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ИРОКАЯ МАСЛЕНИЦ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обираются на украшенной площадке детского сада. Звучит весёлая музыка. Скоморохи встречают дете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 1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  <w:br/>
        <w:t>Веселое гуляние!</w:t>
        <w:br/>
        <w:t>Собирайся скорее, народ!</w:t>
        <w:br/>
        <w:t>Вас что-то интересное ждет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 2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мы вас ждем-поджидаем,</w:t>
        <w:br/>
        <w:t>Праздник без вас не начинае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МОРОХ 1: 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Милости просим,</w:t>
        <w:br/>
        <w:t>Будьте, как дома,</w:t>
        <w:br/>
        <w:t>Вся территория вам знакома.</w:t>
        <w:br/>
        <w:t>Матушку Зиму отпраздновать нужно.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одить, как положено, дружно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ЯСКА «РУССКАЯ ЗИМ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 2:</w:t>
      </w:r>
    </w:p>
    <w:p>
      <w:pPr>
        <w:pStyle w:val="Normal"/>
        <w:ind w:left="1134" w:hanging="0"/>
        <w:rPr>
          <w:i/>
          <w:i/>
        </w:rPr>
      </w:pPr>
      <w:r>
        <w:rPr/>
        <w:t>Ах, какая красота –</w:t>
      </w:r>
    </w:p>
    <w:p>
      <w:pPr>
        <w:pStyle w:val="Normal"/>
        <w:ind w:left="1134" w:hanging="0"/>
        <w:rPr/>
      </w:pPr>
      <w:r>
        <w:rPr/>
        <w:t>Снеговик идет сюда!</w:t>
      </w:r>
    </w:p>
    <w:p>
      <w:pPr>
        <w:pStyle w:val="Normal"/>
        <w:ind w:left="1134" w:hanging="0"/>
        <w:rPr/>
      </w:pPr>
      <w:r>
        <w:rPr/>
        <w:t>Посмотрите-ка, ребята,</w:t>
      </w:r>
    </w:p>
    <w:p>
      <w:pPr>
        <w:pStyle w:val="Normal"/>
        <w:ind w:left="1134" w:hanging="0"/>
        <w:rPr/>
      </w:pPr>
      <w:r>
        <w:rPr/>
        <w:t>Снеговик идет сюда!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(Появляется Снеговик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НЕГОВИК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ишки,</w:t>
        <w:br/>
        <w:t>Девчонки и мальчишки!</w:t>
        <w:br/>
        <w:t>Ну-ка, вы скажите мне:</w:t>
        <w:br/>
        <w:t>Что за праздник на дворе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испуганн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Масленица на дворе?</w:t>
        <w:br/>
        <w:t>Значит, скоро быть весне???</w:t>
        <w:br/>
        <w:t>А я с детьми не наплясался, я с горы не накатался,</w:t>
        <w:br/>
        <w:t>Я в снегу не навалялся, я в снежки не наигралс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ОМОРОХ 1: 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Это дело мы исправим</w:t>
        <w:br/>
        <w:t>И с тобою поиграем…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СУГРОБЫ-СНЕЖИНКИ»</w:t>
      </w:r>
    </w:p>
    <w:p>
      <w:pPr>
        <w:pStyle w:val="Style18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ий показывает сугробы-ладошки вниз, а снежинки - ладошки вверх. Несколько раз повторяет вместе с участниками, а затем старается их запутать. Называет снежинки, а показывает сугробы и наоборот. Участники должны быть внимательными и показывать то, что ведущий называет.)</w:t>
      </w:r>
    </w:p>
    <w:p>
      <w:pPr>
        <w:pStyle w:val="Style18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</w:p>
    <w:p>
      <w:pPr>
        <w:pStyle w:val="Style18"/>
        <w:ind w:left="4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угодили…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м, ребята, не холодно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 2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ребята холода не боятся. 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-ИГРА «А НУ-К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не уже пора…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 детвора!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еговик уходит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 2:</w:t>
      </w:r>
    </w:p>
    <w:p>
      <w:pPr>
        <w:pStyle w:val="Normal"/>
        <w:ind w:left="1134" w:hanging="0"/>
        <w:rPr/>
      </w:pPr>
      <w:r>
        <w:rPr/>
        <w:t>Снеговик-то наш расстаял,</w:t>
      </w:r>
    </w:p>
    <w:p>
      <w:pPr>
        <w:pStyle w:val="Normal"/>
        <w:ind w:left="1134" w:hanging="0"/>
        <w:rPr/>
      </w:pPr>
      <w:r>
        <w:rPr/>
        <w:t>И снежочка не оставил!</w:t>
      </w:r>
    </w:p>
    <w:p>
      <w:pPr>
        <w:pStyle w:val="Normal"/>
        <w:ind w:left="1134" w:hanging="0"/>
        <w:rPr/>
      </w:pPr>
      <w:r>
        <w:rPr/>
        <w:t>Хоровод мы заведем,</w:t>
      </w:r>
    </w:p>
    <w:p>
      <w:pPr>
        <w:pStyle w:val="Normal"/>
        <w:ind w:left="1134" w:hanging="0"/>
        <w:rPr/>
      </w:pPr>
      <w:r>
        <w:rPr/>
        <w:t>Весну в гости позове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ВЕСНУ ЗВАЛИ»</w:t>
      </w:r>
    </w:p>
    <w:p>
      <w:pPr>
        <w:pStyle w:val="Normal"/>
        <w:jc w:val="center"/>
        <w:rPr/>
      </w:pPr>
      <w:r>
        <w:rPr>
          <w:i/>
        </w:rPr>
        <w:t>(Издалека появляется Баба Яга  с помелом, на голове у нее большой яркий венок.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 меня! Встречайте!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 1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Кто это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то? Это я, Весна, в гости к вам пришла. Угощайте меня, подарки мне дарите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 2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ты на Весну не похожа. Ребята, как вы думаете, кто это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 1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это Баба Яга! Ишь, чего захотела — подарков! Угощения! А ну, уходи прочь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так, то не будет вам никакой Весны. Не дождетесь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хватывая у Бабы Яги метлу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жешь, где Весна, — не получишь свое помело…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ередают метлу из рук в руки. Баба Яга гоняется за ней и, наконец, в изнеможении останавливается.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БА-ЯГА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совсем уморили меня, старую. Так и быть, скажу, где Весна, только помело отдайте да со мною поиграйте.</w:t>
      </w:r>
    </w:p>
    <w:p>
      <w:pPr>
        <w:pStyle w:val="Style18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морох предлагает детям поверить Бабе Яге и отдать метлу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услышишь слово "ёлка"- делай руки как иголки </w:t>
      </w:r>
    </w:p>
    <w:p>
      <w:pPr>
        <w:pStyle w:val="Style18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ужно вытянуть руки вперёд и расставить пальцы)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лышите "пеньки"- сядь пониже и сиди </w:t>
      </w:r>
    </w:p>
    <w:p>
      <w:pPr>
        <w:pStyle w:val="Style18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ужно сесть на корточки)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 не зевайте и движенья повторяйте!!!!!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ЁЛОЧКИ-ПЕНЁЧКИ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ьте ушки на макушки, наши парни и подружки, </w:t>
        <w:br/>
        <w:t xml:space="preserve">Все, кто стар и молодой, спляшем с бабушкой Ягой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БАБКА-ЁЖК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</w:p>
    <w:p>
      <w:pPr>
        <w:pStyle w:val="Normal"/>
        <w:ind w:left="708" w:hanging="0"/>
        <w:rPr/>
      </w:pPr>
      <w:r>
        <w:rPr/>
        <w:t xml:space="preserve">Ну, ладно, сейчас приведу я вашу Весну… </w:t>
      </w:r>
    </w:p>
    <w:p>
      <w:pPr>
        <w:pStyle w:val="Normal"/>
        <w:rPr>
          <w:i/>
          <w:i/>
        </w:rPr>
      </w:pPr>
      <w:r>
        <w:rPr>
          <w:i/>
        </w:rPr>
        <w:t xml:space="preserve">(Приходит Весна)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то простились вы, друзья, с Зимой.</w:t>
        <w:br/>
        <w:t>Но теперь уж много дел у меня самой:</w:t>
        <w:br/>
        <w:t>Нужно все сосульки с крыш домов убрать,</w:t>
        <w:br/>
        <w:t>Птиц принять, что с юга будут прилетать.</w:t>
        <w:br/>
        <w:t>А еще расчистить место для травы,</w:t>
        <w:br/>
        <w:t>Полянки и площадки для игр детвор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 1:</w:t>
      </w:r>
    </w:p>
    <w:p>
      <w:pPr>
        <w:pStyle w:val="Normal"/>
        <w:ind w:left="1134" w:hanging="0"/>
        <w:rPr/>
      </w:pPr>
      <w:r>
        <w:rPr/>
        <w:t>Ну-ка, маленький народ,</w:t>
      </w:r>
    </w:p>
    <w:p>
      <w:pPr>
        <w:pStyle w:val="Normal"/>
        <w:ind w:left="1134" w:hanging="0"/>
        <w:rPr/>
      </w:pPr>
      <w:r>
        <w:rPr/>
        <w:t>Становись-ка в хоровод!</w:t>
      </w:r>
    </w:p>
    <w:p>
      <w:pPr>
        <w:pStyle w:val="Normal"/>
        <w:ind w:left="1134" w:hanging="0"/>
        <w:rPr/>
      </w:pPr>
      <w:r>
        <w:rPr/>
        <w:t>Будем петь, да шутить,</w:t>
      </w:r>
    </w:p>
    <w:p>
      <w:pPr>
        <w:pStyle w:val="Normal"/>
        <w:ind w:left="1134" w:hanging="0"/>
        <w:rPr/>
      </w:pPr>
      <w:r>
        <w:rPr/>
        <w:t>Да  Весну веселить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РОВОД «ВЕС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42" w:top="426" w:footer="115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1701" w:right="850" w:gutter="0" w:header="142" w:top="426" w:footer="115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А чем это у вас пахнет? Апельсинами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Мандаринами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Шоколадом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Мармеладом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 2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гадку отгадаешь?</w:t>
        <w:br/>
        <w:t>Ты еду такую знаешь:</w:t>
        <w:br/>
        <w:t>Сладкие, горячие,</w:t>
        <w:br/>
        <w:t>Вкусные …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и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 1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угадала! Попробуем ещё раз:</w:t>
        <w:br/>
        <w:t xml:space="preserve">Со сгущёнкой и сметаной – </w:t>
        <w:br/>
        <w:t xml:space="preserve">Всякие они вкусны! </w:t>
        <w:br/>
        <w:t xml:space="preserve">Ноздреваты и румяны – </w:t>
        <w:br/>
        <w:t xml:space="preserve">Наши солнышки -…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блины! А чтоб блин получить, нужно Масленицу покликат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И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? Мы не умеем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могите мне Масленицу позвать. Уж очень я хочу блинов ваших попробовать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БЕНОК: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леница – кривошейка,</w:t>
        <w:br/>
        <w:t>Встречаем тебя хорошенько:</w:t>
        <w:br/>
        <w:t>Сыром, маслом, блином</w:t>
        <w:br/>
        <w:t>И румяным пирогом!</w:t>
        <w:br/>
        <w:t>Широкая Масленица,</w:t>
        <w:br/>
        <w:t xml:space="preserve">Мы тобой хвалимся, </w:t>
        <w:br/>
        <w:t>На горках катаемся,</w:t>
        <w:br/>
        <w:t>Блинами объедаемся!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коморохи вносят Масленицу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 2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 пришла, веселье принесла,</w:t>
        <w:br/>
        <w:t xml:space="preserve">Гору блинов, кучу пирогов. 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Ешь, объедайся, только не сдавайс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 1:</w:t>
      </w:r>
    </w:p>
    <w:p>
      <w:pPr>
        <w:pStyle w:val="Normal"/>
        <w:ind w:left="1134" w:hanging="0"/>
        <w:rPr/>
      </w:pPr>
      <w:r>
        <w:rPr/>
        <w:t>Как на масленой неделе из печи блины летели!</w:t>
      </w:r>
    </w:p>
    <w:p>
      <w:pPr>
        <w:pStyle w:val="Normal"/>
        <w:ind w:left="1134" w:hanging="0"/>
        <w:rPr/>
      </w:pPr>
      <w:r>
        <w:rPr/>
        <w:t>Едут, едут к нам блины, и румяны и вкусны!</w:t>
      </w:r>
    </w:p>
    <w:p>
      <w:pPr>
        <w:pStyle w:val="21"/>
        <w:ind w:left="0" w:hanging="0"/>
        <w:rPr>
          <w:b/>
          <w:b/>
          <w:sz w:val="24"/>
        </w:rPr>
      </w:pPr>
      <w:r>
        <w:rPr>
          <w:b/>
          <w:sz w:val="24"/>
        </w:rPr>
        <w:t>СКОМОРОХ 2:</w:t>
      </w:r>
    </w:p>
    <w:p>
      <w:pPr>
        <w:pStyle w:val="21"/>
        <w:ind w:left="708" w:hanging="0"/>
        <w:rPr>
          <w:sz w:val="24"/>
        </w:rPr>
      </w:pPr>
      <w:r>
        <w:rPr>
          <w:sz w:val="24"/>
        </w:rPr>
        <w:t>Блины заработать надо…</w:t>
      </w:r>
    </w:p>
    <w:p>
      <w:pPr>
        <w:pStyle w:val="21"/>
        <w:ind w:left="708" w:hanging="0"/>
        <w:rPr>
          <w:sz w:val="24"/>
        </w:rPr>
      </w:pPr>
      <w:r>
        <w:rPr>
          <w:sz w:val="24"/>
        </w:rPr>
        <w:t>Запоем-ка дружно мы, нашу песню про блины!</w:t>
      </w:r>
    </w:p>
    <w:p>
      <w:pPr>
        <w:pStyle w:val="21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ЕСНЯ-ТАНЕЦ «БЛИНЫ»</w:t>
      </w:r>
    </w:p>
    <w:p>
      <w:pPr>
        <w:pStyle w:val="Normal"/>
        <w:rPr>
          <w:b/>
          <w:b/>
        </w:rPr>
      </w:pPr>
      <w:r>
        <w:rPr>
          <w:b/>
        </w:rPr>
        <w:t>СКОМОРОХ 2:</w:t>
      </w:r>
    </w:p>
    <w:p>
      <w:pPr>
        <w:pStyle w:val="Normal"/>
        <w:ind w:left="708" w:hanging="0"/>
        <w:rPr/>
      </w:pPr>
      <w:r>
        <w:rPr/>
        <w:t>Пора нам прощаться с Масленицей.</w:t>
      </w:r>
    </w:p>
    <w:p>
      <w:pPr>
        <w:pStyle w:val="Normal"/>
        <w:rPr/>
      </w:pPr>
      <w:r>
        <w:rPr/>
        <w:t xml:space="preserve">Все (скоморохи и дети): </w:t>
      </w:r>
    </w:p>
    <w:p>
      <w:pPr>
        <w:pStyle w:val="Normal"/>
        <w:ind w:left="708" w:hanging="0"/>
        <w:rPr/>
      </w:pPr>
      <w:r>
        <w:rPr/>
        <w:t xml:space="preserve">Уходи, зима! Приходи, весна! Прощай, зима! Прощай, Масленица! </w:t>
        <w:br/>
      </w:r>
    </w:p>
    <w:p>
      <w:pPr>
        <w:pStyle w:val="Normal"/>
        <w:ind w:left="1134" w:hanging="0"/>
        <w:rPr>
          <w:b/>
          <w:b/>
        </w:rPr>
      </w:pPr>
      <w:r>
        <w:rPr>
          <w:b/>
          <w:i/>
        </w:rPr>
        <w:t>(Дети расходятся на свои площадки и играют в масленичные игры, соревнования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426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3:00Z</dcterms:created>
  <dc:creator>Your User Name</dc:creator>
  <dc:description/>
  <cp:keywords/>
  <dc:language>en-US</dc:language>
  <cp:lastModifiedBy>Елена</cp:lastModifiedBy>
  <cp:lastPrinted>2019-02-09T01:46:00Z</cp:lastPrinted>
  <dcterms:modified xsi:type="dcterms:W3CDTF">2019-02-08T22:46:00Z</dcterms:modified>
  <cp:revision>14</cp:revision>
  <dc:subject/>
  <dc:title/>
</cp:coreProperties>
</file>