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Босохожд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сохождение (хождение босиком) - ещё один вид закаливания, который своими корнями уходит в далёкое прошлое. Так в Древней Греции босохождение было своего рода культом.  В качестве эффективного средства  профилактики и лечения многих заболеваний  босохождение впервые было предложено в научной  медицине немецким учёным-гигиенистом конца  XIX века Себастьяном Кнейпом. Он приводил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злечения различных заболеваний  водными процедурами в сочетании с ходьбой  босиком по росе, мокрым камням, выпавшему  снегу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чего же нужно босохождение? Дело в том, что на коже стоп находится большое  количество рецепторов, реагирующих на тепло и холод. Постоянное ношение обуви создаёт особый  микроклимат для ног, при нарушение которого организм реагирует заболеванием. Вот почему лишь  стоит переохладиться или промочить ноги - и простуда тут как тут.     Закаливание делает стопы ног  менее чувствительным к колебаниям температуры, и следствие этого - снижение заболеваемости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современный учёные приходят к выводу, что постоянная изоляция человека  (резиновая подошва, синтетические ткани) приводят к тому, что в теле накапливается значительный  электрический заряд, что приводит к хронической усталости, неврозам, бессоннице. Это ещё плюс в  пользу босохождения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не следует забывать, что хождение босиком может предупредить, а иногда и вылечить  плоскостопие, которым сейчас страдают очень многие дети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любой вид закаливания, босохождение должно быть постепенным и систематическим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осторожным нужно быть с детьми раннего возраста. Начинать лучше с хождения в тёплой  комнате по ковру или половику. Очень рекомендую приобрести в магазине специальные резиновые  коврики с рифлёной поверхностью, которые служат замечательным тонизирующим средством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можно делать массаж стоп с помощью скалки, круглой палки, катая её под  подошвами каждый день по нескольку минут. Но не забывайте о ходьбе босиком по траве или земле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электроэнцефалограмма показали, что характер почвы по - разному действует на  нервные центры. Горячий песок, асфальт, острые камни, шлак, шишки и хвоя действуют как сильные  раздражители, тёплый песок, трава, дорожная пыль, ковёр на полу успокаивают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босохождении увеличивается интенсивность деятельности практически всех мышц  организма, стимулируется кровообращение, улучшается умственная деятельность. Поэтому  используйте хождение босиком для укрепления здоровья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d6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rsid w:val="008f65d9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8f65d9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8f65d9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8f65d9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8f65d9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8f65d9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f65d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rsid w:val="008f65d9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8f65d9"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f65d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f65d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Ae4JtFuewz1pT6vP/zRCZwqLOGw==">AMUW2mVr4RXTt6pS90upB1xouABSlK/rbyLDB0d+TDFeGNhWlFbRNjBI0pdCRMCSgyRDtHijFijADzc08ew4ZK0GSyj76cxzkrQND8SvdFhLKtktYomnF2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/>
  <dc:description/>
  <dc:language>en-US</dc:language>
  <cp:lastModifiedBy>User</cp:lastModifiedBy>
  <dcterms:modified xsi:type="dcterms:W3CDTF">2024-05-2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