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335895" cy="7266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5895" cy="726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5260" cy="726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5260" cy="726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3.85pt;height:572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5260" cy="726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5260" cy="726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157" w:h="14324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8720" w:h="143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058400" cy="7306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30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0940" cy="7305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0940" cy="730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2pt;height:57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60940" cy="7305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0940" cy="730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260" w:h="760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66300" cy="29991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299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5665" cy="2999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566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pt;height:23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5665" cy="2999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5665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821" w:h="1400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22535" cy="70624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706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0" cy="70618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0" cy="706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7.05pt;height:556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0" cy="70618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0" cy="706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244" w:h="589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56140" cy="19145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6140" cy="1913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614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8.2pt;height:150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6140" cy="1913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614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62870" cy="55137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870" cy="551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2235" cy="55137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2235" cy="551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8.1pt;height:434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2235" cy="55137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2235" cy="551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042" w:h="11563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