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糞</w:t>
      </w:r>
      <w:r>
        <w:rPr/>
        <w:t>౒</w:t>
      </w:r>
      <w:r>
        <w:rPr/>
        <w:t>ꎒＸ脀</w:t>
      </w:r>
      <w:r>
        <w:rPr/>
        <w:t>ÿÿ</w:t>
      </w:r>
      <w:r>
        <w:rPr>
          <w:rtl w:val="true"/>
        </w:rPr>
        <w:t>ﮅﻠ</w:t>
      </w:r>
      <w:r>
        <w:rPr/>
        <w:t></w:t>
      </w:r>
      <w:r>
        <w:rPr>
          <w:rtl w:val="true"/>
        </w:rPr>
        <w:t>ﲹ</w:t>
      </w:r>
      <w:r>
        <w:rPr/>
        <w:t>胞舽</w:t>
      </w:r>
      <w:r>
        <w:rPr/>
        <w:t>⢊ʠ⢊ʠ⢊ʠ⢊ʠ⢊ʠ⢊ʠ⢊</w:t>
      </w:r>
      <w:r>
        <w:rPr/>
        <w:t>ྠ</w:t>
      </w:r>
      <w:r>
        <w:rPr/>
        <w:t>棼䳰蝾竵鎎䖢쮤</w:t>
      </w:r>
      <w:r>
        <w:rPr/>
        <w:t>ⱻ</w:t>
      </w:r>
      <w:r>
        <w:rPr/>
        <w:t>፷</w:t>
      </w:r>
      <w:r>
        <w:rPr/>
        <w:t>禓駲➈</w:t>
      </w:r>
      <w:r>
        <w:rPr/>
        <w:t>v</w:t>
      </w:r>
      <w:r>
        <w:rPr/>
        <w:t>胠쀸</w:t>
      </w:r>
      <w:r>
        <w:rPr/>
        <w:t>ᴃ</w:t>
      </w:r>
      <w:r>
        <w:rPr/>
        <w:t>㠆⾯諸</w:t>
      </w:r>
      <w:r>
        <w:rPr/>
        <w:t>ྡྷ</w:t>
      </w:r>
      <w:r>
        <w:rPr/>
        <w:t>㺍뤉?⷗</w:t>
      </w:r>
      <w:r>
        <w:rPr/>
        <w:t>ᢿ</w:t>
      </w:r>
      <w:r>
        <w:rPr/>
        <w:t>헇撯</w:t>
      </w:r>
      <w:r>
        <w:rPr/>
        <w:t>ྠ</w:t>
      </w:r>
      <w:r>
        <w:rPr/>
        <w:t>芟쏚㻂輠㩇뇖䬺븥靕顿첬儀</w:t>
      </w:r>
      <w:r>
        <w:rPr/>
        <w:t>Ǝ</w:t>
      </w:r>
      <w:r>
        <w:rPr/>
        <w:t>쭛巠儷濓咓䷺</w:t>
      </w:r>
      <w:r>
        <w:rPr>
          <w:rtl w:val="true"/>
        </w:rPr>
        <w:t>ࡆ</w:t>
      </w:r>
      <w:r>
        <w:rPr/>
        <w:t>鋢굛⊫爢涀</w:t>
      </w:r>
      <w:r>
        <w:rPr/>
        <w:t>ᝐ</w:t>
      </w:r>
      <w:r>
        <w:rPr/>
        <w:t>鸇窝뫦⧺씁췢⮴⚝</w:t>
      </w:r>
      <w:r>
        <w:rPr/>
        <w:t>ÿ</w:t>
      </w:r>
      <w:r>
        <w:rPr/>
        <w:t>핖</w:t>
      </w:r>
      <w:r>
        <w:rPr>
          <w:rtl w:val="true"/>
        </w:rPr>
        <w:t>ࢸ</w:t>
      </w:r>
      <w:r>
        <w:rPr/>
        <w:t>ⶭ⊜ꨜ</w:t>
      </w:r>
      <w:r>
        <w:rPr/>
        <w:t>踃㰗퓻꿚媂</w:t>
      </w:r>
      <w:r>
        <w:rPr/>
        <w:t>வ</w:t>
      </w:r>
      <w:r>
        <w:rPr/>
        <w:t>才?즒嚦䑒쌁</w:t>
      </w:r>
      <w:r>
        <w:rPr/>
        <w:t>ἰ</w:t>
      </w:r>
      <w:r>
        <w:rPr/>
        <w:t>య</w:t>
      </w:r>
      <w:r>
        <w:rPr/>
        <w:t>㖱鋖切⸅굇̖鞎懀</w:t>
      </w:r>
      <w:r>
        <w:rPr/>
        <w:t>വ</w:t>
      </w:r>
      <w:r>
        <w:rPr/>
        <w:t>喝壏調</w:t>
      </w:r>
      <w:r>
        <w:rPr/>
        <w:t>ᑻᏲ</w:t>
      </w:r>
      <w:r>
        <w:rPr/>
        <w:t>䙱 </w:t>
      </w:r>
      <w:r>
        <w:rPr/>
        <w:t>ᖌ</w:t>
      </w:r>
      <w:r>
        <w:rPr/>
        <w:t>漃꜇퐾</w:t>
      </w:r>
      <w:r>
        <w:rPr>
          <w:rtl w:val="true"/>
        </w:rPr>
        <w:t>ﲐ</w:t>
      </w:r>
      <w:r>
        <w:rPr/>
        <w:t>팹⟍轏푐뺅疗믶摰籂鏌ᷳ貜잓꺹郄鄺</w:t>
      </w:r>
      <w:r>
        <w:rPr/>
        <w:t>ⷍ</w:t>
      </w:r>
      <w:r>
        <w:rPr/>
        <w:t>㠰侯</w:t>
      </w:r>
      <w:r>
        <w:rPr/>
        <w:t>Ἇ</w:t>
      </w:r>
      <w:r>
        <w:rPr/>
        <w:t>겗텪</w:t>
      </w:r>
      <w:r>
        <w:rPr/>
        <w:t>൅</w:t>
      </w:r>
      <w:r>
        <w:rPr/>
        <w:t>誠鐹㈬丞韟</w:t>
      </w:r>
      <w:r>
        <w:rPr/>
        <w:t>Έ</w:t>
      </w:r>
      <w:r>
        <w:rPr/>
        <w:t>璞</w:t>
      </w:r>
      <w:r>
        <w:rPr>
          <w:rtl w:val="true"/>
        </w:rPr>
        <w:t>ﻭ</w:t>
      </w:r>
      <w:r>
        <w:rPr/>
        <w:t></w:t>
      </w:r>
      <w:r>
        <w:rPr/>
        <w:t>韶洺</w:t>
      </w:r>
      <w:r>
        <w:rPr/>
        <w:t>හ</w:t>
      </w:r>
      <w:r>
        <w:rPr/>
        <w:t>鉲㓉졤쏯銳쐲㦎꺮</w:t>
      </w:r>
      <w:r>
        <w:rPr/>
        <w:t>ₓ</w:t>
      </w:r>
      <w:r>
        <w:rPr/>
        <w:t>撜镦잀볗漹</w:t>
      </w:r>
      <w:r>
        <w:rPr/>
        <w:t>ৢ</w:t>
      </w:r>
      <w:r>
        <w:rPr/>
        <w:t>Ḭ⏢</w:t>
      </w:r>
      <w:r>
        <w:rPr/>
        <w:t>灣シ墈?䈯</w:t>
      </w:r>
      <w:r>
        <w:rPr/>
        <w:t>๲</w:t>
      </w:r>
      <w:r>
        <w:rPr/>
        <w:t>콱疗</w:t>
      </w:r>
      <w:r>
        <w:rPr/>
        <w:t>ᯠ</w:t>
      </w:r>
      <w:r>
        <w:rPr/>
        <w:t>魋䊽痥剝퐇䤦葮⨓</w:t>
      </w:r>
      <w:r>
        <w:rPr/>
        <w:t>ʉ</w:t>
      </w:r>
      <w:r>
        <w:rPr/>
        <w:t>傩?甜⯬춭ℇ</w:t>
      </w:r>
      <w:r>
        <w:rPr>
          <w:rtl w:val="true"/>
        </w:rPr>
        <w:t>ﲨ</w:t>
      </w:r>
      <w:r>
        <w:rPr/>
        <w:t>툻㦵眵翭₵</w:t>
      </w:r>
      <w:r>
        <w:rPr/>
        <w:t>ᦎ</w:t>
      </w:r>
      <w:r>
        <w:rPr/>
        <w:t>妑</w:t>
      </w:r>
      <w:r>
        <w:rPr/>
        <w:t>ꡂ</w:t>
      </w:r>
      <w:r>
        <w:rPr>
          <w:rtl w:val="true"/>
        </w:rPr>
        <w:t>ﰊ</w:t>
      </w:r>
      <w:r>
        <w:rPr/>
        <w:t>ҹ</w:t>
      </w:r>
      <w:r>
        <w:rPr/>
        <w:t>푣뷧霮⯠㝭메寔푔溮굮둅㒯좫渜</w:t>
      </w:r>
      <w:r>
        <w:rPr/>
        <w:t>Àὧ</w:t>
      </w:r>
      <w:r>
        <w:rPr/>
        <w:t>疅勔</w:t>
      </w:r>
      <w:r>
        <w:rPr/>
        <w:t>Ჰ?</w:t>
      </w:r>
      <w:r>
        <w:rPr/>
        <w:t>툃</w:t>
      </w:r>
      <w:r>
        <w:rPr/>
        <w:t>ꞽ</w:t>
      </w:r>
      <w:r>
        <w:rPr/>
        <w:t>첇榷楫촪≯</w:t>
      </w:r>
      <w:r>
        <w:rPr/>
        <w:t>ъ</w:t>
      </w:r>
      <w:r>
        <w:rPr/>
        <w:t>몑䆒輍푳轕읂韃靶鈗糋</w:t>
      </w:r>
      <w:r>
        <w:rPr/>
        <w:t>կ</w:t>
      </w:r>
      <w:r>
        <w:rPr/>
        <w:t>욀륇쿷</w:t>
      </w:r>
      <w:r>
        <w:rPr>
          <w:rtl w:val="true"/>
        </w:rPr>
        <w:t>޶</w:t>
      </w:r>
      <w:r>
        <w:rPr/>
        <w:t>퀕䱑渎쇻굺?ꏮ㱻㜶헞沊</w:t>
      </w:r>
      <w:r>
        <w:rPr/>
        <w:t>I</w:t>
      </w:r>
      <w:r>
        <w:rPr/>
        <w:t>㧀렋鳣?壡뿶갋梱洵才뮰魫䱨뚋쐽冖鸄殽ꊼ肕ퟆ㤼꽫</w:t>
      </w:r>
      <w:r>
        <w:rPr/>
        <w:t>ꝏ</w:t>
      </w:r>
      <w:r>
        <w:rPr/>
        <w:t>獋</w:t>
      </w:r>
      <w:r>
        <w:rPr/>
        <w:t>៖</w:t>
      </w:r>
      <w:r>
        <w:rPr/>
        <w:t>猋鐏</w:t>
      </w:r>
      <w:r>
        <w:rPr/>
        <w:t>࿀</w:t>
      </w:r>
      <w:r>
        <w:rPr/>
        <w:t>琰‧鿺닎뻮팗䧝⥵嫕☹臋</w:t>
      </w:r>
      <w:r>
        <w:rPr/>
        <w:t>᧡ᤈْ</w:t>
      </w:r>
      <w:r>
        <w:rPr/>
        <w:t>긿굫订쨁♸?緵蒳潉䑖驙층藍</w:t>
      </w:r>
      <w:r>
        <w:rPr/>
        <w:t>⡐</w:t>
      </w:r>
      <w:r>
        <w:rPr/>
        <w:t>乞</w:t>
      </w:r>
      <w:r>
        <w:rPr/>
        <w:t>Ű</w:t>
      </w:r>
      <w:r>
        <w:rPr/>
        <w:t>됾</w:t>
      </w:r>
      <w:r>
        <w:rPr/>
        <w:t>ẗ</w:t>
      </w:r>
      <w:r>
        <w:rPr/>
        <w:t>누</w:t>
      </w:r>
      <w:r>
        <w:rPr>
          <w:rtl w:val="true"/>
        </w:rPr>
        <w:t>ﺞ</w:t>
      </w:r>
      <w:r>
        <w:rPr/>
        <w:t></w:t>
      </w:r>
      <w:r>
        <w:rPr/>
        <w:t>꼯管</w:t>
      </w:r>
      <w:r>
        <w:rPr/>
        <w:t>Ά</w:t>
      </w:r>
      <w:r>
        <w:rPr/>
        <w:t>㪰捆뇚ͣ偮鏤뫖⦺잁忩⫭</w:t>
      </w:r>
      <w:r>
        <w:rPr/>
        <w:t>ꝸ</w:t>
      </w:r>
      <w:r>
        <w:rPr/>
        <w:t>䍍驒筫눵銶啉ᅌ</w:t>
      </w:r>
      <w:r>
        <w:rPr/>
        <w:t>Щ</w:t>
      </w:r>
      <w:r>
        <w:rPr/>
        <w:t>ྪꤣ</w:t>
      </w:r>
      <w:r>
        <w:rPr/>
        <w:t>槎䟯讹</w:t>
      </w:r>
      <w:r>
        <w:rPr>
          <w:rtl w:val="true"/>
        </w:rPr>
        <w:t>ﭓ</w:t>
      </w:r>
      <w:r>
        <w:rPr/>
        <w:t>靼흗踚㗃傢?蜽㗗퇖쁊㝲</w:t>
      </w:r>
      <w:r>
        <w:rPr/>
        <w:t>ཿ</w:t>
      </w:r>
      <w:r>
        <w:rPr/>
        <w:t>쩂</w:t>
      </w:r>
      <w:r>
        <w:rPr/>
        <w:t>௺</w:t>
      </w:r>
      <w:r>
        <w:rPr/>
        <w:t>駻扯晈醺췓ꄱꃊ</w:t>
      </w:r>
      <w:r>
        <w:rPr/>
        <w:t>ׂ</w:t>
      </w:r>
      <w:r>
        <w:rPr/>
        <w:t>㰃</w:t>
      </w:r>
      <w:r>
        <w:rPr/>
        <w:t>ಜ</w:t>
      </w:r>
      <w:r>
        <w:rPr/>
        <w:t>휍㷃凗﫪躢먧</w:t>
      </w:r>
      <w:r>
        <w:rPr/>
        <w:t>ᑹ</w:t>
      </w:r>
      <w:r>
        <w:rPr/>
        <w:t>譈</w:t>
      </w:r>
      <w:r>
        <w:rPr/>
        <w:t>ఙ</w:t>
      </w:r>
      <w:r>
        <w:rPr/>
        <w:t>皁冨</w:t>
      </w:r>
      <w:r>
        <w:rPr/>
        <w:t>Ƃ</w:t>
      </w:r>
      <w:r>
        <w:rPr/>
        <w:t>췩鑶͓릂忸穩</w:t>
      </w:r>
      <w:r>
        <w:rPr/>
        <w:t>ἵ</w:t>
      </w:r>
      <w:r>
        <w:rPr/>
        <w:t>段걺</w:t>
      </w:r>
      <w:r>
        <w:rPr/>
        <w:t>ꢯ᱁⸷</w:t>
      </w:r>
      <w:r>
        <w:rPr/>
        <w:t>㱞쎾嘜?딊力冏</w:t>
      </w:r>
      <w:r>
        <w:rPr>
          <w:rtl w:val="true"/>
        </w:rPr>
        <w:t>ﭫ</w:t>
      </w:r>
      <w:r>
        <w:rPr/>
        <w:t>痑鄝</w:t>
      </w:r>
      <w:r>
        <w:rPr/>
        <w:t>ັ</w:t>
      </w:r>
      <w:r>
        <w:rPr>
          <w:rtl w:val="true"/>
        </w:rPr>
        <w:t>ܙ</w:t>
      </w:r>
      <w:r>
        <w:rPr/>
        <w:t>죮跧캸콹꺨語͖뚑篸?넖幝稬굌뀵鼌븥穞캟䪗篸ꇚ뒺풻띅枚㵍</w:t>
      </w:r>
      <w:r>
        <w:rPr/>
        <w:t>ম</w:t>
      </w:r>
      <w:r>
        <w:rPr/>
        <w:t>躶</w:t>
      </w:r>
      <w:r>
        <w:rPr>
          <w:rtl w:val="true"/>
        </w:rPr>
        <w:t>ﱃ</w:t>
      </w:r>
      <w:r>
        <w:rPr/>
        <w:t>ㅁ㽎ꉨ</w:t>
      </w:r>
      <w:r>
        <w:rPr/>
        <w:t>ᓀ</w:t>
      </w:r>
      <w:r>
        <w:rPr/>
        <w:t>䕑</w:t>
      </w:r>
      <w:r>
        <w:rPr/>
        <w:t>ਰ</w:t>
      </w:r>
      <w:r>
        <w:rPr/>
        <w:t>ꈨ</w:t>
      </w:r>
      <w:r>
        <w:rPr/>
        <w:t>઀</w:t>
      </w:r>
      <w:r>
        <w:rPr/>
        <w:t>ꈨ</w:t>
      </w:r>
      <w:r>
        <w:rPr/>
        <w:t>઀</w:t>
      </w:r>
      <w:r>
        <w:rPr/>
        <w:t>ꈨ</w:t>
      </w:r>
      <w:r>
        <w:rPr/>
        <w:t>઀</w:t>
      </w:r>
      <w:r>
        <w:rPr/>
        <w:t>ꈨ㲀</w:t>
      </w:r>
      <w:r>
        <w:rPr/>
        <w:t>ര</w:t>
      </w:r>
      <w:r>
        <w:rPr/>
        <w:t>迣⤀濨㾈硅웧쿸矀</w:t>
      </w:r>
      <w:r>
        <w:rPr/>
        <w:t>ᶒ</w:t>
      </w:r>
      <w:r>
        <w:rPr/>
        <w:t>籟ퟯ밟磪봆綌䃑䔋倔㘆</w:t>
      </w:r>
      <w:r>
        <w:rPr>
          <w:rtl w:val="true"/>
        </w:rPr>
        <w:t>ﶽ</w:t>
      </w:r>
      <w:r>
        <w:rPr/>
        <w:t>₽?</w:t>
      </w:r>
      <w:r>
        <w:rPr/>
        <w:t>筃癛쵽픭</w:t>
      </w:r>
      <w:r>
        <w:rPr/>
        <w:t>ᧂ</w:t>
      </w:r>
      <w:r>
        <w:rPr/>
        <w:t>Ă⢌</w:t>
      </w:r>
      <w:r>
        <w:rPr/>
        <w:t>䙐❉䂯</w:t>
      </w:r>
      <w:r>
        <w:rPr/>
        <w:t>ᶬ</w:t>
      </w:r>
      <w:r>
        <w:rPr/>
        <w:t>娋</w:t>
      </w:r>
      <w:r>
        <w:rPr/>
        <w:t>῱</w:t>
      </w:r>
      <w:r>
        <w:rPr/>
        <w:t>粉嘲딶햱봠캒?쮃</w:t>
      </w:r>
      <w:r>
        <w:rPr/>
        <w:t>ᜤ</w:t>
      </w:r>
      <w:r>
        <w:rPr/>
        <w:t>䦍⟧錃뺎</w:t>
      </w:r>
      <w:r>
        <w:rPr/>
        <w:t>ꞕ</w:t>
      </w:r>
      <w:r>
        <w:rPr/>
        <w:t>෣</w:t>
      </w:r>
      <w:r>
        <w:rPr/>
        <w:t>偫곒譢퍎릥</w:t>
      </w:r>
      <w:r>
        <w:rPr/>
        <w:t>ᨥ</w:t>
      </w:r>
      <w:r>
        <w:rPr/>
        <w:t>䡫팼뵮滟㹹</w:t>
      </w:r>
      <w:r>
        <w:rPr/>
        <w:t>ꚃ⩿</w:t>
      </w:r>
      <w:r>
        <w:rPr/>
        <w:t>菆뱜糓퀤篸뫂벺ℎ⺍</w:t>
      </w:r>
      <w:r>
        <w:rPr>
          <w:rtl w:val="true"/>
        </w:rPr>
        <w:t>ࢠ</w:t>
      </w:r>
      <w:r>
        <w:rPr/>
        <w:t>購</w:t>
      </w:r>
      <w:r>
        <w:rPr/>
        <w:t>ꖴ</w:t>
      </w:r>
      <w:r>
        <w:rPr/>
        <w:t>ɋ</w:t>
      </w:r>
      <w:r>
        <w:rPr/>
        <w:t>鏜鏟鶞腩쉿?폫⏅㝩ͯ걞婾ꇌ湃퀫鸑</w:t>
      </w:r>
      <w:r>
        <w:rPr/>
        <w:t>ꕀ</w:t>
      </w:r>
      <w:r>
        <w:rPr/>
        <w:t>忰疈縝廳系䈾?ꄈ膄</w:t>
      </w:r>
      <w:r>
        <w:rPr/>
        <w:t>Ꮉ⁨</w:t>
      </w:r>
      <w:r>
        <w:rPr/>
        <w:t>뼷㸹뎆?</w:t>
      </w:r>
      <w:r>
        <w:rPr>
          <w:rtl w:val="true"/>
        </w:rPr>
        <w:t>מּ</w:t>
      </w:r>
      <w:r>
        <w:rPr/>
        <w:t></w:t>
      </w:r>
      <w:r>
        <w:rPr/>
        <w:t>폸휒큒춾䰺뭦㞎姲⾋䄪</w:t>
      </w:r>
      <w:r>
        <w:rPr/>
        <w:t>፬</w:t>
      </w:r>
      <w:r>
        <w:rPr/>
        <w:t>篪픁</w:t>
      </w:r>
      <w:r>
        <w:rPr/>
        <w:t>۞</w:t>
      </w:r>
      <w:r>
        <w:rPr/>
        <w:t>뗑㎽㻄霣뭔䢖뫦鬌咠</w:t>
      </w:r>
      <w:r>
        <w:rPr>
          <w:rtl w:val="true"/>
        </w:rPr>
        <w:t>ﰒ</w:t>
      </w:r>
      <w:r>
        <w:rPr/>
        <w:t></w:t>
      </w:r>
      <w:r>
        <w:rPr/>
        <w:t>辀ㆦ闚ꋨ</w:t>
      </w:r>
      <w:r>
        <w:rPr/>
        <w:t></w:t>
      </w:r>
      <w:r>
        <w:rPr/>
        <w:t>젫</w:t>
      </w:r>
      <w:r>
        <w:rPr/>
        <w:t>ᴾ</w:t>
      </w:r>
      <w:r>
        <w:rPr/>
        <w:t>잋읹폺羌殾뻈鄞옏</w:t>
      </w:r>
      <w:r>
        <w:rPr/>
        <w:t>ᱟ</w:t>
      </w:r>
      <w:r>
        <w:rPr/>
        <w:t>⣁</w:t>
      </w:r>
      <w:r>
        <w:rPr/>
        <w:t>㏛閹깗罓◾꿣</w:t>
      </w:r>
      <w:r>
        <w:rPr/>
        <w:t>Ĵ</w:t>
      </w:r>
      <w:r>
        <w:rPr/>
        <w:t>듫䕑</w:t>
      </w:r>
      <w:r>
        <w:rPr/>
        <w:t>᐀</w:t>
      </w:r>
      <w:r>
        <w:rPr/>
        <w:t>䕑</w:t>
      </w:r>
      <w:r>
        <w:rPr/>
        <w:t>᐀</w:t>
      </w:r>
      <w:r>
        <w:rPr/>
        <w:t>䕑</w:t>
      </w:r>
      <w:r>
        <w:rPr/>
        <w:t>ᔀ</w:t>
      </w:r>
      <w:r>
        <w:rPr/>
        <w:t>嵽</w:t>
      </w:r>
      <w:r>
        <w:rPr/>
        <w:t>ᾴ</w:t>
      </w:r>
      <w:r>
        <w:rPr/>
        <w:t>樌ꈺ댪䃛諎</w:t>
      </w:r>
      <w:r>
        <w:rPr/>
        <w:t>௝</w:t>
      </w:r>
      <w:r>
        <w:rPr/>
        <w:t>뛏婱駕ᷢ㔥</w:t>
      </w:r>
      <w:r>
        <w:rPr/>
        <w:t>࿯</w:t>
      </w:r>
      <w:r>
        <w:rPr/>
        <w:t>찅</w:t>
      </w:r>
      <w:r>
        <w:rPr/>
        <w:t>ᠭ</w:t>
      </w:r>
      <w:r>
        <w:rPr/>
        <w:t>杼⍩较荣</w:t>
      </w:r>
      <w:r>
        <w:rPr/>
        <w:t>᱀</w:t>
      </w:r>
      <w:r>
        <w:rPr/>
        <w:t>鿆ꥹ?귥觷媭쳹줎</w:t>
      </w:r>
      <w:r>
        <w:rPr/>
        <w:t>ϑ</w:t>
      </w:r>
      <w:r>
        <w:rPr/>
        <w:t>峮鐏堐煠蟎뜫㻱姫럥텋쌳̣</w:t>
      </w:r>
      <w:r>
        <w:rPr/>
        <w:t>ऊ</w:t>
      </w:r>
      <w:r>
        <w:rPr/>
        <w:t>雩✣</w:t>
      </w:r>
      <w:r>
        <w:rPr/>
        <w:t>Ʈ</w:t>
      </w:r>
      <w:r>
        <w:rPr/>
        <w:t>ꫵ</w:t>
      </w:r>
      <w:r>
        <w:rPr/>
        <w:t>먖륞</w:t>
      </w:r>
      <w:r>
        <w:rPr/>
        <w:t>ꩱ</w:t>
      </w:r>
      <w:r>
        <w:rPr/>
        <w:t>婩ꎞ衤◚놔</w:t>
      </w:r>
      <w:r>
        <w:rPr/>
        <w:t>Ⴥ</w:t>
      </w:r>
      <w:r>
        <w:rPr/>
        <w:t>侙⟚</w:t>
      </w:r>
      <w:r>
        <w:rPr/>
        <w:t>੥</w:t>
      </w:r>
      <w:r>
        <w:rPr/>
        <w:t>὘</w:t>
      </w:r>
      <w:r>
        <w:rPr/>
        <w:t>巡?䷩뽦⽴?⵮?闅㮸␤愣</w:t>
      </w:r>
      <w:r>
        <w:rPr/>
        <w:t>Ეˤ</w:t>
      </w:r>
      <w:r>
        <w:rPr/>
        <w:t>ៅ</w:t>
      </w:r>
      <w:r>
        <w:rPr/>
        <w:t>㘃</w:t>
      </w:r>
      <w:r>
        <w:rPr/>
        <w:t>ᜏ</w:t>
      </w:r>
      <w:r>
        <w:rPr/>
        <w:t>㏪</w:t>
      </w:r>
      <w:r>
        <w:rPr/>
        <w:t>ཉ</w:t>
      </w:r>
      <w:r>
        <w:rPr/>
        <w:t>얆᫙髌?</w:t>
      </w:r>
      <w:r>
        <w:rPr/>
        <w:t>ᮅ࣌</w:t>
      </w:r>
      <w:r>
        <w:rPr/>
        <w:t>暞웱锷素歲</w:t>
      </w:r>
      <w:r>
        <w:rPr/>
        <w:t>ꗆ</w:t>
      </w:r>
      <w:r>
        <w:rPr/>
        <w:t>充릶?椲䞓瞲猃≅䁯⍇휻鸸퐌</w:t>
      </w:r>
      <w:r>
        <w:rPr/>
        <w:t>խ</w:t>
      </w:r>
      <w:r>
        <w:rPr/>
        <w:t>붮눝</w:t>
      </w:r>
      <w:r>
        <w:rPr/>
        <w:t>ꭉ</w:t>
      </w:r>
      <w:r>
        <w:rPr/>
        <w:t>꾮</w:t>
      </w:r>
      <w:r>
        <w:rPr/>
        <w:t>ꔦ</w:t>
      </w:r>
      <w:r>
        <w:rPr/>
        <w:t>눵</w:t>
      </w:r>
      <w:r>
        <w:rPr/>
        <w:t>ᬤ</w:t>
      </w:r>
      <w:r>
        <w:rPr/>
        <w:t>㔚䁢</w:t>
      </w:r>
      <w:r>
        <w:rPr/>
        <w:t>Ꮬ</w:t>
      </w:r>
      <w:r>
        <w:rPr/>
        <w:t>䠝</w:t>
      </w:r>
      <w:r>
        <w:rPr>
          <w:rtl w:val="true"/>
        </w:rPr>
        <w:t>ܙ</w:t>
      </w:r>
      <w:r>
        <w:rPr/>
        <w:t></w:t>
      </w:r>
      <w:r>
        <w:rPr/>
        <w:t>磒䩛莻홐鮵嫸鵔䁘</w:t>
      </w:r>
      <w:r>
        <w:rPr/>
        <w:t>ᣌ᫇</w:t>
      </w:r>
      <w:r>
        <w:rPr/>
        <w:t>吨긄穆</w:t>
      </w:r>
      <w:r>
        <w:rPr/>
        <w:t>ঞ</w:t>
      </w:r>
      <w:r>
        <w:rPr/>
        <w:t>尴阎</w:t>
      </w:r>
      <w:r>
        <w:rPr/>
        <w:t>⢊ʠ⢊ʠ⢊ʠ</w:t>
      </w:r>
      <w:r>
        <w:rPr/>
        <w:t>쾼웣屙﹧找痾闩鿦繹?꺲㭖馈竎?</w:t>
      </w:r>
      <w:r>
        <w:rPr>
          <w:rtl w:val="true"/>
        </w:rPr>
        <w:t>ݐ</w:t>
      </w:r>
      <w:r>
        <w:rPr/>
        <w:t></w:t>
      </w:r>
      <w:r>
        <w:rPr/>
        <w:t>缼⇂膣</w:t>
      </w:r>
      <w:r>
        <w:rPr>
          <w:rtl w:val="true"/>
        </w:rPr>
        <w:t>﯀</w:t>
      </w:r>
      <w:r>
        <w:rPr/>
        <w:t>堜</w:t>
      </w:r>
      <w:r>
        <w:rPr/>
        <w:t>ÿ</w:t>
      </w:r>
      <w:r>
        <w:rPr>
          <w:rtl w:val="true"/>
        </w:rPr>
        <w:t>־</w:t>
      </w:r>
      <w:r>
        <w:rPr/>
        <w:t>噬萷躦싣㰚㛑?⋎</w:t>
      </w:r>
      <w:r>
        <w:rPr/>
        <w:t>ᢧ</w:t>
      </w:r>
      <w:r>
        <w:rPr/>
        <w:t>欽聦</w:t>
      </w:r>
      <w:r>
        <w:rPr/>
        <w:t>⠊</w:t>
      </w:r>
      <w:r>
        <w:rPr/>
        <w:t>肢</w:t>
      </w:r>
      <w:r>
        <w:rPr/>
        <w:t>⠊</w:t>
      </w:r>
      <w:r>
        <w:rPr/>
        <w:t>肢</w:t>
      </w:r>
      <w:r>
        <w:rPr/>
        <w:t>⠊</w:t>
      </w:r>
      <w:r>
        <w:rPr/>
        <w:t>肢㰱깡蘷◼檩ꇨ랤预</w:t>
      </w:r>
      <w:r>
        <w:rPr/>
        <w:t>ໃ</w:t>
      </w:r>
      <w:r>
        <w:rPr/>
        <w:t>錷쾅䢶㮬䙃曱</w:t>
      </w:r>
      <w:r>
        <w:rPr/>
        <w:t>ꖍ</w:t>
      </w:r>
      <w:r>
        <w:rPr/>
        <w:t>橞?</w:t>
      </w:r>
      <w:r>
        <w:rPr/>
        <w:t>ꭇ</w:t>
      </w:r>
      <w:r>
        <w:rPr/>
        <w:t>䥙礣旀輧扩</w:t>
      </w:r>
      <w:r>
        <w:rPr/>
        <w:t>θ</w:t>
      </w:r>
      <w:r>
        <w:rPr/>
        <w:t>䌊霟삠竇蝞</w:t>
      </w:r>
      <w:r>
        <w:rPr/>
        <w:t>ÿ✉</w:t>
      </w:r>
      <w:r>
        <w:rPr/>
        <w:t>떅⌝䙸袹ㆪ</w:t>
      </w:r>
      <w:r>
        <w:rPr/>
        <w:t>ᣨ</w:t>
      </w:r>
      <w:r>
        <w:rPr/>
        <w:t>ꑲ擻폠</w:t>
      </w:r>
      <w:r>
        <w:rPr/>
        <w:t>꯵</w:t>
      </w:r>
      <w:r>
        <w:rPr/>
        <w:t>櫍廗瓔⺿⭽鉏⴨㞶怰啈䀻죳尔娋</w:t>
      </w:r>
      <w:r>
        <w:rPr/>
        <w:t>﷽</w:t>
      </w:r>
      <w:r>
        <w:rPr/>
        <w:t>璍</w:t>
      </w:r>
      <w:r>
        <w:rPr/>
        <w:t>ඏ</w:t>
      </w:r>
      <w:r>
        <w:rPr/>
        <w:t>㳃寐濋?䏓䘫</w:t>
      </w:r>
      <w:r>
        <w:rPr/>
        <w:t>꯬ꪀ</w:t>
      </w:r>
      <w:r>
        <w:rPr/>
        <w:t>瀙쥀쇉</w:t>
      </w:r>
      <w:r>
        <w:rPr/>
        <w:t>Ϗ</w:t>
      </w:r>
      <w:r>
        <w:rPr/>
        <w:t>맞㿫樔睗㸖㜖</w:t>
      </w:r>
      <w:r>
        <w:rPr/>
        <w:t>ᮒ</w:t>
      </w:r>
      <w:r>
        <w:rPr/>
        <w:t>譻</w:t>
      </w:r>
      <w:r>
        <w:rPr/>
        <w:t>﷓</w:t>
      </w:r>
      <w:r>
        <w:rPr/>
        <w:t>셣篎崱醠?㲶侭롕</w:t>
      </w:r>
      <w:r>
        <w:rPr>
          <w:rtl w:val="true"/>
        </w:rPr>
        <w:t>ﳐ</w:t>
      </w:r>
      <w:r>
        <w:rPr/>
        <w:t>歟</w:t>
      </w:r>
      <w:r>
        <w:rPr/>
        <w:t>ὡ</w:t>
      </w:r>
      <w:r>
        <w:rPr/>
        <w:t>懛宆魻</w:t>
      </w:r>
      <w:r>
        <w:rPr/>
        <w:t>⠱</w:t>
      </w:r>
      <w:r>
        <w:rPr/>
        <w:t>턛</w:t>
      </w:r>
      <w:r>
        <w:rPr/>
        <w:t>ᠹ</w:t>
      </w:r>
      <w:r>
        <w:rPr/>
        <w:t>攸琄</w:t>
      </w:r>
      <w:r>
        <w:rPr/>
        <w:t>ἄ</w:t>
      </w:r>
      <w:r>
        <w:rPr/>
        <w:t>厥ꅎ</w:t>
      </w:r>
      <w:r>
        <w:rPr/>
        <w:t>ᙡꮝ</w:t>
      </w:r>
      <w:r>
        <w:rPr/>
        <w:t>踡扝不䉽㗢⭼늉䔤턧뮞杻硭剏綹彟鉥钫</w:t>
      </w:r>
      <w:r>
        <w:rPr/>
        <w:t>Ꙙ</w:t>
      </w:r>
      <w:r>
        <w:rPr/>
        <w:t>犌甠␣啝繳턗</w:t>
      </w:r>
      <w:r>
        <w:rPr/>
        <w:t>Ⱞ</w:t>
      </w:r>
      <w:r>
        <w:rPr/>
        <w:t>畯媍</w:t>
      </w:r>
      <w:r>
        <w:rPr/>
        <w:t>᛹</w:t>
      </w:r>
      <w:r>
        <w:rPr/>
        <w:t>촻텊溫퇲⩔㴩쀉᳧嵳</w:t>
      </w:r>
      <w:r>
        <w:rPr/>
        <w:t>%</w:t>
      </w:r>
      <w:r>
        <w:rPr/>
        <w:t>儔</w:t>
      </w:r>
      <w:r>
        <w:rPr/>
        <w:t>E</w:t>
      </w:r>
      <w:r>
        <w:rPr/>
        <w:t>儔</w:t>
      </w:r>
      <w:r>
        <w:rPr/>
        <w:t>E</w:t>
      </w:r>
      <w:r>
        <w:rPr/>
        <w:t>儔</w:t>
      </w:r>
      <w:r>
        <w:rPr/>
        <w:t>E՞</w:t>
      </w:r>
      <w:r>
        <w:rPr>
          <w:rtl w:val="true"/>
        </w:rPr>
        <w:t>ﳇ</w:t>
      </w:r>
      <w:r>
        <w:rPr/>
        <w:t>꼯浤퟊ힲ碍紘賟</w:t>
      </w:r>
      <w:r>
        <w:rPr/>
        <w:t>ꙭ</w:t>
      </w:r>
      <w:r>
        <w:rPr/>
        <w:t>昻㾒圱垮猪</w:t>
      </w:r>
      <w:r>
        <w:rPr/>
        <w:t>ྠ</w:t>
      </w:r>
      <w:r>
        <w:rPr/>
        <w:t>ꉥ</w:t>
      </w:r>
      <w:r>
        <w:rPr/>
        <w:t>⢊</w:t>
      </w:r>
      <w:r>
        <w:rPr/>
        <w:t>ꈀ</w:t>
      </w:r>
      <w:r>
        <w:rPr/>
        <w:t>⢊</w:t>
      </w:r>
      <w:r>
        <w:rPr/>
        <w:t>가</w:t>
      </w:r>
      <w:r>
        <w:rPr/>
        <w:t>፿</w:t>
      </w:r>
      <w:r>
        <w:rPr/>
        <w:t>菫?㟻맋蕢䘏?ⓛ?흜뒎鶋썣⭆</w:t>
      </w:r>
      <w:r>
        <w:rPr>
          <w:rtl w:val="true"/>
        </w:rPr>
        <w:t>ﰸ</w:t>
      </w:r>
      <w:r>
        <w:rPr/>
        <w:t>飋℮䢹</w:t>
      </w:r>
      <w:r>
        <w:rPr/>
        <w:t>۲</w:t>
      </w:r>
      <w:r>
        <w:rPr/>
        <w:t>軽踘</w:t>
      </w:r>
      <w:r>
        <w:rPr/>
        <w:t>᥈</w:t>
      </w:r>
      <w:r>
        <w:rPr/>
        <w:t>燆䃯컺</w:t>
      </w:r>
      <w:r>
        <w:rPr/>
        <w:t>ឣ</w:t>
      </w:r>
      <w:r>
        <w:rPr/>
        <w:t>溋㧼춪찝棋낗</w:t>
      </w:r>
      <w:r>
        <w:rPr/>
        <w:t>ᓏ</w:t>
      </w:r>
      <w:r>
        <w:rPr/>
        <w:t>堾堨⦣鹜㶌퉻?瑇颛⓭좆俞项똥</w:t>
      </w:r>
      <w:r>
        <w:rPr/>
        <w:t>Ƣ</w:t>
      </w:r>
      <w:r>
        <w:rPr/>
        <w:t>鋓㸉</w:t>
      </w:r>
      <w:r>
        <w:rPr/>
        <w:t>σ</w:t>
      </w:r>
      <w:r>
        <w:rPr/>
        <w:t>䚮걭쮲</w:t>
      </w:r>
      <w:r>
        <w:rPr/>
        <w:t>﷢</w:t>
      </w:r>
      <w:r>
        <w:rPr/>
        <w:t>앟早⵹</w:t>
      </w:r>
      <w:r>
        <w:rPr/>
        <w:t>᪤</w:t>
      </w:r>
      <w:r>
        <w:rPr/>
        <w:t>發</w:t>
      </w:r>
      <w:r>
        <w:rPr/>
        <w:t>ে</w:t>
      </w:r>
      <w:r>
        <w:rPr/>
        <w:t>켒飏⏤㥭脄캃ꅁㅧ飸뫸틒푋</w:t>
      </w:r>
      <w:r>
        <w:rPr/>
        <w:t>ꖴႏ</w:t>
      </w:r>
      <w:r>
        <w:rPr/>
        <w:t>쵀젪䪬莂쏦옆聱㡇턜⍰</w:t>
      </w:r>
      <w:r>
        <w:rPr>
          <w:rtl w:val="true"/>
        </w:rPr>
        <w:t>ﳓ</w:t>
      </w:r>
      <w:r>
        <w:rPr/>
        <w:t>畳</w:t>
      </w:r>
      <w:r>
        <w:rPr/>
        <w:t>⣢</w:t>
      </w:r>
      <w:r>
        <w:rPr/>
        <w:t>㯴㠝歇徨켤센≮</w:t>
      </w:r>
      <w:r>
        <w:rPr/>
        <w:t>ᬻ⌃</w:t>
      </w:r>
      <w:r>
        <w:rPr/>
        <w:t>縹笆䍗ᷡ浶䱳</w:t>
      </w:r>
      <w:r>
        <w:rPr>
          <w:rtl w:val="true"/>
        </w:rPr>
        <w:t>﮸</w:t>
      </w:r>
      <w:r>
        <w:rPr/>
        <w:t>≚</w:t>
      </w:r>
      <w:r>
        <w:rPr/>
        <w:t>쭝獥賥鈩谳抏焰㗛磄썳븷鬕?튤됅誸䓼䞆쮄騧쀎㘋쨏</w:t>
      </w:r>
      <w:r>
        <w:rPr/>
        <w:t>๰</w:t>
      </w:r>
      <w:r>
        <w:rPr/>
        <w:t>痍</w:t>
      </w:r>
      <w:r>
        <w:rPr/>
        <w:t>^</w:t>
      </w:r>
      <w:r>
        <w:rPr>
          <w:rtl w:val="true"/>
        </w:rPr>
        <w:t>ﮋ</w:t>
      </w:r>
      <w:r>
        <w:rPr/>
        <w:t>좻</w:t>
      </w:r>
      <w:r>
        <w:rPr/>
        <w:t>ग़ⶵ</w:t>
      </w:r>
      <w:r>
        <w:rPr/>
        <w:t>筆</w:t>
      </w:r>
      <w:r>
        <w:rPr/>
        <w:t>௣</w:t>
      </w:r>
      <w:r>
        <w:rPr/>
        <w:t>嚡惀</w:t>
      </w:r>
      <w:r>
        <w:rPr/>
        <w:t>ᱺ</w:t>
      </w:r>
      <w:r>
        <w:rPr/>
        <w:t>䔁ꈨ</w:t>
      </w:r>
      <w:r>
        <w:rPr/>
        <w:t></w:t>
      </w:r>
      <w:r>
        <w:rPr/>
        <w:t>ꈨ</w:t>
      </w:r>
      <w:r>
        <w:rPr/>
        <w:t></w:t>
      </w:r>
      <w:r>
        <w:rPr/>
        <w:t>윫䴼</w:t>
      </w:r>
      <w:r>
        <w:rPr/>
        <w:t>ÿ⬧</w:t>
      </w:r>
      <w:r>
        <w:rPr/>
        <w:t>泡콿羃糇㹎</w:t>
      </w:r>
      <w:r>
        <w:rPr>
          <w:rtl w:val="true"/>
        </w:rPr>
        <w:t>﯋</w:t>
      </w:r>
      <w:r>
        <w:rPr/>
        <w:t>硇걼夲梴狝铘ͣ겞㨿</w:t>
      </w:r>
      <w:r>
        <w:rPr/>
        <w:t>⠪</w:t>
      </w:r>
      <w:r>
        <w:rPr/>
        <w:t>肢</w:t>
      </w:r>
      <w:r>
        <w:rPr/>
        <w:t>⠊</w:t>
      </w:r>
      <w:r>
        <w:rPr/>
        <w:t>肢</w:t>
      </w:r>
      <w:r>
        <w:rPr/>
        <w:t>⠊</w:t>
      </w:r>
      <w:r>
        <w:rPr/>
        <w:t>肢밲굉</w:t>
      </w:r>
      <w:r>
        <w:rPr/>
        <w:t>຿</w:t>
      </w:r>
      <w:r>
        <w:rPr/>
        <w:t>櫟⇳땴뺈燀㸃諤폈</w:t>
      </w:r>
      <w:r>
        <w:rPr>
          <w:rtl w:val="true"/>
        </w:rPr>
        <w:t>ﵵ</w:t>
      </w:r>
      <w:r>
        <w:rPr/>
        <w:t>ཊ</w:t>
      </w:r>
      <w:r>
        <w:rPr/>
        <w:t>堑᫩?昶</w:t>
      </w:r>
      <w:r>
        <w:rPr/>
        <w:t>۪</w:t>
      </w:r>
      <w:r>
        <w:rPr/>
        <w:t>㊆</w:t>
      </w:r>
      <w:r>
        <w:rPr/>
        <w:t>ᶛ</w:t>
      </w:r>
      <w:r>
        <w:rPr/>
        <w:t>빱䤾쏈</w:t>
      </w:r>
      <w:r>
        <w:rPr/>
        <w:t>༂๞?</w:t>
      </w:r>
      <w:r>
        <w:rPr/>
        <w:t>璎轛启</w:t>
      </w:r>
      <w:r>
        <w:rPr>
          <w:rtl w:val="true"/>
        </w:rPr>
        <w:t>רּ</w:t>
      </w:r>
      <w:r>
        <w:rPr/>
        <w:t></w:t>
      </w:r>
      <w:r>
        <w:rPr/>
        <w:t>쀱ꐬ</w:t>
      </w:r>
      <w:r>
        <w:rPr/>
        <w:t>ἰ</w:t>
      </w:r>
      <w:r>
        <w:rPr/>
        <w:t>ᢉ</w:t>
      </w:r>
      <w:r>
        <w:rPr>
          <w:rtl w:val="true"/>
        </w:rPr>
        <w:t>ࢬ</w:t>
      </w:r>
      <w:r>
        <w:rPr/>
        <w:t>鿥隥⚵禟</w:t>
      </w:r>
      <w:r>
        <w:rPr/>
        <w:t>ᨔ</w:t>
      </w:r>
      <w:r>
        <w:rPr/>
        <w:t>鬾鄨</w:t>
      </w:r>
      <w:r>
        <w:rPr/>
        <w:t>ٚ</w:t>
      </w:r>
      <w:r>
        <w:rPr/>
        <w:t>杒㝲ꁆ㚌踄</w:t>
      </w:r>
      <w:r>
        <w:rPr/>
        <w:t>ॆ៍</w:t>
      </w:r>
      <w:r>
        <w:rPr/>
        <w:t>欃활</w:t>
      </w:r>
      <w:r>
        <w:rPr/>
        <w:t>ᬯ</w:t>
      </w:r>
      <w:r>
        <w:rPr/>
        <w:t>蝷񭋖须륥</w:t>
      </w:r>
      <w:r>
        <w:rPr/>
        <w:t>᳆᫇ౠ</w:t>
      </w:r>
      <w:r>
        <w:rPr/>
        <w:t>옃か웈輥↵惨妋컦嗦ꑜ䙾멷㶩峾䀎?</w:t>
      </w:r>
      <w:r>
        <w:rPr/>
        <w:t>ꘔ</w:t>
      </w:r>
      <w:r>
        <w:rPr/>
        <w:t>筱跢옳淺춵鿞鐥㟖鄈㨟</w:t>
      </w:r>
      <w:r>
        <w:rPr/>
        <w:t>ἒ</w:t>
      </w:r>
      <w:r>
        <w:rPr/>
        <w:t>鳺锲朠</w:t>
      </w:r>
      <w:r>
        <w:rPr/>
        <w:t>ꟗ</w:t>
      </w:r>
      <w:r>
        <w:rPr/>
        <w:t>輵ｚ䠀트似鰽</w:t>
      </w:r>
      <w:r>
        <w:rPr/>
        <w:t>⣯</w:t>
      </w:r>
      <w:r>
        <w:rPr/>
        <w:t>벽벹䂷䡚䊐拵垻</w:t>
      </w:r>
      <w:r>
        <w:rPr/>
        <w:t>Ƞ</w:t>
      </w:r>
      <w:r>
        <w:rPr/>
        <w:t>㡹</w:t>
      </w:r>
      <w:r>
        <w:rPr/>
        <w:t>ᐇ⹜ṷ</w:t>
      </w:r>
      <w:r>
        <w:rPr/>
        <w:t>형㖮푄⾭</w:t>
      </w:r>
      <w:r>
        <w:rPr/>
        <w:t>᭶</w:t>
      </w:r>
      <w:r>
        <w:rPr/>
        <w:t>㛍귭瑥</w:t>
      </w:r>
      <w:r>
        <w:rPr/>
        <w:t>መ</w:t>
      </w:r>
      <w:r>
        <w:rPr/>
        <w:t>Ā</w:t>
      </w:r>
      <w:r>
        <w:rPr/>
        <w:t>읗艬먆</w:t>
      </w:r>
      <w:r>
        <w:rPr/>
        <w:t>୼</w:t>
      </w:r>
      <w:r>
        <w:rPr/>
        <w:t>畣괺㋜變ꂦᇷ㋃琔憈牓蒞鲁詻</w:t>
      </w:r>
      <w:r>
        <w:rPr/>
        <w:t>꣫</w:t>
      </w:r>
      <w:r>
        <w:rPr/>
        <w:t>ꈀ</w:t>
      </w:r>
      <w:r>
        <w:rPr/>
        <w:t>⢊</w:t>
      </w:r>
      <w:r>
        <w:rPr/>
        <w:t>ꈀ</w:t>
      </w:r>
      <w:r>
        <w:rPr/>
        <w:t>⢊</w:t>
      </w:r>
      <w:r>
        <w:rPr/>
        <w:t>꼀㾧</w:t>
      </w:r>
      <w:r>
        <w:rPr>
          <w:rtl w:val="true"/>
        </w:rPr>
        <w:t>ﰞܚ</w:t>
      </w:r>
      <w:r>
        <w:rPr/>
        <w:t>ő</w:t>
      </w:r>
      <w:r>
        <w:rPr/>
        <w:t>ퟳ垮藕잷</w:t>
      </w:r>
      <w:r>
        <w:rPr>
          <w:rtl w:val="true"/>
        </w:rPr>
        <w:t>ݿ</w:t>
      </w:r>
      <w:r>
        <w:rPr/>
        <w:t>최샲</w:t>
      </w:r>
      <w:r>
        <w:rPr/>
        <w:t>ᣰ</w:t>
      </w:r>
      <w:r>
        <w:rPr/>
        <w:t>몕</w:t>
      </w:r>
      <w:r>
        <w:rPr/>
        <w:t>ᠿ</w:t>
      </w:r>
      <w:r>
        <w:rPr/>
        <w:t>＜</w:t>
      </w:r>
      <w:r>
        <w:rPr/>
        <w:t>ሀ</w:t>
      </w:r>
      <w:r>
        <w:rPr/>
        <w:t>폳檟</w:t>
      </w:r>
      <w:r>
        <w:rPr/>
        <w:t>⣊</w:t>
      </w:r>
      <w:r>
        <w:rPr/>
        <w:t>肢</w:t>
      </w:r>
      <w:r>
        <w:rPr/>
        <w:t>⠊</w:t>
      </w:r>
      <w:r>
        <w:rPr/>
        <w:t>肢</w:t>
      </w:r>
      <w:r>
        <w:rPr/>
        <w:t>⠊</w:t>
      </w:r>
      <w:r>
        <w:rPr/>
        <w:t>肢</w:t>
      </w:r>
      <w:r>
        <w:rPr/>
        <w:t>⠊</w:t>
      </w:r>
      <w:r>
        <w:rPr/>
        <w:t>肢</w:t>
      </w:r>
      <w:r>
        <w:rPr/>
        <w:t>⠊</w:t>
      </w:r>
      <w:r>
        <w:rPr/>
        <w:t>肢</w:t>
      </w:r>
      <w:r>
        <w:rPr/>
        <w:t>⠊</w:t>
      </w:r>
      <w:r>
        <w:rPr/>
        <w:t>肢</w:t>
      </w:r>
      <w:r>
        <w:rPr/>
        <w:t>⠊</w:t>
      </w:r>
      <w:r>
        <w:rPr/>
        <w:t>肢眼飢揺</w:t>
      </w:r>
      <w:r>
        <w:rPr/>
        <w:t>ÿ⍝</w:t>
      </w:r>
      <w:r>
        <w:rPr/>
        <w:t>疨鮫풥⑾晅</w:t>
      </w:r>
      <w:r>
        <w:rPr/>
        <w:t>ࠜ</w:t>
      </w:r>
      <w:r>
        <w:rPr/>
        <w:t>蹡㡏</w:t>
      </w:r>
      <w:r>
        <w:rPr/>
        <w:t>တↆ</w:t>
      </w:r>
      <w:r>
        <w:rPr/>
        <w:t>縆㛳絺</w:t>
      </w:r>
      <w:r>
        <w:rPr/>
        <w:t>Ž̹</w:t>
      </w:r>
      <w:r>
        <w:rPr/>
        <w:t>凼</w:t>
      </w:r>
      <w:r>
        <w:rPr/>
        <w:t>ð</w:t>
      </w:r>
      <w:r>
        <w:rPr/>
        <w:t>쿀쇚㿎ꋩ</w:t>
      </w:r>
      <w:r>
        <w:rPr/>
        <w:t>ꝗ</w:t>
      </w:r>
      <w:r>
        <w:rPr/>
        <w:t>謶뢥㺜檝烽</w:t>
      </w:r>
      <w:r>
        <w:rPr/>
        <w:t>ꤰ</w:t>
      </w:r>
      <w:r>
        <w:rPr/>
        <w:t>翳욟뺋禀홍疩</w:t>
      </w:r>
      <w:r>
        <w:rPr/>
        <w:t>ྟ</w:t>
      </w:r>
      <w:r>
        <w:rPr/>
        <w:t>艸姞튞䷟䶵?铴覺켈㈤窎䮚䵻婧?溋쵍</w:t>
      </w:r>
      <w:r>
        <w:rPr/>
        <w:t>ꛍ</w:t>
      </w:r>
      <w:r>
        <w:rPr/>
        <w:t>暤嚉쉶ꊪ鐿稰酠</w:t>
      </w:r>
      <w:r>
        <w:rPr/>
        <w:t>ꖏ</w:t>
      </w:r>
      <w:r>
        <w:rPr/>
        <w:t>ꑺ</w:t>
      </w:r>
      <w:r>
        <w:rPr/>
        <w:t>ٚ</w:t>
      </w:r>
      <w:r>
        <w:rPr/>
        <w:t>Əᙣ</w:t>
      </w:r>
      <w:r>
        <w:rPr/>
        <w:t>林攙䨈ꁀ</w:t>
      </w:r>
      <w:r>
        <w:rPr/>
        <w:t>Ვ</w:t>
      </w:r>
      <w:r>
        <w:rPr/>
        <w:t>삁멙螦浹！萀</w:t>
      </w:r>
      <w:r>
        <w:rPr/>
        <w:t>ⵖ</w:t>
      </w:r>
      <w:r>
        <w:rPr/>
        <w:t>丧뢸㞗쥲쭫</w:t>
      </w:r>
      <w:r>
        <w:rPr/>
        <w:t>ຮ</w:t>
      </w:r>
      <w:r>
        <w:rPr/>
        <w:t>쭏뚌祎瀮</w:t>
      </w:r>
      <w:r>
        <w:rPr/>
        <w:t>⡾</w:t>
      </w:r>
      <w:r>
        <w:rPr/>
        <w:t>辿絳䃢褥♯䮵睤ꈠ説輘䥂䡰</w:t>
      </w:r>
      <w:r>
        <w:rPr/>
        <w:t>ê</w:t>
      </w:r>
      <w:r>
        <w:rPr/>
        <w:t>헵</w:t>
      </w:r>
      <w:r>
        <w:rPr/>
        <w:t>ဿꤼ</w:t>
      </w:r>
      <w:r>
        <w:rPr/>
        <w:t>ビ僩㘘</w:t>
      </w:r>
      <w:r>
        <w:rPr/>
        <w:t>ਿ</w:t>
      </w:r>
      <w:r>
        <w:rPr/>
        <w:t>壥龒庈햞냪㩨穴긽⶙㎬孛</w:t>
      </w:r>
      <w:r>
        <w:rPr/>
        <w:t>ꪢꠤ</w:t>
      </w:r>
      <w:r>
        <w:rPr/>
        <w:t>瀘鸱퍻虏䊴仌斓</w:t>
      </w:r>
      <w:r>
        <w:rPr>
          <w:rtl w:val="true"/>
        </w:rPr>
        <w:t>ﮖ</w:t>
      </w:r>
      <w:r>
        <w:rPr/>
        <w:t>룟繞玼켮</w:t>
      </w:r>
      <w:r>
        <w:rPr>
          <w:rtl w:val="true"/>
        </w:rPr>
        <w:t>שׂ</w:t>
      </w:r>
      <w:r>
        <w:rPr/>
        <w:t>ᝤ</w:t>
      </w:r>
      <w:r>
        <w:rPr/>
        <w:t>玗?锎</w:t>
      </w:r>
      <w:r>
        <w:rPr>
          <w:rtl w:val="true"/>
        </w:rPr>
        <w:t>ﵯ</w:t>
      </w:r>
      <w:r>
        <w:rPr/>
        <w:t>殕萭</w:t>
      </w:r>
      <w:r>
        <w:rPr/>
        <w:t>ꓻ</w:t>
      </w:r>
      <w:r>
        <w:rPr/>
        <w:t>醼푣綜쩪雪勺럎岟톞궭?롏礲氒</w:t>
      </w:r>
      <w:r>
        <w:rPr/>
        <w:t>᧘</w:t>
      </w:r>
      <w:r>
        <w:rPr/>
        <w:t>䆤</w:t>
      </w:r>
      <w:r>
        <w:rPr/>
        <w:t>វ</w:t>
      </w:r>
      <w:r>
        <w:rPr/>
        <w:t>퐭筲ꍗ</w:t>
      </w:r>
      <w:r>
        <w:rPr/>
        <w:t>्</w:t>
      </w:r>
      <w:r>
        <w:rPr/>
        <w:t>洭鮭둊⮖晖</w:t>
      </w:r>
      <w:r>
        <w:rPr/>
        <w:t>኷</w:t>
      </w:r>
      <w:r>
        <w:rPr/>
        <w:t>꿂擥</w:t>
      </w:r>
      <w:r>
        <w:rPr/>
        <w:t>꯴</w:t>
      </w:r>
      <w:r>
        <w:rPr/>
        <w:t>穗锦睿?鷞㵫</w:t>
      </w:r>
      <w:r>
        <w:rPr/>
        <w:t>ῌ</w:t>
      </w:r>
      <w:r>
        <w:rPr/>
        <w:t>ꗪ</w:t>
      </w:r>
      <w:r>
        <w:rPr/>
        <w:t>ᖖ</w:t>
      </w:r>
      <w:r>
        <w:rPr/>
        <w:t>佦⎡鴢᳘</w:t>
      </w:r>
      <w:r>
        <w:rPr/>
        <w:t>ྗ⟼☺</w:t>
      </w:r>
      <w:r>
        <w:rPr/>
        <w:t>⾜찯혷㍷멏헥᳋㰕舑焲掌툃</w:t>
      </w:r>
      <w:r>
        <w:rPr/>
        <w:t>ඹ</w:t>
      </w:r>
      <w:r>
        <w:rPr/>
        <w:t>䯫㟱</w:t>
      </w:r>
      <w:r>
        <w:rPr/>
        <w:t>ꔭ⩟</w:t>
      </w:r>
      <w:r>
        <w:rPr/>
        <w:t>哗</w:t>
      </w:r>
      <w:r>
        <w:rPr>
          <w:rtl w:val="true"/>
        </w:rPr>
        <w:t>ڱ</w:t>
      </w:r>
      <w:r>
        <w:rPr/>
        <w:t>⭁</w:t>
      </w:r>
      <w:r>
        <w:rPr/>
        <w:t>谋崕㗂ㄜ鰤꾏槲琺蒺葺㚖篏厢</w:t>
      </w:r>
      <w:r>
        <w:rPr/>
        <w:t>༢?</w:t>
      </w:r>
      <w:r>
        <w:rPr/>
        <w:t>캟榐樚緜墠</w:t>
      </w:r>
      <w:r>
        <w:rPr/>
        <w:t>ज़</w:t>
      </w:r>
      <w:r>
        <w:rPr/>
        <w:t>澷</w:t>
      </w:r>
      <w:r>
        <w:rPr/>
        <w:t>ӳ</w:t>
      </w:r>
      <w:r>
        <w:rPr/>
        <w:t>뭋깷흱⺚跲?옇랗䵳뤎檧蹌酄㙆⇹㿃鹜抵彍跷</w:t>
      </w:r>
      <w:r>
        <w:rPr>
          <w:rtl w:val="true"/>
        </w:rPr>
        <w:t>ﻚ</w:t>
      </w:r>
      <w:r>
        <w:rPr/>
        <w:t>㉟畨</w:t>
      </w:r>
      <w:r>
        <w:rPr/>
        <w:t>ᴑ</w:t>
      </w:r>
      <w:r>
        <w:rPr/>
        <w:t>회䦨湘䣌燨㊞</w:t>
      </w:r>
      <w:r>
        <w:rPr/>
        <w:t>݉</w:t>
      </w:r>
      <w:r>
        <w:rPr/>
        <w:t>꿳魏퍇⼮㹭䯖</w:t>
      </w:r>
      <w:r>
        <w:rPr>
          <w:rtl w:val="true"/>
        </w:rPr>
        <w:t>ﺸ</w:t>
      </w:r>
      <w:r>
        <w:rPr/>
        <w:t></w:t>
      </w:r>
      <w:r>
        <w:rPr/>
        <w:t>霊ꍟ鄑㑊㢍踼洬죃?䂄漖筒侞崴좁⫼뜳溆䯦ꆛ㩿</w:t>
      </w:r>
      <w:r>
        <w:rPr/>
        <w:t>ⱉ</w:t>
      </w:r>
      <w:r>
        <w:rPr/>
        <w:t>墎㚜</w:t>
      </w:r>
      <w:r>
        <w:rPr/>
        <w:t>Ŀ</w:t>
      </w:r>
      <w:r>
        <w:rPr/>
        <w:t>껴</w:t>
      </w:r>
      <w:r>
        <w:rPr/>
        <w:t>ꫪ᪖</w:t>
      </w:r>
      <w:r>
        <w:rPr/>
        <w:t>潤蔝떕㮢敮▂은胔픺</w:t>
      </w:r>
      <w:r>
        <w:rPr/>
        <w:t>ª</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꿱掎</w:t>
      </w:r>
      <w:r>
        <w:rPr/>
        <w:t>ꕾ</w:t>
      </w:r>
      <w:r>
        <w:rPr>
          <w:rtl w:val="true"/>
        </w:rPr>
        <w:t>ס</w:t>
      </w:r>
      <w:r>
        <w:rPr/>
        <w:t>뻵箭垠</w:t>
      </w:r>
      <w:r>
        <w:rPr>
          <w:rtl w:val="true"/>
        </w:rPr>
        <w:t>ﲐ</w:t>
      </w:r>
      <w:r>
        <w:rPr/>
        <w:t>譫땾뇠붟ᆨ</w:t>
      </w:r>
      <w:r>
        <w:rPr/>
        <w:t>ÿ➏</w:t>
      </w:r>
      <w:r>
        <w:rPr/>
        <w:t>ퟸ킯䔁倔䔁倔䔁倔䔁倔币ﾣ</w:t>
      </w:r>
      <w:r>
        <w:rPr/>
        <w:t>ᜀ</w:t>
      </w:r>
      <w:r>
        <w:rPr/>
        <w:t>웯｀케！ꄀ稥磵苯鼝쿣完釶꿸僸넇䕑</w:t>
      </w:r>
      <w:r>
        <w:rPr/>
        <w:t>#</w:t>
      </w:r>
      <w:r>
        <w:rPr/>
        <w:t>䕑</w:t>
      </w:r>
      <w:r>
        <w:rPr/>
        <w:t>#</w:t>
      </w:r>
      <w:r>
        <w:rPr/>
        <w:t>䕑</w:t>
      </w:r>
      <w:r>
        <w:rPr/>
        <w:t>#</w:t>
      </w:r>
      <w:r>
        <w:rPr/>
        <w:t>䕑</w:t>
      </w:r>
      <w:r>
        <w:rPr/>
        <w:t>#</w:t>
      </w:r>
      <w:r>
        <w:rPr>
          <w:rtl w:val="true"/>
        </w:rPr>
        <w:t>ڄ</w:t>
      </w:r>
      <w:r>
        <w:rPr/>
        <w:t>ꑒ</w:t>
      </w:r>
      <w:r>
        <w:rPr/>
        <w:t>༂ᨄ</w:t>
      </w:r>
      <w:r>
        <w:rPr/>
        <w:t>䑄</w:t>
      </w:r>
      <w:r>
        <w:rPr/>
        <w:t>ʍ</w:t>
      </w:r>
      <w:r>
        <w:rPr/>
        <w:t>蔢ぐ</w:t>
      </w:r>
      <w:r>
        <w:rPr/>
        <w:t>᠀</w:t>
      </w:r>
      <w:r>
        <w:rPr/>
        <w:t>鴂</w:t>
      </w:r>
      <w:r>
        <w:rPr/>
        <w:t>E</w:t>
      </w:r>
      <w:r>
        <w:rPr/>
        <w:t>儔</w:t>
      </w:r>
      <w:r>
        <w:rPr/>
        <w:t>E</w:t>
      </w:r>
      <w:r>
        <w:rPr/>
        <w:t>儔</w:t>
      </w:r>
      <w:r>
        <w:rPr/>
        <w:t>E</w:t>
      </w:r>
      <w:r>
        <w:rPr/>
        <w:t>儔</w:t>
      </w:r>
      <w:r>
        <w:rPr/>
        <w:t>E</w:t>
      </w:r>
      <w:r>
        <w:rPr/>
        <w:t>儔</w:t>
      </w:r>
      <w:r>
        <w:rPr/>
        <w:t>E</w:t>
      </w:r>
      <w:r>
        <w:rPr/>
        <w:t>ᮿ</w:t>
      </w:r>
      <w:r>
        <w:rPr/>
        <w:t>ᾉ</w:t>
      </w:r>
      <w:r>
        <w:rPr/>
        <w:t>㔊䵯</w:t>
      </w:r>
      <w:r>
        <w:rPr>
          <w:rtl w:val="true"/>
        </w:rPr>
        <w:t>﻾</w:t>
      </w:r>
      <w:r>
        <w:rPr/>
        <w:t>窥礕쟗⌖廡</w:t>
      </w:r>
      <w:r>
        <w:rPr>
          <w:rtl w:val="true"/>
        </w:rPr>
        <w:t>ޢ</w:t>
      </w:r>
      <w:r>
        <w:rPr/>
        <w:t>䧱㼈ͨ윐?．</w:t>
      </w:r>
      <w:r>
        <w:rPr/>
        <w:t>𐌺ÿ</w:t>
      </w:r>
      <w:r>
        <w:rPr/>
        <w:t>굅啴ᆔ</w:t>
      </w:r>
      <w:r>
        <w:rPr/>
        <w:t>ᏸ</w:t>
      </w:r>
      <w:r>
        <w:rPr/>
        <w:t>焎</w:t>
      </w:r>
      <w:r>
        <w:rPr/>
        <w:t>ÿ</w:t>
      </w:r>
      <w:r>
        <w:rPr/>
        <w:t>뗨</w:t>
      </w:r>
      <w:r>
        <w:rPr/>
        <w:t>⠀</w:t>
      </w:r>
      <w:r>
        <w:rPr/>
        <w:t>誢</w:t>
      </w:r>
      <w:r>
        <w:rPr/>
        <w:t>⠀</w:t>
      </w:r>
      <w:r>
        <w:rPr/>
        <w:t>誢</w:t>
      </w:r>
      <w:r>
        <w:rPr/>
        <w:t>⠀</w:t>
      </w:r>
      <w:r>
        <w:rPr/>
        <w:t>誢⤀唙</w:t>
      </w:r>
      <w:r>
        <w:rPr/>
        <w:t>ꯐ</w:t>
      </w:r>
      <w:r>
        <w:rPr/>
        <w:t>쨀</w:t>
      </w:r>
      <w:r>
        <w:rPr/>
        <w:t>Ӄ</w:t>
      </w:r>
      <w:r>
        <w:rPr/>
        <w:t>섑됔</w:t>
      </w:r>
      <w:r>
        <w:rPr/>
        <w:t>ɐ</w:t>
      </w:r>
      <w:r>
        <w:rPr/>
        <w:t>ꨪ</w:t>
      </w:r>
      <w:r>
        <w:rPr/>
        <w:t>唨</w:t>
      </w:r>
      <w:r>
        <w:rPr/>
        <w:t>⠀#</w:t>
      </w:r>
      <w:r>
        <w:rPr/>
        <w:t>ꕶ</w:t>
      </w:r>
      <w:r>
        <w:rPr/>
        <w:t>誢</w:t>
      </w:r>
      <w:r>
        <w:rPr/>
        <w:t>⠀</w:t>
      </w:r>
      <w:r>
        <w:rPr/>
        <w:t>誢</w:t>
      </w:r>
      <w:r>
        <w:rPr/>
        <w:t>⠀</w:t>
      </w:r>
      <w:r>
        <w:rPr/>
        <w:t>誢</w:t>
      </w:r>
      <w:r>
        <w:rPr/>
        <w:t>⠀</w:t>
      </w:r>
      <w:r>
        <w:rPr/>
        <w:t>誢</w:t>
      </w:r>
      <w:r>
        <w:rPr/>
        <w:t>⠀</w:t>
      </w:r>
      <w:r>
        <w:rPr/>
        <w:t>誢⬀㳇㌲䯻</w:t>
      </w:r>
      <w:r>
        <w:rPr/>
        <w:t>ꕸ</w:t>
      </w:r>
      <w:r>
        <w:rPr/>
        <w:t>珀䇸읞㭞⻡桿</w:t>
      </w:r>
      <w:r>
        <w:rPr/>
        <w:t>៟</w:t>
      </w:r>
      <w:r>
        <w:rPr/>
        <w:t>鼳妘</w:t>
      </w:r>
      <w:r>
        <w:rPr>
          <w:rtl w:val="true"/>
        </w:rPr>
        <w:t>܀</w:t>
      </w:r>
      <w:r>
        <w:rPr/>
        <w:t>憶</w:t>
      </w:r>
      <w:r>
        <w:rPr/>
        <w:t>ྠ</w:t>
      </w:r>
      <w:r>
        <w:rPr/>
        <w:t>ꉢ</w:t>
      </w:r>
      <w:r>
        <w:rPr/>
        <w:t>⢊</w:t>
      </w:r>
      <w:r>
        <w:rPr/>
        <w:t>ꈀ</w:t>
      </w:r>
      <w:r>
        <w:rPr/>
        <w:t>⢊</w:t>
      </w:r>
      <w:r>
        <w:rPr/>
        <w:t>ꈀ</w:t>
      </w:r>
      <w:r>
        <w:rPr/>
        <w:t>⢊⬂</w:t>
      </w:r>
      <w:r>
        <w:rPr/>
        <w:t>梋굮럤</w:t>
      </w:r>
      <w:r>
        <w:rPr/>
        <w:t>Ι⁅</w:t>
      </w:r>
      <w:r>
        <w:rPr/>
        <w:t>⿃詌兴</w:t>
      </w:r>
      <w:r>
        <w:rPr/>
        <w:t>ే</w:t>
      </w:r>
      <w:r>
        <w:rPr/>
        <w:t>ᑉ</w:t>
      </w:r>
      <w:r>
        <w:rPr/>
        <w:t>ꥈ</w:t>
      </w:r>
      <w:r>
        <w:rPr/>
        <w:t>#</w:t>
      </w:r>
      <w:r>
        <w:rPr/>
        <w:t>ꪪ</w:t>
      </w:r>
      <w:r>
        <w:rPr/>
        <w:t>0</w:t>
      </w:r>
      <w:r>
        <w:rPr/>
        <w:t>耝톧</w:t>
      </w:r>
      <w:r>
        <w:rPr/>
        <w:t>Հ</w:t>
      </w:r>
      <w:r>
        <w:rPr/>
        <w:t>儔</w:t>
      </w:r>
      <w:r>
        <w:rPr/>
        <w:t>Հ</w:t>
      </w:r>
      <w:r>
        <w:rPr/>
        <w:t>儔</w:t>
      </w:r>
      <w:r>
        <w:rPr/>
        <w:t>Հ</w:t>
      </w:r>
      <w:r>
        <w:rPr/>
        <w:t>儔</w:t>
      </w:r>
      <w:r>
        <w:rPr/>
        <w:t>Հ</w:t>
      </w:r>
      <w:r>
        <w:rPr/>
        <w:t>膎轿</w:t>
      </w:r>
      <w:r>
        <w:rPr/>
        <w:t>ఞ</w:t>
      </w:r>
      <w:r>
        <w:rPr/>
        <w:t>롞櫱⫶￱</w:t>
      </w:r>
      <w:r>
        <w:rPr/>
        <w:t>ᨀ</w:t>
      </w:r>
      <w:r>
        <w:rPr/>
        <w:t>縦✻숀</w:t>
      </w:r>
      <w:r>
        <w:rPr>
          <w:rtl w:val="true"/>
        </w:rPr>
        <w:t>ﱈﳟ̨</w:t>
      </w:r>
      <w:r>
        <w:rPr/>
        <w:t>⣘</w:t>
      </w:r>
      <w:r>
        <w:rPr/>
        <w:t>誢</w:t>
      </w:r>
      <w:r>
        <w:rPr/>
        <w:t>⠀</w:t>
      </w:r>
      <w:r>
        <w:rPr/>
        <w:t>誢</w:t>
      </w:r>
      <w:r>
        <w:rPr/>
        <w:t>⠀</w:t>
      </w:r>
      <w:r>
        <w:rPr/>
        <w:t>誢⤀䒒쒲鳱咂羐㤂﨔</w:t>
      </w:r>
      <w:r>
        <w:rPr/>
        <w:t>Ȩ</w:t>
      </w:r>
      <w:r>
        <w:rPr/>
        <w:t>䬋</w:t>
      </w:r>
      <w:r>
        <w:rPr/>
        <w:t>ⰸ</w:t>
      </w:r>
      <w:r>
        <w:rPr/>
        <w:t>刭?</w:t>
      </w:r>
      <w:r>
        <w:rPr/>
        <w:t>᠔</w:t>
      </w:r>
      <w:r>
        <w:rPr/>
        <w:t>ᕕᐽŐᑅŐᑅŐᑅŐ</w:t>
      </w:r>
      <w:r>
        <w:rPr/>
        <w:t>㽞ㇱ</w:t>
      </w:r>
      <w:r>
        <w:rPr>
          <w:rtl w:val="true"/>
        </w:rPr>
        <w:t>ﲇ</w:t>
      </w:r>
      <w:r>
        <w:rPr/>
        <w:t>鼭</w:t>
      </w:r>
      <w:r>
        <w:rPr/>
        <w:t>꤂ዏ</w:t>
      </w:r>
      <w:r>
        <w:rPr/>
        <w:t>迧엷</w:t>
      </w:r>
      <w:r>
        <w:rPr/>
        <w:t>ջ</w:t>
      </w:r>
      <w:r>
        <w:rPr/>
        <w:t>鋄脏㷣錃</w:t>
      </w:r>
      <w:r>
        <w:rPr/>
        <w:t>ÿ</w:t>
      </w:r>
      <w:r>
        <w:rPr/>
        <w:t>羏</w:t>
      </w:r>
      <w:r>
        <w:rPr/>
        <w:t>ꣵ</w:t>
      </w:r>
      <w:r>
        <w:rPr/>
        <w:t>ꍨ</w:t>
      </w:r>
      <w:r>
        <w:rPr/>
        <w:t>ᒵ</w:t>
      </w:r>
      <w:r>
        <w:rPr/>
        <w:t>儀</w:t>
      </w:r>
      <w:r>
        <w:rPr/>
        <w:t>ᑅ</w:t>
      </w:r>
      <w:r>
        <w:rPr/>
        <w:t>儀</w:t>
      </w:r>
      <w:r>
        <w:rPr/>
        <w:t>ᑅ</w:t>
      </w:r>
      <w:r>
        <w:rPr/>
        <w:t>儀</w:t>
      </w:r>
      <w:r>
        <w:rPr/>
        <w:t>ᑅ</w:t>
      </w:r>
      <w:r>
        <w:rPr/>
        <w:t>儀</w:t>
      </w:r>
      <w:r>
        <w:rPr/>
        <w:t>ᑅ</w:t>
      </w:r>
      <w:r>
        <w:rPr/>
        <w:t>儀</w:t>
      </w:r>
      <w:r>
        <w:rPr/>
        <w:t>ᑅ</w:t>
      </w:r>
      <w:r>
        <w:rPr/>
        <w:t>儀</w:t>
      </w:r>
      <w:r>
        <w:rPr/>
        <w:t>ᑅᙟ⮵⭭</w:t>
      </w:r>
      <w:r>
        <w:rPr/>
        <w:t>䟢澂☯굘铠⏉䢶</w:t>
      </w:r>
      <w:r>
        <w:rPr/>
        <w:t>ᡐ</w:t>
      </w:r>
      <w:r>
        <w:rPr/>
        <w:t>䁲좮塼ㇰ娱䷾</w:t>
      </w:r>
      <w:r>
        <w:rPr/>
        <w:t>ᗾ</w:t>
      </w:r>
      <w:r>
        <w:rPr>
          <w:rtl w:val="true"/>
        </w:rPr>
        <w:t>ﳄ</w:t>
      </w:r>
      <w:r>
        <w:rPr/>
        <w:t>뉕햶⭾㍸뱏斉鞷䠢烘럀퉏㎻鿰軀鷀휂</w:t>
      </w:r>
      <w:r>
        <w:rPr/>
        <w:t>᧨</w:t>
      </w:r>
      <w:r>
        <w:rPr/>
        <w:t>簴馀⩾</w:t>
      </w:r>
      <w:r>
        <w:rPr/>
        <w:t>ᵸ</w:t>
      </w:r>
      <w:r>
        <w:rPr/>
        <w:t>辱?﹈⊕仼台䜀ｹ氀</w:t>
      </w:r>
      <w:r>
        <w:rPr/>
        <w:t>ÿ</w:t>
      </w:r>
      <w:r>
        <w:rPr/>
        <w:t>嚅</w:t>
      </w:r>
      <w:r>
        <w:rPr>
          <w:rtl w:val="true"/>
        </w:rPr>
        <w:t>࠿</w:t>
      </w:r>
      <w:r>
        <w:rPr>
          <w:rtl w:val="true"/>
        </w:rPr>
        <w:t>ۼ</w:t>
      </w:r>
      <w:r>
        <w:rPr/>
        <w:t>糝</w:t>
      </w:r>
      <w:r>
        <w:rPr/>
        <w:t>ܻ</w:t>
      </w:r>
      <w:r>
        <w:rPr/>
        <w:t>ⳡ</w:t>
      </w:r>
      <w:r>
        <w:rPr>
          <w:rtl w:val="true"/>
        </w:rPr>
        <w:t>ﲟ</w:t>
      </w:r>
      <w:r>
        <w:rPr/>
        <w:t>䑕</w:t>
      </w:r>
      <w:r>
        <w:rPr>
          <w:rtl w:val="true"/>
        </w:rPr>
        <w:t>ߟ</w:t>
      </w:r>
      <w:r>
        <w:rPr/>
        <w:t>ȼ</w:t>
      </w:r>
      <w:r>
        <w:rPr/>
        <w:t>鏄</w:t>
      </w:r>
      <w:r>
        <w:rPr/>
        <w:t>ÿ</w:t>
      </w:r>
      <w:r>
        <w:rPr/>
        <w:t>褋</w:t>
      </w:r>
      <w:r>
        <w:rPr>
          <w:rtl w:val="true"/>
        </w:rPr>
        <w:t>ﺇ</w:t>
      </w:r>
      <w:r>
        <w:rPr/>
        <w:t>仏냫</w:t>
      </w:r>
      <w:r>
        <w:rPr/>
        <w:t>ⶵ</w:t>
      </w:r>
      <w:r>
        <w:rPr/>
        <w:t>셏?娑劣雇９㴀窯</w:t>
      </w:r>
      <w:r>
        <w:rPr>
          <w:rtl w:val="true"/>
        </w:rPr>
        <w:t>ﲈ</w:t>
      </w:r>
      <w:r>
        <w:rPr/>
        <w:t></w:t>
      </w:r>
      <w:r>
        <w:rPr/>
        <w:t>＠餀</w:t>
      </w:r>
      <w:r>
        <w:rPr/>
        <w:t>ྊ</w:t>
      </w:r>
      <w:r>
        <w:rPr/>
        <w:t>Ｇ</w:t>
      </w:r>
      <w:r>
        <w:rPr/>
        <w:t>ጀ</w:t>
      </w:r>
      <w:r>
        <w:rPr/>
        <w:t>띍䗸䯠?腞?쳗䦖</w:t>
      </w:r>
      <w:r>
        <w:rPr/>
        <w:t>ⴿ</w:t>
      </w:r>
      <w:r>
        <w:rPr/>
        <w:t>燌罒</w:t>
      </w:r>
      <w:r>
        <w:rPr/>
        <w:t>ꣂ</w:t>
      </w:r>
      <w:r>
        <w:rPr/>
        <w:t>䛰</w:t>
      </w:r>
      <w:r>
        <w:rPr>
          <w:rtl w:val="true"/>
        </w:rPr>
        <w:t>ﰏ</w:t>
      </w:r>
      <w:r>
        <w:rPr/>
        <w:t>홓ﾼ봀㓾賸쁧</w:t>
      </w:r>
      <w:r>
        <w:rPr>
          <w:rtl w:val="true"/>
        </w:rPr>
        <w:t>ﻇ</w:t>
      </w:r>
      <w:r>
        <w:rPr/>
        <w:t>᭦</w:t>
      </w:r>
      <w:r>
        <w:rPr/>
        <w:t>㼌䢥</w:t>
      </w:r>
      <w:r>
        <w:rPr/>
        <w:t>ᒿჼ</w:t>
      </w:r>
      <w:r>
        <w:rPr/>
        <w:t>쟘</w:t>
      </w:r>
      <w:r>
        <w:rPr/>
        <w:t>ÿ</w:t>
      </w:r>
      <w:r>
        <w:rPr/>
        <w:t>缒ꇂ</w:t>
      </w:r>
      <w:r>
        <w:rPr/>
        <w:t>ࠟૼ</w:t>
      </w:r>
      <w:r>
        <w:rPr/>
        <w:t>묳훃緬뽋</w:t>
      </w:r>
      <w:r>
        <w:rPr/>
        <w:t>ÿ</w:t>
      </w:r>
      <w:r>
        <w:rPr/>
        <w:t>䴕</w:t>
      </w:r>
      <w:r>
        <w:rPr/>
        <w:t>ܿ</w:t>
      </w:r>
      <w:r>
        <w:rPr/>
        <w:t>Ӽ</w:t>
      </w:r>
      <w:r>
        <w:rPr/>
        <w:t>蝝髰ｑ대网뼠璑䱼台輥㽕满</w:t>
      </w:r>
      <w:r>
        <w:rPr/>
        <w:t>࿸</w:t>
      </w:r>
      <w:r>
        <w:rPr/>
        <w:t>缤䏂䜎㋽ﾓ褀侨鿁鼀胹﨨챜띺</w:t>
      </w:r>
      <w:r>
        <w:rPr/>
        <w:t>ÿ</w:t>
      </w:r>
      <w:r>
        <w:rPr/>
        <w:t>꼊</w:t>
      </w:r>
      <w:r>
        <w:rPr/>
        <w:t>ǁ</w:t>
      </w:r>
      <w:r>
        <w:rPr/>
        <w:t>ｂ숀椻쟀齃䗧惗</w:t>
      </w:r>
      <w:r>
        <w:rPr/>
        <w:t>ἢ</w:t>
      </w:r>
      <w:r>
        <w:rPr/>
        <w:t>㰗上蠇</w:t>
      </w:r>
      <w:r>
        <w:rPr>
          <w:rtl w:val="true"/>
        </w:rPr>
        <w:t>ﰠ</w:t>
      </w:r>
      <w:r>
        <w:rPr/>
        <w:t>응</w:t>
      </w:r>
      <w:r>
        <w:rPr/>
        <w:t>꧴</w:t>
      </w:r>
      <w:r>
        <w:rPr/>
        <w:t>芧ꜛ궈㌿</w:t>
      </w:r>
      <w:r>
        <w:rPr/>
        <w:t>ᗾ</w:t>
      </w:r>
      <w:r>
        <w:rPr/>
        <w:t>簛畃</w:t>
      </w:r>
      <w:r>
        <w:rPr>
          <w:rtl w:val="true"/>
        </w:rPr>
        <w:t>ﷰ</w:t>
      </w:r>
      <w:r>
        <w:rPr/>
        <w:t>練</w:t>
      </w:r>
      <w:r>
        <w:rPr/>
        <w:t>἖</w:t>
      </w:r>
      <w:r>
        <w:rPr/>
        <w:t>鏖</w:t>
      </w:r>
      <w:r>
        <w:rPr/>
        <w:t>ᗾ</w:t>
      </w:r>
      <w:r>
        <w:rPr/>
        <w:t>脧穸꿟</w:t>
      </w:r>
      <w:r>
        <w:rPr>
          <w:rtl w:val="true"/>
        </w:rPr>
        <w:t>ﹿ</w:t>
      </w:r>
      <w:r>
        <w:rPr/>
        <w:t>謪</w:t>
      </w:r>
      <w:r>
        <w:rPr>
          <w:rtl w:val="true"/>
        </w:rPr>
        <w:t>׹</w:t>
      </w:r>
      <w:r>
        <w:rPr/>
        <w:t>诼艧색ᷱ</w:t>
      </w:r>
      <w:r>
        <w:rPr>
          <w:rtl w:val="true"/>
        </w:rPr>
        <w:t>ﶏ</w:t>
      </w:r>
      <w:r>
        <w:rPr/>
        <w:t>䷷</w:t>
      </w:r>
      <w:r>
        <w:rPr/>
        <w:t>艿︎됢个䴾翎</w:t>
      </w:r>
      <w:r>
        <w:rPr/>
        <w:t>ठ</w:t>
      </w:r>
      <w:r>
        <w:rPr/>
        <w:t>궪蟰滀㻙蜞팾㽊劓삏튶⌙</w:t>
      </w:r>
      <w:r>
        <w:rPr>
          <w:rtl w:val="true"/>
        </w:rPr>
        <w:t>ﳰ</w:t>
      </w:r>
      <w:r>
        <w:rPr/>
        <w:t>鄤䦌踬☿⥢盝</w:t>
      </w:r>
      <w:r>
        <w:rPr>
          <w:rtl w:val="true"/>
        </w:rPr>
        <w:t>ﰯ</w:t>
      </w:r>
      <w:r>
        <w:rPr/>
        <w:t>뼭쐣缰럟촟寱꼍룣䩿쾖叼羶㾀凣슷ͯ</w:t>
      </w:r>
      <w:r>
        <w:rPr/>
        <w:t>ұ</w:t>
      </w:r>
      <w:r>
        <w:rPr/>
        <w:t>绸</w:t>
      </w:r>
      <w:r>
        <w:rPr/>
        <w:t>ϟ</w:t>
      </w:r>
      <w:r>
        <w:rPr/>
        <w:t>暰젟뿒㊐㯢씯</w:t>
      </w:r>
      <w:r>
        <w:rPr>
          <w:rtl w:val="true"/>
        </w:rPr>
        <w:t>ﺈ</w:t>
      </w:r>
      <w:r>
        <w:rPr/>
        <w:t>⪕</w:t>
      </w:r>
      <w:r>
        <w:rPr/>
        <w:t>䟼毰鼦쯸ꒊ</w:t>
      </w:r>
      <w:r>
        <w:rPr/>
        <w:t>য়</w:t>
      </w:r>
      <w:r>
        <w:rPr>
          <w:rtl w:val="true"/>
        </w:rPr>
        <w:t>࠼</w:t>
      </w:r>
      <w:r>
        <w:rPr/>
        <w:t>糝</w:t>
      </w:r>
      <w:r>
        <w:rPr/>
        <w:t>ܽ</w:t>
      </w:r>
      <w:r>
        <w:rPr/>
        <w:t>ⳡ</w:t>
      </w:r>
      <w:r>
        <w:rPr/>
        <w:t>ﾃ昀宨ퟠ</w:t>
      </w:r>
      <w:r>
        <w:rPr/>
        <w:t>ᮀ</w:t>
      </w:r>
      <w:r>
        <w:rPr/>
        <w:t>螯鮹</w:t>
      </w:r>
      <w:r>
        <w:rPr/>
        <w:t>ÿꞋ</w:t>
      </w:r>
      <w:r>
        <w:rPr/>
        <w:t>餗?밖</w:t>
      </w:r>
      <w:r>
        <w:rPr/>
        <w:t>Ћ</w:t>
      </w:r>
      <w:r>
        <w:rPr/>
        <w:t>ᮭ</w:t>
      </w:r>
      <w:r>
        <w:rPr/>
        <w:t>詸님</w:t>
      </w:r>
      <w:r>
        <w:rPr/>
        <w:t>ᶜ</w:t>
      </w:r>
      <w:r>
        <w:rPr/>
        <w:t>첪〿椰臟詸緘</w:t>
      </w:r>
      <w:r>
        <w:rPr/>
        <w:t>གྷ</w:t>
      </w:r>
      <w:r>
        <w:rPr/>
        <w:t>䣩</w:t>
      </w:r>
      <w:r>
        <w:rPr/>
        <w:t>ট഼</w:t>
      </w:r>
      <w:r>
        <w:rPr/>
        <w:t>䈜拻쀀찬䵎罒忤</w:t>
      </w:r>
      <w:r>
        <w:rPr>
          <w:rtl w:val="true"/>
        </w:rPr>
        <w:t>ﲷ</w:t>
      </w:r>
      <w:r>
        <w:rPr/>
        <w:t>뼙</w:t>
      </w:r>
      <w:r>
        <w:rPr/>
        <w:t>ꛆ</w:t>
      </w:r>
      <w:r>
        <w:rPr/>
        <w:t>䇾쩲僼䯰輥䩿纙쒷罺</w:t>
      </w:r>
      <w:r>
        <w:rPr/>
        <w:t>꣖</w:t>
      </w:r>
      <w:r>
        <w:rPr/>
        <w:t>숷</w:t>
      </w:r>
      <w:r>
        <w:rPr/>
        <w:t>ď</w:t>
      </w:r>
      <w:r>
        <w:rPr/>
        <w:t>弿섎䯸︠免섷</w:t>
      </w:r>
      <w:r>
        <w:rPr/>
        <w:t></w:t>
      </w:r>
      <w:r>
        <w:rPr/>
        <w:t>Ｑ鄀</w:t>
      </w:r>
      <w:r>
        <w:rPr>
          <w:rtl w:val="true"/>
        </w:rPr>
        <w:t>ݽ</w:t>
      </w:r>
      <w:r>
        <w:rPr/>
        <w:t></w:t>
      </w:r>
      <w:r>
        <w:rPr/>
        <w:t>｡대巕</w:t>
      </w:r>
      <w:r>
        <w:rPr/>
        <w:t>ն</w:t>
      </w:r>
      <w:r>
        <w:rPr/>
        <w:t>槦섫輴䷢蔸</w:t>
      </w:r>
      <w:r>
        <w:rPr/>
        <w:t>ᛪ</w:t>
      </w:r>
      <w:r>
        <w:rPr/>
        <w:t>쵠</w:t>
      </w:r>
      <w:r>
        <w:rPr/>
        <w:t>໹</w:t>
      </w:r>
      <w:r>
        <w:rPr/>
        <w:t>멪囼㏰輌娑㭾醪</w:t>
      </w:r>
      <w:r>
        <w:rPr/>
        <w:t>᡼</w:t>
      </w:r>
      <w:r>
        <w:rPr/>
        <w:t>ᓰ</w:t>
      </w:r>
      <w:r>
        <w:rPr/>
        <w:t>॓</w:t>
      </w:r>
      <w:r>
        <w:rPr/>
        <w:t>䄗䝒뀒诼</w:t>
      </w:r>
      <w:r>
        <w:rPr/>
        <w:t>Ꝣ</w:t>
      </w:r>
      <w:r>
        <w:rPr>
          <w:rtl w:val="true"/>
        </w:rPr>
        <w:t>࠿</w:t>
      </w:r>
      <w:r>
        <w:rPr>
          <w:rtl w:val="true"/>
        </w:rPr>
        <w:t>ૼ</w:t>
      </w:r>
      <w:r>
        <w:rPr/>
        <w:t>콁궇篲熆槽졟⬋㿱</w:t>
      </w:r>
      <w:r>
        <w:rPr/>
        <w:t>ⷁ</w:t>
      </w:r>
      <w:r>
        <w:rPr/>
        <w:t>쓓㾖龋</w:t>
      </w:r>
      <w:r>
        <w:rPr/>
        <w:t>꧰</w:t>
      </w:r>
      <w:r>
        <w:rPr/>
        <w:t>茿迸</w:t>
      </w:r>
      <w:r>
        <w:rPr>
          <w:rtl w:val="true"/>
        </w:rPr>
        <w:t>ﱏ</w:t>
      </w:r>
      <w:r>
        <w:rPr/>
        <w:t>앥㽐簈쌆쌇纰줒</w:t>
      </w:r>
      <w:r>
        <w:rPr/>
        <w:t>ÿ</w:t>
      </w:r>
      <w:r>
        <w:rPr/>
        <w:t>哅쁣휍兀뫴羘癝欄</w:t>
      </w:r>
      <w:r>
        <w:rPr/>
        <w:t>ÿ</w:t>
      </w:r>
      <w:r>
        <w:rPr/>
        <w:t>쓂矰</w:t>
      </w:r>
      <w:r>
        <w:rPr/>
        <w:t>ቿ</w:t>
      </w:r>
      <w:r>
        <w:rPr/>
        <w:t>菩烫</w:t>
      </w:r>
      <w:r>
        <w:rPr/>
        <w:t>ꮢ</w:t>
      </w:r>
      <w:r>
        <w:rPr/>
        <w:t>셋䬐뿥욉豲繘詣濍纂愁裆㝵</w:t>
      </w:r>
      <w:r>
        <w:rPr/>
        <w:t>ÿ</w:t>
      </w:r>
      <w:r>
        <w:rPr/>
        <w:t>北쁳얰跥㘊㯧垞北ꊖ䇾勼䏰輁?㾒䢥</w:t>
      </w:r>
      <w:r>
        <w:rPr/>
        <w:t>኿</w:t>
      </w:r>
      <w:r>
        <w:rPr/>
        <w:t>᛼⏃</w:t>
      </w:r>
      <w:r>
        <w:rPr/>
        <w:t>雄</w:t>
      </w:r>
      <w:r>
        <w:rPr/>
        <w:t>꧲</w:t>
      </w:r>
      <w:r>
        <w:rPr/>
        <w:t>ÿ</w:t>
      </w:r>
      <w:r>
        <w:rPr/>
        <w:t>ꇂ</w:t>
      </w:r>
      <w:r>
        <w:rPr/>
        <w:t>᧰</w:t>
      </w:r>
      <w:r>
        <w:rPr/>
        <w:t>὜</w:t>
      </w:r>
      <w:r>
        <w:rPr/>
        <w:t>䄏</w:t>
      </w:r>
      <w:r>
        <w:rPr/>
        <w:t>ÿ</w:t>
      </w:r>
      <w:r>
        <w:rPr/>
        <w:t>摿</w:t>
      </w:r>
      <w:r>
        <w:rPr>
          <w:rtl w:val="true"/>
        </w:rPr>
        <w:t>ײַ</w:t>
      </w:r>
      <w:r>
        <w:rPr/>
        <w:t>ㄵ</w:t>
      </w:r>
      <w:r>
        <w:rPr/>
        <w:t>຾</w:t>
      </w:r>
      <w:r>
        <w:rPr/>
        <w:t>ո</w:t>
      </w:r>
      <w:r>
        <w:rPr/>
        <w:t>美</w:t>
      </w:r>
      <w:r>
        <w:rPr/>
        <w:t>ῡ</w:t>
      </w:r>
      <w:r>
        <w:rPr/>
        <w:t>綌☮</w:t>
      </w:r>
      <w:r>
        <w:rPr>
          <w:rtl w:val="true"/>
        </w:rPr>
        <w:t>ײַ</w:t>
      </w:r>
      <w:r>
        <w:rPr/>
        <w:t>㬽삮轩뺈㼍㋳썩ル贔⏱棁잌? ⥜霿</w:t>
      </w:r>
      <w:r>
        <w:rPr/>
        <w:t>൙</w:t>
      </w:r>
      <w:r>
        <w:rPr/>
        <w:t>埰</w:t>
      </w:r>
      <w:r>
        <w:rPr/>
        <w:t>ೀ︈</w:t>
      </w:r>
      <w:r>
        <w:rPr/>
        <w:t>쟁﹯餮섟</w:t>
      </w:r>
      <w:r>
        <w:rPr/>
        <w:t>į⩇</w:t>
      </w:r>
      <w:r>
        <w:rPr/>
        <w:t>㓈䩒₰찵綤嬰䮑皙騋쁟㋌䔼</w:t>
      </w:r>
      <w:r>
        <w:rPr/>
        <w:t>΅</w:t>
      </w:r>
      <w:r>
        <w:rPr/>
        <w:t>ꗒ</w:t>
      </w:r>
      <w:r>
        <w:rPr/>
        <w:t>襟</w:t>
      </w:r>
      <w:r>
        <w:rPr/>
        <w:t>৾</w:t>
      </w:r>
      <w:r>
        <w:rPr/>
        <w:t>鹮네</w:t>
      </w:r>
      <w:r>
        <w:rPr/>
        <w:t>ÿ</w:t>
      </w:r>
      <w:r>
        <w:rPr/>
        <w:t>쾾嗸삋쮹穸ￜ쀀翜</w:t>
      </w:r>
      <w:r>
        <w:rPr/>
        <w:t>꘦</w:t>
      </w:r>
      <w:r>
        <w:rPr/>
        <w:t>솷</w:t>
      </w:r>
      <w:r>
        <w:rPr/>
        <w:t>ÿ</w:t>
      </w:r>
      <w:r>
        <w:rPr/>
        <w:t>、⏬ꌴ</w:t>
      </w:r>
      <w:r>
        <w:rPr/>
        <w:t>ÿ</w:t>
      </w:r>
      <w:r>
        <w:rPr/>
        <w:t>ꉦ䋾볔␾ヸ蜝</w:t>
      </w:r>
      <w:r>
        <w:rPr>
          <w:rtl w:val="true"/>
        </w:rPr>
        <w:t>ﳽ</w:t>
      </w:r>
      <w:r>
        <w:rPr/>
        <w:t>ឩ⟢</w:t>
      </w:r>
      <w:r>
        <w:rPr/>
        <w:t>鮃覧챴᯺</w:t>
      </w:r>
      <w:r>
        <w:rPr>
          <w:rtl w:val="true"/>
        </w:rPr>
        <w:t>څ</w:t>
      </w:r>
      <w:r>
        <w:rPr/>
        <w:t>宲쟠</w:t>
      </w:r>
      <w:r>
        <w:rPr/>
        <w:t>ᢀ</w:t>
      </w:r>
      <w:r>
        <w:rPr>
          <w:rtl w:val="true"/>
        </w:rPr>
        <w:t>ﻧ</w:t>
      </w:r>
      <w:r>
        <w:rPr/>
        <w:t></w:t>
      </w:r>
      <w:r>
        <w:rPr/>
        <w:t>⻼</w:t>
      </w:r>
      <w:r>
        <w:rPr/>
        <w:t>ᾦ</w:t>
      </w:r>
      <w:r>
        <w:rPr/>
        <w:t>㷻繄錄</w:t>
      </w:r>
      <w:r>
        <w:rPr/>
        <w:t>ÿ</w:t>
      </w:r>
      <w:r>
        <w:rPr/>
        <w:t>䈒濮⻾힆驡</w:t>
      </w:r>
      <w:r>
        <w:rPr/>
        <w:t>ὗ</w:t>
      </w:r>
      <w:r>
        <w:rPr/>
        <w:t>簔樑忁雄伬ｽ쬀茴</w:t>
      </w:r>
      <w:r>
        <w:rPr/>
        <w:t>꟢</w:t>
      </w:r>
      <w:r>
        <w:rPr/>
        <w:t>쾁쳼罶ﾙ</w:t>
      </w:r>
      <w:r>
        <w:rPr/>
        <w:t>਀</w:t>
      </w:r>
      <w:r>
        <w:rPr/>
        <w:t>涩珰뛀뫑蔮蘛찹뮒퐤삏玀?뽷</w:t>
      </w:r>
      <w:r>
        <w:rPr/>
        <w:t>ÿ</w:t>
      </w:r>
      <w:r>
        <w:rPr/>
        <w:t>䔕苼뇥㏱䷁碌잒㟢侃ᅏ￩돶</w:t>
      </w:r>
      <w:r>
        <w:rPr/>
        <w:t>ÿ</w:t>
      </w:r>
      <w:r>
        <w:rPr/>
        <w:t>鮀螯</w:t>
      </w:r>
      <w:r>
        <w:rPr>
          <w:rtl w:val="true"/>
        </w:rPr>
        <w:t>ﲡ</w:t>
      </w:r>
      <w:r>
        <w:rPr/>
        <w:t>鐦</w:t>
      </w:r>
      <w:r>
        <w:rPr/>
        <w:t>᧕</w:t>
      </w:r>
      <w:r>
        <w:rPr/>
        <w:t>㏸</w:t>
      </w:r>
      <w:r>
        <w:rPr/>
        <w:t>Ϡÿ</w:t>
      </w:r>
      <w:r>
        <w:rPr/>
        <w:t>免</w:t>
      </w:r>
      <w:r>
        <w:rPr/>
        <w:t>ÿ</w:t>
      </w:r>
      <w:r>
        <w:rPr/>
        <w:t>哠</w:t>
      </w:r>
      <w:r>
        <w:rPr>
          <w:rtl w:val="true"/>
        </w:rPr>
        <w:t>ﳟ</w:t>
      </w:r>
      <w:r>
        <w:rPr/>
        <w:t>㭝삮캼访㽼檪</w:t>
      </w:r>
      <w:r>
        <w:rPr/>
        <w:t>ჾ</w:t>
      </w:r>
      <w:r>
        <w:rPr/>
        <w:t>൫</w:t>
      </w:r>
      <w:r>
        <w:rPr/>
        <w:t>쩞淩</w:t>
      </w:r>
      <w:r>
        <w:rPr/>
        <w:t>෵</w:t>
      </w:r>
      <w:r>
        <w:rPr/>
        <w:t>飳</w:t>
      </w:r>
      <w:r>
        <w:rPr/>
        <w:t>ަ</w:t>
      </w:r>
      <w:r>
        <w:rPr/>
        <w:t>峋⶧㣨锿ꍷퟢ讁﹣</w:t>
      </w:r>
      <w:r>
        <w:rPr/>
        <w:t>ᬒ</w:t>
      </w:r>
      <w:r>
        <w:rPr/>
        <w:t>絠翃禅쑯</w:t>
      </w:r>
      <w:r>
        <w:rPr/>
        <w:t>ÿ</w:t>
      </w:r>
      <w:r>
        <w:rPr/>
        <w:t>砀䉟⿱것붴嬰</w:t>
      </w:r>
      <w:r>
        <w:rPr/>
        <w:t>ꡅ</w:t>
      </w:r>
      <w:r>
        <w:rPr/>
        <w:t>ᣞ</w:t>
      </w:r>
      <w:r>
        <w:rPr/>
        <w:t>䂮䚚鯞</w:t>
      </w:r>
      <w:r>
        <w:rPr/>
        <w:t>ᣣ</w:t>
      </w:r>
      <w:r>
        <w:rPr/>
        <w:t>㇋?ㄽ</w:t>
      </w:r>
      <w:r>
        <w:rPr/>
        <w:t>Ꙟ</w:t>
      </w:r>
      <w:r>
        <w:rPr/>
        <w:t>૟༼द</w:t>
      </w:r>
      <w:r>
        <w:rPr/>
        <w:t>㾠婿埱</w:t>
      </w:r>
      <w:r>
        <w:rPr/>
        <w:t>ÿᔳ</w:t>
      </w:r>
      <w:r>
        <w:rPr/>
        <w:t>猪</w:t>
      </w:r>
      <w:r>
        <w:rPr>
          <w:rtl w:val="true"/>
        </w:rPr>
        <w:t>ﳧ</w:t>
      </w:r>
      <w:r>
        <w:rPr/>
        <w:t></w:t>
      </w:r>
      <w:r>
        <w:rPr/>
        <w:t>迢</w:t>
      </w:r>
      <w:r>
        <w:rPr/>
        <w:t>ᮂ</w:t>
      </w:r>
      <w:r>
        <w:rPr/>
        <w:t>覧뼬ꏯ</w:t>
      </w:r>
      <w:r>
        <w:rPr/>
        <w:t>ᗾ</w:t>
      </w:r>
      <w:r>
        <w:rPr/>
        <w:t>繝朔</w:t>
      </w:r>
      <w:r>
        <w:rPr/>
        <w:t>ḾⒷÿ</w:t>
      </w:r>
      <w:r>
        <w:rPr/>
        <w:t>ﾶ</w:t>
      </w:r>
      <w:r>
        <w:rPr>
          <w:rtl w:val="true"/>
        </w:rPr>
        <w:t>ﰀ</w:t>
      </w:r>
      <w:r>
        <w:rPr/>
        <w:t>⍕⁼</w:t>
      </w:r>
      <w:r>
        <w:rPr/>
        <w:t>Ᏸ⏬</w:t>
      </w:r>
      <w:r>
        <w:rPr/>
        <w:t>㓩ﾣ昀</w:t>
      </w:r>
      <w:r>
        <w:rPr>
          <w:rtl w:val="true"/>
        </w:rPr>
        <w:t>ﺢ</w:t>
      </w:r>
      <w:r>
        <w:rPr/>
        <w:t>푂ﾽ</w:t>
      </w:r>
      <w:r>
        <w:rPr/>
        <w:t>଀</w:t>
      </w:r>
      <w:r>
        <w:rPr/>
        <w:t>섣</w:t>
      </w:r>
      <w:r>
        <w:rPr>
          <w:rtl w:val="true"/>
        </w:rPr>
        <w:t>ޘ</w:t>
      </w:r>
      <w:r>
        <w:rPr/>
        <w:t>ዾ฻</w:t>
      </w:r>
      <w:r>
        <w:rPr/>
        <w:t>䞥섿</w:t>
      </w:r>
      <w:r>
        <w:rPr/>
        <w:t>ꨶ➭</w:t>
      </w:r>
      <w:r>
        <w:rPr/>
        <w:t>겈?</w:t>
      </w:r>
      <w:r>
        <w:rPr/>
        <w:t>ᘶ</w:t>
      </w:r>
      <w:r>
        <w:rPr>
          <w:rtl w:val="true"/>
        </w:rPr>
        <w:t>ﵿ</w:t>
      </w:r>
      <w:r>
        <w:rPr/>
        <w:t>ᨄ</w:t>
      </w:r>
      <w:r>
        <w:rPr/>
        <w:t>ﾡ</w:t>
      </w:r>
      <w:r>
        <w:rPr/>
        <w:t>਀</w:t>
      </w:r>
      <w:r>
        <w:rPr/>
        <w:t>쁫윸⏼￩脀缳痱</w:t>
      </w:r>
      <w:r>
        <w:rPr/>
        <w:t>ἤ</w:t>
      </w:r>
      <w:r>
        <w:rPr/>
        <w:t>㰈渉鏥血を鉄</w:t>
      </w:r>
      <w:r>
        <w:rPr/>
        <w:t>ÿ</w:t>
      </w:r>
      <w:r>
        <w:rPr/>
        <w:t>挞⺊</w:t>
      </w:r>
      <w:r>
        <w:rPr/>
        <w:t>಻?</w:t>
      </w:r>
      <w:r>
        <w:rPr/>
        <w:t>ﾷ븀缜匱씧</w:t>
      </w:r>
      <w:r>
        <w:rPr/>
        <w:t>Я</w:t>
      </w:r>
      <w:r>
        <w:rPr/>
        <w:t>쀹ᷱ﹈</w:t>
      </w:r>
      <w:r>
        <w:rPr/>
        <w:t>க◼</w:t>
      </w:r>
      <w:r>
        <w:rPr/>
        <w:t>㯰侶낇</w:t>
      </w:r>
      <w:r>
        <w:rPr>
          <w:rtl w:val="true"/>
        </w:rPr>
        <w:t>ܬ</w:t>
      </w:r>
      <w:r>
        <w:rPr/>
        <w:t>ꓳ</w:t>
      </w:r>
      <w:r>
        <w:rPr/>
        <w:t>ÿ</w:t>
      </w:r>
      <w:r>
        <w:rPr/>
        <w:t>䖅䳠簐</w:t>
      </w:r>
      <w:r>
        <w:rPr/>
        <w:t>Ľ</w:t>
      </w:r>
      <w:r>
        <w:rPr/>
        <w:t>翏䄶</w:t>
      </w:r>
      <w:r>
        <w:rPr/>
        <w:t>ÿ</w:t>
      </w:r>
      <w:r>
        <w:rPr/>
        <w:t>傳邟땜</w:t>
      </w:r>
      <w:r>
        <w:rPr/>
        <w:t>ÿ</w:t>
      </w:r>
      <w:r>
        <w:rPr/>
        <w:t>㜋䟁曾</w:t>
      </w:r>
      <w:r>
        <w:rPr/>
        <w:t>Ἳ</w:t>
      </w:r>
      <w:r>
        <w:rPr/>
        <w:t>徤</w:t>
      </w:r>
      <w:r>
        <w:rPr/>
        <w:t>ẉ</w:t>
      </w:r>
      <w:r>
        <w:rPr/>
        <w:t>渍⎞ﾰ뼀鲵</w:t>
      </w:r>
      <w:r>
        <w:rPr>
          <w:rtl w:val="true"/>
        </w:rPr>
        <w:t>ߟ</w:t>
      </w:r>
      <w:r>
        <w:rPr/>
        <w:t>ɼ</w:t>
      </w:r>
      <w:r>
        <w:rPr/>
        <w:t>鿇䜏峸㽊競</w:t>
      </w:r>
      <w:r>
        <w:rPr>
          <w:rtl w:val="true"/>
        </w:rPr>
        <w:t>ﲌ</w:t>
      </w:r>
      <w:r>
        <w:rPr/>
        <w:t></w:t>
      </w:r>
      <w:r>
        <w:rPr/>
        <w:t>㼁</w:t>
      </w:r>
      <w:r>
        <w:rPr/>
        <w:t>ò</w:t>
      </w:r>
      <w:r>
        <w:rPr/>
        <w:t>㝵</w:t>
      </w:r>
      <w:r>
        <w:rPr/>
        <w:t>ÿ</w:t>
      </w:r>
      <w:r>
        <w:rPr/>
        <w:t>丗냫搖뗸壠梥쓛閔圸细솸⯼</w:t>
      </w:r>
      <w:r>
        <w:rPr>
          <w:rtl w:val="true"/>
        </w:rPr>
        <w:t>ﳌ</w:t>
      </w:r>
      <w:r>
        <w:rPr/>
        <w:t>ಏ</w:t>
      </w:r>
      <w:r>
        <w:rPr/>
        <w:t>糙녖</w:t>
      </w:r>
      <w:r>
        <w:rPr/>
        <w:t>ꩳൃ</w:t>
      </w:r>
      <w:r>
        <w:rPr/>
        <w:t>澁̫㦉윙픞⫼㳰걱썣撖쀨뤭쥉ퟺ섗</w:t>
      </w:r>
      <w:r>
        <w:rPr/>
        <w:t>ᬞ</w:t>
      </w:r>
      <w:r>
        <w:rPr/>
        <w:t>绕쪾䯫殂㜛</w:t>
      </w:r>
      <w:r>
        <w:rPr/>
        <w:t>ӛ</w:t>
      </w:r>
      <w:r>
        <w:rPr/>
        <w:t>ฬ</w:t>
      </w:r>
      <w:r>
        <w:rPr/>
        <w:t>藍잱퐾</w:t>
      </w:r>
      <w:r>
        <w:rPr/>
        <w:t>ꠇ</w:t>
      </w:r>
      <w:r>
        <w:rPr/>
        <w:t>얯</w:t>
      </w:r>
      <w:r>
        <w:rPr/>
        <w:t>П</w:t>
      </w:r>
      <w:r>
        <w:rPr/>
        <w:t>젰ᷱ翄遊䩼懰輄?䴀頪䟸仠珫翜</w:t>
      </w:r>
      <w:r>
        <w:rPr/>
        <w:t>꘦</w:t>
      </w:r>
      <w:r>
        <w:rPr/>
        <w:t>솷</w:t>
      </w:r>
      <w:r>
        <w:rPr/>
        <w:t>ÿ</w:t>
      </w:r>
      <w:r>
        <w:rPr/>
        <w:t>㜁</w:t>
      </w:r>
      <w:r>
        <w:rPr/>
        <w:t>ཟ</w:t>
      </w:r>
      <w:r>
        <w:rPr/>
        <w:t>⡏ÿ</w:t>
      </w:r>
      <w:r>
        <w:rPr/>
        <w:t>꣙</w:t>
      </w:r>
      <w:r>
        <w:rPr/>
        <w:t>䬭粓</w:t>
      </w:r>
      <w:r>
        <w:rPr/>
        <w:t>ၔ</w:t>
      </w:r>
      <w:r>
        <w:rPr/>
        <w:t>徙囄䅛쫇迅</w:t>
      </w:r>
      <w:r>
        <w:rPr/>
        <w:t>ۤ</w:t>
      </w:r>
      <w:r>
        <w:rPr/>
        <w:t>꽪</w:t>
      </w:r>
      <w:r>
        <w:rPr/>
        <w:t>ⷼˏ￱ᔀ</w:t>
      </w:r>
      <w:r>
        <w:rPr/>
        <w:t>뼅≓㷸㣠쌓</w:t>
      </w:r>
      <w:r>
        <w:rPr/>
        <w:t>ᏱⳲ</w:t>
      </w:r>
      <w:r>
        <w:rPr/>
        <w:t>䡅</w:t>
      </w:r>
      <w:r>
        <w:rPr/>
        <w:t>ቾᡸ</w:t>
      </w:r>
      <w:r>
        <w:rPr>
          <w:rtl w:val="true"/>
        </w:rPr>
        <w:t>ﻧ</w:t>
      </w:r>
      <w:r>
        <w:rPr/>
        <w:t>﬩</w:t>
      </w:r>
      <w:r>
        <w:rPr/>
        <w:t>絮</w:t>
      </w:r>
      <w:r>
        <w:rPr>
          <w:rtl w:val="true"/>
        </w:rPr>
        <w:t>ﳛ</w:t>
      </w:r>
      <w:r>
        <w:rPr/>
        <w:t>뽨즐襹ㄻ㼒</w:t>
      </w:r>
      <w:r>
        <w:rPr/>
        <w:t>ꦘ</w:t>
      </w:r>
      <w:r>
        <w:rPr/>
        <w:t>쓇</w:t>
      </w:r>
      <w:r>
        <w:rPr>
          <w:rtl w:val="true"/>
        </w:rPr>
        <w:t>ڟ</w:t>
      </w:r>
      <w:r>
        <w:rPr/>
        <w:t>伷</w:t>
      </w:r>
      <w:r>
        <w:rPr/>
        <w:t>ÿ</w:t>
      </w:r>
      <w:r>
        <w:rPr/>
        <w:t>辨㺄츃蝏㽠틶﹏頪</w:t>
      </w:r>
      <w:r>
        <w:rPr/>
        <w:t>ÿ</w:t>
      </w:r>
      <w:r>
        <w:rPr/>
        <w:t>㰇웨⸽</w:t>
      </w:r>
      <w:r>
        <w:rPr/>
        <w:t>ἦ</w:t>
      </w:r>
      <w:r>
        <w:rPr/>
        <w:t>盝倃䗼棰ね</w:t>
      </w:r>
      <w:r>
        <w:rPr/>
        <w:t>᭻</w:t>
      </w:r>
      <w:r>
        <w:rPr>
          <w:rtl w:val="true"/>
        </w:rPr>
        <w:t>څ</w:t>
      </w:r>
      <w:r>
        <w:rPr/>
        <w:t>䮫䯱</w:t>
      </w:r>
      <w:r>
        <w:rPr/>
        <w:t>Ⴡ</w:t>
      </w:r>
      <w:r>
        <w:rPr/>
        <w:t>퇎蠷诬㤮</w:t>
      </w:r>
      <w:r>
        <w:rPr/>
        <w:t>ⱇ</w:t>
      </w:r>
      <w:r>
        <w:rPr/>
        <w:t>㺧炄腪</w:t>
      </w:r>
      <w:r>
        <w:rPr/>
        <w:t>ⷸ</w:t>
      </w:r>
      <w:r>
        <w:rPr>
          <w:rtl w:val="true"/>
        </w:rPr>
        <w:t>ﳰ</w:t>
      </w:r>
      <w:r>
        <w:rPr/>
        <w:t>㫧＀쀀ﾹ놺숟</w:t>
      </w:r>
      <w:r>
        <w:rPr/>
        <w:t>ȯᣅ</w:t>
      </w:r>
      <w:r>
        <w:rPr/>
        <w:t>粍渿瑔컞☧</w:t>
      </w:r>
      <w:r>
        <w:rPr>
          <w:rtl w:val="true"/>
        </w:rPr>
        <w:t>ﲕ</w:t>
      </w:r>
      <w:r>
        <w:rPr/>
        <w:t>낀</w:t>
      </w:r>
      <w:r>
        <w:rPr/>
        <w:t>ᒿ</w:t>
      </w:r>
      <w:r>
        <w:rPr/>
        <w:t>ሼ</w:t>
      </w:r>
      <w:r>
        <w:rPr/>
        <w:t>쟸</w:t>
      </w:r>
      <w:r>
        <w:rPr/>
        <w:t>ⲉ</w:t>
      </w:r>
      <w:r>
        <w:rPr/>
        <w:t>㽢䲥ᆿ᫼㳝</w:t>
      </w:r>
      <w:r>
        <w:rPr/>
        <w:t>ꝉ</w:t>
      </w:r>
      <w:r>
        <w:rPr/>
        <w:t>㋾</w:t>
      </w:r>
      <w:r>
        <w:rPr/>
        <w:t>꣢</w:t>
      </w:r>
      <w:r>
        <w:rPr/>
        <w:t>ÿ</w:t>
      </w:r>
      <w:r>
        <w:rPr/>
        <w:t>ꋂ⇰읢훃?퓤삇흯냃</w:t>
      </w:r>
      <w:r>
        <w:rPr/>
        <w:t>᏾</w:t>
      </w:r>
      <w:r>
        <w:rPr/>
        <w:t>㽈冓?耀䜣</w:t>
      </w:r>
      <w:r>
        <w:rPr/>
        <w:t>᛾</w:t>
      </w:r>
      <w:r>
        <w:rPr/>
        <w:t>茧莳䷢</w:t>
      </w:r>
      <w:r>
        <w:rPr/>
        <w:t>ἴ</w:t>
      </w:r>
      <w:r>
        <w:rPr/>
        <w:t>쁹䮦⟱燁⛞䣓鉑瀖혜籫</w:t>
      </w:r>
      <w:r>
        <w:rPr/>
        <w:t>ᰋྟ</w:t>
      </w:r>
      <w:r>
        <w:rPr/>
        <w:t>び</w:t>
      </w:r>
      <w:r>
        <w:rPr/>
        <w:t>ÿ</w:t>
      </w:r>
      <w:r>
        <w:rPr/>
        <w:t>荟</w:t>
      </w:r>
      <w:r>
        <w:rPr/>
        <w:t>Ş</w:t>
      </w:r>
      <w:r>
        <w:rPr/>
        <w:t>噉篼좁㽒?᥶籠</w:t>
      </w:r>
      <w:r>
        <w:rPr/>
        <w:t>ᤱ</w:t>
      </w:r>
      <w:r>
        <w:rPr/>
        <w:t>ÿ</w:t>
      </w:r>
      <w:r>
        <w:rPr/>
        <w:t>誄ￗ</w:t>
      </w:r>
      <w:r>
        <w:rPr/>
        <w:t>Ḁÿ</w:t>
      </w:r>
      <w:r>
        <w:rPr/>
        <w:t>鄊⥾ⅸ確좎塽齑</w:t>
      </w:r>
      <w:r>
        <w:rPr/>
        <w:t>ẅ⌇</w:t>
      </w:r>
      <w:r>
        <w:rPr/>
        <w:t>뽾凣蒟</w:t>
      </w:r>
      <w:r>
        <w:rPr/>
        <w:t>ٞ</w:t>
      </w:r>
      <w:r>
        <w:rPr/>
        <w:t>轡</w:t>
      </w:r>
      <w:r>
        <w:rPr/>
        <w:t>࣬</w:t>
      </w:r>
      <w:r>
        <w:rPr/>
        <w:t>턇</w:t>
      </w:r>
      <w:r>
        <w:rPr>
          <w:rtl w:val="true"/>
        </w:rPr>
        <w:t>ﲛ</w:t>
      </w:r>
      <w:r>
        <w:rPr/>
        <w:t>뽨</w:t>
      </w:r>
      <w:r>
        <w:rPr/>
        <w:t>ថ</w:t>
      </w:r>
      <w:r>
        <w:rPr/>
        <w:t>쐇</w:t>
      </w:r>
      <w:r>
        <w:rPr/>
        <w:t>ֿ</w:t>
      </w:r>
      <w:r>
        <w:rPr/>
        <w:t>ㆶ䯢缎</w:t>
      </w:r>
      <w:r>
        <w:rPr/>
        <w:t>ꗩ</w:t>
      </w:r>
      <w:r>
        <w:rPr/>
        <w:t>㹊⫾㑍</w:t>
      </w:r>
      <w:r>
        <w:rPr/>
        <w:t>ꙧͧ</w:t>
      </w:r>
      <w:r>
        <w:rPr/>
        <w:t>훹米甓萿迒髽澢㺃氁</w:t>
      </w:r>
      <w:r>
        <w:rPr/>
        <w:t>ÿ</w:t>
      </w:r>
      <w:r>
        <w:rPr/>
        <w:t>臄퉇濦⻾힝䕠</w:t>
      </w:r>
      <w:r>
        <w:rPr>
          <w:rtl w:val="true"/>
        </w:rPr>
        <w:t>ﻩ</w:t>
      </w:r>
      <w:r>
        <w:rPr/>
        <w:t>?᭑</w:t>
      </w:r>
      <w:r>
        <w:rPr/>
        <w:t>軸鋄鐳</w:t>
      </w:r>
      <w:r>
        <w:rPr/>
        <w:t>᧳</w:t>
      </w:r>
      <w:r>
        <w:rPr/>
        <w:t>㖥⥾᷸䞆</w:t>
      </w:r>
      <w:r>
        <w:rPr/>
        <w:t>ÿ</w:t>
      </w:r>
      <w:r>
        <w:rPr/>
        <w:t>缒ꃂ脏鸨耟玂짻켝쳦⭍⍼㏰龜</w:t>
      </w:r>
      <w:r>
        <w:rPr/>
        <w:t>Ͻ</w:t>
      </w:r>
      <w:r>
        <w:rPr/>
        <w:t>︰꾴</w:t>
      </w:r>
      <w:r>
        <w:rPr/>
        <w:t>៤</w:t>
      </w:r>
      <w:r>
        <w:rPr/>
        <w:t>ꜭ</w:t>
      </w:r>
      <w:r>
        <w:rPr/>
        <w:t>쿄㤅쎒</w:t>
      </w:r>
      <w:r>
        <w:rPr>
          <w:rtl w:val="true"/>
        </w:rPr>
        <w:t>﻾</w:t>
      </w:r>
      <w:r>
        <w:rPr/>
        <w:t>ᕗ</w:t>
      </w:r>
      <w:r>
        <w:rPr/>
        <w:t>翱廆픛</w:t>
      </w:r>
      <w:r>
        <w:rPr/>
        <w:t>ᮾ</w:t>
      </w:r>
      <w:r>
        <w:rPr/>
        <w:t>ᛪ</w:t>
      </w:r>
      <w:r>
        <w:rPr/>
        <w:t>繺斷牳</w:t>
      </w:r>
      <w:r>
        <w:rPr/>
        <w:t>৯</w:t>
      </w:r>
      <w:r>
        <w:rPr/>
        <w:t>托</w:t>
      </w:r>
      <w:r>
        <w:rPr/>
        <w:t>ᚔ</w:t>
      </w:r>
      <w:r>
        <w:rPr/>
        <w:t>鄸췩❵</w:t>
      </w:r>
      <w:r>
        <w:rPr/>
        <w:t>࿡</w:t>
      </w:r>
      <w:r>
        <w:rPr/>
        <w:t>좀</w:t>
      </w:r>
      <w:r>
        <w:rPr/>
        <w:t>๺</w:t>
      </w:r>
      <w:r>
        <w:rPr/>
        <w:t>褻</w:t>
      </w:r>
      <w:r>
        <w:rPr/>
        <w:t>ὤ</w:t>
      </w:r>
      <w:r>
        <w:rPr/>
        <w:t>ꯉ</w:t>
      </w:r>
      <w:r>
        <w:rPr/>
        <w:t>싫</w:t>
      </w:r>
      <w:r>
        <w:rPr/>
        <w:t>὞</w:t>
      </w:r>
      <w:r>
        <w:rPr/>
        <w:t>翸絳?</w:t>
      </w:r>
      <w:r>
        <w:rPr/>
        <w:t>ꪱ</w:t>
      </w:r>
      <w:r>
        <w:rPr/>
        <w:t>뉊⎹</w:t>
      </w:r>
      <w:r>
        <w:rPr>
          <w:rtl w:val="true"/>
        </w:rPr>
        <w:t>ܧ</w:t>
      </w:r>
      <w:r>
        <w:rPr/>
        <w:t>ẫƻ</w:t>
      </w:r>
      <w:r>
        <w:rPr/>
        <w:t>읧</w:t>
      </w:r>
      <w:r>
        <w:rPr/>
        <w:t>྾</w:t>
      </w:r>
      <w:r>
        <w:rPr/>
        <w:t>醞⽯욂研⥃耑</w:t>
      </w:r>
      <w:r>
        <w:rPr/>
        <w:t>ṁ</w:t>
      </w:r>
      <w:r>
        <w:rPr/>
        <w:t>斵</w:t>
      </w:r>
      <w:r>
        <w:rPr/>
        <w:t>ⰾ᥸⏀</w:t>
      </w:r>
      <w:r>
        <w:rPr/>
        <w:t>囄㺃螻곴</w:t>
      </w:r>
      <w:r>
        <w:rPr/>
        <w:t>༿≼</w:t>
      </w:r>
      <w:r>
        <w:rPr/>
        <w:t>ⷰ</w:t>
      </w:r>
      <w:r>
        <w:rPr/>
        <w:t>蟷뭴趻</w:t>
      </w:r>
      <w:r>
        <w:rPr/>
        <w:t>ᨅ⵹</w:t>
      </w:r>
      <w:r>
        <w:rPr/>
        <w:t>瞢둿㝌倱⍉㩾❼㯰챿梻鬾羥␠詟</w:t>
      </w:r>
      <w:r>
        <w:rPr>
          <w:rtl w:val="true"/>
        </w:rPr>
        <w:t>࠾</w:t>
      </w:r>
      <w:r>
        <w:rPr/>
        <w:t>읣</w:t>
      </w:r>
      <w:r>
        <w:rPr/>
        <w:t>ⲉᚿ</w:t>
      </w:r>
      <w:r>
        <w:rPr/>
        <w:t>⽓鿄㜆</w:t>
      </w:r>
      <w:r>
        <w:rPr/>
        <w:t>቏</w:t>
      </w:r>
      <w:r>
        <w:rPr/>
        <w:t>ｩ</w:t>
      </w:r>
      <w:r>
        <w:rPr/>
        <w:t>ꣲ</w:t>
      </w:r>
      <w:r>
        <w:rPr/>
        <w:t>ÿ</w:t>
      </w:r>
      <w:r>
        <w:rPr/>
        <w:t>ꇂ⻰鿬?㿮</w:t>
      </w:r>
      <w:r>
        <w:rPr/>
        <w:t>ත</w:t>
      </w:r>
      <w:r>
        <w:rPr/>
        <w:t>菰䳀簰</w:t>
      </w:r>
      <w:r>
        <w:rPr>
          <w:rtl w:val="true"/>
        </w:rPr>
        <w:t>࠻</w:t>
      </w:r>
      <w:r>
        <w:rPr/>
        <w:t>䷺</w:t>
      </w:r>
      <w:r>
        <w:rPr/>
        <w:t>Ｈ?</w:t>
      </w:r>
      <w:r>
        <w:rPr>
          <w:rtl w:val="true"/>
        </w:rPr>
        <w:t>ﱶ</w:t>
      </w:r>
      <w:r>
        <w:rPr/>
        <w:t></w:t>
      </w:r>
      <w:r>
        <w:rPr/>
        <w:t>ꌁ</w:t>
      </w:r>
      <w:r>
        <w:rPr/>
        <w:t>ÿ</w:t>
      </w:r>
      <w:r>
        <w:rPr/>
        <w:t>ᜋ</w:t>
      </w:r>
      <w:r>
        <w:rPr/>
        <w:t>룁</w:t>
      </w:r>
      <w:r>
        <w:rPr/>
        <w:t>ÿ</w:t>
      </w:r>
      <w:r>
        <w:rPr/>
        <w:t>鞑</w:t>
      </w:r>
      <w:r>
        <w:rPr/>
        <w:t>Ὅ</w:t>
      </w:r>
      <w:r>
        <w:rPr/>
        <w:t>앙煁䏱</w:t>
      </w:r>
      <w:r>
        <w:rPr/>
        <w:t>ᛁυ</w:t>
      </w:r>
      <w:r>
        <w:rPr/>
        <w:t>雸럁</w:t>
      </w:r>
      <w:r>
        <w:rPr>
          <w:rtl w:val="true"/>
        </w:rPr>
        <w:t>ޒ</w:t>
      </w:r>
      <w:r>
        <w:rPr/>
        <w:t>⚗</w:t>
      </w:r>
      <w:r>
        <w:rPr/>
        <w:t>揼滗</w:t>
      </w:r>
      <w:r>
        <w:rPr/>
        <w:t>ϕ</w:t>
      </w:r>
      <w:r>
        <w:rPr/>
        <w:t>柰</w:t>
      </w:r>
      <w:r>
        <w:rPr>
          <w:rtl w:val="true"/>
        </w:rPr>
        <w:t>߀</w:t>
      </w:r>
      <w:r>
        <w:rPr/>
        <w:t>旾鯹</w:t>
      </w:r>
      <w:r>
        <w:rPr/>
        <w:t>ÿꞋ</w:t>
      </w:r>
      <w:r>
        <w:rPr>
          <w:rtl w:val="true"/>
        </w:rPr>
        <w:t>ﳛ</w:t>
      </w:r>
      <w:r>
        <w:rPr/>
        <w:t></w:t>
      </w:r>
      <w:r>
        <w:rPr/>
        <w:t>넥驽</w:t>
      </w:r>
      <w:r>
        <w:rPr/>
        <w:t>ⴄ</w:t>
      </w:r>
      <w:r>
        <w:rPr/>
        <w:t>ᦻ◳</w:t>
      </w:r>
      <w:r>
        <w:rPr/>
        <w:t>䶏燌繃乀⬾᣸</w:t>
      </w:r>
      <w:r>
        <w:rPr/>
        <w:t>ÿ</w:t>
      </w:r>
      <w:r>
        <w:rPr/>
        <w:t>쟌ｩ輀蕿總砩먝鉸㽢䊥</w:t>
      </w:r>
      <w:r>
        <w:rPr/>
        <w:t>য়఼</w:t>
      </w:r>
      <w:r>
        <w:rPr/>
        <w:t>￤씀氿罘佚哸</w:t>
      </w:r>
      <w:r>
        <w:rPr/>
        <w:t>ў</w:t>
      </w:r>
      <w:r>
        <w:rPr/>
        <w:t>켸涇￸</w:t>
      </w:r>
      <w:r>
        <w:rPr/>
        <w:t>ꘀ</w:t>
      </w:r>
      <w:r>
        <w:rPr/>
        <w:t>羒哱졟敗⒦</w:t>
      </w:r>
      <w:r>
        <w:rPr/>
        <w:t>ሏ</w:t>
      </w:r>
      <w:r>
        <w:rPr/>
        <w:t>罘쫟</w:t>
      </w:r>
      <w:r>
        <w:rPr>
          <w:rtl w:val="true"/>
        </w:rPr>
        <w:t>ﱺ</w:t>
      </w:r>
      <w:r>
        <w:rPr/>
        <w:t>౫</w:t>
      </w:r>
      <w:r>
        <w:rPr/>
        <w:t>ᆏ￩돶쇏</w:t>
      </w:r>
      <w:r>
        <w:rPr/>
        <w:t>ï</w:t>
      </w:r>
      <w:r>
        <w:rPr/>
        <w:t>烈憗⟼ﾗ言侨翁旾</w:t>
      </w:r>
      <w:r>
        <w:rPr>
          <w:rtl w:val="true"/>
        </w:rPr>
        <w:t>ﳵ</w:t>
      </w:r>
      <w:r>
        <w:rPr/>
        <w:t>Ꜯÿ</w:t>
      </w:r>
      <w:r>
        <w:rPr/>
        <w:t>盝뜬쿅⬂５萀?힑（彎</w:t>
      </w:r>
      <w:r>
        <w:rPr/>
        <w:t>ẋ</w:t>
      </w:r>
      <w:r>
        <w:rPr/>
        <w:t>渆⊞</w:t>
      </w:r>
      <w:r>
        <w:rPr/>
        <w:t>ᾴ</w:t>
      </w:r>
      <w:r>
        <w:rPr/>
        <w:t>썝勺萟</w:t>
      </w:r>
      <w:r>
        <w:rPr/>
        <w:t>۞ᜨ</w:t>
      </w:r>
      <w:r>
        <w:rPr/>
        <w:t>ᇾ仛㌆柳폹⌗</w:t>
      </w:r>
      <w:r>
        <w:rPr/>
        <w:t>Ἶ</w:t>
      </w:r>
      <w:r>
        <w:rPr/>
        <w:t>ﾷ븀羘坚</w:t>
      </w:r>
      <w:r>
        <w:rPr>
          <w:rtl w:val="true"/>
        </w:rPr>
        <w:t>ﳲ</w:t>
      </w:r>
      <w:r>
        <w:rPr/>
        <w:t>빁闅鿸韠</w:t>
      </w:r>
      <w:r>
        <w:rPr/>
        <w:t>Ὃ</w:t>
      </w:r>
      <w:r>
        <w:rPr/>
        <w:t>죅闾</w:t>
      </w:r>
      <w:r>
        <w:rPr>
          <w:rtl w:val="true"/>
        </w:rPr>
        <w:t>ﰲ</w:t>
      </w:r>
      <w:r>
        <w:rPr/>
        <w:t></w:t>
      </w:r>
      <w:r>
        <w:rPr/>
        <w:t>k</w:t>
      </w:r>
      <w:r>
        <w:rPr/>
        <w:t>襇텴妟</w:t>
      </w:r>
      <w:r>
        <w:rPr>
          <w:rtl w:val="true"/>
        </w:rPr>
        <w:t>ﻀ</w:t>
      </w:r>
      <w:r>
        <w:rPr/>
        <w:t>䁵⋼</w:t>
      </w:r>
      <w:r>
        <w:rPr/>
        <w:t>᧰</w:t>
      </w:r>
      <w:r>
        <w:rPr/>
        <w:t>ÿ</w:t>
      </w:r>
      <w:r>
        <w:rPr/>
        <w:t>皙﬏⟻</w:t>
      </w:r>
      <w:r>
        <w:rPr/>
        <w:t>ÿ</w:t>
      </w:r>
      <w:r>
        <w:rPr/>
        <w:t>倕솿</w:t>
      </w:r>
      <w:r>
        <w:rPr/>
        <w:t></w:t>
      </w:r>
      <w:r>
        <w:rPr/>
        <w:t>줹﫰</w:t>
      </w:r>
      <w:r>
        <w:rPr/>
        <w:t>ꖏ</w:t>
      </w:r>
      <w:r>
        <w:rPr/>
        <w:t>쏌</w:t>
      </w:r>
      <w:r>
        <w:rPr/>
        <w:t>ÿ</w:t>
      </w:r>
      <w:r>
        <w:rPr/>
        <w:t>ꉧ냫䈣西</w:t>
      </w:r>
      <w:r>
        <w:rPr/>
        <w:t>ા</w:t>
      </w:r>
      <w:r>
        <w:rPr/>
        <w:t>䶷㵝熆缎騡粌Ｙ餀쮒㿳嗡椫윋⎉鈘</w:t>
      </w:r>
      <w:r>
        <w:rPr/>
        <w:t>ᱩ</w:t>
      </w:r>
      <w:r>
        <w:rPr/>
        <w:t>䱾</w:t>
      </w:r>
      <w:r>
        <w:rPr/>
        <w:t>ᾩ⟡</w:t>
      </w:r>
      <w:r>
        <w:rPr/>
        <w:t>鲁</w:t>
      </w:r>
      <w:r>
        <w:rPr>
          <w:rtl w:val="true"/>
        </w:rPr>
        <w:t>ﻧ</w:t>
      </w:r>
      <w:r>
        <w:rPr/>
        <w:t>﬑</w:t>
      </w:r>
      <w:r>
        <w:rPr/>
        <w:t>㼬</w:t>
      </w:r>
      <w:r>
        <w:rPr/>
        <w:t>ឭ۲</w:t>
      </w:r>
      <w:r>
        <w:rPr/>
        <w:t>Ὓ</w:t>
      </w:r>
      <w:r>
        <w:rPr/>
        <w:t>㰓稔鉸</w:t>
      </w:r>
      <w:r>
        <w:rPr>
          <w:rtl w:val="true"/>
        </w:rPr>
        <w:t>ﻃ</w:t>
      </w:r>
      <w:r>
        <w:rPr/>
        <w:t>哾茷</w:t>
      </w:r>
      <w:r>
        <w:rPr>
          <w:rtl w:val="true"/>
        </w:rPr>
        <w:t>ﱏ</w:t>
      </w:r>
      <w:r>
        <w:rPr/>
        <w:t>髌並</w:t>
      </w:r>
      <w:r>
        <w:rPr>
          <w:rtl w:val="true"/>
        </w:rPr>
        <w:t>׌</w:t>
      </w:r>
      <w:r>
        <w:rPr/>
        <w:t>ｐ蔀렽</w:t>
      </w:r>
      <w:r>
        <w:rPr/>
        <w:t>ᴾ</w:t>
      </w:r>
      <w:r>
        <w:rPr/>
        <w:t>죦赪</w:t>
      </w:r>
      <w:r>
        <w:rPr/>
        <w:t>඾</w:t>
      </w:r>
      <w:r>
        <w:rPr>
          <w:rtl w:val="true"/>
        </w:rPr>
        <w:t>׸</w:t>
      </w:r>
      <w:r>
        <w:rPr/>
        <w:t>鿱䘏霾</w:t>
      </w:r>
      <w:r>
        <w:rPr/>
        <w:t>༓</w:t>
      </w:r>
      <w:r>
        <w:rPr/>
        <w:t>黽힝읯</w:t>
      </w:r>
      <w:r>
        <w:rPr/>
        <w:t>þ</w:t>
      </w:r>
      <w:r>
        <w:rPr/>
        <w:t>㌯籐㡡</w:t>
      </w:r>
      <w:r>
        <w:rPr/>
        <w:t>ÿ</w:t>
      </w:r>
      <w:r>
        <w:rPr/>
        <w:t>ꎄ</w:t>
      </w:r>
      <w:r>
        <w:rPr>
          <w:rtl w:val="true"/>
        </w:rPr>
        <w:t>ﱉ</w:t>
      </w:r>
      <w:r>
        <w:rPr/>
        <w:t>遮婿侂</w:t>
      </w:r>
      <w:r>
        <w:rPr/>
        <w:t>Ẋ</w:t>
      </w:r>
      <w:r>
        <w:rPr/>
        <w:t>踈襦䮼륡镺炓</w:t>
      </w:r>
      <w:r>
        <w:rPr/>
        <w:t>ࣼ</w:t>
      </w:r>
      <w:r>
        <w:rPr/>
        <w:t>훠</w:t>
      </w:r>
      <w:r>
        <w:rPr>
          <w:rtl w:val="true"/>
        </w:rPr>
        <w:t>ﱣ</w:t>
      </w:r>
      <w:r>
        <w:rPr/>
        <w:t></w:t>
      </w:r>
      <w:r>
        <w:rPr/>
        <w:t>絛?</w:t>
      </w:r>
      <w:r>
        <w:rPr>
          <w:rtl w:val="true"/>
        </w:rPr>
        <w:t>ﳟ</w:t>
      </w:r>
      <w:r>
        <w:rPr/>
        <w:t>佝섟</w:t>
      </w:r>
      <w:r>
        <w:rPr/>
        <w:t>ǯ</w:t>
      </w:r>
      <w:r>
        <w:rPr/>
        <w:t>諆슏䛁錜㯵榲졟줋⿱勁?椒</w:t>
      </w:r>
      <w:r>
        <w:rPr/>
        <w:t>ÿ</w:t>
      </w:r>
      <w:r>
        <w:rPr/>
        <w:t>颌㎯런</w:t>
      </w:r>
      <w:r>
        <w:rPr>
          <w:rtl w:val="true"/>
        </w:rPr>
        <w:t>ﲊ</w:t>
      </w:r>
      <w:r>
        <w:rPr/>
        <w:t>洽쟱嫅캵斳锕닅</w:t>
      </w:r>
      <w:r>
        <w:rPr/>
        <w:t>ឤ</w:t>
      </w:r>
      <w:r>
        <w:rPr/>
        <w:t>』℉?穰</w:t>
      </w:r>
      <w:r>
        <w:rPr/>
        <w:t>ॿ꯼</w:t>
      </w:r>
      <w:r>
        <w:rPr/>
        <w:t>뿐凡</w:t>
      </w:r>
      <w:r>
        <w:rPr/>
        <w:t>೸</w:t>
      </w:r>
      <w:r>
        <w:rPr/>
        <w:t>憐</w:t>
      </w:r>
      <w:r>
        <w:rPr/>
        <w:t>ⴗÿ</w:t>
      </w:r>
      <w:r>
        <w:rPr>
          <w:rtl w:val="true"/>
        </w:rPr>
        <w:t>ﲟ</w:t>
      </w:r>
      <w:r>
        <w:rPr/>
        <w:t>祕蚇</w:t>
      </w:r>
      <w:r>
        <w:rPr/>
        <w:t>ͼ</w:t>
      </w:r>
      <w:r>
        <w:rPr/>
        <w:t>緡褗篴⶝팤⎭</w:t>
      </w:r>
      <w:r>
        <w:rPr>
          <w:rtl w:val="true"/>
        </w:rPr>
        <w:t>ࠆ</w:t>
      </w:r>
      <w:r>
        <w:rPr/>
        <w:t>휼</w:t>
      </w:r>
      <w:r>
        <w:rPr/>
        <w:t>ก</w:t>
      </w:r>
      <w:r>
        <w:rPr/>
        <w:t>㡗</w:t>
      </w:r>
      <w:r>
        <w:rPr/>
        <w:t>꧗</w:t>
      </w:r>
      <w:r>
        <w:rPr>
          <w:rtl w:val="true"/>
        </w:rPr>
        <w:t>ﺢ</w:t>
      </w:r>
      <w:r>
        <w:rPr/>
        <w:t>穀糲鱣</w:t>
      </w:r>
      <w:r>
        <w:rPr/>
        <w:t>ᐏ</w:t>
      </w:r>
      <w:r>
        <w:rPr/>
        <w:t>㥩뫷</w:t>
      </w:r>
      <w:r>
        <w:rPr>
          <w:rtl w:val="true"/>
        </w:rPr>
        <w:t>ﱁ</w:t>
      </w:r>
      <w:r>
        <w:rPr/>
        <w:t>㫍衟</w:t>
      </w:r>
      <w:r>
        <w:rPr/>
        <w:t>༞⚊</w:t>
      </w:r>
      <w:r>
        <w:rPr/>
        <w:t>벑ꑍ底⺻近</w:t>
      </w:r>
      <w:r>
        <w:rPr/>
        <w:t>໤</w:t>
      </w:r>
      <w:r>
        <w:rPr/>
        <w:t>ի</w:t>
      </w:r>
      <w:r>
        <w:rPr>
          <w:rtl w:val="true"/>
        </w:rPr>
        <w:t>ࢾ</w:t>
      </w:r>
      <w:r>
        <w:rPr/>
        <w:t>㿼䡢쫐⻽￦⇩◸㣠</w:t>
      </w:r>
      <w:r>
        <w:rPr/>
        <w:t>ᘮ</w:t>
      </w:r>
      <w:r>
        <w:rPr/>
        <w:t>ꍑ涳</w:t>
      </w:r>
      <w:r>
        <w:rPr>
          <w:rtl w:val="true"/>
        </w:rPr>
        <w:t>߾</w:t>
      </w:r>
      <w:r>
        <w:rPr/>
        <w:t>钹睊풍⹳翁攣╾⵸</w:t>
      </w:r>
      <w:r>
        <w:rPr/>
        <w:t>ⲉ</w:t>
      </w:r>
      <w:r>
        <w:rPr/>
        <w:t>㳥䕼槰</w:t>
      </w:r>
      <w:r>
        <w:rPr/>
        <w:t>ÿ</w:t>
      </w:r>
      <w:r>
        <w:rPr/>
        <w:t>鎙</w:t>
      </w:r>
      <w:r>
        <w:rPr/>
        <w:t>Ὅ</w:t>
      </w:r>
      <w:r>
        <w:rPr/>
        <w:t>쁙䇸⛠㸹蜝髰ｑ대䵔柰</w:t>
      </w:r>
      <w:r>
        <w:rPr/>
        <w:t>ව</w:t>
      </w:r>
      <w:r>
        <w:rPr/>
        <w:t>ÿ</w:t>
      </w:r>
      <w:r>
        <w:rPr/>
        <w:t>免</w:t>
      </w:r>
      <w:r>
        <w:rPr/>
        <w:t>ꖏ</w:t>
      </w:r>
      <w:r>
        <w:rPr/>
        <w:t>쏔</w:t>
      </w:r>
      <w:r>
        <w:rPr/>
        <w:t>ÿꝧ</w:t>
      </w:r>
      <w:r>
        <w:rPr/>
        <w:t>餗㺬砢Ｐ찀</w:t>
      </w:r>
      <w:r>
        <w:rPr/>
        <w:t>ꓑ</w:t>
      </w:r>
      <w:r>
        <w:rPr/>
        <w:t>㟾﹉⨵</w:t>
      </w:r>
      <w:r>
        <w:rPr/>
        <w:t>ዂ</w:t>
      </w:r>
      <w:r>
        <w:rPr/>
        <w:t>圀᫅㸷톷樂◸</w:t>
      </w:r>
      <w:r>
        <w:rPr>
          <w:rtl w:val="true"/>
        </w:rPr>
        <w:t>ﳰ</w:t>
      </w:r>
      <w:r>
        <w:rPr/>
        <w:t>ÿ</w:t>
      </w:r>
      <w:r>
        <w:rPr>
          <w:rtl w:val="true"/>
        </w:rPr>
        <w:t>ߌ</w:t>
      </w:r>
      <w:r>
        <w:rPr/>
        <w:t></w:t>
      </w:r>
      <w:r>
        <w:rPr/>
        <w:t>㿷</w:t>
      </w:r>
      <w:r>
        <w:rPr/>
        <w:t>ÿ</w:t>
      </w:r>
      <w:r>
        <w:rPr/>
        <w:t>儗쀷</w:t>
      </w:r>
      <w:r>
        <w:rPr/>
        <w:t>Ǐ</w:t>
      </w:r>
      <w:r>
        <w:rPr/>
        <w:t>ᠱ</w:t>
      </w:r>
      <w:r>
        <w:rPr/>
        <w:t>擒慟⽷櫵쭜</w:t>
      </w:r>
      <w:r>
        <w:rPr>
          <w:rtl w:val="true"/>
        </w:rPr>
        <w:t>ﲳ</w:t>
      </w:r>
      <w:r>
        <w:rPr/>
        <w:t>댁潾뺈舍</w:t>
      </w:r>
      <w:r>
        <w:rPr/>
        <w:t>ⵏ</w:t>
      </w:r>
      <w:r>
        <w:rPr/>
        <w:t>䯼隦细썉첏剤蠏</w:t>
      </w:r>
      <w:r>
        <w:rPr/>
        <w:t>೾</w:t>
      </w:r>
      <w:r>
        <w:rPr/>
        <w:t>齡䧸䰽囀띝뿁嬂⏄</w:t>
      </w:r>
      <w:r>
        <w:rPr/>
        <w:t>ᐺ</w:t>
      </w:r>
      <w:r>
        <w:rPr/>
        <w:t>恲몓ꑉ來</w:t>
      </w:r>
      <w:r>
        <w:rPr/>
        <w:t>ꗮ</w:t>
      </w:r>
      <w:r>
        <w:rPr/>
        <w:t>荿</w:t>
      </w:r>
      <w:r>
        <w:rPr/>
        <w:t>^</w:t>
      </w:r>
      <w:r>
        <w:rPr/>
        <w:t>悐緸툇凢</w:t>
      </w:r>
      <w:r>
        <w:rPr/>
        <w:t>ÿ</w:t>
      </w:r>
      <w:r>
        <w:rPr/>
        <w:t>펳ꀆ诸웠</w:t>
      </w:r>
      <w:r>
        <w:rPr/>
        <w:t>ཬ</w:t>
      </w:r>
      <w:r>
        <w:rPr/>
        <w:t>椔冺櫽</w:t>
      </w:r>
      <w:r>
        <w:rPr/>
        <w:t>߯</w:t>
      </w:r>
      <w:r>
        <w:rPr/>
        <w:t>醑跢？̀Ｃ</w:t>
      </w:r>
      <w:r>
        <w:rPr/>
        <w:t>ᨀ?</w:t>
      </w:r>
      <w:r>
        <w:rPr/>
        <w:t>迠往袦㝵</w:t>
      </w:r>
      <w:r>
        <w:rPr/>
        <w:t>ÿ</w:t>
      </w:r>
      <w:r>
        <w:rPr/>
        <w:t>倕삯</w:t>
      </w:r>
      <w:r>
        <w:rPr/>
        <w:t>ˏ</w:t>
      </w:r>
      <w:r>
        <w:rPr/>
        <w:t>켩擶✓㓵뮮</w:t>
      </w:r>
      <w:r>
        <w:rPr>
          <w:rtl w:val="true"/>
        </w:rPr>
        <w:t>ﰅ</w:t>
      </w:r>
      <w:r>
        <w:rPr/>
        <w:t>꒎拂錶</w:t>
      </w:r>
      <w:r>
        <w:rPr/>
        <w:t>ዾ⁭</w:t>
      </w:r>
      <w:r>
        <w:rPr/>
        <w:t>芪</w:t>
      </w:r>
      <w:r>
        <w:rPr/>
        <w:t>ះ</w:t>
      </w:r>
      <w:r>
        <w:rPr/>
        <w:t>鎱嘍ᄟ᪼罆ⓡ胓飷</w:t>
      </w:r>
      <w:r>
        <w:rPr/>
        <w:t>ÿ</w:t>
      </w:r>
      <w:r>
        <w:rPr/>
        <w:t>䛡᝸囌쿾薜锠䯻뷡㖏빡砊輀</w:t>
      </w:r>
      <w:r>
        <w:rPr/>
        <w:t>ǹ</w:t>
      </w:r>
      <w:r>
        <w:rPr/>
        <w:t>㝷</w:t>
      </w:r>
      <w:r>
        <w:rPr/>
        <w:t>ÿ</w:t>
      </w:r>
      <w:r>
        <w:rPr/>
        <w:t>䔗惗蜶忄ㄆ鍆?︠⪵⿂쓓㿺</w:t>
      </w:r>
      <w:r>
        <w:rPr>
          <w:rtl w:val="true"/>
        </w:rPr>
        <w:t>۾ﻇ</w:t>
      </w:r>
      <w:r>
        <w:rPr/>
        <w:t>촵삿</w:t>
      </w:r>
      <w:r>
        <w:rPr/>
        <w:t>ï</w:t>
      </w:r>
      <w:r>
        <w:rPr/>
        <w:t>䶿휝矩Ｏ</w:t>
      </w:r>
      <w:r>
        <w:rPr/>
        <w:t>ᔀ</w:t>
      </w:r>
      <w:r>
        <w:rPr/>
        <w:t>彍麁</w:t>
      </w:r>
      <w:r>
        <w:rPr/>
        <w:t>ᤄ</w:t>
      </w:r>
      <w:r>
        <w:rPr/>
        <w:t>ÿ</w:t>
      </w:r>
      <w:r>
        <w:rPr/>
        <w:t>撉✕㓵癝喇娝퍸쿂뺍턥緎ꌯ</w:t>
      </w:r>
      <w:r>
        <w:rPr/>
        <w:t>ÿ</w:t>
      </w:r>
      <w:r>
        <w:rPr/>
        <w:t>ꯢ</w:t>
      </w:r>
      <w:r>
        <w:rPr/>
        <w:t>볊᤭㡾學浐쵖悬掷숥걎</w:t>
      </w:r>
      <w:r>
        <w:rPr>
          <w:rtl w:val="true"/>
        </w:rPr>
        <w:t>﶑</w:t>
      </w:r>
      <w:r>
        <w:rPr/>
        <w:t>擼膃</w:t>
      </w:r>
      <w:r>
        <w:rPr/>
        <w:t>ꮮᓾ</w:t>
      </w:r>
      <w:r>
        <w:rPr/>
        <w:t>腧摷?</w:t>
      </w:r>
      <w:r>
        <w:rPr>
          <w:rtl w:val="true"/>
        </w:rPr>
        <w:t>ﹹ</w:t>
      </w:r>
      <w:r>
        <w:rPr/>
        <w:t></w:t>
      </w:r>
      <w:r>
        <w:rPr/>
        <w:t>쏫缺鿆</w:t>
      </w:r>
      <w:r>
        <w:rPr/>
        <w:t>᭾</w:t>
      </w:r>
      <w:r>
        <w:rPr/>
        <w:t>紦</w:t>
      </w:r>
      <w:r>
        <w:rPr/>
        <w:t>ꗕᦞ</w:t>
      </w:r>
      <w:r>
        <w:rPr/>
        <w:t>挦肹</w:t>
      </w:r>
      <w:r>
        <w:rPr/>
        <w:t>Თ</w:t>
      </w:r>
      <w:r>
        <w:rPr/>
        <w:t>醃䟷以냫섛ꍸｉ쀀ﾥ</w:t>
      </w:r>
      <w:r>
        <w:rPr/>
        <w:t>ᨀ</w:t>
      </w:r>
      <w:r>
        <w:rPr/>
        <w:t>㺑砠伺</w:t>
      </w:r>
      <w:r>
        <w:rPr/>
        <w:t>ᾝ</w:t>
      </w:r>
      <w:r>
        <w:rPr/>
        <w:t>볱羌堳翳</w:t>
      </w:r>
      <w:r>
        <w:rPr/>
        <w:t>Ì</w:t>
      </w:r>
      <w:r>
        <w:rPr/>
        <w:t>ꔏ</w:t>
      </w:r>
      <w:r>
        <w:rPr/>
        <w:t>ￜ</w:t>
      </w:r>
      <w:r>
        <w:rPr>
          <w:rtl w:val="true"/>
        </w:rPr>
        <w:t>ﰀ</w:t>
      </w:r>
      <w:r>
        <w:rPr/>
        <w:t>䙝</w:t>
      </w:r>
      <w:r>
        <w:rPr/>
        <w:t>ϟü</w:t>
      </w:r>
      <w:r>
        <w:rPr/>
        <w:t>왁䕽?맔莼ꑃ㬞诰赆</w:t>
      </w:r>
      <w:r>
        <w:rPr/>
        <w:t>ÿ</w:t>
      </w:r>
      <w:r>
        <w:rPr/>
        <w:t>톁</w:t>
      </w:r>
      <w:r>
        <w:rPr/>
        <w:t>ÿ</w:t>
      </w:r>
      <w:r>
        <w:rPr/>
        <w:t>哱</w:t>
      </w:r>
      <w:r>
        <w:rPr/>
        <w:t>ÿ䷸⡼</w:t>
      </w:r>
      <w:r>
        <w:rPr/>
        <w:t>硺䚛</w:t>
      </w:r>
      <w:r>
        <w:rPr/>
        <w:t>៽</w:t>
      </w:r>
      <w:r>
        <w:rPr/>
        <w:t>ÿ</w:t>
      </w:r>
      <w:r>
        <w:rPr/>
        <w:t>尕猰韽</w:t>
      </w:r>
      <w:r>
        <w:rPr/>
        <w:t>︯</w:t>
      </w:r>
      <w:r>
        <w:rPr/>
        <w:t>䤅㓾쀷㾧⻱綜</w:t>
      </w:r>
      <w:r>
        <w:rPr/>
        <w:t>ᨮ</w:t>
      </w:r>
      <w:r>
        <w:rPr/>
        <w:t>꺋뿂몑␾ヸ辌椒</w:t>
      </w:r>
      <w:r>
        <w:rPr/>
        <w:t>ÿ</w:t>
      </w:r>
      <w:r>
        <w:rPr/>
        <w:t>ﾝ</w:t>
      </w:r>
      <w:r>
        <w:rPr/>
        <w:t>଀</w:t>
      </w:r>
      <w:r>
        <w:rPr/>
        <w:t>섗</w:t>
      </w:r>
      <w:r>
        <w:rPr>
          <w:rtl w:val="true"/>
        </w:rPr>
        <w:t>ﲽ</w:t>
      </w:r>
      <w:r>
        <w:rPr/>
        <w:t>ꙍᑮ</w:t>
      </w:r>
      <w:r>
        <w:rPr/>
        <w:t>兖㏸</w:t>
      </w:r>
      <w:r>
        <w:rPr/>
        <w:t>۠</w:t>
      </w:r>
      <w:r>
        <w:rPr>
          <w:rtl w:val="true"/>
        </w:rPr>
        <w:t>ﳴ</w:t>
      </w:r>
      <w:r>
        <w:rPr/>
        <w:t>昮</w:t>
      </w:r>
      <w:r>
        <w:rPr>
          <w:rtl w:val="true"/>
        </w:rPr>
        <w:t>ײַ</w:t>
      </w:r>
      <w:r>
        <w:rPr/>
        <w:t>䘽</w:t>
      </w:r>
      <w:r>
        <w:rPr>
          <w:rtl w:val="true"/>
        </w:rPr>
        <w:t>ן</w:t>
      </w:r>
      <w:r>
        <w:rPr/>
        <w:t>Ἶ</w:t>
      </w:r>
      <w:r>
        <w:rPr/>
        <w:t>烈矩Ｗ</w:t>
      </w:r>
      <w:r>
        <w:rPr/>
        <w:t>ᜀ</w:t>
      </w:r>
      <w:r>
        <w:rPr/>
        <w:t>歃춰섗</w:t>
      </w:r>
      <w:r>
        <w:rPr>
          <w:rtl w:val="true"/>
        </w:rPr>
        <w:t>ﺇ</w:t>
      </w:r>
      <w:r>
        <w:rPr/>
        <w:t>赦Ｇ</w:t>
      </w:r>
      <w:r>
        <w:rPr/>
        <w:t>Ȁ</w:t>
      </w:r>
      <w:r>
        <w:rPr>
          <w:rtl w:val="true"/>
        </w:rPr>
        <w:t>ﲗ</w:t>
      </w:r>
      <w:r>
        <w:rPr/>
        <w:t>呪弸椔负揤ퟺ縶錈↍翆㽞㤏尚❳㓵⹳翁ꌣ個徦ㅤ?</w:t>
      </w:r>
      <w:r>
        <w:rPr/>
        <w:t>ÿ</w:t>
      </w:r>
      <w:r>
        <w:rPr/>
        <w:t>鎠⽑濄렆쓣罺ｌ관蜕섇</w:t>
      </w:r>
      <w:r>
        <w:rPr/>
        <w:t>ď</w:t>
      </w:r>
      <w:r>
        <w:rPr/>
        <w:t>쳂䥟悒</w:t>
      </w:r>
      <w:r>
        <w:rPr/>
        <w:t>ᯃ</w:t>
      </w:r>
      <w:r>
        <w:rPr/>
        <w:t>륤</w:t>
      </w:r>
      <w:r>
        <w:rPr/>
        <w:t>Γ</w:t>
      </w:r>
      <w:r>
        <w:rPr/>
        <w:t>苩挪埰李</w:t>
      </w:r>
      <w:r>
        <w:rPr/>
        <w:t>ÿ</w:t>
      </w:r>
      <w:r>
        <w:rPr/>
        <w:t>䬟ﾹ瞺腝：벱鰙쉿</w:t>
      </w:r>
      <w:r>
        <w:rPr/>
        <w:t>ꕏ</w:t>
      </w:r>
      <w:r>
        <w:rPr/>
        <w:t>ꉲ侥﹁諯缴</w:t>
      </w:r>
      <w:r>
        <w:rPr/>
        <w:t>෼</w:t>
      </w:r>
      <w:r>
        <w:rPr/>
        <w:t>羌쎏閡</w:t>
      </w:r>
      <w:r>
        <w:rPr/>
        <w:t>៷</w:t>
      </w:r>
      <w:r>
        <w:rPr/>
        <w:t>罳痱쪥霾罒嗱쬼</w:t>
      </w:r>
      <w:r>
        <w:rPr>
          <w:rtl w:val="true"/>
        </w:rPr>
        <w:t>ﲳ</w:t>
      </w:r>
      <w:r>
        <w:rPr/>
        <w:t>뼁</w:t>
      </w:r>
      <w:r>
        <w:rPr/>
        <w:t>ꤣᱟ</w:t>
      </w:r>
      <w:r>
        <w:rPr/>
        <w:t>䵸</w:t>
      </w:r>
      <w:r>
        <w:rPr>
          <w:rtl w:val="true"/>
        </w:rPr>
        <w:t>ގ</w:t>
      </w:r>
      <w:r>
        <w:rPr/>
        <w:t>뒉ｼ휀翴嗼潗麈圎㹥팣劉쑁賀䟽쁚̟</w:t>
      </w:r>
      <w:r>
        <w:rPr/>
        <w:t>ࣼ</w:t>
      </w:r>
      <w:r>
        <w:rPr/>
        <w:t>⼗</w:t>
      </w:r>
      <w:r>
        <w:rPr/>
        <w:t>Ӿ</w:t>
      </w:r>
      <w:r>
        <w:rPr/>
        <w:t>뗕㯸㇠ℒᇐ肶</w:t>
      </w:r>
      <w:r>
        <w:rPr/>
        <w:t>ᤷ</w:t>
      </w:r>
      <w:r>
        <w:rPr/>
        <w:t>ӥ</w:t>
      </w:r>
      <w:r>
        <w:rPr/>
        <w:t>鳻唵懗졟ￔ蔀远</w:t>
      </w:r>
      <w:r>
        <w:rPr/>
        <w:t>꧸</w:t>
      </w:r>
      <w:r>
        <w:rPr/>
        <w:t>뺴湽</w:t>
      </w:r>
      <w:r>
        <w:rPr>
          <w:rtl w:val="true"/>
        </w:rPr>
        <w:t>ﱗ</w:t>
      </w:r>
      <w:r>
        <w:rPr/>
        <w:t>䝩⿄ᄇ</w:t>
      </w:r>
      <w:r>
        <w:rPr>
          <w:rtl w:val="true"/>
        </w:rPr>
        <w:t>ﲟ</w:t>
      </w:r>
      <w:r>
        <w:rPr/>
        <w:t>伊곱㤆</w:t>
      </w:r>
      <w:r>
        <w:rPr/>
        <w:t>Ἶ</w:t>
      </w:r>
      <w:r>
        <w:rPr/>
        <w:t>쉟懪</w:t>
      </w:r>
      <w:r>
        <w:rPr/>
        <w:t>ÿ</w:t>
      </w:r>
      <w:r>
        <w:rPr/>
        <w:t>펳肧</w:t>
      </w:r>
      <w:r>
        <w:rPr>
          <w:rtl w:val="true"/>
        </w:rPr>
        <w:t>ﰏ</w:t>
      </w:r>
      <w:r>
        <w:rPr/>
        <w:t>뇀믴ﾛ謀羥됢</w:t>
      </w:r>
      <w:r>
        <w:rPr/>
        <w:t>ᔺ</w:t>
      </w:r>
      <w:r>
        <w:rPr/>
        <w:t>쿱预磠䞟</w:t>
      </w:r>
      <w:r>
        <w:rPr/>
        <w:t>ÿ?</w:t>
      </w:r>
      <w:r>
        <w:rPr/>
        <w:t>㒯蛱</w:t>
      </w:r>
      <w:r>
        <w:rPr/>
        <w:t>ꖩ</w:t>
      </w:r>
      <w:r>
        <w:rPr/>
        <w:t>鿫簙㐒䋭또뛦撙猊</w:t>
      </w:r>
      <w:r>
        <w:rPr/>
        <w:t>ঐ</w:t>
      </w:r>
      <w:r>
        <w:rPr/>
        <w:t>煒뫒쁃덛軽</w:t>
      </w:r>
      <w:r>
        <w:rPr/>
        <w:t>ÿ</w:t>
      </w:r>
      <w:r>
        <w:rPr/>
        <w:t>땏ｋ씀</w:t>
      </w:r>
      <w:r>
        <w:rPr/>
        <w:t>བྷ៽</w:t>
      </w:r>
      <w:r>
        <w:rPr/>
        <w:t>翂簜椩?䲑</w:t>
      </w:r>
      <w:r>
        <w:rPr/>
        <w:t>ꚮ</w:t>
      </w:r>
      <w:r>
        <w:rPr/>
        <w:t>籖颟툧?辠ꉼ</w:t>
      </w:r>
      <w:r>
        <w:rPr/>
        <w:t>⢊</w:t>
      </w:r>
      <w:r>
        <w:rPr/>
        <w:t>ꈀ</w:t>
      </w:r>
      <w:r>
        <w:rPr/>
        <w:t>⢊</w:t>
      </w:r>
      <w:r>
        <w:rPr/>
        <w:t>ꈀ</w:t>
      </w:r>
      <w:r>
        <w:rPr/>
        <w:t>⢊</w:t>
      </w:r>
      <w:r>
        <w:rPr/>
        <w:t>ꈀ</w:t>
      </w:r>
      <w:r>
        <w:rPr/>
        <w:t>⢊</w:t>
      </w:r>
      <w:r>
        <w:rPr/>
        <w:t>ꈀ</w:t>
      </w:r>
      <w:r>
        <w:rPr/>
        <w:t>⢊</w:t>
      </w:r>
      <w:r>
        <w:rPr/>
        <w:t>ꈀ</w:t>
      </w:r>
      <w:r>
        <w:rPr/>
        <w:t>⢊</w:t>
      </w:r>
      <w:r>
        <w:rPr/>
        <w:t>ꈀ</w:t>
      </w:r>
      <w:r>
        <w:rPr/>
        <w:t>⢊</w:t>
      </w:r>
      <w:r>
        <w:rPr/>
        <w:t>윃</w:t>
      </w:r>
      <w:r>
        <w:rPr/>
        <w:t>⣾</w:t>
      </w:r>
      <w:r>
        <w:rPr/>
        <w:t>댟呼</w:t>
      </w:r>
      <w:r>
        <w:rPr/>
        <w:t>෰⃄</w:t>
      </w:r>
      <w:r>
        <w:rPr/>
        <w:t>콹㾱?ﾃ昀鉪ᷮ㰽㥋潭</w:t>
      </w:r>
      <w:r>
        <w:rPr/>
        <w:t>Ⱌ</w:t>
      </w:r>
      <w:r>
        <w:rPr/>
        <w:t>诛噩䙦藻̤痘᧏粦縷⫾㹼</w:t>
      </w:r>
      <w:r>
        <w:rPr>
          <w:rtl w:val="true"/>
        </w:rPr>
        <w:t>ﺏ</w:t>
      </w:r>
      <w:r>
        <w:rPr/>
        <w:t></w:t>
      </w:r>
      <w:r>
        <w:rPr/>
        <w:t>ÿ⎑ÿ</w:t>
      </w:r>
      <w:r>
        <w:rPr/>
        <w:t>꿴帏墿膸퓣╖釲</w:t>
      </w:r>
      <w:r>
        <w:rPr/>
        <w:t>⠈У</w:t>
      </w:r>
      <w:r>
        <w:rPr/>
        <w:t>猎珎局菄嫅藦췡甹</w:t>
      </w:r>
      <w:r>
        <w:rPr/>
        <w:t>ҋ</w:t>
      </w:r>
      <w:r>
        <w:rPr/>
        <w:t>㌗仜輡瀪蚱</w:t>
      </w:r>
      <w:r>
        <w:rPr>
          <w:rtl w:val="true"/>
        </w:rPr>
        <w:t>ࡂ</w:t>
      </w:r>
      <w:r>
        <w:rPr/>
        <w:t></w:t>
      </w:r>
      <w:r>
        <w:rPr/>
        <w:t>靘賺</w:t>
      </w:r>
      <w:r>
        <w:rPr/>
        <w:t>႟</w:t>
      </w:r>
      <w:r>
        <w:rPr/>
        <w:t>塵칒螶蹌?</w:t>
      </w:r>
      <w:r>
        <w:rPr/>
        <w:t>ֵ</w:t>
      </w:r>
      <w:r>
        <w:rPr/>
        <w:t>旦륓グ̇㖯磓슛깺</w:t>
      </w:r>
      <w:r>
        <w:rPr/>
        <w:t>ꠑ</w:t>
      </w:r>
      <w:r>
        <w:rPr/>
        <w:t>퇶⛇▟</w:t>
      </w:r>
      <w:r>
        <w:rPr/>
        <w:t>ꖋ</w:t>
      </w:r>
      <w:r>
        <w:rPr/>
        <w:t>䗌근鏄砤</w:t>
      </w:r>
      <w:r>
        <w:rPr/>
        <w:t>฼</w:t>
      </w:r>
      <w:r>
        <w:rPr/>
        <w:t>㭽곴</w:t>
      </w:r>
      <w:r>
        <w:rPr/>
        <w:t>Ͻ᫁</w:t>
      </w:r>
      <w:r>
        <w:rPr/>
        <w:t>蟧칚?</w:t>
      </w:r>
      <w:r>
        <w:rPr/>
        <w:t>ꕛ</w:t>
      </w:r>
      <w:r>
        <w:rPr/>
        <w:t>훓</w:t>
      </w:r>
      <w:r>
        <w:rPr/>
        <w:t>ว</w:t>
      </w:r>
      <w:r>
        <w:rPr/>
        <w:t>솨?쎒딏</w:t>
      </w:r>
      <w:r>
        <w:rPr/>
        <w:t>ė῾</w:t>
      </w:r>
      <w:r>
        <w:rPr/>
        <w:t>深캍</w:t>
      </w:r>
      <w:r>
        <w:rPr/>
        <w:t>ꖛ</w:t>
      </w:r>
      <w:r>
        <w:rPr/>
        <w:t>㹩蘔鸷祛栧⚯쁬?</w:t>
      </w:r>
      <w:r>
        <w:rPr/>
        <w:t>Ⲗ</w:t>
      </w:r>
      <w:r>
        <w:rPr/>
        <w:t>㗳?훆큡ㆡ⩁峛랤</w:t>
      </w:r>
      <w:r>
        <w:rPr/>
        <w:t>ᦛ</w:t>
      </w:r>
      <w:r>
        <w:rPr/>
        <w:t>㈧</w:t>
      </w:r>
      <w:r>
        <w:rPr/>
        <w:t>⡬↠᳈</w:t>
      </w:r>
      <w:r>
        <w:rPr/>
        <w:t>丒愸</w:t>
      </w:r>
      <w:r>
        <w:rPr/>
        <w:t>ꕋ</w:t>
      </w:r>
      <w:r>
        <w:rPr/>
        <w:t>㏼쎗몷</w:t>
      </w:r>
      <w:r>
        <w:rPr/>
        <w:t>Ꝿ</w:t>
      </w:r>
      <w:r>
        <w:rPr/>
        <w:t>긑</w:t>
      </w:r>
      <w:r>
        <w:rPr/>
        <w:t>ҡ</w:t>
      </w:r>
      <w:r>
        <w:rPr/>
        <w:t>䌲湲┣䌮</w:t>
      </w:r>
      <w:r>
        <w:rPr/>
        <w:t>๎</w:t>
      </w:r>
      <w:r>
        <w:rPr/>
        <w:t>荔꿓噁</w:t>
      </w:r>
      <w:r>
        <w:rPr>
          <w:rtl w:val="true"/>
        </w:rPr>
        <w:t>ﻮ</w:t>
      </w:r>
      <w:r>
        <w:rPr/>
        <w:t>밟</w:t>
      </w:r>
      <w:r>
        <w:rPr/>
        <w:t>ඞ᰺</w:t>
      </w:r>
      <w:r>
        <w:rPr/>
        <w:t>鄗</w:t>
      </w:r>
      <w:r>
        <w:rPr/>
        <w:t>ꖉុ</w:t>
      </w:r>
      <w:r>
        <w:rPr/>
        <w:t>㝷</w:t>
      </w:r>
      <w:r>
        <w:rPr/>
        <w:t>Ἇ</w:t>
      </w:r>
      <w:r>
        <w:rPr/>
        <w:t>짺</w:t>
      </w:r>
      <w:r>
        <w:rPr/>
        <w:t>$?</w:t>
      </w:r>
      <w:r>
        <w:rPr/>
        <w:t>⺊</w:t>
      </w:r>
      <w:r>
        <w:rPr/>
        <w:t>ⴗ</w:t>
      </w:r>
      <w:r>
        <w:rPr/>
        <w:t>촛娿듒保때㞵濦</w:t>
      </w:r>
      <w:r>
        <w:rPr/>
        <w:t>ᯟ</w:t>
      </w:r>
      <w:r>
        <w:rPr/>
        <w:t>釯〖䘎材蘡윁稵</w:t>
      </w:r>
      <w:r>
        <w:rPr/>
        <w:t>ሯ</w:t>
      </w:r>
      <w:r>
        <w:rPr/>
        <w:t>⿉꒍貳妢䓚</w:t>
      </w:r>
      <w:r>
        <w:rPr/>
        <w:t>ᕋ</w:t>
      </w:r>
      <w:r>
        <w:rPr/>
        <w:t>渃맞뼇쩏벳䌽핛</w:t>
      </w:r>
      <w:r>
        <w:rPr/>
        <w:t>ꗨ</w:t>
      </w:r>
      <w:r>
        <w:rPr/>
        <w:t>ʰ?</w:t>
      </w:r>
      <w:r>
        <w:rPr/>
        <w:t>뱨颫</w:t>
      </w:r>
      <w:r>
        <w:rPr/>
        <w:t>ꮋ</w:t>
      </w:r>
      <w:r>
        <w:rPr/>
        <w:t>訴鼔얠桤</w:t>
      </w:r>
      <w:r>
        <w:rPr>
          <w:rtl w:val="true"/>
        </w:rPr>
        <w:t>ؾﳔ</w:t>
      </w:r>
      <w:r>
        <w:rPr/>
        <w:t>甛ꌶ꜖灯摿</w:t>
      </w:r>
      <w:r>
        <w:rPr/>
        <w:t>Ɥ</w:t>
      </w:r>
      <w:r>
        <w:rPr/>
        <w:t>隔䀌?鰃譢뒳</w:t>
      </w:r>
      <w:r>
        <w:rPr/>
        <w:t>҉</w:t>
      </w:r>
      <w:r>
        <w:rPr/>
        <w:t>ઍ</w:t>
      </w:r>
      <w:r>
        <w:rPr/>
        <w:t>逇</w:t>
      </w:r>
      <w:r>
        <w:rPr/>
        <w:t>⠩?</w:t>
      </w:r>
      <w:r>
        <w:rPr/>
        <w:t>㷃辫병煱榬仐ザ瑁䵛⑭瓧館윬</w:t>
      </w:r>
      <w:r>
        <w:rPr>
          <w:rtl w:val="true"/>
        </w:rPr>
        <w:t>ﯥ</w:t>
      </w:r>
      <w:r>
        <w:rPr/>
        <w:t>䃁㥲议뵊羹嬏᷋잽⒐</w:t>
      </w:r>
      <w:r>
        <w:rPr/>
        <w:t>¸</w:t>
      </w:r>
      <w:r>
        <w:rPr/>
        <w:t>唕줸㰸?鄇흜璆㚭</w:t>
      </w:r>
      <w:r>
        <w:rPr/>
        <w:t>ÿ</w:t>
      </w:r>
      <w:r>
        <w:rPr/>
        <w:t>醙裗䮬敉</w:t>
      </w:r>
      <w:r>
        <w:rPr/>
        <w:t>ꭺ</w:t>
      </w:r>
      <w:r>
        <w:rPr/>
        <w:t>渒ᅒ</w:t>
      </w:r>
      <w:r>
        <w:rPr/>
        <w:t>Ί</w:t>
      </w:r>
      <w:r>
        <w:rPr/>
        <w:t>疼넇賂쇷</w:t>
      </w:r>
      <w:r>
        <w:rPr/>
        <w:t>஠</w:t>
      </w:r>
      <w:r>
        <w:rPr/>
        <w:t>㞺疊昝</w:t>
      </w:r>
      <w:r>
        <w:rPr/>
        <w:t>᭛</w:t>
      </w:r>
      <w:r>
        <w:rPr/>
        <w:t>綻㘤粏</w:t>
      </w:r>
      <w:r>
        <w:rPr/>
        <w:t>ኮ</w:t>
      </w:r>
      <w:r>
        <w:rPr/>
        <w:t>뱜뽪鵵쁈茍</w:t>
      </w:r>
      <w:r>
        <w:rPr/>
        <w:t>ᎌ</w:t>
      </w:r>
      <w:r>
        <w:rPr/>
        <w:t>㎎齕竆窔蛥?깯舦</w:t>
      </w:r>
      <w:r>
        <w:rPr/>
        <w:t>ᘙ</w:t>
      </w:r>
      <w:r>
        <w:rPr/>
        <w:t>軹ꀼ晉圞̙</w:t>
      </w:r>
      <w:r>
        <w:rPr/>
        <w:t>ঀ</w:t>
      </w:r>
      <w:r>
        <w:rPr/>
        <w:t>몪茷䕼?뼈</w:t>
      </w:r>
      <w:r>
        <w:rPr/>
        <w:t>ⶳ</w:t>
      </w:r>
      <w:r>
        <w:rPr/>
        <w:t>뷋⾌牮좪➨</w:t>
      </w:r>
      <w:r>
        <w:rPr/>
        <w:t>ᴸ</w:t>
      </w:r>
      <w:r>
        <w:rPr/>
        <w:t>鱾읔嫂</w:t>
      </w:r>
      <w:r>
        <w:rPr/>
        <w:t>ᘺ</w:t>
      </w:r>
      <w:r>
        <w:rPr/>
        <w:t>熩橻?屜貝餃졁䁟㠁竎⸊봅옷橓孖䳓뱄䅝⒬㞵</w:t>
      </w:r>
      <w:r>
        <w:rPr/>
        <w:t>⠙</w:t>
      </w:r>
      <w:r>
        <w:rPr/>
        <w:t>쯋瘒</w:t>
      </w:r>
      <w:r>
        <w:rPr/>
        <w:t>϶</w:t>
      </w:r>
      <w:r>
        <w:rPr/>
        <w:t>ㅶ뷓鄦?孋䇻톴⦣絭鐥溬</w:t>
      </w:r>
      <w:r>
        <w:rPr/>
        <w:t>ᒺ</w:t>
      </w:r>
      <w:r>
        <w:rPr/>
        <w:t>ᜤ</w:t>
      </w:r>
      <w:r>
        <w:rPr/>
        <w:t>뷻踳籔朵檧㊾</w:t>
      </w:r>
      <w:r>
        <w:rPr>
          <w:rtl w:val="true"/>
        </w:rPr>
        <w:t>ﳔ</w:t>
      </w:r>
      <w:r>
        <w:rPr/>
        <w:t>ꑏ曌麱䔔瀻㾍慇</w:t>
      </w:r>
      <w:r>
        <w:rPr>
          <w:rtl w:val="true"/>
        </w:rPr>
        <w:t>﶑</w:t>
      </w:r>
      <w:r>
        <w:rPr/>
        <w:t>菐粴䏽ꑚ㉗볛瞷?䞣</w:t>
      </w:r>
      <w:r>
        <w:rPr/>
        <w:t>ᒒ</w:t>
      </w:r>
      <w:r>
        <w:rPr/>
        <w:t>캹 㑴</w:t>
      </w:r>
      <w:r>
        <w:rPr>
          <w:rtl w:val="true"/>
        </w:rPr>
        <w:t>ض</w:t>
      </w:r>
      <w:r>
        <w:rPr/>
        <w:t>뽍</w:t>
      </w:r>
      <w:r>
        <w:rPr/>
        <w:t>꧄</w:t>
      </w:r>
      <w:r>
        <w:rPr/>
        <w:t>謧?⦯</w:t>
      </w:r>
      <w:r>
        <w:rPr>
          <w:rtl w:val="true"/>
        </w:rPr>
        <w:t>ࡃ</w:t>
      </w:r>
      <w:r>
        <w:rPr/>
        <w:t>㾺岸</w:t>
      </w:r>
      <w:r>
        <w:rPr/>
        <w:t>ᢐ</w:t>
      </w:r>
      <w:r>
        <w:rPr/>
        <w:t>鲝</w:t>
      </w:r>
      <w:r>
        <w:rPr>
          <w:rtl w:val="true"/>
        </w:rPr>
        <w:t>ߧ</w:t>
      </w:r>
      <w:r>
        <w:rPr/>
        <w:t>貃賣軳얇≞쎗㙶㆗</w:t>
      </w:r>
      <w:r>
        <w:rPr/>
        <w:t>ꗙ</w:t>
      </w:r>
      <w:r>
        <w:rPr/>
        <w:t>룑躺毛捌峚᳠滭컵ｩ</w:t>
      </w:r>
      <w:r>
        <w:rPr/>
        <w:t>฀</w:t>
      </w:r>
      <w:r>
        <w:rPr/>
        <w:t>퍦瓬战肻</w:t>
      </w:r>
      <w:r>
        <w:rPr/>
        <w:t>Ꟊ</w:t>
      </w:r>
      <w:r>
        <w:rPr/>
        <w:t>魝똱㱧</w:t>
      </w:r>
      <w:r>
        <w:rPr>
          <w:rtl w:val="true"/>
        </w:rPr>
        <w:t>ހ</w:t>
      </w:r>
      <w:r>
        <w:rPr/>
        <w:t>⼿??겈悬뢵</w:t>
      </w:r>
      <w:r>
        <w:rPr/>
        <w:t>ᎊ</w:t>
      </w:r>
      <w:r>
        <w:rPr/>
        <w:t>祭턝</w:t>
      </w:r>
      <w:r>
        <w:rPr/>
        <w:t>Ȳ</w:t>
      </w:r>
      <w:r>
        <w:rPr/>
        <w:t>汃̹窏</w:t>
      </w:r>
      <w:r>
        <w:rPr/>
        <w:t>ᜮ</w:t>
      </w:r>
      <w:r>
        <w:rPr/>
        <w:t>縼嚭叛훓琩蓤澑媉葓쩕熯囜馎蟢?뙤艺诛芨놤舓⩁₧䛰㨿蝿窗</w:t>
      </w:r>
      <w:r>
        <w:rPr/>
        <w:t>Ꟗ</w:t>
      </w:r>
      <w:r>
        <w:rPr/>
        <w:t>岯筏䤌꒨</w:t>
      </w:r>
      <w:r>
        <w:rPr/>
        <w:t>ጆ</w:t>
      </w:r>
      <w:r>
        <w:rPr/>
        <w:t>鈚짰⨏硎鈠孳枺쑟쒣묺絛㮶朡瘔</w:t>
      </w:r>
      <w:r>
        <w:rPr/>
        <w:t>⣙</w:t>
      </w:r>
      <w:r>
        <w:rPr/>
        <w:t>뮫㙳͘箒</w:t>
      </w:r>
      <w:r>
        <w:rPr/>
        <w:t>Ͷ</w:t>
      </w:r>
      <w:r>
        <w:rPr/>
        <w:t>ួ</w:t>
      </w:r>
      <w:r>
        <w:rPr/>
        <w:t>鈋鹪묣型䪟</w:t>
      </w:r>
      <w:r>
        <w:rPr/>
        <w:t>Ⳓ?ⱓ</w:t>
      </w:r>
      <w:r>
        <w:rPr/>
        <w:t>漣</w:t>
      </w:r>
      <w:r>
        <w:rPr/>
        <w:t>ѣ</w:t>
      </w:r>
      <w:r>
        <w:rPr/>
        <w:t>凡</w:t>
      </w:r>
      <w:r>
        <w:rPr/>
        <w:t>๎</w:t>
      </w:r>
      <w:r>
        <w:rPr/>
        <w:t>끙옏䶨䯣◉랻듓㩟싮㯊?똼뢌∬嘘?</w:t>
      </w:r>
      <w:r>
        <w:rPr/>
        <w:t>ឞ</w:t>
      </w:r>
      <w:r>
        <w:rPr/>
        <w:t>ꮦ</w:t>
      </w:r>
      <w:r>
        <w:rPr/>
        <w:t>訿茆䞫牡ￖ攀䦹퍕</w:t>
      </w:r>
      <w:r>
        <w:rPr/>
        <w:t>й</w:t>
      </w:r>
      <w:r>
        <w:rPr>
          <w:rtl w:val="true"/>
        </w:rPr>
        <w:t>ﴌﻡ</w:t>
      </w:r>
      <w:r>
        <w:rPr/>
        <w:t></w:t>
      </w:r>
      <w:r>
        <w:rPr/>
        <w:t>匳?䝇凔冟䮳콫</w:t>
      </w:r>
      <w:r>
        <w:rPr/>
        <w:t>ʶ</w:t>
      </w:r>
      <w:r>
        <w:rPr/>
        <w:t>뫄</w:t>
      </w:r>
      <w:r>
        <w:rPr/>
        <w:t>ঌ</w:t>
      </w:r>
      <w:r>
        <w:rPr/>
        <w:t>ᵁ</w:t>
      </w:r>
      <w:r>
        <w:rPr/>
        <w:t>ॎ</w:t>
      </w:r>
      <w:r>
        <w:rPr/>
        <w:t>臣⹜?䟻퉋᷵턲艧</w:t>
      </w:r>
      <w:r>
        <w:rPr/>
        <w:t>᧽</w:t>
      </w:r>
      <w:r>
        <w:rPr/>
        <w:t>馇阷Ⅳ⁉信</w:t>
      </w:r>
      <w:r>
        <w:rPr/>
        <w:t>ᾡ</w:t>
      </w:r>
      <w:r>
        <w:rPr/>
        <w:t>쥚</w:t>
      </w:r>
      <w:r>
        <w:rPr/>
        <w:t>ᶑ</w:t>
      </w:r>
      <w:r>
        <w:rPr/>
        <w:t>釾?情</w:t>
      </w:r>
      <w:r>
        <w:rPr/>
        <w:t>৾</w:t>
      </w:r>
      <w:r>
        <w:rPr/>
        <w:t>刮䯞</w:t>
      </w:r>
      <w:r>
        <w:rPr/>
        <w:t>ꪍ</w:t>
      </w:r>
      <w:r>
        <w:rPr/>
        <w:t>ꆱ阀</w:t>
      </w:r>
      <w:r>
        <w:rPr/>
        <w:t>Ꝡ</w:t>
      </w:r>
      <w:r>
        <w:rPr/>
        <w:t>錄쟀㫢壒獸퍚蜤퍏놡昚澛篶륧?먫禩</w:t>
      </w:r>
      <w:r>
        <w:rPr/>
        <w:t>Ŏ</w:t>
      </w:r>
      <w:r>
        <w:rPr/>
        <w:t>鈃㹆햾ꎇ</w:t>
      </w:r>
      <w:r>
        <w:rPr/>
        <w:t>៸</w:t>
      </w:r>
      <w:r>
        <w:rPr/>
        <w:t>鹕⚗熙浥䬂渢㱃阗䏬牤</w:t>
      </w:r>
      <w:r>
        <w:rPr/>
        <w:t>๺</w:t>
      </w:r>
      <w:r>
        <w:rPr/>
        <w:t>귣䄗牳蠯᪷㩬蝗曮풹ꐭ▚䖞冉뚑掰</w:t>
      </w:r>
      <w:r>
        <w:rPr/>
        <w:t>Ô</w:t>
      </w:r>
      <w:r>
        <w:rPr/>
        <w:t>᧓䷍</w:t>
      </w:r>
      <w:r>
        <w:rPr/>
        <w:t>毺⚽叟䢛㷻⹙</w:t>
      </w:r>
      <w:r>
        <w:rPr/>
        <w:t>୔</w:t>
      </w:r>
      <w:r>
        <w:rPr/>
        <w:t>荙</w:t>
      </w:r>
      <w:r>
        <w:rPr/>
        <w:t>ᧃ</w:t>
      </w:r>
      <w:r>
        <w:rPr/>
        <w:t>鰫썼㶠∫</w:t>
      </w:r>
      <w:r>
        <w:rPr>
          <w:rtl w:val="true"/>
        </w:rPr>
        <w:t>ﯻ</w:t>
      </w:r>
      <w:r>
        <w:rPr/>
        <w:t/>
      </w:r>
      <w:r>
        <w:rPr/>
        <w:t>䛢殃픝캝㒤蛛</w:t>
      </w:r>
      <w:r>
        <w:rPr/>
        <w:t>ꚕ⟊</w:t>
      </w:r>
      <w:r>
        <w:rPr/>
        <w:t>샌ꃼ</w:t>
      </w:r>
      <w:r>
        <w:rPr/>
        <w:t>Ṷ</w:t>
      </w:r>
      <w:r>
        <w:rPr/>
        <w:t>꾃멺</w:t>
      </w:r>
      <w:r>
        <w:rPr/>
        <w:t>ÿ⸏</w:t>
      </w:r>
      <w:r>
        <w:rPr/>
        <w:t>䴟⿙隡⯎뺧䎽弙亶恉鰛</w:t>
      </w:r>
      <w:r>
        <w:rPr/>
        <w:t>ఄ᱇૤</w:t>
      </w:r>
      <w:r>
        <w:rPr/>
        <w:t>Ԯ</w:t>
      </w:r>
      <w:r>
        <w:rPr/>
        <w:t>ྟ</w:t>
      </w:r>
      <w:r>
        <w:rPr/>
        <w:t>䃼쒗孰躽⒐酷싅瑅핸聬䡎</w:t>
      </w:r>
      <w:r>
        <w:rPr/>
        <w:t>8</w:t>
      </w:r>
      <w:r>
        <w:rPr>
          <w:rtl w:val="true"/>
        </w:rPr>
        <w:t>ٲ</w:t>
      </w:r>
      <w:r>
        <w:rPr/>
        <w:t/>
      </w:r>
      <w:r>
        <w:rPr/>
        <w:t>轿뉜껒ꆴ獫</w:t>
      </w:r>
      <w:r>
        <w:rPr/>
        <w:t>౽</w:t>
      </w:r>
      <w:r>
        <w:rPr/>
        <w:t>䎓尓塦盶㚙</w:t>
      </w:r>
      <w:r>
        <w:rPr/>
        <w:t>ⲏ</w:t>
      </w:r>
      <w:r>
        <w:rPr/>
        <w:t>ꗟꖦ</w:t>
      </w:r>
      <w:r>
        <w:rPr/>
        <w:t>麴勗誷囥⹸⑞騸</w:t>
      </w:r>
      <w:r>
        <w:rPr/>
        <w:t>ऩ</w:t>
      </w:r>
      <w:r>
        <w:rPr/>
        <w:t>･脀</w:t>
      </w:r>
      <w:r>
        <w:rPr/>
        <w:t>ḣ</w:t>
      </w:r>
      <w:r>
        <w:rPr/>
        <w:t>렽榦</w:t>
      </w:r>
      <w:r>
        <w:rPr/>
        <w:t>ž⛱</w:t>
      </w:r>
      <w:r>
        <w:rPr/>
        <w:t>禟岡횵䞥愼㡂爐粀腣䲟鱧询㚠纭㔠藎꒫辰뵗焖鸧萲</w:t>
      </w:r>
      <w:r>
        <w:rPr/>
        <w:t></w:t>
      </w:r>
      <w:r>
        <w:rPr/>
        <w:t>㾞濙</w:t>
      </w:r>
      <w:r>
        <w:rPr/>
        <w:t>ꯒ</w:t>
      </w:r>
      <w:r>
        <w:rPr/>
        <w:t>忪戓듓杭浐䤹濓윾㗤</w:t>
      </w:r>
      <w:r>
        <w:rPr/>
        <w:t>Ệ</w:t>
      </w:r>
      <w:r>
        <w:rPr/>
        <w:t>ᡧ</w:t>
      </w:r>
      <w:r>
        <w:rPr/>
        <w:t>埜瀊怀軩걳</w:t>
      </w:r>
      <w:r>
        <w:rPr/>
        <w:t>᰾</w:t>
      </w:r>
      <w:r>
        <w:rPr/>
        <w:t>塞﹨舚㐨뺵</w:t>
      </w:r>
      <w:r>
        <w:rPr/>
        <w:t>ཁ</w:t>
      </w:r>
      <w:r>
        <w:rPr/>
        <w:t>Ⱥ</w:t>
      </w:r>
      <w:r>
        <w:rPr/>
        <w:t>滇?</w:t>
      </w:r>
      <w:r>
        <w:rPr/>
        <w:t>ÿ</w:t>
      </w:r>
      <w:r>
        <w:rPr/>
        <w:t>㾺䴇?밽?皵䥥揲䤥?ꏼ᰸柠</w:t>
      </w:r>
      <w:r>
        <w:rPr/>
        <w:t>ᠸ</w:t>
      </w:r>
      <w:r>
        <w:rPr/>
        <w:t>舮볦</w:t>
      </w:r>
      <w:r>
        <w:rPr/>
        <w:t>ÿ</w:t>
      </w:r>
      <w:r>
        <w:rPr/>
        <w:t>벱⃖늿虘</w:t>
      </w:r>
      <w:r>
        <w:rPr/>
        <w:t>ಛጲ﬜</w:t>
      </w:r>
      <w:r>
        <w:rPr/>
        <w:t>曚</w:t>
      </w:r>
      <w:r>
        <w:rPr/>
        <w:t>ꦪ?</w:t>
      </w:r>
      <w:r>
        <w:rPr>
          <w:rtl w:val="true"/>
        </w:rPr>
        <w:t>ﶌ</w:t>
      </w:r>
      <w:r>
        <w:rPr/>
        <w:t>ി</w:t>
      </w:r>
      <w:r>
        <w:rPr/>
        <w:t>弻찓䬼蜎墪</w:t>
      </w:r>
      <w:r>
        <w:rPr/>
        <w:t>ꔥ</w:t>
      </w:r>
      <w:r>
        <w:rPr/>
        <w:t>쳍笆詧㕿̤⧯圥㨌᣷峯ꇮ훰扝寯</w:t>
      </w:r>
      <w:r>
        <w:rPr>
          <w:rtl w:val="true"/>
        </w:rPr>
        <w:t>ﺚ</w:t>
      </w:r>
      <w:r>
        <w:rPr/>
        <w:t>?</w:t>
      </w:r>
      <w:r>
        <w:rPr/>
        <w:t>ꌶ</w:t>
      </w:r>
      <w:r>
        <w:rPr/>
        <w:t>ऄ</w:t>
      </w:r>
      <w:r>
        <w:rPr/>
        <w:t>쐛疇醼홽꼧㡎쮭</w:t>
      </w:r>
      <w:r>
        <w:rPr/>
        <w:t>༟</w:t>
      </w:r>
      <w:r>
        <w:rPr/>
        <w:t>㝪</w:t>
      </w:r>
      <w:r>
        <w:rPr>
          <w:rtl w:val="true"/>
        </w:rPr>
        <w:t>ﴚ</w:t>
      </w:r>
      <w:r>
        <w:rPr/>
        <w:t>뎆侭尃存ᄴ렭昸뱯鿤왑岸棪誢</w:t>
      </w:r>
      <w:r>
        <w:rPr/>
        <w:t>⠀</w:t>
      </w:r>
      <w:r>
        <w:rPr/>
        <w:t>誢</w:t>
      </w:r>
      <w:r>
        <w:rPr/>
        <w:t>⠀</w:t>
      </w:r>
      <w:r>
        <w:rPr/>
        <w:t>誢</w:t>
      </w:r>
      <w:r>
        <w:rPr/>
        <w:t>⠀</w:t>
      </w:r>
      <w:r>
        <w:rPr/>
        <w:t>誢</w:t>
      </w:r>
      <w:r>
        <w:rPr/>
        <w:t>⠀</w:t>
      </w:r>
      <w:r>
        <w:rPr/>
        <w:t>誢軟뜹㳕缛</w:t>
      </w:r>
      <w:r>
        <w:rPr>
          <w:rtl w:val="true"/>
        </w:rPr>
        <w:t>ﰟ</w:t>
      </w:r>
      <w:r>
        <w:rPr/>
        <w:t>䍼抨蟪햧筅</w:t>
      </w:r>
      <w:r>
        <w:rPr/>
        <w:t>ᰊ</w:t>
      </w:r>
      <w:r>
        <w:rPr/>
        <w:t>鎢廩㿊䏂澦</w:t>
      </w:r>
      <w:r>
        <w:rPr>
          <w:rtl w:val="true"/>
        </w:rPr>
        <w:t>ﳸﳗ</w:t>
      </w:r>
      <w:r>
        <w:rPr/>
        <w:t>?ꖏ</w:t>
      </w:r>
      <w:r>
        <w:rPr/>
        <w:t>ⴀ</w:t>
      </w:r>
      <w:r>
        <w:rPr/>
        <w:t>儔</w:t>
      </w:r>
      <w:r>
        <w:rPr/>
        <w:t>Հ</w:t>
      </w:r>
      <w:r>
        <w:rPr/>
        <w:t>錕ꑯ</w:t>
      </w:r>
      <w:r>
        <w:rPr/>
        <w:t>ቅ</w:t>
      </w:r>
      <w:r>
        <w:rPr/>
        <w:t>㫷?裄</w:t>
      </w:r>
      <w:r>
        <w:rPr/>
        <w:t>ৰ</w:t>
      </w:r>
      <w:r>
        <w:rPr/>
        <w:t>搀첒偀諺뇊볱</w:t>
      </w:r>
      <w:r>
        <w:rPr/>
        <w:t>ꙺ</w:t>
      </w:r>
      <w:r>
        <w:rPr/>
        <w:t>힄纺瞗鯜끆⭬쎤뎪側㤇胢먺鬫병</w:t>
      </w:r>
      <w:r>
        <w:rPr/>
        <w:t>ᵛ</w:t>
      </w:r>
      <w:r>
        <w:rPr/>
        <w:t>黵直ꆝ⻓뚴┉</w:t>
      </w:r>
      <w:r>
        <w:rPr/>
        <w:t>ဎ?</w:t>
      </w:r>
      <w:r>
        <w:rPr/>
        <w:t>〘苠촹ᆿ埆䊟펺</w:t>
      </w:r>
      <w:r>
        <w:rPr/>
        <w:t>ૠ</w:t>
      </w:r>
      <w:r>
        <w:rPr/>
        <w:t>㤚酧䤘䂟튧</w:t>
      </w:r>
      <w:r>
        <w:rPr/>
        <w:t>Ƌ</w:t>
      </w:r>
      <w:r>
        <w:rPr/>
        <w:t>凐</w:t>
      </w:r>
      <w:r>
        <w:rPr/>
        <w:t>ᑅ</w:t>
      </w:r>
      <w:r>
        <w:rPr/>
        <w:t>圀</w:t>
      </w:r>
      <w:r>
        <w:rPr/>
        <w:t>ഡ</w:t>
      </w:r>
      <w:r>
        <w:rPr/>
        <w:t>잟</w:t>
      </w:r>
      <w:r>
        <w:rPr/>
        <w:t>ᡏ</w:t>
      </w:r>
      <w:r>
        <w:rPr/>
        <w:t>䗚㋄♀嵯鏛</w:t>
      </w:r>
      <w:r>
        <w:rPr/>
        <w:t>ÿ</w:t>
      </w:r>
      <w:r>
        <w:rPr/>
        <w:t>檊쫵㿲㨇잷</w:t>
      </w:r>
      <w:r>
        <w:rPr/>
        <w:t>ឿ</w:t>
      </w:r>
      <w:r>
        <w:rPr/>
        <w:t>烶辣鏶</w:t>
      </w:r>
      <w:r>
        <w:rPr/>
        <w:t>⣼</w:t>
      </w:r>
      <w:r>
        <w:rPr/>
        <w:t>휃ꈨ</w:t>
      </w:r>
      <w:r>
        <w:rPr/>
        <w:t></w:t>
      </w:r>
      <w:r>
        <w:rPr/>
        <w:t>ꈨ</w:t>
      </w:r>
      <w:r>
        <w:rPr/>
        <w:t></w:t>
      </w:r>
      <w:r>
        <w:rPr/>
        <w:t>ꈨ</w:t>
      </w:r>
      <w:r>
        <w:rPr/>
        <w:t></w:t>
      </w:r>
      <w:r>
        <w:rPr/>
        <w:t>ꈨ?䍞墧幜㛜</w:t>
      </w:r>
      <w:r>
        <w:rPr/>
        <w:t>ⷘ</w:t>
      </w:r>
      <w:r>
        <w:rPr/>
        <w:t>槣潤充望</w:t>
      </w:r>
    </w:p>
    <w:p>
      <w:pPr>
        <w:pStyle w:val="PreformattedText"/>
        <w:bidi w:val="0"/>
        <w:spacing w:before="0" w:after="0"/>
        <w:jc w:val="left"/>
        <w:rPr/>
      </w:pPr>
      <w:r>
        <w:rPr/>
        <w:t>䖱婲譧톽偓蚴㔈</w:t>
      </w:r>
      <w:r>
        <w:rPr/>
        <w:t>᪨</w:t>
      </w:r>
      <w:r>
        <w:rPr/>
        <w:t>䵛䮎̡䝸勏蒎촑歩坩甚뒅㙉</w:t>
      </w:r>
      <w:r>
        <w:rPr/>
        <w:t>ꢡ</w:t>
      </w:r>
      <w:r>
        <w:rPr/>
        <w:t>拊䞷</w:t>
      </w:r>
      <w:r>
        <w:rPr/>
        <w:t>⡬</w:t>
      </w:r>
      <w:r>
        <w:rPr/>
        <w:t>ꗚ</w:t>
      </w:r>
      <w:r>
        <w:rPr/>
        <w:t>鮙</w:t>
      </w:r>
      <w:r>
        <w:rPr/>
        <w:t>ǘ</w:t>
      </w:r>
      <w:r>
        <w:rPr/>
        <w:t>뿓</w:t>
      </w:r>
      <w:r>
        <w:rPr/>
        <w:t>Ĕ</w:t>
      </w:r>
      <w:r>
        <w:rPr/>
        <w:t>䖷</w:t>
      </w:r>
      <w:r>
        <w:rPr/>
        <w:t>ệ</w:t>
      </w:r>
      <w:r>
        <w:rPr/>
        <w:t>鱞㷫</w:t>
      </w:r>
      <w:r>
        <w:rPr/>
        <w:t>ඪ</w:t>
      </w:r>
      <w:r>
        <w:rPr/>
        <w:t>㕙</w:t>
      </w:r>
      <w:r>
        <w:rPr/>
        <w:t>ꘑ</w:t>
      </w:r>
      <w:r>
        <w:rPr/>
        <w:t>愋</w:t>
      </w:r>
      <w:r>
        <w:rPr/>
        <w:t>ᔦ</w:t>
      </w:r>
      <w:r>
        <w:rPr/>
        <w:t>㣦蘠℣鴊쟙홌薮즮?㫪?</w:t>
      </w:r>
      <w:r>
        <w:rPr/>
        <w:t>ษ</w:t>
      </w:r>
      <w:r>
        <w:rPr/>
        <w:t>ꞡ</w:t>
      </w:r>
      <w:r>
        <w:rPr/>
        <w:t>겺</w:t>
      </w:r>
      <w:r>
        <w:rPr/>
        <w:t>ᯋ</w:t>
      </w:r>
      <w:r>
        <w:rPr/>
        <w:t>䙮嵗쫈</w:t>
      </w:r>
      <w:r>
        <w:rPr/>
        <w:t>ꡏ</w:t>
      </w:r>
      <w:r>
        <w:rPr/>
        <w:t>쇈</w:t>
      </w:r>
      <w:r>
        <w:rPr/>
        <w:t>෮</w:t>
      </w:r>
      <w:r>
        <w:rPr/>
        <w:t>洀䗑</w:t>
      </w:r>
      <w:r>
        <w:rPr/>
        <w:t>#</w:t>
      </w:r>
      <w:r>
        <w:rPr/>
        <w:t>䕑</w:t>
      </w:r>
      <w:r>
        <w:rPr/>
        <w:t>#</w:t>
      </w:r>
      <w:r>
        <w:rPr/>
        <w:t>䕑</w:t>
      </w:r>
      <w:r>
        <w:rPr/>
        <w:t>#ŗ</w:t>
      </w:r>
      <w:r>
        <w:rPr/>
        <w:t>꫱</w:t>
      </w:r>
      <w:r>
        <w:rPr/>
        <w:t>鬄廡쒜畡</w:t>
      </w:r>
      <w:r>
        <w:rPr/>
        <w:t>⣦꛾</w:t>
      </w:r>
      <w:r>
        <w:rPr/>
        <w:t>請㻠㘵藟윚蒹ꁤ?封畉ᷠ礆뵱括</w:t>
      </w:r>
      <w:r>
        <w:rPr/>
        <w:t>ᴧ</w:t>
      </w:r>
      <w:r>
        <w:rPr/>
        <w:t>誮쾹글蟟</w:t>
      </w:r>
      <w:r>
        <w:rPr/>
        <w:t>Ở</w:t>
      </w:r>
      <w:r>
        <w:rPr/>
        <w:t>茎</w:t>
      </w:r>
      <w:r>
        <w:rPr/>
        <w:t>ÿᕀ</w:t>
      </w:r>
      <w:r>
        <w:rPr/>
        <w:t>탑䔁倔䔁倔䔁倔䔁푕귴멐陽퇶눴ꀷ☃</w:t>
      </w:r>
      <w:r>
        <w:rPr>
          <w:rtl w:val="true"/>
        </w:rPr>
        <w:t>ﶹ</w:t>
      </w:r>
      <w:r>
        <w:rPr/>
        <w:t>씧睗蘚澛墩泇떺岻顙⺤큆ꌘ㻰걭</w:t>
      </w:r>
      <w:r>
        <w:rPr/>
        <w:t>ᰏ</w:t>
      </w:r>
      <w:r>
        <w:rPr/>
        <w:t>絰䀲꨺</w:t>
      </w:r>
      <w:r>
        <w:rPr/>
        <w:t>ଫ</w:t>
      </w:r>
      <w:r>
        <w:rPr/>
        <w:t>흝끤듔⪽⏍</w:t>
      </w:r>
      <w:r>
        <w:rPr>
          <w:rtl w:val="true"/>
        </w:rPr>
        <w:t>ﵻ</w:t>
      </w:r>
      <w:r>
        <w:rPr/>
        <w:t>䝊螺??즁샀</w:t>
      </w:r>
      <w:r>
        <w:rPr/>
        <w:t>ᧇ</w:t>
      </w:r>
      <w:r>
        <w:rPr/>
        <w:t>눦??</w:t>
      </w:r>
      <w:r>
        <w:rPr/>
        <w:t>ꦁ</w:t>
      </w:r>
      <w:r>
        <w:rPr/>
        <w:t>敿</w:t>
      </w:r>
      <w:r>
        <w:rPr/>
        <w:t>ǹ</w:t>
      </w:r>
      <w:r>
        <w:rPr/>
        <w:t>䏈崯枳폍胚㨻</w:t>
      </w:r>
      <w:r>
        <w:rPr/>
        <w:t>ଫ</w:t>
      </w:r>
      <w:r>
        <w:rPr/>
        <w:t>흁푥⸽</w:t>
      </w:r>
      <w:r>
        <w:rPr/>
        <w:t>⣶</w:t>
      </w:r>
      <w:r>
        <w:rPr/>
        <w:t>뿣</w:t>
      </w:r>
      <w:r>
        <w:rPr/>
        <w:t>ꓓ</w:t>
      </w:r>
      <w:r>
        <w:rPr/>
        <w:t>鍕泊袬狣켸⌣踠᫄ꃝ訂ꀨ訂ꀨ訂ꀨ밂썳</w:t>
      </w:r>
      <w:r>
        <w:rPr/>
        <w:t>ⶌ</w:t>
      </w:r>
      <w:r>
        <w:rPr/>
        <w:t>榿</w:t>
      </w:r>
      <w:r>
        <w:rPr/>
        <w:t>ሯ</w:t>
      </w:r>
      <w:r>
        <w:rPr/>
        <w:t>䏛</w:t>
      </w:r>
      <w:r>
        <w:rPr/>
        <w:t>ᲁ</w:t>
      </w:r>
      <w:r>
        <w:rPr/>
        <w:t>抶콇똤还揳읞㝞틡</w:t>
      </w:r>
      <w:r>
        <w:rPr>
          <w:rtl w:val="true"/>
        </w:rPr>
        <w:t>ﴤ</w:t>
      </w:r>
      <w:r>
        <w:rPr/>
        <w:t>벦?㼊?</w:t>
      </w:r>
      <w:r>
        <w:rPr/>
        <w:t>⣙</w:t>
      </w:r>
      <w:r>
        <w:rPr/>
        <w:t>誢</w:t>
      </w:r>
      <w:r>
        <w:rPr/>
        <w:t>⠀</w:t>
      </w:r>
      <w:r>
        <w:rPr/>
        <w:t>誢</w:t>
      </w:r>
      <w:r>
        <w:rPr/>
        <w:t>⠀ꮢ?</w:t>
      </w:r>
      <w:r>
        <w:rPr/>
        <w:t>槛籺ퟷ袒ꂭ⑃箎</w:t>
      </w:r>
      <w:r>
        <w:rPr/>
        <w:t>ᙀ</w:t>
      </w:r>
      <w:r>
        <w:rPr/>
        <w:t>걨⭍냄穪骜?</w:t>
      </w:r>
      <w:r>
        <w:rPr/>
        <w:t>ⵝ</w:t>
      </w:r>
      <w:r>
        <w:rPr/>
        <w:t>嶺个뢉㘌킓䟰剣멪槲훷糚켖罷꽲䀢</w:t>
      </w:r>
      <w:r>
        <w:rPr/>
        <w:t>ឌ</w:t>
      </w:r>
      <w:r>
        <w:rPr/>
        <w:t>뼈项莞㶐ꃉ稍鰫㌞瓓</w:t>
      </w:r>
      <w:r>
        <w:rPr/>
        <w:t>ꯛ</w:t>
      </w:r>
      <w:r>
        <w:rPr/>
        <w:t>涞卆봍슰뷉뱳丶?鎭웭칸讎宭雫㱯劼</w:t>
      </w:r>
      <w:r>
        <w:rPr/>
        <w:t>Ꮌ⛃</w:t>
      </w:r>
      <w:r>
        <w:rPr/>
        <w:t>䔷鰢鰲ｱ혀耢꠴誢</w:t>
      </w:r>
      <w:r>
        <w:rPr/>
        <w:t>⠀</w:t>
      </w:r>
      <w:r>
        <w:rPr/>
        <w:t>誢⬀</w:t>
      </w:r>
      <w:r>
        <w:rPr>
          <w:rtl w:val="true"/>
        </w:rPr>
        <w:t>ﳇ</w:t>
      </w:r>
      <w:r>
        <w:rPr/>
        <w:t>왴获℮鳇飱래륍</w:t>
      </w:r>
      <w:r>
        <w:rPr>
          <w:rtl w:val="true"/>
        </w:rPr>
        <w:t>ﱡ</w:t>
      </w:r>
      <w:r>
        <w:rPr/>
        <w:t>ꮙ⯘</w:t>
      </w:r>
      <w:r>
        <w:rPr/>
        <w:t>㳇䍺瑼嫰膞ｳ輀</w:t>
      </w:r>
      <w:r>
        <w:rPr/>
        <w:t>#</w:t>
      </w:r>
      <w:r>
        <w:rPr/>
        <w:t>㫶ꈨ</w:t>
      </w:r>
      <w:r>
        <w:rPr/>
        <w:t>઀</w:t>
      </w:r>
      <w:r>
        <w:rPr/>
        <w:t>ꈨ</w:t>
      </w:r>
      <w:r>
        <w:rPr/>
        <w:t>઀</w:t>
      </w:r>
      <w:r>
        <w:rPr/>
        <w:t>ꈨ</w:t>
      </w:r>
      <w:r>
        <w:rPr/>
        <w:t>઀</w:t>
      </w:r>
      <w:r>
        <w:rPr/>
        <w:t>㬪袋涭뢥䖞</w:t>
      </w:r>
      <w:r>
        <w:rPr/>
        <w:t>ᢎ</w:t>
      </w:r>
      <w:r>
        <w:rPr/>
        <w:t>뮐᲻倅䤲</w:t>
      </w:r>
      <w:r>
        <w:rPr/>
        <w:t>ⶬ</w:t>
      </w:r>
      <w:r>
        <w:rPr/>
        <w:t>씣뫖</w:t>
      </w:r>
      <w:r>
        <w:rPr/>
        <w:t>ꘖ</w:t>
      </w:r>
      <w:r>
        <w:rPr/>
        <w:t>껕</w:t>
      </w:r>
      <w:r>
        <w:rPr>
          <w:rtl w:val="true"/>
        </w:rPr>
        <w:t>ﻭ</w:t>
      </w:r>
      <w:r>
        <w:rPr/>
        <w:t>曓胓쐅芑䙰蛳휇</w:t>
      </w:r>
      <w:r>
        <w:rPr/>
        <w:t>ᴀᔍ</w:t>
      </w:r>
      <w:r>
        <w:rPr/>
        <w:t>겕毫㖥벥筵ⅹ?</w:t>
      </w:r>
      <w:r>
        <w:rPr/>
        <w:t>ᣝ</w:t>
      </w:r>
      <w:r>
        <w:rPr/>
        <w:t>氩昩佢</w:t>
      </w:r>
      <w:r>
        <w:rPr/>
        <w:t>E</w:t>
      </w:r>
      <w:r>
        <w:rPr/>
        <w:t>繲</w:t>
      </w:r>
      <w:r>
        <w:rPr/>
        <w:t>ꦃ</w:t>
      </w:r>
      <w:r>
        <w:rPr/>
        <w:t>鸕椼?⥂핾휭囘⏋</w:t>
      </w:r>
      <w:r>
        <w:rPr/>
        <w:t>៌</w:t>
      </w:r>
      <w:r>
        <w:rPr/>
        <w:t>退貁丒腱</w:t>
      </w:r>
      <w:r>
        <w:rPr/>
        <w:t></w:t>
      </w:r>
      <w:r>
        <w:rPr/>
        <w:t>棩붬小媋봐춽춬씅蒼贖룇苠 </w:t>
      </w:r>
      <w:r>
        <w:rPr/>
        <w:t>۷</w:t>
      </w:r>
      <w:r>
        <w:rPr/>
        <w:t>⢵</w:t>
      </w:r>
      <w:r>
        <w:rPr/>
        <w:t>ꈀ</w:t>
      </w:r>
      <w:r>
        <w:rPr/>
        <w:t>⢊</w:t>
      </w:r>
      <w:r>
        <w:rPr/>
        <w:t>ꈀ</w:t>
      </w:r>
      <w:r>
        <w:rPr/>
        <w:t>⢊</w:t>
      </w:r>
      <w:r>
        <w:rPr/>
        <w:t>꼀龆롛▲澖輥뭭ﾀ?秥쐷冖䯱秀⸽署뗯</w:t>
      </w:r>
      <w:r>
        <w:rPr/>
        <w:t>ྠ</w:t>
      </w:r>
      <w:r>
        <w:rPr/>
        <w:t>ꉙ</w:t>
      </w:r>
      <w:r>
        <w:rPr/>
        <w:t>⢊</w:t>
      </w:r>
      <w:r>
        <w:rPr/>
        <w:t>ꈀ</w:t>
      </w:r>
      <w:r>
        <w:rPr/>
        <w:t>⢊</w:t>
      </w:r>
      <w:r>
        <w:rPr/>
        <w:t>ꈀ</w:t>
      </w:r>
      <w:r>
        <w:rPr/>
        <w:t>⢊</w:t>
      </w:r>
      <w:r>
        <w:rPr/>
        <w:t>ꈀ</w:t>
      </w:r>
      <w:r>
        <w:rPr/>
        <w:t>⢊</w:t>
      </w:r>
      <w:r>
        <w:rPr/>
        <w:t>ꈀ</w:t>
      </w:r>
      <w:r>
        <w:rPr/>
        <w:t>⢊</w:t>
      </w:r>
      <w:r>
        <w:rPr/>
        <w:t>ꈀ</w:t>
      </w:r>
      <w:r>
        <w:rPr/>
        <w:t>⢊</w:t>
      </w:r>
      <w:r>
        <w:rPr/>
        <w:t>ꈀ</w:t>
      </w:r>
      <w:r>
        <w:rPr/>
        <w:t>⢊</w:t>
      </w:r>
      <w:r>
        <w:rPr/>
        <w:t>줃╾?</w:t>
      </w:r>
      <w:r>
        <w:rPr>
          <w:rtl w:val="true"/>
        </w:rPr>
        <w:t>ﰔ</w:t>
      </w:r>
      <w:r>
        <w:rPr/>
        <w:t>㈂᳨䴟廫庵鼷㺋</w:t>
      </w:r>
      <w:r>
        <w:rPr/>
        <w:t>ἅ</w:t>
      </w:r>
      <w:r>
        <w:rPr/>
        <w:t>ퟴ</w:t>
      </w:r>
      <w:r>
        <w:rPr>
          <w:rtl w:val="true"/>
        </w:rPr>
        <w:t>﮿</w:t>
      </w:r>
      <w:r>
        <w:rPr/>
        <w:t>껢</w:t>
      </w:r>
      <w:r>
        <w:rPr/>
        <w:t>ṫ</w:t>
      </w:r>
      <w:r>
        <w:rPr/>
        <w:t>혳㽬㋡</w:t>
      </w:r>
      <w:r>
        <w:rPr/>
        <w:t>ஆ</w:t>
      </w:r>
      <w:r>
        <w:rPr/>
        <w:t>旉펹㖘袢?㌃?첟</w:t>
      </w:r>
      <w:r>
        <w:rPr/>
        <w:t>ྀ</w:t>
      </w:r>
      <w:r>
        <w:rPr/>
        <w:t>ꉕ얼殼</w:t>
      </w:r>
      <w:r>
        <w:rPr/>
        <w:t>⢾</w:t>
      </w:r>
      <w:r>
        <w:rPr/>
        <w:t>￑딀ͮ韨ᆖꉽ䕦</w:t>
      </w:r>
      <w:r>
        <w:rPr/>
        <w:t>ᬂಇ</w:t>
      </w:r>
      <w:r>
        <w:rPr/>
        <w:t>蜎ㅦ?</w:t>
      </w:r>
      <w:r>
        <w:rPr>
          <w:rtl w:val="true"/>
        </w:rPr>
        <w:t>ﻅ</w:t>
      </w:r>
      <w:r>
        <w:rPr/>
        <w:t>鼥?鶢蹣囃┩슲䖬?胱쿙</w:t>
      </w:r>
      <w:r>
        <w:rPr/>
        <w:t>ẘ</w:t>
      </w:r>
      <w:r>
        <w:rPr/>
        <w:t>䖭꽹벉걉</w:t>
      </w:r>
      <w:r>
        <w:rPr/>
        <w:t>ฝ</w:t>
      </w:r>
      <w:r>
        <w:rPr/>
        <w:t>姣㗒蹦꿉梶跡</w:t>
      </w:r>
      <w:r>
        <w:rPr/>
        <w:t>ꮷ</w:t>
      </w:r>
      <w:r>
        <w:rPr/>
        <w:t>ሕ</w:t>
      </w:r>
      <w:r>
        <w:rPr/>
        <w:t>夶䙎䷝</w:t>
      </w:r>
      <w:r>
        <w:rPr/>
        <w:t>ꤦ෢</w:t>
      </w:r>
      <w:r>
        <w:rPr/>
        <w:t>칲웫</w:t>
      </w:r>
      <w:r>
        <w:rPr/>
        <w:t>ẋ₱≍?</w:t>
      </w:r>
      <w:r>
        <w:rPr/>
        <w:t>克䓤靶쵍鞟䞞䃫霞祅杖</w:t>
      </w:r>
      <w:r>
        <w:rPr/>
        <w:t>ÿ</w:t>
      </w:r>
      <w:r>
        <w:rPr/>
        <w:t>疊뭛㯭롃欿惓状馅矝</w:t>
      </w:r>
      <w:r>
        <w:rPr/>
        <w:t>ₓ</w:t>
      </w:r>
      <w:r>
        <w:rPr/>
        <w:t>遡㢸ㇹ</w:t>
      </w:r>
      <w:r>
        <w:rPr/>
        <w:t>ྂ</w:t>
      </w:r>
      <w:r>
        <w:rPr/>
        <w:t>瘵笍혍</w:t>
      </w:r>
      <w:r>
        <w:rPr/>
        <w:t>ᚱ</w:t>
      </w:r>
      <w:r>
        <w:rPr/>
        <w:t>ꢝ</w:t>
      </w:r>
      <w:r>
        <w:rPr/>
        <w:t>槚</w:t>
      </w:r>
      <w:r>
        <w:rPr/>
        <w:t>ᕆ</w:t>
      </w:r>
      <w:r>
        <w:rPr/>
        <w:t>飲鄬䩈玆ᄣ붝⩀䱇</w:t>
      </w:r>
      <w:r>
        <w:rPr/>
        <w:t>ϒ₿</w:t>
      </w:r>
      <w:r>
        <w:rPr/>
        <w:t>舑ꐸ㒎</w:t>
      </w:r>
      <w:r>
        <w:rPr/>
        <w:t>ʉ</w:t>
      </w:r>
      <w:r>
        <w:rPr/>
        <w:t>ꅆ䙑</w:t>
      </w:r>
      <w:r>
        <w:rPr/>
        <w:t>ꠂ</w:t>
      </w:r>
      <w:r>
        <w:rPr/>
        <w:t>ˀ⦸</w:t>
      </w:r>
      <w:r>
        <w:rPr/>
        <w:t>뱯㱊正⺣</w:t>
      </w:r>
      <w:r>
        <w:rPr/>
        <w:t>µᘗ</w:t>
      </w:r>
      <w:r>
        <w:rPr/>
        <w:t>嵒嬆⩥㘘䜕롽븣</w:t>
      </w:r>
      <w:r>
        <w:rPr/>
        <w:t>٫</w:t>
      </w:r>
      <w:r>
        <w:rPr/>
        <w:t>웳⁾볓网?殺</w:t>
      </w:r>
      <w:r>
        <w:rPr/>
        <w:t>ᚬ</w:t>
      </w:r>
      <w:r>
        <w:rPr/>
        <w:t>鋙㿞잳耓筛</w:t>
      </w:r>
      <w:r>
        <w:rPr/>
        <w:t>ಅ</w:t>
      </w:r>
      <w:r>
        <w:rPr/>
        <w:t>켈靖㑧垴</w:t>
      </w:r>
      <w:r>
        <w:rPr/>
        <w:t>ⶾ</w:t>
      </w:r>
      <w:r>
        <w:rPr/>
        <w:t>귖롵뚥</w:t>
      </w:r>
      <w:r>
        <w:rPr/>
        <w:t>೔</w:t>
      </w:r>
      <w:r>
        <w:rPr/>
        <w:t>蹜鋁逸걛聭限찛즙鳊蜎뷒瑈</w:t>
      </w:r>
      <w:r>
        <w:rPr/>
        <w:t>Ҡ</w:t>
      </w:r>
      <w:r>
        <w:rPr/>
        <w:t>呕倘됔䁑</w:t>
      </w:r>
      <w:r>
        <w:rPr/>
        <w:t>ᐅ</w:t>
      </w:r>
      <w:r>
        <w:rPr/>
        <w:t>䁑</w:t>
      </w:r>
      <w:r>
        <w:rPr/>
        <w:t>ᐅ</w:t>
      </w:r>
      <w:r>
        <w:rPr/>
        <w:t>䁑</w:t>
      </w:r>
      <w:r>
        <w:rPr/>
        <w:t>ᐅ</w:t>
      </w:r>
      <w:r>
        <w:rPr/>
        <w:t>䁑</w:t>
      </w:r>
      <w:r>
        <w:rPr/>
        <w:t>ᐅ</w:t>
      </w:r>
      <w:r>
        <w:rPr/>
        <w:t>䁑㔐</w:t>
      </w:r>
      <w:r>
        <w:rPr/>
        <w:t>ꮕ</w:t>
      </w:r>
      <w:r>
        <w:rPr/>
        <w:t>譜뚖캄䨺湐輟鹚</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젃㘾甒</w:t>
      </w:r>
      <w:r>
        <w:rPr>
          <w:rtl w:val="true"/>
        </w:rPr>
        <w:t>ٿ</w:t>
      </w:r>
      <w:r>
        <w:rPr/>
        <w:t>ᠧ</w:t>
      </w:r>
      <w:r>
        <w:rPr/>
        <w:t>脺秼谯翃</w:t>
      </w:r>
      <w:r>
        <w:rPr>
          <w:rtl w:val="true"/>
        </w:rPr>
        <w:t>ﲈ</w:t>
      </w:r>
      <w:r>
        <w:rPr/>
        <w:t>ᤋ</w:t>
      </w:r>
      <w:r>
        <w:rPr/>
        <w:t>ퟨ퇻깗</w:t>
      </w:r>
      <w:r>
        <w:rPr/>
        <w:t>ǐᑅ</w:t>
      </w:r>
      <w:r>
        <w:rPr/>
        <w:t>ِ</w:t>
      </w:r>
      <w:r>
        <w:rPr/>
        <w:t>뽎妯繸峄짝鄘쯛㚂</w:t>
      </w:r>
      <w:r>
        <w:rPr/>
        <w:t>꙰</w:t>
      </w:r>
      <w:r>
        <w:rPr/>
        <w:t>㵇伆稀삓騜㓧徽螧햧⸭鉧껡?쇙鹗䉎㠯</w:t>
      </w:r>
      <w:r>
        <w:rPr/>
        <w:t>è</w:t>
      </w:r>
      <w:r>
        <w:rPr/>
        <w:t>㴃丆㔹?뙩蘺뛏寙쿎┺륽賫㪎搊䙚</w:t>
      </w:r>
      <w:r>
        <w:rPr/>
        <w:t>қ⡆</w:t>
      </w:r>
      <w:r>
        <w:rPr>
          <w:rtl w:val="true"/>
        </w:rPr>
        <w:t>﮴</w:t>
      </w:r>
      <w:r>
        <w:rPr/>
        <w:t></w:t>
      </w:r>
      <w:r>
        <w:rPr/>
        <w:t>밭슢瞡카휱胞吟뷰韮侪檪敺忋㸺슠쉌뺛砮</w:t>
      </w:r>
      <w:r>
        <w:rPr/>
        <w:t>⣠</w:t>
      </w:r>
      <w:r>
        <w:rPr/>
        <w:t>뤝</w:t>
      </w:r>
      <w:r>
        <w:rPr/>
        <w:t>Ꙧ</w:t>
      </w:r>
      <w:r>
        <w:rPr/>
        <w:t>滰涕垗톳㉧䙨ꐨ葘튅줉쩭</w:t>
      </w:r>
      <w:r>
        <w:rPr>
          <w:rtl w:val="true"/>
        </w:rPr>
        <w:t>ﶇ</w:t>
      </w:r>
      <w:r>
        <w:rPr/>
        <w:t>곝硆⯜涭伯祫촭릕亂㽞瘩풷</w:t>
      </w:r>
      <w:r>
        <w:rPr/>
        <w:t>٣</w:t>
      </w:r>
      <w:r>
        <w:rPr/>
        <w:t>랦芶</w:t>
      </w:r>
      <w:r>
        <w:rPr/>
        <w:t>ᗒ?</w:t>
      </w:r>
      <w:r>
        <w:rPr/>
        <w:t>訔</w:t>
      </w:r>
      <w:r>
        <w:rPr/>
        <w:t>ᠥ</w:t>
      </w:r>
      <w:r>
        <w:rPr/>
        <w:t>赔腂</w:t>
      </w:r>
      <w:r>
        <w:rPr/>
        <w:t>˴▀</w:t>
      </w:r>
      <w:r>
        <w:rPr/>
        <w:t>誢</w:t>
      </w:r>
      <w:r>
        <w:rPr/>
        <w:t>(ắ</w:t>
      </w:r>
      <w:r>
        <w:rPr/>
        <w:t>姰</w:t>
      </w:r>
      <w:r>
        <w:rPr>
          <w:rtl w:val="true"/>
        </w:rPr>
        <w:t>ﲾ</w:t>
      </w:r>
      <w:r>
        <w:rPr/>
        <w:t>鱡쫧</w:t>
      </w:r>
      <w:r>
        <w:rPr/>
        <w:t>ΰ</w:t>
      </w:r>
      <w:r>
        <w:rPr/>
        <w:t>꽕꽡䱾</w:t>
      </w:r>
      <w:r>
        <w:rPr/>
        <w:t>Ჟ</w:t>
      </w:r>
      <w:r>
        <w:rPr/>
        <w:t>格퓭̌</w:t>
      </w:r>
      <w:r>
        <w:rPr/>
        <w:t>ÿᐂ</w:t>
      </w:r>
      <w:r>
        <w:rPr/>
        <w:t>冔</w:t>
      </w:r>
      <w:r>
        <w:rPr/>
        <w:t>E</w:t>
      </w:r>
      <w:r>
        <w:rPr/>
        <w:t>儔</w:t>
      </w:r>
      <w:r>
        <w:rPr/>
        <w:t>E</w:t>
      </w:r>
      <w:r>
        <w:rPr/>
        <w:t>儔</w:t>
      </w:r>
      <w:r>
        <w:rPr/>
        <w:t>E</w:t>
      </w:r>
      <w:r>
        <w:rPr/>
        <w:t>錕緢</w:t>
      </w:r>
      <w:r>
        <w:rPr/>
        <w:t>ટ</w:t>
      </w:r>
      <w:r>
        <w:rPr/>
        <w:t>뫪彬⻫▭㦉쳇䃊毽詚㤫噛䕢訔蠴涞㉄洐拙냙電</w:t>
      </w:r>
      <w:r>
        <w:rPr/>
        <w:t>ỏ</w:t>
      </w:r>
      <w:r>
        <w:rPr/>
        <w:t>骀</w:t>
      </w:r>
      <w:r>
        <w:rPr/>
        <w:t>ꮽ</w:t>
      </w:r>
      <w:r>
        <w:rPr/>
        <w:t>髪᝟칚툖셜섵곊扞</w:t>
      </w:r>
      <w:r>
        <w:rPr/>
        <w:t>౭</w:t>
      </w:r>
      <w:r>
        <w:rPr/>
        <w:t>胀</w:t>
      </w:r>
      <w:r>
        <w:rPr/>
        <w:t>ీⒸ</w:t>
      </w:r>
      <w:r>
        <w:rPr/>
        <w:t>췴蹷톁</w:t>
      </w:r>
      <w:r>
        <w:rPr/>
        <w:t>ኔ</w:t>
      </w:r>
      <w:r>
        <w:rPr/>
        <w:t>蚥</w:t>
      </w:r>
      <w:r>
        <w:rPr/>
        <w:t>ื</w:t>
      </w:r>
      <w:r>
        <w:rPr/>
        <w:t>ꮢ</w:t>
      </w:r>
      <w:r>
        <w:rPr/>
        <w:t>様𥳐ꁭ랶덓扱譝ㄳ</w:t>
      </w:r>
      <w:r>
        <w:rPr/>
        <w:t>ⰹ⑉</w:t>
      </w:r>
      <w:r>
        <w:rPr/>
        <w:t>胦ꈼ⥫풦씟㟦爚臸㈮쇬ꌼ➷杝</w:t>
      </w:r>
      <w:r>
        <w:rPr/>
        <w:t>ႅ</w:t>
      </w:r>
      <w:r>
        <w:rPr/>
        <w:t>쓟离</w:t>
      </w:r>
      <w:r>
        <w:rPr/>
        <w:t>᎖</w:t>
      </w:r>
      <w:r>
        <w:rPr/>
        <w:t>箋祻?氁煤껁拗?</w:t>
      </w:r>
      <w:r>
        <w:rPr/>
        <w:t>ᕊ</w:t>
      </w:r>
      <w:r>
        <w:rPr/>
        <w:t>聂</w:t>
      </w:r>
      <w:r>
        <w:rPr/>
        <w:t>##</w:t>
      </w:r>
    </w:p>
    <w:p>
      <w:pPr>
        <w:pStyle w:val="PreformattedText"/>
        <w:bidi w:val="0"/>
        <w:spacing w:before="0" w:after="0"/>
        <w:jc w:val="left"/>
        <w:rPr/>
      </w:pPr>
      <w:r>
        <w:rPr/>
        <w:t>⡚</w:t>
      </w:r>
      <w:r>
        <w:rPr/>
        <w:t>肢</w:t>
      </w:r>
      <w:r>
        <w:rPr/>
        <w:t>⠊</w:t>
      </w:r>
      <w:r>
        <w:rPr/>
        <w:t>肢</w:t>
      </w:r>
      <w:r>
        <w:rPr/>
        <w:t>⠊</w:t>
      </w:r>
      <w:r>
        <w:rPr/>
        <w:t>肢跟</w:t>
      </w:r>
      <w:r>
        <w:rPr/>
        <w:t>ῇ</w:t>
      </w:r>
      <w:r>
        <w:rPr/>
        <w:t>甊睟ﾇ䘀窥礕쟏传?壏ꁠ鬎胀</w:t>
      </w:r>
      <w:r>
        <w:rPr/>
        <w:t></w:t>
      </w:r>
      <w:r>
        <w:rPr/>
        <w:t>筸</w:t>
      </w:r>
      <w:r>
        <w:rPr/>
        <w:t>ἣ</w:t>
      </w:r>
      <w:r>
        <w:rPr/>
        <w:t>⻱ﾷ턀嵫戅㑸艆였</w:t>
      </w:r>
      <w:r>
        <w:rPr>
          <w:rtl w:val="true"/>
        </w:rPr>
        <w:t>ﵿ</w:t>
      </w:r>
      <w:r>
        <w:rPr/>
        <w:t>딖䂷</w:t>
      </w:r>
      <w:r>
        <w:rPr/>
        <w:t>ᐅ</w:t>
      </w:r>
      <w:r>
        <w:rPr/>
        <w:t>䁑</w:t>
      </w:r>
      <w:r>
        <w:rPr/>
        <w:t>ᐅ</w:t>
      </w:r>
      <w:r>
        <w:rPr/>
        <w:t>䁑</w:t>
      </w:r>
      <w:r>
        <w:rPr/>
        <w:t>ᐅ</w:t>
      </w:r>
      <w:r>
        <w:rPr/>
        <w:t>䁑縘팱핦᷼墫豛㗏袳헗邱</w:t>
      </w:r>
      <w:r>
        <w:rPr/>
        <w:t>ሿ</w:t>
      </w:r>
      <w:r>
        <w:rPr/>
        <w:t>就睬﫶뷦⯡</w:t>
      </w:r>
      <w:r>
        <w:rPr/>
        <w:t>Ῐ</w:t>
      </w:r>
      <w:r>
        <w:rPr/>
        <w:t>婬갽츍輭</w:t>
      </w:r>
      <w:r>
        <w:rPr/>
        <w:t>᎔</w:t>
      </w:r>
      <w:r>
        <w:rPr/>
        <w:t>翋쥆</w:t>
      </w:r>
      <w:r>
        <w:rPr/>
        <w:t>ܹ⶜</w:t>
      </w:r>
      <w:r>
        <w:rPr/>
        <w:t>畺</w:t>
      </w:r>
      <w:r>
        <w:rPr/>
        <w:t>ⱇ</w:t>
      </w:r>
      <w:r>
        <w:rPr/>
        <w:t>摞䘲掎剦</w:t>
      </w:r>
      <w:r>
        <w:rPr/>
        <w:t>ꠃ</w:t>
      </w:r>
      <w:r>
        <w:rPr/>
        <w:t>匙㏪棆脃꿕땬</w:t>
      </w:r>
      <w:r>
        <w:rPr/>
        <w:t>ဟ</w:t>
      </w:r>
      <w:r>
        <w:rPr/>
        <w:t>卸㛆</w:t>
      </w:r>
      <w:r>
        <w:rPr>
          <w:rtl w:val="true"/>
        </w:rPr>
        <w:t>ﴳ</w:t>
      </w:r>
      <w:r>
        <w:rPr/>
        <w:t>䢣꺉</w:t>
      </w:r>
      <w:r>
        <w:rPr/>
        <w:t>ꔭ</w:t>
      </w:r>
      <w:r>
        <w:rPr/>
        <w:t>咝</w:t>
      </w:r>
      <w:r>
        <w:rPr/>
        <w:t>ϡ</w:t>
      </w:r>
      <w:r>
        <w:rPr/>
        <w:t>ꆍ⎈渠</w:t>
      </w:r>
      <w:r>
        <w:rPr/>
        <w:t>ፌ</w:t>
      </w:r>
      <w:r>
        <w:rPr/>
        <w:t>壯佧䮻臧꿅⓼椿賁</w:t>
      </w:r>
      <w:r>
        <w:rPr/>
        <w:t>ⶂ</w:t>
      </w:r>
      <w:r>
        <w:rPr/>
        <w:t>祊楞焝巼㚶椐ㇶ䁚뮿悌鉧牏䥽騼膱抌㢀</w:t>
      </w:r>
      <w:r>
        <w:rPr/>
        <w:t>િ</w:t>
      </w:r>
      <w:r>
        <w:rPr/>
        <w:t>激歼俢䔐掓⁲뚷ᅥ?퓃끥丏瘍肴퀁큒䔁倔䔁倔䔁倔币你⧭ꏢ烈</w:t>
      </w:r>
      <w:r>
        <w:rPr/>
        <w:t>ὲ᫊</w:t>
      </w:r>
      <w:r>
        <w:rPr/>
        <w:t>嫶</w:t>
      </w:r>
      <w:r>
        <w:rPr>
          <w:rtl w:val="true"/>
        </w:rPr>
        <w:t>￱</w:t>
      </w:r>
      <w:r>
        <w:rPr>
          <w:rtl w:val="true"/>
        </w:rPr>
        <w:t>ࠀ</w:t>
      </w:r>
      <w:r>
        <w:rPr/>
        <w:t>ᝆ</w:t>
      </w:r>
      <w:r>
        <w:rPr/>
        <w:t>觶篱鉤셬럧缱</w:t>
      </w:r>
      <w:r>
        <w:rPr/>
        <w:t>ջ</w:t>
      </w:r>
      <w:r>
        <w:rPr/>
        <w:t>儔</w:t>
      </w:r>
      <w:r>
        <w:rPr/>
        <w:t>Հ</w:t>
      </w:r>
      <w:r>
        <w:rPr/>
        <w:t>儔</w:t>
      </w:r>
      <w:r>
        <w:rPr/>
        <w:t>Հὲⴔ</w:t>
      </w:r>
      <w:r>
        <w:rPr/>
        <w:t>매秸</w:t>
      </w:r>
      <w:r>
        <w:rPr/>
        <w:t>Ⲫ</w:t>
      </w:r>
      <w:r>
        <w:rPr/>
        <w:t>塪踨</w:t>
      </w:r>
      <w:r>
        <w:rPr/>
        <w:t>ᑉ</w:t>
      </w:r>
      <w:r>
        <w:rPr/>
        <w:t>䔖ｧ윀깁骾단⌣斨艡절耢椸띦붅䧺嘔婖礡曧蠊䢲舶</w:t>
      </w:r>
      <w:r>
        <w:rPr/>
        <w:t>๺</w:t>
      </w:r>
      <w:r>
        <w:rPr/>
        <w:t>輑锾缔갖?궑둮≉颷吐쪺</w:t>
      </w:r>
      <w:r>
        <w:rPr/>
        <w:t>ꧻ</w:t>
      </w:r>
      <w:r>
        <w:rPr/>
        <w:t>簫濸蝍멇泓</w:t>
      </w:r>
      <w:r>
        <w:rPr/>
        <w:t>ⶭ</w:t>
      </w:r>
      <w:r>
        <w:rPr/>
        <w:t>蚠ᷠ懪ꐎ</w:t>
      </w:r>
      <w:r>
        <w:rPr>
          <w:rtl w:val="true"/>
        </w:rPr>
        <w:t>ڐ</w:t>
      </w:r>
      <w:r>
        <w:rPr/>
        <w:t>鹊</w:t>
      </w:r>
      <w:r>
        <w:rPr/>
        <w:t>#</w:t>
      </w:r>
      <w:r>
        <w:rPr/>
        <w:t>紎</w:t>
      </w:r>
      <w:r>
        <w:rPr/>
        <w:t>ꔇ</w:t>
      </w:r>
      <w:r>
        <w:rPr/>
        <w:t>㼺?앍</w:t>
      </w:r>
      <w:r>
        <w:rPr/>
        <w:t>ប</w:t>
      </w:r>
      <w:r>
        <w:rPr/>
        <w:t>陖</w:t>
      </w:r>
      <w:r>
        <w:rPr/>
        <w:t>ꮪ</w:t>
      </w:r>
      <w:r>
        <w:rPr/>
        <w:t>尚</w:t>
      </w:r>
      <w:r>
        <w:rPr/>
        <w:t>᱆</w:t>
      </w:r>
      <w:r>
        <w:rPr/>
        <w:t>ꌍ￷</w:t>
      </w:r>
      <w:r>
        <w:rPr/>
        <w:t>ᨀ௏?൏</w:t>
      </w:r>
      <w:r>
        <w:rPr/>
        <w:t>덪?뭠㗔渳⁈逩㻥芛㾶㌓</w:t>
      </w:r>
      <w:r>
        <w:rPr/>
        <w:t>ၗ</w:t>
      </w:r>
      <w:r>
        <w:rPr/>
        <w:t>ꭏ≈</w:t>
      </w:r>
      <w:r>
        <w:rPr/>
        <w:t>鼽</w:t>
      </w:r>
      <w:r>
        <w:rPr/>
        <w:t>ꩢ</w:t>
      </w:r>
      <w:r>
        <w:rPr/>
        <w:t>ằәᕾ?</w:t>
      </w:r>
      <w:r>
        <w:rPr/>
        <w:t>盩阗칂틢洙</w:t>
      </w:r>
      <w:r>
        <w:rPr/>
        <w:t>ᮗ</w:t>
      </w:r>
      <w:r>
        <w:rPr/>
        <w:t>摢圅〝戻떥랴뚱</w:t>
      </w:r>
      <w:r>
        <w:rPr/>
        <w:t>ࣖ</w:t>
      </w:r>
      <w:r>
        <w:rPr/>
        <w:t>苠萱㖎</w:t>
      </w:r>
      <w:r>
        <w:rPr/>
        <w:t>ꨊ</w:t>
      </w:r>
      <w:r>
        <w:rPr/>
        <w:t>耽䃩儓</w:t>
      </w:r>
      <w:r>
        <w:rPr/>
        <w:t>ᑅ</w:t>
      </w:r>
      <w:r>
        <w:rPr/>
        <w:t>儀</w:t>
      </w:r>
      <w:r>
        <w:rPr/>
        <w:t>ᑅ</w:t>
      </w:r>
      <w:r>
        <w:rPr/>
        <w:t>圀矝筼烰</w:t>
      </w:r>
      <w:r>
        <w:rPr>
          <w:rtl w:val="true"/>
        </w:rPr>
        <w:t>ﻠ</w:t>
      </w:r>
      <w:r>
        <w:rPr/>
        <w:t>꟯</w:t>
      </w:r>
      <w:r>
        <w:rPr/>
        <w:t>헢嗬绤倱㹾㯸얁㦹擼</w:t>
      </w:r>
      <w:r>
        <w:rPr/>
        <w:t>ྠ</w:t>
      </w:r>
      <w:r>
        <w:rPr/>
        <w:t>ꉜ</w:t>
      </w:r>
      <w:r>
        <w:rPr/>
        <w:t>⢊</w:t>
      </w:r>
      <w:r>
        <w:rPr/>
        <w:t>ꈀ</w:t>
      </w:r>
      <w:r>
        <w:rPr/>
        <w:t>⢊</w:t>
      </w:r>
      <w:r>
        <w:rPr/>
        <w:t>ꈀ</w:t>
      </w:r>
      <w:r>
        <w:rPr/>
        <w:t>⢊</w:t>
      </w:r>
      <w:r>
        <w:rPr/>
        <w:t>鸃?ힼ͞⇗妁殤〹햫즸蠟枮</w:t>
      </w:r>
      <w:r>
        <w:rPr/>
        <w:t>ჭỪ</w:t>
      </w:r>
      <w:r>
        <w:rPr/>
        <w:t>홼捇팵</w:t>
      </w:r>
      <w:r>
        <w:rPr/>
        <w:t>Ϭ</w:t>
      </w:r>
      <w:r>
        <w:rPr/>
        <w:t>쑪啡㴙抁⨿狴</w:t>
      </w:r>
      <w:r>
        <w:rPr/>
        <w:t>᠁⬽</w:t>
      </w:r>
      <w:r>
        <w:rPr/>
        <w:t>砤䱷떷誻싎</w:t>
      </w:r>
      <w:r>
        <w:rPr/>
        <w:t>ᛒ</w:t>
      </w:r>
      <w:r>
        <w:rPr/>
        <w:t>趹즑</w:t>
      </w:r>
      <w:r>
        <w:rPr/>
        <w:t>ᖄ</w:t>
      </w:r>
      <w:r>
        <w:rPr/>
        <w:t>獠</w:t>
      </w:r>
      <w:r>
        <w:rPr/>
        <w:t>ρ</w:t>
      </w:r>
      <w:r>
        <w:rPr/>
        <w:t>帙</w:t>
      </w:r>
      <w:r>
        <w:rPr/>
        <w:t>᥏</w:t>
      </w:r>
      <w:r>
        <w:rPr/>
        <w:t>伝</w:t>
      </w:r>
      <w:r>
        <w:rPr/>
        <w:softHyphen/>
      </w:r>
      <w:r>
        <w:rPr/>
        <w:t>穳諼</w:t>
      </w:r>
      <w:r>
        <w:rPr/>
        <w:t>Ꮏ╼</w:t>
      </w:r>
      <w:r>
        <w:rPr/>
        <w:t>榭㜤䝑邨醪룏稜룢㫍嗚旱몞翮斳䗱웊癰톝橹뛃</w:t>
      </w:r>
      <w:r>
        <w:rPr/>
        <w:t>ꤋ</w:t>
      </w:r>
      <w:r>
        <w:rPr/>
        <w:t>휀榩</w:t>
      </w:r>
      <w:r>
        <w:rPr/>
        <w:t>ᢾ</w:t>
      </w:r>
      <w:r>
        <w:rPr/>
        <w:t>㧼謆潱?䂬◥</w:t>
      </w:r>
      <w:r>
        <w:rPr/>
        <w:t>ᒈ</w:t>
      </w:r>
      <w:r>
        <w:rPr/>
        <w:t>鈤쀹詳鯐녌편鿎鰵昏杗톐鮂㙽열爀</w:t>
      </w:r>
      <w:r>
        <w:rPr/>
        <w:t>࿞</w:t>
      </w:r>
      <w:r>
        <w:rPr/>
        <w:t>⽃벌繧㚃?</w:t>
      </w:r>
      <w:r>
        <w:rPr/>
        <w:t>੃</w:t>
      </w:r>
      <w:r>
        <w:rPr/>
        <w:t>㰰踖꼠鿺믒艊쫒俛䮶㭫굸䇠躅</w:t>
      </w:r>
      <w:r>
        <w:rPr/>
        <w:t>ਤ꜂</w:t>
      </w:r>
      <w:r>
        <w:rPr/>
        <w:t>ʠ⢊ʠ⢊ʠ</w:t>
      </w:r>
      <w:r>
        <w:rPr/>
        <w:t>螼濢闼͟</w:t>
      </w:r>
      <w:r>
        <w:rPr>
          <w:rtl w:val="true"/>
        </w:rPr>
        <w:t>ﵷ</w:t>
      </w:r>
      <w:r>
        <w:rPr/>
        <w:t></w:t>
      </w:r>
      <w:r>
        <w:rPr/>
        <w:t>Ӿ</w:t>
      </w:r>
      <w:r>
        <w:rPr/>
        <w:t>휫잫⋾ｼ</w:t>
      </w:r>
      <w:r>
        <w:rPr/>
        <w:t>ᤀ</w:t>
      </w:r>
      <w:r>
        <w:rPr/>
        <w:t>Ⴜÿ</w:t>
      </w:r>
      <w:r>
        <w:rPr/>
        <w:t>䂵섞</w:t>
      </w:r>
      <w:r>
        <w:rPr/>
        <w:t>ᑅŐᑅŐᑅŐᑅŐᑅŐᑅŐᑅ</w:t>
      </w:r>
      <w:r>
        <w:rPr>
          <w:rtl w:val="true"/>
        </w:rPr>
        <w:t>ݐﲏ</w:t>
      </w:r>
      <w:r>
        <w:rPr/>
        <w:t>啈豟</w:t>
      </w:r>
      <w:r>
        <w:rPr>
          <w:rtl w:val="true"/>
        </w:rPr>
        <w:t>ؾ</w:t>
      </w:r>
      <w:r>
        <w:rPr/>
        <w:t>徒⊒䏥</w:t>
      </w:r>
      <w:r>
        <w:rPr/>
        <w:t>ષ</w:t>
      </w:r>
      <w:r>
        <w:rPr/>
        <w:t>睛絀</w:t>
      </w:r>
      <w:r>
        <w:rPr/>
        <w:t>ᱹ</w:t>
      </w:r>
      <w:r>
        <w:rPr/>
        <w:t>轻錦欺툊轝狭?</w:t>
      </w:r>
      <w:r>
        <w:rPr>
          <w:rtl w:val="true"/>
        </w:rPr>
        <w:t>ؽ</w:t>
      </w:r>
      <w:r>
        <w:rPr/>
        <w:t>器鱗狼屢埼诠⵽疕뤆덿</w:t>
      </w:r>
      <w:r>
        <w:rPr/>
        <w:t>ᜒ</w:t>
      </w:r>
      <w:r>
        <w:rPr/>
        <w:t>榋?⽻⪎㔰⅍觾８?</w:t>
      </w:r>
      <w:r>
        <w:rPr/>
        <w:t>ৼ</w:t>
      </w:r>
      <w:r>
        <w:rPr/>
        <w:t>쾤섃흴〷䀲岞擒␏</w:t>
      </w:r>
      <w:r>
        <w:rPr/>
        <w:t>ࣥ</w:t>
      </w:r>
      <w:r>
        <w:rPr/>
        <w:t>꿣㸧㖹潆횷幺疝</w:t>
      </w:r>
      <w:r>
        <w:rPr/>
        <w:t>ඪ</w:t>
      </w:r>
      <w:r>
        <w:rPr/>
        <w:t>神琚咒</w:t>
      </w:r>
      <w:r>
        <w:rPr/>
        <w:t>ᬉ</w:t>
      </w:r>
      <w:r>
        <w:rPr/>
        <w:t>캱帾焆䭜</w:t>
      </w:r>
      <w:r>
        <w:rPr>
          <w:rtl w:val="true"/>
        </w:rPr>
        <w:t>ﱛ</w:t>
      </w:r>
      <w:r>
        <w:rPr/>
        <w:t>割몸?⧼뺻</w:t>
      </w:r>
      <w:r>
        <w:rPr/>
        <w:t>ꜹꙑ</w:t>
      </w:r>
      <w:r>
        <w:rPr/>
        <w:t>﴿ꗻ</w:t>
      </w:r>
      <w:r>
        <w:rPr/>
        <w:t>쏼큃苇줴⥼</w:t>
      </w:r>
      <w:r>
        <w:rPr/>
        <w:t>ḗ</w:t>
      </w:r>
      <w:r>
        <w:rPr/>
        <w:t>핬偈꾳燱쿯꫖䛟</w:t>
      </w:r>
      <w:r>
        <w:rPr>
          <w:rtl w:val="true"/>
        </w:rPr>
        <w:t>ﮟ</w:t>
      </w:r>
      <w:r>
        <w:rPr/>
        <w:t>뵀</w:t>
      </w:r>
      <w:r>
        <w:rPr/>
        <w:t>ꛎ</w:t>
      </w:r>
      <w:r>
        <w:rPr/>
        <w:t>偛孕첶䚁紆⭰墋㢾臞伓?䃳뎍쿾竱</w:t>
      </w:r>
      <w:r>
        <w:rPr/>
        <w:t>꟧</w:t>
      </w:r>
      <w:r>
        <w:rPr/>
        <w:t>둮</w:t>
      </w:r>
      <w:r>
        <w:rPr/>
        <w:t>ꛣ</w:t>
      </w:r>
      <w:r>
        <w:rPr/>
        <w:t>烼</w:t>
      </w:r>
      <w:r>
        <w:rPr/>
        <w:t>ᡅ</w:t>
      </w:r>
      <w:r>
        <w:rPr/>
        <w:t>㓗㻇岞ｃ搀</w:t>
      </w:r>
      <w:r>
        <w:rPr/>
        <w:t>ꞧ</w:t>
      </w:r>
      <w:r>
        <w:rPr/>
        <w:t>챿䝗繒椙澗獧畿흸</w:t>
      </w:r>
      <w:r>
        <w:rPr/>
        <w:t>ቹ</w:t>
      </w:r>
      <w:r>
        <w:rPr/>
        <w:t>э⏆</w:t>
      </w:r>
      <w:r>
        <w:rPr/>
        <w:t>ၳ⨿</w:t>
      </w:r>
      <w:r>
        <w:rPr/>
        <w:t>軉悼锞偳痸檡쓪䅝䔩梎윱</w:t>
      </w:r>
      <w:r>
        <w:rPr/>
        <w:t>ꭰ</w:t>
      </w:r>
      <w:r>
        <w:rPr/>
        <w:t>姀純軡就뙁强杩</w:t>
      </w:r>
      <w:r>
        <w:rPr/>
        <w:t>Ͼ</w:t>
      </w:r>
      <w:r>
        <w:rPr/>
        <w:t>７</w:t>
      </w:r>
      <w:r>
        <w:rPr/>
        <w:t>ጀ</w:t>
      </w:r>
      <w:r>
        <w:rPr/>
        <w:t>鑑</w:t>
      </w:r>
      <w:r>
        <w:rPr>
          <w:rtl w:val="true"/>
        </w:rPr>
        <w:t>ﺭ</w:t>
      </w:r>
      <w:r>
        <w:rPr/>
        <w:t>䲻</w:t>
      </w:r>
      <w:r>
        <w:rPr>
          <w:rtl w:val="true"/>
        </w:rPr>
        <w:t>ﲏ</w:t>
      </w:r>
      <w:r>
        <w:rPr/>
        <w:t>㬩</w:t>
      </w:r>
      <w:r>
        <w:rPr>
          <w:rtl w:val="true"/>
        </w:rPr>
        <w:t>ﱷ</w:t>
      </w:r>
      <w:r>
        <w:rPr/>
        <w:t>Ꟈ</w:t>
      </w:r>
      <w:r>
        <w:rPr/>
        <w:t>퍳쎟괶棢숽䗝</w:t>
      </w:r>
      <w:r>
        <w:rPr/>
        <w:t>ϕ</w:t>
      </w:r>
      <w:r>
        <w:rPr/>
        <w:t>⼏掌黗䖵</w:t>
      </w:r>
      <w:r>
        <w:rPr/>
        <w:t>ϼ</w:t>
      </w:r>
      <w:r>
        <w:rPr/>
        <w:t>춡㵹㝳⻚푅㳑⃉䫨㣴廭♾ㄭ</w:t>
      </w:r>
      <w:r>
        <w:rPr/>
        <w:t>ÿ?</w:t>
      </w:r>
      <w:r>
        <w:rPr/>
        <w:t>퓸侣鷺墧</w:t>
      </w:r>
      <w:r>
        <w:rPr/>
        <w:t>ⷓ</w:t>
      </w:r>
      <w:r>
        <w:rPr/>
        <w:t>鳷⇹㬣댽ﾰ㌀奍</w:t>
      </w:r>
      <w:r>
        <w:rPr>
          <w:rtl w:val="true"/>
        </w:rPr>
        <w:t>ﳵ</w:t>
      </w:r>
      <w:r>
        <w:rPr/>
        <w:t>ꇅ巘㋼꿐朮꒙䖿丹?ꈲ鱍喗</w:t>
      </w:r>
      <w:r>
        <w:rPr/>
        <w:t>Ȝ</w:t>
      </w:r>
      <w:r>
        <w:rPr/>
        <w:t>穽拺▻衐朔怀羼翬휛拾卺勽</w:t>
      </w:r>
      <w:r>
        <w:rPr/>
        <w:t>︯</w:t>
      </w:r>
      <w:r>
        <w:rPr/>
        <w:t>ꌢ罫⦎</w:t>
      </w:r>
      <w:r>
        <w:rPr/>
        <w:t>ⶭ</w:t>
      </w:r>
      <w:r>
        <w:rPr>
          <w:rtl w:val="true"/>
        </w:rPr>
        <w:t>ﻳ</w:t>
      </w:r>
      <w:r>
        <w:rPr/>
        <w:t></w:t>
      </w:r>
      <w:r>
        <w:rPr/>
        <w:t>ꉑ匿䎏棙᪯</w:t>
      </w:r>
      <w:r>
        <w:rPr/>
        <w:t>ÿ</w:t>
      </w:r>
      <w:r>
        <w:rPr/>
        <w:t>亊</w:t>
      </w:r>
      <w:r>
        <w:rPr/>
        <w:t>ⷭ</w:t>
      </w:r>
      <w:r>
        <w:rPr/>
        <w:t>曲?煿䮻?</w:t>
      </w:r>
      <w:r>
        <w:rPr/>
        <w:t>ÿ</w:t>
      </w:r>
      <w:r>
        <w:rPr/>
        <w:t>溇焽鶎</w:t>
      </w:r>
      <w:r>
        <w:rPr/>
        <w:t>ÿ</w:t>
      </w:r>
      <w:r>
        <w:rPr/>
        <w:t>⼚筴</w:t>
      </w:r>
      <w:r>
        <w:rPr/>
        <w:t>ᔭϤ</w:t>
      </w:r>
      <w:r>
        <w:rPr/>
        <w:t>诜</w:t>
      </w:r>
      <w:r>
        <w:rPr/>
        <w:t>ÿ</w:t>
      </w:r>
      <w:r>
        <w:rPr/>
        <w:t>촡켩狽ﾏ贀䞊飞꧛佩</w:t>
      </w:r>
      <w:r>
        <w:rPr/>
        <w:t>ÿ</w:t>
      </w:r>
      <w:r>
        <w:rPr/>
        <w:t>ꌝｎ頀筨</w:t>
      </w:r>
      <w:r>
        <w:rPr/>
        <w:t>ᔅ</w:t>
      </w:r>
      <w:r>
        <w:rPr/>
        <w:t>篣㠾㤡䪛讦躟缊?潋棼䜗决㩞︭尸忦蝶쑶</w:t>
      </w:r>
      <w:r>
        <w:rPr/>
        <w:t>᱿</w:t>
      </w:r>
      <w:r>
        <w:rPr/>
        <w:t>滭媿뙆讣</w:t>
      </w:r>
      <w:r>
        <w:rPr/>
        <w:t>ⷭ</w:t>
      </w:r>
      <w:r>
        <w:rPr/>
        <w:t>缱㓱苹⬺</w:t>
      </w:r>
      <w:r>
        <w:rPr/>
        <w:t>ᧆ</w:t>
      </w:r>
      <w:r>
        <w:rPr/>
        <w:t>㥾✡틍Ｃ</w:t>
      </w:r>
      <w:r>
        <w:rPr/>
        <w:t>਀</w:t>
      </w:r>
      <w:r>
        <w:rPr/>
        <w:t>屲煼臝</w:t>
      </w:r>
      <w:r>
        <w:rPr/>
        <w:t>ꕭܶ</w:t>
      </w:r>
      <w:r>
        <w:rPr/>
        <w:t>Ɀ</w:t>
      </w:r>
      <w:r>
        <w:rPr/>
        <w:t>疥⻜斏벢깩㧾䌜鿽⺦韯</w:t>
      </w:r>
      <w:r>
        <w:rPr/>
        <w:t>෎</w:t>
      </w:r>
      <w:r>
        <w:rPr/>
        <w:t>줗竝鴞⬍擈?봭엶</w:t>
      </w:r>
      <w:r>
        <w:rPr/>
        <w:t>ÿ</w:t>
      </w:r>
      <w:r>
        <w:rPr/>
        <w:t>퇄炧鈽뽠휜쬤ㆦ䟺</w:t>
      </w:r>
      <w:r>
        <w:rPr/>
        <w:t>ᓾ</w:t>
      </w:r>
      <w:r>
        <w:rPr/>
        <w:t>韴黣⵽ꇵ勤톅퓬赗?殎榖辍￧</w:t>
      </w:r>
      <w:r>
        <w:rPr/>
        <w:t>ἀ</w:t>
      </w:r>
      <w:r>
        <w:rPr/>
        <w:t>㞠⯇</w:t>
      </w:r>
      <w:r>
        <w:rPr/>
        <w:t>ⷆ</w:t>
      </w:r>
      <w:r>
        <w:rPr/>
        <w:t>䶷?뛤翯</w:t>
      </w:r>
      <w:r>
        <w:rPr>
          <w:rtl w:val="true"/>
        </w:rPr>
        <w:t>ﻢ</w:t>
      </w:r>
      <w:r>
        <w:rPr/>
        <w:t>鹢삝嫶옫㼚莎뤸</w:t>
      </w:r>
      <w:r>
        <w:rPr/>
        <w:t>࿓</w:t>
      </w:r>
      <w:r>
        <w:rPr>
          <w:rtl w:val="true"/>
        </w:rPr>
        <w:t>ۼ</w:t>
      </w:r>
      <w:r>
        <w:rPr>
          <w:rtl w:val="true"/>
        </w:rPr>
        <w:t>︯</w:t>
      </w:r>
      <w:r>
        <w:rPr/>
        <w:t>餦躟艱</w:t>
      </w:r>
      <w:r>
        <w:rPr/>
        <w:t>꙳</w:t>
      </w:r>
      <w:r>
        <w:rPr/>
        <w:t>랿</w:t>
      </w:r>
      <w:r>
        <w:rPr/>
        <w:t>ṯ</w:t>
      </w:r>
      <w:r>
        <w:rPr/>
        <w:t>ꇡ哭豗ﾤ</w:t>
      </w:r>
      <w:r>
        <w:rPr/>
        <w:t>ᰀ</w:t>
      </w:r>
      <w:r>
        <w:rPr/>
        <w:t>㿁뫨읙让</w:t>
      </w:r>
      <w:r>
        <w:rPr/>
        <w:t>ÿ</w:t>
      </w:r>
      <w:r>
        <w:rPr/>
        <w:t>ꖊ</w:t>
      </w:r>
      <w:r>
        <w:rPr/>
        <w:t>탾퍈笘</w:t>
      </w:r>
      <w:r>
        <w:rPr/>
        <w:t>ཉ</w:t>
      </w:r>
      <w:r>
        <w:rPr/>
        <w:t>ÿ</w:t>
      </w:r>
      <w:r>
        <w:rPr/>
        <w:t>唗熧</w:t>
      </w:r>
      <w:r>
        <w:rPr/>
        <w:t>ṝ</w:t>
      </w:r>
      <w:r>
        <w:rPr/>
        <w:t>䗋?</w:t>
      </w:r>
      <w:r>
        <w:rPr>
          <w:rtl w:val="true"/>
        </w:rPr>
        <w:t>ﻙ</w:t>
      </w:r>
      <w:r>
        <w:rPr/>
        <w:t>⠹ÿ</w:t>
      </w:r>
      <w:r>
        <w:rPr>
          <w:rtl w:val="true"/>
        </w:rPr>
        <w:t>ﶏﴱ</w:t>
      </w:r>
      <w:r>
        <w:rPr/>
        <w:t>엶</w:t>
      </w:r>
      <w:r>
        <w:rPr/>
        <w:t>ÿ</w:t>
      </w:r>
      <w:r>
        <w:rPr/>
        <w:t>폄㸙</w:t>
      </w:r>
      <w:r>
        <w:rPr/>
        <w:t>⠹</w:t>
      </w:r>
      <w:r>
        <w:rPr/>
        <w:t>柜忓</w:t>
      </w:r>
      <w:r>
        <w:rPr/>
        <w:t>ࣘ</w:t>
      </w:r>
      <w:r>
        <w:rPr/>
        <w:t>㷮朏벢教</w:t>
      </w:r>
      <w:r>
        <w:rPr/>
        <w:t>ꠘ</w:t>
      </w:r>
      <w:r>
        <w:rPr/>
        <w:t>䶋罯违⧪秭퇱</w:t>
      </w:r>
      <w:r>
        <w:rPr>
          <w:rtl w:val="true"/>
        </w:rPr>
        <w:t>ذ</w:t>
      </w:r>
      <w:r>
        <w:rPr/>
        <w:t>ꚙ</w:t>
      </w:r>
      <w:r>
        <w:rPr/>
        <w:t>뢿罸뫸鼕멐騽㮯鷣</w:t>
      </w:r>
      <w:r>
        <w:rPr/>
        <w:t>៞</w:t>
      </w:r>
      <w:r>
        <w:rPr/>
        <w:t>폈癬믳똰</w:t>
      </w:r>
      <w:r>
        <w:rPr/>
        <w:t>ÿ</w:t>
      </w:r>
      <w:r>
        <w:rPr/>
        <w:t>굮⧽</w:t>
      </w:r>
      <w:r>
        <w:rPr/>
        <w:t>Ἒ</w:t>
      </w:r>
      <w:r>
        <w:rPr/>
        <w:t>悎崜柩㚶ￅ쐀</w:t>
      </w:r>
      <w:r>
        <w:rPr/>
        <w:t>࿜</w:t>
      </w:r>
      <w:r>
        <w:rPr/>
        <w:t>ꉦ宼읯줥椲迍⽏튟岔煼﹓䶣</w:t>
      </w:r>
      <w:r>
        <w:rPr/>
        <w:t>ꡯ</w:t>
      </w:r>
      <w:r>
        <w:rPr>
          <w:rtl w:val="true"/>
        </w:rPr>
        <w:t>ﲏ</w:t>
      </w:r>
      <w:r>
        <w:rPr/>
        <w:t>幩씽婴퇸粹</w:t>
      </w:r>
      <w:r>
        <w:rPr/>
        <w:t>ॉራ⓪</w:t>
      </w:r>
      <w:r>
        <w:rPr/>
        <w:t>鸻爕痑렽閣쐟辋튈ꋇ筫</w:t>
      </w:r>
      <w:r>
        <w:rPr>
          <w:rtl w:val="true"/>
        </w:rPr>
        <w:t>إᯰ</w:t>
      </w:r>
      <w:r>
        <w:rPr/>
        <w:t>⁏</w:t>
      </w:r>
      <w:r>
        <w:rPr/>
        <w:t>䲮疜僞띈勺閭ꂼ</w:t>
      </w:r>
      <w:r>
        <w:rPr>
          <w:rtl w:val="true"/>
        </w:rPr>
        <w:t>ﲱﺙ</w:t>
      </w:r>
      <w:r>
        <w:rPr/>
        <w:t>锜폭睊窚</w:t>
      </w:r>
      <w:r>
        <w:rPr/>
        <w:t>᩷</w:t>
      </w:r>
      <w:r>
        <w:rPr/>
        <w:t>圴뒍</w:t>
      </w:r>
      <w:r>
        <w:rPr/>
        <w:t>᰿</w:t>
      </w:r>
      <w:r>
        <w:rPr/>
        <w:t>䮇</w:t>
      </w:r>
      <w:r>
        <w:rPr/>
        <w:t>ⲽ</w:t>
      </w:r>
      <w:r>
        <w:rPr/>
        <w:t>ᇾ</w:t>
      </w:r>
      <w:r>
        <w:rPr/>
        <w:t>व</w:t>
      </w:r>
      <w:r>
        <w:rPr/>
        <w:t>蹏콩</w:t>
      </w:r>
      <w:r>
        <w:rPr/>
        <w:t>ꞛ</w:t>
      </w:r>
      <w:r>
        <w:rPr/>
        <w:t>뀷￲숀잋梸啻燫죱礜欚륧쟲</w:t>
      </w:r>
      <w:r>
        <w:rPr/>
        <w:t>꧵</w:t>
      </w:r>
      <w:r>
        <w:rPr>
          <w:rtl w:val="true"/>
        </w:rPr>
        <w:t>ﲇ</w:t>
      </w:r>
      <w:r>
        <w:rPr/>
        <w:t>ᬯ?ꔑ</w:t>
      </w:r>
      <w:r>
        <w:rPr/>
        <w:t>杚㒟䵹沏?跊︻멢訽槃엱</w:t>
      </w:r>
      <w:r>
        <w:rPr/>
        <w:t>ᨇ</w:t>
      </w:r>
      <w:r>
        <w:rPr/>
        <w:t>隖</w:t>
      </w:r>
      <w:r>
        <w:rPr/>
        <w:t>ÿ</w:t>
      </w:r>
      <w:r>
        <w:rPr/>
        <w:t>ࣰ</w:t>
      </w:r>
      <w:r>
        <w:rPr/>
        <w:t>枊秉</w:t>
      </w:r>
      <w:r>
        <w:rPr/>
        <w:t>ᨷ</w:t>
      </w:r>
      <w:r>
        <w:rPr>
          <w:rtl w:val="true"/>
        </w:rPr>
        <w:t>ﭛ</w:t>
      </w:r>
      <w:r>
        <w:rPr/>
        <w:t>ㅢ藼</w:t>
      </w:r>
      <w:r>
        <w:rPr/>
        <w:t>ꔍ</w:t>
      </w:r>
      <w:r>
        <w:rPr/>
        <w:t>柔决ぞ</w:t>
      </w:r>
      <w:r>
        <w:rPr/>
        <w:t>᧡</w:t>
      </w:r>
      <w:r>
        <w:rPr/>
        <w:t>쨃</w:t>
      </w:r>
      <w:r>
        <w:rPr/>
        <w:t>ΐ</w:t>
      </w:r>
      <w:r>
        <w:rPr/>
        <w:t>የ</w:t>
      </w:r>
      <w:r>
        <w:rPr/>
        <w:t>鞞</w:t>
      </w:r>
      <w:r>
        <w:rPr/>
        <w:t>᰿</w:t>
      </w:r>
      <w:r>
        <w:rPr>
          <w:rtl w:val="true"/>
        </w:rPr>
        <w:t>ﶺ</w:t>
      </w:r>
      <w:r>
        <w:rPr/>
        <w:t>䮏近髽꺋</w:t>
      </w:r>
      <w:r>
        <w:rPr/>
        <w:t>ÿ</w:t>
      </w:r>
      <w:r>
        <w:rPr/>
        <w:t>꺘撏</w:t>
      </w:r>
      <w:r>
        <w:rPr/>
        <w:t>Ჯ</w:t>
      </w:r>
      <w:r>
        <w:rPr/>
        <w:t>磸垞뿆␛撣湔</w:t>
      </w:r>
      <w:r>
        <w:rPr/>
        <w:t>ꤘ</w:t>
      </w:r>
      <w:r>
        <w:rPr/>
        <w:t>牠꜇鼣</w:t>
      </w:r>
      <w:r>
        <w:rPr/>
        <w:t>ꕒ</w:t>
      </w:r>
      <w:r>
        <w:rPr/>
        <w:t>욿鳛ퟌ喺採ꃾ涬랷</w:t>
      </w:r>
      <w:r>
        <w:rPr/>
        <w:t>ꝝ</w:t>
      </w:r>
      <w:r>
        <w:rPr/>
        <w:t>庯궧婰띅蛄</w:t>
      </w:r>
      <w:r>
        <w:rPr/>
        <w:t>꯸</w:t>
      </w:r>
      <w:r>
        <w:rPr/>
        <w:t>綮</w:t>
      </w:r>
      <w:r>
        <w:rPr>
          <w:rtl w:val="true"/>
        </w:rPr>
        <w:t>ﻇ</w:t>
      </w:r>
      <w:r>
        <w:rPr/>
        <w:t>Ԓ</w:t>
      </w:r>
      <w:r>
        <w:rPr/>
        <w:t>஀</w:t>
      </w:r>
      <w:r>
        <w:rPr/>
        <w:t>ᣉ</w:t>
      </w:r>
      <w:r>
        <w:rPr/>
        <w:t>质̃</w:t>
      </w:r>
      <w:r>
        <w:rPr>
          <w:rtl w:val="true"/>
        </w:rPr>
        <w:t>޽</w:t>
      </w:r>
      <w:r>
        <w:rPr/>
        <w:t>㑪㷮</w:t>
      </w:r>
      <w:r>
        <w:rPr/>
        <w:t>꘏</w:t>
      </w:r>
      <w:r>
        <w:rPr/>
        <w:t>꿨?찱䲺ﾘ猀梚</w:t>
      </w:r>
      <w:r>
        <w:rPr/>
        <w:t>ໞ</w:t>
      </w:r>
      <w:r>
        <w:rPr/>
        <w:t>쬾龥鍿棼箼톅듬蹗辋펍</w:t>
      </w:r>
      <w:r>
        <w:rPr/>
        <w:t>⠟</w:t>
      </w:r>
      <w:r>
        <w:rPr/>
        <w:t>潐䍾?</w:t>
      </w:r>
      <w:r>
        <w:rPr>
          <w:rtl w:val="true"/>
        </w:rPr>
        <w:t>ﺩ</w:t>
      </w:r>
      <w:r>
        <w:rPr/>
        <w:t>荆壁僣飒ﾏ褀亣ꇡ哬赗纈옸</w:t>
      </w:r>
      <w:r>
        <w:rPr/>
        <w:t>ᭋ⚍</w:t>
      </w:r>
      <w:r>
        <w:rPr/>
        <w:t>扏缐</w:t>
      </w:r>
      <w:r>
        <w:rPr/>
        <w:t>⠠</w:t>
      </w:r>
      <w:r>
        <w:rPr/>
        <w:t>㼷턛</w:t>
      </w:r>
      <w:r>
        <w:rPr>
          <w:rtl w:val="true"/>
        </w:rPr>
        <w:t>ﮈ</w:t>
      </w:r>
      <w:r>
        <w:rPr/>
        <w:t>鈶</w:t>
      </w:r>
      <w:r>
        <w:rPr/>
        <w:t>ÿ</w:t>
      </w:r>
      <w:r>
        <w:rPr/>
        <w:t>齍䗣?㴴誒</w:t>
      </w:r>
      <w:r>
        <w:rPr/>
        <w:t>ǲ</w:t>
      </w:r>
      <w:r>
        <w:rPr/>
        <w:t>㺾暺➓</w:t>
      </w:r>
      <w:r>
        <w:rPr>
          <w:rtl w:val="true"/>
        </w:rPr>
        <w:t>ײַ</w:t>
      </w:r>
      <w:r>
        <w:rPr/>
        <w:t>䘵</w:t>
      </w:r>
      <w:r>
        <w:rPr/>
        <w:t>ᜮ</w:t>
      </w:r>
      <w:r>
        <w:rPr/>
        <w:t>녉忹涻쟵퍑犧?㴴誎烱㤾</w:t>
      </w:r>
      <w:r>
        <w:rPr/>
        <w:t>৆ꔯ</w:t>
      </w:r>
      <w:r>
        <w:rPr/>
        <w:t>ힿ</w:t>
      </w:r>
      <w:r>
        <w:rPr/>
        <w:t>꧋</w:t>
      </w:r>
      <w:r>
        <w:rPr/>
        <w:t>胣㸪</w:t>
      </w:r>
      <w:r>
        <w:rPr/>
        <w:t>ꗉ</w:t>
      </w:r>
      <w:r>
        <w:rPr/>
        <w:t>廙磑</w:t>
      </w:r>
      <w:r>
        <w:rPr/>
        <w:t>෷</w:t>
      </w:r>
      <w:r>
        <w:rPr/>
        <w:t>搏벢᳟缐⯈罉醤</w:t>
      </w:r>
      <w:r>
        <w:rPr/>
        <w:t>ÿ</w:t>
      </w:r>
      <w:r>
        <w:rPr/>
        <w:t>瓱</w:t>
      </w:r>
      <w:r>
        <w:rPr/>
        <w:t>ꔾ</w:t>
      </w:r>
      <w:r>
        <w:rPr/>
        <w:t>뿱</w:t>
      </w:r>
      <w:r>
        <w:rPr/>
        <w:t>٦</w:t>
      </w:r>
      <w:r>
        <w:rPr/>
        <w:t>ꖋ</w:t>
      </w:r>
      <w:r>
        <w:rPr/>
        <w:t>砂ⓜ辏뽿乏ꇡ</w:t>
      </w:r>
      <w:r>
        <w:rPr/>
        <w:t>ᓬ</w:t>
      </w:r>
      <w:r>
        <w:rPr/>
        <w:t>赗漛嶎</w:t>
      </w:r>
      <w:r>
        <w:rPr/>
        <w:t>ᾥ</w:t>
      </w:r>
      <w:r>
        <w:rPr/>
        <w:t>㿂</w:t>
      </w:r>
      <w:r>
        <w:rPr/>
        <w:t>ꓰ࿉</w:t>
      </w:r>
      <w:r>
        <w:rPr/>
        <w:t>ꐯힿ⭥㕻潆⦎诉潉뉡䮥跏껣꒟</w:t>
      </w:r>
      <w:r>
        <w:rPr/>
        <w:t>ᠭ</w:t>
      </w:r>
      <w:r>
        <w:rPr/>
        <w:t>ÿ</w:t>
      </w:r>
      <w:r>
        <w:rPr/>
        <w:t>꣙</w:t>
      </w:r>
      <w:r>
        <w:rPr/>
        <w:t>㹍颿辮ꉠ薼?뉉礛ﾙ븀貱畻凯缛↎▽</w:t>
      </w:r>
      <w:r>
        <w:rPr/>
        <w:t>ҿ</w:t>
      </w:r>
      <w:r>
        <w:rPr/>
        <w:t>툟㮍䎏经⬶薟觺</w:t>
      </w:r>
      <w:r>
        <w:rPr/>
        <w:t>ⱕ</w:t>
      </w:r>
      <w:r>
        <w:rPr/>
        <w:t>鄄쀖</w:t>
      </w:r>
      <w:r>
        <w:rPr>
          <w:rtl w:val="true"/>
        </w:rPr>
        <w:t>ێ</w:t>
      </w:r>
      <w:r>
        <w:rPr/>
        <w:t>췱뭳㢾쟄䤣羐⯀윃罷켕㖂꼑槛</w:t>
      </w:r>
      <w:r>
        <w:rPr/>
        <w:t>ꖫ</w:t>
      </w:r>
      <w:r>
        <w:rPr/>
        <w:t>冔큰?㧆엵崗䏃볚ᇍ斢</w:t>
      </w:r>
      <w:r>
        <w:rPr>
          <w:rtl w:val="true"/>
        </w:rPr>
        <w:t>ﭤ</w:t>
      </w:r>
      <w:r>
        <w:rPr/>
        <w:t>#</w:t>
      </w:r>
      <w:r>
        <w:rPr/>
        <w:t>㤕</w:t>
      </w:r>
      <w:r>
        <w:rPr>
          <w:rtl w:val="true"/>
        </w:rPr>
        <w:t>ࠇ</w:t>
      </w:r>
      <w:r>
        <w:rPr/>
        <w:t>氅蓗仸㻤툓튣쵴䴪洽⏭抨</w:t>
      </w:r>
      <w:r>
        <w:rPr/>
        <w:t>ᮘ</w:t>
      </w:r>
      <w:r>
        <w:rPr/>
        <w:t>陳趴잷</w:t>
      </w:r>
      <w:r>
        <w:rPr/>
        <w:t>Ħ</w:t>
      </w:r>
      <w:r>
        <w:rPr/>
        <w:t>릔曧</w:t>
      </w:r>
      <w:r>
        <w:rPr>
          <w:rtl w:val="true"/>
        </w:rPr>
        <w:t>ﻘ</w:t>
      </w:r>
      <w:r>
        <w:rPr/>
        <w:t>潟䚻쎝?㥾</w:t>
      </w:r>
      <w:r>
        <w:rPr>
          <w:rtl w:val="true"/>
        </w:rPr>
        <w:t>ﲧ</w:t>
      </w:r>
      <w:r>
        <w:rPr/>
        <w:t>榼蹏荿튟</w:t>
      </w:r>
      <w:r>
        <w:rPr/>
        <w:t>ᰟ</w:t>
      </w:r>
      <w:r>
        <w:rPr/>
        <w:t>缑槔켭</w:t>
      </w:r>
      <w:r>
        <w:rPr/>
        <w:t>Ώ</w:t>
      </w:r>
      <w:r>
        <w:rPr/>
        <w:t>䗣?㴴誖</w:t>
      </w:r>
      <w:r>
        <w:rPr/>
        <w:t>᾿</w:t>
      </w:r>
      <w:r>
        <w:rPr/>
        <w:t>ෲ</w:t>
      </w:r>
      <w:r>
        <w:rPr/>
        <w:t>寒</w:t>
      </w:r>
      <w:r>
        <w:rPr/>
        <w:t>Ӿ</w:t>
      </w:r>
      <w:r>
        <w:rPr/>
        <w:t>旅</w:t>
      </w:r>
      <w:r>
        <w:rPr/>
        <w:t>ඵ</w:t>
      </w:r>
      <w:r>
        <w:rPr/>
        <w:t>윷넋该♭菄춻</w:t>
      </w:r>
      <w:r>
        <w:rPr/>
        <w:t>ᯝ</w:t>
      </w:r>
      <w:r>
        <w:rPr>
          <w:rtl w:val="true"/>
        </w:rPr>
        <w:t>ﵧ</w:t>
      </w:r>
      <w:r>
        <w:rPr/>
        <w:t>斜玽럓坟羧㓌蘽뎯珼</w:t>
      </w:r>
      <w:r>
        <w:rPr/>
        <w:t>Ą</w:t>
      </w:r>
      <w:r>
        <w:rPr/>
        <w:t>ꑳ羟</w:t>
      </w:r>
      <w:r>
        <w:rPr>
          <w:rtl w:val="true"/>
        </w:rPr>
        <w:t>ﲓ</w:t>
      </w:r>
      <w:r>
        <w:rPr/>
        <w:t>䜩⿼켤ꏍힷ⭥╻罾</w:t>
      </w:r>
      <w:r>
        <w:rPr/>
        <w:t>ᓇ</w:t>
      </w:r>
      <w:r>
        <w:rPr/>
        <w:t>〙</w:t>
      </w:r>
      <w:r>
        <w:rPr/>
        <w:t>൩</w:t>
      </w:r>
      <w:r>
        <w:rPr/>
        <w:t>옿랜</w:t>
      </w:r>
      <w:r>
        <w:rPr/>
        <w:t>᱿</w:t>
      </w:r>
      <w:r>
        <w:rPr/>
        <w:t>콈㓘읨췾턕哬轗漛</w:t>
      </w:r>
      <w:r>
        <w:rPr/>
        <w:t>኎</w:t>
      </w:r>
      <w:r>
        <w:rPr/>
        <w:t>骯됯䮘卵⌻㴻뒳</w:t>
      </w:r>
      <w:r>
        <w:rPr/>
        <w:t>ÿ</w:t>
      </w:r>
      <w:r>
        <w:rPr/>
        <w:t>儳뾵㗇</w:t>
      </w:r>
      <w:r>
        <w:rPr/>
        <w:t>ÿ</w:t>
      </w:r>
      <w:r>
        <w:rPr/>
        <w:t>붗</w:t>
      </w:r>
      <w:r>
        <w:rPr>
          <w:rtl w:val="true"/>
        </w:rPr>
        <w:t>ﬥ</w:t>
      </w:r>
      <w:r>
        <w:rPr/>
        <w:t>⏰</w:t>
      </w:r>
      <w:r>
        <w:rPr/>
        <w:t>툟㮍䎏棙᦯㣉</w:t>
      </w:r>
      <w:r>
        <w:rPr/>
        <w:t>ꔫ</w:t>
      </w:r>
      <w:r>
        <w:rPr/>
        <w:t>ᴷ</w:t>
      </w:r>
      <w:r>
        <w:rPr/>
        <w:t>䩾睼᳟鼗?带드｣昀崔</w:t>
      </w:r>
      <w:r>
        <w:rPr/>
        <w:t>୷</w:t>
      </w:r>
      <w:r>
        <w:rPr/>
        <w:t>꿨笟軏</w:t>
      </w:r>
      <w:r>
        <w:rPr/>
        <w:t>ଗ</w:t>
      </w:r>
      <w:r>
        <w:rPr/>
        <w:t>跤䜻?</w:t>
      </w:r>
      <w:r>
        <w:rPr/>
        <w:t>ÿ</w:t>
      </w:r>
      <w:r>
        <w:rPr/>
        <w:t>茭</w:t>
      </w:r>
      <w:r>
        <w:rPr>
          <w:rtl w:val="true"/>
        </w:rPr>
        <w:t>ﯟ</w:t>
      </w:r>
      <w:r>
        <w:rPr/>
        <w:t>꿧蝎鑑纄䧷ｬ뤀</w:t>
      </w:r>
      <w:r>
        <w:rPr/>
        <w:t>ៅ</w:t>
      </w:r>
      <w:r>
        <w:rPr/>
        <w:t>썝?﬜읇氄齽繈泜䖩웧</w:t>
      </w:r>
      <w:r>
        <w:rPr/>
        <w:t>᧵</w:t>
      </w:r>
      <w:r>
        <w:rPr/>
        <w:t>昺</w:t>
      </w:r>
      <w:r>
        <w:rPr>
          <w:rtl w:val="true"/>
        </w:rPr>
        <w:t>ﺐ</w:t>
      </w:r>
      <w:r>
        <w:rPr/>
        <w:t></w:t>
      </w:r>
      <w:r>
        <w:rPr>
          <w:rtl w:val="true"/>
        </w:rPr>
        <w:t>ײַ</w:t>
      </w:r>
      <w:r>
        <w:rPr/>
        <w:t>ਵ</w:t>
      </w:r>
      <w:r>
        <w:rPr/>
        <w:t>꿏</w:t>
      </w:r>
      <w:r>
        <w:rPr/>
        <w:t>៦</w:t>
      </w:r>
      <w:r>
        <w:rPr/>
        <w:t>꽇幑?</w:t>
      </w:r>
      <w:r>
        <w:rPr>
          <w:rtl w:val="true"/>
        </w:rPr>
        <w:t>ܕ</w:t>
      </w:r>
      <w:r>
        <w:rPr/>
        <w:t>἞</w:t>
      </w:r>
      <w:r>
        <w:rPr/>
        <w:t>ᯒ</w:t>
      </w:r>
      <w:r>
        <w:rPr/>
        <w:t>ｇ윀ꉩ톕</w:t>
      </w:r>
      <w:r>
        <w:rPr/>
        <w:t>ᬓ</w:t>
      </w:r>
      <w:r>
        <w:rPr/>
        <w:t>ṍ</w:t>
      </w:r>
      <w:r>
        <w:rPr/>
        <w:t>럓䪒윟㟯ꋳ룫줞㽞</w:t>
      </w:r>
      <w:r>
        <w:rPr/>
        <w:t>ৡ</w:t>
      </w:r>
      <w:r>
        <w:rPr/>
        <w:t>缌➴銋뉡뙇</w:t>
      </w:r>
      <w:r>
        <w:rPr/>
        <w:t>ᔛ◸</w:t>
      </w:r>
      <w:r>
        <w:rPr/>
        <w:t>蝲眠윘凧?</w:t>
      </w:r>
      <w:r>
        <w:rPr/>
        <w:t>઎</w:t>
      </w:r>
      <w:r>
        <w:rPr/>
        <w:t>ⷩ</w:t>
      </w:r>
      <w:r>
        <w:rPr/>
        <w:t>옿箸鼛꾈鏱限⬋?呬년䱭鰁诞</w:t>
      </w:r>
      <w:r>
        <w:rPr/>
        <w:t>ᗭ</w:t>
      </w:r>
      <w:r>
        <w:rPr/>
        <w:t>닣뽪ꌜ崸䠃窐⎉</w:t>
      </w:r>
      <w:r>
        <w:rPr/>
        <w:t>ÿ</w:t>
      </w:r>
      <w:r>
        <w:rPr/>
        <w:t>ꋣ嶣</w:t>
      </w:r>
      <w:r>
        <w:rPr/>
        <w:t>ᾋ</w:t>
      </w:r>
      <w:r>
        <w:rPr/>
        <w:t>밥ꐵ羡춗鿜缦見住瑱硑</w:t>
      </w:r>
      <w:r>
        <w:rPr/>
        <w:t>෷</w:t>
      </w:r>
      <w:r>
        <w:rPr/>
        <w:t>昏벢嵤煼</w:t>
      </w:r>
      <w:r>
        <w:rPr>
          <w:rtl w:val="true"/>
        </w:rPr>
        <w:t>׎</w:t>
      </w:r>
      <w:r>
        <w:rPr/>
        <w:t>钶ｹ怀婿</w:t>
      </w:r>
      <w:r>
        <w:rPr/>
        <w:t>Ჿ</w:t>
      </w:r>
      <w:r>
        <w:rPr/>
        <w:t>爑쵴켥碠</w:t>
      </w:r>
      <w:r>
        <w:rPr>
          <w:rtl w:val="true"/>
        </w:rPr>
        <w:t>ﻇ</w:t>
      </w:r>
      <w:r>
        <w:rPr/>
        <w:t>䋏諹⬊?뷢㴼㞦듽ﾋ踀捔</w:t>
      </w:r>
      <w:r>
        <w:rPr/>
        <w:t>᧧</w:t>
      </w:r>
      <w:r>
        <w:rPr/>
        <w:t>볹</w:t>
      </w:r>
      <w:r>
        <w:rPr/>
        <w:t>ꔱ</w:t>
      </w:r>
      <w:r>
        <w:rPr>
          <w:rtl w:val="true"/>
        </w:rPr>
        <w:t>ﰷ</w:t>
      </w:r>
      <w:r>
        <w:rPr/>
        <w:t>㼉풤㵞ꇇ</w:t>
      </w:r>
      <w:r>
        <w:rPr/>
        <w:t>ᓭ</w:t>
      </w:r>
      <w:r>
        <w:rPr/>
        <w:t>赗꾶뫱☚撓艗钡痉쯱납䣒?？</w:t>
      </w:r>
      <w:r>
        <w:rPr/>
        <w:t>ᔀ</w:t>
      </w:r>
      <w:r>
        <w:rPr/>
        <w:t>뭇⻜抏벢</w:t>
      </w:r>
      <w:r>
        <w:rPr>
          <w:rtl w:val="true"/>
        </w:rPr>
        <w:t>ﭷ</w:t>
      </w:r>
      <w:r>
        <w:rPr/>
        <w:t></w:t>
      </w:r>
      <w:r>
        <w:rPr/>
        <w:t>㞊臼</w:t>
      </w:r>
      <w:r>
        <w:rPr/>
        <w:t>Ꜵÿ</w:t>
      </w:r>
      <w:r>
        <w:rPr/>
        <w:t>醶｣䘀贊뾵熎烈</w:t>
      </w:r>
      <w:r>
        <w:rPr/>
        <w:t>ᦖ</w:t>
      </w:r>
      <w:r>
        <w:rPr/>
        <w:t>ÿ</w:t>
      </w:r>
      <w:r>
        <w:rPr/>
        <w:t>䬛梨㕻쑇</w:t>
      </w:r>
      <w:r>
        <w:rPr/>
        <w:t>ᯟ◼</w:t>
      </w:r>
      <w:r>
        <w:rPr/>
        <w:t>낤时쨿灪룦쌦潉텭❔댗턕瓬蹗楿煼㦏㓑㺹䖒</w:t>
      </w:r>
      <w:r>
        <w:rPr/>
        <w:t>ÿ</w:t>
      </w:r>
      <w:r>
        <w:rPr/>
        <w:t>폅崛猛鷡蜩螚뫊䎏</w:t>
      </w:r>
      <w:r>
        <w:rPr/>
        <w:t>ꯙ</w:t>
      </w:r>
      <w:r>
        <w:rPr>
          <w:rtl w:val="true"/>
        </w:rPr>
        <w:t>ﳇ</w:t>
      </w:r>
      <w:r>
        <w:rPr/>
        <w:t></w:t>
      </w:r>
      <w:r>
        <w:rPr/>
        <w:t>鏶胤闚湗똔弟잻鎨뿄脛볹ꐥ</w:t>
      </w:r>
      <w:r>
        <w:rPr>
          <w:rtl w:val="true"/>
        </w:rPr>
        <w:t>ﲷ</w:t>
      </w:r>
      <w:r>
        <w:rPr/>
        <w:t>䜍훾➮?䬽黇</w:t>
      </w:r>
      <w:r>
        <w:rPr/>
        <w:t>ᨙ</w:t>
      </w:r>
      <w:r>
        <w:rPr/>
        <w:t>议捥욫곥责䦁缎佯䕑퇣螆瓓遗＋贀䇛业?퇶︇凍궶짱益</w:t>
      </w:r>
      <w:r>
        <w:rPr/>
        <w:t>់</w:t>
      </w:r>
      <w:r>
        <w:rPr/>
        <w:t>ÿᐜḚ</w:t>
      </w:r>
      <w:r>
        <w:rPr/>
        <w:t>䗇인䓇㸹툙枘</w:t>
      </w:r>
      <w:r>
        <w:rPr/>
        <w:t>ÿ</w:t>
      </w:r>
      <w:r>
        <w:rPr/>
        <w:t>쐇</w:t>
      </w:r>
      <w:r>
        <w:rPr/>
        <w:t>ᯟ▼</w:t>
      </w:r>
      <w:r>
        <w:rPr/>
        <w:t>Ⴅ</w:t>
      </w:r>
      <w:r>
        <w:rPr/>
        <w:t>䀇翊풔</w:t>
      </w:r>
      <w:r>
        <w:rPr/>
        <w:t>ắ</w:t>
      </w:r>
      <w:r>
        <w:rPr/>
        <w:t>㓨鸽뺤礻</w:t>
      </w:r>
      <w:r>
        <w:rPr/>
        <w:t>Ɜ</w:t>
      </w:r>
      <w:r>
        <w:rPr/>
        <w:t>䣩摹㛆럧?</w:t>
      </w:r>
      <w:r>
        <w:rPr/>
        <w:t>ÿ꟢</w:t>
      </w:r>
      <w:r>
        <w:rPr/>
        <w:t>㞝潉잣</w:t>
      </w:r>
      <w:r>
        <w:rPr/>
        <w:t>ÿ</w:t>
      </w:r>
      <w:r>
        <w:rPr/>
        <w:t>叅뿓⯦?洛</w:t>
      </w:r>
      <w:r>
        <w:rPr/>
        <w:t>ẚ</w:t>
      </w:r>
      <w:r>
        <w:rPr/>
        <w:t>㴼낤㋵ｇ윀䙅ｵ踀</w:t>
      </w:r>
      <w:r>
        <w:rPr/>
        <w:t>ᱱ</w:t>
      </w:r>
      <w:r>
        <w:rPr/>
        <w:t>蘷</w:t>
      </w:r>
      <w:r>
        <w:rPr/>
        <w:t>ꝴÿ➁</w:t>
      </w:r>
      <w:r>
        <w:rPr/>
        <w:t>髴竜턞硅</w:t>
      </w:r>
      <w:r>
        <w:rPr>
          <w:rtl w:val="true"/>
        </w:rPr>
        <w:t>ﳏ</w:t>
      </w:r>
      <w:r>
        <w:rPr/>
        <w:t>㼤漛爿᪾酋럇</w:t>
      </w:r>
      <w:r>
        <w:rPr/>
        <w:t>ἲ</w:t>
      </w:r>
      <w:r>
        <w:rPr/>
        <w:t>勥덽鋣羀璳</w:t>
      </w:r>
      <w:r>
        <w:rPr/>
        <w:t>៟</w:t>
      </w:r>
      <w:r>
        <w:rPr/>
        <w:t>ÿ</w:t>
      </w:r>
      <w:r>
        <w:rPr/>
        <w:t>䘕얝筴</w:t>
      </w:r>
      <w:r>
        <w:rPr/>
        <w:t>ᔕ</w:t>
      </w:r>
      <w:r>
        <w:rPr/>
        <w:t>귣粩䑱퇈</w:t>
      </w:r>
      <w:r>
        <w:rPr/>
        <w:t>Ꜵ</w:t>
      </w:r>
      <w:r>
        <w:rPr/>
        <w:t>鸾彤烼彔뿛퀜?툙﹛</w:t>
      </w:r>
      <w:r>
        <w:rPr/>
        <w:t>ἇÿ</w:t>
      </w:r>
      <w:r>
        <w:rPr/>
        <w:t>ꄞ꺸킣競옫ꇘ碷䩋</w:t>
      </w:r>
      <w:r>
        <w:rPr/>
        <w:t>໳</w:t>
      </w:r>
      <w:r>
        <w:rPr/>
        <w:t>㸵伽淣䧗ｖ阀逥쿝귗謗⯪?㨠욏㳤?틶︿匬넎엱ｹ萀䥷㩮酹</w:t>
      </w:r>
      <w:r>
        <w:rPr/>
        <w:t>ÿ?</w:t>
      </w:r>
      <w:r>
        <w:rPr/>
        <w:t>༽</w:t>
      </w:r>
      <w:r>
        <w:rPr/>
        <w:t>꽢?勁쁂뮪</w:t>
      </w:r>
      <w:r>
        <w:rPr/>
        <w:t>୰ᜩ</w:t>
      </w:r>
      <w:r>
        <w:rPr/>
        <w:t>뿜쉻㮚?쯕㝫㓞绕㼢椘稖䝻굾⵮</w:t>
      </w:r>
      <w:r>
        <w:rPr/>
        <w:t>ᶘ</w:t>
      </w:r>
      <w:r>
        <w:rPr/>
        <w:t>竣츖먝穠ꉵꏫ</w:t>
      </w:r>
      <w:r>
        <w:rPr/>
        <w:t>⢪</w:t>
      </w:r>
      <w:r>
        <w:rPr/>
        <w:t>肢</w:t>
      </w:r>
      <w:r>
        <w:rPr/>
        <w:t>⠊</w:t>
      </w:r>
      <w:r>
        <w:rPr/>
        <w:t>肢</w:t>
      </w:r>
      <w:r>
        <w:rPr/>
        <w:t>⠊</w:t>
      </w:r>
      <w:r>
        <w:rPr/>
        <w:t>肢</w:t>
      </w:r>
      <w:r>
        <w:rPr/>
        <w:t>⠊</w:t>
      </w:r>
      <w:r>
        <w:rPr/>
        <w:t>肢</w:t>
      </w:r>
      <w:r>
        <w:rPr/>
        <w:t>⠊</w:t>
      </w:r>
      <w:r>
        <w:rPr/>
        <w:t>肢</w:t>
      </w:r>
      <w:r>
        <w:rPr/>
        <w:t>⠊</w:t>
      </w:r>
      <w:r>
        <w:rPr/>
        <w:t>肢</w:t>
      </w:r>
      <w:r>
        <w:rPr/>
        <w:t>⠊</w:t>
      </w:r>
      <w:r>
        <w:rPr/>
        <w:t>肢缼蟢瓲欿</w:t>
      </w:r>
      <w:r>
        <w:rPr>
          <w:rtl w:val="true"/>
        </w:rPr>
        <w:t>ﻏ</w:t>
      </w:r>
      <w:r>
        <w:rPr/>
        <w:t>蹄涺⬶䎝</w:t>
      </w:r>
      <w:r>
        <w:rPr>
          <w:rtl w:val="true"/>
        </w:rPr>
        <w:t>ߢ</w:t>
      </w:r>
      <w:r>
        <w:rPr/>
        <w:t>겊핦씯늭顚䤢流텥掋䛪鹫雸纊적謤펣</w:t>
      </w:r>
      <w:r>
        <w:rPr/>
        <w:t>ÿ䷴</w:t>
      </w:r>
      <w:r>
        <w:rPr/>
        <w:t>唫裏孵梫펖塐</w:t>
      </w:r>
      <w:r>
        <w:rPr/>
        <w:t>Ԅԥ</w:t>
      </w:r>
      <w:r>
        <w:rPr/>
        <w:t>隇禥킜</w:t>
      </w:r>
      <w:r>
        <w:rPr/>
        <w:t>ᔆ</w:t>
      </w:r>
      <w:r>
        <w:rPr/>
        <w:t>袏쏛纗밯</w:t>
      </w:r>
      <w:r>
        <w:rPr/>
        <w:t>᮵ᷛ</w:t>
      </w:r>
      <w:r>
        <w:rPr/>
        <w:t>よ醑</w:t>
      </w:r>
      <w:r>
        <w:rPr/>
        <w:t>ř</w:t>
      </w:r>
      <w:r>
        <w:rPr/>
        <w:t>鰧㵷</w:t>
      </w:r>
      <w:r>
        <w:rPr/>
        <w:t>Ⴟ</w:t>
      </w:r>
      <w:r>
        <w:rPr/>
        <w:t>礴</w:t>
      </w:r>
      <w:r>
        <w:rPr>
          <w:rtl w:val="true"/>
        </w:rPr>
        <w:t>ﶚ</w:t>
      </w:r>
      <w:r>
        <w:rPr/>
        <w:t>ꍮ낻瀶ꌋ죶</w:t>
      </w:r>
      <w:r>
        <w:rPr/>
        <w:t>ᦶ❡</w:t>
      </w:r>
      <w:r>
        <w:rPr/>
        <w:t>퀁⑧捤㦠峭譗?읒㻂밽</w:t>
      </w:r>
      <w:r>
        <w:rPr/>
        <w:t>Ⳕ</w:t>
      </w:r>
      <w:r>
        <w:rPr/>
        <w:t>࣒</w:t>
      </w:r>
      <w:r>
        <w:rPr>
          <w:rtl w:val="true"/>
        </w:rPr>
        <w:t>޵</w:t>
      </w:r>
      <w:r>
        <w:rPr/>
        <w:t>恉</w:t>
      </w:r>
      <w:r>
        <w:rPr/>
        <w:t>⠫</w:t>
      </w:r>
      <w:r>
        <w:rPr/>
        <w:t>둣屭㨐㌞헸</w:t>
      </w:r>
      <w:r>
        <w:rPr/>
        <w:t>ჯ⍸</w:t>
      </w:r>
      <w:r>
        <w:rPr/>
        <w:t>瞔劷뛄鴒㬦攻</w:t>
      </w:r>
      <w:r>
        <w:rPr>
          <w:rtl w:val="true"/>
        </w:rPr>
        <w:t>ز</w:t>
      </w:r>
      <w:r>
        <w:rPr/>
        <w:t>⥁</w:t>
      </w:r>
      <w:r>
        <w:rPr/>
        <w:t>踤邋㾪䟠</w:t>
      </w:r>
      <w:r>
        <w:rPr/>
        <w:t>⠝ᶸ</w:t>
      </w:r>
      <w:r>
        <w:rPr/>
        <w:t>븬뀿㞷少彘?桇뇗쳛</w:t>
      </w:r>
      <w:r>
        <w:rPr/>
        <w:t>᪨</w:t>
      </w:r>
      <w:r>
        <w:rPr/>
        <w:t>聸鐤蠡</w:t>
      </w:r>
      <w:r>
        <w:rPr/>
        <w:t>ψ₡</w:t>
      </w:r>
      <w:r>
        <w:rPr/>
        <w:t>勻?艋⸽㻼撥ꅯ韏肀</w:t>
      </w:r>
      <w:r>
        <w:rPr>
          <w:rtl w:val="true"/>
        </w:rPr>
        <w:t>ݧ</w:t>
      </w:r>
      <w:r>
        <w:rPr/>
        <w:t></w:t>
      </w:r>
      <w:r>
        <w:rPr>
          <w:rtl w:val="true"/>
        </w:rPr>
        <w:t>ﳈ</w:t>
      </w:r>
      <w:r>
        <w:rPr/>
        <w:t>뻇ꀳ</w:t>
      </w:r>
      <w:r>
        <w:rPr>
          <w:rtl w:val="true"/>
        </w:rPr>
        <w:t>ﻰ</w:t>
      </w:r>
      <w:r>
        <w:rPr/>
        <w:t>ဟⶖ</w:t>
      </w:r>
      <w:r>
        <w:rPr/>
        <w:t>눠銰ꋝ</w:t>
      </w:r>
      <w:r>
        <w:rPr/>
        <w:t>ꬲ</w:t>
      </w:r>
      <w:r>
        <w:rPr/>
        <w:t>퉹聉?㶷祰䳩솇桲⵾붴泑땽隄돊㭞</w:t>
      </w:r>
      <w:r>
        <w:rPr/>
        <w:t>9</w:t>
      </w:r>
      <w:r>
        <w:rPr/>
        <w:t>칯挔</w:t>
      </w:r>
      <w:r>
        <w:rPr/>
        <w:t>Ḝ⣽</w:t>
      </w:r>
      <w:r>
        <w:rPr/>
        <w:t>岸</w:t>
      </w:r>
      <w:r>
        <w:rPr/>
        <w:t>ួ</w:t>
      </w:r>
      <w:r>
        <w:rPr/>
        <w:t>緄崮䔻</w:t>
      </w:r>
      <w:r>
        <w:rPr>
          <w:rtl w:val="true"/>
        </w:rPr>
        <w:t>﮽</w:t>
      </w:r>
      <w:r>
        <w:rPr/>
        <w:t></w:t>
      </w:r>
      <w:r>
        <w:rPr/>
        <w:t>놦船</w:t>
      </w:r>
      <w:r>
        <w:rPr/>
        <w:t>ࣕ</w:t>
      </w:r>
      <w:r>
        <w:rPr/>
        <w:t>皏⍁㜬볰礞嗾弬琐疉㭫錠꼈筦筻ꆬ艃묱</w:t>
      </w:r>
      <w:r>
        <w:rPr/>
        <w:t>ѰƂ</w:t>
      </w:r>
      <w:r>
        <w:rPr>
          <w:rtl w:val="true"/>
        </w:rPr>
        <w:t>ܣ</w:t>
      </w:r>
      <w:r>
        <w:rPr/>
        <w:t>䰟훱</w:t>
      </w:r>
      <w:r>
        <w:rPr/>
        <w:t>༿</w:t>
      </w:r>
      <w:r>
        <w:rPr/>
        <w:t>쮵᜽</w:t>
      </w:r>
      <w:r>
        <w:rPr/>
        <w:t>ᛃ</w:t>
      </w:r>
      <w:r>
        <w:rPr/>
        <w:t>䏲휜発⺠</w:t>
      </w:r>
      <w:r>
        <w:rPr/>
        <w:t>ᰮ</w:t>
      </w:r>
      <w:r>
        <w:rPr/>
        <w:t>료虘⫬琌翮椌埸练턡匯롊놧鶷辤퇌䢒額鱱㷰쥱륰磖얋㺖騚⯊篋嫉俶</w:t>
      </w:r>
      <w:r>
        <w:rPr/>
        <w:t>Ἢ</w:t>
      </w:r>
      <w:r>
        <w:rPr/>
        <w:t>슳</w:t>
      </w:r>
      <w:r>
        <w:rPr/>
        <w:t>ⵟ</w:t>
      </w:r>
      <w:r>
        <w:rPr/>
        <w:t>膌㻵鶕숊俻碒</w:t>
      </w:r>
      <w:r>
        <w:rPr>
          <w:rtl w:val="true"/>
        </w:rPr>
        <w:t>הּ</w:t>
      </w:r>
      <w:r>
        <w:rPr/>
        <w:t>맵㚰䙳唒컝焕珎험</w:t>
      </w:r>
      <w:r>
        <w:rPr/>
        <w:t>Ὗ</w:t>
      </w:r>
      <w:r>
        <w:rPr/>
        <w:t>ꦼ</w:t>
      </w:r>
      <w:r>
        <w:rPr/>
        <w:t>셄흮</w:t>
      </w:r>
      <w:r>
        <w:rPr/>
        <w:t>ഒ</w:t>
      </w:r>
      <w:r>
        <w:rPr/>
        <w:t>灏墍쀂朣⋳꾳✼㦯햺溍딯겮怞斞⺺賅聧㉎뼏학甼ꏽ宧㶏</w:t>
      </w:r>
      <w:r>
        <w:rPr>
          <w:rtl w:val="true"/>
        </w:rPr>
        <w:t>ﶍ</w:t>
      </w:r>
      <w:r>
        <w:rPr/>
        <w:t>ꃎ篺</w:t>
      </w:r>
      <w:r>
        <w:rPr/>
        <w:t>ቡ⍉</w:t>
      </w:r>
      <w:r>
        <w:rPr>
          <w:rtl w:val="true"/>
        </w:rPr>
        <w:t>ﭴ</w:t>
      </w:r>
      <w:r>
        <w:rPr/>
        <w:t>㧛篚硲錀</w:t>
      </w:r>
      <w:r>
        <w:rPr/>
        <w:t>ᓛ</w:t>
      </w:r>
      <w:r>
        <w:rPr/>
        <w:t>婨黝몊똚箱潽陰枯偺껈烟긢䇎俏</w:t>
      </w:r>
      <w:r>
        <w:rPr/>
        <w:t>ᩌ</w:t>
      </w:r>
      <w:r>
        <w:rPr/>
        <w:t>닋䟰</w:t>
      </w:r>
      <w:r>
        <w:rPr/>
        <w:t>Ⲉ</w:t>
      </w:r>
      <w:r>
        <w:rPr/>
        <w:t>펿홖⻁㖉砋顢鋬</w:t>
      </w:r>
      <w:r>
        <w:rPr/>
        <w:t>ᐩ</w:t>
      </w:r>
      <w:r>
        <w:rPr/>
        <w:t>谇䙥</w:t>
      </w:r>
      <w:r>
        <w:rPr/>
        <w:t>ǜ</w:t>
      </w:r>
      <w:r>
        <w:rPr/>
        <w:t>㿁</w:t>
      </w:r>
      <w:r>
        <w:rPr/>
        <w:t>ꦐ</w:t>
      </w:r>
      <w:r>
        <w:rPr/>
        <w:t>輵樁뛚瞩擢䌑綪?</w:t>
      </w:r>
      <w:r>
        <w:rPr/>
        <w:t>ꓕ</w:t>
      </w:r>
      <w:r>
        <w:rPr/>
        <w:t>예滖뚀̇栽</w:t>
      </w:r>
      <w:r>
        <w:rPr/>
        <w:t>ᶸ</w:t>
      </w:r>
      <w:r>
        <w:rPr/>
        <w:t>硊쳢巜뙙纟薺説?</w:t>
      </w:r>
      <w:r>
        <w:rPr/>
        <w:t>૪ྖ?</w:t>
      </w:r>
      <w:r>
        <w:rPr/>
        <w:t>猞敔韸꾦宇譛푍땤훲╄眑炩</w:t>
      </w:r>
      <w:r>
        <w:rPr/>
        <w:t>ᾙ</w:t>
      </w:r>
      <w:r>
        <w:rPr/>
        <w:t>㠶縤院䋛鮿홛䏼歱俥摵뚶ꋶ뭁</w:t>
      </w:r>
      <w:r>
        <w:rPr/>
        <w:t>ᰀ</w:t>
      </w:r>
      <w:r>
        <w:rPr/>
        <w:t>㶖䤲?軰➵</w:t>
      </w:r>
      <w:r>
        <w:rPr/>
        <w:t>୯</w:t>
      </w:r>
      <w:r>
        <w:rPr/>
        <w:t>뒭</w:t>
      </w:r>
      <w:r>
        <w:rPr/>
        <w:t>꠩</w:t>
      </w:r>
      <w:r>
        <w:rPr/>
        <w:t>衼</w:t>
      </w:r>
      <w:r>
        <w:rPr/>
        <w:t>ᐁ</w:t>
      </w:r>
      <w:r>
        <w:rPr/>
        <w:t>脬売</w:t>
      </w:r>
      <w:r>
        <w:rPr/>
        <w:t>ꡧ</w:t>
      </w:r>
      <w:r>
        <w:rPr/>
        <w:t>㑵⹜冀覿䙗䪟宂餋푤䐐ᅓ㎶擳?뮕嵞</w:t>
      </w:r>
      <w:r>
        <w:rPr/>
        <w:t>኿⬫</w:t>
      </w:r>
      <w:r>
        <w:rPr/>
        <w:t>鋧愃</w:t>
      </w:r>
      <w:r>
        <w:rPr/>
        <w:t>ꘖ</w:t>
      </w:r>
      <w:r>
        <w:rPr/>
        <w:t>毗⹦蕙</w:t>
      </w:r>
      <w:r>
        <w:rPr/>
        <w:t>ᖺ</w:t>
      </w:r>
      <w:r>
        <w:rPr/>
        <w:t>蔫봬㥉샀댝읝궋</w:t>
      </w:r>
      <w:r>
        <w:rPr/>
        <w:t>⣒</w:t>
      </w:r>
      <w:r>
        <w:rPr/>
        <w:t>촾큲䖣頷</w:t>
      </w:r>
      <w:r>
        <w:rPr/>
        <w:t>⢲</w:t>
      </w:r>
      <w:r>
        <w:rPr/>
        <w:t>㧇</w:t>
      </w:r>
      <w:r>
        <w:rPr/>
        <w:t>ᶱ</w:t>
      </w:r>
      <w:r>
        <w:rPr/>
        <w:t>있</w:t>
      </w:r>
      <w:r>
        <w:rPr/>
        <w:t>ឭ</w:t>
      </w:r>
      <w:r>
        <w:rPr/>
        <w:t>ᒸ</w:t>
      </w:r>
      <w:r>
        <w:rPr/>
        <w:t>웓䶖깻뷚?Ⓢ碟뵁⑈樂좹캏</w:t>
      </w:r>
      <w:r>
        <w:rPr/>
        <w:t>ꢙ</w:t>
      </w:r>
      <w:r>
        <w:rPr/>
        <w:t>퍏뒃瞶냎洬텸귆䃶㳽믁</w:t>
      </w:r>
      <w:r>
        <w:rPr/>
        <w:t>ᐒ</w:t>
      </w:r>
      <w:r>
        <w:rPr/>
        <w:t>ਜ퟉</w:t>
      </w:r>
      <w:r>
        <w:rPr/>
        <w:t>衴⿵愈왍皟貁</w:t>
      </w:r>
      <w:r>
        <w:rPr/>
        <w:t>ṏᒧ</w:t>
      </w:r>
      <w:r>
        <w:rPr/>
        <w:t>६</w:t>
      </w:r>
      <w:r>
        <w:rPr/>
        <w:t>選䂆￘栀쾁䵣⭭嫅谯礵讴䭋㾝⥘鴧섬ꐍ皁垒焙烆ㄿ쁅贗?빊</w:t>
      </w:r>
      <w:r>
        <w:rPr/>
        <w:t>ᓚ</w:t>
      </w:r>
      <w:r>
        <w:rPr/>
        <w:t>䦚㇡</w:t>
      </w:r>
      <w:r>
        <w:rPr/>
        <w:t>੭</w:t>
      </w:r>
      <w:r>
        <w:rPr/>
        <w:t>哌칰爎⨽籘楧괮榨墲쇞捱⹪췟샲졸哎냓귣硡䒇</w:t>
      </w:r>
      <w:r>
        <w:rPr/>
        <w:t>࿱</w:t>
      </w:r>
      <w:r>
        <w:rPr/>
        <w:t>뒉渽뙠됢㲀럡犤㈗</w:t>
      </w:r>
      <w:r>
        <w:rPr>
          <w:rtl w:val="true"/>
        </w:rPr>
        <w:t>ޒ</w:t>
      </w:r>
      <w:r>
        <w:rPr/>
        <w:t>脛帘붣⌞⏒㳖ꁛ궽凌 絫</w:t>
      </w:r>
      <w:r>
        <w:rPr/>
        <w:t>ц</w:t>
      </w:r>
      <w:r>
        <w:rPr/>
        <w:t>챠詭旮癬僈?</w:t>
      </w:r>
      <w:r>
        <w:rPr/>
        <w:t>៍</w:t>
      </w:r>
      <w:r>
        <w:rPr/>
        <w:t>堃?┛㗒륆㕛梾⎕戥翣艜㤰碠䷻곙浈噯☽騤</w:t>
      </w:r>
      <w:r>
        <w:rPr/>
        <w:t>ഔ</w:t>
      </w:r>
      <w:r>
        <w:rPr/>
        <w:t>뮮澗컍齗뷾浇</w:t>
      </w:r>
      <w:r>
        <w:rPr>
          <w:rtl w:val="true"/>
        </w:rPr>
        <w:t>ﰱ</w:t>
      </w:r>
      <w:r>
        <w:rPr/>
        <w:t>뭎黖䛝⺟隞</w:t>
      </w:r>
      <w:r>
        <w:rPr>
          <w:rtl w:val="true"/>
        </w:rPr>
        <w:t>ﺈ</w:t>
      </w:r>
      <w:r>
        <w:rPr/>
        <w:t>❠</w:t>
      </w:r>
      <w:r>
        <w:rPr/>
        <w:t>녲鋓</w:t>
      </w:r>
      <w:r>
        <w:rPr/>
        <w:t>ਿ</w:t>
      </w:r>
      <w:r>
        <w:rPr/>
        <w:t>뗦</w:t>
      </w:r>
      <w:r>
        <w:rPr>
          <w:rtl w:val="true"/>
        </w:rPr>
        <w:t>ݟ</w:t>
      </w:r>
      <w:r>
        <w:rPr/>
        <w:t>頻</w:t>
      </w:r>
      <w:r>
        <w:rPr/>
        <w:t>ꦖ</w:t>
      </w:r>
      <w:r>
        <w:rPr/>
        <w:t>䯣겙懔끅춇</w:t>
      </w:r>
      <w:r>
        <w:rPr/>
        <w:t>ꕍ⏖</w:t>
      </w:r>
      <w:r>
        <w:rPr/>
        <w:t>眘뛧</w:t>
      </w:r>
      <w:r>
        <w:rPr/>
        <w:t>ŷ</w:t>
      </w:r>
      <w:r>
        <w:rPr/>
        <w:t>꿛</w:t>
      </w:r>
      <w:r>
        <w:rPr/>
        <w:t>⡐</w:t>
      </w:r>
      <w:r>
        <w:rPr/>
        <w:t>岸跴倯嚋</w:t>
      </w:r>
      <w:r>
        <w:rPr>
          <w:rtl w:val="true"/>
        </w:rPr>
        <w:t>ࢵ</w:t>
      </w:r>
      <w:r>
        <w:rPr/>
        <w:t>酣렢斍镅?靖쩕</w:t>
      </w:r>
      <w:r>
        <w:rPr/>
        <w:t>Ꮴ</w:t>
      </w:r>
      <w:r>
        <w:rPr/>
        <w:t>䱫릵쎄</w:t>
      </w:r>
      <w:r>
        <w:rPr/>
        <w:t>ᘼ</w:t>
      </w:r>
      <w:r>
        <w:rPr/>
        <w:t>얱</w:t>
      </w:r>
      <w:r>
        <w:rPr/>
        <w:t>ᘢ</w:t>
      </w:r>
      <w:r>
        <w:rPr/>
        <w:t>ఇ</w:t>
      </w:r>
      <w:r>
        <w:rPr/>
        <w:t>ƪ</w:t>
      </w:r>
      <w:r>
        <w:rPr/>
        <w:t>燤듚</w:t>
      </w:r>
      <w:r>
        <w:rPr/>
        <w:t>è</w:t>
      </w:r>
      <w:r>
        <w:rPr/>
        <w:t>誢</w:t>
      </w:r>
      <w:r>
        <w:rPr/>
        <w:t>(</w:t>
      </w:r>
      <w:r>
        <w:rPr/>
        <w:t>誢</w:t>
      </w:r>
      <w:r>
        <w:rPr/>
        <w:t>(</w:t>
      </w:r>
      <w:r>
        <w:rPr/>
        <w:t>誢</w:t>
      </w:r>
      <w:r>
        <w:rPr/>
        <w:t>(</w:t>
      </w:r>
      <w:r>
        <w:rPr/>
        <w:t>誢</w:t>
      </w:r>
      <w:r>
        <w:rPr/>
        <w:t>(</w:t>
      </w:r>
      <w:r>
        <w:rPr/>
        <w:t>誢</w:t>
      </w:r>
      <w:r>
        <w:rPr/>
        <w:t>(</w:t>
      </w:r>
      <w:r>
        <w:rPr/>
        <w:t>誢</w:t>
      </w:r>
      <w:r>
        <w:rPr/>
        <w:t>(</w:t>
      </w:r>
      <w:r>
        <w:rPr/>
        <w:t>誢</w:t>
      </w:r>
      <w:r>
        <w:rPr/>
        <w:t>(</w:t>
      </w:r>
      <w:r>
        <w:rPr/>
        <w:t>誢̨뻇넸翻</w:t>
      </w:r>
      <w:r>
        <w:rPr/>
        <w:t>ႄ</w:t>
      </w:r>
      <w:r>
        <w:rPr/>
        <w:t>큿㽃힪⾰</w:t>
      </w:r>
      <w:r>
        <w:rPr/>
        <w:t>ᗝ</w:t>
      </w:r>
      <w:r>
        <w:rPr/>
        <w:t>￣</w:t>
      </w:r>
      <w:r>
        <w:rPr/>
        <w:t>ᨀ</w:t>
      </w:r>
      <w:r>
        <w:rPr/>
        <w:t>첓</w:t>
      </w:r>
      <w:r>
        <w:rPr>
          <w:rtl w:val="true"/>
        </w:rPr>
        <w:t>ﳗ</w:t>
      </w:r>
      <w:r>
        <w:rPr/>
        <w:t>頖瘇財</w:t>
      </w:r>
      <w:r>
        <w:rPr/>
        <w:t>ꨟ</w:t>
      </w:r>
      <w:r>
        <w:rPr/>
        <w:t>냗</w:t>
      </w:r>
      <w:r>
        <w:rPr/>
        <w:t>ǐᑅ</w:t>
      </w:r>
      <w:r>
        <w:rPr/>
        <w:t>ِ</w:t>
      </w:r>
      <w:r>
        <w:rPr/>
        <w:t>롎풺䖱ꉯ濋⑭濾厗쀈愜㈲춹娃⻱ꊿ</w:t>
      </w:r>
      <w:r>
        <w:rPr/>
        <w:t>ᛪ</w:t>
      </w:r>
      <w:r>
        <w:rPr/>
        <w:t>襁隝幒撤嗆䭰</w:t>
      </w:r>
      <w:r>
        <w:rPr/>
        <w:t>Ẫ</w:t>
      </w:r>
      <w:r>
        <w:rPr/>
        <w:t>ާ</w:t>
      </w:r>
      <w:r>
        <w:rPr/>
        <w:t>㰘辭?</w:t>
      </w:r>
      <w:r>
        <w:rPr/>
        <w:t>ꝫ</w:t>
      </w:r>
      <w:r>
        <w:rPr/>
        <w:t>띩鞗똓훍秱䪞狷㈲騻냇滕ﾴ</w:t>
      </w:r>
      <w:r>
        <w:rPr/>
        <w:t>ऀ</w:t>
      </w:r>
      <w:r>
        <w:rPr/>
        <w:t>髊蘏㎵漴쟥?똫띬鰣釤熒嫇㐃</w:t>
      </w:r>
      <w:r>
        <w:rPr/>
        <w:t>ÿ?</w:t>
      </w:r>
      <w:r>
        <w:rPr/>
        <w:t>㛨♞</w:t>
      </w:r>
      <w:r>
        <w:rPr/>
        <w:t>ÿ</w:t>
      </w:r>
      <w:r>
        <w:rPr/>
        <w:t>躄濩䚓皑앝谘᷌舕</w:t>
      </w:r>
      <w:r>
        <w:rPr/>
        <w:t>ᰕ</w:t>
      </w:r>
      <w:r>
        <w:rPr/>
        <w:t>쬇펊蛰諸䯢옭榩혵딃뚕턿릕佐㡖⻾떇坳㙚궧⛸</w:t>
      </w:r>
      <w:r>
        <w:rPr/>
        <w:t>ÿ</w:t>
      </w:r>
      <w:r>
        <w:rPr/>
        <w:t>蝍륁릳ꍙ⚼壺?᱌̻醴峈鱤</w:t>
      </w:r>
      <w:r>
        <w:rPr/>
        <w:t>ᵴ</w:t>
      </w:r>
      <w:r>
        <w:rPr/>
        <w:t>洅驩왽砀涅눧䶷娴馸㐂</w:t>
      </w:r>
      <w:r>
        <w:rPr/>
        <w:t>ᚲ</w:t>
      </w:r>
      <w:r>
        <w:rPr/>
        <w:t>谍</w:t>
      </w:r>
      <w:r>
        <w:rPr/>
        <w:t>੷</w:t>
      </w:r>
      <w:r>
        <w:rPr/>
        <w:t>弇읓䕃䕩倔币?</w:t>
      </w:r>
      <w:r>
        <w:rPr>
          <w:rtl w:val="true"/>
        </w:rPr>
        <w:t>߆</w:t>
      </w:r>
      <w:r>
        <w:rPr/>
        <w:t>ⶎ</w:t>
      </w:r>
      <w:r>
        <w:rPr/>
        <w:t>纔庩庵쿅뿇㜘䑌弇둒儔</w:t>
      </w:r>
      <w:r>
        <w:rPr/>
        <w:t>E</w:t>
      </w:r>
      <w:r>
        <w:rPr/>
        <w:t>儔</w:t>
      </w:r>
      <w:r>
        <w:rPr/>
        <w:t>E</w:t>
      </w:r>
      <w:r>
        <w:rPr/>
        <w:t>윕᫨ꂞ</w:t>
      </w:r>
      <w:r>
        <w:rPr/>
        <w:t>⳾</w:t>
      </w:r>
      <w:r>
        <w:rPr/>
        <w:t>藱춥韔</w:t>
      </w:r>
      <w:r>
        <w:rPr/>
        <w:t>ǉ</w:t>
      </w:r>
      <w:r>
        <w:rPr/>
        <w:t>貶</w:t>
      </w:r>
      <w:r>
        <w:rPr/>
        <w:t>֨</w:t>
      </w:r>
      <w:r>
        <w:rPr/>
        <w:t>䕃</w:t>
      </w:r>
      <w:r>
        <w:rPr/>
        <w:t>ꢼ᷀⯎</w:t>
      </w:r>
      <w:r>
        <w:rPr/>
        <w:t>꺰썋㺺斡⿣樔癷㯂䙽婈</w:t>
      </w:r>
      <w:r>
        <w:rPr/>
        <w:t>ᰂ</w:t>
      </w:r>
      <w:r>
        <w:rPr/>
        <w:t>䈒쌦</w:t>
      </w:r>
      <w:r>
        <w:rPr/>
        <w:t>ྐ</w:t>
      </w:r>
      <w:r>
        <w:rPr/>
        <w:t>옙</w:t>
      </w:r>
      <w:r>
        <w:rPr/>
        <w:t>᩿</w:t>
      </w:r>
      <w:r>
        <w:rPr>
          <w:rtl w:val="true"/>
        </w:rPr>
        <w:t>ﰬ</w:t>
      </w:r>
      <w:r>
        <w:rPr/>
        <w:t>ꡗ</w:t>
      </w:r>
      <w:r>
        <w:rPr/>
        <w:t>Ν</w:t>
      </w:r>
      <w:r>
        <w:rPr/>
        <w:t>㭒᫪?뺒</w:t>
      </w:r>
      <w:r>
        <w:rPr/>
        <w:t>ꭚ</w:t>
      </w:r>
      <w:r>
        <w:rPr/>
        <w:t>嶹オ攈竆菳톚ꋗ</w:t>
      </w:r>
      <w:r>
        <w:rPr/>
        <w:t>ự</w:t>
      </w:r>
      <w:r>
        <w:rPr/>
        <w:t>겗</w:t>
      </w:r>
      <w:r>
        <w:rPr/>
        <w:t>ᩩ</w:t>
      </w:r>
      <w:r>
        <w:rPr/>
        <w:t>窔嵝⯪瑮샘礐䤌⼿啒╁</w:t>
      </w:r>
      <w:r>
        <w:rPr>
          <w:rtl w:val="true"/>
        </w:rPr>
        <w:t>ﷺ</w:t>
      </w:r>
      <w:r>
        <w:rPr/>
        <w:t>Ȁầ</w:t>
      </w:r>
      <w:r>
        <w:rPr/>
        <w:t>蜌뙥直婄鵭춌녰</w:t>
      </w:r>
      <w:r>
        <w:rPr/>
        <w:t>ꚍ</w:t>
      </w:r>
      <w:r>
        <w:rPr/>
        <w:t>ꥋ</w:t>
      </w:r>
      <w:r>
        <w:rPr/>
        <w:t>䟏ꑭ</w:t>
      </w:r>
      <w:r>
        <w:rPr/>
        <w:t>΅</w:t>
      </w:r>
      <w:r>
        <w:rPr/>
        <w:t>熒颞貤쫸쓣彳螿ꎬ籀枋붸쌄䘖扛</w:t>
      </w:r>
      <w:r>
        <w:rPr/>
        <w:t>ং</w:t>
      </w:r>
      <w:r>
        <w:rPr/>
        <w:t>伽氇潳?溙똬즋蹤</w:t>
      </w:r>
      <w:r>
        <w:rPr/>
        <w:t>˞⇃</w:t>
      </w:r>
      <w:r>
        <w:rPr/>
        <w:t>缮䤀⯼횖姼䍽뉕졛闆獣㋳᳊坆</w:t>
      </w:r>
      <w:r>
        <w:rPr/>
        <w:t>ꨣ</w:t>
      </w:r>
      <w:r>
        <w:rPr/>
        <w:t>쪒?랮鉶</w:t>
      </w:r>
      <w:r>
        <w:rPr/>
        <w:t>ÿ▇</w:t>
      </w:r>
      <w:r>
        <w:rPr/>
        <w:t>뚴掑䞻䘤㌌</w:t>
      </w:r>
      <w:r>
        <w:rPr/>
        <w:t>໨</w:t>
      </w:r>
      <w:r>
        <w:rPr/>
        <w:t>㟗碪럅봺</w:t>
      </w:r>
      <w:r>
        <w:rPr/>
        <w:t>꟦</w:t>
      </w:r>
      <w:r>
        <w:rPr/>
        <w:t>뙬㹏</w:t>
      </w:r>
      <w:r>
        <w:rPr/>
        <w:t>Ⲛ</w:t>
      </w:r>
      <w:r>
        <w:rPr/>
        <w:t>挭奷鴊쯛庱ぐ</w:t>
      </w:r>
      <w:r>
        <w:rPr/>
        <w:t>๺</w:t>
      </w:r>
      <w:r>
        <w:rPr/>
        <w:t>ꋙ</w:t>
      </w:r>
      <w:r>
        <w:rPr/>
        <w:t>ⷠ</w:t>
      </w:r>
      <w:r>
        <w:rPr/>
        <w:t>뷞碨﹂</w:t>
      </w:r>
      <w:r>
        <w:rPr>
          <w:rtl w:val="true"/>
        </w:rPr>
        <w:t>﯋</w:t>
      </w:r>
      <w:r>
        <w:rPr/>
        <w:t>ሥ</w:t>
      </w:r>
      <w:r>
        <w:rPr/>
        <w:t>ԅ</w:t>
      </w:r>
      <w:r>
        <w:rPr/>
        <w:t>蔧녃捜쀊랑</w:t>
      </w:r>
      <w:r>
        <w:rPr>
          <w:rtl w:val="true"/>
        </w:rPr>
        <w:t>ڶ</w:t>
      </w:r>
      <w:r>
        <w:rPr/>
        <w:t></w:t>
      </w:r>
      <w:r>
        <w:rPr/>
        <w:t>횰鬵簉笭徨숽뽫쐥</w:t>
      </w:r>
      <w:r>
        <w:rPr/>
        <w:t>ꨌ</w:t>
      </w:r>
      <w:r>
        <w:rPr/>
        <w:t>ᘖ?</w:t>
      </w:r>
      <w:r>
        <w:rPr/>
        <w:t>᠙</w:t>
      </w:r>
      <w:r>
        <w:rPr/>
        <w:t>ꟻ</w:t>
      </w:r>
      <w:r>
        <w:rPr/>
        <w:t>媯鹴픛儼潿뜶</w:t>
      </w:r>
      <w:r>
        <w:rPr/>
        <w:t>ⱨ</w:t>
      </w:r>
      <w:r>
        <w:rPr/>
        <w:t>뚡⛓</w:t>
      </w:r>
      <w:r>
        <w:rPr/>
        <w:t>ழ</w:t>
      </w:r>
      <w:r>
        <w:rPr/>
        <w:t>岽늼꺀槣渣</w:t>
      </w:r>
      <w:r>
        <w:rPr/>
        <w:t>ᤇ</w:t>
      </w:r>
      <w:r>
        <w:rPr/>
        <w:t>꒠톰?</w:t>
      </w:r>
      <w:r>
        <w:rPr/>
        <w:t>ᘹ</w:t>
      </w:r>
      <w:r>
        <w:rPr/>
        <w:t>暣䎰ꎠ</w:t>
      </w:r>
      <w:r>
        <w:rPr/>
        <w:t>Ἑ</w:t>
      </w:r>
      <w:r>
        <w:rPr/>
        <w:t>䋌犷?</w:t>
      </w:r>
      <w:r>
        <w:rPr/>
        <w:t>ꮒ</w:t>
      </w:r>
      <w:r>
        <w:rPr/>
        <w:t>䟼ᄠ</w:t>
      </w:r>
      <w:r>
        <w:rPr/>
        <w:t>ᓓ</w:t>
      </w:r>
      <w:r>
        <w:rPr/>
        <w:t>൜</w:t>
      </w:r>
      <w:r>
        <w:rPr/>
        <w:t>ᒏ</w:t>
      </w:r>
      <w:r>
        <w:rPr/>
        <w:t>㟪걫㩨ꐝ</w:t>
      </w:r>
      <w:r>
        <w:rPr/>
        <w:t>ޯ</w:t>
      </w:r>
      <w:r>
        <w:rPr/>
        <w:t>鳶秲䟓蓷ꅑ</w:t>
      </w:r>
      <w:r>
        <w:rPr/>
        <w:t>f⟶</w:t>
      </w:r>
      <w:r>
        <w:rPr/>
        <w:t>麁쯕䊭싫緋帣昍</w:t>
      </w:r>
      <w:r>
        <w:rPr/>
        <w:t>ᠫ</w:t>
      </w:r>
      <w:r>
        <w:rPr/>
        <w:t>쩮褄柦芑ꇊ➗肭⼵嬒廨訥㣒觻孷?</w:t>
      </w:r>
      <w:r>
        <w:rPr/>
        <w:t>ᢘ</w:t>
      </w:r>
      <w:r>
        <w:rPr/>
        <w:t>揟</w:t>
      </w:r>
      <w:r>
        <w:rPr/>
        <w:t>Ϡ</w:t>
      </w:r>
      <w:r>
        <w:rPr>
          <w:rtl w:val="true"/>
        </w:rPr>
        <w:t>ࣆ</w:t>
      </w:r>
      <w:r>
        <w:rPr/>
        <w:t>฽ᨿ?</w:t>
      </w:r>
      <w:r>
        <w:rPr/>
        <w:t>뼌㦚</w:t>
      </w:r>
      <w:r>
        <w:rPr/>
        <w:t>ꝵƊ</w:t>
      </w:r>
      <w:r>
        <w:rPr/>
        <w:t>뚬骬슚耛㚊뜈껣燓膋䋝㿦</w:t>
      </w:r>
      <w:r>
        <w:rPr/>
        <w:t>Һ</w:t>
      </w:r>
      <w:r>
        <w:rPr/>
        <w:t>짳嘼</w:t>
      </w:r>
      <w:r>
        <w:rPr/>
        <w:t>ᥢ</w:t>
      </w:r>
      <w:r>
        <w:rPr/>
        <w:t>鉰쨩?</w:t>
      </w:r>
      <w:r>
        <w:rPr/>
        <w:t>ฌ</w:t>
      </w:r>
      <w:r>
        <w:rPr/>
        <w:t>輽疵쵕翸륇嶋痖㎄</w:t>
      </w:r>
      <w:r>
        <w:rPr/>
        <w:t>۪</w:t>
      </w:r>
      <w:r>
        <w:rPr/>
        <w:t>踤석册ꑆ䠀ⓣ➖</w:t>
      </w:r>
      <w:r>
        <w:rPr/>
        <w:t>ᴙ</w:t>
      </w:r>
      <w:r>
        <w:rPr/>
        <w:t>ꐫ</w:t>
      </w:r>
      <w:r>
        <w:rPr/>
        <w:t>ʠ⢊ʠᾸ</w:t>
      </w:r>
      <w:r>
        <w:rPr/>
        <w:t>ඍ</w:t>
      </w:r>
      <w:r>
        <w:rPr/>
        <w:t>덆</w:t>
      </w:r>
      <w:r>
        <w:rPr>
          <w:rtl w:val="true"/>
        </w:rPr>
        <w:t>ﲏ</w:t>
      </w:r>
      <w:r>
        <w:rPr/>
        <w:t>閊域</w:t>
      </w:r>
      <w:r>
        <w:rPr>
          <w:rtl w:val="true"/>
        </w:rPr>
        <w:t>ﲟ</w:t>
      </w:r>
      <w:r>
        <w:rPr/>
        <w:t>졫司탻</w:t>
      </w:r>
      <w:r>
        <w:rPr/>
        <w:t>ÿ</w:t>
      </w:r>
      <w:r>
        <w:rPr/>
        <w:t>퓨</w:t>
      </w:r>
      <w:r>
        <w:rPr/>
        <w:t>ච</w:t>
      </w:r>
      <w:r>
        <w:rPr/>
        <w:t>ß</w:t>
      </w:r>
      <w:r>
        <w:rPr/>
        <w:t>簌</w:t>
      </w:r>
      <w:r>
        <w:rPr>
          <w:rtl w:val="true"/>
        </w:rPr>
        <w:t>ﷷ</w:t>
      </w:r>
      <w:r>
        <w:rPr/>
        <w:t></w:t>
      </w:r>
      <w:r>
        <w:rPr/>
        <w:t>ÿ</w:t>
      </w:r>
      <w:r>
        <w:rPr>
          <w:rtl w:val="true"/>
        </w:rPr>
        <w:t>א</w:t>
      </w:r>
      <w:r>
        <w:rPr/>
        <w:t>畴?輏蟺｛궵</w:t>
      </w:r>
      <w:r>
        <w:rPr/>
        <w:t>ê</w:t>
      </w:r>
      <w:r>
        <w:rPr/>
        <w:t>ꈨ</w:t>
      </w:r>
      <w:r>
        <w:rPr/>
        <w:t></w:t>
      </w:r>
      <w:r>
        <w:rPr/>
        <w:t>ꈨ</w:t>
      </w:r>
      <w:r>
        <w:rPr/>
        <w:t></w:t>
      </w:r>
      <w:r>
        <w:rPr/>
        <w:t>㓠服彔砑⧞暮䶾錹퇬량??혺齎䯢듨</w:t>
      </w:r>
      <w:r>
        <w:rPr/>
        <w:t>࣏</w:t>
      </w:r>
      <w:r>
        <w:rPr/>
        <w:t>毫즪㹵碳ힶ칶柣</w:t>
      </w:r>
      <w:r>
        <w:rPr/>
        <w:t>ᯎ</w:t>
      </w:r>
      <w:r>
        <w:rPr/>
        <w:t>꿮</w:t>
      </w:r>
      <w:r>
        <w:rPr>
          <w:rtl w:val="true"/>
        </w:rPr>
        <w:t>ݠ</w:t>
      </w:r>
      <w:r>
        <w:rPr/>
        <w:t>먝뫦</w:t>
      </w:r>
      <w:r>
        <w:rPr/>
        <w:t>ଯ᫩</w:t>
      </w:r>
      <w:r>
        <w:rPr/>
        <w:t>鶞쿢弓姞盹賺</w:t>
      </w:r>
      <w:r>
        <w:rPr/>
        <w:t>ⳉ␬</w:t>
      </w:r>
      <w:r>
        <w:rPr/>
        <w:t>㡖</w:t>
      </w:r>
      <w:r>
        <w:rPr>
          <w:rtl w:val="true"/>
        </w:rPr>
        <w:t>ނ</w:t>
      </w:r>
      <w:r>
        <w:rPr/>
        <w:t>饎뚪</w:t>
      </w:r>
      <w:r>
        <w:rPr/>
        <w:t>ࠞ</w:t>
      </w:r>
      <w:r>
        <w:rPr/>
        <w:t>羂씗춯?静歫镨줼渤䢲轗</w:t>
      </w:r>
      <w:r>
        <w:rPr/>
        <w:t>Ҡ</w:t>
      </w:r>
      <w:r>
        <w:rPr/>
        <w:t>퇺⁰</w:t>
      </w:r>
      <w:r>
        <w:rPr/>
        <w:t>ᛱ</w:t>
      </w:r>
      <w:r>
        <w:rPr>
          <w:rtl w:val="true"/>
        </w:rPr>
        <w:t>ح</w:t>
      </w:r>
      <w:r>
        <w:rPr/>
        <w:t>毤</w:t>
      </w:r>
      <w:r>
        <w:rPr/>
        <w:t>ៗ</w:t>
      </w:r>
      <w:r>
        <w:rPr/>
        <w:t>檲鬋䔆囲</w:t>
      </w:r>
      <w:r>
        <w:rPr/>
        <w:t>ଢ</w:t>
      </w:r>
      <w:r>
        <w:rPr/>
        <w:t>谖렁̄➩昼</w:t>
      </w:r>
      <w:r>
        <w:rPr>
          <w:rtl w:val="true"/>
        </w:rPr>
        <w:t>ﲷ</w:t>
      </w:r>
      <w:r>
        <w:rPr/>
        <w:t>깱棜</w:t>
      </w:r>
      <w:r>
        <w:rPr/>
        <w:t>ɚ</w:t>
      </w:r>
      <w:r>
        <w:rPr/>
        <w:t>擉幐峝楅칮</w:t>
      </w:r>
      <w:r>
        <w:rPr/>
        <w:t>ᔲ</w:t>
      </w:r>
      <w:r>
        <w:rPr/>
        <w:t>悤뾻錁엵홳硓俒봑좋</w:t>
      </w:r>
      <w:r>
        <w:rPr/>
        <w:t>ᣢ</w:t>
      </w:r>
      <w:r>
        <w:rPr/>
        <w:t>筧⯥</w:t>
      </w:r>
      <w:r>
        <w:rPr/>
        <w:t>٩</w:t>
      </w:r>
      <w:r>
        <w:rPr/>
        <w:t>灆犀剏鍳䃇글욏</w:t>
      </w:r>
      <w:r>
        <w:rPr/>
        <w:t>ᓚ⎀</w:t>
      </w:r>
      <w:r>
        <w:rPr>
          <w:rtl w:val="true"/>
        </w:rPr>
        <w:t>ࢴ</w:t>
      </w:r>
      <w:r>
        <w:rPr/>
        <w:t>浯詧?趗</w:t>
      </w:r>
      <w:r>
        <w:rPr/>
        <w:t></w:t>
      </w:r>
      <w:r>
        <w:rPr/>
        <w:t>롾穲觷㾵?훫?糍鐆犭髁</w:t>
      </w:r>
      <w:r>
        <w:rPr/>
        <w:t>హ</w:t>
      </w:r>
      <w:r>
        <w:rPr/>
        <w:t>冞</w:t>
      </w:r>
      <w:r>
        <w:rPr>
          <w:rtl w:val="true"/>
        </w:rPr>
        <w:t>ܝ</w:t>
      </w:r>
      <w:r>
        <w:rPr/>
        <w:t>鋋辭侭殩黗퐇䯠?瑮讛妖燛숓覡琄</w:t>
      </w:r>
      <w:r>
        <w:rPr/>
        <w:t>ᬌᰘఌ</w:t>
      </w:r>
      <w:r>
        <w:rPr/>
        <w:t>Ꙣ</w:t>
      </w:r>
      <w:r>
        <w:rPr/>
        <w:t>뽛ᇔ暬낽⭋嵈㒃괪⾿醴</w:t>
      </w:r>
      <w:r>
        <w:rPr/>
        <w:t>Ꮰ</w:t>
      </w:r>
      <w:r>
        <w:rPr/>
        <w:t>뛰䂍歝䟛霖訥깆</w:t>
      </w:r>
      <w:r>
        <w:rPr/>
        <w:t>ⴤ</w:t>
      </w:r>
      <w:r>
        <w:rPr/>
        <w:t>ꀤ␉茞</w:t>
      </w:r>
      <w:r>
        <w:rPr/>
        <w:t>Ā</w:t>
      </w:r>
      <w:r>
        <w:rPr/>
        <w:t>쉅竤꥾榪碲祈僳녵?닚</w:t>
      </w:r>
      <w:r>
        <w:rPr/>
        <w:t>ᜲᡃ</w:t>
      </w:r>
      <w:r>
        <w:rPr/>
        <w:t>왽뙦嗼?</w:t>
      </w:r>
      <w:r>
        <w:rPr/>
        <w:t>຺</w:t>
      </w:r>
      <w:r>
        <w:rPr/>
        <w:t>斉䄫</w:t>
      </w:r>
      <w:r>
        <w:rPr/>
        <w:t>ꬮꣳ</w:t>
      </w:r>
      <w:r>
        <w:rPr/>
        <w:t>鈅퀨</w:t>
      </w:r>
      <w:r>
        <w:rPr/>
        <w:t>Ï</w:t>
      </w:r>
      <w:r>
        <w:rPr>
          <w:rtl w:val="true"/>
        </w:rPr>
        <w:t>ڞ</w:t>
      </w:r>
      <w:r>
        <w:rPr/>
        <w:t>摻䗖莎쾭君</w:t>
      </w:r>
      <w:r>
        <w:rPr/>
        <w:t>ආ☂</w:t>
      </w:r>
      <w:r>
        <w:rPr/>
        <w:t>쬬뀢钻䐠ͤ底쿁윘</w:t>
      </w:r>
      <w:r>
        <w:rPr/>
        <w:t>ⰵ꣍</w:t>
      </w:r>
      <w:r>
        <w:rPr/>
        <w:t>襸㽴섒</w:t>
      </w:r>
      <w:r>
        <w:rPr/>
        <w:t>ᢧ</w:t>
      </w:r>
      <w:r>
        <w:rPr/>
        <w:t>㒯릫䮖鴵稟㄰䞸壡㷴톌㉰</w:t>
      </w:r>
      <w:r>
        <w:rPr>
          <w:rtl w:val="true"/>
        </w:rPr>
        <w:t>ﱮ</w:t>
      </w:r>
      <w:r>
        <w:rPr/>
        <w:t>꥙</w:t>
      </w:r>
      <w:r>
        <w:rPr/>
        <w:t>㷛</w:t>
      </w:r>
      <w:r>
        <w:rPr/>
        <w:t>ÿ</w:t>
      </w:r>
      <w:r>
        <w:rPr/>
        <w:t>纆⇙嶿?虏棷⇞䒙辛</w:t>
      </w:r>
      <w:r>
        <w:rPr/>
        <w:t>Ⱈ</w:t>
      </w:r>
      <w:r>
        <w:rPr/>
        <w:t>㠔㷎娏瓩</w:t>
      </w:r>
      <w:r>
        <w:rPr/>
        <w:t>ꬋ</w:t>
      </w:r>
      <w:r>
        <w:rPr/>
        <w:t>㾋</w:t>
      </w:r>
      <w:r>
        <w:rPr/>
        <w:t>῞</w:t>
      </w:r>
      <w:r>
        <w:rPr/>
        <w:t>ꡛ</w:t>
      </w:r>
      <w:r>
        <w:rPr/>
        <w:t>虢묫饷뫷防鄼醑岟</w:t>
      </w:r>
      <w:r>
        <w:rPr/>
        <w:t>ᕶ</w:t>
      </w:r>
      <w:r>
        <w:rPr>
          <w:rtl w:val="true"/>
        </w:rPr>
        <w:t>ﺂ</w:t>
      </w:r>
      <w:r>
        <w:rPr/>
        <w:t>퐋䗯맮쟤꭯</w:t>
      </w:r>
      <w:r>
        <w:rPr/>
        <w:t>ꯋꥅ</w:t>
      </w:r>
      <w:r>
        <w:rPr/>
        <w:t>с</w:t>
      </w:r>
      <w:r>
        <w:rPr/>
        <w:t>㢎靘䙪擄圂옹콀璵</w:t>
      </w:r>
      <w:r>
        <w:rPr/>
        <w:t>ᚺ</w:t>
      </w:r>
      <w:r>
        <w:rPr/>
        <w:t>窕䔼苚搈墻蛡烟</w:t>
      </w:r>
      <w:r>
        <w:rPr/>
        <w:t>ᱣཨ</w:t>
      </w:r>
      <w:r>
        <w:rPr/>
        <w:t>㭒⒖盠</w:t>
      </w:r>
      <w:r>
        <w:rPr/>
        <w:t>ៅ</w:t>
      </w:r>
      <w:r>
        <w:rPr/>
        <w:t>鴋</w:t>
      </w:r>
      <w:r>
        <w:rPr/>
        <w:t>ᐥ</w:t>
      </w:r>
      <w:r>
        <w:rPr/>
        <w:t>䁑</w:t>
      </w:r>
      <w:r>
        <w:rPr/>
        <w:t>ᐅ</w:t>
      </w:r>
      <w:r>
        <w:rPr/>
        <w:t>䁑砅蟗翛㯭䋢楻</w:t>
      </w:r>
      <w:r>
        <w:rPr/>
        <w:t>࿠</w:t>
      </w:r>
      <w:r>
        <w:rPr/>
        <w:t>惁</w:t>
      </w:r>
      <w:r>
        <w:rPr/>
        <w:t>᚞</w:t>
      </w:r>
      <w:r>
        <w:rPr/>
        <w:t>龌埚跅徰䇔</w:t>
      </w:r>
      <w:r>
        <w:rPr/>
        <w:t>Ṁ</w:t>
      </w:r>
      <w:r>
        <w:rPr/>
        <w:t>䗇倔䔁倔夁┾?⾇極㉣栋</w:t>
      </w:r>
      <w:r>
        <w:rPr/>
        <w:t>ࣷ</w:t>
      </w:r>
      <w:r>
        <w:rPr/>
        <w:t>ᕈ</w:t>
      </w:r>
      <w:r>
        <w:rPr/>
        <w:t>岭迟魴澝嫁趍⪹䒲</w:t>
      </w:r>
      <w:r>
        <w:rPr>
          <w:rtl w:val="true"/>
        </w:rPr>
        <w:t>﮹</w:t>
      </w:r>
      <w:r>
        <w:rPr/>
        <w:t>軌</w:t>
      </w:r>
      <w:r>
        <w:rPr/>
        <w:t>༜</w:t>
      </w:r>
      <w:r>
        <w:rPr/>
        <w:t>滇</w:t>
      </w:r>
      <w:r>
        <w:rPr/>
        <w:t>ᨿ</w:t>
      </w:r>
      <w:r>
        <w:rPr/>
        <w:t>꼀뒺⩾</w:t>
      </w:r>
      <w:r>
        <w:rPr/>
        <w:t>ཝ</w:t>
      </w:r>
      <w:r>
        <w:rPr/>
        <w:t>孙祧䗬㋤웛</w:t>
      </w:r>
      <w:r>
        <w:rPr/>
        <w:t>ᓈᖂ⃣</w:t>
      </w:r>
      <w:r>
        <w:rPr/>
        <w:t>鲓</w:t>
      </w:r>
      <w:r>
        <w:rPr>
          <w:rtl w:val="true"/>
        </w:rPr>
        <w:t>ࠒ</w:t>
      </w:r>
      <w:r>
        <w:rPr/>
        <w:t>焼</w:t>
      </w:r>
      <w:r>
        <w:rPr/>
        <w:t>ꛚ</w:t>
      </w:r>
      <w:r>
        <w:rPr/>
        <w:t>㗖嗱螏쥴艢浙믤鶸?㕒䀡</w:t>
      </w:r>
      <w:r>
        <w:rPr/>
        <w:t>ꘃ</w:t>
      </w:r>
      <w:r>
        <w:rPr/>
        <w:t>ṋ</w:t>
      </w:r>
      <w:r>
        <w:rPr/>
        <w:t>튧掲鞺硃?퍣꿴䀬∠♙</w:t>
      </w:r>
      <w:r>
        <w:rPr/>
        <w:t>౶꫊</w:t>
      </w:r>
      <w:r>
        <w:rPr/>
        <w:t>롱储㈽</w:t>
      </w:r>
      <w:r>
        <w:rPr/>
        <w:t>ꗓⶹ</w:t>
      </w:r>
      <w:r>
        <w:rPr/>
        <w:t>跢옧玷흩掚졚?堖葈죵</w:t>
      </w:r>
      <w:r>
        <w:rPr/>
        <w:t>ܸ</w:t>
      </w:r>
      <w:r>
        <w:rPr/>
        <w:t>瘜详</w:t>
      </w:r>
      <w:r>
        <w:rPr/>
        <w:t>ᶁ</w:t>
      </w:r>
      <w:r>
        <w:rPr/>
        <w:t>趯痯㊍漑꼖睷歱</w:t>
      </w:r>
      <w:r>
        <w:rPr>
          <w:rtl w:val="true"/>
        </w:rPr>
        <w:t>ﭰ</w:t>
      </w:r>
      <w:r>
        <w:rPr/>
        <w:t>⑷</w:t>
      </w:r>
      <w:r>
        <w:rPr/>
        <w:t>䙞왼鰋</w:t>
      </w:r>
      <w:r>
        <w:rPr/>
        <w:t>Ỡ</w:t>
      </w:r>
      <w:r>
        <w:rPr/>
        <w:t>뮛鷣</w:t>
      </w:r>
      <w:r>
        <w:rPr/>
        <w:t>௯</w:t>
      </w:r>
      <w:r>
        <w:rPr/>
        <w:t>獫퇪</w:t>
      </w:r>
      <w:r>
        <w:rPr/>
        <w:t>ᛪ</w:t>
      </w:r>
      <w:r>
        <w:rPr/>
        <w:t>ꊷ뜿흩歯贱</w:t>
      </w:r>
      <w:r>
        <w:rPr/>
        <w:t>ꭊ</w:t>
      </w:r>
      <w:r>
        <w:rPr>
          <w:rtl w:val="true"/>
        </w:rPr>
        <w:t>ף͜</w:t>
      </w:r>
      <w:r>
        <w:rPr/>
        <w:t>⫓</w:t>
      </w:r>
      <w:r>
        <w:rPr/>
        <w:t>ṇ</w:t>
      </w:r>
      <w:r>
        <w:rPr/>
        <w:t>꺹䰟연藮ꅽ鋸틪Ⅳ벽퐘䊻</w:t>
      </w:r>
      <w:r>
        <w:rPr>
          <w:rtl w:val="true"/>
        </w:rPr>
        <w:t>޷</w:t>
      </w:r>
      <w:r>
        <w:rPr/>
        <w:t>瀪串</w:t>
      </w:r>
      <w:r>
        <w:rPr/>
        <w:t>្᝼</w:t>
      </w:r>
      <w:r>
        <w:rPr/>
        <w:t>睡騔</w:t>
      </w:r>
      <w:r>
        <w:rPr/>
        <w:t>꧞୹</w:t>
      </w:r>
      <w:r>
        <w:rPr>
          <w:rtl w:val="true"/>
        </w:rPr>
        <w:t>ﮝ</w:t>
      </w:r>
      <w:r>
        <w:rPr/>
        <w:t>ᓍ</w:t>
      </w:r>
      <w:r>
        <w:rPr/>
        <w:t>魮䑘吀㨬䂂</w:t>
      </w:r>
      <w:r>
        <w:rPr>
          <w:rtl w:val="true"/>
        </w:rPr>
        <w:t>ܧ</w:t>
      </w:r>
      <w:r>
        <w:rPr/>
        <w:t>诖햁䗑</w:t>
      </w:r>
      <w:r>
        <w:rPr/>
        <w:t>#</w:t>
      </w:r>
      <w:r>
        <w:rPr/>
        <w:t>䕑</w:t>
      </w:r>
      <w:r>
        <w:rPr/>
        <w:t>#</w:t>
      </w:r>
      <w:r>
        <w:rPr/>
        <w:t>蹗䃼㽶㰜鰐</w:t>
      </w:r>
      <w:r>
        <w:rPr/>
        <w:t>᧭</w:t>
      </w:r>
      <w:r>
        <w:rPr/>
        <w:t>㦾ｍ</w:t>
      </w:r>
      <w:r>
        <w:rPr/>
        <w:t>Ḁᙼ</w:t>
      </w:r>
      <w:r>
        <w:rPr/>
        <w:t>氻䀭씞</w:t>
      </w:r>
      <w:r>
        <w:rPr/>
        <w:t>ᑅŐᑅŐᑅՐ</w:t>
      </w:r>
      <w:r>
        <w:rPr/>
        <w:t>挭蝓텅疯耻㙌뒐</w:t>
      </w:r>
      <w:r>
        <w:rPr>
          <w:rtl w:val="true"/>
        </w:rPr>
        <w:t>ߌ</w:t>
      </w:r>
      <w:r>
        <w:rPr/>
        <w:t>ᑒͧ</w:t>
      </w:r>
      <w:r>
        <w:rPr/>
        <w:t>맞⭽醙ᷚ꺾簭溽</w:t>
      </w:r>
      <w:r>
        <w:rPr/>
        <w:t>ꛕ</w:t>
      </w:r>
      <w:r>
        <w:rPr/>
        <w:t>䊀䲅</w:t>
      </w:r>
      <w:r>
        <w:rPr/>
        <w:t>⠲</w:t>
      </w:r>
      <w:r>
        <w:rPr/>
        <w:t>挌㼹?</w:t>
      </w:r>
      <w:r>
        <w:rPr/>
        <w:t>ꝲ</w:t>
      </w:r>
      <w:r>
        <w:rPr/>
        <w:t>揔앷屚?㖅㉍</w:t>
      </w:r>
      <w:r>
        <w:rPr/>
        <w:t>В</w:t>
      </w:r>
      <w:r>
        <w:rPr/>
        <w:t>㛗᳏䟜⯎랎</w:t>
      </w:r>
      <w:r>
        <w:rPr/>
        <w:t>ᨗ</w:t>
      </w:r>
      <w:r>
        <w:rPr/>
        <w:t>떮毡</w:t>
      </w:r>
      <w:r>
        <w:rPr/>
        <w:t>ⳉ </w:t>
      </w:r>
      <w:r>
        <w:rPr/>
        <w:t>䊋隳퍋</w:t>
      </w:r>
      <w:r>
        <w:rPr/>
        <w:t>ฤ</w:t>
      </w:r>
      <w:r>
        <w:rPr/>
        <w:t>䪤</w:t>
      </w:r>
      <w:r>
        <w:rPr>
          <w:rtl w:val="true"/>
        </w:rPr>
        <w:t>ࡣ</w:t>
      </w:r>
      <w:r>
        <w:rPr/>
        <w:t>帣猾迷黋련㼝떈鮋坽텉老虣凷</w:t>
      </w:r>
      <w:r>
        <w:rPr/>
        <w:t>ཀྵ</w:t>
      </w:r>
      <w:r>
        <w:rPr/>
        <w:t>䞼欔㢖勏腊㦞곶㰈絳ᄤ</w:t>
      </w:r>
      <w:r>
        <w:rPr/>
        <w:t>Ὡ</w:t>
      </w:r>
      <w:r>
        <w:rPr/>
        <w:t>㩝榫₏遟</w:t>
      </w:r>
      <w:r>
        <w:rPr/>
        <w:t>ᬅ</w:t>
      </w:r>
      <w:r>
        <w:rPr/>
        <w:t>소鼳躹퐳</w:t>
      </w:r>
      <w:r>
        <w:rPr/>
        <w:t>ૺ꥾</w:t>
      </w:r>
      <w:r>
        <w:rPr/>
        <w:t>흰粆</w:t>
      </w:r>
      <w:r>
        <w:rPr/>
        <w:t>ꝡ</w:t>
      </w:r>
      <w:r>
        <w:rPr/>
        <w:t>巛</w:t>
      </w:r>
      <w:r>
        <w:rPr/>
        <w:t>ꗐោᰩ</w:t>
      </w:r>
      <w:r>
        <w:rPr/>
        <w:t>툌</w:t>
      </w:r>
      <w:r>
        <w:rPr/>
        <w:t>ᯆ</w:t>
      </w:r>
      <w:r>
        <w:rPr/>
        <w:t>ἀ</w:t>
      </w:r>
      <w:r>
        <w:rPr/>
        <w:t>ബೇ</w:t>
      </w:r>
      <w:r>
        <w:rPr/>
        <w:t>Ⴄ</w:t>
      </w:r>
      <w:r>
        <w:rPr/>
        <w:t>挅</w:t>
      </w:r>
      <w:r>
        <w:rPr>
          <w:rtl w:val="true"/>
        </w:rPr>
        <w:t>ﮋ</w:t>
      </w:r>
      <w:r>
        <w:rPr/>
        <w:t></w:t>
      </w:r>
      <w:r>
        <w:rPr/>
        <w:t>圼锥鿁狻?⋝㩛䍹廥</w:t>
      </w:r>
      <w:r>
        <w:rPr/>
        <w:t>K</w:t>
      </w:r>
      <w:r>
        <w:rPr/>
        <w:t>怃豻灑伻欌坷竷閶風ￚ䬀ᆸ넼픦</w:t>
      </w:r>
      <w:r>
        <w:rPr/>
        <w:t>ᦕ⍃❣</w:t>
      </w:r>
      <w:r>
        <w:rPr>
          <w:rtl w:val="true"/>
        </w:rPr>
        <w:t>܇</w:t>
      </w:r>
      <w:r>
        <w:rPr/>
        <w:t>朄</w:t>
      </w:r>
      <w:r>
        <w:rPr>
          <w:rtl w:val="true"/>
        </w:rPr>
        <w:t>ﲨ</w:t>
      </w:r>
      <w:r>
        <w:rPr/>
        <w:t>ꌫ䞮</w:t>
      </w:r>
      <w:r>
        <w:rPr/>
        <w:t>ᛂ</w:t>
      </w:r>
      <w:r>
        <w:rPr/>
        <w:t>䴷嶋蚹</w:t>
      </w:r>
      <w:r>
        <w:rPr/>
        <w:t>ፘ</w:t>
      </w:r>
      <w:r>
        <w:rPr/>
        <w:t>륓쫱</w:t>
      </w:r>
      <w:r>
        <w:rPr/>
        <w:t>ᾅ</w:t>
      </w:r>
      <w:r>
        <w:rPr/>
        <w:t>跊</w:t>
      </w:r>
      <w:r>
        <w:rPr/>
        <w:t>ꬂ</w:t>
      </w:r>
      <w:r>
        <w:rPr/>
        <w:t>㰕禮㠸ꈾ</w:t>
      </w:r>
      <w:r>
        <w:rPr/>
        <w:t>⠀</w:t>
      </w:r>
      <w:r>
        <w:rPr/>
        <w:t>誢</w:t>
      </w:r>
      <w:r>
        <w:rPr/>
        <w:t>⠀</w:t>
      </w:r>
      <w:r>
        <w:rPr/>
        <w:t>誢⬀</w:t>
      </w:r>
      <w:r>
        <w:rPr>
          <w:rtl w:val="true"/>
        </w:rPr>
        <w:t>ﻉ</w:t>
      </w:r>
      <w:r>
        <w:rPr/>
        <w:t>㘤諟</w:t>
      </w:r>
      <w:r>
        <w:rPr/>
        <w:t>ɞ</w:t>
      </w:r>
      <w:r>
        <w:rPr/>
        <w:t>爻쥅</w:t>
      </w:r>
      <w:r>
        <w:rPr>
          <w:rtl w:val="true"/>
        </w:rPr>
        <w:t>ﷺ</w:t>
      </w:r>
      <w:r>
        <w:rPr/>
        <w:t>꿥꽘墘哼⫰₩쓹</w:t>
      </w:r>
      <w:r>
        <w:rPr>
          <w:rtl w:val="true"/>
        </w:rPr>
        <w:t>ﻱ</w:t>
      </w:r>
      <w:r>
        <w:rPr/>
        <w:t>ꃰ崏誢</w:t>
      </w:r>
      <w:r>
        <w:rPr/>
        <w:t>(</w:t>
      </w:r>
      <w:r>
        <w:rPr/>
        <w:t>誢</w:t>
      </w:r>
      <w:r>
        <w:rPr/>
        <w:t>(</w:t>
      </w:r>
      <w:r>
        <w:rPr/>
        <w:t>誢</w:t>
      </w:r>
      <w:r>
        <w:rPr/>
        <w:t>(</w:t>
      </w:r>
      <w:r>
        <w:rPr/>
        <w:t>誢</w:t>
      </w:r>
      <w:r>
        <w:rPr/>
        <w:t>(</w:t>
      </w:r>
      <w:r>
        <w:rPr/>
        <w:t>誢</w:t>
      </w:r>
      <w:r>
        <w:rPr/>
        <w:t>(</w:t>
      </w:r>
      <w:r>
        <w:rPr/>
        <w:t>誢</w:t>
      </w:r>
      <w:r>
        <w:rPr/>
        <w:t>(</w:t>
      </w:r>
      <w:r>
        <w:rPr/>
        <w:t>誢̨뻄</w:t>
      </w:r>
      <w:r>
        <w:rPr/>
        <w:t>ᴴ</w:t>
      </w:r>
      <w:r>
        <w:rPr/>
        <w:t>﹋鼓贇쬟蠺㙶䳢?掸㹖㇀攟鯒泜</w:t>
      </w:r>
      <w:r>
        <w:rPr/>
        <w:t>ÿ</w:t>
      </w:r>
      <w:r>
        <w:rPr/>
        <w:t>鬚룢６ᄀ</w:t>
      </w:r>
      <w:r>
        <w:rPr/>
        <w:t>ռ</w:t>
      </w:r>
      <w:r>
        <w:rPr/>
        <w:t>ॶ</w:t>
      </w:r>
      <w:r>
        <w:rPr/>
        <w:t>筦</w:t>
      </w:r>
      <w:r>
        <w:rPr/>
        <w:t>ᛃ</w:t>
      </w:r>
      <w:r>
        <w:rPr/>
        <w:t>샃ﾌ</w:t>
      </w:r>
      <w:r>
        <w:rPr/>
        <w:t>ÿ</w:t>
      </w:r>
      <w:r>
        <w:rPr/>
        <w:t>璥瑺</w:t>
      </w:r>
      <w:r>
        <w:rPr/>
        <w:t>႟</w:t>
      </w:r>
      <w:r>
        <w:rPr>
          <w:rtl w:val="true"/>
        </w:rPr>
        <w:t>ﵵ</w:t>
      </w:r>
      <w:r>
        <w:rPr/>
        <w:t>䴦뛬䇑⨴ꎮ廙躜묨煀鲚᥿䭵댧킿筴曋㐿큮澕⾨䕓</w:t>
      </w:r>
      <w:r>
        <w:rPr>
          <w:rtl w:val="true"/>
        </w:rPr>
        <w:t>ﲩ</w:t>
      </w:r>
      <w:r>
        <w:rPr/>
        <w:t>땭墷鷶</w:t>
      </w:r>
      <w:r>
        <w:rPr/>
        <w:t>µɕ</w:t>
      </w:r>
      <w:r>
        <w:rPr/>
        <w:t>끈＀똀튕뻩錥홃怼謵쯻</w:t>
      </w:r>
      <w:r>
        <w:rPr/>
        <w:t>ᶫ</w:t>
      </w:r>
      <w:r>
        <w:rPr/>
        <w:t>䠦摌硕揃㬊퐓?㷴䧔꠽랶䔗荨ￃ㴀瀗篥鵦俟</w:t>
      </w:r>
      <w:r>
        <w:rPr/>
        <w:t>ǉ⿧</w:t>
      </w:r>
      <w:r>
        <w:rPr/>
        <w:t>粪뵲탽듒⋻漾礰㽧</w:t>
      </w:r>
      <w:r>
        <w:rPr/>
        <w:t>﷬</w:t>
      </w:r>
      <w:r>
        <w:rPr/>
        <w:t>㿽嘵㬈䒯㨾䏒</w:t>
      </w:r>
      <w:r>
        <w:rPr/>
        <w:t>ᭋ</w:t>
      </w:r>
      <w:r>
        <w:rPr/>
        <w:t>畇湪蛣뙈鈁鋉度</w:t>
      </w:r>
      <w:r>
        <w:rPr/>
        <w:t>ഒ</w:t>
      </w:r>
      <w:r>
        <w:rPr/>
        <w:t>휲髇鏎</w:t>
      </w:r>
      <w:r>
        <w:rPr/>
        <w:t>ᘄ</w:t>
      </w:r>
      <w:r>
        <w:rPr/>
        <w:t>貗孵롶涶</w:t>
      </w:r>
      <w:r>
        <w:rPr/>
        <w:t>ƨ</w:t>
      </w:r>
      <w:r>
        <w:rPr/>
        <w:t>᥅</w:t>
      </w:r>
      <w:r>
        <w:rPr/>
        <w:t>魯틹믷</w:t>
      </w:r>
      <w:r>
        <w:rPr/>
        <w:t>Ꞇ</w:t>
      </w:r>
      <w:r>
        <w:rPr/>
        <w:t>躏ﾩ⸀歚</w:t>
      </w:r>
      <w:r>
        <w:rPr/>
        <w:t>ÿ</w:t>
      </w:r>
      <w:r>
        <w:rPr/>
        <w:t>ꇀ</w:t>
      </w:r>
      <w:r>
        <w:rPr/>
        <w:t>ÿ</w:t>
      </w:r>
      <w:r>
        <w:rPr/>
        <w:t>ꧢ</w:t>
      </w:r>
      <w:r>
        <w:rPr/>
        <w:t>됿㩾羮䷢㞧</w:t>
      </w:r>
      <w:r>
        <w:rPr/>
        <w:t>໼︟</w:t>
      </w:r>
      <w:r>
        <w:rPr/>
        <w:t>묮绘椡椳縺₢</w:t>
      </w:r>
      <w:r>
        <w:rPr/>
        <w:t>Ⴜ</w:t>
      </w:r>
      <w:r>
        <w:rPr/>
        <w:t>៪</w:t>
      </w:r>
      <w:r>
        <w:rPr/>
        <w:t>捿</w:t>
      </w:r>
      <w:r>
        <w:rPr/>
        <w:t>ַ</w:t>
      </w:r>
      <w:r>
        <w:rPr/>
        <w:t>猗룉ㆮ</w:t>
      </w:r>
      <w:r>
        <w:rPr/>
        <w:t>ꚻ᥁꯶</w:t>
      </w:r>
      <w:r>
        <w:rPr/>
        <w:t>梛勣뎷</w:t>
      </w:r>
      <w:r>
        <w:rPr/>
        <w:t>⠭</w:t>
      </w:r>
      <w:r>
        <w:rPr/>
        <w:t>魋떆斚</w:t>
      </w:r>
      <w:r>
        <w:rPr/>
        <w:t>ꛠ</w:t>
      </w:r>
      <w:r>
        <w:rPr/>
        <w:t>흳踠좘팼</w:t>
      </w:r>
      <w:r>
        <w:rPr>
          <w:rtl w:val="true"/>
        </w:rPr>
        <w:t>ﺻ</w:t>
      </w:r>
      <w:r>
        <w:rPr/>
        <w:t>ᚬ</w:t>
      </w:r>
      <w:r>
        <w:rPr/>
        <w:t>陧띞</w:t>
      </w:r>
      <w:r>
        <w:rPr/>
        <w:t>ᯆ</w:t>
      </w:r>
      <w:r>
        <w:rPr/>
        <w:t>붧</w:t>
      </w:r>
      <w:r>
        <w:rPr/>
        <w:t>꛰</w:t>
      </w:r>
      <w:r>
        <w:rPr/>
        <w:t>㲝귖</w:t>
      </w:r>
      <w:r>
        <w:rPr>
          <w:rtl w:val="true"/>
        </w:rPr>
        <w:t>޾</w:t>
      </w:r>
      <w:r>
        <w:rPr/>
        <w:t>䔲?땎쥤틱䱬伓㞄伾</w:t>
      </w:r>
      <w:r>
        <w:rPr>
          <w:rtl w:val="true"/>
        </w:rPr>
        <w:t>ﻮ</w:t>
      </w:r>
      <w:r>
        <w:rPr/>
        <w:t>湏</w:t>
      </w:r>
      <w:r>
        <w:rPr/>
        <w:t>ÿ</w:t>
      </w:r>
      <w:r>
        <w:rPr/>
        <w:t>ퟌ碩얇彚</w:t>
      </w:r>
      <w:r>
        <w:rPr/>
        <w:t>ֆ</w:t>
      </w:r>
      <w:r>
        <w:rPr/>
        <w:t>풡旞峻咾属☭퍛힁꧛鳭찚ꊋ楝?靂⒍楷荆왤왦?</w:t>
      </w:r>
      <w:r>
        <w:rPr/>
        <w:t>᱈</w:t>
      </w:r>
      <w:r>
        <w:rPr/>
        <w:t>帚烷㢻鬵ꋣ</w:t>
      </w:r>
      <w:r>
        <w:rPr/>
        <w:t>ÿ</w:t>
      </w:r>
      <w:r>
        <w:rPr/>
        <w:t>뻋㇗侀ꋔ</w:t>
      </w:r>
      <w:r>
        <w:rPr/>
        <w:t>ÿ</w:t>
      </w:r>
      <w:r>
        <w:rPr/>
        <w:t>⾾⫾</w:t>
      </w:r>
      <w:r>
        <w:rPr>
          <w:rtl w:val="true"/>
        </w:rPr>
        <w:t>ڽ</w:t>
      </w:r>
      <w:r>
        <w:rPr/>
        <w:t>웟斺铅秓⥷圼쒆㋚骯</w:t>
      </w:r>
      <w:r>
        <w:rPr/>
        <w:t>ᱧ</w:t>
      </w:r>
      <w:r>
        <w:rPr/>
        <w:t>ᣬ</w:t>
      </w:r>
      <w:r>
        <w:rPr/>
        <w:t>伥㤇㇎櫎ꒃ楅찝?᥁㚽裸</w:t>
      </w:r>
      <w:r>
        <w:rPr/>
        <w:t>Ƒ</w:t>
      </w:r>
      <w:r>
        <w:rPr/>
        <w:t>䳤㘎캹</w:t>
      </w:r>
      <w:r>
        <w:rPr/>
        <w:t>й</w:t>
      </w:r>
      <w:r>
        <w:rPr/>
        <w:t>窏ｪ픀꾅蕳鼚</w:t>
      </w:r>
      <w:r>
        <w:rPr/>
        <w:t>ᗇ</w:t>
      </w:r>
      <w:r>
        <w:rPr/>
        <w:t>ꋫ쵩</w:t>
      </w:r>
      <w:r>
        <w:rPr/>
        <w:t>ÿⅭÿ</w:t>
      </w:r>
      <w:r>
        <w:rPr/>
        <w:t>铣퓖㣾</w:t>
      </w:r>
      <w:r>
        <w:rPr/>
        <w:t>Ꮬ</w:t>
      </w:r>
      <w:r>
        <w:rPr/>
        <w:t>턀?燽침珜쿙鵞휻䦥뷢⬺</w:t>
      </w:r>
      <w:r>
        <w:rPr/>
        <w:t>ꝩ</w:t>
      </w:r>
      <w:r>
        <w:rPr/>
        <w:t>㡡륔⓻쭣秦뭿謹탇</w:t>
      </w:r>
      <w:r>
        <w:rPr/>
        <w:t>ꙸ</w:t>
      </w:r>
      <w:r>
        <w:rPr/>
        <w:t>凓</w:t>
      </w:r>
      <w:r>
        <w:rPr>
          <w:rtl w:val="true"/>
        </w:rPr>
        <w:t>࢖</w:t>
      </w:r>
      <w:r>
        <w:rPr/>
        <w:t>᪮㡽릕</w:t>
      </w:r>
      <w:r>
        <w:rPr/>
        <w:t>⢴</w:t>
      </w:r>
      <w:r>
        <w:rPr/>
        <w:t>吖朠₡踜칁</w:t>
      </w:r>
      <w:r>
        <w:rPr/>
        <w:t>഍ꯈ</w:t>
      </w:r>
      <w:r>
        <w:rPr/>
        <w:t>掞躟</w:t>
      </w:r>
      <w:r>
        <w:rPr/>
        <w:t>ň</w:t>
      </w:r>
      <w:r>
        <w:rPr/>
        <w:t>髎?</w:t>
      </w:r>
      <w:r>
        <w:rPr/>
        <w:t>ꞻ</w:t>
      </w:r>
      <w:r>
        <w:rPr/>
        <w:t>ﾤ</w:t>
      </w:r>
      <w:r>
        <w:rPr/>
        <w:t>ᰀ</w:t>
      </w:r>
      <w:r>
        <w:rPr/>
        <w:t>籔骶煛㇓쥝菸겧ꑚ</w:t>
      </w:r>
      <w:r>
        <w:rPr/>
        <w:t>ꞏ⧪</w:t>
      </w:r>
      <w:r>
        <w:rPr/>
        <w:t>駽猌⯜饆谫㰷﹤꜕碩쾢텊㗭頻㰮</w:t>
      </w:r>
      <w:r>
        <w:rPr/>
        <w:t>ꞛ</w:t>
      </w:r>
      <w:r>
        <w:rPr/>
        <w:t>㒎䁔᧌楆?</w:t>
      </w:r>
      <w:r>
        <w:rPr/>
        <w:t>Ᏺ</w:t>
      </w:r>
      <w:r>
        <w:rPr/>
        <w:t>녖摼껓⹮뱭ꈽ힤</w:t>
      </w:r>
      <w:r>
        <w:rPr/>
        <w:t>Ḭ⍹⬐</w:t>
      </w:r>
      <w:r>
        <w:rPr/>
        <w:t>絈프겓燼㥆</w:t>
      </w:r>
      <w:r>
        <w:rPr>
          <w:rtl w:val="true"/>
        </w:rPr>
        <w:t>ﻰ</w:t>
      </w:r>
      <w:r>
        <w:rPr/>
        <w:t>?</w:t>
      </w:r>
      <w:r>
        <w:rPr/>
        <w:t>틶缜쫨时鐻ᄜ잞</w:t>
      </w:r>
      <w:r>
        <w:rPr/>
        <w:t>ⶵ</w:t>
      </w:r>
      <w:r>
        <w:rPr/>
        <w:t>紗‿</w:t>
      </w:r>
      <w:r>
        <w:rPr/>
        <w:t>Ṛ</w:t>
      </w:r>
      <w:r>
        <w:rPr/>
        <w:t>漨㥾﹞⳵</w:t>
      </w:r>
      <w:r>
        <w:rPr>
          <w:rtl w:val="true"/>
        </w:rPr>
        <w:t>﮴</w:t>
      </w:r>
      <w:r>
        <w:rPr/>
        <w:t></w:t>
      </w:r>
      <w:r>
        <w:rPr/>
        <w:t>绥럯塾</w:t>
      </w:r>
      <w:r>
        <w:rPr/>
        <w:t>ÿ</w:t>
      </w:r>
      <w:r>
        <w:rPr/>
        <w:t>蘺</w:t>
      </w:r>
      <w:r>
        <w:rPr/>
        <w:t>Ἓᚍ</w:t>
      </w:r>
      <w:r>
        <w:rPr/>
        <w:t>珷앞疫㰶凙</w:t>
      </w:r>
      <w:r>
        <w:rPr/>
        <w:t>འ</w:t>
      </w:r>
      <w:r>
        <w:rPr/>
        <w:t>㠦踛뷖諆</w:t>
      </w:r>
      <w:r>
        <w:rPr/>
        <w:t>ᘵ</w:t>
      </w:r>
      <w:r>
        <w:rPr/>
        <w:t>趧䌝铣ｼ挀鋩끣</w:t>
      </w:r>
      <w:r>
        <w:rPr/>
        <w:t>Ẓ᯺</w:t>
      </w:r>
      <w:r>
        <w:rPr/>
        <w:t>ꏠ</w:t>
      </w:r>
      <w:r>
        <w:rPr/>
        <w:t>ඏꓩ</w:t>
      </w:r>
      <w:r>
        <w:rPr/>
        <w:t>짻︑흒톲牃郾</w:t>
      </w:r>
      <w:r>
        <w:rPr/>
        <w:t>៏</w:t>
      </w:r>
      <w:r>
        <w:rPr/>
        <w:t>ÿ</w:t>
      </w:r>
      <w:r>
        <w:rPr/>
        <w:t>螄篣</w:t>
      </w:r>
      <w:r>
        <w:rPr/>
        <w:t>።</w:t>
      </w:r>
      <w:r>
        <w:rPr/>
        <w:t>귡</w:t>
      </w:r>
      <w:r>
        <w:rPr/>
        <w:t>ᤱ</w:t>
      </w:r>
      <w:r>
        <w:rPr/>
        <w:t>忾⤳謹폓</w:t>
      </w:r>
      <w:r>
        <w:rPr/>
        <w:t>꧱</w:t>
      </w:r>
      <w:r>
        <w:rPr/>
        <w:t>髣氎</w:t>
      </w:r>
      <w:r>
        <w:rPr/>
        <w:t>Ꞵ</w:t>
      </w:r>
      <w:r>
        <w:rPr>
          <w:rtl w:val="true"/>
        </w:rPr>
        <w:t>ﯣ</w:t>
      </w:r>
      <w:r>
        <w:rPr/>
        <w:t>翑嗱铬鱐</w:t>
      </w:r>
      <w:r>
        <w:rPr>
          <w:rtl w:val="true"/>
        </w:rPr>
        <w:t>ﺺ</w:t>
      </w:r>
      <w:r>
        <w:rPr/>
        <w:t>푂쿱</w:t>
      </w:r>
      <w:r>
        <w:rPr/>
        <w:t>῭</w:t>
      </w:r>
      <w:r>
        <w:rPr/>
        <w:t>ㆎ퇵쥴鈾ｅ씀狔罫挜</w:t>
      </w:r>
      <w:r>
        <w:rPr>
          <w:rtl w:val="true"/>
        </w:rPr>
        <w:t>ﻧ</w:t>
      </w:r>
      <w:r>
        <w:rPr/>
        <w:t>촑輴붖語霛蟴赯㻈</w:t>
      </w:r>
      <w:r>
        <w:rPr/>
        <w:t>੯</w:t>
      </w:r>
      <w:r>
        <w:rPr/>
        <w:t>跩</w:t>
      </w:r>
      <w:r>
        <w:rPr/>
        <w:t>ÿ</w:t>
      </w:r>
      <w:r>
        <w:rPr/>
        <w:t>ｼ䤀䅪粫푮바⹺枙足䆹?珦쭞</w:t>
      </w:r>
      <w:r>
        <w:rPr/>
        <w:t>ᝅ</w:t>
      </w:r>
      <w:r>
        <w:rPr/>
        <w:t>厃뻆ノ</w:t>
      </w:r>
      <w:r>
        <w:rPr/>
        <w:t>ꙗ</w:t>
      </w:r>
      <w:r>
        <w:rPr/>
        <w:t>￉̀ﾇ謀</w:t>
      </w:r>
      <w:r>
        <w:rPr>
          <w:rtl w:val="true"/>
        </w:rPr>
        <w:t>ﺤ</w:t>
      </w:r>
      <w:r>
        <w:rPr/>
        <w:t></w:t>
      </w:r>
      <w:r>
        <w:rPr/>
        <w:t>菢ￍ洀Ａ凔</w:t>
      </w:r>
      <w:r>
        <w:rPr>
          <w:rtl w:val="true"/>
        </w:rPr>
        <w:t>ﵷ</w:t>
      </w:r>
      <w:r>
        <w:rPr/>
        <w:t>㰠ᲊ蚷튴谻</w:t>
      </w:r>
      <w:r>
        <w:rPr>
          <w:rtl w:val="true"/>
        </w:rPr>
        <w:t>ﺡ</w:t>
      </w:r>
      <w:r>
        <w:rPr/>
        <w:t>퉒</w:t>
      </w:r>
      <w:r>
        <w:rPr/>
        <w:t>ᖏ</w:t>
      </w:r>
      <w:r>
        <w:rPr/>
        <w:t>毼茄ᷡ︴＃踀듗䗑</w:t>
      </w:r>
      <w:r>
        <w:rPr/>
        <w:t>۷</w:t>
      </w:r>
      <w:r>
        <w:rPr/>
        <w:t>趧</w:t>
      </w:r>
      <w:r>
        <w:rPr/>
        <w:t>ꟽ</w:t>
      </w:r>
      <w:r>
        <w:rPr/>
        <w:t>鋣</w:t>
      </w:r>
      <w:r>
        <w:rPr/>
        <w:t>﷣</w:t>
      </w:r>
      <w:r>
        <w:rPr/>
        <w:t>䨇⾺⫾</w:t>
      </w:r>
      <w:r>
        <w:rPr>
          <w:rtl w:val="true"/>
        </w:rPr>
        <w:t>ﮗ</w:t>
      </w:r>
      <w:r>
        <w:rPr/>
        <w:t>⸺</w:t>
      </w:r>
      <w:r>
        <w:rPr/>
        <w:t>ﾘ䤀Ｂ</w:t>
      </w:r>
      <w:r>
        <w:rPr/>
        <w:t>꟨</w:t>
      </w:r>
      <w:r>
        <w:rPr/>
        <w:t>੶</w:t>
      </w:r>
      <w:r>
        <w:rPr/>
        <w:t>跧댶죱?椎筤ᇉ</w:t>
      </w:r>
      <w:r>
        <w:rPr/>
        <w:t>ÿ</w:t>
      </w:r>
      <w:r>
        <w:rPr/>
        <w:t>듚赏껑숛定佥髲麽垊鞗</w:t>
      </w:r>
      <w:r>
        <w:rPr/>
        <w:t>ៜ</w:t>
      </w:r>
      <w:r>
        <w:rPr/>
        <w:t>赧湿泼尿쌓巺➣눥㞿㊷䤵뿶⪎琲◭罱嗱㓬魐郾㲵</w:t>
      </w:r>
      <w:r>
        <w:rPr>
          <w:rtl w:val="true"/>
        </w:rPr>
        <w:t>ﭷ</w:t>
      </w:r>
      <w:r>
        <w:rPr/>
        <w:t></w:t>
      </w:r>
      <w:r>
        <w:rPr/>
        <w:t>龂</w:t>
      </w:r>
      <w:r>
        <w:rPr/>
        <w:t>ǹ</w:t>
      </w:r>
      <w:r>
        <w:rPr/>
        <w:t>跩</w:t>
      </w:r>
      <w:r>
        <w:rPr>
          <w:rtl w:val="true"/>
        </w:rPr>
        <w:t>ﳇ</w:t>
      </w:r>
      <w:r>
        <w:rPr/>
        <w:t>诵</w:t>
      </w:r>
      <w:r>
        <w:rPr/>
        <w:t>ÿ</w:t>
      </w:r>
      <w:r>
        <w:rPr/>
        <w:t>厎땎죱</w:t>
      </w:r>
      <w:r>
        <w:rPr/>
        <w:t>ḷ</w:t>
      </w:r>
      <w:r>
        <w:rPr/>
        <w:t>툛ﾈ글ﾑ</w:t>
      </w:r>
      <w:r>
        <w:rPr/>
        <w:t>⡊</w:t>
      </w:r>
      <w:r>
        <w:rPr/>
        <w:t>ｭ䠀龫</w:t>
      </w:r>
      <w:r>
        <w:rPr>
          <w:rtl w:val="true"/>
        </w:rPr>
        <w:t>ﰱ</w:t>
      </w:r>
      <w:r>
        <w:rPr/>
        <w:t>푀⏾</w:t>
      </w:r>
      <w:r>
        <w:rPr/>
        <w:t>꧍</w:t>
      </w:r>
      <w:r>
        <w:rPr/>
        <w:t>燸䧼墣峛</w:t>
      </w:r>
      <w:r>
        <w:rPr/>
        <w:t>ի</w:t>
      </w:r>
      <w:r>
        <w:rPr/>
        <w:t>풅斉釘캸</w:t>
      </w:r>
      <w:r>
        <w:rPr/>
        <w:t>ꓞ</w:t>
      </w:r>
      <w:r>
        <w:rPr/>
        <w:t>깵?潼╢</w:t>
      </w:r>
      <w:r>
        <w:rPr/>
        <w:t>᛻</w:t>
      </w:r>
      <w:r>
        <w:rPr/>
        <w:t>膒濾</w:t>
      </w:r>
      <w:r>
        <w:rPr/>
        <w:t>ᐨ</w:t>
      </w:r>
      <w:r>
        <w:rPr/>
        <w:t>㏹㷼絻홏绦⿏澄쳇𥳐</w:t>
      </w:r>
      <w:r>
        <w:rPr/>
        <w:t>গ</w:t>
      </w:r>
      <w:r>
        <w:rPr/>
        <w:t>닙</w:t>
      </w:r>
      <w:r>
        <w:rPr/>
        <w:t>ÿ</w:t>
      </w:r>
      <w:r>
        <w:rPr>
          <w:rtl w:val="true"/>
        </w:rPr>
        <w:t>ﺀ</w:t>
      </w:r>
      <w:r>
        <w:rPr/>
        <w:t></w:t>
      </w:r>
      <w:r>
        <w:rPr/>
        <w:t>鶱</w:t>
      </w:r>
      <w:r>
        <w:rPr/>
        <w:t>꧑</w:t>
      </w:r>
      <w:r>
        <w:rPr/>
        <w:t>õ</w:t>
      </w:r>
      <w:r>
        <w:rPr/>
        <w:t>监윣绣</w:t>
      </w:r>
      <w:r>
        <w:rPr>
          <w:rtl w:val="true"/>
        </w:rPr>
        <w:t>ﱏ</w:t>
      </w:r>
      <w:r>
        <w:rPr/>
        <w:t></w:t>
      </w:r>
      <w:r>
        <w:rPr/>
        <w:t>잧텭</w:t>
      </w:r>
      <w:r>
        <w:rPr>
          <w:rtl w:val="true"/>
        </w:rPr>
        <w:t>ﶏ</w:t>
      </w:r>
      <w:r>
        <w:rPr/>
        <w:t>鲚㽵</w:t>
      </w:r>
      <w:r>
        <w:rPr/>
        <w:t>঎</w:t>
      </w:r>
      <w:r>
        <w:rPr/>
        <w:t>䏓??윀</w:t>
      </w:r>
      <w:r>
        <w:rPr/>
        <w:t>Ꝩ</w:t>
      </w:r>
      <w:r>
        <w:rPr/>
        <w:t>੶</w:t>
      </w:r>
      <w:r>
        <w:rPr/>
        <w:t>跧朝飣糆</w:t>
      </w:r>
      <w:r>
        <w:rPr/>
        <w:t>ꔷ</w:t>
      </w:r>
      <w:r>
        <w:rPr>
          <w:rtl w:val="true"/>
        </w:rPr>
        <w:t>ײַ</w:t>
      </w:r>
      <w:r>
        <w:rPr/>
        <w:t>Ὡÿ</w:t>
      </w:r>
      <w:r>
        <w:rPr/>
        <w:t>ꤝ</w:t>
      </w:r>
      <w:r>
        <w:rPr/>
        <w:t>딿㘾⁜䗚</w:t>
      </w:r>
      <w:r>
        <w:rPr/>
        <w:t>ẫ</w:t>
      </w:r>
      <w:r>
        <w:rPr/>
        <w:t>쁼</w:t>
      </w:r>
      <w:r>
        <w:rPr/>
        <w:t>﷛ལ</w:t>
      </w:r>
      <w:r>
        <w:rPr/>
        <w:t>뷒帯汭</w:t>
      </w:r>
      <w:r>
        <w:rPr/>
        <w:t>ು်</w:t>
      </w:r>
      <w:r>
        <w:rPr/>
        <w:t>䮶</w:t>
      </w:r>
      <w:r>
        <w:rPr/>
        <w:t>ᾉ</w:t>
      </w:r>
      <w:r>
        <w:rPr/>
        <w:t>㴏雊遈与䇐글밽ꥷ䃝썞</w:t>
      </w:r>
      <w:r>
        <w:rPr/>
        <w:t>٫</w:t>
      </w:r>
      <w:r>
        <w:rPr/>
        <w:t>涯⚪▖</w:t>
      </w:r>
      <w:r>
        <w:rPr/>
        <w:t>ᚌ</w:t>
      </w:r>
      <w:r>
        <w:rPr/>
        <w:t>馅</w:t>
      </w:r>
      <w:r>
        <w:rPr>
          <w:rtl w:val="true"/>
        </w:rPr>
        <w:t>ﺊ</w:t>
      </w:r>
      <w:r>
        <w:rPr/>
        <w:t>ӳä</w:t>
      </w:r>
      <w:r>
        <w:rPr/>
        <w:t>京ꀏ</w:t>
      </w:r>
      <w:r>
        <w:rPr/>
        <w:t>ꗵ</w:t>
      </w:r>
      <w:r>
        <w:rPr/>
        <w:t>睹</w:t>
      </w:r>
      <w:r>
        <w:rPr/>
        <w:t>ü</w:t>
      </w:r>
      <w:r>
        <w:rPr/>
        <w:t>េ᰿</w:t>
      </w:r>
      <w:r>
        <w:rPr/>
        <w:t>7</w:t>
      </w:r>
      <w:r>
        <w:rPr/>
        <w:t>琭</w:t>
      </w:r>
      <w:r>
        <w:rPr>
          <w:rtl w:val="true"/>
        </w:rPr>
        <w:t>ﲦ</w:t>
      </w:r>
      <w:r>
        <w:rPr/>
        <w:t>罐匳락泣﹣婁鱋콿ｈ嶱</w:t>
      </w:r>
      <w:r>
        <w:rPr/>
        <w:t>ꬶ</w:t>
      </w:r>
      <w:r>
        <w:rPr/>
        <w:t>ி</w:t>
      </w:r>
      <w:r>
        <w:rPr/>
        <w:t>ꮮ</w:t>
      </w:r>
      <w:r>
        <w:rPr/>
        <w:t>ꡯ</w:t>
      </w:r>
      <w:r>
        <w:rPr/>
        <w:t>帺</w:t>
      </w:r>
      <w:r>
        <w:rPr/>
        <w:t>Ս</w:t>
      </w:r>
      <w:r>
        <w:rPr/>
        <w:t>嶚䡚漲</w:t>
      </w:r>
      <w:r>
        <w:rPr/>
        <w:t>ᡳ</w:t>
      </w:r>
      <w:r>
        <w:rPr/>
        <w:t>F</w:t>
      </w:r>
      <w:r>
        <w:rPr/>
        <w:t>蟣죛䇆釩忍둔ᳱ</w:t>
      </w:r>
      <w:r>
        <w:rPr/>
        <w:t>Ḛ⒱</w:t>
      </w:r>
      <w:r>
        <w:rPr/>
        <w:t>ሷ</w:t>
      </w:r>
      <w:r>
        <w:rPr/>
        <w:t>頛⊮悏</w:t>
      </w:r>
      <w:r>
        <w:rPr/>
        <w:t>ꓜ</w:t>
      </w:r>
      <w:r>
        <w:rPr/>
        <w:t>䰇舌</w:t>
      </w:r>
      <w:r>
        <w:rPr/>
        <w:t>ꔏ</w:t>
      </w:r>
      <w:r>
        <w:rPr/>
        <w:t>븻꿡蝳孭裣</w:t>
      </w:r>
      <w:r>
        <w:rPr/>
        <w:t>ḇ</w:t>
      </w:r>
      <w:r>
        <w:rPr/>
        <w:t>툟죻</w:t>
      </w:r>
      <w:r>
        <w:rPr/>
        <w:t>ÿ</w:t>
      </w:r>
      <w:r>
        <w:rPr/>
        <w:t>﵅</w:t>
      </w:r>
      <w:r>
        <w:rPr/>
        <w:t>䟍</w:t>
      </w:r>
      <w:r>
        <w:rPr/>
        <w:t>ᨾ</w:t>
      </w:r>
      <w:r>
        <w:rPr/>
        <w:t>角ￇ윀</w:t>
      </w:r>
      <w:r>
        <w:rPr/>
        <w:t>ꖨ᝶</w:t>
      </w:r>
      <w:r>
        <w:rPr/>
        <w:t>焼繮尸㾑㓙嶋铀笻鹺窽떞磃佪?닰䕼鬮茕惫簁윤풗浣㥽㭞폠忶</w:t>
      </w:r>
      <w:r>
        <w:rPr/>
        <w:t>࿚</w:t>
      </w:r>
      <w:r>
        <w:rPr/>
        <w:t>똬拢秌</w:t>
      </w:r>
      <w:r>
        <w:rPr/>
        <w:t>ὧ￸?Ṱ</w:t>
      </w:r>
      <w:r>
        <w:rPr/>
        <w:t>ﾷ</w:t>
      </w:r>
      <w:r>
        <w:rPr/>
        <w:t>ᬀ</w:t>
      </w:r>
      <w:r>
        <w:rPr/>
        <w:t>牕굴伦᳸｣昀涤외</w:t>
      </w:r>
      <w:r>
        <w:rPr/>
        <w:t>ϝ</w:t>
      </w:r>
      <w:r>
        <w:rPr/>
        <w:t>㹉銹︿帹䗁뀻</w:t>
      </w:r>
      <w:r>
        <w:rPr/>
        <w:t>ꪳ</w:t>
      </w:r>
      <w:r>
        <w:rPr/>
        <w:t>煼袔觎䊥輛㰰潧謹</w:t>
      </w:r>
      <w:r>
        <w:rPr>
          <w:rtl w:val="true"/>
        </w:rPr>
        <w:t>ﳃ</w:t>
      </w:r>
      <w:r>
        <w:rPr/>
        <w:t>榨㟾ﾠ匀㚥㘽侀닗䩑</w:t>
      </w:r>
      <w:r>
        <w:rPr/>
        <w:t>۸</w:t>
      </w:r>
      <w:r>
        <w:rPr/>
        <w:t>辧</w:t>
      </w:r>
      <w:r>
        <w:rPr>
          <w:rtl w:val="true"/>
        </w:rPr>
        <w:t>ﴳ</w:t>
      </w:r>
      <w:r>
        <w:rPr/>
        <w:t>꒟㶾</w:t>
      </w:r>
      <w:r>
        <w:rPr>
          <w:rtl w:val="true"/>
        </w:rPr>
        <w:t>ݙ</w:t>
      </w:r>
      <w:r>
        <w:rPr/>
        <w:t>쳾</w:t>
      </w:r>
      <w:r>
        <w:rPr/>
        <w:t>Ἡ</w:t>
      </w:r>
      <w:r>
        <w:rPr/>
        <w:t>ꏠ郾?篭</w:t>
      </w:r>
      <w:r>
        <w:rPr/>
        <w:t>ᐍ</w:t>
      </w:r>
      <w:r>
        <w:rPr/>
        <w:t>虝趧</w:t>
      </w:r>
      <w:r>
        <w:rPr/>
        <w:t>ႏ</w:t>
      </w:r>
      <w:r>
        <w:rPr/>
        <w:t>灼</w:t>
      </w:r>
      <w:r>
        <w:rPr/>
        <w:t>᛾</w:t>
      </w:r>
      <w:r>
        <w:rPr/>
        <w:t>忒竟䥿㪨욷뿫跞䨛잴乥럯㪮꿶</w:t>
      </w:r>
      <w:r>
        <w:rPr/>
        <w:t>ꩤꖚ</w:t>
      </w:r>
      <w:r>
        <w:rPr/>
        <w:t>䖺괌</w:t>
      </w:r>
      <w:r>
        <w:rPr/>
        <w:t>ྴ</w:t>
      </w:r>
      <w:r>
        <w:rPr/>
        <w:t>ḱ</w:t>
      </w:r>
      <w:r>
        <w:rPr/>
        <w:t>꓊</w:t>
      </w:r>
      <w:r>
        <w:rPr/>
        <w:t>ÿ</w:t>
      </w:r>
      <w:r>
        <w:rPr/>
        <w:t>⽊꜆궕</w:t>
      </w:r>
      <w:r>
        <w:rPr/>
        <w:t>ÿ</w:t>
      </w:r>
      <w:r>
        <w:rPr/>
        <w:t>툊﬘羺瓱꫓狼ㅒ梠翤䣗</w:t>
      </w:r>
      <w:r>
        <w:rPr/>
        <w:t>ÿꞧ?Ꮾ</w:t>
      </w:r>
      <w:r>
        <w:rPr/>
        <w:t>턜</w:t>
      </w:r>
      <w:r>
        <w:rPr>
          <w:rtl w:val="true"/>
        </w:rPr>
        <w:t>و</w:t>
      </w:r>
      <w:r>
        <w:rPr/>
        <w:t>鄢뫐悲㭰ퟯ앳딺뛅ꆣ</w:t>
      </w:r>
      <w:r>
        <w:rPr/>
        <w:t>ᙩ</w:t>
      </w:r>
      <w:r>
        <w:rPr/>
        <w:t>뒓樓䕷䔚爃裄炐</w:t>
      </w:r>
      <w:r>
        <w:rPr/>
        <w:t>N</w:t>
      </w:r>
      <w:r>
        <w:rPr/>
        <w:t>뷏뀻띿㦾?㓽罎㗲赟</w:t>
      </w:r>
      <w:r>
        <w:rPr/>
        <w:t>ዞ</w:t>
      </w:r>
      <w:r>
        <w:rPr/>
        <w:t>韒</w:t>
      </w:r>
      <w:r>
        <w:rPr/>
        <w:t>᭷ꦃ</w:t>
      </w:r>
      <w:r>
        <w:rPr/>
        <w:t>룾诗⯵먖</w:t>
      </w:r>
      <w:r>
        <w:rPr/>
        <w:t>Ӛ</w:t>
      </w:r>
      <w:r>
        <w:rPr/>
        <w:t>뒚</w:t>
      </w:r>
      <w:r>
        <w:rPr/>
        <w:t>ꕺ</w:t>
      </w:r>
      <w:r>
        <w:rPr/>
        <w:t>龶쭅쨤㬜䴯矁豧ͤ熎</w:t>
      </w:r>
      <w:r>
        <w:rPr/>
        <w:t>๝ꦇ</w:t>
      </w:r>
      <w:r>
        <w:rPr/>
        <w:t>䟞㷢썇</w:t>
      </w:r>
      <w:r>
        <w:rPr/>
        <w:t>ꞛ</w:t>
      </w:r>
      <w:r>
        <w:rPr/>
        <w:t>誵蠻央幕?蘠脋䚐</w:t>
      </w:r>
      <w:r>
        <w:rPr/>
        <w:t>2</w:t>
      </w:r>
      <w:r>
        <w:rPr/>
        <w:t>㷈唽</w:t>
      </w:r>
      <w:r>
        <w:rPr/>
        <w:t>Ƿ◀</w:t>
      </w:r>
      <w:r>
        <w:rPr/>
        <w:t>쟗̤</w:t>
      </w:r>
      <w:r>
        <w:rPr/>
        <w:t>ᣫÿ꫙</w:t>
      </w:r>
      <w:r>
        <w:rPr/>
        <w:t>띏灼멎鑖</w:t>
      </w:r>
      <w:r>
        <w:rPr/>
        <w:t>ÿ≉ÿ</w:t>
      </w:r>
      <w:r>
        <w:rPr/>
        <w:t>棘瞧壽㰵땱蹯㠪</w:t>
      </w:r>
      <w:r>
        <w:rPr>
          <w:rtl w:val="true"/>
        </w:rPr>
        <w:t>ﻰ</w:t>
      </w:r>
      <w:r>
        <w:rPr/>
        <w:t>?≙</w:t>
      </w:r>
      <w:r>
        <w:rPr/>
        <w:t>ÿ</w:t>
      </w:r>
      <w:r>
        <w:rPr/>
        <w:t>苣</w:t>
      </w:r>
      <w:r>
        <w:rPr>
          <w:rtl w:val="true"/>
        </w:rPr>
        <w:t>ﶙ</w:t>
      </w:r>
      <w:r>
        <w:rPr/>
        <w:t>ু</w:t>
      </w:r>
      <w:r>
        <w:rPr/>
        <w:t>蛏</w:t>
      </w:r>
      <w:r>
        <w:rPr/>
        <w:t>ꙴÿ➁</w:t>
      </w:r>
      <w:r>
        <w:rPr/>
        <w:t>雴骽垊鿱濭㒝⹽柋偞쿯</w:t>
      </w:r>
      <w:r>
        <w:rPr/>
        <w:t>෼</w:t>
      </w:r>
      <w:r>
        <w:rPr/>
        <w:t>掺귛⹈㣾쾅㓘</w:t>
      </w:r>
      <w:r>
        <w:rPr/>
        <w:t>ᣝÿ</w:t>
      </w:r>
      <w:r>
        <w:rPr/>
        <w:t>ꯙ꣘</w:t>
      </w:r>
      <w:r>
        <w:rPr/>
        <w:t>㦡䡿鹚?㰔㩨｣?垮</w:t>
      </w:r>
      <w:r>
        <w:rPr/>
        <w:t>Ợ</w:t>
      </w:r>
      <w:r>
        <w:rPr/>
        <w:t>潖?</w:t>
      </w:r>
      <w:r>
        <w:rPr/>
        <w:t>᭭</w:t>
      </w:r>
      <w:r>
        <w:rPr/>
        <w:t>뙏巒</w:t>
      </w:r>
      <w:r>
        <w:rPr/>
        <w:t>ዣ௉</w:t>
      </w:r>
      <w:r>
        <w:rPr/>
        <w:t>炡艷쒸뢇꬝???獟特</w:t>
      </w:r>
      <w:r>
        <w:rPr/>
        <w:t>ຌ</w:t>
      </w:r>
      <w:r>
        <w:rPr/>
        <w:t>䢤?㜺㺈娲翸䭌</w:t>
      </w:r>
      <w:r>
        <w:rPr/>
        <w:t>ਯ</w:t>
      </w:r>
      <w:r>
        <w:rPr/>
        <w:t>狩╙䊬昇콒䄘醴</w:t>
      </w:r>
      <w:r>
        <w:rPr/>
        <w:t>ϧ</w:t>
      </w:r>
      <w:r>
        <w:rPr/>
        <w:t>㆒囘?煼</w:t>
      </w:r>
      <w:r>
        <w:rPr/>
        <w:t>ᚐ</w:t>
      </w:r>
      <w:r>
        <w:rPr/>
        <w:t>ᨖ</w:t>
      </w:r>
      <w:r>
        <w:rPr/>
        <w:t>荒㏎</w:t>
      </w:r>
      <w:r>
        <w:rPr/>
        <w:t>ḟ</w:t>
      </w:r>
      <w:r>
        <w:rPr/>
        <w:t>뗜</w:t>
      </w:r>
      <w:r>
        <w:rPr/>
        <w:t>ὺ</w:t>
      </w:r>
      <w:r>
        <w:rPr/>
        <w:t>꺁髀찔</w:t>
      </w:r>
      <w:r>
        <w:rPr/>
        <w:t>Ꭰ</w:t>
      </w:r>
      <w:r>
        <w:rPr/>
        <w:t>ၣ</w:t>
      </w:r>
      <w:r>
        <w:rPr/>
        <w:t>㽐璥帔퉟伍㜝᳟</w:t>
      </w:r>
      <w:r>
        <w:rPr>
          <w:rtl w:val="true"/>
        </w:rPr>
        <w:t>ﺓ</w:t>
      </w:r>
      <w:r>
        <w:rPr/>
        <w:t>婡齔衇폴</w:t>
      </w:r>
      <w:r>
        <w:rPr>
          <w:rtl w:val="true"/>
        </w:rPr>
        <w:t>ﲫ</w:t>
      </w:r>
      <w:r>
        <w:rPr/>
        <w:t>噲</w:t>
      </w:r>
      <w:r>
        <w:rPr/>
        <w:t>ÿ</w:t>
      </w:r>
      <w:r>
        <w:rPr/>
        <w:t>瞑態</w:t>
      </w:r>
      <w:r>
        <w:rPr/>
        <w:t>ÿ</w:t>
      </w:r>
      <w:r>
        <w:rPr/>
        <w:t>扝</w:t>
      </w:r>
      <w:r>
        <w:rPr/>
        <w:t>ÿ</w:t>
      </w:r>
      <w:r>
        <w:rPr/>
        <w:t>뗣铬뭓郾鸫?</w:t>
      </w:r>
      <w:r>
        <w:rPr/>
        <w:t>ᰴ</w:t>
      </w:r>
      <w:r>
        <w:rPr/>
        <w:t>揸㡊擴</w:t>
      </w:r>
      <w:r>
        <w:rPr>
          <w:rtl w:val="true"/>
        </w:rPr>
        <w:t>﬿</w:t>
      </w:r>
      <w:r>
        <w:rPr/>
        <w:t>顚Ｕ贀蓷㳂꘿㉚?쭧럏㜲핞⭅頋흸뻚</w:t>
      </w:r>
      <w:r>
        <w:rPr/>
        <w:t>ĺÿ</w:t>
      </w:r>
      <w:r>
        <w:rPr/>
        <w:t>᨞</w:t>
      </w:r>
      <w:r>
        <w:rPr/>
        <w:t>콑击ｱ輀?켸臼짴</w:t>
      </w:r>
      <w:r>
        <w:rPr/>
        <w:t>ÿ</w:t>
      </w:r>
      <w:r>
        <w:rPr/>
        <w:t>힏톲</w:t>
      </w:r>
      <w:r>
        <w:rPr/>
        <w:t>᠏?</w:t>
      </w:r>
      <w:r>
        <w:rPr/>
        <w:t>㼎᳡仓餻</w:t>
      </w:r>
      <w:r>
        <w:rPr/>
        <w:t>ÿ</w:t>
      </w:r>
      <w:r>
        <w:rPr/>
        <w:t>퐢꽯珼빎팚퀏翆귶?</w:t>
      </w:r>
      <w:r>
        <w:rPr/>
        <w:t>ꦹ</w:t>
      </w:r>
      <w:r>
        <w:rPr/>
        <w:t>讦?狪嘀?⏦櫗誓玽뉗슛</w:t>
      </w:r>
      <w:r>
        <w:rPr/>
        <w:t>꣯</w:t>
      </w:r>
      <w:r>
        <w:rPr/>
        <w:t>鯝눪</w:t>
      </w:r>
      <w:r>
        <w:rPr>
          <w:rtl w:val="true"/>
        </w:rPr>
        <w:t>ﬨ</w:t>
      </w:r>
      <w:r>
        <w:rPr/>
        <w:t>븼梳弙⃡뇧峏쮫?燎详㈝?擹㛆狻퓟</w:t>
      </w:r>
      <w:r>
        <w:rPr>
          <w:rtl w:val="true"/>
        </w:rPr>
        <w:t>ﻓ</w:t>
      </w:r>
      <w:r>
        <w:rPr/>
        <w:t></w:t>
      </w:r>
      <w:r>
        <w:rPr/>
        <w:t>㇑</w:t>
      </w:r>
      <w:r>
        <w:rPr/>
        <w:t>ÿ?︩</w:t>
      </w:r>
      <w:r>
        <w:rPr/>
        <w:t>ត</w:t>
      </w:r>
      <w:r>
        <w:rPr/>
        <w:t>ÿ</w:t>
      </w:r>
      <w:r>
        <w:rPr/>
        <w:t>崗諗⯵ퟄ㴼?畮䤳㜖凹鸀㢙맦</w:t>
      </w:r>
      <w:r>
        <w:rPr>
          <w:rtl w:val="true"/>
        </w:rPr>
        <w:t>ﳙ</w:t>
      </w:r>
      <w:r>
        <w:rPr/>
        <w:t>ꡡ</w:t>
      </w:r>
      <w:r>
        <w:rPr/>
        <w:t>짛蘯䛭戽㤍꼓벙掌偸</w:t>
      </w:r>
      <w:r>
        <w:rPr/>
        <w:t>ꟃ</w:t>
      </w:r>
      <w:r>
        <w:rPr/>
        <w:t>煞㝍⇽?緅좐</w:t>
      </w:r>
      <w:r>
        <w:rPr/>
        <w:t>ÿ</w:t>
      </w:r>
      <w:r>
        <w:rPr/>
        <w:t>箄灍祻</w:t>
      </w:r>
      <w:r>
        <w:rPr/>
        <w:t>ÿ</w:t>
      </w:r>
      <w:r>
        <w:rPr/>
        <w:t>呆贯뢖碌䱏</w:t>
      </w:r>
      <w:r>
        <w:rPr>
          <w:rtl w:val="true"/>
        </w:rPr>
        <w:t>تꠂ</w:t>
      </w:r>
      <w:r>
        <w:rPr/>
        <w:t>ཌ</w:t>
      </w:r>
      <w:r>
        <w:rPr>
          <w:rtl w:val="true"/>
        </w:rPr>
        <w:t>ݍ</w:t>
      </w:r>
      <w:r>
        <w:rPr/>
        <w:t>뱔얏꼚澇㜦툢</w:t>
      </w:r>
      <w:r>
        <w:rPr/>
        <w:t>ᬟ</w:t>
      </w:r>
      <w:r>
        <w:rPr/>
        <w:t>㟚쫏䘪켈鸼関</w:t>
      </w:r>
      <w:r>
        <w:rPr/>
        <w:t>﷥</w:t>
      </w:r>
      <w:r>
        <w:rPr/>
        <w:t>퐠瓱</w:t>
      </w:r>
      <w:r>
        <w:rPr/>
        <w:t>៱􁣏</w:t>
      </w:r>
      <w:r>
        <w:rPr/>
        <w:t>蘯쮴潦櫹㙰</w:t>
      </w:r>
      <w:r>
        <w:rPr/>
        <w:t>ḡ⧝</w:t>
      </w:r>
      <w:r>
        <w:rPr/>
        <w:t>緭췱椺孚</w:t>
      </w:r>
      <w:r>
        <w:rPr/>
        <w:t>ỽ︟</w:t>
      </w:r>
      <w:r>
        <w:rPr/>
        <w:t>봮誖罷</w:t>
      </w:r>
      <w:r>
        <w:rPr/>
        <w:t>ᛒ</w:t>
      </w:r>
      <w:r>
        <w:rPr/>
        <w:t>貧</w:t>
      </w:r>
      <w:r>
        <w:rPr/>
        <w:t>ÿ</w:t>
      </w:r>
      <w:r>
        <w:rPr>
          <w:rtl w:val="true"/>
        </w:rPr>
        <w:t>ﱬ</w:t>
      </w:r>
      <w:r>
        <w:rPr/>
        <w:t>䅲</w:t>
      </w:r>
      <w:r>
        <w:rPr/>
        <w:t>ÿ?≙</w:t>
      </w:r>
      <w:r>
        <w:rPr/>
        <w:t>鋾淔俢ᆎ鯥輸</w:t>
      </w:r>
      <w:r>
        <w:rPr/>
        <w:t>ṩ</w:t>
      </w:r>
      <w:r>
        <w:rPr/>
        <w:t>䎙</w:t>
      </w:r>
      <w:r>
        <w:rPr/>
        <w:t>ꗼ</w:t>
      </w:r>
      <w:r>
        <w:rPr/>
        <w:t>檯関</w:t>
      </w:r>
      <w:r>
        <w:rPr/>
        <w:t>໷</w:t>
      </w:r>
      <w:r>
        <w:rPr/>
        <w:t>왧릠</w:t>
      </w:r>
      <w:r>
        <w:rPr>
          <w:rtl w:val="true"/>
        </w:rPr>
        <w:t>࡯</w:t>
      </w:r>
      <w:r>
        <w:rPr/>
        <w:t>蝩槛쨿㽚뺷?䴳蘗㭓뵼룈뼾餴枯订꜆㚌</w:t>
      </w:r>
      <w:r>
        <w:rPr/>
        <w:t>࣍</w:t>
      </w:r>
      <w:r>
        <w:rPr/>
        <w:t>쌃慚볺磊屋謮</w:t>
      </w:r>
      <w:r>
        <w:rPr>
          <w:rtl w:val="true"/>
        </w:rPr>
        <w:t>ﲭ</w:t>
      </w:r>
      <w:r>
        <w:rPr/>
        <w:t>띄</w:t>
      </w:r>
      <w:r>
        <w:rPr/>
        <w:t>꧸?</w:t>
      </w:r>
      <w:r>
        <w:rPr/>
        <w:t>獶諸灋뚷辤㐮㤛㠟蓧⏾뻖꾡퀠늉</w:t>
      </w:r>
      <w:r>
        <w:rPr/>
        <w:t>ꓽ</w:t>
      </w:r>
      <w:r>
        <w:rPr/>
        <w:t>䎼愂췅뎊㆒뢍锋诏㒾᷼</w:t>
      </w:r>
      <w:r>
        <w:rPr/>
        <w:t>ầ</w:t>
      </w:r>
      <w:r>
        <w:rPr/>
        <w:t>૸</w:t>
      </w:r>
      <w:r>
        <w:rPr/>
        <w:t>莖俣劌⤏</w:t>
      </w:r>
      <w:r>
        <w:rPr/>
        <w:t>ᕼ</w:t>
      </w:r>
      <w:r>
        <w:rPr/>
        <w:t>깦</w:t>
      </w:r>
      <w:r>
        <w:rPr/>
        <w:t>ÿ</w:t>
      </w:r>
      <w:r>
        <w:rPr/>
        <w:t>븪</w:t>
      </w:r>
      <w:r>
        <w:rPr/>
        <w:t>ǆ</w:t>
      </w:r>
      <w:r>
        <w:rPr/>
        <w:t>搞篅</w:t>
      </w:r>
      <w:r>
        <w:rPr/>
        <w:t>ᐽ</w:t>
      </w:r>
      <w:r>
        <w:rPr/>
        <w:t>鿹菴왓묎짱ｸ萀䭫Ｘ渀Ｓ딀荩ￄ</w:t>
      </w:r>
      <w:r>
        <w:rPr/>
        <w:t>ᬀ</w:t>
      </w:r>
      <w:r>
        <w:rPr/>
        <w:t>캣</w:t>
      </w:r>
      <w:r>
        <w:rPr/>
        <w:t>ÿ</w:t>
      </w:r>
      <w:r>
        <w:rPr/>
        <w:t>椊ﾍ簀笵</w:t>
      </w:r>
      <w:r>
        <w:rPr/>
        <w:t>ᕕ</w:t>
      </w:r>
      <w:r>
        <w:rPr/>
        <w:t>霷?朗꾌㺋꠴磋䰿</w:t>
      </w:r>
      <w:r>
        <w:rPr>
          <w:rtl w:val="true"/>
        </w:rPr>
        <w:t>ﴓ</w:t>
      </w:r>
      <w:r>
        <w:rPr/>
        <w:t>ꀥ?</w:t>
      </w:r>
      <w:r>
        <w:rPr/>
        <w:t>ˣ</w:t>
      </w:r>
      <w:r>
        <w:rPr/>
        <w:t>䤜篠</w:t>
      </w:r>
      <w:r>
        <w:rPr/>
        <w:t>ἶ</w:t>
      </w:r>
      <w:r>
        <w:rPr/>
        <w:t>ꏬ</w:t>
      </w:r>
      <w:r>
        <w:rPr/>
        <w:t>ÿ</w:t>
      </w:r>
      <w:r>
        <w:rPr/>
        <w:t>쫱櫶ퟏ笵</w:t>
      </w:r>
      <w:r>
        <w:rPr>
          <w:rtl w:val="true"/>
        </w:rPr>
        <w:t>ݽ</w:t>
      </w:r>
      <w:r>
        <w:rPr/>
        <w:t>뱄滕め䛛恤宽</w:t>
      </w:r>
      <w:r>
        <w:rPr/>
        <w:t>࿐</w:t>
      </w:r>
      <w:r>
        <w:rPr/>
        <w:t>硲뮪猅⻉䕼鏱腖</w:t>
      </w:r>
      <w:r>
        <w:rPr/>
        <w:t>ῒ</w:t>
      </w:r>
      <w:r>
        <w:rPr/>
        <w:t>椇싰?炣⥈贏죖弣椊㑢唛♔</w:t>
      </w:r>
      <w:r>
        <w:rPr/>
        <w:t>ᴀ</w:t>
      </w:r>
      <w:r>
        <w:rPr/>
        <w:t>쐀伺疉</w:t>
      </w:r>
      <w:r>
        <w:rPr/>
        <w:t>꘍</w:t>
      </w:r>
      <w:r>
        <w:rPr/>
        <w:t>겑?䚶</w:t>
      </w:r>
      <w:r>
        <w:rPr/>
        <w:t>৲✠</w:t>
      </w:r>
      <w:r>
        <w:rPr/>
        <w:t>Ѓ</w:t>
      </w:r>
      <w:r>
        <w:rPr/>
        <w:t>㍦꒞鰃뺎궂穫?⁾瓓ㄝ䮡꒻撖∮㾉</w:t>
      </w:r>
      <w:r>
        <w:rPr/>
        <w:t>ә</w:t>
      </w:r>
      <w:r>
        <w:rPr/>
        <w:t>鉤㓇댋鏎必쀚</w:t>
      </w:r>
      <w:r>
        <w:rPr>
          <w:rtl w:val="true"/>
        </w:rPr>
        <w:t>ﳹ</w:t>
      </w:r>
      <w:r>
        <w:rPr/>
        <w:t>꘡</w:t>
      </w:r>
      <w:r>
        <w:rPr>
          <w:rtl w:val="true"/>
        </w:rPr>
        <w:t>ﺑﻩ</w:t>
      </w:r>
      <w:r>
        <w:rPr/>
        <w:t>펒욛</w:t>
      </w:r>
      <w:r>
        <w:rPr/>
        <w:t>᡿</w:t>
      </w:r>
      <w:r>
        <w:rPr/>
        <w:t>웣</w:t>
      </w:r>
      <w:r>
        <w:rPr>
          <w:rtl w:val="true"/>
        </w:rPr>
        <w:t>ׯ</w:t>
      </w:r>
      <w:r>
        <w:rPr/>
        <w:t>ᅘ㽇勻좺珼睳慯</w:t>
      </w:r>
      <w:r>
        <w:rPr/>
        <w:t>с</w:t>
      </w:r>
      <w:r>
        <w:rPr>
          <w:rtl w:val="true"/>
        </w:rPr>
        <w:t>ﳍ</w:t>
      </w:r>
      <w:r>
        <w:rPr/>
        <w:t>໖</w:t>
      </w:r>
      <w:r>
        <w:rPr>
          <w:rtl w:val="true"/>
        </w:rPr>
        <w:t>ڒ</w:t>
      </w:r>
      <w:r>
        <w:rPr/>
        <w:t></w:t>
      </w:r>
      <w:r>
        <w:rPr/>
        <w:t>牨鍤</w:t>
      </w:r>
      <w:r>
        <w:rPr/>
        <w:t>Ѓ</w:t>
      </w:r>
      <w:r>
        <w:rPr/>
        <w:t>졀샻뵧屯喛䩽鈸任㚹秳聱䙲</w:t>
      </w:r>
      <w:r>
        <w:rPr/>
        <w:t>᱁</w:t>
      </w:r>
      <w:r>
        <w:rPr/>
        <w:t>焒⛏?菴쵓輏</w:t>
      </w:r>
      <w:r>
        <w:rPr/>
        <w:t>⳾</w:t>
      </w:r>
      <w:r>
        <w:rPr/>
        <w:t>쎨</w:t>
      </w:r>
      <w:r>
        <w:rPr/>
        <w:t>ቸ</w:t>
      </w:r>
      <w:r>
        <w:rPr/>
        <w:t>鸃㟢</w:t>
      </w:r>
      <w:r>
        <w:rPr/>
        <w:t>ÿ</w:t>
      </w:r>
      <w:r>
        <w:rPr/>
        <w:t>췢籆㎹</w:t>
      </w:r>
      <w:r>
        <w:rPr/>
        <w:t>ટ</w:t>
      </w:r>
      <w:r>
        <w:rPr/>
        <w:t>꟩</w:t>
      </w:r>
      <w:r>
        <w:rPr/>
        <w:t>턇붖</w:t>
      </w:r>
      <w:r>
        <w:rPr/>
        <w:t>ᒳ</w:t>
      </w:r>
      <w:r>
        <w:rPr/>
        <w:t>뱒뺼믠怼델䳣⽣</w:t>
      </w:r>
      <w:r>
        <w:rPr/>
        <w:t>෡</w:t>
      </w:r>
      <w:r>
        <w:rPr/>
        <w:t>봵㞂鐟鿣즋돾훀</w:t>
      </w:r>
      <w:r>
        <w:rPr>
          <w:rtl w:val="true"/>
        </w:rPr>
        <w:t>ﺭ</w:t>
      </w:r>
      <w:r>
        <w:rPr/>
        <w:t>㿪</w:t>
      </w:r>
      <w:r>
        <w:rPr/>
        <w:t>ÿ</w:t>
      </w:r>
      <w:r>
        <w:rPr/>
        <w:t>꼜ꉥ?</w:t>
      </w:r>
      <w:r>
        <w:rPr>
          <w:rtl w:val="true"/>
        </w:rPr>
        <w:t>ﳏ</w:t>
      </w:r>
      <w:r>
        <w:rPr/>
        <w:t>뼧砖胏</w:t>
      </w:r>
      <w:r>
        <w:rPr>
          <w:rtl w:val="true"/>
        </w:rPr>
        <w:t>ﲢ</w:t>
      </w:r>
      <w:r>
        <w:rPr/>
        <w:t>༃</w:t>
      </w:r>
      <w:r>
        <w:rPr/>
        <w:t>髽鶸쑻㰾绔爷滸崫</w:t>
      </w:r>
      <w:r>
        <w:rPr/>
        <w:t>ᡲ?␿Ⓣ</w:t>
      </w:r>
      <w:r>
        <w:rPr/>
        <w:t>㫮퍗㹞挿ퟸ篠靤</w:t>
      </w:r>
      <w:r>
        <w:rPr/>
        <w:t>ᔰ</w:t>
      </w:r>
      <w:r>
        <w:rPr/>
        <w:t>耣袥</w:t>
      </w:r>
      <w:r>
        <w:rPr>
          <w:rtl w:val="true"/>
        </w:rPr>
        <w:t>ﻏ</w:t>
      </w:r>
      <w:r>
        <w:rPr/>
        <w:t>缼圪牡</w:t>
      </w:r>
      <w:r>
        <w:rPr>
          <w:rtl w:val="true"/>
        </w:rPr>
        <w:t>ﲿ</w:t>
      </w:r>
      <w:r>
        <w:rPr/>
        <w:t>缥쌚䬻탣㿧᫹谏賋⿸㹎</w:t>
      </w:r>
      <w:r>
        <w:rPr/>
        <w:t>ᣁÿ</w:t>
      </w:r>
      <w:r>
        <w:rPr/>
        <w:t>嫭嫶</w:t>
      </w:r>
      <w:r>
        <w:rPr/>
        <w:t>ꤩ</w:t>
      </w:r>
      <w:r>
        <w:rPr/>
        <w:t>碑푂迱仸⾾</w:t>
      </w:r>
      <w:r>
        <w:rPr/>
        <w:t>ᤩ</w:t>
      </w:r>
      <w:r>
        <w:rPr/>
        <w:t>ⷰẩ</w:t>
      </w:r>
      <w:r>
        <w:rPr/>
        <w:t>뿑</w:t>
      </w:r>
      <w:r>
        <w:rPr/>
        <w:t>ÿ</w:t>
      </w:r>
      <w:r>
        <w:rPr/>
        <w:t>ꐜ衯</w:t>
      </w:r>
      <w:r>
        <w:rPr/>
        <w:t>ᘟ</w:t>
      </w:r>
      <w:r>
        <w:rPr/>
        <w:t>ቔ</w:t>
      </w:r>
      <w:r>
        <w:rPr/>
        <w:t>ռ</w:t>
      </w:r>
      <w:r>
        <w:rPr/>
        <w:t>㴎ﾑ⦊⼷렯뎫迄纊㼷揯</w:t>
      </w:r>
      <w:r>
        <w:rPr/>
        <w:t>꛰</w:t>
      </w:r>
      <w:r>
        <w:rPr/>
        <w:t>놞첿솊ꁲ</w:t>
      </w:r>
      <w:r>
        <w:rPr>
          <w:rtl w:val="true"/>
        </w:rPr>
        <w:t>ߴ</w:t>
      </w:r>
      <w:r>
        <w:rPr/>
        <w:t>ꃷ丳얏᭿?</w:t>
      </w:r>
      <w:r>
        <w:rPr/>
        <w:t>ⷡ</w:t>
      </w:r>
      <w:r>
        <w:rPr/>
        <w:t>輴뵒⤿?霗藴옧᥿</w:t>
      </w:r>
      <w:r>
        <w:rPr/>
        <w:t>ēᖼ?</w:t>
      </w:r>
      <w:r>
        <w:rPr/>
        <w:t>ꏮ擊㢞듸뫐㹈䅠␨轓③</w:t>
      </w:r>
      <w:r>
        <w:rPr>
          <w:rtl w:val="true"/>
        </w:rPr>
        <w:t>ﳈ</w:t>
      </w:r>
      <w:r>
        <w:rPr/>
        <w:t>?</w:t>
      </w:r>
      <w:r>
        <w:rPr/>
        <w:t>瓘㫝﫦?阦㊪长멲譗</w:t>
      </w:r>
      <w:r>
        <w:rPr/>
        <w:t>ॵ</w:t>
      </w:r>
      <w:r>
        <w:rPr/>
        <w:t>琯픴괭菣襝뗥닲</w:t>
      </w:r>
      <w:r>
        <w:rPr/>
        <w:t>ሚ</w:t>
      </w:r>
      <w:r>
        <w:rPr/>
        <w:t>㨔銣쑰亮㥆윘睺퉿?쏸싢굛鶖寠絻</w:t>
      </w:r>
      <w:r>
        <w:rPr/>
        <w:t>ᗳ</w:t>
      </w:r>
      <w:r>
        <w:rPr/>
        <w:t>膶雟鍱헸왏烀ᇞ壓</w:t>
      </w:r>
      <w:r>
        <w:rPr>
          <w:rtl w:val="true"/>
        </w:rPr>
        <w:t>ݽ</w:t>
      </w:r>
      <w:r>
        <w:rPr/>
        <w:t>雴⮽㫄뛌騷非兤</w:t>
      </w:r>
      <w:r>
        <w:rPr/>
        <w:t>൵</w:t>
      </w:r>
      <w:r>
        <w:rPr/>
        <w:t>牎㒑妈</w:t>
      </w:r>
      <w:r>
        <w:rPr/>
        <w:t>ၑ</w:t>
      </w:r>
      <w:r>
        <w:rPr/>
        <w:t>酯</w:t>
      </w:r>
      <w:r>
        <w:rPr/>
        <w:t>҈</w:t>
      </w:r>
      <w:r>
        <w:rPr>
          <w:rtl w:val="true"/>
        </w:rPr>
        <w:t>ࡿ</w:t>
      </w:r>
      <w:r>
        <w:rPr/>
        <w:t></w:t>
      </w:r>
      <w:r>
        <w:rPr/>
        <w:t>ᖩ?</w:t>
      </w:r>
      <w:r>
        <w:rPr/>
        <w:t>먹햎</w:t>
      </w:r>
      <w:r>
        <w:rPr/>
        <w:t>Ử</w:t>
      </w:r>
      <w:r>
        <w:rPr/>
        <w:t>甫</w:t>
      </w:r>
      <w:r>
        <w:rPr/>
        <w:t>ۗ</w:t>
      </w:r>
      <w:r>
        <w:rPr>
          <w:rtl w:val="true"/>
        </w:rPr>
        <w:t>ﶩ</w:t>
      </w:r>
      <w:r>
        <w:rPr/>
        <w:t>肖禫酤䮸㦷돛果᦯䧯礹셽쪩</w:t>
      </w:r>
      <w:r>
        <w:rPr/>
        <w:t>ស</w:t>
      </w:r>
      <w:r>
        <w:rPr/>
        <w:t>晼随滰?곊鑿羔痂燱쵇䯠絒ﾕ</w:t>
      </w:r>
      <w:r>
        <w:rPr/>
        <w:t>ཟ</w:t>
      </w:r>
      <w:r>
        <w:rPr/>
        <w:t>韫??徬퍭䕤Ⅹ</w:t>
      </w:r>
      <w:r>
        <w:rPr/>
        <w:t>ꥒ</w:t>
      </w:r>
      <w:r>
        <w:rPr/>
        <w:t>㨪囮鈀灇但?</w:t>
      </w:r>
      <w:r>
        <w:rPr/>
        <w:t>ÿᕈᣏṯ</w:t>
      </w:r>
      <w:r>
        <w:rPr/>
        <w:t>嫼︃㡄텇｟言</w:t>
      </w:r>
      <w:r>
        <w:rPr/>
        <w:t>ྦྷ</w:t>
      </w:r>
      <w:r>
        <w:rPr/>
        <w:t>簖齦탷䏸䡏粘↩蘛㤸背斯</w:t>
      </w:r>
      <w:r>
        <w:rPr/>
        <w:t>ꚢ</w:t>
      </w:r>
      <w:r>
        <w:rPr/>
        <w:t>苻왧</w:t>
      </w:r>
      <w:r>
        <w:rPr/>
        <w:t>๢</w:t>
      </w:r>
      <w:r>
        <w:rPr/>
        <w:t>ᵼ</w:t>
      </w:r>
      <w:r>
        <w:rPr/>
        <w:t>撦䯺罒揂秱콇鯠缒?</w:t>
      </w:r>
      <w:r>
        <w:rPr/>
        <w:t>ÿ⯇</w:t>
      </w:r>
      <w:r>
        <w:rPr/>
        <w:t>퉿꜖龎簜͛䓾手災</w:t>
      </w:r>
      <w:r>
        <w:rPr>
          <w:rtl w:val="true"/>
        </w:rPr>
        <w:t>ﳟ</w:t>
      </w:r>
      <w:r>
        <w:rPr/>
        <w:t>牝嫷諧鼵纋㸐턧䬓㦒犿龋᎜흻嗑￣</w:t>
      </w:r>
      <w:r>
        <w:rPr/>
        <w:t>᐀?˸</w:t>
      </w:r>
      <w:r>
        <w:rPr/>
        <w:t>㻥鉧쫫竚崀缆勹掻儔</w:t>
      </w:r>
      <w:r>
        <w:rPr/>
        <w:t>E</w:t>
      </w:r>
      <w:r>
        <w:rPr/>
        <w:t>儔</w:t>
      </w:r>
      <w:r>
        <w:rPr/>
        <w:t>E</w:t>
      </w:r>
      <w:r>
        <w:rPr/>
        <w:t>儔</w:t>
      </w:r>
      <w:r>
        <w:rPr/>
        <w:t>E</w:t>
      </w:r>
      <w:r>
        <w:rPr/>
        <w:t>儔</w:t>
      </w:r>
      <w:r>
        <w:rPr/>
        <w:t>E</w:t>
      </w:r>
      <w:r>
        <w:rPr/>
        <w:t>儔</w:t>
      </w:r>
      <w:r>
        <w:rPr/>
        <w:t>E</w:t>
      </w:r>
      <w:r>
        <w:rPr/>
        <w:t>儔</w:t>
      </w:r>
      <w:r>
        <w:rPr/>
        <w:t>E</w:t>
      </w:r>
      <w:r>
        <w:rPr/>
        <w:t>儔</w:t>
      </w:r>
      <w:r>
        <w:rPr/>
        <w:t>E</w:t>
      </w:r>
      <w:r>
        <w:rPr/>
        <w:t>ཹ</w:t>
      </w:r>
      <w:r>
        <w:rPr/>
        <w:t>폅잻</w:t>
      </w:r>
      <w:r>
        <w:rPr/>
        <w:t>ྟ</w:t>
      </w:r>
      <w:r>
        <w:rPr/>
        <w:t>옣齣觼甍䚺</w:t>
      </w:r>
      <w:r>
        <w:rPr/>
        <w:t>ꦗ</w:t>
      </w:r>
      <w:r>
        <w:rPr/>
        <w:t>崣柕⦵督</w:t>
      </w:r>
      <w:r>
        <w:rPr/>
        <w:t>ѯ</w:t>
      </w:r>
      <w:r>
        <w:rPr/>
        <w:t>빐㧵鰩柤벎</w:t>
      </w:r>
      <w:r>
        <w:rPr>
          <w:rtl w:val="true"/>
        </w:rPr>
        <w:t>ݗ</w:t>
      </w:r>
      <w:r>
        <w:rPr/>
        <w:t>뷱</w:t>
      </w:r>
      <w:r>
        <w:rPr/>
        <w:t>ֵ</w:t>
      </w:r>
      <w:r>
        <w:rPr/>
        <w:t>迱</w:t>
      </w:r>
      <w:r>
        <w:rPr/>
        <w:t>ᮂ</w:t>
      </w:r>
      <w:r>
        <w:rPr/>
        <w:t>赊퐤쌅撛멿</w:t>
      </w:r>
      <w:r>
        <w:rPr>
          <w:rtl w:val="true"/>
        </w:rPr>
        <w:t>ߒ</w:t>
      </w:r>
      <w:r>
        <w:rPr/>
        <w:t>梏咜곯狼累뒗</w:t>
      </w:r>
      <w:r>
        <w:rPr>
          <w:rtl w:val="true"/>
        </w:rPr>
        <w:t>ﺣ</w:t>
      </w:r>
      <w:r>
        <w:rPr/>
        <w:t>쟫</w:t>
      </w:r>
      <w:r>
        <w:rPr/>
        <w:t>ÿ</w:t>
      </w:r>
      <w:r>
        <w:rPr/>
        <w:t>槇画楠穫ꥮ敩</w:t>
      </w:r>
      <w:r>
        <w:rPr/>
        <w:t>߱</w:t>
      </w:r>
      <w:r>
        <w:rPr/>
        <w:t>뭒梱儘?䡈</w:t>
      </w:r>
      <w:r>
        <w:rPr/>
        <w:t>᳂</w:t>
      </w:r>
      <w:r>
        <w:rPr/>
        <w:t>亀谳㓾﹪퐐楼덠뮵謞壶䞖않鉛</w:t>
      </w:r>
      <w:r>
        <w:rPr>
          <w:rtl w:val="true"/>
        </w:rPr>
        <w:t>ﲤ</w:t>
      </w:r>
      <w:r>
        <w:rPr/>
        <w:t>⢟</w:t>
      </w:r>
      <w:r>
        <w:rPr/>
        <w:t>輟⭎풟⾵窌莕</w:t>
      </w:r>
      <w:r>
        <w:rPr/>
        <w:t>ጾ</w:t>
      </w:r>
      <w:r>
        <w:rPr/>
        <w:t>⻓</w:t>
      </w:r>
      <w:r>
        <w:rPr/>
        <w:t>ꔭ</w:t>
      </w:r>
      <w:r>
        <w:rPr/>
        <w:t>愤躽浖䥼雱</w:t>
      </w:r>
      <w:r>
        <w:rPr/>
        <w:t>ࣖ</w:t>
      </w:r>
      <w:r>
        <w:rPr/>
        <w:t>信</w:t>
      </w:r>
      <w:r>
        <w:rPr/>
        <w:t>ᣂ⫔</w:t>
      </w:r>
      <w:r>
        <w:rPr/>
        <w:t>ᎌ</w:t>
      </w:r>
      <w:r>
        <w:rPr/>
        <w:t>㢀</w:t>
      </w:r>
      <w:r>
        <w:rPr>
          <w:rtl w:val="true"/>
        </w:rPr>
        <w:t>ﴃ</w:t>
      </w:r>
      <w:r>
        <w:rPr/>
        <w:t>㑩鼦嵑㩷涛＊쐀﹚箃妒</w:t>
      </w:r>
      <w:r>
        <w:rPr/>
        <w:t>ꕅ</w:t>
      </w:r>
      <w:r>
        <w:rPr/>
        <w:t>췘쫊?垅㥩</w:t>
      </w:r>
      <w:r>
        <w:rPr/>
        <w:t>Ő</w:t>
      </w:r>
      <w:r>
        <w:rPr>
          <w:rtl w:val="true"/>
        </w:rPr>
        <w:t>ﱯ</w:t>
      </w:r>
      <w:r>
        <w:rPr/>
        <w:t></w:t>
      </w:r>
      <w:r>
        <w:rPr/>
        <w:t>黨퀳㒮䮻</w:t>
      </w:r>
      <w:r>
        <w:rPr/>
        <w:t>᮫</w:t>
      </w:r>
      <w:r>
        <w:rPr/>
        <w:t>ꅉ註</w:t>
      </w:r>
      <w:r>
        <w:rPr>
          <w:rtl w:val="true"/>
        </w:rPr>
        <w:t>ﭯ</w:t>
      </w:r>
      <w:r>
        <w:rPr/>
        <w:t>ꆪ뚛櫓坺簾ᇷ乸</w:t>
      </w:r>
      <w:r>
        <w:rPr/>
        <w:t>ূ</w:t>
      </w:r>
      <w:r>
        <w:rPr/>
        <w:t>㸏て餾ㅩ浌炊㼼ㆧ⿵︑卒餿蜥떁巛䄇⟹늿藕</w:t>
      </w:r>
      <w:r>
        <w:rPr/>
        <w:t>ϋ</w:t>
      </w:r>
      <w:r>
        <w:rPr/>
        <w:t>笼聠칈㧁뇤絠軱듂㞼췡䥣월玙淡漨狫쮘貈</w:t>
      </w:r>
      <w:r>
        <w:rPr/>
        <w:t>᮷</w:t>
      </w:r>
      <w:r>
        <w:rPr/>
        <w:t>솼</w:t>
      </w:r>
      <w:r>
        <w:rPr/>
        <w:t>ƒ</w:t>
      </w:r>
      <w:r>
        <w:rPr/>
        <w:t>໠</w:t>
      </w:r>
      <w:r>
        <w:rPr/>
        <w:t>厜</w:t>
      </w:r>
      <w:r>
        <w:rPr/>
        <w:t>࿢</w:t>
      </w:r>
      <w:r>
        <w:rPr/>
        <w:t>ㆎ龜㶬蜲䯹彎</w:t>
      </w:r>
      <w:r>
        <w:rPr>
          <w:rtl w:val="true"/>
        </w:rPr>
        <w:t>ﰕ</w:t>
      </w:r>
      <w:r>
        <w:rPr/>
        <w:t>Ѭ</w:t>
      </w:r>
      <w:r>
        <w:rPr/>
        <w:t>쉧欚小葿꾴睚켺犉匼䵸覣憥쒭♶</w:t>
      </w:r>
      <w:r>
        <w:rPr/>
        <w:t>ᰃ</w:t>
      </w:r>
      <w:r>
        <w:rPr/>
        <w:t>凍킿蘆딿絵픶巒則㊄歉縣噾콣疜껈剋㻕媳絏诠ꐉ鎴胍㆏㽶</w:t>
      </w:r>
      <w:r>
        <w:rPr/>
        <w:t>ኯ</w:t>
      </w:r>
      <w:r>
        <w:rPr/>
        <w:t>귵긁潼徹⼾⏱賴풘㢮틨?窚᥷뼥粃恗㫷躅枙촅뎾ꏽ橭</w:t>
      </w:r>
      <w:r>
        <w:rPr/>
        <w:t>Η</w:t>
      </w:r>
      <w:r>
        <w:rPr/>
        <w:t>텤憴〚</w:t>
      </w:r>
      <w:r>
        <w:rPr/>
        <w:t>ɰ</w:t>
      </w:r>
      <w:r>
        <w:rPr/>
        <w:t>ຜ</w:t>
      </w:r>
      <w:r>
        <w:rPr/>
        <w:t>ᶧ</w:t>
      </w:r>
      <w:r>
        <w:rPr/>
        <w:t>뗾?⒞翑疳♽砫</w:t>
      </w:r>
      <w:r>
        <w:rPr/>
        <w:t>ᤵ</w:t>
      </w:r>
      <w:r>
        <w:rPr/>
        <w:t>渙☑</w:t>
      </w:r>
      <w:r>
        <w:rPr/>
        <w:t>൉</w:t>
      </w:r>
      <w:r>
        <w:rPr/>
        <w:t>䆜캍摘</w:t>
      </w:r>
      <w:r>
        <w:rPr>
          <w:rtl w:val="true"/>
        </w:rPr>
        <w:t>ࠐﭜ</w:t>
      </w:r>
      <w:r>
        <w:rPr/>
        <w:t>앳뮶엱</w:t>
      </w:r>
      <w:r>
        <w:rPr>
          <w:rtl w:val="true"/>
        </w:rPr>
        <w:t>ﱇ</w:t>
      </w:r>
      <w:r>
        <w:rPr/>
        <w:t>骋啕䞴䧹</w:t>
      </w:r>
      <w:r>
        <w:rPr/>
        <w:t>ད</w:t>
      </w:r>
      <w:r>
        <w:rPr>
          <w:rtl w:val="true"/>
        </w:rPr>
        <w:t>ﰒ</w:t>
      </w:r>
      <w:r>
        <w:rPr/>
        <w:t>印蛏⟸雴</w:t>
      </w:r>
      <w:r>
        <w:rPr/>
        <w:t>۝</w:t>
      </w:r>
      <w:r>
        <w:rPr/>
        <w:t>춝뱨킔箴㑹쯼?摅</w:t>
      </w:r>
      <w:r>
        <w:rPr/>
        <w:t>ʶ</w:t>
      </w:r>
      <w:r>
        <w:rPr/>
        <w:t>의淛咆</w:t>
      </w:r>
      <w:r>
        <w:rPr/>
        <w:t>ൣ</w:t>
      </w:r>
      <w:r>
        <w:rPr/>
        <w:t>炅</w:t>
      </w:r>
      <w:r>
        <w:rPr>
          <w:rtl w:val="true"/>
        </w:rPr>
        <w:t>﮸ﳘﳪ</w:t>
      </w:r>
      <w:r>
        <w:rPr/>
        <w:t>窖뺕꺽녪㸉憸뚴⮃ᆹ</w:t>
      </w:r>
      <w:r>
        <w:rPr/>
        <w:t>ഓ</w:t>
      </w:r>
      <w:r>
        <w:rPr/>
        <w:t>逫͈</w:t>
      </w:r>
      <w:r>
        <w:rPr>
          <w:rtl w:val="true"/>
        </w:rPr>
        <w:t>ڮ</w:t>
      </w:r>
      <w:r>
        <w:rPr/>
        <w:t>㡽賧왗➼</w:t>
      </w:r>
      <w:r>
        <w:rPr/>
        <w:t>Ꭷ</w:t>
      </w:r>
      <w:r>
        <w:rPr/>
        <w:t>鮎醖喼ꋱ蒧룝</w:t>
      </w:r>
      <w:r>
        <w:rPr/>
        <w:t>В</w:t>
      </w:r>
      <w:r>
        <w:rPr/>
        <w:t>漣媾繌⯮垣텓</w:t>
      </w:r>
      <w:r>
        <w:rPr>
          <w:rtl w:val="true"/>
        </w:rPr>
        <w:t>ﲮ</w:t>
      </w:r>
      <w:r>
        <w:rPr/>
        <w:t>ᑟ</w:t>
      </w:r>
      <w:r>
        <w:rPr/>
        <w:t>㍺铍娑餕</w:t>
      </w:r>
      <w:r>
        <w:rPr/>
        <w:t>༊</w:t>
      </w:r>
      <w:r>
        <w:rPr/>
        <w:t>瘭挰㺞䟶</w:t>
      </w:r>
      <w:r>
        <w:rPr/>
        <w:t>ĝ</w:t>
      </w:r>
      <w:r>
        <w:rPr/>
        <w:t>⾨⬼짢蹈頔짩鬵柇</w:t>
      </w:r>
      <w:r>
        <w:rPr/>
        <w:t>ꦐ</w:t>
      </w:r>
      <w:r>
        <w:rPr/>
        <w:t>芈</w:t>
      </w:r>
      <w:r>
        <w:rPr/>
        <w:t>௬</w:t>
      </w:r>
      <w:r>
        <w:rPr/>
        <w:t>鐟怜㼨冕뼺◇㨙鸆</w:t>
      </w:r>
      <w:r>
        <w:rPr>
          <w:rtl w:val="true"/>
        </w:rPr>
        <w:t>ﹱ</w:t>
      </w:r>
      <w:r>
        <w:rPr/>
        <w:t>㿜狼贏臑</w:t>
      </w:r>
      <w:r>
        <w:rPr/>
        <w:t>ඟ</w:t>
      </w:r>
      <w:r>
        <w:rPr/>
        <w:t>㝘</w:t>
      </w:r>
      <w:r>
        <w:rPr/>
        <w:t>ૼ</w:t>
      </w:r>
      <w:r>
        <w:rPr>
          <w:rtl w:val="true"/>
        </w:rPr>
        <w:t>ﰳ</w:t>
      </w:r>
      <w:r>
        <w:rPr/>
        <w:t>ꖤ</w:t>
      </w:r>
      <w:r>
        <w:rPr>
          <w:rtl w:val="true"/>
        </w:rPr>
        <w:t>ﱵ</w:t>
      </w:r>
      <w:r>
        <w:rPr/>
        <w:t>翈?왁?➋뺉怶㢍</w:t>
      </w:r>
      <w:r>
        <w:rPr/>
        <w:t>ꛧ᱔</w:t>
      </w:r>
      <w:r>
        <w:rPr/>
        <w:t>剾뽓⻡컸蛰?췶꒿⯮톳</w:t>
      </w:r>
      <w:r>
        <w:rPr/>
        <w:t>ⵞ</w:t>
      </w:r>
      <w:r>
        <w:rPr/>
        <w:t>ÿ</w:t>
      </w:r>
      <w:r>
        <w:rPr/>
        <w:t>ᜉ</w:t>
      </w:r>
      <w:r>
        <w:rPr/>
        <w:t>㋦</w:t>
      </w:r>
      <w:r>
        <w:rPr/>
        <w:t>ᮛ</w:t>
      </w:r>
      <w:r>
        <w:rPr/>
        <w:t>彴ꆔ뤨猽짳ﾞ一缩</w:t>
      </w:r>
      <w:r>
        <w:rPr>
          <w:rtl w:val="true"/>
        </w:rPr>
        <w:t>ﺶ</w:t>
      </w:r>
      <w:r>
        <w:rPr/>
        <w:t>‸</w:t>
      </w:r>
      <w:r>
        <w:rPr/>
        <w:t>쏧</w:t>
      </w:r>
      <w:r>
        <w:rPr/>
        <w:t>ಖ?</w:t>
      </w:r>
      <w:r>
        <w:rPr/>
        <w:t>ﾋ踀硑䏷ꈽ赯쏈</w:t>
      </w:r>
      <w:r>
        <w:rPr/>
        <w:t>ᘾ</w:t>
      </w:r>
      <w:r>
        <w:rPr/>
        <w:t>飓</w:t>
      </w:r>
      <w:r>
        <w:rPr/>
        <w:t>ꖖ</w:t>
      </w:r>
      <w:r>
        <w:rPr/>
        <w:t>ÿ</w:t>
      </w:r>
      <w:r>
        <w:rPr/>
        <w:t>랄䋣⴨</w:t>
      </w:r>
      <w:r>
        <w:rPr/>
        <w:t>෡</w:t>
      </w:r>
      <w:r>
        <w:rPr>
          <w:rtl w:val="true"/>
        </w:rPr>
        <w:t>ﴸ</w:t>
      </w:r>
      <w:r>
        <w:rPr/>
        <w:t>鼔</w:t>
      </w:r>
      <w:r>
        <w:rPr/>
        <w:t>ⷥ</w:t>
      </w:r>
      <w:r>
        <w:rPr/>
        <w:t>씉</w:t>
      </w:r>
      <w:r>
        <w:rPr/>
        <w:t>ᗵ</w:t>
      </w:r>
      <w:r>
        <w:rPr/>
        <w:t>珗</w:t>
      </w:r>
      <w:r>
        <w:rPr/>
        <w:t>꣙᦯ᩯ</w:t>
      </w:r>
      <w:r>
        <w:rPr/>
        <w:t>惼埚</w:t>
      </w:r>
      <w:r>
        <w:rPr/>
        <w:t>ჾ</w:t>
      </w:r>
      <w:r>
        <w:rPr/>
        <w:t>㶛胇</w:t>
      </w:r>
      <w:r>
        <w:rPr/>
        <w:t>ᯁ</w:t>
      </w:r>
      <w:r>
        <w:rPr/>
        <w:t>ﾃ缀輩</w:t>
      </w:r>
      <w:r>
        <w:rPr>
          <w:rtl w:val="true"/>
        </w:rPr>
        <w:t>ﲮ</w:t>
      </w:r>
      <w:r>
        <w:rPr/>
        <w:t>䕲髦</w:t>
      </w:r>
      <w:r>
        <w:rPr>
          <w:rtl w:val="true"/>
        </w:rPr>
        <w:t>ﹱ</w:t>
      </w:r>
      <w:r>
        <w:rPr/>
        <w:t>柔䯹煃䝝圴꾉뺉ꌷ?팗麛翡떤왧</w:t>
      </w:r>
      <w:r>
        <w:rPr>
          <w:rtl w:val="true"/>
        </w:rPr>
        <w:t>ﹸ</w:t>
      </w:r>
      <w:r>
        <w:rPr/>
        <w:t>ÿ</w:t>
      </w:r>
      <w:r>
        <w:rPr/>
        <w:t>㒄﫧缫</w:t>
      </w:r>
      <w:r>
        <w:rPr/>
        <w:t>⡉</w:t>
      </w:r>
      <w:r>
        <w:rPr/>
        <w:t>⽎嶨㵷誖ꇱ迣쮋</w:t>
      </w:r>
      <w:r>
        <w:rPr>
          <w:rtl w:val="true"/>
        </w:rPr>
        <w:t>ﺝ</w:t>
      </w:r>
      <w:r>
        <w:rPr/>
        <w:t>됇确迚</w:t>
      </w:r>
      <w:r>
        <w:rPr/>
        <w:t>ÿ⧇</w:t>
      </w:r>
      <w:r>
        <w:rPr/>
        <w:t>씛</w:t>
      </w:r>
      <w:r>
        <w:rPr/>
        <w:t>᧟</w:t>
      </w:r>
      <w:r>
        <w:rPr/>
        <w:t>㼯?</w:t>
      </w:r>
      <w:r>
        <w:rPr/>
        <w:t>ᡰർ</w:t>
      </w:r>
      <w:r>
        <w:rPr/>
        <w:t>튍</w:t>
      </w:r>
      <w:r>
        <w:rPr/>
        <w:t>ṻ</w:t>
      </w:r>
      <w:r>
        <w:rPr/>
        <w:t>뒞</w:t>
      </w:r>
      <w:r>
        <w:rPr/>
        <w:t>ᔷ</w:t>
      </w:r>
      <w:r>
        <w:rPr/>
        <w:t>㓔騽趏?寸⍏</w:t>
      </w:r>
      <w:r>
        <w:rPr/>
        <w:t>꟨</w:t>
      </w:r>
      <w:r>
        <w:rPr/>
        <w:t>䯹䝒쿢</w:t>
      </w:r>
      <w:r>
        <w:rPr/>
        <w:t>ઍ</w:t>
      </w:r>
      <w:r>
        <w:rPr/>
        <w:t>︲판綘</w:t>
      </w:r>
      <w:r>
        <w:rPr>
          <w:rtl w:val="true"/>
        </w:rPr>
        <w:t>ﰳ</w:t>
      </w:r>
      <w:r>
        <w:rPr/>
        <w:t>ꆥ븸疡⭺</w:t>
      </w:r>
      <w:r>
        <w:rPr/>
        <w:t>࿇</w:t>
      </w:r>
      <w:r>
        <w:rPr/>
        <w:t>뺌옰罉堅潕㧾籈獩</w:t>
      </w:r>
      <w:r>
        <w:rPr/>
        <w:t>Ɵ</w:t>
      </w:r>
      <w:r>
        <w:rPr/>
        <w:t>鿛뾢</w:t>
      </w:r>
      <w:r>
        <w:rPr/>
        <w:t>ÿ</w:t>
      </w:r>
      <w:r>
        <w:rPr/>
        <w:t>䘗솝鹙䗉쥸</w:t>
      </w:r>
      <w:r>
        <w:rPr/>
        <w:t>῱</w:t>
      </w:r>
      <w:r>
        <w:rPr/>
        <w:t>꿳璅</w:t>
      </w:r>
      <w:r>
        <w:rPr/>
        <w:t>Ʞ</w:t>
      </w:r>
      <w:r>
        <w:rPr/>
        <w:t>ஐ</w:t>
      </w:r>
      <w:r>
        <w:rPr/>
        <w:t>焦</w:t>
      </w:r>
      <w:r>
        <w:rPr/>
        <w:t>ÿ</w:t>
      </w:r>
      <w:r>
        <w:rPr/>
        <w:t>楿訇㖾</w:t>
      </w:r>
      <w:r>
        <w:rPr/>
        <w:t>ޯ</w:t>
      </w:r>
      <w:r>
        <w:rPr/>
        <w:t>㫂</w:t>
      </w:r>
      <w:r>
        <w:rPr/>
        <w:t>Ὣ</w:t>
      </w:r>
      <w:r>
        <w:rPr/>
        <w:t>遲䕋?휅?＝萀</w:t>
      </w:r>
      <w:r>
        <w:rPr/>
        <w:t>༪</w:t>
      </w:r>
      <w:r>
        <w:rPr/>
        <w:t>솟榺</w:t>
      </w:r>
      <w:r>
        <w:rPr>
          <w:rtl w:val="true"/>
        </w:rPr>
        <w:t>ۺ</w:t>
      </w:r>
      <w:r>
        <w:rPr/>
        <w:t>ÿ</w:t>
      </w:r>
      <w:r>
        <w:rPr/>
        <w:t>듣</w:t>
      </w:r>
      <w:r>
        <w:rPr/>
        <w:t>ᰟ</w:t>
      </w:r>
      <w:r>
        <w:rPr/>
        <w:t>孼虃㗰箫뾪</w:t>
      </w:r>
      <w:r>
        <w:rPr/>
        <w:t>ÿ</w:t>
      </w:r>
      <w:r>
        <w:rPr/>
        <w:t>众쾬ꉢ於掼諱藺빖됌䆂</w:t>
      </w:r>
      <w:r>
        <w:rPr/>
        <w:t>ᛳ</w:t>
      </w:r>
      <w:r>
        <w:rPr/>
        <w:t>肓</w:t>
      </w:r>
      <w:r>
        <w:rPr/>
        <w:t>ꝇᵷ</w:t>
      </w:r>
      <w:r>
        <w:rPr/>
        <w:t>㿩⟡?佸潋翅윫</w:t>
      </w:r>
      <w:r>
        <w:rPr/>
        <w:t>ය</w:t>
      </w:r>
      <w:r>
        <w:rPr/>
        <w:t>鸻䗏꽸ャ띜㒄㬭</w:t>
      </w:r>
      <w:r>
        <w:rPr/>
        <w:t>᏾</w:t>
      </w:r>
      <w:r>
        <w:rPr/>
        <w:t>謯</w:t>
      </w:r>
      <w:r>
        <w:rPr/>
        <w:t>Ꮌ?</w:t>
      </w:r>
      <w:r>
        <w:rPr/>
        <w:t>蛮</w:t>
      </w:r>
      <w:r>
        <w:rPr/>
        <w:t>ÿ</w:t>
      </w:r>
      <w:r>
        <w:rPr/>
        <w:t>铣긫鿤︝彫䜌뗝</w:t>
      </w:r>
      <w:r>
        <w:rPr/>
        <w:t>ᠵ꯼</w:t>
      </w:r>
      <w:r>
        <w:rPr/>
        <w:t>贘ꁇ쐷</w:t>
      </w:r>
      <w:r>
        <w:rPr/>
        <w:t>ቿ</w:t>
      </w:r>
      <w:r>
        <w:rPr/>
        <w:t>巾</w:t>
      </w:r>
      <w:r>
        <w:rPr/>
        <w:t>᯾</w:t>
      </w:r>
      <w:r>
        <w:rPr/>
        <w:t>솂벡娒</w:t>
      </w:r>
      <w:r>
        <w:rPr/>
        <w:t>Ꭺ</w:t>
      </w:r>
      <w:r>
        <w:rPr/>
        <w:t>ퟻ落챏</w:t>
      </w:r>
      <w:r>
        <w:rPr/>
        <w:t>ꭽ</w:t>
      </w:r>
      <w:r>
        <w:rPr/>
        <w:t>㺸⿗ꇯ黰邘⪷</w:t>
      </w:r>
      <w:r>
        <w:rPr/>
        <w:t>ྸ</w:t>
      </w:r>
      <w:r>
        <w:rPr/>
        <w:t>쩼</w:t>
      </w:r>
      <w:r>
        <w:rPr/>
        <w:t>ẫ</w:t>
      </w:r>
      <w:r>
        <w:rPr/>
        <w:t>놇廑븲</w:t>
      </w:r>
      <w:r>
        <w:rPr/>
        <w:t>Ꟗ</w:t>
      </w:r>
      <w:r>
        <w:rPr/>
        <w:t>隖㿈櫊</w:t>
      </w:r>
      <w:r>
        <w:rPr>
          <w:rtl w:val="true"/>
        </w:rPr>
        <w:t>ﺓ</w:t>
      </w:r>
      <w:r>
        <w:rPr/>
        <w:t>뼒쎌莯쏴</w:t>
      </w:r>
      <w:r>
        <w:rPr/>
        <w:t>Ὸ</w:t>
      </w:r>
      <w:r>
        <w:rPr/>
        <w:t>㯾煂䕽?俴㫗騖斯?嵟??</w:t>
      </w:r>
      <w:r>
        <w:rPr/>
        <w:t>ὑ</w:t>
      </w:r>
      <w:r>
        <w:rPr/>
        <w:t>낫큑익퍓惜뙩㚺?핆짾</w:t>
      </w:r>
      <w:r>
        <w:rPr/>
        <w:t>০</w:t>
      </w:r>
      <w:r>
        <w:rPr/>
        <w:t>鈦퇲髣曢朹͕䅶⃇瑠⯨</w:t>
      </w:r>
      <w:r>
        <w:rPr/>
        <w:t>ẛƼ</w:t>
      </w:r>
      <w:r>
        <w:rPr/>
        <w:t>ኛ</w:t>
      </w:r>
      <w:r>
        <w:rPr/>
        <w:t>ꁇ﹯䠹捼竱秤툪嬩趤軂嫽癌</w:t>
      </w:r>
      <w:r>
        <w:rPr/>
        <w:t>Ẻ</w:t>
      </w:r>
      <w:r>
        <w:rPr/>
        <w:t>붌䭭큖</w:t>
      </w:r>
      <w:r>
        <w:rPr>
          <w:rtl w:val="true"/>
        </w:rPr>
        <w:t>﮵</w:t>
      </w:r>
      <w:r>
        <w:rPr/>
        <w:t>鋉筱選钥北⒙ꅈ褙柀䥠脃岟䇗</w:t>
      </w:r>
      <w:r>
        <w:rPr/>
        <w:t>ᕡ</w:t>
      </w:r>
      <w:r>
        <w:rPr/>
        <w:t>럎篣怭?壛?䉝㧑좙</w:t>
      </w:r>
      <w:r>
        <w:rPr/>
        <w:t>ǈ</w:t>
      </w:r>
      <w:r>
        <w:rPr/>
        <w:t>邱鏐毆㪏쟯␄</w:t>
      </w:r>
      <w:r>
        <w:rPr/>
        <w:t>ÿ</w:t>
      </w:r>
      <w:r>
        <w:rPr/>
        <w:t>㏂閥?钚</w:t>
      </w:r>
      <w:r>
        <w:rPr/>
        <w:t>ꭸ</w:t>
      </w:r>
      <w:r>
        <w:rPr/>
        <w:t>㫣㼜잳獐쪟坪瘠佝ꉣ羼</w:t>
      </w:r>
      <w:r>
        <w:rPr/>
        <w:t>ዾ</w:t>
      </w:r>
      <w:r>
        <w:rPr/>
        <w:t>賯贫</w:t>
      </w:r>
      <w:r>
        <w:rPr/>
        <w:t>ೞ</w:t>
      </w:r>
      <w:r>
        <w:rPr/>
        <w:t>迓㟐</w:t>
      </w:r>
      <w:r>
        <w:rPr/>
        <w:t>ÿ</w:t>
      </w:r>
      <w:r>
        <w:rPr/>
        <w:t>ꘜᮟ</w:t>
      </w:r>
      <w:r>
        <w:rPr/>
        <w:t>屼뵟毠﹃럪</w:t>
      </w:r>
      <w:r>
        <w:rPr/>
        <w:t>ÿ</w:t>
      </w:r>
      <w:r>
        <w:rPr/>
        <w:t>ꨜ</w:t>
      </w:r>
      <w:r>
        <w:rPr/>
        <w:t>룓睝訽羼䏂</w:t>
      </w:r>
      <w:r>
        <w:rPr>
          <w:rtl w:val="true"/>
        </w:rPr>
        <w:t>﷌</w:t>
      </w:r>
      <w:r>
        <w:rPr/>
        <w:t>벢⥝瘿⻌杔翄笿㩝㰄酬</w:t>
      </w:r>
      <w:r>
        <w:rPr/>
        <w:t>ᾔ</w:t>
      </w:r>
      <w:r>
        <w:rPr/>
        <w:t>ꗉ</w:t>
      </w:r>
      <w:r>
        <w:rPr/>
        <w:t>렆</w:t>
      </w:r>
      <w:r>
        <w:rPr/>
        <w:t>ͽ</w:t>
      </w:r>
      <w:r>
        <w:rPr>
          <w:rtl w:val="true"/>
        </w:rPr>
        <w:t>ޏﷄ</w:t>
      </w:r>
      <w:r>
        <w:rPr/>
        <w:t></w:t>
      </w:r>
      <w:r>
        <w:rPr/>
        <w:t>䏃龰</w:t>
      </w:r>
      <w:r>
        <w:rPr/>
        <w:t>࿄ᜈ</w:t>
      </w:r>
      <w:r>
        <w:rPr>
          <w:rtl w:val="true"/>
        </w:rPr>
        <w:t>ﲢ</w:t>
      </w:r>
      <w:r>
        <w:rPr/>
        <w:t>⪸</w:t>
      </w:r>
      <w:r>
        <w:rPr/>
        <w:t>쁼숳㷷嵩</w:t>
      </w:r>
      <w:r>
        <w:rPr/>
        <w:t>ͷ</w:t>
      </w:r>
      <w:r>
        <w:rPr/>
        <w:t>쫩윫씗</w:t>
      </w:r>
      <w:r>
        <w:rPr/>
        <w:t>᩿</w:t>
      </w:r>
      <w:r>
        <w:rPr/>
        <w:t>쌁㿸碑美뒔谟挑艿</w:t>
      </w:r>
      <w:r>
        <w:rPr/>
        <w:t>ᮬ?</w:t>
      </w:r>
      <w:r>
        <w:rPr/>
        <w:t>缌</w:t>
      </w:r>
      <w:r>
        <w:rPr/>
        <w:t>ꗶ</w:t>
      </w:r>
      <w:r>
        <w:rPr/>
        <w:t>켊嶨씞硅얧</w:t>
      </w:r>
      <w:r>
        <w:rPr/>
        <w:t>ǩ</w:t>
      </w:r>
      <w:r>
        <w:rPr/>
        <w:t>㲉栓㞲귊</w:t>
      </w:r>
      <w:r>
        <w:rPr/>
        <w:t>Ɔ</w:t>
      </w:r>
      <w:r>
        <w:rPr/>
        <w:t>㉉</w:t>
      </w:r>
      <w:r>
        <w:rPr/>
        <w:t>ῄ</w:t>
      </w:r>
      <w:r>
        <w:rPr/>
        <w:t>ጜ</w:t>
      </w:r>
      <w:r>
        <w:rPr/>
        <w:t>楌﹧蜄䯹煃䍝톳㉞⪞퓸</w:t>
      </w:r>
      <w:r>
        <w:rPr/>
        <w:t>ά</w:t>
      </w:r>
      <w:r>
        <w:rPr/>
        <w:t>䟸罌읓髴㺥</w:t>
      </w:r>
      <w:r>
        <w:rPr/>
        <w:t>ể</w:t>
      </w:r>
      <w:r>
        <w:rPr/>
        <w:t>硷伯罬㝴</w:t>
      </w:r>
      <w:r>
        <w:rPr/>
        <w:t>ÿ</w:t>
      </w:r>
      <w:r>
        <w:rPr/>
        <w:t>ꄜ빲몢篮嘍泔凓⻓擬┤⿄ᄓ샨</w:t>
      </w:r>
      <w:r>
        <w:rPr>
          <w:rtl w:val="true"/>
        </w:rPr>
        <w:t>ﲃ</w:t>
      </w:r>
      <w:r>
        <w:rPr/>
        <w:t>짫엗</w:t>
      </w:r>
      <w:r>
        <w:rPr/>
        <w:t>ᾥ⋲</w:t>
      </w:r>
      <w:r>
        <w:rPr/>
        <w:t>罀</w:t>
      </w:r>
      <w:r>
        <w:rPr/>
        <w:t>ෝ</w:t>
      </w:r>
      <w:r>
        <w:rPr/>
        <w:t>ÿ</w:t>
      </w:r>
      <w:r>
        <w:rPr/>
        <w:t>폅盋</w:t>
      </w:r>
      <w:r>
        <w:rPr/>
        <w:t>᭼੥ಯ…</w:t>
      </w:r>
      <w:r>
        <w:rPr/>
        <w:t>诌煃㷮阎쏃볚</w:t>
      </w:r>
      <w:r>
        <w:rPr/>
        <w:t>ⶫ</w:t>
      </w:r>
      <w:r>
        <w:rPr/>
        <w:t>졊</w:t>
      </w:r>
      <w:r>
        <w:rPr/>
        <w:t>݇</w:t>
      </w:r>
      <w:r>
        <w:rPr/>
        <w:t>욇⿣겘崮搓</w:t>
      </w:r>
      <w:r>
        <w:rPr/>
        <w:t>e</w:t>
      </w:r>
      <w:r>
        <w:rPr/>
        <w:t>೤</w:t>
      </w:r>
      <w:r>
        <w:rPr/>
        <w:t>鴜私黣</w:t>
      </w:r>
      <w:r>
        <w:rPr>
          <w:rtl w:val="true"/>
        </w:rPr>
        <w:t>﮴</w:t>
      </w:r>
      <w:r>
        <w:rPr/>
        <w:t>붦</w:t>
      </w:r>
      <w:r>
        <w:rPr/>
        <w:t>⳱Ἲ</w:t>
      </w:r>
      <w:r>
        <w:rPr/>
        <w:t>涉쟴빉䦔뎣</w:t>
      </w:r>
      <w:r>
        <w:rPr/>
        <w:t>᪦</w:t>
      </w:r>
      <w:r>
        <w:rPr>
          <w:rtl w:val="true"/>
        </w:rPr>
        <w:t>࠷</w:t>
      </w:r>
      <w:r>
        <w:rPr/>
        <w:t></w:t>
      </w:r>
      <w:r>
        <w:rPr/>
        <w:t>뼧灜獆녜埱郆䤘섭㈝䧵託⾾</w:t>
      </w:r>
      <w:r>
        <w:rPr/>
        <w:t>ੁ</w:t>
      </w:r>
      <w:r>
        <w:rPr/>
        <w:t>䴣͕倁</w:t>
      </w:r>
      <w:r>
        <w:rPr/>
        <w:t>Ĝ</w:t>
      </w:r>
      <w:r>
        <w:rPr/>
        <w:t>ዴ</w:t>
      </w:r>
      <w:r>
        <w:rPr/>
        <w:t>瑑棶嵗词</w:t>
      </w:r>
      <w:r>
        <w:rPr/>
        <w:t>ট</w:t>
      </w:r>
      <w:r>
        <w:rPr/>
        <w:t>띪睯㿢河?詑?祋⹑</w:t>
      </w:r>
      <w:r>
        <w:rPr/>
        <w:t>ᧁ</w:t>
      </w:r>
      <w:r>
        <w:rPr/>
        <w:t>匌䍷甚?픫䏼潻눥쟜딕㊬벑饆頥䀂</w:t>
      </w:r>
      <w:r>
        <w:rPr/>
        <w:t>ị</w:t>
      </w:r>
      <w:r>
        <w:rPr/>
        <w:t>稆稏</w:t>
      </w:r>
      <w:r>
        <w:rPr/>
        <w:t>࿢</w:t>
      </w:r>
      <w:r>
        <w:rPr/>
        <w:t>뺍ꄭ磃턖?－씀柔鿇</w:t>
      </w:r>
      <w:r>
        <w:rPr/>
        <w:t>ᐖ</w:t>
      </w:r>
      <w:r>
        <w:rPr/>
        <w:t>넸</w:t>
      </w:r>
      <w:r>
        <w:rPr/>
        <w:t>ᯬ</w:t>
      </w:r>
      <w:r>
        <w:rPr/>
        <w:t>ÿ</w:t>
      </w:r>
      <w:r>
        <w:rPr/>
        <w:t>ꎊ푅㍿棙᦯␾?쾙㒅잦⦣叾齒</w:t>
      </w:r>
      <w:r>
        <w:rPr>
          <w:rtl w:val="true"/>
        </w:rPr>
        <w:t>ﰕ</w:t>
      </w:r>
      <w:r>
        <w:rPr/>
        <w:t>偪</w:t>
      </w:r>
      <w:r>
        <w:rPr/>
        <w:t>Ⳮ</w:t>
      </w:r>
      <w:r>
        <w:rPr/>
        <w:t>ﾃ딀벨ꁻ⵻얣</w:t>
      </w:r>
      <w:r>
        <w:rPr/>
        <w:t>ÿ</w:t>
      </w:r>
      <w:r>
        <w:rPr/>
        <w:t>퀘嫁啕､⤀</w:t>
      </w:r>
      <w:r>
        <w:rPr/>
        <w:t>്</w:t>
      </w:r>
      <w:r>
        <w:rPr/>
        <w:t>迣檋</w:t>
      </w:r>
      <w:r>
        <w:rPr/>
        <w:t>꤭</w:t>
      </w:r>
      <w:r>
        <w:rPr/>
        <w:t>섾窺</w:t>
      </w:r>
      <w:r>
        <w:rPr/>
        <w:t>୷</w:t>
      </w:r>
      <w:r>
        <w:rPr/>
        <w:t>꾨：萀?쯠夸捹</w:t>
      </w:r>
      <w:r>
        <w:rPr/>
        <w:t>1</w:t>
      </w:r>
      <w:r>
        <w:rPr/>
        <w:t>ꘟ</w:t>
      </w:r>
      <w:r>
        <w:rPr>
          <w:rtl w:val="true"/>
        </w:rPr>
        <w:t>ש</w:t>
      </w:r>
      <w:r>
        <w:rPr/>
        <w:t></w:t>
      </w:r>
      <w:r>
        <w:rPr/>
        <w:t>粔豫︝툐遲䩍?뢖豿</w:t>
      </w:r>
      <w:r>
        <w:rPr/>
        <w:t>ἇ</w:t>
      </w:r>
      <w:r>
        <w:rPr/>
        <w:t>딊﫟</w:t>
      </w:r>
      <w:r>
        <w:rPr/>
        <w:t>ῧ</w:t>
      </w:r>
      <w:r>
        <w:rPr/>
        <w:t>跾왷</w:t>
      </w:r>
      <w:r>
        <w:rPr/>
        <w:t>ȼ</w:t>
      </w:r>
      <w:r>
        <w:rPr/>
        <w:t>௾</w:t>
      </w:r>
      <w:r>
        <w:rPr/>
        <w:t>뷓俆鐿릦裟</w:t>
      </w:r>
      <w:r>
        <w:rPr/>
        <w:t>⡞</w:t>
      </w:r>
      <w:r>
        <w:rPr/>
        <w:t>迸䚍峛귰隥</w:t>
      </w:r>
      <w:r>
        <w:rPr/>
        <w:t>⢝</w:t>
      </w:r>
      <w:r>
        <w:rPr/>
        <w:t>际㛢</w:t>
      </w:r>
      <w:r>
        <w:rPr/>
        <w:t>Ꜥ</w:t>
      </w:r>
      <w:r>
        <w:rPr/>
        <w:t>꓎᥿䃪㬝</w:t>
      </w:r>
      <w:r>
        <w:rPr/>
        <w:t>ꟑ</w:t>
      </w:r>
      <w:r>
        <w:rPr/>
        <w:t>며竮쏧侢꿃阏泪㵢吽佗</w:t>
      </w:r>
      <w:r>
        <w:rPr/>
        <w:t>ཞ</w:t>
      </w:r>
      <w:r>
        <w:rPr/>
        <w:t>꿡簙뉌껰</w:t>
      </w:r>
      <w:r>
        <w:rPr>
          <w:rtl w:val="true"/>
        </w:rPr>
        <w:t>ړ</w:t>
      </w:r>
      <w:r>
        <w:rPr/>
        <w:t></w:t>
      </w:r>
      <w:r>
        <w:rPr/>
        <w:t>ꍬ趴顠</w:t>
      </w:r>
      <w:r>
        <w:rPr/>
        <w:t>ﬓ</w:t>
      </w:r>
      <w:r>
        <w:rPr/>
        <w:t>ૄ</w:t>
      </w:r>
      <w:r>
        <w:rPr/>
        <w:t>뜂튚⨾퓸볟</w:t>
      </w:r>
      <w:r>
        <w:rPr>
          <w:rtl w:val="true"/>
        </w:rPr>
        <w:t>ݏ</w:t>
      </w:r>
      <w:r>
        <w:rPr/>
        <w:t>苩路㆐耛</w:t>
      </w:r>
      <w:r>
        <w:rPr/>
        <w:t>Ľ</w:t>
      </w:r>
      <w:r>
        <w:rPr/>
        <w:t>ᜅ</w:t>
      </w:r>
      <w:r>
        <w:rPr/>
        <w:t>嚏</w:t>
      </w:r>
      <w:r>
        <w:rPr/>
        <w:t>Ḛ</w:t>
      </w:r>
      <w:r>
        <w:rPr/>
        <w:t>䗍퉸띸䛣潀椆ￗ뜀콓續䘰＆</w:t>
      </w:r>
      <w:r>
        <w:rPr/>
        <w:t>Ԁ</w:t>
      </w:r>
      <w:r>
        <w:rPr/>
        <w:t>㝘킮</w:t>
      </w:r>
      <w:r>
        <w:rPr>
          <w:rtl w:val="true"/>
        </w:rPr>
        <w:t>ﳟ</w:t>
      </w:r>
      <w:r>
        <w:rPr/>
        <w:t>轲롷睝訽엗➥</w:t>
      </w:r>
      <w:r>
        <w:rPr/>
        <w:t>⣾</w:t>
      </w:r>
      <w:r>
        <w:rPr/>
        <w:t>㽈?巼砰짽⃲䗰厴䌞郋</w:t>
      </w:r>
      <w:r>
        <w:rPr/>
        <w:t>Ᾰ͗</w:t>
      </w:r>
      <w:r>
        <w:rPr/>
        <w:t>ꋵ</w:t>
      </w:r>
      <w:r>
        <w:rPr/>
        <w:t>༽</w:t>
      </w:r>
      <w:r>
        <w:rPr/>
        <w:t>ꉧ憼冼뗱㽎ᇡ</w:t>
      </w:r>
      <w:r>
        <w:rPr/>
        <w:t>﷒</w:t>
      </w:r>
      <w:r>
        <w:rPr/>
        <w:t>埰</w:t>
      </w:r>
      <w:r>
        <w:rPr/>
        <w:t>ÿ</w:t>
      </w:r>
      <w:r>
        <w:rPr/>
        <w:t>厏얓</w:t>
      </w:r>
      <w:r>
        <w:rPr/>
        <w:t>᧟෸</w:t>
      </w:r>
      <w:r>
        <w:rPr/>
        <w:t>췠봵￳?ꅻ睝匽퉞寗</w:t>
      </w:r>
      <w:r>
        <w:rPr>
          <w:rtl w:val="true"/>
        </w:rPr>
        <w:t>ﻰ</w:t>
      </w:r>
      <w:r>
        <w:rPr/>
        <w:t>ꖣહ</w:t>
      </w:r>
      <w:r>
        <w:rPr/>
        <w:t>蟤</w:t>
      </w:r>
      <w:r>
        <w:rPr>
          <w:rtl w:val="true"/>
        </w:rPr>
        <w:t>ﹱ</w:t>
      </w:r>
      <w:r>
        <w:rPr/>
        <w:t>쨒㽀玆絜辞?幤쥘稄</w:t>
      </w:r>
      <w:r>
        <w:rPr/>
        <w:t>Ⰴ</w:t>
      </w:r>
      <w:r>
        <w:rPr/>
        <w:t>糓䗪쇄</w:t>
      </w:r>
      <w:r>
        <w:rPr/>
        <w:t>⠶</w:t>
      </w:r>
      <w:r>
        <w:rPr/>
        <w:t>撫</w:t>
      </w:r>
      <w:r>
        <w:rPr/>
        <w:t>꣣</w:t>
      </w:r>
      <w:r>
        <w:rPr/>
        <w:t>렞</w:t>
      </w:r>
      <w:r>
        <w:rPr/>
        <w:t>ềꮼ</w:t>
      </w:r>
      <w:r>
        <w:rPr/>
        <w:t>襅뛧</w:t>
      </w:r>
      <w:r>
        <w:rPr>
          <w:rtl w:val="true"/>
        </w:rPr>
        <w:t>ﻯ</w:t>
      </w:r>
      <w:r>
        <w:rPr/>
        <w:t>倹譿蔎쀟</w:t>
      </w:r>
      <w:r>
        <w:rPr/>
        <w:t>Ⴄ</w:t>
      </w:r>
      <w:r>
        <w:rPr>
          <w:rtl w:val="true"/>
        </w:rPr>
        <w:t>ۀ</w:t>
      </w:r>
      <w:r>
        <w:rPr/>
        <w:t>῁</w:t>
      </w:r>
      <w:r>
        <w:rPr/>
        <w:t>퇷?娮쓻?펲蹧䯫馹녤邑ꌻ</w:t>
      </w:r>
      <w:r>
        <w:rPr/>
        <w:t>ᰃ</w:t>
      </w:r>
      <w:r>
        <w:rPr/>
        <w:t>䦁眻</w:t>
      </w:r>
      <w:r>
        <w:rPr/>
        <w:t>Ă’</w:t>
      </w:r>
      <w:r>
        <w:rPr/>
        <w:t>祰餕舿㧵鮢歟﹥㫘竄</w:t>
      </w:r>
      <w:r>
        <w:rPr/>
        <w:t>ᦇ</w:t>
      </w:r>
      <w:r>
        <w:rPr/>
        <w:t>퇲</w:t>
      </w:r>
      <w:r>
        <w:rPr>
          <w:rtl w:val="true"/>
        </w:rPr>
        <w:t>ࡶ</w:t>
      </w:r>
      <w:r>
        <w:rPr/>
        <w:t>綋?츸偘轸</w:t>
      </w:r>
      <w:r>
        <w:rPr/>
        <w:t>⣣</w:t>
      </w:r>
      <w:r>
        <w:rPr/>
        <w:t>纁⺽퓞䜌洋聒豱䄙㴝優뿢⦍?툍</w:t>
      </w:r>
      <w:r>
        <w:rPr/>
        <w:t>ÿ</w:t>
      </w:r>
      <w:r>
        <w:rPr/>
        <w:t>꤉</w:t>
      </w:r>
      <w:r>
        <w:rPr/>
        <w:t>㵞㛐鶻蟧쯴넶</w:t>
      </w:r>
      <w:r>
        <w:rPr/>
        <w:t>ᯢ</w:t>
      </w:r>
      <w:r>
        <w:rPr/>
        <w:t>廨</w:t>
      </w:r>
      <w:r>
        <w:rPr/>
        <w:t>ᒋᗲ</w:t>
      </w:r>
      <w:r>
        <w:rPr/>
        <w:t>鄮㦠听隑鰤崁硍</w:t>
      </w:r>
      <w:r>
        <w:rPr/>
        <w:t>ÿ⛼</w:t>
      </w:r>
      <w:r>
        <w:rPr/>
        <w:t>᠟⛸</w:t>
      </w:r>
      <w:r>
        <w:rPr/>
        <w:t>￀묀ﾸ赊痼曱虜</w:t>
      </w:r>
      <w:r>
        <w:rPr/>
        <w:t>ৼ</w:t>
      </w:r>
      <w:r>
        <w:rPr/>
        <w:t>儉췽</w:t>
      </w:r>
      <w:r>
        <w:rPr>
          <w:rtl w:val="true"/>
        </w:rPr>
        <w:t>ﳟ</w:t>
      </w:r>
      <w:r>
        <w:rPr/>
        <w:t>ꝑ</w:t>
      </w:r>
      <w:r>
        <w:rPr/>
        <w:t>炧맓铬赗辯⬾</w:t>
      </w:r>
      <w:r>
        <w:rPr>
          <w:rtl w:val="true"/>
        </w:rPr>
        <w:t>﯏</w:t>
      </w:r>
      <w:r>
        <w:rPr/>
        <w:t>粸</w:t>
      </w:r>
      <w:r>
        <w:rPr/>
        <w:t>ሉ?</w:t>
      </w:r>
      <w:r>
        <w:rPr/>
        <w:t>䠫偈遼</w:t>
      </w:r>
      <w:r>
        <w:rPr/>
        <w:t>ᎊ</w:t>
      </w:r>
      <w:r>
        <w:rPr/>
        <w:t>鿅猚벵</w:t>
      </w:r>
      <w:r>
        <w:rPr/>
        <w:t>ꔛ</w:t>
      </w:r>
      <w:r>
        <w:rPr>
          <w:rtl w:val="true"/>
        </w:rPr>
        <w:t>ﺟ</w:t>
      </w:r>
      <w:r>
        <w:rPr/>
        <w:t>䗝?垔龏簘轠柽沂</w:t>
      </w:r>
      <w:r>
        <w:rPr>
          <w:rtl w:val="true"/>
        </w:rPr>
        <w:t>ﴛ</w:t>
      </w:r>
      <w:r>
        <w:rPr/>
        <w:t>?</w:t>
      </w:r>
      <w:r>
        <w:rPr/>
        <w:t>狼澣</w:t>
      </w:r>
      <w:r>
        <w:rPr>
          <w:rtl w:val="true"/>
        </w:rPr>
        <w:t>ﰜ͛</w:t>
      </w:r>
      <w:r>
        <w:rPr/>
        <w:t>ʟ</w:t>
      </w:r>
      <w:r>
        <w:rPr/>
        <w:t>齛澠⻾鶞곆黺䗉큸藸䧱␎绸팏迒</w:t>
      </w:r>
      <w:r>
        <w:rPr>
          <w:rtl w:val="true"/>
        </w:rPr>
        <w:t>ﰜ</w:t>
      </w:r>
      <w:r>
        <w:rPr/>
        <w:t>뭜</w:t>
      </w:r>
      <w:r>
        <w:rPr/>
        <w:t>଼ᱫ</w:t>
      </w:r>
      <w:r>
        <w:rPr/>
        <w:t>艣鎳㺻⺣犼刻箼펠寚</w:t>
      </w:r>
      <w:r>
        <w:rPr>
          <w:rtl w:val="true"/>
        </w:rPr>
        <w:t>ﴱ</w:t>
      </w:r>
      <w:r>
        <w:rPr/>
        <w:t>떧솱</w:t>
      </w:r>
      <w:r>
        <w:rPr/>
        <w:t>ꝑ</w:t>
      </w:r>
      <w:r>
        <w:rPr/>
        <w:t>﨡</w:t>
      </w:r>
      <w:r>
        <w:rPr/>
        <w:t>ấ</w:t>
      </w:r>
      <w:r>
        <w:rPr/>
        <w:t>㺼臷迬냐</w:t>
      </w:r>
      <w:r>
        <w:rPr/>
        <w:t>ÿ</w:t>
      </w:r>
      <w:r>
        <w:rPr/>
        <w:t>闚⛾볱</w:t>
      </w:r>
      <w:r>
        <w:rPr/>
        <w:t>ᡟ</w:t>
      </w:r>
      <w:r>
        <w:rPr/>
        <w:t>嶵</w:t>
      </w:r>
      <w:r>
        <w:rPr/>
        <w:t>Ὂ</w:t>
      </w:r>
      <w:r>
        <w:rPr/>
        <w:t>䜍밶苶謻✅ꀑ</w:t>
      </w:r>
      <w:r>
        <w:rPr>
          <w:rtl w:val="true"/>
        </w:rPr>
        <w:t>ﰑ</w:t>
      </w:r>
      <w:r>
        <w:rPr/>
        <w:t>翝廙</w:t>
      </w:r>
      <w:r>
        <w:rPr/>
        <w:t>ÿ</w:t>
      </w:r>
      <w:r>
        <w:rPr/>
        <w:t>䛅쎝⯪</w:t>
      </w:r>
      <w:r>
        <w:rPr/>
        <w:t>ῢᣅ</w:t>
      </w:r>
      <w:r>
        <w:rPr/>
        <w:t>鏹녇⾧꿄튈</w:t>
      </w:r>
      <w:r>
        <w:rPr/>
        <w:t>଩</w:t>
      </w:r>
      <w:r>
        <w:rPr>
          <w:rtl w:val="true"/>
        </w:rPr>
        <w:t>ﵝ</w:t>
      </w:r>
      <w:r>
        <w:rPr/>
        <w:t></w:t>
      </w:r>
      <w:r>
        <w:rPr/>
        <w:t>Ỡ</w:t>
      </w:r>
      <w:r>
        <w:rPr>
          <w:rtl w:val="true"/>
        </w:rPr>
        <w:t>﯄</w:t>
      </w:r>
      <w:r>
        <w:rPr/>
        <w:t>硑䇷筴</w:t>
      </w:r>
      <w:r>
        <w:rPr/>
        <w:t>ᔕῤ</w:t>
      </w:r>
      <w:r>
        <w:rPr/>
        <w:t>飰廼⋸鿄䯶跊熼泱罠</w:t>
      </w:r>
      <w:r>
        <w:rPr/>
        <w:t>ূ</w:t>
      </w:r>
      <w:r>
        <w:rPr/>
        <w:t>ｯ</w:t>
      </w:r>
      <w:r>
        <w:rPr/>
        <w:t>Ā</w:t>
      </w:r>
      <w:r>
        <w:rPr/>
        <w:t>－씀폓榸₾흨：脀浵퀶롮</w:t>
      </w:r>
      <w:r>
        <w:rPr/>
        <w:t>Ზ</w:t>
      </w:r>
      <w:r>
        <w:rPr/>
        <w:t>뿆旞耡燼욏</w:t>
      </w:r>
      <w:r>
        <w:rPr/>
        <w:t>ྸ</w:t>
      </w:r>
      <w:r>
        <w:rPr/>
        <w:t>俸⫾嵐</w:t>
      </w:r>
      <w:r>
        <w:rPr/>
        <w:t>῾ẩ</w:t>
      </w:r>
      <w:r>
        <w:rPr/>
        <w:t>뿅臆㏱㋢</w:t>
      </w:r>
      <w:r>
        <w:rPr/>
        <w:t>ÿ❹</w:t>
      </w:r>
      <w:r>
        <w:rPr/>
        <w:t>廠</w:t>
      </w:r>
      <w:r>
        <w:rPr/>
        <w:t>ϝ</w:t>
      </w:r>
      <w:r>
        <w:rPr/>
        <w:t>玷誤㗵</w:t>
      </w:r>
      <w:r>
        <w:rPr/>
        <w:t>ᑏ</w:t>
      </w:r>
      <w:r>
        <w:rPr/>
        <w:t>磚涁</w:t>
      </w:r>
      <w:r>
        <w:rPr>
          <w:rtl w:val="true"/>
        </w:rPr>
        <w:t>ﯧ</w:t>
      </w:r>
      <w:r>
        <w:rPr/>
        <w:t>鄖㦥沛彌糍</w:t>
      </w:r>
      <w:r>
        <w:rPr/>
        <w:t>᠓</w:t>
      </w:r>
      <w:r>
        <w:rPr/>
        <w:t>摜喰̹䜽㪭</w:t>
      </w:r>
      <w:r>
        <w:rPr/>
        <w:t>།</w:t>
      </w:r>
      <w:r>
        <w:rPr/>
        <w:t>჆</w:t>
      </w:r>
      <w:r>
        <w:rPr/>
        <w:t>㳇斚賅銶覸䊋</w:t>
      </w:r>
      <w:r>
        <w:rPr/>
        <w:t>౉</w:t>
      </w:r>
      <w:r>
        <w:rPr/>
        <w:t>钥谌⪕</w:t>
      </w:r>
      <w:r>
        <w:rPr/>
        <w:t>๽</w:t>
      </w:r>
      <w:r>
        <w:rPr/>
        <w:t>欽㺙</w:t>
      </w:r>
      <w:r>
        <w:rPr/>
        <w:t>ꪗ</w:t>
      </w:r>
      <w:r>
        <w:rPr/>
        <w:t>磚愅</w:t>
      </w:r>
      <w:r>
        <w:rPr>
          <w:rtl w:val="true"/>
        </w:rPr>
        <w:t>ࡐ</w:t>
      </w:r>
      <w:r>
        <w:rPr/>
        <w:t>캗剷</w:t>
      </w:r>
      <w:r>
        <w:rPr>
          <w:rtl w:val="true"/>
        </w:rPr>
        <w:t>ﻙ</w:t>
      </w:r>
      <w:r>
        <w:rPr/>
        <w:t>?</w:t>
      </w:r>
      <w:r>
        <w:rPr/>
        <w:t>놧믓얏䭫虴</w:t>
      </w:r>
      <w:r>
        <w:rPr/>
        <w:t>/ⓚ</w:t>
      </w:r>
      <w:r>
        <w:rPr/>
        <w:t>㙨</w:t>
      </w:r>
      <w:r>
        <w:rPr/>
        <w:t>ꚢ</w:t>
      </w:r>
      <w:r>
        <w:rPr/>
        <w:t>⣬</w:t>
      </w:r>
      <w:r>
        <w:rPr/>
        <w:t>㐺᫮⹷?羛哚떉?眨</w:t>
      </w:r>
      <w:r>
        <w:rPr/>
        <w:t>ᗃ</w:t>
      </w:r>
      <w:r>
        <w:rPr/>
        <w:t>쮬揔᥵ꇧ叇鯠嬙묞判</w:t>
      </w:r>
      <w:r>
        <w:rPr/>
        <w:t>ṅ</w:t>
      </w:r>
      <w:r>
        <w:rPr/>
        <w:t>窧렍</w:t>
      </w:r>
      <w:r>
        <w:rPr/>
        <w:t>႐⑞</w:t>
      </w:r>
      <w:r>
        <w:rPr/>
        <w:t>ꅀ称㷣箰</w:t>
      </w:r>
      <w:r>
        <w:rPr/>
        <w:t>Ꮧÿ</w:t>
      </w:r>
      <w:r>
        <w:rPr/>
        <w:t>）씀왔</w:t>
      </w:r>
      <w:r>
        <w:rPr/>
        <w:t>ÿ</w:t>
      </w:r>
      <w:r>
        <w:rPr/>
        <w:t>ꄀ??縒오㞿쟃</w:t>
      </w:r>
      <w:r>
        <w:rPr/>
        <w:t>௼</w:t>
      </w:r>
      <w:r>
        <w:rPr/>
        <w:t>硑䇷㶢誒㏱</w:t>
      </w:r>
      <w:r>
        <w:rPr/>
        <w:t>Ợ</w:t>
      </w:r>
      <w:r>
        <w:rPr/>
        <w:t>췝?迨囶</w:t>
      </w:r>
      <w:r>
        <w:rPr/>
        <w:t>﵃</w:t>
      </w:r>
      <w:r>
        <w:rPr/>
        <w:t>㼩㫡닸穗</w:t>
      </w:r>
      <w:r>
        <w:rPr/>
        <w:t>໸</w:t>
      </w:r>
      <w:r>
        <w:rPr/>
        <w:t>槟䇥鳝</w:t>
      </w:r>
      <w:r>
        <w:rPr>
          <w:rtl w:val="true"/>
        </w:rPr>
        <w:t>ﱻ</w:t>
      </w:r>
      <w:r>
        <w:rPr/>
        <w:t>૮</w:t>
      </w:r>
      <w:r>
        <w:rPr/>
        <w:t>쿝ꉢ於絼己</w:t>
      </w:r>
      <w:r>
        <w:rPr/>
        <w:t>ደ༷</w:t>
      </w:r>
      <w:r>
        <w:rPr/>
        <w:t>俫</w:t>
      </w:r>
      <w:r>
        <w:rPr/>
        <w:t>ሟ␾</w:t>
      </w:r>
      <w:r>
        <w:rPr/>
        <w:t>철</w:t>
      </w:r>
      <w:r>
        <w:rPr/>
        <w:t>྿</w:t>
      </w:r>
      <w:r>
        <w:rPr/>
        <w:t>轜䯶뱒ꁻ䝶ힱ粏?⹾</w:t>
      </w:r>
      <w:r>
        <w:rPr/>
        <w:t>ၸ</w:t>
      </w:r>
      <w:r>
        <w:rPr/>
        <w:t>儧䜮줩㟱</w:t>
      </w:r>
      <w:r>
        <w:rPr/>
        <w:t>Ǣ</w:t>
      </w:r>
      <w:r>
        <w:rPr>
          <w:rtl w:val="true"/>
        </w:rPr>
        <w:t>ﰼ</w:t>
      </w:r>
      <w:r>
        <w:rPr/>
        <w:t>머畬弊⯼譗孼粫퓍</w:t>
      </w:r>
      <w:r>
        <w:rPr/>
        <w:t>ዞ</w:t>
      </w:r>
      <w:r>
        <w:rPr/>
        <w:t>쎒뙒뎶</w:t>
      </w:r>
      <w:r>
        <w:rPr/>
        <w:t>ླኴ</w:t>
      </w:r>
      <w:r>
        <w:rPr/>
        <w:t>䡽</w:t>
      </w:r>
      <w:r>
        <w:rPr/>
        <w:t>ᐘ?</w:t>
      </w:r>
      <w:r>
        <w:rPr/>
        <w:t>묮䲟幑?蒮샧鰱찞ﾤ蔀</w:t>
      </w:r>
      <w:r>
        <w:rPr/>
        <w:t>ᐵ</w:t>
      </w:r>
      <w:r>
        <w:rPr/>
        <w:t>乺</w:t>
      </w:r>
      <w:r>
        <w:rPr/>
        <w:t>឵</w:t>
      </w:r>
      <w:r>
        <w:rPr/>
        <w:t>炏⭊ퟆ濢曄糠頺涟﫧轓䢈缾힆ﾄ눀</w:t>
      </w:r>
      <w:r>
        <w:rPr/>
        <w:t>ᾒ</w:t>
      </w:r>
      <w:r>
        <w:rPr/>
        <w:t>雽鶞病⬪翆惡嗼粙㳘謀</w:t>
      </w:r>
      <w:r>
        <w:rPr/>
        <w:t>ᰓ</w:t>
      </w:r>
      <w:r>
        <w:rPr/>
        <w:t>쪪</w:t>
      </w:r>
      <w:r>
        <w:rPr/>
        <w:t>ᢎ</w:t>
      </w:r>
      <w:r>
        <w:rPr/>
        <w:t>焏</w:t>
      </w:r>
      <w:r>
        <w:rPr/>
        <w:t>Ჸ˾</w:t>
      </w:r>
      <w:r>
        <w:rPr>
          <w:rtl w:val="true"/>
        </w:rPr>
        <w:t>ﲐ</w:t>
      </w:r>
      <w:r>
        <w:rPr/>
        <w:t></w:t>
      </w:r>
      <w:r>
        <w:rPr>
          <w:rtl w:val="true"/>
        </w:rPr>
        <w:t>ࢪ</w:t>
      </w:r>
      <w:r>
        <w:rPr/>
        <w:t></w:t>
      </w:r>
      <w:r>
        <w:rPr/>
        <w:t>죾</w:t>
      </w:r>
      <w:r>
        <w:rPr>
          <w:rtl w:val="true"/>
        </w:rPr>
        <w:t>ﹿ</w:t>
      </w:r>
      <w:r>
        <w:rPr/>
        <w:t>툨⭮⮪䲣媓</w:t>
      </w:r>
      <w:r>
        <w:rPr/>
        <w:t>꛰ꚭ</w:t>
      </w:r>
      <w:r>
        <w:rPr/>
        <w:t>煄픥邤㺡꒬혏箸紦釁</w:t>
      </w:r>
      <w:r>
        <w:rPr/>
        <w:t>ሤ</w:t>
      </w:r>
      <w:r>
        <w:rPr/>
        <w:t>볐軚</w:t>
      </w:r>
      <w:r>
        <w:rPr/>
        <w:t>๹</w:t>
      </w:r>
      <w:r>
        <w:rPr/>
        <w:t>沱猈雔仏㻃袕</w:t>
      </w:r>
      <w:r>
        <w:rPr/>
        <w:t>ኟ⛾൧</w:t>
      </w:r>
      <w:r>
        <w:rPr/>
        <w:t>藺붲︿㼖盄쎍㣼</w:t>
      </w:r>
      <w:r>
        <w:rPr/>
        <w:t>ƹ</w:t>
      </w:r>
      <w:r>
        <w:rPr/>
        <w:t>ᦁ</w:t>
      </w:r>
      <w:r>
        <w:rPr/>
        <w:t>遅﨑</w:t>
      </w:r>
      <w:r>
        <w:rPr/>
        <w:t>ꝑ</w:t>
      </w:r>
      <w:r>
        <w:rPr/>
        <w:t>䵴珗햦⮵</w:t>
      </w:r>
      <w:r>
        <w:rPr>
          <w:rtl w:val="true"/>
        </w:rPr>
        <w:t>ﵻ</w:t>
      </w:r>
      <w:r>
        <w:rPr/>
        <w:t>쉳⺾쓓竗륝芹≩讉</w:t>
      </w:r>
      <w:r>
        <w:rPr/>
        <w:t>ᵆ</w:t>
      </w:r>
      <w:r>
        <w:rPr/>
        <w:t>롱㞮</w:t>
      </w:r>
      <w:r>
        <w:rPr/>
        <w:t>਀</w:t>
      </w:r>
      <w:r>
        <w:rPr/>
        <w:t>驱淅</w:t>
      </w:r>
      <w:r>
        <w:rPr>
          <w:rtl w:val="true"/>
        </w:rPr>
        <w:t>ﰢ</w:t>
      </w:r>
      <w:r>
        <w:rPr/>
        <w:t>翟壂돶弬ￛ樀頱熈</w:t>
      </w:r>
      <w:r>
        <w:rPr/>
        <w:t>፪ዊ</w:t>
      </w:r>
      <w:r>
        <w:rPr/>
        <w:t>훾鰱걶⿋틲泑랆빰⫦ⓓ㊥晉䠬✙䦞髤법罤藌</w:t>
      </w:r>
      <w:r>
        <w:rPr/>
        <w:t>Ḉ</w:t>
      </w:r>
      <w:r>
        <w:rPr/>
        <w:t>ￊ</w:t>
      </w:r>
      <w:r>
        <w:rPr>
          <w:rtl w:val="true"/>
        </w:rPr>
        <w:t>ﰀ</w:t>
      </w:r>
      <w:r>
        <w:rPr/>
        <w:t>๕</w:t>
      </w:r>
      <w:r>
        <w:rPr/>
        <w:t>쟝㯳</w:t>
      </w:r>
      <w:r>
        <w:rPr/>
        <w:t>ॿ</w:t>
      </w:r>
      <w:r>
        <w:rPr/>
        <w:t>䧚訿䯼袯</w:t>
      </w:r>
      <w:r>
        <w:rPr/>
        <w:t>ⷝ?</w:t>
      </w:r>
      <w:r>
        <w:rPr/>
        <w:t>괈芋횥‴</w:t>
      </w:r>
      <w:r>
        <w:rPr>
          <w:rtl w:val="true"/>
        </w:rPr>
        <w:t>ࢾ</w:t>
      </w:r>
      <w:r>
        <w:rPr/>
        <w:t>姨㺎?蠏</w:t>
      </w:r>
      <w:r>
        <w:rPr/>
        <w:t>ᒿ</w:t>
      </w:r>
      <w:r>
        <w:rPr/>
        <w:t>纐샳鼠䏶</w:t>
      </w:r>
      <w:r>
        <w:rPr/>
        <w:t>ÿ</w:t>
      </w:r>
      <w:r>
        <w:rPr/>
        <w:t>䪍</w:t>
      </w:r>
      <w:r>
        <w:rPr/>
        <w:t>኿Ⓘ</w:t>
      </w:r>
      <w:r>
        <w:rPr/>
        <w:t>ӭ</w:t>
      </w:r>
      <w:r>
        <w:rPr/>
        <w:t>㫼붙擕</w:t>
      </w:r>
      <w:r>
        <w:rPr/>
        <w:t>ÿ</w:t>
      </w:r>
      <w:r>
        <w:rPr/>
        <w:t>ጊ</w:t>
      </w:r>
      <w:r>
        <w:rPr/>
        <w:t>疅⭊翇柡䉼陑濸⥇</w:t>
      </w:r>
      <w:r>
        <w:rPr/>
        <w:t>ÿ</w:t>
      </w:r>
      <w:r>
        <w:rPr/>
        <w:t>槙쐏訟㤗펖</w:t>
      </w:r>
      <w:r>
        <w:rPr/>
        <w:t>ˀ</w:t>
      </w:r>
      <w:r>
        <w:rPr/>
        <w:t>머롭</w:t>
      </w:r>
      <w:r>
        <w:rPr/>
        <w:t>็</w:t>
      </w:r>
      <w:r>
        <w:rPr/>
        <w:t>ꞧꭱꜾ</w:t>
      </w:r>
      <w:r>
        <w:rPr/>
        <w:t>톱㍞</w:t>
      </w:r>
      <w:r>
        <w:rPr/>
        <w:t>ÿ</w:t>
      </w:r>
      <w:r>
        <w:rPr/>
        <w:t>）씀﹈</w:t>
      </w:r>
      <w:r>
        <w:rPr/>
        <w:t>ÿ</w:t>
      </w:r>
      <w:r>
        <w:rPr/>
        <w:t>ᆁ膾욿鱂쌷㻧</w:t>
      </w:r>
      <w:r>
        <w:rPr/>
        <w:t>Ị</w:t>
      </w:r>
      <w:r>
        <w:rPr/>
        <w:t>ᯜꥋ</w:t>
      </w:r>
      <w:r>
        <w:rPr/>
        <w:t>헬￣</w:t>
      </w:r>
      <w:r>
        <w:rPr/>
        <w:t>ᘀ</w:t>
      </w:r>
      <w:r>
        <w:rPr/>
        <w:t>繎簤䀻</w:t>
      </w:r>
      <w:r>
        <w:rPr>
          <w:rtl w:val="true"/>
        </w:rPr>
        <w:t>ﰇ</w:t>
      </w:r>
      <w:r>
        <w:rPr/>
        <w:t>Ƅÿ</w:t>
      </w:r>
      <w:r>
        <w:rPr/>
        <w:t>뇈</w:t>
      </w:r>
      <w:r>
        <w:rPr/>
        <w:t>དྷ</w:t>
      </w:r>
      <w:r>
        <w:rPr/>
        <w:t>徉脑븛?﫠鼬峡궶䷢쑳</w:t>
      </w:r>
      <w:r>
        <w:rPr/>
        <w:t>ᒟ</w:t>
      </w:r>
      <w:r>
        <w:rPr/>
        <w:t>ြ</w:t>
      </w:r>
      <w:r>
        <w:rPr/>
        <w:t>켍颣圯姊</w:t>
      </w:r>
      <w:r>
        <w:rPr/>
        <w:t>གྷ⸳</w:t>
      </w:r>
      <w:r>
        <w:rPr/>
        <w:t>趼瓀縠⯮</w:t>
      </w:r>
      <w:r>
        <w:rPr/>
        <w:t>⢪</w:t>
      </w:r>
      <w:r>
        <w:rPr/>
        <w:t>邢諂ꀨ訂ꀨ訂ꀨ訂ꀨ턀</w:t>
      </w:r>
      <w:r>
        <w:rPr/>
        <w:t>ᑅ</w:t>
      </w:r>
      <w:r>
        <w:rPr/>
        <w:t>儀</w:t>
      </w:r>
      <w:r>
        <w:rPr/>
        <w:t>ᑅᐟ</w:t>
      </w:r>
      <w:r>
        <w:rPr/>
        <w:t>竸͞</w:t>
      </w:r>
      <w:r>
        <w:rPr/>
        <w:t>﷏</w:t>
      </w:r>
      <w:r>
        <w:rPr/>
        <w:t>蹴붻왋曚</w:t>
      </w:r>
      <w:r>
        <w:rPr/>
        <w:t>ꮕ</w:t>
      </w:r>
      <w:r>
        <w:rPr/>
        <w:t>懅</w:t>
      </w:r>
      <w:r>
        <w:rPr/>
        <w:t>ձ</w:t>
      </w:r>
      <w:r>
        <w:rPr/>
        <w:t>쟶悕앫⚷㧞ꈛ俏粧᝗⓱쁋鿵緼ꅫ迸筴</w:t>
      </w:r>
      <w:r>
        <w:rPr>
          <w:rtl w:val="true"/>
        </w:rPr>
        <w:t>ﭻ</w:t>
      </w:r>
      <w:r>
        <w:rPr/>
        <w:t>딶횚朩隳鬼붃</w:t>
      </w:r>
      <w:r>
        <w:rPr/>
        <w:t>ŀ</w:t>
      </w:r>
      <w:r>
        <w:rPr/>
        <w:t>솳茄犌懲</w:t>
      </w:r>
      <w:r>
        <w:rPr/>
        <w:t>ฐ௮</w:t>
      </w:r>
      <w:r>
        <w:rPr/>
        <w:t>㤛⑜⤱汷</w:t>
      </w:r>
      <w:r>
        <w:rPr/>
        <w:t>ɴ</w:t>
      </w:r>
      <w:r>
        <w:rPr/>
        <w:t>㒲</w:t>
      </w:r>
      <w:r>
        <w:rPr/>
        <w:t>ᜏ?</w:t>
      </w:r>
      <w:r>
        <w:rPr/>
        <w:t>먡뒺躷??쉝牢ꎧ稀它</w:t>
      </w:r>
      <w:r>
        <w:rPr/>
        <w:t>ᠳ</w:t>
      </w:r>
      <w:r>
        <w:rPr/>
        <w:t>칾?掴鲜㟗</w:t>
      </w:r>
      <w:r>
        <w:rPr>
          <w:rtl w:val="true"/>
        </w:rPr>
        <w:t>ࢣ</w:t>
      </w:r>
      <w:r>
        <w:rPr/>
        <w:t>᾵?</w:t>
      </w:r>
      <w:r>
        <w:rPr/>
        <w:t>聸躔洩훖柄</w:t>
      </w:r>
      <w:r>
        <w:rPr/>
        <w:t>Ⰽ</w:t>
      </w:r>
      <w:r>
        <w:rPr/>
        <w:t>䭊頴⓴箌㴨</w:t>
      </w:r>
      <w:r>
        <w:rPr/>
        <w:t>˨</w:t>
      </w:r>
      <w:r>
        <w:rPr/>
        <w:t>裷佼폘럎뮻햝涝⓳뿘薑</w:t>
      </w:r>
      <w:r>
        <w:rPr/>
        <w:t>ᰙ</w:t>
      </w:r>
      <w:r>
        <w:rPr/>
        <w:t>훻鮆?빝梣⏮䘒셈輠婏꾭?桟僷?敇⑳</w:t>
      </w:r>
      <w:r>
        <w:rPr/>
        <w:t>ե</w:t>
      </w:r>
      <w:r>
        <w:rPr/>
        <w:t>웃栟쾚◰?❸陉扸邷돃迋㮅</w:t>
      </w:r>
      <w:r>
        <w:rPr/>
        <w:t>I</w:t>
      </w:r>
      <w:r>
        <w:rPr/>
        <w:t>朠ꃱ누鷱ꆶ퐥?娣홎</w:t>
      </w:r>
      <w:r>
        <w:rPr/>
        <w:t>ᶀ</w:t>
      </w:r>
      <w:r>
        <w:rPr/>
        <w:t>⺒㸲룷磌蠏㰭楅촥瞔</w:t>
      </w:r>
      <w:r>
        <w:rPr/>
        <w:t>ᐋ</w:t>
      </w:r>
      <w:r>
        <w:rPr/>
        <w:t>㑲쵄켞亙</w:t>
      </w:r>
      <w:r>
        <w:rPr/>
        <w:t>Ἀ</w:t>
      </w:r>
      <w:r>
        <w:rPr/>
        <w:t>塃</w:t>
      </w:r>
      <w:r>
        <w:rPr/>
        <w:t>Ş</w:t>
      </w:r>
      <w:r>
        <w:rPr/>
        <w:t>팪냸龃鿸⃸䞮핋겮㬼墢⭃엛殪쇳</w:t>
      </w:r>
      <w:r>
        <w:rPr/>
        <w:t>ᢒ</w:t>
      </w:r>
      <w:r>
        <w:rPr/>
        <w:t>䄻</w:t>
      </w:r>
      <w:r>
        <w:rPr/>
        <w:t>ଝ</w:t>
      </w:r>
      <w:r>
        <w:rPr/>
        <w:t>谑웵䱱意벢养仱揽큘署퍶풣ꆬ䉝?됥赓믎⒏㢀␧﹚팣鸍魫</w:t>
      </w:r>
      <w:r>
        <w:rPr/>
        <w:t>፿</w:t>
      </w:r>
      <w:r>
        <w:rPr/>
        <w:t>旍⵫烄램</w:t>
      </w:r>
      <w:r>
        <w:rPr/>
        <w:t>ṳᙐ</w:t>
      </w:r>
      <w:r>
        <w:rPr/>
        <w:t>୒?⟭</w:t>
      </w:r>
      <w:r>
        <w:rPr/>
        <w:t>玎</w:t>
      </w:r>
      <w:r>
        <w:rPr/>
        <w:t>཈</w:t>
      </w:r>
      <w:r>
        <w:rPr/>
        <w:t>ꉊ랼뙓㓔</w:t>
      </w:r>
      <w:r>
        <w:rPr/>
        <w:t>֏</w:t>
      </w:r>
      <w:r>
        <w:rPr>
          <w:rtl w:val="true"/>
        </w:rPr>
        <w:t>ﻨ</w:t>
      </w:r>
      <w:r>
        <w:rPr/>
        <w:t>똥䕙랩붹殷峙ᅋ嬎</w:t>
      </w:r>
      <w:r>
        <w:rPr/>
        <w:t>ꬹ?</w:t>
      </w:r>
      <w:r>
        <w:rPr/>
        <w:t>쳅</w:t>
      </w:r>
      <w:r>
        <w:rPr/>
        <w:t>Ꜧ</w:t>
      </w:r>
      <w:r>
        <w:rPr/>
        <w:t>ꩫ</w:t>
      </w:r>
      <w:r>
        <w:rPr/>
        <w:t>읞괎䆮萚疸덟⌸</w:t>
      </w:r>
      <w:r>
        <w:rPr/>
        <w:t>ᥨ</w:t>
      </w:r>
      <w:r>
        <w:rPr/>
        <w:t>ム?㶍⮪펀쮄</w:t>
      </w:r>
      <w:r>
        <w:rPr/>
        <w:t>࿢?</w:t>
      </w:r>
      <w:r>
        <w:rPr/>
        <w:t>浺拭</w:t>
      </w:r>
      <w:r>
        <w:rPr/>
        <w:t>Ⴗ</w:t>
      </w:r>
      <w:r>
        <w:rPr/>
        <w:t>렆앬⊺哌菧崵卿?迄ꌖ慯扦㤒</w:t>
      </w:r>
      <w:r>
        <w:rPr/>
        <w:t>⡯</w:t>
      </w:r>
      <w:r>
        <w:rPr/>
        <w:t>쇊﹝玠䁋訽竭쵻숳鿮㏢먺俛陬剷</w:t>
      </w:r>
      <w:r>
        <w:rPr/>
        <w:t>ēᕩ</w:t>
      </w:r>
      <w:r>
        <w:rPr/>
        <w:t>้</w:t>
      </w:r>
      <w:r>
        <w:rPr/>
        <w:t>鱘伾宅蛖</w:t>
      </w:r>
      <w:r>
        <w:rPr/>
        <w:t>ꢥ</w:t>
      </w:r>
      <w:r>
        <w:rPr/>
        <w:t>䏪?朗㯎</w:t>
      </w:r>
      <w:r>
        <w:rPr/>
        <w:t>๿</w:t>
      </w:r>
      <w:r>
        <w:rPr/>
        <w:t>첵땐ビ</w:t>
      </w:r>
      <w:r>
        <w:rPr/>
        <w:t>ؒ</w:t>
      </w:r>
      <w:r>
        <w:rPr/>
        <w:t>缣辁㷃</w:t>
      </w:r>
      <w:r>
        <w:rPr/>
        <w:t>ꠇ</w:t>
      </w:r>
      <w:r>
        <w:rPr/>
        <w:t>廑欻䷢읩溃䯖</w:t>
      </w:r>
      <w:r>
        <w:rPr/>
        <w:t>ң</w:t>
      </w:r>
      <w:r>
        <w:rPr/>
        <w:t>粚⫭谴䧞</w:t>
      </w:r>
      <w:r>
        <w:rPr>
          <w:rtl w:val="true"/>
        </w:rPr>
        <w:t>ﰞ</w:t>
      </w:r>
      <w:r>
        <w:rPr/>
        <w:t>웶</w:t>
      </w:r>
      <w:r>
        <w:rPr>
          <w:rtl w:val="true"/>
        </w:rPr>
        <w:t>ﱶ</w:t>
      </w:r>
      <w:r>
        <w:rPr/>
        <w:t>無檫?</w:t>
      </w:r>
      <w:r>
        <w:rPr/>
        <w:t>᛾꭛</w:t>
      </w:r>
      <w:r>
        <w:rPr/>
        <w:t>鵶䦜촮⋟</w:t>
      </w:r>
      <w:r>
        <w:rPr>
          <w:rtl w:val="true"/>
        </w:rPr>
        <w:t>ࡣ</w:t>
      </w:r>
      <w:r>
        <w:rPr/>
        <w:t>荔ゐ㬰榞</w:t>
      </w:r>
      <w:r>
        <w:rPr>
          <w:rtl w:val="true"/>
        </w:rPr>
        <w:t>ݨ</w:t>
      </w:r>
      <w:r>
        <w:rPr/>
        <w:t>톣䝜꺋濼㓡隵</w:t>
      </w:r>
      <w:r>
        <w:rPr/>
        <w:t>ꗨ?</w:t>
      </w:r>
      <w:r>
        <w:rPr/>
        <w:t>궉릢퉨념</w:t>
      </w:r>
      <w:r>
        <w:rPr/>
        <w:t>ᦆ</w:t>
      </w:r>
      <w:r>
        <w:rPr/>
        <w:t>섙붞輫</w:t>
      </w:r>
      <w:r>
        <w:rPr/>
        <w:t>꘦ஓ</w:t>
      </w:r>
      <w:r>
        <w:rPr/>
        <w:t>譋裋멢</w:t>
      </w:r>
      <w:r>
        <w:rPr/>
        <w:t>෱ꓕ</w:t>
      </w:r>
      <w:r>
        <w:rPr/>
        <w:t>玏酂劮륲</w:t>
      </w:r>
      <w:r>
        <w:rPr/>
        <w:t>ꠧ</w:t>
      </w:r>
      <w:r>
        <w:rPr/>
        <w:t>씙笀踬责芜豂ꎐ</w:t>
      </w:r>
      <w:r>
        <w:rPr>
          <w:rtl w:val="true"/>
        </w:rPr>
        <w:t>ﶬ</w:t>
      </w:r>
      <w:r>
        <w:rPr/>
        <w:t>娋錎</w:t>
      </w:r>
      <w:r>
        <w:rPr/>
        <w:t>ꔖ⑤ꨳ</w:t>
      </w:r>
      <w:r>
        <w:rPr/>
        <w:t>诹</w:t>
      </w:r>
      <w:r>
        <w:rPr>
          <w:rtl w:val="true"/>
        </w:rPr>
        <w:t>ﲴ</w:t>
      </w:r>
      <w:r>
        <w:rPr/>
        <w:t>咬幓暍嗏糐猹</w:t>
      </w:r>
      <w:r>
        <w:rPr/>
        <w:t>ᮮ</w:t>
      </w:r>
      <w:r>
        <w:rPr/>
        <w:t>溨뎌㍁呮荈</w:t>
      </w:r>
      <w:r>
        <w:rPr/>
        <w:t>ⶤ</w:t>
      </w:r>
      <w:r>
        <w:rPr/>
        <w:t>㤡素⭫᫁캅</w:t>
      </w:r>
      <w:r>
        <w:rPr/>
        <w:t>ឝ</w:t>
      </w:r>
      <w:r>
        <w:rPr/>
        <w:t>沅멡?≪㳡젱껌</w:t>
      </w:r>
      <w:r>
        <w:rPr>
          <w:rtl w:val="true"/>
        </w:rPr>
        <w:t>ﲼ</w:t>
      </w:r>
      <w:r>
        <w:rPr/>
        <w:t>銧</w:t>
      </w:r>
      <w:r>
        <w:rPr/>
        <w:t>ᨿ</w:t>
      </w:r>
      <w:r>
        <w:rPr/>
        <w:t>ź</w:t>
      </w:r>
      <w:r>
        <w:rPr/>
        <w:t>㓭詗幩휫</w:t>
      </w:r>
      <w:r>
        <w:rPr>
          <w:rtl w:val="true"/>
        </w:rPr>
        <w:t>ﰯ</w:t>
      </w:r>
      <w:r>
        <w:rPr/>
        <w:t></w:t>
      </w:r>
      <w:r>
        <w:rPr/>
        <w:t>薹퇭廻날?⟍?穡</w:t>
      </w:r>
      <w:r>
        <w:rPr/>
        <w:t>ꞏ</w:t>
      </w:r>
      <w:r>
        <w:rPr/>
        <w:t>䮭딺获捼㜼餚쾖硚퇅䨾</w:t>
      </w:r>
      <w:r>
        <w:rPr/>
        <w:t>ဉ</w:t>
      </w:r>
      <w:r>
        <w:rPr/>
        <w:t>貳</w:t>
      </w:r>
      <w:r>
        <w:rPr/>
        <w:t>ᠱ</w:t>
      </w:r>
      <w:r>
        <w:rPr/>
        <w:t>쇭</w:t>
      </w:r>
      <w:r>
        <w:rPr/>
        <w:t>Ạ</w:t>
      </w:r>
      <w:r>
        <w:rPr/>
        <w:t>䗍㝹졫璉园컱㶛䞜</w:t>
      </w:r>
      <w:r>
        <w:rPr/>
        <w:t>ഷ</w:t>
      </w:r>
      <w:r>
        <w:rPr/>
        <w:t>嬒擮䈅觤枋삝</w:t>
      </w:r>
      <w:r>
        <w:rPr/>
        <w:t>Ṡ</w:t>
      </w:r>
      <w:r>
        <w:rPr/>
        <w:t>᠏</w:t>
      </w:r>
      <w:r>
        <w:rPr/>
        <w:t>떨</w:t>
      </w:r>
      <w:r>
        <w:rPr/>
        <w:t>ု</w:t>
      </w:r>
      <w:r>
        <w:rPr/>
        <w:t>㛫쟧</w:t>
      </w:r>
      <w:r>
        <w:rPr/>
        <w:t>២ꓔ</w:t>
      </w:r>
      <w:r>
        <w:rPr/>
        <w:t>ᵋ</w:t>
      </w:r>
      <w:r>
        <w:rPr/>
        <w:t>斿㦞斓</w:t>
      </w:r>
      <w:r>
        <w:rPr/>
        <w:t>᳃</w:t>
      </w:r>
      <w:r>
        <w:rPr/>
        <w:t>悆鍱</w:t>
      </w:r>
      <w:r>
        <w:rPr/>
        <w:t>Ộ</w:t>
      </w:r>
      <w:r>
        <w:rPr/>
        <w:t>ꌸ㵀詺㷳匳ힿ妵㤴笵</w:t>
      </w:r>
      <w:r>
        <w:rPr/>
        <w:t>ᦛ</w:t>
      </w:r>
      <w:r>
        <w:rPr/>
        <w:t>턠룠傂糃㢲䫋鶂</w:t>
      </w:r>
      <w:r>
        <w:rPr/>
        <w:t>ᶣ</w:t>
      </w:r>
      <w:r>
        <w:rPr/>
        <w:t>㼹</w:t>
      </w:r>
      <w:r>
        <w:rPr/>
        <w:t>ẁ</w:t>
      </w:r>
      <w:r>
        <w:rPr/>
        <w:t>㞧꾈䔼㙥炳꒍쉘杭醵ꈙ팮仡</w:t>
      </w:r>
      <w:r>
        <w:rPr/>
        <w:t>ጘ</w:t>
      </w:r>
      <w:r>
        <w:rPr/>
        <w:t>·Ǥ</w:t>
      </w:r>
      <w:r>
        <w:rPr/>
        <w:t>귓㴠訲</w:t>
      </w:r>
      <w:r>
        <w:rPr/>
        <w:t>᧱</w:t>
      </w:r>
      <w:r>
        <w:rPr/>
        <w:t>䦼㯢폥㎮湼韬</w:t>
      </w:r>
      <w:r>
        <w:rPr/>
        <w:t>ᔯ</w:t>
      </w:r>
      <w:r>
        <w:rPr/>
        <w:t>슼耫㪐腳궡糈穓龺ꉋ촽盔ᇌ敤峆</w:t>
      </w:r>
      <w:r>
        <w:rPr/>
        <w:t>ါ</w:t>
      </w:r>
      <w:r>
        <w:rPr/>
        <w:t>⫵</w:t>
      </w:r>
      <w:r>
        <w:rPr/>
        <w:t>켫䵴硠얫갚媖뉩郩</w:t>
      </w:r>
      <w:r>
        <w:rPr/>
        <w:t>Ëᔒ</w:t>
      </w:r>
      <w:r>
        <w:rPr/>
        <w:t>駲</w:t>
      </w:r>
      <w:r>
        <w:rPr/>
        <w:t>˷</w:t>
      </w:r>
      <w:r>
        <w:rPr/>
        <w:t>盀</w:t>
      </w:r>
      <w:r>
        <w:rPr/>
        <w:t>ἣ</w:t>
      </w:r>
      <w:r>
        <w:rPr/>
        <w:t>荊</w:t>
      </w:r>
      <w:r>
        <w:rPr/>
        <w:t>ꦾ</w:t>
      </w:r>
      <w:r>
        <w:rPr/>
        <w:t>殩</w:t>
      </w:r>
      <w:r>
        <w:rPr/>
        <w:t>ꚏ</w:t>
      </w:r>
      <w:r>
        <w:rPr/>
        <w:t>頻蚤䯣⥇낵</w:t>
      </w:r>
      <w:r>
        <w:rPr/>
        <w:t>ᠵ</w:t>
      </w:r>
      <w:r>
        <w:rPr/>
        <w:t>뻙끙?</w:t>
      </w:r>
      <w:r>
        <w:rPr/>
        <w:t>#</w:t>
      </w:r>
      <w:r>
        <w:rPr/>
        <w:t>䨿穠</w:t>
      </w:r>
      <w:r>
        <w:rPr/>
        <w:t>ᕍ</w:t>
      </w:r>
      <w:r>
        <w:rPr/>
        <w:t>뚿䴴⬾</w:t>
      </w:r>
      <w:r>
        <w:rPr/>
        <w:t>ꗋ</w:t>
      </w:r>
      <w:r>
        <w:rPr/>
        <w:t>懥潩蜡</w:t>
      </w:r>
      <w:r>
        <w:rPr/>
        <w:t>૏</w:t>
      </w:r>
      <w:r>
        <w:rPr/>
        <w:t>庝䍐긢稒뱢?㫅竔蔏</w:t>
      </w:r>
      <w:r>
        <w:rPr/>
        <w:t>ᨯ</w:t>
      </w:r>
      <w:r>
        <w:rPr/>
        <w:t>短쮱匔?攤苶譿䜛丽</w:t>
      </w:r>
      <w:r>
        <w:rPr/>
        <w:t>Ẑ</w:t>
      </w:r>
      <w:r>
        <w:rPr/>
        <w:t>䗡晹溨</w:t>
      </w:r>
      <w:r>
        <w:rPr/>
        <w:t>ÿ</w:t>
      </w:r>
      <w:r>
        <w:rPr/>
        <w:t>寡쮚᫅</w:t>
      </w:r>
      <w:r>
        <w:rPr>
          <w:rtl w:val="true"/>
        </w:rPr>
        <w:t>ﻶ</w:t>
      </w:r>
      <w:r>
        <w:rPr/>
        <w:t>塼喑酣蚊</w:t>
      </w:r>
      <w:r>
        <w:rPr/>
        <w:t>#и</w:t>
      </w:r>
      <w:r>
        <w:rPr/>
        <w:t>됑᳧뷕筮</w:t>
      </w:r>
      <w:r>
        <w:rPr/>
        <w:t>྿</w:t>
      </w:r>
      <w:r>
        <w:rPr/>
        <w:t>蘧淦剫</w:t>
      </w:r>
      <w:r>
        <w:rPr/>
        <w:t>஖</w:t>
      </w:r>
      <w:r>
        <w:rPr/>
        <w:t>풻卙扰性지</w:t>
      </w:r>
      <w:r>
        <w:rPr/>
        <w:t>⣋ÿ</w:t>
      </w:r>
      <w:r>
        <w:rPr/>
        <w:t>놾聆䕺踺궷</w:t>
      </w:r>
      <w:r>
        <w:rPr/>
        <w:t>ÿ</w:t>
      </w:r>
      <w:r>
        <w:rPr/>
        <w:t>㟂?淯곮</w:t>
      </w:r>
      <w:r>
        <w:rPr/>
        <w:t>ᢵ</w:t>
      </w:r>
      <w:r>
        <w:rPr/>
        <w:t>똣㮊㲒枕까㍆</w:t>
      </w:r>
      <w:r>
        <w:rPr/>
        <w:t>Ⴣ</w:t>
      </w:r>
      <w:r>
        <w:rPr/>
        <w:t>酳曹瞟</w:t>
      </w:r>
      <w:r>
        <w:rPr/>
        <w:t>﷢</w:t>
      </w:r>
      <w:r>
        <w:rPr/>
        <w:t>䩛펞孝퓭⃭鹄㙟䭋煹䄎蛝⟇楮</w:t>
      </w:r>
      <w:r>
        <w:rPr>
          <w:rtl w:val="true"/>
        </w:rPr>
        <w:t>ߨ</w:t>
      </w:r>
      <w:r>
        <w:rPr/>
        <w:t>톱卞</w:t>
      </w:r>
      <w:r>
        <w:rPr/>
        <w:t>ⷢ</w:t>
      </w:r>
      <w:r>
        <w:rPr/>
        <w:t>升⿐䯼</w:t>
      </w:r>
      <w:r>
        <w:rPr/>
        <w:t>ᝪ</w:t>
      </w:r>
      <w:r>
        <w:rPr/>
        <w:t>榯耞</w:t>
      </w:r>
      <w:r>
        <w:rPr/>
        <w:t>⡵</w:t>
      </w:r>
      <w:r>
        <w:rPr/>
        <w:t>阤酶圌</w:t>
      </w:r>
      <w:r>
        <w:rPr/>
        <w:t>ₖ</w:t>
      </w:r>
      <w:r>
        <w:rPr/>
        <w:t>㣣諣봮?雸㭽驐㓮㉭⼨崙黜䔞칥㠗✘刺</w:t>
      </w:r>
      <w:r>
        <w:rPr/>
        <w:t>ᜃ</w:t>
      </w:r>
      <w:r>
        <w:rPr/>
        <w:t>濣</w:t>
      </w:r>
      <w:r>
        <w:rPr/>
        <w:t>ꯏ</w:t>
      </w:r>
      <w:r>
        <w:rPr/>
        <w:t>㉸朼蠺</w:t>
      </w:r>
      <w:r>
        <w:rPr>
          <w:rtl w:val="true"/>
        </w:rPr>
        <w:t>ﰸ</w:t>
      </w:r>
      <w:r>
        <w:rPr/>
        <w:t>뵖벂蘪糗ㄐ疒팓ᷫ핺</w:t>
      </w:r>
      <w:r>
        <w:rPr/>
        <w:t>᐀</w:t>
      </w:r>
      <w:r>
        <w:rPr/>
        <w:t>䕑</w:t>
      </w:r>
      <w:r>
        <w:rPr/>
        <w:t>᐀</w:t>
      </w:r>
      <w:r>
        <w:rPr/>
        <w:t>䕑</w:t>
      </w:r>
      <w:r>
        <w:rPr/>
        <w:t>᐀</w:t>
      </w:r>
      <w:r>
        <w:rPr/>
        <w:t>䕑</w:t>
      </w:r>
      <w:r>
        <w:rPr/>
        <w:t>᐀</w:t>
      </w:r>
      <w:r>
        <w:rPr/>
        <w:t>䕑</w:t>
      </w:r>
      <w:r>
        <w:rPr/>
        <w:t>ᔀ</w:t>
      </w:r>
      <w:r>
        <w:rPr/>
        <w:t>㻤瀍</w:t>
      </w:r>
      <w:r>
        <w:rPr/>
        <w:t>ÿ</w:t>
      </w:r>
      <w:r>
        <w:rPr/>
        <w:t>㰟䝠䉨꯾뵞㝞㇠躟㎾确︝肢鈽</w:t>
      </w:r>
      <w:r>
        <w:rPr/>
        <w:t>⢊ʠ⢊ʠ</w:t>
      </w:r>
      <w:r>
        <w:rPr/>
        <w:t>ঊ</w:t>
      </w:r>
      <w:r>
        <w:rPr/>
        <w:t>嫇</w:t>
      </w:r>
      <w:r>
        <w:rPr/>
        <w:t>(</w:t>
      </w:r>
      <w:r>
        <w:rPr/>
        <w:t>誢</w:t>
      </w:r>
      <w:r>
        <w:rPr/>
        <w:t>(</w:t>
      </w:r>
      <w:r>
        <w:rPr/>
        <w:t>貢</w:t>
      </w:r>
      <w:r>
        <w:rPr/>
        <w:t>⢊</w:t>
      </w:r>
      <w:r>
        <w:rPr/>
        <w:t>ꈀ</w:t>
      </w:r>
      <w:r>
        <w:rPr/>
        <w:t>⢊</w:t>
      </w:r>
      <w:r>
        <w:rPr/>
        <w:t>ꈀ</w:t>
      </w:r>
      <w:r>
        <w:rPr/>
        <w:t>ঊ</w:t>
      </w:r>
      <w:r>
        <w:rPr/>
        <w:t>爀䁱</w:t>
      </w:r>
      <w:r>
        <w:rPr/>
        <w:t>ᐅ</w:t>
      </w:r>
      <w:r>
        <w:rPr/>
        <w:t>䁑</w:t>
      </w:r>
      <w:r>
        <w:rPr/>
        <w:t>ᐅ</w:t>
      </w:r>
      <w:r>
        <w:rPr/>
        <w:t>䁑礅</w:t>
      </w:r>
      <w:r>
        <w:rPr/>
        <w:t>ÿ</w:t>
      </w:r>
      <w:r>
        <w:rPr/>
        <w:t>쟆墟?輰諼</w:t>
      </w:r>
      <w:r>
        <w:rPr/>
        <w:t>᰿</w:t>
      </w:r>
      <w:r>
        <w:rPr/>
        <w:t>檖</w:t>
      </w:r>
      <w:r>
        <w:rPr/>
        <w:t>ῖ᣽ƴ</w:t>
      </w:r>
      <w:r>
        <w:rPr/>
        <w:t>瘍㿼</w:t>
      </w:r>
      <w:r>
        <w:rPr>
          <w:rtl w:val="true"/>
        </w:rPr>
        <w:t>ﳇ</w:t>
      </w:r>
      <w:r>
        <w:rPr/>
        <w:t>淃</w:t>
      </w:r>
      <w:r>
        <w:rPr/>
        <w:t>ÿ</w:t>
      </w:r>
      <w:r>
        <w:rPr/>
        <w:t>嫴䏗繘</w:t>
      </w:r>
      <w:r>
        <w:rPr/>
        <w:t>ᬌർ</w:t>
      </w:r>
      <w:r>
        <w:rPr/>
        <w:t>띍</w:t>
      </w:r>
      <w:r>
        <w:rPr/>
        <w:t>ÿ</w:t>
      </w:r>
      <w:r>
        <w:rPr/>
        <w:t>毑鑛儀</w:t>
      </w:r>
      <w:r>
        <w:rPr/>
        <w:t>ᑅ</w:t>
      </w:r>
      <w:r>
        <w:rPr/>
        <w:t>儀</w:t>
      </w:r>
      <w:r>
        <w:rPr/>
        <w:t>⢊ʠ⢊ʠ⢊ʠ⢊ʠ</w:t>
      </w:r>
      <w:r>
        <w:rPr/>
        <w:t>䂊᥁∇肖儌</w:t>
      </w:r>
      <w:r>
        <w:rPr/>
        <w:t>ᑅ</w:t>
      </w:r>
      <w:r>
        <w:rPr/>
        <w:t>儀䅆肢儌</w:t>
      </w:r>
      <w:r>
        <w:rPr/>
        <w:t>⢊ʠ</w:t>
      </w:r>
      <w:r>
        <w:rPr/>
        <w:t>澼心</w:t>
      </w:r>
      <w:r>
        <w:rPr>
          <w:rtl w:val="true"/>
        </w:rPr>
        <w:t>ﶼ</w:t>
      </w:r>
      <w:r>
        <w:rPr/>
        <w:t>粦썒몐豺</w:t>
      </w:r>
      <w:r>
        <w:rPr/>
        <w:t>ჾ</w:t>
      </w:r>
      <w:r>
        <w:rPr>
          <w:rtl w:val="true"/>
        </w:rPr>
        <w:t>޿ﺜ</w:t>
      </w:r>
      <w:r>
        <w:rPr/>
        <w:t>?</w:t>
      </w:r>
      <w:r>
        <w:rPr/>
        <w:t>㠯</w:t>
      </w:r>
      <w:r>
        <w:rPr/>
        <w:t>ÿ</w:t>
      </w:r>
      <w:r>
        <w:rPr/>
        <w:t>㲗끾</w:t>
      </w:r>
      <w:r>
        <w:rPr>
          <w:rtl w:val="true"/>
        </w:rPr>
        <w:t>ߐ</w:t>
      </w:r>
      <w:r>
        <w:rPr/>
        <w:t>抲</w:t>
      </w:r>
      <w:r>
        <w:rPr/>
        <w:t>ઌ</w:t>
      </w:r>
      <w:r>
        <w:rPr/>
        <w:t>ꀨ訂</w:t>
      </w:r>
      <w:r>
        <w:rPr/>
        <w:t>⠲ʠΓ</w:t>
      </w:r>
      <w:r>
        <w:rPr/>
        <w:t>雒</w:t>
      </w:r>
      <w:r>
        <w:rPr/>
        <w:t></w:t>
      </w:r>
      <w:r>
        <w:rPr/>
        <w:t>䔱倔䘁</w:t>
      </w:r>
      <w:r>
        <w:rPr/>
        <w:t>ᐅŐᑅŐՆ</w:t>
      </w:r>
      <w:r>
        <w:rPr/>
        <w:t>倔脁䅞뛣쇋踑</w:t>
      </w:r>
      <w:r>
        <w:rPr/>
        <w:t>ꭶ</w:t>
      </w:r>
      <w:r>
        <w:rPr/>
        <w:t>퐟꿗軗쿸辟</w:t>
      </w:r>
      <w:r>
        <w:rPr/>
        <w:t>ჾ</w:t>
      </w:r>
      <w:r>
        <w:rPr/>
        <w:t>됇</w:t>
      </w:r>
      <w:r>
        <w:rPr>
          <w:rtl w:val="true"/>
        </w:rPr>
        <w:t>ﵙ</w:t>
      </w:r>
      <w:r>
        <w:rPr/>
        <w:t>聚訽</w:t>
      </w:r>
      <w:r>
        <w:rPr/>
        <w:t>ઌ</w:t>
      </w:r>
      <w:r>
        <w:rPr/>
        <w:t>ꀨ</w:t>
      </w:r>
      <w:r>
        <w:rPr/>
        <w:t>ȃ⢊ʠ</w:t>
      </w:r>
      <w:r>
        <w:rPr/>
        <w:t>册</w:t>
      </w:r>
      <w:r>
        <w:rPr/>
        <w:t>E</w:t>
      </w:r>
      <w:r>
        <w:rPr>
          <w:rtl w:val="true"/>
        </w:rPr>
        <w:t>ܦ</w:t>
      </w:r>
      <w:r>
        <w:rPr/>
        <w:t>ⶥ</w:t>
      </w:r>
      <w:r>
        <w:rPr/>
        <w:t>倔䔁倔脁</w:t>
      </w:r>
      <w:r>
        <w:rPr/>
        <w:t>ᑅŐᑅŐ</w:t>
      </w:r>
      <w:r>
        <w:rPr/>
        <w:t>䲊䨏</w:t>
      </w:r>
      <w:r>
        <w:rPr/>
        <w:t>⡚</w:t>
      </w:r>
      <w:r>
        <w:rPr/>
        <w:t>꼀首뇸</w:t>
      </w:r>
      <w:r>
        <w:rPr/>
        <w:t>۠</w:t>
      </w:r>
      <w:r>
        <w:rPr/>
        <w:t>꟫</w:t>
      </w:r>
      <w:r>
        <w:rPr/>
        <w:t>෼</w:t>
      </w:r>
      <w:r>
        <w:rPr/>
        <w:t>숿皽羼柢</w:t>
      </w:r>
      <w:r>
        <w:rPr/>
        <w:t>ᘿ</w:t>
      </w:r>
      <w:r>
        <w:rPr/>
        <w:t>઼</w:t>
      </w:r>
      <w:r>
        <w:rPr/>
        <w:t>Ｑ</w:t>
      </w:r>
      <w:r>
        <w:rPr/>
        <w:t>ⴀ</w:t>
      </w:r>
      <w:r>
        <w:rPr/>
        <w:t>﹏</w:t>
      </w:r>
      <w:r>
        <w:rPr/>
        <w:t>⢆</w:t>
      </w:r>
      <w:r>
        <w:rPr/>
        <w:t>ꈨ</w:t>
      </w:r>
      <w:r>
        <w:rPr/>
        <w:t></w:t>
      </w:r>
      <w:r>
        <w:rPr/>
        <w:t>ꈨ</w:t>
      </w:r>
      <w:r>
        <w:rPr/>
        <w:t></w:t>
      </w:r>
      <w:r>
        <w:rPr/>
        <w:t>ꈨ</w:t>
      </w:r>
      <w:r>
        <w:rPr/>
        <w:t></w:t>
      </w:r>
      <w:r>
        <w:rPr/>
        <w:t>ꈨ</w:t>
      </w:r>
      <w:r>
        <w:rPr/>
        <w:t></w:t>
      </w:r>
      <w:r>
        <w:rPr/>
        <w:t>ꈨ</w:t>
      </w:r>
      <w:r>
        <w:rPr/>
        <w:t></w:t>
      </w:r>
      <w:r>
        <w:rPr/>
        <w:t>ꈨ</w:t>
      </w:r>
      <w:r>
        <w:rPr/>
        <w:t></w:t>
      </w:r>
      <w:r>
        <w:rPr/>
        <w:t>ꈨ</w:t>
      </w:r>
      <w:r>
        <w:rPr/>
        <w:t></w:t>
      </w:r>
      <w:r>
        <w:rPr/>
        <w:t>濲䒌쉿⁥爌豽?蒷䟴</w:t>
      </w:r>
      <w:r>
        <w:rPr/>
        <w:t>ꓕ᫕</w:t>
      </w:r>
      <w:r>
        <w:rPr/>
        <w:t>㛂閺뮃䠒</w:t>
      </w:r>
      <w:r>
        <w:rPr/>
        <w:t>ᵦ</w:t>
      </w:r>
      <w:r>
        <w:rPr/>
        <w:t>긘䡰엵?俆얛</w:t>
      </w:r>
      <w:r>
        <w:rPr/>
        <w:t>Ş</w:t>
      </w:r>
      <w:r>
        <w:rPr/>
        <w:t>텃</w:t>
      </w:r>
      <w:r>
        <w:rPr>
          <w:rtl w:val="true"/>
        </w:rPr>
        <w:t>ڵ</w:t>
      </w:r>
      <w:r>
        <w:rPr/>
        <w:t></w:t>
      </w:r>
      <w:r>
        <w:rPr/>
        <w:t>㗼</w:t>
      </w:r>
      <w:r>
        <w:rPr/>
        <w:t>Ὺ</w:t>
      </w:r>
      <w:r>
        <w:rPr/>
        <w:t>㫛?鑽㛪䌰餑虷웴驳瀭좵듮㨭秢쏭珋孙</w:t>
      </w:r>
      <w:r>
        <w:rPr/>
        <w:t>᭱</w:t>
      </w:r>
      <w:r>
        <w:rPr/>
        <w:t>즢稻髻틍</w:t>
      </w:r>
      <w:r>
        <w:rPr/>
        <w:t>ּ</w:t>
      </w:r>
      <w:r>
        <w:rPr/>
        <w:t>귡뒮⻭☨桤</w:t>
      </w:r>
      <w:r>
        <w:rPr/>
        <w:t>꧷?</w:t>
      </w:r>
      <w:r>
        <w:rPr/>
        <w:t>딵ꥳ姘</w:t>
      </w:r>
      <w:r>
        <w:rPr/>
        <w:t>ᓍ</w:t>
      </w:r>
      <w:r>
        <w:rPr/>
        <w:t>圷킶ㅋ槄</w:t>
      </w:r>
      <w:r>
        <w:rPr/>
        <w:t>ꨬ</w:t>
      </w:r>
      <w:r>
        <w:rPr/>
        <w:t>ː</w:t>
      </w:r>
      <w:r>
        <w:rPr>
          <w:rtl w:val="true"/>
        </w:rPr>
        <w:t>ﱹ</w:t>
      </w:r>
      <w:r>
        <w:rPr/>
        <w:t>켩楽툝뵚⯔</w:t>
      </w:r>
      <w:r>
        <w:rPr/>
        <w:t>ⁱ</w:t>
      </w:r>
      <w:r>
        <w:rPr/>
        <w:t>䓊</w:t>
      </w:r>
      <w:r>
        <w:rPr/>
        <w:t>ώ</w:t>
      </w:r>
      <w:r>
        <w:rPr/>
        <w:t>伝</w:t>
      </w:r>
      <w:r>
        <w:rPr/>
        <w:t>ⱊ</w:t>
      </w:r>
      <w:r>
        <w:rPr/>
        <w:t>㈖蝶陰</w:t>
      </w:r>
      <w:r>
        <w:rPr/>
        <w:t>ⴉ</w:t>
      </w:r>
      <w:r>
        <w:rPr/>
        <w:t>㊣⅘?良</w:t>
      </w:r>
      <w:r>
        <w:rPr/>
        <w:t>ꨰ</w:t>
      </w:r>
      <w:r>
        <w:rPr/>
        <w:t>遱ꂛ黫纕᭍镎镬搋䯢啥觀₀ͭ</w:t>
      </w:r>
      <w:r>
        <w:rPr/>
        <w:t>ҧ</w:t>
      </w:r>
      <w:r>
        <w:rPr/>
        <w:t>碊듕⃣後駚洋⛚ㆦ뒞뗘⺭䅽⇬淔밤뵏찂장珕</w:t>
      </w:r>
      <w:r>
        <w:rPr/>
        <w:t>Ⲛ</w:t>
      </w:r>
      <w:r>
        <w:rPr/>
        <w:t>諀쏇曺㶙훜ꉖ渙柎晵黋㱹嗳蕾鴎</w:t>
      </w:r>
      <w:r>
        <w:rPr/>
        <w:t>Ꝺ</w:t>
      </w:r>
      <w:r>
        <w:rPr/>
        <w:t>芭䬛褧颙狳쪭堩砌</w:t>
      </w:r>
      <w:r>
        <w:rPr/>
        <w:t>ⶼ</w:t>
      </w:r>
      <w:r>
        <w:rPr/>
        <w:t>䖣督␱挷</w:t>
      </w:r>
      <w:r>
        <w:rPr/>
        <w:t>ḗ</w:t>
      </w:r>
      <w:r>
        <w:rPr/>
        <w:t>둳⾭</w:t>
      </w:r>
      <w:r>
        <w:rPr/>
        <w:t>ᬘ</w:t>
      </w:r>
      <w:r>
        <w:rPr/>
        <w:t>覙蹣鯚碦䍋瑩</w:t>
      </w:r>
      <w:r>
        <w:rPr/>
        <w:t>ᮋ</w:t>
      </w:r>
      <w:r>
        <w:rPr/>
        <w:t>訄泆釹昖黟Ⓓ碒귣六</w:t>
      </w:r>
      <w:r>
        <w:rPr/>
        <w:t>์</w:t>
      </w:r>
      <w:r>
        <w:rPr/>
        <w:t>养濒㒈</w:t>
      </w:r>
      <w:r>
        <w:rPr/>
        <w:t>ෟ</w:t>
      </w:r>
      <w:r>
        <w:rPr/>
        <w:t>ꝅǁ</w:t>
      </w:r>
      <w:r>
        <w:rPr/>
        <w:t>㤦墹⏣‟䠝⓴댊蘷鬴᪽䯓떹</w:t>
      </w:r>
      <w:r>
        <w:rPr/>
        <w:t>ⵙ</w:t>
      </w:r>
      <w:r>
        <w:rPr/>
        <w:t>䈭兹</w:t>
      </w:r>
      <w:r>
        <w:rPr/>
        <w:t>꣤</w:t>
      </w:r>
      <w:r>
        <w:rPr/>
        <w:t>ꍒ욃</w:t>
      </w:r>
      <w:r>
        <w:rPr/>
        <w:t>ᔹ</w:t>
      </w:r>
      <w:r>
        <w:rPr/>
        <w:t>䖱怀䈯滔롧뎺䬲켾밵</w:t>
      </w:r>
      <w:r>
        <w:rPr>
          <w:rtl w:val="true"/>
        </w:rPr>
        <w:t>קﷶ</w:t>
      </w:r>
      <w:r>
        <w:rPr/>
        <w:t>꯶</w:t>
      </w:r>
      <w:r>
        <w:rPr/>
        <w:t>㋭䠽귟</w:t>
      </w:r>
      <w:r>
        <w:rPr>
          <w:rtl w:val="true"/>
        </w:rPr>
        <w:t>ﶪ</w:t>
      </w:r>
      <w:r>
        <w:rPr/>
        <w:t>삠䠒￲묀颎귶⥊</w:t>
      </w:r>
      <w:r>
        <w:rPr/>
        <w:t>ř</w:t>
      </w:r>
      <w:r>
        <w:rPr/>
        <w:t>ྃ</w:t>
      </w:r>
      <w:r>
        <w:rPr>
          <w:rtl w:val="true"/>
        </w:rPr>
        <w:t>ﲂ</w:t>
      </w:r>
      <w:r>
        <w:rPr/>
        <w:t>漹獣</w:t>
      </w:r>
      <w:r>
        <w:rPr/>
        <w:t>๥</w:t>
      </w:r>
      <w:r>
        <w:rPr/>
        <w:t>殏딝</w:t>
      </w:r>
      <w:r>
        <w:rPr>
          <w:rtl w:val="true"/>
        </w:rPr>
        <w:t>ۋ</w:t>
      </w:r>
      <w:r>
        <w:rPr/>
        <w:t>㒚ꅍ폱㨽코淡䤚鷣哬</w:t>
      </w:r>
      <w:r>
        <w:rPr/>
        <w:t>ᓋ?</w:t>
      </w:r>
      <w:r>
        <w:rPr/>
        <w:t>猟捥</w:t>
      </w:r>
      <w:r>
        <w:rPr/>
        <w:t>ᬣ</w:t>
      </w:r>
      <w:r>
        <w:rPr/>
        <w:t>㵇嬱匔</w:t>
      </w:r>
      <w:r>
        <w:rPr/>
        <w:t>ᢰ</w:t>
      </w:r>
      <w:r>
        <w:rPr/>
        <w:t>ᄍ넡</w:t>
      </w:r>
      <w:r>
        <w:rPr/>
        <w:t>ⲉ</w:t>
      </w:r>
      <w:r>
        <w:rPr/>
        <w:t>잂Ⅱ?䰄蹻뙩</w:t>
      </w:r>
      <w:r>
        <w:rPr/>
        <w:t>౞</w:t>
      </w:r>
      <w:r>
        <w:rPr/>
        <w:t>꾝굋槚얐쪨祉麔</w:t>
      </w:r>
      <w:r>
        <w:rPr/>
        <w:t>ꦧ</w:t>
      </w:r>
      <w:r>
        <w:rPr/>
        <w:t>鰋礂</w:t>
      </w:r>
      <w:r>
        <w:rPr/>
        <w:t>Ǥ</w:t>
      </w:r>
      <w:r>
        <w:rPr/>
        <w:t>훔</w:t>
      </w:r>
      <w:r>
        <w:rPr/>
        <w:t>ᓵ</w:t>
      </w:r>
      <w:r>
        <w:rPr>
          <w:rtl w:val="true"/>
        </w:rPr>
        <w:t>ڬﹽ</w:t>
      </w:r>
      <w:r>
        <w:rPr/>
        <w:t>ꚉ</w:t>
      </w:r>
      <w:r>
        <w:rPr/>
        <w:t>矪똗㒉췖</w:t>
      </w:r>
      <w:r>
        <w:rPr/>
        <w:t>ឺꠏ</w:t>
      </w:r>
      <w:r>
        <w:rPr/>
        <w:t>銪䍸陀퍤砡軯闫酬低뛖</w:t>
      </w:r>
      <w:r>
        <w:rPr/>
        <w:t>ꛨ</w:t>
      </w:r>
      <w:r>
        <w:rPr/>
        <w:t>ᐆ</w:t>
      </w:r>
      <w:r>
        <w:rPr/>
        <w:t>ၾ</w:t>
      </w:r>
      <w:r>
        <w:rPr/>
        <w:t>귐䒴ꃒ⋓㡛</w:t>
      </w:r>
      <w:r>
        <w:rPr/>
        <w:t>Ꭴ</w:t>
      </w:r>
      <w:r>
        <w:rPr/>
        <w:t>ቇꔒ</w:t>
      </w:r>
      <w:r>
        <w:rPr>
          <w:rtl w:val="true"/>
        </w:rPr>
        <w:t>ݤ</w:t>
      </w:r>
      <w:r>
        <w:rPr/>
        <w:t>茡逃횜脏</w:t>
      </w:r>
      <w:r>
        <w:rPr/>
        <w:t>໼</w:t>
      </w:r>
      <w:r>
        <w:rPr/>
        <w:t>Ⲻ</w:t>
      </w:r>
      <w:r>
        <w:rPr/>
        <w:t>䵳񺌪퍹㈴쬭ᅈ㤤珹뛂</w:t>
      </w:r>
      <w:r>
        <w:rPr/>
        <w:t>ର</w:t>
      </w:r>
      <w:r>
        <w:rPr/>
        <w:t>錁떎퇝艅㳇ᅼ잧</w:t>
      </w:r>
      <w:r>
        <w:rPr/>
        <w:t>Ⱡ</w:t>
      </w:r>
      <w:r>
        <w:rPr/>
        <w:t>涝齢⧭?㛊鳋죮</w:t>
      </w:r>
      <w:r>
        <w:rPr>
          <w:rtl w:val="true"/>
        </w:rPr>
        <w:t>ﴼ</w:t>
      </w:r>
      <w:r>
        <w:rPr/>
        <w:t>杪軰⒅녗鸶㮆</w:t>
      </w:r>
      <w:r>
        <w:rPr/>
        <w:t>෦</w:t>
      </w:r>
      <w:r>
        <w:rPr/>
        <w:t>뭴᎛?</w:t>
      </w:r>
      <w:r>
        <w:rPr/>
        <w:t>ຠ</w:t>
      </w:r>
      <w:r>
        <w:rPr/>
        <w:t>廀반첓트酡⋌雜䀇輝腑嚃覆</w:t>
      </w:r>
      <w:r>
        <w:rPr/>
        <w:t>ꬼ</w:t>
      </w:r>
      <w:r>
        <w:rPr/>
        <w:t>鼽豬煇䞶戞肁㴏윱毢該䅖驣蘏⮵⭋뵛䤴輕?徣蛮鰍杻渕싯╺뛬쯲</w:t>
      </w:r>
      <w:r>
        <w:rPr/>
        <w:t>ᡡ</w:t>
      </w:r>
      <w:r>
        <w:rPr/>
        <w:t>硻衼㊚걐?燹</w:t>
      </w:r>
      <w:r>
        <w:rPr>
          <w:rtl w:val="true"/>
        </w:rPr>
        <w:t>ﯲ</w:t>
      </w:r>
      <w:r>
        <w:rPr/>
        <w:t>핖堔戬䑏碽笞☔</w:t>
      </w:r>
      <w:r>
        <w:rPr/>
        <w:t>Ꮮ</w:t>
      </w:r>
      <w:r>
        <w:rPr/>
        <w:t>㬄這葆</w:t>
      </w:r>
      <w:r>
        <w:rPr/>
        <w:t>ꩠ</w:t>
      </w:r>
      <w:r>
        <w:rPr/>
        <w:t>䚀㠆꺨᤼?䂋</w:t>
      </w:r>
      <w:r>
        <w:rPr/>
        <w:t>૖</w:t>
      </w:r>
      <w:r>
        <w:rPr/>
        <w:t>榋䜛녮※墉艡⎅</w:t>
      </w:r>
      <w:r>
        <w:rPr/>
        <w:t>ᴙ</w:t>
      </w:r>
      <w:r>
        <w:rPr/>
        <w:t>歽詾耬蟁뫁밍壆䐬洮껍酢ᆓ䨞</w:t>
      </w:r>
      <w:r>
        <w:rPr/>
        <w:t>Ẍ</w:t>
      </w:r>
      <w:r>
        <w:rPr/>
        <w:t>礆鳣俳슓</w:t>
      </w:r>
      <w:r>
        <w:rPr/>
        <w:t>ⱚ</w:t>
      </w:r>
      <w:r>
        <w:rPr/>
        <w:t>榳㕳禫劺달鹥所̘㜜</w:t>
      </w:r>
      <w:r>
        <w:rPr/>
        <w:t>&lt;</w:t>
      </w:r>
      <w:r>
        <w:rPr/>
        <w:t>猎䖷</w:t>
      </w:r>
      <w:r>
        <w:rPr/>
        <w:t>Ի?</w:t>
      </w:r>
      <w:r>
        <w:rPr/>
        <w:t>䁣㗓懨压䮴蚅⑁뉻《</w:t>
      </w:r>
      <w:r>
        <w:rPr/>
        <w:t>࣮</w:t>
      </w:r>
      <w:r>
        <w:rPr/>
        <w:t>囤㹴망</w:t>
      </w:r>
      <w:r>
        <w:rPr>
          <w:rtl w:val="true"/>
        </w:rPr>
        <w:t>ك</w:t>
      </w:r>
      <w:r>
        <w:rPr/>
        <w:t>ᒗ❛</w:t>
      </w:r>
      <w:r>
        <w:rPr/>
        <w:t>䋻汹</w:t>
      </w:r>
      <w:r>
        <w:rPr/>
        <w:t>ᛊ</w:t>
      </w:r>
      <w:r>
        <w:rPr/>
        <w:t>偏㪺堩焌緡洡큒</w:t>
      </w:r>
      <w:r>
        <w:rPr/>
        <w:t>ᜤ</w:t>
      </w:r>
      <w:r>
        <w:rPr/>
        <w:t>廬㓦</w:t>
      </w:r>
      <w:r>
        <w:rPr/>
        <w:t>୦</w:t>
      </w:r>
      <w:r>
        <w:rPr/>
        <w:t>ḣ</w:t>
      </w:r>
      <w:r>
        <w:rPr/>
        <w:t>ᦧ</w:t>
      </w:r>
      <w:r>
        <w:rPr/>
        <w:t>㷣훱羖植噗瘶䁓濭쩤甦쫲틽㴈窻뵖堔ざ荦䷓敢</w:t>
      </w:r>
      <w:r>
        <w:rPr>
          <w:rtl w:val="true"/>
        </w:rPr>
        <w:t>ﵻ</w:t>
      </w:r>
      <w:r>
        <w:rPr/>
        <w:t>檿⛳</w:t>
      </w:r>
      <w:r>
        <w:rPr/>
        <w:t>፶</w:t>
      </w:r>
      <w:r>
        <w:rPr>
          <w:rtl w:val="true"/>
        </w:rPr>
        <w:t>ﭭֹ</w:t>
      </w:r>
      <w:r>
        <w:rPr/>
        <w:t>잱䩯</w:t>
      </w:r>
      <w:r>
        <w:rPr/>
        <w:t>ྞ</w:t>
      </w:r>
      <w:r>
        <w:rPr/>
        <w:t>栌킖엜鬖뉯㳩쎹堛銜</w:t>
      </w:r>
      <w:r>
        <w:rPr/>
        <w:t>ꬽ</w:t>
      </w:r>
      <w:r>
        <w:rPr/>
        <w:t>詞ㅣ辶갅퇶绚磮覼⌳挒✯얁ｗ萀䜿뚷涕∬鬒桓</w:t>
      </w:r>
      <w:r>
        <w:rPr/>
        <w:t>ⳟ</w:t>
      </w:r>
      <w:r>
        <w:rPr/>
        <w:t>외?</w:t>
      </w:r>
      <w:r>
        <w:rPr/>
        <w:t>ᗓ</w:t>
      </w:r>
      <w:r>
        <w:rPr/>
        <w:t>凐졊</w:t>
      </w:r>
      <w:r>
        <w:rPr/>
        <w:t>ጏ</w:t>
      </w:r>
      <w:r>
        <w:rPr/>
        <w:t>뷸뚧</w:t>
      </w:r>
      <w:r>
        <w:rPr/>
        <w:t>ÿ</w:t>
      </w:r>
      <w:r>
        <w:rPr/>
        <w:t>椊毞慌䒽猬</w:t>
      </w:r>
      <w:r>
        <w:rPr>
          <w:rtl w:val="true"/>
        </w:rPr>
        <w:t>ߎ</w:t>
      </w:r>
      <w:r>
        <w:rPr/>
        <w:t>鉬碒毮퓚䇥㣆㽞쯦槃芸</w:t>
      </w:r>
      <w:r>
        <w:rPr/>
        <w:t>ŵ</w:t>
      </w:r>
      <w:r>
        <w:rPr/>
        <w:t>꿇봂</w:t>
      </w:r>
      <w:r>
        <w:rPr/>
        <w:t>ὺ⧵Φ</w:t>
      </w:r>
      <w:r>
        <w:rPr/>
        <w:t>ꋨ</w:t>
      </w:r>
      <w:r>
        <w:rPr/>
        <w:t></w:t>
      </w:r>
      <w:r>
        <w:rPr/>
        <w:t>ퟋ트厝絕┮</w:t>
      </w:r>
      <w:r>
        <w:rPr/>
        <w:t>ꟹ</w:t>
      </w:r>
      <w:r>
        <w:rPr/>
        <w:t>边敨</w:t>
      </w:r>
      <w:r>
        <w:rPr/>
        <w:t>Ό</w:t>
      </w:r>
      <w:r>
        <w:rPr/>
        <w:t>㎜⽤</w:t>
      </w:r>
      <w:r>
        <w:rPr>
          <w:rtl w:val="true"/>
        </w:rPr>
        <w:t>ߗﶌ</w:t>
      </w:r>
      <w:r>
        <w:rPr/>
        <w:t>େ</w:t>
      </w:r>
      <w:r>
        <w:rPr/>
        <w:t>蝯䷲눞ꐯ풸쇾絣鏁構</w:t>
      </w:r>
      <w:r>
        <w:rPr/>
        <w:t>؂</w:t>
      </w:r>
      <w:r>
        <w:rPr/>
        <w:t>ཬ</w:t>
      </w:r>
      <w:r>
        <w:rPr>
          <w:rtl w:val="true"/>
        </w:rPr>
        <w:t>ڼ</w:t>
      </w:r>
      <w:r>
        <w:rPr/>
        <w:t>㣢멷髽汀</w:t>
      </w:r>
      <w:r>
        <w:rPr/>
        <w:t>ꙴ</w:t>
      </w:r>
      <w:r>
        <w:rPr/>
        <w:t>㟔觉晕쩘팏렢볹猋ꉹ敪</w:t>
      </w:r>
      <w:r>
        <w:rPr/>
        <w:t>ଖ</w:t>
      </w:r>
      <w:r>
        <w:rPr/>
        <w:t>䖝⬵蝸</w:t>
      </w:r>
      <w:r>
        <w:rPr/>
        <w:t>ጩ?</w:t>
      </w:r>
      <w:r>
        <w:rPr/>
        <w:t>䝲◇</w:t>
      </w:r>
      <w:r>
        <w:rPr/>
        <w:t>ꯀ࿢?⹸</w:t>
      </w:r>
      <w:r>
        <w:rPr/>
        <w:t>晝훒篦횂?譙媩</w:t>
      </w:r>
      <w:r>
        <w:rPr/>
        <w:t>᱓➭</w:t>
      </w:r>
      <w:r>
        <w:rPr/>
        <w:t>纔⑦䮐육</w:t>
      </w:r>
      <w:r>
        <w:rPr/>
        <w:t>Ṭ</w:t>
      </w:r>
      <w:r>
        <w:rPr/>
        <w:t>돕㵧藎诣</w:t>
      </w:r>
      <w:r>
        <w:rPr/>
        <w:t>ᘝꮋ</w:t>
      </w:r>
      <w:r>
        <w:rPr>
          <w:rtl w:val="true"/>
        </w:rPr>
        <w:t>ﭻ</w:t>
      </w:r>
      <w:r>
        <w:rPr/>
        <w:t>鐇谴䚳</w:t>
      </w:r>
      <w:r>
        <w:rPr/>
        <w:t>ⱗ</w:t>
      </w:r>
      <w:r>
        <w:rPr/>
        <w:t>㜘᳝</w:t>
      </w:r>
      <w:r>
        <w:rPr/>
        <w:t>؂</w:t>
      </w:r>
      <w:r>
        <w:rPr/>
        <w:t>ꨀ</w:t>
      </w:r>
      <w:r>
        <w:rPr/>
        <w:t>韚澄䲼춺꓆됣⯒䑫</w:t>
      </w:r>
      <w:r>
        <w:rPr/>
        <w:t>቗</w:t>
      </w:r>
      <w:r>
        <w:rPr/>
        <w:t>㹹饛</w:t>
      </w:r>
      <w:r>
        <w:rPr/>
        <w:t>ጷ</w:t>
      </w:r>
      <w:r>
        <w:rPr/>
        <w:t>乇</w:t>
      </w:r>
    </w:p>
    <w:p>
      <w:pPr>
        <w:pStyle w:val="PreformattedText"/>
        <w:bidi w:val="0"/>
        <w:spacing w:before="0" w:after="0"/>
        <w:jc w:val="left"/>
        <w:rPr/>
      </w:pPr>
      <w:r>
        <w:rPr/>
        <w:t>⯊</w:t>
      </w:r>
      <w:r>
        <w:rPr/>
        <w:t>乃뗒䌕䟐浬빬</w:t>
      </w:r>
      <w:r>
        <w:rPr/>
        <w:t>ᓍ☩</w:t>
      </w:r>
      <w:r>
        <w:rPr/>
        <w:t>주</w:t>
      </w:r>
      <w:r>
        <w:rPr/>
        <w:t>ោ</w:t>
      </w:r>
      <w:r>
        <w:rPr/>
        <w:t>삁뼃㠧瑵䕑</w:t>
      </w:r>
      <w:r>
        <w:rPr/>
        <w:t>ᔀ</w:t>
      </w:r>
      <w:r>
        <w:rPr/>
        <w:t>绣쬜퉾⛾鸤䜬欘⯙糇㜨퇾⯞杬陭꛾㶀誊ꀨ訂ꀨ⬏얗핗?쩖翮蚷</w:t>
      </w:r>
      <w:r>
        <w:rPr/>
        <w:t>ῆ</w:t>
      </w:r>
      <w:r>
        <w:rPr/>
        <w:t>蜩</w:t>
      </w:r>
      <w:r>
        <w:rPr/>
        <w:t>ᦗ</w:t>
      </w:r>
      <w:r>
        <w:rPr/>
        <w:t>欇뾜</w:t>
      </w:r>
      <w:r>
        <w:rPr/>
        <w:t>ᴧ</w:t>
      </w:r>
      <w:r>
        <w:rPr/>
        <w:t>ܰ</w:t>
      </w:r>
      <w:r>
        <w:rPr/>
        <w:t>鱁ꏗ㙪?쟚</w:t>
      </w:r>
      <w:r>
        <w:rPr/>
        <w:t>Ⱶ</w:t>
      </w:r>
      <w:r>
        <w:rPr/>
        <w:t>찑</w:t>
      </w:r>
      <w:r>
        <w:rPr/>
        <w:t>ᤔ</w:t>
      </w:r>
      <w:r>
        <w:rPr/>
        <w:t>池찶䊂沷㊎砽嚮쇫洗꭭㙩㛷</w:t>
      </w:r>
      <w:r>
        <w:rPr/>
        <w:t>ꓩ</w:t>
      </w:r>
      <w:r>
        <w:rPr/>
        <w:t>靪楿</w:t>
      </w:r>
      <w:r>
        <w:rPr/>
        <w:t>ᒔ</w:t>
      </w:r>
      <w:r>
        <w:rPr/>
        <w:t>氾衛⨲菣㢒눽흺굇ꂏ毋䶡딅僡䮑防의灂</w:t>
      </w:r>
      <w:r>
        <w:rPr/>
        <w:t>ឥ</w:t>
      </w:r>
      <w:r>
        <w:rPr/>
        <w:t>脃땈</w:t>
      </w:r>
      <w:r>
        <w:rPr/>
        <w:t>ട</w:t>
      </w:r>
      <w:r>
        <w:rPr/>
        <w:t>貿쎗嶳捏桩</w:t>
      </w:r>
      <w:r>
        <w:rPr>
          <w:rtl w:val="true"/>
        </w:rPr>
        <w:t>ࢦ</w:t>
      </w:r>
      <w:r>
        <w:rPr/>
        <w:t>釥皮슒쐲膓䞂둓䊭糅둸嘽왹憧󝱐䪙膀䚖鴄뮯㼣?⚞ꏒ</w:t>
      </w:r>
      <w:r>
        <w:rPr/>
        <w:t>ꓭ</w:t>
      </w:r>
      <w:r>
        <w:rPr/>
        <w:t>䢛⊢괨䔒䨲䭎ㄻ㪒⚖</w:t>
      </w:r>
      <w:r>
        <w:rPr/>
        <w:t>ꚝ</w:t>
      </w:r>
      <w:r>
        <w:rPr/>
        <w:t>橸?</w:t>
      </w:r>
      <w:r>
        <w:rPr/>
        <w:t>Ꟗ</w:t>
      </w:r>
      <w:r>
        <w:rPr/>
        <w:t>然鏪</w:t>
      </w:r>
      <w:r>
        <w:rPr/>
        <w:t>ꓛ</w:t>
      </w:r>
      <w:r>
        <w:rPr/>
        <w:t>錱눍鳤⽶㦖왣㩰譢要妥竩씯댄隳?쩜娮孆</w:t>
      </w:r>
      <w:r>
        <w:rPr/>
        <w:t>೧</w:t>
      </w:r>
      <w:r>
        <w:rPr/>
        <w:t>烌䙙絲蹝</w:t>
      </w:r>
      <w:r>
        <w:rPr/>
        <w:t>ꦷ</w:t>
      </w:r>
      <w:r>
        <w:rPr/>
        <w:t>贽傼</w:t>
      </w:r>
      <w:r>
        <w:rPr/>
        <w:t>[</w:t>
      </w:r>
      <w:r>
        <w:rPr/>
        <w:t>ퟗ⇛</w:t>
      </w:r>
      <w:r>
        <w:rPr/>
        <w:t>ᬙ</w:t>
      </w:r>
      <w:r>
        <w:rPr/>
        <w:t>銱</w:t>
      </w:r>
      <w:r>
        <w:rPr>
          <w:rtl w:val="true"/>
        </w:rPr>
        <w:t>ﷇ</w:t>
      </w:r>
      <w:r>
        <w:rPr/>
        <w:t></w:t>
      </w:r>
      <w:r>
        <w:rPr/>
        <w:t>勇㈫䓃诵圍驟</w:t>
      </w:r>
      <w:r>
        <w:rPr/>
        <w:t>Ꟊ</w:t>
      </w:r>
      <w:r>
        <w:rPr/>
        <w:t>躰腅턬隂</w:t>
      </w:r>
      <w:r>
        <w:rPr/>
        <w:t>Ͱⰹ</w:t>
      </w:r>
      <w:r>
        <w:rPr/>
        <w:t>큳</w:t>
      </w:r>
      <w:r>
        <w:rPr/>
        <w:t>འ</w:t>
      </w:r>
      <w:r>
        <w:rPr/>
        <w:t>흳톊</w:t>
      </w:r>
      <w:r>
        <w:rPr>
          <w:rtl w:val="true"/>
        </w:rPr>
        <w:t>ﳖ</w:t>
      </w:r>
      <w:r>
        <w:rPr/>
        <w:t>ꐷ襸</w:t>
      </w:r>
      <w:r>
        <w:rPr/>
        <w:t>ᩡ</w:t>
      </w:r>
      <w:r>
        <w:rPr/>
        <w:t>钭㹷民駼燆ꂏ</w:t>
      </w:r>
      <w:r>
        <w:rPr/>
        <w:t>꣼</w:t>
      </w:r>
      <w:r>
        <w:rPr/>
        <w:t>Ჸ</w:t>
      </w:r>
      <w:r>
        <w:rPr/>
        <w:t>芏謁쵛羃?뉂ꉌ牢</w:t>
      </w:r>
      <w:r>
        <w:rPr/>
        <w:t>ͷҕ</w:t>
      </w:r>
      <w:r>
        <w:rPr/>
        <w:t>㣣쟭睺꺄쌟碱쮘煷蔾硩뀣묲</w:t>
      </w:r>
      <w:r>
        <w:rPr/>
        <w:t>۠❅</w:t>
      </w:r>
      <w:r>
        <w:rPr/>
        <w:t>蘥듳</w:t>
      </w:r>
      <w:r>
        <w:rPr/>
        <w:t>ꞙ</w:t>
      </w:r>
      <w:r>
        <w:rPr/>
        <w:t>᭸</w:t>
      </w:r>
      <w:r>
        <w:rPr/>
        <w:t>菟㑮</w:t>
      </w:r>
      <w:r>
        <w:rPr/>
        <w:t>࿏</w:t>
      </w:r>
      <w:r>
        <w:rPr/>
        <w:t>杍ꄆ灳㗭韋铇쁉〶</w:t>
      </w:r>
      <w:r>
        <w:rPr>
          <w:rtl w:val="true"/>
        </w:rPr>
        <w:t>ﲞ</w:t>
      </w:r>
      <w:r>
        <w:rPr/>
        <w:t>껖⧽쾴嬔淩</w:t>
      </w:r>
      <w:r>
        <w:rPr/>
        <w:t>ᡡ</w:t>
      </w:r>
      <w:r>
        <w:rPr/>
        <w:t>Ձ</w:t>
      </w:r>
      <w:r>
        <w:rPr/>
        <w:t>芭諈</w:t>
      </w:r>
      <w:r>
        <w:rPr/>
        <w:t>⳦</w:t>
      </w:r>
      <w:r>
        <w:rPr/>
        <w:t>㥛賩娟</w:t>
      </w:r>
      <w:r>
        <w:rPr/>
        <w:t>ᜮ</w:t>
      </w:r>
      <w:r>
        <w:rPr/>
        <w:t>밳┅엇</w:t>
      </w:r>
      <w:r>
        <w:rPr/>
        <w:t>꟩</w:t>
      </w:r>
      <w:r>
        <w:rPr/>
        <w:t>䶘佮⨿⃦哛</w:t>
      </w:r>
      <w:r>
        <w:rPr/>
        <w:t>౺</w:t>
      </w:r>
      <w:r>
        <w:rPr/>
        <w:t>骫龄忛丒疇뒹添?爘祀쩝熂</w:t>
      </w:r>
      <w:r>
        <w:rPr/>
        <w:t>૗</w:t>
      </w:r>
      <w:r>
        <w:rPr/>
        <w:t>㴎촉捁藠鷰裟赵娘獇詴</w:t>
      </w:r>
      <w:r>
        <w:rPr/>
        <w:t>ᔭ</w:t>
      </w:r>
      <w:r>
        <w:rPr/>
        <w:t>枠耐⪣牰懙㮞폕殤㜗瞚㗻꺾翺濙鐠</w:t>
      </w:r>
      <w:r>
        <w:rPr/>
        <w:t>ἓ</w:t>
      </w:r>
      <w:r>
        <w:rPr/>
        <w:t>游츱덕</w:t>
      </w:r>
      <w:r>
        <w:rPr/>
        <w:t>ӵ</w:t>
      </w:r>
      <w:r>
        <w:rPr/>
        <w:t>鉳땎ꑿ黨딟眗爗狉玷죛ㆫ</w:t>
      </w:r>
      <w:r>
        <w:rPr>
          <w:rtl w:val="true"/>
        </w:rPr>
        <w:t>ނ</w:t>
      </w:r>
      <w:r>
        <w:rPr>
          <w:rtl w:val="true"/>
        </w:rPr>
        <w:t>〪</w:t>
      </w:r>
      <w:r>
        <w:rPr/>
        <w:t>䃌?⴨躜酻떄㝝텖验㍬끀</w:t>
      </w:r>
      <w:r>
        <w:rPr/>
        <w:t>эÿ⋫</w:t>
      </w:r>
      <w:r>
        <w:rPr/>
        <w:t>侑귌㗱榑秠伴寬⚝鹨仳䢎헆䦸僉鵊ミ繛턛䐛몴擳⹙溯벤撸⽜</w:t>
      </w:r>
      <w:r>
        <w:rPr>
          <w:rtl w:val="true"/>
        </w:rPr>
        <w:t>ސ</w:t>
      </w:r>
      <w:r>
        <w:rPr/>
        <w:t> </w:t>
      </w:r>
      <w:r>
        <w:rPr/>
        <w:t>숏膋䖵倔封앗龱명</w:t>
      </w:r>
      <w:r>
        <w:rPr/>
        <w:t>`</w:t>
      </w:r>
      <w:r>
        <w:rPr/>
        <w:t>짲흢屫앇</w:t>
      </w:r>
      <w:r>
        <w:rPr/>
        <w:t>௦</w:t>
      </w:r>
      <w:r>
        <w:rPr/>
        <w:t>꿰❝鞧８저䂩븗贛</w:t>
      </w:r>
      <w:r>
        <w:rPr/>
        <w:t>຿</w:t>
      </w:r>
      <w:r>
        <w:rPr/>
        <w:t>Ĵÿ</w:t>
      </w:r>
      <w:r>
        <w:rPr/>
        <w:t>楎䵝彳䠏</w:t>
      </w:r>
      <w:r>
        <w:rPr/>
        <w:t>༿</w:t>
      </w:r>
      <w:r>
        <w:rPr/>
        <w:t>ȴ</w:t>
      </w:r>
      <w:r>
        <w:rPr/>
        <w:t>輱䞱</w:t>
      </w:r>
      <w:r>
        <w:rPr/>
        <w:t>ⵝ</w:t>
      </w:r>
      <w:r>
        <w:rPr/>
        <w:t>᐀</w:t>
      </w:r>
      <w:r>
        <w:rPr/>
        <w:t>䕑</w:t>
      </w:r>
      <w:r>
        <w:rPr>
          <w:rtl w:val="true"/>
        </w:rPr>
        <w:t>܀</w:t>
      </w:r>
      <w:r>
        <w:rPr/>
        <w:t>禥뮶</w:t>
      </w:r>
      <w:r>
        <w:rPr>
          <w:rtl w:val="true"/>
        </w:rPr>
        <w:t>ﯡ</w:t>
      </w:r>
      <w:r>
        <w:rPr/>
        <w:t>㾭큟</w:t>
      </w:r>
      <w:r>
        <w:rPr/>
        <w:t>Ɱ</w:t>
      </w:r>
      <w:r>
        <w:rPr/>
        <w:t>鬵훷㜅긁쬛?퉲⼏唻</w:t>
      </w:r>
      <w:r>
        <w:rPr/>
        <w:t>@</w:t>
      </w:r>
      <w:r>
        <w:rPr/>
        <w:t>ꠏ</w:t>
      </w:r>
      <w:r>
        <w:rPr/>
        <w:t>鈜툫䩏⇡볐畬뽦僑㣜灓좑䇳㤈䥽錜鲓䀁됝觱ꑭ讍쨀</w:t>
      </w:r>
      <w:r>
        <w:rPr/>
        <w:t>⡁</w:t>
      </w:r>
      <w:r>
        <w:rPr/>
        <w:t>俅쑎㹲뢢蜿騺?ꐍ뾿妞</w:t>
      </w:r>
      <w:r>
        <w:rPr/>
        <w:t>଒</w:t>
      </w:r>
      <w:r>
        <w:rPr/>
        <w:t>銋칝急케鸤</w:t>
      </w:r>
      <w:r>
        <w:rPr/>
        <w:t>ᴀ</w:t>
      </w:r>
      <w:r>
        <w:rPr/>
        <w:t>矍螲㨰</w:t>
      </w:r>
      <w:r>
        <w:rPr/>
        <w:t>஦</w:t>
      </w:r>
      <w:r>
        <w:rPr/>
        <w:t>ₕ</w:t>
      </w:r>
      <w:r>
        <w:rPr/>
        <w:t>窟볤憡뚸횷柦蒐</w:t>
      </w:r>
      <w:r>
        <w:rPr/>
        <w:t>ᔌ</w:t>
      </w:r>
      <w:r>
        <w:rPr/>
        <w:t>㧷䅾⟴ꋴ柠㩸凣訯</w:t>
      </w:r>
      <w:r>
        <w:rPr/>
        <w:t>ꕆ</w:t>
      </w:r>
      <w:r>
        <w:rPr/>
        <w:t>왰덏뫙</w:t>
      </w:r>
      <w:r>
        <w:rPr/>
        <w:t>ᯀ</w:t>
      </w:r>
      <w:r>
        <w:rPr/>
        <w:t>+</w:t>
      </w:r>
      <w:r>
        <w:rPr/>
        <w:t>褐㵷㗏쉫丳祼</w:t>
      </w:r>
      <w:r>
        <w:rPr/>
        <w:t>ᯣ❩</w:t>
      </w:r>
      <w:r>
        <w:rPr/>
        <w:t>䢞鹠</w:t>
      </w:r>
      <w:r>
        <w:rPr/>
        <w:t>ሁ⏋</w:t>
      </w:r>
      <w:r>
        <w:rPr/>
        <w:t>촾蛑搠㋰卺㷼﫰쏇㇞뗔墛䣡訧뜴㞉</w:t>
      </w:r>
      <w:r>
        <w:rPr/>
        <w:t>ⱦ</w:t>
      </w:r>
      <w:r>
        <w:rPr/>
        <w:t>뼃㰹⏧</w:t>
      </w:r>
      <w:r>
        <w:rPr/>
        <w:t>꯲</w:t>
      </w:r>
      <w:r>
        <w:rPr/>
        <w:t>ẞ</w:t>
      </w:r>
      <w:r>
        <w:rPr>
          <w:rtl w:val="true"/>
        </w:rPr>
        <w:t>ﷰ</w:t>
      </w:r>
      <w:r>
        <w:rPr/>
        <w:t>駾迢樐侗䔃쪩⊒쓆</w:t>
      </w:r>
      <w:r>
        <w:rPr/>
        <w:t>ઔ</w:t>
      </w:r>
      <w:r>
        <w:rPr/>
        <w:t>䚻</w:t>
      </w:r>
      <w:r>
        <w:rPr>
          <w:rtl w:val="true"/>
        </w:rPr>
        <w:t>ݲ</w:t>
      </w:r>
      <w:r>
        <w:rPr/>
        <w:t>⡠ᒸ‾</w:t>
      </w:r>
      <w:r>
        <w:rPr/>
        <w:t>絞冏</w:t>
      </w:r>
      <w:r>
        <w:rPr/>
        <w:t>৔ཟ</w:t>
      </w:r>
      <w:r>
        <w:rPr/>
        <w:t>펽ꊮ</w:t>
      </w:r>
      <w:r>
        <w:rPr>
          <w:rtl w:val="true"/>
        </w:rPr>
        <w:t>ﻍ</w:t>
      </w:r>
      <w:r>
        <w:rPr/>
        <w:t></w:t>
      </w:r>
      <w:r>
        <w:rPr/>
        <w:t>ㅢ</w:t>
      </w:r>
      <w:r>
        <w:rPr>
          <w:rtl w:val="true"/>
        </w:rPr>
        <w:t>ﬧ</w:t>
      </w:r>
      <w:r>
        <w:rPr/>
        <w:t>輛骁</w:t>
      </w:r>
      <w:r>
        <w:rPr/>
        <w:t>ꛤ</w:t>
      </w:r>
      <w:r>
        <w:rPr/>
        <w:t>⻕诗톣茮竩ꍮ嬓颯䥔</w:t>
      </w:r>
      <w:r>
        <w:rPr/>
        <w:t>ᔞ</w:t>
      </w:r>
      <w:r>
        <w:rPr/>
        <w:t>膤뀛‧휁</w:t>
      </w:r>
      <w:r>
        <w:rPr/>
        <w:t>ᴸ</w:t>
      </w:r>
      <w:r>
        <w:rPr/>
        <w:t>핫梵</w:t>
      </w:r>
      <w:r>
        <w:rPr/>
        <w:t>঵</w:t>
      </w:r>
      <w:r>
        <w:rPr/>
        <w:t>髬㨝硋羦쮔防輑ꍐ</w:t>
      </w:r>
      <w:r>
        <w:rPr/>
        <w:t>`</w:t>
      </w:r>
      <w:r>
        <w:rPr/>
        <w:t>䕢㝳</w:t>
      </w:r>
      <w:r>
        <w:rPr/>
        <w:t>^</w:t>
      </w:r>
      <w:r>
        <w:rPr/>
        <w:t>㾆复?</w:t>
      </w:r>
      <w:r>
        <w:rPr/>
        <w:t>ꯋ</w:t>
      </w:r>
      <w:r>
        <w:rPr/>
        <w:t>㳔ퟹ?㋉깣폯䪏</w:t>
      </w:r>
      <w:r>
        <w:rPr>
          <w:rtl w:val="true"/>
        </w:rPr>
        <w:t>خ</w:t>
      </w:r>
      <w:r>
        <w:rPr/>
        <w:t>良䇼홪⎈䌲䦧䜺阆敎傆</w:t>
      </w:r>
      <w:r>
        <w:rPr/>
        <w:t>ᔂ</w:t>
      </w:r>
      <w:r>
        <w:rPr/>
        <w:t>鼩鶕싈㪎驺鵫但砙</w:t>
      </w:r>
      <w:r>
        <w:rPr/>
        <w:t>඾</w:t>
      </w:r>
      <w:r>
        <w:rPr/>
        <w:t>捎턬泋</w:t>
      </w:r>
      <w:r>
        <w:rPr/>
        <w:t>ᡰ</w:t>
      </w:r>
      <w:r>
        <w:rPr/>
        <w:t>讔孴</w:t>
      </w:r>
      <w:r>
        <w:rPr/>
        <w:t>⢶</w:t>
      </w:r>
      <w:r>
        <w:rPr/>
        <w:t>蘽鹱쿸륺歛䮍푚꠵ꌺ췄</w:t>
      </w:r>
      <w:r>
        <w:rPr/>
        <w:t>ᙫ</w:t>
      </w:r>
      <w:r>
        <w:rPr/>
        <w:t>둼쇲댁</w:t>
      </w:r>
      <w:r>
        <w:rPr/>
        <w:t>ⳁ</w:t>
      </w:r>
      <w:r>
        <w:rPr/>
        <w:t>鉳</w:t>
      </w:r>
      <w:r>
        <w:rPr/>
        <w:t>꩸</w:t>
      </w:r>
      <w:r>
        <w:rPr/>
        <w:t>㸶．萀倻⻱</w:t>
      </w:r>
      <w:r>
        <w:rPr/>
        <w:t>ꚹ</w:t>
      </w:r>
      <w:r>
        <w:rPr/>
        <w:t>跽ㅩ撓</w:t>
      </w:r>
      <w:r>
        <w:rPr/>
        <w:t>⡀</w:t>
      </w:r>
      <w:r>
        <w:rPr/>
        <w:t>㘄串杘侀</w:t>
      </w:r>
      <w:r>
        <w:rPr/>
        <w:t>ឥ︂↩</w:t>
      </w:r>
      <w:r>
        <w:rPr/>
        <w:t>㻖䌡</w:t>
      </w:r>
      <w:r>
        <w:rPr>
          <w:rtl w:val="true"/>
        </w:rPr>
        <w:t>ﯡ</w:t>
      </w:r>
      <w:r>
        <w:rPr/>
        <w:t>㾖탙</w:t>
      </w:r>
      <w:r>
        <w:rPr/>
        <w:t>ꙩ</w:t>
      </w:r>
      <w:r>
        <w:rPr/>
        <w:t>売</w:t>
      </w:r>
      <w:r>
        <w:rPr/>
        <w:t>၃</w:t>
      </w:r>
      <w:r>
        <w:rPr/>
        <w:t>瘧聽㨶</w:t>
      </w:r>
      <w:r>
        <w:rPr/>
        <w:t>΀</w:t>
      </w:r>
      <w:r>
        <w:rPr/>
        <w:t>琜</w:t>
      </w:r>
      <w:r>
        <w:rPr/>
        <w:t>ᗉ</w:t>
      </w:r>
      <w:r>
        <w:rPr/>
        <w:t>靸뭖瓒</w:t>
      </w:r>
      <w:r>
        <w:rPr/>
        <w:t>ಿ</w:t>
      </w:r>
      <w:r>
        <w:rPr/>
        <w:t>뷙韜?쇝쐭</w:t>
      </w:r>
      <w:r>
        <w:rPr/>
        <w:t>Ѭ?</w:t>
      </w:r>
      <w:r>
        <w:rPr/>
        <w:t>掆쒀崕䟝猤駎?楟⚾誵紋䭎눏寝㍜</w:t>
      </w:r>
      <w:r>
        <w:rPr/>
        <w:t>ਅ</w:t>
      </w:r>
      <w:r>
        <w:rPr/>
        <w:t>ツ脠</w:t>
      </w:r>
      <w:r>
        <w:rPr/>
        <w:t>ꮜ</w:t>
      </w:r>
      <w:r>
        <w:rPr/>
        <w:t>荧</w:t>
      </w:r>
      <w:r>
        <w:rPr/>
        <w:t>ዔ⨲</w:t>
      </w:r>
      <w:r>
        <w:rPr/>
        <w:t>缻줄쎤쾢??귩鄩峧젭煐杻䞰捜尔伍樈绚</w:t>
      </w:r>
      <w:r>
        <w:rPr/>
        <w:t>ꖩ</w:t>
      </w:r>
      <w:r>
        <w:rPr/>
        <w:t>뙊툖뗚煭㝯諟줉描</w:t>
      </w:r>
      <w:r>
        <w:rPr/>
        <w:t>՝</w:t>
      </w:r>
      <w:r>
        <w:rPr/>
        <w:t>硡썧䏣</w:t>
      </w:r>
      <w:r>
        <w:rPr/>
        <w:t>ᵉř</w:t>
      </w:r>
      <w:r>
        <w:rPr/>
        <w:t>봋슱鳧</w:t>
      </w:r>
      <w:r>
        <w:rPr/>
        <w:t>#</w:t>
      </w:r>
      <w:r>
        <w:rPr/>
        <w:t>篽</w:t>
      </w:r>
      <w:r>
        <w:rPr/>
        <w:t>᐀</w:t>
      </w:r>
      <w:r>
        <w:rPr/>
        <w:t>䕑</w:t>
      </w:r>
      <w:r>
        <w:rPr/>
        <w:t>ᔀᛤ</w:t>
      </w:r>
      <w:r>
        <w:rPr/>
        <w:t>㾊</w:t>
      </w:r>
      <w:r>
        <w:rPr/>
        <w:t>ꛡ</w:t>
      </w:r>
      <w:r>
        <w:rPr/>
        <w:t>裯㐽쟡</w:t>
      </w:r>
      <w:r>
        <w:rPr/>
        <w:t>Ǽ</w:t>
      </w:r>
      <w:r>
        <w:rPr/>
        <w:t>휫죫햙컱㷝룻</w:t>
      </w:r>
      <w:r>
        <w:rPr/>
        <w:t>Ϩ</w:t>
      </w:r>
      <w:r>
        <w:rPr/>
        <w:t>꧗</w:t>
      </w:r>
      <w:r>
        <w:rPr>
          <w:rtl w:val="true"/>
        </w:rPr>
        <w:t>ڲ</w:t>
      </w:r>
      <w:r>
        <w:rPr/>
        <w:t>顨</w:t>
      </w:r>
      <w:r>
        <w:rPr/>
        <w:t>ԣ</w:t>
      </w:r>
      <w:r>
        <w:rPr>
          <w:rtl w:val="true"/>
        </w:rPr>
        <w:t>ࡲ</w:t>
      </w:r>
      <w:r>
        <w:rPr/>
        <w:t>谄폠㮪㊃䫛항瀚쮇汗氩</w:t>
      </w:r>
      <w:r>
        <w:rPr/>
        <w:t>॰</w:t>
      </w:r>
      <w:r>
        <w:rPr/>
        <w:t>상뗏礀竬퀁⊾쥨庣죞䏓騴쾲</w:t>
      </w:r>
      <w:r>
        <w:rPr/>
        <w:t>ᎉ</w:t>
      </w:r>
      <w:r>
        <w:rPr/>
        <w:t>䜘习謕웴殀왳趺믕穨꭭掼푓?ᅩ낶</w:t>
      </w:r>
      <w:r>
        <w:rPr/>
        <w:t>֋ʘй</w:t>
      </w:r>
      <w:r>
        <w:rPr/>
        <w:t>ೠ</w:t>
      </w:r>
      <w:r>
        <w:rPr/>
        <w:t>厏㑔</w:t>
      </w:r>
      <w:r>
        <w:rPr/>
        <w:t>༝</w:t>
      </w:r>
      <w:r>
        <w:rPr/>
        <w:t>嫆ꍾ忦㫪년㝏瞛值鼿㨮䤮</w:t>
      </w:r>
      <w:r>
        <w:rPr/>
        <w:t>Ú</w:t>
      </w:r>
      <w:r>
        <w:rPr/>
        <w:t>惠脁寯⥾</w:t>
      </w:r>
      <w:r>
        <w:rPr/>
        <w:t>ꗐ?</w:t>
      </w:r>
      <w:r>
        <w:rPr/>
        <w:t>䓖搜䲚⻭</w:t>
      </w:r>
      <w:r>
        <w:rPr/>
        <w:t>᮹ᱛ⃭</w:t>
      </w:r>
      <w:r>
        <w:rPr/>
        <w:t>熐黫䕱국渮?</w:t>
      </w:r>
      <w:r>
        <w:rPr/>
        <w:t>ൊ</w:t>
      </w:r>
      <w:r>
        <w:rPr/>
        <w:t>짒?</w:t>
      </w:r>
      <w:r>
        <w:rPr/>
        <w:t>᧦</w:t>
      </w:r>
      <w:r>
        <w:rPr/>
        <w:t>鑡냹䓌졳廉읱轪遲泍橘뚚</w:t>
      </w:r>
      <w:r>
        <w:rPr>
          <w:rtl w:val="true"/>
        </w:rPr>
        <w:t>ڥ</w:t>
      </w:r>
      <w:r>
        <w:rPr/>
        <w:t>撟</w:t>
      </w:r>
      <w:r>
        <w:rPr>
          <w:rtl w:val="true"/>
        </w:rPr>
        <w:t>ࢱ</w:t>
      </w:r>
      <w:r>
        <w:rPr/>
        <w:t>꼯喚</w:t>
      </w:r>
      <w:r>
        <w:rPr>
          <w:rtl w:val="true"/>
        </w:rPr>
        <w:t>ﲆ</w:t>
      </w:r>
      <w:r>
        <w:rPr/>
        <w:t></w:t>
      </w:r>
      <w:r>
        <w:rPr/>
        <w:t>傸㾃髭</w:t>
      </w:r>
      <w:r>
        <w:rPr/>
        <w:t>ญ</w:t>
      </w:r>
      <w:r>
        <w:rPr/>
        <w:t>쿦핔鵵ꉁ탾嫔턽엂⒒쉅⒨稂互猆ꇒ瓒徝㔹駋멥⍳蔱暥</w:t>
      </w:r>
      <w:r>
        <w:rPr/>
        <w:t>ᧈᰀ</w:t>
      </w:r>
      <w:r>
        <w:rPr/>
        <w:t>딁</w:t>
      </w:r>
      <w:r>
        <w:rPr/>
        <w:t>੿</w:t>
      </w:r>
      <w:r>
        <w:rPr>
          <w:rtl w:val="true"/>
        </w:rPr>
        <w:t>خ</w:t>
      </w:r>
      <w:r>
        <w:rPr/>
        <w:t>쌏</w:t>
      </w:r>
      <w:r>
        <w:rPr/>
        <w:t>ꧫ</w:t>
      </w:r>
      <w:r>
        <w:rPr/>
        <w:t>훤</w:t>
      </w:r>
      <w:r>
        <w:rPr/>
        <w:t>ꛖ</w:t>
      </w:r>
      <w:r>
        <w:rPr/>
        <w:t>ꇖ</w:t>
      </w:r>
      <w:r>
        <w:rPr/>
        <w:t>ӱ</w:t>
      </w:r>
      <w:r>
        <w:rPr/>
        <w:t>쪚</w:t>
      </w:r>
      <w:r>
        <w:rPr/>
        <w:t>ɋᲣ</w:t>
      </w:r>
      <w:r>
        <w:rPr/>
        <w:t>蓯?髩</w:t>
      </w:r>
      <w:r>
        <w:rPr>
          <w:rtl w:val="true"/>
        </w:rPr>
        <w:t>ﳨ</w:t>
      </w:r>
      <w:r>
        <w:rPr/>
        <w:t></w:t>
      </w:r>
      <w:r>
        <w:rPr/>
        <w:t>힤蚥굛偛떳䚶崾솝</w:t>
      </w:r>
      <w:r>
        <w:rPr/>
        <w:t>ⲃ</w:t>
      </w:r>
      <w:r>
        <w:rPr/>
        <w:t>西犘</w:t>
      </w:r>
      <w:r>
        <w:rPr>
          <w:rtl w:val="true"/>
        </w:rPr>
        <w:t>ݰ</w:t>
      </w:r>
      <w:r>
        <w:rPr/>
        <w:t>?</w:t>
      </w:r>
      <w:r>
        <w:rPr/>
        <w:t>ꏑ髩몌쒚큖</w:t>
      </w:r>
      <w:r>
        <w:rPr/>
        <w:t>᭞</w:t>
      </w:r>
      <w:r>
        <w:rPr/>
        <w:t>歡</w:t>
      </w:r>
      <w:r>
        <w:rPr/>
        <w:t>ᘜ</w:t>
      </w:r>
      <w:r>
        <w:rPr/>
        <w:t>巎㝑⑮</w:t>
      </w:r>
      <w:r>
        <w:rPr/>
        <w:t>α</w:t>
      </w:r>
      <w:r>
        <w:rPr/>
        <w:t>鰤豱県埫䴼嶧</w:t>
      </w:r>
      <w:r>
        <w:rPr>
          <w:rtl w:val="true"/>
        </w:rPr>
        <w:t>ﻪ</w:t>
      </w:r>
      <w:r>
        <w:rPr/>
        <w:t>봝곓䢦륦</w:t>
      </w:r>
      <w:r>
        <w:rPr/>
        <w:t>⡏</w:t>
      </w:r>
      <w:r>
        <w:rPr/>
        <w:t>杻䛀㼠</w:t>
      </w:r>
      <w:r>
        <w:rPr>
          <w:rtl w:val="true"/>
        </w:rPr>
        <w:t>פֿ</w:t>
      </w:r>
      <w:r>
        <w:rPr/>
        <w:t>捷</w:t>
      </w:r>
      <w:r>
        <w:rPr/>
        <w:t>ᓟ</w:t>
      </w:r>
      <w:r>
        <w:rPr>
          <w:rtl w:val="true"/>
        </w:rPr>
        <w:t>ﹱ</w:t>
      </w:r>
      <w:r>
        <w:rPr/>
        <w:t></w:t>
      </w:r>
      <w:r>
        <w:rPr/>
        <w:t>웝瘫횺唵뢱骸䛤⷗볦㈥灧ꍐ</w:t>
      </w:r>
      <w:r>
        <w:rPr>
          <w:rtl w:val="true"/>
        </w:rPr>
        <w:t>ݶ</w:t>
      </w:r>
      <w:r>
        <w:rPr/>
        <w:t>?</w:t>
      </w:r>
      <w:r>
        <w:rPr/>
        <w:t>쮁햵毵</w:t>
      </w:r>
      <w:r>
        <w:rPr/>
        <w:t>ट</w:t>
      </w:r>
      <w:r>
        <w:rPr/>
        <w:t>塚ꎮ╱ﾽ蠀댿꿬犤步윲?ⓗ耫蓞踑넫㻱꺏髖蝟녥랷</w:t>
      </w:r>
      <w:r>
        <w:rPr/>
        <w:t>ቐ</w:t>
      </w:r>
      <w:r>
        <w:rPr/>
        <w:t>满赋</w:t>
      </w:r>
      <w:r>
        <w:rPr/>
        <w:t>Ñ</w:t>
      </w:r>
      <w:r>
        <w:rPr/>
        <w:t>谀퀃</w:t>
      </w:r>
      <w:r>
        <w:rPr/>
        <w:t>ພ</w:t>
      </w:r>
      <w:r>
        <w:rPr/>
        <w:t>唺鼻欎雚</w:t>
      </w:r>
      <w:r>
        <w:rPr/>
        <w:t>ᒉ</w:t>
      </w:r>
      <w:r>
        <w:rPr/>
        <w:t>얥</w:t>
      </w:r>
      <w:r>
        <w:rPr/>
        <w:t>Ꝼ</w:t>
      </w:r>
      <w:r>
        <w:rPr/>
        <w:t>쏝</w:t>
      </w:r>
      <w:r>
        <w:rPr/>
        <w:t>ꝵ</w:t>
      </w:r>
      <w:r>
        <w:rPr/>
        <w:t>晇↮</w:t>
      </w:r>
      <w:r>
        <w:rPr/>
        <w:t>ⱟ</w:t>
      </w:r>
      <w:r>
        <w:rPr/>
        <w:t>군枸</w:t>
      </w:r>
      <w:r>
        <w:rPr/>
        <w:t>Ⰷ</w:t>
      </w:r>
      <w:r>
        <w:rPr/>
        <w:t>璼甄䗩</w:t>
      </w:r>
      <w:r>
        <w:rPr>
          <w:rtl w:val="true"/>
        </w:rPr>
        <w:t>׺</w:t>
      </w:r>
      <w:r>
        <w:rPr/>
        <w:t></w:t>
      </w:r>
      <w:r>
        <w:rPr/>
        <w:t>㘾瓖鸆浉</w:t>
      </w:r>
      <w:r>
        <w:rPr>
          <w:rtl w:val="true"/>
        </w:rPr>
        <w:t>ࠒ</w:t>
      </w:r>
      <w:r>
        <w:rPr/>
        <w:t></w:t>
      </w:r>
      <w:r>
        <w:rPr/>
        <w:t>꺄ꍝ闝?䡲</w:t>
      </w:r>
      <w:r>
        <w:rPr/>
        <w:t>ӈ</w:t>
      </w:r>
      <w:r>
        <w:rPr/>
        <w:t>꘣</w:t>
      </w:r>
      <w:r>
        <w:rPr/>
        <w:t>鰪柞</w:t>
      </w:r>
      <w:r>
        <w:rPr>
          <w:rtl w:val="true"/>
        </w:rPr>
        <w:t>ﲉ</w:t>
      </w:r>
      <w:r>
        <w:rPr/>
        <w:t>꽯獩俜</w:t>
      </w:r>
      <w:r>
        <w:rPr/>
        <w:t>ꘕ</w:t>
      </w:r>
      <w:r>
        <w:rPr/>
        <w:t>枙䐊锡</w:t>
      </w:r>
      <w:r>
        <w:rPr/>
        <w:t>ና᧊</w:t>
      </w:r>
      <w:r>
        <w:rPr/>
        <w:t>쾼貔</w:t>
      </w:r>
      <w:r>
        <w:rPr/>
        <w:t>ર</w:t>
      </w:r>
      <w:r>
        <w:rPr/>
        <w:t>퓧껓핡</w:t>
      </w:r>
      <w:r>
        <w:rPr/>
        <w:t>Դ</w:t>
      </w:r>
      <w:r>
        <w:rPr>
          <w:rtl w:val="true"/>
        </w:rPr>
        <w:t>ﳖ</w:t>
      </w:r>
      <w:r>
        <w:rPr/>
        <w:t>ⱕ</w:t>
      </w:r>
      <w:r>
        <w:rPr/>
        <w:t>轖?挈햊⇧责</w:t>
      </w:r>
      <w:r>
        <w:rPr/>
        <w:t>ਸᰛ</w:t>
      </w:r>
      <w:r>
        <w:rPr/>
        <w:t>ᚻ'</w:t>
      </w:r>
      <w:r>
        <w:rPr/>
        <w:t>灲樆</w:t>
      </w:r>
      <w:r>
        <w:rPr/>
        <w:t>ꮃ</w:t>
      </w:r>
      <w:r>
        <w:rPr/>
        <w:t>戍壧췑㊼盪</w:t>
      </w:r>
      <w:r>
        <w:rPr/>
        <w:t>թ</w:t>
      </w:r>
      <w:r>
        <w:rPr/>
        <w:t>矜䜎늝</w:t>
      </w:r>
      <w:r>
        <w:rPr/>
        <w:t>Į</w:t>
      </w:r>
      <w:r>
        <w:rPr/>
        <w:t>䃜㙢黱ꈹ珠</w:t>
      </w:r>
      <w:r>
        <w:rPr/>
        <w:t>ឞ</w:t>
      </w:r>
      <w:r>
        <w:rPr>
          <w:rtl w:val="true"/>
        </w:rPr>
        <w:t>ױ</w:t>
      </w:r>
      <w:r>
        <w:rPr/>
        <w:t>賟듯</w:t>
      </w:r>
      <w:r>
        <w:rPr/>
        <w:t>ୋꗹ</w:t>
      </w:r>
      <w:r>
        <w:rPr/>
        <w:t>虘溌</w:t>
      </w:r>
      <w:r>
        <w:rPr/>
        <w:t>Ӯ</w:t>
      </w:r>
      <w:r>
        <w:rPr/>
        <w:t>텎</w:t>
      </w:r>
      <w:r>
        <w:rPr/>
        <w:t>ꖙᠲ▁</w:t>
      </w:r>
      <w:r>
        <w:rPr/>
        <w:t>晭</w:t>
      </w:r>
      <w:r>
        <w:rPr/>
        <w:t>꧇</w:t>
      </w:r>
      <w:r>
        <w:rPr/>
        <w:t>뀇꾮㫀?랐듓㛷</w:t>
      </w:r>
      <w:r>
        <w:rPr/>
        <w:t>᎗</w:t>
      </w:r>
      <w:r>
        <w:rPr/>
        <w:t>뱚㧌掓</w:t>
      </w:r>
      <w:r>
        <w:rPr/>
        <w:t>ᢐ</w:t>
      </w:r>
      <w:r>
        <w:rPr/>
        <w:t>勍솇嫷騄확</w:t>
      </w:r>
      <w:r>
        <w:rPr/>
        <w:t>ⶂ</w:t>
      </w:r>
      <w:r>
        <w:rPr/>
        <w:t>骥샎䯘쬝횘칔易뀁닁蹱</w:t>
      </w:r>
      <w:r>
        <w:rPr/>
        <w:t>ṃ</w:t>
      </w:r>
      <w:r>
        <w:rPr/>
        <w:t>湅忸ｃ萀䁻侃豩</w:t>
      </w:r>
      <w:r>
        <w:rPr/>
        <w:t>꧲╩</w:t>
      </w:r>
      <w:r>
        <w:rPr/>
        <w:t>貔酯돘찟壾坬粑䁎⩾㽼︽㿘拴蕿᝹럄쁛祁둯</w:t>
      </w:r>
      <w:r>
        <w:rPr/>
        <w:t>ꝰ</w:t>
      </w:r>
      <w:r>
        <w:rPr/>
        <w:t>竗</w:t>
      </w:r>
      <w:r>
        <w:rPr>
          <w:rtl w:val="true"/>
        </w:rPr>
        <w:t>ߐ</w:t>
      </w:r>
      <w:r>
        <w:rPr/>
        <w:t>톮</w:t>
      </w:r>
      <w:r>
        <w:rPr/>
        <w:t>ᑅ</w:t>
      </w:r>
      <w:r>
        <w:rPr/>
        <w:t>圀䲓듕侽푉㕭䋝噭勫쵘鲯蝼銄䑙</w:t>
      </w:r>
      <w:r>
        <w:rPr/>
        <w:t>]ὔ</w:t>
      </w:r>
      <w:r>
        <w:rPr/>
        <w:t>꽻샕輵侏枈ゾ⹨?뱝㲏涬쾡?鳔䃲</w:t>
      </w:r>
      <w:r>
        <w:rPr/>
        <w:t>#</w:t>
      </w:r>
      <w:r>
        <w:rPr/>
        <w:t>挃難횵褋岬症鄴䕛︠⌃?</w:t>
      </w:r>
      <w:r>
        <w:rPr/>
        <w:t>õ</w:t>
      </w:r>
      <w:r>
        <w:rPr/>
        <w:t>㶒</w:t>
      </w:r>
      <w:r>
        <w:rPr/>
        <w:t>ᓫ</w:t>
      </w:r>
      <w:r>
        <w:rPr/>
        <w:t>췛</w:t>
      </w:r>
      <w:r>
        <w:rPr>
          <w:rtl w:val="true"/>
        </w:rPr>
        <w:t>ﰙ</w:t>
      </w:r>
      <w:r>
        <w:rPr/>
        <w:t>振嶨孛</w:t>
      </w:r>
      <w:r>
        <w:rPr/>
        <w:t>ᩪ</w:t>
      </w:r>
      <w:r>
        <w:rPr/>
        <w:t>饁졜硤坥츊躥</w:t>
      </w:r>
      <w:r>
        <w:rPr/>
        <w:t>ᕃ</w:t>
      </w:r>
      <w:r>
        <w:rPr/>
        <w:t>륮㏪坝뒉蜗璮鏖秊됂␻</w:t>
      </w:r>
      <w:r>
        <w:rPr/>
        <w:t>ౖ⨐</w:t>
      </w:r>
      <w:r>
        <w:rPr/>
        <w:t>辆徢ᆟ꿍￪最덋뙨䍱裨댘鈀</w:t>
      </w:r>
      <w:r>
        <w:rPr/>
        <w:t>᳇</w:t>
      </w:r>
      <w:r>
        <w:rPr/>
        <w:t>豣䴎̗톞⦴뿴䚈쿚활涯견흌崱㳟撨衳</w:t>
      </w:r>
      <w:r>
        <w:rPr/>
        <w:t>ӗ</w:t>
      </w:r>
      <w:r>
        <w:rPr/>
        <w:t>㣣缎蜪㟂윗닆휶甬</w:t>
      </w:r>
      <w:r>
        <w:rPr/>
        <w:t>҉</w:t>
      </w:r>
      <w:r>
        <w:rPr/>
        <w:t>䎓⵫駷</w:t>
      </w:r>
      <w:r>
        <w:rPr/>
        <w:t>ⱥ</w:t>
      </w:r>
      <w:r>
        <w:rPr/>
        <w:t>ｹ阀뱪䅥</w:t>
      </w:r>
      <w:r>
        <w:rPr/>
        <w:t>Ἔ</w:t>
      </w:r>
      <w:r>
        <w:rPr/>
        <w:t>媯듪➭퍑ퟣ䥯綷禍䧢⹡䁉涠墅烰</w:t>
      </w:r>
      <w:r>
        <w:rPr/>
        <w:t>ᤀ꧇</w:t>
      </w:r>
      <w:r>
        <w:rPr/>
        <w:t>榦滺</w:t>
      </w:r>
      <w:r>
        <w:rPr/>
        <w:t>ꦫ</w:t>
      </w:r>
      <w:r>
        <w:rPr/>
        <w:t>陪긺涽浩捱褜嘔駒㌃㏠䂒</w:t>
      </w:r>
      <w:r>
        <w:rPr/>
        <w:t>χ</w:t>
      </w:r>
      <w:r>
        <w:rPr/>
        <w:t>礁짫尴齅栒砳</w:t>
      </w:r>
      <w:r>
        <w:rPr/>
        <w:t>ⶁ</w:t>
      </w:r>
      <w:r>
        <w:rPr/>
        <w:t>캭疧摥庌땵</w:t>
      </w:r>
      <w:r>
        <w:rPr/>
        <w:t>᭳</w:t>
      </w:r>
      <w:r>
        <w:rPr/>
        <w:t>쟋렋年瘝峱蒏㑼䵵옚</w:t>
      </w:r>
      <w:r>
        <w:rPr>
          <w:rtl w:val="true"/>
        </w:rPr>
        <w:t>ﶧ</w:t>
      </w:r>
      <w:r>
        <w:rPr/>
        <w:t>玗좨玻阤铩밋</w:t>
      </w:r>
      <w:r>
        <w:rPr/>
        <w:t>ꢜ</w:t>
      </w:r>
      <w:r>
        <w:rPr/>
        <w:t>զ</w:t>
      </w:r>
      <w:r>
        <w:rPr/>
        <w:t>ㆎ膑</w:t>
      </w:r>
      <w:r>
        <w:rPr/>
        <w:t>ַ</w:t>
      </w:r>
      <w:r>
        <w:rPr/>
        <w:t>훥綇</w:t>
      </w:r>
      <w:r>
        <w:rPr/>
        <w:t>ꝯ</w:t>
      </w:r>
      <w:r>
        <w:rPr/>
        <w:t>釈䯞䜋젋啈ぢ쀉㨽곴挝홂</w:t>
      </w:r>
      <w:r>
        <w:rPr>
          <w:rtl w:val="true"/>
        </w:rPr>
        <w:t>ﳭ</w:t>
      </w:r>
      <w:r>
        <w:rPr/>
        <w:t>朝筞</w:t>
      </w:r>
      <w:r>
        <w:rPr/>
        <w:t>Ḹ</w:t>
      </w:r>
      <w:r>
        <w:rPr/>
        <w:t>툨␙瞹왌</w:t>
      </w:r>
      <w:r>
        <w:rPr/>
        <w:t>ң</w:t>
      </w:r>
      <w:r>
        <w:rPr/>
        <w:t>䀩捈퓫梞캸㴺問볐</w:t>
      </w:r>
      <w:r>
        <w:rPr/>
        <w:t>ꨭ?</w:t>
      </w:r>
      <w:r>
        <w:rPr/>
        <w:t>굏龦?䣤헙</w:t>
      </w:r>
      <w:r>
        <w:rPr/>
        <w:t>౟</w:t>
      </w:r>
      <w:r>
        <w:rPr/>
        <w:t>聺</w:t>
      </w:r>
      <w:r>
        <w:rPr/>
        <w:t>w</w:t>
      </w:r>
      <w:r>
        <w:rPr/>
        <w:t>歽튭錦瞃髥⥋?摙ㅧ猰</w:t>
      </w:r>
      <w:r>
        <w:rPr/>
        <w:t>#</w:t>
      </w:r>
      <w:r>
        <w:rPr/>
        <w:t>鍘薃켸鹜㗧쎟︚瑹䯝⋻寖虷㥍ͬ顨?枸</w:t>
      </w:r>
      <w:r>
        <w:rPr/>
        <w:t>Ɯ</w:t>
      </w:r>
      <w:r>
        <w:rPr/>
        <w:t>䇇?궾춤箾䍫鮨굸국찌捕鈏挋抖</w:t>
      </w:r>
      <w:r>
        <w:rPr/>
        <w:t>Ç</w:t>
      </w:r>
      <w:r>
        <w:rPr/>
        <w:t>ꄎ升쁅푵㺗떦綥?덋쒈餠⚣䍩爰赔</w:t>
      </w:r>
      <w:r>
        <w:rPr/>
        <w:t>૘</w:t>
      </w:r>
      <w:r>
        <w:rPr/>
        <w:t>㰸噻蘷</w:t>
      </w:r>
      <w:r>
        <w:rPr>
          <w:rtl w:val="true"/>
        </w:rPr>
        <w:t>ﯵ</w:t>
      </w:r>
      <w:r>
        <w:rPr/>
        <w:t>ᮏ</w:t>
      </w:r>
      <w:r>
        <w:rPr/>
        <w:t>矖ヲ梀㗢鹢왴</w:t>
      </w:r>
      <w:r>
        <w:rPr/>
        <w:t>ⱏ</w:t>
      </w:r>
      <w:r>
        <w:rPr/>
        <w:t>舓</w:t>
      </w:r>
      <w:r>
        <w:rPr/>
        <w:t>ᬸ</w:t>
      </w:r>
      <w:r>
        <w:rPr/>
        <w:t>返?톻硵쭵柭艈晴誽煃팜健㹶㥀㄀</w:t>
      </w:r>
      <w:r>
        <w:rPr/>
        <w:t>คᡸ</w:t>
      </w:r>
      <w:r>
        <w:rPr/>
        <w:t>쏫</w:t>
      </w:r>
      <w:r>
        <w:rPr>
          <w:rtl w:val="true"/>
        </w:rPr>
        <w:t>ﱬ</w:t>
      </w:r>
      <w:r>
        <w:rPr/>
        <w:t>猛岥虨내</w:t>
      </w:r>
      <w:r>
        <w:rPr/>
        <w:t>ጶ</w:t>
      </w:r>
      <w:r>
        <w:rPr/>
        <w:t>섥갱䢪怒뀁摃᳣⎆謢羁嫀캍랲뱲嫓최敪깾접</w:t>
      </w:r>
      <w:r>
        <w:rPr/>
        <w:t>ﬄᗣ</w:t>
      </w:r>
      <w:r>
        <w:rPr/>
        <w:t>훓蔿ㇴ</w:t>
      </w:r>
      <w:r>
        <w:rPr/>
        <w:t>ം</w:t>
      </w:r>
      <w:r>
        <w:rPr/>
        <w:t>쨼酦䥋蜬?뎘</w:t>
      </w:r>
      <w:r>
        <w:rPr/>
        <w:t>ꘟ</w:t>
      </w:r>
      <w:r>
        <w:rPr/>
        <w:t>ᑛ</w:t>
      </w:r>
      <w:r>
        <w:rPr/>
        <w:t>圀粏❧</w:t>
      </w:r>
      <w:r>
        <w:rPr/>
        <w:t>ዾ</w:t>
      </w:r>
      <w:r>
        <w:rPr/>
        <w:t>ß</w:t>
      </w:r>
      <w:r>
        <w:rPr/>
        <w:t>龨</w:t>
      </w:r>
      <w:r>
        <w:rPr/>
        <w:t>໽</w:t>
      </w:r>
      <w:r>
        <w:rPr/>
        <w:t>賟﹧꼫ꎇ</w:t>
      </w:r>
      <w:r>
        <w:rPr>
          <w:rtl w:val="true"/>
        </w:rPr>
        <w:t>ﲯ</w:t>
      </w:r>
      <w:r>
        <w:rPr/>
        <w:t>ཌ</w:t>
      </w:r>
      <w:r>
        <w:rPr/>
        <w:t>ￋ洀ꀡ意</w:t>
      </w:r>
      <w:r>
        <w:rPr/>
        <w:t>ԝ̭</w:t>
      </w:r>
      <w:r>
        <w:rPr/>
        <w:t>ꊠ</w:t>
      </w:r>
      <w:r>
        <w:rPr/>
        <w:t>઀</w:t>
      </w:r>
      <w:r>
        <w:rPr/>
        <w:t>ꈨ</w:t>
      </w:r>
      <w:r>
        <w:rPr/>
        <w:t>઀</w:t>
      </w:r>
      <w:r>
        <w:rPr/>
        <w:t>ꈨ</w:t>
      </w:r>
      <w:r>
        <w:rPr/>
        <w:t>઀</w:t>
      </w:r>
      <w:r>
        <w:rPr/>
        <w:t>ꈨ</w:t>
      </w:r>
      <w:r>
        <w:rPr/>
        <w:t>઀</w:t>
      </w:r>
      <w:r>
        <w:rPr/>
        <w:t>ꈨ</w:t>
      </w:r>
      <w:r>
        <w:rPr/>
        <w:t>઀</w:t>
      </w:r>
      <w:r>
        <w:rPr/>
        <w:t>ꈨ</w:t>
      </w:r>
      <w:r>
        <w:rPr/>
        <w:t>઀</w:t>
      </w:r>
      <w:r>
        <w:rPr/>
        <w:t>ꈨ㲀</w:t>
      </w:r>
      <w:r>
        <w:rPr/>
        <w:t>ÿ</w:t>
      </w:r>
      <w:r>
        <w:rPr/>
        <w:t>蝿쾩褺</w:t>
      </w:r>
      <w:r>
        <w:rPr/>
        <w:t>ÿ</w:t>
      </w:r>
      <w:r>
        <w:rPr/>
        <w:t>郑</w:t>
      </w:r>
      <w:r>
        <w:rPr/>
        <w:t>࿕ꔘ</w:t>
      </w:r>
      <w:r>
        <w:rPr/>
        <w:t>䀹</w:t>
      </w:r>
      <w:r>
        <w:rPr/>
        <w:t>ÿ֋</w:t>
      </w:r>
      <w:r>
        <w:rPr/>
        <w:t>沤姂瘬陀튮鑝㈟葼ꜞﾫ</w:t>
      </w:r>
      <w:r>
        <w:rPr/>
        <w:t>ᘀ</w:t>
      </w:r>
      <w:r>
        <w:rPr/>
        <w:t>（蔀㯰鼀㵯</w:t>
      </w:r>
      <w:r>
        <w:rPr/>
        <w:t>﵏</w:t>
      </w:r>
      <w:r>
        <w:rPr/>
        <w:t>訴榽蕦䮺윙</w:t>
      </w:r>
      <w:r>
        <w:rPr/>
        <w:t>ણ</w:t>
      </w:r>
      <w:r>
        <w:rPr>
          <w:rtl w:val="true"/>
        </w:rPr>
        <w:t>ܬ</w:t>
      </w:r>
      <w:r>
        <w:rPr/>
        <w:t>嶖婞ᅿ鹩툩啗幘</w:t>
      </w:r>
      <w:r>
        <w:rPr/>
        <w:t>ዅ</w:t>
      </w:r>
      <w:r>
        <w:rPr/>
        <w:t>焧</w:t>
      </w:r>
      <w:r>
        <w:rPr/>
        <w:t>ꨲ?</w:t>
      </w:r>
      <w:r>
        <w:rPr/>
        <w:t>‫</w:t>
      </w:r>
      <w:r>
        <w:rPr/>
        <w:t>䫹캸</w:t>
      </w:r>
      <w:r>
        <w:rPr>
          <w:rtl w:val="true"/>
        </w:rPr>
        <w:t>ٲ</w:t>
      </w:r>
      <w:r>
        <w:rPr/>
        <w:t>獲恕</w:t>
      </w:r>
      <w:r>
        <w:rPr/>
        <w:t>⳻ⓞ</w:t>
      </w:r>
      <w:r>
        <w:rPr/>
        <w:t>튿㣵懵</w:t>
      </w:r>
      <w:r>
        <w:rPr/>
        <w:t>ⶫ</w:t>
      </w:r>
      <w:r>
        <w:rPr/>
        <w:t>賥읐方</w:t>
      </w:r>
      <w:r>
        <w:rPr/>
        <w:t>ᑐ</w:t>
      </w:r>
      <w:r>
        <w:rPr/>
        <w:t>णሶ</w:t>
      </w:r>
      <w:r>
        <w:rPr/>
        <w:t>脂銃㼆ꇼ⃧</w:t>
      </w:r>
      <w:r>
        <w:rPr>
          <w:rtl w:val="true"/>
        </w:rPr>
        <w:t>ﳒ</w:t>
      </w:r>
      <w:r>
        <w:rPr/>
        <w:t>풾輅馦</w:t>
      </w:r>
      <w:r>
        <w:rPr/>
        <w:t>ꭧ</w:t>
      </w:r>
      <w:r>
        <w:rPr/>
        <w:t>諗</w:t>
      </w:r>
      <w:r>
        <w:rPr/>
        <w:t>Ϟ</w:t>
      </w:r>
      <w:r>
        <w:rPr/>
        <w:t>㕶覫昭쨫</w:t>
      </w:r>
      <w:r>
        <w:rPr/>
        <w:t>ថ</w:t>
      </w:r>
      <w:r>
        <w:rPr/>
        <w:t>ꭣ</w:t>
      </w:r>
      <w:r>
        <w:rPr/>
        <w:t>᭶₁</w:t>
      </w:r>
      <w:r>
        <w:rPr/>
        <w:t>窏폆론튾</w:t>
      </w:r>
      <w:r>
        <w:rPr/>
        <w:t>ᏼ</w:t>
      </w:r>
      <w:r>
        <w:rPr/>
        <w:t>佛뜆檥?贆ꆕ</w:t>
      </w:r>
      <w:r>
        <w:rPr>
          <w:rtl w:val="true"/>
        </w:rPr>
        <w:t>ڌ</w:t>
      </w:r>
      <w:r>
        <w:rPr/>
        <w:t>䯳ㄶ쪇娿蕢댋⼢⑶儁햭</w:t>
      </w:r>
      <w:r>
        <w:rPr/>
        <w:t>ኣ?</w:t>
      </w:r>
      <w:r>
        <w:rPr/>
        <w:t>预陙</w:t>
      </w:r>
      <w:r>
        <w:rPr/>
        <w:t>꠨</w:t>
      </w:r>
      <w:r>
        <w:rPr/>
        <w:t>銞ﾡ脀縊</w:t>
      </w:r>
      <w:r>
        <w:rPr/>
        <w:t>ꡇ֠</w:t>
      </w:r>
      <w:r>
        <w:rPr/>
        <w:t>貢㋔</w:t>
      </w:r>
      <w:r>
        <w:rPr>
          <w:rtl w:val="true"/>
        </w:rPr>
        <w:t>﭂</w:t>
      </w:r>
      <w:r>
        <w:rPr/>
        <w:t>려</w:t>
      </w:r>
      <w:r>
        <w:rPr/>
        <w:t>ᮉ</w:t>
      </w:r>
      <w:r>
        <w:rPr/>
        <w:t>곻᫠騀覊恮뭯朼⒞텃</w:t>
      </w:r>
      <w:r>
        <w:rPr>
          <w:rtl w:val="true"/>
        </w:rPr>
        <w:t>ﻔ</w:t>
      </w:r>
      <w:r>
        <w:rPr/>
        <w:t>場儇䕆〣</w:t>
      </w:r>
      <w:r>
        <w:rPr/>
        <w:t>ⱕ</w:t>
      </w:r>
      <w:r>
        <w:rPr/>
        <w:t>ׄ␃</w:t>
      </w:r>
      <w:r>
        <w:rPr/>
        <w:t>삓</w:t>
      </w:r>
      <w:r>
        <w:rPr/>
        <w:t>֠</w:t>
      </w:r>
      <w:r>
        <w:rPr/>
        <w:t>ꆢ뭛</w:t>
      </w:r>
      <w:r>
        <w:rPr>
          <w:rtl w:val="true"/>
        </w:rPr>
        <w:t>ﭦ</w:t>
      </w:r>
      <w:r>
        <w:rPr/>
        <w:t>ᆷꌟ犊</w:t>
      </w:r>
      <w:r>
        <w:rPr/>
        <w:t>Ꮟ</w:t>
      </w:r>
      <w:r>
        <w:rPr>
          <w:rtl w:val="true"/>
        </w:rPr>
        <w:t>ﵐ</w:t>
      </w:r>
      <w:r>
        <w:rPr/>
        <w:t>匘</w:t>
      </w:r>
      <w:r>
        <w:rPr/>
        <w:t>ᶳ▙</w:t>
      </w:r>
      <w:r>
        <w:rPr/>
        <w:t>耔킃䮃䅈䝅쐥逐騥✴暠㐃蠋ㅎ簴林㮅넰</w:t>
      </w:r>
      <w:r>
        <w:rPr/>
        <w:t>ᐥ</w:t>
      </w:r>
      <w:r>
        <w:rPr/>
        <w:t>莁⁴⧽</w:t>
      </w:r>
      <w:r>
        <w:rPr/>
        <w:t>i</w:t>
      </w:r>
      <w:r>
        <w:rPr/>
        <w:t>䡑</w:t>
      </w:r>
      <w:r>
        <w:rPr/>
        <w:t>๘ತ</w:t>
      </w:r>
      <w:r>
        <w:rPr/>
        <w:t>폺桖蟈싨</w:t>
      </w:r>
      <w:r>
        <w:rPr/>
        <w:t>ᾀ♅</w:t>
      </w:r>
      <w:r>
        <w:rPr/>
        <w:t>㷥縘둴儀楆梆斔䂤?</w:t>
      </w:r>
      <w:r>
        <w:rPr/>
        <w:t>ꛨ</w:t>
      </w:r>
      <w:r>
        <w:rPr/>
        <w:t>按</w:t>
      </w:r>
      <w:r>
        <w:rPr/>
        <w:t>ᴽю</w:t>
      </w:r>
      <w:r>
        <w:rPr/>
        <w:t>萞</w:t>
      </w:r>
      <w:r>
        <w:rPr/>
        <w:t>ɐ</w:t>
      </w:r>
      <w:r>
        <w:rPr/>
        <w:t>䗑甡</w:t>
      </w:r>
      <w:r>
        <w:rPr/>
        <w:t>ԇ</w:t>
      </w:r>
      <w:r>
        <w:rPr/>
        <w:t>㾀</w:t>
      </w:r>
      <w:r>
        <w:rPr/>
        <w:t>Z⥚</w:t>
      </w:r>
      <w:r>
        <w:rPr/>
        <w:t>璞읙馚뜝瀊慵삐</w:t>
      </w:r>
      <w:r>
        <w:rPr/>
        <w:t>෽ଖ</w:t>
      </w:r>
      <w:r>
        <w:rPr/>
        <w:t>䔋蔔窕</w:t>
      </w:r>
      <w:r>
        <w:rPr/>
        <w:t>ᾰ</w:t>
      </w:r>
      <w:r>
        <w:rPr/>
        <w:t>䁓䔋젴撀膺ꃵ赈퓑</w:t>
      </w:r>
      <w:r>
        <w:rPr/>
        <w:t>෽</w:t>
      </w:r>
      <w:r>
        <w:rPr/>
        <w:t>㨀䶊됔</w:t>
      </w:r>
      <w:r>
        <w:rPr/>
        <w:t>ᶟ</w:t>
      </w:r>
      <w:r>
        <w:rPr/>
        <w:t>私❼星㿔힪ꂰ</w:t>
      </w:r>
      <w:r>
        <w:rPr/>
        <w:t>⣂ᗴῤ</w:t>
      </w:r>
      <w:r>
        <w:rPr/>
        <w:t>焛</w:t>
      </w:r>
      <w:r>
        <w:rPr/>
        <w:t>ꔶ</w:t>
      </w:r>
      <w:r>
        <w:rPr/>
        <w:t>螕</w:t>
      </w:r>
      <w:r>
        <w:rPr/>
        <w:t>꧍</w:t>
      </w:r>
      <w:r>
        <w:rPr/>
        <w:t>섁嫷㔶䳹</w:t>
      </w:r>
      <w:r>
        <w:rPr>
          <w:rtl w:val="true"/>
        </w:rPr>
        <w:t>ࢊ</w:t>
      </w:r>
      <w:r>
        <w:rPr/>
        <w:t>झ</w:t>
      </w:r>
      <w:r>
        <w:rPr>
          <w:rtl w:val="true"/>
        </w:rPr>
        <w:t>ޠ䷑</w:t>
      </w:r>
      <w:r>
        <w:rPr/>
        <w:t>Ᏻ</w:t>
      </w:r>
      <w:r>
        <w:rPr/>
        <w:t>틹竤</w:t>
      </w:r>
      <w:r>
        <w:rPr/>
        <w:t>⡚</w:t>
      </w:r>
      <w:r>
        <w:rPr/>
        <w:t>벦</w:t>
      </w:r>
      <w:r>
        <w:rPr/>
        <w:t>ᢉ</w:t>
      </w:r>
      <w:r>
        <w:rPr/>
        <w:t>뫋詣甀</w:t>
      </w:r>
      <w:r>
        <w:rPr/>
        <w:t>᜕</w:t>
      </w:r>
      <w:r>
        <w:rPr/>
        <w:t>귚</w:t>
      </w:r>
      <w:r>
        <w:rPr/>
        <w:t>ÿ</w:t>
      </w:r>
      <w:r>
        <w:rPr/>
        <w:t>볧</w:t>
      </w:r>
      <w:r>
        <w:rPr/>
        <w:t>꧘⤃</w:t>
      </w:r>
      <w:r>
        <w:rPr/>
        <w:t>Й</w:t>
      </w:r>
      <w:r>
        <w:rPr/>
        <w:t>끨䔋萔㊀͈胞밖슓︃̲</w:t>
      </w:r>
      <w:r>
        <w:rPr/>
        <w:t>ᾷ</w:t>
      </w:r>
      <w:r>
        <w:rPr/>
        <w:t>胨</w:t>
      </w:r>
      <w:r>
        <w:rPr>
          <w:rtl w:val="true"/>
        </w:rPr>
        <w:t>ﲏ</w:t>
      </w:r>
      <w:r>
        <w:rPr/>
        <w:t>혫턌范̪룩鍗䋸潅麏⨯䟊퓙絰</w:t>
      </w:r>
      <w:r>
        <w:rPr>
          <w:rtl w:val="true"/>
        </w:rPr>
        <w:t>ﳓ̨</w:t>
      </w:r>
      <w:r>
        <w:rPr/>
        <w:t></w:t>
      </w:r>
      <w:r>
        <w:rPr/>
        <w:t>誢</w:t>
      </w:r>
      <w:r>
        <w:rPr/>
        <w:t>⠀</w:t>
      </w:r>
      <w:r>
        <w:rPr/>
        <w:t>杌䣫败䒆䞈</w:t>
      </w:r>
      <w:r>
        <w:rPr/>
        <w:t>ળ</w:t>
      </w:r>
      <w:r>
        <w:rPr/>
        <w:t>紀搔蘞</w:t>
      </w:r>
      <w:r>
        <w:rPr/>
        <w:t></w:t>
      </w:r>
      <w:r>
        <w:rPr/>
        <w:t>ꐨ뿞</w:t>
      </w:r>
      <w:r>
        <w:rPr/>
        <w:t>῞</w:t>
      </w:r>
      <w:r>
        <w:rPr/>
        <w:t>֝</w:t>
      </w:r>
      <w:r>
        <w:rPr/>
        <w:t>疔率</w:t>
      </w:r>
      <w:r>
        <w:rPr/>
        <w:t>ː</w:t>
      </w:r>
      <w:r>
        <w:rPr/>
        <w:t>䛑</w:t>
      </w:r>
      <w:r>
        <w:rPr/>
        <w:t>ᑅ</w:t>
      </w:r>
      <w:r>
        <w:rPr/>
        <w:t>儀?욙쿥韖</w:t>
      </w:r>
      <w:r>
        <w:rPr/>
        <w:t>#</w:t>
      </w:r>
      <w:r>
        <w:rPr/>
        <w:t>労匇臑᫺</w:t>
      </w:r>
      <w:r>
        <w:rPr/>
        <w:t>઀</w:t>
      </w:r>
      <w:r>
        <w:rPr/>
        <w:t>ꐨ맞䲟</w:t>
      </w:r>
      <w:r>
        <w:rPr/>
        <w:t>ː</w:t>
      </w:r>
      <w:r>
        <w:rPr/>
        <w:t>䧑䂹탹伙</w:t>
      </w:r>
      <w:r>
        <w:rPr/>
        <w:t>὆</w:t>
      </w:r>
      <w:r>
        <w:rPr/>
        <w:t>瀭᥿濛緂?㽂㋲祗</w:t>
      </w:r>
      <w:r>
        <w:rPr>
          <w:rtl w:val="true"/>
        </w:rPr>
        <w:t>ݜ</w:t>
      </w:r>
      <w:r>
        <w:rPr/>
        <w:t>视</w:t>
      </w:r>
      <w:r>
        <w:rPr>
          <w:rtl w:val="true"/>
        </w:rPr>
        <w:t>ﰇ</w:t>
      </w:r>
      <w:r>
        <w:rPr/>
        <w:t>洪歫羅｣ꌀ肒縶思㥼臑</w:t>
      </w:r>
      <w:r>
        <w:rPr/>
        <w:t>ࣶ</w:t>
      </w:r>
      <w:r>
        <w:rPr/>
        <w:t>崑猵</w:t>
      </w:r>
      <w:r>
        <w:rPr/>
        <w:t>ξ</w:t>
      </w:r>
      <w:r>
        <w:rPr/>
        <w:t>ཁ</w:t>
      </w:r>
      <w:r>
        <w:rPr/>
        <w:t>ￃ</w:t>
      </w:r>
      <w:r>
        <w:rPr/>
        <w:t>ༀ</w:t>
      </w:r>
      <w:r>
        <w:rPr/>
        <w:t>愡</w:t>
      </w:r>
      <w:r>
        <w:rPr/>
        <w:t>ÿ</w:t>
      </w:r>
      <w:r>
        <w:rPr/>
        <w:t>騚矨儏</w:t>
      </w:r>
      <w:r>
        <w:rPr/>
        <w:t>ୀ</w:t>
      </w:r>
      <w:r>
        <w:rPr/>
        <w:t>ᵅ</w:t>
      </w:r>
      <w:r>
        <w:rPr/>
        <w:t>୩</w:t>
      </w:r>
      <w:r>
        <w:rPr/>
        <w:t>㹠肦訖衿瑾穤</w:t>
      </w:r>
      <w:r>
        <w:rPr/>
        <w:t>⡚</w:t>
      </w:r>
      <w:r>
        <w:rPr/>
        <w:t>肢⤊풻</w:t>
      </w:r>
      <w:r>
        <w:rPr/>
        <w:t>ၿ</w:t>
      </w:r>
      <w:r>
        <w:rPr/>
        <w:t>⽷蟷䃧䔋㟎兀陦</w:t>
      </w:r>
      <w:r>
        <w:rPr/>
        <w:t>઀</w:t>
      </w:r>
      <w:r>
        <w:rPr>
          <w:rtl w:val="true"/>
        </w:rPr>
        <w:t>܈↭ݥ</w:t>
      </w:r>
      <w:r>
        <w:rPr/>
        <w:t>耄둾</w:t>
      </w:r>
      <w:r>
        <w:rPr/>
        <w:t>Ṥ</w:t>
      </w:r>
      <w:r>
        <w:rPr/>
        <w:t>胢訖</w:t>
      </w:r>
      <w:r>
        <w:rPr/>
        <w:t>ऩ</w:t>
      </w:r>
      <w:r>
        <w:rPr/>
        <w:t>㈊͈胞訖ぺ贿䜮</w:t>
      </w:r>
      <w:r>
        <w:rPr/>
        <w:softHyphen/>
      </w:r>
      <w:r>
        <w:rPr/>
        <w:t>儔奈꥗</w:t>
      </w:r>
      <w:r>
        <w:rPr/>
        <w:t>Ũ</w:t>
      </w:r>
      <w:r>
        <w:rPr/>
        <w:t>왫蚴</w:t>
      </w:r>
      <w:r>
        <w:rPr>
          <w:rtl w:val="true"/>
        </w:rPr>
        <w:t>שּׂ</w:t>
      </w:r>
      <w:r>
        <w:rPr/>
        <w:t></w:t>
      </w:r>
      <w:r>
        <w:rPr/>
        <w:t>麼￯䰀꿡</w:t>
      </w:r>
      <w:r>
        <w:rPr/>
        <w:t>౤</w:t>
      </w:r>
      <w:r>
        <w:rPr/>
        <w:t>䈏윫</w:t>
      </w:r>
      <w:r>
        <w:rPr/>
        <w:t>ᢴ</w:t>
      </w:r>
      <w:r>
        <w:rPr/>
        <w:t>뾄ힴ岉频︣胹婿</w:t>
      </w:r>
      <w:r>
        <w:rPr/>
        <w:t>⠪</w:t>
      </w:r>
      <w:r>
        <w:rPr/>
        <w:t>肢⤊⤷⇾틹</w:t>
      </w:r>
      <w:r>
        <w:rPr/>
        <w:t>Ụô</w:t>
      </w:r>
      <w:r>
        <w:rPr/>
        <w:t>䕑</w:t>
      </w:r>
      <w:r>
        <w:rPr/>
        <w:t>#</w:t>
      </w:r>
      <w:r>
        <w:rPr/>
        <w:t>䅑甠餴ꈞ</w:t>
      </w:r>
      <w:r>
        <w:rPr/>
        <w:t> ⢊ҠḠ</w:t>
      </w:r>
      <w:r>
        <w:rPr/>
        <w:t>뒴酑</w:t>
      </w:r>
      <w:r>
        <w:rPr/>
        <w:t>Հ</w:t>
      </w:r>
      <w:r>
        <w:rPr/>
        <w:t>儔</w:t>
      </w:r>
      <w:r>
        <w:rPr/>
        <w:t>Հ</w:t>
      </w:r>
      <w:r>
        <w:rPr/>
        <w:t>ꏄ貟</w:t>
      </w:r>
      <w:r>
        <w:rPr/>
        <w:t>՞</w:t>
      </w:r>
      <w:r>
        <w:rPr/>
        <w:t>ꁞ㼹</w:t>
      </w:r>
      <w:r>
        <w:rPr/>
        <w:t>ᕻ</w:t>
      </w:r>
      <w:r>
        <w:rPr/>
        <w:t>ཹ</w:t>
      </w:r>
      <w:r>
        <w:rPr/>
        <w:t>ᓄ</w:t>
      </w:r>
      <w:r>
        <w:rPr/>
        <w:t>绳㌚㊀㧇㧴</w:t>
      </w:r>
      <w:r>
        <w:rPr/>
        <w:t>ྠ</w:t>
      </w:r>
      <w:r>
        <w:rPr/>
        <w:t>ꉞ</w:t>
      </w:r>
      <w:r>
        <w:rPr/>
        <w:t>⢊</w:t>
      </w:r>
      <w:r>
        <w:rPr/>
        <w:t>ꈀ</w:t>
      </w:r>
      <w:r>
        <w:rPr/>
        <w:t>⢊</w:t>
      </w:r>
      <w:r>
        <w:rPr/>
        <w:t>ꈀ⎓䔽栮ꈀ</w:t>
      </w:r>
      <w:r>
        <w:rPr/>
        <w:t>⢊</w:t>
      </w:r>
      <w:r>
        <w:rPr/>
        <w:t>ꈀ㎊</w:t>
      </w:r>
      <w:r>
        <w:rPr/>
        <w:t>Հ̄</w:t>
      </w:r>
      <w:r>
        <w:rPr/>
        <w:t>論</w:t>
      </w:r>
      <w:r>
        <w:rPr/>
        <w:t>(</w:t>
      </w:r>
      <w:r>
        <w:rPr/>
        <w:t>誢</w:t>
      </w:r>
      <w:r>
        <w:rPr/>
        <w:t>(</w:t>
      </w:r>
      <w:r>
        <w:rPr/>
        <w:t>誢</w:t>
      </w:r>
      <w:r>
        <w:rPr/>
        <w:t>(ắ</w:t>
      </w:r>
      <w:r>
        <w:rPr/>
        <w:t>돸俭띏</w:t>
      </w:r>
      <w:r>
        <w:rPr>
          <w:rtl w:val="true"/>
        </w:rPr>
        <w:t>ﶏ</w:t>
      </w:r>
      <w:r>
        <w:rPr/>
        <w:t>ᔛ</w:t>
      </w:r>
      <w:r>
        <w:rPr/>
        <w:t>ൻ</w:t>
      </w:r>
      <w:r>
        <w:rPr>
          <w:rtl w:val="true"/>
        </w:rPr>
        <w:t>ݹ⃅</w:t>
      </w:r>
      <w:r>
        <w:rPr/>
        <w:t></w:t>
      </w:r>
      <w:r>
        <w:rPr/>
        <w:t>쎗</w:t>
      </w:r>
      <w:r>
        <w:rPr/>
        <w:t>ᶴ</w:t>
      </w:r>
      <w:r>
        <w:rPr>
          <w:rtl w:val="true"/>
        </w:rPr>
        <w:t>ﲟ</w:t>
      </w:r>
      <w:r>
        <w:rPr/>
        <w:t>ᦉ</w:t>
      </w:r>
      <w:r>
        <w:rPr/>
        <w:t>链凴</w:t>
      </w:r>
      <w:r>
        <w:rPr/>
        <w:t>E</w:t>
      </w:r>
      <w:r>
        <w:rPr/>
        <w:t>儔</w:t>
      </w:r>
      <w:r>
        <w:rPr/>
        <w:t>E</w:t>
      </w:r>
      <w:r>
        <w:rPr/>
        <w:t>儔</w:t>
      </w:r>
      <w:r>
        <w:rPr/>
        <w:t>E</w:t>
      </w:r>
      <w:r>
        <w:rPr/>
        <w:t>儔</w:t>
      </w:r>
      <w:r>
        <w:rPr/>
        <w:t>E</w:t>
      </w:r>
      <w:r>
        <w:rPr/>
        <w:t>儔</w:t>
      </w:r>
      <w:r>
        <w:rPr/>
        <w:t>E</w:t>
      </w:r>
      <w:r>
        <w:rPr/>
        <w:t>儔</w:t>
      </w:r>
      <w:r>
        <w:rPr/>
        <w:t>E</w:t>
      </w:r>
      <w:r>
        <w:rPr/>
        <w:t>儔</w:t>
      </w:r>
      <w:r>
        <w:rPr/>
        <w:t>Eꝸ</w:t>
      </w:r>
      <w:r>
        <w:rPr/>
        <w:t>㷇</w:t>
      </w:r>
      <w:r>
        <w:rPr/>
        <w:t>ᴪ</w:t>
      </w:r>
      <w:r>
        <w:rPr/>
        <w:t>쑓</w:t>
      </w:r>
      <w:r>
        <w:rPr/>
        <w:t>༾</w:t>
      </w:r>
      <w:r>
        <w:rPr/>
        <w:t>Չ</w:t>
      </w:r>
      <w:r>
        <w:rPr/>
        <w:t>랼</w:t>
      </w:r>
      <w:r>
        <w:rPr/>
        <w:t>Џ</w:t>
      </w:r>
      <w:r>
        <w:rPr/>
        <w:t>㊂愃㊙㱁ͧ껒粌</w:t>
      </w:r>
      <w:r>
        <w:rPr/>
        <w:t>Ꚛ</w:t>
      </w:r>
      <w:r>
        <w:rPr/>
        <w:t>㺰욲靊⧣긋⇸现</w:t>
      </w:r>
      <w:r>
        <w:rPr/>
        <w:t>ꓽ</w:t>
      </w:r>
      <w:r>
        <w:rPr/>
        <w:t>罺</w:t>
      </w:r>
      <w:r>
        <w:rPr/>
        <w:t>ᶽ</w:t>
      </w:r>
      <w:r>
        <w:rPr/>
        <w:t>㡾</w:t>
      </w:r>
      <w:r>
        <w:rPr/>
        <w:t>Ⳕ</w:t>
      </w:r>
      <w:r>
        <w:rPr/>
        <w:t>缵娔樃魆</w:t>
      </w:r>
      <w:r>
        <w:rPr/>
        <w:t>ᑭ</w:t>
      </w:r>
      <w:r>
        <w:rPr/>
        <w:t>熖墈躼취閭⃀⑭᳣</w:t>
      </w:r>
      <w:r>
        <w:rPr/>
        <w:t>⡽Ჰ</w:t>
      </w:r>
      <w:r>
        <w:rPr/>
        <w:t>﷨?᧲</w:t>
      </w:r>
      <w:r>
        <w:rPr/>
        <w:t>㇕</w:t>
      </w:r>
      <w:r>
        <w:rPr/>
        <w:t>ⳛ</w:t>
      </w:r>
      <w:r>
        <w:rPr>
          <w:rtl w:val="true"/>
        </w:rPr>
        <w:t>ﲟ</w:t>
      </w:r>
      <w:r>
        <w:rPr/>
        <w:t>㱍쿾㢺</w:t>
      </w:r>
      <w:r>
        <w:rPr/>
        <w:t>ÿ</w:t>
      </w:r>
      <w:r>
        <w:rPr/>
        <w:t>깗诪그?흸녟䷰袗紦搹芺䯞</w:t>
      </w:r>
      <w:r>
        <w:rPr/>
        <w:t>ᙸ</w:t>
      </w:r>
      <w:r>
        <w:rPr/>
        <w:t>쐇㻒ℋ荁侀齱冼?﹨봐</w:t>
      </w:r>
      <w:r>
        <w:rPr/>
        <w:t>༖</w:t>
      </w:r>
      <w:r>
        <w:rPr/>
        <w:t>宴预䌗ꎎ㾂팼뿗⯦礞</w:t>
      </w:r>
      <w:r>
        <w:rPr/>
        <w:t>ÿ</w:t>
      </w:r>
      <w:r>
        <w:rPr/>
        <w:t>溥燛</w:t>
      </w:r>
      <w:r>
        <w:rPr/>
        <w:t>෢</w:t>
      </w:r>
      <w:r>
        <w:rPr/>
        <w:t>塖吏</w:t>
      </w:r>
      <w:r>
        <w:rPr/>
        <w:t>ꨌ</w:t>
      </w:r>
      <w:r>
        <w:rPr/>
        <w:t>륽</w:t>
      </w:r>
      <w:r>
        <w:rPr/>
        <w:t>῁</w:t>
      </w:r>
      <w:r>
        <w:rPr/>
        <w:t>ඥ</w:t>
      </w:r>
      <w:r>
        <w:rPr/>
        <w:t>㫻峸垶홓긇轥</w:t>
      </w:r>
      <w:r>
        <w:rPr/>
        <w:t>ÿ</w:t>
      </w:r>
      <w:r>
        <w:rPr/>
        <w:t>꺈㾎?歞</w:t>
      </w:r>
      <w:r>
        <w:rPr/>
        <w:t>ᨖꕵ</w:t>
      </w:r>
      <w:r>
        <w:rPr/>
        <w:t>鷖?馻䋢⟆怀督佂콃餕碦姷귔≼㗑綩浒궗鋤啈룹</w:t>
      </w:r>
      <w:r>
        <w:rPr/>
        <w:t>ཬ</w:t>
      </w:r>
      <w:r>
        <w:rPr/>
        <w:t>彿檪䟽馹</w:t>
      </w:r>
      <w:r>
        <w:rPr/>
        <w:t>ÿ?</w:t>
      </w:r>
      <w:r>
        <w:rPr/>
        <w:t>껀</w:t>
      </w:r>
      <w:r>
        <w:rPr/>
        <w:t>ꮯ</w:t>
      </w:r>
      <w:r>
        <w:rPr/>
        <w:t>鿱雽</w:t>
      </w:r>
      <w:r>
        <w:rPr>
          <w:rtl w:val="true"/>
        </w:rPr>
        <w:t>ﺔ</w:t>
      </w:r>
      <w:r>
        <w:rPr/>
        <w:t>㫏?뜮纪</w:t>
      </w:r>
      <w:r>
        <w:rPr/>
        <w:t>Ꜭ</w:t>
      </w:r>
      <w:r>
        <w:rPr/>
        <w:t>基敇迢䬑믢</w:t>
      </w:r>
      <w:r>
        <w:rPr/>
        <w:t>ஏ௝</w:t>
      </w:r>
      <w:r>
        <w:rPr/>
        <w:t>딘틳⑿狹捙</w:t>
      </w:r>
      <w:r>
        <w:rPr/>
        <w:t>ᮨ</w:t>
      </w:r>
      <w:r>
        <w:rPr/>
        <w:t>轧杗멤쾂潶腥㋢?輕蘃㓧멪拾끽</w:t>
      </w:r>
      <w:r>
        <w:rPr/>
        <w:t>ः</w:t>
      </w:r>
      <w:r>
        <w:rPr/>
        <w:t>巢网髯</w:t>
      </w:r>
      <w:r>
        <w:rPr>
          <w:rtl w:val="true"/>
        </w:rPr>
        <w:t>ﵰ</w:t>
      </w:r>
      <w:r>
        <w:rPr/>
        <w:t></w:t>
      </w:r>
      <w:r>
        <w:rPr/>
        <w:t>䘉췫填澞觯焐⫴鵿</w:t>
      </w:r>
      <w:r>
        <w:rPr/>
        <w:t>ᕻ</w:t>
      </w:r>
      <w:r>
        <w:rPr/>
        <w:t>㬔</w:t>
      </w:r>
      <w:r>
        <w:rPr/>
        <w:t>ᯏ</w:t>
      </w:r>
      <w:r>
        <w:rPr/>
        <w:t>댿螟?뗕콸짾彏兀돆鏝⯼棘嶡</w:t>
      </w:r>
      <w:r>
        <w:rPr/>
        <w:t>ᕵ₏ÿ</w:t>
      </w:r>
      <w:r>
        <w:rPr/>
        <w:t>羆䛒歂</w:t>
      </w:r>
      <w:r>
        <w:rPr/>
        <w:t>꣺</w:t>
      </w:r>
      <w:r>
        <w:rPr/>
        <w:t>뽩ꃰ①⛱톪</w:t>
      </w:r>
      <w:r>
        <w:rPr/>
        <w:t>ᦞ</w:t>
      </w:r>
      <w:r>
        <w:rPr/>
        <w:t>ꍲ?啾㓬浓ꎾ</w:t>
      </w:r>
      <w:r>
        <w:rPr/>
        <w:t>ﬓ</w:t>
      </w:r>
      <w:r>
        <w:rPr/>
        <w:t>砻㱛婪</w:t>
      </w:r>
      <w:r>
        <w:rPr/>
        <w:t>῀</w:t>
      </w:r>
      <w:r>
        <w:rPr/>
        <w:t>︿ꈢ댿螷?콸쯾읞䵅掅韇篶</w:t>
      </w:r>
      <w:r>
        <w:rPr/>
        <w:t>ბ</w:t>
      </w:r>
      <w:r>
        <w:rPr/>
        <w:t>멼꣞</w:t>
      </w:r>
      <w:r>
        <w:rPr/>
        <w:t>ꤏ﹥</w:t>
      </w:r>
      <w:r>
        <w:rPr/>
        <w:t>劀</w:t>
      </w:r>
      <w:r>
        <w:rPr/>
        <w:t>ÿ</w:t>
      </w:r>
      <w:r>
        <w:rPr>
          <w:rtl w:val="true"/>
        </w:rPr>
        <w:t>ݏ</w:t>
      </w:r>
      <w:r>
        <w:rPr/>
        <w:t>ꠦ</w:t>
      </w:r>
      <w:r>
        <w:rPr/>
        <w:t>篍</w:t>
      </w:r>
      <w:r>
        <w:rPr/>
        <w:t>ᔕ</w:t>
      </w:r>
      <w:r>
        <w:rPr/>
        <w:t>絗듆洼朿᪝繀껛돪</w:t>
      </w:r>
      <w:r>
        <w:rPr>
          <w:rtl w:val="true"/>
        </w:rPr>
        <w:t>ﮰ</w:t>
      </w:r>
      <w:r>
        <w:rPr/>
        <w:t>㊤㼮椰菞핗｀縀︿봦誖禛잊辎佃궹菪埪</w:t>
      </w:r>
      <w:r>
        <w:rPr/>
        <w:t>ૺ</w:t>
      </w:r>
      <w:r>
        <w:rPr>
          <w:rtl w:val="true"/>
        </w:rPr>
        <w:t>ﵡ</w:t>
      </w:r>
      <w:r>
        <w:rPr/>
        <w:t>沟漢</w:t>
      </w:r>
      <w:r>
        <w:rPr/>
        <w:t>኿</w:t>
      </w:r>
      <w:r>
        <w:rPr/>
        <w:t>毪</w:t>
      </w:r>
      <w:r>
        <w:rPr/>
        <w:t>ⷸ⵻</w:t>
      </w:r>
      <w:r>
        <w:rPr/>
        <w:t>圕왽㲴</w:t>
      </w:r>
      <w:r>
        <w:rPr>
          <w:rtl w:val="true"/>
        </w:rPr>
        <w:t>ﱤ</w:t>
      </w:r>
      <w:r>
        <w:rPr/>
        <w:t>褀姼꾪㿠鳆朿</w:t>
      </w:r>
      <w:r>
        <w:rPr/>
        <w:t>๏⓮ᩫ</w:t>
      </w:r>
      <w:r>
        <w:rPr/>
        <w:t>ᾰ</w:t>
      </w:r>
      <w:r>
        <w:rPr/>
        <w:t>쟯</w:t>
      </w:r>
      <w:r>
        <w:rPr/>
        <w:t>ÿ</w:t>
      </w:r>
      <w:r>
        <w:rPr/>
        <w:t>ퟄ冲꽓穰㢞板</w:t>
      </w:r>
      <w:r>
        <w:rPr>
          <w:rtl w:val="true"/>
        </w:rPr>
        <w:t>ࡽ</w:t>
      </w:r>
      <w:r>
        <w:rPr/>
        <w:t>錏푚缥臂㻻</w:t>
      </w:r>
      <w:r>
        <w:rPr/>
        <w:t>ꡩ</w:t>
      </w:r>
      <w:r>
        <w:rPr/>
        <w:t>έ</w:t>
      </w:r>
      <w:r>
        <w:rPr/>
        <w:t>勤꼅ꉣ</w:t>
      </w:r>
      <w:r>
        <w:rPr/>
        <w:t>ⶸᤏ</w:t>
      </w:r>
      <w:r>
        <w:rPr/>
        <w:t>?</w:t>
      </w:r>
      <w:r>
        <w:rPr/>
        <w:t>켡傽䰏徥镏?迸鵕</w:t>
      </w:r>
      <w:r>
        <w:rPr/>
        <w:t>⡇</w:t>
      </w:r>
      <w:r>
        <w:rPr/>
        <w:t>儁毎棙뎩</w:t>
      </w:r>
      <w:r>
        <w:rPr/>
        <w:t>࿮</w:t>
      </w:r>
      <w:r>
        <w:rPr/>
        <w:t>왓￸頀</w:t>
      </w:r>
      <w:r>
        <w:rPr/>
        <w:t>ꦾ</w:t>
      </w:r>
      <w:r>
        <w:rPr/>
        <w:t>皟﹏茦㳻푝⥊힦塑ꏱ㿻</w:t>
      </w:r>
      <w:r>
        <w:rPr/>
        <w:t>Y</w:t>
      </w:r>
      <w:r>
        <w:rPr/>
        <w:t>硶厛쁟罓䃡</w:t>
      </w:r>
      <w:r>
        <w:rPr>
          <w:rtl w:val="true"/>
        </w:rPr>
        <w:t>ﮠ</w:t>
      </w:r>
      <w:r>
        <w:rPr/>
        <w:t>⶞</w:t>
      </w:r>
      <w:r>
        <w:rPr/>
        <w:t>ᓕ</w:t>
      </w:r>
      <w:r>
        <w:rPr/>
        <w:t>捺</w:t>
      </w:r>
      <w:r>
        <w:rPr/>
        <w:t>ÿ</w:t>
      </w:r>
      <w:r>
        <w:rPr/>
        <w:t>庯䗏</w:t>
      </w:r>
      <w:r>
        <w:rPr/>
        <w:t>ẫ</w:t>
      </w:r>
      <w:r>
        <w:rPr/>
        <w:t>趧</w:t>
      </w:r>
      <w:r>
        <w:rPr/>
        <w:t>ÿ</w:t>
      </w:r>
      <w:r>
        <w:rPr/>
        <w:t>㯃⿨鮇핚卞迌㺹??獟</w:t>
      </w:r>
      <w:r>
        <w:rPr/>
        <w:t>὏</w:t>
      </w:r>
      <w:r>
        <w:rPr/>
        <w:t>캳</w:t>
      </w:r>
      <w:r>
        <w:rPr/>
        <w:t>ꪀ</w:t>
      </w:r>
      <w:r>
        <w:rPr/>
        <w:t>ꀺ뤣︫倴몮잊㞎溺莥벘</w:t>
      </w:r>
      <w:r>
        <w:rPr/>
        <w:t>ꥃ</w:t>
      </w:r>
      <w:r>
        <w:rPr/>
        <w:t>ꞧ</w:t>
      </w:r>
      <w:r>
        <w:rPr/>
        <w:t>㓝</w:t>
      </w:r>
      <w:r>
        <w:rPr/>
        <w:t>ం</w:t>
      </w:r>
      <w:r>
        <w:rPr/>
        <w:t>黼픫穔㼀뷆誖漛쾨</w:t>
      </w:r>
      <w:r>
        <w:rPr/>
        <w:t>Ἒ</w:t>
      </w:r>
      <w:r>
        <w:rPr>
          <w:rtl w:val="true"/>
        </w:rPr>
        <w:t>ﶳ</w:t>
      </w:r>
      <w:r>
        <w:rPr/>
        <w:t>재뷋仱㶭碿</w:t>
      </w:r>
      <w:r>
        <w:rPr/>
        <w:t>ρ</w:t>
      </w:r>
      <w:r>
        <w:rPr/>
        <w:t>잟纠黎</w:t>
      </w:r>
      <w:r>
        <w:rPr/>
        <w:t>ᴟ</w:t>
      </w:r>
      <w:r>
        <w:rPr/>
        <w:t>鴵罘</w:t>
      </w:r>
      <w:r>
        <w:rPr/>
        <w:t>ÿ</w:t>
      </w:r>
      <w:r>
        <w:rPr/>
        <w:t>毢棙꾥塱柸ᆭ덱한꼇︫鼔쿰磺㳡</w:t>
      </w:r>
      <w:r>
        <w:rPr/>
        <w:t>ꩋ</w:t>
      </w:r>
      <w:r>
        <w:rPr/>
        <w:t>廛䗅?굱餏┾⿼슋???</w:t>
      </w:r>
      <w:r>
        <w:rPr/>
        <w:t>᠈</w:t>
      </w:r>
      <w:r>
        <w:rPr/>
        <w:t>䅌鄩쮝탩闾鿜饃靄㖱</w:t>
      </w:r>
      <w:r>
        <w:rPr>
          <w:rtl w:val="true"/>
        </w:rPr>
        <w:t>﯉᧲</w:t>
      </w:r>
      <w:r>
        <w:rPr/>
        <w:t>鼓꩎䱏</w:t>
      </w:r>
      <w:r>
        <w:rPr/>
        <w:t>ꝷ</w:t>
      </w:r>
      <w:r>
        <w:rPr/>
        <w:t>緼</w:t>
      </w:r>
      <w:r>
        <w:rPr>
          <w:rtl w:val="true"/>
        </w:rPr>
        <w:t>ﵣ</w:t>
      </w:r>
      <w:r>
        <w:rPr/>
        <w:t>᧴</w:t>
      </w:r>
      <w:r>
        <w:rPr/>
        <w:t>櫋</w:t>
      </w:r>
      <w:r>
        <w:rPr>
          <w:rtl w:val="true"/>
        </w:rPr>
        <w:t>ܣ</w:t>
      </w:r>
      <w:r>
        <w:rPr/>
        <w:t>꿰䙝諞웘煆輇ꃯ末揻</w:t>
      </w:r>
      <w:r>
        <w:rPr>
          <w:rtl w:val="true"/>
        </w:rPr>
        <w:t>ﱕ</w:t>
      </w:r>
      <w:r>
        <w:rPr/>
        <w:t>㽝髸</w:t>
      </w:r>
      <w:r>
        <w:rPr>
          <w:rtl w:val="true"/>
        </w:rPr>
        <w:t>ﵱ</w:t>
      </w:r>
      <w:r>
        <w:rPr/>
        <w:t>㒟习矍彔坎</w:t>
      </w:r>
      <w:r>
        <w:rPr/>
        <w:t>⠚</w:t>
      </w:r>
      <w:r>
        <w:rPr/>
        <w:t>깍놢</w:t>
      </w:r>
      <w:r>
        <w:rPr/>
        <w:t>꟣</w:t>
      </w:r>
      <w:r>
        <w:rPr>
          <w:rtl w:val="true"/>
        </w:rPr>
        <w:t>נ</w:t>
      </w:r>
      <w:r>
        <w:rPr/>
        <w:t>㺎</w:t>
      </w:r>
      <w:r>
        <w:rPr/>
        <w:t>፟</w:t>
      </w:r>
      <w:r>
        <w:rPr/>
        <w:t>ꍪ</w:t>
      </w:r>
      <w:r>
        <w:rPr/>
        <w:t>ᓱ</w:t>
      </w:r>
      <w:r>
        <w:rPr/>
        <w:t>耏</w:t>
      </w:r>
      <w:r>
        <w:rPr/>
        <w:t>ఖ</w:t>
      </w:r>
      <w:r>
        <w:rPr/>
        <w:t>俠巢䡚雷⪓</w:t>
      </w:r>
      <w:r>
        <w:rPr/>
        <w:t>༷</w:t>
      </w:r>
      <w:r>
        <w:rPr/>
        <w:t>鱌</w:t>
      </w:r>
      <w:r>
        <w:rPr/>
        <w:t>ÿ⠪</w:t>
      </w:r>
      <w:r>
        <w:rPr/>
        <w:t>룗᷏??㶬</w:t>
      </w:r>
      <w:r>
        <w:rPr>
          <w:rtl w:val="true"/>
        </w:rPr>
        <w:t>ﶟ</w:t>
      </w:r>
      <w:r>
        <w:rPr/>
        <w:t>麒뎿蓞玟핚ａ礀ꀿ徯薢푵㱖뺁㮸䔼</w:t>
      </w:r>
      <w:r>
        <w:rPr/>
        <w:t>ꦪ</w:t>
      </w:r>
      <w:r>
        <w:rPr/>
        <w:t>죵ᄵ鿽篭</w:t>
      </w:r>
      <w:r>
        <w:rPr/>
        <w:t>ꭸὕ</w:t>
      </w:r>
      <w:r>
        <w:rPr/>
        <w:t>닗䍑롯㳵罹굧愎</w:t>
      </w:r>
      <w:r>
        <w:rPr>
          <w:rtl w:val="true"/>
        </w:rPr>
        <w:t>ﶛ</w:t>
      </w:r>
      <w:r>
        <w:rPr/>
        <w:t>塷邸</w:t>
      </w:r>
      <w:r>
        <w:rPr>
          <w:rtl w:val="true"/>
        </w:rPr>
        <w:t>؜−</w:t>
      </w:r>
      <w:r>
        <w:rPr/>
        <w:t></w:t>
      </w:r>
      <w:r>
        <w:rPr/>
        <w:t>黊껹䜏姸嶤壼볖㔥ꃾ晨킍</w:t>
      </w:r>
      <w:r>
        <w:rPr>
          <w:rtl w:val="true"/>
        </w:rPr>
        <w:t>יּ</w:t>
      </w:r>
      <w:r>
        <w:rPr/>
        <w:t>ಇ</w:t>
      </w:r>
      <w:r>
        <w:rPr>
          <w:rtl w:val="true"/>
        </w:rPr>
        <w:t>﻽</w:t>
      </w:r>
      <w:r>
        <w:rPr/>
        <w:t>瓀</w:t>
      </w:r>
      <w:r>
        <w:rPr/>
        <w:t>ꞯ</w:t>
      </w:r>
      <w:r>
        <w:rPr/>
        <w:t>읫㓼?俚</w:t>
      </w:r>
      <w:r>
        <w:rPr/>
        <w:t>ⳅ</w:t>
      </w:r>
      <w:r>
        <w:rPr/>
        <w:t>癰</w:t>
      </w:r>
      <w:r>
        <w:rPr/>
        <w:t>⣘</w:t>
      </w:r>
      <w:r>
        <w:rPr/>
        <w:t>ꌀ</w:t>
      </w:r>
      <w:r>
        <w:rPr/>
        <w:t>˦</w:t>
      </w:r>
      <w:r>
        <w:rPr/>
        <w:t>䟷</w:t>
      </w:r>
      <w:r>
        <w:rPr/>
        <w:t>ᾌ</w:t>
      </w:r>
      <w:r>
        <w:rPr/>
        <w:t>帧郕풓龲</w:t>
      </w:r>
      <w:r>
        <w:rPr>
          <w:rtl w:val="true"/>
        </w:rPr>
        <w:t>פ</w:t>
      </w:r>
      <w:r>
        <w:rPr/>
        <w:t>뼵</w:t>
      </w:r>
      <w:r>
        <w:rPr>
          <w:rtl w:val="true"/>
        </w:rPr>
        <w:t>ﭧ</w:t>
      </w:r>
      <w:r>
        <w:rPr/>
        <w:t>༲</w:t>
      </w:r>
      <w:r>
        <w:rPr/>
        <w:t>哼꿺廩䗇紗</w:t>
      </w:r>
      <w:r>
        <w:rPr>
          <w:rtl w:val="true"/>
        </w:rPr>
        <w:t>ﶆ</w:t>
      </w:r>
      <w:r>
        <w:rPr/>
        <w:t></w:t>
      </w:r>
      <w:r>
        <w:rPr/>
        <w:t>＼숀</w:t>
      </w:r>
      <w:r>
        <w:rPr/>
        <w:t>꩕</w:t>
      </w:r>
      <w:r>
        <w:rPr/>
        <w:t>鸜蹳❒罜ﾙ礀</w:t>
      </w:r>
      <w:r>
        <w:rPr/>
        <w:t>⠺</w:t>
      </w:r>
      <w:r>
        <w:rPr/>
        <w:t>룗碬</w:t>
      </w:r>
      <w:r>
        <w:rPr>
          <w:rtl w:val="true"/>
        </w:rPr>
        <w:t>ﳯ</w:t>
      </w:r>
      <w:r>
        <w:rPr/>
        <w:t>혳鲊껅衪</w:t>
      </w:r>
      <w:r>
        <w:rPr/>
        <w:t>ᱻ</w:t>
      </w:r>
      <w:r>
        <w:rPr/>
        <w:t>浔㿻</w:t>
      </w:r>
      <w:r>
        <w:rPr/>
        <w:t>፛</w:t>
      </w:r>
      <w:r>
        <w:rPr/>
        <w:t>傝ꀏ</w:t>
      </w:r>
      <w:r>
        <w:rPr/>
        <w:t>ÿ⡪</w:t>
      </w:r>
      <w:r>
        <w:rPr/>
        <w:t>ꄵ뿢ꃰ冥</w:t>
      </w:r>
      <w:r>
        <w:rPr>
          <w:rtl w:val="true"/>
        </w:rPr>
        <w:t>ﲈ</w:t>
      </w:r>
      <w:r>
        <w:rPr/>
        <w:t>ꥣ</w:t>
      </w:r>
      <w:r>
        <w:rPr/>
        <w:t>ÿ</w:t>
      </w:r>
      <w:r>
        <w:rPr/>
        <w:t>哙</w:t>
      </w:r>
      <w:r>
        <w:rPr>
          <w:rtl w:val="true"/>
        </w:rPr>
        <w:t>ﮩ</w:t>
      </w:r>
      <w:r>
        <w:rPr/>
        <w:t>娿왏劝⿬뻺?랷瑌斯薢嫏⑐袧㔵</w:t>
      </w:r>
      <w:r>
        <w:rPr/>
        <w:t>ÿ</w:t>
      </w:r>
      <w:r>
        <w:rPr/>
        <w:t>榾땾</w:t>
      </w:r>
      <w:r>
        <w:rPr/>
        <w:t>ী</w:t>
      </w:r>
      <w:r>
        <w:rPr/>
        <w:t>鷢</w:t>
      </w:r>
      <w:r>
        <w:rPr/>
        <w:t>པཌ</w:t>
      </w:r>
      <w:r>
        <w:rPr/>
        <w:t>꿱ꉥ?鹱Ｏ</w:t>
      </w:r>
      <w:r>
        <w:rPr/>
        <w:t>਀</w:t>
      </w:r>
      <w:r>
        <w:rPr/>
        <w:t>ᐁ</w:t>
      </w:r>
      <w:r>
        <w:rPr/>
        <w:t>㿦樗綊ｱ휀纡尃ﾆ鄀哛瑜䧹</w:t>
      </w:r>
      <w:r>
        <w:rPr/>
        <w:t>ÿ</w:t>
      </w:r>
      <w:r>
        <w:rPr/>
        <w:t>ꯙ</w:t>
      </w:r>
      <w:r>
        <w:rPr/>
        <w:t>⣚</w:t>
      </w:r>
      <w:r>
        <w:rPr/>
        <w:t>꾥㱰﹬龜⸣孛볔쯃쬷剺?猟᫄</w:t>
      </w:r>
      <w:r>
        <w:rPr>
          <w:rtl w:val="true"/>
        </w:rPr>
        <w:t>ﺚ</w:t>
      </w:r>
      <w:r>
        <w:rPr/>
        <w:t>帋䗋?╱왣沟燎兼</w:t>
      </w:r>
      <w:r>
        <w:rPr/>
        <w:t>ྪ</w:t>
      </w:r>
      <w:r>
        <w:rPr/>
        <w:t>槁옒靏</w:t>
      </w:r>
      <w:r>
        <w:rPr/>
        <w:t>﷢</w:t>
      </w:r>
      <w:r>
        <w:rPr/>
        <w:t>繕羜⥪븻뮣椼</w:t>
      </w:r>
      <w:r>
        <w:rPr/>
        <w:t>ľ</w:t>
      </w:r>
      <w:r>
        <w:rPr/>
        <w:t>㭁퐔匼岪选?럟祺黽‴촆呫㵒</w:t>
      </w:r>
      <w:r>
        <w:rPr>
          <w:rtl w:val="true"/>
        </w:rPr>
        <w:t>ﳗ</w:t>
      </w:r>
      <w:r>
        <w:rPr/>
        <w:t/>
      </w:r>
      <w:r>
        <w:rPr/>
        <w:t>ꆨ畝輕㼜㺞觧啵㼝릆</w:t>
      </w:r>
      <w:r>
        <w:rPr/>
        <w:t>ỏᵼ</w:t>
      </w:r>
      <w:r>
        <w:rPr/>
        <w:t>ཏ</w:t>
      </w:r>
      <w:r>
        <w:rPr/>
        <w:t>⽸핐ꌦ坥⟲䘹胹緍對앇쿥췂鹳➑賾⹚軻黧彸㻫팓</w:t>
      </w:r>
      <w:r>
        <w:rPr/>
        <w:t>ᠵ</w:t>
      </w:r>
      <w:r>
        <w:rPr/>
        <w:t>姼宫</w:t>
      </w:r>
      <w:r>
        <w:rPr/>
        <w:t>꙽ⓙ</w:t>
      </w:r>
      <w:r>
        <w:rPr/>
        <w:t>哲</w:t>
      </w:r>
      <w:r>
        <w:rPr/>
        <w:t>ꧼ</w:t>
      </w:r>
      <w:r>
        <w:rPr/>
        <w:t>킑퉳펵糶鿒尲菸陕</w:t>
      </w:r>
      <w:r>
        <w:rPr>
          <w:rtl w:val="true"/>
        </w:rPr>
        <w:t>ﭶ</w:t>
      </w:r>
      <w:r>
        <w:rPr/>
        <w:t>ᛲ</w:t>
      </w:r>
      <w:r>
        <w:rPr/>
        <w:t>顟</w:t>
      </w:r>
      <w:r>
        <w:rPr/>
        <w:t>ꗃ</w:t>
      </w:r>
      <w:r>
        <w:rPr/>
        <w:t>䃫蟦껴趞腻?쿰傺</w:t>
      </w:r>
      <w:r>
        <w:rPr/>
        <w:t>ÿ</w:t>
      </w:r>
      <w:r>
        <w:rPr/>
        <w:t>唝넏赚枿惻睿귢䝕</w:t>
      </w:r>
      <w:r>
        <w:rPr>
          <w:rtl w:val="true"/>
        </w:rPr>
        <w:t>ﻡ</w:t>
      </w:r>
      <w:r>
        <w:rPr/>
        <w:t></w:t>
      </w:r>
      <w:r>
        <w:rPr/>
        <w:t>傴谇肟熅囇</w:t>
      </w:r>
      <w:r>
        <w:rPr/>
        <w:t>ÿ</w:t>
      </w:r>
      <w:r>
        <w:rPr/>
        <w:t>ꗗ</w:t>
      </w:r>
      <w:r>
        <w:rPr/>
        <w:t>聟⾭꿮愼춪繨㿴鋤꿴ꉥ箍텻쉀멫辪彶</w:t>
      </w:r>
      <w:r>
        <w:rPr/>
        <w:t>꛰</w:t>
      </w:r>
      <w:r>
        <w:rPr/>
        <w:t>ÿ</w:t>
      </w:r>
      <w:r>
        <w:rPr/>
        <w:t>㿃빼픥붶誎絷</w:t>
      </w:r>
      <w:r>
        <w:rPr/>
        <w:t>Ԇ?</w:t>
      </w:r>
      <w:r>
        <w:rPr/>
        <w:t>樖痠㿪鏆</w:t>
      </w:r>
      <w:r>
        <w:rPr/>
        <w:t>ᓾ</w:t>
      </w:r>
      <w:r>
        <w:rPr/>
        <w:t>ำ</w:t>
      </w:r>
      <w:r>
        <w:rPr/>
        <w:t>㊞웕猺</w:t>
      </w:r>
      <w:r>
        <w:rPr/>
        <w:t>ÿ</w:t>
      </w:r>
      <w:r>
        <w:rPr/>
        <w:t>꿗ꉥ座磠</w:t>
      </w:r>
      <w:r>
        <w:rPr/>
        <w:t>﷠</w:t>
      </w:r>
      <w:r>
        <w:rPr/>
        <w:t>뒟胙??㉴儇懇⟈</w:t>
      </w:r>
      <w:r>
        <w:rPr/>
        <w:t>꧵</w:t>
      </w:r>
      <w:r>
        <w:rPr/>
        <w:t>퉿腂蠟攵狇翊窥</w:t>
      </w:r>
      <w:r>
        <w:rPr/>
        <w:t>ᓽ</w:t>
      </w:r>
      <w:r>
        <w:rPr/>
        <w:t>輇耏衖眿귢佡憨繊촆〟ퟸ剙攺纺儔炯砼</w:t>
      </w:r>
      <w:r>
        <w:rPr/>
        <w:t>ቼ</w:t>
      </w:r>
      <w:r>
        <w:rPr/>
        <w:t>粿︤픷薤妾✓廦難</w:t>
      </w:r>
      <w:r>
        <w:rPr/>
        <w:t>ꟴ</w:t>
      </w:r>
      <w:r>
        <w:rPr/>
        <w:t>삷㌭䜀㷢䡥擮퀟</w:t>
      </w:r>
      <w:r>
        <w:rPr/>
        <w:t>⣪</w:t>
      </w:r>
      <w:r>
        <w:rPr/>
        <w:t>輇耏⚱뼼輩ｆ翓䛡</w:t>
      </w:r>
      <w:r>
        <w:rPr/>
        <w:t>⣝</w:t>
      </w:r>
      <w:r>
        <w:rPr/>
        <w:t>弾떍￤兴炯紼</w:t>
      </w:r>
      <w:r>
        <w:rPr/>
        <w:t>੾</w:t>
      </w:r>
      <w:r>
        <w:rPr/>
        <w:t>聪巽뙽ﾓ대憊</w:t>
      </w:r>
      <w:r>
        <w:rPr/>
        <w:t>ᗸ</w:t>
      </w:r>
      <w:r>
        <w:rPr/>
        <w:t>牳彷륗</w:t>
      </w:r>
      <w:r>
        <w:rPr/>
        <w:t>Лṭ</w:t>
      </w:r>
      <w:r>
        <w:rPr/>
        <w:t>놜掯订</w:t>
      </w:r>
      <w:r>
        <w:rPr/>
        <w:t>ࣼ</w:t>
      </w:r>
      <w:r>
        <w:rPr/>
        <w:t>㽤谧闵촞</w:t>
      </w:r>
      <w:r>
        <w:rPr/>
        <w:t>ÿ</w:t>
      </w:r>
      <w:r>
        <w:rPr/>
        <w:t>껗휒헡</w:t>
      </w:r>
      <w:r>
        <w:rPr>
          <w:rtl w:val="true"/>
        </w:rPr>
        <w:t>ﳏ</w:t>
      </w:r>
      <w:r>
        <w:rPr/>
        <w:t>ମෟ</w:t>
      </w:r>
      <w:r>
        <w:rPr/>
        <w:t>涑?⺷왼匘릵</w:t>
      </w:r>
      <w:r>
        <w:rPr/>
        <w:t>ÿᔸᙹ</w:t>
      </w:r>
      <w:r>
        <w:rPr/>
        <w:t>ᢟ</w:t>
      </w:r>
      <w:r>
        <w:rPr/>
        <w:t>ÿ</w:t>
      </w:r>
      <w:r>
        <w:rPr/>
        <w:t>鞆짔긼</w:t>
      </w:r>
      <w:r>
        <w:rPr/>
        <w:t>Ꞛ</w:t>
      </w:r>
      <w:r>
        <w:rPr/>
        <w:t>哳</w:t>
      </w:r>
      <w:r>
        <w:rPr/>
        <w:t>ÿ</w:t>
      </w:r>
      <w:r>
        <w:rPr/>
        <w:t>㔚</w:t>
      </w:r>
      <w:r>
        <w:rPr/>
        <w:t>Ϯ</w:t>
      </w:r>
      <w:r>
        <w:rPr/>
        <w:t>橊䚡裟먺璟Ｇ最鮨</w:t>
      </w:r>
      <w:r>
        <w:rPr/>
        <w:t>꟠</w:t>
      </w:r>
      <w:r>
        <w:rPr/>
        <w:t>羈꽞</w:t>
      </w:r>
      <w:r>
        <w:rPr/>
        <w:t>ꓸ</w:t>
      </w:r>
      <w:r>
        <w:rPr>
          <w:rtl w:val="true"/>
        </w:rPr>
        <w:t>ﲟ</w:t>
      </w:r>
      <w:r>
        <w:rPr/>
        <w:t>뵶誖</w:t>
      </w:r>
      <w:r>
        <w:rPr>
          <w:rtl w:val="true"/>
        </w:rPr>
        <w:t>אַ</w:t>
      </w:r>
      <w:r>
        <w:rPr/>
        <w:t>Ꞇ</w:t>
      </w:r>
      <w:r>
        <w:rPr/>
        <w:t>ྍ</w:t>
      </w:r>
      <w:r>
        <w:rPr/>
        <w:t>鮀疌冀︟</w:t>
      </w:r>
      <w:r>
        <w:rPr/>
        <w:t>ν</w:t>
      </w:r>
      <w:r>
        <w:rPr/>
        <w:t>嗠燒负斵匟</w:t>
      </w:r>
      <w:r>
        <w:rPr/>
        <w:t>ÿ</w:t>
      </w:r>
      <w:r>
        <w:rPr/>
        <w:t>埅톲幋</w:t>
      </w:r>
      <w:r>
        <w:rPr/>
        <w:t>࿬</w:t>
      </w:r>
      <w:r>
        <w:rPr/>
        <w:t>἞</w:t>
      </w:r>
      <w:r>
        <w:rPr/>
        <w:t>츅</w:t>
      </w:r>
      <w:r>
        <w:rPr/>
        <w:t>῟῵</w:t>
      </w:r>
      <w:r>
        <w:rPr/>
        <w:t>Ａ귩台ᆟ嗵턞붖誎뺫磠</w:t>
      </w:r>
      <w:r>
        <w:rPr>
          <w:rtl w:val="true"/>
        </w:rPr>
        <w:t>ﳪ</w:t>
      </w:r>
      <w:r>
        <w:rPr/>
        <w:t>픒쉦</w:t>
      </w:r>
      <w:r>
        <w:rPr>
          <w:rtl w:val="true"/>
        </w:rPr>
        <w:t>ﳟ</w:t>
      </w:r>
      <w:r>
        <w:rPr/>
        <w:t>홁挮兞慀華⏳</w:t>
      </w:r>
      <w:r>
        <w:rPr/>
        <w:t>ན</w:t>
      </w:r>
      <w:r>
        <w:rPr/>
        <w:t>駀</w:t>
      </w:r>
      <w:r>
        <w:rPr/>
        <w:t>ᨿⓓ</w:t>
      </w:r>
      <w:r>
        <w:rPr/>
        <w:t>ÿ</w:t>
      </w:r>
      <w:r>
        <w:rPr/>
        <w:t>嗱듬흒</w:t>
      </w:r>
      <w:r>
        <w:rPr/>
        <w:t>λ</w:t>
      </w:r>
      <w:r>
        <w:rPr/>
        <w:t>韇締礼</w:t>
      </w:r>
      <w:r>
        <w:rPr/>
        <w:t>ꦫ</w:t>
      </w:r>
      <w:r>
        <w:rPr/>
        <w:t>쇯</w:t>
      </w:r>
      <w:r>
        <w:rPr/>
        <w:t>ÿ</w:t>
      </w:r>
      <w:r>
        <w:rPr/>
        <w:t>뢶⍆诸⾫돽꼠ꉡ뺋磠令걮﬏</w:t>
      </w:r>
      <w:r>
        <w:rPr/>
        <w:t>ྲ꯽ꠛ?꫖</w:t>
      </w:r>
      <w:r>
        <w:rPr/>
        <w:t>㟒㼲矌猷</w:t>
      </w:r>
      <w:r>
        <w:rPr>
          <w:rtl w:val="true"/>
        </w:rPr>
        <w:t>ﷷ</w:t>
      </w:r>
      <w:r>
        <w:rPr/>
        <w:t>꣙</w:t>
      </w:r>
      <w:r>
        <w:rPr/>
        <w:t>庣</w:t>
      </w:r>
      <w:r>
        <w:rPr/>
        <w:t>Ử</w:t>
      </w:r>
      <w:r>
        <w:rPr/>
        <w:t>辧쉿풏?㶬䌾</w:t>
      </w:r>
      <w:r>
        <w:rPr/>
        <w:t>ÿ</w:t>
      </w:r>
      <w:r>
        <w:rPr/>
        <w:t>틅섷筭✄淄网鏭䥿</w:t>
      </w:r>
      <w:r>
        <w:rPr/>
        <w:t>Ꞩ?</w:t>
      </w:r>
      <w:r>
        <w:rPr/>
        <w:t>蜖꾍迁옓这绢</w:t>
      </w:r>
      <w:r>
        <w:rPr/>
        <w:t>Ʞ</w:t>
      </w:r>
      <w:r>
        <w:rPr/>
        <w:t>짽燵⼾翸榪㥞뛰</w:t>
      </w:r>
      <w:r>
        <w:rPr/>
        <w:t>ꦟ</w:t>
      </w:r>
      <w:r>
        <w:rPr/>
        <w:t>뿸푐募즗</w:t>
      </w:r>
      <w:r>
        <w:rPr/>
        <w:t>৷︭</w:t>
      </w:r>
      <w:r>
        <w:rPr/>
        <w:t>ὥ</w:t>
      </w:r>
      <w:r>
        <w:rPr>
          <w:rtl w:val="true"/>
        </w:rPr>
        <w:t>ﴎ</w:t>
      </w:r>
      <w:r>
        <w:rPr/>
        <w:t></w:t>
      </w:r>
      <w:r>
        <w:rPr/>
        <w:t>襏陋</w:t>
      </w:r>
      <w:r>
        <w:rPr/>
        <w:t>ᖟι</w:t>
      </w:r>
      <w:r>
        <w:rPr/>
        <w:t>덮</w:t>
      </w:r>
      <w:r>
        <w:rPr/>
        <w:t>Ἒ</w:t>
      </w:r>
      <w:r>
        <w:rPr/>
        <w:t>䫩룯蕜</w:t>
      </w:r>
      <w:r>
        <w:rPr>
          <w:rtl w:val="true"/>
        </w:rPr>
        <w:t>ࢾ</w:t>
      </w:r>
      <w:r>
        <w:rPr/>
        <w:t>束냖뤇Ｇ昀ﾥ蔀</w:t>
      </w:r>
      <w:r>
        <w:rPr/>
        <w:t>ꤥ⤯﷣</w:t>
      </w:r>
      <w:r>
        <w:rPr/>
        <w:t>佝ꅬ</w:t>
      </w:r>
      <w:r>
        <w:rPr>
          <w:rtl w:val="true"/>
        </w:rPr>
        <w:t>﬿</w:t>
      </w:r>
      <w:r>
        <w:rPr/>
        <w:t>笽</w:t>
      </w:r>
      <w:r>
        <w:rPr/>
        <w:t>ᐅ</w:t>
      </w:r>
      <w:r>
        <w:rPr/>
        <w:t>㱢</w:t>
      </w:r>
      <w:r>
        <w:rPr>
          <w:rtl w:val="true"/>
        </w:rPr>
        <w:t>ﹷ</w:t>
      </w:r>
      <w:r>
        <w:rPr/>
        <w:t>똔㎾</w:t>
      </w:r>
      <w:r>
        <w:rPr/>
        <w:t>ꩆ</w:t>
      </w:r>
      <w:r>
        <w:rPr/>
        <w:t>鄾㾾淴繄砋</w:t>
      </w:r>
      <w:r>
        <w:rPr/>
        <w:t>ྜ</w:t>
      </w:r>
      <w:r>
        <w:rPr/>
        <w:t>ꭞ</w:t>
      </w:r>
      <w:r>
        <w:rPr/>
        <w:t>ꓸ</w:t>
      </w:r>
      <w:r>
        <w:rPr>
          <w:rtl w:val="true"/>
        </w:rPr>
        <w:t>ﲟ</w:t>
      </w:r>
      <w:r>
        <w:rPr/>
        <w:t>뵺語ⸯ믣怼</w:t>
      </w:r>
      <w:r>
        <w:rPr/>
        <w:t>෼ꛔ</w:t>
      </w:r>
      <w:r>
        <w:rPr/>
        <w:t>洞軗妵顮?痺穢뵣㼺鞁￫㌀곞䂿</w:t>
      </w:r>
      <w:r>
        <w:rPr/>
        <w:t>⡚</w:t>
      </w:r>
      <w:r>
        <w:rPr/>
        <w:t>룗碬괩隷袿</w:t>
      </w:r>
      <w:r>
        <w:rPr/>
        <w:t>ꪺ</w:t>
      </w:r>
      <w:r>
        <w:rPr/>
        <w:t>绺뿭繆皓걖缒?묨㷮</w:t>
      </w:r>
      <w:r>
        <w:rPr/>
        <w:t>ᡏ</w:t>
      </w:r>
      <w:r>
        <w:rPr>
          <w:rtl w:val="true"/>
        </w:rPr>
        <w:t>ؿ</w:t>
      </w:r>
      <w:r>
        <w:rPr/>
        <w:t>埼</w:t>
      </w:r>
      <w:r>
        <w:rPr/>
        <w:t>ꪓ</w:t>
      </w:r>
      <w:r>
        <w:rPr/>
        <w:t>滋㫜㌟䗈㼺鞁珠뷣䡙胩﹏廏䗋쬉ᆻ쟣黠㊬갎</w:t>
      </w:r>
      <w:r>
        <w:rPr/>
        <w:t>ꤏ</w:t>
      </w:r>
      <w:r>
        <w:rPr/>
        <w:t>뾍</w:t>
      </w:r>
      <w:r>
        <w:rPr>
          <w:rtl w:val="true"/>
        </w:rPr>
        <w:t>ﰰ</w:t>
      </w:r>
      <w:r>
        <w:rPr/>
        <w:t></w:t>
      </w:r>
      <w:r>
        <w:rPr/>
        <w:t>뀪﹨樦䟪鉏ａ딀?룯</w:t>
      </w:r>
      <w:r>
        <w:rPr/>
        <w:t>ᯏ</w:t>
      </w:r>
      <w:r>
        <w:rPr/>
        <w:t>ÿ</w:t>
      </w:r>
      <w:r>
        <w:rPr/>
        <w:t>㶅헢⼿?㾉</w:t>
      </w:r>
      <w:r>
        <w:rPr>
          <w:rtl w:val="true"/>
        </w:rPr>
        <w:t>ﰪ</w:t>
      </w:r>
      <w:r>
        <w:rPr/>
        <w:t>혗</w:t>
      </w:r>
      <w:r>
        <w:rPr/>
        <w:t>ᯧ</w:t>
      </w:r>
      <w:r>
        <w:rPr/>
        <w:t>볯</w:t>
      </w:r>
      <w:r>
        <w:rPr/>
        <w:t>ꩿ</w:t>
      </w:r>
      <w:r>
        <w:rPr/>
        <w:t>㣏㿠싍ᳶ㶹平䗇</w:t>
      </w:r>
      <w:r>
        <w:rPr/>
        <w:t>ྲྀ</w:t>
      </w:r>
      <w:r>
        <w:rPr/>
        <w:t>졓</w:t>
      </w:r>
      <w:r>
        <w:rPr/>
        <w:t>ꚶ</w:t>
      </w:r>
      <w:r>
        <w:rPr/>
        <w:t>閫궬</w:t>
      </w:r>
      <w:r>
        <w:rPr>
          <w:rtl w:val="true"/>
        </w:rPr>
        <w:t>﬿</w:t>
      </w:r>
      <w:r>
        <w:rPr/>
        <w:t>䘽</w:t>
      </w:r>
      <w:r>
        <w:rPr>
          <w:rtl w:val="true"/>
        </w:rPr>
        <w:t>ן</w:t>
      </w:r>
      <w:r>
        <w:rPr/>
        <w:t>?</w:t>
      </w:r>
      <w:r>
        <w:rPr>
          <w:rtl w:val="true"/>
        </w:rPr>
        <w:t>ﰂ</w:t>
      </w:r>
      <w:r>
        <w:rPr/>
        <w:t>핆</w:t>
      </w:r>
      <w:r>
        <w:rPr/>
        <w:t>ྔ</w:t>
      </w:r>
      <w:r>
        <w:rPr/>
        <w:t>罄㯾썞</w:t>
      </w:r>
      <w:r>
        <w:rPr/>
        <w:t>ᝅ</w:t>
      </w:r>
      <w:r>
        <w:rPr/>
        <w:t>쁽쇱濰</w:t>
      </w:r>
      <w:r>
        <w:rPr>
          <w:rtl w:val="true"/>
        </w:rPr>
        <w:t>ࣅ</w:t>
      </w:r>
      <w:r>
        <w:rPr/>
        <w:t>靏㏱</w:t>
      </w:r>
      <w:r>
        <w:rPr/>
        <w:t>ὗ</w:t>
      </w:r>
      <w:r>
        <w:rPr/>
        <w:t>᧰︇</w:t>
      </w:r>
      <w:r>
        <w:rPr/>
        <w:t>껕幣</w:t>
      </w:r>
      <w:r>
        <w:rPr/>
        <w:t>꛰</w:t>
      </w:r>
      <w:r>
        <w:rPr/>
        <w:t>Ჯ</w:t>
      </w:r>
      <w:r>
        <w:rPr/>
        <w:t>㛸</w:t>
      </w:r>
      <w:r>
        <w:rPr/>
        <w:t>ÿ?Ⓔ</w:t>
      </w:r>
      <w:r>
        <w:rPr/>
        <w:t>咿岌챮數</w:t>
      </w:r>
      <w:r>
        <w:rPr>
          <w:rtl w:val="true"/>
        </w:rPr>
        <w:t>׈</w:t>
      </w:r>
      <w:r>
        <w:rPr/>
        <w:t>뢙蔻</w:t>
      </w:r>
      <w:r>
        <w:rPr/>
        <w:t>ᕽ</w:t>
      </w:r>
      <w:r>
        <w:rPr/>
        <w:t>䅞鷱</w:t>
      </w:r>
      <w:r>
        <w:rPr>
          <w:rtl w:val="true"/>
        </w:rPr>
        <w:t>ﳏ</w:t>
      </w:r>
      <w:r>
        <w:rPr/>
        <w:t>?</w:t>
      </w:r>
      <w:r>
        <w:rPr/>
        <w:t>輂㘜䦤</w:t>
      </w:r>
      <w:r>
        <w:rPr/>
        <w:t>ÿ</w:t>
      </w:r>
      <w:r>
        <w:rPr/>
        <w:t>庣章䡑璿큒䔁倔䔁倔䔁倔䔁倔䔁倔䔁倔鄇擼糘春痆㌲뻭鑍껺</w:t>
      </w:r>
      <w:r>
        <w:rPr/>
        <w:t>꦳</w:t>
      </w:r>
      <w:r>
        <w:rPr/>
        <w:t>팵慛Ⅽ鼪䲻</w:t>
      </w:r>
      <w:r>
        <w:rPr/>
        <w:t>ୣ</w:t>
      </w:r>
      <w:r>
        <w:rPr/>
        <w:t>秆鳯</w:t>
      </w:r>
      <w:r>
        <w:rPr>
          <w:rtl w:val="true"/>
        </w:rPr>
        <w:t>ח</w:t>
      </w:r>
      <w:r>
        <w:rPr/>
        <w:t/>
      </w:r>
      <w:r>
        <w:rPr>
          <w:rtl w:val="true"/>
        </w:rPr>
        <w:t>﯏</w:t>
      </w:r>
      <w:r>
        <w:rPr/>
        <w:t>婏廰⚴뱈骛젥?</w:t>
      </w:r>
      <w:r>
        <w:rPr/>
        <w:t>ꢞ</w:t>
      </w:r>
      <w:r>
        <w:rPr/>
        <w:t>똗㽁㗻㨭鶉ힽ㺂밸㔴왹놜</w:t>
      </w:r>
      <w:r>
        <w:rPr/>
        <w:t>త</w:t>
      </w:r>
      <w:r>
        <w:rPr/>
        <w:t>栌ꉜ</w:t>
      </w:r>
      <w:r>
        <w:rPr/>
        <w:t>ã</w:t>
      </w:r>
      <w:r>
        <w:rPr/>
        <w:t>瀜</w:t>
      </w:r>
      <w:r>
        <w:rPr/>
        <w:t>ᵸ</w:t>
      </w:r>
      <w:r>
        <w:rPr/>
        <w:t>殍竫</w:t>
      </w:r>
      <w:r>
        <w:rPr/>
        <w:t>ᤞ</w:t>
      </w:r>
      <w:r>
        <w:rPr/>
        <w:t>䎛虋蚶葘숥⇯愇</w:t>
      </w:r>
      <w:r>
        <w:rPr/>
        <w:t>ꞟ</w:t>
      </w:r>
      <w:r>
        <w:rPr/>
        <w:t>稑矼⺩䘎❢蘭鴒</w:t>
      </w:r>
      <w:r>
        <w:rPr/>
        <w:t>ÿ</w:t>
      </w:r>
      <w:r>
        <w:rPr/>
        <w:t>䜊屛罹딐１氀；踀왼</w:t>
      </w:r>
      <w:r>
        <w:rPr>
          <w:rtl w:val="true"/>
        </w:rPr>
        <w:t>ݏ⛍</w:t>
      </w:r>
      <w:r>
        <w:rPr/>
        <w:t>枫奄蚳낶</w:t>
      </w:r>
      <w:r>
        <w:rPr/>
        <w:t>ᱫ⨬⬷</w:t>
      </w:r>
      <w:r>
        <w:rPr/>
        <w:t>ᘌⓉ</w:t>
      </w:r>
      <w:r>
        <w:rPr/>
        <w:t>ꅧ迩굪웾쯊둅풶</w:t>
      </w:r>
      <w:r>
        <w:rPr/>
        <w:t>ᖮ</w:t>
      </w:r>
      <w:r>
        <w:rPr/>
        <w:t>鬴뢆袋⏳볼⏵疌㒮</w:t>
      </w:r>
      <w:r>
        <w:rPr/>
        <w:t>ዼ</w:t>
      </w:r>
      <w:r>
        <w:rPr/>
        <w:t>擗퓽</w:t>
      </w:r>
      <w:r>
        <w:rPr/>
        <w:t>ÿ</w:t>
      </w:r>
      <w:r>
        <w:rPr/>
        <w:t>㔐洉螛⥏䞆⇣씔</w:t>
      </w:r>
      <w:r>
        <w:rPr/>
        <w:t>ϸ</w:t>
      </w:r>
      <w:r>
        <w:rPr/>
        <w:t>뀢䤍?伯竼뮗</w:t>
      </w:r>
      <w:r>
        <w:rPr/>
        <w:t>໦</w:t>
      </w:r>
      <w:r>
        <w:rPr/>
        <w:t>秇깸쉞櫨</w:t>
      </w:r>
      <w:r>
        <w:rPr/>
        <w:t>ꙓ</w:t>
      </w:r>
      <w:r>
        <w:rPr/>
        <w:t>枥浪</w:t>
      </w:r>
      <w:r>
        <w:rPr/>
        <w:t>ᚒ</w:t>
      </w:r>
      <w:r>
        <w:rPr/>
        <w:t>귪㛆䳇⬀늣뢶銷</w:t>
      </w:r>
      <w:r>
        <w:rPr/>
        <w:t>꟩</w:t>
      </w:r>
      <w:r>
        <w:rPr/>
        <w:t>箽隕⪫⦏</w:t>
      </w:r>
      <w:r>
        <w:rPr/>
        <w:t>ٰ</w:t>
      </w:r>
      <w:r>
        <w:rPr/>
        <w:t>臁죈✧殞뿉䓡</w:t>
      </w:r>
      <w:r>
        <w:rPr/>
        <w:t>ǝ</w:t>
      </w:r>
      <w:r>
        <w:rPr/>
        <w:t>嗫鼞Ａ蟩滠뾲</w:t>
      </w:r>
      <w:r>
        <w:rPr>
          <w:rtl w:val="true"/>
        </w:rPr>
        <w:t>ﻪ</w:t>
      </w:r>
      <w:r>
        <w:rPr/>
        <w:t>模辁헾</w:t>
      </w:r>
      <w:r>
        <w:rPr/>
        <w:t>ꞧ</w:t>
      </w:r>
      <w:r>
        <w:rPr/>
        <w:t>醘钅</w:t>
      </w:r>
      <w:r>
        <w:rPr/>
        <w:t>ሜ</w:t>
      </w:r>
      <w:r>
        <w:rPr/>
        <w:t>㉞</w:t>
      </w:r>
      <w:r>
        <w:rPr/>
        <w:t>੾</w:t>
      </w:r>
      <w:r>
        <w:rPr/>
        <w:t>豸</w:t>
      </w:r>
      <w:r>
        <w:rPr/>
        <w:t>ጀ</w:t>
      </w:r>
      <w:r>
        <w:rPr/>
        <w:t>㻢삣</w:t>
      </w:r>
      <w:r>
        <w:rPr/>
        <w:t>ÿ</w:t>
      </w:r>
      <w:r>
        <w:rPr/>
        <w:t>⺞㒭</w:t>
      </w:r>
      <w:r>
        <w:rPr/>
        <w:t>ૼ</w:t>
      </w:r>
      <w:r>
        <w:rPr/>
        <w:t>滔餇亝</w:t>
      </w:r>
      <w:r>
        <w:rPr>
          <w:rtl w:val="true"/>
        </w:rPr>
        <w:t>ﮀ</w:t>
      </w:r>
      <w:r>
        <w:rPr/>
        <w:t>蕛㧬?猴콇</w:t>
      </w:r>
      <w:r>
        <w:rPr/>
        <w:t>Ữ</w:t>
      </w:r>
      <w:r>
        <w:rPr/>
        <w:t>뒇卮䏼</w:t>
      </w:r>
      <w:r>
        <w:rPr/>
        <w:t>ꗳ᢯</w:t>
      </w:r>
      <w:r>
        <w:rPr/>
        <w:t>聏</w:t>
      </w:r>
      <w:r>
        <w:rPr/>
        <w:t>ꢳꢶ</w:t>
      </w:r>
      <w:r>
        <w:rPr/>
        <w:t>綬０ｴ驑貂輯䁵</w:t>
      </w:r>
      <w:r>
        <w:rPr>
          <w:rtl w:val="true"/>
        </w:rPr>
        <w:t>ﰿ</w:t>
      </w:r>
      <w:r>
        <w:rPr/>
        <w:t>鹲릂铬蹗舏򮯽窈</w:t>
      </w:r>
      <w:r>
        <w:rPr/>
        <w:t>ᾐ</w:t>
      </w:r>
      <w:r>
        <w:rPr/>
        <w:t>엵⏭᝼</w:t>
      </w:r>
      <w:r>
        <w:rPr/>
        <w:t>௱?</w:t>
      </w:r>
      <w:r>
        <w:rPr/>
        <w:t>甑萢쫼焢?굿碥</w:t>
      </w:r>
      <w:r>
        <w:rPr/>
        <w:t>ÿ</w:t>
      </w:r>
      <w:r>
        <w:rPr/>
        <w:t>穈씞㾽뾼⺝章螺賗쉿疄輹</w:t>
      </w:r>
      <w:r>
        <w:rPr>
          <w:rtl w:val="true"/>
        </w:rPr>
        <w:t>ﺒﴟ</w:t>
      </w:r>
      <w:r>
        <w:rPr/>
        <w:t>牺</w:t>
      </w:r>
      <w:r>
        <w:rPr>
          <w:rtl w:val="true"/>
        </w:rPr>
        <w:t>ࡼ</w:t>
      </w:r>
      <w:r>
        <w:rPr/>
        <w:t>䒹糹</w:t>
      </w:r>
      <w:r>
        <w:rPr/>
        <w:t>ꩯ</w:t>
      </w:r>
      <w:r>
        <w:rPr/>
        <w:t>㸡羈뫸䈓埔ﾍ숀햐⇗‾惪</w:t>
      </w:r>
      <w:r>
        <w:rPr>
          <w:rtl w:val="true"/>
        </w:rPr>
        <w:t>ﵶ</w:t>
      </w:r>
      <w:r>
        <w:rPr/>
        <w:t>燋</w:t>
      </w:r>
      <w:r>
        <w:rPr/>
        <w:t>ÿ⦑</w:t>
      </w:r>
      <w:r>
        <w:rPr/>
        <w:t>쑛</w:t>
      </w:r>
      <w:r>
        <w:rPr>
          <w:rtl w:val="true"/>
        </w:rPr>
        <w:t>ﺠ</w:t>
      </w:r>
      <w:r>
        <w:rPr/>
        <w:t></w:t>
      </w:r>
      <w:r>
        <w:rPr/>
        <w:t>ꈾ输꯽煃郾曏</w:t>
      </w:r>
      <w:r>
        <w:rPr/>
        <w:t>ฤત༷</w:t>
      </w:r>
      <w:r>
        <w:rPr/>
        <w:t>幑뼬甃鲛䞍뫇솔轹윊봞㡤⫨猼</w:t>
      </w:r>
      <w:r>
        <w:rPr/>
        <w:t>Ϊÿ</w:t>
      </w:r>
      <w:r>
        <w:rPr/>
        <w:t>஺</w:t>
      </w:r>
      <w:r>
        <w:rPr/>
        <w:t>춞硅객粮袿衚쳴Ｍ윀</w:t>
      </w:r>
      <w:r>
        <w:rPr/>
        <w:t>᭩</w:t>
      </w:r>
      <w:r>
        <w:rPr/>
        <w:t>뿠肉㻹쟩헾뢡</w:t>
      </w:r>
      <w:r>
        <w:rPr>
          <w:rtl w:val="true"/>
        </w:rPr>
        <w:t>ﷹ</w:t>
      </w:r>
      <w:r>
        <w:rPr/>
        <w:t>ꇁ</w:t>
      </w:r>
      <w:r>
        <w:rPr/>
        <w:t>ᓭẙ</w:t>
      </w:r>
      <w:r>
        <w:rPr/>
        <w:t>벢繕砎俁ᄟ</w:t>
      </w:r>
      <w:r>
        <w:rPr/>
        <w:t>ၵ?</w:t>
      </w:r>
      <w:r>
        <w:rPr/>
        <w:t>羔䫭</w:t>
      </w:r>
      <w:r>
        <w:rPr>
          <w:rtl w:val="true"/>
        </w:rPr>
        <w:t>ﺓ</w:t>
      </w:r>
      <w:r>
        <w:rPr/>
        <w:t>帔纤䷝湤菱祬￯</w:t>
      </w:r>
      <w:r>
        <w:rPr/>
        <w:t>ⴀ</w:t>
      </w:r>
      <w:r>
        <w:rPr/>
        <w:t>ᜅ</w:t>
      </w:r>
      <w:r>
        <w:rPr/>
        <w:t>륂譗</w:t>
      </w:r>
      <w:r>
        <w:rPr/>
        <w:t>ÿ</w:t>
      </w:r>
      <w:r>
        <w:rPr/>
        <w:t>迂퓖鿼１氀；踀㿒濁挓倗</w:t>
      </w:r>
      <w:r>
        <w:rPr>
          <w:rtl w:val="true"/>
        </w:rPr>
        <w:t>ﷇ</w:t>
      </w:r>
      <w:r>
        <w:rPr/>
        <w:t>煳</w:t>
      </w:r>
      <w:r>
        <w:rPr/>
        <w:t>ÿ</w:t>
      </w:r>
      <w:r>
        <w:rPr/>
        <w:t>梵粼篨</w:t>
      </w:r>
      <w:r>
        <w:rPr/>
        <w:t>ᕍ</w:t>
      </w:r>
      <w:r>
        <w:rPr/>
        <w:t>揢?</w:t>
      </w:r>
      <w:r>
        <w:rPr/>
        <w:t>ᖌ</w:t>
      </w:r>
      <w:r>
        <w:rPr/>
        <w:t>忾몈</w:t>
      </w:r>
      <w:r>
        <w:rPr/>
        <w:t>Ẁ</w:t>
      </w:r>
      <w:r>
        <w:rPr/>
        <w:t>钹鵊</w:t>
      </w:r>
      <w:r>
        <w:rPr/>
        <w:t>౾</w:t>
      </w:r>
      <w:r>
        <w:rPr/>
        <w:t>雸</w:t>
      </w:r>
      <w:r>
        <w:rPr/>
        <w:t>࣠</w:t>
      </w:r>
      <w:r>
        <w:rPr>
          <w:rtl w:val="true"/>
        </w:rPr>
        <w:t>ﺯ</w:t>
      </w:r>
      <w:r>
        <w:rPr/>
        <w:t></w:t>
      </w:r>
      <w:r>
        <w:rPr/>
        <w:t>䉲怾鄁?⾸</w:t>
      </w:r>
      <w:r>
        <w:rPr/>
        <w:t>ᧇ</w:t>
      </w:r>
      <w:r>
        <w:rPr/>
        <w:t>䝗圳猟</w:t>
      </w:r>
      <w:r>
        <w:rPr/>
        <w:t>ۢ</w:t>
      </w:r>
      <w:r>
        <w:rPr/>
        <w:t>㺢ㆰ</w:t>
      </w:r>
      <w:r>
        <w:rPr/>
        <w:t>ÿ</w:t>
      </w:r>
      <w:r>
        <w:rPr/>
        <w:t>듚</w:t>
      </w:r>
      <w:r>
        <w:rPr>
          <w:rtl w:val="true"/>
        </w:rPr>
        <w:t>ﲤ</w:t>
      </w:r>
      <w:r>
        <w:rPr/>
        <w:t>齀</w:t>
      </w:r>
      <w:r>
        <w:rPr>
          <w:rtl w:val="true"/>
        </w:rPr>
        <w:t>ﻪ</w:t>
      </w:r>
      <w:r>
        <w:rPr/>
        <w:t>樢︃㿘</w:t>
      </w:r>
      <w:r>
        <w:rPr/>
        <w:t>ÿ</w:t>
      </w:r>
      <w:r>
        <w:rPr/>
        <w:t>ꈝ</w:t>
      </w:r>
      <w:r>
        <w:rPr>
          <w:rtl w:val="true"/>
        </w:rPr>
        <w:t>ﻱ</w:t>
      </w:r>
      <w:r>
        <w:rPr/>
        <w:t>쾐ꉧ䶼</w:t>
      </w:r>
      <w:r>
        <w:rPr/>
        <w:t>௾</w:t>
      </w:r>
      <w:r>
        <w:rPr/>
        <w:t>곸</w:t>
      </w:r>
      <w:r>
        <w:rPr/>
        <w:t>Ꝥ</w:t>
      </w:r>
      <w:r>
        <w:rPr/>
        <w:t>巄齄䡌㲥</w:t>
      </w:r>
      <w:r>
        <w:rPr/>
        <w:t>ὼ</w:t>
      </w:r>
      <w:r>
        <w:rPr/>
        <w:t>ꋱ霟䛢曳</w:t>
      </w:r>
      <w:r>
        <w:rPr>
          <w:rtl w:val="true"/>
        </w:rPr>
        <w:t>ײַ</w:t>
      </w:r>
      <w:r>
        <w:rPr/>
        <w:t>᜽</w:t>
      </w:r>
      <w:r>
        <w:rPr/>
        <w:t>鳶媏씫歇</w:t>
      </w:r>
      <w:r>
        <w:rPr>
          <w:rtl w:val="true"/>
        </w:rPr>
        <w:t>ﹲ</w:t>
      </w:r>
      <w:r>
        <w:rPr/>
        <w:t>翶㪈?嬾侶죔</w:t>
      </w:r>
      <w:r>
        <w:rPr/>
        <w:t>ꔉ</w:t>
      </w:r>
      <w:r>
        <w:rPr/>
        <w:t>П</w:t>
      </w:r>
      <w:r>
        <w:rPr/>
        <w:t>퐵쿎窈</w:t>
      </w:r>
      <w:r>
        <w:rPr>
          <w:rtl w:val="true"/>
        </w:rPr>
        <w:t>ﶇ</w:t>
      </w:r>
      <w:r>
        <w:rPr/>
        <w:t>濸㯾⃽ꈽ゠ᆟ</w:t>
      </w:r>
      <w:r>
        <w:rPr/>
        <w:t>u</w:t>
      </w:r>
      <w:r>
        <w:rPr/>
        <w:t>鈽﹅퉒솯</w:t>
      </w:r>
      <w:r>
        <w:rPr/>
        <w:t>ᣟ</w:t>
      </w:r>
      <w:r>
        <w:rPr/>
        <w:t>憢⌾巪輱儲</w:t>
      </w:r>
      <w:r>
        <w:rPr/>
        <w:t>ÿ</w:t>
      </w:r>
      <w:r>
        <w:rPr/>
        <w:t>톳ｸ䠀輮ꉩ宼</w:t>
      </w:r>
      <w:r>
        <w:rPr/>
        <w:t>ᓾ</w:t>
      </w:r>
      <w:r>
        <w:rPr/>
        <w:t>误㻧흍巄굅瑩㵛</w:t>
      </w:r>
      <w:r>
        <w:rPr/>
        <w:t>៺</w:t>
      </w:r>
      <w:r>
        <w:rPr/>
        <w:t>峇轒몁᳒쒧䐽?圔ﾌ숀쑯䑭輋꯽</w:t>
      </w:r>
      <w:r>
        <w:rPr/>
        <w:t>ὑẃ</w:t>
      </w:r>
      <w:r>
        <w:rPr/>
        <w:t>⼬?䄂</w:t>
      </w:r>
      <w:r>
        <w:rPr/>
        <w:t>ÿ</w:t>
      </w:r>
      <w:r>
        <w:rPr/>
        <w:t>榵䝳</w:t>
      </w:r>
      <w:r>
        <w:rPr/>
        <w:t>଍</w:t>
      </w:r>
      <w:r>
        <w:rPr/>
        <w:t>ở</w:t>
      </w:r>
      <w:r>
        <w:rPr/>
        <w:t>甓蚏즱폾轑⭞ꏖ◢숞憾跸俠砐?뻸嗳뭛</w:t>
      </w:r>
      <w:r>
        <w:rPr/>
        <w:t>Ჱ</w:t>
      </w:r>
      <w:r>
        <w:rPr/>
        <w:t>浂</w:t>
      </w:r>
      <w:r>
        <w:rPr/>
        <w:t>ÿ</w:t>
      </w:r>
      <w:r>
        <w:rPr/>
        <w:t>溹愾溗</w:t>
      </w:r>
      <w:r>
        <w:rPr/>
        <w:t>੾</w:t>
      </w:r>
      <w:r>
        <w:rPr/>
        <w:t>ퟫ襑빯模玏쎮먝髉䄓?㼙ℾ䁪</w:t>
      </w:r>
      <w:r>
        <w:rPr/>
        <w:t>ÿ</w:t>
      </w:r>
      <w:r>
        <w:rPr/>
        <w:t>ۗ</w:t>
      </w:r>
      <w:r>
        <w:rPr/>
        <w:t>ÿ</w:t>
      </w:r>
      <w:r>
        <w:rPr/>
        <w:t>듣袯镳跸辨拻￣樀?ꑿ</w:t>
      </w:r>
      <w:r>
        <w:rPr/>
        <w:t>Ḛ</w:t>
      </w:r>
      <w:r>
        <w:rPr/>
        <w:t>䗋꽸⧼</w:t>
      </w:r>
      <w:r>
        <w:rPr/>
        <w:t>ᑟ</w:t>
      </w:r>
      <w:r>
        <w:rPr/>
        <w:t>䀂釸㯵､⾴꿁鼖쯝</w:t>
      </w:r>
      <w:r>
        <w:rPr/>
        <w:t>៱</w:t>
      </w:r>
      <w:r>
        <w:rPr/>
        <w:t>桒褛</w:t>
      </w:r>
      <w:r>
        <w:rPr/>
        <w:t>ᤔ</w:t>
      </w:r>
      <w:r>
        <w:rPr/>
        <w:t>放￯</w:t>
      </w:r>
      <w:r>
        <w:rPr/>
        <w:t>ⴀ</w:t>
      </w:r>
      <w:r>
        <w:rPr/>
        <w:t>툱㒗</w:t>
      </w:r>
      <w:r>
        <w:rPr>
          <w:rtl w:val="true"/>
        </w:rPr>
        <w:t>ﹼ</w:t>
      </w:r>
      <w:r>
        <w:rPr/>
        <w:t>뫠</w:t>
      </w:r>
      <w:r>
        <w:rPr/>
        <w:t>ꜽ</w:t>
      </w:r>
      <w:r>
        <w:rPr/>
        <w:t>퐣흒ﾍ숀벊</w:t>
      </w:r>
      <w:r>
        <w:rPr/>
        <w:t>ѐ</w:t>
      </w:r>
      <w:r>
        <w:rPr/>
        <w:t>㩾</w:t>
      </w:r>
      <w:r>
        <w:rPr/>
        <w:t>ᓕ</w:t>
      </w:r>
      <w:r>
        <w:rPr/>
        <w:t>왻﹏䫏</w:t>
      </w:r>
      <w:r>
        <w:rPr/>
        <w:t>ֿ</w:t>
      </w:r>
      <w:r>
        <w:rPr/>
        <w:t>迸</w:t>
      </w:r>
      <w:r>
        <w:rPr>
          <w:rtl w:val="true"/>
        </w:rPr>
        <w:t>⛢</w:t>
      </w:r>
      <w:r>
        <w:rPr>
          <w:rtl w:val="true"/>
        </w:rPr>
        <w:t>ޤ</w:t>
      </w:r>
      <w:r>
        <w:rPr/>
        <w:t>銧</w:t>
      </w:r>
      <w:r>
        <w:rPr>
          <w:rtl w:val="true"/>
        </w:rPr>
        <w:t>ﳟ</w:t>
      </w:r>
      <w:r>
        <w:rPr/>
        <w:t>ꭶ</w:t>
      </w:r>
      <w:r>
        <w:rPr/>
        <w:t>䝀톱ぞ</w:t>
      </w:r>
      <w:r>
        <w:rPr/>
        <w:t>ÿ</w:t>
      </w:r>
      <w:r>
        <w:rPr/>
        <w:t>㰆</w:t>
      </w:r>
      <w:r>
        <w:rPr/>
        <w:t>๎</w:t>
      </w:r>
      <w:r>
        <w:rPr/>
        <w:t>Ꙇ</w:t>
      </w:r>
      <w:r>
        <w:rPr/>
        <w:t>뙽㽈귶簴</w:t>
      </w:r>
      <w:r>
        <w:rPr/>
        <w:t>౺</w:t>
      </w:r>
      <w:r>
        <w:rPr/>
        <w:t>쒧䮍翔嫭梞</w:t>
      </w:r>
      <w:r>
        <w:rPr/>
        <w:t>ÿ</w:t>
      </w:r>
      <w:r>
        <w:rPr/>
        <w:t>㑈</w:t>
      </w:r>
      <w:r>
        <w:rPr/>
        <w:t>ꜽ</w:t>
      </w:r>
      <w:r>
        <w:rPr/>
        <w:t>ጾྌ⯚଺</w:t>
      </w:r>
      <w:r>
        <w:rPr>
          <w:rtl w:val="true"/>
        </w:rPr>
        <w:t>ﰥ</w:t>
      </w:r>
      <w:r>
        <w:rPr/>
        <w:t>鋏</w:t>
      </w:r>
      <w:r>
        <w:rPr/>
        <w:t>Ѫⷸ?</w:t>
      </w:r>
      <w:r>
        <w:rPr/>
        <w:t>ꣳ</w:t>
      </w:r>
      <w:r>
        <w:rPr/>
        <w:t>䇼蜊</w:t>
      </w:r>
      <w:r>
        <w:rPr/>
        <w:t>Ἰ</w:t>
      </w:r>
      <w:r>
        <w:rPr/>
        <w:t>힋蟯흗</w:t>
      </w:r>
      <w:r>
        <w:rPr/>
        <w:t>ᒿ</w:t>
      </w:r>
      <w:r>
        <w:rPr/>
        <w:t>㼎?䯛</w:t>
      </w:r>
      <w:r>
        <w:rPr/>
        <w:t>e</w:t>
      </w:r>
      <w:r>
        <w:rPr/>
        <w:t>籣瞪㼸废鼋免㝞섯</w:t>
      </w:r>
      <w:r>
        <w:rPr/>
        <w:t>ၯ</w:t>
      </w:r>
      <w:r>
        <w:rPr>
          <w:rtl w:val="true"/>
        </w:rPr>
        <w:t>ﴱ</w:t>
      </w:r>
      <w:r>
        <w:rPr/>
        <w:t>쓟偭﨏䯹㽌簇荜翷甒㽊귶輗苴⭺</w:t>
      </w:r>
      <w:r>
        <w:rPr/>
        <w:t>࿆</w:t>
      </w:r>
      <w:r>
        <w:rPr/>
        <w:t>⿂望規饺Ｈ?⧼吝콽</w:t>
      </w:r>
      <w:r>
        <w:rPr/>
        <w:t>᪈</w:t>
      </w:r>
      <w:r>
        <w:rPr/>
        <w:t>辢</w:t>
      </w:r>
      <w:r>
        <w:rPr/>
        <w:t>⡏</w:t>
      </w:r>
      <w:r>
        <w:rPr>
          <w:rtl w:val="true"/>
        </w:rPr>
        <w:t>ﶟ</w:t>
      </w:r>
      <w:r>
        <w:rPr/>
        <w:t>䊩</w:t>
      </w:r>
      <w:r>
        <w:rPr/>
        <w:t>ᕱ</w:t>
      </w:r>
      <w:r>
        <w:rPr/>
        <w:t>拏벢</w:t>
      </w:r>
      <w:r>
        <w:rPr>
          <w:rtl w:val="true"/>
        </w:rPr>
        <w:t>ﱬ</w:t>
      </w:r>
      <w:r>
        <w:rPr/>
        <w:t>휔슀䙼ퟔ</w:t>
      </w:r>
      <w:r>
        <w:rPr/>
        <w:t>௩</w:t>
      </w:r>
      <w:r>
        <w:rPr>
          <w:rtl w:val="true"/>
        </w:rPr>
        <w:t>ﶏ</w:t>
      </w:r>
      <w:r>
        <w:rPr/>
        <w:t>䲫荿</w:t>
      </w:r>
      <w:r>
        <w:rPr/>
        <w:t>ⱞ</w:t>
      </w:r>
      <w:r>
        <w:rPr/>
        <w:t>䱐</w:t>
      </w:r>
      <w:r>
        <w:rPr/>
        <w:t>቟</w:t>
      </w:r>
      <w:r>
        <w:rPr/>
        <w:t>勵摻㽊귶윍䏺⭺叆⟡ꎍ⼿귄﹏铻䩃</w:t>
      </w:r>
      <w:r>
        <w:rPr/>
        <w:t>ၾ</w:t>
      </w:r>
      <w:r>
        <w:rPr/>
        <w:t>쉸蓨</w:t>
      </w:r>
      <w:r>
        <w:rPr/>
        <w:t>ꢏ</w:t>
      </w:r>
      <w:r>
        <w:rPr/>
        <w:t>䬴</w:t>
      </w:r>
      <w:r>
        <w:rPr/>
        <w:t>Ǌ</w:t>
      </w:r>
      <w:r>
        <w:rPr/>
        <w:t>㿦謿⾊턅듬豗芟ⓞ</w:t>
      </w:r>
      <w:r>
        <w:rPr/>
        <w:t>ំ</w:t>
      </w:r>
      <w:r>
        <w:rPr/>
        <w:t>仢㦦</w:t>
      </w:r>
      <w:r>
        <w:rPr/>
        <w:t>ᯭ</w:t>
      </w:r>
      <w:r>
        <w:rPr>
          <w:rtl w:val="true"/>
        </w:rPr>
        <w:t>ﶏ</w:t>
      </w:r>
      <w:r>
        <w:rPr/>
        <w:t>䲫荿ㆾ챇</w:t>
      </w:r>
      <w:r>
        <w:rPr/>
        <w:t>቟</w:t>
      </w:r>
      <w:r>
        <w:rPr/>
        <w:t>㎵糮￑딀뱨ꑿ</w:t>
      </w:r>
      <w:r>
        <w:rPr/>
        <w:t>Ḛ</w:t>
      </w:r>
      <w:r>
        <w:rPr/>
        <w:t>䗓쩸⓼싱⌱曢群狠</w:t>
      </w:r>
      <w:r>
        <w:rPr>
          <w:rtl w:val="true"/>
        </w:rPr>
        <w:t>ﶏ</w:t>
      </w:r>
      <w:r>
        <w:rPr/>
        <w:t>톜</w:t>
      </w:r>
      <w:r>
        <w:rPr/>
        <w:t>ÿ</w:t>
      </w:r>
      <w:r>
        <w:rPr/>
        <w:t>뜊</w:t>
      </w:r>
      <w:r>
        <w:rPr/>
        <w:t>ૢ</w:t>
      </w:r>
      <w:r>
        <w:rPr/>
        <w:t>쿽</w:t>
      </w:r>
      <w:r>
        <w:rPr/>
        <w:t>ញᷘ</w:t>
      </w:r>
      <w:r>
        <w:rPr/>
        <w:t>㐳</w:t>
      </w:r>
      <w:r>
        <w:rPr>
          <w:rtl w:val="true"/>
        </w:rPr>
        <w:t>ﳟ</w:t>
      </w:r>
      <w:r>
        <w:rPr/>
        <w:t>㭕難瑁㕻覷</w:t>
      </w:r>
      <w:r>
        <w:rPr/>
        <w:t>ᤜꢍ</w:t>
      </w:r>
      <w:r>
        <w:rPr/>
        <w:t>鼉糦㷦ⅅ⯸波粌푉￱尀￤鮴ꆇ</w:t>
      </w:r>
      <w:r>
        <w:rPr/>
        <w:t>ᓭ</w:t>
      </w:r>
      <w:r>
        <w:rPr/>
        <w:t>詗</w:t>
      </w:r>
      <w:r>
        <w:rPr/>
        <w:t>ÿ</w:t>
      </w:r>
      <w:r>
        <w:rPr/>
        <w:t>髂蓱</w:t>
      </w:r>
      <w:r>
        <w:rPr/>
        <w:t>቟</w:t>
      </w:r>
      <w:r>
        <w:rPr/>
        <w:t>㻵缺</w:t>
      </w:r>
      <w:r>
        <w:rPr/>
        <w:t>ᾭ</w:t>
      </w:r>
      <w:r>
        <w:rPr/>
        <w:t>囻辥㟡醎彾몉綖忞㧾煂뫂阽阻?䣼嫔줃</w:t>
      </w:r>
      <w:r>
        <w:rPr/>
        <w:t>ꓹ</w:t>
      </w:r>
      <w:r>
        <w:rPr/>
        <w:t>齳炡</w:t>
      </w:r>
      <w:r>
        <w:rPr/>
        <w:t>༩</w:t>
      </w:r>
      <w:r>
        <w:rPr/>
        <w:t>忁茐</w:t>
      </w:r>
      <w:r>
        <w:rPr>
          <w:rtl w:val="true"/>
        </w:rPr>
        <w:t>ﳲ</w:t>
      </w:r>
      <w:r>
        <w:rPr/>
        <w:t>핈꜇鿮</w:t>
      </w:r>
      <w:r>
        <w:rPr/>
        <w:t>ÿ</w:t>
      </w:r>
      <w:r>
        <w:rPr/>
        <w:t>펎䎼?맸驕翶鋧껅︳윔ꎊ謹廢</w:t>
      </w:r>
      <w:r>
        <w:rPr/>
        <w:t>ྪ</w:t>
      </w:r>
      <w:r>
        <w:rPr/>
        <w:t>뙣ａ딀鹫鿃</w:t>
      </w:r>
      <w:r>
        <w:rPr/>
        <w:t>ा</w:t>
      </w:r>
      <w:r>
        <w:rPr/>
        <w:t>痔锺⮬</w:t>
      </w:r>
      <w:r>
        <w:rPr/>
        <w:t>ﬞ</w:t>
      </w:r>
      <w:r>
        <w:rPr/>
        <w:t>䱉撛픅챹炄穎</w:t>
      </w:r>
      <w:r>
        <w:rPr/>
        <w:t>ꕶ</w:t>
      </w:r>
      <w:r>
        <w:rPr/>
        <w:t>ｸ䠀輮?緸⎈ㄶ</w:t>
      </w:r>
      <w:r>
        <w:rPr>
          <w:rtl w:val="true"/>
        </w:rPr>
        <w:t>ﰟ</w:t>
      </w:r>
      <w:r>
        <w:rPr/>
        <w:t>멶</w:t>
      </w:r>
      <w:r>
        <w:rPr/>
        <w:t>୯</w:t>
      </w:r>
      <w:r>
        <w:rPr/>
        <w:t>㛼鷱</w:t>
      </w:r>
      <w:r>
        <w:rPr/>
        <w:t>ÿ</w:t>
      </w:r>
      <w:r>
        <w:rPr/>
        <w:t>뒅쮻衏蔺뒥뇶</w:t>
      </w:r>
      <w:r>
        <w:rPr/>
        <w:t>ᗉ</w:t>
      </w:r>
      <w:r>
        <w:rPr/>
        <w:t>㲲抁ꁒ</w:t>
      </w:r>
      <w:r>
        <w:rPr/>
        <w:t>ᢅ</w:t>
      </w:r>
      <w:r>
        <w:rPr/>
        <w:t>恼倫᥼㓱髹ꌶ零爹?瀜㈹팃</w:t>
      </w:r>
      <w:r>
        <w:rPr>
          <w:rtl w:val="true"/>
        </w:rPr>
        <w:t>ﴔ</w:t>
      </w:r>
      <w:r>
        <w:rPr/>
        <w:t></w:t>
      </w:r>
      <w:r>
        <w:rPr/>
        <w:t>垴뾌濁挒</w:t>
      </w:r>
      <w:r>
        <w:rPr/>
        <w:t>ꦑ</w:t>
      </w:r>
      <w:r>
        <w:rPr/>
        <w:t>＃尀繜涾ｅ</w:t>
      </w:r>
      <w:r>
        <w:rPr/>
        <w:t>਀</w:t>
      </w:r>
      <w:r>
        <w:rPr/>
        <w:t>왯脉쐟依꜃퇺</w:t>
      </w:r>
      <w:r>
        <w:rPr>
          <w:rtl w:val="true"/>
        </w:rPr>
        <w:t>ﲏ</w:t>
      </w:r>
      <w:r>
        <w:rPr/>
        <w:t>䮋㺚灿</w:t>
      </w:r>
      <w:r>
        <w:rPr/>
        <w:t>ḻ</w:t>
      </w:r>
      <w:r>
        <w:rPr/>
        <w:t>䗗퉸♼죱８蔀</w:t>
      </w:r>
      <w:r>
        <w:rPr/>
        <w:t>ꦛ</w:t>
      </w:r>
      <w:r>
        <w:rPr/>
        <w:t>㪀</w:t>
      </w:r>
      <w:r>
        <w:rPr/>
        <w:t>ÿ</w:t>
      </w:r>
      <w:r>
        <w:rPr/>
        <w:t>쫱?逸㍹䡼᫔룝鹿⑖</w:t>
      </w:r>
      <w:r>
        <w:rPr/>
        <w:t>୽</w:t>
      </w:r>
      <w:r>
        <w:rPr/>
        <w:t>ÿ</w:t>
      </w:r>
      <w:r>
        <w:rPr/>
        <w:t>⽚턅퓬豗芟⊾真㻢辥╏￸저쎴埰?</w:t>
      </w:r>
      <w:r>
        <w:rPr/>
        <w:t>Ꝏ</w:t>
      </w:r>
      <w:r>
        <w:rPr/>
        <w:t>㥈</w:t>
      </w:r>
      <w:r>
        <w:rPr/>
        <w:t>ÿ</w:t>
      </w:r>
      <w:r>
        <w:rPr/>
        <w:t>뒿㽞</w:t>
      </w:r>
      <w:r>
        <w:rPr/>
        <w:t>ි</w:t>
      </w:r>
      <w:r>
        <w:rPr/>
        <w:t>椏벢</w:t>
      </w:r>
      <w:r>
        <w:rPr>
          <w:rtl w:val="true"/>
        </w:rPr>
        <w:t>ﱜ</w:t>
      </w:r>
      <w:r>
        <w:rPr/>
        <w:t></w:t>
      </w:r>
      <w:r>
        <w:rPr>
          <w:rtl w:val="true"/>
        </w:rPr>
        <w:t>ﶚ</w:t>
      </w:r>
      <w:r>
        <w:rPr/>
        <w:t>觏ꆚ狀ﾣ樀鏓</w:t>
      </w:r>
      <w:r>
        <w:rPr/>
        <w:t>ῡ</w:t>
      </w:r>
      <w:r>
        <w:rPr/>
        <w:t>邍</w:t>
      </w:r>
      <w:r>
        <w:rPr>
          <w:rtl w:val="true"/>
        </w:rPr>
        <w:t>ﻧ</w:t>
      </w:r>
      <w:r>
        <w:rPr/>
        <w:t>帖侤</w:t>
      </w:r>
      <w:r>
        <w:rPr>
          <w:rtl w:val="true"/>
        </w:rPr>
        <w:t>ﶏ</w:t>
      </w:r>
      <w:r>
        <w:rPr/>
        <w:t>梨㽎</w:t>
      </w:r>
      <w:r>
        <w:rPr/>
        <w:t>௒</w:t>
      </w:r>
      <w:r>
        <w:rPr/>
        <w:t>꾨</w:t>
      </w:r>
      <w:r>
        <w:rPr/>
        <w:t>Ἓ</w:t>
      </w:r>
      <w:r>
        <w:rPr>
          <w:rtl w:val="true"/>
        </w:rPr>
        <w:t>ﰆ</w:t>
      </w:r>
      <w:r>
        <w:rPr/>
        <w:t>灍쭼裟鎺㹊䉐</w:t>
      </w:r>
      <w:r>
        <w:rPr>
          <w:rtl w:val="true"/>
        </w:rPr>
        <w:t>ﲻ</w:t>
      </w:r>
      <w:r>
        <w:rPr/>
        <w:t>县掚</w:t>
      </w:r>
      <w:r>
        <w:rPr/>
        <w:t>ᗼ⟱</w:t>
      </w:r>
      <w:r>
        <w:rPr/>
        <w:t>糰푈翆鏩</w:t>
      </w:r>
      <w:r>
        <w:rPr>
          <w:rtl w:val="true"/>
        </w:rPr>
        <w:t>ﶏ</w:t>
      </w:r>
      <w:r>
        <w:rPr/>
        <w:t>䎫</w:t>
      </w:r>
      <w:r>
        <w:rPr>
          <w:rtl w:val="true"/>
        </w:rPr>
        <w:t>ﹱ</w:t>
      </w:r>
      <w:r>
        <w:rPr/>
        <w:t>梐㵻诗拐褿鹚㼽㽺귶齈㰊</w:t>
      </w:r>
      <w:r>
        <w:rPr/>
        <w:t>ቷ</w:t>
      </w:r>
      <w:r>
        <w:rPr/>
        <w:t>迮团徢̥</w:t>
      </w:r>
      <w:r>
        <w:rPr/>
        <w:t>ÿ</w:t>
      </w:r>
      <w:r>
        <w:rPr/>
        <w:t>㑃</w:t>
      </w:r>
      <w:r>
        <w:rPr/>
        <w:t>ᜧ</w:t>
      </w:r>
      <w:r>
        <w:rPr/>
        <w:t>ÿ</w:t>
      </w:r>
      <w:r>
        <w:rPr/>
        <w:t>ᜌ</w:t>
      </w:r>
      <w:r>
        <w:rPr/>
        <w:t>덇幑?㸌먠澕㲘鸟齞헷?簅᭎吧闺ﾓ踀?ꑿ</w:t>
      </w:r>
      <w:r>
        <w:rPr/>
        <w:t>Ḛ</w:t>
      </w:r>
      <w:r>
        <w:rPr/>
        <w:t>䗓멸⁼</w:t>
      </w:r>
      <w:r>
        <w:rPr/>
        <w:t>ꓱ</w:t>
      </w:r>
      <w:r>
        <w:rPr/>
        <w:t>籌覯鉚岏㿊</w:t>
      </w:r>
      <w:r>
        <w:rPr/>
        <w:t>ꗶ</w:t>
      </w:r>
      <w:r>
        <w:rPr/>
        <w:t>繊</w:t>
      </w:r>
      <w:r>
        <w:rPr>
          <w:rtl w:val="true"/>
        </w:rPr>
        <w:t>ߵﻮ</w:t>
      </w:r>
      <w:r>
        <w:rPr/>
        <w:t>樥</w:t>
      </w:r>
      <w:r>
        <w:rPr>
          <w:rtl w:val="true"/>
        </w:rPr>
        <w:t>ﴇ</w:t>
      </w:r>
      <w:r>
        <w:rPr/>
        <w:t>早</w:t>
      </w:r>
      <w:r>
        <w:rPr/>
        <w:t>ÿ</w:t>
      </w:r>
      <w:r>
        <w:rPr/>
        <w:t>꣢</w:t>
      </w:r>
      <w:r>
        <w:rPr/>
        <w:t>㽎</w:t>
      </w:r>
      <w:r>
        <w:rPr/>
        <w:t>ᗒ</w:t>
      </w:r>
      <w:r>
        <w:rPr/>
        <w:t>坴龌羆蜒熏째</w:t>
      </w:r>
      <w:r>
        <w:rPr>
          <w:rtl w:val="true"/>
        </w:rPr>
        <w:t>ߓ</w:t>
      </w:r>
      <w:r>
        <w:rPr/>
        <w:t>鿂崟읿쓧졻緶Ⓩ珈릞꿃郾㷴벦솒纔᫓躪䲧罒飯哅葏㯾䷼쟔춧Ｏ</w:t>
      </w:r>
      <w:r>
        <w:rPr/>
        <w:t>ᰀ⊮</w:t>
      </w:r>
      <w:r>
        <w:rPr/>
        <w:t>쇃</w:t>
      </w:r>
      <w:r>
        <w:rPr/>
        <w:t>⢾</w:t>
      </w:r>
      <w:r>
        <w:rPr/>
        <w:t>豿陚</w:t>
      </w:r>
      <w:r>
        <w:rPr/>
        <w:t>ឋ</w:t>
      </w:r>
      <w:r>
        <w:rPr/>
        <w:t>꺋嘗첂♋䮦釯왊齶㢛铹㽵譶⻄</w:t>
      </w:r>
      <w:r>
        <w:rPr/>
        <w:t>ꞏ</w:t>
      </w:r>
      <w:r>
        <w:rPr/>
        <w:t>꽨霗</w:t>
      </w:r>
      <w:r>
        <w:rPr/>
        <w:t>꟡</w:t>
      </w:r>
      <w:r>
        <w:rPr/>
        <w:t>냄伾뎈뎿鼼僣螏</w:t>
      </w:r>
      <w:r>
        <w:rPr/>
        <w:t>ᕿ</w:t>
      </w:r>
      <w:r>
        <w:rPr/>
        <w:t>慔睼죹</w:t>
      </w:r>
      <w:r>
        <w:rPr/>
        <w:t>ÿ</w:t>
      </w:r>
      <w:r>
        <w:rPr/>
        <w:t>䗡</w:t>
      </w:r>
      <w:r>
        <w:rPr/>
        <w:t>﷣</w:t>
      </w:r>
      <w:r>
        <w:rPr/>
        <w:t>먠먽잟뭬쒏䞭㪏</w:t>
      </w:r>
      <w:r>
        <w:rPr>
          <w:rtl w:val="true"/>
        </w:rPr>
        <w:t>ݠ</w:t>
      </w:r>
      <w:r>
        <w:rPr/>
        <w:t>࿒</w:t>
      </w:r>
      <w:r>
        <w:rPr/>
        <w:t>待逐뿼⼒?촳</w:t>
      </w:r>
      <w:r>
        <w:rPr/>
        <w:t>ÿ</w:t>
      </w:r>
      <w:r>
        <w:rPr/>
        <w:t>叅䊼듧幑縮</w:t>
      </w:r>
      <w:r>
        <w:rPr>
          <w:rtl w:val="true"/>
        </w:rPr>
        <w:t>ﰙ</w:t>
      </w:r>
      <w:r>
        <w:rPr/>
        <w:t>届炋?徖</w:t>
      </w:r>
      <w:r>
        <w:rPr/>
        <w:t>꣱</w:t>
      </w:r>
      <w:r>
        <w:rPr/>
        <w:t>엏쀽</w:t>
      </w:r>
      <w:r>
        <w:rPr/>
        <w:t>ᾏ</w:t>
      </w:r>
      <w:r>
        <w:rPr/>
        <w:t>紻鉥⃽㶺誶痱毸㋱秨뽷</w:t>
      </w:r>
      <w:r>
        <w:rPr/>
        <w:t>ꔐ</w:t>
      </w:r>
      <w:r>
        <w:rPr/>
        <w:t>⾎</w:t>
      </w:r>
      <w:r>
        <w:rPr/>
        <w:t>඼</w:t>
      </w:r>
      <w:r>
        <w:rPr/>
        <w:t>銼켆욡㧞</w:t>
      </w:r>
      <w:r>
        <w:rPr/>
        <w:t>ਿ</w:t>
      </w:r>
      <w:r>
        <w:rPr/>
        <w:t>紼</w:t>
      </w:r>
      <w:r>
        <w:rPr/>
        <w:t>Ḙ</w:t>
      </w:r>
      <w:r>
        <w:rPr/>
        <w:t>쑗䎍䚯澚⫾䜗冴ㅞ</w:t>
      </w:r>
      <w:r>
        <w:rPr/>
        <w:t>ÿ</w:t>
      </w:r>
      <w:r>
        <w:rPr/>
        <w:t>쬊䫢꿤毄욟罙髆</w:t>
      </w:r>
      <w:r>
        <w:rPr/>
        <w:t>᭾</w:t>
      </w:r>
      <w:r>
        <w:rPr/>
        <w:t>乼</w:t>
      </w:r>
      <w:r>
        <w:rPr>
          <w:rtl w:val="true"/>
        </w:rPr>
        <w:t>ױ</w:t>
      </w:r>
      <w:r>
        <w:rPr/>
        <w:t>껏䩞읍䏺⮚鏅￡씀犀礼윘鷷</w:t>
      </w:r>
      <w:r>
        <w:rPr/>
        <w:t>ÿ</w:t>
      </w:r>
      <w:r>
        <w:rPr/>
        <w:t>鏸</w:t>
      </w:r>
      <w:r>
        <w:rPr/>
        <w:t>὎</w:t>
      </w:r>
      <w:r>
        <w:rPr/>
        <w:t>㸌䴣?⑝쮭匬둋ぽ✔渒枏벢籤龎턽</w:t>
      </w:r>
      <w:r>
        <w:rPr/>
        <w:t>ÿ</w:t>
      </w:r>
      <w:r>
        <w:rPr/>
        <w:t>奺澤</w:t>
      </w:r>
      <w:r>
        <w:rPr/>
        <w:t>ᾇ</w:t>
      </w:r>
      <w:r>
        <w:rPr/>
        <w:t>倓修劈鍧탺翜㶤朏▯鋸뿪</w:t>
      </w:r>
      <w:r>
        <w:rPr>
          <w:rtl w:val="true"/>
        </w:rPr>
        <w:t>ﰕࠂיּ</w:t>
      </w:r>
      <w:r>
        <w:rPr/>
        <w:t>㥁찞䦵</w:t>
      </w:r>
      <w:r>
        <w:rPr>
          <w:rtl w:val="true"/>
        </w:rPr>
        <w:t>ݼ</w:t>
      </w:r>
      <w:r>
        <w:rPr/>
        <w:t>姱锘?</w:t>
      </w:r>
      <w:r>
        <w:rPr/>
        <w:t>﷣</w:t>
      </w:r>
      <w:r>
        <w:rPr/>
        <w:t>謫埱㲆</w:t>
      </w:r>
      <w:r>
        <w:rPr/>
        <w:t>ᝫ</w:t>
      </w:r>
      <w:r>
        <w:rPr/>
        <w:t>벎愱춠牻嫤䓝洎秎</w:t>
      </w:r>
      <w:r>
        <w:rPr/>
        <w:t>ꔣ</w:t>
      </w:r>
      <w:r>
        <w:rPr/>
        <w:t>輗苴﫨詮槸</w:t>
      </w:r>
      <w:r>
        <w:rPr/>
        <w:t>ࣱ?</w:t>
      </w:r>
      <w:r>
        <w:rPr/>
        <w:t>䣼➼쐟</w:t>
      </w:r>
      <w:r>
        <w:rPr/>
        <w:t>࿒</w:t>
      </w:r>
      <w:r>
        <w:rPr/>
        <w:t>飽</w:t>
      </w:r>
      <w:r>
        <w:rPr/>
        <w:t>ⷔ</w:t>
      </w:r>
      <w:r>
        <w:rPr/>
        <w:t>忢衯</w:t>
      </w:r>
      <w:r>
        <w:rPr/>
        <w:t>ᾳ</w:t>
      </w:r>
      <w:r>
        <w:rPr/>
        <w:t>赿윍䇺埔辋뾇霔簻흽뿝蓂</w:t>
      </w:r>
      <w:r>
        <w:rPr/>
        <w:t>៰</w:t>
      </w:r>
      <w:r>
        <w:rPr/>
        <w:t>郅迀䔞돸</w:t>
      </w:r>
      <w:r>
        <w:rPr/>
        <w:t>ÿ</w:t>
      </w:r>
      <w:r>
        <w:rPr/>
        <w:t>㓱</w:t>
      </w:r>
      <w:r>
        <w:rPr/>
        <w:t>ἧ</w:t>
      </w:r>
      <w:r>
        <w:rPr>
          <w:rtl w:val="true"/>
        </w:rPr>
        <w:t>ש</w:t>
      </w:r>
      <w:r>
        <w:rPr/>
        <w:t></w:t>
      </w:r>
      <w:r>
        <w:rPr/>
        <w:t>圔</w:t>
      </w:r>
      <w:r>
        <w:rPr/>
        <w:t>ᾍ</w:t>
      </w:r>
      <w:r>
        <w:rPr/>
        <w:t>羆⸒┳쓇衛</w:t>
      </w:r>
      <w:r>
        <w:rPr/>
        <w:t>ᦶତ</w:t>
      </w:r>
      <w:r>
        <w:rPr/>
        <w:t>삏</w:t>
      </w:r>
      <w:r>
        <w:rPr/>
        <w:t>ĝÿⒽ?</w:t>
      </w:r>
      <w:r>
        <w:rPr/>
        <w:t>郾</w:t>
      </w:r>
      <w:r>
        <w:rPr/>
        <w:t>ḫ</w:t>
      </w:r>
      <w:r>
        <w:rPr/>
        <w:t>䗋른毸ㇱ役銈䂟䱚?븏✪줱諶옫삗</w:t>
      </w:r>
      <w:r>
        <w:rPr/>
        <w:t>ᕟ</w:t>
      </w:r>
      <w:r>
        <w:rPr/>
        <w:t>㿞伮쐞缣쪕??娟</w:t>
      </w:r>
      <w:r>
        <w:rPr/>
        <w:t>ὖ</w:t>
      </w:r>
      <w:r>
        <w:rPr/>
        <w:t>ထ</w:t>
      </w:r>
      <w:r>
        <w:rPr/>
        <w:t>龝漒﬏䫒꽪</w:t>
      </w:r>
      <w:r>
        <w:rPr/>
        <w:t>፴</w:t>
      </w:r>
      <w:r>
        <w:rPr/>
        <w:t>뉇幑?㸍缥쐏艫?ﾦ숀</w:t>
      </w:r>
      <w:r>
        <w:rPr/>
        <w:t>Ṓ</w:t>
      </w:r>
      <w:r>
        <w:rPr/>
        <w:t>翨请蕿윫䇺圔꾍뺁앿</w:t>
      </w:r>
      <w:r>
        <w:rPr/>
        <w:t>w</w:t>
      </w:r>
      <w:r>
        <w:rPr/>
        <w:t>雺</w:t>
      </w:r>
      <w:r>
        <w:rPr/>
        <w:t>ÿ⫢?</w:t>
      </w:r>
      <w:r>
        <w:rPr/>
        <w:t>渓</w:t>
      </w:r>
      <w:r>
        <w:rPr/>
        <w:t>᭘</w:t>
      </w:r>
      <w:r>
        <w:rPr/>
        <w:t>袯</w:t>
      </w:r>
      <w:r>
        <w:rPr/>
        <w:t>ᤍ</w:t>
      </w:r>
      <w:r>
        <w:rPr/>
        <w:t>鹞灁휏匀䋷⬊鿇뿡惄鏛᳢᷇᜷찿習</w:t>
      </w:r>
      <w:r>
        <w:rPr/>
        <w:t>ǂ</w:t>
      </w:r>
      <w:r>
        <w:rPr/>
        <w:t>㷱줏</w:t>
      </w:r>
      <w:r>
        <w:rPr>
          <w:rtl w:val="true"/>
        </w:rPr>
        <w:t>ﳣ</w:t>
      </w:r>
      <w:r>
        <w:rPr/>
        <w:t>郻郾筨礕옇콕</w:t>
      </w:r>
      <w:r>
        <w:rPr>
          <w:rtl w:val="true"/>
        </w:rPr>
        <w:t>ﲊ</w:t>
      </w:r>
      <w:r>
        <w:rPr/>
        <w:t>䄀</w:t>
      </w:r>
      <w:r>
        <w:rPr>
          <w:rtl w:val="true"/>
        </w:rPr>
        <w:t>ﯧ</w:t>
      </w:r>
      <w:r>
        <w:rPr/>
        <w:t>轄综漚⇼</w:t>
      </w:r>
      <w:r>
        <w:rPr/>
        <w:t>ᙿ</w:t>
      </w:r>
      <w:r>
        <w:rPr/>
        <w:t>耔㦾</w:t>
      </w:r>
      <w:r>
        <w:rPr>
          <w:rtl w:val="true"/>
        </w:rPr>
        <w:t>ﮄ</w:t>
      </w:r>
      <w:r>
        <w:rPr/>
        <w:t>龲⛾侹栐</w:t>
      </w:r>
      <w:r>
        <w:rPr/>
        <w:t>ⷾ</w:t>
      </w:r>
      <w:r>
        <w:rPr/>
        <w:t>뻒砠砜岣压㗳</w:t>
      </w:r>
      <w:r>
        <w:rPr/>
        <w:t>Ȃ</w:t>
      </w:r>
      <w:r>
        <w:rPr/>
        <w:t>밼</w:t>
      </w:r>
      <w:r>
        <w:rPr/>
        <w:t>ṉ</w:t>
      </w:r>
      <w:r>
        <w:rPr/>
        <w:t>呾瑝ꌋ뇨䗷</w:t>
      </w:r>
      <w:r>
        <w:rPr/>
        <w:t>ᐭŐᑅŐᑅŐᑅŐᑅŐᑅŐᑅ</w:t>
      </w:r>
      <w:r>
        <w:rPr>
          <w:rtl w:val="true"/>
        </w:rPr>
        <w:t>ݐﲐ</w:t>
      </w:r>
      <w:r>
        <w:rPr/>
        <w:t>彛윳</w:t>
      </w:r>
      <w:r>
        <w:rPr/>
        <w:t>ÿ</w:t>
      </w:r>
      <w:r>
        <w:rPr/>
        <w:t>匏츙羠擴㑋?㨮憨庑糕∝뉼ꎮ뫲쏰蹺?</w:t>
      </w:r>
      <w:r>
        <w:rPr/>
        <w:t>ሟ</w:t>
      </w:r>
      <w:r>
        <w:rPr/>
        <w:t>훎囝꭭椬冂</w:t>
      </w:r>
      <w:r>
        <w:rPr/>
        <w:t>ᴷ</w:t>
      </w:r>
      <w:r>
        <w:rPr/>
        <w:t>ꤧ</w:t>
      </w:r>
      <w:r>
        <w:rPr/>
        <w:t>Ĕ</w:t>
      </w:r>
      <w:r>
        <w:rPr/>
        <w:t>蛟䡒</w:t>
      </w:r>
      <w:r>
        <w:rPr/>
        <w:t>ऌ</w:t>
      </w:r>
      <w:r>
        <w:rPr/>
        <w:t>䘝歩떀躹䳇⿱ꀬ陶阶</w:t>
      </w:r>
      <w:r>
        <w:rPr/>
        <w:t>ﬕ</w:t>
      </w:r>
      <w:r>
        <w:rPr/>
        <w:t>沞</w:t>
      </w:r>
      <w:r>
        <w:rPr/>
        <w:t>ꤐ</w:t>
      </w:r>
      <w:r>
        <w:rPr/>
        <w:t>ᛃ</w:t>
      </w:r>
      <w:r>
        <w:rPr/>
        <w:t>揘璜둍ꇸ홮狗嫝顇괭</w:t>
      </w:r>
      <w:r>
        <w:rPr/>
        <w:t>ۧ</w:t>
      </w:r>
      <w:r>
        <w:rPr/>
        <w:t>翖䬵䉌沬赶뢭뗏稀</w:t>
      </w:r>
      <w:r>
        <w:rPr/>
        <w:t>ᔍ</w:t>
      </w:r>
      <w:r>
        <w:rPr/>
        <w:t>壊</w:t>
      </w:r>
      <w:r>
        <w:rPr/>
        <w:t>ꟸ</w:t>
      </w:r>
      <w:r>
        <w:rPr/>
        <w:t>뭐墓綶戵쪚</w:t>
      </w:r>
      <w:r>
        <w:rPr/>
        <w:t>ⰱ</w:t>
      </w:r>
      <w:r>
        <w:rPr>
          <w:rtl w:val="true"/>
        </w:rPr>
        <w:t>ﰓ</w:t>
      </w:r>
      <w:r>
        <w:rPr/>
        <w:t>䓾䛊镺</w:t>
      </w:r>
      <w:r>
        <w:rPr/>
        <w:t>င≸</w:t>
      </w:r>
      <w:r>
        <w:rPr/>
        <w:t>ᾲ</w:t>
      </w:r>
      <w:r>
        <w:rPr/>
        <w:t>髇놵</w:t>
      </w:r>
      <w:r>
        <w:rPr/>
        <w:t>˱</w:t>
      </w:r>
      <w:r>
        <w:rPr/>
        <w:t>姜雘</w:t>
      </w:r>
      <w:r>
        <w:rPr/>
        <w:t>Ⳓ</w:t>
      </w:r>
      <w:r>
        <w:rPr/>
        <w:t>봣嬾Ⓘ</w:t>
      </w:r>
      <w:r>
        <w:rPr/>
        <w:t>ꔎ</w:t>
      </w:r>
      <w:r>
        <w:rPr/>
        <w:t>藓</w:t>
      </w:r>
      <w:r>
        <w:rPr/>
        <w:t>ꔿ</w:t>
      </w:r>
      <w:r>
        <w:rPr/>
        <w:t>Ě</w:t>
      </w:r>
      <w:r>
        <w:rPr/>
        <w:t>哨</w:t>
      </w:r>
      <w:r>
        <w:rPr/>
        <w:t>ї</w:t>
      </w:r>
      <w:r>
        <w:rPr/>
        <w:t>缼♷</w:t>
      </w:r>
      <w:r>
        <w:rPr/>
        <w:t>ꞧ</w:t>
      </w:r>
      <w:r>
        <w:rPr/>
        <w:t>婚㗉黎鋷㘖</w:t>
      </w:r>
      <w:r>
        <w:rPr/>
        <w:t>ൕ</w:t>
      </w:r>
      <w:r>
        <w:rPr/>
        <w:t>㢳</w:t>
      </w:r>
      <w:r>
        <w:rPr/>
        <w:t>꣧</w:t>
      </w:r>
      <w:r>
        <w:rPr/>
        <w:t>竺瑓裏?蜿᝭嫻궘㿙塦了?㹲</w:t>
      </w:r>
      <w:r>
        <w:rPr/>
        <w:t>ᴻᗽ</w:t>
      </w:r>
      <w:r>
        <w:rPr/>
        <w:t>壃喝</w:t>
      </w:r>
      <w:r>
        <w:rPr>
          <w:rtl w:val="true"/>
        </w:rPr>
        <w:t>ﻦ</w:t>
      </w:r>
      <w:r>
        <w:rPr/>
        <w:t>엶퉡</w:t>
      </w:r>
      <w:r>
        <w:rPr/>
        <w:t>ც</w:t>
      </w:r>
      <w:r>
        <w:rPr/>
        <w:t>뚼</w:t>
      </w:r>
      <w:r>
        <w:rPr/>
        <w:t>꯲</w:t>
      </w:r>
      <w:r>
        <w:rPr/>
        <w:t>苊䩔慶</w:t>
      </w:r>
      <w:r>
        <w:rPr/>
        <w:t>Ń</w:t>
      </w:r>
      <w:r>
        <w:rPr/>
        <w:t>柔踇驺ﾖ</w:t>
      </w:r>
      <w:r>
        <w:rPr/>
        <w:t>ሀ</w:t>
      </w:r>
      <w:r>
        <w:rPr/>
        <w:t>빧糓礷敯</w:t>
      </w:r>
      <w:r>
        <w:rPr/>
        <w:t>᭩</w:t>
      </w:r>
      <w:r>
        <w:rPr/>
        <w:t>㝫板嵰廢繾︀䳯</w:t>
      </w:r>
      <w:r>
        <w:rPr/>
        <w:t>ᱷ⏐</w:t>
      </w:r>
      <w:r>
        <w:rPr/>
        <w:t>⣑</w:t>
      </w:r>
      <w:r>
        <w:rPr/>
        <w:t>㢯疕ꑧ?锵?橛</w:t>
      </w:r>
      <w:r>
        <w:rPr/>
        <w:t>Ɥᚈ</w:t>
      </w:r>
      <w:r>
        <w:rPr/>
        <w:t>牢뻶蓼상᷉稕쟯䦗繺꓃築</w:t>
      </w:r>
      <w:r>
        <w:rPr/>
        <w:t>൫</w:t>
      </w:r>
      <w:r>
        <w:rPr/>
        <w:t>㲮ͩ渌쉵슕貓?騻✫흞䔗芲</w:t>
      </w:r>
      <w:r>
        <w:rPr/>
        <w:t>ु</w:t>
      </w:r>
      <w:r>
        <w:rPr/>
        <w:t>瓪뚶皋?</w:t>
      </w:r>
      <w:r>
        <w:rPr/>
        <w:t>ૺ</w:t>
      </w:r>
      <w:r>
        <w:rPr/>
        <w:t>뷆㿱㒈ᷫ쏣钑䦰礥?雄䴵</w:t>
      </w:r>
      <w:r>
        <w:rPr/>
        <w:t>Ꟁ</w:t>
      </w:r>
      <w:r>
        <w:rPr/>
        <w:t>䧊鄧</w:t>
      </w:r>
      <w:r>
        <w:rPr/>
        <w:t>ᵀᕽꟅ</w:t>
      </w:r>
      <w:r>
        <w:rPr/>
        <w:t>먢ꌝ嫚䌍</w:t>
      </w:r>
      <w:r>
        <w:rPr/>
        <w:t>ṛ</w:t>
      </w:r>
      <w:r>
        <w:rPr/>
        <w:t>ꡥ</w:t>
      </w:r>
      <w:r>
        <w:rPr/>
        <w:t>浗</w:t>
      </w:r>
      <w:r>
        <w:rPr/>
        <w:t>ᢉ</w:t>
      </w:r>
      <w:r>
        <w:rPr/>
        <w:t>㮌眳朤</w:t>
      </w:r>
      <w:r>
        <w:rPr/>
        <w:t>ᴘ</w:t>
      </w:r>
      <w:r>
        <w:rPr/>
        <w:t>贪쓏魻婘㐙</w:t>
      </w:r>
      <w:r>
        <w:rPr>
          <w:rtl w:val="true"/>
        </w:rPr>
        <w:t>ר</w:t>
      </w:r>
      <w:r>
        <w:rPr/>
        <w:t>뻽</w:t>
      </w:r>
      <w:r>
        <w:rPr/>
        <w:t>ậ</w:t>
      </w:r>
      <w:r>
        <w:rPr/>
        <w:t>熛頙濾쯏鰢舓섹됞</w:t>
      </w:r>
      <w:r>
        <w:rPr/>
        <w:t>߬</w:t>
      </w:r>
      <w:r>
        <w:rPr/>
        <w:t>冡╜쓏혹</w:t>
      </w:r>
      <w:r>
        <w:rPr/>
        <w:t>ቿ</w:t>
      </w:r>
      <w:r>
        <w:rPr/>
        <w:t>麥鞔ꉫ</w:t>
      </w:r>
      <w:r>
        <w:rPr/>
        <w:t>Ⲥ</w:t>
      </w:r>
      <w:r>
        <w:rPr/>
        <w:t>츊?켗㘊挜鸇</w:t>
      </w:r>
      <w:r>
        <w:rPr/>
        <w:t>ꥁ</w:t>
      </w:r>
      <w:r>
        <w:rPr/>
        <w:t>縮?笚弫뚴⊹莪턦聘</w:t>
      </w:r>
      <w:r>
        <w:rPr>
          <w:rtl w:val="true"/>
        </w:rPr>
        <w:t>ݹ</w:t>
      </w:r>
      <w:r>
        <w:rPr/>
        <w:t>ᴣ</w:t>
      </w:r>
      <w:r>
        <w:rPr/>
        <w:t>称询?ꄦ</w:t>
      </w:r>
      <w:r>
        <w:rPr/>
        <w:t>෱</w:t>
      </w:r>
      <w:r>
        <w:rPr/>
        <w:t>瓭疹瓘鏴띂</w:t>
      </w:r>
      <w:r>
        <w:rPr>
          <w:rtl w:val="true"/>
        </w:rPr>
        <w:t>﮽</w:t>
      </w:r>
      <w:r>
        <w:rPr/>
        <w:t>팬뾙䙸蛭居档畬⌹귒讯䴵孂⩝?뇟빊??ꒀ㧷㴸</w:t>
      </w:r>
      <w:r>
        <w:rPr/>
        <w:t>ĩ</w:t>
      </w:r>
      <w:r>
        <w:rPr/>
        <w:t>凘䑜⸞㏱濨媢蠋炼츮奕闶⸟</w:t>
      </w:r>
      <w:r>
        <w:rPr/>
        <w:t>ఋ</w:t>
      </w:r>
      <w:r>
        <w:rPr/>
        <w:t>퐓踃嚵뙜</w:t>
      </w:r>
      <w:r>
        <w:rPr/>
        <w:t>ᵚ</w:t>
      </w:r>
      <w:r>
        <w:rPr/>
        <w:t>ꇾ錮鈉受㵽嬠馳뀶勒⌙</w:t>
      </w:r>
      <w:r>
        <w:rPr/>
        <w:t>ʜ</w:t>
      </w:r>
      <w:r>
        <w:rPr/>
        <w:t>嘴띖솮梠</w:t>
      </w:r>
      <w:r>
        <w:rPr/>
        <w:t>ꪷ</w:t>
      </w:r>
      <w:r>
        <w:rPr/>
        <w:t>왊</w:t>
      </w:r>
      <w:r>
        <w:rPr>
          <w:rtl w:val="true"/>
        </w:rPr>
        <w:t>ﮫ</w:t>
      </w:r>
      <w:r>
        <w:rPr/>
        <w:t>캸뭋</w:t>
      </w:r>
      <w:r>
        <w:rPr/>
        <w:t>Ȑ₩</w:t>
      </w:r>
      <w:r>
        <w:rPr/>
        <w:t>㥗탶⮵俋娑潅??᳔落</w:t>
      </w:r>
      <w:r>
        <w:rPr/>
        <w:t>ᰇ</w:t>
      </w:r>
      <w:r>
        <w:rPr/>
        <w:t>㷴</w:t>
      </w:r>
      <w:r>
        <w:rPr/>
        <w:t>ᵀᗅ</w:t>
      </w:r>
      <w:r>
        <w:rPr/>
        <w:t>峇</w:t>
      </w:r>
      <w:r>
        <w:rPr/>
        <w:t>ꟸ</w:t>
      </w:r>
      <w:r>
        <w:rPr/>
        <w:t>퍝</w:t>
      </w:r>
      <w:r>
        <w:rPr/>
        <w:t>꯴</w:t>
      </w:r>
      <w:r>
        <w:rPr/>
        <w:t>䋭䇳좇侃젷痩鋲䰆瘬烧</w:t>
      </w:r>
      <w:r>
        <w:rPr/>
        <w:t>ᨌ</w:t>
      </w:r>
      <w:r>
        <w:rPr/>
        <w:t>㺁•펺殒兛煯㚦㲣?ヮ</w:t>
      </w:r>
      <w:r>
        <w:rPr/>
        <w:t>꠪</w:t>
      </w:r>
      <w:r>
        <w:rPr/>
        <w:t>嵦㦻팻</w:t>
      </w:r>
      <w:r>
        <w:rPr/>
        <w:t>ᶰᗅ</w:t>
      </w:r>
      <w:r>
        <w:rPr/>
        <w:t>쇆解</w:t>
      </w:r>
      <w:r>
        <w:rPr>
          <w:rtl w:val="true"/>
        </w:rPr>
        <w:t>ﵼ</w:t>
      </w:r>
      <w:r>
        <w:rPr/>
        <w:t>?</w:t>
      </w:r>
      <w:r>
        <w:rPr/>
        <w:t>苩폞䱚쳙?⎇걲澃霛 碞髭䎃諸謵㛽⎂ꄑ腋谡䣄옥</w:t>
      </w:r>
      <w:r>
        <w:rPr/>
        <w:t>#</w:t>
      </w:r>
      <w:r>
        <w:rPr/>
        <w:t>솑뀨총ᇾ퓇슚?</w:t>
      </w:r>
      <w:r>
        <w:rPr/>
        <w:t>ꖮ</w:t>
      </w:r>
      <w:r>
        <w:rPr/>
        <w:t>ᇶ⽬✈?휳掜溥幩</w:t>
      </w:r>
      <w:r>
        <w:rPr/>
        <w:t>ᜮⓞ</w:t>
      </w:r>
      <w:r>
        <w:rPr/>
        <w:t>㓖顫퍥軥?烓⫀성봞냨㴝숕辯</w:t>
      </w:r>
      <w:r>
        <w:rPr/>
        <w:t>঵</w:t>
      </w:r>
      <w:r>
        <w:rPr/>
        <w:t>㴼檪㈋띩宒</w:t>
      </w:r>
      <w:r>
        <w:rPr/>
        <w:t>ቍ</w:t>
      </w:r>
      <w:r>
        <w:rPr/>
        <w:t>鉝揅朸묟ᷧꀫ痐</w:t>
      </w:r>
      <w:r>
        <w:rPr/>
        <w:t>ш</w:t>
      </w:r>
      <w:r>
        <w:rPr/>
        <w:t>嚗⦐ビ켾뱷_xfffe_踀</w:t>
      </w:r>
      <w:r>
        <w:rPr/>
        <w:t>ꕰ</w:t>
      </w:r>
      <w:r>
        <w:rPr/>
        <w:t>F</w:t>
      </w:r>
      <w:r>
        <w:rPr/>
        <w:t>᤹</w:t>
      </w:r>
      <w:r>
        <w:rPr/>
        <w:t>减쁊六빜昚</w:t>
      </w:r>
      <w:r>
        <w:rPr/>
        <w:t>꞉</w:t>
      </w:r>
      <w:r>
        <w:rPr/>
        <w:t>秅</w:t>
      </w:r>
      <w:r>
        <w:rPr/>
        <w:t>ꝵ</w:t>
      </w:r>
      <w:r>
        <w:rPr/>
        <w:t>鍀</w:t>
      </w:r>
      <w:r>
        <w:rPr/>
        <w:t>ⱜᣒ</w:t>
      </w:r>
      <w:r>
        <w:rPr/>
        <w:t>៷</w:t>
      </w:r>
      <w:r>
        <w:rPr/>
        <w:t>哉㩎</w:t>
      </w:r>
      <w:r>
        <w:rPr/>
        <w:t>ঐ</w:t>
      </w:r>
      <w:r>
        <w:rPr/>
        <w:t>巆軗턵檩㙶</w:t>
      </w:r>
      <w:r>
        <w:rPr/>
        <w:t>ᩞ</w:t>
      </w:r>
      <w:r>
        <w:rPr/>
        <w:t>敉뒰䯖곀</w:t>
      </w:r>
      <w:r>
        <w:rPr/>
        <w:t>Ƀ</w:t>
      </w:r>
      <w:r>
        <w:rPr/>
        <w:t>䁰⌃쾃</w:t>
      </w:r>
      <w:r>
        <w:rPr/>
        <w:t>J⣯</w:t>
      </w:r>
      <w:r>
        <w:rPr/>
        <w:t>᢮</w:t>
      </w:r>
      <w:r>
        <w:rPr/>
        <w:t>䓼?抍</w:t>
      </w:r>
      <w:r>
        <w:rPr/>
        <w:t>ꔮ</w:t>
      </w:r>
      <w:r>
        <w:rPr/>
        <w:t>ᑛ</w:t>
      </w:r>
      <w:r>
        <w:rPr/>
        <w:t>碽皤蠓</w:t>
      </w:r>
      <w:r>
        <w:rPr/>
        <w:t>ᓆ￼⬀</w:t>
      </w:r>
      <w:r>
        <w:rPr/>
        <w:t>摻帏⼴巼浱墧察䛩깈摭疹掚씓瞱⌕ힷꃳ</w:t>
      </w:r>
      <w:r>
        <w:rPr/>
        <w:t>꘎</w:t>
      </w:r>
      <w:r>
        <w:rPr/>
        <w:t>㰭⹩涯䖦?䈝</w:t>
      </w:r>
      <w:r>
        <w:rPr/>
        <w:t>ᓋ</w:t>
      </w:r>
      <w:r>
        <w:rPr/>
        <w:t>鶲쎐</w:t>
      </w:r>
      <w:r>
        <w:rPr>
          <w:rtl w:val="true"/>
        </w:rPr>
        <w:t>׀</w:t>
      </w:r>
      <w:r>
        <w:rPr/>
        <w:t>ᦈ</w:t>
      </w:r>
      <w:r>
        <w:rPr/>
        <w:t>鈤</w:t>
      </w:r>
      <w:r>
        <w:rPr/>
        <w:t>#</w:t>
      </w:r>
      <w:r>
        <w:rPr/>
        <w:t>힪㏞㓗䷛笶</w:t>
      </w:r>
      <w:r>
        <w:rPr/>
        <w:t>໏</w:t>
      </w:r>
      <w:r>
        <w:rPr/>
        <w:t>湇럗奐</w:t>
      </w:r>
      <w:r>
        <w:rPr/>
        <w:t>ꖈᮽ</w:t>
      </w:r>
      <w:r>
        <w:rPr/>
        <w:t>䦖</w:t>
      </w:r>
      <w:r>
        <w:rPr/>
        <w:t>Љ꫼</w:t>
      </w:r>
      <w:r>
        <w:rPr/>
        <w:t>큆</w:t>
      </w:r>
      <w:r>
        <w:rPr/>
        <w:t>w⣮ᾮ</w:t>
      </w:r>
      <w:r>
        <w:rPr>
          <w:rtl w:val="true"/>
        </w:rPr>
        <w:t>ﻝ</w:t>
      </w:r>
      <w:r>
        <w:rPr/>
        <w:t>綉鴕鏮</w:t>
      </w:r>
      <w:r>
        <w:rPr/>
        <w:t>ᑥ</w:t>
      </w:r>
      <w:r>
        <w:rPr/>
        <w:t>榯쬭㔙謝?鳥惤鶎䁰病㙚몤识ꥧ㈤띂걐㦢㎂䂃夞쟱뻦糰칽</w:t>
      </w:r>
      <w:r>
        <w:rPr/>
        <w:t>ྤ</w:t>
      </w:r>
      <w:r>
        <w:rPr/>
        <w:t>뗪</w:t>
      </w:r>
      <w:r>
        <w:rPr/>
        <w:t>Ϭ</w:t>
      </w:r>
      <w:r>
        <w:rPr/>
        <w:t>꾠蓾婨旡冏깝愸黲랇</w:t>
      </w:r>
      <w:r>
        <w:rPr>
          <w:rtl w:val="true"/>
        </w:rPr>
        <w:t>ﰸ</w:t>
      </w:r>
      <w:r>
        <w:rPr/>
        <w:t>힫薗</w:t>
      </w:r>
      <w:r>
        <w:rPr/>
        <w:t>#</w:t>
      </w:r>
      <w:r>
        <w:rPr/>
        <w:t>冴</w:t>
      </w:r>
      <w:r>
        <w:rPr/>
        <w:t>E</w:t>
      </w:r>
      <w:r>
        <w:rPr/>
        <w:t>嘔뭦╩髦</w:t>
      </w:r>
      <w:r>
        <w:rPr/>
        <w:t>ෑ</w:t>
      </w:r>
      <w:r>
        <w:rPr/>
        <w:t>浊</w:t>
      </w:r>
      <w:r>
        <w:rPr/>
        <w:t>ှ</w:t>
      </w:r>
      <w:r>
        <w:rPr/>
        <w:t>佷</w:t>
      </w:r>
      <w:r>
        <w:rPr/>
        <w:t>м</w:t>
      </w:r>
      <w:r>
        <w:rPr/>
        <w:t>脬</w:t>
      </w:r>
      <w:r>
        <w:rPr/>
        <w:t>Ἣ</w:t>
      </w:r>
      <w:r>
        <w:rPr/>
        <w:t>䲟毽?螚꾇홀푤퉭売溭絤裒ゆ퓝컳ꀈ쨎㜝᫄辆鯰핕턾촭㟤읓錔犹鬉</w:t>
      </w:r>
      <w:r>
        <w:rPr/>
        <w:t>ॽ</w:t>
      </w:r>
      <w:r>
        <w:rPr/>
        <w:t>嘜듅碳왻仺溒⟮劃邱쮺簡</w:t>
      </w:r>
      <w:r>
        <w:rPr/>
        <w:t>᥍</w:t>
      </w:r>
      <w:r>
        <w:rPr/>
        <w:t>屒</w:t>
      </w:r>
      <w:r>
        <w:rPr/>
        <w:t>ꙧ</w:t>
      </w:r>
      <w:r>
        <w:rPr/>
        <w:t>쟠怠㡰</w:t>
      </w:r>
      <w:r>
        <w:rPr/>
        <w:t>ຠ</w:t>
      </w:r>
      <w:r>
        <w:rPr/>
        <w:t>諚ꀨ밂슏朒蚋㙏燡</w:t>
      </w:r>
      <w:r>
        <w:rPr/>
        <w:t>ꗸ</w:t>
      </w:r>
      <w:r>
        <w:rPr>
          <w:rtl w:val="true"/>
        </w:rPr>
        <w:t>ﹸ</w:t>
      </w:r>
      <w:r>
        <w:rPr/>
        <w:t></w:t>
      </w:r>
      <w:r>
        <w:rPr/>
        <w:t>椿穭뼸赶</w:t>
      </w:r>
      <w:r>
        <w:rPr/>
        <w:t>ꕠ</w:t>
      </w:r>
      <w:r>
        <w:rPr/>
        <w:t>磕瘎牄㍿</w:t>
      </w:r>
      <w:r>
        <w:rPr/>
        <w:t>Ṁ</w:t>
      </w:r>
      <w:r>
        <w:rPr/>
        <w:t>䗁倔䔁倔䔁윕탨澋㺉䠢䶚榏⭫㤫뤠猲仏</w:t>
      </w:r>
      <w:r>
        <w:rPr/>
        <w:t>ᰀ</w:t>
      </w:r>
      <w:r>
        <w:rPr/>
        <w:t>偺愇酉撜뱦㖍愉㗰趿뢃</w:t>
      </w:r>
      <w:r>
        <w:rPr/>
        <w:t>꟔</w:t>
      </w:r>
      <w:r>
        <w:rPr/>
        <w:t>囕摇湬쾈秥핇綠췫硫슫얱敽榩?蠷ㄔ덎?钺渇</w:t>
      </w:r>
      <w:r>
        <w:rPr/>
        <w:t>ᣁ</w:t>
      </w:r>
      <w:r>
        <w:rPr/>
        <w:t>糏黦窀᤽뤆衿赺韆䷠筊㱙</w:t>
      </w:r>
      <w:r>
        <w:rPr/>
        <w:t>ᕒ</w:t>
      </w:r>
      <w:r>
        <w:rPr/>
        <w:t>杼顯駪㟼륦纍磰儓둨쑨䭰侣脨쥇䟧늍팑콱</w:t>
      </w:r>
      <w:r>
        <w:rPr/>
        <w:t>ᤧᤸ</w:t>
      </w:r>
      <w:r>
        <w:rPr/>
        <w:t>䣩伏벢禺苇뚼좥뒼府✨</w:t>
      </w:r>
      <w:r>
        <w:rPr/>
        <w:t>ท</w:t>
      </w:r>
      <w:r>
        <w:rPr/>
        <w:t>聆䚂?泴</w:t>
      </w:r>
      <w:r>
        <w:rPr/>
        <w:t>ɴꞛ</w:t>
      </w:r>
      <w:r>
        <w:rPr/>
        <w:t>㻋ꎟ⽸蹟俢殶턗燜⹰鬕ᷦ匾窌ͣソ䠽ꂐ䂒</w:t>
      </w:r>
      <w:r>
        <w:rPr/>
        <w:t>꤃</w:t>
      </w:r>
      <w:r>
        <w:rPr/>
        <w:t>ȴ</w:t>
      </w:r>
      <w:r>
        <w:rPr/>
        <w:t>절</w:t>
      </w:r>
      <w:r>
        <w:rPr/>
        <w:t>ḣ</w:t>
      </w:r>
      <w:r>
        <w:rPr/>
        <w:t>좵?</w:t>
      </w:r>
      <w:r>
        <w:rPr/>
        <w:t>ÿ</w:t>
      </w:r>
      <w:r>
        <w:rPr/>
        <w:t>髃缳뷇ꃶ쀍</w:t>
      </w:r>
      <w:r>
        <w:rPr/>
        <w:t>ᴽ</w:t>
      </w:r>
      <w:r>
        <w:rPr/>
        <w:t>刣</w:t>
      </w:r>
      <w:r>
        <w:rPr/>
        <w:t>࿻↱</w:t>
      </w:r>
      <w:r>
        <w:rPr/>
        <w:t>Ɀ</w:t>
      </w:r>
      <w:r>
        <w:rPr/>
        <w:t>깷啋麾友糖洩㶾派体覷</w:t>
      </w:r>
      <w:r>
        <w:rPr/>
        <w:t>ଇ</w:t>
      </w:r>
      <w:r>
        <w:rPr/>
        <w:t>匄鶏턓䍾㪀㡮⃅琽䘐</w:t>
      </w:r>
      <w:r>
        <w:rPr/>
        <w:t>ᕅ⚒</w:t>
      </w:r>
      <w:r>
        <w:rPr/>
        <w:t>刏</w:t>
      </w:r>
      <w:r>
        <w:rPr>
          <w:rtl w:val="true"/>
        </w:rPr>
        <w:t>ﷰ</w:t>
      </w:r>
      <w:r>
        <w:rPr/>
        <w:t>寧</w:t>
      </w:r>
      <w:r>
        <w:rPr>
          <w:rtl w:val="true"/>
        </w:rPr>
        <w:t>ٶ</w:t>
      </w:r>
      <w:r>
        <w:rPr/>
        <w:t>ᯂ</w:t>
      </w:r>
      <w:r>
        <w:rPr/>
        <w:t>ꂸ衁拡곌稕瀀윉鹼믦</w:t>
      </w:r>
      <w:r>
        <w:rPr/>
        <w:t>J</w:t>
      </w:r>
      <w:r>
        <w:rPr/>
        <w:t>ꈨ</w:t>
      </w:r>
      <w:r>
        <w:rPr/>
        <w:t></w:t>
      </w:r>
      <w:r>
        <w:rPr/>
        <w:t>脫탸굏䠾</w:t>
      </w:r>
      <w:r>
        <w:rPr/>
        <w:t>ÿ</w:t>
      </w:r>
      <w:r>
        <w:rPr/>
        <w:t>질影숖薟?囥倞蛡?縰</w:t>
      </w:r>
      <w:r>
        <w:rPr/>
        <w:t>ƴ</w:t>
      </w:r>
      <w:r>
        <w:rPr>
          <w:rtl w:val="true"/>
        </w:rPr>
        <w:t>⬕</w:t>
      </w:r>
      <w:r>
        <w:rPr>
          <w:rtl w:val="true"/>
        </w:rPr>
        <w:t>ﯰ</w:t>
      </w:r>
      <w:r>
        <w:rPr/>
        <w:t>샃</w:t>
      </w:r>
      <w:r>
        <w:rPr/>
        <w:t>ÿ</w:t>
      </w:r>
      <w:r>
        <w:rPr/>
        <w:t>㫐</w:t>
      </w:r>
      <w:r>
        <w:rPr>
          <w:rtl w:val="true"/>
        </w:rPr>
        <w:t>ﴏ</w:t>
      </w:r>
      <w:r>
        <w:rPr/>
        <w:t>圀居쎧杆濸鞠捦䗶挙</w:t>
      </w:r>
      <w:r>
        <w:rPr>
          <w:rtl w:val="true"/>
        </w:rPr>
        <w:t>ޞ</w:t>
      </w:r>
      <w:r>
        <w:rPr/>
        <w:t></w:t>
      </w:r>
      <w:r>
        <w:rPr/>
        <w:t>è</w:t>
      </w:r>
      <w:r>
        <w:rPr/>
        <w:t>誢</w:t>
      </w:r>
      <w:r>
        <w:rPr/>
        <w:t>(</w:t>
      </w:r>
      <w:r>
        <w:rPr/>
        <w:t>誢</w:t>
      </w:r>
      <w:r>
        <w:rPr/>
        <w:t>Ĩ̉ʩ</w:t>
      </w:r>
      <w:r>
        <w:rPr/>
        <w:t>릖</w:t>
      </w:r>
      <w:r>
        <w:rPr/>
        <w:t>᱿</w:t>
      </w:r>
      <w:r>
        <w:rPr/>
        <w:t>難ꍖ즢</w:t>
      </w:r>
      <w:r>
        <w:rPr/>
        <w:t>꩷</w:t>
      </w:r>
      <w:r>
        <w:rPr/>
        <w:t>峘</w:t>
      </w:r>
      <w:r>
        <w:rPr/>
        <w:t>ꗟ</w:t>
      </w:r>
      <w:r>
        <w:rPr/>
        <w:t>溜</w:t>
      </w:r>
      <w:r>
        <w:rPr/>
        <w:t>ᣀ</w:t>
      </w:r>
      <w:r>
        <w:rPr/>
        <w:t>抱耺谻筰홤蕶枭竀딕꒮韗煹쩜氉</w:t>
      </w:r>
      <w:r>
        <w:rPr>
          <w:rtl w:val="true"/>
        </w:rPr>
        <w:t>ﶨ</w:t>
      </w:r>
      <w:r>
        <w:rPr/>
        <w:t>냣?珤ꁷ</w:t>
      </w:r>
      <w:r>
        <w:rPr/>
        <w:t>Ꮎ</w:t>
      </w:r>
      <w:r>
        <w:rPr/>
        <w:t>㞳鷃簷⯍츫馻炲瀦戅䵜괮玭鋍봫䤮눠汵㰘쎈룼鼓응</w:t>
      </w:r>
      <w:r>
        <w:rPr/>
        <w:t>⡎</w:t>
      </w:r>
      <w:r>
        <w:rPr/>
        <w:t>팃꫋</w:t>
      </w:r>
      <w:r>
        <w:rPr/>
        <w:t>ᦐⶀ</w:t>
      </w:r>
      <w:r>
        <w:rPr/>
        <w:t>Ꮠ</w:t>
      </w:r>
      <w:r>
        <w:rPr/>
        <w:t>苖꽀팳≮黱꾡廜</w:t>
      </w:r>
      <w:r>
        <w:rPr>
          <w:rtl w:val="true"/>
        </w:rPr>
        <w:t>߆</w:t>
      </w:r>
      <w:r>
        <w:rPr/>
        <w:t>瓙棛?㎒由頽頒鄣誷䬽</w:t>
      </w:r>
      <w:r>
        <w:rPr/>
        <w:t>᏾</w:t>
      </w:r>
      <w:r>
        <w:rPr/>
        <w:t>徍蝊띘衛瓭츊</w:t>
      </w:r>
      <w:r>
        <w:rPr/>
        <w:t>Ḳ</w:t>
      </w:r>
      <w:r>
        <w:rPr/>
        <w:t>牧좥烮窜椒圴</w:t>
      </w:r>
      <w:r>
        <w:rPr>
          <w:rtl w:val="true"/>
        </w:rPr>
        <w:t>ﻲ</w:t>
      </w:r>
      <w:r>
        <w:rPr>
          <w:rtl w:val="true"/>
        </w:rPr>
        <w:t>￦</w:t>
      </w:r>
      <w:r>
        <w:rPr/>
        <w:t>섀鯐?篢</w:t>
      </w:r>
      <w:r>
        <w:rPr/>
        <w:t>ꙹ</w:t>
      </w:r>
      <w:r>
        <w:rPr/>
        <w:t>㎷攻</w:t>
      </w:r>
      <w:r>
        <w:rPr/>
        <w:t>ত⨣</w:t>
      </w:r>
      <w:r>
        <w:rPr/>
        <w:t>侒聓尳빥</w:t>
      </w:r>
      <w:r>
        <w:rPr/>
        <w:t>ⶡ</w:t>
      </w:r>
      <w:r>
        <w:rPr/>
        <w:t>膿</w:t>
      </w:r>
      <w:r>
        <w:rPr>
          <w:rtl w:val="true"/>
        </w:rPr>
        <w:t>ﳭ</w:t>
      </w:r>
      <w:r>
        <w:rPr/>
        <w:t>뵯傗햸䥖嬙싯陸兞僵</w:t>
      </w:r>
      <w:r>
        <w:rPr>
          <w:rtl w:val="true"/>
        </w:rPr>
        <w:t>޽</w:t>
      </w:r>
      <w:r>
        <w:rPr/>
        <w:t>㍢髗穀䛮鹱꽨鸨緾썃⩾哱쥓</w:t>
      </w:r>
      <w:r>
        <w:rPr>
          <w:rtl w:val="true"/>
        </w:rPr>
        <w:t>ﴕ</w:t>
      </w:r>
      <w:r>
        <w:rPr/>
        <w:t></w:t>
      </w:r>
      <w:r>
        <w:rPr/>
        <w:t>ꎥ₆瀤ꄐ</w:t>
      </w:r>
      <w:r>
        <w:rPr/>
        <w:t>๰?</w:t>
      </w:r>
      <w:r>
        <w:rPr/>
        <w:t>䄶믫埘妨滎浬⏧堆釩</w:t>
      </w:r>
      <w:r>
        <w:rPr/>
        <w:t></w:t>
      </w:r>
      <w:r>
        <w:rPr/>
        <w:t>語ꀨ訂ꀨ밂䅻㍯鯶⇱?哓垰ힰ?盚䛰漶磻弯荞</w:t>
      </w:r>
      <w:r>
        <w:rPr/>
        <w:t>ᓲ</w:t>
      </w:r>
      <w:r>
        <w:rPr/>
        <w:t>冔</w:t>
      </w:r>
      <w:r>
        <w:rPr/>
        <w:t>E</w:t>
      </w:r>
      <w:r>
        <w:rPr/>
        <w:t>儔作䗄?潓伔얣᥯㳻</w:t>
      </w:r>
      <w:r>
        <w:rPr/>
        <w:t>ᑱⱁ</w:t>
      </w:r>
      <w:r>
        <w:rPr/>
        <w:t>郼뜘</w:t>
      </w:r>
      <w:r>
        <w:rPr>
          <w:rtl w:val="true"/>
        </w:rPr>
        <w:t>ߞ</w:t>
      </w:r>
      <w:r>
        <w:rPr/>
        <w:t>洀筎瘀埔缷庭큚쎣댶浵뚈턐芴창</w:t>
      </w:r>
      <w:r>
        <w:rPr/>
        <w:t>ÿ</w:t>
      </w:r>
      <w:r>
        <w:rPr/>
        <w:t>೮</w:t>
      </w:r>
      <w:r>
        <w:rPr/>
        <w:t>邏삗흷齺뒁?号멁</w:t>
      </w:r>
      <w:r>
        <w:rPr/>
        <w:t>ᭉ</w:t>
      </w:r>
      <w:r>
        <w:rPr/>
        <w:t>Ძ</w:t>
      </w:r>
      <w:r>
        <w:rPr/>
        <w:t>ク糔</w:t>
      </w:r>
      <w:r>
        <w:rPr/>
        <w:t>ꡕ</w:t>
      </w:r>
      <w:r>
        <w:rPr/>
        <w:t>趶</w:t>
      </w:r>
      <w:r>
        <w:rPr/>
        <w:t>ᮦ</w:t>
      </w:r>
      <w:r>
        <w:rPr/>
        <w:t>拹튷侵잳聨獹蹀</w:t>
      </w:r>
      <w:r>
        <w:rPr>
          <w:rtl w:val="true"/>
        </w:rPr>
        <w:t>ﮨ</w:t>
      </w:r>
      <w:r>
        <w:rPr/>
        <w:t>㎲覹鱳臱鯯娷ꏆ쎫뷢쩚䣾䌗陲⎑㙢﬎칮竞鰎䳳䘏벢㗵䎝럅骺?</w:t>
      </w:r>
      <w:r>
        <w:rPr/>
        <w:t>꟏</w:t>
      </w:r>
      <w:r>
        <w:rPr/>
        <w:t>懃宧</w:t>
      </w:r>
      <w:r>
        <w:rPr/>
        <w:t>៏</w:t>
      </w:r>
      <w:r>
        <w:rPr/>
        <w:t>䚔祚졐붥</w:t>
      </w:r>
      <w:r>
        <w:rPr/>
        <w:t>T</w:t>
      </w:r>
      <w:r>
        <w:rPr/>
        <w:t>⾿鍃瓸</w:t>
      </w:r>
      <w:r>
        <w:rPr/>
        <w:t>༚</w:t>
      </w:r>
      <w:r>
        <w:rPr/>
        <w:t>鎉뜥</w:t>
      </w:r>
      <w:r>
        <w:rPr/>
        <w:t>Ꚉ</w:t>
      </w:r>
      <w:r>
        <w:rPr/>
        <w:t>؀௥</w:t>
      </w:r>
      <w:r>
        <w:rPr/>
        <w:t>ᗐ</w:t>
      </w:r>
      <w:r>
        <w:rPr/>
        <w:t>㘟</w:t>
      </w:r>
      <w:r>
        <w:rPr/>
        <w:t>ဿ</w:t>
      </w:r>
      <w:r>
        <w:rPr/>
        <w:t>ũ</w:t>
      </w:r>
      <w:r>
        <w:rPr/>
        <w:t>凑獞碧嚃잂᫃췣뜎섺꠽쬃춏ꈅ옩う줁줹엶籙繑㤼贏?滫飺뎛딙糳涜콵㠝</w:t>
      </w:r>
      <w:r>
        <w:rPr/>
        <w:t>ަ</w:t>
      </w:r>
      <w:r>
        <w:rPr/>
        <w:t>冨걈䌙萎陦</w:t>
      </w:r>
      <w:r>
        <w:rPr>
          <w:rtl w:val="true"/>
        </w:rPr>
        <w:t>֐</w:t>
      </w:r>
      <w:r>
        <w:rPr/>
        <w:t>ｸ쐀㌾</w:t>
      </w:r>
      <w:r>
        <w:rPr/>
        <w:t>Ỹ</w:t>
      </w:r>
      <w:r>
        <w:rPr/>
        <w:t>鸡渉?</w:t>
      </w:r>
      <w:r>
        <w:rPr/>
        <w:t>ÿ</w:t>
      </w:r>
      <w:r>
        <w:rPr/>
        <w:t>埫垰粎쑕</w:t>
      </w:r>
      <w:r>
        <w:rPr/>
        <w:t>ᑿỾ</w:t>
      </w:r>
      <w:r>
        <w:rPr/>
        <w:t>羼贤</w:t>
      </w:r>
      <w:r>
        <w:rPr/>
        <w:t>ᕸ</w:t>
      </w:r>
      <w:r>
        <w:rPr/>
        <w:t>碝簥웈緮ͨ誢</w:t>
      </w:r>
      <w:r>
        <w:rPr/>
        <w:t>⠀</w:t>
      </w:r>
      <w:r>
        <w:rPr/>
        <w:t>誢</w:t>
      </w:r>
      <w:r>
        <w:rPr/>
        <w:t>⠀</w:t>
      </w:r>
      <w:r>
        <w:rPr/>
        <w:t>箮⻭斔쒗栳傖䋜塕凶뎹麁擀</w:t>
      </w:r>
      <w:r>
        <w:rPr/>
        <w:t>໤</w:t>
      </w:r>
      <w:r>
        <w:rPr/>
        <w:t>턻</w:t>
      </w:r>
      <w:r>
        <w:rPr>
          <w:rtl w:val="true"/>
        </w:rPr>
        <w:t>ﻰ</w:t>
      </w:r>
      <w:r>
        <w:rPr/>
        <w:t>皽</w:t>
      </w:r>
      <w:r>
        <w:rPr/>
        <w:t>ྟ?ण</w:t>
      </w:r>
      <w:r>
        <w:rPr/>
        <w:t>䘑켃⑶␠㡴㝌</w:t>
      </w:r>
      <w:r>
        <w:rPr/>
        <w:t>¥⥗</w:t>
      </w:r>
      <w:r>
        <w:rPr/>
        <w:t>푑併謊劝㹿ꌳゾ夾쀈곶䍽핞䷱鿾큼</w:t>
      </w:r>
      <w:r>
        <w:rPr/>
        <w:t>ଌ</w:t>
      </w:r>
      <w:r>
        <w:rPr/>
        <w:t>撷觬䣦젤</w:t>
      </w:r>
      <w:r>
        <w:rPr/>
        <w:t>࣎</w:t>
      </w:r>
      <w:r>
        <w:rPr/>
        <w:t>䛹윈둞坴㰀</w:t>
      </w:r>
      <w:r>
        <w:rPr/>
        <w:t>ꥁ</w:t>
      </w:r>
      <w:r>
        <w:rPr/>
        <w:t>ꉸ叫짾鎽艏促</w:t>
      </w:r>
      <w:r>
        <w:rPr>
          <w:rtl w:val="true"/>
        </w:rPr>
        <w:t>࠶</w:t>
      </w:r>
      <w:r>
        <w:rPr/>
        <w:t>撬咚⸲菬藲脃骪襇㳯祵正筯落䠣?揀넻㉐?걝?㰣</w:t>
      </w:r>
      <w:r>
        <w:rPr/>
        <w:t>u</w:t>
      </w:r>
      <w:r>
        <w:rPr/>
        <w:t>ꫴ</w:t>
      </w:r>
      <w:r>
        <w:rPr/>
        <w:t>鰫滰⚿添뢨</w:t>
      </w:r>
      <w:r>
        <w:rPr/>
        <w:t>ნ</w:t>
      </w:r>
      <w:r>
        <w:rPr/>
        <w:t>㜰없皶枮</w:t>
      </w:r>
      <w:r>
        <w:rPr/>
        <w:t>ꬶ</w:t>
      </w:r>
      <w:r>
        <w:rPr/>
        <w:t>錶碢䮦殶佽孑뉧㳚䊒醑矆透??訦䏳뷢砱몎橻䜾쫘쾮</w:t>
      </w:r>
      <w:r>
        <w:rPr/>
        <w:t>ᦳ</w:t>
      </w:r>
      <w:r>
        <w:rPr/>
        <w:t>굼㟝콯鳍拻</w:t>
      </w:r>
      <w:r>
        <w:rPr/>
        <w:t>⢽</w:t>
      </w:r>
      <w:r>
        <w:rPr/>
        <w:t>쨐ꁹꈅ</w:t>
      </w:r>
      <w:r>
        <w:rPr/>
        <w:t>⢊</w:t>
      </w:r>
      <w:r>
        <w:rPr/>
        <w:t>꼀</w:t>
      </w:r>
      <w:r>
        <w:rPr/>
        <w:t>ನኟ</w:t>
      </w:r>
      <w:r>
        <w:rPr/>
        <w:t>Ế</w:t>
      </w:r>
      <w:r>
        <w:rPr/>
        <w:t>푇</w:t>
      </w:r>
      <w:r>
        <w:rPr>
          <w:rtl w:val="true"/>
        </w:rPr>
        <w:t>ﴋ</w:t>
      </w:r>
      <w:r>
        <w:rPr/>
        <w:t>￘똀羑窅秭옏靸㏁줧</w:t>
      </w:r>
      <w:r>
        <w:rPr/>
        <w:t>መయ</w:t>
      </w:r>
      <w:r>
        <w:rPr/>
        <w:t>훯㶀詺ꀨ訂ꀨ訂ꀨ訂ꀨ訂ꀨ訂ꀨ訂ꀨ⌏컸</w:t>
      </w:r>
      <w:r>
        <w:rPr/>
        <w:t>ֿ</w:t>
      </w:r>
      <w:r>
        <w:rPr/>
        <w:t>䞂蘺輱깴쓫</w:t>
      </w:r>
      <w:r>
        <w:rPr/>
        <w:t>໚</w:t>
      </w:r>
      <w:r>
        <w:rPr/>
        <w:t>꾥홡줾䮦䔛汹锭旚롮쩳撜㕾糅</w:t>
      </w:r>
      <w:r>
        <w:rPr/>
        <w:t>ᥡ</w:t>
      </w:r>
      <w:r>
        <w:rPr/>
        <w:t>㳗</w:t>
      </w:r>
      <w:r>
        <w:rPr/>
        <w:t>ऒ</w:t>
      </w:r>
      <w:r>
        <w:rPr/>
        <w:t>㨘</w:t>
      </w:r>
      <w:r>
        <w:rPr>
          <w:rtl w:val="true"/>
        </w:rPr>
        <w:t>ﺑ</w:t>
      </w:r>
      <w:r>
        <w:rPr/>
        <w:t>幩䂯?ꇽ㯡</w:t>
      </w:r>
      <w:r>
        <w:rPr>
          <w:rtl w:val="true"/>
        </w:rPr>
        <w:t>ڽ</w:t>
      </w:r>
      <w:r>
        <w:rPr/>
        <w:t>哊躳捻꽪ꄑ丛⌗붷뽱</w:t>
      </w:r>
      <w:r>
        <w:rPr/>
        <w:t>꫰</w:t>
      </w:r>
      <w:r>
        <w:rPr/>
        <w:t>쐅∷右斍</w:t>
      </w:r>
      <w:r>
        <w:rPr>
          <w:rtl w:val="true"/>
        </w:rPr>
        <w:t>ࡻ</w:t>
      </w:r>
      <w:r>
        <w:rPr/>
        <w:t></w:t>
      </w:r>
      <w:r>
        <w:rPr/>
        <w:t>㭫</w:t>
      </w:r>
      <w:r>
        <w:rPr/>
        <w:t>⡯</w:t>
      </w:r>
      <w:r>
        <w:rPr/>
        <w:t>贡횕쭖켒</w:t>
      </w:r>
      <w:r>
        <w:rPr/>
        <w:t>Ვ</w:t>
      </w:r>
      <w:r>
        <w:rPr/>
        <w:t>燤庑䖗</w:t>
      </w:r>
      <w:r>
        <w:rPr/>
        <w:t>ī</w:t>
      </w:r>
      <w:r>
        <w:rPr/>
        <w:t>엄?鴗ꄱ밥㋗</w:t>
      </w:r>
      <w:r>
        <w:rPr/>
        <w:t>ᝢ</w:t>
      </w:r>
      <w:r>
        <w:rPr/>
        <w:t>歱嚵</w:t>
      </w:r>
      <w:r>
        <w:rPr/>
        <w:t>လ</w:t>
      </w:r>
      <w:r>
        <w:rPr/>
        <w:t>䛅홿</w:t>
      </w:r>
      <w:r>
        <w:rPr/>
        <w:t>ࠞ</w:t>
      </w:r>
      <w:r>
        <w:rPr/>
        <w:t>踧谱攚</w:t>
      </w:r>
      <w:r>
        <w:rPr/>
        <w:t>ÿ</w:t>
      </w:r>
      <w:r>
        <w:rPr/>
        <w:t>喏鍈던춎?</w:t>
      </w:r>
      <w:r>
        <w:rPr/>
        <w:t>Ƒ</w:t>
      </w:r>
      <w:r>
        <w:rPr/>
        <w:t>茀鎿綂丿驻脩槅</w:t>
      </w:r>
      <w:r>
        <w:rPr>
          <w:rtl w:val="true"/>
        </w:rPr>
        <w:t>۾</w:t>
      </w:r>
      <w:r>
        <w:rPr/>
        <w:t>侟쐫뚿赖扬ꐖ뜙獣⹮买꼇靺㌼靸푋</w:t>
      </w:r>
      <w:r>
        <w:rPr>
          <w:rtl w:val="true"/>
        </w:rPr>
        <w:t>׬</w:t>
      </w:r>
      <w:r>
        <w:rPr/>
        <w:t>鶍ꊵ鍌䝛</w:t>
      </w:r>
      <w:r>
        <w:rPr/>
        <w:t>Ũ</w:t>
      </w:r>
      <w:r>
        <w:rPr/>
        <w:t>䪘墻</w:t>
      </w:r>
      <w:r>
        <w:rPr/>
        <w:t>Җ</w:t>
      </w:r>
      <w:r>
        <w:rPr/>
        <w:t>슮嚊萃￰茀䎼䎡鿽</w:t>
      </w:r>
      <w:r>
        <w:rPr/>
        <w:t>ÿ</w:t>
      </w:r>
      <w:r>
        <w:rPr/>
        <w:t>᠉</w:t>
      </w:r>
      <w:r>
        <w:rPr/>
        <w:t>트閭鲅</w:t>
      </w:r>
      <w:r>
        <w:rPr/>
        <w:t>-</w:t>
      </w:r>
      <w:r>
        <w:rPr/>
        <w:t>㈎儈眣콕흁颎埅</w:t>
      </w:r>
      <w:r>
        <w:rPr>
          <w:rtl w:val="true"/>
        </w:rPr>
        <w:t>ﻓ</w:t>
      </w:r>
      <w:r>
        <w:rPr/>
        <w:t>?</w:t>
      </w:r>
      <w:r>
        <w:rPr/>
        <w:t>棚</w:t>
      </w:r>
      <w:r>
        <w:rPr/>
        <w:t>ẞ᪰</w:t>
      </w:r>
      <w:r>
        <w:rPr/>
        <w:t>법桲志</w:t>
      </w:r>
      <w:r>
        <w:rPr/>
        <w:t>ቩ</w:t>
      </w:r>
      <w:r>
        <w:rPr/>
        <w:t>넭㡯肌찏쌱螺ꅗ䳑㤏轴檥罖탚딉䠍</w:t>
      </w:r>
      <w:r>
        <w:rPr/>
        <w:t>ቪᯜ</w:t>
      </w:r>
      <w:r>
        <w:rPr/>
        <w:t>䠢</w:t>
      </w:r>
      <w:r>
        <w:rPr/>
        <w:t>Ϭ</w:t>
      </w:r>
      <w:r>
        <w:rPr/>
        <w:t>纸</w:t>
      </w:r>
      <w:r>
        <w:rPr/>
        <w:t>﵄ञ</w:t>
      </w:r>
      <w:r>
        <w:rPr/>
        <w:t>法?䍼븥經?⃄邱監컇㙐娿</w:t>
      </w:r>
      <w:r>
        <w:rPr/>
        <w:t>⣮</w:t>
      </w:r>
      <w:r>
        <w:rPr/>
        <w:t>ಠᜏ</w:t>
      </w:r>
      <w:r>
        <w:rPr/>
        <w:t>汸鯸</w:t>
      </w:r>
      <w:r>
        <w:rPr/>
        <w:t>ᙃ?</w:t>
      </w:r>
      <w:r>
        <w:rPr/>
        <w:t>ꔵ</w:t>
      </w:r>
      <w:r>
        <w:rPr/>
        <w:t>㏌씥삵?</w:t>
      </w:r>
      <w:r>
        <w:rPr/>
        <w:t>ꡜ๲</w:t>
      </w:r>
      <w:r>
        <w:rPr/>
        <w:t>麔혜㲯</w:t>
      </w:r>
      <w:r>
        <w:rPr/>
        <w:t>ꨭ</w:t>
      </w:r>
      <w:r>
        <w:rPr/>
        <w:t>橘밚</w:t>
      </w:r>
      <w:r>
        <w:rPr/>
        <w:t>᩷</w:t>
      </w:r>
      <w:r>
        <w:rPr/>
        <w:t>ꆆ嬃슴鄢</w:t>
      </w:r>
      <w:r>
        <w:rPr/>
        <w:t>ꕆ</w:t>
      </w:r>
      <w:r>
        <w:rPr>
          <w:rtl w:val="true"/>
        </w:rPr>
        <w:t>ﱊྨ</w:t>
      </w:r>
      <w:r>
        <w:rPr/>
        <w:t>䥞珏껴課뱮㐛媶䔃</w:t>
      </w:r>
      <w:r>
        <w:rPr/>
        <w:t>Ⲩ</w:t>
      </w:r>
      <w:r>
        <w:rPr/>
        <w:t>鹺</w:t>
      </w:r>
      <w:r>
        <w:rPr/>
        <w:t>ʆ</w:t>
      </w:r>
      <w:r>
        <w:rPr/>
        <w:t>峛㿹긫곐鮬蚳㍐</w:t>
      </w:r>
      <w:r>
        <w:rPr>
          <w:rtl w:val="true"/>
        </w:rPr>
        <w:t>ﺃ</w:t>
      </w:r>
      <w:r>
        <w:rPr/>
        <w:t>鼕粩㨸鮝騬殌煵</w:t>
      </w:r>
      <w:r>
        <w:rPr/>
        <w:t>ꚨ</w:t>
      </w:r>
      <w:r>
        <w:rPr/>
        <w:t>瞡뜩③耢</w:t>
      </w:r>
      <w:r>
        <w:rPr/>
        <w:t>ꫠ</w:t>
      </w:r>
      <w:r>
        <w:rPr/>
        <w:t>잁歒ꊾ㢀</w:t>
      </w:r>
      <w:r>
        <w:rPr/>
        <w:t>Ꙛ</w:t>
      </w:r>
      <w:r>
        <w:rPr/>
        <w:t>禳絫</w:t>
      </w:r>
      <w:r>
        <w:rPr/>
        <w:t>ᱫ</w:t>
      </w:r>
      <w:r>
        <w:rPr/>
        <w:t>詺ꃛ</w:t>
      </w:r>
      <w:r>
        <w:rPr>
          <w:rtl w:val="true"/>
        </w:rPr>
        <w:t>ࣄ</w:t>
      </w:r>
      <w:r>
        <w:rPr>
          <w:rtl w:val="true"/>
        </w:rPr>
        <w:t>⻖</w:t>
      </w:r>
      <w:r>
        <w:rPr/>
        <w:t>?䇎ꀣﾬ</w:t>
      </w:r>
      <w:r>
        <w:rPr/>
        <w:t>ٖ</w:t>
      </w:r>
      <w:r>
        <w:rPr/>
        <w:t>僛뢶붲</w:t>
      </w:r>
      <w:r>
        <w:rPr/>
        <w:t>᱁</w:t>
      </w:r>
      <w:r>
        <w:rPr/>
        <w:t>餺ᆿ</w:t>
      </w:r>
      <w:r>
        <w:rPr/>
        <w:t>ꟈ</w:t>
      </w:r>
      <w:r>
        <w:rPr/>
        <w:t>《瑿뎠욟᪽嚊쀑瓶뢲</w:t>
      </w:r>
      <w:r>
        <w:rPr/>
        <w:t>ꓐ</w:t>
      </w:r>
      <w:r>
        <w:rPr/>
        <w:t>覽㶼</w:t>
      </w:r>
      <w:r>
        <w:rPr/>
        <w:t>ӛ</w:t>
      </w:r>
      <w:r>
        <w:rPr/>
        <w:t>夾燳㾸鲕滣</w:t>
      </w:r>
      <w:r>
        <w:rPr/>
        <w:t>໠</w:t>
      </w:r>
      <w:r>
        <w:rPr/>
        <w:t>鱱䍒⯠᷻奄㭭</w:t>
      </w:r>
      <w:r>
        <w:rPr/>
        <w:t>ዄ</w:t>
      </w:r>
      <w:r>
        <w:rPr/>
        <w:t>棛藚?</w:t>
      </w:r>
      <w:r>
        <w:rPr/>
        <w:t>ဖ</w:t>
      </w:r>
      <w:r>
        <w:rPr/>
        <w:t>ꑙ</w:t>
      </w:r>
      <w:r>
        <w:rPr/>
        <w:t>ⴸ</w:t>
      </w:r>
      <w:r>
        <w:rPr/>
        <w:t>䲶䏥鱣漏</w:t>
      </w:r>
      <w:r>
        <w:rPr/>
        <w:t>ꛨ</w:t>
      </w:r>
      <w:r>
        <w:rPr/>
        <w:t>鬳쎃</w:t>
      </w:r>
      <w:r>
        <w:rPr/>
        <w:t>ၷ</w:t>
      </w:r>
      <w:r>
        <w:rPr/>
        <w:t>쓯踶㑻</w:t>
      </w:r>
      <w:r>
        <w:rPr/>
        <w:t>ᚵ</w:t>
      </w:r>
      <w:r>
        <w:rPr/>
        <w:t>䧾瘅莜瞻錼盘秼畣謮?릹똟</w:t>
      </w:r>
      <w:r>
        <w:rPr>
          <w:rtl w:val="true"/>
        </w:rPr>
        <w:t>ﺴ</w:t>
      </w:r>
      <w:r>
        <w:rPr/>
        <w:t>籛㘉鼁흑纾剴貰</w:t>
      </w:r>
      <w:r>
        <w:rPr/>
        <w:t>ጟ</w:t>
      </w:r>
      <w:r>
        <w:rPr/>
        <w:t>烸齸돂</w:t>
      </w:r>
      <w:r>
        <w:rPr/>
        <w:t>Ꮹ</w:t>
      </w:r>
      <w:r>
        <w:rPr/>
        <w:t>恎䖒뉒컇勇㠈㋮⨿鿆迀鮮辋?㕃?孔商</w:t>
      </w:r>
      <w:r>
        <w:rPr/>
        <w:t>Ѣ</w:t>
      </w:r>
      <w:r>
        <w:rPr/>
        <w:t>냤㧉?</w:t>
      </w:r>
      <w:r>
        <w:rPr/>
        <w:t>۰</w:t>
      </w:r>
      <w:r>
        <w:rPr/>
        <w:t>万?</w:t>
      </w:r>
      <w:r>
        <w:rPr/>
        <w:t>ŧ</w:t>
      </w:r>
      <w:r>
        <w:rPr/>
        <w:t>舗蘆㌼ꑻ</w:t>
      </w:r>
      <w:r>
        <w:rPr/>
        <w:t>Ừ</w:t>
      </w:r>
      <w:r>
        <w:rPr/>
        <w:t>嬣捭??⧀</w:t>
      </w:r>
      <w:r>
        <w:rPr/>
        <w:t>f</w:t>
      </w:r>
      <w:r>
        <w:rPr/>
        <w:t>鯥</w:t>
      </w:r>
      <w:r>
        <w:rPr/>
        <w:t>ఀ</w:t>
      </w:r>
      <w:r>
        <w:rPr/>
        <w:t>軧㻐됝?纭</w:t>
      </w:r>
      <w:r>
        <w:rPr/>
        <w:t>ᛋ?</w:t>
      </w:r>
      <w:r>
        <w:rPr/>
        <w:t>䔔倚</w:t>
      </w:r>
      <w:r>
        <w:rPr/>
        <w:t>Ǌ</w:t>
      </w:r>
      <w:r>
        <w:rPr/>
        <w:t>獠</w:t>
      </w:r>
      <w:r>
        <w:rPr/>
        <w:t>ꓨ</w:t>
      </w:r>
      <w:r>
        <w:rPr/>
        <w:t>萣</w:t>
      </w:r>
      <w:r>
        <w:rPr/>
        <w:t>ꡞ</w:t>
      </w:r>
      <w:r>
        <w:rPr/>
        <w:t>䔓풶⶯</w:t>
      </w:r>
      <w:r>
        <w:rPr/>
        <w:t>ⶮ</w:t>
      </w:r>
      <w:r>
        <w:rPr/>
        <w:t>ゴꅍⅅ悦傻玾ꎍ㧓긿蕮웰俯튾⹮泮榷䶳촺</w:t>
      </w:r>
      <w:r>
        <w:rPr/>
        <w:t>᭯┉३</w:t>
      </w:r>
      <w:r>
        <w:rPr/>
        <w:t>堡</w:t>
      </w:r>
      <w:r>
        <w:rPr/>
        <w:t>ÿ</w:t>
      </w:r>
      <w:r>
        <w:rPr/>
        <w:t>湴?㚽</w:t>
      </w:r>
      <w:r>
        <w:rPr>
          <w:rtl w:val="true"/>
        </w:rPr>
        <w:t>ڊ</w:t>
      </w:r>
      <w:r>
        <w:rPr/>
        <w:t>퉹㣼侽贎樰浖퐨</w:t>
      </w:r>
      <w:r>
        <w:rPr/>
        <w:t>ේ</w:t>
      </w:r>
      <w:r>
        <w:rPr/>
        <w:t>즑웭</w:t>
      </w:r>
      <w:r>
        <w:rPr/>
        <w:t>ÿ</w:t>
      </w:r>
      <w:r>
        <w:rPr/>
        <w:t>丹䷩绔?穪궎</w:t>
      </w:r>
      <w:r>
        <w:rPr/>
        <w:t>তꔎ൹</w:t>
      </w:r>
      <w:r>
        <w:rPr/>
        <w:t>ᓋ</w:t>
      </w:r>
      <w:r>
        <w:rPr/>
        <w:t>㺷扤</w:t>
      </w:r>
      <w:r>
        <w:rPr/>
        <w:t>Ȱ</w:t>
      </w:r>
      <w:r>
        <w:rPr/>
        <w:t>뚪</w:t>
      </w:r>
      <w:r>
        <w:rPr/>
        <w:t>࿮</w:t>
      </w:r>
      <w:r>
        <w:rPr/>
        <w:t>鼃</w:t>
      </w:r>
      <w:r>
        <w:rPr/>
        <w:t>ᖯ</w:t>
      </w:r>
      <w:r>
        <w:rPr/>
        <w:t>潑報</w:t>
      </w:r>
      <w:r>
        <w:rPr>
          <w:rtl w:val="true"/>
        </w:rPr>
        <w:t>ڟ</w:t>
      </w:r>
      <w:r>
        <w:rPr/>
        <w:t>髪轖阾蒺</w:t>
      </w:r>
      <w:r>
        <w:rPr/>
        <w:t>ԏ?</w:t>
      </w:r>
      <w:r>
        <w:rPr/>
        <w:t>횾턌쮹㤠黠经ｪ蔀㔼궋홂蠻䕛掖</w:t>
      </w:r>
      <w:r>
        <w:rPr/>
        <w:t>ꔭ??</w:t>
      </w:r>
      <w:r>
        <w:rPr/>
        <w:t>吽</w:t>
      </w:r>
      <w:r>
        <w:rPr>
          <w:rtl w:val="true"/>
        </w:rPr>
        <w:t>ﰓ</w:t>
      </w:r>
      <w:r>
        <w:rPr/>
        <w:t></w:t>
      </w:r>
      <w:r>
        <w:rPr/>
        <w:t>뫚⦚潵樇硒</w:t>
      </w:r>
      <w:r>
        <w:rPr/>
        <w:t>௭﹛</w:t>
      </w:r>
      <w:r>
        <w:rPr/>
        <w:t>雍◪</w:t>
      </w:r>
      <w:r>
        <w:rPr/>
        <w:t>Ě</w:t>
      </w:r>
      <w:r>
        <w:rPr/>
        <w:t>鄨샰</w:t>
      </w:r>
      <w:r>
        <w:rPr>
          <w:rtl w:val="true"/>
        </w:rPr>
        <w:t>ﹱ</w:t>
      </w:r>
      <w:r>
        <w:rPr/>
        <w:t>祰䣋✯迸淢䨳랿侎癫</w:t>
      </w:r>
      <w:r>
        <w:rPr/>
        <w:t>Ἑ</w:t>
      </w:r>
      <w:r>
        <w:rPr/>
        <w:t>悅恘쏲칰酻듪䚛蹳ͨ鎀嫀醦敽幝</w:t>
      </w:r>
      <w:r>
        <w:rPr/>
        <w:t>ጫ</w:t>
      </w:r>
      <w:r>
        <w:rPr/>
        <w:t>騝屙煅頇</w:t>
      </w:r>
      <w:r>
        <w:rPr/>
        <w:t>ꪲཧ</w:t>
      </w:r>
      <w:r>
        <w:rPr/>
        <w:t>署櫎뵫쐏论䁞덥䥐챰絤激肔鈱</w:t>
      </w:r>
      <w:r>
        <w:rPr/>
        <w:t>ᶰ</w:t>
      </w:r>
      <w:r>
        <w:rPr/>
        <w:t>嶳</w:t>
      </w:r>
      <w:r>
        <w:rPr/>
        <w:t>ᓕ</w:t>
      </w:r>
      <w:r>
        <w:rPr>
          <w:rtl w:val="true"/>
        </w:rPr>
        <w:t>ݪ</w:t>
      </w:r>
      <w:r>
        <w:rPr/>
        <w:t>?</w:t>
      </w:r>
      <w:r>
        <w:rPr/>
        <w:t>燄嚗滺</w:t>
      </w:r>
      <w:r>
        <w:rPr/>
        <w:t>ꖭᷛ</w:t>
      </w:r>
      <w:r>
        <w:rPr/>
        <w:t>圮</w:t>
      </w:r>
      <w:r>
        <w:rPr>
          <w:rtl w:val="true"/>
        </w:rPr>
        <w:t>ﱨ</w:t>
      </w:r>
      <w:r>
        <w:rPr/>
        <w:t></w:t>
      </w:r>
      <w:r>
        <w:rPr/>
        <w:t>劷렶猜</w:t>
      </w:r>
      <w:r>
        <w:rPr/>
        <w:t>ở</w:t>
      </w:r>
      <w:r>
        <w:rPr/>
        <w:t>통</w:t>
      </w:r>
      <w:r>
        <w:rPr/>
        <w:t>ṫ</w:t>
      </w:r>
      <w:r>
        <w:rPr/>
        <w:t>븒㓔᪽㗑礵⼬뻣殖랈墬</w:t>
      </w:r>
      <w:r>
        <w:rPr>
          <w:rtl w:val="true"/>
        </w:rPr>
        <w:t>ࢎ</w:t>
      </w:r>
      <w:r>
        <w:rPr/>
        <w:t>ऊ</w:t>
      </w:r>
      <w:r>
        <w:rPr/>
        <w:t>뜧</w:t>
      </w:r>
      <w:r>
        <w:rPr/>
        <w:t>ผ</w:t>
      </w:r>
      <w:r>
        <w:rPr/>
        <w:t>ퟕ䙑熠⎞痰맦</w:t>
      </w:r>
      <w:r>
        <w:rPr>
          <w:rtl w:val="true"/>
        </w:rPr>
        <w:t>ע</w:t>
      </w:r>
      <w:r>
        <w:rPr/>
        <w:t>䓔</w:t>
      </w:r>
      <w:r>
        <w:rPr/>
        <w:t>ۖ</w:t>
      </w:r>
      <w:r>
        <w:rPr/>
        <w:t>네䕻짜먥뜂㕼ﾢ숀</w:t>
      </w:r>
      <w:r>
        <w:rPr/>
        <w:t>ⷛ</w:t>
      </w:r>
      <w:r>
        <w:rPr/>
        <w:t>猯棶秂솯썯괕</w:t>
      </w:r>
      <w:r>
        <w:rPr/>
        <w:t>E</w:t>
      </w:r>
      <w:r>
        <w:rPr/>
        <w:t>ཹ</w:t>
      </w:r>
      <w:r>
        <w:rPr/>
        <w:t>쏇</w:t>
      </w:r>
      <w:r>
        <w:rPr/>
        <w:t>ᮝ</w:t>
      </w:r>
      <w:r>
        <w:rPr/>
        <w:t>佀䑝竅秵윧亠᷵ꑎ纠?</w:t>
      </w:r>
      <w:r>
        <w:rPr/>
        <w:t>ኌ</w:t>
      </w:r>
      <w:r>
        <w:rPr/>
        <w:t>䀳ꈎ</w:t>
      </w:r>
      <w:r>
        <w:rPr/>
        <w:t>⢊</w:t>
      </w:r>
      <w:r>
        <w:rPr/>
        <w:t>㌃뭙</w:t>
      </w:r>
      <w:r>
        <w:rPr/>
        <w:t>ⷕ</w:t>
      </w:r>
      <w:r>
        <w:rPr/>
        <w:t>蔡췴㬲㋶塢燚向凇䆐윹嘜蝯䬴⮍曻䣾踢勫㞹星</w:t>
      </w:r>
      <w:r>
        <w:rPr>
          <w:rtl w:val="true"/>
        </w:rPr>
        <w:t>ڀ</w:t>
      </w:r>
      <w:r>
        <w:rPr/>
        <w:t>푱ⓣ</w:t>
      </w:r>
      <w:r>
        <w:rPr/>
        <w:t>ꧣ</w:t>
      </w:r>
      <w:r>
        <w:rPr/>
        <w:t>諯棩</w:t>
      </w:r>
      <w:r>
        <w:rPr/>
        <w:t>ຠ</w:t>
      </w:r>
      <w:r>
        <w:rPr/>
        <w:t>䬏巰系퐽㝼㶪犼䧜윫밭鮻鹺鹂뜛梵멩</w:t>
      </w:r>
      <w:r>
        <w:rPr/>
        <w:t>ꬶ</w:t>
      </w:r>
      <w:r>
        <w:rPr/>
        <w:t>嵫婫硋뎤㚳䟑鬌㯃帐</w:t>
      </w:r>
      <w:r>
        <w:rPr/>
        <w:t>ᱠ</w:t>
      </w:r>
      <w:r>
        <w:rPr>
          <w:rtl w:val="true"/>
        </w:rPr>
        <w:t>܀</w:t>
      </w:r>
      <w:r>
        <w:rPr/>
        <w:t>巧</w:t>
      </w:r>
      <w:r>
        <w:rPr/>
        <w:t>ᑥ</w:t>
      </w:r>
      <w:r>
        <w:rPr/>
        <w:t>儀</w:t>
      </w:r>
      <w:r>
        <w:rPr/>
        <w:t>ᑅ</w:t>
      </w:r>
      <w:r>
        <w:rPr/>
        <w:t>圀杼駶</w:t>
      </w:r>
      <w:r>
        <w:rPr/>
        <w:t>᧱</w:t>
      </w:r>
      <w:r>
        <w:rPr/>
        <w:t>뇴缝蛝銽羼凃</w:t>
      </w:r>
      <w:r>
        <w:rPr>
          <w:rtl w:val="true"/>
        </w:rPr>
        <w:t>ﶇ</w:t>
      </w:r>
      <w:r>
        <w:rPr/>
        <w:t>㲥電</w:t>
      </w:r>
      <w:r>
        <w:rPr>
          <w:rtl w:val="true"/>
        </w:rPr>
        <w:t>ﰋ</w:t>
      </w:r>
      <w:r>
        <w:rPr/>
        <w:t>ꂠ怏誢</w:t>
      </w:r>
      <w:r>
        <w:rPr/>
        <w:t>(</w:t>
      </w:r>
      <w:r>
        <w:rPr/>
        <w:t>誢</w:t>
      </w:r>
      <w:r>
        <w:rPr/>
        <w:t>(</w:t>
      </w:r>
      <w:r>
        <w:rPr/>
        <w:t>窮䗋</w:t>
      </w:r>
      <w:r>
        <w:rPr/>
        <w:t>ⷔ</w:t>
      </w:r>
      <w:r>
        <w:rPr/>
        <w:t>揼켒홮邷</w:t>
      </w:r>
      <w:r>
        <w:rPr/>
        <w:t>ૅ꫄</w:t>
      </w:r>
      <w:r>
        <w:rPr/>
        <w:t>ꁃ皏税퀵䃑㰜</w:t>
      </w:r>
      <w:r>
        <w:rPr>
          <w:rtl w:val="true"/>
        </w:rPr>
        <w:t>ࡾ</w:t>
      </w:r>
      <w:r>
        <w:rPr/>
        <w:t>䢺튡휾᨜뺁?餷䜄傰鳤쟵</w:t>
      </w:r>
      <w:r>
        <w:rPr/>
        <w:t>ᴘ</w:t>
      </w:r>
      <w:r>
        <w:rPr/>
        <w:t>㥪㵼䧣䏼繷괵</w:t>
      </w:r>
      <w:r>
        <w:rPr>
          <w:rtl w:val="true"/>
        </w:rPr>
        <w:t>ﴷ</w:t>
      </w:r>
      <w:r>
        <w:rPr/>
        <w:t>ໜ</w:t>
      </w:r>
      <w:r>
        <w:rPr/>
        <w:t>궖鄤酅⻲</w:t>
      </w:r>
      <w:r>
        <w:rPr/>
        <w:t>૦</w:t>
      </w:r>
      <w:r>
        <w:rPr/>
        <w:t>耳셉</w:t>
      </w:r>
      <w:r>
        <w:rPr/>
        <w:t>ꠤ</w:t>
      </w:r>
      <w:r>
        <w:rPr/>
        <w:t>ì</w:t>
      </w:r>
      <w:r>
        <w:rPr/>
        <w:t>디㌃텞蜇鞛䭥丗窪</w:t>
      </w:r>
      <w:r>
        <w:rPr/>
        <w:t>Ẇ</w:t>
      </w:r>
      <w:r>
        <w:rPr/>
        <w:t>胠</w:t>
      </w:r>
      <w:r>
        <w:rPr/>
        <w:t>੿</w:t>
      </w:r>
      <w:r>
        <w:rPr/>
        <w:t>係?矪眷⅞蚹</w:t>
      </w:r>
      <w:r>
        <w:rPr/>
        <w:t>ꙹ</w:t>
      </w:r>
      <w:r>
        <w:rPr/>
        <w:t>컓</w:t>
      </w:r>
      <w:r>
        <w:rPr/>
        <w:t>ꮜ</w:t>
      </w:r>
      <w:r>
        <w:rPr/>
        <w:t>蕮䙔緟쾹쟌䰟깷諂煠羺꾄빤擓껖릠䮋箵敛</w:t>
      </w:r>
      <w:r>
        <w:rPr>
          <w:rtl w:val="true"/>
        </w:rPr>
        <w:t>ࢍ</w:t>
      </w:r>
      <w:r>
        <w:rPr/>
        <w:t></w:t>
      </w:r>
      <w:r>
        <w:rPr/>
        <w:t>威콇둃ͣ鳔嫔艿⃯엾붳蚻㍝酄뚥丁仹輈慿ㆴ퓩햎퇛</w:t>
      </w:r>
      <w:r>
        <w:rPr/>
        <w:t>่?</w:t>
      </w:r>
      <w:r>
        <w:rPr/>
        <w:t>壋仱</w:t>
      </w:r>
      <w:r>
        <w:rPr/>
        <w:t>։</w:t>
      </w:r>
      <w:r>
        <w:rPr>
          <w:rtl w:val="true"/>
        </w:rPr>
        <w:t>ﳕ</w:t>
      </w:r>
      <w:r>
        <w:rPr/>
        <w:t>횖闺ꂎ</w:t>
      </w:r>
      <w:r>
        <w:rPr/>
        <w:t>Ɱ</w:t>
      </w:r>
      <w:r>
        <w:rPr/>
        <w:t>膦䘘</w:t>
      </w:r>
      <w:r>
        <w:rPr/>
        <w:t>ꓪ</w:t>
      </w:r>
      <w:r>
        <w:rPr/>
        <w:t>邁</w:t>
      </w:r>
      <w:r>
        <w:rPr/>
        <w:t>ব</w:t>
      </w:r>
      <w:r>
        <w:rPr/>
        <w:t>鄟즧柠낺擔벺핆⿯븣鑛䢊</w:t>
      </w:r>
      <w:r>
        <w:rPr/>
        <w:t>ᶨ</w:t>
      </w:r>
      <w:r>
        <w:rPr>
          <w:rtl w:val="true"/>
        </w:rPr>
        <w:t>ה</w:t>
      </w:r>
      <w:r>
        <w:rPr/>
        <w:t>鸃低?</w:t>
      </w:r>
      <w:r>
        <w:rPr/>
        <w:t>ᒥ</w:t>
      </w:r>
      <w:r>
        <w:rPr/>
        <w:t>샀魋噝</w:t>
      </w:r>
      <w:r>
        <w:rPr/>
        <w:t>ÿ</w:t>
      </w:r>
      <w:r>
        <w:rPr/>
        <w:t>푙誥䉍勱뀲᫅</w:t>
      </w:r>
      <w:r>
        <w:rPr/>
        <w:t>ᔎ</w:t>
      </w:r>
      <w:r>
        <w:rPr/>
        <w:t>쥳鋤뽏澵䗑</w:t>
      </w:r>
      <w:r>
        <w:rPr/>
        <w:t>᐀</w:t>
      </w:r>
      <w:r>
        <w:rPr/>
        <w:t>䕑</w:t>
      </w:r>
      <w:r>
        <w:rPr/>
        <w:t>ᔀ</w:t>
      </w:r>
      <w:r>
        <w:rPr/>
        <w:t>糄콞⫼毽＀꬀荞뇽뵝㽱䠗</w:t>
      </w:r>
      <w:r>
        <w:rPr/>
        <w:t>ଟ</w:t>
      </w:r>
      <w:r>
        <w:rPr/>
        <w:t>쉵͉廊</w:t>
      </w:r>
      <w:r>
        <w:rPr/>
        <w:softHyphen/>
        <w:t></w:t>
      </w:r>
      <w:r>
        <w:rPr>
          <w:rtl w:val="true"/>
        </w:rPr>
        <w:t>࡬</w:t>
      </w:r>
      <w:r>
        <w:rPr/>
        <w:t>燸枠緾먖</w:t>
      </w:r>
      <w:r>
        <w:rPr/>
        <w:t>ᵾ</w:t>
      </w:r>
      <w:r>
        <w:rPr/>
        <w:t>㾕봂鐍骮</w:t>
      </w:r>
      <w:r>
        <w:rPr/>
        <w:t>઀</w:t>
      </w:r>
      <w:r>
        <w:rPr/>
        <w:t>ꈨ</w:t>
      </w:r>
      <w:r>
        <w:rPr/>
        <w:t>઀</w:t>
      </w:r>
      <w:r>
        <w:rPr/>
        <w:t>ꈨㆀ</w:t>
      </w:r>
      <w:r>
        <w:rPr/>
        <w:t>꡵</w:t>
      </w:r>
      <w:r>
        <w:rPr/>
        <w:t>䖼퐥?發䫅럎㍑笶櫽꾕뒀</w:t>
      </w:r>
      <w:r>
        <w:rPr/>
        <w:t>ⵋ</w:t>
      </w:r>
      <w:r>
        <w:rPr/>
        <w:t>艏嫸</w:t>
      </w:r>
      <w:r>
        <w:rPr/>
        <w:t>У</w:t>
      </w:r>
      <w:r>
        <w:rPr/>
        <w:t>碒㧁??瓅僴㌇忠䔉?윎⦧䦎믷㋋</w:t>
      </w:r>
      <w:r>
        <w:rPr/>
        <w:t>ḩⱡ</w:t>
      </w:r>
      <w:r>
        <w:rPr/>
        <w:t>칈</w:t>
      </w:r>
      <w:r>
        <w:rPr/>
        <w:t>Ž</w:t>
      </w:r>
      <w:r>
        <w:rPr/>
        <w:t>셋蒺隖嘗槱󾠫</w:t>
      </w:r>
      <w:r>
        <w:rPr/>
        <w:t>߮</w:t>
      </w:r>
      <w:r>
        <w:rPr/>
        <w:t>裌</w:t>
      </w:r>
      <w:r>
        <w:rPr/>
        <w:t>Ⳡ</w:t>
      </w:r>
      <w:r>
        <w:rPr/>
        <w:t>洘</w:t>
      </w:r>
      <w:r>
        <w:rPr>
          <w:rtl w:val="true"/>
        </w:rPr>
        <w:t>ߊ</w:t>
      </w:r>
      <w:r>
        <w:rPr/>
        <w:t>ㅒ巯</w:t>
      </w:r>
      <w:r>
        <w:rPr/>
        <w:t>ᒽ</w:t>
      </w:r>
      <w:r>
        <w:rPr/>
        <w:t>영듩淔툒ⓩ뺌諐嵕䜰</w:t>
      </w:r>
      <w:r>
        <w:rPr/>
        <w:t>ᓌ</w:t>
      </w:r>
      <w:r>
        <w:rPr/>
        <w:t>莑䫇硻派</w:t>
      </w:r>
      <w:r>
        <w:rPr/>
        <w:t>ᓁ</w:t>
      </w:r>
      <w:r>
        <w:rPr/>
        <w:t>훶七륥쩒</w:t>
      </w:r>
      <w:r>
        <w:rPr/>
        <w:t>໱</w:t>
      </w:r>
      <w:r>
        <w:rPr/>
        <w:t>絲䟲휕䃑瘜掛碨嵞䄇䓓</w:t>
      </w:r>
      <w:r>
        <w:rPr/>
        <w:t>ᙗ</w:t>
      </w:r>
      <w:r>
        <w:rPr/>
        <w:t>搛毻氼줤秋螁㻊硢鰼</w:t>
      </w:r>
      <w:r>
        <w:rPr/>
        <w:t>Ꜫ⠖</w:t>
      </w:r>
      <w:r>
        <w:rPr/>
        <w:t>猴</w:t>
      </w:r>
      <w:r>
        <w:rPr/>
        <w:t>ॱ</w:t>
      </w:r>
      <w:r>
        <w:rPr/>
        <w:t>惐</w:t>
      </w:r>
      <w:r>
        <w:rPr/>
        <w:t>ු</w:t>
      </w:r>
      <w:r>
        <w:rPr/>
        <w:t>⿲뮑衸?</w:t>
      </w:r>
      <w:r>
        <w:rPr/>
        <w:t>᠘</w:t>
      </w:r>
      <w:r>
        <w:rPr/>
        <w:t>欝잻ꈹ㢀?樅윲榫⻛</w:t>
      </w:r>
      <w:r>
        <w:rPr/>
        <w:t>ꪋ</w:t>
      </w:r>
      <w:r>
        <w:rPr/>
        <w:t>话鲹</w:t>
      </w:r>
      <w:r>
        <w:rPr/>
        <w:t>঳</w:t>
      </w:r>
      <w:r>
        <w:rPr/>
        <w:t>즢≓̨㘄맞?㕸ꋝ䔄</w:t>
      </w:r>
      <w:r>
        <w:rPr/>
        <w:t>E</w:t>
      </w:r>
      <w:r>
        <w:rPr/>
        <w:t>谪㬀</w:t>
      </w:r>
      <w:r>
        <w:rPr/>
        <w:t>ꡓ</w:t>
      </w:r>
      <w:r>
        <w:rPr/>
        <w:t>ʠ⢊ʠ⢊ʠ</w:t>
      </w:r>
      <w:r>
        <w:rPr/>
        <w:t>窼⋒椿폛様迀?裬됿꓎爋씴Ｘ耀︠</w:t>
      </w:r>
      <w:r>
        <w:rPr/>
        <w:t>ƴ</w:t>
      </w:r>
      <w:r>
        <w:rPr/>
        <w:t>铫䕑</w:t>
      </w:r>
      <w:r>
        <w:rPr/>
        <w:t>ᔀ</w:t>
      </w:r>
      <w:r>
        <w:rPr/>
        <w:t>磍涂鵋⼦</w:t>
      </w:r>
      <w:r>
        <w:rPr/>
        <w:t>ꔎ</w:t>
      </w:r>
      <w:r>
        <w:rPr/>
        <w:t>跥맅瑑</w:t>
      </w:r>
      <w:r>
        <w:rPr/>
        <w:t>⣷</w:t>
      </w:r>
      <w:r>
        <w:rPr/>
        <w:t>ㄐ</w:t>
      </w:r>
      <w:r>
        <w:rPr>
          <w:rtl w:val="true"/>
        </w:rPr>
        <w:t>⇈</w:t>
      </w:r>
      <w:r>
        <w:rPr>
          <w:rtl w:val="true"/>
        </w:rPr>
        <w:t>ﳐ᳘</w:t>
      </w:r>
      <w:r>
        <w:rPr/>
        <w:t>Ų</w:t>
      </w:r>
      <w:r>
        <w:rPr/>
        <w:t>隮</w:t>
      </w:r>
      <w:r>
        <w:rPr/>
        <w:t></w:t>
      </w:r>
      <w:r>
        <w:rPr/>
        <w:t>鿡</w:t>
      </w:r>
      <w:r>
        <w:rPr/>
        <w:t>ᔚ</w:t>
      </w:r>
      <w:r>
        <w:rPr/>
        <w:t>ᆌ韪?槙揟뙆⊔</w:t>
      </w:r>
      <w:r>
        <w:rPr/>
        <w:t>ᦿြ⑸</w:t>
      </w:r>
      <w:r>
        <w:rPr/>
        <w:t>쀏䨏蔆</w:t>
      </w:r>
      <w:r>
        <w:rPr/>
        <w:t>۟</w:t>
      </w:r>
      <w:r>
        <w:rPr/>
        <w:t>틗뤨撑㾐侖</w:t>
      </w:r>
      <w:r>
        <w:rPr/>
        <w:t>꧰꬝</w:t>
      </w:r>
      <w:r>
        <w:rPr/>
        <w:t>ꊧ㲀翚弉㶛쉇泫?붡챫쒮颁텈껣샽䲯蹠筪</w:t>
      </w:r>
      <w:r>
        <w:rPr/>
        <w:t>ÿ</w:t>
      </w:r>
      <w:r>
        <w:rPr/>
        <w:t>欍쥖巢䬯覷㖭?</w:t>
      </w:r>
      <w:r>
        <w:rPr>
          <w:rtl w:val="true"/>
        </w:rPr>
        <w:t>ڷ</w:t>
      </w:r>
      <w:r>
        <w:rPr/>
        <w:t>ꉀ뫜鞄᥸缛圜冡</w:t>
      </w:r>
      <w:r>
        <w:rPr/>
        <w:t>᱀</w:t>
      </w:r>
      <w:r>
        <w:rPr/>
        <w:t>呷ꏦ蟽㖸</w:t>
      </w:r>
      <w:r>
        <w:rPr/>
        <w:t>ࠛ</w:t>
      </w:r>
      <w:r>
        <w:rPr/>
        <w:t>蝭ᇯ褼䉢춊斜酊⟓팫龚뙌㴚螽⾲♭삘</w:t>
      </w:r>
      <w:r>
        <w:rPr/>
        <w:t>Ⳟ</w:t>
      </w:r>
      <w:r>
        <w:rPr/>
        <w:t>蚋썡龍</w:t>
      </w:r>
      <w:r>
        <w:rPr/>
        <w:t>๸</w:t>
      </w:r>
      <w:r>
        <w:rPr/>
        <w:t>鹳膜뵝</w:t>
      </w:r>
      <w:r>
        <w:rPr/>
        <w:t>ⵆ១</w:t>
      </w:r>
      <w:r>
        <w:rPr/>
        <w:t>瀍䄢</w:t>
      </w:r>
      <w:r>
        <w:rPr/>
        <w:t>⠳</w:t>
      </w:r>
      <w:r>
        <w:rPr/>
        <w:t>籖쑼퍧煉</w:t>
      </w:r>
      <w:r>
        <w:rPr>
          <w:rtl w:val="true"/>
        </w:rPr>
        <w:t>ߐ</w:t>
      </w:r>
      <w:r>
        <w:rPr/>
        <w:t></w:t>
      </w:r>
      <w:r>
        <w:rPr/>
        <w:t>Ế</w:t>
      </w:r>
      <w:r>
        <w:rPr/>
        <w:t>柖藖晻寐卨</w:t>
      </w:r>
      <w:r>
        <w:rPr/>
        <w:t>ꖉ?➛</w:t>
      </w:r>
      <w:r>
        <w:rPr/>
        <w:t>舱沱阀⃧膜掌誚싛팺癨</w:t>
      </w:r>
      <w:r>
        <w:rPr/>
        <w:t>ኾ</w:t>
      </w:r>
      <w:r>
        <w:rPr/>
        <w:t>햞䬗풶ｼ똀詹附䏢</w:t>
      </w:r>
      <w:r>
        <w:rPr/>
        <w:t>꘢</w:t>
      </w:r>
      <w:r>
        <w:rPr/>
        <w:t>죑〞䴽浺</w:t>
      </w:r>
      <w:r>
        <w:rPr/>
        <w:t>#</w:t>
      </w:r>
      <w:r>
        <w:rPr/>
        <w:t>悀㨀娊ꀨ밂㮚叼竸쨀톋</w:t>
      </w:r>
      <w:r>
        <w:rPr>
          <w:rtl w:val="true"/>
        </w:rPr>
        <w:t>ﻟ</w:t>
      </w:r>
      <w:r>
        <w:rPr/>
        <w:t>䞚</w:t>
      </w:r>
      <w:r>
        <w:rPr/>
        <w:t>ᗾ</w:t>
      </w:r>
      <w:r>
        <w:rPr/>
        <w:t>㗬翤䨓誏</w:t>
      </w:r>
      <w:r>
        <w:rPr/>
        <w:t>ཿ᳷ꕿ</w:t>
      </w:r>
      <w:r>
        <w:rPr/>
        <w:t>ꁵ小誢</w:t>
      </w:r>
      <w:r>
        <w:rPr/>
        <w:t>(</w:t>
      </w:r>
      <w:r>
        <w:rPr/>
        <w:t>誢̨娛풽</w:t>
      </w:r>
      <w:r>
        <w:rPr/>
        <w:t>ஂ</w:t>
      </w:r>
      <w:r>
        <w:rPr/>
        <w:t>э</w:t>
      </w:r>
      <w:r>
        <w:rPr/>
        <w:t>盪⮳?≜幹嚙샻绻륆㿭茦歡鳍돶㩍</w:t>
      </w:r>
      <w:r>
        <w:rPr/>
        <w:t>ঋ⪶</w:t>
      </w:r>
      <w:r>
        <w:rPr/>
        <w:t>䤙䘥⁇考빾?䁑眜翃?柸닃찲뷓닌祬腄륔</w:t>
      </w:r>
      <w:r>
        <w:rPr/>
        <w:t>Ӂ</w:t>
      </w:r>
      <w:r>
        <w:rPr/>
        <w:t>豺⽫꿾❩뒊㫭짌븎앃거憡ꄮ猲</w:t>
      </w:r>
      <w:r>
        <w:rPr/>
        <w:t>ᧀ</w:t>
      </w:r>
      <w:r>
        <w:rPr>
          <w:rtl w:val="true"/>
        </w:rPr>
        <w:t>ܘ</w:t>
      </w:r>
      <w:r>
        <w:rPr/>
        <w:t>꼹ꉅ㲀듭伽</w:t>
      </w:r>
      <w:r>
        <w:rPr/>
        <w:t>ៃ</w:t>
      </w:r>
      <w:r>
        <w:rPr/>
        <w:t>곚啺鞌橰</w:t>
      </w:r>
      <w:r>
        <w:rPr/>
        <w:t>ၖ</w:t>
      </w:r>
      <w:r>
        <w:rPr/>
        <w:t>ρ</w:t>
      </w:r>
      <w:r>
        <w:rPr/>
        <w:t>冡䷥</w:t>
      </w:r>
      <w:r>
        <w:rPr/>
        <w:t>᠚</w:t>
      </w:r>
      <w:r>
        <w:rPr>
          <w:rtl w:val="true"/>
        </w:rPr>
        <w:t>ﳆ</w:t>
      </w:r>
      <w:r>
        <w:rPr/>
        <w:t>薑듛黧</w:t>
      </w:r>
      <w:r>
        <w:rPr/>
        <w:t>ꝵ</w:t>
      </w:r>
      <w:r>
        <w:rPr/>
        <w:t>떅</w:t>
      </w:r>
      <w:r>
        <w:rPr>
          <w:rtl w:val="true"/>
        </w:rPr>
        <w:t>ࠏ</w:t>
      </w:r>
      <w:r>
        <w:rPr/>
        <w:t>ᛪ</w:t>
      </w:r>
      <w:r>
        <w:rPr/>
        <w:t>穷ꅅ</w:t>
      </w:r>
      <w:r>
        <w:rPr/>
        <w:t>ე⥩</w:t>
      </w:r>
      <w:r>
        <w:rPr/>
        <w:t>춧먒籆㧄</w:t>
      </w:r>
      <w:r>
        <w:rPr/>
        <w:t>๙ۢ</w:t>
      </w:r>
      <w:r>
        <w:rPr/>
        <w:t>맓</w:t>
      </w:r>
      <w:r>
        <w:rPr/>
        <w:t>Ʋ</w:t>
      </w:r>
      <w:r>
        <w:rPr/>
        <w:t>䳏布䖅瀀</w:t>
      </w:r>
      <w:r>
        <w:rPr/>
        <w:t>Ӻ?</w:t>
      </w:r>
      <w:r>
        <w:rPr/>
        <w:t>쾔鉺픮</w:t>
      </w:r>
      <w:r>
        <w:rPr/>
        <w:t>᭶✇</w:t>
      </w:r>
      <w:r>
        <w:rPr/>
        <w:t>쟦廆庍⼽雄雌䛚⺢</w:t>
      </w:r>
      <w:r>
        <w:rPr/>
        <w:t>⢖</w:t>
      </w:r>
      <w:r>
        <w:rPr/>
        <w:t>볜䙁湷긤庑悐쾄飧췓럛㥾</w:t>
      </w:r>
      <w:r>
        <w:rPr/>
        <w:t>ꛇ</w:t>
      </w:r>
      <w:r>
        <w:rPr/>
        <w:t>䩪婽</w:t>
      </w:r>
      <w:r>
        <w:rPr/>
        <w:t>ٍ</w:t>
      </w:r>
      <w:r>
        <w:rPr/>
        <w:t>쇛擏</w:t>
      </w:r>
      <w:r>
        <w:rPr/>
        <w:t>ÿ</w:t>
      </w:r>
      <w:r>
        <w:rPr/>
        <w:t>荢낵쪔將짯賛❶徧偎䀕</w:t>
      </w:r>
      <w:r>
        <w:rPr/>
        <w:t>#</w:t>
      </w:r>
      <w:r>
        <w:rPr/>
        <w:t>ꊥ</w:t>
      </w:r>
      <w:r>
        <w:rPr/>
        <w:t>઀</w:t>
      </w:r>
      <w:r>
        <w:rPr/>
        <w:t>ꈨ</w:t>
      </w:r>
      <w:r>
        <w:rPr/>
        <w:t>઀</w:t>
      </w:r>
      <w:r>
        <w:rPr/>
        <w:t>忲뮌띿</w:t>
      </w:r>
      <w:r>
        <w:rPr/>
        <w:t>໼</w:t>
      </w:r>
      <w:r>
        <w:rPr/>
        <w:t>朘ꉶＨ였檽鎼⫣삋㾈压</w:t>
      </w:r>
      <w:r>
        <w:rPr>
          <w:rtl w:val="true"/>
        </w:rPr>
        <w:t>ﻇ</w:t>
      </w:r>
      <w:r>
        <w:rPr/>
        <w:t>ᔽ</w:t>
      </w:r>
      <w:r>
        <w:rPr/>
        <w:t>稀</w:t>
      </w:r>
      <w:r>
        <w:rPr/>
        <w:t>ᓝ</w:t>
      </w:r>
      <w:r>
        <w:rPr/>
        <w:t>ⵅ</w:t>
      </w:r>
      <w:r>
        <w:rPr/>
        <w:t>᐀</w:t>
      </w:r>
      <w:r>
        <w:rPr/>
        <w:t>䕑</w:t>
      </w:r>
      <w:r>
        <w:rPr/>
        <w:t>᐀</w:t>
      </w:r>
      <w:r>
        <w:rPr/>
        <w:t>䕑</w:t>
      </w:r>
      <w:r>
        <w:rPr/>
        <w:t>᐀</w:t>
      </w:r>
      <w:r>
        <w:rPr/>
        <w:t>䕑</w:t>
      </w:r>
      <w:r>
        <w:rPr/>
        <w:t>᐀</w:t>
      </w:r>
      <w:r>
        <w:rPr/>
        <w:t>䕑</w:t>
      </w:r>
      <w:r>
        <w:rPr/>
        <w:t>᐀</w:t>
      </w:r>
      <w:r>
        <w:rPr/>
        <w:t>䕑</w:t>
      </w:r>
      <w:r>
        <w:rPr/>
        <w:t>᐀</w:t>
      </w:r>
      <w:r>
        <w:rPr/>
        <w:t>䕑砀쟏➈붺緰떵럁实䣗</w:t>
      </w:r>
      <w:r>
        <w:rPr/>
        <w:t>᧥᣹</w:t>
      </w:r>
      <w:r>
        <w:rPr/>
        <w:t>삘㵮꜉쌷規乁裏낓㜽茼헺趏謙?</w:t>
      </w:r>
      <w:r>
        <w:rPr/>
        <w:t>ꔎ</w:t>
      </w:r>
      <w:r>
        <w:rPr/>
        <w:t>黳貌ꈏ㔮叭떽</w:t>
      </w:r>
      <w:r>
        <w:rPr/>
        <w:t>ꦖ̤</w:t>
      </w:r>
      <w:r>
        <w:rPr/>
        <w:t>푅攓</w:t>
      </w:r>
      <w:r>
        <w:rPr/>
        <w:t>ꦔ఑</w:t>
      </w:r>
      <w:r>
        <w:rPr/>
        <w:t>盤᧏윙턜䚯</w:t>
      </w:r>
      <w:r>
        <w:rPr/>
        <w:t>ਇ</w:t>
      </w:r>
      <w:r>
        <w:rPr/>
        <w:t>ᴾ</w:t>
      </w:r>
      <w:r>
        <w:rPr/>
        <w:t>兼</w:t>
      </w:r>
      <w:r>
        <w:rPr/>
        <w:t>ÿ</w:t>
      </w:r>
      <w:r>
        <w:rPr/>
        <w:t>꓀Ｔ?錕㼦䐞浏㿒</w:t>
      </w:r>
      <w:r>
        <w:rPr/>
        <w:t>ÿ</w:t>
      </w:r>
      <w:r>
        <w:rPr/>
        <w:t>帑涅?댮䦮獻</w:t>
      </w:r>
      <w:r>
        <w:rPr/>
        <w:t>ṫꞍ</w:t>
      </w:r>
      <w:r>
        <w:rPr/>
        <w:t>䚲⊮셠</w:t>
      </w:r>
      <w:r>
        <w:rPr>
          <w:rtl w:val="true"/>
        </w:rPr>
        <w:t>ڊ</w:t>
      </w:r>
      <w:r>
        <w:rPr/>
        <w:t>콭</w:t>
      </w:r>
      <w:r>
        <w:rPr/>
        <w:t>ႜ?</w:t>
      </w:r>
      <w:r>
        <w:rPr/>
        <w:t>듒</w:t>
      </w:r>
      <w:r>
        <w:rPr/>
        <w:t>໱</w:t>
      </w:r>
      <w:r>
        <w:rPr/>
        <w:t>羏툜퉖</w:t>
      </w:r>
      <w:r>
        <w:rPr/>
        <w:t>⠬</w:t>
      </w:r>
      <w:r>
        <w:rPr/>
        <w:t>鐤</w:t>
      </w:r>
      <w:r>
        <w:rPr/>
        <w:t></w:t>
      </w:r>
      <w:r>
        <w:rPr/>
        <w:t>蓘ㅤ䃏繇⺔?폲迠겋厾?䛔⯟젲苻⏷᳤⏾䷫</w:t>
      </w:r>
      <w:r>
        <w:rPr/>
        <w:t>ി╾?</w:t>
      </w:r>
      <w:r>
        <w:rPr/>
        <w:t>觸塀⿋ퟸ?뭇㕸␘킎谱軤誣麬퀲켟ꃆ?㒔</w:t>
      </w:r>
      <w:r>
        <w:rPr/>
        <w:t>੮</w:t>
      </w:r>
      <w:r>
        <w:rPr/>
        <w:t>穆젱珠᫮悞</w:t>
      </w:r>
      <w:r>
        <w:rPr/>
        <w:t>ᵾ</w:t>
      </w:r>
      <w:r>
        <w:rPr/>
        <w:t>剼鼭俸馌､</w:t>
      </w:r>
      <w:r>
        <w:rPr/>
        <w:t>਀</w:t>
      </w:r>
      <w:r>
        <w:rPr>
          <w:rtl w:val="true"/>
        </w:rPr>
        <w:t>ﺓ</w:t>
      </w:r>
      <w:r>
        <w:rPr/>
        <w:t>５씀솔</w:t>
      </w:r>
      <w:r>
        <w:rPr/>
        <w:t>ṏ</w:t>
      </w:r>
      <w:r>
        <w:rPr/>
        <w:t>䡂ﾏ쐀</w:t>
      </w:r>
      <w:r>
        <w:rPr/>
        <w:t>ꡗ</w:t>
      </w:r>
      <w:r>
        <w:rPr/>
        <w:t>訷㒴敫䙭渠㍢</w:t>
      </w:r>
      <w:r>
        <w:rPr>
          <w:rtl w:val="true"/>
        </w:rPr>
        <w:t>ࡀ</w:t>
      </w:r>
      <w:r>
        <w:rPr/>
        <w:t>밿㉀煘쟈뀴ꍸ멃ꈶ䨍㸉䣖솷</w:t>
      </w:r>
      <w:r>
        <w:rPr/>
        <w:t>ÿ</w:t>
      </w:r>
      <w:r>
        <w:rPr/>
        <w:t>䝚빝ꆸ睳㸋雧</w:t>
      </w:r>
      <w:r>
        <w:rPr/>
        <w:t>ҟ</w:t>
      </w:r>
      <w:r>
        <w:rPr/>
        <w:t>捼坞Ｃ䎺￰?矏엣힅</w:t>
      </w:r>
      <w:r>
        <w:rPr/>
        <w:t>ᚅ</w:t>
      </w:r>
      <w:r>
        <w:rPr/>
        <w:t>죲</w:t>
      </w:r>
      <w:r>
        <w:rPr/>
        <w:t>ḁ</w:t>
      </w:r>
      <w:r>
        <w:rPr/>
        <w:t>௸</w:t>
      </w:r>
      <w:r>
        <w:rPr/>
        <w:t>跼뱺⍾</w:t>
      </w:r>
      <w:r>
        <w:rPr/>
        <w:t>ꗑ</w:t>
      </w:r>
      <w:r>
        <w:rPr/>
        <w:t>箽퐴跭</w:t>
      </w:r>
      <w:r>
        <w:rPr>
          <w:rtl w:val="true"/>
        </w:rPr>
        <w:t>ۂ</w:t>
      </w:r>
      <w:r>
        <w:rPr/>
        <w:t>鹢칠蘗껇窧벅ꁙ</w:t>
      </w:r>
      <w:r>
        <w:rPr/>
        <w:t>ⶈ</w:t>
      </w:r>
      <w:r>
        <w:rPr/>
        <w:t>嵧?鈠䤖먿?㗜딼</w:t>
      </w:r>
      <w:r>
        <w:rPr/>
        <w:t>Ჾ</w:t>
      </w:r>
      <w:r>
        <w:rPr/>
        <w:t>凼真</w:t>
      </w:r>
      <w:r>
        <w:rPr/>
        <w:t>ೢ</w:t>
      </w:r>
      <w:r>
        <w:rPr>
          <w:rtl w:val="true"/>
        </w:rPr>
        <w:t>ﺧ</w:t>
      </w:r>
      <w:r>
        <w:rPr/>
        <w:t>䯛罄븎✪</w:t>
      </w:r>
      <w:r>
        <w:rPr/>
        <w:t>ṏ</w:t>
      </w:r>
      <w:r>
        <w:rPr/>
        <w:t>銼</w:t>
      </w:r>
      <w:r>
        <w:rPr>
          <w:rtl w:val="true"/>
        </w:rPr>
        <w:t>ﴟ</w:t>
      </w:r>
      <w:r>
        <w:rPr/>
        <w:t>붖뱁ꁝ괭폅兪</w:t>
      </w:r>
      <w:r>
        <w:rPr/>
        <w:t>ᘬ</w:t>
      </w:r>
      <w:r>
        <w:rPr/>
        <w:t>秓䠓</w:t>
      </w:r>
      <w:r>
        <w:rPr/>
        <w:t>ୁ</w:t>
      </w:r>
      <w:r>
        <w:rPr/>
        <w:t>鼜⟝᨜髄괽</w:t>
      </w:r>
      <w:r>
        <w:rPr/>
        <w:t>ᛤ</w:t>
      </w:r>
      <w:r>
        <w:rPr/>
        <w:t>윐</w:t>
      </w:r>
      <w:r>
        <w:rPr/>
        <w:t>᪩⎱?</w:t>
      </w:r>
      <w:r>
        <w:rPr/>
        <w:t>䥵</w:t>
      </w:r>
      <w:r>
        <w:rPr/>
        <w:t>২࿬</w:t>
      </w:r>
      <w:r>
        <w:rPr/>
        <w:t>霦?杹⃼</w:t>
      </w:r>
      <w:r>
        <w:rPr/>
        <w:t>ᘿ</w:t>
      </w:r>
      <w:r>
        <w:rPr/>
        <w:t>钗?</w:t>
      </w:r>
      <w:r>
        <w:rPr/>
        <w:t>ﬄ</w:t>
      </w:r>
      <w:r>
        <w:rPr/>
        <w:t>￈</w:t>
      </w:r>
      <w:r>
        <w:rPr>
          <w:rtl w:val="true"/>
        </w:rPr>
        <w:t>ﰀ</w:t>
      </w:r>
      <w:r>
        <w:rPr>
          <w:rtl w:val="true"/>
        </w:rPr>
        <w:t>⽅⇼</w:t>
      </w:r>
      <w:r>
        <w:rPr/>
        <w:t>ᠿ</w:t>
      </w:r>
      <w:r>
        <w:rPr/>
        <w:t>ꝗ</w:t>
      </w:r>
      <w:r>
        <w:rPr/>
        <w:t>겍ﾑ篝씕</w:t>
      </w:r>
      <w:r>
        <w:rPr/>
        <w:t>ᛌ</w:t>
      </w:r>
      <w:r>
        <w:rPr/>
        <w:t>獱䔪挌졳藭摍</w:t>
      </w:r>
      <w:r>
        <w:rPr/>
        <w:t>ស</w:t>
      </w:r>
      <w:r>
        <w:rPr/>
        <w:t>燸</w:t>
      </w:r>
      <w:r>
        <w:rPr>
          <w:rtl w:val="true"/>
        </w:rPr>
        <w:t>ﱭ</w:t>
      </w:r>
      <w:r>
        <w:rPr/>
        <w:t>훷掬㦌摂⺘</w:t>
      </w:r>
      <w:r>
        <w:rPr/>
        <w:t>ఘ</w:t>
      </w:r>
      <w:r>
        <w:rPr/>
        <w:t>䆐軯?썝쵓쌏襟㸪衏</w:t>
      </w:r>
      <w:r>
        <w:rPr>
          <w:rtl w:val="true"/>
        </w:rPr>
        <w:t>ޗ</w:t>
      </w:r>
      <w:r>
        <w:rPr/>
        <w:t></w:t>
      </w:r>
      <w:r>
        <w:rPr/>
        <w:t>徖</w:t>
      </w:r>
      <w:r>
        <w:rPr/>
        <w:t>꣱</w:t>
      </w:r>
      <w:r>
        <w:rPr/>
        <w:t>엗㶷鋤䚽</w:t>
      </w:r>
      <w:r>
        <w:rPr/>
        <w:t>ᘿ</w:t>
      </w:r>
      <w:r>
        <w:rPr/>
        <w:t>牨㗚竔涌먊₠頟⪷挔鸭컘卩竅?㠵츾鱗줡</w:t>
      </w:r>
      <w:r>
        <w:rPr/>
        <w:t>ÿ</w:t>
      </w:r>
      <w:r>
        <w:rPr/>
        <w:t>龖⏜澨쵣笯</w:t>
      </w:r>
      <w:r>
        <w:rPr/>
        <w:t>ර</w:t>
      </w:r>
      <w:r>
        <w:rPr/>
        <w:t>鹻齠븏ꀪ㳲ꏣ［鼴蓰慼?蟉勻＿</w:t>
      </w:r>
      <w:r>
        <w:rPr/>
        <w:t>ᬀ</w:t>
      </w:r>
      <w:r>
        <w:rPr/>
        <w:t>厯쒟◚鞬켱宪홄</w:t>
      </w:r>
      <w:r>
        <w:rPr/>
        <w:t>᪪</w:t>
      </w:r>
      <w:r>
        <w:rPr/>
        <w:t>㯠쫣</w:t>
      </w:r>
      <w:r>
        <w:rPr/>
        <w:t>᠇</w:t>
      </w:r>
      <w:r>
        <w:rPr/>
        <w:t>躜抵埣淓뜠?噙鈇兕⌡⤠鈧꥽州쳂䏲忠瞋浃軟蔠镗伾</w:t>
      </w:r>
      <w:r>
        <w:rPr/>
        <w:t>૗</w:t>
      </w:r>
      <w:r>
        <w:rPr/>
        <w:t>운燸䃱霟䧒덞∍𥳐⤻⯵疤抍</w:t>
      </w:r>
      <w:r>
        <w:rPr/>
        <w:t>٩</w:t>
      </w:r>
      <w:r>
        <w:rPr/>
        <w:t>췭䛷</w:t>
      </w:r>
      <w:r>
        <w:rPr/>
        <w:t>ጻ</w:t>
      </w:r>
      <w:r>
        <w:rPr/>
        <w:t>駚</w:t>
      </w:r>
      <w:r>
        <w:rPr/>
        <w:t>ᩍ</w:t>
      </w:r>
      <w:r>
        <w:rPr>
          <w:rtl w:val="true"/>
        </w:rPr>
        <w:t>ﷂ</w:t>
      </w:r>
      <w:r>
        <w:rPr/>
        <w:t>湬</w:t>
      </w:r>
      <w:r>
        <w:rPr/>
        <w:t>ᢵ</w:t>
      </w:r>
      <w:r>
        <w:rPr/>
        <w:t>렢</w:t>
      </w:r>
      <w:r>
        <w:rPr/>
        <w:t>ꭢ</w:t>
      </w:r>
      <w:r>
        <w:rPr/>
        <w:t>鮱澡</w:t>
      </w:r>
      <w:r>
        <w:rPr/>
        <w:t>঺২</w:t>
      </w:r>
      <w:r>
        <w:rPr/>
        <w:t>상椽?秮籢벬</w:t>
      </w:r>
      <w:r>
        <w:rPr/>
        <w:t>ẏ퟇</w:t>
      </w:r>
      <w:r>
        <w:rPr/>
        <w:t>駸</w:t>
      </w:r>
      <w:r>
        <w:rPr/>
        <w:t>ÿ</w:t>
      </w:r>
      <w:r>
        <w:rPr/>
        <w:t>鏸</w:t>
      </w:r>
      <w:r>
        <w:rPr/>
        <w:t>ṏ</w:t>
      </w:r>
      <w:r>
        <w:rPr/>
        <w:t>鲼躧</w:t>
      </w:r>
      <w:r>
        <w:rPr/>
        <w:t>ᡭ</w:t>
      </w:r>
      <w:r>
        <w:rPr/>
        <w:t>ÿÿ</w:t>
      </w:r>
      <w:r>
        <w:rPr/>
        <w:t>쟒</w:t>
      </w:r>
      <w:r>
        <w:rPr>
          <w:rtl w:val="true"/>
        </w:rPr>
        <w:t>ﲋ</w:t>
      </w:r>
      <w:r>
        <w:rPr/>
        <w:t>攼￲똀㜭쟱荶쿴ﾧ숀深줽곖</w:t>
      </w:r>
      <w:r>
        <w:rPr/>
        <w:t>ᘄ</w:t>
      </w:r>
      <w:r>
        <w:rPr/>
        <w:t>秲䡓偧뾱䧷</w:t>
      </w:r>
      <w:r>
        <w:rPr>
          <w:rtl w:val="true"/>
        </w:rPr>
        <w:t>ߏ</w:t>
      </w:r>
      <w:r>
        <w:rPr/>
        <w:t>鿚?絖ハ</w:t>
      </w:r>
      <w:r>
        <w:rPr/>
        <w:t>ÿ</w:t>
      </w:r>
      <w:r>
        <w:rPr/>
        <w:t>䮄㓣蕫蛱?潗㗾</w:t>
      </w:r>
      <w:r>
        <w:rPr/>
        <w:t>ὑ</w:t>
      </w:r>
      <w:r>
        <w:rPr/>
        <w:t>ﾇ</w:t>
      </w:r>
      <w:r>
        <w:rPr/>
        <w:t>ᔀ</w:t>
      </w:r>
      <w:r>
        <w:rPr/>
        <w:t>뱝ⓞ饯䢔䇻䀽</w:t>
      </w:r>
      <w:r>
        <w:rPr/>
        <w:t>꟣⯠</w:t>
      </w:r>
      <w:r>
        <w:rPr/>
        <w:t>曘泔?娑㝠䰅蜞斚뇖妧䅛獳</w:t>
      </w:r>
      <w:r>
        <w:rPr/>
        <w:t>ѻ</w:t>
      </w:r>
      <w:r>
        <w:rPr/>
        <w:t>屰ꐲ</w:t>
      </w:r>
      <w:r>
        <w:rPr/>
        <w:t>ᜲ</w:t>
      </w:r>
      <w:r>
        <w:rPr/>
        <w:t>鄘撘琤⿅롻祪</w:t>
      </w:r>
      <w:r>
        <w:rPr>
          <w:rtl w:val="true"/>
        </w:rPr>
        <w:t>ﰪ</w:t>
      </w:r>
      <w:r>
        <w:rPr/>
        <w:t></w:t>
      </w:r>
      <w:r>
        <w:rPr/>
        <w:t>솭㴞綈ｙ徚䋸ㇾ嵐洼썢</w:t>
      </w:r>
      <w:r>
        <w:rPr/>
        <w:t>ꟽ</w:t>
      </w:r>
      <w:r>
        <w:rPr>
          <w:rtl w:val="true"/>
        </w:rPr>
        <w:t>ﹿ</w:t>
      </w:r>
      <w:r>
        <w:rPr/>
        <w:t>帷⾧뒈潸웖䙝⻝衋뛼籼擄</w:t>
      </w:r>
      <w:r>
        <w:rPr/>
        <w:t>꡵</w:t>
      </w:r>
      <w:r>
        <w:rPr/>
        <w:t>얓</w:t>
      </w:r>
      <w:r>
        <w:rPr/>
        <w:t>ᵾ♛ꞹ</w:t>
      </w:r>
      <w:r>
        <w:rPr/>
        <w:t>袂쫅❮옸휳匼믷붆㇏</w:t>
      </w:r>
      <w:r>
        <w:rPr/>
        <w:t>ÿ</w:t>
      </w:r>
      <w:r>
        <w:rPr/>
        <w:t>厄䋣濣㒌糟㾱</w:t>
      </w:r>
      <w:r>
        <w:rPr>
          <w:rtl w:val="true"/>
        </w:rPr>
        <w:t>⫎</w:t>
      </w:r>
      <w:r>
        <w:rPr>
          <w:rtl w:val="true"/>
        </w:rPr>
        <w:t>ﱯ</w:t>
      </w:r>
      <w:r>
        <w:rPr/>
        <w:t>ἢ⸙</w:t>
      </w:r>
      <w:r>
        <w:rPr/>
        <w:t>虁웫煖ퟅ䝼죦䛺뉞촵딩怃</w:t>
      </w:r>
      <w:r>
        <w:rPr/>
        <w:t>ᬵ</w:t>
      </w:r>
      <w:r>
        <w:rPr/>
        <w:t>땟</w:t>
      </w:r>
      <w:r>
        <w:rPr>
          <w:rtl w:val="true"/>
        </w:rPr>
        <w:t>ﺌ</w:t>
      </w:r>
      <w:r>
        <w:rPr/>
        <w:t>췧쟫窷幤턢⸮뜣垇銱獩웥</w:t>
      </w:r>
      <w:r>
        <w:rPr>
          <w:rtl w:val="true"/>
        </w:rPr>
        <w:t>ࢗ</w:t>
      </w:r>
      <w:r>
        <w:rPr/>
        <w:t>灰䞐䫡鸚鹖㾮篦</w:t>
      </w:r>
      <w:r>
        <w:rPr/>
        <w:t>ẋ</w:t>
      </w:r>
      <w:r>
        <w:rPr>
          <w:rtl w:val="true"/>
        </w:rPr>
        <w:t>￬</w:t>
      </w:r>
      <w:r>
        <w:rPr>
          <w:rtl w:val="true"/>
        </w:rPr>
        <w:t>ﰀ</w:t>
      </w:r>
      <w:r>
        <w:rPr/>
        <w:t>䡍</w:t>
      </w:r>
      <w:r>
        <w:rPr/>
        <w:t>༼</w:t>
      </w:r>
      <w:r>
        <w:rPr/>
        <w:t>滱뿕</w:t>
      </w:r>
      <w:r>
        <w:rPr/>
        <w:t>ⷞ</w:t>
      </w:r>
      <w:r>
        <w:rPr/>
        <w:t>ÿ</w:t>
      </w:r>
      <w:r>
        <w:rPr/>
        <w:t>埄羥埂</w:t>
      </w:r>
      <w:r>
        <w:rPr/>
        <w:t>஠꭫</w:t>
      </w:r>
      <w:r>
        <w:rPr/>
        <w:t>ꮃ</w:t>
      </w:r>
      <w:r>
        <w:rPr/>
        <w:t>裙摭껲㈤⊀꥽䒗閶鬣둔灆ꆬ</w:t>
      </w:r>
      <w:r>
        <w:rPr/>
        <w:t>ᶥ</w:t>
      </w:r>
      <w:r>
        <w:rPr/>
        <w:t>끏</w:t>
      </w:r>
      <w:r>
        <w:rPr/>
        <w:t>ꜧ</w:t>
      </w:r>
      <w:r>
        <w:rPr/>
        <w:t>㾭롻쐼䯸⫣?㸻뿥咬趏趉ゾ쿒餾烾꫗䖇⟓⿲篵夛蚶䒸</w:t>
      </w:r>
      <w:r>
        <w:rPr/>
        <w:t>Ṭ⟸</w:t>
      </w:r>
      <w:r>
        <w:rPr/>
        <w:t>䦥댖쾥</w:t>
      </w:r>
      <w:r>
        <w:rPr/>
        <w:t>ᵳ</w:t>
      </w:r>
      <w:r>
        <w:rPr/>
        <w:t>㪴鲕좓튡鴤㉋邑</w:t>
      </w:r>
      <w:r>
        <w:rPr/>
        <w:t>݀</w:t>
      </w:r>
      <w:r>
        <w:rPr/>
        <w:t>挤톜矯?鿁㟞⚁怤ᷭ슸펁黚</w:t>
      </w:r>
      <w:r>
        <w:rPr>
          <w:rtl w:val="true"/>
        </w:rPr>
        <w:t>ࢾ</w:t>
      </w:r>
      <w:r>
        <w:rPr/>
        <w:t>닸⎣囇?</w:t>
      </w:r>
      <w:r>
        <w:rPr/>
        <w:t>ÿ</w:t>
      </w:r>
      <w:r>
        <w:rPr/>
        <w:t>埄㺩</w:t>
      </w:r>
      <w:r>
        <w:rPr/>
        <w:t>ꚷꥇ</w:t>
      </w:r>
      <w:r>
        <w:rPr/>
        <w:t>鰶탷敆</w:t>
      </w:r>
      <w:r>
        <w:rPr/>
        <w:t>୨</w:t>
      </w:r>
      <w:r>
        <w:rPr/>
        <w:t>퉣랠䛱疃濶㈖</w:t>
      </w:r>
      <w:r>
        <w:rPr/>
        <w:t>ꣽ</w:t>
      </w:r>
      <w:r>
        <w:rPr/>
        <w:t>莕퉼蔺鳧偻뮹첊㿳䓸ㄾ裂椼鎧퇾﹯椶슇</w:t>
      </w:r>
      <w:r>
        <w:rPr/>
        <w:t>ÿ</w:t>
      </w:r>
      <w:r>
        <w:rPr/>
        <w:t>霚䳃럣稍?睭䧶᯵깈᝶廲</w:t>
      </w:r>
      <w:r>
        <w:rPr/>
        <w:t>ཥ</w:t>
      </w:r>
      <w:r>
        <w:rPr/>
        <w:t>疴猻箜⏓瓗憉梂䮵訧俢</w:t>
      </w:r>
      <w:r>
        <w:rPr/>
        <w:t>ᜪ</w:t>
      </w:r>
      <w:r>
        <w:rPr/>
        <w:t>蕛⌫</w:t>
      </w:r>
      <w:r>
        <w:rPr/>
        <w:t>ÿ</w:t>
      </w:r>
      <w:r>
        <w:rPr/>
        <w:t>乵㹹韂謁?粍鑫㏹뙸拁᥮䛑䃄뗾</w:t>
      </w:r>
      <w:r>
        <w:rPr/>
        <w:t>ᧀ</w:t>
      </w:r>
      <w:r>
        <w:rPr/>
        <w:t>㬞㾃</w:t>
      </w:r>
      <w:r>
        <w:rPr/>
        <w:t>᛭ÿ⯢ⷮ</w:t>
      </w:r>
      <w:r>
        <w:rPr/>
        <w:t>鹻簼ㅽ욳⿖</w:t>
      </w:r>
      <w:r>
        <w:rPr/>
        <w:t>἖</w:t>
      </w:r>
      <w:r>
        <w:rPr/>
        <w:t>䳻</w:t>
      </w:r>
      <w:r>
        <w:rPr/>
        <w:t>ᯓ</w:t>
      </w:r>
      <w:r>
        <w:rPr/>
        <w:t>翂㼚욇智</w:t>
      </w:r>
      <w:r>
        <w:rPr/>
        <w:t>Ἷ</w:t>
      </w:r>
      <w:r>
        <w:rPr/>
        <w:t>㏾쥞</w:t>
      </w:r>
      <w:r>
        <w:rPr/>
        <w:t>൅</w:t>
      </w:r>
      <w:r>
        <w:rPr/>
        <w:t>룋쿮</w:t>
      </w:r>
      <w:r>
        <w:rPr>
          <w:rtl w:val="true"/>
        </w:rPr>
        <w:t>ﺘ</w:t>
      </w:r>
      <w:r>
        <w:rPr/>
        <w:t>椥ᄟ⁬￑휥꿬䯒뚰</w:t>
      </w:r>
      <w:r>
        <w:rPr/>
        <w:t>¢</w:t>
      </w:r>
      <w:r>
        <w:rPr/>
        <w:t>줆</w:t>
      </w:r>
      <w:r>
        <w:rPr/>
        <w:t>፻</w:t>
      </w:r>
      <w:r>
        <w:rPr/>
        <w:t>뗻ᇾ謏䣷려귱犤됁</w:t>
      </w:r>
      <w:r>
        <w:rPr/>
        <w:t>ବ⎅ࣟ</w:t>
      </w:r>
      <w:r>
        <w:rPr/>
        <w:t>呻</w:t>
      </w:r>
      <w:r>
        <w:rPr/>
        <w:t>ᾟ</w:t>
      </w:r>
      <w:r>
        <w:rPr/>
        <w:t>ั?</w:t>
      </w:r>
      <w:r>
        <w:rPr/>
        <w:t>劇</w:t>
      </w:r>
      <w:r>
        <w:rPr>
          <w:rtl w:val="true"/>
        </w:rPr>
        <w:t>ޞ</w:t>
      </w:r>
      <w:r>
        <w:rPr/>
        <w:t>Ӽ</w:t>
      </w:r>
      <w:r>
        <w:rPr/>
        <w:t>껗䏄豄</w:t>
      </w:r>
      <w:r>
        <w:rPr/>
        <w:t>်ᨍ߷</w:t>
      </w:r>
      <w:r>
        <w:rPr/>
        <w:t>졳艇</w:t>
      </w:r>
      <w:r>
        <w:rPr/>
        <w:t>ⴾ</w:t>
      </w:r>
      <w:r>
        <w:rPr/>
        <w:t>㄀믣읯ｷᄀｉ</w:t>
      </w:r>
      <w:r>
        <w:rPr>
          <w:rtl w:val="true"/>
        </w:rPr>
        <w:t>ࠀ</w:t>
      </w:r>
      <w:r>
        <w:rPr/>
        <w:t>왷</w:t>
      </w:r>
      <w:r>
        <w:rPr/>
        <w:t>ﬕ</w:t>
      </w:r>
      <w:r>
        <w:rPr/>
        <w:t>㒾㾰㏯</w:t>
      </w:r>
      <w:r>
        <w:rPr/>
        <w:t>ÿ</w:t>
      </w:r>
      <w:r>
        <w:rPr/>
        <w:t>뫱⫶롋긫趧贿㸊</w:t>
      </w:r>
      <w:r>
        <w:rPr/>
        <w:t>ᩏ</w:t>
      </w:r>
      <w:r>
        <w:rPr/>
        <w:t>읩￳셔濡禍밁</w:t>
      </w:r>
      <w:r>
        <w:rPr/>
        <w:t>ꝡ</w:t>
      </w:r>
      <w:r>
        <w:rPr/>
        <w:t>㱭㤒</w:t>
      </w:r>
      <w:r>
        <w:rPr>
          <w:rtl w:val="true"/>
        </w:rPr>
        <w:t>ﻣ</w:t>
      </w:r>
      <w:r>
        <w:rPr/>
        <w:t>埽冴?</w:t>
      </w:r>
      <w:r>
        <w:rPr/>
        <w:t>៮</w:t>
      </w:r>
      <w:r>
        <w:rPr/>
        <w:t>콽</w:t>
      </w:r>
      <w:r>
        <w:rPr/>
        <w:t>ḙ</w:t>
      </w:r>
      <w:r>
        <w:rPr/>
        <w:t>궪㻭宬</w:t>
      </w:r>
      <w:r>
        <w:rPr/>
        <w:t>ÿ</w:t>
      </w:r>
      <w:r>
        <w:rPr/>
        <w:t>ꦉ</w:t>
      </w:r>
      <w:r>
        <w:rPr/>
        <w:t>艇⵾</w:t>
      </w:r>
      <w:r>
        <w:rPr/>
        <w:t>Χ</w:t>
      </w:r>
      <w:r>
        <w:rPr/>
        <w:t>㛇箤ﾖ?眹봖᷏</w:t>
      </w:r>
      <w:r>
        <w:rPr/>
        <w:t>ÿ</w:t>
      </w:r>
      <w:r>
        <w:rPr/>
        <w:t>䞄</w:t>
      </w:r>
      <w:r>
        <w:rPr/>
        <w:t>ዣ?</w:t>
      </w:r>
      <w:r>
        <w:rPr/>
        <w:t>椙ￍ였⚪런뇆뺝팰콈</w:t>
      </w:r>
      <w:r>
        <w:rPr/>
        <w:t>ἀ</w:t>
      </w:r>
      <w:r>
        <w:rPr/>
        <w:t>諱麽</w:t>
      </w:r>
      <w:r>
        <w:rPr/>
        <w:t>ᮊ</w:t>
      </w:r>
      <w:r>
        <w:rPr/>
        <w:t>댻</w:t>
      </w:r>
      <w:r>
        <w:rPr/>
        <w:t>Ꮖ</w:t>
      </w:r>
      <w:r>
        <w:rPr/>
        <w:t>鿁꼗᫟쏛㵹ퟳ䔸</w:t>
      </w:r>
      <w:r>
        <w:rPr/>
        <w:t>Ỵ</w:t>
      </w:r>
      <w:r>
        <w:rPr/>
        <w:t>諾ᅗ碢왫糓흔</w:t>
      </w:r>
      <w:r>
        <w:rPr>
          <w:rtl w:val="true"/>
        </w:rPr>
        <w:t>ﭴ</w:t>
      </w:r>
      <w:r>
        <w:rPr/>
        <w:t>ጟ</w:t>
      </w:r>
      <w:r>
        <w:rPr/>
        <w:t>稬뷍㞸촷?뷰휽꿲</w:t>
      </w:r>
      <w:r>
        <w:rPr/>
        <w:t>ꮧ</w:t>
      </w:r>
      <w:r>
        <w:rPr>
          <w:rtl w:val="true"/>
        </w:rPr>
        <w:t>ﳈ</w:t>
      </w:r>
      <w:r>
        <w:rPr/>
        <w:t>Դ</w:t>
      </w:r>
      <w:r>
        <w:rPr/>
        <w:t>ꑨ</w:t>
      </w:r>
      <w:r>
        <w:rPr/>
        <w:t>Ṓ</w:t>
      </w:r>
      <w:r>
        <w:rPr/>
        <w:t>쳦挲䞐쿮鰾㔊᫮ﾐ숀㥹᭏㟙鱿ﾰ?</w:t>
      </w:r>
      <w:r>
        <w:rPr/>
        <w:t>ᗾ</w:t>
      </w:r>
      <w:r>
        <w:rPr/>
        <w:t>컸댱᫆</w:t>
      </w:r>
      <w:r>
        <w:rPr>
          <w:rtl w:val="true"/>
        </w:rPr>
        <w:t>ﵧ</w:t>
      </w:r>
      <w:r>
        <w:rPr/>
        <w:t>?⫖</w:t>
      </w:r>
      <w:r>
        <w:rPr/>
        <w:t>䫶밨蚻讧趏᝟ꑩ삎￵저</w:t>
      </w:r>
      <w:r>
        <w:rPr/>
        <w:t>ꬴ</w:t>
      </w:r>
      <w:r>
        <w:rPr/>
        <w:t>㿠䖋罋痂挈</w:t>
      </w:r>
      <w:r>
        <w:rPr/>
        <w:t>௎</w:t>
      </w:r>
      <w:r>
        <w:rPr/>
        <w:t>弿麽</w:t>
      </w:r>
      <w:r>
        <w:rPr/>
        <w:t>ᎊ</w:t>
      </w:r>
      <w:r>
        <w:rPr/>
        <w:t>炗맗翣蓰嵼斌猼읪駑</w:t>
      </w:r>
      <w:r>
        <w:rPr/>
        <w:t>ÿ</w:t>
      </w:r>
      <w:r>
        <w:rPr/>
        <w:t>菸?㻐賯쌴</w:t>
      </w:r>
      <w:r>
        <w:rPr/>
        <w:t>ÿ</w:t>
      </w:r>
      <w:r>
        <w:rPr/>
        <w:t>漂㗾쭞</w:t>
      </w:r>
      <w:r>
        <w:rPr/>
        <w:t>ᝅ</w:t>
      </w:r>
      <w:r>
        <w:rPr/>
        <w:t>炗䝗㾋纆⤷䶷䰿塿轨ￂ</w:t>
      </w:r>
      <w:r>
        <w:rPr/>
        <w:t>ᨀ</w:t>
      </w:r>
      <w:r>
        <w:rPr/>
        <w:t>댯?겋㈟悺䜒걬库䗓흰쁃</w:t>
      </w:r>
      <w:r>
        <w:rPr/>
        <w:t>ÿ</w:t>
      </w:r>
      <w:r>
        <w:rPr/>
        <w:t>逗븒됹鱣쳼</w:t>
      </w:r>
      <w:r>
        <w:rPr/>
        <w:t>ÿ</w:t>
      </w:r>
      <w:r>
        <w:rPr/>
        <w:t>滼贯萃雱辛쑒</w:t>
      </w:r>
      <w:r>
        <w:rPr/>
        <w:t>ÿ</w:t>
      </w:r>
      <w:r>
        <w:rPr/>
        <w:t>贸⵻帔썝앓</w:t>
      </w:r>
      <w:r>
        <w:rPr/>
        <w:t>ÿᣡ</w:t>
      </w:r>
      <w:r>
        <w:rPr/>
        <w:t>쨙뿸捌쇩烾</w:t>
      </w:r>
      <w:r>
        <w:rPr/>
        <w:t>ố</w:t>
      </w:r>
      <w:r>
        <w:rPr/>
        <w:t>忉䛾そ疏</w:t>
      </w:r>
      <w:r>
        <w:rPr>
          <w:rtl w:val="true"/>
        </w:rPr>
        <w:t>ﱃ</w:t>
      </w:r>
      <w:r>
        <w:rPr/>
        <w:t>꿢ꉨ쮋殸诏</w:t>
      </w:r>
      <w:r>
        <w:rPr/>
        <w:t>᧗</w:t>
      </w:r>
      <w:r>
        <w:rPr/>
        <w:t>澖娛</w:t>
      </w:r>
      <w:r>
        <w:rPr>
          <w:rtl w:val="true"/>
        </w:rPr>
        <w:t>⋋</w:t>
      </w:r>
      <w:r>
        <w:rPr>
          <w:rtl w:val="true"/>
        </w:rPr>
        <w:t>פ</w:t>
      </w:r>
      <w:r>
        <w:rPr/>
        <w:t>샶繌뽔蟰慼療훸蟁䗻篝</w:t>
      </w:r>
      <w:r>
        <w:rPr/>
        <w:t>ᐕ</w:t>
      </w:r>
      <w:r>
        <w:rPr/>
        <w:t>⻯꿡왳슛᪟蝿嫆⃍</w:t>
      </w:r>
      <w:r>
        <w:rPr/>
        <w:t>ρ</w:t>
      </w:r>
      <w:r>
        <w:rPr/>
        <w:t>뫅絛</w:t>
      </w:r>
      <w:r>
        <w:rPr/>
        <w:t>ὔ</w:t>
      </w:r>
      <w:r>
        <w:rPr/>
        <w:t>෧</w:t>
      </w:r>
      <w:r>
        <w:rPr/>
        <w:t>㕻봔硶磒썕笋</w:t>
      </w:r>
      <w:r>
        <w:rPr/>
        <w:t>ᖏ</w:t>
      </w:r>
      <w:r>
        <w:rPr/>
        <w:t>텩?呺?袨樟</w:t>
      </w:r>
      <w:r>
        <w:rPr>
          <w:rtl w:val="true"/>
        </w:rPr>
        <w:t>ﱿ</w:t>
      </w:r>
      <w:r>
        <w:rPr/>
        <w:t>弡圗躧콬矗</w:t>
      </w:r>
      <w:r>
        <w:rPr/>
        <w:t>ÿ</w:t>
      </w:r>
      <w:r>
        <w:rPr/>
        <w:t>帑䗅쬉떸磮磛</w:t>
      </w:r>
      <w:r>
        <w:rPr/>
        <w:t>ᠰᩏ?</w:t>
      </w:r>
      <w:r>
        <w:rPr/>
        <w:t>塒</w:t>
      </w:r>
      <w:r>
        <w:rPr/>
        <w:t>ÿꬸ</w:t>
      </w:r>
      <w:r>
        <w:rPr/>
        <w:t>菖囱쇏谺￺褀</w:t>
      </w:r>
      <w:r>
        <w:rPr>
          <w:rtl w:val="true"/>
        </w:rPr>
        <w:t>ﯴ</w:t>
      </w:r>
      <w:r>
        <w:rPr/>
        <w:t>ⷍ</w:t>
      </w:r>
      <w:r>
        <w:rPr/>
        <w:t>䐑䓰玣縌矨䉟ᇗ竱鼗曡醸</w:t>
      </w:r>
      <w:r>
        <w:rPr/>
        <w:t>ᢐ</w:t>
      </w:r>
      <w:r>
        <w:rPr/>
        <w:t>轆ꋏ꓈胾矑矜鵧彸?툒톤䗼장㶧㖺⺼妊踐☁?퀝伳⯣攨</w:t>
      </w:r>
      <w:r>
        <w:rPr>
          <w:rtl w:val="true"/>
        </w:rPr>
        <w:t>ا</w:t>
      </w:r>
      <w:r>
        <w:rPr/>
        <w:t>ᠵ</w:t>
      </w:r>
      <w:r>
        <w:rPr/>
        <w:t>穜농쓡燩還ꈬ䙎唹︀몢⺊蛻躧获ㇾ</w:t>
      </w:r>
      <w:r>
        <w:rPr/>
        <w:t>ਮ</w:t>
      </w:r>
      <w:r>
        <w:rPr/>
        <w:t>퍸❏럜</w:t>
      </w:r>
      <w:r>
        <w:rPr/>
        <w:t>ÿ</w:t>
      </w:r>
      <w:r>
        <w:rPr/>
        <w:t>ꘛ</w:t>
      </w:r>
      <w:r>
        <w:rPr/>
        <w:t>쉿</w:t>
      </w:r>
      <w:r>
        <w:rPr/>
        <w:t>ከ</w:t>
      </w:r>
      <w:r>
        <w:rPr/>
        <w:t>웃楚蜽蛹隽</w:t>
      </w:r>
      <w:r>
        <w:rPr/>
        <w:t>ᮊ</w:t>
      </w:r>
      <w:r>
        <w:rPr/>
        <w:t>炗㲻</w:t>
      </w:r>
      <w:r>
        <w:rPr/>
        <w:t>ᰟ</w:t>
      </w:r>
      <w:r>
        <w:rPr/>
        <w:t>砑仱?居</w:t>
      </w:r>
      <w:r>
        <w:rPr/>
        <w:t>ÿ</w:t>
      </w:r>
      <w:r>
        <w:rPr/>
        <w:t>髨</w:t>
      </w:r>
      <w:r>
        <w:rPr/>
        <w:t>ᮿ</w:t>
      </w:r>
      <w:r>
        <w:rPr/>
        <w:t>忥伪椒轨㫃斢</w:t>
      </w:r>
      <w:r>
        <w:rPr/>
        <w:t>ᘱ</w:t>
      </w:r>
      <w:r>
        <w:rPr/>
        <w:t>꽸ꉤ쮋笼</w:t>
      </w:r>
      <w:r>
        <w:rPr/>
        <w:t>ჾ</w:t>
      </w:r>
      <w:r>
        <w:rPr/>
        <w:t>诟跫㚾澱请榺韰惆澧?墲</w:t>
      </w:r>
      <w:r>
        <w:rPr/>
        <w:t>ÿꬸ</w:t>
      </w:r>
      <w:r>
        <w:rPr/>
        <w:t>禧</w:t>
      </w:r>
      <w:r>
        <w:rPr/>
        <w:t>୷</w:t>
      </w:r>
      <w:r>
        <w:rPr/>
        <w:t>龋</w:t>
      </w:r>
      <w:r>
        <w:rPr>
          <w:rtl w:val="true"/>
        </w:rPr>
        <w:t>ﰊ</w:t>
      </w:r>
      <w:r>
        <w:rPr/>
        <w:t>Ѭ</w:t>
      </w:r>
      <w:r>
        <w:rPr/>
        <w:t>앿</w:t>
      </w:r>
      <w:r>
        <w:rPr/>
        <w:t>ꙥ</w:t>
      </w:r>
      <w:r>
        <w:rPr/>
        <w:t>ꆟ</w:t>
      </w:r>
      <w:r>
        <w:rPr/>
        <w:t>ÿ</w:t>
      </w:r>
      <w:r>
        <w:rPr/>
        <w:t>㓭䂣잙뒊辳单枯鞢?學</w:t>
      </w:r>
      <w:r>
        <w:rPr/>
        <w:t>ⷣ</w:t>
      </w:r>
      <w:r>
        <w:rPr/>
        <w:t>쿷</w:t>
      </w:r>
      <w:r>
        <w:rPr/>
        <w:t>ଛ</w:t>
      </w:r>
      <w:r>
        <w:rPr/>
        <w:t>乷䘔</w:t>
      </w:r>
      <w:r>
        <w:rPr/>
        <w:t>ಸ⧆</w:t>
      </w:r>
      <w:r>
        <w:rPr/>
        <w:t>셛</w:t>
      </w:r>
      <w:r>
        <w:rPr/>
        <w:t>ÿ</w:t>
      </w:r>
      <w:r>
        <w:rPr/>
        <w:t>倘⼏뛆＄됀｛贀뇗乑椼⮼</w:t>
      </w:r>
      <w:r>
        <w:rPr/>
        <w:t>꧱⥈</w:t>
      </w:r>
      <w:r>
        <w:rPr/>
        <w:t>㷣Ｐ鼀楸</w:t>
      </w:r>
      <w:r>
        <w:rPr/>
        <w:t>ᱟ</w:t>
      </w:r>
      <w:r>
        <w:rPr/>
        <w:t>縢儼즥</w:t>
      </w:r>
      <w:r>
        <w:rPr/>
        <w:t>ὗ</w:t>
      </w:r>
      <w:r>
        <w:rPr/>
        <w:t>㖬뱒蚻쾽㨠왧뿰ᷲ角</w:t>
      </w:r>
      <w:r>
        <w:rPr/>
        <w:t>ÿ</w:t>
      </w:r>
      <w:r>
        <w:rPr/>
        <w:t>冮鿾꒻슓</w:t>
      </w:r>
      <w:r>
        <w:rPr/>
        <w:t>ᠿ</w:t>
      </w:r>
      <w:r>
        <w:rPr/>
        <w:t>䞕㱝疜罠?鶢烟맗翡</w:t>
      </w:r>
      <w:r>
        <w:rPr/>
        <w:t>ꮍ</w:t>
      </w:r>
      <w:r>
        <w:rPr/>
        <w:t>糷</w:t>
      </w:r>
      <w:r>
        <w:rPr/>
        <w:t>ꙡ</w:t>
      </w:r>
    </w:p>
    <w:p>
      <w:pPr>
        <w:pStyle w:val="PreformattedText"/>
        <w:bidi w:val="0"/>
        <w:spacing w:before="0" w:after="0"/>
        <w:jc w:val="left"/>
        <w:rPr/>
      </w:pPr>
      <w:r>
        <w:rPr/>
        <w:t>路</w:t>
      </w:r>
      <w:r>
        <w:rPr/>
        <w:t>ÿ</w:t>
      </w:r>
      <w:r>
        <w:rPr/>
        <w:t>㒮</w:t>
      </w:r>
      <w:r>
        <w:rPr/>
        <w:t>ᬍ</w:t>
      </w:r>
      <w:r>
        <w:rPr/>
        <w:t>髣</w:t>
      </w:r>
      <w:r>
        <w:rPr>
          <w:rtl w:val="true"/>
        </w:rPr>
        <w:t>ܐ</w:t>
      </w:r>
      <w:r>
        <w:rPr/>
        <w:t>㒉ￆ耀Ｇ</w:t>
      </w:r>
      <w:r>
        <w:rPr/>
        <w:t>ᤀ</w:t>
      </w:r>
      <w:r>
        <w:rPr/>
        <w:t>梯鞢?</w:t>
      </w:r>
      <w:r>
        <w:rPr>
          <w:rtl w:val="true"/>
        </w:rPr>
        <w:t>יִ</w:t>
      </w:r>
      <w:r>
        <w:rPr/>
        <w:t>㪞?ㆎ᫣闦</w:t>
      </w:r>
      <w:r>
        <w:rPr>
          <w:rtl w:val="true"/>
        </w:rPr>
        <w:t>ﴧ</w:t>
      </w:r>
      <w:r>
        <w:rPr/>
        <w:t>讳</w:t>
      </w:r>
      <w:r>
        <w:rPr/>
        <w:t>ÿ</w:t>
      </w:r>
      <w:r>
        <w:rPr/>
        <w:t>認텩㝾赞⸝濗瞣꼙ꉤ?磊祴資ꌴ㧎罐㖜姄糘㽅ꆭ瓖瘴쾀側䵹퐞燹忁也跗</w:t>
      </w:r>
      <w:r>
        <w:rPr/>
        <w:t>Ῐ</w:t>
      </w:r>
      <w:r>
        <w:rPr/>
        <w:t>纲?漢鱖嬄鉽븾熟殩㗜︤ꃠ◍ꃏ㾎㛾㜪</w:t>
      </w:r>
      <w:r>
        <w:rPr/>
        <w:t>໦</w:t>
      </w:r>
      <w:r>
        <w:rPr/>
        <w:t>쎔揙</w:t>
      </w:r>
      <w:r>
        <w:rPr>
          <w:rtl w:val="true"/>
        </w:rPr>
        <w:t>ײַ</w:t>
      </w:r>
      <w:r>
        <w:rPr/>
        <w:t>笭</w:t>
      </w:r>
      <w:r>
        <w:rPr/>
        <w:t>ᐥ</w:t>
      </w:r>
      <w:r>
        <w:rPr/>
        <w:t>｝嘀猅ￅ</w:t>
      </w:r>
      <w:r>
        <w:rPr>
          <w:rtl w:val="true"/>
        </w:rPr>
        <w:t>ﺗ</w:t>
      </w:r>
      <w:r>
        <w:rPr/>
        <w:t>鴒㈲</w:t>
      </w:r>
      <w:r>
        <w:rPr/>
        <w:t>ÿ</w:t>
      </w:r>
      <w:r>
        <w:rPr/>
        <w:t>輱濏䟵풧韓鿤㋳䷩?３谀돗䝑?翩</w:t>
      </w:r>
      <w:r>
        <w:rPr/>
        <w:t>Ȝ</w:t>
      </w:r>
      <w:r>
        <w:rPr/>
        <w:t>凚턾쿇</w:t>
      </w:r>
      <w:r>
        <w:rPr/>
        <w:t>ᣧ</w:t>
      </w:r>
      <w:r>
        <w:rPr/>
        <w:t>箤蹏쉉㫪</w:t>
      </w:r>
      <w:r>
        <w:rPr>
          <w:rtl w:val="true"/>
        </w:rPr>
        <w:t>ﭓ</w:t>
      </w:r>
      <w:r>
        <w:rPr/>
        <w:t>诬</w:t>
      </w:r>
      <w:r>
        <w:rPr/>
        <w:t>ÿ</w:t>
      </w:r>
      <w:r>
        <w:rPr/>
        <w:t>꾉ꉣ뾋쇪恟</w:t>
      </w:r>
      <w:r>
        <w:rPr/>
        <w:t>౲</w:t>
      </w:r>
      <w:r>
        <w:rPr/>
        <w:t>吧귒㍲懧㴎哾蹏灈⚾?塿?鸚㐺躿䘨</w:t>
      </w:r>
      <w:r>
        <w:rPr>
          <w:rtl w:val="true"/>
        </w:rPr>
        <w:t>ﴩ</w:t>
      </w:r>
      <w:r>
        <w:rPr/>
        <w:t>熄䎱</w:t>
      </w:r>
      <w:r>
        <w:rPr>
          <w:rtl w:val="true"/>
        </w:rPr>
        <w:t>ﳚ</w:t>
      </w:r>
      <w:r>
        <w:rPr/>
        <w:t>Ͳ</w:t>
      </w:r>
      <w:r>
        <w:rPr/>
        <w:t>퓥阴</w:t>
      </w:r>
      <w:r>
        <w:rPr/>
        <w:t>ÿ</w:t>
      </w:r>
      <w:r>
        <w:rPr/>
        <w:t>䖀</w:t>
      </w:r>
      <w:r>
        <w:rPr/>
        <w:t>ÿ</w:t>
      </w:r>
      <w:r>
        <w:rPr/>
        <w:t>ퟄ冱냺鸫瓼鍓阾蓟큿赒톍뿳㒷巛飃䙂봞枯関烟</w:t>
      </w:r>
      <w:r>
        <w:rPr/>
        <w:t>ꖡ</w:t>
      </w:r>
      <w:r>
        <w:rPr/>
        <w:t>牼䝂</w:t>
      </w:r>
      <w:r>
        <w:rPr>
          <w:rtl w:val="true"/>
        </w:rPr>
        <w:t>ﻶ</w:t>
      </w:r>
      <w:r>
        <w:rPr/>
        <w:t>ﾚ⿎㟾孃獼</w:t>
      </w:r>
      <w:r>
        <w:rPr/>
        <w:t></w:t>
      </w:r>
      <w:r>
        <w:rPr/>
        <w:t>㶹쓶⥚￝嘀猅闅㤾</w:t>
      </w:r>
      <w:r>
        <w:rPr/>
        <w:t>ⵝ</w:t>
      </w:r>
      <w:r>
        <w:rPr/>
        <w:t>뺾</w:t>
      </w:r>
      <w:r>
        <w:rPr/>
        <w:t>ᕗ</w:t>
      </w:r>
      <w:r>
        <w:rPr/>
        <w:t>迸</w:t>
      </w:r>
      <w:r>
        <w:rPr/>
        <w:t>౯</w:t>
      </w:r>
      <w:r>
        <w:rPr/>
        <w:t>堳꫃龴⿱</w:t>
      </w:r>
      <w:r>
        <w:rPr/>
        <w:t>ₖ</w:t>
      </w:r>
      <w:r>
        <w:rPr/>
        <w:t>ᆻ㊲</w:t>
      </w:r>
      <w:r>
        <w:rPr/>
        <w:t>[</w:t>
      </w:r>
      <w:r>
        <w:rPr/>
        <w:t>盻磵엯</w:t>
      </w:r>
      <w:r>
        <w:rPr/>
        <w:t>ﬗ</w:t>
      </w:r>
      <w:r>
        <w:rPr/>
        <w:t>씧</w:t>
      </w:r>
      <w:r>
        <w:rPr/>
        <w:t>ş</w:t>
      </w:r>
      <w:r>
        <w:rPr/>
        <w:t>쥝</w:t>
      </w:r>
      <w:r>
        <w:rPr/>
        <w:t>ᎁ</w:t>
      </w:r>
      <w:r>
        <w:rPr/>
        <w:t>捎甄</w:t>
      </w:r>
      <w:r>
        <w:rPr>
          <w:rtl w:val="true"/>
        </w:rPr>
        <w:t>ײַ</w:t>
      </w:r>
      <w:r>
        <w:rPr/>
        <w:t>ꔰ</w:t>
      </w:r>
      <w:r>
        <w:rPr/>
        <w:t>炯</w:t>
      </w:r>
      <w:r>
        <w:rPr>
          <w:rtl w:val="true"/>
        </w:rPr>
        <w:t>ﴛ</w:t>
      </w:r>
      <w:r>
        <w:rPr/>
        <w:t></w:t>
      </w:r>
      <w:r>
        <w:rPr/>
        <w:t>哅</w:t>
      </w:r>
      <w:r>
        <w:rPr/>
        <w:t>ÿ</w:t>
      </w:r>
      <w:r>
        <w:rPr/>
        <w:t>䇅ㆥ</w:t>
      </w:r>
      <w:r>
        <w:rPr/>
        <w:t>ÿ</w:t>
      </w:r>
      <w:r>
        <w:rPr/>
        <w:t>㡦</w:t>
      </w:r>
      <w:r>
        <w:rPr/>
        <w:t>ÿ</w:t>
      </w:r>
      <w:r>
        <w:rPr/>
        <w:t>抬媐獼ｃ℀ㄭ쫽ￃ쐀뉗钎뭓곾禌</w:t>
      </w:r>
      <w:r>
        <w:rPr/>
        <w:t>ᵟἹ</w:t>
      </w:r>
      <w:r>
        <w:rPr/>
        <w:t>퍪븏뿘풢︡℺</w:t>
      </w:r>
      <w:r>
        <w:rPr/>
        <w:t>ᨹ</w:t>
      </w:r>
      <w:r>
        <w:rPr/>
        <w:t>獻䒎労뮼</w:t>
      </w:r>
      <w:r>
        <w:rPr/>
        <w:t>Ꞇ</w:t>
      </w:r>
      <w:r>
        <w:rPr/>
        <w:t>讋踯饷町⾓褅瞷?屯</w:t>
      </w:r>
      <w:r>
        <w:rPr/>
        <w:t>ᩍ</w:t>
      </w:r>
      <w:r>
        <w:rPr/>
        <w:t>읯</w:t>
      </w:r>
      <w:r>
        <w:rPr/>
        <w:t>ὔ᫲</w:t>
      </w:r>
      <w:r>
        <w:rPr/>
        <w:t>ꤞ</w:t>
      </w:r>
      <w:r>
        <w:rPr/>
        <w:t>／</w:t>
      </w:r>
      <w:r>
        <w:rPr/>
        <w:t>ᬀ</w:t>
      </w:r>
      <w:r>
        <w:rPr/>
        <w:t>檯鶢櫘델㇖</w:t>
      </w:r>
      <w:r>
        <w:rPr/>
        <w:t>ÿ</w:t>
      </w:r>
      <w:r>
        <w:rPr/>
        <w:t>稟</w:t>
      </w:r>
      <w:r>
        <w:rPr>
          <w:rtl w:val="true"/>
        </w:rPr>
        <w:t>ﭫ</w:t>
      </w:r>
      <w:r>
        <w:rPr/>
        <w:t>螅</w:t>
      </w:r>
      <w:r>
        <w:rPr/>
        <w:t>ÿ</w:t>
      </w:r>
      <w:r>
        <w:rPr/>
        <w:t>ꢉ</w:t>
      </w:r>
      <w:r>
        <w:rPr>
          <w:rtl w:val="true"/>
        </w:rPr>
        <w:t>ﻛ</w:t>
      </w:r>
      <w:r>
        <w:rPr/>
        <w:t>뜗쿓墰涯関?켮?</w:t>
      </w:r>
      <w:r>
        <w:rPr/>
        <w:t>པ</w:t>
      </w:r>
      <w:r>
        <w:rPr/>
        <w:t>伫彾둾</w:t>
      </w:r>
      <w:r>
        <w:rPr/>
        <w:t>ꛓ</w:t>
      </w:r>
      <w:r>
        <w:rPr/>
        <w:t>磼䡂곖﹟</w:t>
      </w:r>
      <w:r>
        <w:rPr>
          <w:rtl w:val="true"/>
        </w:rPr>
        <w:t>܃</w:t>
      </w:r>
      <w:r>
        <w:rPr/>
        <w:t>ÿ</w:t>
      </w:r>
      <w:r>
        <w:rPr/>
        <w:t>꼛ꉮ낋딵퍑羰</w:t>
      </w:r>
      <w:r>
        <w:rPr/>
        <w:t>ᓱ</w:t>
      </w:r>
      <w:r>
        <w:rPr>
          <w:rtl w:val="true"/>
        </w:rPr>
        <w:t>ﺇ</w:t>
      </w:r>
      <w:r>
        <w:rPr/>
        <w:t>먗⓰粰</w:t>
      </w:r>
      <w:r>
        <w:rPr>
          <w:rtl w:val="true"/>
        </w:rPr>
        <w:t>ﴁ</w:t>
      </w:r>
      <w:r>
        <w:rPr/>
        <w:t>笅</w:t>
      </w:r>
      <w:r>
        <w:rPr/>
        <w:t>ᑭ</w:t>
      </w:r>
      <w:r>
        <w:rPr/>
        <w:t>嵞</w:t>
      </w:r>
      <w:r>
        <w:rPr/>
        <w:t>ÿ</w:t>
      </w:r>
      <w:r>
        <w:rPr/>
        <w:t>ᨄ⒞➿</w:t>
      </w:r>
      <w:r>
        <w:rPr/>
        <w:t>폋헏</w:t>
      </w:r>
      <w:r>
        <w:rPr/>
        <w:t>ꗵ</w:t>
      </w:r>
      <w:r>
        <w:rPr/>
        <w:t>绲崻杰뎰稨駹</w:t>
      </w:r>
      <w:r>
        <w:rPr/>
        <w:t>᯼</w:t>
      </w:r>
      <w:r>
        <w:rPr/>
        <w:t>㶦冔</w:t>
      </w:r>
      <w:r>
        <w:rPr/>
        <w:t>᩶⮞</w:t>
      </w:r>
      <w:r>
        <w:rPr/>
        <w:t>㿶袎怩翼</w:t>
      </w:r>
      <w:r>
        <w:rPr/>
        <w:t>ི⋾</w:t>
      </w:r>
      <w:r>
        <w:rPr/>
        <w:t>뾍倝煳뚧?褀檯订뿋菠쑓◗悳埤긳㳉粨</w:t>
      </w:r>
      <w:r>
        <w:rPr/>
        <w:t>ⵦ</w:t>
      </w:r>
      <w:r>
        <w:rPr/>
        <w:t>羔ꅩ</w:t>
      </w:r>
      <w:r>
        <w:rPr/>
        <w:t>Ⴖ</w:t>
      </w:r>
      <w:r>
        <w:rPr/>
        <w:t>ｭ鸀?</w:t>
      </w:r>
      <w:r>
        <w:rPr/>
        <w:t>෸❽</w:t>
      </w:r>
      <w:r>
        <w:rPr/>
        <w:t>䍞胱鯽廆뼂</w:t>
      </w:r>
      <w:r>
        <w:rPr>
          <w:rtl w:val="true"/>
        </w:rPr>
        <w:t>ﭳ</w:t>
      </w:r>
      <w:r>
        <w:rPr/>
        <w:t>㖘鼏縝柼贆千蟗</w:t>
      </w:r>
      <w:r>
        <w:rPr/>
        <w:t>⡊⠝ʠ⢊ʠ⢊ʠ⢊ʠ⢊ʠ⢊ʠ⢊</w:t>
      </w:r>
      <w:r>
        <w:rPr/>
        <w:t>ྠ</w:t>
      </w:r>
      <w:r>
        <w:rPr/>
        <w:t>俦勼</w:t>
      </w:r>
      <w:r>
        <w:rPr/>
        <w:t>Უ</w:t>
      </w:r>
      <w:r>
        <w:rPr/>
        <w:t>桿美⁾庲쥨ﾢ攀埪᝗멋篖睈</w:t>
      </w:r>
      <w:r>
        <w:rPr/>
        <w:t>ጬਮ</w:t>
      </w:r>
      <w:r>
        <w:rPr/>
        <w:t>氖鳼狍᳟楾⟼瀞ꈎ</w:t>
      </w:r>
      <w:r>
        <w:rPr/>
        <w:t>῅</w:t>
      </w:r>
      <w:r>
        <w:rPr/>
        <w:t>﨨</w:t>
      </w:r>
      <w:r>
        <w:rPr>
          <w:rtl w:val="true"/>
        </w:rPr>
        <w:t>ݐ</w:t>
      </w:r>
      <w:r>
        <w:rPr/>
        <w:t>礩뺤凓</w:t>
      </w:r>
      <w:r>
        <w:rPr/>
        <w:t>ʰ</w:t>
      </w:r>
      <w:r>
        <w:rPr/>
        <w:t>뭫놷䢘豢쾻</w:t>
      </w:r>
      <w:r>
        <w:rPr/>
        <w:t>ꬳ</w:t>
      </w:r>
      <w:r>
        <w:rPr/>
        <w:t>鰌垳鶗쐋陷</w:t>
      </w:r>
      <w:r>
        <w:rPr/>
        <w:t>᭳</w:t>
      </w:r>
      <w:r>
        <w:rPr/>
        <w:t>㭋韫</w:t>
      </w:r>
      <w:r>
        <w:rPr/>
        <w:t>ᔚⲴ</w:t>
      </w:r>
      <w:r>
        <w:rPr/>
        <w:t>㛷沯㓑걮⛐?뮑</w:t>
      </w:r>
      <w:r>
        <w:rPr/>
        <w:t>ᾜ</w:t>
      </w:r>
      <w:r>
        <w:rPr/>
        <w:t>檯?㱐잺텕竄뎆ꅯ僫廜굛늤䝜</w:t>
      </w:r>
      <w:r>
        <w:rPr/>
        <w:t>ᘫ</w:t>
      </w:r>
      <w:r>
        <w:rPr/>
        <w:t>芐〖쬱ͣ鸣⵪쩒⧺叼銗뒙棠鷭䦖㉂劕㰇ﾰ∀垽툃肖茼퉍</w:t>
      </w:r>
      <w:r>
        <w:rPr>
          <w:rtl w:val="true"/>
        </w:rPr>
        <w:t>ص</w:t>
      </w:r>
      <w:r>
        <w:rPr/>
        <w:t>㿱</w:t>
      </w:r>
      <w:r>
        <w:rPr/>
        <w:t>ꚃ</w:t>
      </w:r>
      <w:r>
        <w:rPr/>
        <w:t>뒾抽璺?랰䞐鑭䑕긤侲絒匱蚷</w:t>
      </w:r>
      <w:r>
        <w:rPr>
          <w:rtl w:val="true"/>
        </w:rPr>
        <w:t>ﰯ</w:t>
      </w:r>
      <w:r>
        <w:rPr/>
        <w:t>꼹㯸虍컶巌䲢涶㞈䋆疗戔㲀슇</w:t>
      </w:r>
      <w:r>
        <w:rPr/>
        <w:t>ŋ≽</w:t>
      </w:r>
      <w:r>
        <w:rPr/>
        <w:t>叟㗐홴徴搱䎖錧섘蝳㇜</w:t>
      </w:r>
      <w:r>
        <w:rPr/>
        <w:t>ƀ</w:t>
      </w:r>
      <w:r>
        <w:rPr/>
        <w:t>㸧㖃䉋뗓芟䕃쭺</w:t>
      </w:r>
      <w:r>
        <w:rPr/>
        <w:t>ꩩ</w:t>
      </w:r>
      <w:r>
        <w:rPr/>
        <w:t>ᚵ</w:t>
      </w:r>
      <w:r>
        <w:rPr/>
        <w:t>絤</w:t>
      </w:r>
      <w:r>
        <w:rPr/>
        <w:t>Ν</w:t>
      </w:r>
      <w:r>
        <w:rPr/>
        <w:t>陉豳</w:t>
      </w:r>
      <w:r>
        <w:rPr/>
        <w:t>ÿ</w:t>
      </w:r>
      <w:r>
        <w:rPr/>
        <w:t>윐</w:t>
      </w:r>
      <w:r>
        <w:rPr/>
        <w:t>ᡎ</w:t>
      </w:r>
      <w:r>
        <w:rPr/>
        <w:t>磭怔</w:t>
      </w:r>
      <w:r>
        <w:rPr/>
        <w:t>ᩐ↞</w:t>
      </w:r>
      <w:r>
        <w:rPr/>
        <w:t>榫얚蟯值鴎</w:t>
      </w:r>
      <w:r>
        <w:rPr/>
        <w:t>ᕾ</w:t>
      </w:r>
      <w:r>
        <w:rPr/>
        <w:t>펵敳陬㒘䲨</w:t>
      </w:r>
      <w:r>
        <w:rPr/>
        <w:t>Ƅ</w:t>
      </w:r>
      <w:r>
        <w:rPr/>
        <w:t>轓뱾</w:t>
      </w:r>
      <w:r>
        <w:rPr/>
        <w:t>꯭</w:t>
      </w:r>
      <w:r>
        <w:rPr/>
        <w:t>ÿ</w:t>
      </w:r>
      <w:r>
        <w:rPr/>
        <w:t>佡?䭓㓗樍꿹</w:t>
      </w:r>
      <w:r>
        <w:rPr/>
        <w:t>︯</w:t>
      </w:r>
      <w:r>
        <w:rPr/>
        <w:t>旗</w:t>
      </w:r>
      <w:r>
        <w:rPr/>
        <w:t>ጤ</w:t>
      </w:r>
      <w:r>
        <w:rPr/>
        <w:t>뙌⧲뜋</w:t>
      </w:r>
      <w:r>
        <w:rPr/>
        <w:t>᡾</w:t>
      </w:r>
      <w:r>
        <w:rPr/>
        <w:t>锪Ⓡ</w:t>
      </w:r>
      <w:r>
        <w:rPr/>
        <w:t>սջᐘ</w:t>
      </w:r>
      <w:r>
        <w:rPr>
          <w:rtl w:val="true"/>
        </w:rPr>
        <w:t>ݪ</w:t>
      </w:r>
      <w:r>
        <w:rPr/>
        <w:t></w:t>
      </w:r>
      <w:r>
        <w:rPr/>
        <w:t>휞魐</w:t>
      </w:r>
      <w:r>
        <w:rPr/>
        <w:t>Ⴣ</w:t>
      </w:r>
      <w:r>
        <w:rPr/>
        <w:t>慍츦</w:t>
      </w:r>
      <w:r>
        <w:rPr/>
        <w:t>௲</w:t>
      </w:r>
      <w:r>
        <w:rPr/>
        <w:t>궙</w:t>
      </w:r>
      <w:r>
        <w:rPr/>
        <w:t>ᥣ</w:t>
      </w:r>
      <w:r>
        <w:rPr/>
        <w:t>䘳</w:t>
      </w:r>
      <w:r>
        <w:rPr/>
        <w:t>ঌ</w:t>
      </w:r>
      <w:r>
        <w:rPr/>
        <w:t>㭐꣚珏᳞</w:t>
      </w:r>
      <w:r>
        <w:rPr/>
        <w:t>ᛱ</w:t>
      </w:r>
      <w:r>
        <w:rPr/>
        <w:t>殱쾠퍬㩙</w:t>
      </w:r>
      <w:r>
        <w:rPr/>
        <w:t>ᕛ</w:t>
      </w:r>
      <w:r>
        <w:rPr/>
        <w:t>瞚锱廀</w:t>
      </w:r>
      <w:r>
        <w:rPr>
          <w:rtl w:val="true"/>
        </w:rPr>
        <w:t>﮸</w:t>
      </w:r>
      <w:r>
        <w:rPr/>
        <w:t>㶣竍</w:t>
      </w:r>
      <w:r>
        <w:rPr/>
        <w:t>᠅</w:t>
      </w:r>
      <w:r>
        <w:rPr/>
        <w:t>쀔럲뺰튵</w:t>
      </w:r>
      <w:r>
        <w:rPr/>
        <w:t>Ƽ</w:t>
      </w:r>
      <w:r>
        <w:rPr/>
        <w:t>讫阛䮇䭅勨㈖ㆨ?</w:t>
      </w:r>
      <w:r>
        <w:rPr/>
        <w:t>ರ</w:t>
      </w:r>
      <w:r>
        <w:rPr/>
        <w:t>꒝肞殞尧뗒</w:t>
      </w:r>
      <w:r>
        <w:rPr>
          <w:rtl w:val="true"/>
        </w:rPr>
        <w:t>ف</w:t>
      </w:r>
      <w:r>
        <w:rPr/>
        <w:t>ꦯ</w:t>
      </w:r>
      <w:r>
        <w:rPr/>
        <w:t>壘볝虚涹楱</w:t>
      </w:r>
      <w:r>
        <w:rPr>
          <w:rtl w:val="true"/>
        </w:rPr>
        <w:t>ࡈ</w:t>
      </w:r>
      <w:r>
        <w:rPr/>
        <w:t></w:t>
      </w:r>
      <w:r>
        <w:rPr/>
        <w:t>䚺</w:t>
      </w:r>
      <w:r>
        <w:rPr/>
        <w:t>ѕ➨</w:t>
      </w:r>
      <w:r>
        <w:rPr/>
        <w:t>擔핞䦁䮁㱐䵺栺괙뻽瞡</w:t>
      </w:r>
      <w:r>
        <w:rPr/>
        <w:t>ꪥ?</w:t>
      </w:r>
      <w:r>
        <w:rPr/>
        <w:t>鑤궬㢜</w:t>
      </w:r>
      <w:r>
        <w:rPr/>
        <w:t>์</w:t>
      </w:r>
      <w:r>
        <w:rPr/>
        <w:t>炃᷀퀇珖뫩볝᷾뾳뢷栰삺뒷⎔㈟鏛냦ꀃ娞ꎏ흻悹兺䚁碠뛤뜗</w:t>
      </w:r>
      <w:r>
        <w:rPr/>
        <w:t>Ⴞ</w:t>
      </w:r>
      <w:r>
        <w:rPr/>
        <w:t>糗㴫?</w:t>
      </w:r>
      <w:r>
        <w:rPr/>
        <w:t>ꤚ➖</w:t>
      </w:r>
      <w:r>
        <w:rPr/>
        <w:t>툪</w:t>
      </w:r>
      <w:r>
        <w:rPr/>
        <w:t>ফ</w:t>
      </w:r>
      <w:r>
        <w:rPr/>
        <w:t>盷ꁐ</w:t>
      </w:r>
      <w:r>
        <w:rPr/>
        <w:t>ᶰᕈꞡ</w:t>
      </w:r>
      <w:r>
        <w:rPr/>
        <w:t>鶛堷</w:t>
      </w:r>
      <w:r>
        <w:rPr>
          <w:rtl w:val="true"/>
        </w:rPr>
        <w:t>ﳖ</w:t>
      </w:r>
      <w:r>
        <w:rPr/>
        <w:t>ꬹ</w:t>
      </w:r>
      <w:r>
        <w:rPr/>
        <w:t>癸哫嘆?</w:t>
      </w:r>
      <w:r>
        <w:rPr/>
        <w:t>ᵚ</w:t>
      </w:r>
      <w:r>
        <w:rPr/>
        <w:t>죰⺤옼</w:t>
      </w:r>
      <w:r>
        <w:rPr/>
        <w:t>഼</w:t>
      </w:r>
      <w:r>
        <w:rPr/>
        <w:t>䞛ꧏ</w:t>
      </w:r>
      <w:r>
        <w:rPr/>
        <w:t>᧭</w:t>
      </w:r>
      <w:r>
        <w:rPr>
          <w:rtl w:val="true"/>
        </w:rPr>
        <w:t>ێ</w:t>
      </w:r>
      <w:r>
        <w:rPr/>
        <w:t>灩脩쏁</w:t>
      </w:r>
      <w:r>
        <w:rPr/>
        <w:t>፥</w:t>
      </w:r>
      <w:r>
        <w:rPr/>
        <w:t>嗼貹㫘⛘</w:t>
      </w:r>
      <w:r>
        <w:rPr/>
        <w:t>ᶉ</w:t>
      </w:r>
      <w:r>
        <w:rPr/>
        <w:t>䶶葙뚅贃</w:t>
      </w:r>
      <w:r>
        <w:rPr/>
        <w:t>ʼḸ</w:t>
      </w:r>
      <w:r>
        <w:rPr/>
        <w:t>햞毃霖黗</w:t>
      </w:r>
      <w:r>
        <w:rPr>
          <w:rtl w:val="true"/>
        </w:rPr>
        <w:t>ࢊ</w:t>
      </w:r>
      <w:r>
        <w:rPr/>
        <w:t>刮麷</w:t>
      </w:r>
      <w:r>
        <w:rPr>
          <w:rtl w:val="true"/>
        </w:rPr>
        <w:t>ך</w:t>
      </w:r>
      <w:r>
        <w:rPr/>
        <w:t>쎁</w:t>
      </w:r>
      <w:r>
        <w:rPr/>
        <w:t>ᛜ</w:t>
      </w:r>
      <w:r>
        <w:rPr/>
        <w:t>若있</w:t>
      </w:r>
      <w:r>
        <w:rPr/>
        <w:t>ǜṉẘ</w:t>
      </w:r>
      <w:r>
        <w:rPr/>
        <w:t>悔剺蔑觢꘬旰鳹?葐鉓ㆬ</w:t>
      </w:r>
      <w:r>
        <w:rPr/>
        <w:t>π</w:t>
      </w:r>
      <w:r>
        <w:rPr/>
        <w:t>뗑䯛</w:t>
      </w:r>
      <w:r>
        <w:rPr/>
        <w:t>ṭ</w:t>
      </w:r>
      <w:r>
        <w:rPr/>
        <w:t>쏪홈㛠䔲젋띤</w:t>
      </w:r>
      <w:r>
        <w:rPr/>
        <w:t>ᰬ</w:t>
      </w:r>
      <w:r>
        <w:rPr/>
        <w:t>涻愄</w:t>
      </w:r>
      <w:r>
        <w:rPr/>
        <w:t>੗</w:t>
      </w:r>
      <w:r>
        <w:rPr/>
        <w:t>ᄿ뷚</w:t>
      </w:r>
      <w:r>
        <w:rPr/>
        <w:t>ᓛẘ</w:t>
      </w:r>
      <w:r>
        <w:rPr/>
        <w:t>㏨㳅㑋</w:t>
      </w:r>
      <w:r>
        <w:rPr/>
        <w:t>៷</w:t>
      </w:r>
      <w:r>
        <w:rPr/>
        <w:t>ꐺ</w:t>
      </w:r>
      <w:r>
        <w:rPr/>
        <w:t>ꕍ</w:t>
      </w:r>
      <w:r>
        <w:rPr/>
        <w:t>쓟챰똡掳鄜ꌂ盏</w:t>
      </w:r>
      <w:r>
        <w:rPr/>
        <w:t>Ⰳ</w:t>
      </w:r>
      <w:r>
        <w:rPr>
          <w:rtl w:val="true"/>
        </w:rPr>
        <w:t>ߌ</w:t>
      </w:r>
      <w:r>
        <w:rPr/>
        <w:t/>
      </w:r>
      <w:r>
        <w:rPr/>
        <w:t>甜혵황㟐㷅䕅▫榛䕐頚ꀊ씪躶쀱輣껰</w:t>
      </w:r>
      <w:r>
        <w:rPr/>
        <w:t>ÿ</w:t>
      </w:r>
      <w:r>
        <w:rPr/>
        <w:t>툃</w:t>
      </w:r>
      <w:r>
        <w:rPr/>
        <w:t>ʗẐ</w:t>
      </w:r>
      <w:r>
        <w:rPr/>
        <w:t>걸㚧♚憳㺫</w:t>
      </w:r>
      <w:r>
        <w:rPr/>
        <w:t>ꚿ</w:t>
      </w:r>
      <w:r>
        <w:rPr/>
        <w:t>䣝寥葰顥瞙</w:t>
      </w:r>
      <w:r>
        <w:rPr/>
        <w:t>᭣</w:t>
      </w:r>
      <w:r>
        <w:rPr/>
        <w:t>㵈刏칱㭫髃魶碪썣䘐첺砤⎑嵉讙睿ͨ</w:t>
      </w:r>
      <w:r>
        <w:rPr/>
        <w:t>ম</w:t>
      </w:r>
      <w:r>
        <w:rPr/>
        <w:t>攬烣⎄邲</w:t>
      </w:r>
      <w:r>
        <w:rPr/>
        <w:t>#</w:t>
      </w:r>
      <w:r>
        <w:rPr/>
        <w:t>닢⽼?꺣</w:t>
      </w:r>
      <w:r>
        <w:rPr/>
        <w:t>ᖙ</w:t>
      </w:r>
      <w:r>
        <w:rPr/>
        <w:t>韌␑</w:t>
      </w:r>
      <w:r>
        <w:rPr/>
        <w:t>⣒</w:t>
      </w:r>
      <w:r>
        <w:rPr/>
        <w:t>渄쑢</w:t>
      </w:r>
      <w:r>
        <w:rPr/>
        <w:t>ɍ</w:t>
      </w:r>
      <w:r>
        <w:rPr/>
        <w:t>蜼퍖歵</w:t>
      </w:r>
      <w:r>
        <w:rPr/>
        <w:t>ಿ</w:t>
      </w:r>
      <w:r>
        <w:rPr/>
        <w:t>漑⍴喛浩䣡</w:t>
      </w:r>
      <w:r>
        <w:rPr/>
        <w:t>༤</w:t>
      </w:r>
      <w:r>
        <w:rPr/>
        <w:t>쑰쾨锣猛绮쾜诣讻翛?</w:t>
      </w:r>
      <w:r>
        <w:rPr/>
        <w:t>౹</w:t>
      </w:r>
      <w:r>
        <w:rPr/>
        <w:t>䖒봥カ喻䰊㚒</w:t>
      </w:r>
      <w:r>
        <w:rPr/>
        <w:t>ଏ໐</w:t>
      </w:r>
      <w:r>
        <w:rPr/>
        <w:t>踱</w:t>
      </w:r>
      <w:r>
        <w:rPr/>
        <w:t>꟧</w:t>
      </w:r>
      <w:r>
        <w:rPr/>
        <w:t>悸兺ꍆ</w:t>
      </w:r>
      <w:r>
        <w:rPr/>
        <w:t>Ꮏ</w:t>
      </w:r>
      <w:r>
        <w:rPr/>
        <w:t>뙪ﾚ蘀</w:t>
      </w:r>
      <w:r>
        <w:rPr>
          <w:rtl w:val="true"/>
        </w:rPr>
        <w:t>ﯵ</w:t>
      </w:r>
      <w:r>
        <w:rPr/>
        <w:t>⢋</w:t>
      </w:r>
      <w:r>
        <w:rPr/>
        <w:t>麦貖??</w:t>
      </w:r>
      <w:r>
        <w:rPr/>
        <w:t>⟃</w:t>
      </w:r>
      <w:r>
        <w:rPr/>
        <w:t>麁焺嗫鷵䵚씳</w:t>
      </w:r>
      <w:r>
        <w:rPr/>
        <w:t>ꧩ</w:t>
      </w:r>
      <w:r>
        <w:rPr/>
        <w:t>닩骄</w:t>
      </w:r>
      <w:r>
        <w:rPr/>
        <w:t>ฟ</w:t>
      </w:r>
      <w:r>
        <w:rPr/>
        <w:t>옪梭</w:t>
      </w:r>
      <w:r>
        <w:rPr/>
        <w:t>৒</w:t>
      </w:r>
      <w:r>
        <w:rPr/>
        <w:t>ⰷ</w:t>
      </w:r>
      <w:r>
        <w:rPr/>
        <w:t>ᡘ</w:t>
      </w:r>
      <w:r>
        <w:rPr/>
        <w:t>鸠琺岯梣ꏴ㱐</w:t>
      </w:r>
      <w:r>
        <w:rPr/>
        <w:t>᧚</w:t>
      </w:r>
      <w:r>
        <w:rPr/>
        <w:t>㬵</w:t>
      </w:r>
      <w:r>
        <w:rPr/>
        <w:t>ÿᚈ</w:t>
      </w:r>
      <w:r>
        <w:rPr/>
        <w:t>蒚嶱뉩蜿乐櫋䑤즔ꊽ峉繤坼</w:t>
      </w:r>
      <w:r>
        <w:rPr/>
        <w:t>ꔱ</w:t>
      </w:r>
      <w:r>
        <w:rPr/>
        <w:t>畅錖</w:t>
      </w:r>
      <w:r>
        <w:rPr/>
        <w:t>ⷠ?</w:t>
      </w:r>
      <w:r>
        <w:rPr/>
        <w:t>쭚</w:t>
      </w:r>
      <w:r>
        <w:rPr/>
        <w:t>ⵧ</w:t>
      </w:r>
      <w:r>
        <w:rPr/>
        <w:t>峫♇奈▘</w:t>
      </w:r>
      <w:r>
        <w:rPr>
          <w:rtl w:val="true"/>
        </w:rPr>
        <w:t>ﳈ</w:t>
      </w:r>
      <w:r>
        <w:rPr/>
        <w:t>?</w:t>
      </w:r>
      <w:r>
        <w:rPr/>
        <w:t>㴰</w:t>
      </w:r>
      <w:r>
        <w:rPr/>
        <w:t>(</w:t>
      </w:r>
      <w:r>
        <w:rPr/>
        <w:t>舎䖍᩾뗕䝭뫇ꥶ?䣣㚞Ⅿ㞔䇯坒꒝➨텏</w:t>
      </w:r>
      <w:r>
        <w:rPr/>
        <w:t>ῖ</w:t>
      </w:r>
      <w:r>
        <w:rPr/>
        <w:t>컊?눖䧲ᅥ络㇃</w:t>
      </w:r>
      <w:r>
        <w:rPr/>
        <w:t>Ⳁ</w:t>
      </w:r>
      <w:r>
        <w:rPr/>
        <w:t>ᡗ</w:t>
      </w:r>
      <w:r>
        <w:rPr/>
        <w:t>茶㣎꼙쁚삤</w:t>
      </w:r>
      <w:r>
        <w:rPr/>
        <w:t>ꤽ</w:t>
      </w:r>
      <w:r>
        <w:rPr/>
        <w:t>媌ꈨ</w:t>
      </w:r>
      <w:r>
        <w:rPr/>
        <w:t>઀</w:t>
      </w:r>
      <w:r>
        <w:rPr/>
        <w:t>ꈨ㲀있⋼倚匑</w:t>
      </w:r>
      <w:r>
        <w:rPr/>
        <w:t>ÿ</w:t>
      </w:r>
      <w:r>
        <w:rPr/>
        <w:t>㶎</w:t>
      </w:r>
      <w:r>
        <w:rPr/>
        <w:t>ဣ</w:t>
      </w:r>
      <w:r>
        <w:rPr/>
        <w:t>軮둿</w:t>
      </w:r>
      <w:r>
        <w:rPr/>
        <w:t>ᜒ?</w:t>
      </w:r>
      <w:r>
        <w:rPr/>
        <w:t>ꎌﾊ席</w:t>
      </w:r>
      <w:r>
        <w:rPr>
          <w:rtl w:val="true"/>
        </w:rPr>
        <w:t>ڼ</w:t>
      </w:r>
      <w:r>
        <w:rPr/>
        <w:t>Ḁ</w:t>
      </w:r>
      <w:r>
        <w:rPr/>
        <w:t>冴</w:t>
      </w:r>
      <w:r>
        <w:rPr/>
        <w:t>E</w:t>
      </w:r>
      <w:r>
        <w:rPr/>
        <w:t>䤶虣鈶呗</w:t>
      </w:r>
      <w:r>
        <w:rPr/>
        <w:t>᥅</w:t>
      </w:r>
      <w:r>
        <w:rPr/>
        <w:t>捦</w:t>
      </w:r>
      <w:r>
        <w:rPr>
          <w:rtl w:val="true"/>
        </w:rPr>
        <w:t>ހ</w:t>
      </w:r>
      <w:r>
        <w:rPr/>
        <w:t>鯖쑜솲䬪爛貮㼈</w:t>
      </w:r>
      <w:r>
        <w:rPr/>
        <w:t>ꪈ</w:t>
      </w:r>
      <w:r>
        <w:rPr/>
        <w:t>홚枝榩ᷭ駵蚽魽⒂ꀣ造柜锞夻㓓</w:t>
      </w:r>
      <w:r>
        <w:rPr/>
        <w:t>ฟ</w:t>
      </w:r>
      <w:r>
        <w:rPr/>
        <w:t>赫박状</w:t>
      </w:r>
      <w:r>
        <w:rPr/>
        <w:t>꧇</w:t>
      </w:r>
      <w:r>
        <w:rPr/>
        <w:t>ﾺ最慜霼</w:t>
      </w:r>
      <w:r>
        <w:rPr>
          <w:rtl w:val="true"/>
        </w:rPr>
        <w:t>ࡼ</w:t>
      </w:r>
      <w:r>
        <w:rPr/>
        <w:t>科勀爰</w:t>
      </w:r>
      <w:r>
        <w:rPr/>
        <w:t>ᤸ</w:t>
      </w:r>
      <w:r>
        <w:rPr/>
        <w:t>쉮㶀㬖禫陧</w:t>
      </w:r>
      <w:r>
        <w:rPr/>
        <w:t>ẇ</w:t>
      </w:r>
      <w:r>
        <w:rPr/>
        <w:t>橬닠摤癤</w:t>
      </w:r>
      <w:r>
        <w:rPr/>
        <w:t>ꛈ</w:t>
      </w:r>
      <w:r>
        <w:rPr/>
        <w:t>眖䇆睩윅?㺐큱觗橿旁됕嫝鬻㚗査镉䂚</w:t>
      </w:r>
      <w:r>
        <w:rPr/>
        <w:t>ᛁ</w:t>
      </w:r>
      <w:r>
        <w:rPr/>
        <w:t>ᡇ</w:t>
      </w:r>
      <w:r>
        <w:rPr/>
        <w:t>Ľ</w:t>
      </w:r>
      <w:r>
        <w:rPr/>
        <w:t>퍳삁믢袻䙗釸</w:t>
      </w:r>
      <w:r>
        <w:rPr/>
        <w:t>ꯡ</w:t>
      </w:r>
      <w:r>
        <w:rPr/>
        <w:t>㵝씂鴶밽ꏊ⺏蔽</w:t>
      </w:r>
      <w:r>
        <w:rPr>
          <w:rtl w:val="true"/>
        </w:rPr>
        <w:t>ﱉ</w:t>
      </w:r>
      <w:r>
        <w:rPr/>
        <w:t>ネ꨻ꈨ</w:t>
      </w:r>
      <w:r>
        <w:rPr>
          <w:rtl w:val="true"/>
        </w:rPr>
        <w:t>֐</w:t>
      </w:r>
      <w:r>
        <w:rPr/>
        <w:t>ṹ</w:t>
      </w:r>
      <w:r>
        <w:rPr/>
        <w:t>쪚楿恭搌羞鳩䥺</w:t>
      </w:r>
      <w:r>
        <w:rPr>
          <w:rtl w:val="true"/>
        </w:rPr>
        <w:t>ﯟ</w:t>
      </w:r>
      <w:r>
        <w:rPr/>
        <w:t>歏</w:t>
      </w:r>
      <w:r>
        <w:rPr/>
        <w:t>྄</w:t>
      </w:r>
      <w:r>
        <w:rPr/>
        <w:t>ꞻ</w:t>
      </w:r>
      <w:r>
        <w:rPr/>
        <w:t>㦨</w:t>
      </w:r>
      <w:r>
        <w:rPr/>
        <w:t>ÿ</w:t>
      </w:r>
      <w:r>
        <w:rPr/>
        <w:t>炮</w:t>
      </w:r>
      <w:r>
        <w:rPr>
          <w:rtl w:val="true"/>
        </w:rPr>
        <w:t>ߐ</w:t>
      </w:r>
      <w:r>
        <w:rPr/>
        <w:t>冲</w:t>
      </w:r>
      <w:r>
        <w:rPr/>
        <w:t>ᑅ</w:t>
      </w:r>
      <w:r>
        <w:rPr/>
        <w:t>儀</w:t>
      </w:r>
      <w:r>
        <w:rPr/>
        <w:t>ᑅ</w:t>
      </w:r>
      <w:r>
        <w:rPr/>
        <w:t>丁嗷펲蛥鬫䦅⑦</w:t>
      </w:r>
      <w:r>
        <w:rPr/>
        <w:t>၅</w:t>
      </w:r>
      <w:r>
        <w:rPr/>
        <w:t>㯋껣爔噱햙⹣</w:t>
      </w:r>
      <w:r>
        <w:rPr/>
        <w:t>ᗌ</w:t>
      </w:r>
      <w:r>
        <w:rPr/>
        <w:t>쥀谧푄쭵</w:t>
      </w:r>
      <w:r>
        <w:rPr>
          <w:rtl w:val="true"/>
        </w:rPr>
        <w:t>ﱹ</w:t>
      </w:r>
      <w:r>
        <w:rPr/>
        <w:t></w:t>
      </w:r>
      <w:r>
        <w:rPr/>
        <w:t>鸸柖뺱ㅫ㑩끄蒷</w:t>
      </w:r>
      <w:r>
        <w:rPr/>
        <w:t>ꪌ</w:t>
      </w:r>
      <w:r>
        <w:rPr/>
        <w:t>纾䎷즓墯颷婜ヅ</w:t>
      </w:r>
      <w:r>
        <w:rPr/>
        <w:t>Ⰴ</w:t>
      </w:r>
      <w:r>
        <w:rPr/>
        <w:t>ᢈ</w:t>
      </w:r>
      <w:r>
        <w:rPr/>
        <w:t>퐃晤₀햰</w:t>
      </w:r>
      <w:r>
        <w:rPr>
          <w:rtl w:val="true"/>
        </w:rPr>
        <w:t>ﵴ</w:t>
      </w:r>
      <w:r>
        <w:rPr/>
        <w:t>ᥖ</w:t>
      </w:r>
      <w:r>
        <w:rPr/>
        <w:t>뀦蚼</w:t>
      </w:r>
      <w:r>
        <w:rPr/>
        <w:t>⣦</w:t>
      </w:r>
      <w:r>
        <w:rPr/>
        <w:t>ꏜ</w:t>
      </w:r>
      <w:r>
        <w:rPr/>
        <w:t>ፉ</w:t>
      </w:r>
      <w:r>
        <w:rPr/>
        <w:t>傆</w:t>
      </w:r>
      <w:r>
        <w:rPr/>
        <w:t>ꣃ</w:t>
      </w:r>
      <w:r>
        <w:rPr/>
        <w:t>낢듗劭艷僇뢷</w:t>
      </w:r>
      <w:r>
        <w:rPr/>
        <w:t>ផ</w:t>
      </w:r>
      <w:r>
        <w:rPr/>
        <w:t>塱</w:t>
      </w:r>
      <w:r>
        <w:rPr/>
        <w:t>Ꮬ</w:t>
      </w:r>
      <w:r>
        <w:rPr/>
        <w:t>㢷㷜硆ﾼ쌀絺</w:t>
      </w:r>
      <w:r>
        <w:rPr/>
        <w:t>꟞</w:t>
      </w:r>
      <w:r>
        <w:rPr/>
        <w:t>迠?魛䪍㣾浾▣</w:t>
      </w:r>
      <w:r>
        <w:rPr/>
        <w:t>Έ</w:t>
      </w:r>
      <w:r>
        <w:rPr/>
        <w:t>봽阩靗븗詝ퟩ᜶</w:t>
      </w:r>
      <w:r>
        <w:rPr/>
        <w:t>ᚖ</w:t>
      </w:r>
      <w:r>
        <w:rPr/>
        <w:t>᭳</w:t>
      </w:r>
      <w:r>
        <w:rPr/>
        <w:t>鋔ꀰ삄腷펃䚁窀꘭</w:t>
      </w:r>
      <w:r>
        <w:rPr/>
        <w:t>ꚵ</w:t>
      </w:r>
      <w:r>
        <w:rPr/>
        <w:t>瘗霖쾐杵옑㇙컮㿐듰暼摅Ｑ</w:t>
      </w:r>
      <w:r>
        <w:rPr/>
        <w:t>#</w:t>
      </w:r>
      <w:r>
        <w:rPr/>
        <w:t>텺鿱悈귑浭롥捫❽힖䤁옐瘹</w:t>
      </w:r>
      <w:r>
        <w:rPr>
          <w:rtl w:val="true"/>
        </w:rPr>
        <w:t>߈</w:t>
      </w:r>
      <w:r>
        <w:rPr/>
        <w:t>炜?괁뿽ﾤ最</w:t>
      </w:r>
      <w:r>
        <w:rPr/>
        <w:t>ꡏ</w:t>
      </w:r>
      <w:r>
        <w:rPr/>
        <w:t>䘝姜믛</w:t>
      </w:r>
      <w:r>
        <w:rPr/>
        <w:t>ⱇ</w:t>
      </w:r>
      <w:r>
        <w:rPr/>
        <w:t>샥故‸岟俱뗒㞝덜廻算?</w:t>
      </w:r>
      <w:r>
        <w:rPr/>
        <w:t>ើ</w:t>
      </w:r>
      <w:r>
        <w:rPr/>
        <w:t>Č</w:t>
      </w:r>
      <w:r>
        <w:rPr/>
        <w:t>㻴뢆蘯ꀫ㏞혔嫶렪倻㭮黛畺</w:t>
      </w:r>
      <w:r>
        <w:rPr/>
        <w:t>ⲩ</w:t>
      </w:r>
      <w:r>
        <w:rPr/>
        <w:t>㟼</w:t>
      </w:r>
      <w:r>
        <w:rPr/>
        <w:t>ត</w:t>
      </w:r>
      <w:r>
        <w:rPr/>
        <w:t>槹敯쾨?宕怃敖戇㹛㒘?垖赚蓥</w:t>
      </w:r>
      <w:r>
        <w:rPr/>
        <w:t>ꬓ</w:t>
      </w:r>
      <w:r>
        <w:rPr/>
        <w:t>姝</w:t>
      </w:r>
      <w:r>
        <w:rPr>
          <w:rtl w:val="true"/>
        </w:rPr>
        <w:t>ﯬ</w:t>
      </w:r>
      <w:r>
        <w:rPr/>
        <w:t>恄윜於㐃俍끘빇墸슼⹂㌋擠䟡</w:t>
      </w:r>
      <w:r>
        <w:rPr/>
        <w:t>'</w:t>
      </w:r>
      <w:r>
        <w:rPr/>
        <w:t>紒礅</w:t>
      </w:r>
      <w:r>
        <w:rPr/>
        <w:t>ÿ</w:t>
      </w:r>
      <w:r>
        <w:rPr/>
        <w:t>跃䭋욗⪞쪂廼忚䄽⤫︑럱ͣ拧櫓굴㎹옯夤躹</w:t>
      </w:r>
      <w:r>
        <w:rPr/>
        <w:t>ࠝ₴</w:t>
      </w:r>
      <w:r>
        <w:rPr/>
        <w:t>Ʒ</w:t>
      </w:r>
      <w:r>
        <w:rPr/>
        <w:t>悚脜嗴负㨰뾵殴簁愮⇻첏㘛㭣펳鵅뻭没</w:t>
      </w:r>
      <w:r>
        <w:rPr/>
        <w:t>ᚷ</w:t>
      </w:r>
      <w:r>
        <w:rPr/>
        <w:t>覲潡</w:t>
      </w:r>
      <w:r>
        <w:rPr/>
        <w:t>Ἔ</w:t>
      </w:r>
      <w:r>
        <w:rPr/>
        <w:t>碥雎ꆑ癸寖퍴쫽薋踮䪑땼</w:t>
      </w:r>
      <w:r>
        <w:rPr/>
        <w:t>̬ࣚ</w:t>
      </w:r>
      <w:r>
        <w:rPr/>
        <w:t>ꀣ꿴뽦깵?罇億鋗余盋</w:t>
      </w:r>
      <w:r>
        <w:rPr/>
        <w:t>ᵜ</w:t>
      </w:r>
      <w:r>
        <w:rPr/>
        <w:t>鳋</w:t>
      </w:r>
      <w:r>
        <w:rPr/>
        <w:t>࢐</w:t>
      </w:r>
      <w:r>
        <w:rPr/>
        <w:t>왡</w:t>
      </w:r>
      <w:r>
        <w:rPr/>
        <w:t>ũ</w:t>
      </w:r>
      <w:r>
        <w:rPr/>
        <w:t>퇒</w:t>
      </w:r>
      <w:r>
        <w:rPr/>
        <w:t>ᑅ</w:t>
      </w:r>
      <w:r>
        <w:rPr/>
        <w:t>圀艑㋼䧗９䜀넫⾮쿢鏼猍룾</w:t>
      </w:r>
      <w:r>
        <w:rPr>
          <w:rtl w:val="true"/>
        </w:rPr>
        <w:t>ﶏ</w:t>
      </w:r>
      <w:r>
        <w:rPr/>
        <w:t>倈︃贕</w:t>
      </w:r>
      <w:r>
        <w:rPr/>
        <w:t>ಿ</w:t>
      </w:r>
      <w:r>
        <w:rPr/>
        <w:t>ᆴ</w:t>
      </w:r>
      <w:r>
        <w:rPr/>
        <w:t>ÿ</w:t>
      </w:r>
      <w:r>
        <w:rPr/>
        <w:t>髹毬</w:t>
      </w:r>
      <w:r>
        <w:rPr>
          <w:rtl w:val="true"/>
        </w:rPr>
        <w:t>ࡢ</w:t>
      </w:r>
      <w:r>
        <w:rPr/>
        <w:t>槸枠緾綾</w:t>
      </w:r>
      <w:r>
        <w:rPr/>
        <w:t>h</w:t>
      </w:r>
      <w:r>
        <w:rPr/>
        <w:t>誢</w:t>
      </w:r>
      <w:r>
        <w:rPr/>
        <w:t>(</w:t>
      </w:r>
      <w:r>
        <w:rPr/>
        <w:t>떬⛱愈틁唗涳</w:t>
      </w:r>
      <w:r>
        <w:rPr/>
        <w:t>ቀ</w:t>
      </w:r>
      <w:r>
        <w:rPr/>
        <w:t>뀍澔窌痻䪭糠㯻䯝텂믴蹴?꜉챑</w:t>
      </w:r>
      <w:r>
        <w:rPr/>
        <w:t>ꤱ</w:t>
      </w:r>
      <w:r>
        <w:rPr/>
        <w:t>褥뭮縇橏혝朴</w:t>
      </w:r>
      <w:r>
        <w:rPr/>
        <w:t>੶</w:t>
      </w:r>
      <w:r>
        <w:rPr/>
        <w:t>㊊鱘⨀龦귺붉뮱箊奐푼⸿埳龜䍞뜜鼖甂뗇찇?</w:t>
      </w:r>
      <w:r>
        <w:rPr/>
        <w:t>ᴯ</w:t>
      </w:r>
      <w:r>
        <w:rPr/>
        <w:t>첔繃ꂙ䴏</w:t>
      </w:r>
      <w:r>
        <w:rPr>
          <w:rtl w:val="true"/>
        </w:rPr>
        <w:t>ﳓ</w:t>
      </w:r>
      <w:r>
        <w:rPr/>
        <w:t>ꑁ蛪救</w:t>
      </w:r>
      <w:r>
        <w:rPr/>
        <w:t>౿◆</w:t>
      </w:r>
      <w:r>
        <w:rPr>
          <w:rtl w:val="true"/>
        </w:rPr>
        <w:t>ﯞ</w:t>
      </w:r>
      <w:r>
        <w:rPr/>
        <w:t>䕏</w:t>
      </w:r>
      <w:r>
        <w:rPr/>
        <w:t>ᬽ</w:t>
      </w:r>
      <w:r>
        <w:rPr/>
        <w:t>仝⌏⪎龕</w:t>
      </w:r>
      <w:r>
        <w:rPr>
          <w:rtl w:val="true"/>
        </w:rPr>
        <w:t>ﲍ</w:t>
      </w:r>
      <w:r>
        <w:rPr/>
        <w:t>꠯</w:t>
      </w:r>
      <w:r>
        <w:rPr/>
        <w:t>앝楩墯煍洫鉈奠ꂏ촕훪ﾶ쉚％䜀특</w:t>
      </w:r>
      <w:r>
        <w:rPr/>
        <w:t>ʮᑿ</w:t>
      </w:r>
      <w:r>
        <w:rPr/>
        <w:t>匁졨쿩끺䛺⾛淄툶웂</w:t>
      </w:r>
      <w:r>
        <w:rPr/>
        <w:t>ࣚ</w:t>
      </w:r>
      <w:r>
        <w:rPr/>
        <w:t>讴멖쎔꼒ￎ␀煪㟨쪟㮀䌍덓귒얅气</w:t>
      </w:r>
      <w:r>
        <w:rPr/>
        <w:t>១</w:t>
      </w:r>
      <w:r>
        <w:rPr/>
        <w:t>鈠仌</w:t>
      </w:r>
      <w:r>
        <w:rPr/>
        <w:t>ꠂ</w:t>
      </w:r>
      <w:r>
        <w:rPr/>
        <w:t>鈜</w:t>
      </w:r>
      <w:r>
        <w:rPr>
          <w:rtl w:val="true"/>
        </w:rPr>
        <w:t>ݽ</w:t>
      </w:r>
      <w:r>
        <w:rPr/>
        <w:t>帵ᄿ</w:t>
      </w:r>
      <w:r>
        <w:rPr/>
        <w:t>ቩ</w:t>
      </w:r>
      <w:r>
        <w:rPr/>
        <w:t>叩扪ᇾ</w:t>
      </w:r>
      <w:r>
        <w:rPr/>
        <w:t>୥</w:t>
      </w:r>
      <w:r>
        <w:rPr/>
        <w:t>阕㭗뙼</w:t>
      </w:r>
      <w:r>
        <w:rPr/>
        <w:t>ԇṘ</w:t>
      </w:r>
      <w:r>
        <w:rPr/>
        <w:t>칁㰸壳㑾痓甩</w:t>
      </w:r>
      <w:r>
        <w:rPr/>
        <w:t>༿</w:t>
      </w:r>
      <w:r>
        <w:rPr/>
        <w:t>﫪</w:t>
      </w:r>
      <w:r>
        <w:rPr/>
        <w:t>ོ</w:t>
      </w:r>
      <w:r>
        <w:rPr/>
        <w:t>驶퍥삈ꌳ利鋋⬁岑픕伺꾌岶</w:t>
      </w:r>
      <w:r>
        <w:rPr/>
        <w:t>ꩳ</w:t>
      </w:r>
      <w:r>
        <w:rPr/>
        <w:t>쟛쒦덶坡</w:t>
      </w:r>
      <w:r>
        <w:rPr/>
        <w:t>И?ˠ⍁</w:t>
      </w:r>
      <w:r>
        <w:rPr/>
        <w:t>㲯ꁑ뼞</w:t>
      </w:r>
      <w:r>
        <w:rPr/>
        <w:t>ꭡ</w:t>
      </w:r>
      <w:r>
        <w:rPr/>
        <w:t>灾뢳</w:t>
      </w:r>
      <w:r>
        <w:rPr/>
        <w:t>ᩙ</w:t>
      </w:r>
      <w:r>
        <w:rPr/>
        <w:t>琪㡤죈踼䠪</w:t>
      </w:r>
      <w:r>
        <w:rPr/>
        <w:t>୵</w:t>
      </w:r>
      <w:r>
        <w:rPr/>
        <w:t>譋鯛游鈣?똚筌垆餾밂쎻ⓞ╭厼殪뒐☞漏촍厨</w:t>
      </w:r>
      <w:r>
        <w:rPr/>
        <w:t>ǥ</w:t>
      </w:r>
      <w:r>
        <w:rPr/>
        <w:t>낍掲ꄤ䧜?㎝ꏎ랥粎潗繫搮</w:t>
      </w:r>
      <w:r>
        <w:rPr>
          <w:rtl w:val="true"/>
        </w:rPr>
        <w:t>﮸</w:t>
      </w:r>
      <w:r>
        <w:rPr/>
        <w:t>ꄬ</w:t>
      </w:r>
      <w:r>
        <w:rPr/>
        <w:t>ი</w:t>
      </w:r>
      <w:r>
        <w:rPr/>
        <w:t>恥첇</w:t>
      </w:r>
      <w:r>
        <w:rPr/>
        <w:t>འ䷻</w:t>
      </w:r>
      <w:r>
        <w:rPr/>
        <w:t>뛓ͨ濑⯵⸭㔑퓵?鱺缂䬃ꄞ</w:t>
      </w:r>
      <w:r>
        <w:rPr/>
        <w:t>ⵧ</w:t>
      </w:r>
      <w:r>
        <w:rPr/>
        <w:t>뾀</w:t>
      </w:r>
      <w:r>
        <w:rPr/>
        <w:t>ꡋ</w:t>
      </w:r>
      <w:r>
        <w:rPr/>
        <w:t>챚馧蟧㘛컵飮嚮뗬엏᣻簥濁䮣䠴䪣쒪쁿辰</w:t>
      </w:r>
      <w:r>
        <w:rPr>
          <w:rtl w:val="true"/>
        </w:rPr>
        <w:t>ߗ</w:t>
      </w:r>
      <w:r>
        <w:rPr/>
        <w:t>㕢䔝?돩婫醄ꊙ</w:t>
      </w:r>
      <w:r>
        <w:rPr/>
        <w:t>ᬯେ</w:t>
      </w:r>
      <w:r>
        <w:rPr/>
        <w:t>䓮</w:t>
      </w:r>
      <w:r>
        <w:rPr/>
        <w:t>ࠪ</w:t>
      </w:r>
      <w:r>
        <w:rPr/>
        <w:t>믜㮛㩲ꁑ촞罣ꥫ굚鳍墢莺</w:t>
      </w:r>
      <w:r>
        <w:rPr/>
        <w:t>Ẇ</w:t>
      </w:r>
      <w:r>
        <w:rPr/>
        <w:t>풣驕糦긝機驖゜絇?겵溭踈</w:t>
      </w:r>
      <w:r>
        <w:rPr/>
        <w:t>@</w:t>
      </w:r>
      <w:r>
        <w:rPr/>
        <w:t>쨪␉</w:t>
      </w:r>
      <w:r>
        <w:rPr/>
        <w:t>Ṥ</w:t>
      </w:r>
      <w:r>
        <w:rPr/>
        <w:t>㖙僓䔁倔币</w:t>
      </w:r>
      <w:r>
        <w:rPr/>
        <w:t>ÿ</w:t>
      </w:r>
      <w:r>
        <w:rPr/>
        <w:t>ཪ</w:t>
      </w:r>
      <w:r>
        <w:rPr/>
        <w:t>泷䚈橿﬉쏢</w:t>
      </w:r>
      <w:r>
        <w:rPr/>
        <w:t>ÿᑤ</w:t>
      </w:r>
      <w:r>
        <w:rPr/>
        <w:t>凴饌䠚ᅝ㏊</w:t>
      </w:r>
      <w:r>
        <w:rPr/>
        <w:t>ĩ</w:t>
      </w:r>
      <w:r>
        <w:rPr/>
        <w:t>굏㘀</w:t>
      </w:r>
      <w:r>
        <w:rPr/>
        <w:t>ꬻ</w:t>
      </w:r>
      <w:r>
        <w:rPr/>
        <w:t>晹</w:t>
      </w:r>
      <w:r>
        <w:rPr/>
        <w:t>ᢒ</w:t>
      </w:r>
      <w:r>
        <w:rPr/>
        <w:t>跧迥䖇䩰䟽鑪</w:t>
      </w:r>
      <w:r>
        <w:rPr>
          <w:rtl w:val="true"/>
        </w:rPr>
        <w:t>ڐ</w:t>
      </w:r>
      <w:r>
        <w:rPr/>
        <w:t>쁉㢯</w:t>
      </w:r>
      <w:r>
        <w:rPr/>
        <w:t>ᐞ</w:t>
      </w:r>
      <w:r>
        <w:rPr/>
        <w:t>펲₾㽨棘珉</w:t>
      </w:r>
      <w:r>
        <w:rPr/>
        <w:t>ᑩ</w:t>
      </w:r>
      <w:r>
        <w:rPr/>
        <w:t>檲㮗튲쏆汦龑鏮囘쒯褛鴼䴋滑踚</w:t>
      </w:r>
      <w:r>
        <w:rPr/>
        <w:t>ණ</w:t>
      </w:r>
      <w:r>
        <w:rPr/>
        <w:t>삽씟</w:t>
      </w:r>
      <w:r>
        <w:rPr/>
        <w:t>ᤖ</w:t>
      </w:r>
      <w:r>
        <w:rPr/>
        <w:t>俙?</w:t>
      </w:r>
      <w:r>
        <w:rPr/>
        <w:t>M</w:t>
      </w:r>
      <w:r>
        <w:rPr/>
        <w:t>ॶ</w:t>
      </w:r>
      <w:r>
        <w:rPr/>
        <w:t>䨢畵᤽䅎좥㏎烍</w:t>
      </w:r>
      <w:r>
        <w:rPr>
          <w:rtl w:val="true"/>
        </w:rPr>
        <w:t>ﹶ</w:t>
      </w:r>
      <w:r>
        <w:rPr/>
        <w:t></w:t>
      </w:r>
      <w:r>
        <w:rPr/>
        <w:t>衯鑭눅ㇷ껛</w:t>
      </w:r>
      <w:r>
        <w:rPr/>
        <w:t>औ</w:t>
      </w:r>
      <w:r>
        <w:rPr/>
        <w:t>铜ꏚ</w:t>
      </w:r>
      <w:r>
        <w:rPr/>
        <w:t>Ⲡ</w:t>
      </w:r>
      <w:r>
        <w:rPr/>
        <w:t>﹂㸹</w:t>
      </w:r>
      <w:r>
        <w:rPr/>
        <w:t>឵?</w:t>
      </w:r>
      <w:r>
        <w:rPr/>
        <w:t>籍</w:t>
      </w:r>
      <w:r>
        <w:rPr/>
        <w:t>ᵟ</w:t>
      </w:r>
      <w:r>
        <w:rPr/>
        <w:t>쳜뙤</w:t>
      </w:r>
      <w:r>
        <w:rPr/>
        <w:t>ᵩ⁛</w:t>
      </w:r>
      <w:r>
        <w:rPr/>
        <w:t>謱圥都͉变퀃䳳捹</w:t>
      </w:r>
      <w:r>
        <w:rPr/>
        <w:t>Έ</w:t>
      </w:r>
      <w:r>
        <w:rPr/>
        <w:t>ꨣ</w:t>
      </w:r>
      <w:r>
        <w:rPr/>
        <w:t>腧융</w:t>
      </w:r>
      <w:r>
        <w:rPr/>
        <w:t>᩸</w:t>
      </w:r>
      <w:r>
        <w:rPr/>
        <w:t>ᘱ</w:t>
      </w:r>
      <w:r>
        <w:rPr/>
        <w:t>巔埻쁓엞?</w:t>
      </w:r>
      <w:r>
        <w:rPr>
          <w:rtl w:val="true"/>
        </w:rPr>
        <w:t>ﲴ</w:t>
      </w:r>
      <w:r>
        <w:rPr/>
        <w:t>፝</w:t>
      </w:r>
      <w:r>
        <w:rPr/>
        <w:t>㻄칕</w:t>
      </w:r>
      <w:r>
        <w:rPr/>
        <w:t>ྻ</w:t>
      </w:r>
      <w:r>
        <w:rPr/>
        <w:t>澟蹦</w:t>
      </w:r>
      <w:r>
        <w:rPr/>
        <w:t>ᯋ</w:t>
      </w:r>
      <w:r>
        <w:rPr/>
        <w:t>咹</w:t>
      </w:r>
      <w:r>
        <w:rPr/>
        <w:t>ₖ</w:t>
      </w:r>
      <w:r>
        <w:rPr/>
        <w:t>㡵精͒졼薊꣋푑삓嚥偖샊</w:t>
      </w:r>
      <w:r>
        <w:rPr/>
        <w:t>ᦩ</w:t>
      </w:r>
      <w:r>
        <w:rPr/>
        <w:t>Ḅ</w:t>
      </w:r>
      <w:r>
        <w:rPr/>
        <w:t>礍获᝼?㋸⸩볭㺽屦对蠛擷蓳礊䤽殬깈쿴䄈</w:t>
      </w:r>
      <w:r>
        <w:rPr/>
        <w:t>ⳍ</w:t>
      </w:r>
      <w:r>
        <w:rPr/>
        <w:t>噚뙄</w:t>
      </w:r>
      <w:r>
        <w:rPr/>
        <w:t>ֲ</w:t>
      </w:r>
      <w:r>
        <w:rPr/>
        <w:t>皲̜⯔氅㝻</w:t>
      </w:r>
      <w:r>
        <w:rPr/>
        <w:t>½</w:t>
      </w:r>
      <w:r>
        <w:rPr/>
        <w:t>᡻</w:t>
      </w:r>
      <w:r>
        <w:rPr/>
        <w:t>谠骃鉤</w:t>
      </w:r>
      <w:r>
        <w:rPr/>
        <w:t>Ⴧ</w:t>
      </w:r>
      <w:r>
        <w:rPr/>
        <w:t>䤆̑ꌝ왱</w:t>
      </w:r>
      <w:r>
        <w:rPr/>
        <w:t>ꕏ</w:t>
      </w:r>
      <w:r>
        <w:rPr/>
        <w:t>婱⸋圧泐ᇣ</w:t>
      </w:r>
      <w:r>
        <w:rPr/>
        <w:t>൥</w:t>
      </w:r>
      <w:r>
        <w:rPr/>
        <w:t>싢⪀⅃䙦ꏚ뮁鼀㱑︖궓뫩⊌䭻㘝鈨</w:t>
      </w:r>
      <w:r>
        <w:rPr/>
        <w:t>)</w:t>
      </w:r>
      <w:r>
        <w:rPr/>
        <w:t>ప</w:t>
      </w:r>
      <w:r>
        <w:rPr/>
        <w:t>讥</w:t>
      </w:r>
      <w:r>
        <w:rPr/>
        <w:t>ᴰ</w:t>
      </w:r>
      <w:r>
        <w:rPr/>
        <w:t>ຠ</w:t>
      </w:r>
      <w:r>
        <w:rPr/>
        <w:t>흈멳着삱垧쓣迺겇昵嘗뫖퍄钕</w:t>
      </w:r>
      <w:r>
        <w:rPr/>
        <w:t>ቮ</w:t>
      </w:r>
      <w:r>
        <w:rPr/>
        <w:t>颸곀큎㥏헻糕밷ퟃ눶搗</w:t>
      </w:r>
      <w:r>
        <w:rPr/>
        <w:t>ⳮ</w:t>
      </w:r>
      <w:r>
        <w:rPr/>
        <w:t>矡䭢蹆</w:t>
      </w:r>
      <w:r>
        <w:rPr/>
        <w:t>ᣴ</w:t>
      </w:r>
      <w:r>
        <w:rPr/>
        <w:t>蔟瘀</w:t>
      </w:r>
      <w:r>
        <w:rPr/>
        <w:t>ᡟ</w:t>
      </w:r>
      <w:r>
        <w:rPr/>
        <w:t>＆蠀</w:t>
      </w:r>
      <w:r>
        <w:rPr/>
        <w:t>๿</w:t>
      </w:r>
      <w:r>
        <w:rPr/>
        <w:t>훓</w:t>
      </w:r>
      <w:r>
        <w:rPr/>
        <w:t>ÿ</w:t>
      </w:r>
      <w:r>
        <w:rPr>
          <w:rtl w:val="true"/>
        </w:rPr>
        <w:t>ﶧ</w:t>
      </w:r>
      <w:r>
        <w:rPr/>
        <w:t>蚵隽殼ퟢ铼蟯犀翹곭</w:t>
      </w:r>
      <w:r>
        <w:rPr/>
        <w:t>Ŕ</w:t>
      </w:r>
      <w:r>
        <w:rPr/>
        <w:t>ꏬ</w:t>
      </w:r>
      <w:r>
        <w:rPr/>
        <w:t>ᒥ</w:t>
      </w:r>
      <w:r>
        <w:rPr/>
        <w:t>䁑</w:t>
      </w:r>
      <w:r>
        <w:rPr/>
        <w:t>ᐅ</w:t>
      </w:r>
      <w:r>
        <w:rPr/>
        <w:t>饗돸냂昚</w:t>
      </w:r>
      <w:r>
        <w:rPr/>
        <w:t>ꞡ</w:t>
      </w:r>
      <w:r>
        <w:rPr/>
        <w:t>牍⛾풹鋑췣騻씽䪝</w:t>
      </w:r>
      <w:r>
        <w:rPr/>
        <w:t>˧</w:t>
      </w:r>
      <w:r>
        <w:rPr/>
        <w:t>丵踱窀</w:t>
      </w:r>
      <w:r>
        <w:rPr/>
        <w:t>ǲ</w:t>
      </w:r>
      <w:r>
        <w:rPr/>
        <w:t>铩雔䄹먱</w:t>
      </w:r>
      <w:r>
        <w:rPr/>
        <w:t>຾</w:t>
      </w:r>
      <w:r>
        <w:rPr/>
        <w:t>팎</w:t>
      </w:r>
      <w:r>
        <w:rPr/>
        <w:t>ᾜ⑾</w:t>
      </w:r>
      <w:r>
        <w:rPr/>
        <w:t>㝪朚떀괙桤鎧臋幤ꄺ퀣욀</w:t>
      </w:r>
      <w:r>
        <w:rPr/>
        <w:t>Ẳ</w:t>
      </w:r>
      <w:r>
        <w:rPr/>
        <w:t>⽻</w:t>
      </w:r>
      <w:r>
        <w:rPr/>
        <w:t>࿞</w:t>
      </w:r>
      <w:r>
        <w:rPr/>
        <w:t>阩䳛䚛⹩儢懆欣믣뙡</w:t>
      </w:r>
      <w:r>
        <w:rPr/>
        <w:t>Ṁ</w:t>
      </w:r>
      <w:r>
        <w:rPr/>
        <w:t>릅海㟜㡣㓏꾹뎴坏릹</w:t>
      </w:r>
      <w:r>
        <w:rPr/>
        <w:t>ම</w:t>
      </w:r>
      <w:r>
        <w:rPr/>
        <w:t>츥</w:t>
      </w:r>
      <w:r>
        <w:rPr/>
        <w:t>ҙ</w:t>
      </w:r>
      <w:r>
        <w:rPr/>
        <w:t>ⶂ</w:t>
      </w:r>
      <w:r>
        <w:rPr/>
        <w:t>裠癁</w:t>
      </w:r>
      <w:r>
        <w:rPr/>
        <w:t>ೂ๺</w:t>
      </w:r>
      <w:r>
        <w:rPr/>
        <w:t>䀊ﾶ</w:t>
      </w:r>
      <w:r>
        <w:rPr/>
        <w:t>ሀ</w:t>
      </w:r>
      <w:r>
        <w:rPr/>
        <w:t>滼캈</w:t>
      </w:r>
      <w:r>
        <w:rPr>
          <w:rtl w:val="true"/>
        </w:rPr>
        <w:t>ﵗ</w:t>
      </w:r>
      <w:r>
        <w:rPr/>
        <w:t>뀉仌贉</w:t>
      </w:r>
      <w:r>
        <w:rPr/>
        <w:t>꛵</w:t>
      </w:r>
      <w:r>
        <w:rPr/>
        <w:t>爇</w:t>
      </w:r>
      <w:r>
        <w:rPr/>
        <w:t>ᵈ⥎</w:t>
      </w:r>
      <w:r>
        <w:rPr/>
        <w:t>梂</w:t>
      </w:r>
      <w:r>
        <w:rPr/>
        <w:t>ដℒ</w:t>
      </w:r>
      <w:r>
        <w:rPr/>
        <w:t>핁</w:t>
      </w:r>
      <w:r>
        <w:rPr/>
        <w:t>ಷ</w:t>
      </w:r>
      <w:r>
        <w:rPr/>
        <w:t>옊⟱涆佼봍⯷</w:t>
      </w:r>
      <w:r>
        <w:rPr/>
        <w:t>୫᪙␨</w:t>
      </w:r>
      <w:r>
        <w:rPr/>
        <w:t>櫓貍鄌</w:t>
      </w:r>
      <w:r>
        <w:rPr>
          <w:rtl w:val="true"/>
        </w:rPr>
        <w:t>ێ</w:t>
      </w:r>
      <w:r>
        <w:rPr/>
        <w:t>ᕏ</w:t>
      </w:r>
      <w:r>
        <w:rPr/>
        <w:t>磆섧</w:t>
      </w:r>
      <w:r>
        <w:rPr/>
        <w:t>ᴚ</w:t>
      </w:r>
      <w:r>
        <w:rPr/>
        <w:t>觶쪩</w:t>
      </w:r>
      <w:r>
        <w:rPr/>
        <w:t>Ꚗ☭</w:t>
      </w:r>
      <w:r>
        <w:rPr/>
        <w:t>击⍹䦶␘잰䂔㧙堪옗</w:t>
      </w:r>
      <w:r>
        <w:rPr/>
        <w:t>ᒷ</w:t>
      </w:r>
      <w:r>
        <w:rPr/>
        <w:t>瓔</w:t>
      </w:r>
      <w:r>
        <w:rPr/>
        <w:t>Αꮣ</w:t>
      </w:r>
      <w:r>
        <w:rPr/>
        <w:t>爐</w:t>
      </w:r>
      <w:r>
        <w:rPr/>
        <w:t>⠍</w:t>
      </w:r>
      <w:r>
        <w:rPr>
          <w:rtl w:val="true"/>
        </w:rPr>
        <w:t>ﴠ</w:t>
      </w:r>
      <w:r>
        <w:rPr/>
        <w:t>옫</w:t>
      </w:r>
      <w:r>
        <w:rPr/>
        <w:t>ᮖ᎝</w:t>
      </w:r>
      <w:r>
        <w:rPr/>
        <w:t>绂謠陆絋</w:t>
      </w:r>
      <w:r>
        <w:rPr/>
        <w:t>ﬞ</w:t>
      </w:r>
      <w:r>
        <w:rPr/>
        <w:t>詗俗褛</w:t>
      </w:r>
      <w:r>
        <w:rPr/>
        <w:t>ᯙ</w:t>
      </w:r>
      <w:r>
        <w:rPr/>
        <w:t>ꐲ螬</w:t>
      </w:r>
      <w:r>
        <w:rPr/>
        <w:t>ਹ</w:t>
      </w:r>
      <w:r>
        <w:rPr/>
        <w:t>ㄿ巫饶娜쐗퇧⍬堐槝琋䛐謰䤪넃䀪묾</w:t>
      </w:r>
      <w:r>
        <w:rPr/>
        <w:t>Eᑷⓙ⒎⌯₪</w:t>
      </w:r>
      <w:r>
        <w:rPr/>
        <w:t>쳪⭰뢃</w:t>
      </w:r>
      <w:r>
        <w:rPr/>
        <w:t>ᾂ</w:t>
      </w:r>
      <w:r>
        <w:rPr>
          <w:rtl w:val="true"/>
        </w:rPr>
        <w:t>ﰔ</w:t>
      </w:r>
      <w:r>
        <w:rPr/>
        <w:t>핅궴籁㷛숺</w:t>
      </w:r>
      <w:r>
        <w:rPr/>
        <w:t>ᐱ</w:t>
      </w:r>
      <w:r>
        <w:rPr/>
        <w:t>㹌鉕䥒羐</w:t>
      </w:r>
      <w:r>
        <w:rPr/>
        <w:t>´Ḁ</w:t>
      </w:r>
      <w:r>
        <w:rPr/>
        <w:t>ꯝ</w:t>
      </w:r>
      <w:r>
        <w:rPr/>
        <w:t>숗钚</w:t>
      </w:r>
      <w:r>
        <w:rPr/>
        <w:t>⳾</w:t>
      </w:r>
      <w:r>
        <w:rPr/>
        <w:t>볔挿</w:t>
      </w:r>
      <w:r>
        <w:rPr/>
        <w:t>֫</w:t>
      </w:r>
      <w:r>
        <w:rPr/>
        <w:t>誸䧟</w:t>
      </w:r>
      <w:r>
        <w:rPr/>
        <w:t>ꯄ</w:t>
      </w:r>
      <w:r>
        <w:rPr/>
        <w:t>ⲑ</w:t>
      </w:r>
      <w:r>
        <w:rPr/>
        <w:t>澂ㄠ</w:t>
      </w:r>
      <w:r>
        <w:rPr/>
        <w:t>꤇</w:t>
      </w:r>
      <w:r>
        <w:rPr/>
        <w:t>ᣚÿ</w:t>
      </w:r>
      <w:r>
        <w:rPr/>
        <w:t>ꣀ</w:t>
      </w:r>
      <w:r>
        <w:rPr/>
        <w:t>혃턺罜诃</w:t>
      </w:r>
      <w:r>
        <w:rPr/>
        <w:t>ꞹ</w:t>
      </w:r>
      <w:r>
        <w:rPr/>
        <w:t>⻐擭턬?嫜䱲</w:t>
      </w:r>
      <w:r>
        <w:rPr>
          <w:rtl w:val="true"/>
        </w:rPr>
        <w:t>ﰨ</w:t>
      </w:r>
      <w:r>
        <w:rPr/>
        <w:t>ἇ</w:t>
      </w:r>
      <w:r>
        <w:rPr/>
        <w:t>皅</w:t>
      </w:r>
      <w:r>
        <w:rPr/>
        <w:t>#</w:t>
      </w:r>
      <w:r>
        <w:rPr/>
        <w:t>遗歼혹</w:t>
      </w:r>
      <w:r>
        <w:rPr/>
        <w:t>᩼</w:t>
      </w:r>
      <w:r>
        <w:rPr/>
        <w:t>撀䂝㕿徯⊯췸㨙苯</w:t>
      </w:r>
      <w:r>
        <w:rPr/>
        <w:t>῟ჳ</w:t>
      </w:r>
      <w:r>
        <w:rPr/>
        <w:t>￀븀肒瘽</w:t>
      </w:r>
      <w:r>
        <w:rPr/>
        <w:t>⢊ʠ⢊ʠ⢊ʠ⢊ʠ⢊ʠ⢊ʠ⢊</w:t>
      </w:r>
      <w:r>
        <w:rPr/>
        <w:t>ྠ</w:t>
      </w:r>
      <w:r>
        <w:rPr/>
        <w:t>雙㳕餜</w:t>
      </w:r>
      <w:r>
        <w:rPr/>
        <w:t>ᴀ</w:t>
      </w:r>
      <w:r>
        <w:rPr/>
        <w:t>獄그勇貇눿귮륋奋䗯䶊隑灲丈玥㎮</w:t>
      </w:r>
      <w:r>
        <w:rPr/>
        <w:t>ⳣ</w:t>
      </w:r>
      <w:r>
        <w:rPr/>
        <w:t>䵢셯豫</w:t>
      </w:r>
      <w:r>
        <w:rPr/>
        <w:t>ꢓ</w:t>
      </w:r>
      <w:r>
        <w:rPr/>
        <w:t>ÿ</w:t>
      </w:r>
      <w:r>
        <w:rPr/>
        <w:t>깔얏</w:t>
      </w:r>
      <w:r>
        <w:rPr/>
        <w:t>Ṟ</w:t>
      </w:r>
      <w:r>
        <w:rPr/>
        <w:t>뗕揭陋?껬旒蓔쳇</w:t>
      </w:r>
      <w:r>
        <w:rPr/>
        <w:t>༑</w:t>
      </w:r>
      <w:r>
        <w:rPr/>
        <w:t>膼ㄽ纜ꁸ霋㤞떶隶騠槼㯉</w:t>
      </w:r>
      <w:r>
        <w:rPr/>
        <w:t>ᥭ</w:t>
      </w:r>
      <w:r>
        <w:rPr/>
        <w:t>칉</w:t>
      </w:r>
      <w:r>
        <w:rPr/>
        <w:t>ꮺ</w:t>
      </w:r>
      <w:r>
        <w:rPr/>
        <w:t>糜둆뎵뮾䞗볔⮛</w:t>
      </w:r>
      <w:r>
        <w:rPr/>
        <w:t>ÿ</w:t>
      </w:r>
      <w:r>
        <w:rPr/>
        <w:t>溺壘㉇</w:t>
      </w:r>
      <w:r>
        <w:rPr/>
        <w:t>໤</w:t>
      </w:r>
      <w:r>
        <w:rPr/>
        <w:t>績챇龿맖쿋砇殲ㆯ펢旮媃</w:t>
      </w:r>
      <w:r>
        <w:rPr>
          <w:rtl w:val="true"/>
        </w:rPr>
        <w:t>ﺎ</w:t>
      </w:r>
      <w:r>
        <w:rPr/>
        <w:t>뤻</w:t>
      </w:r>
      <w:r>
        <w:rPr/>
        <w:t>᢮</w:t>
      </w:r>
      <w:r>
        <w:rPr/>
        <w:t>ⱉ</w:t>
      </w:r>
      <w:r>
        <w:rPr/>
        <w:t>쑊羬㬊䍾䯖</w:t>
      </w:r>
      <w:r>
        <w:rPr>
          <w:rtl w:val="true"/>
        </w:rPr>
        <w:t>ڿ</w:t>
      </w:r>
      <w:r>
        <w:rPr/>
        <w:t>蛸쏣쵺?</w:t>
      </w:r>
      <w:r>
        <w:rPr>
          <w:rtl w:val="true"/>
        </w:rPr>
        <w:t>ﭳ</w:t>
      </w:r>
      <w:r>
        <w:rPr/>
        <w:t>ㅉ쁱㳘掠烑풹硟쫪毒섛圄?</w:t>
      </w:r>
      <w:r>
        <w:rPr/>
        <w:t>અ</w:t>
      </w:r>
      <w:r>
        <w:rPr/>
        <w:t>㢒瀄䡎</w:t>
      </w:r>
      <w:r>
        <w:rPr/>
        <w:t>ˤ</w:t>
      </w:r>
      <w:r>
        <w:rPr>
          <w:rtl w:val="true"/>
        </w:rPr>
        <w:t>ﱀ</w:t>
      </w:r>
      <w:r>
        <w:rPr/>
        <w:t>폩쥸殉岦?厶썜짎</w:t>
      </w:r>
      <w:r>
        <w:rPr>
          <w:rtl w:val="true"/>
        </w:rPr>
        <w:t>܏</w:t>
      </w:r>
      <w:r>
        <w:rPr/>
        <w:t></w:t>
      </w:r>
      <w:r>
        <w:rPr/>
        <w:t>䥕鼀諧㗣</w:t>
      </w:r>
      <w:r>
        <w:rPr/>
        <w:t>૏</w:t>
      </w:r>
      <w:r>
        <w:rPr/>
        <w:t>꽸롒쏔婘뱜낗寜䵝荵⨜凜롊</w:t>
      </w:r>
      <w:r>
        <w:rPr/>
        <w:t>ӣ</w:t>
      </w:r>
      <w:r>
        <w:rPr/>
        <w:t>鹤孱场㲆ꉕ뛶娷텸</w:t>
      </w:r>
      <w:r>
        <w:rPr/>
        <w:t>᭵</w:t>
      </w:r>
      <w:r>
        <w:rPr/>
        <w:t>禣谬켘㸋訌ꆃ㣎</w:t>
      </w:r>
      <w:r>
        <w:rPr/>
        <w:t>꘧</w:t>
      </w:r>
      <w:r>
        <w:rPr/>
        <w:t>ꁋ</w:t>
      </w:r>
      <w:r>
        <w:rPr/>
        <w:t>ꦹ</w:t>
      </w:r>
      <w:r>
        <w:rPr/>
        <w:t>輿귬뫀⭫ꒃ꿽䷬</w:t>
      </w:r>
      <w:r>
        <w:rPr/>
        <w:t>੾</w:t>
      </w:r>
      <w:r>
        <w:rPr/>
        <w:t>姬뜳猻鮝?匿寓ᷢ媌</w:t>
      </w:r>
      <w:r>
        <w:rPr/>
        <w:t>᪗</w:t>
      </w:r>
      <w:r>
        <w:rPr>
          <w:rtl w:val="true"/>
        </w:rPr>
        <w:t>ﱭ</w:t>
      </w:r>
      <w:r>
        <w:rPr/>
        <w:t>ഩ</w:t>
      </w:r>
      <w:r>
        <w:rPr/>
        <w:t>売쌽찈坢뷻똜⌈瞜냦샗띺⏼㺷鄑涠嬦烱麗⼖䠰깐氹枌세틭?㵼꿖</w:t>
      </w:r>
      <w:r>
        <w:rPr/>
        <w:t>ꭵ</w:t>
      </w:r>
      <w:r>
        <w:rPr/>
        <w:t>䇍딢몶喗뼋㎴儘</w:t>
      </w:r>
      <w:r>
        <w:rPr/>
        <w:t>ὀ</w:t>
      </w:r>
      <w:r>
        <w:rPr/>
        <w:t>ᡳ</w:t>
      </w:r>
      <w:r>
        <w:rPr/>
        <w:t>㡦诖쾅ꉘ犑̔</w:t>
      </w:r>
      <w:r>
        <w:rPr/>
        <w:t>ᓗ´</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w:t>
      </w:r>
      <w:r>
        <w:rPr/>
        <w:t>鿤〟㥼⾣ꂮ좿귗閎忤褞쯾菣辨廥螶橴䙽ꁸ儇</w:t>
      </w:r>
      <w:r>
        <w:rPr/>
        <w:t>ᑅ</w:t>
      </w:r>
      <w:r>
        <w:rPr/>
        <w:t>鴁?䉱촴汑䤤㬃렵撙䢐퓇픜</w:t>
      </w:r>
      <w:r>
        <w:rPr/>
        <w:t>༫</w:t>
      </w:r>
      <w:r>
        <w:rPr/>
        <w:t>ᗃ</w:t>
      </w:r>
      <w:r>
        <w:rPr/>
        <w:t>퓡謣鹑翶⇮걒䋁</w:t>
      </w:r>
      <w:r>
        <w:rPr/>
        <w:t>ឮ</w:t>
      </w:r>
      <w:r>
        <w:rPr/>
        <w:t>##̨</w:t>
      </w:r>
      <w:r>
        <w:rPr/>
        <w:t>徘崢鵹铖</w:t>
      </w:r>
      <w:r>
        <w:rPr/>
        <w:t>à</w:t>
      </w:r>
      <w:r>
        <w:rPr/>
        <w:t>⺀⻜</w:t>
      </w:r>
      <w:r>
        <w:rPr/>
        <w:t>ḇ</w:t>
      </w:r>
      <w:r>
        <w:rPr/>
        <w:t>媿䦛맰햱卓뾼殺</w:t>
      </w:r>
      <w:r>
        <w:rPr/>
        <w:t>ᯪ</w:t>
      </w:r>
      <w:r>
        <w:rPr/>
        <w:t>楡䠋䊡遇͏</w:t>
      </w:r>
      <w:r>
        <w:rPr/>
        <w:t>ካ</w:t>
      </w:r>
      <w:r>
        <w:rPr/>
        <w:t>伆檷棨悥</w:t>
      </w:r>
      <w:r>
        <w:rPr/>
        <w:t>⠊</w:t>
      </w:r>
      <w:r>
        <w:rPr/>
        <w:t>颢砅蛖﹋结℡</w:t>
      </w:r>
      <w:r>
        <w:rPr/>
        <w:t>ୈ</w:t>
      </w:r>
      <w:r>
        <w:rPr/>
        <w:t>㍠</w:t>
      </w:r>
      <w:r>
        <w:rPr/>
        <w:t>ÿ</w:t>
      </w:r>
      <w:r>
        <w:rPr/>
        <w:t>䍼쭞㥞臡杋袥僾</w:t>
      </w:r>
      <w:r>
        <w:rPr>
          <w:rtl w:val="true"/>
        </w:rPr>
        <w:t>ݐ</w:t>
      </w:r>
      <w:r>
        <w:rPr/>
        <w:t>톱</w:t>
      </w:r>
      <w:r>
        <w:rPr/>
        <w:t>ᑅ</w:t>
      </w:r>
      <w:r>
        <w:rPr/>
        <w:t>儀</w:t>
      </w:r>
      <w:r>
        <w:rPr/>
        <w:t>ᑅ</w:t>
      </w:r>
      <w:r>
        <w:rPr/>
        <w:t>켁䰷뮹钻튙?撫ᆓ쭎</w:t>
      </w:r>
      <w:r>
        <w:rPr/>
        <w:t>ᚌ</w:t>
      </w:r>
      <w:r>
        <w:rPr/>
        <w:t>耟㇎玜</w:t>
      </w:r>
      <w:r>
        <w:rPr>
          <w:rtl w:val="true"/>
        </w:rPr>
        <w:t>ﰶ</w:t>
      </w:r>
      <w:r>
        <w:rPr/>
        <w:t>䞛怜땣</w:t>
      </w:r>
      <w:r>
        <w:rPr/>
        <w:t>ᐭ</w:t>
      </w:r>
      <w:r>
        <w:rPr/>
        <w:t>謁碡?炷余䕰쿔</w:t>
      </w:r>
      <w:r>
        <w:rPr/>
        <w:t>С</w:t>
      </w:r>
      <w:r>
        <w:rPr/>
        <w:t>ᮉ</w:t>
      </w:r>
      <w:r>
        <w:rPr/>
        <w:t>ᇯ㫆諳䦓</w:t>
      </w:r>
      <w:r>
        <w:rPr>
          <w:rtl w:val="true"/>
        </w:rPr>
        <w:t>ﷰ</w:t>
      </w:r>
      <w:r>
        <w:rPr/>
        <w:t>閮獵畍獽㪏⎃턁</w:t>
      </w:r>
      <w:r>
        <w:rPr/>
        <w:t>x</w:t>
      </w:r>
      <w:r>
        <w:rPr/>
        <w:t>㴀</w:t>
      </w:r>
      <w:r>
        <w:rPr/>
        <w:t>Ȁ</w:t>
      </w:r>
      <w:r>
        <w:rPr/>
        <w:t>ꢵಠཻ</w:t>
      </w:r>
      <w:r>
        <w:rPr/>
        <w:t>娎﫩</w:t>
      </w:r>
      <w:r>
        <w:rPr>
          <w:rtl w:val="true"/>
        </w:rPr>
        <w:t>﻽</w:t>
      </w:r>
      <w:r>
        <w:rPr/>
        <w:t>ᒳⷷ</w:t>
      </w:r>
      <w:r>
        <w:rPr/>
        <w:t>米且석</w:t>
      </w:r>
      <w:r>
        <w:rPr/>
        <w:t>ᑒ</w:t>
      </w:r>
      <w:r>
        <w:rPr/>
        <w:t>灡옱䜆寣儔</w:t>
      </w:r>
      <w:r>
        <w:rPr/>
        <w:t>᱀</w:t>
      </w:r>
      <w:r>
        <w:rPr>
          <w:rtl w:val="true"/>
        </w:rPr>
        <w:t>ﺴ</w:t>
      </w:r>
      <w:r>
        <w:rPr/>
        <w:t>팄?홷돖뵜跄ꄄ譝씒⁉맼㴽嶅볐騲錜</w:t>
      </w:r>
      <w:r>
        <w:rPr/>
        <w:t>Ɪ</w:t>
      </w:r>
      <w:r>
        <w:rPr/>
        <w:t>퉾儨㎏｠搀</w:t>
      </w:r>
      <w:r>
        <w:rPr/>
        <w:t>#</w:t>
      </w:r>
      <w:r>
        <w:rPr/>
        <w:t>翏궠</w:t>
      </w:r>
      <w:r>
        <w:rPr/>
        <w:t>⣊ȃ</w:t>
      </w:r>
      <w:r>
        <w:rPr/>
        <w:t>쏫䉰?胍㮞凍쵓</w:t>
      </w:r>
      <w:r>
        <w:rPr/>
        <w:t>Ꝩᴱ</w:t>
      </w:r>
      <w:r>
        <w:rPr/>
        <w:t>믊</w:t>
      </w:r>
      <w:r>
        <w:rPr/>
        <w:t>ꭔ</w:t>
      </w:r>
      <w:r>
        <w:rPr/>
        <w:t>瘀?谊呸奜굩絷멶鲝圾ꃛ</w:t>
      </w:r>
      <w:r>
        <w:rPr/>
        <w:t>ና‰</w:t>
      </w:r>
      <w:r>
        <w:rPr/>
        <w:t>Ѯ</w:t>
      </w:r>
      <w:r>
        <w:rPr/>
        <w:t>犐</w:t>
      </w:r>
      <w:r>
        <w:rPr/>
        <w:t>Ď</w:t>
      </w:r>
      <w:r>
        <w:rPr/>
        <w:t>柤玀殞ꊣ㦀糹</w:t>
      </w:r>
      <w:r>
        <w:rPr/>
        <w:t>ꘝ</w:t>
      </w:r>
      <w:r>
        <w:rPr/>
        <w:t>譽띍㎴㹙龛侲썮迌</w:t>
      </w:r>
      <w:r>
        <w:rPr/>
        <w:t>ണ</w:t>
      </w:r>
      <w:r>
        <w:rPr/>
        <w:t>臷鸍臻棍難똽梋?</w:t>
      </w:r>
      <w:r>
        <w:rPr/>
        <w:t>ⱍᲲ</w:t>
      </w:r>
      <w:r>
        <w:rPr/>
        <w:t>꺼</w:t>
      </w:r>
      <w:r>
        <w:rPr/>
        <w:t>ⳇ</w:t>
      </w:r>
      <w:r>
        <w:rPr/>
        <w:t>篌媓倔䔁倔封앗?뿰</w:t>
      </w:r>
      <w:r>
        <w:rPr/>
        <w:t>ኁ</w:t>
      </w:r>
      <w:r>
        <w:rPr/>
        <w:t>羞嫟毭잵</w:t>
      </w:r>
      <w:r>
        <w:rPr/>
        <w:t>ί</w:t>
      </w:r>
      <w:r>
        <w:rPr/>
        <w:t>짳큢꼅莆</w:t>
      </w:r>
      <w:r>
        <w:rPr/>
        <w:t>ട</w:t>
      </w:r>
      <w:r>
        <w:rPr/>
        <w:t>Ǵÿ</w:t>
      </w:r>
      <w:r>
        <w:rPr/>
        <w:t>譎啝㽳</w:t>
      </w:r>
      <w:r>
        <w:rPr/>
        <w:t>ᜏ</w:t>
      </w:r>
      <w:r>
        <w:rPr/>
        <w:t>썯</w:t>
      </w:r>
      <w:r>
        <w:rPr/>
        <w:t>Ӎ</w:t>
      </w:r>
      <w:r>
        <w:rPr/>
        <w:t>㽧槨꯼ꂦ訂ꀨㆮ</w:t>
      </w:r>
      <w:r>
        <w:rPr/>
        <w:t>Ḿᵇ</w:t>
      </w:r>
      <w:r>
        <w:rPr/>
        <w:t>ퟴ</w:t>
      </w:r>
      <w:r>
        <w:rPr/>
        <w:t>ၟ</w:t>
      </w:r>
      <w:r>
        <w:rPr/>
        <w:t>祦</w:t>
      </w:r>
      <w:r>
        <w:rPr>
          <w:rtl w:val="true"/>
        </w:rPr>
        <w:t>ﮣ</w:t>
      </w:r>
      <w:r>
        <w:rPr/>
        <w:t>ъ</w:t>
      </w:r>
      <w:r>
        <w:rPr/>
        <w:t>敖☜腱枌</w:t>
      </w:r>
      <w:r>
        <w:rPr/>
        <w:t>ᖧ</w:t>
      </w:r>
      <w:r>
        <w:rPr/>
        <w:t>퇙</w:t>
      </w:r>
      <w:r>
        <w:rPr/>
        <w:t>ీ?–</w:t>
      </w:r>
      <w:r>
        <w:rPr/>
        <w:t>륢젘⯪䠓雰꒝</w:t>
      </w:r>
      <w:r>
        <w:rPr/>
        <w:t>៨⨚</w:t>
      </w:r>
      <w:r>
        <w:rPr/>
        <w:t>溙杬搮虋鷝</w:t>
      </w:r>
      <w:r>
        <w:rPr/>
        <w:t>ÿ</w:t>
      </w:r>
      <w:r>
        <w:rPr/>
        <w:t>摸섁귉</w:t>
      </w:r>
      <w:r>
        <w:rPr/>
        <w:t>⣪</w:t>
      </w:r>
      <w:r>
        <w:rPr/>
        <w:t>ଃ</w:t>
      </w:r>
      <w:r>
        <w:rPr/>
        <w:t>麭窑㸯痓灷</w:t>
      </w:r>
      <w:r>
        <w:rPr/>
        <w:t>ஐ</w:t>
      </w:r>
      <w:r>
        <w:rPr/>
        <w:t>ꑨ為</w:t>
      </w:r>
      <w:r>
        <w:rPr/>
        <w:t>⣆</w:t>
      </w:r>
      <w:r>
        <w:rPr/>
        <w:t>캁샅瀜㤹̧긦響븵</w:t>
      </w:r>
      <w:r>
        <w:rPr/>
        <w:t>ꢟ</w:t>
      </w:r>
      <w:r>
        <w:rPr/>
        <w:t>㝪틈煉</w:t>
      </w:r>
      <w:r>
        <w:rPr/>
        <w:t>⡿</w:t>
      </w:r>
      <w:r>
        <w:rPr/>
        <w:t>嚒莐</w:t>
      </w:r>
      <w:r>
        <w:rPr/>
        <w:t>ꪍ</w:t>
      </w:r>
      <w:r>
        <w:rPr/>
        <w:t>吕絠</w:t>
      </w:r>
      <w:r>
        <w:rPr>
          <w:rtl w:val="true"/>
        </w:rPr>
        <w:t>ߐ</w:t>
      </w:r>
      <w:r>
        <w:rPr/>
        <w:t>毪詆</w:t>
      </w:r>
      <w:r>
        <w:rPr/>
        <w:t>ꔀ</w:t>
      </w:r>
      <w:r>
        <w:rPr/>
        <w:t>榪</w:t>
      </w:r>
      <w:r>
        <w:rPr/>
        <w:t>ÿ</w:t>
      </w:r>
      <w:r>
        <w:rPr/>
        <w:t>雚橭㟗䘐㧼뚁⾳鱱繤㔘㫂혽</w:t>
      </w:r>
      <w:r>
        <w:rPr>
          <w:rtl w:val="true"/>
        </w:rPr>
        <w:t>ڃ</w:t>
      </w:r>
      <w:r>
        <w:rPr/>
        <w:t>ⶌ</w:t>
      </w:r>
      <w:r>
        <w:rPr/>
        <w:t>ᙄ</w:t>
      </w:r>
      <w:r>
        <w:rPr/>
        <w:t>ޯ</w:t>
      </w:r>
      <w:r>
        <w:rPr/>
        <w:t>皐⺴⪧翪麽?溽䁑</w:t>
      </w:r>
      <w:r>
        <w:rPr/>
        <w:t>ᨙ</w:t>
      </w:r>
      <w:r>
        <w:rPr/>
        <w:t>蝗瑭笶?譫</w:t>
      </w:r>
      <w:r>
        <w:rPr/>
        <w:t>ஂ</w:t>
      </w:r>
      <w:r>
        <w:rPr/>
        <w:t>儰</w:t>
      </w:r>
      <w:r>
        <w:rPr/>
        <w:t>ᢅ</w:t>
      </w:r>
      <w:r>
        <w:rPr/>
        <w:t>P✃ᶠ</w:t>
      </w:r>
      <w:r>
        <w:rPr/>
        <w:t>굪蟏딢店곔큘䈻</w:t>
      </w:r>
      <w:r>
        <w:rPr/>
        <w:t>᧪᝙</w:t>
      </w:r>
      <w:r>
        <w:rPr/>
        <w:t>鑪〬</w:t>
      </w:r>
      <w:r>
        <w:rPr/>
        <w:t>ާ</w:t>
      </w:r>
      <w:r>
        <w:rPr/>
        <w:t>殾ꊡ㦀讫䶻僳</w:t>
      </w:r>
      <w:r>
        <w:rPr/>
        <w:t>ⶖ</w:t>
      </w:r>
      <w:r>
        <w:rPr/>
        <w:t>쩪</w:t>
      </w:r>
      <w:r>
        <w:rPr/>
        <w:t>ᬃ</w:t>
      </w:r>
      <w:r>
        <w:rPr/>
        <w:t>䅞隴</w:t>
      </w:r>
      <w:r>
        <w:rPr/>
        <w:t>Ü</w:t>
      </w:r>
      <w:r>
        <w:rPr/>
        <w:t>䍰</w:t>
      </w:r>
      <w:r>
        <w:rPr/>
        <w:t>ᠮͤ</w:t>
      </w:r>
      <w:r>
        <w:rPr/>
        <w:t>狐劑莿쿴䬋㕳擮뢶肅㞖?⃙뮃‧</w:t>
      </w:r>
      <w:r>
        <w:rPr/>
        <w:t>ຂ</w:t>
      </w:r>
      <w:r>
        <w:rPr/>
        <w:t>坺䕁最᫩똽澍嘬?骦</w:t>
      </w:r>
      <w:r>
        <w:rPr/>
        <w:t>ᭉ␭</w:t>
      </w:r>
      <w:r>
        <w:rPr/>
        <w:t>햍</w:t>
      </w:r>
      <w:r>
        <w:rPr/>
        <w:t>ÿ</w:t>
      </w:r>
      <w:r>
        <w:rPr/>
        <w:t>퀊誢</w:t>
      </w:r>
      <w:r>
        <w:rPr/>
        <w:t>⠀</w:t>
      </w:r>
      <w:r>
        <w:rPr/>
        <w:t>誢⬀淇缕</w:t>
      </w:r>
      <w:r>
        <w:rPr/>
        <w:t>꟡</w:t>
      </w:r>
      <w:r>
        <w:rPr/>
        <w:t>焯趜缼뗨</w:t>
      </w:r>
      <w:r>
        <w:rPr/>
        <w:t>ÿ┛</w:t>
      </w:r>
      <w:r>
        <w:rPr>
          <w:rtl w:val="true"/>
        </w:rPr>
        <w:t>ﯝ</w:t>
      </w:r>
      <w:r>
        <w:rPr/>
        <w:t>橍齇亗</w:t>
      </w:r>
      <w:r>
        <w:rPr>
          <w:rtl w:val="true"/>
        </w:rPr>
        <w:t>ﵟ</w:t>
      </w:r>
      <w:r>
        <w:rPr/>
        <w:t>鐖᳕曢邷뉛씤䙈?瘃搤繤┵</w:t>
      </w:r>
      <w:r>
        <w:rPr/>
        <w:t>Ĕ</w:t>
      </w:r>
      <w:r>
        <w:rPr/>
        <w:t>ၾ</w:t>
      </w:r>
      <w:r>
        <w:rPr/>
        <w:t>ᛱ</w:t>
      </w:r>
      <w:r>
        <w:rPr/>
        <w:t>碝⼮堼</w:t>
      </w:r>
      <w:r>
        <w:rPr/>
        <w:t>ꓳ</w:t>
      </w:r>
      <w:r>
        <w:rPr/>
        <w:t>靈凷敇縜穳</w:t>
      </w:r>
      <w:r>
        <w:rPr>
          <w:rtl w:val="true"/>
        </w:rPr>
        <w:t>ﭯ</w:t>
      </w:r>
      <w:r>
        <w:rPr/>
        <w:t></w:t>
      </w:r>
      <w:r>
        <w:rPr/>
        <w:t>稌琌莮㫄欚㇖</w:t>
      </w:r>
      <w:r>
        <w:rPr/>
        <w:t>ጴ</w:t>
      </w:r>
      <w:r>
        <w:rPr/>
        <w:t>컛㚗</w:t>
      </w:r>
      <w:r>
        <w:rPr/>
        <w:t>ǳ</w:t>
      </w:r>
      <w:r>
        <w:rPr/>
        <w:t>쮻</w:t>
      </w:r>
      <w:r>
        <w:rPr/>
        <w:t>ຕ</w:t>
      </w:r>
      <w:r>
        <w:rPr/>
        <w:t>읁푱?娓僔㌇㧫푥딮䭵䆝㎣</w:t>
      </w:r>
      <w:r>
        <w:rPr/>
        <w:t>ⶉ</w:t>
      </w:r>
      <w:r>
        <w:rPr/>
        <w:t>铇</w:t>
      </w:r>
      <w:r>
        <w:rPr/>
        <w:t>ంꨢ</w:t>
      </w:r>
      <w:r>
        <w:rPr/>
        <w:t>氱鈁⑹퓤</w:t>
      </w:r>
      <w:r>
        <w:rPr/>
        <w:t>ᵞ⛰</w:t>
      </w:r>
      <w:r>
        <w:rPr/>
        <w:t>ᆿ멪鲭줖췶</w:t>
      </w:r>
      <w:r>
        <w:rPr/>
        <w:t>ᢂ</w:t>
      </w:r>
      <w:r>
        <w:rPr/>
        <w:t>랣</w:t>
      </w:r>
      <w:r>
        <w:rPr/>
        <w:t>ੵ</w:t>
      </w:r>
      <w:r>
        <w:rPr/>
        <w:t>唁댣錑㾀</w:t>
      </w:r>
      <w:r>
        <w:rPr/>
        <w:t>ꗨ</w:t>
      </w:r>
      <w:r>
        <w:rPr/>
        <w:t>ꁮ빳훵綇?幜灇</w:t>
      </w:r>
      <w:r>
        <w:rPr/>
        <w:t>ᬵ</w:t>
      </w:r>
      <w:r>
        <w:rPr/>
        <w:t>犳醪ㇲ墎ꃧ</w:t>
      </w:r>
      <w:r>
        <w:rPr/>
        <w:t>꯴⋞ꗒ</w:t>
      </w:r>
      <w:r>
        <w:rPr/>
        <w:t>㓗촋⬮떦䤷듥릪</w:t>
      </w:r>
      <w:r>
        <w:rPr/>
        <w:t>ड</w:t>
      </w:r>
      <w:r>
        <w:rPr/>
        <w:t>耛껺鑚͓蘷</w:t>
      </w:r>
      <w:r>
        <w:rPr/>
        <w:t>ᵵ</w:t>
      </w:r>
      <w:r>
        <w:rPr/>
        <w:t>䝣펵鴴瑡碫늰񛾼</w:t>
      </w:r>
      <w:r>
        <w:rPr/>
        <w:t>1✀ᣞ</w:t>
      </w:r>
      <w:r>
        <w:rPr/>
        <w:t>㥞＝鴀勭䏳㵻幓圗侑씝쒕譶?숕猂珎䏏⮎ꊲ㢀붋大귑鴵⭾枈䣄</w:t>
      </w:r>
      <w:r>
        <w:rPr/>
        <w:t>ⶁ</w:t>
      </w:r>
      <w:r>
        <w:rPr/>
        <w:t>䢞</w:t>
      </w:r>
      <w:r>
        <w:rPr/>
        <w:t>ᓑ</w:t>
      </w:r>
      <w:r>
        <w:rPr/>
        <w:t>䛠</w:t>
      </w:r>
      <w:r>
        <w:rPr/>
        <w:t>ຨ</w:t>
      </w:r>
      <w:r>
        <w:rPr/>
        <w:t>狮佲㤙</w:t>
      </w:r>
      <w:r>
        <w:rPr/>
        <w:t>ૠ</w:t>
      </w:r>
      <w:r>
        <w:rPr/>
        <w:t>綹</w:t>
      </w:r>
      <w:r>
        <w:rPr/>
        <w:t>ꯡ?</w:t>
      </w:r>
      <w:r>
        <w:rPr/>
        <w:t>彚</w:t>
      </w:r>
      <w:r>
        <w:rPr/>
        <w:t>ꝇ?</w:t>
      </w:r>
      <w:r>
        <w:rPr/>
        <w:t>௙</w:t>
      </w:r>
      <w:r>
        <w:rPr/>
        <w:t>앋</w:t>
      </w:r>
      <w:r>
        <w:rPr/>
        <w:t>ᤱ</w:t>
      </w:r>
      <w:r>
        <w:rPr/>
        <w:t>蹔徹憘鎔犂퐱块</w:t>
      </w:r>
      <w:r>
        <w:rPr/>
        <w:t>E⍲</w:t>
      </w:r>
      <w:r>
        <w:rPr/>
        <w:t>䏁﹌鯉례튎仧殶晀窏</w:t>
      </w:r>
      <w:r>
        <w:rPr/>
        <w:t>ᏋⅣ₀</w:t>
      </w:r>
      <w:r>
        <w:rPr/>
        <w:t>ヤ</w:t>
      </w:r>
      <w:r>
        <w:rPr/>
        <w:t>༌</w:t>
      </w:r>
      <w:r>
        <w:rPr/>
        <w:t>綮?</w:t>
      </w:r>
      <w:r>
        <w:rPr/>
        <w:t>྇</w:t>
      </w:r>
      <w:r>
        <w:rPr/>
        <w:t>璇瑘擨癩眖</w:t>
      </w:r>
      <w:r>
        <w:rPr>
          <w:rtl w:val="true"/>
        </w:rPr>
        <w:t>ﺕ</w:t>
      </w:r>
      <w:r>
        <w:rPr/>
        <w:t>軴도僧殒詖⬀뻇ꀩ詯</w:t>
      </w:r>
      <w:r>
        <w:rPr/>
        <w:t>ྟ</w:t>
      </w:r>
      <w:r>
        <w:rPr/>
        <w:t>鰘￘숀蚽讼濢揺</w:t>
      </w:r>
      <w:r>
        <w:rPr>
          <w:rtl w:val="true"/>
        </w:rPr>
        <w:t>ﱯ</w:t>
      </w:r>
      <w:r>
        <w:rPr/>
        <w:t>뒈冴</w:t>
      </w:r>
      <w:r>
        <w:rPr/>
        <w:t>E</w:t>
      </w:r>
      <w:r>
        <w:rPr/>
        <w:t>숕</w:t>
      </w:r>
      <w:r>
        <w:rPr/>
        <w:t>ត</w:t>
      </w:r>
      <w:r>
        <w:rPr/>
        <w:t>ÿ?</w:t>
      </w:r>
      <w:r>
        <w:rPr/>
        <w:t>凪艸嫅홒驥댈号̧䀹붞眅偔渆ꎻ꽁㟨啚㣓蔽笄</w:t>
      </w:r>
      <w:r>
        <w:rPr/>
        <w:t>Ƃ⯼</w:t>
      </w:r>
      <w:r>
        <w:rPr/>
        <w:t>켞凣军</w:t>
      </w:r>
      <w:r>
        <w:rPr/>
        <w:t>Ᏹ</w:t>
      </w:r>
      <w:r>
        <w:rPr/>
        <w:t>櫛</w:t>
      </w:r>
      <w:r>
        <w:rPr/>
        <w:t>ཷ</w:t>
      </w:r>
      <w:r>
        <w:rPr/>
        <w:t>뙨</w:t>
      </w:r>
      <w:r>
        <w:rPr/>
        <w:t>ൡ</w:t>
      </w:r>
      <w:r>
        <w:rPr/>
        <w:t>ᆸ섈狜京㙋降</w:t>
      </w:r>
      <w:r>
        <w:rPr/>
        <w:t>ꪺ̨</w:t>
      </w:r>
      <w:r>
        <w:rPr/>
        <w:t>튑</w:t>
      </w:r>
      <w:r>
        <w:rPr/>
        <w:t>ι</w:t>
      </w:r>
      <w:r>
        <w:rPr/>
        <w:t>ᩩ</w:t>
      </w:r>
      <w:r>
        <w:rPr/>
        <w:t>谿㕮㯫䡛괕</w:t>
      </w:r>
      <w:r>
        <w:rPr/>
        <w:t>⣖</w:t>
      </w:r>
      <w:r>
        <w:rPr/>
        <w:t>虠⃜릉샜瀜娅糑笽庳柖誼</w:t>
      </w:r>
      <w:r>
        <w:rPr/>
        <w:t>॓</w:t>
      </w:r>
      <w:r>
        <w:rPr/>
        <w:t>Ⱁ</w:t>
      </w:r>
      <w:r>
        <w:rPr/>
        <w:t>䱥㕢㤪컉깁誒</w:t>
      </w:r>
      <w:r>
        <w:rPr/>
        <w:t>ɖ</w:t>
      </w:r>
      <w:r>
        <w:rPr/>
        <w:t>뎎诖潻⩡睅</w:t>
      </w:r>
      <w:r>
        <w:rPr/>
        <w:t>Ⱜ</w:t>
      </w:r>
      <w:r>
        <w:rPr/>
        <w:t>좐싹</w:t>
      </w:r>
      <w:r>
        <w:rPr/>
        <w:t>ᢱ</w:t>
      </w:r>
      <w:r>
        <w:rPr/>
        <w:t>੿</w:t>
      </w:r>
      <w:r>
        <w:rPr/>
        <w:t>俟</w:t>
      </w:r>
      <w:r>
        <w:rPr/>
        <w:t>௡ཏ</w:t>
      </w:r>
      <w:r>
        <w:rPr/>
        <w:t>뫨펰蘣蔴댷ꏆ砛왥驻</w:t>
      </w:r>
      <w:r>
        <w:rPr/>
        <w:t>꣪ަ</w:t>
      </w:r>
      <w:r>
        <w:rPr/>
        <w:t>ἓ</w:t>
      </w:r>
      <w:r>
        <w:rPr/>
        <w:t>떂콋?㫩룞䢷㿢</w:t>
      </w:r>
      <w:r>
        <w:rPr>
          <w:rtl w:val="true"/>
        </w:rPr>
        <w:t>ﶲ</w:t>
      </w:r>
      <w:r>
        <w:rPr/>
        <w:t>톞孠蝢䀪瞜㇨魎홆ｴ</w:t>
      </w:r>
      <w:r>
        <w:rPr/>
        <w:t>ဿ</w:t>
      </w:r>
      <w:r>
        <w:rPr/>
        <w:t>햵?涩⍮皷㒊鵓犡譙丒煻쿩䕩㠠?欏?뗍鋭?⋇喖連迩峢莑</w:t>
      </w:r>
      <w:r>
        <w:rPr/>
        <w:t>ᣁ?</w:t>
      </w:r>
      <w:r>
        <w:rPr/>
        <w:t>㰸먆퉁텧혮땏㵫䟓施릍耻鴣㟟?脩</w:t>
      </w:r>
      <w:r>
        <w:rPr/>
        <w:t>ໝฟ</w:t>
      </w:r>
      <w:r>
        <w:rPr/>
        <w:t>퇨曭╹뵿넣찬</w:t>
      </w:r>
      <w:r>
        <w:rPr/>
        <w:t>፿</w:t>
      </w:r>
      <w:r>
        <w:rPr/>
        <w:t>둚䁑礅옟</w:t>
      </w:r>
      <w:r>
        <w:rPr/>
        <w:t>१⿢</w:t>
      </w:r>
      <w:r>
        <w:rPr/>
        <w:t>㨸炋?붊뱲ᄳ迢</w:t>
      </w:r>
      <w:r>
        <w:rPr/>
        <w:t>⠁</w:t>
      </w:r>
      <w:r>
        <w:rPr/>
        <w:t>寔</w:t>
      </w:r>
      <w:r>
        <w:rPr>
          <w:rtl w:val="true"/>
        </w:rPr>
        <w:t>ﮯ</w:t>
      </w:r>
      <w:r>
        <w:rPr/>
        <w:t>僱꼇䘎ꁨ</w:t>
      </w:r>
      <w:r>
        <w:rPr/>
        <w:t>ᑴŐᑅŐᑅŐᑅŐᑅŐᑅŐᑅ</w:t>
      </w:r>
      <w:r>
        <w:rPr>
          <w:rtl w:val="true"/>
        </w:rPr>
        <w:t>ݐﲐ</w:t>
      </w:r>
      <w:r>
        <w:rPr/>
        <w:t>齻㿻큉䠵</w:t>
      </w:r>
      <w:r>
        <w:rPr>
          <w:rtl w:val="true"/>
        </w:rPr>
        <w:t>ﮁ</w:t>
      </w:r>
      <w:r>
        <w:rPr/>
        <w:t>뙍</w:t>
      </w:r>
      <w:r>
        <w:rPr/>
        <w:t>ಠ</w:t>
      </w:r>
      <w:r>
        <w:rPr/>
        <w:t>癤⟣螎</w:t>
      </w:r>
      <w:r>
        <w:rPr/>
        <w:t>ᖕ</w:t>
      </w:r>
      <w:r>
        <w:rPr/>
        <w:t>﹄냐쓇</w:t>
      </w:r>
      <w:r>
        <w:rPr/>
        <w:t>ᖾ</w:t>
      </w:r>
      <w:r>
        <w:rPr/>
        <w:t>亿찹</w:t>
      </w:r>
      <w:r>
        <w:rPr>
          <w:rtl w:val="true"/>
        </w:rPr>
        <w:t>ﲃ</w:t>
      </w:r>
      <w:r>
        <w:rPr/>
        <w:t>Ｊ윀⎗揬檣꿰譚厘?</w:t>
      </w:r>
      <w:r>
        <w:rPr/>
        <w:t>Ĕ</w:t>
      </w:r>
      <w:r>
        <w:rPr/>
        <w:t>쏢诶苓볥簻펢톍柳⯴</w:t>
      </w:r>
      <w:r>
        <w:rPr/>
        <w:t>῵</w:t>
      </w:r>
      <w:r>
        <w:rPr/>
        <w:t>귯䥻穐憊⎂㗖蔿켜</w:t>
      </w:r>
      <w:r>
        <w:rPr/>
        <w:t>β</w:t>
      </w:r>
      <w:r>
        <w:rPr/>
        <w:t>韇諶㇐裺泺혿ﾢ蘀</w:t>
      </w:r>
      <w:r>
        <w:rPr/>
        <w:t>΁</w:t>
      </w:r>
      <w:r>
        <w:rPr/>
        <w:t>밻縥＀</w:t>
      </w:r>
      <w:r>
        <w:rPr/>
        <w:t>ꘀ</w:t>
      </w:r>
      <w:r>
        <w:rPr/>
        <w:t>ﾙ?슚觑洭✉傮評</w:t>
      </w:r>
      <w:r>
        <w:rPr>
          <w:rtl w:val="true"/>
        </w:rPr>
        <w:t>אַ</w:t>
      </w:r>
      <w:r>
        <w:rPr/>
        <w:t/>
      </w:r>
      <w:r>
        <w:rPr/>
        <w:t>뿢퇰</w:t>
      </w:r>
      <w:r>
        <w:rPr/>
        <w:t>ଶ</w:t>
      </w:r>
      <w:r>
        <w:rPr/>
        <w:t>黄퐚휛</w:t>
      </w:r>
      <w:r>
        <w:rPr/>
        <w:t>⣼</w:t>
      </w:r>
      <w:r>
        <w:rPr/>
        <w:t>됟赶嫼ꀖ缏殝烚</w:t>
      </w:r>
      <w:r>
        <w:rPr/>
        <w:t>꘩</w:t>
      </w:r>
      <w:r>
        <w:rPr/>
        <w:t>㴤佑䗡惟瀼텾</w:t>
      </w:r>
      <w:r>
        <w:rPr/>
        <w:t>ᾞⷾ</w:t>
      </w:r>
      <w:r>
        <w:rPr/>
        <w:t>借訟</w:t>
      </w:r>
      <w:r>
        <w:rPr/>
        <w:t>ÿ⒍</w:t>
      </w:r>
      <w:r>
        <w:rPr/>
        <w:t>뒿顆</w:t>
      </w:r>
      <w:r>
        <w:rPr>
          <w:rtl w:val="true"/>
        </w:rPr>
        <w:t>ﻫ</w:t>
      </w:r>
      <w:r>
        <w:rPr/>
        <w:t></w:t>
      </w:r>
      <w:r>
        <w:rPr/>
        <w:t>䛭</w:t>
      </w:r>
      <w:r>
        <w:rPr/>
        <w:t>ᱷ▸</w:t>
      </w:r>
      <w:r>
        <w:rPr/>
        <w:t>텆웫흫跍ᅯꃺ얧</w:t>
      </w:r>
      <w:r>
        <w:rPr/>
        <w:t>ѫ</w:t>
      </w:r>
      <w:r>
        <w:rPr/>
        <w:t>ㄇ</w:t>
      </w:r>
      <w:r>
        <w:rPr/>
        <w:t>ᩃ</w:t>
      </w:r>
      <w:r>
        <w:rPr/>
        <w:t>挜ꀪ睑</w:t>
      </w:r>
      <w:r>
        <w:rPr>
          <w:rtl w:val="true"/>
        </w:rPr>
        <w:t>י</w:t>
      </w:r>
      <w:r>
        <w:rPr/>
        <w:t>揟</w:t>
      </w:r>
      <w:r>
        <w:rPr>
          <w:rtl w:val="true"/>
        </w:rPr>
        <w:t>߆</w:t>
      </w:r>
      <w:r>
        <w:rPr/>
        <w:t>Ꮽ</w:t>
      </w:r>
      <w:r>
        <w:rPr/>
        <w:t>ᝨ</w:t>
      </w:r>
      <w:r>
        <w:rPr/>
        <w:t>鹴뼙?⧼튍㼼</w:t>
      </w:r>
      <w:r>
        <w:rPr/>
        <w:t>Ꝿ</w:t>
      </w:r>
      <w:r>
        <w:rPr/>
        <w:t>훙</w:t>
      </w:r>
      <w:r>
        <w:rPr/>
        <w:t>ꢽ</w:t>
      </w:r>
      <w:r>
        <w:rPr/>
        <w:t>窀䊊窊㾨</w:t>
      </w:r>
      <w:r>
        <w:rPr/>
        <w:t>ច</w:t>
      </w:r>
      <w:r>
        <w:rPr/>
        <w:t>聽뇱䗻姨듹䅭핇왿ﾟ</w:t>
      </w:r>
      <w:r>
        <w:rPr/>
        <w:t>ഀ</w:t>
      </w:r>
      <w:r>
        <w:rPr/>
        <w:t>翜⏈</w:t>
      </w:r>
      <w:r>
        <w:rPr/>
        <w:t>ⱔպÿ</w:t>
      </w:r>
      <w:r>
        <w:rPr/>
        <w:t>꼞歞</w:t>
      </w:r>
      <w:r>
        <w:rPr/>
        <w:t>᭨</w:t>
      </w:r>
      <w:r>
        <w:rPr/>
        <w:t>䓯ꎢ</w:t>
      </w:r>
      <w:r>
        <w:rPr>
          <w:rtl w:val="true"/>
        </w:rPr>
        <w:t>׻</w:t>
      </w:r>
      <w:r>
        <w:rPr/>
        <w:t>箟佘㇖?</w:t>
      </w:r>
      <w:r>
        <w:rPr/>
        <w:t>ᝤ</w:t>
      </w:r>
      <w:r>
        <w:rPr/>
        <w:t>㳲뽽䭨챢磑剟䝸쬡윁硢迣彺棸⶝罸䁐䕥</w:t>
      </w:r>
      <w:r>
        <w:rPr>
          <w:rtl w:val="true"/>
        </w:rPr>
        <w:t>ࡄ</w:t>
      </w:r>
      <w:r>
        <w:rPr/>
        <w:t>ᖪ</w:t>
      </w:r>
      <w:r>
        <w:rPr/>
        <w:t>쁀怀䨁</w:t>
      </w:r>
      <w:r>
        <w:rPr/>
        <w:t>Ṕ</w:t>
      </w:r>
      <w:r>
        <w:rPr/>
        <w:t>订</w:t>
      </w:r>
      <w:r>
        <w:rPr/>
        <w:t>۹</w:t>
      </w:r>
      <w:r>
        <w:rPr/>
        <w:t>趧?쯸?낋</w:t>
      </w:r>
      <w:r>
        <w:rPr/>
        <w:t>ÿ</w:t>
      </w:r>
      <w:r>
        <w:rPr>
          <w:rtl w:val="true"/>
        </w:rPr>
        <w:t>ݚᷭ</w:t>
      </w:r>
      <w:r>
        <w:rPr/>
        <w:t>싡翀橣﫜缬嗼</w:t>
      </w:r>
      <w:r>
        <w:rPr/>
        <w:t>Ż</w:t>
      </w:r>
      <w:r>
        <w:rPr/>
        <w:t>蒷</w:t>
      </w:r>
      <w:r>
        <w:rPr/>
        <w:t>ಂ</w:t>
      </w:r>
      <w:r>
        <w:rPr/>
        <w:t>草</w:t>
      </w:r>
      <w:r>
        <w:rPr/>
        <w:t>ᗛ</w:t>
      </w:r>
      <w:r>
        <w:rPr/>
        <w:t>鹽罘臯?</w:t>
      </w:r>
      <w:r>
        <w:rPr/>
        <w:t>ᝤ</w:t>
      </w:r>
      <w:r>
        <w:rPr/>
        <w:t>㳲ﾕ栀</w:t>
      </w:r>
      <w:r>
        <w:rPr/>
        <w:t>ྯ</w:t>
      </w:r>
      <w:r>
        <w:rPr/>
        <w:t>覘톷祵袬</w:t>
      </w:r>
      <w:r>
        <w:rPr/>
        <w:t>ἁ</w:t>
      </w:r>
      <w:r>
        <w:rPr/>
        <w:t>읐哹튋쮀篸彑᫸뇗锥劬뇹䋛璒꣜</w:t>
      </w:r>
      <w:r>
        <w:rPr>
          <w:rtl w:val="true"/>
        </w:rPr>
        <w:t>ﰁ</w:t>
      </w:r>
      <w:r>
        <w:rPr/>
        <w:t>淪</w:t>
      </w:r>
      <w:r>
        <w:rPr>
          <w:rtl w:val="true"/>
        </w:rPr>
        <w:t>ﺢ</w:t>
      </w:r>
      <w:r>
        <w:rPr/>
        <w:t>ꥁ</w:t>
      </w:r>
      <w:r>
        <w:rPr/>
        <w:t>䯣䛻奨䕝</w:t>
      </w:r>
      <w:r>
        <w:rPr/>
        <w:t>ᕿ</w:t>
      </w:r>
      <w:r>
        <w:rPr/>
        <w:t>ྦྷ</w:t>
      </w:r>
      <w:r>
        <w:rPr/>
        <w:t>㟚蟃垍쨾㾇</w:t>
      </w:r>
      <w:r>
        <w:rPr/>
        <w:t>ॻྉ</w:t>
      </w:r>
      <w:r>
        <w:rPr/>
        <w:t>協哸捍洭</w:t>
      </w:r>
      <w:r>
        <w:rPr/>
        <w:t>ἓ</w:t>
      </w:r>
      <w:r>
        <w:rPr>
          <w:rtl w:val="true"/>
        </w:rPr>
        <w:t>ٴ</w:t>
      </w:r>
      <w:r>
        <w:rPr/>
        <w:t>枎</w:t>
      </w:r>
      <w:r>
        <w:rPr>
          <w:rtl w:val="true"/>
        </w:rPr>
        <w:t>י</w:t>
      </w:r>
      <w:r>
        <w:rPr/>
        <w:t>迼弧⟚壃쨚⋽ﾌ</w:t>
      </w:r>
      <w:r>
        <w:rPr/>
        <w:t>ᓵ</w:t>
      </w:r>
      <w:r>
        <w:rPr/>
        <w:t>뒟葖愦褞뒩ꍃ킶</w:t>
      </w:r>
      <w:r>
        <w:rPr/>
        <w:t>Ɀ</w:t>
      </w:r>
      <w:r>
        <w:rPr>
          <w:rtl w:val="true"/>
        </w:rPr>
        <w:t>ﺞ</w:t>
      </w:r>
      <w:r>
        <w:rPr/>
        <w:t>ꕍ</w:t>
      </w:r>
      <w:r>
        <w:rPr/>
        <w:t>촶墟ﾔ䨀㢞蘢</w:t>
      </w:r>
      <w:r>
        <w:rPr/>
        <w:t>ᰱ≑</w:t>
      </w:r>
      <w:r>
        <w:rPr/>
        <w:t>ꂪ쨏曆</w:t>
      </w:r>
      <w:r>
        <w:rPr/>
        <w:t>ÿ</w:t>
      </w:r>
      <w:r>
        <w:rPr/>
        <w:t>됛䱽㙽齈瞴讆둡墍</w:t>
      </w:r>
      <w:r>
        <w:rPr/>
        <w:t>ᙽ</w:t>
      </w:r>
      <w:r>
        <w:rPr/>
        <w:t>Ｓ대녗䥹沌쩟㚢萶?偞睑⻘剹탾</w:t>
      </w:r>
      <w:r>
        <w:rPr/>
        <w:t>៾</w:t>
      </w:r>
      <w:r>
        <w:rPr/>
        <w:t>ⴣ</w:t>
      </w:r>
      <w:r>
        <w:rPr/>
        <w:t>朌</w:t>
      </w:r>
      <w:r>
        <w:rPr/>
        <w:t>ÿ</w:t>
      </w:r>
      <w:r>
        <w:rPr/>
        <w:t>ꕧ</w:t>
      </w:r>
      <w:r>
        <w:rPr/>
        <w:t>숟㚢</w:t>
      </w:r>
      <w:r>
        <w:rPr/>
        <w:t>ꜩ</w:t>
      </w:r>
      <w:r>
        <w:rPr/>
        <w:t>ꅕ</w:t>
      </w:r>
      <w:r>
        <w:rPr/>
        <w:t>ी</w:t>
      </w:r>
      <w:r>
        <w:rPr/>
        <w:t>ꙍ</w:t>
      </w:r>
      <w:r>
        <w:rPr/>
        <w:t>㝘뇞㾶靘⧼</w:t>
      </w:r>
      <w:r>
        <w:rPr/>
        <w:t>ꖫ</w:t>
      </w:r>
      <w:r>
        <w:rPr/>
        <w:t>쥩젢</w:t>
      </w:r>
      <w:r>
        <w:rPr/>
        <w:t>ᚖ</w:t>
      </w:r>
      <w:r>
        <w:rPr/>
        <w:t>ᡲ</w:t>
      </w:r>
      <w:r>
        <w:rPr/>
        <w:t>ꁂ잏᫤亞栿</w:t>
      </w:r>
      <w:r>
        <w:rPr/>
        <w:t>྿</w:t>
      </w:r>
      <w:r>
        <w:rPr/>
        <w:t>믱푇?㼛菆䛻灸̰핇텏ｓ言悯쮱葆諻뉡掶寳组</w:t>
      </w:r>
      <w:r>
        <w:rPr/>
        <w:t>ඨ</w:t>
      </w:r>
      <w:r>
        <w:rPr/>
        <w:t>븫翁쨣즣㗒㾰賫</w:t>
      </w:r>
      <w:r>
        <w:rPr>
          <w:rtl w:val="true"/>
        </w:rPr>
        <w:t>ﱿ</w:t>
      </w:r>
      <w:r>
        <w:rPr/>
        <w:t>䥝</w:t>
      </w:r>
      <w:r>
        <w:rPr/>
        <w:t>ÿ</w:t>
      </w:r>
      <w:r>
        <w:rPr/>
        <w:t>།⃡</w:t>
      </w:r>
      <w:r>
        <w:rPr/>
        <w:t>뀹臖</w:t>
      </w:r>
      <w:r>
        <w:rPr/>
        <w:t>ÿ</w:t>
      </w:r>
      <w:r>
        <w:rPr/>
        <w:t>ᆮ</w:t>
      </w:r>
      <w:r>
        <w:rPr/>
        <w:t>ÿ</w:t>
      </w:r>
      <w:r>
        <w:rPr/>
        <w:t>쫱</w:t>
      </w:r>
      <w:r>
        <w:rPr/>
        <w:t>ϵ?</w:t>
      </w:r>
      <w:r>
        <w:rPr/>
        <w:t>껧形</w:t>
      </w:r>
      <w:r>
        <w:rPr/>
        <w:t>꣰</w:t>
      </w:r>
      <w:r>
        <w:rPr/>
        <w:t>䛛?䋫羧퐠짲梿</w:t>
      </w:r>
      <w:r>
        <w:rPr/>
        <w:t>ඟ</w:t>
      </w:r>
      <w:r>
        <w:rPr/>
        <w:t>肬</w:t>
      </w:r>
      <w:r>
        <w:rPr/>
        <w:t>ꕁ</w:t>
      </w:r>
      <w:r>
        <w:rPr/>
        <w:t>鉪㈦镙</w:t>
      </w:r>
      <w:r>
        <w:rPr/>
        <w:t>ᯓ</w:t>
      </w:r>
      <w:r>
        <w:rPr/>
        <w:t>㒍퇾</w:t>
      </w:r>
      <w:r>
        <w:rPr/>
        <w:t>Ṟ</w:t>
      </w:r>
      <w:r>
        <w:rPr/>
        <w:t>杜푇︉妐?桻䊢噲</w:t>
      </w:r>
      <w:r>
        <w:rPr/>
        <w:t>਴</w:t>
      </w:r>
      <w:r>
        <w:rPr/>
        <w:t>鳢ꁭ됫藄㙽岊닏鸋齄垴</w:t>
      </w:r>
      <w:r>
        <w:rPr/>
        <w:t>ꓳ?</w:t>
      </w:r>
      <w:r>
        <w:rPr/>
        <w:t>욂끪뒿蔯㞎髩ￒ?꜓鏙殓降</w:t>
      </w:r>
      <w:r>
        <w:rPr/>
        <w:t>ꚠ⮝</w:t>
      </w:r>
      <w:r>
        <w:rPr/>
        <w:t>湎</w:t>
      </w:r>
      <w:r>
        <w:rPr/>
        <w:t>ᚶ</w:t>
      </w:r>
      <w:r>
        <w:rPr/>
        <w:t>＊蔀뭂줼梿</w:t>
      </w:r>
      <w:r>
        <w:rPr/>
        <w:t>ि␄</w:t>
      </w:r>
      <w:r>
        <w:rPr/>
        <w:t>橙뇥ダ弧ﾩ쌀硅</w:t>
      </w:r>
      <w:r>
        <w:rPr/>
        <w:t>౼</w:t>
      </w:r>
      <w:r>
        <w:rPr/>
        <w:t>辶</w:t>
      </w:r>
      <w:r>
        <w:rPr/>
        <w:t>ྩ</w:t>
      </w:r>
      <w:r>
        <w:rPr/>
        <w:t>덡毼蛕</w:t>
      </w:r>
      <w:r>
        <w:rPr/>
        <w:t>ꖋ</w:t>
      </w:r>
      <w:r>
        <w:rPr>
          <w:rtl w:val="true"/>
        </w:rPr>
        <w:t>ࢂ</w:t>
      </w:r>
      <w:r>
        <w:rPr/>
        <w:t>泓</w:t>
      </w:r>
      <w:r>
        <w:rPr/>
        <w:t>᳁₂</w:t>
      </w:r>
      <w:r>
        <w:rPr/>
        <w:t>㽞뙊원租</w:t>
      </w:r>
      <w:r>
        <w:rPr>
          <w:rtl w:val="true"/>
        </w:rPr>
        <w:t>ﴔ</w:t>
      </w:r>
      <w:r>
        <w:rPr/>
        <w:t>ๅ</w:t>
      </w:r>
      <w:r>
        <w:rPr/>
        <w:t>끏磮</w:t>
      </w:r>
      <w:r>
        <w:rPr>
          <w:rtl w:val="true"/>
        </w:rPr>
        <w:t>ﻲ</w:t>
      </w:r>
      <w:r>
        <w:rPr/>
        <w:t>뻑㴛絴絘㼖⫾侧</w:t>
      </w:r>
      <w:r>
        <w:rPr/>
        <w:t>Ὶ</w:t>
      </w:r>
      <w:r>
        <w:rPr/>
        <w:t>㪹둖逾翆競揵汧惝</w:t>
      </w:r>
      <w:r>
        <w:rPr>
          <w:rtl w:val="true"/>
        </w:rPr>
        <w:t>ﶌ</w:t>
      </w:r>
      <w:r>
        <w:rPr/>
        <w:t>協齎獤䮛齳曺숿?뭠琾</w:t>
      </w:r>
      <w:r>
        <w:rPr/>
        <w:t>ꗸ</w:t>
      </w:r>
      <w:r>
        <w:rPr/>
        <w:t>忱螇쮴</w:t>
      </w:r>
      <w:r>
        <w:rPr/>
        <w:t>ᚯ</w:t>
      </w:r>
      <w:r>
        <w:rPr/>
        <w:t>歵钘耪税켱딫?䍑謐핎洦㦿</w:t>
      </w:r>
      <w:r>
        <w:rPr/>
        <w:t>ꨱ</w:t>
      </w:r>
      <w:r>
        <w:rPr/>
        <w:t>㾅퇷</w:t>
      </w:r>
      <w:r>
        <w:rPr>
          <w:rtl w:val="true"/>
        </w:rPr>
        <w:t>ﳷ</w:t>
      </w:r>
      <w:r>
        <w:rPr/>
        <w:t>⾪</w:t>
      </w:r>
      <w:r>
        <w:rPr/>
        <w:t>໚?</w:t>
      </w:r>
      <w:r>
        <w:rPr/>
        <w:t>ԟ</w:t>
      </w:r>
      <w:r>
        <w:rPr/>
        <w:t>ꛩ⌨</w:t>
      </w:r>
      <w:r>
        <w:rPr/>
        <w:t>鶌</w:t>
      </w:r>
      <w:r>
        <w:rPr>
          <w:rtl w:val="true"/>
        </w:rPr>
        <w:t>م</w:t>
      </w:r>
      <w:r>
        <w:rPr/>
        <w:t>䁕揣基妭嫙䓛</w:t>
      </w:r>
      <w:r>
        <w:rPr/>
        <w:t>ᘌ</w:t>
      </w:r>
      <w:r>
        <w:rPr/>
        <w:t>쓐䙙᳣睡</w:t>
      </w:r>
      <w:r>
        <w:rPr/>
        <w:t>ꙣ</w:t>
      </w:r>
      <w:r>
        <w:rPr/>
        <w:t>䕱臼줳￡　䱽</w:t>
      </w:r>
      <w:r>
        <w:rPr/>
        <w:t>˽</w:t>
      </w:r>
      <w:r>
        <w:rPr/>
        <w:t>赿﬋轶辫욢뛶</w:t>
      </w:r>
      <w:r>
        <w:rPr>
          <w:rtl w:val="true"/>
        </w:rPr>
        <w:t>ﺁ</w:t>
      </w:r>
      <w:r>
        <w:rPr/>
        <w:t>䣴</w:t>
      </w:r>
      <w:r>
        <w:rPr/>
        <w:t>ꩾ</w:t>
      </w:r>
      <w:r>
        <w:rPr/>
        <w:t>㼪</w:t>
      </w:r>
      <w:r>
        <w:rPr>
          <w:rtl w:val="true"/>
        </w:rPr>
        <w:t>ﯬ</w:t>
      </w:r>
      <w:r>
        <w:rPr/>
        <w:t>錼壶署</w:t>
      </w:r>
      <w:r>
        <w:rPr/>
        <w:t>ᓘ</w:t>
      </w:r>
      <w:r>
        <w:rPr/>
        <w:t>븋闇</w:t>
      </w:r>
      <w:r>
        <w:rPr/>
        <w:t>ᾆ</w:t>
      </w:r>
      <w:r>
        <w:rPr/>
        <w:t>锶⾭</w:t>
      </w:r>
      <w:r>
        <w:rPr/>
        <w:t>ᣒ</w:t>
      </w:r>
      <w:r>
        <w:rPr>
          <w:rtl w:val="true"/>
        </w:rPr>
        <w:t>ﻏ</w:t>
      </w:r>
      <w:r>
        <w:rPr/>
        <w:t>勏혣嫃굟羼狼㶽</w:t>
      </w:r>
      <w:r>
        <w:rPr/>
        <w:t>ﬖ</w:t>
      </w:r>
      <w:r>
        <w:rPr/>
        <w:t>囖２蔀懺蟖?뽓檐䝹㓼荎鶓償넃翹迆棸</w:t>
      </w:r>
      <w:r>
        <w:rPr/>
        <w:t>໏</w:t>
      </w:r>
      <w:r>
        <w:rPr/>
        <w:t>㜂</w:t>
      </w:r>
      <w:r>
        <w:rPr/>
        <w:t>ᩩ</w:t>
      </w:r>
      <w:r>
        <w:rPr/>
        <w:t>㼣㗻</w:t>
      </w:r>
      <w:r>
        <w:rPr>
          <w:rtl w:val="true"/>
        </w:rPr>
        <w:t>ࡻ</w:t>
      </w:r>
      <w:r>
        <w:rPr/>
        <w:t>ᖉ</w:t>
      </w:r>
      <w:r>
        <w:rPr/>
        <w:t>葂ꍐ</w:t>
      </w:r>
      <w:r>
        <w:rPr/>
        <w:t></w:t>
      </w:r>
      <w:r>
        <w:rPr/>
        <w:t>叠?</w:t>
      </w:r>
      <w:r>
        <w:rPr/>
        <w:t>ﬖ⇑</w:t>
      </w:r>
      <w:r>
        <w:rPr/>
        <w:t>諺콜</w:t>
      </w:r>
      <w:r>
        <w:rPr/>
        <w:t>ல</w:t>
      </w:r>
      <w:r>
        <w:rPr/>
        <w:t>䢞뒿虗婩㻁쟑</w:t>
      </w:r>
      <w:r>
        <w:rPr/>
        <w:t>ÿ</w:t>
      </w:r>
      <w:r>
        <w:rPr/>
        <w:t>퓅驩ￒ?㻻斟辄</w:t>
      </w:r>
      <w:r>
        <w:rPr/>
        <w:t>ᑴ</w:t>
      </w:r>
      <w:r>
        <w:rPr/>
        <w:t>틖欘挛觵쉿뺋퓂鱗桿</w:t>
      </w:r>
      <w:r>
        <w:rPr/>
        <w:t>ി</w:t>
      </w:r>
      <w:r>
        <w:rPr/>
        <w:t>彭뱺侮截쁅</w:t>
      </w:r>
      <w:r>
        <w:rPr>
          <w:rtl w:val="true"/>
        </w:rPr>
        <w:t>ﯵ</w:t>
      </w:r>
      <w:r>
        <w:rPr/>
        <w:t/>
      </w:r>
      <w:r>
        <w:rPr/>
        <w:t>謁馦</w:t>
      </w:r>
      <w:r>
        <w:rPr>
          <w:rtl w:val="true"/>
        </w:rPr>
        <w:t>ﲦ</w:t>
      </w:r>
      <w:r>
        <w:rPr/>
        <w:t>뽞䫱럩榩橹阠</w:t>
      </w:r>
      <w:r>
        <w:rPr/>
        <w:t>ᜀⷌ߷</w:t>
      </w:r>
      <w:r>
        <w:rPr/>
        <w:t>䩏勺</w:t>
      </w:r>
      <w:r>
        <w:rPr/>
        <w:t>ଛ</w:t>
      </w:r>
      <w:r>
        <w:rPr/>
        <w:t>礻젼怭즍匘亏쬫唬</w:t>
      </w:r>
      <w:r>
        <w:rPr/>
        <w:t>꤫</w:t>
      </w:r>
      <w:r>
        <w:rPr/>
        <w:t>咒펰貗끿徔旈</w:t>
      </w:r>
      <w:r>
        <w:rPr>
          <w:rtl w:val="true"/>
        </w:rPr>
        <w:t>ﵵ</w:t>
      </w:r>
      <w:r>
        <w:rPr/>
        <w:t>㲣嬶䜇샕像龑髽徦</w:t>
      </w:r>
      <w:r>
        <w:rPr/>
        <w:t>ᯚ</w:t>
      </w:r>
      <w:r>
        <w:rPr/>
        <w:t>Ӄ</w:t>
      </w:r>
      <w:r>
        <w:rPr/>
        <w:t>큚ㇹ</w:t>
      </w:r>
      <w:r>
        <w:rPr/>
        <w:t>ÿ</w:t>
      </w:r>
      <w:r>
        <w:rPr/>
        <w:t>痱</w:t>
      </w:r>
      <w:r>
        <w:rPr/>
        <w:t>࿫</w:t>
      </w:r>
      <w:r>
        <w:rPr/>
        <w:t>ѭ</w:t>
      </w:r>
      <w:r>
        <w:rPr/>
        <w:t>䘢</w:t>
      </w:r>
      <w:r>
        <w:rPr/>
        <w:t>ÿ</w:t>
      </w:r>
      <w:r>
        <w:rPr/>
        <w:t>䅹躨抛泝쾭◖</w:t>
      </w:r>
      <w:r>
        <w:rPr/>
        <w:t>ÿ</w:t>
      </w:r>
      <w:r>
        <w:rPr/>
        <w:t>ጊ</w:t>
      </w:r>
      <w:r>
        <w:rPr/>
        <w:t>荽챓㲡?嫃</w:t>
      </w:r>
      <w:r>
        <w:rPr/>
        <w:t>ÿ</w:t>
      </w:r>
      <w:r>
        <w:rPr/>
        <w:t>磀</w:t>
      </w:r>
      <w:r>
        <w:rPr/>
        <w:t>ÿ</w:t>
      </w:r>
      <w:r>
        <w:rPr/>
        <w:t>罖⟚諃럭핉朊拥</w:t>
      </w:r>
      <w:r>
        <w:rPr/>
        <w:t>ন</w:t>
      </w:r>
      <w:r>
        <w:rPr/>
        <w:t>䴟?</w:t>
      </w:r>
      <w:r>
        <w:rPr>
          <w:rtl w:val="true"/>
        </w:rPr>
        <w:t>ﵳ</w:t>
      </w:r>
      <w:r>
        <w:rPr/>
        <w:t>殟</w:t>
      </w:r>
      <w:r>
        <w:rPr/>
        <w:t>ÿ</w:t>
      </w:r>
      <w:r>
        <w:rPr/>
        <w:t>坾⫼둤躷贵贠硑啕</w:t>
      </w:r>
      <w:r>
        <w:rPr/>
        <w:t>ༀ</w:t>
      </w:r>
      <w:r>
        <w:rPr/>
        <w:t>ꊠ냯䌞</w:t>
      </w:r>
      <w:r>
        <w:rPr/>
        <w:t>ÿ</w:t>
      </w:r>
      <w:r>
        <w:rPr/>
        <w:t>ᬍ</w:t>
      </w:r>
      <w:r>
        <w:rPr/>
        <w:t>쳡璀塽崏ﾱ慕桿</w:t>
      </w:r>
      <w:r>
        <w:rPr/>
        <w:t>੿</w:t>
      </w:r>
      <w:r>
        <w:rPr/>
        <w:t>莲駽</w:t>
      </w:r>
      <w:r>
        <w:rPr>
          <w:rtl w:val="true"/>
        </w:rPr>
        <w:t>ﺬ</w:t>
      </w:r>
      <w:r>
        <w:rPr/>
        <w:t>옐﹇庇沪鯭ᆬ</w:t>
      </w:r>
      <w:r>
        <w:rPr/>
        <w:t>ꘈ</w:t>
      </w:r>
      <w:r>
        <w:rPr/>
        <w:t>㈝蛁쨚뇝</w:t>
      </w:r>
      <w:r>
        <w:rPr/>
        <w:t>ያ</w:t>
      </w:r>
      <w:r>
        <w:rPr/>
        <w:t>潂</w:t>
      </w:r>
      <w:r>
        <w:rPr/>
        <w:t>ப</w:t>
      </w:r>
      <w:r>
        <w:rPr/>
        <w:t>첳</w:t>
      </w:r>
      <w:r>
        <w:rPr>
          <w:rtl w:val="true"/>
        </w:rPr>
        <w:t>ﭹ</w:t>
      </w:r>
      <w:r>
        <w:rPr/>
        <w:t>髖綺퍭</w:t>
      </w:r>
      <w:r>
        <w:rPr/>
        <w:t>ÿ</w:t>
      </w:r>
      <w:r>
        <w:rPr/>
        <w:t>ꒋ炄䖳</w:t>
      </w:r>
      <w:r>
        <w:rPr/>
        <w:t>ꩭ⁋</w:t>
      </w:r>
      <w:r>
        <w:rPr/>
        <w:t>黨豊㯾튫䓛鿒槯枖</w:t>
      </w:r>
      <w:r>
        <w:rPr/>
        <w:t>˫ÿ⒅♺</w:t>
      </w:r>
      <w:r>
        <w:rPr/>
        <w:t>ಕ</w:t>
      </w:r>
      <w:r>
        <w:rPr/>
        <w:t>㓋浚䢢</w:t>
      </w:r>
      <w:r>
        <w:rPr/>
        <w:t>ᶽ</w:t>
      </w:r>
      <w:r>
        <w:rPr/>
        <w:t>倡</w:t>
      </w:r>
      <w:r>
        <w:rPr/>
        <w:t>ᮊ</w:t>
      </w:r>
      <w:r>
        <w:rPr/>
        <w:t>艽闧㢖为㺮</w:t>
      </w:r>
      <w:r>
        <w:rPr/>
        <w:t>ᦉ</w:t>
      </w:r>
      <w:r>
        <w:rPr/>
        <w:t>ÿ</w:t>
      </w:r>
      <w:r>
        <w:rPr>
          <w:rtl w:val="true"/>
        </w:rPr>
        <w:t>ﷀ</w:t>
      </w:r>
      <w:r>
        <w:rPr/>
        <w:t>粡舫䵛韖</w:t>
      </w:r>
      <w:r>
        <w:rPr/>
        <w:t>ӫ</w:t>
      </w:r>
      <w:r>
        <w:rPr>
          <w:rtl w:val="true"/>
        </w:rPr>
        <w:t>ﱿ</w:t>
      </w:r>
      <w:r>
        <w:rPr/>
        <w:t>穝낙</w:t>
      </w:r>
      <w:r>
        <w:rPr/>
        <w:t>ⶴ</w:t>
      </w:r>
      <w:r>
        <w:rPr/>
        <w:t>涓㸉</w:t>
      </w:r>
      <w:r>
        <w:rPr/>
        <w:t>֥</w:t>
      </w:r>
      <w:r>
        <w:rPr/>
        <w:t>됱㦭</w:t>
      </w:r>
      <w:r>
        <w:rPr/>
        <w:t>ඁ</w:t>
      </w:r>
      <w:r>
        <w:rPr/>
        <w:t>橡羅诂슾</w:t>
      </w:r>
      <w:r>
        <w:rPr>
          <w:rtl w:val="true"/>
        </w:rPr>
        <w:t>ﴥ</w:t>
      </w:r>
      <w:r>
        <w:rPr/>
        <w:t>㲡伞먶視鿀巼︸绐</w:t>
      </w:r>
      <w:r>
        <w:rPr/>
        <w:t>ᤌ?</w:t>
      </w:r>
      <w:r>
        <w:rPr/>
        <w:t>龩畻</w:t>
      </w:r>
      <w:r>
        <w:rPr/>
        <w:t>ÿ</w:t>
      </w:r>
      <w:r>
        <w:rPr/>
        <w:t>ꯢ</w:t>
      </w:r>
      <w:r>
        <w:rPr/>
        <w:t>뿑環⻻</w:t>
      </w:r>
      <w:r>
        <w:rPr>
          <w:rtl w:val="true"/>
        </w:rPr>
        <w:t>ﻋ</w:t>
      </w:r>
      <w:r>
        <w:rPr/>
        <w:t>⿼司쌟⮺쐦淽</w:t>
      </w:r>
      <w:r>
        <w:rPr>
          <w:rtl w:val="true"/>
        </w:rPr>
        <w:t>ﳓ</w:t>
      </w:r>
      <w:r>
        <w:rPr/>
        <w:t>묨㯬斞</w:t>
      </w:r>
      <w:r>
        <w:rPr/>
        <w:t>ᛛ</w:t>
      </w:r>
      <w:r>
        <w:rPr/>
        <w:t>ꪝ</w:t>
      </w:r>
      <w:r>
        <w:rPr/>
        <w:t>료쯻</w:t>
      </w:r>
      <w:r>
        <w:rPr/>
        <w:t>༚</w:t>
      </w:r>
      <w:r>
        <w:rPr/>
        <w:t>뗐缹轨鼌꒽䍫</w:t>
      </w:r>
      <w:r>
        <w:rPr/>
        <w:t>೩</w:t>
      </w:r>
      <w:r>
        <w:rPr/>
        <w:t>ｧ最傯톷쮴</w:t>
      </w:r>
      <w:r>
        <w:rPr>
          <w:rtl w:val="true"/>
        </w:rPr>
        <w:t>ﱈ</w:t>
      </w:r>
      <w:r>
        <w:rPr/>
        <w:t>箻栋⒓䣭</w:t>
      </w:r>
      <w:r>
        <w:rPr/>
        <w:t>ಔ</w:t>
      </w:r>
      <w:r>
        <w:rPr/>
        <w:t>슟㪥酽柫置鋭</w:t>
      </w:r>
      <w:r>
        <w:rPr/>
        <w:t>ÿ</w:t>
      </w:r>
      <w:r>
        <w:rPr/>
        <w:t>ច</w:t>
      </w:r>
      <w:r>
        <w:rPr/>
        <w:t>艽</w:t>
      </w:r>
      <w:r>
        <w:rPr>
          <w:rtl w:val="true"/>
        </w:rPr>
        <w:t>﯑</w:t>
      </w:r>
      <w:r>
        <w:rPr/>
        <w:t></w:t>
      </w:r>
      <w:r>
        <w:rPr/>
        <w:t>蹌罨</w:t>
      </w:r>
      <w:r>
        <w:rPr/>
        <w:t>ࣛ</w:t>
      </w:r>
      <w:r>
        <w:rPr/>
        <w:t>ÿ</w:t>
      </w:r>
      <w:r>
        <w:rPr/>
        <w:t>뽊</w:t>
      </w:r>
      <w:r>
        <w:rPr/>
        <w:t>ᾴ</w:t>
      </w:r>
      <w:r>
        <w:rPr/>
        <w:t>颃굥斵㛶￩씀</w:t>
      </w:r>
      <w:r>
        <w:rPr/>
        <w:t>ꓗ</w:t>
      </w:r>
      <w:r>
        <w:rPr/>
        <w:t>ᾝ</w:t>
      </w:r>
      <w:r>
        <w:rPr/>
        <w:t>㵌?䫽</w:t>
      </w:r>
      <w:r>
        <w:rPr/>
        <w:t>ÿ</w:t>
      </w:r>
      <w:r>
        <w:rPr/>
        <w:t>㒅髨</w:t>
      </w:r>
      <w:r>
        <w:rPr/>
        <w:t>щ</w:t>
      </w:r>
      <w:r>
        <w:rPr/>
        <w:t>㈝</w:t>
      </w:r>
      <w:r>
        <w:rPr>
          <w:rtl w:val="true"/>
        </w:rPr>
        <w:t>ߏ</w:t>
      </w:r>
      <w:r>
        <w:rPr/>
        <w:t></w:t>
      </w:r>
      <w:r>
        <w:rPr/>
        <w:t>鼗鷒胼觳栿</w:t>
      </w:r>
      <w:r>
        <w:rPr>
          <w:rtl w:val="true"/>
        </w:rPr>
        <w:t>ܯ</w:t>
      </w:r>
      <w:r>
        <w:rPr/>
        <w:t>䰬</w:t>
      </w:r>
      <w:r>
        <w:rPr>
          <w:rtl w:val="true"/>
        </w:rPr>
        <w:t>ۉ</w:t>
      </w:r>
      <w:r>
        <w:rPr/>
        <w:t>캨⨁䊾잍㯓鲪둿蝟鼜鏸</w:t>
      </w:r>
      <w:r>
        <w:rPr/>
        <w:t>ᡫ</w:t>
      </w:r>
      <w:r>
        <w:rPr/>
        <w:t>褞９?螇䔴▕♝䣈</w:t>
      </w:r>
      <w:r>
        <w:rPr/>
        <w:t>ᖄɡ</w:t>
      </w:r>
      <w:r>
        <w:rPr>
          <w:rtl w:val="true"/>
        </w:rPr>
        <w:t>ࢂ</w:t>
      </w:r>
      <w:r>
        <w:rPr/>
        <w:t>䟨栕황﹃⁝</w:t>
      </w:r>
      <w:r>
        <w:rPr/>
        <w:t>ÿ</w:t>
      </w:r>
      <w:r>
        <w:rPr/>
        <w:t>抿?뭠秬﹢</w:t>
      </w:r>
      <w:r>
        <w:rPr/>
        <w:t>ố︖</w:t>
      </w:r>
      <w:r>
        <w:rPr/>
        <w:t>⼽彚揻９</w:t>
      </w:r>
      <w:r>
        <w:rPr/>
        <w:t>Ύ</w:t>
      </w:r>
      <w:r>
        <w:rPr/>
        <w:t>翆밚</w:t>
      </w:r>
      <w:r>
        <w:rPr>
          <w:rtl w:val="true"/>
        </w:rPr>
        <w:t>ܯ</w:t>
      </w:r>
      <w:r>
        <w:rPr/>
        <w:t>穪癌꡺넝郹</w:t>
      </w:r>
      <w:r>
        <w:rPr/>
        <w:t>ꢢ</w:t>
      </w:r>
      <w:r>
        <w:rPr/>
        <w:t>䅠䡒?布?⿧?</w:t>
      </w:r>
      <w:r>
        <w:rPr/>
        <w:t>ઓ</w:t>
      </w:r>
      <w:r>
        <w:rPr/>
        <w:t>靜췄伳뮶嘤</w:t>
      </w:r>
      <w:r>
        <w:rPr/>
        <w:t>ꨖ</w:t>
      </w:r>
      <w:r>
        <w:rPr/>
        <w:t>퓢雡</w:t>
      </w:r>
      <w:r>
        <w:rPr/>
        <w:t>Х</w:t>
      </w:r>
      <w:r>
        <w:rPr/>
        <w:t>㭲鷢胼</w:t>
      </w:r>
      <w:r>
        <w:rPr>
          <w:rtl w:val="true"/>
        </w:rPr>
        <w:t>ﳠ</w:t>
      </w:r>
      <w:r>
        <w:rPr/>
        <w:t></w:t>
      </w:r>
      <w:r>
        <w:rPr/>
        <w:t>쎻❺璃㏍嵓깁ꋭ?</w:t>
      </w:r>
      <w:r>
        <w:rPr/>
        <w:t>˅</w:t>
      </w:r>
      <w:r>
        <w:rPr/>
        <w:t>悜ᷮ宱︓</w:t>
      </w:r>
      <w:r>
        <w:rPr>
          <w:rtl w:val="true"/>
        </w:rPr>
        <w:t>ﻐ</w:t>
      </w:r>
      <w:r>
        <w:rPr/>
        <w:t>贕䇔</w:t>
      </w:r>
      <w:r>
        <w:rPr/>
        <w:t>ꭡ</w:t>
      </w:r>
      <w:r>
        <w:rPr/>
        <w:t>ꑎ噲</w:t>
      </w:r>
      <w:r>
        <w:rPr/>
        <w:t>ᠤ௼?</w:t>
      </w:r>
      <w:r>
        <w:rPr/>
        <w:t>䰋袦᫷ꑵ㒲</w:t>
      </w:r>
      <w:r>
        <w:rPr/>
        <w:t>ⴙ⨤</w:t>
      </w:r>
      <w:r>
        <w:rPr>
          <w:rtl w:val="true"/>
        </w:rPr>
        <w:t>ﳄ</w:t>
      </w:r>
      <w:r>
        <w:rPr/>
        <w:t>맇?嶺憠</w:t>
      </w:r>
      <w:r>
        <w:rPr/>
        <w:t>ꝯ</w:t>
      </w:r>
      <w:r>
        <w:rPr/>
        <w:t>䑚鈛</w:t>
      </w:r>
      <w:r>
        <w:rPr/>
        <w:t>ᔒ</w:t>
      </w:r>
      <w:r>
        <w:rPr>
          <w:rtl w:val="true"/>
        </w:rPr>
        <w:t>ﴙ</w:t>
      </w:r>
      <w:r>
        <w:rPr/>
        <w:t>崩</w:t>
      </w:r>
      <w:r>
        <w:rPr/>
        <w:t>௶</w:t>
      </w:r>
      <w:r>
        <w:rPr/>
        <w:t>ỹ</w:t>
      </w:r>
      <w:r>
        <w:rPr/>
        <w:t>｝</w:t>
      </w:r>
      <w:r>
        <w:rPr/>
        <w:t>ഀ</w:t>
      </w:r>
      <w:r>
        <w:rPr/>
        <w:t>趴罨</w:t>
      </w:r>
      <w:r>
        <w:rPr/>
        <w:t>⣛ÿ</w:t>
      </w:r>
      <w:r>
        <w:rPr/>
        <w:t>뫸</w:t>
      </w:r>
      <w:r>
        <w:rPr>
          <w:rtl w:val="true"/>
        </w:rPr>
        <w:t>ﹺ</w:t>
      </w:r>
      <w:r>
        <w:rPr/>
        <w:t>ố</w:t>
      </w:r>
      <w:r>
        <w:rPr/>
        <w:t>虵뾲⍘</w:t>
      </w:r>
      <w:r>
        <w:rPr/>
        <w:t>ÿ</w:t>
      </w:r>
      <w:r>
        <w:rPr/>
        <w:t>闣</w:t>
      </w:r>
      <w:r>
        <w:rPr/>
        <w:t>ⷪ</w:t>
      </w:r>
      <w:r>
        <w:rPr/>
        <w:t>榦ヮ㛖竄霘⫼퀶韴洘찲碏</w:t>
      </w:r>
      <w:r>
        <w:rPr>
          <w:rtl w:val="true"/>
        </w:rPr>
        <w:t>ﰗ</w:t>
      </w:r>
      <w:r>
        <w:rPr/>
        <w:t>뼨檐멹탾</w:t>
      </w:r>
      <w:r>
        <w:rPr/>
        <w:t>ඞ</w:t>
      </w:r>
      <w:r>
        <w:rPr/>
        <w:t>怽韕</w:t>
      </w:r>
      <w:r>
        <w:rPr/>
        <w:t>˫ꝴ</w:t>
      </w:r>
      <w:r>
        <w:rPr/>
        <w:t>菶惰</w:t>
      </w:r>
      <w:r>
        <w:rPr/>
        <w:t>ÿ</w:t>
      </w:r>
      <w:r>
        <w:rPr/>
        <w:t>窖뽮嗼⍺筸煅튆佬믽</w:t>
      </w:r>
      <w:r>
        <w:rPr/>
        <w:t>ⵔ</w:t>
      </w:r>
      <w:r>
        <w:rPr/>
        <w:t>信넏됥㥍䎶</w:t>
      </w:r>
      <w:r>
        <w:rPr/>
        <w:t>⣽</w:t>
      </w:r>
      <w:r>
        <w:rPr/>
        <w:t>緦</w:t>
      </w:r>
      <w:r>
        <w:rPr>
          <w:rtl w:val="true"/>
        </w:rPr>
        <w:t>ﺂ</w:t>
      </w:r>
      <w:r>
        <w:rPr/>
        <w:t>驇?齇緬楧糨ﾸ邺텾</w:t>
      </w:r>
      <w:r>
        <w:rPr/>
        <w:t>ᘾ</w:t>
      </w:r>
      <w:r>
        <w:rPr/>
        <w:t>菝罀</w:t>
      </w:r>
      <w:r>
        <w:rPr/>
        <w:t>ᣗÿ</w:t>
      </w:r>
      <w:r>
        <w:rPr/>
        <w:t>뫸㛵㧷</w:t>
      </w:r>
      <w:r>
        <w:rPr/>
        <w:t>᭻</w:t>
      </w:r>
      <w:r>
        <w:rPr/>
        <w:t>㹦▦툿?雄㸉꾰凸</w:t>
      </w:r>
      <w:r>
        <w:rPr/>
        <w:t>ⁿﬁ</w:t>
      </w:r>
      <w:r>
        <w:rPr/>
        <w:t>횲홇（䣥뒿茷孏塽恽﹏봮㤚＠攀</w:t>
      </w:r>
      <w:r>
        <w:rPr/>
        <w:t>ÿᗾ</w:t>
      </w:r>
      <w:r>
        <w:rPr/>
        <w:t>砓䅟?歴?枿馣</w:t>
      </w:r>
      <w:r>
        <w:rPr/>
        <w:t>௶</w:t>
      </w:r>
      <w:r>
        <w:rPr/>
        <w:t>玞</w:t>
      </w:r>
      <w:r>
        <w:rPr>
          <w:rtl w:val="true"/>
        </w:rPr>
        <w:t>ﭳ</w:t>
      </w:r>
      <w:r>
        <w:rPr/>
        <w:t></w:t>
      </w:r>
      <w:r>
        <w:rPr/>
        <w:t>㕖덟橘</w:t>
      </w:r>
      <w:r>
        <w:rPr/>
        <w:t>ಷ੎</w:t>
      </w:r>
      <w:r>
        <w:rPr/>
        <w:t>醈헻</w:t>
      </w:r>
      <w:r>
        <w:rPr>
          <w:rtl w:val="true"/>
        </w:rPr>
        <w:t>ﴐ</w:t>
      </w:r>
      <w:r>
        <w:rPr/>
        <w:t>벢ㄴ䞿埖ｱ?턟짬?虅䠉朔엫琢驎</w:t>
      </w:r>
      <w:r>
        <w:rPr/>
        <w:t>ÿ</w:t>
      </w:r>
      <w:r>
        <w:rPr/>
        <w:t>使澵⪬</w:t>
      </w:r>
      <w:r>
        <w:rPr/>
        <w:t>ꕿ</w:t>
      </w:r>
      <w:r>
        <w:rPr/>
        <w:t>븋韇瀒㫖</w:t>
      </w:r>
      <w:r>
        <w:rPr>
          <w:rtl w:val="true"/>
        </w:rPr>
        <w:t>﷊</w:t>
      </w:r>
      <w:r>
        <w:rPr/>
        <w:t>轠</w:t>
      </w:r>
      <w:r>
        <w:rPr/>
        <w:t>ÿ</w:t>
      </w:r>
      <w:r>
        <w:rPr/>
        <w:t>咎黐，鸀ꀺ샺톿톫䋟ⓒ﫻鍝恽龨嫃茔ꌏヘ뛷馣</w:t>
      </w:r>
      <w:r>
        <w:rPr/>
        <w:t>௶</w:t>
      </w:r>
      <w:r>
        <w:rPr>
          <w:rtl w:val="true"/>
        </w:rPr>
        <w:t>ޜ</w:t>
      </w:r>
      <w:r>
        <w:rPr/>
        <w:t>㓼茇팳읐</w:t>
      </w:r>
      <w:r>
        <w:rPr/>
        <w:t>ÿ</w:t>
      </w:r>
      <w:r>
        <w:rPr/>
        <w:t>縋뻐圓</w:t>
      </w:r>
      <w:r>
        <w:rPr/>
        <w:t>Ⱡ</w:t>
      </w:r>
      <w:r>
        <w:rPr/>
        <w:t>阵灀䀜憘㋪</w:t>
      </w:r>
      <w:r>
        <w:rPr>
          <w:rtl w:val="true"/>
        </w:rPr>
        <w:t>ﹷ</w:t>
      </w:r>
      <w:r>
        <w:rPr/>
        <w:t>㪀﹟윁</w:t>
      </w:r>
      <w:r>
        <w:rPr/>
        <w:t>ᗾ</w:t>
      </w:r>
      <w:r>
        <w:rPr/>
        <w:t>瑥⵭塣䷗</w:t>
      </w:r>
      <w:r>
        <w:rPr>
          <w:rtl w:val="true"/>
        </w:rPr>
        <w:t>ࢳ</w:t>
      </w:r>
      <w:r>
        <w:rPr/>
        <w:t>ણ֢᷀</w:t>
      </w:r>
      <w:r>
        <w:rPr>
          <w:rtl w:val="true"/>
        </w:rPr>
        <w:t>ﲝ</w:t>
      </w:r>
      <w:r>
        <w:rPr/>
        <w:t>厃䟍</w:t>
      </w:r>
      <w:r>
        <w:rPr/>
        <w:t>෭</w:t>
      </w:r>
      <w:r>
        <w:rPr/>
        <w:t>ퟖ彗몭棸</w:t>
      </w:r>
      <w:r>
        <w:rPr/>
        <w:t>Տ</w:t>
      </w:r>
      <w:r>
        <w:rPr/>
        <w:t>﷣꥞</w:t>
      </w:r>
      <w:r>
        <w:rPr/>
        <w:t>ÿÿ</w:t>
      </w:r>
      <w:r>
        <w:rPr/>
        <w:t>埅</w:t>
      </w:r>
      <w:r>
        <w:rPr/>
        <w:t>ᶣ</w:t>
      </w:r>
      <w:r>
        <w:rPr/>
        <w:t>䜇</w:t>
      </w:r>
      <w:r>
        <w:rPr>
          <w:rtl w:val="true"/>
        </w:rPr>
        <w:t>ܣ</w:t>
      </w:r>
      <w:r>
        <w:rPr/>
        <w:t>뉊</w:t>
      </w:r>
      <w:r>
        <w:rPr/>
        <w:t>ÿ</w:t>
      </w:r>
      <w:r>
        <w:rPr/>
        <w:t>瓀</w:t>
      </w:r>
      <w:r>
        <w:rPr/>
        <w:t>ÿ</w:t>
      </w:r>
      <w:r>
        <w:rPr/>
        <w:t>蠊揸扂턉㋬</w:t>
      </w:r>
      <w:r>
        <w:rPr/>
        <w:t>Ἱᓾ</w:t>
      </w:r>
      <w:r>
        <w:rPr/>
        <w:t>龜률</w:t>
      </w:r>
      <w:r>
        <w:rPr/>
        <w:t>Ꟁ</w:t>
      </w:r>
      <w:r>
        <w:rPr/>
        <w:t>ￇ</w:t>
      </w:r>
      <w:r>
        <w:rPr/>
        <w:t>Ԁ</w:t>
      </w:r>
      <w:r>
        <w:rPr/>
        <w:t>성</w:t>
      </w:r>
      <w:r>
        <w:rPr/>
        <w:t>ÿÿ</w:t>
      </w:r>
      <w:r>
        <w:rPr/>
        <w:t>꣠?ꢍ</w:t>
      </w:r>
      <w:r>
        <w:rPr/>
        <w:t>觻药嶁</w:t>
      </w:r>
      <w:r>
        <w:rPr>
          <w:rtl w:val="true"/>
        </w:rPr>
        <w:t>ﳗ</w:t>
      </w:r>
      <w:r>
        <w:rPr/>
        <w:t>縢</w:t>
      </w:r>
      <w:r>
        <w:rPr/>
        <w:t>ᥩ</w:t>
      </w:r>
      <w:r>
        <w:rPr/>
        <w:t>链</w:t>
      </w:r>
      <w:r>
        <w:rPr/>
        <w:t>฿</w:t>
      </w:r>
      <w:r>
        <w:rPr/>
        <w:t>ぃ⶚䬃傎</w:t>
      </w:r>
      <w:r>
        <w:rPr/>
        <w:t>ᴰἇ⡐</w:t>
      </w:r>
      <w:r>
        <w:rPr/>
        <w:t>邿擌꫃</w:t>
      </w:r>
      <w:r>
        <w:rPr>
          <w:rtl w:val="true"/>
        </w:rPr>
        <w:t>ﮏ</w:t>
      </w:r>
      <w:r>
        <w:rPr/>
        <w:t>彷⻾䖸</w:t>
      </w:r>
      <w:r>
        <w:rPr/>
        <w:t>ꗸ</w:t>
      </w:r>
      <w:r>
        <w:rPr/>
        <w:t>컸儼崃</w:t>
      </w:r>
      <w:r>
        <w:rPr/>
        <w:t>ꙅ</w:t>
      </w:r>
      <w:r>
        <w:rPr/>
        <w:t>槍?讖찬̗炎常閞髃㤡䔺ﾉ뜀ｴ</w:t>
      </w:r>
      <w:r>
        <w:rPr/>
        <w:t>਀⯲➍</w:t>
      </w:r>
      <w:r>
        <w:rPr/>
        <w:t>鍎釶첊?摘숮</w:t>
      </w:r>
      <w:r>
        <w:rPr/>
        <w:t>Ṷ</w:t>
      </w:r>
      <w:r>
        <w:rPr/>
        <w:t>豱睑</w:t>
      </w:r>
      <w:r>
        <w:rPr/>
        <w:t>໘</w:t>
      </w:r>
      <w:r>
        <w:rPr/>
        <w:t>粄</w:t>
      </w:r>
      <w:r>
        <w:rPr/>
        <w:t>ὁ</w:t>
      </w:r>
      <w:r>
        <w:rPr/>
        <w:t>꿫홇퓘샗횯?檶俬</w:t>
      </w:r>
      <w:r>
        <w:rPr>
          <w:rtl w:val="true"/>
        </w:rPr>
        <w:t>ﲄ</w:t>
      </w:r>
      <w:r>
        <w:rPr/>
        <w:t>圸큩눴㿣ꋒ</w:t>
      </w:r>
      <w:r>
        <w:rPr/>
        <w:t>կ</w:t>
      </w:r>
      <w:r>
        <w:rPr/>
        <w:t>嗸珛歸❇?쐀뿓岐껢㼾⫸騙㨵ꂄ瑴</w:t>
      </w:r>
      <w:r>
        <w:rPr/>
        <w:t>᮷</w:t>
      </w:r>
      <w:r>
        <w:rPr/>
        <w:t>ṏ</w:t>
      </w:r>
      <w:r>
        <w:rPr/>
        <w:t>࿬</w:t>
      </w:r>
      <w:r>
        <w:rPr/>
        <w:t>䳩?禌舚厏ｯ휀</w:t>
      </w:r>
      <w:r>
        <w:rPr>
          <w:rtl w:val="true"/>
        </w:rPr>
        <w:t>ﺮ</w:t>
      </w:r>
      <w:r>
        <w:rPr/>
        <w:t>ଯ</w:t>
      </w:r>
      <w:r>
        <w:rPr/>
        <w:t>შ⍆</w:t>
      </w:r>
      <w:r>
        <w:rPr/>
        <w:t>䖇ꏓ鱁娪</w:t>
      </w:r>
      <w:r>
        <w:rPr/>
        <w:t>Π</w:t>
      </w:r>
      <w:r>
        <w:rPr/>
        <w:t>연</w:t>
      </w:r>
      <w:r>
        <w:rPr/>
        <w:t>֍</w:t>
      </w:r>
      <w:r>
        <w:rPr/>
        <w:t>悍㿝</w:t>
      </w:r>
      <w:r>
        <w:rPr/>
        <w:t>ꛂ</w:t>
      </w:r>
      <w:r>
        <w:rPr/>
        <w:t>냯졟쟡뿇</w:t>
      </w:r>
      <w:r>
        <w:rPr/>
        <w:t>Ḅ?</w:t>
      </w:r>
      <w:r>
        <w:rPr>
          <w:rtl w:val="true"/>
        </w:rPr>
        <w:t>ﮏ</w:t>
      </w:r>
      <w:r>
        <w:rPr/>
        <w:t>㕶</w:t>
      </w:r>
      <w:r>
        <w:rPr>
          <w:rtl w:val="true"/>
        </w:rPr>
        <w:t>ﰢ</w:t>
      </w:r>
      <w:r>
        <w:rPr/>
        <w:t></w:t>
      </w:r>
      <w:r>
        <w:rPr/>
        <w:t>ἳ</w:t>
      </w:r>
      <w:r>
        <w:rPr>
          <w:rtl w:val="true"/>
        </w:rPr>
        <w:t>ﳸ</w:t>
      </w:r>
      <w:r>
        <w:rPr/>
        <w:t>Ὰ</w:t>
      </w:r>
      <w:r>
        <w:rPr/>
        <w:t>晛좮卸ꃃ</w:t>
      </w:r>
      <w:r>
        <w:rPr>
          <w:rtl w:val="true"/>
        </w:rPr>
        <w:t>ﶓ</w:t>
      </w:r>
      <w:r>
        <w:rPr/>
        <w:t>ꚅ</w:t>
      </w:r>
      <w:r>
        <w:rPr/>
        <w:t>煮ꇚ链蕯鋜᳞</w:t>
      </w:r>
      <w:r>
        <w:rPr/>
        <w:t>৒</w:t>
      </w:r>
      <w:r>
        <w:rPr/>
        <w:t>猽</w:t>
      </w:r>
      <w:r>
        <w:rPr/>
        <w:t>ὣ</w:t>
      </w:r>
      <w:r>
        <w:rPr/>
        <w:t>㯭</w:t>
      </w:r>
      <w:r>
        <w:rPr/>
        <w:t>۹↧</w:t>
      </w:r>
      <w:r>
        <w:rPr/>
        <w:t>윯</w:t>
      </w:r>
      <w:r>
        <w:rPr/>
        <w:t>ɯ</w:t>
      </w:r>
      <w:r>
        <w:rPr/>
        <w:t>豆節䛦㬃픒緲䚆娿㾦⽨</w:t>
      </w:r>
      <w:r>
        <w:rPr/>
        <w:t>ጆ</w:t>
      </w:r>
      <w:r>
        <w:rPr/>
        <w:t>ᾷ</w:t>
      </w:r>
      <w:r>
        <w:rPr/>
        <w:t>嗼ㅷ⯸퇂╊쎏䪚</w:t>
      </w:r>
      <w:r>
        <w:rPr/>
        <w:t>Ꝉ</w:t>
      </w:r>
      <w:r>
        <w:rPr/>
        <w:t>阡ナ鶊⾼뺠桷</w:t>
      </w:r>
      <w:r>
        <w:rPr>
          <w:rtl w:val="true"/>
        </w:rPr>
        <w:t>ߖ</w:t>
      </w:r>
      <w:r>
        <w:rPr/>
        <w:t>猽齮䗡惟醿꿂?㄄阙绹잶櫼祒립嬟깦볉</w:t>
      </w:r>
      <w:r>
        <w:rPr/>
        <w:t>ᣇͽ</w:t>
      </w:r>
      <w:r>
        <w:rPr/>
        <w:t>湊쵳果哺</w:t>
      </w:r>
      <w:r>
        <w:rPr/>
        <w:t>ટ</w:t>
      </w:r>
      <w:r>
        <w:rPr/>
        <w:t>狈᫾?쟘</w:t>
      </w:r>
      <w:r>
        <w:rPr/>
        <w:t>ÿ</w:t>
      </w:r>
      <w:r>
        <w:rPr/>
        <w:t>퇄</w:t>
      </w:r>
      <w:r>
        <w:rPr/>
        <w:t>ⁿ</w:t>
      </w:r>
      <w:r>
        <w:rPr/>
        <w:t>쪹躟</w:t>
      </w:r>
      <w:r>
        <w:rPr/>
        <w:t>;✃</w:t>
      </w:r>
      <w:r>
        <w:rPr/>
        <w:t>鱒絻쾕</w:t>
      </w:r>
      <w:r>
        <w:rPr/>
        <w:t>ᗲ?</w:t>
      </w:r>
      <w:r>
        <w:rPr/>
        <w:t>밞</w:t>
      </w:r>
      <w:r>
        <w:rPr/>
        <w:t>ጏ</w:t>
      </w:r>
      <w:r>
        <w:rPr/>
        <w:t>잪祳⌰鈻胙?뫢萏㥤</w:t>
      </w:r>
      <w:r>
        <w:rPr/>
        <w:t>౯᧩</w:t>
      </w:r>
      <w:r>
        <w:rPr/>
        <w:t>닶羌陊쇛᝞貳</w:t>
      </w:r>
      <w:r>
        <w:rPr/>
        <w:t>Ấ</w:t>
      </w:r>
      <w:r>
        <w:rPr/>
        <w:t>툞䧑</w:t>
      </w:r>
      <w:r>
        <w:rPr/>
        <w:t>Έ</w:t>
      </w:r>
      <w:r>
        <w:rPr/>
        <w:t>䍤?뽠작輏</w:t>
      </w:r>
      <w:r>
        <w:rPr>
          <w:rtl w:val="true"/>
        </w:rPr>
        <w:t>ݾ</w:t>
      </w:r>
      <w:r>
        <w:rPr/>
        <w:t>鬣톋淬䲍</w:t>
      </w:r>
      <w:r>
        <w:rPr/>
        <w:t>ᶟ</w:t>
      </w:r>
      <w:r>
        <w:rPr/>
        <w:t>਼</w:t>
      </w:r>
      <w:r>
        <w:rPr/>
        <w:t>㿃륮굟垳?껓鋶탃䛙</w:t>
      </w:r>
      <w:r>
        <w:rPr/>
        <w:t>ꕿ</w:t>
      </w:r>
      <w:r>
        <w:rPr/>
        <w:t>籂鷡；</w:t>
      </w:r>
      <w:r>
        <w:rPr/>
        <w:t>#</w:t>
      </w:r>
      <w:r>
        <w:rPr/>
        <w:t>｢?ᇈￋ숀氐初</w:t>
      </w:r>
      <w:r>
        <w:rPr>
          <w:rtl w:val="true"/>
        </w:rPr>
        <w:t>ﱿ</w:t>
      </w:r>
      <w:r>
        <w:rPr/>
        <w:t>錄⯼뻏簣뎶迢㛚튢龶婶</w:t>
      </w:r>
      <w:r>
        <w:rPr>
          <w:rtl w:val="true"/>
        </w:rPr>
        <w:t>ﳩ</w:t>
      </w:r>
      <w:r>
        <w:rPr/>
        <w:t>嶇텃</w:t>
      </w:r>
      <w:r>
        <w:rPr>
          <w:rtl w:val="true"/>
        </w:rPr>
        <w:t>ހ</w:t>
      </w:r>
      <w:r>
        <w:rPr/>
        <w:t>?</w:t>
      </w:r>
      <w:r>
        <w:rPr/>
        <w:t>숿鞽</w:t>
      </w:r>
      <w:r>
        <w:rPr/>
        <w:t>ჾ</w:t>
      </w:r>
      <w:r>
        <w:rPr>
          <w:rtl w:val="true"/>
        </w:rPr>
        <w:t>ࠏ</w:t>
      </w:r>
      <w:r>
        <w:rPr/>
        <w:t>⵮</w:t>
      </w:r>
      <w:r>
        <w:rPr/>
        <w:t>ÿ</w:t>
      </w:r>
      <w:r>
        <w:rPr/>
        <w:t>예鎏</w:t>
      </w:r>
      <w:r>
        <w:rPr/>
        <w:t>ÿ</w:t>
      </w:r>
      <w:r>
        <w:rPr/>
        <w:t>兎</w:t>
      </w:r>
      <w:r>
        <w:rPr/>
        <w:t>ÿ</w:t>
      </w:r>
      <w:r>
        <w:rPr/>
        <w:t>禅앷</w:t>
      </w:r>
      <w:r>
        <w:rPr/>
        <w:t>൏</w:t>
      </w:r>
      <w:r>
        <w:rPr/>
        <w:t>穨譯</w:t>
      </w:r>
      <w:r>
        <w:rPr/>
        <w:t>ৼ</w:t>
      </w:r>
      <w:r>
        <w:rPr/>
        <w:t>ꝯ</w:t>
      </w:r>
      <w:r>
        <w:rPr/>
        <w:t>훨</w:t>
      </w:r>
      <w:r>
        <w:rPr/>
        <w:t>ꤖꡳ</w:t>
      </w:r>
      <w:r>
        <w:rPr/>
        <w:t>饭띠</w:t>
      </w:r>
      <w:r>
        <w:rPr/>
        <w:t>ቔ</w:t>
      </w:r>
      <w:r>
        <w:rPr/>
        <w:t>餯쌐㤀鸜</w:t>
      </w:r>
      <w:r>
        <w:rPr/>
        <w:t>ꚾ?</w:t>
      </w:r>
      <w:r>
        <w:rPr/>
        <w:t>률翓輸㻰</w:t>
      </w:r>
      <w:r>
        <w:rPr/>
        <w:t>ÿ</w:t>
      </w:r>
      <w:r>
        <w:rPr/>
        <w:t>贁簼Ｑ需놻篇깦</w:t>
      </w:r>
      <w:r>
        <w:rPr>
          <w:rtl w:val="true"/>
        </w:rPr>
        <w:t>ﻏ</w:t>
      </w:r>
      <w:r>
        <w:rPr/>
        <w:t>弑뀎됛〝릞鄶罌䉞䡳穢웦鼳盼</w:t>
      </w:r>
      <w:r>
        <w:rPr>
          <w:rtl w:val="true"/>
        </w:rPr>
        <w:t>ﲝ</w:t>
      </w:r>
      <w:r>
        <w:rPr/>
        <w:t>厃</w:t>
      </w:r>
      <w:r>
        <w:rPr/>
        <w:t>ᾓ</w:t>
      </w:r>
      <w:r>
        <w:rPr>
          <w:rtl w:val="true"/>
        </w:rPr>
        <w:t>ﰜ</w:t>
      </w:r>
      <w:r>
        <w:rPr/>
        <w:t>䜊蓼</w:t>
      </w:r>
      <w:r>
        <w:rPr>
          <w:rtl w:val="true"/>
        </w:rPr>
        <w:t>ܮ</w:t>
      </w:r>
      <w:r>
        <w:rPr/>
        <w:t/>
      </w:r>
      <w:r>
        <w:rPr/>
        <w:t>㾨㰝㨄珪</w:t>
      </w:r>
      <w:r>
        <w:rPr/>
        <w:t>ÿⳠ</w:t>
      </w:r>
      <w:r>
        <w:rPr/>
        <w:t>㭝</w:t>
      </w:r>
      <w:r>
        <w:rPr/>
        <w:t>፸</w:t>
      </w:r>
      <w:r>
        <w:rPr/>
        <w:t>係쏗㜚</w:t>
      </w:r>
      <w:r>
        <w:rPr/>
        <w:t>þ</w:t>
      </w:r>
      <w:r>
        <w:rPr/>
        <w:t>ￇ쐀</w:t>
      </w:r>
      <w:r>
        <w:rPr/>
        <w:t>ⷔ</w:t>
      </w:r>
      <w:r>
        <w:rPr/>
        <w:t>췁</w:t>
      </w:r>
      <w:r>
        <w:rPr/>
        <w:t>ÿ</w:t>
      </w:r>
      <w:r>
        <w:rPr/>
        <w:t>츲⁚链</w:t>
      </w:r>
      <w:r>
        <w:rPr>
          <w:rtl w:val="true"/>
        </w:rPr>
        <w:t>ﮮﰅ</w:t>
      </w:r>
      <w:r>
        <w:rPr/>
        <w:t>抎臗?屝칮뭼</w:t>
      </w:r>
      <w:r>
        <w:rPr/>
        <w:t>᭗</w:t>
      </w:r>
      <w:r>
        <w:rPr/>
        <w:t>뭾缾卺臯곛쯗뛵赝膯</w:t>
      </w:r>
      <w:r>
        <w:rPr/>
        <w:t>ⷼ</w:t>
      </w:r>
      <w:r>
        <w:rPr/>
        <w:t>彦飶㚻玨</w:t>
      </w:r>
      <w:r>
        <w:rPr/>
        <w:t>ꢏ꧷</w:t>
      </w:r>
      <w:r>
        <w:rPr/>
        <w:t>섛</w:t>
      </w:r>
      <w:r>
        <w:rPr/>
        <w:t>ᣞ</w:t>
      </w:r>
      <w:r>
        <w:rPr/>
        <w:t>鍣?</w:t>
      </w:r>
      <w:r>
        <w:rPr>
          <w:rtl w:val="true"/>
        </w:rPr>
        <w:t>ﴤ</w:t>
      </w:r>
      <w:r>
        <w:rPr/>
        <w:t>ꍬ</w:t>
      </w:r>
      <w:r>
        <w:rPr/>
        <w:t>ÿ</w:t>
      </w:r>
      <w:r>
        <w:rPr/>
        <w:t>棢邿쓀</w:t>
      </w:r>
      <w:r>
        <w:rPr/>
        <w:t>ÿ?</w:t>
      </w:r>
      <w:r>
        <w:rPr/>
        <w:t>齃㗛㹊踔</w:t>
      </w:r>
      <w:r>
        <w:rPr/>
        <w:t>ॵ</w:t>
      </w:r>
      <w:r>
        <w:rPr/>
        <w:t>훇</w:t>
      </w:r>
      <w:r>
        <w:rPr/>
        <w:t>ꯝ</w:t>
      </w:r>
      <w:r>
        <w:rPr/>
        <w:t>澨砃﹍蛷挴</w:t>
      </w:r>
      <w:r>
        <w:rPr/>
        <w:t>ÿ</w:t>
      </w:r>
      <w:r>
        <w:rPr/>
        <w:t>ㅮ</w:t>
      </w:r>
      <w:r>
        <w:rPr/>
        <w:t>ଵ</w:t>
      </w:r>
      <w:r>
        <w:rPr/>
        <w:t>㵼珰</w:t>
      </w:r>
      <w:r>
        <w:rPr/>
        <w:t>Ἄ</w:t>
      </w:r>
      <w:r>
        <w:rPr/>
        <w:t>椌蔟掜出㤗샏逤奵횇忒⛾羪</w:t>
      </w:r>
      <w:r>
        <w:rPr>
          <w:rtl w:val="true"/>
        </w:rPr>
        <w:t>ﻂ</w:t>
      </w:r>
      <w:r>
        <w:rPr/>
        <w:t>䛰뻽뼞㡦痾</w:t>
      </w:r>
      <w:r>
        <w:rPr/>
        <w:t>࿕</w:t>
      </w:r>
      <w:r>
        <w:rPr/>
        <w:t>庇</w:t>
      </w:r>
      <w:r>
        <w:rPr/>
        <w:t>#ÿ</w:t>
      </w:r>
      <w:r>
        <w:rPr/>
        <w:t>㟅滩꺢</w:t>
      </w:r>
      <w:r>
        <w:rPr/>
        <w:t>؏</w:t>
      </w:r>
      <w:r>
        <w:rPr/>
        <w:t>峸传䟸鈴オ攳︙徔⻈᳻</w:t>
      </w:r>
      <w:r>
        <w:rPr>
          <w:rtl w:val="true"/>
        </w:rPr>
        <w:t>ﱧ</w:t>
      </w:r>
      <w:r>
        <w:rPr/>
        <w:t>꼯焃鏾ｹ耀</w:t>
      </w:r>
      <w:r>
        <w:rPr/>
        <w:t>Ᶎ</w:t>
      </w:r>
      <w:r>
        <w:rPr/>
        <w:t>ᰟ</w:t>
      </w:r>
      <w:r>
        <w:rPr>
          <w:rtl w:val="true"/>
        </w:rPr>
        <w:t>ࢼ</w:t>
      </w:r>
      <w:r>
        <w:rPr/>
        <w:t>鵱灆</w:t>
      </w:r>
      <w:r>
        <w:rPr>
          <w:rtl w:val="true"/>
        </w:rPr>
        <w:t>ﲟ꤫࠾</w:t>
      </w:r>
      <w:r>
        <w:rPr/>
        <w:t>ꇰ㸘턙⼂⛾澢砀먽揸</w:t>
      </w:r>
      <w:r>
        <w:rPr>
          <w:rtl w:val="true"/>
        </w:rPr>
        <w:t>ﱇ</w:t>
      </w:r>
      <w:r>
        <w:rPr/>
        <w:t>ꌬ툟曆츅</w:t>
      </w:r>
      <w:r>
        <w:rPr>
          <w:rtl w:val="true"/>
        </w:rPr>
        <w:t>ﱰ</w:t>
      </w:r>
      <w:r>
        <w:rPr/>
        <w:t></w:t>
      </w:r>
      <w:r>
        <w:rPr/>
        <w:t>㰐鏪鼬䧡윯</w:t>
      </w:r>
      <w:r>
        <w:rPr/>
        <w:t>ȿ</w:t>
      </w:r>
      <w:r>
        <w:rPr/>
        <w:t>䄤퓣饧욉뗄ᆐ죯巯珢</w:t>
      </w:r>
      <w:r>
        <w:rPr/>
        <w:t>ÿ</w:t>
      </w:r>
      <w:r>
        <w:rPr/>
        <w:t>혈㺖</w:t>
      </w:r>
      <w:r>
        <w:rPr/>
        <w:t>ꢖꔿ</w:t>
      </w:r>
      <w:r>
        <w:rPr/>
        <w:t>潏濠?</w:t>
      </w:r>
      <w:r>
        <w:rPr/>
        <w:t>༟ꩩ</w:t>
      </w:r>
      <w:r>
        <w:rPr/>
        <w:t>淄䇊䈟蔽紗즱躏</w:t>
      </w:r>
      <w:r>
        <w:rPr>
          <w:rtl w:val="true"/>
        </w:rPr>
        <w:t>߾</w:t>
      </w:r>
      <w:r>
        <w:rPr/>
        <w:t>渽</w:t>
      </w:r>
      <w:r>
        <w:rPr>
          <w:rtl w:val="true"/>
        </w:rPr>
        <w:t>ݯ</w:t>
      </w:r>
      <w:r>
        <w:rPr/>
        <w:t/>
      </w:r>
      <w:r>
        <w:rPr/>
        <w:t>菔</w:t>
      </w:r>
      <w:r>
        <w:rPr/>
        <w:t>꟣</w:t>
      </w:r>
      <w:r>
        <w:rPr/>
        <w:t>辁뿼轜뎭婗</w:t>
      </w:r>
      <w:r>
        <w:rPr/>
        <w:t>ໞ</w:t>
      </w:r>
      <w:r>
        <w:rPr/>
        <w:t>쏰宒뫃❁㚩ｑ</w:t>
      </w:r>
      <w:r>
        <w:rPr/>
        <w:t>ᤵ</w:t>
      </w:r>
      <w:r>
        <w:rPr/>
        <w:t>㿰?䝧</w:t>
      </w:r>
      <w:r>
        <w:rPr/>
        <w:t>ÿᣀÿ</w:t>
      </w:r>
      <w:r>
        <w:rPr/>
        <w:t>髸ㄇ</w:t>
      </w:r>
      <w:r>
        <w:rPr/>
        <w:t>ÿ</w:t>
      </w:r>
      <w:r>
        <w:rPr/>
        <w:t>쬋胀</w:t>
      </w:r>
      <w:r>
        <w:rPr/>
        <w:t>ན</w:t>
      </w:r>
      <w:r>
        <w:rPr/>
        <w:t>盻</w:t>
      </w:r>
      <w:r>
        <w:rPr>
          <w:rtl w:val="true"/>
        </w:rPr>
        <w:t>ﱳ</w:t>
      </w:r>
      <w:r>
        <w:rPr/>
        <w:t>禅</w:t>
      </w:r>
      <w:r>
        <w:rPr/>
        <w:t>ÿ</w:t>
      </w:r>
      <w:r>
        <w:rPr/>
        <w:t>翄앯꾺撅⻐毞䷛孁</w:t>
      </w:r>
      <w:r>
        <w:rPr/>
        <w:t>ଯ</w:t>
      </w:r>
      <w:r>
        <w:rPr/>
        <w:t>삦罙ゼ兹培랱㲀?㍼</w:t>
      </w:r>
      <w:r>
        <w:rPr>
          <w:rtl w:val="true"/>
        </w:rPr>
        <w:t>ﺤ</w:t>
      </w:r>
      <w:r>
        <w:rPr/>
        <w:t>焖嵞濱髃褦楌啚鲝檒㄀薷끐稅珠诖솾?㯗穆離튁</w:t>
      </w:r>
      <w:r>
        <w:rPr/>
        <w:t></w:t>
      </w:r>
      <w:r>
        <w:rPr/>
        <w:t>ꈨ</w:t>
      </w:r>
      <w:r>
        <w:rPr/>
        <w:t></w:t>
      </w:r>
      <w:r>
        <w:rPr/>
        <w:t>ꈨ</w:t>
      </w:r>
      <w:r>
        <w:rPr/>
        <w:t></w:t>
      </w:r>
      <w:r>
        <w:rPr/>
        <w:t>ꈨ</w:t>
      </w:r>
      <w:r>
        <w:rPr/>
        <w:t></w:t>
      </w:r>
      <w:r>
        <w:rPr/>
        <w:t>ꈨ</w:t>
      </w:r>
      <w:r>
        <w:rPr/>
        <w:t></w:t>
      </w:r>
      <w:r>
        <w:rPr/>
        <w:t>ꈨ</w:t>
      </w:r>
      <w:r>
        <w:rPr/>
        <w:t></w:t>
      </w:r>
      <w:r>
        <w:rPr/>
        <w:t>ꈨ</w:t>
      </w:r>
      <w:r>
        <w:rPr/>
        <w:t></w:t>
      </w:r>
      <w:r>
        <w:rPr/>
        <w:t>࿲</w:t>
      </w:r>
      <w:r>
        <w:rPr/>
        <w:t>반</w:t>
      </w:r>
      <w:r>
        <w:rPr/>
        <w:t>Ἧ</w:t>
      </w:r>
      <w:r>
        <w:rPr/>
        <w:t>ꡳ</w:t>
      </w:r>
      <w:r>
        <w:rPr/>
        <w:t>㾎忝끚⚋</w:t>
      </w:r>
      <w:r>
        <w:rPr/>
        <w:t>ꦥ⅌</w:t>
      </w:r>
      <w:r>
        <w:rPr/>
        <w:t>薶鏔</w:t>
      </w:r>
      <w:r>
        <w:rPr/>
        <w:t>Ð</w:t>
      </w:r>
      <w:r>
        <w:rPr/>
        <w:t>錻捞쓱뱯賰?妫</w:t>
      </w:r>
      <w:r>
        <w:rPr/>
        <w:t>᨟</w:t>
      </w:r>
      <w:r>
        <w:rPr/>
        <w:t>䈼氮됮跛唫뉏䛜</w:t>
      </w:r>
      <w:r>
        <w:rPr/>
        <w:t>д</w:t>
      </w:r>
      <w:r>
        <w:rPr/>
        <w:t>せ韠택傷原</w:t>
      </w:r>
      <w:r>
        <w:rPr/>
        <w:t>Ṁ</w:t>
      </w:r>
      <w:r>
        <w:rPr/>
        <w:t>럢봱?挨‛腱</w:t>
      </w:r>
      <w:r>
        <w:rPr/>
        <w:t>Ӊ</w:t>
      </w:r>
      <w:r>
        <w:rPr/>
        <w:t>ꕧ</w:t>
      </w:r>
      <w:r>
        <w:rPr/>
        <w:t>陳</w:t>
      </w:r>
      <w:r>
        <w:rPr/>
        <w:t>ჟ</w:t>
      </w:r>
      <w:r>
        <w:rPr/>
        <w:t>㗼</w:t>
      </w:r>
      <w:r>
        <w:rPr/>
        <w:t>Ꝺ?</w:t>
      </w:r>
      <w:r>
        <w:rPr/>
        <w:t>矁沶敁⌶긣乾</w:t>
      </w:r>
      <w:r>
        <w:rPr/>
        <w:t>﷝</w:t>
      </w:r>
      <w:r>
        <w:rPr/>
        <w:t>겉?噩윐씲⵷䲒銶妰</w:t>
      </w:r>
      <w:r>
        <w:rPr/>
        <w:t>ક</w:t>
      </w:r>
      <w:r>
        <w:rPr/>
        <w:t>䪎</w:t>
      </w:r>
      <w:r>
        <w:rPr/>
        <w:t>͵</w:t>
      </w:r>
      <w:r>
        <w:rPr/>
        <w:t>朼碥菗</w:t>
      </w:r>
      <w:r>
        <w:rPr/>
        <w:t>î</w:t>
      </w:r>
      <w:r>
        <w:rPr/>
        <w:t>䏸틣</w:t>
      </w:r>
      <w:r>
        <w:rPr>
          <w:rtl w:val="true"/>
        </w:rPr>
        <w:t>ﱇ</w:t>
      </w:r>
      <w:r>
        <w:rPr/>
        <w:t>䲼鼳</w:t>
      </w:r>
      <w:r>
        <w:rPr/>
        <w:t>ὕ</w:t>
      </w:r>
      <w:r>
        <w:rPr/>
        <w:t>䃣殣</w:t>
      </w:r>
      <w:r>
        <w:rPr/>
        <w:t>Ṗ</w:t>
      </w:r>
      <w:r>
        <w:rPr/>
        <w:t>팠퐢쥴殚獉䎲☛ᳬ</w:t>
      </w:r>
      <w:r>
        <w:rPr/>
        <w:t>ᡰ</w:t>
      </w:r>
      <w:r>
        <w:rPr/>
        <w:t>圃췫</w:t>
      </w:r>
      <w:r>
        <w:rPr/>
        <w:t>ᴼ</w:t>
      </w:r>
      <w:r>
        <w:rPr/>
        <w:t>홰</w:t>
      </w:r>
      <w:r>
        <w:rPr/>
        <w:t>ÿ</w:t>
      </w:r>
      <w:r>
        <w:rPr/>
        <w:t>琈ꀸ</w:t>
      </w:r>
      <w:r>
        <w:rPr>
          <w:rtl w:val="true"/>
        </w:rPr>
        <w:t>﮻</w:t>
      </w:r>
      <w:r>
        <w:rPr/>
        <w:t>쐽</w:t>
      </w:r>
      <w:r>
        <w:rPr/>
        <w:t>ᚉ</w:t>
      </w:r>
      <w:r>
        <w:rPr/>
        <w:t>㈊</w:t>
      </w:r>
      <w:r>
        <w:rPr/>
        <w:t>Ó</w:t>
      </w:r>
      <w:r>
        <w:rPr/>
        <w:t>཰</w:t>
      </w:r>
      <w:r>
        <w:rPr/>
        <w:t>ῗ</w:t>
      </w:r>
      <w:r>
        <w:rPr/>
        <w:t>玍?픣재叄蠧뜤氚</w:t>
      </w:r>
      <w:r>
        <w:rPr/>
        <w:t>ඩ?</w:t>
      </w:r>
      <w:r>
        <w:rPr/>
        <w:t>醱쭢㠰␘貓밎飢?蚯憼嶬쳳몹⮎</w:t>
      </w:r>
      <w:r>
        <w:rPr/>
        <w:t>ጋ</w:t>
      </w:r>
      <w:r>
        <w:rPr/>
        <w:t>桱㚳蕤뛼荬炒</w:t>
      </w:r>
      <w:r>
        <w:rPr/>
        <w:t>݈</w:t>
      </w:r>
      <w:r>
        <w:rPr/>
        <w:t>㠇庪裏⽵砓쨦짫뚿䮚鰈わ</w:t>
      </w:r>
      <w:r>
        <w:rPr/>
        <w:t>ᢩ</w:t>
      </w:r>
      <w:r>
        <w:rPr/>
        <w:t>谤ͭ亷梔?꿨떛褿⩾랷</w:t>
      </w:r>
      <w:r>
        <w:rPr/>
        <w:t>˱</w:t>
      </w:r>
      <w:r>
        <w:rPr/>
        <w:t>筗떭뎿燅ꇥ慈胋瞟鰄繽?噓?崜䷓</w:t>
      </w:r>
      <w:r>
        <w:rPr/>
        <w:t>ᱝ</w:t>
      </w:r>
      <w:r>
        <w:rPr/>
        <w:t>釜픆❳죍㍠</w:t>
      </w:r>
      <w:r>
        <w:rPr/>
        <w:t>Ộ</w:t>
      </w:r>
      <w:r>
        <w:rPr/>
        <w:t>붽棩픣꼨弄砘㺡砞앯篯?㔘脘黀紌?鹛꽾</w:t>
      </w:r>
      <w:r>
        <w:rPr/>
        <w:t>ⱚ</w:t>
      </w:r>
      <w:r>
        <w:rPr/>
        <w:t>꩓</w:t>
      </w:r>
      <w:r>
        <w:rPr/>
        <w:t>ﾎ㘀虃?鄔鋲㤈踼꼇廑卍뫇脇冓䭋</w:t>
      </w:r>
      <w:r>
        <w:rPr/>
        <w:t>᪙</w:t>
      </w:r>
      <w:r>
        <w:rPr/>
        <w:t>衖麬멥?</w:t>
      </w:r>
      <w:r>
        <w:rPr/>
        <w:t>ᴿ</w:t>
      </w:r>
      <w:r>
        <w:rPr/>
        <w:t>㱀鵕꼖</w:t>
      </w:r>
      <w:r>
        <w:rPr/>
        <w:t>ῢ</w:t>
      </w:r>
      <w:r>
        <w:rPr/>
        <w:t>몉갍㔲趮</w:t>
      </w:r>
      <w:r>
        <w:rPr/>
        <w:t>Ᵹ</w:t>
      </w:r>
      <w:r>
        <w:rPr/>
        <w:t>쀵</w:t>
      </w:r>
      <w:r>
        <w:rPr/>
        <w:t>⢶</w:t>
      </w:r>
      <w:r>
        <w:rPr/>
        <w:t>鲥纅⍉豓⁣?</w:t>
      </w:r>
      <w:r>
        <w:rPr/>
        <w:t></w:t>
      </w:r>
      <w:r>
        <w:rPr/>
        <w:t>ꢭ</w:t>
      </w:r>
      <w:r>
        <w:rPr/>
        <w:t>ᙪ</w:t>
      </w:r>
      <w:r>
        <w:rPr/>
        <w:t>嚺㶟⮢</w:t>
      </w:r>
      <w:r>
        <w:rPr/>
        <w:t>ᝨ</w:t>
      </w:r>
      <w:r>
        <w:rPr/>
        <w:t>蹼㭁种萇☾鴶</w:t>
      </w:r>
      <w:r>
        <w:rPr/>
        <w:t>ꩱ</w:t>
      </w:r>
      <w:r>
        <w:rPr/>
        <w:t>褷퐧띧嚛䡫?줣䀊踠</w:t>
      </w:r>
      <w:r>
        <w:rPr/>
        <w:t>ǽ</w:t>
      </w:r>
      <w:r>
        <w:rPr/>
        <w:t>瘜</w:t>
      </w:r>
      <w:r>
        <w:rPr/>
        <w:t>ꮬ</w:t>
      </w:r>
      <w:r>
        <w:rPr/>
        <w:t>ᦟ</w:t>
      </w:r>
      <w:r>
        <w:rPr/>
        <w:t>⽫뫆풁雧测浉短쪀</w:t>
      </w:r>
      <w:r>
        <w:rPr/>
        <w:t>ᦱ?</w:t>
      </w:r>
      <w:r>
        <w:rPr/>
        <w:t>ꒂ梎</w:t>
      </w:r>
      <w:r>
        <w:rPr/>
        <w:t>࿐</w:t>
      </w:r>
      <w:r>
        <w:rPr/>
        <w:t>药퍙뗮愃퐅屲</w:t>
      </w:r>
      <w:r>
        <w:rPr/>
        <w:t>ᚈ</w:t>
      </w:r>
      <w:r>
        <w:rPr/>
        <w:t>웠㾧溻￰蘀씚쟕駄掬妀㛘</w:t>
      </w:r>
      <w:r>
        <w:rPr/>
        <w:t>ᶓ</w:t>
      </w:r>
      <w:r>
        <w:rPr/>
        <w:t>鋇⪱걹樄츃⏦巫貇䧼?廃눚䮚⽨짼昮</w:t>
      </w:r>
      <w:r>
        <w:rPr/>
        <w:t>ඌ</w:t>
      </w:r>
      <w:r>
        <w:rPr/>
        <w:t>嗅</w:t>
      </w:r>
      <w:r>
        <w:rPr/>
        <w:t>੉</w:t>
      </w:r>
      <w:r>
        <w:rPr>
          <w:rtl w:val="true"/>
        </w:rPr>
        <w:t>܉</w:t>
      </w:r>
      <w:r>
        <w:rPr/>
        <w:t>㤝틯</w:t>
      </w:r>
      <w:r>
        <w:rPr/>
        <w:t></w:t>
      </w:r>
      <w:r>
        <w:rPr/>
        <w:t>૴</w:t>
      </w:r>
      <w:r>
        <w:rPr/>
        <w:t>섫</w:t>
      </w:r>
      <w:r>
        <w:rPr/>
        <w:t>ꮡ</w:t>
      </w:r>
      <w:r>
        <w:rPr/>
        <w:t>㫪襎?䧜쬺?ᅪ貍⇑</w:t>
      </w:r>
      <w:r>
        <w:rPr/>
        <w:t>፠</w:t>
      </w:r>
      <w:r>
        <w:rPr/>
        <w:t>ʼ</w:t>
      </w:r>
      <w:r>
        <w:rPr/>
        <w:t>ꅇ莮㇆鏸㿂᜵䷱엕駽</w:t>
      </w:r>
      <w:r>
        <w:rPr/>
        <w:t>ᨆِ</w:t>
      </w:r>
      <w:r>
        <w:rPr/>
        <w:t>㋮歛됎</w:t>
      </w:r>
      <w:r>
        <w:rPr>
          <w:rtl w:val="true"/>
        </w:rPr>
        <w:t>ݨ</w:t>
      </w:r>
      <w:r>
        <w:rPr/>
        <w:t>冭啞檬뻺</w:t>
      </w:r>
      <w:r>
        <w:rPr/>
        <w:t>ྟ</w:t>
      </w:r>
      <w:r>
        <w:rPr/>
        <w:t>翞칮叧</w:t>
      </w:r>
      <w:r>
        <w:rPr/>
        <w:t>ྚ</w:t>
      </w:r>
      <w:r>
        <w:rPr/>
        <w:t>ᘾ</w:t>
      </w:r>
      <w:r>
        <w:rPr/>
        <w:t>仃韡壦㵰㱈庪蠷?몄붎댾圼爺</w:t>
      </w:r>
      <w:r>
        <w:rPr/>
        <w:t>ᑝ⎑</w:t>
      </w:r>
      <w:r>
        <w:rPr/>
        <w:t>졌͑</w:t>
      </w:r>
      <w:r>
        <w:rPr/>
        <w:t>ຂ</w:t>
      </w:r>
      <w:r>
        <w:rPr/>
        <w:t>茾儼</w:t>
      </w:r>
      <w:r>
        <w:rPr/>
        <w:t>Ạ</w:t>
      </w:r>
      <w:r>
        <w:rPr/>
        <w:t>䗅뱸㚞</w:t>
      </w:r>
      <w:r>
        <w:rPr/>
        <w:t>ᛱ</w:t>
      </w:r>
      <w:r>
        <w:rPr/>
        <w:t>쭾</w:t>
      </w:r>
      <w:r>
        <w:rPr/>
        <w:t>ⷅ</w:t>
      </w:r>
      <w:r>
        <w:rPr/>
        <w:t>䮪罷㱺늝</w:t>
      </w:r>
      <w:r>
        <w:rPr/>
        <w:t>ề</w:t>
      </w:r>
      <w:r>
        <w:rPr/>
        <w:t>鳈䃈땱悌柤谟螺벊ꑁ黪턱ꇆ쀽튰</w:t>
      </w:r>
      <w:r>
        <w:rPr/>
        <w:t>ꕀ</w:t>
      </w:r>
      <w:r>
        <w:rPr/>
        <w:t>韣煪</w:t>
      </w:r>
      <w:r>
        <w:rPr/>
        <w:t>π</w:t>
      </w:r>
      <w:r>
        <w:rPr/>
        <w:t>瘇絰̨</w:t>
      </w:r>
      <w:r>
        <w:rPr/>
        <w:t>᢯</w:t>
      </w:r>
      <w:r>
        <w:rPr/>
        <w:t>俰疌</w:t>
      </w:r>
      <w:r>
        <w:rPr/>
        <w:t>ᬟ</w:t>
      </w:r>
      <w:r>
        <w:rPr/>
        <w:t>⾍䵏핏퉬謻骅∕</w:t>
      </w:r>
      <w:r>
        <w:rPr/>
        <w:t>৹</w:t>
      </w:r>
      <w:r>
        <w:rPr/>
        <w:t>苭綠</w:t>
      </w:r>
      <w:r>
        <w:rPr/>
        <w:t>ᵏ</w:t>
      </w:r>
      <w:r>
        <w:rPr/>
        <w:t>埇</w:t>
      </w:r>
      <w:r>
        <w:rPr/>
        <w:t>ᯱ</w:t>
      </w:r>
      <w:r>
        <w:rPr/>
        <w:t>ᶚ</w:t>
      </w:r>
      <w:r>
        <w:rPr/>
        <w:t>蟟?뫊㷁</w:t>
      </w:r>
      <w:r>
        <w:rPr/>
        <w:t>Ð</w:t>
      </w:r>
      <w:r>
        <w:rPr/>
        <w:t>冴䇥䛆㬁</w:t>
      </w:r>
      <w:r>
        <w:rPr>
          <w:rtl w:val="true"/>
        </w:rPr>
        <w:t>﮺</w:t>
      </w:r>
      <w:r>
        <w:rPr/>
        <w:t>#⣯⢯</w:t>
      </w:r>
      <w:r>
        <w:rPr/>
        <w:t>曱</w:t>
      </w:r>
      <w:r>
        <w:rPr/>
        <w:t>ਯ</w:t>
      </w:r>
      <w:r>
        <w:rPr/>
        <w:t>穨</w:t>
      </w:r>
      <w:r>
        <w:rPr/>
        <w:t>༜</w:t>
      </w:r>
      <w:r>
        <w:rPr/>
        <w:t>䂭럷꽚髙⃥</w:t>
      </w:r>
      <w:r>
        <w:rPr/>
        <w:t>ൗ</w:t>
      </w:r>
      <w:r>
        <w:rPr/>
        <w:t>朋욀읈공玽㻢</w:t>
      </w:r>
      <w:r>
        <w:rPr>
          <w:rtl w:val="true"/>
        </w:rPr>
        <w:t>ﲩ</w:t>
      </w:r>
      <w:r>
        <w:rPr/>
        <w:t>ꕥ</w:t>
      </w:r>
      <w:r>
        <w:rPr/>
        <w:t>狉돗朓ㄠ胹</w:t>
      </w:r>
      <w:r>
        <w:rPr/>
        <w:t>ƪÍ</w:t>
      </w:r>
      <w:r>
        <w:rPr/>
        <w:t>嵻</w:t>
      </w:r>
      <w:r>
        <w:rPr/>
        <w:t>Პ</w:t>
      </w:r>
      <w:r>
        <w:rPr/>
        <w:t>퀨䬵亭㷼춥厴틩閉囥蹱</w:t>
      </w:r>
      <w:r>
        <w:rPr/>
        <w:t>ᵈ</w:t>
      </w:r>
      <w:r>
        <w:rPr/>
        <w:t>ᄋ⮎⼆䶺쓟騗寲赥垕柤搤</w:t>
      </w:r>
      <w:r>
        <w:rPr/>
        <w:t>Ɛ</w:t>
      </w:r>
      <w:r>
        <w:rPr/>
        <w:t>ꖯ</w:t>
      </w:r>
      <w:r>
        <w:rPr/>
        <w:t>笀</w:t>
      </w:r>
      <w:r>
        <w:rPr/>
        <w:t>ᕍ</w:t>
      </w:r>
      <w:r>
        <w:rPr/>
        <w:t>继茒竅鮾ꥩ횂혷岰논晆煉</w:t>
      </w:r>
      <w:r>
        <w:rPr/>
        <w:t>ᒙ</w:t>
      </w:r>
      <w:r>
        <w:rPr/>
        <w:t>㙥⒅ᳺ띣왚矰번굍㍸흚髹</w:t>
      </w:r>
      <w:r>
        <w:rPr/>
        <w:t>ो</w:t>
      </w:r>
      <w:r>
        <w:rPr/>
        <w:t>掮았㮼噙吰胰</w:t>
      </w:r>
      <w:r>
        <w:rPr/>
        <w:t>Ꮴ</w:t>
      </w:r>
      <w:r>
        <w:rPr/>
        <w:t>뢞</w:t>
      </w:r>
      <w:r>
        <w:rPr/>
        <w:t>ꗣ</w:t>
      </w:r>
      <w:r>
        <w:rPr/>
        <w:t>稀</w:t>
      </w:r>
      <w:r>
        <w:rPr/>
        <w:t>ᗭ?ÿ</w:t>
      </w:r>
      <w:r>
        <w:rPr/>
        <w:t>澵?띪</w:t>
      </w:r>
      <w:r>
        <w:rPr/>
        <w:t>ⷳ</w:t>
      </w:r>
      <w:r>
        <w:rPr/>
        <w:t>ꪞ</w:t>
      </w:r>
      <w:r>
        <w:rPr/>
        <w:t>訦驦혈搩䈌第</w:t>
      </w:r>
      <w:r>
        <w:rPr/>
        <w:t>ၔ</w:t>
      </w:r>
      <w:r>
        <w:rPr/>
        <w:t>舧</w:t>
      </w:r>
      <w:r>
        <w:rPr/>
        <w:t>ᵉ</w:t>
      </w:r>
      <w:r>
        <w:rPr/>
        <w:t>꾫엸</w:t>
      </w:r>
      <w:r>
        <w:rPr/>
        <w:t>ᶾ</w:t>
      </w:r>
      <w:r>
        <w:rPr/>
        <w:t>糰嘆?랖먐㤨</w:t>
      </w:r>
      <w:r>
        <w:rPr/>
        <w:t>དྷငᩅ</w:t>
      </w:r>
      <w:r>
        <w:rPr/>
        <w:t>坔梓マ껗导㯣潙嚄淺銐㯖᫁⾤</w:t>
      </w:r>
      <w:r>
        <w:rPr/>
        <w:t>ᶰ</w:t>
      </w:r>
      <w:r>
        <w:rPr/>
        <w:t>쫎谳ퟳ</w:t>
      </w:r>
      <w:r>
        <w:rPr/>
        <w:t>ꢡ</w:t>
      </w:r>
      <w:r>
        <w:rPr/>
        <w:t>μ</w:t>
      </w:r>
      <w:r>
        <w:rPr/>
        <w:t>緣填퓱洺</w:t>
      </w:r>
      <w:r>
        <w:rPr/>
        <w:t>ᚗ</w:t>
      </w:r>
      <w:r>
        <w:rPr/>
        <w:t>榳㭫釹茪쀨</w:t>
      </w:r>
      <w:r>
        <w:rPr/>
        <w:t>ḯ</w:t>
      </w:r>
      <w:r>
        <w:rPr/>
        <w:t>㬀㱏呾</w:t>
      </w:r>
      <w:r>
        <w:rPr/>
        <w:t>⣪</w:t>
      </w:r>
      <w:r>
        <w:rPr/>
        <w:t>肢</w:t>
      </w:r>
      <w:r>
        <w:rPr/>
        <w:t>⠊</w:t>
      </w:r>
      <w:r>
        <w:rPr/>
        <w:t>肢笼裶璤哔</w:t>
      </w:r>
      <w:r>
        <w:rPr/>
        <w:t>ÿ</w:t>
      </w:r>
      <w:r>
        <w:rPr/>
        <w:t>迣㗾⿂볒잀⏼䁚㿾</w:t>
      </w:r>
      <w:r>
        <w:rPr/>
        <w:t>Ᏼ</w:t>
      </w:r>
      <w:r>
        <w:rPr/>
        <w:t>롞</w:t>
      </w:r>
      <w:r>
        <w:rPr/>
        <w:t>਺</w:t>
      </w:r>
      <w:r>
        <w:rPr/>
        <w:t>娀ꈨ</w:t>
      </w:r>
      <w:r>
        <w:rPr/>
        <w:t>઀</w:t>
      </w:r>
      <w:r>
        <w:rPr/>
        <w:t>ꈨ</w:t>
      </w:r>
      <w:r>
        <w:rPr/>
        <w:t>઀</w:t>
      </w:r>
      <w:r>
        <w:rPr/>
        <w:t>ꈨ</w:t>
      </w:r>
      <w:r>
        <w:rPr/>
        <w:t>઀</w:t>
      </w:r>
      <w:r>
        <w:rPr/>
        <w:t>ꈨ</w:t>
      </w:r>
      <w:r>
        <w:rPr/>
        <w:t>઀</w:t>
      </w:r>
      <w:r>
        <w:rPr/>
        <w:t>㷲茴䫻</w:t>
      </w:r>
      <w:r>
        <w:rPr/>
        <w:t>ừ</w:t>
      </w:r>
      <w:r>
        <w:rPr/>
        <w:t>৖</w:t>
      </w:r>
      <w:r>
        <w:rPr>
          <w:rtl w:val="true"/>
        </w:rPr>
        <w:t>ﻓ</w:t>
      </w:r>
      <w:r>
        <w:rPr/>
        <w:t>잹륞㝞릣?⇁쥖㵲睿ꀐ搏誢</w:t>
      </w:r>
      <w:r>
        <w:rPr/>
        <w:t>(</w:t>
      </w:r>
      <w:r>
        <w:rPr/>
        <w:t>誢</w:t>
      </w:r>
      <w:r>
        <w:rPr/>
        <w:t>(</w:t>
      </w:r>
      <w:r>
        <w:rPr/>
        <w:t>誢</w:t>
      </w:r>
      <w:r>
        <w:rPr/>
        <w:t>(</w:t>
      </w:r>
      <w:r>
        <w:rPr/>
        <w:t>誢</w:t>
      </w:r>
      <w:r>
        <w:rPr/>
        <w:t>(</w:t>
      </w:r>
      <w:r>
        <w:rPr/>
        <w:t>誢</w:t>
      </w:r>
      <w:r>
        <w:rPr/>
        <w:t>(</w:t>
      </w:r>
      <w:r>
        <w:rPr/>
        <w:t>誢䀱</w:t>
      </w:r>
      <w:r>
        <w:rPr/>
        <w:t>ᐅ</w:t>
      </w:r>
      <w:r>
        <w:rPr/>
        <w:t>䁑</w:t>
      </w:r>
      <w:r>
        <w:rPr/>
        <w:t>ᐅ</w:t>
      </w:r>
      <w:r>
        <w:rPr/>
        <w:t>䁑</w:t>
      </w:r>
      <w:r>
        <w:rPr/>
        <w:t>ᐅ</w:t>
      </w:r>
      <w:r>
        <w:rPr/>
        <w:t>䁑焅</w:t>
      </w:r>
      <w:r>
        <w:rPr/>
        <w:t>ᖟ</w:t>
      </w:r>
      <w:r>
        <w:rPr/>
        <w:t>濛᷃耙</w:t>
      </w:r>
      <w:r>
        <w:rPr>
          <w:rtl w:val="true"/>
        </w:rPr>
        <w:t>ﰏ</w:t>
      </w:r>
      <w:r>
        <w:rPr/>
        <w:t>坸屧앏迃</w:t>
      </w:r>
      <w:r>
        <w:rPr/>
        <w:t>᪆</w:t>
      </w:r>
      <w:r>
        <w:rPr/>
        <w:t>勽￴砀</w:t>
      </w:r>
      <w:r>
        <w:rPr/>
        <w:t>ѐ</w:t>
      </w:r>
      <w:r>
        <w:rPr/>
        <w:t>௟</w:t>
      </w:r>
      <w:r>
        <w:rPr/>
        <w:t>㸆栙Ｙ鼀</w:t>
      </w:r>
      <w:r>
        <w:rPr>
          <w:rtl w:val="true"/>
        </w:rPr>
        <w:t>ﱡ</w:t>
      </w:r>
      <w:r>
        <w:rPr/>
        <w:t>盍줕ㅼꁩ흿ﾪ㌀浝</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櫣︋軓뭿</w:t>
      </w:r>
      <w:r>
        <w:rPr/>
        <w:t>ÿ</w:t>
      </w:r>
      <w:r>
        <w:rPr/>
        <w:t>庱廉樷</w:t>
      </w:r>
      <w:r>
        <w:rPr>
          <w:rtl w:val="true"/>
        </w:rPr>
        <w:t>ﺤ</w:t>
      </w:r>
      <w:r>
        <w:rPr/>
        <w:t>矓</w:t>
      </w:r>
      <w:r>
        <w:rPr/>
        <w:t>Ṝ</w:t>
      </w:r>
      <w:r>
        <w:rPr/>
        <w:t>㬬</w:t>
      </w:r>
      <w:r>
        <w:rPr/>
        <w:t>ÿ⢸</w:t>
      </w:r>
      <w:r>
        <w:rPr/>
        <w:t>ꈨ</w:t>
      </w:r>
      <w:r>
        <w:rPr/>
        <w:t></w:t>
      </w:r>
      <w:r>
        <w:rPr/>
        <w:t>ꈨ</w:t>
      </w:r>
      <w:r>
        <w:rPr/>
        <w:t></w:t>
      </w:r>
      <w:r>
        <w:rPr/>
        <w:t>ꈨ</w:t>
      </w:r>
      <w:r>
        <w:rPr/>
        <w:t></w:t>
      </w:r>
      <w:r>
        <w:rPr/>
        <w:t>ꈨ</w:t>
      </w:r>
      <w:r>
        <w:rPr/>
        <w:t></w:t>
      </w:r>
      <w:r>
        <w:rPr/>
        <w:t>ꈨ</w:t>
      </w:r>
      <w:r>
        <w:rPr/>
        <w:t></w:t>
      </w:r>
      <w:r>
        <w:rPr/>
        <w:t>ꈨ</w:t>
      </w:r>
      <w:r>
        <w:rPr/>
        <w:t></w:t>
      </w:r>
      <w:r>
        <w:rPr/>
        <w:t>ꈨ</w:t>
      </w:r>
      <w:r>
        <w:rPr/>
        <w:t></w:t>
      </w:r>
      <w:r>
        <w:rPr/>
        <w:t>윫⵾鏢뿀</w:t>
      </w:r>
      <w:r>
        <w:rPr>
          <w:rtl w:val="true"/>
        </w:rPr>
        <w:t>ﻏ</w:t>
      </w:r>
      <w:r>
        <w:rPr/>
        <w:t>詅誽瞼</w:t>
      </w:r>
      <w:r>
        <w:rPr/>
        <w:t>꣢</w:t>
      </w:r>
      <w:r>
        <w:rPr/>
        <w:t>軪?뗽肎蠽ꉴ</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w:t>
      </w:r>
      <w:r>
        <w:rPr/>
        <w:t>ᓒừ</w:t>
      </w:r>
      <w:r>
        <w:rPr/>
        <w:t>젍</w:t>
      </w:r>
      <w:r>
        <w:rPr>
          <w:rtl w:val="true"/>
        </w:rPr>
        <w:t>ﰐ</w:t>
      </w:r>
      <w:r>
        <w:rPr/>
        <w:t>ꔺ❹</w:t>
      </w:r>
      <w:r>
        <w:rPr/>
        <w:t>滆?꼃ꊮ络퀱괇䗑</w:t>
      </w:r>
      <w:r>
        <w:rPr/>
        <w:t>#</w:t>
      </w:r>
      <w:r>
        <w:rPr/>
        <w:t>䕑</w:t>
      </w:r>
      <w:r>
        <w:rPr/>
        <w:t>#</w:t>
      </w:r>
      <w:r>
        <w:rPr/>
        <w:t>䕑</w:t>
      </w:r>
      <w:r>
        <w:rPr/>
        <w:t>#</w:t>
      </w:r>
      <w:r>
        <w:rPr/>
        <w:t>䕑</w:t>
      </w:r>
      <w:r>
        <w:rPr/>
        <w:t>#</w:t>
      </w:r>
      <w:r>
        <w:rPr/>
        <w:t>䕑</w:t>
      </w:r>
      <w:r>
        <w:rPr/>
        <w:t>#</w:t>
      </w:r>
      <w:r>
        <w:rPr/>
        <w:t>䕑</w:t>
      </w:r>
      <w:r>
        <w:rPr/>
        <w:t>#</w:t>
      </w:r>
      <w:r>
        <w:rPr/>
        <w:t>䕑</w:t>
      </w:r>
      <w:r>
        <w:rPr/>
        <w:t>Ĕ</w:t>
      </w:r>
      <w:r>
        <w:rPr/>
        <w:t>￣</w:t>
      </w:r>
      <w:r>
        <w:rPr/>
        <w:t>ᬀෳ</w:t>
      </w:r>
      <w:r>
        <w:rPr/>
        <w:t>ÿ</w:t>
      </w:r>
      <w:r>
        <w:rPr/>
        <w:t>꺄⮂</w:t>
      </w:r>
      <w:r>
        <w:rPr/>
        <w:t>ÿ</w:t>
      </w:r>
      <w:r>
        <w:rPr/>
        <w:t>쾝쩁稍덶榡↾</w:t>
      </w:r>
      <w:r>
        <w:rPr>
          <w:rtl w:val="true"/>
        </w:rPr>
        <w:t>ﮰ</w:t>
      </w:r>
      <w:r>
        <w:rPr/>
        <w:t>ꤖ</w:t>
      </w:r>
      <w:r>
        <w:rPr/>
        <w:t>띪蹬䍇秅잯㚬ꂍ</w:t>
      </w:r>
      <w:r>
        <w:rPr/>
        <w:t>ƣ</w:t>
      </w:r>
      <w:r>
        <w:rPr/>
        <w:t>풆齗㽎苪탺</w:t>
      </w:r>
      <w:r>
        <w:rPr/>
        <w:t>ⷜ?</w:t>
      </w:r>
      <w:r>
        <w:rPr/>
        <w:t>矙謈쟵</w:t>
      </w:r>
      <w:r>
        <w:rPr/>
        <w:t>ⵚ</w:t>
      </w:r>
      <w:r>
        <w:rPr/>
        <w:t>㍰蕏挴鶬澛쿾濶搽慥ꀟ軻㾔簏洱庥灩贝?</w:t>
      </w:r>
      <w:r>
        <w:rPr/>
        <w:t>ੱ</w:t>
      </w:r>
      <w:r>
        <w:rPr/>
        <w:t>쫜켕뷗</w:t>
      </w:r>
      <w:r>
        <w:rPr/>
        <w:t>ꙮ</w:t>
      </w:r>
      <w:r>
        <w:rPr/>
        <w:t>憧댥</w:t>
      </w:r>
      <w:r>
        <w:rPr/>
        <w:t>ꗜ</w:t>
      </w:r>
      <w:r>
        <w:rPr/>
        <w:t>믭豀ꑑ䅙쁐</w:t>
      </w:r>
      <w:r>
        <w:rPr/>
        <w:t>ӣ</w:t>
      </w:r>
      <w:r>
        <w:rPr/>
        <w:t>⾞</w:t>
      </w:r>
      <w:r>
        <w:rPr/>
        <w:t>౭</w:t>
      </w:r>
      <w:r>
        <w:rPr/>
        <w:t>㠉螹翉➹㚘킷ꋷ揁떝秸</w:t>
      </w:r>
      <w:r>
        <w:rPr/>
        <w:t>ꯡ</w:t>
      </w:r>
      <w:r>
        <w:rPr/>
        <w:t>괫엞뛡㏛쇈眆줁섹竤뉔</w:t>
      </w:r>
      <w:r>
        <w:rPr/>
        <w:t>௸</w:t>
      </w:r>
      <w:r>
        <w:rPr/>
        <w:t>參</w:t>
      </w:r>
      <w:r>
        <w:rPr/>
        <w:t>ꣅ⹅ᮗ</w:t>
      </w:r>
      <w:r>
        <w:rPr/>
        <w:t>ꊦ盁</w:t>
      </w:r>
      <w:r>
        <w:rPr/>
        <w:t>Ⰶ</w:t>
      </w:r>
      <w:r>
        <w:rPr/>
        <w:t>㤉狎㹏탵쐥ㄲ袍</w:t>
      </w:r>
      <w:r>
        <w:rPr/>
        <w:t>ᗪ</w:t>
      </w:r>
      <w:r>
        <w:rPr/>
        <w:t>얁轗퍗試扩</w:t>
      </w:r>
      <w:r>
        <w:rPr/>
        <w:t>ⷔ</w:t>
      </w:r>
      <w:r>
        <w:rPr/>
        <w:t>踤똓套袔ꏏ둾蕲殌</w:t>
      </w:r>
      <w:r>
        <w:rPr/>
        <w:t></w:t>
      </w:r>
      <w:r>
        <w:rPr/>
        <w:t>扸枿ꏒ很</w:t>
      </w:r>
      <w:r>
        <w:rPr/>
        <w:t>ⵀ</w:t>
      </w:r>
      <w:r>
        <w:rPr/>
        <w:t>䋮脻砤㇆㎞䢎뎤</w:t>
      </w:r>
      <w:r>
        <w:rPr/>
        <w:t>߰</w:t>
      </w:r>
      <w:r>
        <w:rPr/>
        <w:t>沆</w:t>
      </w:r>
      <w:r>
        <w:rPr/>
        <w:t>Ⱟ?</w:t>
      </w:r>
      <w:r>
        <w:rPr/>
        <w:t>紪䨽롚䎞⧥䃎뀅黫략ꜞ쮧䜢벳</w:t>
      </w:r>
      <w:r>
        <w:rPr/>
        <w:t>⢃⪫</w:t>
      </w:r>
      <w:r>
        <w:rPr/>
        <w:t>쎒柘骚魫恻</w:t>
      </w:r>
      <w:r>
        <w:rPr/>
        <w:t>ᛅ</w:t>
      </w:r>
      <w:r>
        <w:rPr/>
        <w:t>鯮⻜㩿</w:t>
      </w:r>
      <w:r>
        <w:rPr/>
        <w:t>ᘬ</w:t>
      </w:r>
      <w:r>
        <w:rPr/>
        <w:t>椹᥾䩸歫瞛ⓓ?絜撦峻秘凉쿏茵碨</w:t>
      </w:r>
      <w:r>
        <w:rPr>
          <w:rtl w:val="true"/>
        </w:rPr>
        <w:t>אַ</w:t>
      </w:r>
      <w:r>
        <w:rPr/>
        <w:t></w:t>
      </w:r>
      <w:r>
        <w:rPr/>
        <w:t>㖴鵛줼궢</w:t>
      </w:r>
      <w:r>
        <w:rPr/>
        <w:t>ꘌ</w:t>
      </w:r>
      <w:r>
        <w:rPr/>
        <w:t>毧䄒</w:t>
      </w:r>
      <w:r>
        <w:rPr/>
        <w:t>᠇?</w:t>
      </w:r>
      <w:r>
        <w:rPr/>
        <w:t>뷞㬞禫</w:t>
      </w:r>
      <w:r>
        <w:rPr/>
        <w:t>ᢃ</w:t>
      </w:r>
      <w:r>
        <w:rPr/>
        <w:t>覧賶꺝⤎闔崒꺶爜⩿</w:t>
      </w:r>
      <w:r>
        <w:rPr/>
        <w:t>ᘬ</w:t>
      </w:r>
      <w:r>
        <w:rPr/>
        <w:t>ഹ</w:t>
      </w:r>
      <w:r>
        <w:rPr/>
        <w:t>썫葚毫?쬶低밊㬢??㿰䤲쉷㿺璉펕孵鸴䣙層</w:t>
      </w:r>
      <w:r>
        <w:rPr/>
        <w:t>⢕G</w:t>
      </w:r>
      <w:r>
        <w:rPr/>
        <w:t>ᢩ</w:t>
      </w:r>
      <w:r>
        <w:rPr/>
        <w:t>꼢</w:t>
      </w:r>
      <w:r>
        <w:rPr/>
        <w:t>ꣅ䷙</w:t>
      </w:r>
      <w:r>
        <w:rPr/>
        <w:t>庱╁</w:t>
      </w:r>
      <w:r>
        <w:rPr/>
        <w:t>ೂ</w:t>
      </w:r>
      <w:r>
        <w:rPr/>
        <w:t>䮴</w:t>
      </w:r>
      <w:r>
        <w:rPr/>
        <w:t>Ⱐ</w:t>
      </w:r>
      <w:r>
        <w:rPr/>
        <w:t>ꚣ</w:t>
      </w:r>
      <w:r>
        <w:rPr/>
        <w:t>㋻﬉</w:t>
      </w:r>
      <w:r>
        <w:rPr/>
        <w:t>ᡜ</w:t>
      </w:r>
      <w:r>
        <w:rPr>
          <w:rtl w:val="true"/>
        </w:rPr>
        <w:t>܇</w:t>
      </w:r>
      <w:r>
        <w:rPr/>
        <w:t>菷顅쥘솃</w:t>
      </w:r>
      <w:r>
        <w:rPr/>
        <w:t>ᖺ</w:t>
      </w:r>
      <w:r>
        <w:rPr/>
        <w:t>閵꒽孖띠ᅉ촓ᅼ쌠죦?鷠</w:t>
      </w:r>
      <w:r>
        <w:rPr/>
        <w:t>ആ</w:t>
      </w:r>
      <w:r>
        <w:rPr/>
        <w:t>읦虖ꏑ놼</w:t>
      </w:r>
      <w:r>
        <w:rPr/>
        <w:t>ᚷ</w:t>
      </w:r>
      <w:r>
        <w:rPr/>
        <w:t>㢳</w:t>
      </w:r>
      <w:r>
        <w:rPr/>
        <w:t>ဉ</w:t>
      </w:r>
      <w:r>
        <w:rPr/>
        <w:t>Ԅ</w:t>
      </w:r>
      <w:r>
        <w:rPr/>
        <w:t>鷛솸</w:t>
      </w:r>
      <w:r>
        <w:rPr/>
        <w:t>ꬽ</w:t>
      </w:r>
      <w:r>
        <w:rPr/>
        <w:t>渰롇鄌撸娏酸</w:t>
      </w:r>
      <w:r>
        <w:rPr/>
        <w:t>Ș</w:t>
      </w:r>
      <w:r>
        <w:rPr/>
        <w:t>丝恺ꋵ揁뚘痸毡捙㒕?뻌덣㎏鲏䢂윭乓</w:t>
      </w:r>
      <w:r>
        <w:rPr/>
        <w:t>ÿ</w:t>
      </w:r>
      <w:r>
        <w:rPr/>
        <w:t>箅翡</w:t>
      </w:r>
      <w:r>
        <w:rPr>
          <w:rtl w:val="true"/>
        </w:rPr>
        <w:t>ﯬྻ</w:t>
      </w:r>
      <w:r>
        <w:rPr/>
        <w:t>쇬寶</w:t>
      </w:r>
      <w:r>
        <w:rPr/>
        <w:t>Ӊ</w:t>
      </w:r>
      <w:r>
        <w:rPr/>
        <w:t>ᆷ틹䝢</w:t>
      </w:r>
      <w:r>
        <w:rPr/>
        <w:t>᠝</w:t>
      </w:r>
      <w:r>
        <w:rPr/>
        <w:t>滍</w:t>
      </w:r>
      <w:r>
        <w:rPr/>
        <w:t>ꖶ</w:t>
      </w:r>
      <w:r>
        <w:rPr/>
        <w:t>酢辴湹꾨颱</w:t>
      </w:r>
      <w:r>
        <w:rPr/>
        <w:t>Ê</w:t>
      </w:r>
      <w:r>
        <w:rPr/>
        <w:t>꿗䢵皗䣒䬣馈</w:t>
      </w:r>
      <w:r>
        <w:rPr/>
        <w:t>ᰊ</w:t>
      </w:r>
      <w:r>
        <w:rPr/>
        <w:t>園</w:t>
      </w:r>
      <w:r>
        <w:rPr/>
        <w:t>ỗ</w:t>
      </w:r>
      <w:r>
        <w:rPr/>
        <w:t>戬黩퀊紴</w:t>
      </w:r>
      <w:r>
        <w:rPr>
          <w:rtl w:val="true"/>
        </w:rPr>
        <w:t>ﭣ</w:t>
      </w:r>
      <w:r>
        <w:rPr/>
        <w:t>왚ꋉ뽅枚뾑</w:t>
      </w:r>
      <w:r>
        <w:rPr/>
        <w:t>v</w:t>
      </w:r>
      <w:r>
        <w:rPr/>
        <w:t>瀁轘ᷡ喻殝嫃뵶갥槗?㇚筻撈␩豄〜᷵䩇䯐姛祣뤣톅</w:t>
      </w:r>
      <w:r>
        <w:rPr/>
        <w:t>ᤎ</w:t>
      </w:r>
      <w:r>
        <w:rPr/>
        <w:t>솕紊</w:t>
      </w:r>
      <w:r>
        <w:rPr/>
        <w:t>꤉</w:t>
      </w:r>
      <w:r>
        <w:rPr/>
        <w:t>衄ご⩵</w:t>
      </w:r>
      <w:r>
        <w:rPr/>
        <w:t>ໝ</w:t>
      </w:r>
      <w:r>
        <w:rPr/>
        <w:t>㑸</w:t>
      </w:r>
      <w:r>
        <w:rPr/>
        <w:t>ⱘ</w:t>
      </w:r>
      <w:r>
        <w:rPr/>
        <w:t>獳㹼연臆褆锾?䉄</w:t>
      </w:r>
      <w:r>
        <w:rPr/>
        <w:t>ᣌ</w:t>
      </w:r>
      <w:r>
        <w:rPr/>
        <w:t>臛鏝릞</w:t>
      </w:r>
      <w:r>
        <w:rPr/>
        <w:t>ឫഞ</w:t>
      </w:r>
      <w:r>
        <w:rPr/>
        <w:t>滐㳼</w:t>
      </w:r>
      <w:r>
        <w:rPr/>
        <w:t>ᤴ</w:t>
      </w:r>
      <w:r>
        <w:rPr/>
        <w:t>ά</w:t>
      </w:r>
      <w:r>
        <w:rPr/>
        <w:t>魩</w:t>
      </w:r>
      <w:r>
        <w:rPr/>
        <w:t>ᢃ</w:t>
      </w:r>
      <w:r>
        <w:rPr/>
        <w:t>踄</w:t>
      </w:r>
      <w:r>
        <w:rPr/>
        <w:t>့</w:t>
      </w:r>
      <w:r>
        <w:rPr/>
        <w:t>鉳屮?</w:t>
      </w:r>
      <w:r>
        <w:rPr/>
        <w:t>੡</w:t>
      </w:r>
      <w:r>
        <w:rPr/>
        <w:t>镥ㄐ渀㉠</w:t>
      </w:r>
      <w:r>
        <w:rPr/>
        <w:t>O</w:t>
      </w:r>
      <w:r>
        <w:rPr/>
        <w:t>牔?㖗ᇜ㎾ꇱ넠</w:t>
      </w:r>
      <w:r>
        <w:rPr/>
        <w:t>ꪋ⍸</w:t>
      </w:r>
      <w:r>
        <w:rPr/>
        <w:t>홀둭篋⏛娤</w:t>
      </w:r>
      <w:r>
        <w:rPr/>
        <w:t>١</w:t>
      </w:r>
      <w:r>
        <w:rPr/>
        <w:t>秔</w:t>
      </w:r>
      <w:r>
        <w:rPr/>
        <w:t>મٰา</w:t>
      </w:r>
      <w:r>
        <w:rPr/>
        <w:t>䅏틗憛巠䰇⿐㯴椻팢쯯㤓</w:t>
      </w:r>
      <w:r>
        <w:rPr/>
        <w:t>Ƃ᳏</w:t>
      </w:r>
      <w:r>
        <w:rPr/>
        <w:t>앱땮</w:t>
      </w:r>
      <w:r>
        <w:rPr/>
        <w:t>ꫭ</w:t>
      </w:r>
      <w:r>
        <w:rPr/>
        <w:t>氬ヷ쪪</w:t>
      </w:r>
      <w:r>
        <w:rPr/>
        <w:t>ᥱ</w:t>
      </w:r>
      <w:r>
        <w:rPr/>
        <w:t>2﬜</w:t>
      </w:r>
      <w:r>
        <w:rPr/>
        <w:t>푺᣹磎ꋵ揁侟</w:t>
      </w:r>
      <w:r>
        <w:rPr/>
        <w:t>ᩆ</w:t>
      </w:r>
      <w:r>
        <w:rPr/>
        <w:t>뻔貕鴈釘滳觡</w:t>
      </w:r>
      <w:r>
        <w:rPr>
          <w:rtl w:val="true"/>
        </w:rPr>
        <w:t>ߏ</w:t>
      </w:r>
      <w:r>
        <w:rPr/>
        <w:t>䶑솋⨺?췚뜌?槲潦瀶</w:t>
      </w:r>
      <w:r>
        <w:rPr/>
        <w:t>ણ</w:t>
      </w:r>
      <w:r>
        <w:rPr/>
        <w:t>脙</w:t>
      </w:r>
      <w:r>
        <w:rPr/>
        <w:t>#</w:t>
      </w:r>
      <w:r>
        <w:rPr/>
        <w:t>　僧⥃샨㗾?ퟀ渍䚳偦ꌙ㜌</w:t>
      </w:r>
      <w:r>
        <w:rPr/>
        <w:t>ᙅ</w:t>
      </w:r>
      <w:r>
        <w:rPr/>
        <w:t>ᰋ</w:t>
      </w:r>
      <w:r>
        <w:rPr/>
        <w:t>럭复雗篚獅</w:t>
      </w:r>
      <w:r>
        <w:rPr/>
        <w:t>Ꞧ</w:t>
      </w:r>
      <w:r>
        <w:rPr/>
        <w:t>殗?</w:t>
      </w:r>
      <w:r>
        <w:rPr/>
        <w:t>᥈␗⟭</w:t>
      </w:r>
      <w:r>
        <w:rPr/>
        <w:t>챷挾쿁</w:t>
      </w:r>
      <w:r>
        <w:rPr/>
        <w:t>ᴇ</w:t>
      </w:r>
      <w:r>
        <w:rPr/>
        <w:t>粉ꐭ럸孎娝쯜㠒</w:t>
      </w:r>
      <w:r>
        <w:rPr/>
        <w:t>ᦑ</w:t>
      </w:r>
      <w:r>
        <w:rPr/>
        <w:t>ꭘ</w:t>
      </w:r>
      <w:r>
        <w:rPr/>
        <w:t>ร</w:t>
      </w:r>
      <w:r>
        <w:rPr/>
        <w:t>迠檭</w:t>
      </w:r>
      <w:r>
        <w:rPr/>
        <w:t>ꬋ</w:t>
      </w:r>
      <w:r>
        <w:rPr/>
        <w:t>遶⟆뢈⨸朜䨿驱</w:t>
      </w:r>
      <w:r>
        <w:rPr/>
        <w:t>⠡</w:t>
      </w:r>
      <w:r>
        <w:rPr/>
        <w:t>좈憞?䨟䈹駇</w:t>
      </w:r>
      <w:r>
        <w:rPr>
          <w:rtl w:val="true"/>
        </w:rPr>
        <w:t>ﭸ</w:t>
      </w:r>
      <w:r>
        <w:rPr/>
        <w:t></w:t>
      </w:r>
      <w:r>
        <w:rPr/>
        <w:t>窗蕞ꅡ?앝籫⸮嵋逨</w:t>
      </w:r>
      <w:r>
        <w:rPr/>
        <w:t>¨</w:t>
      </w:r>
      <w:r>
        <w:rPr/>
        <w:t>뭤▰㦽ᷣ꺸?嬒䥪橱柗셔殼?插苮捻㪶䭗</w:t>
      </w:r>
      <w:r>
        <w:rPr/>
        <w:t>E</w:t>
      </w:r>
      <w:r>
        <w:rPr/>
        <w:t>陱</w:t>
      </w:r>
      <w:r>
        <w:rPr/>
        <w:t>೟⯴</w:t>
      </w:r>
      <w:r>
        <w:rPr/>
        <w:t>笋嵻뙖쳑鄦뤢퉰</w:t>
      </w:r>
      <w:r>
        <w:rPr/>
        <w:t>ⵠ</w:t>
      </w:r>
      <w:r>
        <w:rPr/>
        <w:t>삝␩</w:t>
      </w:r>
      <w:r>
        <w:rPr>
          <w:rtl w:val="true"/>
        </w:rPr>
        <w:t>ࢀ</w:t>
      </w:r>
      <w:r>
        <w:rPr/>
        <w:t>黧㶵쎟</w:t>
      </w:r>
      <w:r>
        <w:rPr/>
        <w:t>᛭</w:t>
      </w:r>
      <w:r>
        <w:rPr/>
        <w:t>參滔䦠</w:t>
      </w:r>
      <w:r>
        <w:rPr/>
        <w:t>ᵚ</w:t>
      </w:r>
      <w:r>
        <w:rPr/>
        <w:t>َ</w:t>
      </w:r>
      <w:r>
        <w:rPr/>
        <w:t>慠</w:t>
      </w:r>
      <w:r>
        <w:rPr/>
        <w:t>ꘙ</w:t>
      </w:r>
      <w:r>
        <w:rPr/>
        <w:t>䑹黤阘쌍窯</w:t>
      </w:r>
      <w:r>
        <w:rPr/>
        <w:t>⣫</w:t>
      </w:r>
      <w:r>
        <w:rPr/>
        <w:t>悥䠯뷰쎻</w:t>
      </w:r>
      <w:r>
        <w:rPr/>
        <w:t>ⶦ</w:t>
      </w:r>
      <w:r>
        <w:rPr/>
        <w:t>ꏂ</w:t>
      </w:r>
      <w:r>
        <w:rPr/>
        <w:t>ꬂ</w:t>
      </w:r>
      <w:r>
        <w:rPr/>
        <w:t>仦즃鼋㎺</w:t>
      </w:r>
      <w:r>
        <w:rPr/>
        <w:t>ᓏ</w:t>
      </w:r>
      <w:r>
        <w:rPr/>
        <w:t>⿝᫁贾?㩋彚㌖鐆䮒</w:t>
      </w:r>
      <w:r>
        <w:rPr/>
        <w:t>ሌ</w:t>
      </w:r>
      <w:r>
        <w:rPr/>
        <w:t>渏ꌫ颢</w:t>
      </w:r>
      <w:r>
        <w:rPr/>
        <w:t>ꘜ</w:t>
      </w:r>
      <w:r>
        <w:rPr/>
        <w:t>쏧㍺뱙눶홌鬤煓䠳줠盜㢩鰜</w:t>
      </w:r>
      <w:r>
        <w:rPr/>
        <w:t>᧧</w:t>
      </w:r>
      <w:r>
        <w:rPr/>
        <w:t>繚韎</w:t>
      </w:r>
      <w:r>
        <w:rPr/>
        <w:t>ꯢ</w:t>
      </w:r>
      <w:r>
        <w:rPr/>
        <w:t>누굹䇒䔠鎕</w:t>
      </w:r>
      <w:r>
        <w:rPr/>
        <w:t>æ</w:t>
      </w:r>
      <w:r>
        <w:rPr/>
        <w:t>亀㏒훔</w:t>
      </w:r>
      <w:r>
        <w:rPr/>
        <w:t>ᓅ</w:t>
      </w:r>
      <w:r>
        <w:rPr/>
        <w:t>ެ??</w:t>
      </w:r>
      <w:r>
        <w:rPr/>
        <w:t>矪洍霩蝓믈㭣㆟</w:t>
      </w:r>
      <w:r>
        <w:rPr/>
        <w:t>Ḽ∇</w:t>
      </w:r>
      <w:r>
        <w:rPr/>
        <w:t>튡</w:t>
      </w:r>
      <w:r>
        <w:rPr/>
        <w:t>᰾</w:t>
      </w:r>
      <w:r>
        <w:rPr/>
        <w:t>篸핂疭㸽蠫淮赕냃</w:t>
      </w:r>
      <w:r>
        <w:rPr/>
        <w:t>˯ꟓ</w:t>
      </w:r>
      <w:r>
        <w:rPr/>
        <w:t>㡎늮</w:t>
      </w:r>
      <w:r>
        <w:rPr/>
        <w:t>Ⲋ</w:t>
      </w:r>
      <w:r>
        <w:rPr/>
        <w:t>䔁匔ꈀ</w:t>
      </w:r>
      <w:r>
        <w:rPr/>
        <w:t>⢊</w:t>
      </w:r>
      <w:r>
        <w:rPr/>
        <w:t>줃㴾ﾣ숀ꈿ듋䧹꺨웷朜㗲</w:t>
      </w:r>
      <w:r>
        <w:rPr/>
        <w:t>⣫Ⳬ≫꬜</w:t>
      </w:r>
      <w:r>
        <w:rPr/>
        <w:t>䄀</w:t>
      </w:r>
      <w:r>
        <w:rPr/>
        <w:t>ᗵ</w:t>
      </w:r>
      <w:r>
        <w:rPr/>
        <w:t>㿥⒴㾆夀㧣鐺奔锄﫩❱때</w:t>
      </w:r>
      <w:r>
        <w:rPr>
          <w:rtl w:val="true"/>
        </w:rPr>
        <w:t>ﳏ</w:t>
      </w:r>
      <w:r>
        <w:rPr/>
        <w:t>忲</w:t>
      </w:r>
      <w:r>
        <w:rPr/>
        <w:t>⣤</w:t>
      </w:r>
      <w:r>
        <w:rPr/>
        <w:t>촂儔</w:t>
      </w:r>
      <w:r>
        <w:rPr/>
        <w:t>Հ</w:t>
      </w:r>
      <w:r>
        <w:rPr/>
        <w:t>儔</w:t>
      </w:r>
      <w:r>
        <w:rPr/>
        <w:t>Հ</w:t>
      </w:r>
      <w:r>
        <w:rPr/>
        <w:t>儔</w:t>
      </w:r>
      <w:r>
        <w:rPr/>
        <w:t>Հ</w:t>
      </w:r>
      <w:r>
        <w:rPr/>
        <w:t>儔</w:t>
      </w:r>
      <w:r>
        <w:rPr/>
        <w:t>Հ</w:t>
      </w:r>
      <w:r>
        <w:rPr/>
        <w:t>ಌ</w:t>
      </w:r>
      <w:r>
        <w:rPr/>
        <w:t>됟믆苦綾</w:t>
      </w:r>
      <w:r>
        <w:rPr>
          <w:rtl w:val="true"/>
        </w:rPr>
        <w:t>ﳳ</w:t>
      </w:r>
      <w:r>
        <w:rPr/>
        <w:t>汃㽝鏯培ힱ䎎</w:t>
      </w:r>
      <w:r>
        <w:rPr>
          <w:rtl w:val="true"/>
        </w:rPr>
        <w:t>ﻳ</w:t>
      </w:r>
      <w:r>
        <w:rPr/>
        <w:t>叓㎐쎶㨝艼㶀誎ꀨ訂ꀨ訂ꀨ訂ꀨ訂ꀨ訂ꀨ訂ꀨ訂ꀨ訂ꀨ렂諯벱</w:t>
      </w:r>
      <w:r>
        <w:rPr/>
        <w:t>ಿ</w:t>
      </w:r>
      <w:r>
        <w:rPr/>
        <w:t>푵䮍逷</w:t>
      </w:r>
      <w:r>
        <w:rPr>
          <w:rtl w:val="true"/>
        </w:rPr>
        <w:t>܎</w:t>
      </w:r>
      <w:r>
        <w:rPr/>
        <w:t>疠묆⌾弰媇㷱옾</w:t>
      </w:r>
      <w:r>
        <w:rPr/>
        <w:t>Ǵ</w:t>
      </w:r>
      <w:r>
        <w:rPr/>
        <w:t>쌗挩肮パ</w:t>
      </w:r>
      <w:r>
        <w:rPr/>
        <w:t>ᙥ</w:t>
      </w:r>
      <w:r>
        <w:rPr/>
        <w:t>犡䄽︠힠屙쉗⬵돰</w:t>
      </w:r>
      <w:r>
        <w:rPr/>
        <w:t>݂</w:t>
      </w:r>
      <w:r>
        <w:rPr/>
        <w:t>秾Ｙ저嶏</w:t>
      </w:r>
      <w:r>
        <w:rPr/>
        <w:softHyphen/>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昰?楜쫣㕢㿎鏯培垯徑漰揚쥍☟쎞㪞ￆ</w:t>
      </w:r>
      <w:r>
        <w:rPr/>
        <w:t>Ṁ</w:t>
      </w:r>
      <w:r>
        <w:rPr/>
        <w:t>䖻倔䔁倔䔁倔䔁倔䔁倔䔁倔䔁倔币굀쒿</w:t>
      </w:r>
      <w:r>
        <w:rPr/>
        <w:t>Ɵ</w:t>
      </w:r>
      <w:r>
        <w:rPr/>
        <w:t>佝?鄋㯀ￗ관띞䝞駱脗콢퓞ｘ￑贀稀</w:t>
      </w:r>
      <w:r>
        <w:rPr/>
        <w:t>ᓥ</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礅옇톽鹫묈</w:t>
      </w:r>
      <w:r>
        <w:rPr/>
        <w:t>ⰿ</w:t>
      </w:r>
      <w:r>
        <w:rPr/>
        <w:t>樑␌텳텲徯↯큿㓼鮝</w:t>
      </w:r>
      <w:r>
        <w:rPr/>
        <w:t>ὑ</w:t>
      </w:r>
      <w:r>
        <w:rPr/>
        <w:t>僈긇?躠㓣좴薸?﨔</w:t>
      </w:r>
      <w:r>
        <w:rPr/>
        <w:t>⠀</w:t>
      </w:r>
      <w:r>
        <w:rPr/>
        <w:t>誢</w:t>
      </w:r>
      <w:r>
        <w:rPr/>
        <w:t>⠀</w:t>
      </w:r>
      <w:r>
        <w:rPr/>
        <w:t>誢</w:t>
      </w:r>
      <w:r>
        <w:rPr/>
        <w:t>⠀</w:t>
      </w:r>
      <w:r>
        <w:rPr/>
        <w:t>誢</w:t>
      </w:r>
      <w:r>
        <w:rPr/>
        <w:t>⠀</w:t>
      </w:r>
      <w:r>
        <w:rPr/>
        <w:t>誢</w:t>
      </w:r>
      <w:r>
        <w:rPr/>
        <w:t>⠀</w:t>
      </w:r>
      <w:r>
        <w:rPr/>
        <w:t>誢</w:t>
      </w:r>
      <w:r>
        <w:rPr/>
        <w:t>⠀</w:t>
      </w:r>
      <w:r>
        <w:rPr/>
        <w:t>誢</w:t>
      </w:r>
      <w:r>
        <w:rPr/>
        <w:t>ÿ</w:t>
      </w:r>
      <w:r>
        <w:rPr/>
        <w:t>撏</w:t>
      </w:r>
      <w:r>
        <w:rPr/>
        <w:t>ᾛ</w:t>
      </w:r>
      <w:r>
        <w:rPr/>
        <w:t>옍謿</w:t>
      </w:r>
      <w:r>
        <w:rPr/>
        <w:t>ὑ</w:t>
      </w:r>
      <w:r>
        <w:rPr/>
        <w:t>囈輟릎씏멗쬒謞莱</w:t>
      </w:r>
      <w:r>
        <w:rPr/>
        <w:t>ဣ</w:t>
      </w:r>
      <w:r>
        <w:rPr>
          <w:rtl w:val="true"/>
        </w:rPr>
        <w:t>ۀ</w:t>
      </w:r>
      <w:r>
        <w:rPr/>
        <w:t>ꀬ纷</w:t>
      </w:r>
      <w:r>
        <w:rPr/>
        <w:t>ሻ</w:t>
      </w:r>
      <w:r>
        <w:rPr/>
        <w:t>β</w:t>
      </w:r>
      <w:r>
        <w:rPr/>
        <w:t>퓉</w:t>
      </w:r>
      <w:r>
        <w:rPr/>
        <w:t>݆</w:t>
      </w:r>
      <w:r>
        <w:rPr/>
        <w:t>廥誸⸶칀휨</w:t>
      </w:r>
      <w:r>
        <w:rPr/>
        <w:t>Ạ</w:t>
      </w:r>
      <w:r>
        <w:rPr/>
        <w:t>猙</w:t>
      </w:r>
      <w:r>
        <w:rPr/>
        <w:t>௶</w:t>
      </w:r>
      <w:r>
        <w:rPr/>
        <w:t>㾍贈鷖</w:t>
      </w:r>
      <w:r>
        <w:rPr>
          <w:rtl w:val="true"/>
        </w:rPr>
        <w:t>ﵣ</w:t>
      </w:r>
      <w:r>
        <w:rPr/>
        <w:t>ꖝ</w:t>
      </w:r>
      <w:r>
        <w:rPr/>
        <w:t>ꭋ</w:t>
      </w:r>
      <w:r>
        <w:rPr/>
        <w:t>贋</w:t>
      </w:r>
      <w:r>
        <w:rPr/>
        <w:t>።</w:t>
      </w:r>
      <w:r>
        <w:rPr/>
        <w:t>邝캀</w:t>
      </w:r>
      <w:r>
        <w:rPr/>
        <w:t>ď</w:t>
      </w:r>
      <w:r>
        <w:rPr/>
        <w:t>㹸</w:t>
      </w:r>
      <w:r>
        <w:rPr/>
        <w:t>҃</w:t>
      </w:r>
      <w:r>
        <w:rPr/>
        <w:t>쵴碯</w:t>
      </w:r>
      <w:r>
        <w:rPr/>
        <w:t>ർ</w:t>
      </w:r>
      <w:r>
        <w:rPr/>
        <w:t>쾯㒀龻漒姓쮇禷</w:t>
      </w:r>
      <w:r>
        <w:rPr/>
        <w:t>⣋</w:t>
      </w:r>
      <w:r>
        <w:rPr/>
        <w:t>忇喙∸삨</w:t>
      </w:r>
      <w:r>
        <w:rPr>
          <w:rtl w:val="true"/>
        </w:rPr>
        <w:t>ݐ</w:t>
      </w:r>
      <w:r>
        <w:rPr/>
        <w:t>铒</w:t>
      </w:r>
      <w:r>
        <w:rPr/>
        <w:t>ᴨⴅ</w:t>
      </w:r>
      <w:r>
        <w:rPr/>
        <w:t>鹿?徵㩡</w:t>
      </w:r>
      <w:r>
        <w:rPr/>
        <w:t>ꥋ</w:t>
      </w:r>
      <w:r>
        <w:rPr/>
        <w:t>ᐈ</w:t>
      </w:r>
      <w:r>
        <w:rPr/>
        <w:t>娣춦擀䄱䞒皚</w:t>
      </w:r>
      <w:r>
        <w:rPr>
          <w:rtl w:val="true"/>
        </w:rPr>
        <w:t>څ</w:t>
      </w:r>
      <w:r>
        <w:rPr/>
        <w:t>⾛緃卫鎴㩓验?堬嶅啀첍鹱瀋왹筅僰</w:t>
      </w:r>
      <w:r>
        <w:rPr/>
        <w:t>#</w:t>
      </w:r>
      <w:r>
        <w:rPr/>
        <w:t>ꌘ鹪跂</w:t>
      </w:r>
      <w:r>
        <w:rPr/>
        <w:t>੏ᯉ</w:t>
      </w:r>
      <w:r>
        <w:rPr/>
        <w:t>䧼䇰</w:t>
      </w:r>
      <w:r>
        <w:rPr/>
        <w:t>ᓜ</w:t>
      </w:r>
      <w:r>
        <w:rPr/>
        <w:t>ꅅ丬捘戒靏羰㩾듥</w:t>
      </w:r>
      <w:r>
        <w:rPr/>
        <w:t>ŝ</w:t>
      </w:r>
      <w:r>
        <w:rPr/>
        <w:t>眑픹捣쪎댕溟穅뚄퍖绹</w:t>
      </w:r>
      <w:r>
        <w:rPr/>
        <w:t>⡤</w:t>
      </w:r>
      <w:r>
        <w:rPr/>
        <w:t>寞</w:t>
      </w:r>
      <w:r>
        <w:rPr/>
        <w:t>ᎉ</w:t>
      </w:r>
      <w:r>
        <w:rPr/>
        <w:t>뵇詏̵㳃✭黃컅⊧</w:t>
      </w:r>
      <w:r>
        <w:rPr/>
        <w:t>Ӈ</w:t>
      </w:r>
      <w:r>
        <w:rPr/>
        <w:t>킷</w:t>
      </w:r>
      <w:r>
        <w:rPr/>
        <w:t>ề?</w:t>
      </w:r>
      <w:r>
        <w:rPr/>
        <w:t>䰆ꂃꏨ㶽혖苗嫂騈</w:t>
      </w:r>
      <w:r>
        <w:rPr/>
        <w:t>భ</w:t>
      </w:r>
      <w:r>
        <w:rPr/>
        <w:t>톼舢?顜</w:t>
      </w:r>
      <w:r>
        <w:rPr/>
        <w:t>ᴇ</w:t>
      </w:r>
      <w:r>
        <w:rPr/>
        <w:t>麟뷦䖊⾫</w:t>
      </w:r>
      <w:r>
        <w:rPr/>
        <w:t>ᦡ</w:t>
      </w:r>
      <w:r>
        <w:rPr/>
        <w:t>礔냝왮踳櫔촇</w:t>
      </w:r>
      <w:r>
        <w:rPr/>
        <w:t>ஞ</w:t>
      </w:r>
      <w:r>
        <w:rPr/>
        <w:t>钼䕼</w:t>
      </w:r>
      <w:r>
        <w:rPr/>
        <w:t>ꓰ</w:t>
      </w:r>
      <w:r>
        <w:rPr/>
        <w:t>쇑</w:t>
      </w:r>
      <w:r>
        <w:rPr/>
        <w:t>ձ</w:t>
      </w:r>
      <w:r>
        <w:rPr/>
        <w:t>箈ꎸ䍙耳컅</w:t>
      </w:r>
      <w:r>
        <w:rPr/>
        <w:t>ᰃ</w:t>
      </w:r>
      <w:r>
        <w:rPr>
          <w:rtl w:val="true"/>
        </w:rPr>
        <w:t>ﰸ</w:t>
      </w:r>
      <w:r>
        <w:rPr/>
        <w:t>女?씟뱤</w:t>
      </w:r>
      <w:r>
        <w:rPr/>
        <w:t>౫⊞ℌ</w:t>
      </w:r>
      <w:r>
        <w:rPr/>
        <w:t>鴱</w:t>
      </w:r>
      <w:r>
        <w:rPr/>
        <w:t>ꓬ</w:t>
      </w:r>
      <w:r>
        <w:rPr/>
        <w:t>䏈켆쟝</w:t>
      </w:r>
      <w:r>
        <w:rPr/>
        <w:t>ꯍ</w:t>
      </w:r>
      <w:r>
        <w:rPr/>
        <w:t>⣨</w:t>
      </w:r>
      <w:r>
        <w:rPr/>
        <w:t>钎</w:t>
      </w:r>
      <w:r>
        <w:rPr/>
        <w:t>෵</w:t>
      </w:r>
      <w:r>
        <w:rPr/>
        <w:t>齏⃾</w:t>
      </w:r>
      <w:r>
        <w:rPr/>
        <w:t>ᗜ</w:t>
      </w:r>
      <w:r>
        <w:rPr/>
        <w:t>ꏸ鮨⴩</w:t>
      </w:r>
      <w:r>
        <w:rPr/>
        <w:t>᭕</w:t>
      </w:r>
      <w:r>
        <w:rPr/>
        <w:t>틃踤懤왆</w:t>
      </w:r>
      <w:r>
        <w:rPr/>
        <w:t>༤⭖</w:t>
      </w:r>
      <w:r>
        <w:rPr/>
        <w:t>㺀媵숇螏形䘬ᅵ뛦聱뜝蹤絅됓坺</w:t>
      </w:r>
      <w:r>
        <w:rPr/>
        <w:t>ԟ</w:t>
      </w:r>
      <w:r>
        <w:rPr/>
        <w:t>쉿煙䪤</w:t>
      </w:r>
      <w:r>
        <w:rPr/>
        <w:t>︯</w:t>
      </w:r>
      <w:r>
        <w:rPr>
          <w:rtl w:val="true"/>
        </w:rPr>
        <w:t>﷉</w:t>
      </w:r>
      <w:r>
        <w:rPr/>
        <w:t>熛藶❟癸</w:t>
      </w:r>
      <w:r>
        <w:rPr/>
        <w:t>ã</w:t>
      </w:r>
      <w:r>
        <w:rPr/>
        <w:t>쏼較胖쇇꿉糟퍀淬᷒愚?↶議</w:t>
      </w:r>
      <w:r>
        <w:rPr/>
        <w:t>Ꞝ</w:t>
      </w:r>
      <w:r>
        <w:rPr/>
        <w:t>๮</w:t>
      </w:r>
      <w:r>
        <w:rPr/>
        <w:t>읁앦態뼞</w:t>
      </w:r>
      <w:r>
        <w:rPr>
          <w:rtl w:val="true"/>
        </w:rPr>
        <w:t>ﲨ</w:t>
      </w:r>
      <w:r>
        <w:rPr/>
        <w:t>퐛挵</w:t>
      </w:r>
      <w:r>
        <w:rPr/>
        <w:t>ꘃ</w:t>
      </w:r>
      <w:r>
        <w:rPr/>
        <w:t>뚬옂</w:t>
      </w:r>
      <w:r>
        <w:rPr/>
        <w:t>Ⰿ</w:t>
      </w:r>
      <w:r>
        <w:rPr/>
        <w:t>趡잰ⓗｮ븀㩆</w:t>
      </w:r>
      <w:r>
        <w:rPr/>
        <w:t>ꛗ﹫︛</w:t>
      </w:r>
      <w:r>
        <w:rPr/>
        <w:t>냛뚵冃펺?页鬽?䙆㫒㤕殭㠛</w:t>
      </w:r>
      <w:r>
        <w:rPr>
          <w:rtl w:val="true"/>
        </w:rPr>
        <w:t>ﭴ</w:t>
      </w:r>
      <w:r>
        <w:rPr/>
        <w:t>氘</w:t>
      </w:r>
      <w:r>
        <w:rPr/>
        <w:t>Ӡ</w:t>
      </w:r>
      <w:r>
        <w:rPr/>
        <w:t>੅</w:t>
      </w:r>
      <w:r>
        <w:rPr/>
        <w:t>射鲜匏</w:t>
      </w:r>
      <w:r>
        <w:rPr>
          <w:rtl w:val="true"/>
        </w:rPr>
        <w:t>ﯜߐ</w:t>
      </w:r>
      <w:r>
        <w:rPr/>
        <w:t>碆乧痑̿睪</w:t>
      </w:r>
      <w:r>
        <w:rPr/>
        <w:t>ꮒ</w:t>
      </w:r>
      <w:r>
        <w:rPr/>
        <w:t>塞?泐</w:t>
      </w:r>
      <w:r>
        <w:rPr/>
        <w:t>ᦆ꩔</w:t>
      </w:r>
      <w:r>
        <w:rPr/>
        <w:t>츩弰ꎎ⟗긙噛嶋鍾</w:t>
      </w:r>
      <w:r>
        <w:rPr>
          <w:rtl w:val="true"/>
        </w:rPr>
        <w:t>׬</w:t>
      </w:r>
      <w:r>
        <w:rPr/>
        <w:t>鞾綯</w:t>
      </w:r>
      <w:r>
        <w:rPr/>
        <w:t>ႎ</w:t>
      </w:r>
      <w:r>
        <w:rPr>
          <w:rtl w:val="true"/>
        </w:rPr>
        <w:t>ﵛ</w:t>
      </w:r>
      <w:r>
        <w:rPr/>
        <w:t>豢掖</w:t>
      </w:r>
      <w:r>
        <w:rPr/>
        <w:t>ꪞ</w:t>
      </w:r>
      <w:r>
        <w:rPr/>
        <w:t>2</w:t>
      </w:r>
      <w:r>
        <w:rPr/>
        <w:t>谾蘔옸</w:t>
      </w:r>
      <w:r>
        <w:rPr/>
        <w:t>ᔑ</w:t>
      </w:r>
      <w:r>
        <w:rPr/>
        <w:t>獆ㆀ텊貣舲</w:t>
      </w:r>
      <w:r>
        <w:rPr>
          <w:rtl w:val="true"/>
        </w:rPr>
        <w:t>࠽</w:t>
      </w:r>
      <w:r>
        <w:rPr/>
        <w:t>ए</w:t>
      </w:r>
      <w:r>
        <w:rPr/>
        <w:t>珱♍</w:t>
      </w:r>
      <w:r>
        <w:rPr/>
        <w:t>᭜</w:t>
      </w:r>
      <w:r>
        <w:rPr/>
        <w:t>砛룴鋟쓊癩롮髯侟뮴譿</w:t>
      </w:r>
      <w:r>
        <w:rPr/>
        <w:t>ᕾ</w:t>
      </w:r>
      <w:r>
        <w:rPr/>
        <w:t>횶</w:t>
      </w:r>
      <w:r>
        <w:rPr/>
        <w:t>Ꮳ</w:t>
      </w:r>
      <w:r>
        <w:rPr/>
        <w:t>⻜醂利炃뙩↹햳庱㲰쪱웰䟒躝</w:t>
      </w:r>
      <w:r>
        <w:rPr/>
        <w:t>ቔ</w:t>
      </w:r>
      <w:r>
        <w:rPr/>
        <w:t>ォ⤽</w:t>
      </w:r>
      <w:r>
        <w:rPr>
          <w:rtl w:val="true"/>
        </w:rPr>
        <w:t>ݪ</w:t>
      </w:r>
      <w:r>
        <w:rPr/>
        <w:t></w:t>
      </w:r>
      <w:r>
        <w:rPr/>
        <w:t>튲㌝廆謤赑팢锝鑴葱䠎迈赞濠⾷緃</w:t>
      </w:r>
      <w:r>
        <w:rPr>
          <w:rtl w:val="true"/>
        </w:rPr>
        <w:t>דּ</w:t>
      </w:r>
      <w:r>
        <w:rPr/>
        <w:t>睯囚矞뱝監?䍝</w:t>
      </w:r>
      <w:r>
        <w:rPr/>
        <w:t>᳅ង</w:t>
      </w:r>
      <w:r>
        <w:rPr/>
        <w:t>扅⎧㠣挌匜</w:t>
      </w:r>
      <w:r>
        <w:rPr/>
        <w:t>࿔</w:t>
      </w:r>
      <w:r>
        <w:rPr/>
        <w:t>ꍉ廚㛼풽뀠鎷띗馻曭㰨病끁깧稲벰甹褴㧠</w:t>
      </w:r>
      <w:r>
        <w:rPr/>
        <w:t>ᕭ?</w:t>
      </w:r>
      <w:r>
        <w:rPr/>
        <w:t>듺?躼㌟攎ꀧ</w:t>
      </w:r>
      <w:r>
        <w:rPr/>
        <w:t>࿚</w:t>
      </w:r>
      <w:r>
        <w:rPr/>
        <w:t>ꆯ芢</w:t>
      </w:r>
      <w:r>
        <w:rPr/>
        <w:t>ᐨ</w:t>
      </w:r>
      <w:r>
        <w:rPr/>
        <w:t>冬</w:t>
      </w:r>
      <w:r>
        <w:rPr/>
        <w:t>ʪ</w:t>
      </w:r>
      <w:r>
        <w:rPr/>
        <w:t>䉲玌䵑楡밽왛롢뉒?ᄜ龃艜뭨쌃䥼榩鼺</w:t>
      </w:r>
      <w:r>
        <w:rPr>
          <w:rtl w:val="true"/>
        </w:rPr>
        <w:t>ﲍ</w:t>
      </w:r>
      <w:r>
        <w:rPr/>
        <w:t>甏㕣蚜剭⑩㨱肝臈鸋㸸낦</w:t>
      </w:r>
      <w:r>
        <w:rPr/>
        <w:t>άⷢ</w:t>
      </w:r>
      <w:r>
        <w:rPr/>
        <w:t>얽힜쌑烉硿</w:t>
      </w:r>
      <w:r>
        <w:rPr/>
        <w:t>⢧</w:t>
      </w:r>
      <w:r>
        <w:rPr/>
        <w:t>㎮袁룰힌韑攚햝뒘?䠛</w:t>
      </w:r>
      <w:r>
        <w:rPr/>
        <w:t>ꢌ</w:t>
      </w:r>
      <w:r>
        <w:rPr/>
        <w:t>쇀쟈ウ嘪랴潼㚂濃候潾꽟᪽⪁</w:t>
      </w:r>
      <w:r>
        <w:rPr/>
        <w:t>ꢜ</w:t>
      </w:r>
      <w:r>
        <w:rPr/>
        <w:t>ꈾ誖</w:t>
      </w:r>
      <w:r>
        <w:rPr/>
        <w:t>(</w:t>
      </w:r>
      <w:r>
        <w:rPr/>
        <w:t>誢</w:t>
      </w:r>
      <w:r>
        <w:rPr/>
        <w:t>(</w:t>
      </w:r>
      <w:r>
        <w:rPr/>
        <w:t>誢</w:t>
      </w:r>
      <w:r>
        <w:rPr/>
        <w:t>(</w:t>
      </w:r>
      <w:r>
        <w:rPr/>
        <w:t>誢</w:t>
      </w:r>
      <w:r>
        <w:rPr/>
        <w:t>(</w:t>
      </w:r>
      <w:r>
        <w:rPr/>
        <w:t>誢</w:t>
      </w:r>
      <w:r>
        <w:rPr/>
        <w:t>(</w:t>
      </w:r>
      <w:r>
        <w:rPr/>
        <w:t>誢</w:t>
      </w:r>
      <w:r>
        <w:rPr/>
        <w:t>(</w:t>
      </w:r>
      <w:r>
        <w:rPr/>
        <w:t>誢̨㿈鍨</w:t>
      </w:r>
      <w:r>
        <w:rPr/>
        <w:t>Ώ</w:t>
      </w:r>
      <w:r>
        <w:rPr/>
        <w:t>甽Ｄ턀坲妬쮮</w:t>
      </w:r>
      <w:r>
        <w:rPr/>
        <w:t>ᜨ</w:t>
      </w:r>
      <w:r>
        <w:rPr/>
        <w:t>㗒</w:t>
      </w:r>
      <w:r>
        <w:rPr/>
        <w:t>ꔟ</w:t>
      </w:r>
      <w:r>
        <w:rPr/>
        <w:t>㽹</w:t>
      </w:r>
      <w:r>
        <w:rPr/>
        <w:t>࿭</w:t>
      </w:r>
      <w:r>
        <w:rPr/>
        <w:t>ÿ</w:t>
      </w:r>
      <w:r>
        <w:rPr/>
        <w:t>渢㢖</w:t>
      </w:r>
      <w:r>
        <w:rPr/>
        <w:t>ÿ</w:t>
      </w:r>
      <w:r>
        <w:rPr/>
        <w:t>誐￵글幯</w:t>
      </w:r>
      <w:r>
        <w:rPr/>
        <w:t>ྐྵ</w:t>
      </w:r>
      <w:r>
        <w:rPr/>
        <w:t>铺</w:t>
      </w:r>
      <w:r>
        <w:rPr/>
        <w:t>ÿ</w:t>
      </w:r>
      <w:r>
        <w:rPr/>
        <w:t>側誢</w:t>
      </w:r>
      <w:r>
        <w:rPr/>
        <w:t>⠀</w:t>
      </w:r>
      <w:r>
        <w:rPr/>
        <w:t>誢</w:t>
      </w:r>
      <w:r>
        <w:rPr/>
        <w:t>⠀</w:t>
      </w:r>
      <w:r>
        <w:rPr/>
        <w:t>誢</w:t>
      </w:r>
      <w:r>
        <w:rPr/>
        <w:t>⠀</w:t>
      </w:r>
      <w:r>
        <w:rPr/>
        <w:t>誢⬀</w:t>
      </w:r>
      <w:r>
        <w:rPr/>
        <w:t>ὓ</w:t>
      </w:r>
      <w:r>
        <w:rPr/>
        <w:t>떴ᷡ댿ﾁ윀봖뱲얖</w:t>
      </w:r>
      <w:r>
        <w:rPr>
          <w:rtl w:val="true"/>
        </w:rPr>
        <w:t>ﭱ</w:t>
      </w:r>
      <w:r>
        <w:rPr/>
        <w:t>橊</w:t>
      </w:r>
      <w:r>
        <w:rPr>
          <w:rtl w:val="true"/>
        </w:rPr>
        <w:t>ݧ</w:t>
      </w:r>
      <w:r>
        <w:rPr/>
        <w:t>㦝</w:t>
      </w:r>
      <w:r>
        <w:rPr/>
        <w:t>ཿ</w:t>
      </w:r>
      <w:r>
        <w:rPr/>
        <w:t>⢑</w:t>
      </w:r>
      <w:r>
        <w:rPr/>
        <w:t>혃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錫鯸멖ㇾ</w:t>
      </w:r>
      <w:r>
        <w:rPr/>
        <w:t>ÿ</w:t>
      </w:r>
      <w:r>
        <w:rPr/>
        <w:t>贞늮</w:t>
      </w:r>
      <w:r>
        <w:rPr/>
        <w:t>ྐྵ</w:t>
      </w:r>
      <w:r>
        <w:rPr/>
        <w:t>䞊</w:t>
      </w:r>
      <w:r>
        <w:rPr/>
        <w:t>ట</w:t>
      </w:r>
      <w:r>
        <w:rPr/>
        <w:t>찿</w:t>
      </w:r>
      <w:r>
        <w:rPr/>
        <w:t>Ր</w:t>
      </w:r>
      <w:r>
        <w:rPr/>
        <w:t>葯</w:t>
      </w:r>
      <w:r>
        <w:rPr/>
        <w:t>ἣ</w:t>
      </w:r>
      <w:r>
        <w:rPr/>
        <w:t>著?</w:t>
      </w:r>
      <w:r>
        <w:rPr/>
        <w:t>᧺</w:t>
      </w:r>
      <w:r>
        <w:rPr/>
        <w:t>꾸뢄</w:t>
      </w:r>
      <w:r>
        <w:rPr/>
        <w:t>ÿ</w:t>
      </w:r>
      <w:r>
        <w:rPr/>
        <w:t>掅悢Ｇ䈀</w:t>
      </w:r>
      <w:r>
        <w:rPr/>
        <w:t>ǐᑅŐᑅŐᑅŐᑅŐᑅŐᑅŐᑅŐᑅŐᑅŐ</w:t>
      </w:r>
      <w:r>
        <w:rPr/>
        <w:t>㕞ｻ✀朹㿎翐䛶斯᦯龗秚</w:t>
      </w:r>
      <w:r>
        <w:rPr/>
        <w:t>ᤀ</w:t>
      </w:r>
      <w:r>
        <w:rPr/>
        <w:t>蟅?</w:t>
      </w:r>
      <w:r>
        <w:rPr/>
        <w:t>%</w:t>
      </w:r>
      <w:r>
        <w:rPr/>
        <w:t>㕻儔</w:t>
      </w:r>
      <w:r>
        <w:rPr/>
        <w:t>Հ</w:t>
      </w:r>
      <w:r>
        <w:rPr/>
        <w:t>儔</w:t>
      </w:r>
      <w:r>
        <w:rPr/>
        <w:t>Հ</w:t>
      </w:r>
      <w:r>
        <w:rPr/>
        <w:t>儔</w:t>
      </w:r>
      <w:r>
        <w:rPr/>
        <w:t>Հ</w:t>
      </w:r>
      <w:r>
        <w:rPr/>
        <w:t>儔</w:t>
      </w:r>
      <w:r>
        <w:rPr/>
        <w:t>Հ</w:t>
      </w:r>
      <w:r>
        <w:rPr/>
        <w:t>儔</w:t>
      </w:r>
      <w:r>
        <w:rPr/>
        <w:t>Հ</w:t>
      </w:r>
      <w:r>
        <w:rPr/>
        <w:t>儔</w:t>
      </w:r>
      <w:r>
        <w:rPr/>
        <w:t>Հ</w:t>
      </w:r>
      <w:r>
        <w:rPr/>
        <w:t>儔</w:t>
      </w:r>
      <w:r>
        <w:rPr/>
        <w:t>Հ</w:t>
      </w:r>
      <w:r>
        <w:rPr/>
        <w:t>곆</w:t>
      </w:r>
      <w:r>
        <w:rPr/>
        <w:t>ÿ</w:t>
      </w:r>
      <w:r>
        <w:rPr/>
        <w:t>嗂</w:t>
      </w:r>
      <w:r>
        <w:rPr/>
        <w:t>Ⳡ</w:t>
      </w:r>
      <w:r>
        <w:rPr/>
        <w:t>큿롁</w:t>
      </w:r>
      <w:r>
        <w:rPr/>
        <w:t>ÿ</w:t>
      </w:r>
      <w:r>
        <w:rPr/>
        <w:t>쎁읞㥞诱쏧컘鴶</w:t>
      </w:r>
      <w:r>
        <w:rPr/>
        <w:t>ÿ</w:t>
      </w:r>
      <w:r>
        <w:rPr/>
        <w:t>邮</w:t>
      </w:r>
      <w:r>
        <w:rPr>
          <w:rtl w:val="true"/>
        </w:rPr>
        <w:t>ߐ</w:t>
      </w:r>
      <w:r>
        <w:rPr/>
        <w:t>⾱</w:t>
      </w:r>
      <w:r>
        <w:rPr/>
        <w:t>ᓝ</w:t>
      </w:r>
      <w:r>
        <w:rPr/>
        <w:t>莴</w:t>
      </w:r>
      <w:r>
        <w:rPr/>
        <w:t>ꖠ</w:t>
      </w:r>
      <w:r>
        <w:rPr/>
        <w:t>ʠ⢊ʠ⢊ʠ⢊ʠ⢊ʠ⢊ʠ⢊ʠ⢊ʠ</w:t>
      </w:r>
      <w:r>
        <w:rPr/>
        <w:t>瞼룣磋</w:t>
      </w:r>
      <w:r>
        <w:rPr/>
        <w:t>๔</w:t>
      </w:r>
      <w:r>
        <w:rPr/>
        <w:t>푉縺</w:t>
      </w:r>
      <w:r>
        <w:rPr/>
        <w:t>ᯟ</w:t>
      </w:r>
      <w:r>
        <w:rPr/>
        <w:t>涾셗竈䌝춟̨폗히仩璠肢</w:t>
      </w:r>
      <w:r>
        <w:rPr/>
        <w:t>⠊</w:t>
      </w:r>
      <w:r>
        <w:rPr/>
        <w:t>肢</w:t>
      </w:r>
      <w:r>
        <w:rPr/>
        <w:t>⠊</w:t>
      </w:r>
      <w:r>
        <w:rPr/>
        <w:t>肢</w:t>
      </w:r>
      <w:r>
        <w:rPr/>
        <w:t>⠊</w:t>
      </w:r>
      <w:r>
        <w:rPr/>
        <w:t>肢</w:t>
      </w:r>
      <w:r>
        <w:rPr/>
        <w:t>⠊</w:t>
      </w:r>
      <w:r>
        <w:rPr/>
        <w:t>肢</w:t>
      </w:r>
      <w:r>
        <w:rPr/>
        <w:t>⠊</w:t>
      </w:r>
      <w:r>
        <w:rPr/>
        <w:t>肢</w:t>
      </w:r>
      <w:r>
        <w:rPr/>
        <w:t>⠊</w:t>
      </w:r>
      <w:r>
        <w:rPr/>
        <w:t>肢漼쳣嫱</w:t>
      </w:r>
      <w:r>
        <w:rPr/>
        <w:t>ટ</w:t>
      </w:r>
      <w:r>
        <w:rPr/>
        <w:t>㇍</w:t>
      </w:r>
      <w:r>
        <w:rPr/>
        <w:t>ᰋ</w:t>
      </w:r>
      <w:r>
        <w:rPr>
          <w:rtl w:val="true"/>
        </w:rPr>
        <w:t>ﭷ</w:t>
      </w:r>
      <w:r>
        <w:rPr/>
        <w:t>煮舁굫譟</w:t>
      </w:r>
      <w:r>
        <w:rPr/>
        <w:t>ξ</w:t>
      </w:r>
      <w:r>
        <w:rPr/>
        <w:t>㿆⋡较柺Ｇ</w:t>
      </w:r>
      <w:r>
        <w:rPr/>
        <w:t>ጀ</w:t>
      </w:r>
      <w:r>
        <w:rPr/>
        <w:t>Ꝝ</w:t>
      </w:r>
      <w:r>
        <w:rPr/>
        <w:t>學쓵⒨</w:t>
      </w:r>
      <w:r>
        <w:rPr/>
        <w:t>꠩⎰‧</w:t>
      </w:r>
      <w:r>
        <w:rPr>
          <w:rtl w:val="true"/>
        </w:rPr>
        <w:t>ﱳ</w:t>
      </w:r>
      <w:r>
        <w:rPr/>
        <w:t>뼣푺囱슷?덆꺉</w:t>
      </w:r>
      <w:r>
        <w:rPr/>
        <w:t>᠃</w:t>
      </w:r>
      <w:r>
        <w:rPr/>
        <w:t>盄쓬貁濧ꉎ㖀</w:t>
      </w:r>
      <w:r>
        <w:rPr/>
        <w:t>ÿ</w:t>
      </w:r>
      <w:r>
        <w:rPr/>
        <w:t>濡</w:t>
      </w:r>
      <w:r>
        <w:rPr/>
        <w:t>ླྀ</w:t>
      </w:r>
      <w:r>
        <w:rPr/>
        <w:t>袷㾠췶</w:t>
      </w:r>
      <w:r>
        <w:rPr/>
        <w:t>ÿ</w:t>
      </w:r>
      <w:r>
        <w:rPr/>
        <w:t>髸㺕神詸緐</w:t>
      </w:r>
      <w:r>
        <w:rPr/>
        <w:t>ཷ</w:t>
      </w:r>
      <w:r>
        <w:rPr/>
        <w:t>哩㾇딏⻍凟킳촭습贇몊꜒송</w:t>
      </w:r>
      <w:r>
        <w:rPr/>
        <w:t>ᐹ</w:t>
      </w:r>
      <w:r>
        <w:rPr/>
        <w:t>保꿡緃伣퉑</w:t>
      </w:r>
      <w:r>
        <w:rPr/>
        <w:t>ⴭ</w:t>
      </w:r>
      <w:r>
        <w:rPr/>
        <w:t>ꊭ椙圞賈俲</w:t>
      </w:r>
      <w:r>
        <w:rPr>
          <w:rtl w:val="true"/>
        </w:rPr>
        <w:t>ﲠ</w:t>
      </w:r>
      <w:r>
        <w:rPr/>
        <w:t>伨</w:t>
      </w:r>
      <w:r>
        <w:rPr/>
        <w:t>෈</w:t>
      </w:r>
      <w:r>
        <w:rPr/>
        <w:t>ᆏ</w:t>
      </w:r>
      <w:r>
        <w:rPr>
          <w:rtl w:val="true"/>
        </w:rPr>
        <w:t>ﳘ</w:t>
      </w:r>
      <w:r>
        <w:rPr/>
        <w:t>㋝꫸胷⃁諸</w:t>
      </w:r>
      <w:r>
        <w:rPr/>
        <w:t>พ</w:t>
      </w:r>
      <w:r>
        <w:rPr/>
        <w:t>픿ｉ쐀</w:t>
      </w:r>
      <w:r>
        <w:rPr/>
        <w:t>˖</w:t>
      </w:r>
      <w:r>
        <w:rPr/>
        <w:t>䯸擡掿籙宂䕜鏦</w:t>
      </w:r>
      <w:r>
        <w:rPr/>
        <w:t>᧓</w:t>
      </w:r>
      <w:r>
        <w:rPr/>
        <w:t>踿㠏뫦繕?</w:t>
      </w:r>
      <w:r>
        <w:rPr/>
        <w:t>ܾᱜ</w:t>
      </w:r>
      <w:r>
        <w:rPr/>
        <w:t>ÿ</w:t>
      </w:r>
      <w:r>
        <w:rPr/>
        <w:t>眺뽝䐐粷鰉</w:t>
      </w:r>
      <w:r>
        <w:rPr/>
        <w:t>ဏ</w:t>
      </w:r>
      <w:r>
        <w:rPr/>
        <w:t>哺쁟㣎ᷱ猪</w:t>
      </w:r>
      <w:r>
        <w:rPr/>
        <w:t>΅</w:t>
      </w:r>
      <w:r>
        <w:rPr/>
        <w:t>ꏒ葿</w:t>
      </w:r>
      <w:r>
        <w:rPr>
          <w:rtl w:val="true"/>
        </w:rPr>
        <w:t>ޞ</w:t>
      </w:r>
      <w:r>
        <w:rPr/>
        <w:t>齳䟸蟭럐퇸</w:t>
      </w:r>
      <w:r>
        <w:rPr/>
        <w:t>ÿ</w:t>
      </w:r>
      <w:r>
        <w:rPr/>
        <w:t>謊磀</w:t>
      </w:r>
      <w:r>
        <w:rPr>
          <w:rtl w:val="true"/>
        </w:rPr>
        <w:t>ﳇ</w:t>
      </w:r>
      <w:r>
        <w:rPr/>
        <w:t>똣</w:t>
      </w:r>
      <w:r>
        <w:rPr/>
        <w:t>ÿ</w:t>
      </w:r>
      <w:r>
        <w:rPr/>
        <w:t>﹏锪苼闥ꇸ韠</w:t>
      </w:r>
      <w:r>
        <w:rPr/>
        <w:t>ḙ</w:t>
      </w:r>
      <w:r>
        <w:rPr/>
        <w:t>네峼롍</w:t>
      </w:r>
      <w:r>
        <w:rPr/>
        <w:t>ꗸ</w:t>
      </w:r>
      <w:r>
        <w:rPr/>
        <w:t>诠하ꄝ灒봼珎ꋗ檂</w:t>
      </w:r>
      <w:r>
        <w:rPr>
          <w:rtl w:val="true"/>
        </w:rPr>
        <w:t>ﲓ</w:t>
      </w:r>
      <w:r>
        <w:rPr/>
        <w:t></w:t>
      </w:r>
      <w:r>
        <w:rPr/>
        <w:t>踃㹼び</w:t>
      </w:r>
      <w:r>
        <w:rPr/>
        <w:t>ÿ</w:t>
      </w:r>
      <w:r>
        <w:rPr/>
        <w:t>眻髞搌</w:t>
      </w:r>
      <w:r>
        <w:rPr/>
        <w:t>ᣣ</w:t>
      </w:r>
      <w:r>
        <w:rPr/>
        <w:t>ꑹ辰㐖癝异寸</w:t>
      </w:r>
      <w:r>
        <w:rPr/>
        <w:t>ϞĤ⣢</w:t>
      </w:r>
      <w:r>
        <w:rPr>
          <w:rtl w:val="true"/>
        </w:rPr>
        <w:t>ﴏ</w:t>
      </w:r>
      <w:r>
        <w:rPr/>
        <w:t>熳훼뾞簖?䔼</w:t>
      </w:r>
      <w:r>
        <w:rPr/>
        <w:t>΅</w:t>
      </w:r>
      <w:r>
        <w:rPr/>
        <w:t>飒</w:t>
      </w:r>
      <w:r>
        <w:rPr/>
        <w:t>઼ࣟ</w:t>
      </w:r>
      <w:r>
        <w:rPr/>
        <w:t>雍᫹籫</w:t>
      </w:r>
      <w:r>
        <w:rPr/>
        <w:t>ᰋຟ</w:t>
      </w:r>
      <w:r>
        <w:rPr/>
        <w:t>⡍ÿ</w:t>
      </w:r>
      <w:r>
        <w:rPr/>
        <w:t>꣙</w:t>
      </w:r>
      <w:r>
        <w:rPr/>
        <w:t>邿둜</w:t>
      </w:r>
      <w:r>
        <w:rPr/>
        <w:t>⠾⃸</w:t>
      </w:r>
      <w:r>
        <w:rPr/>
        <w:t>ྜ</w:t>
      </w:r>
      <w:r>
        <w:rPr/>
        <w:t>堒</w:t>
      </w:r>
      <w:r>
        <w:rPr/>
        <w:t>ÿ</w:t>
      </w:r>
      <w:r>
        <w:rPr/>
        <w:t>䟟⫼㻉裯㫬饧失胇</w:t>
      </w:r>
      <w:r>
        <w:rPr>
          <w:rtl w:val="true"/>
        </w:rPr>
        <w:t>ﰏ</w:t>
      </w:r>
      <w:r>
        <w:rPr/>
        <w:t></w:t>
      </w:r>
      <w:r>
        <w:rPr/>
        <w:t>峸ￍ씀翔</w:t>
      </w:r>
      <w:r>
        <w:rPr/>
        <w:t>ꓰ</w:t>
      </w:r>
      <w:r>
        <w:rPr/>
        <w:t>Ǽ</w:t>
      </w:r>
      <w:r>
        <w:rPr/>
        <w:t>憐鼁?뫨</w:t>
      </w:r>
      <w:r>
        <w:rPr>
          <w:rtl w:val="true"/>
        </w:rPr>
        <w:t>׬</w:t>
      </w:r>
      <w:r>
        <w:rPr/>
        <w:t>绩</w:t>
      </w:r>
      <w:r>
        <w:rPr/>
        <w:t>ᤖ</w:t>
      </w:r>
      <w:r>
        <w:rPr/>
        <w:t>㜚</w:t>
      </w:r>
      <w:r>
        <w:rPr/>
        <w:t>ᗱ</w:t>
      </w:r>
      <w:r>
        <w:rPr/>
        <w:t>㠸⍇</w:t>
      </w:r>
      <w:r>
        <w:rPr/>
        <w:t>௳</w:t>
      </w:r>
      <w:r>
        <w:rPr/>
        <w:t>䶃譟</w:t>
      </w:r>
      <w:r>
        <w:rPr/>
        <w:t>վ</w:t>
      </w:r>
      <w:r>
        <w:rPr/>
        <w:t>읣消</w:t>
      </w:r>
      <w:r>
        <w:rPr/>
        <w:t>ÿ</w:t>
      </w:r>
      <w:r>
        <w:rPr/>
        <w:t>愕⫽︸⌕㩔䰌挔⌭纒㒧</w:t>
      </w:r>
      <w:r>
        <w:rPr/>
        <w:t>ᠶ</w:t>
      </w:r>
      <w:r>
        <w:rPr/>
        <w:t>ᴾẃ</w:t>
      </w:r>
      <w:r>
        <w:rPr/>
        <w:t>죒⽪</w:t>
      </w:r>
      <w:r>
        <w:rPr/>
        <w:t>៤⛲</w:t>
      </w:r>
      <w:r>
        <w:rPr/>
        <w:t>詏</w:t>
      </w:r>
      <w:r>
        <w:rPr>
          <w:rtl w:val="true"/>
        </w:rPr>
        <w:t>ࡾ</w:t>
      </w:r>
      <w:r>
        <w:rPr/>
        <w:t>鹾댣䧼툟</w:t>
      </w:r>
      <w:r>
        <w:rPr/>
        <w:t>ᾦ</w:t>
      </w:r>
      <w:r>
        <w:rPr>
          <w:rtl w:val="true"/>
        </w:rPr>
        <w:t>ﰒ</w:t>
      </w:r>
      <w:r>
        <w:rPr/>
        <w:t>?</w:t>
      </w:r>
      <w:r>
        <w:rPr/>
        <w:t>䤼｡缀㔫</w:t>
      </w:r>
      <w:r>
        <w:rPr/>
        <w:t>඾</w:t>
      </w:r>
      <w:r>
        <w:rPr/>
        <w:t>Ÿ</w:t>
      </w:r>
      <w:r>
        <w:rPr/>
        <w:t>쾉펇䮟螙쿾齑麂㼀</w:t>
      </w:r>
      <w:r>
        <w:rPr/>
        <w:t>˳</w:t>
      </w:r>
      <w:r>
        <w:rPr/>
        <w:t>㝷</w:t>
      </w:r>
      <w:r>
        <w:rPr/>
        <w:t>ÿ</w:t>
      </w:r>
      <w:r>
        <w:rPr/>
        <w:t>䔗惗昵韸룠椡쑟㭶</w:t>
      </w:r>
      <w:r>
        <w:rPr/>
        <w:t>ᤗ</w:t>
      </w:r>
      <w:r>
        <w:rPr>
          <w:rtl w:val="true"/>
        </w:rPr>
        <w:t>ﯚ</w:t>
      </w:r>
      <w:r>
        <w:rPr/>
        <w:t></w:t>
      </w:r>
      <w:r>
        <w:rPr/>
        <w:t>䴆</w:t>
      </w:r>
      <w:r>
        <w:rPr/>
        <w:t>ὔ</w:t>
      </w:r>
      <w:r>
        <w:rPr/>
        <w:t>簗伈℞</w:t>
      </w:r>
      <w:r>
        <w:rPr>
          <w:rtl w:val="true"/>
        </w:rPr>
        <w:t>ﲷ</w:t>
      </w:r>
      <w:r>
        <w:rPr/>
        <w:t>蝕</w:t>
      </w:r>
      <w:r>
        <w:rPr/>
        <w:t>ꫴ</w:t>
      </w:r>
      <w:r>
        <w:rPr>
          <w:rtl w:val="true"/>
        </w:rPr>
        <w:t>ﲑ</w:t>
      </w:r>
      <w:r>
        <w:rPr/>
        <w:t></w:t>
      </w:r>
      <w:r>
        <w:rPr/>
        <w:t>猔茬❅繮륖莔</w:t>
      </w:r>
      <w:r>
        <w:rPr/>
        <w:t>ᛸ</w:t>
      </w:r>
      <w:r>
        <w:rPr/>
        <w:t>枫</w:t>
      </w:r>
      <w:r>
        <w:rPr/>
        <w:t>࿡</w:t>
      </w:r>
      <w:r>
        <w:rPr/>
        <w:t>誀</w:t>
      </w:r>
      <w:r>
        <w:rPr>
          <w:rtl w:val="true"/>
        </w:rPr>
        <w:t>ﻣ</w:t>
      </w:r>
      <w:r>
        <w:rPr/>
        <w:t>접鼬嗼喇꜒必㼃ᅏ这⎩哺섳㡌◱</w:t>
      </w:r>
      <w:r>
        <w:rPr>
          <w:rtl w:val="true"/>
        </w:rPr>
        <w:t>ﶇ</w:t>
      </w:r>
      <w:r>
        <w:rPr/>
        <w:t>과軽蝏颹</w:t>
      </w:r>
      <w:r>
        <w:rPr/>
        <w:t>Ᏽ</w:t>
      </w:r>
      <w:r>
        <w:rPr/>
        <w:t>፼</w:t>
      </w:r>
      <w:r>
        <w:rPr/>
        <w:t>ϰ</w:t>
      </w:r>
      <w:r>
        <w:rPr/>
        <w:t>클</w:t>
      </w:r>
      <w:r>
        <w:rPr>
          <w:rtl w:val="true"/>
        </w:rPr>
        <w:t>ﶊ</w:t>
      </w:r>
      <w:r>
        <w:rPr/>
        <w:t></w:t>
      </w:r>
      <w:r>
        <w:rPr/>
        <w:t>ÿ</w:t>
      </w:r>
      <w:r>
        <w:rPr/>
        <w:t>휆</w:t>
      </w:r>
      <w:r>
        <w:rPr/>
        <w:t>⳼</w:t>
      </w:r>
      <w:r>
        <w:rPr/>
        <w:t>ٟ</w:t>
      </w:r>
      <w:r>
        <w:rPr/>
        <w:t>頶뜾⨊?</w:t>
      </w:r>
      <w:r>
        <w:rPr>
          <w:rtl w:val="true"/>
        </w:rPr>
        <w:t>ﰔ</w:t>
      </w:r>
      <w:r>
        <w:rPr/>
        <w:t>Б⛂ᷱ⒑⡧</w:t>
      </w:r>
      <w:r>
        <w:rPr/>
        <w:t>蟅</w:t>
      </w:r>
      <w:r>
        <w:rPr>
          <w:rtl w:val="true"/>
        </w:rPr>
        <w:t>ۦ┫ھ</w:t>
      </w:r>
      <w:r>
        <w:rPr/>
        <w:t>৸᪏ꩌ</w:t>
      </w:r>
      <w:r>
        <w:rPr/>
        <w:t>긽ﾥ첪</w:t>
      </w:r>
      <w:r>
        <w:rPr>
          <w:rtl w:val="true"/>
        </w:rPr>
        <w:t>ؿ̼</w:t>
      </w:r>
      <w:r>
        <w:rPr/>
        <w:t>㸌큙侖黶勢㵿巔</w:t>
      </w:r>
      <w:r>
        <w:rPr/>
        <w:t>୶៹</w:t>
      </w:r>
      <w:r>
        <w:rPr/>
        <w:t>앇̿삱ᷱ쉿侥麉錋쎒鏱騕</w:t>
      </w:r>
      <w:r>
        <w:rPr/>
        <w:t>౾</w:t>
      </w:r>
      <w:r>
        <w:rPr/>
        <w:t>㽼</w:t>
      </w:r>
      <w:r>
        <w:rPr/>
        <w:t>ꜯ</w:t>
      </w:r>
      <w:r>
        <w:rPr/>
        <w:t>珡Ｗ</w:t>
      </w:r>
      <w:r>
        <w:rPr/>
        <w:t>ᜀ</w:t>
      </w:r>
      <w:r>
        <w:rPr/>
        <w:t>뽑⿁　타</w:t>
      </w:r>
      <w:r>
        <w:rPr>
          <w:rtl w:val="true"/>
        </w:rPr>
        <w:t>﷊</w:t>
      </w:r>
      <w:r>
        <w:rPr/>
        <w:t></w:t>
      </w:r>
      <w:r>
        <w:rPr/>
        <w:t>ÿ</w:t>
      </w:r>
      <w:r>
        <w:rPr/>
        <w:t>턆诸퇠쓗拚</w:t>
      </w:r>
      <w:r>
        <w:rPr/>
        <w:t>ÿ</w:t>
      </w:r>
      <w:r>
        <w:rPr/>
        <w:t>炽螢跸쓠獆淢耬숉꧜逿舵</w:t>
      </w:r>
      <w:r>
        <w:rPr>
          <w:rtl w:val="true"/>
        </w:rPr>
        <w:t>ݾࡸ</w:t>
      </w:r>
      <w:r>
        <w:rPr/>
        <w:t>ÿ⛌</w:t>
      </w:r>
      <w:r>
        <w:rPr/>
        <w:t>鞻</w:t>
      </w:r>
      <w:r>
        <w:rPr/>
        <w:t>ÿ</w:t>
      </w:r>
      <w:r>
        <w:rPr/>
        <w:t>ꖊ</w:t>
      </w:r>
      <w:r>
        <w:rPr/>
        <w:t>腏</w:t>
      </w:r>
      <w:r>
        <w:rPr/>
        <w:t>Ͼ</w:t>
      </w:r>
      <w:r>
        <w:rPr/>
        <w:t>햍鞆?륜鸇麇嶔</w:t>
      </w:r>
      <w:r>
        <w:rPr/>
        <w:t>୶᫹</w:t>
      </w:r>
      <w:r>
        <w:rPr/>
        <w:t>셋㈎䜼㾒䢥┾</w:t>
      </w:r>
      <w:r>
        <w:rPr/>
        <w:t>ⷸ</w:t>
      </w:r>
      <w:r>
        <w:rPr/>
        <w:t>確쎒</w:t>
      </w:r>
      <w:r>
        <w:rPr>
          <w:rtl w:val="true"/>
        </w:rPr>
        <w:t>﻾</w:t>
      </w:r>
      <w:r>
        <w:rPr/>
        <w:t>策</w:t>
      </w:r>
      <w:r>
        <w:rPr/>
        <w:t>᩼</w:t>
      </w:r>
      <w:r>
        <w:rPr/>
        <w:t>ϰ</w:t>
      </w:r>
      <w:r>
        <w:rPr/>
        <w:t>࿲</w:t>
      </w:r>
      <w:r>
        <w:rPr/>
        <w:t>첥ￃ最ﾨ</w:t>
      </w:r>
      <w:r>
        <w:rPr>
          <w:rtl w:val="true"/>
        </w:rPr>
        <w:t>ﱊ</w:t>
      </w:r>
      <w:r>
        <w:rPr/>
        <w:t>＿ꀀ︇콍</w:t>
      </w:r>
      <w:r>
        <w:rPr/>
        <w:t>ÿ</w:t>
      </w:r>
      <w:r>
        <w:rPr/>
        <w:t>퇅?</w:t>
      </w:r>
      <w:r>
        <w:rPr/>
        <w:t>Ᏹ</w:t>
      </w:r>
      <w:r>
        <w:rPr/>
        <w:t>쓁＃</w:t>
      </w:r>
      <w:r>
        <w:rPr/>
        <w:t>ऀ</w:t>
      </w:r>
      <w:r>
        <w:rPr/>
        <w:t>鰦</w:t>
      </w:r>
      <w:r>
        <w:rPr/>
        <w:t>ઘ</w:t>
      </w:r>
      <w:r>
        <w:rPr/>
        <w:t>緢䆺毽︅蜉㌚튯濮⫾ﾣ蔀憎촅</w:t>
      </w:r>
      <w:r>
        <w:rPr/>
        <w:t>ÿ</w:t>
      </w:r>
      <w:r>
        <w:rPr/>
        <w:t>劁</w:t>
      </w:r>
      <w:r>
        <w:rPr/>
        <w:t>ÿ</w:t>
      </w:r>
      <w:r>
        <w:rPr/>
        <w:t>哱⹳⿌濤섣</w:t>
      </w:r>
      <w:r>
        <w:rPr>
          <w:rtl w:val="true"/>
        </w:rPr>
        <w:t>ﺪ</w:t>
      </w:r>
      <w:r>
        <w:rPr/>
        <w:t>팥湉蹁⏱꘸쒯</w:t>
      </w:r>
      <w:r>
        <w:rPr>
          <w:rtl w:val="true"/>
        </w:rPr>
        <w:t>׏</w:t>
      </w:r>
      <w:r>
        <w:rPr/>
        <w:t>ㄶ䯢﬏닮唸梃溾䥜폇⤌㲦윁䣼輗竺ﾛ謀᪰茯쾈⓼繺鐂䑼毰锾</w:t>
      </w:r>
      <w:r>
        <w:rPr/>
        <w:t>ÿ⮁</w:t>
      </w:r>
      <w:r>
        <w:rPr/>
        <w:t>㗾ﾈ</w:t>
      </w:r>
      <w:r>
        <w:rPr/>
        <w:t>Ѐ˼ϣ⭄</w:t>
      </w:r>
      <w:r>
        <w:rPr/>
        <w:t>⻮ﾦ⏪㟰擀</w:t>
      </w:r>
      <w:r>
        <w:rPr/>
        <w:t>ÿ⫈</w:t>
      </w:r>
      <w:r>
        <w:rPr/>
        <w:t>鎺</w:t>
      </w:r>
      <w:r>
        <w:rPr/>
        <w:t>ÿ</w:t>
      </w:r>
      <w:r>
        <w:rPr/>
        <w:t>ꎊ皙喇</w:t>
      </w:r>
      <w:r>
        <w:rPr/>
        <w:t>⠝</w:t>
      </w:r>
      <w:r>
        <w:rPr/>
        <w:t>侄</w:t>
      </w:r>
      <w:r>
        <w:rPr/>
        <w:t>ፏ</w:t>
      </w:r>
      <w:r>
        <w:rPr/>
        <w:t>Ῡ᯸</w:t>
      </w:r>
      <w:r>
        <w:rPr/>
        <w:t>䗕鯸</w:t>
      </w:r>
      <w:r>
        <w:rPr/>
        <w:t>꟠Ḹ</w:t>
      </w:r>
      <w:r>
        <w:rPr/>
        <w:t>뀤</w:t>
      </w:r>
      <w:r>
        <w:rPr/>
        <w:t>ÿ</w:t>
      </w:r>
      <w:r>
        <w:rPr>
          <w:rtl w:val="true"/>
        </w:rPr>
        <w:t>ﰘ</w:t>
      </w:r>
      <w:r>
        <w:rPr/>
        <w:t></w:t>
      </w:r>
      <w:r>
        <w:rPr/>
        <w:t>尩晿㻌</w:t>
      </w:r>
      <w:r>
        <w:rPr/>
        <w:t>඗</w:t>
      </w:r>
      <w:r>
        <w:rPr/>
        <w:t>뽖䷡</w:t>
      </w:r>
      <w:r>
        <w:rPr/>
        <w:t>x</w:t>
      </w:r>
      <w:r>
        <w:rPr>
          <w:rtl w:val="true"/>
        </w:rPr>
        <w:t>ﻧ</w:t>
      </w:r>
      <w:r>
        <w:rPr/>
        <w:t></w:t>
      </w:r>
      <w:r>
        <w:rPr>
          <w:rtl w:val="true"/>
        </w:rPr>
        <w:t>ﻧ</w:t>
      </w:r>
      <w:r>
        <w:rPr/>
        <w:t>暞</w:t>
      </w:r>
      <w:r>
        <w:rPr/>
        <w:t>ÿ</w:t>
      </w:r>
      <w:r>
        <w:rPr/>
        <w:t>盝吃䑼燰</w:t>
      </w:r>
      <w:r>
        <w:rPr/>
        <w:t>ÿ</w:t>
      </w:r>
      <w:r>
        <w:rPr/>
        <w:t>鎙</w:t>
      </w:r>
      <w:r>
        <w:rPr>
          <w:rtl w:val="true"/>
        </w:rPr>
        <w:t>ﱎ</w:t>
      </w:r>
      <w:r>
        <w:rPr/>
        <w:t>ᑦ</w:t>
      </w:r>
      <w:r>
        <w:rPr/>
        <w:t>섋폍醙荴훺＃　紜</w:t>
      </w:r>
      <w:r>
        <w:rPr/>
        <w:t>ÿ</w:t>
      </w:r>
      <w:r>
        <w:rPr/>
        <w:t>鰣걨팳北ｱ輀顝缜⿇콚璆㒘拽ꊆ숅喹쏘̤䊽</w:t>
      </w:r>
      <w:r>
        <w:rPr/>
        <w:t>ṿ</w:t>
      </w:r>
      <w:r>
        <w:rPr/>
        <w:t>䩸</w:t>
      </w:r>
      <w:r>
        <w:rPr/>
        <w:t>ვ</w:t>
      </w:r>
      <w:r>
        <w:rPr/>
        <w:t>⽍쀍狙</w:t>
      </w:r>
      <w:r>
        <w:rPr>
          <w:rtl w:val="true"/>
        </w:rPr>
        <w:t>ﲯ</w:t>
      </w:r>
      <w:r>
        <w:rPr/>
        <w:t>꾉싏</w:t>
      </w:r>
      <w:r>
        <w:rPr/>
        <w:t>៾</w:t>
      </w:r>
      <w:r>
        <w:rPr/>
        <w:t>铰蘚</w:t>
      </w:r>
      <w:r>
        <w:rPr/>
        <w:t>ꞏ</w:t>
      </w:r>
      <w:r>
        <w:rPr/>
        <w:t>ូ</w:t>
      </w:r>
      <w:r>
        <w:rPr/>
        <w:t>欟?呰邃</w:t>
      </w:r>
      <w:r>
        <w:rPr/>
        <w:t>ፃ􊘕</w:t>
      </w:r>
      <w:r>
        <w:rPr/>
        <w:t>罩</w:t>
      </w:r>
      <w:r>
        <w:rPr>
          <w:rtl w:val="true"/>
        </w:rPr>
        <w:t>ﰆ</w:t>
      </w:r>
      <w:r>
        <w:rPr/>
        <w:t></w:t>
      </w:r>
      <w:r>
        <w:rPr/>
        <w:t>朸᝽陹戥熯</w:t>
      </w:r>
      <w:r>
        <w:rPr/>
        <w:t>)</w:t>
      </w:r>
      <w:r>
        <w:rPr/>
        <w:t>ྐ</w:t>
      </w:r>
      <w:r>
        <w:rPr/>
        <w:t>㘟멨</w:t>
      </w:r>
      <w:r>
        <w:rPr/>
        <w:t>۬</w:t>
      </w:r>
      <w:r>
        <w:rPr/>
        <w:t>㏢</w:t>
      </w:r>
      <w:r>
        <w:rPr/>
        <w:t>ÿḉ</w:t>
      </w:r>
      <w:r>
        <w:rPr/>
        <w:t>辟聹㾥㰑</w:t>
      </w:r>
      <w:r>
        <w:rPr/>
        <w:t>บ</w:t>
      </w:r>
      <w:r>
        <w:rPr/>
        <w:t>褏놴맵鞬㏸</w:t>
      </w:r>
      <w:r>
        <w:rPr/>
        <w:t>០</w:t>
      </w:r>
      <w:r>
        <w:rPr/>
        <w:t>ÿʘ</w:t>
      </w:r>
      <w:r>
        <w:rPr/>
        <w:t>ꖏ</w:t>
      </w:r>
      <w:r>
        <w:rPr/>
        <w:t>쏔</w:t>
      </w:r>
      <w:r>
        <w:rPr/>
        <w:t>ÿ</w:t>
      </w:r>
      <w:r>
        <w:rPr/>
        <w:t>ꡧ</w:t>
      </w:r>
      <w:r>
        <w:rPr/>
        <w:t>肟︛摠⹽￦淨</w:t>
      </w:r>
      <w:r>
        <w:rPr/>
        <w:t>൶</w:t>
      </w:r>
      <w:r>
        <w:rPr/>
        <w:t>픍臸ꍭ᫅罆옿</w:t>
      </w:r>
      <w:r>
        <w:rPr/>
        <w:t>ấ</w:t>
      </w:r>
      <w:r>
        <w:rPr/>
        <w:t>淢？̀｣</w:t>
      </w:r>
      <w:r>
        <w:rPr/>
        <w:t>ᨀ</w:t>
      </w:r>
      <w:r>
        <w:rPr/>
        <w:t>實矠辀틝彤풥햿㾨㰄砊氚㇊</w:t>
      </w:r>
      <w:r>
        <w:rPr/>
        <w:t>ÿ</w:t>
      </w:r>
      <w:r>
        <w:rPr/>
        <w:t>蓆惗醿ﾻ</w:t>
      </w:r>
      <w:r>
        <w:rPr/>
        <w:t>଀</w:t>
      </w:r>
      <w:r>
        <w:rPr/>
        <w:t>섟掾</w:t>
      </w:r>
      <w:r>
        <w:rPr>
          <w:rtl w:val="true"/>
        </w:rPr>
        <w:t>ﰧ</w:t>
      </w:r>
      <w:r>
        <w:rPr/>
        <w:t>騤⩹㡈ᆔ壸</w:t>
      </w:r>
      <w:r>
        <w:rPr/>
        <w:t>ພ</w:t>
      </w:r>
      <w:r>
        <w:rPr/>
        <w:t>㑍杽눂섇</w:t>
      </w:r>
      <w:r>
        <w:rPr/>
        <w:t>Ə</w:t>
      </w:r>
      <w:r>
        <w:rPr/>
        <w:t>锈萎</w:t>
      </w:r>
      <w:r>
        <w:rPr/>
        <w:t>ꠘ</w:t>
      </w:r>
      <w:r>
        <w:rPr/>
        <w:t>⡳?</w:t>
      </w:r>
      <w:r>
        <w:rPr/>
        <w:t>ꧡ</w:t>
      </w:r>
      <w:r>
        <w:rPr/>
        <w:t>쁗Ｍ　㸲厗嵴</w:t>
      </w:r>
      <w:r>
        <w:rPr/>
        <w:t>Ͷ﹯᜖</w:t>
      </w:r>
      <w:r>
        <w:rPr/>
        <w:t>늃</w:t>
      </w:r>
      <w:r>
        <w:rPr>
          <w:rtl w:val="true"/>
        </w:rPr>
        <w:t>ﱇ</w:t>
      </w:r>
      <w:r>
        <w:rPr/>
        <w:t>﨤﹗✅퓸잃ᆞ㰽ꍏ</w:t>
      </w:r>
      <w:r>
        <w:rPr/>
        <w:t>ÿ</w:t>
      </w:r>
      <w:r>
        <w:rPr/>
        <w:t>泠큜᷸僠</w:t>
      </w:r>
      <w:r>
        <w:rPr>
          <w:rtl w:val="true"/>
        </w:rPr>
        <w:t>ﻙ</w:t>
      </w:r>
      <w:r>
        <w:rPr/>
        <w:t>韌</w:t>
      </w:r>
      <w:r>
        <w:rPr/>
        <w:t>ÿ</w:t>
      </w:r>
      <w:r>
        <w:rPr/>
        <w:t>搂</w:t>
      </w:r>
      <w:r>
        <w:rPr/>
        <w:t>ÿ</w:t>
      </w:r>
      <w:r>
        <w:rPr/>
        <w:t>䘚᯸因</w:t>
      </w:r>
      <w:r>
        <w:rPr/>
        <w:t>꟩</w:t>
      </w:r>
      <w:r>
        <w:rPr/>
        <w:t>㹎</w:t>
      </w:r>
      <w:r>
        <w:rPr/>
        <w:t>඗</w:t>
      </w:r>
      <w:r>
        <w:rPr/>
        <w:t>흅뽠펑</w:t>
      </w:r>
      <w:r>
        <w:rPr/>
        <w:t>࣏</w:t>
      </w:r>
      <w:r>
        <w:rPr/>
        <w:t>ề</w:t>
      </w:r>
      <w:r>
        <w:rPr/>
        <w:t>鐮㡗⻹近</w:t>
      </w:r>
      <w:r>
        <w:rPr/>
        <w:t>৤</w:t>
      </w:r>
      <w:r>
        <w:rPr/>
        <w:t>㹖퀮</w:t>
      </w:r>
      <w:r>
        <w:rPr/>
        <w:t>꤃</w:t>
      </w:r>
      <w:r>
        <w:rPr/>
        <w:t>쿪?竚岢脴杣</w:t>
      </w:r>
      <w:r>
        <w:rPr/>
        <w:t>ᣛ</w:t>
      </w:r>
      <w:r>
        <w:rPr/>
        <w:t>㷀᫺懬⇸壠</w:t>
      </w:r>
      <w:r>
        <w:rPr/>
        <w:t>๦</w:t>
      </w:r>
      <w:r>
        <w:rPr/>
        <w:t>據育뻜깁︁㽞뾎</w:t>
      </w:r>
      <w:r>
        <w:rPr/>
        <w:t>Ῐ</w:t>
      </w:r>
      <w:r>
        <w:rPr/>
        <w:t>䯙霦霵涚껌洄</w:t>
      </w:r>
      <w:r>
        <w:rPr/>
        <w:t>ꪷ</w:t>
      </w:r>
      <w:r>
        <w:rPr/>
        <w:t>삐协苭냫봞</w:t>
      </w:r>
      <w:r>
        <w:rPr/>
        <w:t>ÿ</w:t>
      </w:r>
      <w:r>
        <w:rPr/>
        <w:t>ᜋ</w:t>
      </w:r>
      <w:r>
        <w:rPr/>
        <w:t>뿁㏴揩狫꽒粏輾</w:t>
      </w:r>
      <w:r>
        <w:rPr/>
        <w:t>ÿ</w:t>
      </w:r>
      <w:r>
        <w:rPr/>
        <w:t>놁</w:t>
      </w:r>
      <w:r>
        <w:rPr/>
        <w:t>ÿ</w:t>
      </w:r>
      <w:r>
        <w:rPr/>
        <w:t>玍쁃</w:t>
      </w:r>
      <w:r>
        <w:rPr/>
        <w:t>ฮ</w:t>
      </w:r>
      <w:r>
        <w:rPr/>
        <w:t>昴臭䵝</w:t>
      </w:r>
      <w:r>
        <w:rPr>
          <w:rtl w:val="true"/>
        </w:rPr>
        <w:t>ﻇ</w:t>
      </w:r>
      <w:r>
        <w:rPr/>
        <w:t>䴽̟</w:t>
      </w:r>
      <w:r>
        <w:rPr/>
        <w:t>ৼྴ</w:t>
      </w:r>
      <w:r>
        <w:rPr/>
        <w:t>짬Ｅ였꺋翁</w:t>
      </w:r>
      <w:r>
        <w:rPr/>
        <w:t>ꤣ</w:t>
      </w:r>
      <w:r>
        <w:rPr/>
        <w:t>㐞</w:t>
      </w:r>
      <w:r>
        <w:rPr/>
        <w:t>꧰</w:t>
      </w:r>
      <w:r>
        <w:rPr/>
        <w:t>ÿ</w:t>
      </w:r>
      <w:r>
        <w:rPr/>
        <w:t>鞙ｇ쀀뿨꫸➯</w:t>
      </w:r>
      <w:r>
        <w:rPr/>
        <w:t>ῄ</w:t>
      </w:r>
      <w:r>
        <w:rPr/>
        <w:t>씇䘣◞㟓尯꥜頟길</w:t>
      </w:r>
      <w:r>
        <w:rPr>
          <w:rtl w:val="true"/>
        </w:rPr>
        <w:t>ﱰ</w:t>
      </w:r>
      <w:r>
        <w:rPr/>
        <w:t>ᠱ෻</w:t>
      </w:r>
      <w:r>
        <w:rPr/>
        <w:t>變땜</w:t>
      </w:r>
      <w:r>
        <w:rPr/>
        <w:t>Ὃ῁␁</w:t>
      </w:r>
      <w:r>
        <w:rPr/>
        <w:t>ᬡ</w:t>
      </w:r>
      <w:r>
        <w:rPr/>
        <w:t>祇缘?鍋ヹ</w:t>
      </w:r>
      <w:r>
        <w:rPr/>
        <w:t>ꔟ</w:t>
      </w:r>
      <w:r>
        <w:rPr/>
        <w:t>긻跀鹘</w:t>
      </w:r>
      <w:r>
        <w:rPr/>
        <w:t>ᴎ</w:t>
      </w:r>
      <w:r>
        <w:rPr/>
        <w:t>䵼辥슭閊筼</w:t>
      </w:r>
      <w:r>
        <w:rPr>
          <w:rtl w:val="true"/>
        </w:rPr>
        <w:t>ߡ</w:t>
      </w:r>
      <w:r>
        <w:rPr/>
        <w:t>砜䞣濼</w:t>
      </w:r>
      <w:r>
        <w:rPr/>
        <w:t>ὣ</w:t>
      </w:r>
      <w:r>
        <w:rPr/>
        <w:t>맖６頀</w:t>
      </w:r>
      <w:r>
        <w:rPr/>
        <w:t>༳?</w:t>
      </w:r>
      <w:r>
        <w:rPr>
          <w:rtl w:val="true"/>
        </w:rPr>
        <w:t>ﳟ</w:t>
      </w:r>
      <w:r>
        <w:rPr/>
        <w:t>㍕</w:t>
      </w:r>
      <w:r>
        <w:rPr/>
        <w:t>ᓾ</w:t>
      </w:r>
      <w:r>
        <w:rPr/>
        <w:t>腿</w:t>
      </w:r>
      <w:r>
        <w:rPr>
          <w:rtl w:val="true"/>
        </w:rPr>
        <w:t>ݰ</w:t>
      </w:r>
      <w:r>
        <w:rPr/>
        <w:t>擶</w:t>
      </w:r>
      <w:r>
        <w:rPr/>
        <w:t>ᾣÿ</w:t>
      </w:r>
      <w:r>
        <w:rPr/>
        <w:t>䫣냫졟ퟩ</w:t>
      </w:r>
      <w:r>
        <w:rPr>
          <w:rtl w:val="true"/>
        </w:rPr>
        <w:t>ﻆ</w:t>
      </w:r>
      <w:r>
        <w:rPr/>
        <w:t>猓谶</w:t>
      </w:r>
      <w:r>
        <w:rPr/>
        <w:t>﵏</w:t>
      </w:r>
      <w:r>
        <w:rPr/>
        <w:t>䝿</w:t>
      </w:r>
      <w:r>
        <w:rPr/>
        <w:t>ÿ</w:t>
      </w:r>
      <w:r>
        <w:rPr/>
        <w:t>勅</w:t>
      </w:r>
      <w:r>
        <w:rPr/>
        <w:t>୏</w:t>
      </w:r>
      <w:r>
        <w:rPr/>
        <w:t>ᅅ</w:t>
      </w:r>
      <w:r>
        <w:rPr>
          <w:rtl w:val="true"/>
        </w:rPr>
        <w:t>ﲑ</w:t>
      </w:r>
      <w:r>
        <w:rPr/>
        <w:t>ꑇ</w:t>
      </w:r>
      <w:r>
        <w:rPr/>
        <w:t>ϭ</w:t>
      </w:r>
      <w:r>
        <w:rPr/>
        <w:t>謤쿈㗲뿈鿀㤃돈侺滷饚쀟</w:t>
      </w:r>
      <w:r>
        <w:rPr/>
        <w:t>ѯ</w:t>
      </w:r>
      <w:r>
        <w:rPr/>
        <w:t>ꄤ?쀟⷗旅텠?蠏</w:t>
      </w:r>
      <w:r>
        <w:rPr/>
        <w:t>඾</w:t>
      </w:r>
      <w:r>
        <w:rPr/>
        <w:t>ꍲ퓺</w:t>
      </w:r>
      <w:r>
        <w:rPr/>
        <w:t>࣏</w:t>
      </w:r>
      <w:r>
        <w:rPr/>
        <w:t>佼</w:t>
      </w:r>
      <w:r>
        <w:rPr>
          <w:rtl w:val="true"/>
        </w:rPr>
        <w:t>ﺣ</w:t>
      </w:r>
      <w:r>
        <w:rPr/>
        <w:t>넷셜</w:t>
      </w:r>
      <w:r>
        <w:rPr/>
        <w:t>៸</w:t>
      </w:r>
      <w:r>
        <w:rPr/>
        <w:t>㋠﹉韋鼞靪</w:t>
      </w:r>
      <w:r>
        <w:rPr>
          <w:rtl w:val="true"/>
        </w:rPr>
        <w:t>ﲏ</w:t>
      </w:r>
      <w:r>
        <w:rPr/>
        <w:t>镺</w:t>
      </w:r>
      <w:r>
        <w:rPr>
          <w:rtl w:val="true"/>
        </w:rPr>
        <w:t>ھ</w:t>
      </w:r>
      <w:r>
        <w:rPr/>
        <w:t>ᓸ</w:t>
      </w:r>
      <w:r>
        <w:rPr/>
        <w:t>ඌ</w:t>
      </w:r>
      <w:r>
        <w:rPr/>
        <w:t>町峺髐</w:t>
      </w:r>
      <w:r>
        <w:rPr/>
        <w:t>៬</w:t>
      </w:r>
      <w:r>
        <w:rPr/>
        <w:t>㫲</w:t>
      </w:r>
      <w:r>
        <w:rPr>
          <w:rtl w:val="true"/>
        </w:rPr>
        <w:t>ﱌ</w:t>
      </w:r>
      <w:r>
        <w:rPr/>
        <w:t>丬턥￳开翑嗱蝧伏椐</w:t>
      </w:r>
      <w:r>
        <w:rPr/>
        <w:t>Ἑ</w:t>
      </w:r>
      <w:r>
        <w:rPr/>
        <w:t>ퟸ?㰂?渭핲簛㥑?﬏㽹䗡曗崇</w:t>
      </w:r>
      <w:r>
        <w:rPr/>
        <w:t>ি</w:t>
      </w:r>
      <w:r>
        <w:rPr/>
        <w:t>롙</w:t>
      </w:r>
      <w:r>
        <w:rPr>
          <w:rtl w:val="true"/>
        </w:rPr>
        <w:t>ﱉ</w:t>
      </w:r>
      <w:r>
        <w:rPr/>
        <w:t>ꕉ</w:t>
      </w:r>
      <w:r>
        <w:rPr/>
        <w:t>ᆣ䏺迼䚵</w:t>
      </w:r>
      <w:r>
        <w:rPr/>
        <w:t>Ⴟ᪼</w:t>
      </w:r>
      <w:r>
        <w:rPr/>
        <w:t>㳽ꑑ㝾㽨玭籐焬鎕롏랝㱤劗</w:t>
      </w:r>
      <w:r>
        <w:rPr>
          <w:rtl w:val="true"/>
        </w:rPr>
        <w:t>܂</w:t>
      </w:r>
      <w:r>
        <w:rPr/>
        <w:t>쪧</w:t>
      </w:r>
      <w:r>
        <w:rPr/>
        <w:t>Ꝁ</w:t>
      </w:r>
      <w:r>
        <w:rPr/>
        <w:t>膏</w:t>
      </w:r>
      <w:r>
        <w:rPr/>
        <w:t>Ξ</w:t>
      </w:r>
      <w:r>
        <w:rPr/>
        <w:t>鼍맬弪⫾斎</w:t>
      </w:r>
      <w:r>
        <w:rPr>
          <w:rtl w:val="true"/>
        </w:rPr>
        <w:t>ﻙ</w:t>
      </w:r>
      <w:r>
        <w:rPr/>
        <w:t>缁</w:t>
      </w:r>
      <w:r>
        <w:rPr/>
        <w:t>ꜣÿ</w:t>
      </w:r>
      <w:r>
        <w:rPr/>
        <w:t>㧂</w:t>
      </w:r>
      <w:r>
        <w:rPr>
          <w:rtl w:val="true"/>
        </w:rPr>
        <w:t>ﳇ</w:t>
      </w:r>
      <w:r>
        <w:rPr/>
        <w:t>ᨥ</w:t>
      </w:r>
      <w:r>
        <w:rPr/>
        <w:t>︷䜇㗾싏䥼랣㮝</w:t>
      </w:r>
      <w:r>
        <w:rPr/>
        <w:t>︯</w:t>
      </w:r>
      <w:r>
        <w:rPr/>
        <w:t>뤪</w:t>
      </w:r>
      <w:r>
        <w:rPr/>
        <w:t>ὖ</w:t>
      </w:r>
      <w:r>
        <w:rPr/>
        <w:t>໲</w:t>
      </w:r>
      <w:r>
        <w:rPr/>
        <w:t>綜</w:t>
      </w:r>
      <w:r>
        <w:rPr/>
        <w:t>ᨮ</w:t>
      </w:r>
      <w:r>
        <w:rPr/>
        <w:t>澣</w:t>
      </w:r>
      <w:r>
        <w:rPr/>
        <w:t>ẁ␇</w:t>
      </w:r>
      <w:r>
        <w:rPr/>
        <w:t>榑㍶狩叜㬗</w:t>
      </w:r>
      <w:r>
        <w:rPr/>
        <w:t>ෟⶄ</w:t>
      </w:r>
      <w:r>
        <w:rPr/>
        <w:t>ÿ</w:t>
      </w:r>
      <w:r>
        <w:rPr/>
        <w:t>؉</w:t>
      </w:r>
      <w:r>
        <w:rPr/>
        <w:t>肕䠲貼</w:t>
      </w:r>
      <w:r>
        <w:rPr/>
        <w:t>ÿꝚÿ</w:t>
      </w:r>
      <w:r>
        <w:rPr/>
        <w:t>་</w:t>
      </w:r>
      <w:r>
        <w:rPr/>
        <w:t>링</w:t>
      </w:r>
      <w:r>
        <w:rPr>
          <w:rtl w:val="true"/>
        </w:rPr>
        <w:t>ﳇ</w:t>
      </w:r>
      <w:r>
        <w:rPr/>
        <w:t>﨤㹐⫷괿?ꇰ</w:t>
      </w:r>
      <w:r>
        <w:rPr/>
        <w:t>Ꮌ</w:t>
      </w:r>
      <w:r>
        <w:rPr/>
        <w:t>粐?伏麴썪</w:t>
      </w:r>
      <w:r>
        <w:rPr/>
        <w:t>ർᯰ</w:t>
      </w:r>
      <w:r>
        <w:rPr/>
        <w:t>贜䔦巺ￋ씀齝</w:t>
      </w:r>
      <w:r>
        <w:rPr/>
        <w:t>០</w:t>
      </w:r>
      <w:r>
        <w:rPr/>
        <w:t>蹝㲕ㄉ쒷㿺뜾辱峫쓇</w:t>
      </w:r>
      <w:r>
        <w:rPr/>
        <w:t>ᓏ</w:t>
      </w:r>
      <w:r>
        <w:rPr/>
        <w:t>竸럆</w:t>
      </w:r>
      <w:r>
        <w:rPr/>
        <w:t>ꘅꚻ</w:t>
      </w:r>
      <w:r>
        <w:rPr/>
        <w:t>䱜￶␀?뎣踜</w:t>
      </w:r>
      <w:r>
        <w:rPr/>
        <w:t>ᲀ</w:t>
      </w:r>
      <w:r>
        <w:rPr/>
        <w:t>熚᯸㋠︀飌癠羹곱᤯</w:t>
      </w:r>
      <w:r>
        <w:rPr/>
        <w:t>ᵼ</w:t>
      </w:r>
      <w:r>
        <w:rPr/>
        <w:t>盰抭틾磒淮⑭㞚?摤?畑⻘彴밍ꁅ糚퀺鿠퍚関耭䖺㥥</w:t>
      </w:r>
      <w:r>
        <w:rPr/>
        <w:t>ြ</w:t>
      </w:r>
      <w:r>
        <w:rPr/>
        <w:t>ᕏ??</w:t>
      </w:r>
      <w:r>
        <w:rPr/>
        <w:t>뛂繻⤽朷湮负㽹쿃庄耷굴偛叭馫圌吅</w:t>
      </w:r>
      <w:r>
        <w:rPr/>
        <w:t>὇⭀</w:t>
      </w:r>
      <w:r>
        <w:rPr/>
        <w:t>螨⿠嵚鉍븱蛥</w:t>
      </w:r>
      <w:r>
        <w:rPr/>
        <w:t>ꛟ</w:t>
      </w:r>
      <w:r>
        <w:rPr/>
        <w:t>络嶴</w:t>
      </w:r>
      <w:r>
        <w:rPr/>
        <w:t>୶</w:t>
      </w:r>
      <w:r>
        <w:rPr/>
        <w:t>抝</w:t>
      </w:r>
      <w:r>
        <w:rPr>
          <w:rtl w:val="true"/>
        </w:rPr>
        <w:t>ﯸ</w:t>
      </w:r>
      <w:r>
        <w:rPr/>
        <w:t></w:t>
      </w:r>
      <w:r>
        <w:rPr/>
        <w:t>㱰ꑑ꽧鄷꽒粍쌪</w:t>
      </w:r>
      <w:r>
        <w:rPr/>
        <w:t>ᱝ</w:t>
      </w:r>
      <w:r>
        <w:rPr>
          <w:rtl w:val="true"/>
        </w:rPr>
        <w:t>ﻧ</w:t>
      </w:r>
      <w:r>
        <w:rPr/>
        <w:t>ꎟ</w:t>
      </w:r>
      <w:r>
        <w:rPr/>
        <w:t>ÿ</w:t>
      </w:r>
      <w:r>
        <w:rPr/>
        <w:t>ꯢ</w:t>
      </w:r>
      <w:r>
        <w:rPr/>
        <w:t>ﾖ蔀??｜㌀뽑鿀㜃⭋ﾕ瘀</w:t>
      </w:r>
      <w:r>
        <w:rPr/>
        <w:t>ꧥ</w:t>
      </w:r>
      <w:r>
        <w:rPr/>
        <w:t>盝喇霝◼</w:t>
      </w:r>
      <w:r>
        <w:rPr/>
        <w:t>Პ⌣</w:t>
      </w:r>
      <w:r>
        <w:rPr/>
        <w:t>퉟ﾱ开ﾑ贀砸쎣䃬獝才뭿蝴ퟺ縎砃舤謼翞濔</w:t>
      </w:r>
      <w:r>
        <w:rPr/>
        <w:t>߰</w:t>
      </w:r>
      <w:r>
        <w:rPr/>
        <w:t>䳁䭸￱漀</w:t>
      </w:r>
      <w:r>
        <w:rPr>
          <w:rtl w:val="true"/>
        </w:rPr>
        <w:t>ﴟ</w:t>
      </w:r>
      <w:r>
        <w:rPr/>
        <w:t>坪荝녃㰾裰</w:t>
      </w:r>
      <w:r>
        <w:rPr/>
        <w:t>Ꝣ</w:t>
      </w:r>
      <w:r>
        <w:rPr/>
        <w:t>醙怸䅰辽彎砜멍齸ｆ쀀￨聯臂駽然켯䣫</w:t>
      </w:r>
      <w:r>
        <w:rPr>
          <w:rtl w:val="true"/>
        </w:rPr>
        <w:t>پ</w:t>
      </w:r>
      <w:r>
        <w:rPr/>
        <w:t>ᑸ</w:t>
      </w:r>
      <w:r>
        <w:rPr/>
        <w:t>폴</w:t>
      </w:r>
      <w:r>
        <w:rPr/>
        <w:t>ᾧ</w:t>
      </w:r>
      <w:r>
        <w:rPr/>
        <w:t>虋</w:t>
      </w:r>
      <w:r>
        <w:rPr/>
        <w:t>ÿ⸚</w:t>
      </w:r>
      <w:r>
        <w:rPr/>
        <w:t>઻</w:t>
      </w:r>
      <w:r>
        <w:rPr/>
        <w:t>䟾빚</w:t>
      </w:r>
    </w:p>
    <w:p>
      <w:pPr>
        <w:pStyle w:val="PreformattedText"/>
        <w:bidi w:val="0"/>
        <w:spacing w:before="0" w:after="0"/>
        <w:jc w:val="left"/>
        <w:rPr/>
      </w:pPr>
      <w:r>
        <w:rPr>
          <w:rtl w:val="true"/>
        </w:rPr>
        <w:t>ﷃ</w:t>
      </w:r>
      <w:r>
        <w:rPr/>
        <w:t>ᇟ</w:t>
      </w:r>
      <w:r>
        <w:rPr>
          <w:rtl w:val="true"/>
        </w:rPr>
        <w:t>ߩ</w:t>
      </w:r>
      <w:r>
        <w:rPr/>
        <w:t>篩？</w:t>
      </w:r>
      <w:r>
        <w:rPr/>
        <w:t>ᔀṏ</w:t>
      </w:r>
      <w:r>
        <w:rPr/>
        <w:t>榯</w:t>
      </w:r>
      <w:r>
        <w:rPr/>
        <w:t>ό</w:t>
      </w:r>
      <w:r>
        <w:rPr/>
        <w:t>ퟸ２</w:t>
      </w:r>
      <w:r>
        <w:rPr/>
        <w:t>ĀႼ</w:t>
      </w:r>
      <w:r>
        <w:rPr/>
        <w:t>엙⻽</w:t>
      </w:r>
      <w:r>
        <w:rPr/>
        <w:t>ᕏ</w:t>
      </w:r>
      <w:r>
        <w:rPr/>
        <w:t>簛屙뽬</w:t>
      </w:r>
      <w:r>
        <w:rPr/>
        <w:t>ÿ</w:t>
      </w:r>
      <w:r>
        <w:rPr/>
        <w:t>鏀</w:t>
      </w:r>
      <w:r>
        <w:rPr/>
        <w:t>ᓾ</w:t>
      </w:r>
      <w:r>
        <w:rPr/>
        <w:t>癝큣</w:t>
      </w:r>
      <w:r>
        <w:rPr/>
        <w:t>ꛭ</w:t>
      </w:r>
      <w:r>
        <w:rPr/>
        <w:t>迱涆粓⃞퇒띳嵳㌦퓹</w:t>
      </w:r>
      <w:r>
        <w:rPr>
          <w:rtl w:val="true"/>
        </w:rPr>
        <w:t>ࢿ</w:t>
      </w:r>
      <w:r>
        <w:rPr/>
        <w:t>㋈➾￑</w:t>
      </w:r>
      <w:r>
        <w:rPr/>
        <w:t>ᬀ</w:t>
      </w:r>
      <w:r>
        <w:rPr/>
        <w:t>쟘㗳寈</w:t>
      </w:r>
      <w:r>
        <w:rPr/>
        <w:t>ռ</w:t>
      </w:r>
      <w:r>
        <w:rPr/>
        <w:t>哰阒</w:t>
      </w:r>
      <w:r>
        <w:rPr/>
        <w:t>ஒ</w:t>
      </w:r>
      <w:r>
        <w:rPr/>
        <w:t>钹涌荻⫆繑캦霾罎ꊙ냫졟叫廆编</w:t>
      </w:r>
      <w:r>
        <w:rPr/>
        <w:t>ᵍ</w:t>
      </w:r>
      <w:r>
        <w:rPr/>
        <w:t>鞾翑嗱蝗䶏䱻퀧왝굿影ꇰ</w:t>
      </w:r>
      <w:r>
        <w:rPr/>
        <w:t>࿼ⶎ</w:t>
      </w:r>
      <w:r>
        <w:rPr>
          <w:rtl w:val="true"/>
        </w:rPr>
        <w:t>ݯ</w:t>
      </w:r>
      <w:r>
        <w:rPr/>
        <w:t/>
      </w:r>
      <w:r>
        <w:rPr/>
        <w:t>ꉚ舗惜</w:t>
      </w:r>
      <w:r>
        <w:rPr/>
        <w:t>ÿ</w:t>
      </w:r>
      <w:r>
        <w:rPr/>
        <w:t>짛</w:t>
      </w:r>
      <w:r>
        <w:rPr/>
        <w:t>ÿ⸊ƻ</w:t>
      </w:r>
      <w:r>
        <w:rPr/>
        <w:t>迟撤鼐嗣엟</w:t>
      </w:r>
      <w:r>
        <w:rPr/>
        <w:t>᧾</w:t>
      </w:r>
      <w:r>
        <w:rPr/>
        <w:t>䞎侎≉㈜轠㗃翂㿃㝸㝦秪</w:t>
      </w:r>
      <w:r>
        <w:rPr>
          <w:rtl w:val="true"/>
        </w:rPr>
        <w:t>ﯵ</w:t>
      </w:r>
      <w:r>
        <w:rPr/>
        <w:t>｀?</w:t>
      </w:r>
      <w:r>
        <w:rPr/>
        <w:t>ɿႼ</w:t>
      </w:r>
      <w:r>
        <w:rPr/>
        <w:t>ꪐꔵ</w:t>
      </w:r>
      <w:r>
        <w:rPr/>
        <w:t>냓⸘</w:t>
      </w:r>
      <w:r>
        <w:rPr/>
        <w:t>෗ៅ</w:t>
      </w:r>
      <w:r>
        <w:rPr/>
        <w:t>蕝⍿徲砖빭裯ꌴ보</w:t>
      </w:r>
      <w:r>
        <w:rPr>
          <w:rtl w:val="true"/>
        </w:rPr>
        <w:t>ﲏ</w:t>
      </w:r>
      <w:r>
        <w:rPr/>
        <w:t>?</w:t>
      </w:r>
      <w:r>
        <w:rPr/>
        <w:t>铰糸</w:t>
      </w:r>
      <w:r>
        <w:rPr/>
        <w:t>ග</w:t>
      </w:r>
      <w:r>
        <w:rPr/>
        <w:t>乯䬿ﾔ</w:t>
      </w:r>
      <w:r>
        <w:rPr/>
        <w:t>ᨀᯢ</w:t>
      </w:r>
      <w:r>
        <w:rPr/>
        <w:t>㟠</w:t>
      </w:r>
      <w:r>
        <w:rPr/>
        <w:t>ྂ</w:t>
      </w:r>
      <w:r>
        <w:rPr/>
        <w:t>냼</w:t>
      </w:r>
      <w:r>
        <w:rPr/>
        <w:t>᾽</w:t>
      </w:r>
      <w:r>
        <w:rPr/>
        <w:t>鍋㝑</w:t>
      </w:r>
      <w:r>
        <w:rPr/>
        <w:t>῀</w:t>
      </w:r>
      <w:r>
        <w:rPr/>
        <w:t>ㄅ⿡</w:t>
      </w:r>
      <w:r>
        <w:rPr>
          <w:rtl w:val="true"/>
        </w:rPr>
        <w:t>ﶇ</w:t>
      </w:r>
      <w:r>
        <w:rPr/>
        <w:t>羼</w:t>
      </w:r>
      <w:r>
        <w:rPr/>
        <w:t>ꣵ</w:t>
      </w:r>
      <w:r>
        <w:rPr/>
        <w:t>嵲䂏</w:t>
      </w:r>
      <w:r>
        <w:rPr/>
        <w:t>ၟ</w:t>
      </w:r>
      <w:r>
        <w:rPr/>
        <w:t>꽨痷</w:t>
      </w:r>
      <w:r>
        <w:rPr/>
        <w:t>፫</w:t>
      </w:r>
      <w:r>
        <w:rPr/>
        <w:t>룴鞥᫄ᄴ昙责뭺ꃜ꽉Ｙ蘀置櫖㽰髸罼</w:t>
      </w:r>
      <w:r>
        <w:rPr/>
        <w:t>ኃ</w:t>
      </w:r>
      <w:r>
        <w:rPr/>
        <w:t>獔</w:t>
      </w:r>
      <w:r>
        <w:rPr/>
        <w:t>ꤦ</w:t>
      </w:r>
      <w:r>
        <w:rPr/>
        <w:t>긢轲㙲ힷ</w:t>
      </w:r>
      <w:r>
        <w:rPr/>
        <w:t>༊</w:t>
      </w:r>
      <w:r>
        <w:rPr/>
        <w:t>棤狼濱?䪃䬿￈였</w:t>
      </w:r>
      <w:r>
        <w:rPr/>
        <w:t>ꚼ</w:t>
      </w:r>
      <w:r>
        <w:rPr/>
        <w:t>弍鍋迶噪斿瘚?栧㧣濅肟</w:t>
      </w:r>
      <w:r>
        <w:rPr/>
        <w:t>࢞</w:t>
      </w:r>
      <w:r>
        <w:rPr>
          <w:rtl w:val="true"/>
        </w:rPr>
        <w:t>ﴧ</w:t>
      </w:r>
      <w:r>
        <w:rPr/>
        <w:t></w:t>
      </w:r>
      <w:r>
        <w:rPr/>
        <w:t>鼞㕩㟧</w:t>
      </w:r>
      <w:r>
        <w:rPr/>
        <w:t>ಟ</w:t>
      </w:r>
      <w:r>
        <w:rPr/>
        <w:t>㵼옏</w:t>
      </w:r>
      <w:r>
        <w:rPr/>
        <w:t>Ά</w:t>
      </w:r>
      <w:r>
        <w:rPr/>
        <w:t>옉德럙䘖챦烙峛緰儾㷗</w:t>
      </w:r>
      <w:r>
        <w:rPr/>
        <w:t>ÿ</w:t>
      </w:r>
      <w:r>
        <w:rPr/>
        <w:t>萾</w:t>
      </w:r>
      <w:r>
        <w:rPr/>
        <w:t>ၟ</w:t>
      </w:r>
      <w:r>
        <w:rPr/>
        <w:t>챨며覵휾︉∵᫫絛䫝</w:t>
      </w:r>
      <w:r>
        <w:rPr>
          <w:rtl w:val="true"/>
        </w:rPr>
        <w:t>﷌</w:t>
      </w:r>
      <w:r>
        <w:rPr/>
        <w:t>弧꿱</w:t>
      </w:r>
      <w:r>
        <w:rPr/>
        <w:t>ἶ</w:t>
      </w:r>
      <w:r>
        <w:rPr/>
        <w:t>ㆃ｠대㽰髸繣廏␏볭取?먨</w:t>
      </w:r>
      <w:r>
        <w:rPr/>
        <w:t>៬</w:t>
      </w:r>
      <w:r>
        <w:rPr/>
        <w:t>㷲漚栒듖鳨ꑻ肋儓</w:t>
      </w:r>
      <w:r>
        <w:rPr/>
        <w:t>ᒏ</w:t>
      </w:r>
      <w:r>
        <w:rPr/>
        <w:t>緸</w:t>
      </w:r>
      <w:r>
        <w:rPr/>
        <w:t>ណ</w:t>
      </w:r>
      <w:r>
        <w:rPr/>
        <w:t>퍜캉머</w:t>
      </w:r>
      <w:r>
        <w:rPr/>
        <w:t>﵃</w:t>
      </w:r>
      <w:r>
        <w:rPr/>
        <w:t>艫䝪嚶</w:t>
      </w:r>
      <w:r>
        <w:rPr/>
        <w:t>꟔</w:t>
      </w:r>
      <w:r>
        <w:rPr/>
        <w:t>狉勉</w:t>
      </w:r>
      <w:r>
        <w:rPr/>
        <w:t>Ἠ</w:t>
      </w:r>
      <w:r>
        <w:rPr/>
        <w:t>ඥ</w:t>
      </w:r>
      <w:r>
        <w:rPr/>
        <w:t>㿻⳸寴￱漀</w:t>
      </w:r>
      <w:r>
        <w:rPr>
          <w:rtl w:val="true"/>
        </w:rPr>
        <w:t>ﴟ</w:t>
      </w:r>
      <w:r>
        <w:rPr/>
        <w:t>㥪暗䜗趡䙿酡墫</w:t>
      </w:r>
      <w:r>
        <w:rPr>
          <w:rtl w:val="true"/>
        </w:rPr>
        <w:t>ﮟ</w:t>
      </w:r>
      <w:r>
        <w:rPr/>
        <w:t>佸</w:t>
      </w:r>
      <w:r>
        <w:rPr/>
        <w:t>꧱</w:t>
      </w:r>
      <w:r>
        <w:rPr/>
        <w:t>堗?贶鷴왿?</w:t>
      </w:r>
      <w:r>
        <w:rPr/>
        <w:t>ಾೆ</w:t>
      </w:r>
      <w:r>
        <w:rPr/>
        <w:t>麚깽７褀랦滷蓵</w:t>
      </w:r>
      <w:r>
        <w:rPr/>
        <w:t>ÿ</w:t>
      </w:r>
      <w:r>
        <w:rPr/>
        <w:t>瞊艝䟾뺦</w:t>
      </w:r>
      <w:r>
        <w:rPr/>
        <w:t>ꞧᏇ</w:t>
      </w:r>
      <w:r>
        <w:rPr/>
        <w:t>쯖舚쁕ꐞ</w:t>
      </w:r>
      <w:r>
        <w:rPr/>
        <w:t>ꫦ</w:t>
      </w:r>
      <w:r>
        <w:rPr/>
        <w:t>訯㹼矟퍛튏</w:t>
      </w:r>
      <w:r>
        <w:rPr/>
        <w:t>࿩</w:t>
      </w:r>
      <w:r>
        <w:rPr/>
        <w:t>꿵Ｚ蘀</w:t>
      </w:r>
      <w:r>
        <w:rPr>
          <w:rtl w:val="true"/>
        </w:rPr>
        <w:t>﯆</w:t>
      </w:r>
      <w:r>
        <w:rPr/>
        <w:t>灙┈細</w:t>
      </w:r>
      <w:r>
        <w:rPr/>
        <w:t>ᎎ</w:t>
      </w:r>
      <w:r>
        <w:rPr/>
        <w:t>㌵콾</w:t>
      </w:r>
      <w:r>
        <w:rPr/>
        <w:t>௞</w:t>
      </w:r>
      <w:r>
        <w:rPr/>
        <w:t>멯</w:t>
      </w:r>
      <w:r>
        <w:rPr/>
        <w:t>ÿὯ</w:t>
      </w:r>
      <w:r>
        <w:rPr/>
        <w:t>櫽嵗䇴</w:t>
      </w:r>
      <w:r>
        <w:rPr/>
        <w:t>෢</w:t>
      </w:r>
      <w:r>
        <w:rPr/>
        <w:t>먙홪︧</w:t>
      </w:r>
      <w:r>
        <w:rPr/>
        <w:t>Ꮮ</w:t>
      </w:r>
      <w:r>
        <w:rPr/>
        <w:t>槼곫淩痷㌫鷴왿?</w:t>
      </w:r>
      <w:r>
        <w:rPr/>
        <w:t>᧾</w:t>
      </w:r>
      <w:r>
        <w:rPr/>
        <w:t>쇳</w:t>
      </w:r>
      <w:r>
        <w:rPr>
          <w:rtl w:val="true"/>
        </w:rPr>
        <w:t>ﭸ</w:t>
      </w:r>
      <w:r>
        <w:rPr/>
        <w:t>鿺烡</w:t>
      </w:r>
      <w:r>
        <w:rPr>
          <w:rtl w:val="true"/>
        </w:rPr>
        <w:t>ﲿ</w:t>
      </w:r>
      <w:r>
        <w:rPr/>
        <w:t>ㅍ枿</w:t>
      </w:r>
      <w:r>
        <w:rPr/>
        <w:t>ޯ</w:t>
      </w:r>
      <w:r>
        <w:rPr/>
        <w:t>뮟걷</w:t>
      </w:r>
      <w:r>
        <w:rPr>
          <w:rtl w:val="true"/>
        </w:rPr>
        <w:t>ﬧ</w:t>
      </w:r>
      <w:r>
        <w:rPr/>
        <w:t>ষ</w:t>
      </w:r>
      <w:r>
        <w:rPr/>
        <w:t>勽꺋翁퐣ꌆ?洯틏ｕ</w:t>
      </w:r>
      <w:r>
        <w:rPr/>
        <w:t>ᨀ</w:t>
      </w:r>
      <w:r>
        <w:rPr/>
        <w:t>綊䭧⪶퐧≭㈬齑㖧㯻啸足孏柼ﾌ</w:t>
      </w:r>
      <w:r>
        <w:rPr/>
        <w:t>ⴺ</w:t>
      </w:r>
      <w:r>
        <w:rPr/>
        <w:t>ÿ</w:t>
      </w:r>
      <w:r>
        <w:rPr/>
        <w:t>轧䐊驈右犙?航┿链癝?榯孵켦슥</w:t>
      </w:r>
      <w:r>
        <w:rPr/>
        <w:t>ÿ</w:t>
      </w:r>
      <w:r>
        <w:rPr/>
        <w:t>䢍꺺ﾜ爀헾鎾︩뻏</w:t>
      </w:r>
      <w:r>
        <w:rPr/>
        <w:t>ᴋ</w:t>
      </w:r>
      <w:r>
        <w:rPr/>
        <w:t>픤缥髸﹣经⌑뷤取</w:t>
      </w:r>
      <w:r>
        <w:rPr>
          <w:rtl w:val="true"/>
        </w:rPr>
        <w:t>ﺄ</w:t>
      </w:r>
      <w:r>
        <w:rPr/>
        <w:t>亩냫轺귛</w:t>
      </w:r>
      <w:r>
        <w:rPr>
          <w:rtl w:val="true"/>
        </w:rPr>
        <w:t>ﰏ</w:t>
      </w:r>
      <w:r>
        <w:rPr/>
        <w:t>䆽</w:t>
      </w:r>
      <w:r>
        <w:rPr/>
        <w:t>ÿտ</w:t>
      </w:r>
      <w:r>
        <w:rPr/>
        <w:t>⽹俅缮徉舎藊?ㄎ䘤ﾕ最</w:t>
      </w:r>
      <w:r>
        <w:rPr/>
        <w:t>੏</w:t>
      </w:r>
      <w:r>
        <w:rPr/>
        <w:t>켱零躵髹Ｓ됀藫臸鿰</w:t>
      </w:r>
      <w:r>
        <w:rPr/>
        <w:t>ꦦ</w:t>
      </w:r>
      <w:r>
        <w:rPr/>
        <w:t>㹭凳疑뼛匢蠼䛅籔冸⟏闖惗謾?⟨･缀</w:t>
      </w:r>
      <w:r>
        <w:rPr>
          <w:rtl w:val="true"/>
        </w:rPr>
        <w:t>ﳗ</w:t>
      </w:r>
      <w:r>
        <w:rPr/>
        <w:t>썩퍗</w:t>
      </w:r>
      <w:r>
        <w:rPr/>
        <w:t>ꘛ</w:t>
      </w:r>
      <w:r>
        <w:rPr/>
        <w:t>梣鍾鯗?覻</w:t>
      </w:r>
      <w:r>
        <w:rPr/>
        <w:t>꤯</w:t>
      </w:r>
      <w:r>
        <w:rPr/>
        <w:t>쀭ꋾ?</w:t>
      </w:r>
      <w:r>
        <w:rPr/>
        <w:t>྄</w:t>
      </w:r>
      <w:r>
        <w:rPr/>
        <w:t>믝</w:t>
      </w:r>
      <w:r>
        <w:rPr/>
        <w:t>Ꮦ</w:t>
      </w:r>
      <w:r>
        <w:rPr/>
        <w:t>烩</w:t>
      </w:r>
      <w:r>
        <w:rPr>
          <w:rtl w:val="true"/>
        </w:rPr>
        <w:t>ﲟ</w:t>
      </w:r>
      <w:r>
        <w:rPr/>
        <w:t>㭅첮硺泔쁉랽?</w:t>
      </w:r>
      <w:r>
        <w:rPr/>
        <w:t>ᨀ</w:t>
      </w:r>
      <w:r>
        <w:rPr/>
        <w:t>絑煦</w:t>
      </w:r>
      <w:r>
        <w:rPr/>
        <w:t>ꢋ</w:t>
      </w:r>
      <w:r>
        <w:rPr/>
        <w:t>Ｙ</w:t>
      </w:r>
      <w:r>
        <w:rPr/>
        <w:t>ꘀ</w:t>
      </w:r>
      <w:r>
        <w:rPr/>
        <w:t>벂뾭齧㜋쓼뿵龧？</w:t>
      </w:r>
      <w:r>
        <w:rPr/>
        <w:t>ᬀ</w:t>
      </w:r>
      <w:r>
        <w:rPr/>
        <w:t>칾</w:t>
      </w:r>
      <w:r>
        <w:rPr/>
        <w:t>ᠾ䷵</w:t>
      </w:r>
      <w:r>
        <w:rPr/>
        <w:t>佝勻罆䫶嵗</w:t>
      </w:r>
      <w:r>
        <w:rPr/>
        <w:t>꯵</w:t>
      </w:r>
      <w:r>
        <w:rPr/>
        <w:t>亍퇂浯囡</w:t>
      </w:r>
      <w:r>
        <w:rPr/>
        <w:t>സꨤ</w:t>
      </w:r>
      <w:r>
        <w:rPr>
          <w:rtl w:val="true"/>
        </w:rPr>
        <w:t>ﺠ</w:t>
      </w:r>
      <w:r>
        <w:rPr/>
        <w:t>ꉦ亐</w:t>
      </w:r>
      <w:r>
        <w:rPr/>
        <w:t>꤆</w:t>
      </w:r>
      <w:r>
        <w:rPr/>
        <w:t>罤뫭</w:t>
      </w:r>
      <w:r>
        <w:rPr/>
        <w:t>ÿ</w:t>
      </w:r>
      <w:r>
        <w:rPr/>
        <w:t>禍꽽棡輦﫷쪤佇</w:t>
      </w:r>
      <w:r>
        <w:rPr/>
        <w:t>ᜱꔖ</w:t>
      </w:r>
      <w:r>
        <w:rPr/>
        <w:t>댿菇</w:t>
      </w:r>
      <w:r>
        <w:rPr/>
        <w:t>ዋ</w:t>
      </w:r>
      <w:r>
        <w:rPr/>
        <w:t>麁⺊</w:t>
      </w:r>
      <w:r>
        <w:rPr/>
        <w:t>ֻ</w:t>
      </w:r>
      <w:r>
        <w:rPr/>
        <w:t>迼嵎䵛뭯媨ꐟ</w:t>
      </w:r>
      <w:r>
        <w:rPr>
          <w:rtl w:val="true"/>
        </w:rPr>
        <w:t>ﻋ</w:t>
      </w:r>
      <w:r>
        <w:rPr/>
        <w:t></w:t>
      </w:r>
      <w:r>
        <w:rPr/>
        <w:t>妨脓湹</w:t>
      </w:r>
      <w:r>
        <w:rPr/>
        <w:t>﵏</w:t>
      </w:r>
      <w:r>
        <w:rPr/>
        <w:t>彵꿱漪?볂퓬</w:t>
      </w:r>
      <w:r>
        <w:rPr/>
        <w:t>ꗵ</w:t>
      </w:r>
      <w:r>
        <w:rPr/>
        <w:t>ÿÿ</w:t>
      </w:r>
      <w:r>
        <w:rPr/>
        <w:t>뫱ﾉ最</w:t>
      </w:r>
      <w:r>
        <w:rPr/>
        <w:t>๏</w:t>
      </w:r>
      <w:r>
        <w:rPr/>
        <w:t>﫪쟀쥌윙㧾㉇심룤䆂骔</w:t>
      </w:r>
      <w:r>
        <w:rPr/>
        <w:t>Ḷ</w:t>
      </w:r>
      <w:r>
        <w:rPr/>
        <w:t>膡춪榭⍉?</w:t>
      </w:r>
      <w:r>
        <w:rPr/>
        <w:t>ᶺ</w:t>
      </w:r>
      <w:r>
        <w:rPr/>
        <w:t>ꚬ</w:t>
      </w:r>
      <w:r>
        <w:rPr/>
        <w:t>ѵ</w:t>
      </w:r>
      <w:r>
        <w:rPr/>
        <w:t>䈟帳ｏ</w:t>
      </w:r>
      <w:r>
        <w:rPr/>
        <w:t>ఀ</w:t>
      </w:r>
      <w:r>
        <w:rPr/>
        <w:t>㻠彝</w:t>
      </w:r>
      <w:r>
        <w:rPr>
          <w:rtl w:val="true"/>
        </w:rPr>
        <w:t>ݒ</w:t>
      </w:r>
      <w:r>
        <w:rPr/>
        <w:t>铔툿</w:t>
      </w:r>
      <w:r>
        <w:rPr/>
        <w:t>Ɡ</w:t>
      </w:r>
      <w:r>
        <w:rPr/>
        <w:t>㷡첃햿饥㼀䎁흅뽠堃</w:t>
      </w:r>
      <w:r>
        <w:rPr/>
        <w:t>ᯓ</w:t>
      </w:r>
      <w:r>
        <w:rPr/>
        <w:t>蜶㫩</w:t>
      </w:r>
      <w:r>
        <w:rPr/>
        <w:t>ÿ</w:t>
      </w:r>
      <w:r>
        <w:rPr/>
        <w:t>䪍</w:t>
      </w:r>
      <w:r>
        <w:rPr/>
        <w:t>ꗛ</w:t>
      </w:r>
      <w:r>
        <w:rPr>
          <w:rtl w:val="true"/>
        </w:rPr>
        <w:t>ߜ⃩</w:t>
      </w:r>
      <w:r>
        <w:rPr/>
        <w:t>ÿ</w:t>
      </w:r>
      <w:r>
        <w:rPr/>
        <w:t>潧茉</w:t>
      </w:r>
      <w:r>
        <w:rPr/>
        <w:t>ÿÿ</w:t>
      </w:r>
      <w:r>
        <w:rPr/>
        <w:t>뫱侎폙⻃㕲捭릞㎖</w:t>
      </w:r>
      <w:r>
        <w:rPr/>
        <w:t>ÿ</w:t>
      </w:r>
      <w:r>
        <w:rPr/>
        <w:t>冲믌퀰퇵湵≀衸沊뚷䖰䷦</w:t>
      </w:r>
      <w:r>
        <w:rPr/>
        <w:t>౳</w:t>
      </w:r>
      <w:r>
        <w:rPr/>
        <w:t>鴛</w:t>
      </w:r>
      <w:r>
        <w:rPr/>
        <w:t>῀</w:t>
      </w:r>
      <w:r>
        <w:rPr/>
        <w:t>禝</w:t>
      </w:r>
      <w:r>
        <w:rPr>
          <w:rtl w:val="true"/>
        </w:rPr>
        <w:t>ﴈ</w:t>
      </w:r>
      <w:r>
        <w:rPr/>
        <w:t>벜</w:t>
      </w:r>
      <w:r>
        <w:rPr>
          <w:rtl w:val="true"/>
        </w:rPr>
        <w:t>ظ</w:t>
      </w:r>
      <w:r>
        <w:rPr/>
        <w:t>딿侵鏅</w:t>
      </w:r>
      <w:r>
        <w:rPr/>
        <w:t>ÿ</w:t>
      </w:r>
      <w:r>
        <w:rPr/>
        <w:t>ꦉ</w:t>
      </w:r>
      <w:r>
        <w:rPr>
          <w:rtl w:val="true"/>
        </w:rPr>
        <w:t>ﵢﲝ</w:t>
      </w:r>
      <w:r>
        <w:rPr/>
        <w:t>錶☃</w:t>
      </w:r>
      <w:r>
        <w:rPr/>
        <w:t>ꦧ</w:t>
      </w:r>
      <w:r>
        <w:rPr/>
        <w:t>崼㋐羂缜⹊</w:t>
      </w:r>
      <w:r>
        <w:rPr/>
        <w:t>ֻ</w:t>
      </w:r>
      <w:r>
        <w:rPr/>
        <w:t>迼嵓䱣뭯?</w:t>
      </w:r>
      <w:r>
        <w:rPr>
          <w:rtl w:val="true"/>
        </w:rPr>
        <w:t>ﻫ</w:t>
      </w:r>
      <w:r>
        <w:rPr/>
        <w:t>𺔷</w:t>
      </w:r>
      <w:r>
        <w:rPr/>
        <w:t>뚾䤿</w:t>
      </w:r>
      <w:r>
        <w:rPr>
          <w:rtl w:val="true"/>
        </w:rPr>
        <w:t>ﱗ</w:t>
      </w:r>
      <w:r>
        <w:rPr/>
        <w:t>챫</w:t>
      </w:r>
      <w:r>
        <w:rPr>
          <w:rtl w:val="true"/>
        </w:rPr>
        <w:t>ﮑ</w:t>
      </w:r>
      <w:r>
        <w:rPr/>
        <w:t/>
      </w:r>
      <w:r>
        <w:rPr>
          <w:rtl w:val="true"/>
        </w:rPr>
        <w:t>﷊</w:t>
      </w:r>
      <w:r>
        <w:rPr/>
        <w:t>⌮</w:t>
      </w:r>
      <w:r>
        <w:rPr/>
        <w:t>ÿ⫢</w:t>
      </w:r>
      <w:r>
        <w:rPr>
          <w:rtl w:val="true"/>
        </w:rPr>
        <w:t>דּ</w:t>
      </w:r>
      <w:r>
        <w:rPr/>
        <w:t></w:t>
      </w:r>
      <w:r>
        <w:rPr/>
        <w:t>䵵</w:t>
      </w:r>
      <w:r>
        <w:rPr/>
        <w:t>ཨ</w:t>
      </w:r>
      <w:r>
        <w:rPr/>
        <w:t>㑃</w:t>
      </w:r>
      <w:r>
        <w:rPr>
          <w:rtl w:val="true"/>
        </w:rPr>
        <w:t>ﱿ</w:t>
      </w:r>
      <w:r>
        <w:rPr/>
        <w:t>ᝅ</w:t>
      </w:r>
      <w:r>
        <w:rPr/>
        <w:t>顝갞洯쀉蒺</w:t>
      </w:r>
      <w:r>
        <w:rPr/>
        <w:t>ÿ</w:t>
      </w:r>
      <w:r>
        <w:rPr/>
        <w:t>䇛䵞跱緒셿</w:t>
      </w:r>
      <w:r>
        <w:rPr/>
        <w:t>ᭋ</w:t>
      </w:r>
      <w:r>
        <w:rPr/>
        <w:t>Ϋ</w:t>
      </w:r>
      <w:r>
        <w:rPr/>
        <w:t>羨켉</w:t>
      </w:r>
      <w:r>
        <w:rPr/>
        <w:t>꡴ያ</w:t>
      </w:r>
      <w:r>
        <w:rPr/>
        <w:t>굆纫</w:t>
      </w:r>
      <w:r>
        <w:rPr/>
        <w:t>Ἧÿ</w:t>
      </w:r>
      <w:r>
        <w:rPr/>
        <w:t>少趗᥾?</w:t>
      </w:r>
      <w:r>
        <w:rPr/>
        <w:t>ꔎ</w:t>
      </w:r>
      <w:r>
        <w:rPr/>
        <w:t>뗐㩭囦揔⸛镊琟?</w:t>
      </w:r>
      <w:r>
        <w:rPr>
          <w:rtl w:val="true"/>
        </w:rPr>
        <w:t>ﰅ</w:t>
      </w:r>
      <w:r>
        <w:rPr/>
        <w:t>꒏</w:t>
      </w:r>
      <w:r>
        <w:rPr/>
        <w:t>Ꙩ</w:t>
      </w:r>
      <w:r>
        <w:rPr/>
        <w:t>矆걆聻푩儀</w:t>
      </w:r>
      <w:r>
        <w:rPr/>
        <w:t>ᑅ</w:t>
      </w:r>
      <w:r>
        <w:rPr/>
        <w:t>儀</w:t>
      </w:r>
      <w:r>
        <w:rPr/>
        <w:t>ᑅ</w:t>
      </w:r>
      <w:r>
        <w:rPr/>
        <w:t>儀</w:t>
      </w:r>
      <w:r>
        <w:rPr/>
        <w:t>ᑅ</w:t>
      </w:r>
      <w:r>
        <w:rPr/>
        <w:t>儀</w:t>
      </w:r>
      <w:r>
        <w:rPr/>
        <w:t>ᑅ</w:t>
      </w:r>
      <w:r>
        <w:rPr/>
        <w:t>儀</w:t>
      </w:r>
      <w:r>
        <w:rPr/>
        <w:t>ᑅ</w:t>
      </w:r>
      <w:r>
        <w:rPr/>
        <w:t>儀</w:t>
      </w:r>
      <w:r>
        <w:rPr/>
        <w:t>ᑅế</w:t>
      </w:r>
      <w:r>
        <w:rPr/>
        <w:t>宕큄鱳</w:t>
      </w:r>
      <w:r>
        <w:rPr/>
        <w:t>ÿꙩ</w:t>
      </w:r>
      <w:r>
        <w:rPr/>
        <w:t>Ｙ搀黔꾦㹗</w:t>
      </w:r>
      <w:r>
        <w:rPr/>
        <w:t>ÿ⠰</w:t>
      </w:r>
      <w:r>
        <w:rPr/>
        <w:t>欚껆</w:t>
      </w:r>
      <w:r>
        <w:rPr/>
        <w:t>ĂᲜ</w:t>
      </w:r>
      <w:r>
        <w:rPr/>
        <w:t>芓佲츫핺轿⒒佺馇⫘䒍䤒</w:t>
      </w:r>
      <w:r>
        <w:rPr/>
        <w:t>à</w:t>
      </w:r>
      <w:r>
        <w:rPr/>
        <w:t>唫㾵劆⿫</w:t>
      </w:r>
      <w:r>
        <w:rPr/>
        <w:t>ᶬ</w:t>
      </w:r>
      <w:r>
        <w:rPr/>
        <w:t>佻搜뱸?喂テ</w:t>
      </w:r>
      <w:r>
        <w:rPr/>
        <w:t>ᯪ</w:t>
      </w:r>
      <w:r>
        <w:rPr/>
        <w:t>脇盜쾢媠䷧</w:t>
      </w:r>
      <w:r>
        <w:rPr/>
        <w:t>࿡</w:t>
      </w:r>
      <w:r>
        <w:rPr/>
        <w:t>쌑䥷噭桓</w:t>
      </w:r>
      <w:r>
        <w:rPr/>
        <w:t>ά</w:t>
      </w:r>
      <w:r>
        <w:rPr/>
        <w:t>ꅣ봪᝗滱轛䫸</w:t>
      </w:r>
      <w:r>
        <w:rPr/>
        <w:t>୼⁭</w:t>
      </w:r>
      <w:r>
        <w:rPr/>
        <w:t>橲枨漀럀寫</w:t>
      </w:r>
      <w:r>
        <w:rPr/>
        <w:t>඿</w:t>
      </w:r>
      <w:r>
        <w:rPr/>
        <w:t>庛ힷ혣痴랾㣱喼鴊?맣嫭븚</w:t>
      </w:r>
      <w:r>
        <w:rPr/>
        <w:t>ု</w:t>
      </w:r>
      <w:r>
        <w:rPr/>
        <w:t>ꥣ驫씥玻꾵</w:t>
      </w:r>
      <w:r>
        <w:rPr/>
        <w:t>ѣ</w:t>
      </w:r>
      <w:r>
        <w:rPr/>
        <w:t>쐞񔀇둓</w:t>
      </w:r>
      <w:r>
        <w:rPr/>
        <w:t>ƻ?</w:t>
      </w:r>
      <w:r>
        <w:rPr/>
        <w:t>婚쟝?蹆협?蟙㵂䟽细茣?鋠忟◻</w:t>
      </w:r>
      <w:r>
        <w:rPr>
          <w:rtl w:val="true"/>
        </w:rPr>
        <w:t>ڻ</w:t>
      </w:r>
      <w:r>
        <w:rPr/>
        <w:t>嘛켭㇆슎劽烁䇜횪뤿囻늪츈週挋</w:t>
      </w:r>
      <w:r>
        <w:rPr/>
        <w:t>ྲྀ</w:t>
      </w:r>
      <w:r>
        <w:rPr/>
        <w:t>콓欽♼륥龶퉑쭊齎⁮뤼ㄿ痃퇤⵩妐踺㞳䧅</w:t>
      </w:r>
      <w:r>
        <w:rPr/>
        <w:t>୴</w:t>
      </w:r>
      <w:r>
        <w:rPr/>
        <w:t>橽쯮﹏㟇謸㹡㡠壎㬒</w:t>
      </w:r>
      <w:r>
        <w:rPr/>
        <w:t>஬</w:t>
      </w:r>
      <w:r>
        <w:rPr/>
        <w:t>衯臯㾼㙻놢烏ꌮ䢸</w:t>
      </w:r>
      <w:r>
        <w:rPr/>
        <w:t>កᬗ</w:t>
      </w:r>
      <w:r>
        <w:rPr/>
        <w:t>舕焺</w:t>
      </w:r>
      <w:r>
        <w:rPr/>
        <w:t>ƀ</w:t>
      </w:r>
      <w:r>
        <w:rPr/>
        <w:t>迥較</w:t>
      </w:r>
      <w:r>
        <w:rPr/>
        <w:t>ꛂ</w:t>
      </w:r>
      <w:r>
        <w:rPr/>
        <w:t>뺼?㰩</w:t>
      </w:r>
      <w:r>
        <w:rPr/>
        <w:t>ꙁÿ</w:t>
      </w:r>
      <w:r>
        <w:rPr/>
        <w:t>빤涖</w:t>
      </w:r>
      <w:r>
        <w:rPr/>
        <w:t>ꬌ⊩</w:t>
      </w:r>
      <w:r>
        <w:rPr/>
        <w:t>漸䱷璮</w:t>
      </w:r>
      <w:r>
        <w:rPr/>
        <w:t>ÿ</w:t>
      </w:r>
      <w:r>
        <w:rPr/>
        <w:t>랅</w:t>
      </w:r>
      <w:r>
        <w:rPr/>
        <w:t>꟩</w:t>
      </w:r>
      <w:r>
        <w:rPr/>
        <w:t>渚趖亳ꎍ咷嗔噀茜鿗</w:t>
      </w:r>
      <w:r>
        <w:rPr/>
        <w:t>ྻ</w:t>
      </w:r>
      <w:r>
        <w:rPr/>
        <w:t>镓슫쑺荚</w:t>
      </w:r>
      <w:r>
        <w:rPr/>
        <w:t>꧇</w:t>
      </w:r>
      <w:r>
        <w:rPr/>
        <w:t>機政㊊䁥뷎䠙负</w:t>
      </w:r>
      <w:r>
        <w:rPr>
          <w:rtl w:val="true"/>
        </w:rPr>
        <w:t>ךּ</w:t>
      </w:r>
      <w:r>
        <w:rPr/>
        <w:t>俢㒈</w:t>
      </w:r>
      <w:r>
        <w:rPr/>
        <w:t>য়</w:t>
      </w:r>
      <w:r>
        <w:rPr/>
        <w:t>곸灋勇벰</w:t>
      </w:r>
      <w:r>
        <w:rPr/>
        <w:t>ⵘ</w:t>
      </w:r>
      <w:r>
        <w:rPr/>
        <w:t>쒅댪</w:t>
      </w:r>
      <w:r>
        <w:rPr/>
        <w:t>Ꮕ</w:t>
      </w:r>
      <w:r>
        <w:rPr>
          <w:rtl w:val="true"/>
        </w:rPr>
        <w:t>ޜ</w:t>
      </w:r>
      <w:r>
        <w:rPr/>
        <w:t>ꁰ</w:t>
      </w:r>
      <w:r>
        <w:rPr/>
        <w:t>ᶡ</w:t>
      </w:r>
      <w:r>
        <w:rPr/>
        <w:t>ퟺ㱌듙</w:t>
      </w:r>
      <w:r>
        <w:rPr/>
        <w:t>ᵛ</w:t>
      </w:r>
      <w:r>
        <w:rPr/>
        <w:t>甩</w:t>
      </w:r>
      <w:r>
        <w:rPr/>
        <w:t>ᎋ</w:t>
      </w:r>
      <w:r>
        <w:rPr/>
        <w:t>杧뤹䆷辪즑䇎﫟핻莤뻡</w:t>
      </w:r>
      <w:r>
        <w:rPr>
          <w:rtl w:val="true"/>
        </w:rPr>
        <w:t>ڟ</w:t>
      </w:r>
      <w:r>
        <w:rPr/>
        <w:t>펦穪</w:t>
      </w:r>
      <w:r>
        <w:rPr/>
        <w:t>ꭔ</w:t>
      </w:r>
      <w:r>
        <w:rPr/>
        <w:t>뚩╯뺸餒牎䬲挜ㆶ㶊싮뇗᷏쑯귋魸嫃퓅襁坌鉶</w:t>
      </w:r>
      <w:r>
        <w:rPr>
          <w:rtl w:val="true"/>
        </w:rPr>
        <w:t>س</w:t>
      </w:r>
      <w:r>
        <w:rPr/>
        <w:t>暑狹</w:t>
      </w:r>
      <w:r>
        <w:rPr/>
        <w:t>ḃ</w:t>
      </w:r>
      <w:r>
        <w:rPr/>
        <w:t>늻</w:t>
      </w:r>
      <w:r>
        <w:rPr/>
        <w:t>ཎ</w:t>
      </w:r>
      <w:r>
        <w:rPr/>
        <w:t>凡杸</w:t>
      </w:r>
      <w:r>
        <w:rPr/>
        <w:t>ễ</w:t>
      </w:r>
      <w:r>
        <w:rPr/>
        <w:t>鼥⛢ꎉ矪텷턩</w:t>
      </w:r>
      <w:r>
        <w:rPr>
          <w:rtl w:val="true"/>
        </w:rPr>
        <w:t>ﯼ</w:t>
      </w:r>
      <w:r>
        <w:rPr/>
        <w:t>毋閈䴷擳컴眺巭赮</w:t>
      </w:r>
      <w:r>
        <w:rPr>
          <w:rtl w:val="true"/>
        </w:rPr>
        <w:t>ﲭ</w:t>
      </w:r>
      <w:r>
        <w:rPr/>
        <w:t>턼黦</w:t>
      </w:r>
      <w:r>
        <w:rPr/>
        <w:t>ᵻ</w:t>
      </w:r>
      <w:r>
        <w:rPr/>
        <w:t>䥿᜗䐡䦳</w:t>
      </w:r>
      <w:r>
        <w:rPr/>
        <w:t>ন</w:t>
      </w:r>
      <w:r>
        <w:rPr/>
        <w:t>숝</w:t>
      </w:r>
      <w:r>
        <w:rPr/>
        <w:t>⢌</w:t>
      </w:r>
      <w:r>
        <w:rPr/>
        <w:t>찬</w:t>
      </w:r>
      <w:r>
        <w:rPr/>
        <w:t>N</w:t>
      </w:r>
      <w:r>
        <w:rPr/>
        <w:t>ૠ</w:t>
      </w:r>
      <w:r>
        <w:rPr/>
        <w:t>嵳㻼砲</w:t>
      </w:r>
      <w:r>
        <w:rPr>
          <w:rtl w:val="true"/>
        </w:rPr>
        <w:t>ﮋ</w:t>
      </w:r>
      <w:r>
        <w:rPr/>
        <w:t>䩳ꐺ祱〫퓔㥡滣矼꠽뮴匏⃾뙸</w:t>
      </w:r>
      <w:r>
        <w:rPr/>
        <w:t>๝</w:t>
      </w:r>
      <w:r>
        <w:rPr/>
        <w:t>凒?攙ᇱヌ㸰浜鏫</w:t>
      </w:r>
      <w:r>
        <w:rPr/>
        <w:t>ⶺ</w:t>
      </w:r>
      <w:r>
        <w:rPr/>
        <w:t>읳텚뚜䶗</w:t>
      </w:r>
      <w:r>
        <w:rPr/>
        <w:t>ᝫ</w:t>
      </w:r>
      <w:r>
        <w:rPr/>
        <w:t>嚇漑쀖걄鄯㣈谣絰굹</w:t>
      </w:r>
      <w:r>
        <w:rPr/>
        <w:t>ÿ</w:t>
      </w:r>
      <w:r>
        <w:rPr/>
        <w:t>㗃䮲딸</w:t>
      </w:r>
      <w:r>
        <w:rPr/>
        <w:t>ś</w:t>
      </w:r>
      <w:r>
        <w:rPr/>
        <w:t>崂녽樔</w:t>
      </w:r>
      <w:r>
        <w:rPr/>
        <w:t></w:t>
      </w:r>
      <w:r>
        <w:rPr/>
        <w:t>칮</w:t>
      </w:r>
      <w:r>
        <w:rPr/>
        <w:t>ÿ</w:t>
      </w:r>
      <w:r>
        <w:rPr/>
        <w:t>坡</w:t>
      </w:r>
      <w:r>
        <w:rPr/>
        <w:t>ⶵ</w:t>
      </w:r>
      <w:r>
        <w:rPr/>
        <w:t>쀿굚역頻蛅뗫뭄땈唅</w:t>
      </w:r>
      <w:r>
        <w:rPr/>
        <w:t>હ</w:t>
      </w:r>
      <w:r>
        <w:rPr/>
        <w:t>嵁</w:t>
      </w:r>
      <w:r>
        <w:rPr/>
        <w:t>Ỡ</w:t>
      </w:r>
      <w:r>
        <w:rPr/>
        <w:t>蹱箏檰텛봵䑟翖</w:t>
      </w:r>
      <w:r>
        <w:rPr/>
        <w:t>኶ᯞ⦝</w:t>
      </w:r>
      <w:r>
        <w:rPr/>
        <w:t>鍦暱?臫㎐?믦军翸딨홖硴</w:t>
      </w:r>
      <w:r>
        <w:rPr/>
        <w:t>᭵</w:t>
      </w:r>
      <w:r>
        <w:rPr/>
        <w:t>潻ꆲ拻?皷層굷薿䭼</w:t>
      </w:r>
      <w:r>
        <w:rPr/>
        <w:t>ᾤ</w:t>
      </w:r>
      <w:r>
        <w:rPr/>
        <w:t>緻</w:t>
      </w:r>
      <w:r>
        <w:rPr>
          <w:rtl w:val="true"/>
        </w:rPr>
        <w:t>ﲏ</w:t>
      </w:r>
      <w:r>
        <w:rPr/>
        <w:t>덨⏬詺忇빭裯ꌴ뷴</w:t>
      </w:r>
      <w:r>
        <w:rPr>
          <w:rtl w:val="true"/>
        </w:rPr>
        <w:t>ﲏ</w:t>
      </w:r>
      <w:r>
        <w:rPr/>
        <w:t>썩</w:t>
      </w:r>
      <w:r>
        <w:rPr/>
        <w:t>ễ</w:t>
      </w:r>
      <w:r>
        <w:rPr/>
        <w:t>漟꺻굩</w:t>
      </w:r>
      <w:r>
        <w:rPr/>
        <w:t>ῒ</w:t>
      </w:r>
      <w:r>
        <w:rPr/>
        <w:t>䟫㌻詚濉栔</w:t>
      </w:r>
      <w:r>
        <w:rPr/>
        <w:t>ጉ</w:t>
      </w:r>
      <w:r>
        <w:rPr/>
        <w:t>琢鳞</w:t>
      </w:r>
      <w:r>
        <w:rPr/>
        <w:t>ꢱ</w:t>
      </w:r>
      <w:r>
        <w:rPr/>
        <w:t>㇋䂹⽐粍</w:t>
      </w:r>
      <w:r>
        <w:rPr/>
        <w:t>ᱝ</w:t>
      </w:r>
      <w:r>
        <w:rPr/>
        <w:t>ÿ</w:t>
      </w:r>
      <w:r>
        <w:rPr>
          <w:rtl w:val="true"/>
        </w:rPr>
        <w:t>ﱿ</w:t>
      </w:r>
      <w:r>
        <w:rPr/>
        <w:t>᱕</w:t>
      </w:r>
      <w:r>
        <w:rPr/>
        <w:t>낯溬壑엣</w:t>
      </w:r>
      <w:r>
        <w:rPr/>
        <w:t>ᮾ</w:t>
      </w:r>
      <w:r>
        <w:rPr/>
        <w:t>酡</w:t>
      </w:r>
      <w:r>
        <w:rPr/>
        <w:t>෢</w:t>
      </w:r>
      <w:r>
        <w:rPr/>
        <w:t>輨뙟﹇</w:t>
      </w:r>
      <w:r>
        <w:rPr/>
        <w:t>༴</w:t>
      </w:r>
      <w:r>
        <w:rPr/>
        <w:t>轹羜옿垎盘앦騕↾忑⟖烩佑꿢嬏≊嶟⋓貐銅㗮稤鿠㥪慟㡖忱</w:t>
      </w:r>
      <w:r>
        <w:rPr/>
        <w:t>྇</w:t>
      </w:r>
      <w:r>
        <w:rPr/>
        <w:t>罍㽊臨韓</w:t>
      </w:r>
      <w:r>
        <w:rPr/>
        <w:t>ễ</w:t>
      </w:r>
      <w:r>
        <w:rPr/>
        <w:t>瘟毂獺遮</w:t>
      </w:r>
      <w:r>
        <w:rPr/>
        <w:t>ÿ</w:t>
      </w:r>
      <w:r>
        <w:rPr/>
        <w:t>㥚慟髙囔흰皴樼➶?</w:t>
      </w:r>
      <w:r>
        <w:rPr>
          <w:rtl w:val="true"/>
        </w:rPr>
        <w:t>ﰗ</w:t>
      </w:r>
      <w:r>
        <w:rPr/>
        <w:t>?</w:t>
      </w:r>
      <w:r>
        <w:rPr/>
        <w:t>髛홎</w:t>
      </w:r>
      <w:r>
        <w:rPr/>
        <w:t>ⱋ</w:t>
      </w:r>
      <w:r>
        <w:rPr/>
        <w:t>줨稾﫱曑</w:t>
      </w:r>
      <w:r>
        <w:rPr>
          <w:rtl w:val="true"/>
        </w:rPr>
        <w:t>ﴢ</w:t>
      </w:r>
      <w:r>
        <w:rPr/>
        <w:t>谕⺾폰?</w:t>
      </w:r>
      <w:r>
        <w:rPr/>
        <w:t>ύ</w:t>
      </w:r>
      <w:r>
        <w:rPr/>
        <w:t>폸</w:t>
      </w:r>
      <w:r>
        <w:rPr>
          <w:rtl w:val="true"/>
        </w:rPr>
        <w:t>ﷷ</w:t>
      </w:r>
      <w:r>
        <w:rPr/>
        <w:t>琇侺ꏱ餝䖯⽦뒈⍆꽮獠</w:t>
      </w:r>
      <w:r>
        <w:rPr/>
        <w:t>៓︉∵</w:t>
      </w:r>
      <w:r>
        <w:rPr/>
        <w:t>竫絋仝</w:t>
      </w:r>
      <w:r>
        <w:rPr>
          <w:rtl w:val="true"/>
        </w:rPr>
        <w:t>﷈</w:t>
      </w:r>
      <w:r>
        <w:rPr/>
        <w:t>弧ꋱ囌턯덙蟸땄掍蝏癶韹뤨峇푤앇</w:t>
      </w:r>
      <w:r>
        <w:rPr/>
        <w:t>Ṟ</w:t>
      </w:r>
      <w:r>
        <w:rPr/>
        <w:t>８褀髮蝴퇺쟊武姑</w:t>
      </w:r>
      <w:r>
        <w:rPr/>
        <w:t>്</w:t>
      </w:r>
      <w:r>
        <w:rPr/>
        <w:t>悱㿡꓆筝罇</w:t>
      </w:r>
      <w:r>
        <w:rPr/>
        <w:t>ꪻ</w:t>
      </w:r>
      <w:r>
        <w:rPr/>
        <w:t>Ῑ</w:t>
      </w:r>
      <w:r>
        <w:rPr/>
        <w:t>슥</w:t>
      </w:r>
      <w:r>
        <w:rPr/>
        <w:t>ÿᚍ</w:t>
      </w:r>
      <w:r>
        <w:rPr/>
        <w:t>녢䖡</w:t>
      </w:r>
      <w:r>
        <w:rPr/>
        <w:t>ᩓ</w:t>
      </w:r>
      <w:r>
        <w:rPr/>
        <w:t>骶橺鼖立왿羪埂퇡壺茣좛</w:t>
      </w:r>
      <w:r>
        <w:rPr>
          <w:rtl w:val="true"/>
        </w:rPr>
        <w:t>ﷸ</w:t>
      </w:r>
      <w:r>
        <w:rPr/>
        <w:t></w:t>
      </w:r>
      <w:r>
        <w:rPr/>
        <w:t>蝽武姑씃</w:t>
      </w:r>
      <w:r>
        <w:rPr/>
        <w:t>Ṟ</w:t>
      </w:r>
      <w:r>
        <w:rPr/>
        <w:t>蕣㓗緢厮櫼</w:t>
      </w:r>
      <w:r>
        <w:rPr/>
        <w:t>ᔝ</w:t>
      </w:r>
      <w:r>
        <w:rPr/>
        <w:t>檺⟶?</w:t>
      </w:r>
      <w:r>
        <w:rPr>
          <w:rtl w:val="true"/>
        </w:rPr>
        <w:t>ﰓ</w:t>
      </w:r>
      <w:r>
        <w:rPr/>
        <w:t>덨㌋쫶</w:t>
      </w:r>
      <w:r>
        <w:rPr/>
        <w:t>¾</w:t>
      </w:r>
      <w:r>
        <w:rPr/>
        <w:t>ಷ</w:t>
      </w:r>
      <w:r>
        <w:rPr/>
        <w:t>뭱衑ｵ攀틫晿秤</w:t>
      </w:r>
      <w:r>
        <w:rPr>
          <w:rtl w:val="true"/>
        </w:rPr>
        <w:t>ﰩ</w:t>
      </w:r>
      <w:r>
        <w:rPr/>
        <w:t>禅읏䋍?Ｋ栀癆⋇욱䕺鮖희</w:t>
      </w:r>
      <w:r>
        <w:rPr/>
        <w:t>ꔺ</w:t>
      </w:r>
      <w:r>
        <w:rPr>
          <w:rtl w:val="true"/>
        </w:rPr>
        <w:t>࢔</w:t>
      </w:r>
      <w:r>
        <w:rPr/>
        <w:t>呑⸙䘕퍱턤⭦䅖忱羇㯨龦튥</w:t>
      </w:r>
      <w:r>
        <w:rPr/>
        <w:t>དྷ</w:t>
      </w:r>
      <w:r>
        <w:rPr/>
        <w:t>栒</w:t>
      </w:r>
      <w:r>
        <w:rPr/>
        <w:t>ꙧ</w:t>
      </w:r>
      <w:r>
        <w:rPr/>
        <w:t>憱</w:t>
      </w:r>
      <w:r>
        <w:rPr/>
        <w:t>ÿ</w:t>
      </w:r>
      <w:r>
        <w:rPr/>
        <w:t>ঁ</w:t>
      </w:r>
      <w:r>
        <w:rPr/>
        <w:t>㓾蹙폌뎢巗</w:t>
      </w:r>
      <w:r>
        <w:rPr/>
        <w:t>ῒ</w:t>
      </w:r>
      <w:r>
        <w:rPr/>
        <w:t>䞖</w:t>
      </w:r>
      <w:r>
        <w:rPr/>
        <w:t>Ꮏ</w:t>
      </w:r>
      <w:r>
        <w:rPr/>
        <w:t>菔퍖</w:t>
      </w:r>
      <w:r>
        <w:rPr/>
        <w:t>ꙛ</w:t>
      </w:r>
      <w:r>
        <w:rPr/>
        <w:t>檡鍾曑</w:t>
      </w:r>
      <w:r>
        <w:rPr/>
        <w:t>ᜫ</w:t>
      </w:r>
      <w:r>
        <w:rPr/>
        <w:t>갨㲹ꁍ⯃⹅</w:t>
      </w:r>
      <w:r>
        <w:rPr/>
        <w:t>ꚷ</w:t>
      </w:r>
      <w:r>
        <w:rPr/>
        <w:t>誤조䣗</w:t>
      </w:r>
      <w:r>
        <w:rPr>
          <w:rtl w:val="true"/>
        </w:rPr>
        <w:t>ﰈ</w:t>
      </w:r>
      <w:r>
        <w:rPr/>
        <w:t>䈳鍸鍂㔛</w:t>
      </w:r>
      <w:r>
        <w:rPr>
          <w:rtl w:val="true"/>
        </w:rPr>
        <w:t>ڋ</w:t>
      </w:r>
      <w:r>
        <w:rPr/>
        <w:t>ꗏ</w:t>
      </w:r>
      <w:r>
        <w:rPr/>
        <w:t>翂</w:t>
      </w:r>
      <w:r>
        <w:rPr/>
        <w:t>ᚍ</w:t>
      </w:r>
      <w:r>
        <w:rPr/>
        <w:t>덣</w:t>
      </w:r>
      <w:r>
        <w:rPr/>
        <w:t>⠵Ϊ</w:t>
      </w:r>
      <w:r>
        <w:rPr/>
        <w:t>퉜</w:t>
      </w:r>
      <w:r>
        <w:rPr/>
        <w:t>ꙛ</w:t>
      </w:r>
      <w:r>
        <w:rPr/>
        <w:t>撧ﾺ贀樼槺</w:t>
      </w:r>
      <w:r>
        <w:rPr/>
        <w:t>꣩</w:t>
      </w:r>
      <w:r>
        <w:rPr/>
        <w:t>὚</w:t>
      </w:r>
      <w:r>
        <w:rPr/>
        <w:t>泻顅開</w:t>
      </w:r>
      <w:r>
        <w:rPr/>
        <w:t>Ǥ</w:t>
      </w:r>
      <w:r>
        <w:rPr>
          <w:rtl w:val="true"/>
        </w:rPr>
        <w:t>ﺃ</w:t>
      </w:r>
      <w:r>
        <w:rPr/>
        <w:t>ⓓꬎ</w:t>
      </w:r>
      <w:r>
        <w:rPr/>
        <w:t>控푫횥렴㌡</w:t>
      </w:r>
      <w:r>
        <w:rPr/>
        <w:t>ꥍ</w:t>
      </w:r>
      <w:r>
        <w:rPr/>
        <w:t>읙㫯</w:t>
      </w:r>
      <w:r>
        <w:rPr/>
        <w:t>ᶅ</w:t>
      </w:r>
      <w:r>
        <w:rPr/>
        <w:t>鎺䍞걯佩䛻硍</w:t>
      </w:r>
      <w:r>
        <w:rPr/>
        <w:t>ᬵ</w:t>
      </w:r>
      <w:r>
        <w:rPr/>
        <w:t>浓鷽㞁뮜洋</w:t>
      </w:r>
      <w:r>
        <w:rPr>
          <w:rtl w:val="true"/>
        </w:rPr>
        <w:t>؜</w:t>
      </w:r>
      <w:r>
        <w:rPr/>
        <w:t>෎</w:t>
      </w:r>
      <w:r>
        <w:rPr/>
        <w:t>愖?ᄭ᪏膽峺쏔퉙㇎妩﫽</w:t>
      </w:r>
      <w:r>
        <w:rPr/>
        <w:t>ÿᚍ</w:t>
      </w:r>
      <w:r>
        <w:rPr/>
        <w:t>扡</w:t>
      </w:r>
      <w:r>
        <w:rPr/>
        <w:t>ᗭ</w:t>
      </w:r>
      <w:r>
        <w:rPr>
          <w:rtl w:val="true"/>
        </w:rPr>
        <w:t>ﭗ</w:t>
      </w:r>
      <w:r>
        <w:rPr/>
        <w:t>住⼽뾭</w:t>
      </w:r>
      <w:r>
        <w:rPr/>
        <w:t>ÿ</w:t>
      </w:r>
      <w:r>
        <w:rPr/>
        <w:t>䆍蠯栴〦꫍䟙</w:t>
      </w:r>
      <w:r>
        <w:rPr/>
        <w:t>ᤨ</w:t>
      </w:r>
      <w:r>
        <w:rPr/>
        <w:t>패㢨</w:t>
      </w:r>
      <w:r>
        <w:rPr/>
        <w:t>ᶳ</w:t>
      </w:r>
      <w:r>
        <w:rPr/>
        <w:t>ꎙ晅袯噴뫻覽峺쏔퍗䵏큂</w:t>
      </w:r>
      <w:r>
        <w:rPr/>
        <w:t>ÿ</w:t>
      </w:r>
      <w:r>
        <w:rPr/>
        <w:t>旛</w:t>
      </w:r>
      <w:r>
        <w:rPr/>
        <w:t>ÿⰚ</w:t>
      </w:r>
      <w:r>
        <w:rPr/>
        <w:t>担</w:t>
      </w:r>
      <w:r>
        <w:rPr/>
        <w:t>ᗥ</w:t>
      </w:r>
      <w:r>
        <w:rPr/>
        <w:t>畕</w:t>
      </w:r>
      <w:r>
        <w:rPr/>
        <w:t>ᜫ</w:t>
      </w:r>
      <w:r>
        <w:rPr/>
        <w:t>럻춶间㖧髽僗䄄?풣曑㈻</w:t>
      </w:r>
      <w:r>
        <w:rPr/>
        <w:t>ᗅ</w:t>
      </w:r>
      <w:r>
        <w:rPr/>
        <w:t>몜軾⯣</w:t>
      </w:r>
      <w:r>
        <w:rPr/>
        <w:t>ꖟ</w:t>
      </w:r>
      <w:r>
        <w:rPr/>
        <w:t>翂䪍뚺?偷㾴靉棼</w:t>
      </w:r>
      <w:r>
        <w:rPr/>
        <w:t>ᖳ</w:t>
      </w:r>
      <w:r>
        <w:rPr/>
        <w:t>钋慕?湹</w:t>
      </w:r>
      <w:r>
        <w:rPr/>
        <w:t>﵏</w:t>
      </w:r>
      <w:r>
        <w:rPr/>
        <w:t>彵</w:t>
      </w:r>
      <w:r>
        <w:rPr/>
        <w:t>꟱Უ</w:t>
      </w:r>
      <w:r>
        <w:rPr/>
        <w:t>찭ꈠ盌㭕垍덎띠雐</w:t>
      </w:r>
      <w:r>
        <w:rPr/>
        <w:t>ș</w:t>
      </w:r>
      <w:r>
        <w:rPr/>
        <w:t>啉拾趚?︡</w:t>
      </w:r>
      <w:r>
        <w:rPr/>
        <w:t>ꧮ</w:t>
      </w:r>
      <w:r>
        <w:rPr/>
        <w:t>繤꾓퇸⭦</w:t>
      </w:r>
      <w:r>
        <w:rPr/>
        <w:t>ᐚ</w:t>
      </w:r>
      <w:r>
        <w:rPr/>
        <w:t>ㅕ榫펭두䤿</w:t>
      </w:r>
      <w:r>
        <w:rPr>
          <w:rtl w:val="true"/>
        </w:rPr>
        <w:t>ﲗ</w:t>
      </w:r>
      <w:r>
        <w:rPr/>
        <w:t>䅪晿䕆</w:t>
      </w:r>
      <w:r>
        <w:rPr/>
        <w:t>Ӝ</w:t>
      </w:r>
      <w:r>
        <w:rPr/>
        <w:t>䡻옿ㆋ雙</w:t>
      </w:r>
      <w:r>
        <w:rPr/>
        <w:t>꠨</w:t>
      </w:r>
      <w:r>
        <w:rPr/>
        <w:t>뻝ꌟ</w:t>
      </w:r>
      <w:r>
        <w:rPr/>
        <w:t>ꢊ?</w:t>
      </w:r>
      <w:r>
        <w:rPr/>
        <w:t>먡陪뽰䗣겘坨</w:t>
      </w:r>
      <w:r>
        <w:rPr/>
        <w:t>ଙ</w:t>
      </w:r>
      <w:r>
        <w:rPr/>
        <w:t>㧼</w:t>
      </w:r>
      <w:r>
        <w:rPr/>
        <w:t>˱Ƃ</w:t>
      </w:r>
      <w:r>
        <w:rPr/>
        <w:t>㈶縎뚕洵蠵</w:t>
      </w:r>
      <w:r>
        <w:rPr/>
        <w:t>ꠋ</w:t>
      </w:r>
      <w:r>
        <w:rPr/>
        <w:t>鱚䳺⯄四秸</w:t>
      </w:r>
      <w:r>
        <w:rPr/>
        <w:t>ү</w:t>
      </w:r>
      <w:r>
        <w:rPr/>
        <w:t>袺늱梓</w:t>
      </w:r>
      <w:r>
        <w:rPr/>
        <w:t>ٙ</w:t>
      </w:r>
      <w:r>
        <w:rPr/>
        <w:t>앉愖띢</w:t>
      </w:r>
      <w:r>
        <w:rPr/>
        <w:t>Ⴢ</w:t>
      </w:r>
      <w:r>
        <w:rPr/>
        <w:t>쉇</w:t>
      </w:r>
      <w:r>
        <w:rPr/>
        <w:t>஭</w:t>
      </w:r>
      <w:r>
        <w:rPr/>
        <w:t>Ｘ圀伧</w:t>
      </w:r>
      <w:r>
        <w:rPr/>
        <w:t>ൗ</w:t>
      </w:r>
      <w:r>
        <w:rPr/>
        <w:t>雰⿦嗸᣺ᅩ襈</w:t>
      </w:r>
      <w:r>
        <w:rPr/>
        <w:t>Ⲹ</w:t>
      </w:r>
      <w:r>
        <w:rPr/>
        <w:t>븿?汧펪쇝挐⾅尠㏽顅녘剅옚亘ꌆ罨뫭</w:t>
      </w:r>
      <w:r>
        <w:rPr/>
        <w:t>ÿ</w:t>
      </w:r>
      <w:r>
        <w:rPr/>
        <w:t>䢍</w:t>
      </w:r>
      <w:r>
        <w:rPr/>
        <w:t>ᬵ</w:t>
      </w:r>
      <w:r>
        <w:rPr/>
        <w:t>툓?</w:t>
      </w:r>
      <w:r>
        <w:rPr/>
        <w:t>ÿ</w:t>
      </w:r>
      <w:r>
        <w:rPr/>
        <w:t>嗛</w:t>
      </w:r>
      <w:r>
        <w:rPr/>
        <w:t>ÿⰚ</w:t>
      </w:r>
      <w:r>
        <w:rPr/>
        <w:t>엂⪚먥憷麕ㄢ螜㼶꿯䗧퇇</w:t>
      </w:r>
      <w:r>
        <w:rPr/>
        <w:t>᭕</w:t>
      </w:r>
      <w:r>
        <w:rPr/>
        <w:t>퍕䚒嗭馩</w:t>
      </w:r>
      <w:r>
        <w:rPr/>
        <w:t>݁ꗳ</w:t>
      </w:r>
      <w:r>
        <w:rPr/>
        <w:t>鴚璃뚾䤿</w:t>
      </w:r>
      <w:r>
        <w:rPr>
          <w:rtl w:val="true"/>
        </w:rPr>
        <w:t>ﱗ</w:t>
      </w:r>
      <w:r>
        <w:rPr/>
        <w:t>덨謕呔拓蒺</w:t>
      </w:r>
      <w:r>
        <w:rPr/>
        <w:t>ÿ</w:t>
      </w:r>
      <w:r>
        <w:rPr/>
        <w:t>䇛孎</w:t>
      </w:r>
      <w:r>
        <w:rPr/>
        <w:t>ᲈ</w:t>
      </w:r>
      <w:r>
        <w:rPr/>
        <w:t>曡辍</w:t>
      </w:r>
      <w:r>
        <w:rPr/>
        <w:t>γ</w:t>
      </w:r>
      <w:r>
        <w:rPr/>
        <w:t>顅짬</w:t>
      </w:r>
      <w:r>
        <w:rPr/>
        <w:t>ꡨ</w:t>
      </w:r>
      <w:r>
        <w:rPr/>
        <w:t>룦?촷焴熦?ꇆ鴚綃羕识報䖵띀궖滷㽡</w:t>
      </w:r>
      <w:r>
        <w:rPr/>
        <w:t>Չ♈</w:t>
      </w:r>
      <w:r>
        <w:rPr/>
        <w:t>뺉裬诂?膊淯逢◇</w:t>
      </w:r>
      <w:r>
        <w:rPr/>
        <w:t>⣔</w:t>
      </w:r>
      <w:r>
        <w:rPr/>
        <w:t>ꫣ</w:t>
      </w:r>
      <w:r>
        <w:rPr/>
        <w:t>肴땒俄䁅⴯㭛慮</w:t>
      </w:r>
      <w:r>
        <w:rPr/>
        <w:t>ᖇ</w:t>
      </w:r>
      <w:r>
        <w:rPr/>
        <w:t>鄨ꌛ睊瘚덣䔝䄦䗨妊⫘꒎</w:t>
      </w:r>
      <w:r>
        <w:rPr/>
        <w:t>Ɯ</w:t>
      </w:r>
      <w:r>
        <w:rPr/>
        <w:t>䉈郗</w:t>
      </w:r>
      <w:r>
        <w:rPr/>
        <w:t>꧟</w:t>
      </w:r>
      <w:r>
        <w:rPr/>
        <w:t>됿铞</w:t>
      </w:r>
      <w:r>
        <w:rPr/>
        <w:t>Ü</w:t>
      </w:r>
      <w:r>
        <w:rPr/>
        <w:t>혴?鏤毼勖</w:t>
      </w:r>
      <w:r>
        <w:rPr/>
        <w:t>০ሎ</w:t>
      </w:r>
      <w:r>
        <w:rPr/>
        <w:t>ÿ</w:t>
      </w:r>
      <w:r>
        <w:rPr/>
        <w:t>鏗⿪펖逶摳쁿譚冴塈ꐎ괏</w:t>
      </w:r>
      <w:r>
        <w:rPr/>
        <w:t>ⴀ</w:t>
      </w:r>
      <w:r>
        <w:rPr/>
        <w:t>쌔怬죠麠폄</w:t>
      </w:r>
      <w:r>
        <w:rPr/>
        <w:t>ྲ</w:t>
      </w:r>
      <w:r>
        <w:rPr/>
        <w:t>䁱䔋倔䔁矆츏䮐琛㽵䁃ꈎ莌틐</w:t>
      </w:r>
      <w:r>
        <w:rPr>
          <w:rtl w:val="true"/>
        </w:rPr>
        <w:t>ܒ</w:t>
      </w:r>
      <w:r>
        <w:rPr/>
        <w:t>⡒</w:t>
      </w:r>
      <w:r>
        <w:rPr/>
        <w:t>栁螦텃좥</w:t>
      </w:r>
      <w:r>
        <w:rPr/>
        <w:t>ᓵ</w:t>
      </w:r>
      <w:r>
        <w:rPr/>
        <w:t>됀䡑͈耤欁绉</w:t>
      </w:r>
      <w:r>
        <w:rPr/>
        <w:t>в?</w:t>
      </w:r>
      <w:r>
        <w:rPr/>
        <w:t>㻰롱䟪</w:t>
      </w:r>
      <w:r>
        <w:rPr>
          <w:rtl w:val="true"/>
        </w:rPr>
        <w:t>ﮜﻇ</w:t>
      </w:r>
      <w:r>
        <w:rPr/>
        <w:t></w:t>
      </w:r>
      <w:r>
        <w:rPr/>
        <w:t>鐡⏴꿳鯈䖼</w:t>
      </w:r>
      <w:r>
        <w:rPr/>
        <w:t>Ꮰ</w:t>
      </w:r>
      <w:r>
        <w:rPr/>
        <w:t>烈膊</w:t>
      </w:r>
      <w:r>
        <w:rPr/>
        <w:t>ꮏ</w:t>
      </w:r>
      <w:r>
        <w:rPr/>
        <w:t>䃅뜞⁅⧨</w:t>
      </w:r>
      <w:r>
        <w:rPr/>
        <w:t>h</w:t>
      </w:r>
      <w:r>
        <w:rPr/>
        <w:t>鮢㎽쮍궟ᅺ</w:t>
      </w:r>
      <w:r>
        <w:rPr/>
        <w:t>ୀ᥅</w:t>
      </w:r>
      <w:r>
        <w:rPr/>
        <w:t>됞</w:t>
      </w:r>
      <w:r>
        <w:rPr/>
        <w:t>Őⅅ</w:t>
      </w:r>
      <w:r>
        <w:rPr>
          <w:rtl w:val="true"/>
        </w:rPr>
        <w:t>ݥ</w:t>
      </w:r>
      <w:r>
        <w:rPr/>
        <w:t>蘅둾彮陋</w:t>
      </w:r>
      <w:r>
        <w:rPr/>
        <w:t>ː</w:t>
      </w:r>
      <w:r>
        <w:rPr/>
        <w:t>䛑ꁨ訂쩂䢽匟恀</w:t>
      </w:r>
      <w:r>
        <w:rPr/>
        <w:t>ၺ᩿</w:t>
      </w:r>
      <w:r>
        <w:rPr/>
        <w:t>娀ꈨ</w:t>
      </w:r>
      <w:r>
        <w:rPr/>
        <w:t>઀␨</w:t>
      </w:r>
      <w:r>
        <w:rPr/>
        <w:t>鈁⥰풻</w:t>
      </w:r>
      <w:r>
        <w:rPr/>
        <w:t>ÿ</w:t>
      </w:r>
      <w:r>
        <w:rPr>
          <w:rtl w:val="true"/>
        </w:rPr>
        <w:t>ﰐ</w:t>
      </w:r>
      <w:r>
        <w:rPr/>
        <w:t>Ǩṟ</w:t>
      </w:r>
      <w:r>
        <w:rPr/>
        <w:t>㘛</w:t>
      </w:r>
      <w:r>
        <w:rPr/>
        <w:t>ᬾᦏ꤭</w:t>
      </w:r>
      <w:r>
        <w:rPr/>
        <w:t>륞젫㦾</w:t>
      </w:r>
      <w:r>
        <w:rPr/>
        <w:t>ᣆ</w:t>
      </w:r>
      <w:r>
        <w:rPr/>
        <w:t>僸龞惚흣ꀸ嬏抈</w:t>
      </w:r>
      <w:r>
        <w:rPr/>
        <w:t>ἤ</w:t>
      </w:r>
      <w:r>
        <w:rPr/>
        <w:t>諬≽ꏰ䯩</w:t>
      </w:r>
      <w:r>
        <w:rPr/>
        <w:t>Հ</w:t>
      </w:r>
      <w:r>
        <w:rPr/>
        <w:t>儔</w:t>
      </w:r>
      <w:r>
        <w:rPr/>
        <w:t>Հ</w:t>
      </w:r>
      <w:r>
        <w:rPr/>
        <w:t>儔</w:t>
      </w:r>
      <w:r>
        <w:rPr/>
        <w:t>Հ</w:t>
      </w:r>
      <w:r>
        <w:rPr/>
        <w:t>儔</w:t>
      </w:r>
      <w:r>
        <w:rPr/>
        <w:t>Հ</w:t>
      </w:r>
      <w:r>
        <w:rPr/>
        <w:t>儔</w:t>
      </w:r>
      <w:r>
        <w:rPr/>
        <w:t>Հ</w:t>
      </w:r>
      <w:r>
        <w:rPr/>
        <w:t>儔</w:t>
      </w:r>
      <w:r>
        <w:rPr/>
        <w:t>Հ</w:t>
      </w:r>
      <w:r>
        <w:rPr/>
        <w:t>儔</w:t>
      </w:r>
      <w:r>
        <w:rPr/>
        <w:t>Ṁ⣲</w:t>
      </w:r>
      <w:r>
        <w:rPr/>
        <w:t>곮㞼⩧䧮</w:t>
      </w:r>
      <w:r>
        <w:rPr/>
        <w:t>ඵ</w:t>
      </w:r>
      <w:r>
        <w:rPr/>
        <w:t>㎬</w:t>
      </w:r>
      <w:r>
        <w:rPr>
          <w:rtl w:val="true"/>
        </w:rPr>
        <w:t>ࢎ</w:t>
      </w:r>
      <w:r>
        <w:rPr/>
        <w:t>＀㨀ￛ蔀</w:t>
      </w:r>
      <w:r>
        <w:rPr/>
        <w:t>Ķ</w:t>
      </w:r>
      <w:r>
        <w:rPr/>
        <w:t>醆</w:t>
      </w:r>
      <w:r>
        <w:rPr>
          <w:rtl w:val="true"/>
        </w:rPr>
        <w:t>ﴢ</w:t>
      </w:r>
      <w:r>
        <w:rPr/>
        <w:t>ꔮ</w:t>
      </w:r>
      <w:r>
        <w:rPr/>
        <w:t>ÿ</w:t>
      </w:r>
      <w:r>
        <w:rPr/>
        <w:t>ꯢ፿</w:t>
      </w:r>
      <w:r>
        <w:rPr/>
        <w:t>䥸䊎䠍湮</w:t>
      </w:r>
      <w:r>
        <w:rPr/>
        <w:t>ꟃ</w:t>
      </w:r>
      <w:r>
        <w:rPr/>
        <w:t>肋</w:t>
      </w:r>
      <w:r>
        <w:rPr/>
        <w:t>ꓗᩪ</w:t>
      </w:r>
      <w:r>
        <w:rPr/>
        <w:t>蛵㲗댶鈼䱝ꎥ芷鄶䟙腓篐⦞瀵凸</w:t>
      </w:r>
      <w:r>
        <w:rPr/>
        <w:t>Ӟ</w:t>
      </w:r>
      <w:r>
        <w:rPr>
          <w:rtl w:val="true"/>
        </w:rPr>
        <w:t>ۆ</w:t>
      </w:r>
      <w:r>
        <w:rPr>
          <w:rtl w:val="true"/>
        </w:rPr>
        <w:t>゙</w:t>
      </w:r>
      <w:r>
        <w:rPr/>
        <w:t>ÿ</w:t>
      </w:r>
      <w:r>
        <w:rPr/>
        <w:t>螷찿濔⯰쳀</w:t>
      </w:r>
      <w:r>
        <w:rPr/>
        <w:t>ᙉ⭗</w:t>
      </w:r>
      <w:r>
        <w:rPr/>
        <w:t>䮟鶻娳햱ꊄ䛚숒쭶</w:t>
      </w:r>
      <w:r>
        <w:rPr/>
        <w:t>ꠌ</w:t>
      </w:r>
      <w:r>
        <w:rPr/>
        <w:t>鉣︳黒흇癙㶞헰뗾追ꥧ謋꠼皢</w:t>
      </w:r>
      <w:r>
        <w:rPr/>
        <w:t>ᴙ</w:t>
      </w:r>
      <w:r>
        <w:rPr/>
        <w:t>浾炻휱老捅澕? </w:t>
      </w:r>
      <w:r>
        <w:rPr/>
        <w:t>ୢ</w:t>
      </w:r>
      <w:r>
        <w:rPr/>
        <w:t>䴮ｏ</w:t>
      </w:r>
      <w:r>
        <w:rPr/>
        <w:t>਀</w:t>
      </w:r>
      <w:r>
        <w:rPr/>
        <w:t>쀷㖆</w:t>
      </w:r>
      <w:r>
        <w:rPr/>
        <w:t>ꙓ</w:t>
      </w:r>
      <w:r>
        <w:rPr/>
        <w:t>塊</w:t>
      </w:r>
      <w:r>
        <w:rPr/>
        <w:t>ᜌ</w:t>
      </w:r>
      <w:r>
        <w:rPr/>
        <w:t>刷뵥췏쪏</w:t>
      </w:r>
      <w:r>
        <w:rPr/>
        <w:t>ẽ</w:t>
      </w:r>
      <w:r>
        <w:rPr/>
        <w:t>岊採䟎</w:t>
      </w:r>
      <w:r>
        <w:rPr/>
        <w:t>Ԃ</w:t>
      </w:r>
      <w:r>
        <w:rPr/>
        <w:t>폀</w:t>
      </w:r>
      <w:r>
        <w:rPr/>
        <w:t>ἦ</w:t>
      </w:r>
      <w:r>
        <w:rPr/>
        <w:t>裏趚</w:t>
      </w:r>
      <w:r>
        <w:rPr/>
        <w:t>Ӿ᷸ᚏ</w:t>
      </w:r>
      <w:r>
        <w:rPr/>
        <w:t>䭷맴</w:t>
      </w:r>
      <w:r>
        <w:rPr/>
        <w:t>⢪</w:t>
      </w:r>
      <w:r>
        <w:rPr/>
        <w:t>墰</w:t>
      </w:r>
      <w:r>
        <w:rPr/>
        <w:t>۳৸</w:t>
      </w:r>
      <w:r>
        <w:rPr/>
        <w:t>鏠</w:t>
      </w:r>
      <w:r>
        <w:rPr/>
        <w:t>ᯒ</w:t>
      </w:r>
      <w:r>
        <w:rPr/>
        <w:t>￡漀鈦耟</w:t>
      </w:r>
      <w:r>
        <w:rPr/>
        <w:t>ॾ</w:t>
      </w:r>
      <w:r>
        <w:rPr/>
        <w:t>嶊</w:t>
      </w:r>
      <w:r>
        <w:rPr>
          <w:rtl w:val="true"/>
        </w:rPr>
        <w:t>׏</w:t>
      </w:r>
      <w:r>
        <w:rPr/>
        <w:t>쯤沌陻꿁ꉐ⪗</w:t>
      </w:r>
      <w:r>
        <w:rPr/>
        <w:t>ḋ</w:t>
      </w:r>
      <w:r>
        <w:rPr/>
        <w:t>뽲簃뤈駆㼯︡驦</w:t>
      </w:r>
      <w:r>
        <w:rPr/>
        <w:t>վ᣸ÿ</w:t>
      </w:r>
      <w:r>
        <w:rPr/>
        <w:t>藋變땜睴㻞훰궟</w:t>
      </w:r>
      <w:r>
        <w:rPr/>
        <w:t>ḝ</w:t>
      </w:r>
      <w:r>
        <w:rPr/>
        <w:t>䁽䂝估</w:t>
      </w:r>
      <w:r>
        <w:rPr/>
        <w:t>⠢</w:t>
      </w:r>
      <w:r>
        <w:rPr/>
        <w:t>逤㷮唆</w:t>
      </w:r>
      <w:r>
        <w:rPr/>
        <w:t>݈</w:t>
      </w:r>
      <w:r>
        <w:rPr/>
        <w:t>껱</w:t>
      </w:r>
      <w:r>
        <w:rPr/>
        <w:t>Ე</w:t>
      </w:r>
      <w:r>
        <w:rPr/>
        <w:t>햌셚祤㢂벶䬟</w:t>
      </w:r>
      <w:r>
        <w:rPr/>
        <w:t>ꢖ</w:t>
      </w:r>
      <w:r>
        <w:rPr/>
        <w:t>舟꒛썗烩쉿䚽嚊粐儴䤢煣</w:t>
      </w:r>
      <w:r>
        <w:rPr/>
        <w:t>ళ?</w:t>
      </w:r>
      <w:r>
        <w:rPr/>
        <w:t>쇥졯劁쉿</w:t>
      </w:r>
      <w:r>
        <w:rPr>
          <w:rtl w:val="true"/>
        </w:rPr>
        <w:t>ﴯ</w:t>
      </w:r>
      <w:r>
        <w:rPr/>
        <w:t></w:t>
      </w:r>
      <w:r>
        <w:rPr/>
        <w:t>ÿ</w:t>
      </w:r>
      <w:r>
        <w:rPr/>
        <w:t>蛀䞯订윊랙迀똄潱른⻬</w:t>
      </w:r>
      <w:r>
        <w:rPr/>
        <w:t>ᕏ</w:t>
      </w:r>
      <w:r>
        <w:rPr/>
        <w:t>빝砀먱</w:t>
      </w:r>
      <w:r>
        <w:rPr/>
        <w:t>ÿ</w:t>
      </w:r>
      <w:r>
        <w:rPr/>
        <w:t>辷뗾</w:t>
      </w:r>
      <w:r>
        <w:rPr/>
        <w:t>ꕺ</w:t>
      </w:r>
      <w:r>
        <w:rPr/>
        <w:t>爔辅謬</w:t>
      </w:r>
      <w:r>
        <w:rPr>
          <w:rtl w:val="true"/>
        </w:rPr>
        <w:t>ߠ</w:t>
      </w:r>
      <w:r>
        <w:rPr/>
        <w:t>ᆃ?狰깕팆柺</w:t>
      </w:r>
      <w:r>
        <w:rPr/>
        <w:t>꯵</w:t>
      </w:r>
      <w:r>
        <w:rPr/>
        <w:t>쀧賏?㼮犻</w:t>
      </w:r>
      <w:r>
        <w:rPr/>
        <w:t>ᕕ</w:t>
      </w:r>
      <w:r>
        <w:rPr/>
        <w:t>쓅阶?䣜䎱霒?⫠銁</w:t>
      </w:r>
      <w:r>
        <w:rPr/>
        <w:t>ᙍḋ?</w:t>
      </w:r>
      <w:r>
        <w:rPr/>
        <w:t>밁稐?</w:t>
      </w:r>
      <w:r>
        <w:rPr/>
        <w:t>ꖏ꣉</w:t>
      </w:r>
      <w:r>
        <w:rPr/>
        <w:t>茇簘纫?관깝</w:t>
      </w:r>
      <w:r>
        <w:rPr/>
        <w:t>ཏ</w:t>
      </w:r>
      <w:r>
        <w:rPr/>
        <w:t>雸䯮</w:t>
      </w:r>
      <w:r>
        <w:rPr/>
        <w:t>ṭÿ</w:t>
      </w:r>
      <w:r>
        <w:rPr/>
        <w:t>勭뭄泟</w:t>
      </w:r>
      <w:r>
        <w:rPr/>
        <w:t>ꨮ</w:t>
      </w:r>
      <w:r>
        <w:rPr/>
        <w:t>㢣엻㗓䎿</w:t>
      </w:r>
      <w:r>
        <w:rPr/>
        <w:t>ꤼ</w:t>
      </w:r>
      <w:r>
        <w:rPr/>
        <w:t>板</w:t>
      </w:r>
      <w:r>
        <w:rPr>
          <w:rtl w:val="true"/>
        </w:rPr>
        <w:t>ۯ</w:t>
      </w:r>
      <w:r>
        <w:rPr/>
        <w:t>꾎纩̗</w:t>
      </w:r>
      <w:r>
        <w:rPr/>
        <w:t>ÿ</w:t>
      </w:r>
      <w:r>
        <w:rPr/>
        <w:t>ꦉ</w:t>
      </w:r>
      <w:r>
        <w:rPr/>
        <w:t>邨</w:t>
      </w:r>
      <w:r>
        <w:rPr/>
        <w:t>ꖫ</w:t>
      </w:r>
      <w:r>
        <w:rPr/>
        <w:t>쓼</w:t>
      </w:r>
      <w:r>
        <w:rPr/>
        <w:t>ˀ</w:t>
      </w:r>
      <w:r>
        <w:rPr/>
        <w:t>䊽</w:t>
      </w:r>
      <w:r>
        <w:rPr/>
        <w:t>Ⲋḫ</w:t>
      </w:r>
      <w:r>
        <w:rPr/>
        <w:t>繢砃?</w:t>
      </w:r>
      <w:r>
        <w:rPr>
          <w:rtl w:val="true"/>
        </w:rPr>
        <w:t>ﭡﶢ</w:t>
      </w:r>
      <w:r>
        <w:rPr/>
        <w:t>靾</w:t>
      </w:r>
      <w:r>
        <w:rPr>
          <w:rtl w:val="true"/>
        </w:rPr>
        <w:t>ﴟ</w:t>
      </w:r>
      <w:r>
        <w:rPr/>
        <w:t></w:t>
      </w:r>
      <w:r>
        <w:rPr/>
        <w:t>⡚ᷥ⪏ÿ</w:t>
      </w:r>
      <w:r>
        <w:rPr/>
        <w:t>綆滰ꂺꈾ翡髸</w:t>
      </w:r>
      <w:r>
        <w:rPr>
          <w:rtl w:val="true"/>
        </w:rPr>
        <w:t>ﱯ</w:t>
      </w:r>
      <w:r>
        <w:rPr/>
        <w:t></w:t>
      </w:r>
      <w:r>
        <w:rPr/>
        <w:t>솃崄</w:t>
      </w:r>
      <w:r>
        <w:rPr>
          <w:rtl w:val="true"/>
        </w:rPr>
        <w:t>ﱪ</w:t>
      </w:r>
      <w:r>
        <w:rPr/>
        <w:t>鄜蓶?톫噌젼</w:t>
      </w:r>
      <w:r>
        <w:rPr>
          <w:rtl w:val="true"/>
        </w:rPr>
        <w:t>ۼ</w:t>
      </w:r>
      <w:r>
        <w:rPr/>
        <w:t>䇰𢡊峺貚</w:t>
      </w:r>
      <w:r>
        <w:rPr/>
        <w:t>˼</w:t>
      </w:r>
      <w:r>
        <w:rPr/>
        <w:t>懰</w:t>
      </w:r>
      <w:r>
        <w:rPr/>
        <w:t>घ</w:t>
      </w:r>
      <w:r>
        <w:rPr/>
        <w:t>㽼</w:t>
      </w:r>
      <w:r>
        <w:rPr/>
        <w:t>ÿ</w:t>
      </w:r>
      <w:r>
        <w:rPr/>
        <w:t>庭䖣吮</w:t>
      </w:r>
      <w:r>
        <w:rPr/>
        <w:t>ḻ</w:t>
      </w:r>
      <w:r>
        <w:rPr/>
        <w:t>罔鈆䝅?운黽</w:t>
      </w:r>
      <w:r>
        <w:rPr/>
        <w:t>Ỽ</w:t>
      </w:r>
      <w:r>
        <w:rPr/>
        <w:t>껖侸⋾抽</w:t>
      </w:r>
      <w:r>
        <w:rPr/>
        <w:t>ኊ</w:t>
      </w:r>
      <w:r>
        <w:rPr/>
        <w:t>결摹</w:t>
      </w:r>
      <w:r>
        <w:rPr/>
        <w:t>?</w:t>
      </w:r>
      <w:r>
        <w:rPr/>
        <w:t>ᬼ</w:t>
      </w:r>
      <w:r>
        <w:rPr/>
        <w:t>㸙</w:t>
      </w:r>
      <w:r>
        <w:rPr/>
        <w:t>w</w:t>
      </w:r>
      <w:r>
        <w:rPr/>
        <w:t>ዴ</w:t>
      </w:r>
      <w:r>
        <w:rPr/>
        <w:t>軜鬾罔侑聯</w:t>
      </w:r>
      <w:r>
        <w:rPr/>
        <w:t>੾﹣</w:t>
      </w:r>
      <w:r>
        <w:rPr/>
        <w:t>￉</w:t>
      </w:r>
      <w:r>
        <w:rPr/>
        <w:t>਀૵</w:t>
      </w:r>
      <w:r>
        <w:rPr/>
        <w:t>樨㳣</w:t>
      </w:r>
      <w:r>
        <w:rPr>
          <w:rtl w:val="true"/>
        </w:rPr>
        <w:t>ﺤ</w:t>
      </w:r>
      <w:r>
        <w:rPr/>
        <w:t>?␎</w:t>
      </w:r>
      <w:r>
        <w:rPr/>
        <w:t>힐㿣?</w:t>
      </w:r>
      <w:r>
        <w:rPr/>
        <w:t>ÿ</w:t>
      </w:r>
      <w:r>
        <w:rPr/>
        <w:t>䮭</w:t>
      </w:r>
      <w:r>
        <w:rPr/>
        <w:t>ÿ﬌?</w:t>
      </w:r>
      <w:r>
        <w:rPr/>
        <w:t>ኸ</w:t>
      </w:r>
      <w:r>
        <w:rPr/>
        <w:t>ꃪ诺ﾅ핫ꅨ</w:t>
      </w:r>
      <w:r>
        <w:rPr/>
        <w:t>ਫ</w:t>
      </w:r>
      <w:r>
        <w:rPr>
          <w:rtl w:val="true"/>
        </w:rPr>
        <w:t>ﭣ</w:t>
      </w:r>
      <w:r>
        <w:rPr/>
        <w:t>砽鹈辸</w:t>
      </w:r>
      <w:r>
        <w:rPr/>
        <w:t>ÿꮈ</w:t>
      </w:r>
      <w:r>
        <w:rPr/>
        <w:t>粡吒</w:t>
      </w:r>
      <w:r>
        <w:rPr/>
        <w:t>ഃ</w:t>
      </w:r>
      <w:r>
        <w:rPr/>
        <w:t>샱细秒꿷ꉎ岋陧耟</w:t>
      </w:r>
      <w:r>
        <w:rPr/>
        <w:t>ଞ</w:t>
      </w:r>
      <w:r>
        <w:rPr/>
        <w:t>쮷</w:t>
      </w:r>
      <w:r>
        <w:rPr/>
        <w:t>ÿὯ</w:t>
      </w:r>
      <w:r>
        <w:rPr/>
        <w:t>櫽</w:t>
      </w:r>
      <w:r>
        <w:rPr>
          <w:rtl w:val="true"/>
        </w:rPr>
        <w:t>ﵠ</w:t>
      </w:r>
      <w:r>
        <w:rPr/>
        <w:t>벟묝</w:t>
      </w:r>
      <w:r>
        <w:rPr/>
        <w:t>Ḭ</w:t>
      </w:r>
      <w:r>
        <w:rPr/>
        <w:t>凔⯊㘟奼巸쌳먖鮆定蓄撉믜륊먽ꋼ聟</w:t>
      </w:r>
      <w:r>
        <w:rPr/>
        <w:t>྾</w:t>
      </w:r>
      <w:r>
        <w:rPr/>
        <w:t>ꐱ뺒</w:t>
      </w:r>
      <w:r>
        <w:rPr/>
        <w:t>⢧</w:t>
      </w:r>
      <w:r>
        <w:rPr/>
        <w:t>읨栣ꌾ</w:t>
      </w:r>
      <w:r>
        <w:rPr/>
        <w:t>༊</w:t>
      </w:r>
      <w:r>
        <w:rPr/>
        <w:t>僫큾쾪鷠</w:t>
      </w:r>
      <w:r>
        <w:rPr/>
        <w:t>ᐵ</w:t>
      </w:r>
      <w:r>
        <w:rPr/>
        <w:t>푵ⓓ</w:t>
      </w:r>
      <w:r>
        <w:rPr/>
        <w:t>ῴ</w:t>
      </w:r>
      <w:r>
        <w:rPr/>
        <w:t>贿뵺</w:t>
      </w:r>
      <w:r>
        <w:rPr/>
        <w:t>ඩ</w:t>
      </w:r>
      <w:r>
        <w:rPr/>
        <w:t>ᅫ</w:t>
      </w:r>
      <w:r>
        <w:rPr/>
        <w:t>᠌</w:t>
      </w:r>
      <w:r>
        <w:rPr/>
        <w:t>Д</w:t>
      </w:r>
      <w:r>
        <w:rPr/>
        <w:t>퀑䗱잂</w:t>
      </w:r>
      <w:r>
        <w:rPr/>
        <w:t>ᾚ</w:t>
      </w:r>
      <w:r>
        <w:rPr/>
        <w:t>纀✉䴾</w:t>
      </w:r>
      <w:r>
        <w:rPr>
          <w:rtl w:val="true"/>
        </w:rPr>
        <w:t>ﻯ</w:t>
      </w:r>
      <w:r>
        <w:rPr/>
        <w:t>鼄</w:t>
      </w:r>
      <w:r>
        <w:rPr/>
        <w:t>꣰</w:t>
      </w:r>
      <w:r>
        <w:rPr/>
        <w:t>㙳橃㴊ﾧ</w:t>
      </w:r>
      <w:r>
        <w:rPr/>
        <w:t>꩗</w:t>
      </w:r>
      <w:r>
        <w:rPr/>
        <w:t>䯑</w:t>
      </w:r>
      <w:r>
        <w:rPr/>
        <w:t>Ⲕ</w:t>
      </w:r>
      <w:r>
        <w:rPr/>
        <w:t>坹㏼菷쑱ꂺꈾ翡髸</w:t>
      </w:r>
      <w:r>
        <w:rPr>
          <w:rtl w:val="true"/>
        </w:rPr>
        <w:t>ﵩ</w:t>
      </w:r>
      <w:r>
        <w:rPr/>
        <w:t>粟옥繥</w:t>
      </w:r>
      <w:r>
        <w:rPr/>
        <w:t>গ</w:t>
      </w:r>
      <w:r>
        <w:rPr/>
        <w:t>ÿ</w:t>
      </w:r>
      <w:r>
        <w:rPr/>
        <w:t>埄톫</w:t>
      </w:r>
      <w:r>
        <w:rPr/>
        <w:t>ᙔ</w:t>
      </w:r>
      <w:r>
        <w:rPr/>
        <w:t>봼</w:t>
      </w:r>
      <w:r>
        <w:rPr/>
        <w:t>Ⱦ</w:t>
      </w:r>
      <w:r>
        <w:rPr/>
        <w:t>ㅸ</w:t>
      </w:r>
      <w:r>
        <w:rPr>
          <w:rtl w:val="true"/>
        </w:rPr>
        <w:t>ࡡ</w:t>
      </w:r>
      <w:r>
        <w:rPr/>
        <w:t>翋</w:t>
      </w:r>
      <w:r>
        <w:rPr/>
        <w:t>ģ</w:t>
      </w:r>
      <w:r>
        <w:rPr/>
        <w:t>쥱胼혔</w:t>
      </w:r>
      <w:r>
        <w:rPr/>
        <w:t>ϸ</w:t>
      </w:r>
      <w:r>
        <w:rPr/>
        <w:t>신</w:t>
      </w:r>
      <w:r>
        <w:rPr/>
        <w:t>ᙲ</w:t>
      </w:r>
      <w:r>
        <w:rPr/>
        <w:t>绹</w:t>
      </w:r>
      <w:r>
        <w:rPr/>
        <w:t>ᾗ</w:t>
      </w:r>
      <w:r>
        <w:rPr/>
        <w:t>櫽⫵爩잎⾖</w:t>
      </w:r>
      <w:r>
        <w:rPr/>
        <w:t>῀</w:t>
      </w:r>
      <w:r>
        <w:rPr/>
        <w:t>㖙숿翠㗱</w:t>
      </w:r>
      <w:r>
        <w:rPr>
          <w:rtl w:val="true"/>
        </w:rPr>
        <w:t>ﴙ</w:t>
      </w:r>
      <w:r>
        <w:rPr/>
        <w:t>㲟茡붋佡뢨﹏봢詞녢㇥콾ᇞ喎⹹禵疔䮎?㼠炭?밌焻</w:t>
      </w:r>
      <w:r>
        <w:rPr/>
        <w:t>꫱</w:t>
      </w:r>
      <w:r>
        <w:rPr/>
        <w:t>쏯</w:t>
      </w:r>
      <w:r>
        <w:rPr/>
        <w:t>᥆</w:t>
      </w:r>
      <w:r>
        <w:rPr/>
        <w:t>韆ꀕ写㭦涷＝</w:t>
      </w:r>
      <w:r>
        <w:rPr/>
        <w:t>ᨀ</w:t>
      </w:r>
      <w:r>
        <w:rPr/>
        <w:t>䋺誼</w:t>
      </w:r>
      <w:r>
        <w:rPr/>
        <w:t>Ⳉ</w:t>
      </w:r>
      <w:r>
        <w:rPr/>
        <w:t>둿ꆮ?磚</w:t>
      </w:r>
      <w:r>
        <w:rPr>
          <w:rtl w:val="true"/>
        </w:rPr>
        <w:t>ﳫ</w:t>
      </w:r>
      <w:r>
        <w:rPr/>
        <w:t>扇⤞敘㳖䄝罆䗼︴뻏줐彘⹀輓狼媽</w:t>
      </w:r>
      <w:r>
        <w:rPr/>
        <w:t>ኊ</w:t>
      </w:r>
      <w:r>
        <w:rPr/>
        <w:t>결㍹콾</w:t>
      </w:r>
      <w:r>
        <w:rPr/>
        <w:t>ᖾ</w:t>
      </w:r>
      <w:r>
        <w:rPr/>
        <w:t>옹궣튯㻢㨝?</w:t>
      </w:r>
      <w:r>
        <w:rPr/>
        <w:t>ᨋ</w:t>
      </w:r>
      <w:r>
        <w:rPr/>
        <w:t>쾫쪩痚䃡⯽쎢屨푯臶</w:t>
      </w:r>
      <w:r>
        <w:rPr/>
        <w:t>ÿ</w:t>
      </w:r>
      <w:r>
        <w:rPr/>
        <w:t>퓄</w:t>
      </w:r>
      <w:r>
        <w:rPr>
          <w:rtl w:val="true"/>
        </w:rPr>
        <w:t>ﭯ</w:t>
      </w:r>
      <w:r>
        <w:rPr/>
        <w:t>砾蹅余롥匔輕漢?귂受秘￱薺板</w:t>
      </w:r>
      <w:r>
        <w:rPr/>
        <w:t>ి</w:t>
      </w:r>
      <w:r>
        <w:rPr/>
        <w:t>蠬?爀ꑕ醏싩녗䫑뇃揥绶惰缿</w:t>
      </w:r>
      <w:r>
        <w:rPr/>
        <w:t>ὓ</w:t>
      </w:r>
      <w:r>
        <w:rPr>
          <w:rtl w:val="true"/>
        </w:rPr>
        <w:t>ﲿ</w:t>
      </w:r>
      <w:r>
        <w:rPr/>
        <w:t>ㅍ枿</w:t>
      </w:r>
      <w:r>
        <w:rPr/>
        <w:t>࣏</w:t>
      </w:r>
      <w:r>
        <w:rPr/>
        <w:t>횼</w:t>
      </w:r>
      <w:r>
        <w:rPr>
          <w:rtl w:val="true"/>
        </w:rPr>
        <w:t>ﵓ</w:t>
      </w:r>
      <w:r>
        <w:rPr/>
        <w:t>蓛</w:t>
      </w:r>
      <w:r>
        <w:rPr/>
        <w:t>ÿ⯢⮦</w:t>
      </w:r>
      <w:r>
        <w:rPr/>
        <w:t>䠞돟藗슈竪齃᧏</w:t>
      </w:r>
      <w:r>
        <w:rPr/>
        <w:t>ÿ</w:t>
      </w:r>
      <w:r>
        <w:rPr/>
        <w:t>痚縃黎윙꫉⓫ｧ搀抯関禆ꜝ䣡薕炩閙辰中板</w:t>
      </w:r>
      <w:r>
        <w:rPr/>
        <w:t>۟⋧</w:t>
      </w:r>
      <w:r>
        <w:rPr/>
        <w:t>呭⹽７蠀喯订윊</w:t>
      </w:r>
      <w:r>
        <w:rPr/>
        <w:t>ᾓ</w:t>
      </w:r>
      <w:r>
        <w:rPr/>
        <w:t>姂?䯫룴ﾏ贀俔㯻典从궥䜼</w:t>
      </w:r>
      <w:r>
        <w:rPr/>
        <w:t>ÿ</w:t>
      </w:r>
      <w:r>
        <w:rPr/>
        <w:t>흩冯坃</w:t>
      </w:r>
      <w:r>
        <w:rPr>
          <w:rtl w:val="true"/>
        </w:rPr>
        <w:t>ﮏ</w:t>
      </w:r>
      <w:r>
        <w:rPr/>
        <w:t>砺⁯</w:t>
      </w:r>
      <w:r>
        <w:rPr/>
        <w:t>ꯇ</w:t>
      </w:r>
      <w:r>
        <w:rPr/>
        <w:t>쭪垏ﾌ羕</w:t>
      </w:r>
      <w:r>
        <w:rPr/>
        <w:t>᧾</w:t>
      </w:r>
      <w:r>
        <w:rPr/>
        <w:t>ÿ</w:t>
      </w:r>
      <w:r>
        <w:rPr/>
        <w:t>볁</w:t>
      </w:r>
      <w:r>
        <w:rPr/>
        <w:t>ṓ</w:t>
      </w:r>
      <w:r>
        <w:rPr/>
        <w:t>뢸﹟봦詒⬬倞板</w:t>
      </w:r>
      <w:r>
        <w:rPr/>
        <w:t>ࣟ</w:t>
      </w:r>
      <w:r>
        <w:rPr/>
        <w:t>졮횻뀇侸⋾㲰쌳᜚떄噍歕墋䠚도尡傏</w:t>
      </w:r>
      <w:r>
        <w:rPr/>
        <w:t>ἐ</w:t>
      </w:r>
      <w:r>
        <w:rPr/>
        <w:t>뷖맚襏轤</w:t>
      </w:r>
      <w:r>
        <w:rPr/>
        <w:t>Ǿ</w:t>
      </w:r>
      <w:r>
        <w:rPr/>
        <w:t>삍</w:t>
      </w:r>
      <w:r>
        <w:rPr/>
        <w:t>ꘙ</w:t>
      </w:r>
      <w:r>
        <w:rPr/>
        <w:t>ḻ</w:t>
      </w:r>
      <w:r>
        <w:rPr/>
        <w:t>艿</w:t>
      </w:r>
      <w:r>
        <w:rPr/>
        <w:t>ᴾ</w:t>
      </w:r>
      <w:r>
        <w:rPr/>
        <w:t>㟱廭￮唀㋦뇎</w:t>
      </w:r>
      <w:r>
        <w:rPr/>
        <w:t>ᡋ</w:t>
      </w:r>
      <w:r>
        <w:rPr/>
        <w:t>쥁</w:t>
      </w:r>
      <w:r>
        <w:rPr/>
        <w:t>Ȝ</w:t>
      </w:r>
      <w:r>
        <w:rPr/>
        <w:t>껵?秶듰?</w:t>
      </w:r>
      <w:r>
        <w:rPr>
          <w:rtl w:val="true"/>
        </w:rPr>
        <w:t>﹵</w:t>
      </w:r>
      <w:r>
        <w:rPr/>
        <w:t>㊫耞菌鈟受飰䓇</w:t>
      </w:r>
      <w:r>
        <w:rPr/>
        <w:t>Ӂ❹᫳⧭</w:t>
      </w:r>
      <w:r>
        <w:rPr/>
        <w:t>噘갼쿾</w:t>
      </w:r>
      <w:r>
        <w:rPr/>
        <w:t>ໞ</w:t>
      </w:r>
      <w:r>
        <w:rPr/>
        <w:t>䓎닺⻽ｗ蠀宨競鏰謜棽?滼檽憊졣</w:t>
      </w:r>
      <w:r>
        <w:rPr>
          <w:rtl w:val="true"/>
        </w:rPr>
        <w:t>ޙ</w:t>
      </w:r>
      <w:r>
        <w:rPr/>
        <w:t>ꕮಭ</w:t>
      </w:r>
      <w:r>
        <w:rPr/>
        <w:t>ÿ</w:t>
      </w:r>
      <w:r>
        <w:rPr/>
        <w:t>磓</w:t>
      </w:r>
      <w:r>
        <w:rPr/>
        <w:t>ÿ?</w:t>
      </w:r>
      <w:r>
        <w:rPr/>
        <w:t>罄彧̏毲렚㿒⋾躽嚊ᷳ⦏</w:t>
      </w:r>
      <w:r>
        <w:rPr/>
        <w:t>ÿ⋂</w:t>
      </w:r>
      <w:r>
        <w:rPr/>
        <w:t>༤ꩳ</w:t>
      </w:r>
      <w:r>
        <w:rPr/>
        <w:t>Η</w:t>
      </w:r>
      <w:r>
        <w:rPr/>
        <w:t>䛡槷础</w:t>
      </w:r>
      <w:r>
        <w:rPr/>
        <w:t>ᡇ</w:t>
      </w:r>
      <w:r>
        <w:rPr/>
        <w:t>囻辱狀﹟봢詖녢俤㯻䥸⎛홐㪆㸏︿儷䥰卍</w:t>
      </w:r>
      <w:r>
        <w:rPr/>
        <w:t>Ὑ</w:t>
      </w:r>
      <w:r>
        <w:rPr/>
        <w:t>捙</w:t>
      </w:r>
      <w:r>
        <w:rPr>
          <w:rtl w:val="true"/>
        </w:rPr>
        <w:t>﬿</w:t>
      </w:r>
      <w:r>
        <w:rPr/>
        <w:t>笥</w:t>
      </w:r>
      <w:r>
        <w:rPr/>
        <w:t>ᐍ</w:t>
      </w:r>
      <w:r>
        <w:rPr/>
        <w:t>㎬淈枿</w:t>
      </w:r>
      <w:r>
        <w:rPr/>
        <w:t>຿</w:t>
      </w:r>
      <w:r>
        <w:rPr/>
        <w:t>㹇嘽</w:t>
      </w:r>
      <w:r>
        <w:rPr/>
        <w:t>೷</w:t>
      </w:r>
      <w:r>
        <w:rPr/>
        <w:t>㾨땐빩砀덁궋䅝⻬ｗ蠀咯龢囌贼</w:t>
      </w:r>
      <w:r>
        <w:rPr/>
        <w:t>ÿ</w:t>
      </w:r>
      <w:r>
        <w:rPr/>
        <w:t>罧너뻈䇖</w:t>
      </w:r>
      <w:r>
        <w:rPr/>
        <w:t>ÿÿ</w:t>
      </w:r>
      <w:r>
        <w:rPr/>
        <w:t>뫱뾍彧퓤闵ￇ쐀끗䩑揁</w:t>
      </w:r>
      <w:r>
        <w:rPr/>
        <w:t>Ꮘ</w:t>
      </w:r>
      <w:r>
        <w:rPr/>
        <w:t>緶퓐</w:t>
      </w:r>
      <w:r>
        <w:rPr>
          <w:rtl w:val="true"/>
        </w:rPr>
        <w:t>ﴁ</w:t>
      </w:r>
      <w:r>
        <w:rPr/>
        <w:t>ꮹ</w:t>
      </w:r>
      <w:r>
        <w:rPr>
          <w:rtl w:val="true"/>
        </w:rPr>
        <w:t>ﹴ</w:t>
      </w:r>
      <w:r>
        <w:rPr/>
        <w:t>￺</w:t>
      </w:r>
      <w:r>
        <w:rPr/>
        <w:t>蔀佘￙숀</w:t>
      </w:r>
      <w:r>
        <w:rPr/>
        <w:t>ෆ</w:t>
      </w:r>
      <w:r>
        <w:rPr/>
        <w:t>徳穈⟈齑㙎⥺</w:t>
      </w:r>
      <w:r>
        <w:rPr/>
        <w:t>ḋ</w:t>
      </w:r>
      <w:r>
        <w:rPr/>
        <w:t>｀대薯鄛殩㎚</w:t>
      </w:r>
      <w:r>
        <w:rPr/>
        <w:t>ÿ</w:t>
      </w:r>
      <w:r>
        <w:rPr>
          <w:rtl w:val="true"/>
        </w:rPr>
        <w:t>דּ</w:t>
      </w:r>
      <w:r>
        <w:rPr/>
        <w:t>砺</w:t>
      </w:r>
      <w:r>
        <w:rPr/>
        <w:t>έ</w:t>
      </w:r>
      <w:r>
        <w:rPr/>
        <w:t>괮辫醬</w:t>
      </w:r>
      <w:r>
        <w:rPr/>
        <w:t>ÿᗱ</w:t>
      </w:r>
      <w:r>
        <w:rPr/>
        <w:t>瓬띒墘?柸</w:t>
      </w:r>
      <w:r>
        <w:rPr/>
        <w:t>ᖭ</w:t>
      </w:r>
      <w:r>
        <w:rPr/>
        <w:t>髫醢뿮䧡</w:t>
      </w:r>
      <w:r>
        <w:rPr/>
        <w:t>ÿ﬌</w:t>
      </w:r>
      <w:r>
        <w:rPr/>
        <w:t>㮦鬅竄쎳䣼谊䲏</w:t>
      </w:r>
      <w:r>
        <w:rPr>
          <w:rtl w:val="true"/>
        </w:rPr>
        <w:t>ﳳ</w:t>
      </w:r>
      <w:r>
        <w:rPr/>
        <w:t/>
      </w:r>
      <w:r>
        <w:rPr/>
        <w:t>꟨?</w:t>
      </w:r>
      <w:r>
        <w:rPr/>
        <w:t>䍫过懡痷摍?</w:t>
      </w:r>
      <w:r>
        <w:rPr/>
        <w:t>ꕗ྆</w:t>
      </w:r>
      <w:r>
        <w:rPr/>
        <w:t>䔊檩턂</w:t>
      </w:r>
      <w:r>
        <w:rPr/>
        <w:t>೭</w:t>
      </w:r>
      <w:r>
        <w:rPr/>
        <w:t>淦솆츸络磥쇭漷辿韸駼㿣?嚒</w:t>
      </w:r>
      <w:r>
        <w:rPr/>
        <w:t>Ϫÿ</w:t>
      </w:r>
      <w:r>
        <w:rPr/>
        <w:t>貥绹픢杖厖ｑ숀뚀⤇뷢絙輱꿱ꉤ涛</w:t>
      </w:r>
      <w:r>
        <w:rPr/>
        <w:t>௵</w:t>
      </w:r>
      <w:r>
        <w:rPr/>
        <w:t>욳</w:t>
      </w:r>
      <w:r>
        <w:rPr/>
        <w:t>ꓵ</w:t>
      </w:r>
      <w:r>
        <w:rPr/>
        <w:t>㝎垃颹꽰</w:t>
      </w:r>
      <w:r>
        <w:rPr>
          <w:rtl w:val="true"/>
        </w:rPr>
        <w:t>ڽ</w:t>
      </w:r>
      <w:r>
        <w:rPr/>
        <w:t>팗綐탻뎟螧鿗鷭㥛劔嵗捅俇</w:t>
      </w:r>
      <w:r>
        <w:rPr/>
        <w:t>ྤ</w:t>
      </w:r>
      <w:r>
        <w:rPr/>
        <w:t>竵</w:t>
      </w:r>
      <w:r>
        <w:rPr/>
        <w:t>ꣾ</w:t>
      </w:r>
      <w:r>
        <w:rPr/>
        <w:t>誟寓翶⎴咝</w:t>
      </w:r>
      <w:r>
        <w:rPr/>
        <w:t>;</w:t>
      </w:r>
      <w:r>
        <w:rPr/>
        <w:t>毼</w:t>
      </w:r>
      <w:r>
        <w:rPr/>
        <w:t>⣙</w:t>
      </w:r>
      <w:r>
        <w:rPr/>
        <w:t>뮪㗮谢깾㨿쓠掍͖첷</w:t>
      </w:r>
      <w:r>
        <w:rPr>
          <w:rtl w:val="true"/>
        </w:rPr>
        <w:t>ﲟ</w:t>
      </w:r>
      <w:r>
        <w:rPr/>
        <w:t>筍</w:t>
      </w:r>
      <w:r>
        <w:rPr/>
        <w:t>ᐥḫ</w:t>
      </w:r>
      <w:r>
        <w:rPr/>
        <w:t>缸鵧缝毕ꋚ</w:t>
      </w:r>
      <w:r>
        <w:rPr/>
        <w:t>ꨏ</w:t>
      </w:r>
      <w:r>
        <w:rPr/>
        <w:t>殚콾鿖咭彾廣䗋븍㳣</w:t>
      </w:r>
      <w:r>
        <w:rPr>
          <w:rtl w:val="true"/>
        </w:rPr>
        <w:t>ﱠ</w:t>
      </w:r>
      <w:r>
        <w:rPr/>
        <w:t>⬃⮟᫆</w:t>
      </w:r>
      <w:r>
        <w:rPr/>
        <w:t>鎪緾쭩</w:t>
      </w:r>
      <w:r>
        <w:rPr/>
        <w:t>۰</w:t>
      </w:r>
      <w:r>
        <w:rPr/>
        <w:t>耋</w:t>
      </w:r>
      <w:r>
        <w:rPr/>
        <w:t>ꕆ</w:t>
      </w:r>
      <w:r>
        <w:rPr/>
        <w:t>鷢﩯稽틩隽</w:t>
      </w:r>
      <w:r>
        <w:rPr/>
        <w:t>ᖊ</w:t>
      </w:r>
      <w:r>
        <w:rPr/>
        <w:t>凗뵧缱咏鱓뛱퐂꼜떊率赿╻㘔凟黝㸸눃鎟嫆軂㿘竽㳢忦欏</w:t>
      </w:r>
      <w:r>
        <w:rPr/>
        <w:t>ᓞ</w:t>
      </w:r>
      <w:r>
        <w:rPr/>
        <w:t>ﾲ萀冓涼</w:t>
      </w:r>
      <w:r>
        <w:rPr/>
        <w:t>࿉</w:t>
      </w:r>
      <w:r>
        <w:rPr/>
        <w:t>줱溌穞?綥帵쿱쟃衱劗㟋</w:t>
      </w:r>
      <w:r>
        <w:rPr>
          <w:rtl w:val="true"/>
        </w:rPr>
        <w:t>ﭡ</w:t>
      </w:r>
      <w:r>
        <w:rPr/>
        <w:t>竈슟箍㞀</w:t>
      </w:r>
      <w:r>
        <w:rPr/>
        <w:t>ව</w:t>
      </w:r>
      <w:r>
        <w:rPr/>
        <w:t>츥思㪳羞䰡聯䜖갾抯</w:t>
      </w:r>
      <w:r>
        <w:rPr/>
        <w:t>⠝</w:t>
      </w:r>
      <w:r>
        <w:rPr/>
        <w:t>瞧⻜᫏</w:t>
      </w:r>
      <w:r>
        <w:rPr/>
        <w:t>#</w:t>
      </w:r>
      <w:r>
        <w:rPr/>
        <w:t>䱢繹픭</w:t>
      </w:r>
      <w:r>
        <w:rPr/>
        <w:t>ÿ</w:t>
      </w:r>
      <w:r>
        <w:rPr/>
        <w:t>会凸</w:t>
      </w:r>
      <w:r>
        <w:rPr/>
        <w:t>ꤓ</w:t>
      </w:r>
      <w:r>
        <w:rPr/>
        <w:t>圞㖍읥ﾹ</w:t>
      </w:r>
      <w:r>
        <w:rPr/>
        <w:t>ꦨ</w:t>
      </w:r>
      <w:r>
        <w:rPr/>
        <w:t>믗</w:t>
      </w:r>
      <w:r>
        <w:rPr/>
        <w:t>꤇</w:t>
      </w:r>
      <w:r>
        <w:rPr/>
        <w:t>鿣ꇰ</w:t>
      </w:r>
      <w:r>
        <w:rPr/>
        <w:t>ꠋ</w:t>
      </w:r>
      <w:r>
        <w:rPr/>
        <w:t>썸멕犄⌣漘塞쿶썿粠⒞埕茶掯</w:t>
      </w:r>
      <w:r>
        <w:rPr/>
        <w:t>ꪢ</w:t>
      </w:r>
      <w:r>
        <w:rPr/>
        <w:t>룯</w:t>
      </w:r>
      <w:r>
        <w:rPr/>
        <w:t>༭</w:t>
      </w:r>
      <w:r>
        <w:rPr/>
        <w:t>；蔀渃</w:t>
      </w:r>
      <w:r>
        <w:rPr/>
        <w:t>ⱞ</w:t>
      </w:r>
      <w:r>
        <w:rPr/>
        <w:t>폕</w:t>
      </w:r>
      <w:r>
        <w:rPr/>
        <w:t>ӓ</w:t>
      </w:r>
      <w:r>
        <w:rPr/>
        <w:t>赿</w:t>
      </w:r>
      <w:r>
        <w:rPr>
          <w:rtl w:val="true"/>
        </w:rPr>
        <w:t>ﰧ</w:t>
      </w:r>
      <w:r>
        <w:rPr/>
        <w:t>椨⤇㷣</w:t>
      </w:r>
      <w:r>
        <w:rPr/>
        <w:t>὘</w:t>
      </w:r>
      <w:r>
        <w:rPr/>
        <w:t>ﾯ帀隽鶊腻解㯰屐姍큏</w:t>
      </w:r>
      <w:r>
        <w:rPr>
          <w:rtl w:val="true"/>
        </w:rPr>
        <w:t>ﶟ</w:t>
      </w:r>
      <w:r>
        <w:rPr/>
        <w:t>辞僸툶⨞擕掸⒙滠렾</w:t>
      </w:r>
      <w:r>
        <w:rPr>
          <w:rtl w:val="true"/>
        </w:rPr>
        <w:t>ﻉ</w:t>
      </w:r>
      <w:r>
        <w:rPr/>
        <w:t></w:t>
      </w:r>
      <w:r>
        <w:rPr/>
        <w:t>啴ꄅ䟣翶</w:t>
      </w:r>
      <w:r>
        <w:rPr>
          <w:rtl w:val="true"/>
        </w:rPr>
        <w:t>޶</w:t>
      </w:r>
      <w:r>
        <w:rPr/>
        <w:t></w:t>
      </w:r>
      <w:r>
        <w:rPr/>
        <w:t>墽鴞욿ﾙ</w:t>
      </w:r>
      <w:r>
        <w:rPr/>
        <w:t>਀</w:t>
      </w:r>
      <w:r>
        <w:rPr/>
        <w:t>榼</w:t>
      </w:r>
      <w:r>
        <w:rPr/>
        <w:t>ꢪ</w:t>
      </w:r>
      <w:r>
        <w:rPr/>
        <w:t>ÿ</w:t>
      </w:r>
      <w:r>
        <w:rPr/>
        <w:t>꾊ꉨ붖᯸᝺윃랚</w:t>
      </w:r>
      <w:r>
        <w:rPr/>
        <w:t>ྺ</w:t>
      </w:r>
      <w:r>
        <w:rPr/>
        <w:t>쯀뾹畵跣策</w:t>
      </w:r>
      <w:r>
        <w:rPr/>
        <w:t>⣢</w:t>
      </w:r>
      <w:r>
        <w:rPr/>
        <w:t>䭎힑꜇⤪윃꜕㰛꩏㸮ｑ숀憅磂咿팃髼櫶欩ᷜ靯陼箪侀췾蝜벍㼁㖄</w:t>
      </w:r>
      <w:r>
        <w:rPr/>
        <w:t>ಏ?</w:t>
      </w:r>
      <w:r>
        <w:rPr/>
        <w:t>밢䗕鉶䮨䂀</w:t>
      </w:r>
      <w:r>
        <w:rPr/>
        <w:t>ᕌἹ</w:t>
      </w:r>
      <w:r>
        <w:rPr/>
        <w:t>꼱⮥终</w:t>
      </w:r>
      <w:r>
        <w:rPr/>
        <w:t>ṫ</w:t>
      </w:r>
      <w:r>
        <w:rPr/>
        <w:t>爎瘿肺쟜驺</w:t>
      </w:r>
      <w:r>
        <w:rPr/>
        <w:t>ḫ</w:t>
      </w:r>
      <w:r>
        <w:rPr/>
        <w:t>䖽倔ꈰ</w:t>
      </w:r>
      <w:r>
        <w:rPr/>
        <w:t>⢊</w:t>
      </w:r>
      <w:r>
        <w:rPr/>
        <w:t>ꈀ</w:t>
      </w:r>
      <w:r>
        <w:rPr/>
        <w:t>⢊</w:t>
      </w:r>
      <w:r>
        <w:rPr/>
        <w:t>ꈀ</w:t>
      </w:r>
      <w:r>
        <w:rPr/>
        <w:t>⢊</w:t>
      </w:r>
      <w:r>
        <w:rPr/>
        <w:t>ꈀ</w:t>
      </w:r>
      <w:r>
        <w:rPr/>
        <w:t>⢊</w:t>
      </w:r>
      <w:r>
        <w:rPr/>
        <w:t>ꈀ</w:t>
      </w:r>
      <w:r>
        <w:rPr/>
        <w:t>⢊</w:t>
      </w:r>
      <w:r>
        <w:rPr/>
        <w:t>ꈀ</w:t>
      </w:r>
      <w:r>
        <w:rPr/>
        <w:t>⢊</w:t>
      </w:r>
      <w:r>
        <w:rPr/>
        <w:t>줃㸾馯?⸒?</w:t>
      </w:r>
      <w:r>
        <w:rPr>
          <w:rtl w:val="true"/>
        </w:rPr>
        <w:t>ﺰ</w:t>
      </w:r>
      <w:r>
        <w:rPr/>
        <w:t>뾵芦㌾彫⑫</w:t>
      </w:r>
      <w:r>
        <w:rPr/>
        <w:t>Ὤ</w:t>
      </w:r>
      <w:r>
        <w:rPr/>
        <w:t>ౣ</w:t>
      </w:r>
      <w:r>
        <w:rPr/>
        <w:t>亖翼</w:t>
      </w:r>
      <w:r>
        <w:rPr/>
        <w:t>ꯀ</w:t>
      </w:r>
      <w:r>
        <w:rPr/>
        <w:t>ﾱ褀蘦꾨</w:t>
      </w:r>
      <w:r>
        <w:rPr/>
        <w:t>ꗓ</w:t>
      </w:r>
      <w:r>
        <w:rPr/>
        <w:t>㙺ꊣ橘쎲㩱렸⚇ꎑ콴ぜ</w:t>
      </w:r>
      <w:r>
        <w:rPr/>
        <w:t>Ỻ</w:t>
      </w:r>
      <w:r>
        <w:rPr/>
        <w:t>ｹ踀꺮糬湰钴멦䆃銺柣䛷뱼</w:t>
      </w:r>
      <w:r>
        <w:rPr/>
        <w:t>ÿ</w:t>
      </w:r>
      <w:r>
        <w:rPr/>
        <w:t>蟀负流</w:t>
      </w:r>
      <w:r>
        <w:rPr/>
        <w:t>꩹</w:t>
      </w:r>
      <w:r>
        <w:rPr/>
        <w:t>難舯폦</w:t>
      </w:r>
      <w:r>
        <w:rPr/>
        <w:t>೵</w:t>
      </w:r>
      <w:r>
        <w:rPr/>
        <w:t>낦</w:t>
      </w:r>
      <w:r>
        <w:rPr/>
        <w:t>ॉ</w:t>
      </w:r>
      <w:r>
        <w:rPr/>
        <w:t>䲉㍱룇</w:t>
      </w:r>
      <w:r>
        <w:rPr/>
        <w:t>:</w:t>
      </w:r>
      <w:r>
        <w:rPr/>
        <w:t>ਆ</w:t>
      </w:r>
      <w:r>
        <w:rPr/>
        <w:t>篎ퟤ榣</w:t>
      </w:r>
      <w:r>
        <w:rPr/>
        <w:t>῞</w:t>
      </w:r>
      <w:r>
        <w:rPr/>
        <w:t>듏ㆴ쬳</w:t>
      </w:r>
      <w:r>
        <w:rPr>
          <w:rtl w:val="true"/>
        </w:rPr>
        <w:t>﹵</w:t>
      </w:r>
      <w:r>
        <w:rPr/>
        <w:t>榾꒝徒챍鋄砆</w:t>
      </w:r>
      <w:r>
        <w:rPr>
          <w:rtl w:val="true"/>
        </w:rPr>
        <w:t>ܝ</w:t>
      </w:r>
      <w:r>
        <w:rPr/>
        <w:t>ꍪ䜯䦷嫘㚗䦱㈳?</w:t>
      </w:r>
      <w:r>
        <w:rPr/>
        <w:t>ꜿj</w:t>
      </w:r>
      <w:r>
        <w:rPr/>
        <w:t>듥᭏輾굻</w:t>
      </w:r>
      <w:r>
        <w:rPr>
          <w:rtl w:val="true"/>
        </w:rPr>
        <w:t>שׂ</w:t>
      </w:r>
      <w:r>
        <w:rPr/>
        <w:t>诛浛奈瓃⛰</w:t>
      </w:r>
      <w:r>
        <w:rPr>
          <w:rtl w:val="true"/>
        </w:rPr>
        <w:t>ﻘ</w:t>
      </w:r>
      <w:r>
        <w:rPr/>
        <w:t>聑嫞䦎焽變필</w:t>
      </w:r>
      <w:r>
        <w:rPr>
          <w:rtl w:val="true"/>
        </w:rPr>
        <w:t>ﴒ</w:t>
      </w:r>
      <w:r>
        <w:rPr/>
        <w:t>쒏?馭碽↮뙻谹喱쮏㢮蘠㻧</w:t>
      </w:r>
      <w:r>
        <w:rPr/>
        <w:t>ᖇ</w:t>
      </w:r>
      <w:r>
        <w:rPr/>
        <w:t>럓㒀⸹騤롤䮔⹲觤揧쨛㌺簯셱諣띵㲀朵䦭宫</w:t>
      </w:r>
      <w:r>
        <w:rPr/>
        <w:t>ꭩ?</w:t>
      </w:r>
      <w:r>
        <w:rPr/>
        <w:t>馅嶙쬹츅</w:t>
      </w:r>
      <w:r>
        <w:rPr>
          <w:rtl w:val="true"/>
        </w:rPr>
        <w:t>ײ̗</w:t>
      </w:r>
      <w:r>
        <w:rPr/>
        <w:t>뿏㯡듗</w:t>
      </w:r>
      <w:r>
        <w:rPr/>
        <w:t>ಿ</w:t>
      </w:r>
      <w:r>
        <w:rPr/>
        <w:t>蟸뭎玸슬玭㑡㞪戛?</w:t>
      </w:r>
      <w:r>
        <w:rPr/>
        <w:t>ӓ</w:t>
      </w:r>
      <w:r>
        <w:rPr/>
        <w:t>嚨㨝⮐듒</w:t>
      </w:r>
      <w:r>
        <w:rPr/>
        <w:t>ᝄ</w:t>
      </w:r>
      <w:r>
        <w:rPr/>
        <w:t>眯뤡쒒湈?</w:t>
      </w:r>
      <w:r>
        <w:rPr/>
        <w:t>ꘘ</w:t>
      </w:r>
      <w:r>
        <w:rPr/>
        <w:t>졳忇虪</w:t>
      </w:r>
      <w:r>
        <w:rPr/>
        <w:t>Ϳ</w:t>
      </w:r>
      <w:r>
        <w:rPr/>
        <w:t>繸쳦䧛챦枿嵫秦喇?믝櫅鎦</w:t>
      </w:r>
      <w:r>
        <w:rPr/>
        <w:t>ᙯ</w:t>
      </w:r>
      <w:r>
        <w:rPr/>
        <w:t>㒊첨沉휆舻</w:t>
      </w:r>
      <w:r>
        <w:rPr/>
        <w:t>ΰ</w:t>
      </w:r>
      <w:r>
        <w:rPr/>
        <w:t>꽻蕝㟏㗓</w:t>
      </w:r>
      <w:r>
        <w:rPr/>
        <w:t>႟</w:t>
      </w:r>
      <w:r>
        <w:rPr/>
        <w:t>꓍⻸俦崐떙陛ꄘ쨪</w:t>
      </w:r>
      <w:r>
        <w:rPr/>
        <w:t>ḃ</w:t>
      </w:r>
      <w:r>
        <w:rPr/>
        <w:t>举</w:t>
      </w:r>
      <w:r>
        <w:rPr/>
        <w:t>ĺ</w:t>
      </w:r>
      <w:r>
        <w:rPr/>
        <w:t>瑗眽륗뺾웰</w:t>
      </w:r>
      <w:r>
        <w:rPr/>
        <w:t>ꪩ</w:t>
      </w:r>
      <w:r>
        <w:rPr/>
        <w:t>㹜殳軌퀸</w:t>
      </w:r>
      <w:r>
        <w:rPr/>
        <w:t>ꢵ</w:t>
      </w:r>
      <w:r>
        <w:rPr/>
        <w:t>⣜</w:t>
      </w:r>
      <w:r>
        <w:rPr/>
        <w:t>怘鰂⺿粍ꐓ?⹂概투⩚绎㹖붾쵱⯋髄醞駽</w:t>
      </w:r>
      <w:r>
        <w:rPr/>
        <w:t>ⱻ</w:t>
      </w:r>
      <w:r>
        <w:rPr/>
        <w:t>樋뒰⎫噬鈤蹗</w:t>
      </w:r>
      <w:r>
        <w:rPr/>
        <w:t>Ὁ</w:t>
      </w:r>
      <w:r>
        <w:rPr/>
        <w:t>誂</w:t>
      </w:r>
      <w:r>
        <w:rPr>
          <w:rtl w:val="true"/>
        </w:rPr>
        <w:t>ܮ</w:t>
      </w:r>
      <w:r>
        <w:rPr/>
        <w:t>洅檪矺</w:t>
      </w:r>
      <w:r>
        <w:rPr>
          <w:rtl w:val="true"/>
        </w:rPr>
        <w:t>﯃</w:t>
      </w:r>
      <w:r>
        <w:rPr/>
        <w:t>ᗏ</w:t>
      </w:r>
      <w:r>
        <w:rPr/>
        <w:t>瓃</w:t>
      </w:r>
      <w:r>
        <w:rPr/>
        <w:t>ÿ</w:t>
      </w:r>
      <w:r>
        <w:rPr/>
        <w:t>띯忕듏?㊂츭푳</w:t>
      </w:r>
      <w:r>
        <w:rPr>
          <w:rtl w:val="true"/>
        </w:rPr>
        <w:t>ݰ</w:t>
      </w:r>
      <w:r>
        <w:rPr/>
        <w:t>圜埝퉕㖭쬫刍</w:t>
      </w:r>
      <w:r>
        <w:rPr>
          <w:rtl w:val="true"/>
        </w:rPr>
        <w:t>ﯣ</w:t>
      </w:r>
      <w:r>
        <w:rPr/>
        <w:t>鐟</w:t>
      </w:r>
      <w:r>
        <w:rPr/>
        <w:t>ႊ</w:t>
      </w:r>
      <w:r>
        <w:rPr/>
        <w:t>寧</w:t>
      </w:r>
      <w:r>
        <w:rPr/>
        <w:t>੾</w:t>
      </w:r>
      <w:r>
        <w:rPr/>
        <w:t>ꂮ㿸㝆?眛뫀</w:t>
      </w:r>
      <w:r>
        <w:rPr/>
        <w:t>ᾒ</w:t>
      </w:r>
      <w:r>
        <w:rPr/>
        <w:t>밵颦᥿龞</w:t>
      </w:r>
      <w:r>
        <w:rPr>
          <w:rtl w:val="true"/>
        </w:rPr>
        <w:t>ވ</w:t>
      </w:r>
      <w:r>
        <w:rPr/>
        <w:t>㖯竀픭얍⑳</w:t>
      </w:r>
      <w:r>
        <w:rPr/>
        <w:t>፷</w:t>
      </w:r>
      <w:r>
        <w:rPr/>
        <w:t>렗앲獆</w:t>
      </w:r>
      <w:r>
        <w:rPr/>
        <w:t>Μᓈ⹜</w:t>
      </w:r>
      <w:r>
        <w:rPr/>
        <w:t>㩲誟诵</w:t>
      </w:r>
      <w:r>
        <w:rPr/>
        <w:t>ሏ</w:t>
      </w:r>
      <w:r>
        <w:rPr/>
        <w:t>鿸譏롐궕닦⒄뭿葢鎳ꂳ㣇⋇榝</w:t>
      </w:r>
      <w:r>
        <w:rPr/>
        <w:t>ῢ⤓</w:t>
      </w:r>
      <w:r>
        <w:rPr/>
        <w:t>滑깮</w:t>
      </w:r>
      <w:r>
        <w:rPr/>
        <w:t>᧵</w:t>
      </w:r>
      <w:r>
        <w:rPr/>
        <w:t>潬↴⑱ 䐗㤂치菑碞鍝㯸筋䊭</w:t>
      </w:r>
      <w:r>
        <w:rPr/>
        <w:t>﷤</w:t>
      </w:r>
      <w:r>
        <w:rPr/>
        <w:t>䮠䊨뤠ㅡ⃋</w:t>
      </w:r>
      <w:r>
        <w:rPr/>
        <w:t>#</w:t>
      </w:r>
      <w:r>
        <w:rPr/>
        <w:t>煺캟媯陨㫖栊?</w:t>
      </w:r>
      <w:r>
        <w:rPr/>
        <w:t>ᵊ</w:t>
      </w:r>
      <w:r>
        <w:rPr/>
        <w:t>痹捜</w:t>
      </w:r>
      <w:r>
        <w:rPr>
          <w:rtl w:val="true"/>
        </w:rPr>
        <w:t>ﴀ</w:t>
      </w:r>
      <w:r>
        <w:rPr/>
        <w:t>련</w:t>
      </w:r>
      <w:r>
        <w:rPr/>
        <w:t>ผ</w:t>
      </w:r>
      <w:r>
        <w:rPr/>
        <w:t>꾑︶밌풻</w:t>
      </w:r>
      <w:r>
        <w:rPr/>
        <w:t>Ꜯ</w:t>
      </w:r>
      <w:r>
        <w:rPr/>
        <w:t>冗拮冉蕄⁀</w:t>
      </w:r>
      <w:r>
        <w:rPr/>
        <w:t>Š</w:t>
      </w:r>
      <w:r>
        <w:rPr/>
        <w:t>㷓㪫쓟㶺힥藶髯⟾</w:t>
      </w:r>
      <w:r>
        <w:rPr/>
        <w:t>శ</w:t>
      </w:r>
      <w:r>
        <w:rPr/>
        <w:t>梖?젡磆靖髧</w:t>
      </w:r>
      <w:r>
        <w:rPr/>
        <w:t>ÿ</w:t>
      </w:r>
      <w:r>
        <w:rPr/>
        <w:t>栚糓璡</w:t>
      </w:r>
      <w:r>
        <w:rPr/>
        <w:t>ꛏ</w:t>
      </w:r>
      <w:r>
        <w:rPr/>
        <w:t>궫㶣</w:t>
      </w:r>
      <w:r>
        <w:rPr>
          <w:rtl w:val="true"/>
        </w:rPr>
        <w:t>ﻋ</w:t>
      </w:r>
      <w:r>
        <w:rPr/>
        <w:t>㟬</w:t>
      </w:r>
      <w:r>
        <w:rPr/>
        <w:t>ᣞ̄</w:t>
      </w:r>
      <w:r>
        <w:rPr/>
        <w:t>菸轐慎쀂⒑⨗?</w:t>
      </w:r>
      <w:r>
        <w:rPr/>
        <w:t>Ꮉ</w:t>
      </w:r>
      <w:r>
        <w:rPr/>
        <w:t>癡</w:t>
      </w:r>
      <w:r>
        <w:rPr/>
        <w:t>ར</w:t>
      </w:r>
      <w:r>
        <w:rPr/>
        <w:t>ᴚ</w:t>
      </w:r>
      <w:r>
        <w:rPr/>
        <w:t>왧</w:t>
      </w:r>
      <w:r>
        <w:rPr>
          <w:rtl w:val="true"/>
        </w:rPr>
        <w:t>׺</w:t>
      </w:r>
      <w:r>
        <w:rPr/>
        <w:t>閖獻강襦</w:t>
      </w:r>
      <w:r>
        <w:rPr/>
        <w:t>ृ</w:t>
      </w:r>
      <w:r>
        <w:rPr/>
        <w:t>啢嬻造橰㼍흛왛磓</w:t>
      </w:r>
      <w:r>
        <w:rPr>
          <w:rtl w:val="true"/>
        </w:rPr>
        <w:t>ﭒ</w:t>
      </w:r>
      <w:r>
        <w:rPr/>
        <w:t>셚虋芹勵팰</w:t>
      </w:r>
      <w:r>
        <w:rPr/>
        <w:t>ᓀ</w:t>
      </w:r>
      <w:r>
        <w:rPr/>
        <w:t>ꍿ曣쏐錠</w:t>
      </w:r>
      <w:r>
        <w:rPr/>
        <w:t>ῗ</w:t>
      </w:r>
      <w:r>
        <w:rPr/>
        <w:t>밬ꀅퟩ邖</w:t>
      </w:r>
      <w:r>
        <w:rPr/>
        <w:t>ᕋ</w:t>
      </w:r>
      <w:r>
        <w:rPr>
          <w:rtl w:val="true"/>
        </w:rPr>
        <w:t>ۄ</w:t>
      </w:r>
      <w:r>
        <w:rPr/>
        <w:t>䝆?枉㬟䤒鸤伲쾧鷠砦牳숞鹦萉쳇윎䬬㥵黯岴䔮䷣浶</w:t>
      </w:r>
      <w:r>
        <w:rPr/>
        <w:t>ⴢ</w:t>
      </w:r>
      <w:r>
        <w:rPr/>
        <w:t>츦</w:t>
      </w:r>
      <w:r>
        <w:rPr>
          <w:rtl w:val="true"/>
        </w:rPr>
        <w:t>ﳝ</w:t>
      </w:r>
      <w:r>
        <w:rPr/>
        <w:t>㖩賬曼氥懮罞췢坻콵鬍몇䮲㊛㎷饯輟撘鹱᳜꫗鹫팟䗼</w:t>
      </w:r>
      <w:r>
        <w:rPr/>
        <w:t>஧</w:t>
      </w:r>
      <w:r>
        <w:rPr/>
        <w:t>䨝</w:t>
      </w:r>
      <w:r>
        <w:rPr/>
        <w:t>Ⱃ</w:t>
      </w:r>
      <w:r>
        <w:rPr/>
        <w:t>逢姅穙⌰窐曾㺠툓䴟놾?䟜ｽ</w:t>
      </w:r>
      <w:r>
        <w:rPr/>
        <w:t>ἀ</w:t>
      </w:r>
      <w:r>
        <w:rPr/>
        <w:t>㭏禗ば윲</w:t>
      </w:r>
      <w:r>
        <w:rPr/>
        <w:t></w:t>
      </w:r>
      <w:r>
        <w:rPr/>
        <w:t>윘푎</w:t>
      </w:r>
      <w:r>
        <w:rPr/>
        <w:t>๜</w:t>
      </w:r>
      <w:r>
        <w:rPr/>
        <w:t>ｎ匀瓗</w:t>
      </w:r>
      <w:r>
        <w:rPr/>
        <w:t>ጯ</w:t>
      </w:r>
      <w:r>
        <w:rPr/>
        <w:t>棟疺?먬?絚</w:t>
      </w:r>
      <w:r>
        <w:rPr/>
        <w:t>ꢬ</w:t>
      </w:r>
      <w:r>
        <w:rPr/>
        <w:t>旲띓</w:t>
      </w:r>
      <w:r>
        <w:rPr/>
        <w:t>᠙༛</w:t>
      </w:r>
      <w:r>
        <w:rPr/>
        <w:t>鸇</w:t>
      </w:r>
      <w:r>
        <w:rPr>
          <w:rtl w:val="true"/>
        </w:rPr>
        <w:t>ﲳ</w:t>
      </w:r>
      <w:r>
        <w:rPr/>
        <w:t></w:t>
      </w:r>
      <w:r>
        <w:rPr/>
        <w:t>笽埅遷꿁</w:t>
      </w:r>
      <w:r>
        <w:rPr/>
        <w:t>՝</w:t>
      </w:r>
      <w:r>
        <w:rPr/>
        <w:t>캎惖嫓ꑄ㘳</w:t>
      </w:r>
      <w:r>
        <w:rPr/>
        <w:t>ం</w:t>
      </w:r>
      <w:r>
        <w:rPr>
          <w:rtl w:val="true"/>
        </w:rPr>
        <w:t>ڌ</w:t>
      </w:r>
      <w:r>
        <w:rPr/>
        <w:t>礊떞</w:t>
      </w:r>
      <w:r>
        <w:rPr/>
        <w:t>Ὶ</w:t>
      </w:r>
      <w:r>
        <w:rPr/>
        <w:t>欏</w:t>
      </w:r>
      <w:r>
        <w:rPr/>
        <w:t>ѳÿ</w:t>
      </w:r>
      <w:r>
        <w:rPr/>
        <w:t>鱪시䮰뜴搎̱鮐邳ꂾ犚㭸蝍롐랾꡻鸧褴馼⪊綪</w:t>
      </w:r>
      <w:r>
        <w:rPr/>
        <w:t>À</w:t>
      </w:r>
      <w:r>
        <w:rPr>
          <w:rtl w:val="true"/>
        </w:rPr>
        <w:t>ߨ</w:t>
      </w:r>
      <w:r>
        <w:rPr/>
        <w:t>䪧</w:t>
      </w:r>
      <w:r>
        <w:rPr>
          <w:rtl w:val="true"/>
        </w:rPr>
        <w:t>ܮ</w:t>
      </w:r>
      <w:r>
        <w:rPr/>
        <w:t>椟췢䃼喇ㇻ풶띢</w:t>
      </w:r>
      <w:r>
        <w:rPr/>
        <w:t>ិ</w:t>
      </w:r>
      <w:r>
        <w:rPr/>
        <w:t>辰⊵㊶</w:t>
      </w:r>
      <w:r>
        <w:rPr/>
        <w:t>ᖻ</w:t>
      </w:r>
      <w:r>
        <w:rPr/>
        <w:t>앰?鷞</w:t>
      </w:r>
      <w:r>
        <w:rPr/>
        <w:t>ꩭ</w:t>
      </w:r>
      <w:r>
        <w:rPr/>
        <w:t>詸</w:t>
      </w:r>
      <w:r>
        <w:rPr/>
        <w:t>ÿ</w:t>
      </w:r>
      <w:r>
        <w:rPr/>
        <w:t>魑뱖綷쨘滐</w:t>
      </w:r>
      <w:r>
        <w:rPr/>
        <w:t>ᖊ</w:t>
      </w:r>
      <w:r>
        <w:rPr/>
        <w:t>뾕륵锃砛耽賧열㍴㭼礖</w:t>
      </w:r>
      <w:r>
        <w:rPr/>
        <w:t>ṯ</w:t>
      </w:r>
      <w:r>
        <w:rPr/>
        <w:t>㯦⾩렄䢘炟貃ꌍ얁杍㷠츦娭㈿嗲埕텭泉᲌뽧燸쉅㋧횚榹㹘㖯</w:t>
      </w:r>
      <w:r>
        <w:rPr/>
        <w:t>ো</w:t>
      </w:r>
      <w:r>
        <w:rPr/>
        <w:t>長䍣뢷</w:t>
      </w:r>
      <w:r>
        <w:rPr/>
        <w:t>੆?ٰ⍁</w:t>
      </w:r>
      <w:r>
        <w:rPr/>
        <w:t>Ნ</w:t>
      </w:r>
      <w:r>
        <w:rPr/>
        <w:t>趑捫䯢</w:t>
      </w:r>
      <w:r>
        <w:rPr/>
        <w:t>ᕽ</w:t>
      </w:r>
      <w:r>
        <w:rPr/>
        <w:t>떭崭몣䕝蹣㱸▹㘰눰</w:t>
      </w:r>
      <w:r>
        <w:rPr/>
        <w:t>੥</w:t>
      </w:r>
      <w:r>
        <w:rPr/>
        <w:t>쇮</w:t>
      </w:r>
      <w:r>
        <w:rPr>
          <w:rtl w:val="true"/>
        </w:rPr>
        <w:t>ߪ</w:t>
      </w:r>
      <w:r>
        <w:rPr/>
        <w:t>歠偣曰</w:t>
      </w:r>
      <w:r>
        <w:rPr/>
        <w:t>ꪋ</w:t>
      </w:r>
      <w:r>
        <w:rPr/>
        <w:t>牸</w:t>
      </w:r>
      <w:r>
        <w:rPr/>
        <w:t>ญ?</w:t>
      </w:r>
      <w:r>
        <w:rPr/>
        <w:t>뎤</w:t>
      </w:r>
      <w:r>
        <w:rPr/>
        <w:t>શ</w:t>
      </w:r>
      <w:r>
        <w:rPr/>
        <w:t>㬠貊嘩</w:t>
      </w:r>
      <w:r>
        <w:rPr/>
        <w:t>࣪</w:t>
      </w:r>
      <w:r>
        <w:rPr/>
        <w:t>吜繖툇溬昭嬋?⭡佰쏌</w:t>
      </w:r>
      <w:r>
        <w:rPr/>
        <w:t>ጜ</w:t>
      </w:r>
      <w:r>
        <w:rPr/>
        <w:t>诒슁</w:t>
      </w:r>
      <w:r>
        <w:rPr/>
        <w:t>ᢏ</w:t>
      </w:r>
      <w:r>
        <w:rPr/>
        <w:t>蛸</w:t>
      </w:r>
      <w:r>
        <w:rPr/>
        <w:t>ฯ</w:t>
      </w:r>
      <w:r>
        <w:rPr/>
        <w:t>穋</w:t>
      </w:r>
      <w:r>
        <w:rPr/>
        <w:t>ꓚ</w:t>
      </w:r>
      <w:r>
        <w:rPr/>
        <w:t>쮲蠗鵎⊟됬</w:t>
      </w:r>
      <w:r>
        <w:rPr/>
        <w:t>ࣴ</w:t>
      </w:r>
      <w:r>
        <w:rPr/>
        <w:t>鮮곝髶?䢽뉩</w:t>
      </w:r>
      <w:r>
        <w:rPr/>
        <w:t>ⳉ</w:t>
      </w:r>
      <w:r>
        <w:rPr/>
        <w:t>歸셷锭ゎ윸</w:t>
      </w:r>
      <w:r>
        <w:rPr/>
        <w:t>ꬹ</w:t>
      </w:r>
      <w:r>
        <w:rPr/>
        <w:t>簲툹팤죚彜䴬觳籆煶컫툩㧼</w:t>
      </w:r>
      <w:r>
        <w:rPr/>
        <w:t>Ꟑ</w:t>
      </w:r>
      <w:r>
        <w:rPr/>
        <w:t>⻑?讛璁廷䃒裝揺</w:t>
      </w:r>
      <w:r>
        <w:rPr/>
        <w:t>Ჯ</w:t>
      </w:r>
      <w:r>
        <w:rPr/>
        <w:t>翑뤠궙</w:t>
      </w:r>
      <w:r>
        <w:rPr/>
        <w:t>ᬭ</w:t>
      </w:r>
      <w:r>
        <w:rPr/>
        <w:t>遲쳍⭾䚒躰慉處</w:t>
      </w:r>
      <w:r>
        <w:rPr/>
        <w:t>ꔐ</w:t>
      </w:r>
      <w:r>
        <w:rPr/>
        <w:t>䈖珊㞌</w:t>
      </w:r>
      <w:r>
        <w:rPr/>
        <w:t>ፌꦚ⅞</w:t>
      </w:r>
      <w:r>
        <w:rPr/>
        <w:t>瓑</w:t>
      </w:r>
      <w:r>
        <w:rPr/>
        <w:t>ྯ</w:t>
      </w:r>
      <w:r>
        <w:rPr/>
        <w:t>멎勇芽</w:t>
      </w:r>
      <w:r>
        <w:rPr/>
        <w:t>ȩ</w:t>
      </w:r>
      <w:r>
        <w:rPr/>
        <w:t>䋛</w:t>
      </w:r>
      <w:r>
        <w:rPr/>
        <w:t>Ӓ</w:t>
      </w:r>
      <w:r>
        <w:rPr/>
        <w:t>쥸ꁠ荇秆㳧塗</w:t>
      </w:r>
      <w:r>
        <w:rPr/>
        <w:t>඾</w:t>
      </w:r>
      <w:r>
        <w:rPr/>
        <w:t>埒參⩨</w:t>
      </w:r>
      <w:r>
        <w:rPr/>
        <w:t>ள</w:t>
      </w:r>
      <w:r>
        <w:rPr/>
        <w:t>魯覘饏鰥珲㺀</w:t>
      </w:r>
      <w:r>
        <w:rPr/>
        <w:t>ᶃ</w:t>
      </w:r>
      <w:r>
        <w:rPr/>
        <w:t>㔩</w:t>
      </w:r>
      <w:r>
        <w:rPr>
          <w:rtl w:val="true"/>
        </w:rPr>
        <w:t>܏</w:t>
      </w:r>
      <w:r>
        <w:rPr/>
        <w:t>響</w:t>
      </w:r>
      <w:r>
        <w:rPr/>
        <w:t>ꚕ</w:t>
      </w:r>
      <w:r>
        <w:rPr/>
        <w:t>涛휼㒛</w:t>
      </w:r>
      <w:r>
        <w:rPr/>
        <w:t>࿗</w:t>
      </w:r>
      <w:r>
        <w:rPr/>
        <w:t>쭮</w:t>
      </w:r>
      <w:r>
        <w:rPr/>
        <w:t>ᤶౘ</w:t>
      </w:r>
      <w:r>
        <w:rPr/>
        <w:t>丂‹䕱</w:t>
      </w:r>
      <w:r>
        <w:rPr/>
        <w:t>Ꟁ</w:t>
      </w:r>
      <w:r>
        <w:rPr/>
        <w:t>빞</w:t>
      </w:r>
      <w:r>
        <w:rPr/>
        <w:t>۱</w:t>
      </w:r>
      <w:r>
        <w:rPr/>
        <w:t>熃ꀾ繫⑐喁</w:t>
      </w:r>
      <w:r>
        <w:rPr/>
        <w:t>Ұ</w:t>
      </w:r>
      <w:r>
        <w:rPr/>
        <w:t>㢊왗⬲倇</w:t>
      </w:r>
      <w:r>
        <w:rPr/>
        <w:t>໱</w:t>
      </w:r>
      <w:r>
        <w:rPr/>
        <w:t>涻퍹捒諽婷</w:t>
      </w:r>
      <w:r>
        <w:rPr/>
        <w:t>ኃ</w:t>
      </w:r>
      <w:r>
        <w:rPr/>
        <w:t>ṣ</w:t>
      </w:r>
      <w:r>
        <w:rPr>
          <w:rtl w:val="true"/>
        </w:rPr>
        <w:t>ﱞ</w:t>
      </w:r>
      <w:r>
        <w:rPr/>
        <w:t>㤞믦</w:t>
      </w:r>
      <w:r>
        <w:rPr/>
        <w:t>ཽ</w:t>
      </w:r>
      <w:r>
        <w:rPr/>
        <w:t>끀</w:t>
      </w:r>
      <w:r>
        <w:rPr>
          <w:rtl w:val="true"/>
        </w:rPr>
        <w:t>ﷰ</w:t>
      </w:r>
      <w:r>
        <w:rPr/>
        <w:t>킴ꍘ㺏鹖⑩贬飕꒞因빜넆</w:t>
      </w:r>
      <w:r>
        <w:rPr/>
        <w:t>කᝲ</w:t>
      </w:r>
      <w:r>
        <w:rPr/>
        <w:t>벻괫渐䳏硡⺊㤗</w:t>
      </w:r>
      <w:r>
        <w:rPr/>
        <w:t>ዏ</w:t>
      </w:r>
      <w:r>
        <w:rPr/>
        <w:t>藸魴⚿웺?ㅁ訨䣳즁呰烥聱縇扺㔩</w:t>
      </w:r>
      <w:r>
        <w:rPr/>
        <w:t>ᘯ</w:t>
      </w:r>
      <w:r>
        <w:rPr/>
        <w:t>嫪覧띠</w:t>
      </w:r>
      <w:r>
        <w:rPr/>
        <w:t>૱</w:t>
      </w:r>
      <w:r>
        <w:rPr/>
        <w:t>ᵚ</w:t>
      </w:r>
      <w:r>
        <w:rPr/>
        <w:t>츲訤?눋</w:t>
      </w:r>
      <w:r>
        <w:rPr/>
        <w:t>ᔳ</w:t>
      </w:r>
      <w:r>
        <w:rPr/>
        <w:t>쏜䤻뵞䝰獌?㏼</w:t>
      </w:r>
      <w:r>
        <w:rPr>
          <w:rtl w:val="true"/>
        </w:rPr>
        <w:t>ﷰ</w:t>
      </w:r>
      <w:r>
        <w:rPr/>
        <w:t>?</w:t>
      </w:r>
      <w:r>
        <w:rPr/>
        <w:t>痋䏧?鹲</w:t>
      </w:r>
      <w:r>
        <w:rPr/>
        <w:t>⡲</w:t>
      </w:r>
      <w:r>
        <w:rPr/>
        <w:t>࿀᮷</w:t>
      </w:r>
      <w:r>
        <w:rPr/>
        <w:t>돞㱭㔩</w:t>
      </w:r>
      <w:r>
        <w:rPr/>
        <w:t>ÿ</w:t>
      </w:r>
      <w:r>
        <w:rPr/>
        <w:t>벍힖骖扆⊘諎㢤䤡</w:t>
      </w:r>
      <w:r>
        <w:rPr/>
        <w:t>᰻</w:t>
      </w:r>
      <w:r>
        <w:rPr/>
        <w:t>툓슕痦讗䯼轤</w:t>
      </w:r>
      <w:r>
        <w:rPr>
          <w:rtl w:val="true"/>
        </w:rPr>
        <w:t>ه</w:t>
      </w:r>
      <w:r>
        <w:rPr/>
        <w:t></w:t>
      </w:r>
      <w:r>
        <w:rPr/>
        <w:t>㨝숉</w:t>
      </w:r>
      <w:r>
        <w:rPr/>
        <w:t>ᢃ</w:t>
      </w:r>
      <w:r>
        <w:rPr/>
        <w:t>Ⰿ</w:t>
      </w:r>
      <w:r>
        <w:rPr/>
        <w:t>鲀</w:t>
      </w:r>
      <w:r>
        <w:rPr/>
        <w:t>ᾓ</w:t>
      </w:r>
      <w:r>
        <w:rPr/>
        <w:t>᠘</w:t>
      </w:r>
      <w:r>
        <w:rPr/>
        <w:t>틳嶺ｒ堀嘖</w:t>
      </w:r>
      <w:r>
        <w:rPr/>
        <w:t>ⶲ</w:t>
      </w:r>
      <w:r>
        <w:rPr/>
        <w:t>뗰</w:t>
      </w:r>
      <w:r>
        <w:rPr>
          <w:rtl w:val="true"/>
        </w:rPr>
        <w:t>ﺸ</w:t>
      </w:r>
      <w:r>
        <w:rPr/>
        <w:t>雌ᄸ䵤</w:t>
      </w:r>
      <w:r>
        <w:rPr/>
        <w:t>ꯨ</w:t>
      </w:r>
      <w:r>
        <w:rPr/>
        <w:t>拈</w:t>
      </w:r>
      <w:r>
        <w:rPr/>
        <w:t>ᬏ</w:t>
      </w:r>
      <w:r>
        <w:rPr/>
        <w:t>䌟</w:t>
      </w:r>
      <w:r>
        <w:rPr/>
        <w:t>¾</w:t>
      </w:r>
      <w:r>
        <w:rPr/>
        <w:t>痑?</w:t>
      </w:r>
      <w:r>
        <w:rPr/>
        <w:t>꯶</w:t>
      </w:r>
      <w:r>
        <w:rPr/>
        <w:t>Ⴂ</w:t>
      </w:r>
      <w:r>
        <w:rPr/>
        <w:t>댇슜⅞</w:t>
      </w:r>
      <w:r>
        <w:rPr/>
        <w:t>ᯑ</w:t>
      </w:r>
      <w:r>
        <w:rPr/>
        <w:t>嘝</w:t>
      </w:r>
      <w:r>
        <w:rPr/>
        <w:t>ᾙ</w:t>
      </w:r>
      <w:r>
        <w:rPr/>
        <w:t>绋㕮ꄻ쐕晿</w:t>
      </w:r>
      <w:r>
        <w:rPr>
          <w:rtl w:val="true"/>
        </w:rPr>
        <w:t>ࢊ</w:t>
      </w:r>
      <w:r>
        <w:rPr/>
        <w:t>ꩊ</w:t>
      </w:r>
      <w:r>
        <w:rPr/>
        <w:t>湃</w:t>
      </w:r>
      <w:r>
        <w:rPr/>
        <w:t>ᔆ</w:t>
      </w:r>
      <w:r>
        <w:rPr/>
        <w:t>挔</w:t>
      </w:r>
      <w:r>
        <w:rPr/>
        <w:t>ÿ</w:t>
      </w:r>
      <w:r>
        <w:rPr/>
        <w:t>㮅춅</w:t>
      </w:r>
      <w:r>
        <w:rPr>
          <w:rtl w:val="true"/>
        </w:rPr>
        <w:t>܏</w:t>
      </w:r>
      <w:r>
        <w:rPr/>
        <w:t>嵟绪툏湮혭</w:t>
      </w:r>
      <w:r>
        <w:rPr/>
        <w:t>Ὑ</w:t>
      </w:r>
      <w:r>
        <w:rPr/>
        <w:t>屨쾓孁閕?</w:t>
      </w:r>
      <w:r>
        <w:rPr>
          <w:rtl w:val="true"/>
        </w:rPr>
        <w:t>ײַ</w:t>
      </w:r>
      <w:r>
        <w:rPr/>
        <w:t>䐃䮃蝛</w:t>
      </w:r>
      <w:r>
        <w:rPr/>
        <w:t>ᮞ</w:t>
      </w:r>
      <w:r>
        <w:rPr/>
        <w:t>ꑬ</w:t>
      </w:r>
      <w:r>
        <w:rPr/>
        <w:t>८</w:t>
      </w:r>
      <w:r>
        <w:rPr/>
        <w:t>钟怜</w:t>
      </w:r>
      <w:r>
        <w:rPr/>
        <w:t>ผ</w:t>
      </w:r>
      <w:r>
        <w:rPr/>
        <w:t>둚儀</w:t>
      </w:r>
      <w:r>
        <w:rPr/>
        <w:t>ᑅ὿</w:t>
      </w:r>
      <w:r>
        <w:rPr/>
        <w:t>㺎옞</w:t>
      </w:r>
      <w:r>
        <w:rPr/>
        <w:t>ύ</w:t>
      </w:r>
      <w:r>
        <w:rPr/>
        <w:t>꿵텆</w:t>
      </w:r>
      <w:r>
        <w:rPr/>
        <w:t>ᩀ</w:t>
      </w:r>
      <w:r>
        <w:rPr/>
        <w:t>鸖̇퇬</w:t>
      </w:r>
      <w:r>
        <w:rPr/>
        <w:t>ÿ⋨?ᙹ</w:t>
      </w:r>
      <w:r>
        <w:rPr/>
        <w:t>케䷾譞</w:t>
      </w:r>
      <w:r>
        <w:rPr/>
        <w:t>ಥᠣ</w:t>
      </w:r>
      <w:r>
        <w:rPr/>
        <w:t>볅奔ꀈ鐋䕑</w:t>
      </w:r>
      <w:r>
        <w:rPr/>
        <w:t>᐀</w:t>
      </w:r>
      <w:r>
        <w:rPr/>
        <w:t>䕑</w:t>
      </w:r>
      <w:r>
        <w:rPr/>
        <w:t>᐀</w:t>
      </w:r>
      <w:r>
        <w:rPr/>
        <w:t>䕑</w:t>
      </w:r>
      <w:r>
        <w:rPr/>
        <w:t>᐀</w:t>
      </w:r>
      <w:r>
        <w:rPr/>
        <w:t>䕑</w:t>
      </w:r>
      <w:r>
        <w:rPr/>
        <w:t>ᔀ</w:t>
      </w:r>
      <w:r>
        <w:rPr/>
        <w:t>ퟣ</w:t>
      </w:r>
      <w:r>
        <w:rPr/>
        <w:t>ឬ</w:t>
      </w:r>
      <w:r>
        <w:rPr/>
        <w:t>駶➱糾웽憯</w:t>
      </w:r>
      <w:r>
        <w:rPr/>
        <w:t>Ჯ</w:t>
      </w:r>
      <w:r>
        <w:rPr>
          <w:rtl w:val="true"/>
        </w:rPr>
        <w:t>ﶺ</w:t>
      </w:r>
      <w:r>
        <w:rPr/>
        <w:t></w:t>
      </w:r>
      <w:r>
        <w:rPr/>
        <w:t>氳㼀蜥￁</w:t>
      </w:r>
      <w:r>
        <w:rPr/>
        <w:t>ᨀ</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窼甜컾ﾟ䀀퀵㗗</w:t>
      </w:r>
      <w:r>
        <w:rPr/>
        <w:t>෱</w:t>
      </w:r>
      <w:r>
        <w:rPr>
          <w:rtl w:val="true"/>
        </w:rPr>
        <w:t>ﲶ</w:t>
      </w:r>
      <w:r>
        <w:rPr/>
        <w:t></w:t>
      </w:r>
      <w:r>
        <w:rPr/>
        <w:t>㳾</w:t>
      </w:r>
      <w:r>
        <w:rPr/>
        <w:t>ᰥ</w:t>
      </w:r>
      <w:r>
        <w:rPr/>
        <w:t>M</w:t>
      </w:r>
      <w:r>
        <w:rPr/>
        <w:t>籢５鈀ꑕ?</w:t>
      </w:r>
      <w:r>
        <w:rPr>
          <w:rtl w:val="true"/>
        </w:rPr>
        <w:t>ﵯ</w:t>
      </w:r>
      <w:r>
        <w:rPr/>
        <w:t></w:t>
      </w:r>
      <w:r>
        <w:rPr/>
        <w:t>ᗨ</w:t>
      </w:r>
      <w:r>
        <w:rPr>
          <w:rtl w:val="true"/>
        </w:rPr>
        <w:t>ﳁ</w:t>
      </w:r>
      <w:r>
        <w:rPr/>
        <w:t>䀚</w:t>
      </w:r>
      <w:r>
        <w:rPr/>
        <w:t>િ</w:t>
      </w:r>
      <w:r>
        <w:rPr/>
        <w:t>䰴奷﹏穆</w:t>
      </w:r>
      <w:r>
        <w:rPr/>
        <w:t>⣯</w:t>
      </w:r>
      <w:r>
        <w:rPr/>
        <w:t>ꈀ</w:t>
      </w:r>
      <w:r>
        <w:rPr/>
        <w:t>⢊</w:t>
      </w:r>
      <w:r>
        <w:rPr/>
        <w:t>ᤁ</w:t>
      </w:r>
      <w:r>
        <w:rPr/>
        <w:t>욈㤁器텒</w:t>
      </w:r>
      <w:r>
        <w:rPr/>
        <w:t>E</w:t>
      </w:r>
      <w:r>
        <w:rPr/>
        <w:t>儔</w:t>
      </w:r>
      <w:r>
        <w:rPr/>
        <w:t>E</w:t>
      </w:r>
      <w:r>
        <w:rPr/>
        <w:t>儔</w:t>
      </w:r>
      <w:r>
        <w:rPr/>
        <w:t>E</w:t>
      </w:r>
      <w:r>
        <w:rPr/>
        <w:t>儔</w:t>
      </w:r>
      <w:r>
        <w:rPr/>
        <w:t>E</w:t>
      </w:r>
      <w:r>
        <w:rPr/>
        <w:t>儔</w:t>
      </w:r>
      <w:r>
        <w:rPr/>
        <w:t>E</w:t>
      </w:r>
      <w:r>
        <w:rPr/>
        <w:t>儔</w:t>
      </w:r>
      <w:r>
        <w:rPr/>
        <w:t>E</w:t>
      </w:r>
      <w:r>
        <w:rPr/>
        <w:t>儔</w:t>
      </w:r>
      <w:r>
        <w:rPr/>
        <w:t>E</w:t>
      </w:r>
      <w:r>
        <w:rPr/>
        <w:t>儔</w:t>
      </w:r>
      <w:r>
        <w:rPr/>
        <w:t>E⅞ÿ</w:t>
      </w:r>
      <w:r>
        <w:rPr/>
        <w:t>鮓ퟰ磽</w:t>
      </w:r>
      <w:r>
        <w:rPr>
          <w:rtl w:val="true"/>
        </w:rPr>
        <w:t>ﴟ</w:t>
      </w:r>
      <w:r>
        <w:rPr/>
        <w:t>稆嫶귱</w:t>
      </w:r>
      <w:r>
        <w:rPr/>
        <w:t>ꣽ‴</w:t>
      </w:r>
      <w:r>
        <w:rPr/>
        <w:t>쏟뚧퓜冴</w:t>
      </w:r>
      <w:r>
        <w:rPr/>
        <w:t>E</w:t>
      </w:r>
      <w:r>
        <w:rPr/>
        <w:t>儔</w:t>
      </w:r>
      <w:r>
        <w:rPr/>
        <w:t>E</w:t>
      </w:r>
      <w:r>
        <w:rPr/>
        <w:t>儔</w:t>
      </w:r>
      <w:r>
        <w:rPr/>
        <w:t>E</w:t>
      </w:r>
      <w:r>
        <w:rPr/>
        <w:t>儔</w:t>
      </w:r>
      <w:r>
        <w:rPr/>
        <w:t>E</w:t>
      </w:r>
      <w:r>
        <w:rPr/>
        <w:t>儔</w:t>
      </w:r>
      <w:r>
        <w:rPr/>
        <w:t>E</w:t>
      </w:r>
      <w:r>
        <w:rPr/>
        <w:t>儔</w:t>
      </w:r>
      <w:r>
        <w:rPr/>
        <w:t>E</w:t>
      </w:r>
      <w:r>
        <w:rPr/>
        <w:t>儔</w:t>
      </w:r>
      <w:r>
        <w:rPr/>
        <w:t>Eᶿ</w:t>
      </w:r>
      <w:r>
        <w:rPr/>
        <w:t>﨏葟畔蠺毾앞䅞등픩</w:t>
      </w:r>
      <w:r>
        <w:rPr/>
        <w:t>ᢼȘ</w:t>
      </w:r>
      <w:r>
        <w:rPr/>
        <w:t>ꌎ</w:t>
      </w:r>
      <w:r>
        <w:rPr/>
        <w:t>Ɣ</w:t>
      </w:r>
      <w:r>
        <w:rPr/>
        <w:t>쯫䗷</w:t>
      </w:r>
      <w:r>
        <w:rPr/>
        <w:t>ᐭŐᑅŐᑅŐᑅŐᑅŐᑅŐᑅŐᑅŐ</w:t>
      </w:r>
      <w:r>
        <w:rPr/>
        <w:t>䵞</w:t>
      </w:r>
      <w:r>
        <w:rPr/>
        <w:t>ᩚ</w:t>
      </w:r>
      <w:r>
        <w:rPr/>
        <w:t>海䝅毨毖</w:t>
      </w:r>
      <w:r>
        <w:rPr>
          <w:rtl w:val="true"/>
        </w:rPr>
        <w:t>ﻈ఼</w:t>
      </w:r>
      <w:r>
        <w:rPr/>
        <w:t>绩</w:t>
      </w:r>
      <w:r>
        <w:rPr/>
        <w:t>О</w:t>
      </w:r>
      <w:r>
        <w:rPr>
          <w:rtl w:val="true"/>
        </w:rPr>
        <w:t>ﵱ</w:t>
      </w:r>
      <w:r>
        <w:rPr/>
        <w:t>릢鰾</w:t>
      </w:r>
      <w:r>
        <w:rPr>
          <w:rtl w:val="true"/>
        </w:rPr>
        <w:t>ݐ</w:t>
      </w:r>
      <w:r>
        <w:rPr/>
        <w:t>冮蝌䫽멿儀</w:t>
      </w:r>
      <w:r>
        <w:rPr/>
        <w:t>ᑅ</w:t>
      </w:r>
      <w:r>
        <w:rPr/>
        <w:t>儀</w:t>
      </w:r>
      <w:r>
        <w:rPr/>
        <w:t>ᑅ</w:t>
      </w:r>
      <w:r>
        <w:rPr/>
        <w:t>儀</w:t>
      </w:r>
      <w:r>
        <w:rPr/>
        <w:t>ᑅ</w:t>
      </w:r>
      <w:r>
        <w:rPr/>
        <w:t>儀</w:t>
      </w:r>
      <w:r>
        <w:rPr/>
        <w:t>ᑅ</w:t>
      </w:r>
      <w:r>
        <w:rPr/>
        <w:t>儀</w:t>
      </w:r>
      <w:r>
        <w:rPr/>
        <w:t>ᑅ</w:t>
      </w:r>
      <w:r>
        <w:rPr/>
        <w:t>儀</w:t>
      </w:r>
      <w:r>
        <w:rPr/>
        <w:t>ᑅṿ</w:t>
      </w:r>
      <w:r>
        <w:rPr/>
        <w:t>᨟</w:t>
      </w:r>
      <w:r>
        <w:rPr/>
        <w:t>蝯裚黅錢?鬔詔㯚₩㹅쵋</w:t>
      </w:r>
      <w:r>
        <w:rPr/>
        <w:t>ᜒ</w:t>
      </w:r>
      <w:r>
        <w:rPr/>
        <w:t>茣撜山윗纀㪂</w:t>
      </w:r>
      <w:r>
        <w:rPr/>
        <w:t>ÿ</w:t>
      </w:r>
      <w:r>
        <w:rPr/>
        <w:t>ཀྵ</w:t>
      </w:r>
      <w:r>
        <w:rPr/>
        <w:t>姩㹞㦾輺튖柇鐅≲콬緻䁱</w:t>
      </w:r>
      <w:r>
        <w:rPr/>
        <w:t>ꤔ</w:t>
      </w:r>
      <w:r>
        <w:rPr/>
        <w:t>樴쫨篊骃䙶휺碃잔謖蓣</w:t>
      </w:r>
      <w:r>
        <w:rPr/>
        <w:t>ᎅ</w:t>
      </w:r>
      <w:r>
        <w:rPr/>
        <w:t>㋻䘍䯆</w:t>
      </w:r>
      <w:r>
        <w:rPr/>
        <w:t>ꩀ</w:t>
      </w:r>
      <w:r>
        <w:rPr/>
        <w:t>蜶鹭콮?ꜞ뛖냠压韸</w:t>
      </w:r>
      <w:r>
        <w:rPr>
          <w:rtl w:val="true"/>
        </w:rPr>
        <w:t>ٹ</w:t>
      </w:r>
      <w:r>
        <w:rPr/>
        <w:t>ᒭ</w:t>
      </w:r>
      <w:r>
        <w:rPr/>
        <w:t>褑</w:t>
      </w:r>
      <w:r>
        <w:rPr/>
        <w:t>ꢴ</w:t>
      </w:r>
      <w:r>
        <w:rPr/>
        <w:t>嬦</w:t>
      </w:r>
      <w:r>
        <w:rPr/>
        <w:t>ၾሡ꣼</w:t>
      </w:r>
      <w:r>
        <w:rPr/>
        <w:t>큎넏䫇穠矆稌郦</w:t>
      </w:r>
      <w:r>
        <w:rPr/>
        <w:t>ᣍ</w:t>
      </w:r>
      <w:r>
        <w:rPr/>
        <w:t>ᤤ</w:t>
      </w:r>
      <w:r>
        <w:rPr/>
        <w:t>ᄐ쯉⬎䔙薿侼㵫䖺꘽</w:t>
      </w:r>
      <w:r>
        <w:rPr/>
        <w:t>হ</w:t>
      </w:r>
      <w:r>
        <w:rPr/>
        <w:t>혖嘢鴮牆㤰⬽浞</w:t>
      </w:r>
      <w:r>
        <w:rPr>
          <w:rtl w:val="true"/>
        </w:rPr>
        <w:t>ﰉ</w:t>
      </w:r>
      <w:r>
        <w:rPr/>
        <w:t></w:t>
      </w:r>
      <w:r>
        <w:rPr/>
        <w:t>ᒏ</w:t>
      </w:r>
      <w:r>
        <w:rPr/>
        <w:t>㱙ꥶ罽얣쟤耪㬡喾朤薑</w:t>
      </w:r>
      <w:r>
        <w:rPr/>
        <w:t>ḇ</w:t>
      </w:r>
      <w:r>
        <w:rPr/>
        <w:t>邂윞</w:t>
      </w:r>
      <w:r>
        <w:rPr/>
        <w:t>ᔩ</w:t>
      </w:r>
      <w:r>
        <w:rPr/>
        <w:t>钵㣭㴸砍ꊞ꺚궟</w:t>
      </w:r>
      <w:r>
        <w:rPr>
          <w:rtl w:val="true"/>
        </w:rPr>
        <w:t>ﯪ</w:t>
      </w:r>
      <w:r>
        <w:rPr/>
        <w:t></w:t>
      </w:r>
      <w:r>
        <w:rPr/>
        <w:t>㗭彋</w:t>
      </w:r>
      <w:r>
        <w:rPr/>
        <w:t>⠋</w:t>
      </w:r>
      <w:r>
        <w:rPr/>
        <w:t>媌딑雊樇</w:t>
      </w:r>
      <w:r>
        <w:rPr/>
        <w:t>Żπ</w:t>
      </w:r>
      <w:r>
        <w:rPr/>
        <w:t>䦓畵潩?婗뛰뎴⹍覔</w:t>
      </w:r>
      <w:r>
        <w:rPr/>
        <w:t>ꔵ</w:t>
      </w:r>
      <w:r>
        <w:rPr/>
        <w:t>䆌䨄ꂬ夹</w:t>
      </w:r>
      <w:r>
        <w:rPr/>
        <w:t>ᘂ</w:t>
      </w:r>
      <w:r>
        <w:rPr/>
        <w:t>뛇ͨ诛츨煘髗</w:t>
      </w:r>
      <w:r>
        <w:rPr/>
        <w:t>⠷</w:t>
      </w:r>
      <w:r>
        <w:rPr/>
        <w:t>젙磅觗蕏腏䆼ꆫ뒙擸</w:t>
      </w:r>
      <w:r>
        <w:rPr/>
        <w:t>ᮒ</w:t>
      </w:r>
      <w:r>
        <w:rPr/>
        <w:t>ṧ⑔</w:t>
      </w:r>
      <w:r>
        <w:rPr/>
        <w:t>࿄↻</w:t>
      </w:r>
      <w:r>
        <w:rPr/>
        <w:t>Ụ</w:t>
      </w:r>
      <w:r>
        <w:rPr/>
        <w:t>濧</w:t>
      </w:r>
      <w:r>
        <w:rPr/>
        <w:t>೧</w:t>
      </w:r>
      <w:r>
        <w:rPr/>
        <w:t>媲廪驼澔댆扣ￖ昀録䐒</w:t>
      </w:r>
      <w:r>
        <w:rPr/>
        <w:t>ᡐ</w:t>
      </w:r>
      <w:r>
        <w:rPr/>
        <w:t>⾊莌钞산⋴㖗竢⭔蠧㗼</w:t>
      </w:r>
      <w:r>
        <w:rPr/>
        <w:t>ꡱ</w:t>
      </w:r>
      <w:r>
        <w:rPr/>
        <w:t>槁⼜쪠?하</w:t>
      </w:r>
      <w:r>
        <w:rPr/>
        <w:t>ᤆ</w:t>
      </w:r>
      <w:r>
        <w:rPr/>
        <w:t>윭삚⿔㶵</w:t>
      </w:r>
      <w:r>
        <w:rPr/>
        <w:t>ꗦ</w:t>
      </w:r>
      <w:r>
        <w:rPr/>
        <w:t>埡嚞쮆볊쵋䯼⍯䔩휇繻絊퀨ꈏ⺷鄳탹⌈舠</w:t>
      </w:r>
      <w:r>
        <w:rPr/>
        <w:t>ꬽ</w:t>
      </w:r>
      <w:r>
        <w:rPr/>
        <w:t>痉啕컱掻</w:t>
      </w:r>
      <w:r>
        <w:rPr/>
        <w:t>ౣ⑊</w:t>
      </w:r>
      <w:r>
        <w:rPr/>
        <w:t>埐脭샥쬹鰑</w:t>
      </w:r>
      <w:r>
        <w:rPr/>
        <w:t>᭧</w:t>
      </w:r>
      <w:r>
        <w:rPr/>
        <w:t>ὀ</w:t>
      </w:r>
      <w:r>
        <w:rPr/>
        <w:t>쉎涇</w:t>
      </w:r>
      <w:r>
        <w:rPr/>
        <w:t>Ἄ</w:t>
      </w:r>
      <w:r>
        <w:rPr/>
        <w:t>馉</w:t>
      </w:r>
      <w:r>
        <w:rPr/>
        <w:t>᎑</w:t>
      </w:r>
      <w:r>
        <w:rPr/>
        <w:t>狤柜놜耦숺</w:t>
      </w:r>
      <w:r>
        <w:rPr/>
        <w:t>໪ఋ</w:t>
      </w:r>
      <w:r>
        <w:rPr/>
        <w:t>槽㍲힌㖒钞マ⻐芢볕拽</w:t>
      </w:r>
      <w:r>
        <w:rPr/>
        <w:t>Ᏻ</w:t>
      </w:r>
      <w:r>
        <w:rPr/>
        <w:t>䭰趠蚱ꇮ</w:t>
      </w:r>
      <w:r>
        <w:rPr/>
        <w:t>຺ꗇ⹳</w:t>
      </w:r>
      <w:r>
        <w:rPr/>
        <w:t>焺嘄姱</w:t>
      </w:r>
      <w:r>
        <w:rPr/>
        <w:t>ಋ࿤</w:t>
      </w:r>
      <w:r>
        <w:rPr/>
        <w:t>曟</w:t>
      </w:r>
      <w:r>
        <w:rPr/>
        <w:t>՜</w:t>
      </w:r>
      <w:r>
        <w:rPr/>
        <w:t>硞企昺㺀좀ᳵ᫣뚈㹘⨨잘覔</w:t>
      </w:r>
      <w:r>
        <w:rPr/>
        <w:t>꣤</w:t>
      </w:r>
      <w:r>
        <w:rPr/>
        <w:t>毣䁹㷰摷毽쐷뙷녷㫃謋᨝헕◮䀠滤期鴃賧碶珠</w:t>
      </w:r>
      <w:r>
        <w:rPr/>
        <w:t>Ⲛ</w:t>
      </w:r>
      <w:r>
        <w:rPr/>
        <w:t>밇擒흺嶏흫</w:t>
      </w:r>
      <w:r>
        <w:rPr/>
        <w:t>រ</w:t>
      </w:r>
      <w:r>
        <w:rPr/>
        <w:t>궋쭵</w:t>
      </w:r>
      <w:r>
        <w:rPr/>
        <w:t>ṩ</w:t>
      </w:r>
      <w:r>
        <w:rPr/>
        <w:t>쫮?㬛⎈啲⒮졍愉쒏곷戒퐽</w:t>
      </w:r>
      <w:r>
        <w:rPr/>
        <w:t>˷</w:t>
      </w:r>
      <w:r>
        <w:rPr/>
        <w:t>묻</w:t>
      </w:r>
      <w:r>
        <w:rPr>
          <w:rtl w:val="true"/>
        </w:rPr>
        <w:t>ﳈ</w:t>
      </w:r>
      <w:r>
        <w:rPr/>
        <w:t>啘烝扞搘⍾鴿笀䟾</w:t>
      </w:r>
      <w:r>
        <w:rPr/>
        <w:t>ⶭ</w:t>
      </w:r>
      <w:r>
        <w:rPr/>
        <w:t>睹韅꿄?婚홢</w:t>
      </w:r>
      <w:r>
        <w:rPr/>
        <w:t>ଗ</w:t>
      </w:r>
      <w:r>
        <w:rPr/>
        <w:t>㬜㷮?耿ﾮ崀䤑?繃昌䏚ﾜ눀⁍눴椽㌲貌基</w:t>
      </w:r>
      <w:r>
        <w:rPr/>
        <w:t>ు</w:t>
      </w:r>
      <w:r>
        <w:rPr/>
        <w:t>会⺀⺡깮⛤貈뮑鸧偱珃ꄶ⿡欏쫰엇━踥</w:t>
      </w:r>
      <w:r>
        <w:rPr/>
        <w:t>ÿ</w:t>
      </w:r>
      <w:r>
        <w:rPr/>
        <w:t>賵∞※㡀</w:t>
      </w:r>
      <w:r>
        <w:rPr/>
        <w:t>è</w:t>
      </w:r>
      <w:r>
        <w:rPr/>
        <w:t>㷍</w:t>
      </w:r>
      <w:r>
        <w:rPr/>
        <w:t>଎</w:t>
      </w:r>
      <w:r>
        <w:rPr/>
        <w:t>縀媏</w:t>
      </w:r>
      <w:r>
        <w:rPr/>
        <w:t>ῲ</w:t>
      </w:r>
      <w:r>
        <w:rPr/>
        <w:t>授魏홌⾞雖䭾倆㷽</w:t>
      </w:r>
      <w:r>
        <w:rPr/>
        <w:t>ྎ</w:t>
      </w:r>
      <w:r>
        <w:rPr/>
        <w:t>헐裟䷇슓췚铭</w:t>
      </w:r>
      <w:r>
        <w:rPr>
          <w:rtl w:val="true"/>
        </w:rPr>
        <w:t>ﷰ</w:t>
      </w:r>
      <w:r>
        <w:rPr/>
        <w:t>튲</w:t>
      </w:r>
      <w:r>
        <w:rPr/>
        <w:t>ᣞ</w:t>
      </w:r>
      <w:r>
        <w:rPr/>
        <w:t>냌蛋벉㇀ꋶ竀䂎䗯?㾥黶꾿埩⊞통챚汀좌⊌䢘⒣햞읋琺赚醖絻笫</w:t>
      </w:r>
      <w:r>
        <w:rPr>
          <w:rtl w:val="true"/>
        </w:rPr>
        <w:t>ﯣ</w:t>
      </w:r>
      <w:r>
        <w:rPr/>
        <w:t>꼼萪?虷</w:t>
      </w:r>
      <w:r>
        <w:rPr/>
        <w:t>Ꝭ</w:t>
      </w:r>
      <w:r>
        <w:rPr/>
        <w:t>荡胚쌽퐣豗応짘髷?뫄</w:t>
      </w:r>
      <w:r>
        <w:rPr/>
        <w:t>ୋ</w:t>
      </w:r>
      <w:r>
        <w:rPr/>
        <w:t>궘駮</w:t>
      </w:r>
      <w:r>
        <w:rPr/>
        <w:t>ण</w:t>
      </w:r>
      <w:r>
        <w:rPr/>
        <w:t>Ϧ</w:t>
      </w:r>
      <w:r>
        <w:rPr/>
        <w:t>崘</w:t>
      </w:r>
      <w:r>
        <w:rPr/>
        <w:t>௙</w:t>
      </w:r>
      <w:r>
        <w:rPr/>
        <w:t>⠓</w:t>
      </w:r>
      <w:r>
        <w:rPr/>
        <w:t>뇥㞒홺㛜俚</w:t>
      </w:r>
      <w:r>
        <w:rPr/>
        <w:t>Ⲏ</w:t>
      </w:r>
      <w:r>
        <w:rPr/>
        <w:t>맢喷?䖄我</w:t>
      </w:r>
      <w:r>
        <w:rPr>
          <w:rtl w:val="true"/>
        </w:rPr>
        <w:t>ﲁྰ</w:t>
      </w:r>
      <w:r>
        <w:rPr/>
        <w:t>鰃眜仏</w:t>
      </w:r>
      <w:r>
        <w:rPr/>
        <w:t>Ɣ</w:t>
      </w:r>
      <w:r>
        <w:rPr/>
        <w:t>듯镗楫稔軧▕孤</w:t>
      </w:r>
      <w:r>
        <w:rPr/>
        <w:t>൭</w:t>
      </w:r>
      <w:r>
        <w:rPr/>
        <w:t>补ꐬ約瞌鸁唎</w:t>
      </w:r>
      <w:r>
        <w:rPr/>
        <w:t>⡪</w:t>
      </w:r>
      <w:r>
        <w:rPr/>
        <w:t>柮茗듡譋溉剴⿦蔴煾隁짴⃅搽㪐㎐앋앸馎罱</w:t>
      </w:r>
      <w:r>
        <w:rPr>
          <w:rtl w:val="true"/>
        </w:rPr>
        <w:t>ﻰ</w:t>
      </w:r>
      <w:r>
        <w:rPr/>
        <w:t>먲蛸娽퍧캛?氬롰䙢꫍鹳?㩼떽볔醫쮨［栀炣컑</w:t>
      </w:r>
      <w:r>
        <w:rPr/>
        <w:t>ᤎ</w:t>
      </w:r>
      <w:r>
        <w:rPr/>
        <w:t>鹱瘔頞䷮甀凴</w:t>
      </w:r>
      <w:r>
        <w:rPr/>
        <w:t>E</w:t>
      </w:r>
      <w:r>
        <w:rPr/>
        <w:t>儔</w:t>
      </w:r>
      <w:r>
        <w:rPr/>
        <w:t>E</w:t>
      </w:r>
      <w:r>
        <w:rPr/>
        <w:t>儔</w:t>
      </w:r>
      <w:r>
        <w:rPr/>
        <w:t>E</w:t>
      </w:r>
      <w:r>
        <w:rPr/>
        <w:t>潹쳇</w:t>
      </w:r>
      <w:r>
        <w:rPr/>
        <w:t>ÿǂ</w:t>
      </w:r>
      <w:r>
        <w:rPr/>
        <w:t>ｭ愀뼘</w:t>
      </w:r>
      <w:r>
        <w:rPr/>
        <w:t>៴</w:t>
      </w:r>
      <w:r>
        <w:rPr/>
        <w:t>䦯뿓</w:t>
      </w:r>
      <w:r>
        <w:rPr/>
        <w:t>᧤</w:t>
      </w:r>
      <w:r>
        <w:rPr/>
        <w:t>轩좟驗緼硬퐂筿衒庯</w:t>
      </w:r>
      <w:r>
        <w:rPr/>
        <w:t>ꞕ</w:t>
      </w:r>
      <w:r>
        <w:rPr/>
        <w:t>먍ꁥ藴︇</w:t>
      </w:r>
      <w:r>
        <w:rPr/>
        <w:t>⠺</w:t>
      </w:r>
      <w:r>
        <w:rPr/>
        <w:t>촂儔</w:t>
      </w:r>
      <w:r>
        <w:rPr/>
        <w:t>Հ</w:t>
      </w:r>
      <w:r>
        <w:rPr/>
        <w:t>儔</w:t>
      </w:r>
      <w:r>
        <w:rPr/>
        <w:t>Հ</w:t>
      </w:r>
      <w:r>
        <w:rPr/>
        <w:t>儔</w:t>
      </w:r>
      <w:r>
        <w:rPr/>
        <w:t>Հ</w:t>
      </w:r>
      <w:r>
        <w:rPr/>
        <w:t>儔</w:t>
      </w:r>
      <w:r>
        <w:rPr/>
        <w:t>Հ</w:t>
      </w:r>
      <w:r>
        <w:rPr/>
        <w:t>ﾑ</w:t>
      </w:r>
      <w:r>
        <w:rPr/>
        <w:t>ഀ</w:t>
      </w:r>
      <w:r>
        <w:rPr/>
        <w:t>뼺</w:t>
      </w:r>
      <w:r>
        <w:rPr/>
        <w:t>ÿ</w:t>
      </w:r>
      <w:r>
        <w:rPr/>
        <w:t>垲垲掍䠺</w:t>
      </w:r>
      <w:r>
        <w:rPr/>
        <w:t>᯾</w:t>
      </w:r>
      <w:r>
        <w:rPr/>
        <w:t>伏</w:t>
      </w:r>
      <w:r>
        <w:rPr/>
        <w:t>⣶</w:t>
      </w:r>
      <w:r>
        <w:rPr/>
        <w:t>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餫裸쓫⿣苾</w:t>
      </w:r>
      <w:r>
        <w:rPr/>
        <w:t>ꙫ</w:t>
      </w:r>
      <w:r>
        <w:rPr/>
        <w:t>枮</w:t>
      </w:r>
      <w:r>
        <w:rPr/>
        <w:t>᧢</w:t>
      </w:r>
      <w:r>
        <w:rPr/>
        <w:t>뻞</w:t>
      </w:r>
      <w:r>
        <w:rPr/>
        <w:t>ꝛ</w:t>
      </w:r>
      <w:r>
        <w:rPr/>
        <w:t>ꓘ᥀ٟ</w:t>
      </w:r>
      <w:r>
        <w:rPr/>
        <w:t>梔ￍꌀ뮞</w:t>
      </w:r>
      <w:r>
        <w:rPr/>
        <w:t>࿾</w:t>
      </w:r>
      <w:r>
        <w:rPr/>
        <w:t>徨媅</w:t>
      </w:r>
      <w:r>
        <w:rPr/>
        <w:t>᠐</w:t>
      </w:r>
      <w:r>
        <w:rPr/>
        <w:t>鋻㼞</w:t>
      </w:r>
      <w:r>
        <w:rPr/>
        <w:t>꯫</w:t>
      </w:r>
      <w:r>
        <w:rPr/>
        <w:t>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홸妬檿</w:t>
      </w:r>
      <w:r>
        <w:rPr/>
        <w:t>ግ</w:t>
      </w:r>
      <w:r>
        <w:rPr/>
        <w:t>㛘鹾한뗬뫣㾯</w:t>
      </w:r>
      <w:r>
        <w:rPr>
          <w:rtl w:val="true"/>
        </w:rPr>
        <w:t>ފ</w:t>
      </w:r>
      <w:r>
        <w:rPr/>
        <w:t>堤⌱</w:t>
      </w:r>
      <w:r>
        <w:rPr>
          <w:rtl w:val="true"/>
        </w:rPr>
        <w:t>ﻋ</w:t>
      </w:r>
      <w:r>
        <w:rPr/>
        <w:t>Ĕ</w:t>
      </w:r>
      <w:r>
        <w:rPr/>
        <w:t>哬䕑</w:t>
      </w:r>
      <w:r>
        <w:rPr/>
        <w:t>᐀</w:t>
      </w:r>
      <w:r>
        <w:rPr/>
        <w:t>䕑</w:t>
      </w:r>
      <w:r>
        <w:rPr/>
        <w:t>᐀</w:t>
      </w:r>
      <w:r>
        <w:rPr/>
        <w:t>䕑</w:t>
      </w:r>
      <w:r>
        <w:rPr/>
        <w:t>᐀</w:t>
      </w:r>
      <w:r>
        <w:rPr/>
        <w:t>䕑</w:t>
      </w:r>
      <w:r>
        <w:rPr/>
        <w:t>᐀</w:t>
      </w:r>
      <w:r>
        <w:rPr/>
        <w:t>䕑</w:t>
      </w:r>
      <w:r>
        <w:rPr/>
        <w:t>᐀</w:t>
      </w:r>
      <w:r>
        <w:rPr/>
        <w:t>䕑</w:t>
      </w:r>
      <w:r>
        <w:rPr/>
        <w:t>᐀</w:t>
      </w:r>
      <w:r>
        <w:rPr/>
        <w:t>䕑</w:t>
      </w:r>
      <w:r>
        <w:rPr/>
        <w:t>ᔀ</w:t>
      </w:r>
      <w:r>
        <w:rPr/>
        <w:t>￣</w:t>
      </w:r>
      <w:r>
        <w:rPr/>
        <w:t>ᬀ</w:t>
      </w:r>
      <w:r>
        <w:rPr/>
        <w:t>躕</w:t>
      </w:r>
      <w:r>
        <w:rPr/>
        <w:t>ꞽ</w:t>
      </w:r>
      <w:r>
        <w:rPr/>
        <w:t>풖</w:t>
      </w:r>
      <w:r>
        <w:rPr/>
        <w:t>ᰈ</w:t>
      </w:r>
      <w:r>
        <w:rPr/>
        <w:t>Ꝼ</w:t>
      </w:r>
      <w:r>
        <w:rPr/>
        <w:t>ퟸ垰</w:t>
      </w:r>
      <w:r>
        <w:rPr>
          <w:rtl w:val="true"/>
        </w:rPr>
        <w:t>ﲑ</w:t>
      </w:r>
      <w:r>
        <w:rPr/>
        <w:t>ｪ退芷炎둿㾏璌冔</w:t>
      </w:r>
      <w:r>
        <w:rPr/>
        <w:t>E</w:t>
      </w:r>
      <w:r>
        <w:rPr/>
        <w:t>儔</w:t>
      </w:r>
      <w:r>
        <w:rPr/>
        <w:t>E</w:t>
      </w:r>
      <w:r>
        <w:rPr/>
        <w:t>儔</w:t>
      </w:r>
      <w:r>
        <w:rPr/>
        <w:t>E</w:t>
      </w:r>
      <w:r>
        <w:rPr/>
        <w:t>儔</w:t>
      </w:r>
      <w:r>
        <w:rPr/>
        <w:t>E</w:t>
      </w:r>
      <w:r>
        <w:rPr/>
        <w:t>儔</w:t>
      </w:r>
      <w:r>
        <w:rPr/>
        <w:t>E</w:t>
      </w:r>
      <w:r>
        <w:rPr/>
        <w:t>儔</w:t>
      </w:r>
      <w:r>
        <w:rPr/>
        <w:t>E</w:t>
      </w:r>
      <w:r>
        <w:rPr/>
        <w:t>儔</w:t>
      </w:r>
      <w:r>
        <w:rPr/>
        <w:t>E</w:t>
      </w:r>
      <w:r>
        <w:rPr/>
        <w:t>儔</w:t>
      </w:r>
      <w:r>
        <w:rPr/>
        <w:t>Eᵿ</w:t>
      </w:r>
      <w:r>
        <w:rPr/>
        <w:t>泎㤼㸞ꋾ</w:t>
      </w:r>
      <w:r>
        <w:rPr>
          <w:rtl w:val="true"/>
        </w:rPr>
        <w:t>ﰹ</w:t>
      </w:r>
      <w:r>
        <w:rPr/>
        <w:t>휫젫㯾</w:t>
      </w:r>
      <w:r>
        <w:rPr/>
        <w:t>ÿ</w:t>
      </w:r>
      <w:r>
        <w:rPr/>
        <w:t>过</w:t>
      </w:r>
      <w:r>
        <w:rPr/>
        <w:t>ງ</w:t>
      </w:r>
      <w:r>
        <w:rPr/>
        <w:t>樺藍</w:t>
      </w:r>
      <w:r>
        <w:rPr>
          <w:rtl w:val="true"/>
        </w:rPr>
        <w:t>ݐ</w:t>
      </w:r>
      <w:r>
        <w:rPr/>
        <w:t>쒬</w:t>
      </w:r>
      <w:r>
        <w:rPr/>
        <w:t>ሱ</w:t>
      </w:r>
      <w:r>
        <w:rPr/>
        <w:t>㹅</w:t>
      </w:r>
      <w:r>
        <w:rPr/>
        <w:t>យ</w:t>
      </w:r>
      <w:r>
        <w:rPr/>
        <w:t>铺</w:t>
      </w:r>
      <w:r>
        <w:rPr/>
        <w:t>ÿ</w:t>
      </w:r>
      <w:r>
        <w:rPr/>
        <w:t>却</w:t>
      </w:r>
      <w:r>
        <w:rPr/>
        <w:t>è</w:t>
      </w:r>
      <w:r>
        <w:rPr/>
        <w:t>誢</w:t>
      </w:r>
      <w:r>
        <w:rPr/>
        <w:t>(</w:t>
      </w:r>
      <w:r>
        <w:rPr/>
        <w:t>誢</w:t>
      </w:r>
      <w:r>
        <w:rPr/>
        <w:t>(</w:t>
      </w:r>
      <w:r>
        <w:rPr/>
        <w:t>誢</w:t>
      </w:r>
      <w:r>
        <w:rPr/>
        <w:t>(</w:t>
      </w:r>
      <w:r>
        <w:rPr/>
        <w:t>誢</w:t>
      </w:r>
      <w:r>
        <w:rPr/>
        <w:t>(</w:t>
      </w:r>
      <w:r>
        <w:rPr/>
        <w:t>誢</w:t>
      </w:r>
      <w:r>
        <w:rPr/>
        <w:t>(</w:t>
      </w:r>
      <w:r>
        <w:rPr/>
        <w:t>誢̨</w:t>
      </w:r>
      <w:r>
        <w:rPr>
          <w:rtl w:val="true"/>
        </w:rPr>
        <w:t>ﻈ</w:t>
      </w:r>
      <w:r>
        <w:rPr/>
        <w:t>Ἶ</w:t>
      </w:r>
      <w:r>
        <w:rPr/>
        <w:t>梳</w:t>
      </w:r>
      <w:r>
        <w:rPr/>
        <w:t>๺</w:t>
      </w:r>
      <w:r>
        <w:rPr/>
        <w:t>䦠?当軝簷㭽淗￢</w:t>
      </w:r>
      <w:r>
        <w:rPr/>
        <w:t>ఀ</w:t>
      </w:r>
      <w:r>
        <w:rPr/>
        <w:t>ᚏ</w:t>
      </w:r>
      <w:r>
        <w:rPr/>
        <w:t>橸</w:t>
      </w:r>
      <w:r>
        <w:rPr/>
        <w:t>ᡛ࢞</w:t>
      </w:r>
      <w:r>
        <w:rPr/>
        <w:t>餧</w:t>
      </w:r>
      <w:r>
        <w:rPr/>
        <w:t>୐↉</w:t>
      </w:r>
      <w:r>
        <w:rPr/>
        <w:t>嗞</w:t>
      </w:r>
      <w:r>
        <w:rPr>
          <w:rtl w:val="true"/>
        </w:rPr>
        <w:t>ك</w:t>
      </w:r>
      <w:r>
        <w:rPr/>
        <w:t>爠鰱ᅗ䏻졿</w:t>
      </w:r>
      <w:r>
        <w:rPr/>
        <w:t>ꞑ</w:t>
      </w:r>
      <w:r>
        <w:rPr/>
        <w:t>ｺ椀㼦?瑚⬗䮦艶㣶꼄</w:t>
      </w:r>
      <w:r>
        <w:rPr/>
        <w:t>ฎ</w:t>
      </w:r>
      <w:r>
        <w:rPr/>
        <w:t>胠</w:t>
      </w:r>
      <w:r>
        <w:rPr/>
        <w:t>⢝</w:t>
      </w:r>
      <w:r>
        <w:rPr/>
        <w:t>삵婼錽╘춵鮅眮欴?팀䎛黒镦酆쮓て▩</w:t>
      </w:r>
      <w:r>
        <w:rPr/>
        <w:t>ཽ</w:t>
      </w:r>
      <w:r>
        <w:rPr/>
        <w:t>㠝嗩誇㚴ꏓ嶿͎⍫躔獀螽ꍐ㲩鸞辆䫸</w:t>
      </w:r>
      <w:r>
        <w:rPr/>
        <w:t>ϴ</w:t>
      </w:r>
      <w:r>
        <w:rPr/>
        <w:t>島?管⑰촇푑꺯䜱逯镘㭼</w:t>
      </w:r>
      <w:r>
        <w:rPr/>
        <w:t>ⶢ</w:t>
      </w:r>
      <w:r>
        <w:rPr/>
        <w:t>뒠䔚뚀밍?ㅮ窟隸녖╊硋䂖백?궏蝑醙씕库</w:t>
      </w:r>
      <w:r>
        <w:rPr/>
        <w:t>ꯃ</w:t>
      </w:r>
      <w:r>
        <w:rPr/>
        <w:t>쭙뉬䙹鑄??</w:t>
      </w:r>
      <w:r>
        <w:rPr>
          <w:rtl w:val="true"/>
        </w:rPr>
        <w:t>כּ</w:t>
      </w:r>
      <w:r>
        <w:rPr/>
        <w:t>ꝵ</w:t>
      </w:r>
      <w:r>
        <w:rPr/>
        <w:t>쉿ꑃ〝䧪䆨逥</w:t>
      </w:r>
      <w:r>
        <w:rPr/>
        <w:t>Ꙡ</w:t>
      </w:r>
      <w:r>
        <w:rPr/>
        <w:t>魨艺</w:t>
      </w:r>
      <w:r>
        <w:rPr/>
        <w:t>ᱻ</w:t>
      </w:r>
      <w:r>
        <w:rPr/>
        <w:t>푧恑沱?浲쇈悗违媯뙥憗鉤궥법⤋苌锨齃腓柍</w:t>
      </w:r>
      <w:r>
        <w:rPr/>
        <w:t>᠏</w:t>
      </w:r>
      <w:r>
        <w:rPr/>
        <w:t>磸쯛⊤搨䠑</w:t>
      </w:r>
      <w:r>
        <w:rPr/>
        <w:t>࣬</w:t>
      </w:r>
      <w:r>
        <w:rPr/>
        <w:t>鲢</w:t>
      </w:r>
      <w:r>
        <w:rPr/>
        <w:t>ඎ﹚</w:t>
      </w:r>
      <w:r>
        <w:rPr/>
        <w:t>틟跖?礱쓒</w:t>
      </w:r>
      <w:r>
        <w:rPr/>
        <w:t>ᗎ</w:t>
      </w:r>
      <w:r>
        <w:rPr/>
        <w:t>㺒袻</w:t>
      </w:r>
      <w:r>
        <w:rPr/>
        <w:t>ܽ</w:t>
      </w:r>
      <w:r>
        <w:rPr/>
        <w:t>Ჽ</w:t>
      </w:r>
      <w:r>
        <w:rPr/>
        <w:t>䆾</w:t>
      </w:r>
      <w:r>
        <w:rPr/>
        <w:t>፡</w:t>
      </w:r>
      <w:r>
        <w:rPr/>
        <w:t>뫃瘤摏䖚?</w:t>
      </w:r>
      <w:r>
        <w:rPr/>
        <w:t>ըҲ</w:t>
      </w:r>
      <w:r>
        <w:rPr/>
        <w:t>谫㩎逎곒</w:t>
      </w:r>
      <w:r>
        <w:rPr/>
        <w:t>ꖭ᧙</w:t>
      </w:r>
      <w:r>
        <w:rPr/>
        <w:t>Е</w:t>
      </w:r>
      <w:r>
        <w:rPr/>
        <w:t>왪젅텁읁湏</w:t>
      </w:r>
      <w:r>
        <w:rPr/>
        <w:t>ʕ</w:t>
      </w:r>
      <w:r>
        <w:rPr/>
        <w:t>꯸</w:t>
      </w:r>
      <w:r>
        <w:rPr/>
        <w:t>歀譫</w:t>
      </w:r>
      <w:r>
        <w:rPr/>
        <w:t>ꮃ</w:t>
      </w:r>
      <w:r>
        <w:rPr/>
        <w:t>곙朖䉹즈믩㌽훛鮥嫄묵줲媪堇鐘</w:t>
      </w:r>
      <w:r>
        <w:rPr/>
        <w:t>ÿ</w:t>
      </w:r>
      <w:r>
        <w:rPr/>
        <w:t>뒿坲</w:t>
      </w:r>
      <w:r>
        <w:rPr/>
        <w:t>ᣟ</w:t>
      </w:r>
      <w:r>
        <w:rPr/>
        <w:t>钣丬鵴餹</w:t>
      </w:r>
      <w:r>
        <w:rPr/>
        <w:t>ቛ</w:t>
      </w:r>
      <w:r>
        <w:rPr/>
        <w:t>冪襉彸읁低鈔</w:t>
      </w:r>
      <w:r>
        <w:rPr/>
        <w:t>ᩩ</w:t>
      </w:r>
      <w:r>
        <w:rPr/>
        <w:t>홬䓾</w:t>
      </w:r>
      <w:r>
        <w:rPr/>
        <w:t>ᚖ</w:t>
      </w:r>
      <w:r>
        <w:rPr/>
        <w:t>໏◚</w:t>
      </w:r>
      <w:r>
        <w:rPr/>
        <w:t>脫</w:t>
      </w:r>
      <w:r>
        <w:rPr/>
        <w:t>ಜ</w:t>
      </w:r>
      <w:r>
        <w:rPr/>
        <w:t>뙣᝕㫅괛</w:t>
      </w:r>
      <w:r>
        <w:rPr/>
        <w:t>ඛ</w:t>
      </w:r>
      <w:r>
        <w:rPr/>
        <w:t>ⱆɞ</w:t>
      </w:r>
      <w:r>
        <w:rPr/>
        <w:t>쟖?힁</w:t>
      </w:r>
      <w:r>
        <w:rPr/>
        <w:t>ᱯ</w:t>
      </w:r>
      <w:r>
        <w:rPr/>
        <w:t>ퟓ髄먼뽰冋쳙≩䎶</w:t>
      </w:r>
      <w:r>
        <w:rPr>
          <w:rtl w:val="true"/>
        </w:rPr>
        <w:t>ﺰ</w:t>
      </w:r>
      <w:r>
        <w:rPr/>
        <w:t></w:t>
      </w:r>
      <w:r>
        <w:rPr/>
        <w:t>⠽</w:t>
      </w:r>
      <w:r>
        <w:rPr/>
        <w:t>ጋ</w:t>
      </w:r>
      <w:r>
        <w:rPr/>
        <w:t>ÿ</w:t>
      </w:r>
      <w:r>
        <w:rPr/>
        <w:t>ꑻ</w:t>
      </w:r>
      <w:r>
        <w:rPr/>
        <w:t>ꝣ</w:t>
      </w:r>
      <w:r>
        <w:rPr/>
        <w:t>雚㚑⹗?爼轏끌솊括랳톎</w:t>
      </w:r>
      <w:r>
        <w:rPr/>
        <w:t>ꯔ</w:t>
      </w:r>
      <w:r>
        <w:rPr/>
        <w:t>酀蒀ꌞ隚젛뀄깈솹猪㪂ꂊ⚞</w:t>
      </w:r>
      <w:r>
        <w:rPr/>
        <w:t>ꓐ</w:t>
      </w:r>
      <w:r>
        <w:rPr/>
        <w:t>㚾갩</w:t>
      </w:r>
      <w:r>
        <w:rPr/>
        <w:t>ᯘ➱</w:t>
      </w:r>
      <w:r>
        <w:rPr/>
        <w:t>悔䋻??캹꡽끋녘輆</w:t>
      </w:r>
      <w:r>
        <w:rPr/>
        <w:t>с?</w:t>
      </w:r>
      <w:r>
        <w:rPr/>
        <w:t>౐</w:t>
      </w:r>
      <w:r>
        <w:rPr/>
        <w:t>譄脒</w:t>
      </w:r>
      <w:r>
        <w:rPr>
          <w:rtl w:val="true"/>
        </w:rPr>
        <w:t>ײַ</w:t>
      </w:r>
      <w:r>
        <w:rPr/>
        <w:t>熼瑈</w:t>
      </w:r>
      <w:r>
        <w:rPr/>
        <w:t>ⱝ</w:t>
      </w:r>
      <w:r>
        <w:rPr/>
        <w:t>拄컾滋㎮賫</w:t>
      </w:r>
      <w:r>
        <w:rPr/>
        <w:t>ꭵ</w:t>
      </w:r>
      <w:r>
        <w:rPr/>
        <w:t>圗?煳踠鐘릳</w:t>
      </w:r>
      <w:r>
        <w:rPr/>
        <w:t>⠜</w:t>
      </w:r>
      <w:r>
        <w:rPr/>
        <w:t>䴝婧</w:t>
      </w:r>
      <w:r>
        <w:rPr/>
        <w:t>ꟸ</w:t>
      </w:r>
      <w:r>
        <w:rPr/>
        <w:t>뵃陹叟貁礱񋚟圂</w:t>
      </w:r>
      <w:r>
        <w:rPr>
          <w:rtl w:val="true"/>
        </w:rPr>
        <w:t>ﻰ</w:t>
      </w:r>
      <w:r>
        <w:rPr/>
        <w:t>↏</w:t>
      </w:r>
      <w:r>
        <w:rPr/>
        <w:t>뺔暙滆챤眪磽</w:t>
      </w:r>
      <w:r>
        <w:rPr/>
        <w:t>ꯦ</w:t>
      </w:r>
      <w:r>
        <w:rPr/>
        <w:t>썃</w:t>
      </w:r>
      <w:r>
        <w:rPr/>
        <w:t>ࣩ</w:t>
      </w:r>
      <w:r>
        <w:rPr/>
        <w:t>Ⳓ</w:t>
      </w:r>
      <w:r>
        <w:rPr/>
        <w:t>勝蔶遌ᆫ␙즔?㲞ꁗ髽뛪</w:t>
      </w:r>
      <w:r>
        <w:rPr/>
        <w:t>ᗉ</w:t>
      </w:r>
      <w:r>
        <w:rPr/>
        <w:t>冩㬻緷</w:t>
      </w:r>
      <w:r>
        <w:rPr/>
        <w:t>࿨?</w:t>
      </w:r>
      <w:r>
        <w:rPr/>
        <w:t>趬䩳椷㕨弫즴鰗戀붫</w:t>
      </w:r>
      <w:r>
        <w:rPr>
          <w:rtl w:val="true"/>
        </w:rPr>
        <w:t>ﮓ</w:t>
      </w:r>
      <w:r>
        <w:rPr/>
        <w:t>柀쪥</w:t>
      </w:r>
      <w:r>
        <w:rPr/>
        <w:t>ֻ</w:t>
      </w:r>
      <w:r>
        <w:rPr/>
        <w:t>쎆榠??潡</w:t>
      </w:r>
      <w:r>
        <w:rPr/>
        <w:t>Ԯ</w:t>
      </w:r>
      <w:r>
        <w:rPr/>
        <w:t>맻辁</w:t>
      </w:r>
      <w:r>
        <w:rPr/>
        <w:t>ᭊ</w:t>
      </w:r>
      <w:r>
        <w:rPr/>
        <w:t>퉀㼞됭㊻랛</w:t>
      </w:r>
      <w:r>
        <w:rPr/>
        <w:t>ᤗ</w:t>
      </w:r>
      <w:r>
        <w:rPr/>
        <w:t>ꋖ</w:t>
      </w:r>
      <w:r>
        <w:rPr/>
        <w:t>⠞</w:t>
      </w:r>
      <w:r>
        <w:rPr/>
        <w:t>䳐쥳돽</w:t>
      </w:r>
      <w:r>
        <w:rPr/>
        <w:t>ቢ꘍</w:t>
      </w:r>
      <w:r>
        <w:rPr/>
        <w:t>楖</w:t>
      </w:r>
      <w:r>
        <w:rPr/>
        <w:t>Ӕ</w:t>
      </w:r>
      <w:r>
        <w:rPr/>
        <w:t>쥉篨</w:t>
      </w:r>
      <w:r>
        <w:rPr>
          <w:rtl w:val="true"/>
        </w:rPr>
        <w:t>ﴞ</w:t>
      </w:r>
      <w:r>
        <w:rPr/>
        <w:t>ᾩ᫅</w:t>
      </w:r>
      <w:r>
        <w:rPr/>
        <w:t>猜䏜</w:t>
      </w:r>
      <w:r>
        <w:rPr/>
        <w:t>ꤦ</w:t>
      </w:r>
      <w:r>
        <w:rPr/>
        <w:t>转᝭ゝ쁧완</w:t>
      </w:r>
      <w:r>
        <w:rPr/>
        <w:t>፷᳓</w:t>
      </w:r>
      <w:r>
        <w:rPr/>
        <w:t>榎鱗蘅鹪팙⮵렫</w:t>
      </w:r>
      <w:r>
        <w:rPr/>
        <w:t>ꔅ</w:t>
      </w:r>
      <w:r>
        <w:rPr/>
        <w:t>澬</w:t>
      </w:r>
      <w:r>
        <w:rPr/>
        <w:t>ᕴ</w:t>
      </w:r>
      <w:r>
        <w:rPr/>
        <w:t>遥</w:t>
      </w:r>
      <w:r>
        <w:rPr/>
        <w:t>ꯛ</w:t>
      </w:r>
      <w:r>
        <w:rPr/>
        <w:t>#</w:t>
      </w:r>
      <w:r>
        <w:rPr/>
        <w:t>캃❇</w:t>
      </w:r>
      <w:r>
        <w:rPr/>
        <w:t>঎</w:t>
      </w:r>
      <w:r>
        <w:rPr/>
        <w:t>烨噻꥽蛓⒟중⍪頑嶤哊怌횃쎨跢憙</w:t>
      </w:r>
      <w:r>
        <w:rPr/>
        <w:t>ⷕ⮤</w:t>
      </w:r>
      <w:r>
        <w:rPr/>
        <w:t>휎⏎矆㷽?鏰罨詠櫸</w:t>
      </w:r>
      <w:r>
        <w:rPr/>
        <w:t>Ꚗ</w:t>
      </w:r>
      <w:r>
        <w:rPr/>
        <w:t>泖狹肬잇捜㮮쫑᜖ᇾ</w:t>
      </w:r>
      <w:r>
        <w:rPr/>
        <w:t>ಽ</w:t>
      </w:r>
      <w:r>
        <w:rPr/>
        <w:t>焋追譡顣?㥇</w:t>
      </w:r>
      <w:r>
        <w:rPr/>
        <w:t>ᓏ</w:t>
      </w:r>
      <w:r>
        <w:rPr/>
        <w:t>듸⨝졫</w:t>
      </w:r>
      <w:r>
        <w:rPr>
          <w:rtl w:val="true"/>
        </w:rPr>
        <w:t>הּ</w:t>
      </w:r>
      <w:r>
        <w:rPr/>
        <w:t>깨쾧㊙̈́窶軤㭫뙝</w:t>
      </w:r>
      <w:r>
        <w:rPr>
          <w:rtl w:val="true"/>
        </w:rPr>
        <w:t>ڝ</w:t>
      </w:r>
      <w:r>
        <w:rPr/>
        <w:t>⶝</w:t>
      </w:r>
      <w:r>
        <w:rPr/>
        <w:t>隔뾷饬捕鑛␏</w:t>
      </w:r>
      <w:r>
        <w:rPr/>
        <w:t>ꭧ</w:t>
      </w:r>
      <w:r>
        <w:rPr/>
        <w:t>ॆ</w:t>
      </w:r>
      <w:r>
        <w:rPr/>
        <w:t>죹푺᫞</w:t>
      </w:r>
      <w:r>
        <w:rPr/>
        <w:t>ࣱ⒮</w:t>
      </w:r>
      <w:r>
        <w:rPr/>
        <w:t>艥∩鎙軈擡䁴彾⤰᣹</w:t>
      </w:r>
      <w:r>
        <w:rPr/>
        <w:t>ÿ</w:t>
      </w:r>
      <w:r>
        <w:rPr/>
        <w:t>땷</w:t>
      </w:r>
      <w:r>
        <w:rPr/>
        <w:t>Ė</w:t>
      </w:r>
      <w:r>
        <w:rPr/>
        <w:t>蝯펥䡗殳魠밶鍺</w:t>
      </w:r>
      <w:r>
        <w:rPr>
          <w:rtl w:val="true"/>
        </w:rPr>
        <w:t>ﯜ</w:t>
      </w:r>
      <w:r>
        <w:rPr/>
        <w:t>꧵</w:t>
      </w:r>
      <w:r>
        <w:rPr>
          <w:rtl w:val="true"/>
        </w:rPr>
        <w:t>ﰭ</w:t>
      </w:r>
      <w:r>
        <w:rPr/>
        <w:t>ꀩ槛엦譴뜖</w:t>
      </w:r>
      <w:r>
        <w:rPr/>
        <w:t>ᥢ</w:t>
      </w:r>
      <w:r>
        <w:rPr/>
        <w:t>蓕</w:t>
      </w:r>
      <w:r>
        <w:rPr>
          <w:rtl w:val="true"/>
        </w:rPr>
        <w:t>ڌ</w:t>
      </w:r>
      <w:r>
        <w:rPr/>
        <w:t>㘃챇욚럱鎌띁堑?蔧虦屐㮪퀁茑醌쎞璥꼫䵩</w:t>
      </w:r>
      <w:r>
        <w:rPr/>
        <w:t>஧꣱</w:t>
      </w:r>
      <w:r>
        <w:rPr/>
        <w:t>魛앝?</w:t>
      </w:r>
      <w:r>
        <w:rPr/>
        <w:t>ᯣ</w:t>
      </w:r>
      <w:r>
        <w:rPr/>
        <w:t>솁깟ㅆ軖념켝璆쬻妋㓮⦋땥䀀</w:t>
      </w:r>
      <w:r>
        <w:rPr/>
        <w:t>ˏ</w:t>
      </w:r>
      <w:r>
        <w:rPr/>
        <w:t>ᢓ</w:t>
      </w:r>
      <w:r>
        <w:rPr/>
        <w:t>ȝ</w:t>
      </w:r>
      <w:r>
        <w:rPr/>
        <w:t>샱봝⸩⼼?㉇ꍏ죘䦳쫦?顏</w:t>
      </w:r>
      <w:r>
        <w:rPr/>
        <w:t>ÿ</w:t>
      </w:r>
      <w:r>
        <w:rPr/>
        <w:t>滞㰹侞퐼쒃⤺誳</w:t>
      </w:r>
      <w:r>
        <w:rPr>
          <w:rtl w:val="true"/>
        </w:rPr>
        <w:t>ﯯ</w:t>
      </w:r>
      <w:r>
        <w:rPr/>
        <w:t>졖쩛峾㑲</w:t>
      </w:r>
      <w:r>
        <w:rPr/>
        <w:t>ᗪ</w:t>
      </w:r>
      <w:r>
        <w:rPr/>
        <w:t>㢟</w:t>
      </w:r>
      <w:r>
        <w:rPr/>
        <w:t>৚</w:t>
      </w:r>
      <w:r>
        <w:rPr/>
        <w:t>猽㫆䟒</w:t>
      </w:r>
      <w:r>
        <w:rPr/>
        <w:t>ⷢ</w:t>
      </w:r>
      <w:r>
        <w:rPr/>
        <w:t>欒⼩핣᫬⟖?灱</w:t>
      </w:r>
      <w:r>
        <w:rPr/>
        <w:t>ᖛ</w:t>
      </w:r>
      <w:r>
        <w:rPr/>
        <w:t>஽</w:t>
      </w:r>
      <w:r>
        <w:rPr/>
        <w:t>g</w:t>
      </w:r>
      <w:r>
        <w:rPr/>
        <w:t>쯑</w:t>
      </w:r>
      <w:r>
        <w:rPr/>
        <w:t>ᛤ</w:t>
      </w:r>
      <w:r>
        <w:rPr/>
        <w:t>㘟</w:t>
      </w:r>
      <w:r>
        <w:rPr/>
        <w:t>ꖇड़</w:t>
      </w:r>
      <w:r>
        <w:rPr/>
        <w:t>梅ꑭ撢 呸冇᳐䂎䋅ㅼ゠됡㡍</w:t>
      </w:r>
      <w:r>
        <w:rPr/>
        <w:t>આ</w:t>
      </w:r>
      <w:r>
        <w:rPr/>
        <w:t>㘈䆨쀋?垫뙺悟︭秕弌煩㬜</w:t>
      </w:r>
      <w:r>
        <w:rPr>
          <w:rtl w:val="true"/>
        </w:rPr>
        <w:t>ﶛ</w:t>
      </w:r>
      <w:r>
        <w:rPr/>
        <w:t>ṣ</w:t>
      </w:r>
      <w:r>
        <w:rPr/>
        <w:t>綁䑍</w:t>
      </w:r>
      <w:r>
        <w:rPr>
          <w:rtl w:val="true"/>
        </w:rPr>
        <w:t>ﵵ</w:t>
      </w:r>
      <w:r>
        <w:rPr/>
        <w:t>甥팴ꆎ밀啲?ᇋ</w:t>
      </w:r>
      <w:r>
        <w:rPr/>
        <w:t>ω</w:t>
      </w:r>
      <w:r>
        <w:rPr/>
        <w:t>竜ꍵ좗唬</w:t>
      </w:r>
      <w:r>
        <w:rPr>
          <w:rtl w:val="true"/>
        </w:rPr>
        <w:t>ٯ</w:t>
      </w:r>
      <w:r>
        <w:rPr/>
        <w:t>懸龳谼Ｈ숀䶓蛰</w:t>
      </w:r>
      <w:r>
        <w:rPr/>
        <w:t>ꚇ⵹</w:t>
      </w:r>
      <w:r>
        <w:rPr/>
        <w:t>鴆뷁镡</w:t>
      </w:r>
      <w:r>
        <w:rPr/>
        <w:t>֣</w:t>
      </w:r>
      <w:r>
        <w:rPr/>
        <w:t>䛣癢溴</w:t>
      </w:r>
      <w:r>
        <w:rPr/>
        <w:t>༠⭎</w:t>
      </w:r>
      <w:r>
        <w:rPr/>
        <w:t>該</w:t>
      </w:r>
      <w:r>
        <w:rPr>
          <w:rtl w:val="true"/>
        </w:rPr>
        <w:t>ج</w:t>
      </w:r>
      <w:r>
        <w:rPr/>
        <w:t>轥뒇㍽?罋餭쫓垅汩⍮舃㍰</w:t>
      </w:r>
      <w:r>
        <w:rPr/>
        <w:t>꯴</w:t>
      </w:r>
      <w:r>
        <w:rPr/>
        <w:t>멖镵좋零䂐鳒拈⦌푱櫲</w:t>
      </w:r>
      <w:r>
        <w:rPr/>
        <w:t>ᓍ</w:t>
      </w:r>
      <w:r>
        <w:rPr/>
        <w:t>䢒</w:t>
      </w:r>
      <w:r>
        <w:rPr/>
        <w:t>ᐬ</w:t>
      </w:r>
      <w:r>
        <w:rPr/>
        <w:t>䕑</w:t>
      </w:r>
      <w:r>
        <w:rPr/>
        <w:t>ਰ</w:t>
      </w:r>
      <w:r>
        <w:rPr/>
        <w:t>ꈨ</w:t>
      </w:r>
      <w:r>
        <w:rPr/>
        <w:t>઀</w:t>
      </w:r>
      <w:r>
        <w:rPr/>
        <w:t>ꈨ㲀럝짜</w:t>
      </w:r>
      <w:r>
        <w:rPr/>
        <w:t>ஜ</w:t>
      </w:r>
      <w:r>
        <w:rPr/>
        <w:t>졻⎥砝읥㷾񯧡콮?㠪竏뻡㠻虏艳䃌</w:t>
      </w:r>
      <w:r>
        <w:rPr/>
        <w:t>ꝝ</w:t>
      </w:r>
      <w:r>
        <w:rPr/>
        <w:t>傅ℭ兏</w:t>
      </w:r>
      <w:r>
        <w:rPr/>
        <w:t>ᝧ</w:t>
      </w:r>
      <w:r>
        <w:rPr/>
        <w:t>苾̨詞ꀨ訂ꀨ訂ꀨ訂ꀨ밂具愿꛽퍴俷콿绮햾嗬뫣駂椿</w:t>
      </w:r>
      <w:r>
        <w:rPr/>
        <w:t>்</w:t>
      </w:r>
      <w:r>
        <w:rPr/>
        <w:t>㡰㵝ﾈ븀ꀦ戏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ᾬ</w:t>
      </w:r>
      <w:r>
        <w:rPr/>
        <w:t>娛뭽變뛥믭旬</w:t>
      </w:r>
      <w:r>
        <w:rPr/>
        <w:t>᧧</w:t>
      </w:r>
      <w:r>
        <w:rPr/>
        <w:t>죇潍㽖䦋</w:t>
      </w:r>
      <w:r>
        <w:rPr/>
        <w:t>ٟ</w:t>
      </w:r>
      <w:r>
        <w:rPr/>
        <w:t>蓫ᄜ쾧ﾃ氀胚鼹</w:t>
      </w:r>
      <w:r>
        <w:rPr/>
        <w:t>ឃ</w:t>
      </w:r>
      <w:r>
        <w:rPr/>
        <w:t>漆</w:t>
      </w:r>
      <w:r>
        <w:rPr/>
        <w:t>ᑚ</w:t>
      </w:r>
      <w:r>
        <w:rPr/>
        <w:t>놴㧧</w:t>
      </w:r>
      <w:r>
        <w:rPr>
          <w:rtl w:val="true"/>
        </w:rPr>
        <w:t>ﯝ</w:t>
      </w:r>
      <w:r>
        <w:rPr/>
        <w:t>㧆毽꾾猪쟰ｏ글ﾒ뵦耆</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ᇯ汆桿</w:t>
      </w:r>
      <w:r>
        <w:rPr/>
        <w:t>ÿ</w:t>
      </w:r>
      <w:r>
        <w:rPr/>
        <w:t>崍?汮</w:t>
      </w:r>
      <w:r>
        <w:rPr/>
        <w:t>ᗊ</w:t>
      </w:r>
      <w:r>
        <w:rPr/>
        <w:t>듩啢翎︜⸾뽭㞴辄杣美雞㶀詺ꀨ訂ꀨ訂ꀨ訂ꀨ訂ꀨ訂ꀨ訂ꀨ밂</w:t>
      </w:r>
      <w:r>
        <w:rPr/>
        <w:t>஋</w:t>
      </w:r>
      <w:r>
        <w:rPr/>
        <w:t>潅</w:t>
      </w:r>
      <w:r>
        <w:rPr/>
        <w:t>່</w:t>
      </w:r>
      <w:r>
        <w:rPr>
          <w:rtl w:val="true"/>
        </w:rPr>
        <w:t>ﬡ</w:t>
      </w:r>
      <w:r>
        <w:rPr/>
        <w:t>鮮듳緷휻힭</w:t>
      </w:r>
      <w:r>
        <w:rPr>
          <w:rtl w:val="true"/>
        </w:rPr>
        <w:t>ﲐ</w:t>
      </w:r>
      <w:r>
        <w:rPr/>
        <w:t>콼俶辇</w:t>
      </w:r>
      <w:r>
        <w:rPr/>
        <w:t>ꡡ</w:t>
      </w:r>
      <w:r>
        <w:rPr>
          <w:rtl w:val="true"/>
        </w:rPr>
        <w:t>ﺌ</w:t>
      </w:r>
      <w:r>
        <w:rPr/>
        <w:t>Ŕ</w:t>
      </w:r>
      <w:r>
        <w:rPr/>
        <w:t>ꫫ</w:t>
      </w:r>
      <w:r>
        <w:rPr/>
        <w:t>ꁲ諺汚噪匤</w:t>
      </w:r>
      <w:r>
        <w:rPr/>
        <w:t>Ô</w:t>
      </w:r>
      <w:r>
        <w:rPr/>
        <w:t>퐩儀</w:t>
      </w:r>
      <w:r>
        <w:rPr/>
        <w:t>ᑅ</w:t>
      </w:r>
      <w:r>
        <w:rPr/>
        <w:t>儀</w:t>
      </w:r>
      <w:r>
        <w:rPr/>
        <w:t>ᑅ</w:t>
      </w:r>
      <w:r>
        <w:rPr/>
        <w:t>儀</w:t>
      </w:r>
      <w:r>
        <w:rPr/>
        <w:t>ᑅ</w:t>
      </w:r>
      <w:r>
        <w:rPr/>
        <w:t>儀</w:t>
      </w:r>
      <w:r>
        <w:rPr/>
        <w:t>ᑅ</w:t>
      </w:r>
      <w:r>
        <w:rPr/>
        <w:t>儀</w:t>
      </w:r>
      <w:r>
        <w:rPr/>
        <w:t>ᑅ</w:t>
      </w:r>
      <w:r>
        <w:rPr/>
        <w:t>儀</w:t>
      </w:r>
      <w:r>
        <w:rPr/>
        <w:t>ᑅ</w:t>
      </w:r>
      <w:r>
        <w:rPr/>
        <w:t>儀</w:t>
      </w:r>
      <w:r>
        <w:rPr/>
        <w:t>ᑅ</w:t>
      </w:r>
      <w:r>
        <w:rPr/>
        <w:t>圀粒</w:t>
      </w:r>
      <w:r>
        <w:rPr/>
        <w:t>ɻ</w:t>
      </w:r>
      <w:r>
        <w:rPr/>
        <w:t>༟</w:t>
      </w:r>
      <w:r>
        <w:rPr/>
        <w:t>韨㰪鮾꒲￵耀矺宯▯ꃽ彾椇</w:t>
      </w:r>
      <w:r>
        <w:rPr/>
        <w:t>Ẳ</w:t>
      </w:r>
      <w:r>
        <w:rPr/>
        <w:t>푀捔?</w:t>
      </w:r>
      <w:r>
        <w:rPr>
          <w:rtl w:val="true"/>
        </w:rPr>
        <w:t>ݐ</w:t>
      </w:r>
      <w:r>
        <w:rPr/>
        <w:t>얫䧄䆟</w:t>
      </w:r>
      <w:r>
        <w:rPr/>
        <w:t>ꡏ</w:t>
      </w:r>
      <w:r>
        <w:rPr/>
        <w:t>覭턶휓</w:t>
      </w:r>
      <w:r>
        <w:rPr/>
        <w:t>꧴</w:t>
      </w:r>
      <w:r>
        <w:rPr/>
        <w:t>h</w:t>
      </w:r>
      <w:r>
        <w:rPr/>
        <w:t>誢</w:t>
      </w:r>
      <w:r>
        <w:rPr/>
        <w:t>(</w:t>
      </w:r>
      <w:r>
        <w:rPr/>
        <w:t>誢</w:t>
      </w:r>
      <w:r>
        <w:rPr/>
        <w:t>(</w:t>
      </w:r>
      <w:r>
        <w:rPr/>
        <w:t>誢</w:t>
      </w:r>
      <w:r>
        <w:rPr/>
        <w:t>(</w:t>
      </w:r>
      <w:r>
        <w:rPr/>
        <w:t>誢</w:t>
      </w:r>
      <w:r>
        <w:rPr/>
        <w:t>(</w:t>
      </w:r>
      <w:r>
        <w:rPr/>
        <w:t>誢</w:t>
      </w:r>
      <w:r>
        <w:rPr/>
        <w:t>(</w:t>
      </w:r>
      <w:r>
        <w:rPr/>
        <w:t>誢̨ￇ栀籎ꌯ鰌䤝</w:t>
      </w:r>
      <w:r>
        <w:rPr/>
        <w:t>ᵸ</w:t>
      </w:r>
      <w:r>
        <w:rPr/>
        <w:t>䛾維쭦齐铢ⓓ鄷蟩</w:t>
      </w:r>
      <w:r>
        <w:rPr/>
        <w:t>၅</w:t>
      </w:r>
      <w:r>
        <w:rPr/>
        <w:t>煏밝禇찎䙣⎈㶧㖇</w:t>
      </w:r>
      <w:r>
        <w:rPr>
          <w:rtl w:val="true"/>
        </w:rPr>
        <w:t>ﮑൂ</w:t>
      </w:r>
      <w:r>
        <w:rPr/>
        <w:t>៞</w:t>
      </w:r>
      <w:r>
        <w:rPr/>
        <w:t>퓑렃⯪羌햸ꍼ栽쐃⾴濭植</w:t>
      </w:r>
      <w:r>
        <w:rPr/>
        <w:t>პ</w:t>
      </w:r>
      <w:r>
        <w:rPr/>
        <w:t>嶴筊㭛譻묻둥㩿眆烈</w:t>
      </w:r>
      <w:r>
        <w:rPr/>
        <w:t>΄</w:t>
      </w:r>
      <w:r>
        <w:rPr/>
        <w:t>삃蔟</w:t>
      </w:r>
      <w:r>
        <w:rPr/>
        <w:t>ᡯ</w:t>
      </w:r>
      <w:r>
        <w:rPr>
          <w:rtl w:val="true"/>
        </w:rPr>
        <w:t>ﰏ</w:t>
      </w:r>
      <w:r>
        <w:rPr/>
        <w:t>?</w:t>
      </w:r>
      <w:r>
        <w:rPr/>
        <w:t>騏</w:t>
      </w:r>
      <w:r>
        <w:rPr/>
        <w:t>ል</w:t>
      </w:r>
      <w:r>
        <w:rPr/>
        <w:t>싢㣎᤯䮢</w:t>
      </w:r>
      <w:r>
        <w:rPr/>
        <w:t>ॶ</w:t>
      </w:r>
      <w:r>
        <w:rPr/>
        <w:t>餏뮂跶춪䢂</w:t>
      </w:r>
      <w:r>
        <w:rPr/>
        <w:t>ӏ</w:t>
      </w:r>
      <w:r>
        <w:rPr/>
        <w:t>廳膡腉䣩</w:t>
      </w:r>
      <w:r>
        <w:rPr/>
        <w:t>ጏ</w:t>
      </w:r>
      <w:r>
        <w:rPr/>
        <w:t>提펻듮嘍컦槨骶䞺疶驨樂镲␣댽穛뱍篺诪蔕냬?셄䔢</w:t>
      </w:r>
      <w:r>
        <w:rPr/>
        <w:t>౥﷯?</w:t>
      </w:r>
      <w:r>
        <w:rPr/>
        <w:t>ḱ</w:t>
      </w:r>
      <w:r>
        <w:rPr/>
        <w:t>碡廭膣䛩</w:t>
      </w:r>
      <w:r>
        <w:rPr/>
        <w:t>ꔇ</w:t>
      </w:r>
      <w:r>
        <w:rPr/>
        <w:t>脚竢隥➧벆潑霞</w:t>
      </w:r>
      <w:r>
        <w:rPr/>
        <w:t>঩</w:t>
      </w:r>
      <w:r>
        <w:rPr/>
        <w:t>糮靂蔐钲袗츘㻲暑詺쒗人瞯碬妀</w:t>
      </w:r>
      <w:r>
        <w:rPr/>
        <w:t>ꡅ</w:t>
      </w:r>
      <w:r>
        <w:rPr/>
        <w:t>䫝</w:t>
      </w:r>
      <w:r>
        <w:rPr/>
        <w:t>ᛶᎭ</w:t>
      </w:r>
      <w:r>
        <w:rPr/>
        <w:t>滉觑뤼밃㥽</w:t>
      </w:r>
      <w:r>
        <w:rPr/>
        <w:t>ᗏᣭ</w:t>
      </w:r>
      <w:r>
        <w:rPr/>
        <w:t>삤ꏴ㱐屟쮎뽎</w:t>
      </w:r>
      <w:r>
        <w:rPr/>
        <w:t>ꕻ</w:t>
      </w:r>
      <w:r>
        <w:rPr/>
        <w:t>穨뷍?쌰霤㎭⯉</w:t>
      </w:r>
      <w:r>
        <w:rPr>
          <w:rtl w:val="true"/>
        </w:rPr>
        <w:t>އ</w:t>
      </w:r>
      <w:r>
        <w:rPr/>
        <w:t>噠鴭㲣뮢</w:t>
      </w:r>
      <w:r>
        <w:rPr/>
        <w:t>ᡟ</w:t>
      </w:r>
      <w:r>
        <w:rPr/>
        <w:t>䭝휤蘧蛤䬗뼲</w:t>
      </w:r>
      <w:r>
        <w:rPr/>
        <w:t>Ⲽ</w:t>
      </w:r>
      <w:r>
        <w:rPr/>
        <w:t>䄈犴殽錂툃</w:t>
      </w:r>
      <w:r>
        <w:rPr/>
        <w:t>ẘ</w:t>
      </w:r>
      <w:r>
        <w:rPr/>
        <w:t>ꄱ뫩龖쬛巫奊ℭ⦖姐噌㳕読</w:t>
      </w:r>
      <w:r>
        <w:rPr/>
        <w:t>֤</w:t>
      </w:r>
      <w:r>
        <w:rPr/>
        <w:t>诡㡵䄅篡嬽ｆ萀塓惔㻔況僗?훊⎍圱賛⎕㰃㿣箅</w:t>
      </w:r>
      <w:r>
        <w:rPr/>
        <w:t>⡾</w:t>
      </w:r>
      <w:r>
        <w:rPr/>
        <w:t>ⷅ</w:t>
      </w:r>
      <w:r>
        <w:rPr/>
        <w:t>Ǽ</w:t>
      </w:r>
      <w:r>
        <w:rPr/>
        <w:t>督?븠▙튊</w:t>
      </w:r>
      <w:r>
        <w:rPr/>
        <w:t>ÿ</w:t>
      </w:r>
      <w:r>
        <w:rPr/>
        <w:t>祑⊭䪕额묋逇</w:t>
      </w:r>
      <w:r>
        <w:rPr/>
        <w:t>ᰛ</w:t>
      </w:r>
      <w:r>
        <w:rPr>
          <w:rtl w:val="true"/>
        </w:rPr>
        <w:t>܂</w:t>
      </w:r>
      <w:r>
        <w:rPr/>
        <w:t>圀각櫛稗꿾ꐥ猷</w:t>
      </w:r>
      <w:r>
        <w:rPr/>
        <w:t>ÿ</w:t>
      </w:r>
      <w:r>
        <w:rPr/>
        <w:t>ꌉ</w:t>
      </w:r>
      <w:r>
        <w:rPr>
          <w:rtl w:val="true"/>
        </w:rPr>
        <w:t>ﮱ</w:t>
      </w:r>
      <w:r>
        <w:rPr/>
        <w:t>ԣ</w:t>
      </w:r>
      <w:r>
        <w:rPr>
          <w:rtl w:val="true"/>
        </w:rPr>
        <w:t>ࢸ</w:t>
      </w:r>
      <w:r>
        <w:rPr/>
        <w:t>?</w:t>
      </w:r>
      <w:r>
        <w:rPr/>
        <w:t>揦</w:t>
      </w:r>
      <w:r>
        <w:rPr/>
        <w:t>ϥ</w:t>
      </w:r>
      <w:r>
        <w:rPr/>
        <w:t>鸇鶟鵻</w:t>
      </w:r>
      <w:r>
        <w:rPr/>
        <w:t>ᐘ</w:t>
      </w:r>
      <w:r>
        <w:rPr/>
        <w:t>샀绱骤蝿崧㒲揷냬瀤貴셝</w:t>
      </w:r>
      <w:r>
        <w:rPr/>
        <w:t>ჾ</w:t>
      </w:r>
      <w:r>
        <w:rPr/>
        <w:t>㠉戙</w:t>
      </w:r>
      <w:r>
        <w:rPr/>
        <w:t>ᐽ</w:t>
      </w:r>
      <w:r>
        <w:rPr/>
        <w:t>韗郫꩏</w:t>
      </w:r>
      <w:r>
        <w:rPr/>
        <w:t>ṫ</w:t>
      </w:r>
      <w:r>
        <w:rPr/>
        <w:t>됦</w:t>
      </w:r>
      <w:r>
        <w:rPr/>
        <w:t>ⷓ</w:t>
      </w:r>
      <w:r>
        <w:rPr/>
        <w:t>鋯꭛弋䖱밽</w:t>
      </w:r>
      <w:r>
        <w:rPr/>
        <w:t>ᮐ</w:t>
      </w:r>
      <w:r>
        <w:rPr/>
        <w:t>΁</w:t>
      </w:r>
      <w:r>
        <w:rPr/>
        <w:t>甆乏</w:t>
      </w:r>
      <w:r>
        <w:rPr/>
        <w:t>ᨿ</w:t>
      </w:r>
      <w:r>
        <w:rPr/>
        <w:t>쟶㦆㙚噴똱ⓤ퍽㊂</w:t>
      </w:r>
      <w:r>
        <w:rPr/>
        <w:t>ȿ⑅</w:t>
      </w:r>
      <w:r>
        <w:rPr/>
        <w:t>좑</w:t>
      </w:r>
      <w:r>
        <w:rPr/>
        <w:t>꯱</w:t>
      </w:r>
      <w:r>
        <w:rPr/>
        <w:t>搼抔刹㡆</w:t>
      </w:r>
      <w:r>
        <w:rPr/>
        <w:t>෼</w:t>
      </w:r>
      <w:r>
        <w:rPr/>
        <w:t>砀닆甭</w:t>
      </w:r>
      <w:r>
        <w:rPr/>
        <w:t>ҏ</w:t>
      </w:r>
      <w:r>
        <w:rPr/>
        <w:t>徺㖇箻诋楚锤迃䎑␖縎ㅮ鷼榯춺뷶</w:t>
      </w:r>
      <w:r>
        <w:rPr/>
        <w:t>ᵵ</w:t>
      </w:r>
      <w:r>
        <w:rPr/>
        <w:t>얭쳍㻷砚霢狾?灞䠆봆</w:t>
      </w:r>
      <w:r>
        <w:rPr/>
        <w:t>Σ</w:t>
      </w:r>
      <w:r>
        <w:rPr/>
        <w:t>賒䨏̵叝륂뢵쿖뵇펵쿾帢悾剠匕軷現</w:t>
      </w:r>
      <w:r>
        <w:rPr>
          <w:rtl w:val="true"/>
        </w:rPr>
        <w:t>ގ</w:t>
      </w:r>
      <w:r>
        <w:rPr/>
        <w:t>殦떝㳒</w:t>
      </w:r>
      <w:r>
        <w:rPr/>
        <w:t>ꙍ</w:t>
      </w:r>
      <w:r>
        <w:rPr/>
        <w:t>ퟪ䴷</w:t>
      </w:r>
      <w:r>
        <w:rPr>
          <w:rtl w:val="true"/>
        </w:rPr>
        <w:t>ﴝ</w:t>
      </w:r>
      <w:r>
        <w:rPr/>
        <w:t></w:t>
      </w:r>
      <w:r>
        <w:rPr/>
        <w:t>홶즓浪젛</w:t>
      </w:r>
      <w:r>
        <w:rPr>
          <w:rtl w:val="true"/>
        </w:rPr>
        <w:t>ࢸ</w:t>
      </w:r>
      <w:r>
        <w:rPr/>
        <w:t>髛洔㮸</w:t>
      </w:r>
      <w:r>
        <w:rPr/>
        <w:t>ഷ➸</w:t>
      </w:r>
      <w:r>
        <w:rPr/>
        <w:t>笥ꏭ凐쉊긼驖쟧봺ꋵ?욠릱粰烙溛蜁鸃</w:t>
      </w:r>
      <w:r>
        <w:rPr/>
        <w:t>ꯝ</w:t>
      </w:r>
      <w:r>
        <w:rPr/>
        <w:t>숳焍徠珸핐鵡팴붢暁뾅</w:t>
      </w:r>
      <w:r>
        <w:rPr/>
        <w:t>ꟑ</w:t>
      </w:r>
      <w:r>
        <w:rPr/>
        <w:t>蘡묲</w:t>
      </w:r>
      <w:r>
        <w:rPr/>
        <w:t>Ɣ</w:t>
      </w:r>
      <w:r>
        <w:rPr/>
        <w:t>枯㷚쀨꠽</w:t>
      </w:r>
      <w:r>
        <w:rPr/>
        <w:t>࿔</w:t>
      </w:r>
      <w:r>
        <w:rPr/>
        <w:t>됋뗓ㄽ↼樜捠?</w:t>
      </w:r>
      <w:r>
        <w:rPr/>
        <w:t>ӏ</w:t>
      </w:r>
      <w:r>
        <w:rPr/>
        <w:t>왳뛘䲆?伇邽㤎᣾</w:t>
      </w:r>
      <w:r>
        <w:rPr/>
        <w:t>ⵆ</w:t>
      </w:r>
      <w:r>
        <w:rPr>
          <w:rtl w:val="true"/>
        </w:rPr>
        <w:t>ﳮ</w:t>
      </w:r>
      <w:r>
        <w:rPr/>
        <w:t>ŗ</w:t>
      </w:r>
      <w:r>
        <w:rPr/>
        <w:t>妖</w:t>
      </w:r>
      <w:r>
        <w:rPr>
          <w:rtl w:val="true"/>
        </w:rPr>
        <w:t>ﭛ</w:t>
      </w:r>
      <w:r>
        <w:rPr/>
        <w:t>?⹉</w:t>
      </w:r>
      <w:r>
        <w:rPr/>
        <w:t>䡋咥칮爰瑃꿴쁁ꃴ</w:t>
      </w:r>
      <w:r>
        <w:rPr>
          <w:rtl w:val="true"/>
        </w:rPr>
        <w:t>ܨ</w:t>
      </w:r>
      <w:r>
        <w:rPr/>
        <w:t>䚁㲣쑋꼛䔒솨䤳걷巚㟃얖譤翀ㄎ뒤풴볬</w:t>
      </w:r>
      <w:r>
        <w:rPr/>
        <w:t>ᝏ</w:t>
      </w:r>
      <w:r>
        <w:rPr/>
        <w:t>撊</w:t>
      </w:r>
      <w:r>
        <w:rPr/>
        <w:t>δ?</w:t>
      </w:r>
      <w:r>
        <w:rPr/>
        <w:t>탈揬碅</w:t>
      </w:r>
      <w:r>
        <w:rPr/>
        <w:t>Ⳃ</w:t>
      </w:r>
      <w:r>
        <w:rPr/>
        <w:t>燻果︼⏞覿⎬몳릹⒂暙맍䭐젩昼醵옶褑</w:t>
      </w:r>
      <w:r>
        <w:rPr/>
        <w:t>౼</w:t>
      </w:r>
      <w:r>
        <w:rPr/>
        <w:t>稒悚晸殿</w:t>
      </w:r>
      <w:r>
        <w:rPr/>
        <w:t>ⷥ</w:t>
      </w:r>
      <w:r>
        <w:rPr/>
        <w:t>꧶‬</w:t>
      </w:r>
      <w:r>
        <w:rPr/>
        <w:t>띨♾骵栔</w:t>
      </w:r>
      <w:r>
        <w:rPr/>
        <w:t>ዉ</w:t>
      </w:r>
      <w:r>
        <w:rPr/>
        <w:t>䎎輜噼?</w:t>
      </w:r>
      <w:r>
        <w:rPr/>
        <w:t>ꞙ</w:t>
      </w:r>
      <w:r>
        <w:rPr/>
        <w:t>忞멸襥톢쵯놝셨陕</w:t>
      </w:r>
      <w:r>
        <w:rPr/>
        <w:t></w:t>
      </w:r>
      <w:r>
        <w:rPr/>
        <w:t>눝紲뵫⿱憆</w:t>
      </w:r>
      <w:r>
        <w:rPr/>
        <w:t>ⷱ</w:t>
      </w:r>
      <w:r>
        <w:rPr/>
        <w:t>꒵?湏랶爩</w:t>
      </w:r>
      <w:r>
        <w:rPr/>
        <w:t>ႆ</w:t>
      </w:r>
      <w:r>
        <w:rPr/>
        <w:t>몼륲</w:t>
      </w:r>
      <w:r>
        <w:rPr/>
        <w:t>࿜</w:t>
      </w:r>
      <w:r>
        <w:rPr/>
        <w:t>됕</w:t>
      </w:r>
      <w:r>
        <w:rPr/>
        <w:t>ꪱ</w:t>
      </w:r>
      <w:r>
        <w:rPr/>
        <w:t>岠ᅒ菡</w:t>
      </w:r>
      <w:r>
        <w:rPr/>
        <w:t>ꔅ</w:t>
      </w:r>
      <w:r>
        <w:rPr/>
        <w:t>藧푣맢璕坭烬䈺ᫌ</w:t>
      </w:r>
      <w:r>
        <w:rPr/>
        <w:t>˜</w:t>
      </w:r>
      <w:r>
        <w:rPr/>
        <w:t>옜︹櫭煨</w:t>
      </w:r>
      <w:r>
        <w:rPr/>
        <w:t>﵇</w:t>
      </w:r>
      <w:r>
        <w:rPr/>
        <w:t>澡殡㙺㚭掭㶪㏔㨫닛妙㄀甼봦梇ꃴ䚁풣퇏뮵瘝䯖</w:t>
      </w:r>
      <w:r>
        <w:rPr/>
        <w:t>ঋ</w:t>
      </w:r>
      <w:r>
        <w:rPr/>
        <w:t>鈝娩̙䚡</w:t>
      </w:r>
      <w:r>
        <w:rPr/>
        <w:t>ᵗ</w:t>
      </w:r>
      <w:r>
        <w:rPr/>
        <w:t>݁</w:t>
      </w:r>
      <w:r>
        <w:rPr/>
        <w:t>蒞옟檴躭澟䒧</w:t>
      </w:r>
      <w:r>
        <w:rPr/>
        <w:t>£</w:t>
      </w:r>
      <w:r>
        <w:rPr/>
        <w:t>擮칲饙劏⑉</w:t>
      </w:r>
      <w:r>
        <w:rPr>
          <w:rtl w:val="true"/>
        </w:rPr>
        <w:t>ﺟ</w:t>
      </w:r>
      <w:r>
        <w:rPr/>
        <w:t>ꮰ</w:t>
      </w:r>
      <w:r>
        <w:rPr/>
        <w:t>쁔ꈨ</w:t>
      </w:r>
      <w:r>
        <w:rPr/>
        <w:t></w:t>
      </w:r>
      <w:r>
        <w:rPr/>
        <w:t>ꈨ</w:t>
      </w:r>
      <w:r>
        <w:rPr/>
        <w:t></w:t>
      </w:r>
      <w:r>
        <w:rPr/>
        <w:t>ꈨ</w:t>
      </w:r>
      <w:r>
        <w:rPr/>
        <w:t></w:t>
      </w:r>
      <w:r>
        <w:rPr/>
        <w:t>ꈨ</w:t>
      </w:r>
      <w:r>
        <w:rPr/>
        <w:t></w:t>
      </w:r>
      <w:r>
        <w:rPr/>
        <w:t>⿳⦏잤씸䟌껵싟㻧툔</w:t>
      </w:r>
      <w:r>
        <w:rPr/>
        <w:t>﵏</w:t>
      </w:r>
      <w:r>
        <w:rPr/>
        <w:t>䔺</w:t>
      </w:r>
      <w:r>
        <w:rPr/>
        <w:t>ÿ</w:t>
      </w:r>
      <w:r>
        <w:rPr/>
        <w:t>誠뻡㸽蛟뿎믞纈뮦</w:t>
      </w:r>
      <w:r>
        <w:rPr/>
        <w:t>࿟⅄႙</w:t>
      </w:r>
      <w:r>
        <w:rPr/>
        <w:t>뛨辱瓼</w:t>
      </w:r>
      <w:r>
        <w:rPr/>
        <w:t>ِ</w:t>
      </w:r>
      <w:r>
        <w:rPr/>
        <w:t>ᒕ</w:t>
      </w:r>
      <w:r>
        <w:rPr/>
        <w:t>䁑</w:t>
      </w:r>
      <w:r>
        <w:rPr/>
        <w:t>ᐅ</w:t>
      </w:r>
      <w:r>
        <w:rPr/>
        <w:t>䁑</w:t>
      </w:r>
      <w:r>
        <w:rPr/>
        <w:t>ᐅ</w:t>
      </w:r>
      <w:r>
        <w:rPr/>
        <w:t>䁑</w:t>
      </w:r>
      <w:r>
        <w:rPr/>
        <w:t>ᐅ</w:t>
      </w:r>
      <w:r>
        <w:rPr/>
        <w:t>䁑砅곮</w:t>
      </w:r>
      <w:r>
        <w:rPr>
          <w:rtl w:val="true"/>
        </w:rPr>
        <w:t>ﹶ</w:t>
      </w:r>
      <w:r>
        <w:rPr/>
        <w:t>뫓</w:t>
      </w:r>
      <w:r>
        <w:rPr/>
        <w:t>พ</w:t>
      </w:r>
      <w:r>
        <w:rPr/>
        <w:t>楷</w:t>
      </w:r>
      <w:r>
        <w:rPr/>
        <w:t>࿬</w:t>
      </w:r>
      <w:r>
        <w:rPr/>
        <w:t>꿦꽢퐢</w:t>
      </w:r>
      <w:r>
        <w:rPr/>
        <w:t>᭑</w:t>
      </w:r>
      <w:r>
        <w:rPr/>
        <w:t>駶</w:t>
      </w:r>
      <w:r>
        <w:rPr/>
        <w:t>ᣒ</w:t>
      </w:r>
      <w:r>
        <w:rPr/>
        <w:t>릃￁똀署ꂉ崏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辬耕</w:t>
      </w:r>
      <w:r>
        <w:rPr/>
        <w:t>ᵼ</w:t>
      </w:r>
      <w:r>
        <w:rPr/>
        <w:t>莭３궶쉺</w:t>
      </w:r>
      <w:r>
        <w:rPr/>
        <w:t>꯱</w:t>
      </w:r>
      <w:r>
        <w:rPr/>
        <w:t>绹휅폛롎</w:t>
      </w:r>
      <w:r>
        <w:rPr/>
        <w:t>ÿ</w:t>
      </w:r>
      <w:r>
        <w:rPr/>
        <w:t>淑</w:t>
      </w:r>
      <w:r>
        <w:rPr/>
        <w:t>᱀</w:t>
      </w:r>
      <w:r>
        <w:rPr/>
        <w:t>쇗䜰</w:t>
      </w:r>
      <w:r>
        <w:rPr/>
        <w:t>௃</w:t>
      </w:r>
      <w:r>
        <w:rPr/>
        <w:t>鼌槹㼮돯蕞畞䃰앿펮㻎鏴</w:t>
      </w:r>
      <w:r>
        <w:rPr>
          <w:rtl w:val="true"/>
        </w:rPr>
        <w:t>ﰟ</w:t>
      </w:r>
      <w:r>
        <w:rPr/>
        <w:t>했듨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圀碐鿇</w:t>
      </w:r>
      <w:r>
        <w:rPr/>
        <w:t>៚</w:t>
      </w:r>
      <w:r>
        <w:rPr/>
        <w:t>Ｘ䐀</w:t>
      </w:r>
      <w:r>
        <w:rPr>
          <w:rtl w:val="true"/>
        </w:rPr>
        <w:t>ﻏ</w:t>
      </w:r>
      <w:r>
        <w:rPr/>
        <w:t>ⴽ</w:t>
      </w:r>
      <w:r>
        <w:rPr>
          <w:rtl w:val="true"/>
        </w:rPr>
        <w:t>ﵺ</w:t>
      </w:r>
      <w:r>
        <w:rPr/>
        <w:t>흸䂋?ｫ一ｙ턀</w:t>
      </w:r>
      <w:r>
        <w:rPr/>
        <w:t>Ǵ</w:t>
      </w:r>
      <w:r>
        <w:rPr/>
        <w:t>듬䕑</w:t>
      </w:r>
      <w:r>
        <w:rPr/>
        <w:t>᐀</w:t>
      </w:r>
      <w:r>
        <w:rPr/>
        <w:t>䕑</w:t>
      </w:r>
      <w:r>
        <w:rPr/>
        <w:t>᐀</w:t>
      </w:r>
      <w:r>
        <w:rPr/>
        <w:t>䕑</w:t>
      </w:r>
      <w:r>
        <w:rPr/>
        <w:t>᐀</w:t>
      </w:r>
      <w:r>
        <w:rPr/>
        <w:t>䕑</w:t>
      </w:r>
      <w:r>
        <w:rPr/>
        <w:t>᐀</w:t>
      </w:r>
      <w:r>
        <w:rPr/>
        <w:t>䕑</w:t>
      </w:r>
      <w:r>
        <w:rPr/>
        <w:t>᐀</w:t>
      </w:r>
      <w:r>
        <w:rPr/>
        <w:t>䕑</w:t>
      </w:r>
      <w:r>
        <w:rPr/>
        <w:t>᐀</w:t>
      </w:r>
      <w:r>
        <w:rPr/>
        <w:t>䕑</w:t>
      </w:r>
      <w:r>
        <w:rPr/>
        <w:t>ᔀ</w:t>
      </w:r>
      <w:r>
        <w:rPr/>
        <w:t>㿤爛볒㌼凗쨟窽箼퇣濝裡绲䑭</w:t>
      </w:r>
      <w:r>
        <w:rPr>
          <w:rtl w:val="true"/>
        </w:rPr>
        <w:t>ﱴ̨</w:t>
      </w:r>
      <w:r>
        <w:rPr/>
        <w:t></w:t>
      </w:r>
      <w:r>
        <w:rPr/>
        <w:t>ꈥ穂</w:t>
      </w:r>
      <w:r>
        <w:rPr/>
        <w:t>ঐ</w:t>
      </w:r>
      <w:r>
        <w:rPr/>
        <w:t>厧</w:t>
      </w:r>
      <w:r>
        <w:rPr/>
        <w:t>ᡣ</w:t>
      </w:r>
      <w:r>
        <w:rPr>
          <w:rtl w:val="true"/>
        </w:rPr>
        <w:t>މ</w:t>
      </w:r>
      <w:r>
        <w:rPr/>
        <w:t>ᒠê</w:t>
      </w:r>
      <w:r>
        <w:rPr/>
        <w:t>ꈨ</w:t>
      </w:r>
      <w:r>
        <w:rPr/>
        <w:t></w:t>
      </w:r>
      <w:r>
        <w:rPr/>
        <w:t>ꈨ</w:t>
      </w:r>
      <w:r>
        <w:rPr/>
        <w:t></w:t>
      </w:r>
      <w:r>
        <w:rPr/>
        <w:t>ꈨ</w:t>
      </w:r>
      <w:r>
        <w:rPr/>
        <w:t></w:t>
      </w:r>
      <w:r>
        <w:rPr/>
        <w:t>ꈨ</w:t>
      </w:r>
      <w:r>
        <w:rPr/>
        <w:t></w:t>
      </w:r>
      <w:r>
        <w:rPr/>
        <w:t>ꈨ</w:t>
      </w:r>
      <w:r>
        <w:rPr/>
        <w:t></w:t>
      </w:r>
      <w:r>
        <w:rPr/>
        <w:t>ꈨ</w:t>
      </w:r>
      <w:r>
        <w:rPr/>
        <w:t></w:t>
      </w:r>
      <w:r>
        <w:rPr/>
        <w:t>ꈨ</w:t>
      </w:r>
      <w:r>
        <w:rPr/>
        <w:t></w:t>
      </w:r>
      <w:r>
        <w:rPr/>
        <w:t>젫栿ｓ</w:t>
      </w:r>
      <w:r>
        <w:rPr/>
        <w:t>᐀</w:t>
      </w:r>
      <w:r>
        <w:rPr/>
        <w:t>钆윳諶羜</w:t>
      </w:r>
      <w:r>
        <w:rPr/>
        <w:t>Ề</w:t>
      </w:r>
      <w:r>
        <w:rPr/>
        <w:t>纽螼臶첏컰벎</w:t>
      </w:r>
      <w:r>
        <w:rPr/>
        <w:t>ꡳ␯</w:t>
      </w:r>
      <w:r>
        <w:rPr/>
        <w:t>ÿ</w:t>
      </w:r>
      <w:r>
        <w:rPr/>
        <w:t>쎲탺긇㘦㨮鵢</w:t>
      </w:r>
      <w:r>
        <w:rPr>
          <w:rtl w:val="true"/>
        </w:rPr>
        <w:t>و</w:t>
      </w:r>
      <w:r>
        <w:rPr/>
        <w:t>Ḁ</w:t>
      </w:r>
      <w:r>
        <w:rPr/>
        <w:t>뒔儀</w:t>
      </w:r>
      <w:r>
        <w:rPr/>
        <w:t>ᑅ</w:t>
      </w:r>
      <w:r>
        <w:rPr/>
        <w:t>儀</w:t>
      </w:r>
      <w:r>
        <w:rPr/>
        <w:t>ᑅ</w:t>
      </w:r>
      <w:r>
        <w:rPr/>
        <w:t>儀</w:t>
      </w:r>
      <w:r>
        <w:rPr/>
        <w:t>ᑅ</w:t>
      </w:r>
      <w:r>
        <w:rPr/>
        <w:t>儀</w:t>
      </w:r>
      <w:r>
        <w:rPr/>
        <w:t>ᑅ</w:t>
      </w:r>
      <w:r>
        <w:rPr/>
        <w:t>儀</w:t>
      </w:r>
      <w:r>
        <w:rPr/>
        <w:t>ᑅ</w:t>
      </w:r>
      <w:r>
        <w:rPr/>
        <w:t>儀</w:t>
      </w:r>
      <w:r>
        <w:rPr/>
        <w:t>ᑅở</w:t>
      </w:r>
      <w:r>
        <w:rPr/>
        <w:t>ꄅ</w:t>
      </w:r>
      <w:r>
        <w:rPr/>
        <w:t>꟧</w:t>
      </w:r>
      <w:r>
        <w:rPr/>
        <w:t>鋶?₱◱蛎疚럌娐늋죪逕㢒殐䋼㹼鎷夊</w:t>
      </w:r>
      <w:r>
        <w:rPr>
          <w:rtl w:val="true"/>
        </w:rPr>
        <w:t>ࡵ</w:t>
      </w:r>
      <w:r>
        <w:rPr/>
        <w:t>鏶便럊텡䞵</w:t>
      </w:r>
      <w:r>
        <w:rPr/>
        <w:t>ꗱ</w:t>
      </w:r>
      <w:r>
        <w:rPr/>
        <w:t>뮖瀔銵￨搀敠믃</w:t>
      </w:r>
      <w:r>
        <w:rPr/>
        <w:t>ᢒ</w:t>
      </w:r>
      <w:r>
        <w:rPr/>
        <w:t>ㄒ賓</w:t>
      </w:r>
      <w:r>
        <w:rPr/>
        <w:t>ᙀ</w:t>
      </w:r>
      <w:r>
        <w:rPr/>
        <w:t>ｴ</w:t>
      </w:r>
      <w:r>
        <w:rPr/>
        <w:t>ἀ</w:t>
      </w:r>
      <w:r>
        <w:rPr/>
        <w:t>嫶驴蕽럔萺㑏갶껈䌣恷礎嚋㏞뺴</w:t>
      </w:r>
      <w:r>
        <w:rPr/>
        <w:t>ⷐ</w:t>
      </w:r>
      <w:r>
        <w:rPr/>
        <w:t>毵⬛闋羚鮳</w:t>
      </w:r>
      <w:r>
        <w:rPr>
          <w:rtl w:val="true"/>
        </w:rPr>
        <w:t>ࡴ</w:t>
      </w:r>
      <w:r>
        <w:rPr/>
        <w:t>얲䠦茡̰稄闾棇</w:t>
      </w:r>
      <w:r>
        <w:rPr>
          <w:rtl w:val="true"/>
        </w:rPr>
        <w:t>ޞ</w:t>
      </w:r>
      <w:r>
        <w:rPr/>
        <w:t></w:t>
      </w:r>
      <w:r>
        <w:rPr/>
        <w:t>ꈁ兪濃▟珄걛</w:t>
      </w:r>
      <w:r>
        <w:rPr/>
        <w:t>ዘ⯁ᮖ</w:t>
      </w:r>
      <w:r>
        <w:rPr/>
        <w:t>蹘錊?</w:t>
      </w:r>
      <w:r>
        <w:rPr/>
        <w:t>໏</w:t>
      </w:r>
      <w:r>
        <w:rPr/>
        <w:t>驫陹넯뉛驪뾙羺謿</w:t>
      </w:r>
      <w:r>
        <w:rPr/>
        <w:t>ᵀ</w:t>
      </w:r>
      <w:r>
        <w:rPr/>
        <w:t>䕈落嗉㰣鹠狠</w:t>
      </w:r>
      <w:r>
        <w:rPr/>
        <w:t>՝</w:t>
      </w:r>
      <w:r>
        <w:rPr/>
        <w:t>ᯍ</w:t>
      </w:r>
      <w:r>
        <w:rPr/>
        <w:t>西洚雍皝皚⎢⿔왚개</w:t>
      </w:r>
      <w:r>
        <w:rPr/>
        <w:t>ቹ</w:t>
      </w:r>
      <w:r>
        <w:rPr/>
        <w:t>䆂쿏񟭼氐寵걩勮</w:t>
      </w:r>
      <w:r>
        <w:rPr/>
        <w:t>ୋ</w:t>
      </w:r>
      <w:r>
        <w:rPr/>
        <w:t>궘鈂麹煙傱빧屇山뺔栓承樶﹛</w:t>
      </w:r>
      <w:r>
        <w:rPr/>
        <w:t>ጒ</w:t>
      </w:r>
      <w:r>
        <w:rPr/>
        <w:t>趨↗쁶뙘舔뜊</w:t>
      </w:r>
      <w:r>
        <w:rPr/>
        <w:t>꧳</w:t>
      </w:r>
      <w:r>
        <w:rPr/>
        <w:t>᾵?ⴙ</w:t>
      </w:r>
      <w:r>
        <w:rPr/>
        <w:t>悝䷛㱝</w:t>
      </w:r>
      <w:r>
        <w:rPr/>
        <w:t>Ⲳ</w:t>
      </w:r>
      <w:r>
        <w:rPr/>
        <w:t>럥䚲</w:t>
      </w:r>
      <w:r>
        <w:rPr/>
        <w:t>ቷᰀ</w:t>
      </w:r>
      <w:r>
        <w:rPr/>
        <w:t>ꉶ</w:t>
      </w:r>
      <w:r>
        <w:rPr/>
        <w:t>໨◢</w:t>
      </w:r>
      <w:r>
        <w:rPr/>
        <w:t>鮦꭫ꄶ?痃⪥씽</w:t>
      </w:r>
      <w:r>
        <w:rPr/>
        <w:t>ᒲ</w:t>
      </w:r>
      <w:r>
        <w:rPr/>
        <w:t>ㅶ䞿遃縘튣?땉</w:t>
      </w:r>
      <w:r>
        <w:rPr>
          <w:rtl w:val="true"/>
        </w:rPr>
        <w:t>࠺</w:t>
      </w:r>
      <w:r>
        <w:rPr/>
        <w:t>㵁毃絤憑팋酬㊀᫃</w:t>
      </w:r>
      <w:r>
        <w:rPr/>
        <w:t>ꯆ</w:t>
      </w:r>
      <w:r>
        <w:rPr/>
        <w:t>庩坫噖嶑鰾ᆶ觚⯋</w:t>
      </w:r>
      <w:r>
        <w:rPr>
          <w:rtl w:val="true"/>
        </w:rPr>
        <w:t>ﯼ</w:t>
      </w:r>
      <w:r>
        <w:rPr/>
        <w:t>香</w:t>
      </w:r>
      <w:r>
        <w:rPr>
          <w:rtl w:val="true"/>
        </w:rPr>
        <w:t>ﺶ</w:t>
      </w:r>
      <w:r>
        <w:rPr/>
        <w:t>怀㏖㣼</w:t>
      </w:r>
      <w:r>
        <w:rPr/>
        <w:t>Ⳗ</w:t>
      </w:r>
      <w:r>
        <w:rPr/>
        <w:t>ꃯ풖燅븅</w:t>
      </w:r>
      <w:r>
        <w:rPr/>
        <w:t>ᶭ</w:t>
      </w:r>
      <w:r>
        <w:rPr/>
        <w:t>곕⹭濓</w:t>
      </w:r>
      <w:r>
        <w:rPr/>
        <w:t>๮</w:t>
      </w:r>
      <w:r>
        <w:rPr/>
        <w:t>賷睤豣ꉧ劏먨鴋빼팾敡궕ｮ대</w:t>
      </w:r>
      <w:r>
        <w:rPr/>
        <w:t>௙꯰</w:t>
      </w:r>
      <w:r>
        <w:rPr/>
        <w:t>秥?瘣鄱췩롗釸䆧罥㑴</w:t>
      </w:r>
      <w:r>
        <w:rPr/>
        <w:t>᭛</w:t>
      </w:r>
      <w:r>
        <w:rPr/>
        <w:t>뇕ᆔ</w:t>
      </w:r>
      <w:r>
        <w:rPr>
          <w:rtl w:val="true"/>
        </w:rPr>
        <w:t>ﴘ⃩</w:t>
      </w:r>
      <w:r>
        <w:rPr/>
        <w:t>簌㧽﬜粏콠균桨?⊆⚆풱빯</w:t>
      </w:r>
      <w:r>
        <w:rPr>
          <w:rtl w:val="true"/>
        </w:rPr>
        <w:t>ב</w:t>
      </w:r>
      <w:r>
        <w:rPr/>
        <w:t>郡∏怶</w:t>
      </w:r>
      <w:r>
        <w:rPr/>
        <w:t>ꗌຆ</w:t>
      </w:r>
      <w:r>
        <w:rPr/>
        <w:t>성櫏蜏?嫨窌匴ꄦ扼鯝䢦⦷?</w:t>
      </w:r>
      <w:r>
        <w:rPr/>
        <w:t>#᥶</w:t>
      </w:r>
      <w:r>
        <w:rPr/>
        <w:t>樮磞</w:t>
      </w:r>
      <w:r>
        <w:rPr/>
        <w:t>෮</w:t>
      </w:r>
      <w:r>
        <w:rPr/>
        <w:t>痡岧잰켬䟦</w:t>
      </w:r>
      <w:r>
        <w:rPr/>
        <w:t>Ή</w:t>
      </w:r>
      <w:r>
        <w:rPr/>
        <w:t>ꢌ</w:t>
      </w:r>
      <w:r>
        <w:rPr/>
        <w:t>끌燰</w:t>
      </w:r>
      <w:r>
        <w:rPr/>
        <w:t>ᗏ</w:t>
      </w:r>
      <w:r>
        <w:rPr/>
        <w:t>曢枛㼂滶㎣㶝᥵蕣♣堘</w:t>
      </w:r>
      <w:r>
        <w:rPr/>
        <w:t>ᛠ</w:t>
      </w:r>
      <w:r>
        <w:rPr/>
        <w:t>쀥篎欂儿盰</w:t>
      </w:r>
      <w:r>
        <w:rPr/>
        <w:t>ꢱ</w:t>
      </w:r>
      <w:r>
        <w:rPr/>
        <w:t>迸푔虦죓편?</w:t>
      </w:r>
      <w:r>
        <w:rPr/>
        <w:t>ᘨ</w:t>
      </w:r>
      <w:r>
        <w:rPr/>
        <w:t>뛡솴</w:t>
      </w:r>
      <w:r>
        <w:rPr/>
        <w:t>ై</w:t>
      </w:r>
      <w:r>
        <w:rPr/>
        <w:t>柣</w:t>
      </w:r>
      <w:r>
        <w:rPr/>
        <w:t>ᘠ</w:t>
      </w:r>
      <w:r>
        <w:rPr/>
        <w:t>㸸㷝딲蜏ꂫ</w:t>
      </w:r>
      <w:r>
        <w:rPr/>
        <w:t>ꔓ</w:t>
      </w:r>
      <w:r>
        <w:rPr/>
        <w:t>侼汭䖒籰栣쬇鰃㵷獁?仐횬蓓礐</w:t>
      </w:r>
      <w:r>
        <w:rPr/>
        <w:t>ῦ</w:t>
      </w:r>
      <w:r>
        <w:rPr/>
        <w:t>첗㏆뮎轳셺</w:t>
      </w:r>
      <w:r>
        <w:rPr/>
        <w:t>ꗽ</w:t>
      </w:r>
      <w:r>
        <w:rPr/>
        <w:t>틑툉㠵핢涛늤瘈</w:t>
      </w:r>
      <w:r>
        <w:rPr/>
        <w:t>ᮿ</w:t>
      </w:r>
      <w:r>
        <w:rPr/>
        <w:t>㢉醐俆㰣깖殑楹</w:t>
      </w:r>
      <w:r>
        <w:rPr/>
        <w:t>௡⭋</w:t>
      </w:r>
      <w:r>
        <w:rPr/>
        <w:t>疋롫혬輖?锝</w:t>
      </w:r>
      <w:r>
        <w:rPr>
          <w:rtl w:val="true"/>
        </w:rPr>
        <w:t>ﵶ</w:t>
      </w:r>
      <w:r>
        <w:rPr/>
        <w:t>?ኮ</w:t>
      </w:r>
      <w:r>
        <w:rPr/>
        <w:t>쇟⃾슏</w:t>
      </w:r>
      <w:r>
        <w:rPr/>
        <w:t>Ⴞồ</w:t>
      </w:r>
      <w:r>
        <w:rPr>
          <w:rtl w:val="true"/>
        </w:rPr>
        <w:t>ב</w:t>
      </w:r>
      <w:r>
        <w:rPr/>
        <w:t>鏆❾醺帧</w:t>
      </w:r>
      <w:r>
        <w:rPr/>
        <w:t>ᙐꟻ</w:t>
      </w:r>
      <w:r>
        <w:rPr/>
        <w:t>䎾￴昀膋꿔겎雅珒度鯜潈</w:t>
      </w:r>
      <w:r>
        <w:rPr/>
        <w:t>ǉ</w:t>
      </w:r>
      <w:r>
        <w:rPr/>
        <w:t>儚㢐듫䂐왴퀉⟱憉퓰制槏숽?</w:t>
      </w:r>
      <w:r>
        <w:rPr/>
        <w:t>ꨥ</w:t>
      </w:r>
      <w:r>
        <w:rPr/>
        <w:t>䪈㏤㏰躸踫끖</w:t>
      </w:r>
      <w:r>
        <w:rPr/>
        <w:t>Ὰ⋼⧗</w:t>
      </w:r>
      <w:r>
        <w:rPr/>
        <w:t>㩬?䏊䒘悞롐礰錃</w:t>
      </w:r>
      <w:r>
        <w:rPr/>
        <w:t>ཝහ</w:t>
      </w:r>
      <w:r>
        <w:rPr/>
        <w:t>儋</w:t>
      </w:r>
      <w:r>
        <w:rPr/>
        <w:t>߱</w:t>
      </w:r>
      <w:r>
        <w:rPr/>
        <w:t>鞆퉏뗼</w:t>
      </w:r>
      <w:r>
        <w:rPr>
          <w:rtl w:val="true"/>
        </w:rPr>
        <w:t>﮸</w:t>
      </w:r>
      <w:r>
        <w:rPr/>
        <w:t>剄␉ꆐ⮌鄃직询얅잓哚嘆</w:t>
      </w:r>
      <w:r>
        <w:rPr/>
        <w:t>ꓕ?</w:t>
      </w:r>
      <w:r>
        <w:rPr/>
        <w:t>툡㌖鼼⬣</w:t>
      </w:r>
      <w:r>
        <w:rPr/>
        <w:t>ﬗ</w:t>
      </w:r>
      <w:r>
        <w:rPr/>
        <w:t>뢊陬谧㤐꾨‾骶䛺</w:t>
      </w:r>
      <w:r>
        <w:rPr/>
        <w:t>Υ</w:t>
      </w:r>
      <w:r>
        <w:rPr/>
        <w:t>ᡘ⏂</w:t>
      </w:r>
      <w:r>
        <w:rPr/>
        <w:t>눒賰枤</w:t>
      </w:r>
      <w:r>
        <w:rPr/>
        <w:t>Ƃ</w:t>
      </w:r>
      <w:r>
        <w:rPr/>
        <w:t>㗈</w:t>
      </w:r>
      <w:r>
        <w:rPr/>
        <w:t>฿</w:t>
      </w:r>
      <w:r>
        <w:rPr/>
        <w:t>疯ꂨ濭諡⥣㍧澣ᳳ뭣䠞귧푚뽴欚</w:t>
      </w:r>
      <w:r>
        <w:rPr/>
        <w:t>ພ</w:t>
      </w:r>
      <w:r>
        <w:rPr/>
        <w:t>펾⯵</w:t>
      </w:r>
      <w:r>
        <w:rPr/>
        <w:t>ы</w:t>
      </w:r>
      <w:r>
        <w:rPr/>
        <w:t>箸湡양⌳</w:t>
      </w:r>
      <w:r>
        <w:rPr/>
        <w:t>ἱ(</w:t>
      </w:r>
      <w:r>
        <w:rPr>
          <w:rtl w:val="true"/>
        </w:rPr>
        <w:t>ݰ</w:t>
      </w:r>
      <w:r>
        <w:rPr/>
        <w:t></w:t>
      </w:r>
      <w:r>
        <w:rPr/>
        <w:t>渮躷滔漬왂筛笳鰩啄</w:t>
      </w:r>
      <w:r>
        <w:rPr/>
        <w:t>Ѣ</w:t>
      </w:r>
      <w:r>
        <w:rPr/>
        <w:t>뤝웈﨩豯묣ꃖ꿒</w:t>
      </w:r>
      <w:r>
        <w:rPr/>
        <w:t>஋</w:t>
      </w:r>
      <w:r>
        <w:rPr/>
        <w:t>ꮛ</w:t>
      </w:r>
      <w:r>
        <w:rPr/>
        <w:t>땯襚塙鵊䇆蟡㽒콵</w:t>
      </w:r>
      <w:r>
        <w:rPr/>
        <w:t>ອ</w:t>
      </w:r>
      <w:r>
        <w:rPr/>
        <w:t>燻橯㏺쯘頯隥셖眜䝐俫쎏⌾뒙講곈캍澁褠玒즋汶鵜䖹⟣㶯뢨퀚㔩</w:t>
      </w:r>
      <w:r>
        <w:rPr/>
        <w:t>ᵫ</w:t>
      </w:r>
      <w:r>
        <w:rPr/>
        <w:t>崶︞완帢弦᳝䠾㭾瑾뻈</w:t>
      </w:r>
      <w:r>
        <w:rPr/>
        <w:t>᪖</w:t>
      </w:r>
      <w:r>
        <w:rPr/>
        <w:t>펰ᆵ絯吘宬鮌쀍</w:t>
      </w:r>
      <w:r>
        <w:rPr/>
        <w:t>ꖷ</w:t>
      </w:r>
      <w:r>
        <w:rPr/>
        <w:t>㝧떆㗩</w:t>
      </w:r>
      <w:r>
        <w:rPr/>
        <w:t>ෟ</w:t>
      </w:r>
      <w:r>
        <w:rPr/>
        <w:t>勪桁씾퐽棷</w:t>
      </w:r>
      <w:r>
        <w:rPr>
          <w:rtl w:val="true"/>
        </w:rPr>
        <w:t>ޗ</w:t>
      </w:r>
      <w:r>
        <w:rPr/>
        <w:t>┊</w:t>
      </w:r>
      <w:r>
        <w:rPr/>
        <w:t>Є</w:t>
      </w:r>
      <w:r>
        <w:rPr/>
        <w:t>靟샦㤣䣆姩砒备</w:t>
      </w:r>
      <w:r>
        <w:rPr/>
        <w:t>౯</w:t>
      </w:r>
      <w:r>
        <w:rPr/>
        <w:t>柍壶㻖ᇝ덛⎱㟳盠㋎笺烑ힹ⛽䨝嘋美欦撣悗財㋌挶꺠괣獁</w:t>
      </w:r>
      <w:r>
        <w:rPr/>
        <w:t>໱?</w:t>
      </w:r>
      <w:r>
        <w:rPr/>
        <w:t>빂ퟕ뽌</w:t>
      </w:r>
      <w:r>
        <w:rPr/>
        <w:t>ⱨ</w:t>
      </w:r>
      <w:r>
        <w:rPr/>
        <w:t>㺯㋅</w:t>
      </w:r>
      <w:r>
        <w:rPr/>
        <w:t>᪑</w:t>
      </w:r>
      <w:r>
        <w:rPr/>
        <w:t>鎰䍰鮏</w:t>
      </w:r>
      <w:r>
        <w:rPr/>
        <w:t>؄</w:t>
      </w:r>
      <w:r>
        <w:rPr/>
        <w:t>朠뇞䚇濗愭듒궻봢螙枙芼</w:t>
      </w:r>
      <w:r>
        <w:rPr/>
        <w:t>៊</w:t>
      </w:r>
      <w:r>
        <w:rPr/>
        <w:t>焇焄</w:t>
      </w:r>
      <w:r>
        <w:rPr/>
        <w:t>ຌ</w:t>
      </w:r>
      <w:r>
        <w:rPr/>
        <w:t>㺙㖔</w:t>
      </w:r>
      <w:r>
        <w:rPr/>
        <w:t>#᫫</w:t>
      </w:r>
      <w:r>
        <w:rPr/>
        <w:t>辮쯢둷㮎䚭俴퉤</w:t>
      </w:r>
      <w:r>
        <w:rPr/>
        <w:t>ၝ</w:t>
      </w:r>
      <w:r>
        <w:rPr/>
        <w:t>릈聜⿟獜쾑崔츅濆?烫揍᥹譋掆嘐嵖</w:t>
      </w:r>
      <w:r>
        <w:rPr/>
        <w:t>ᓊẜ</w:t>
      </w:r>
      <w:r>
        <w:rPr>
          <w:rtl w:val="true"/>
        </w:rPr>
        <w:t>ﺸ</w:t>
      </w:r>
      <w:r>
        <w:rPr/>
        <w:t>奔</w:t>
      </w:r>
      <w:r>
        <w:rPr>
          <w:rtl w:val="true"/>
        </w:rPr>
        <w:t>ﯸ</w:t>
      </w:r>
      <w:r>
        <w:rPr/>
        <w:t>멋霱뮷覶</w:t>
      </w:r>
      <w:r>
        <w:rPr/>
        <w:t>ᦩ</w:t>
      </w:r>
      <w:r>
        <w:rPr>
          <w:rtl w:val="true"/>
        </w:rPr>
        <w:t>ࢦ</w:t>
      </w:r>
      <w:r>
        <w:rPr/>
        <w:t>愕츽鰘拻▰盰箯询䛍?폤薣씭</w:t>
      </w:r>
      <w:r>
        <w:rPr>
          <w:rtl w:val="true"/>
        </w:rPr>
        <w:t>ﷁ</w:t>
      </w:r>
      <w:r>
        <w:rPr/>
        <w:t>죬㈸봍✁鸜</w:t>
      </w:r>
      <w:r>
        <w:rPr>
          <w:rtl w:val="true"/>
        </w:rPr>
        <w:t>ﶀ</w:t>
      </w:r>
      <w:r>
        <w:rPr/>
        <w:t>䄪</w:t>
      </w:r>
      <w:r>
        <w:rPr/>
        <w:t>෠</w:t>
      </w:r>
      <w:r>
        <w:rPr/>
        <w:t>仃痓ꈨ</w:t>
      </w:r>
      <w:r>
        <w:rPr/>
        <w:t>ᢊ</w:t>
      </w:r>
      <w:r>
        <w:rPr/>
        <w:t>餴斬</w:t>
      </w:r>
      <w:r>
        <w:rPr/>
        <w:t>ᦚ</w:t>
      </w:r>
      <w:r>
        <w:rPr/>
        <w:t>㯉苘</w:t>
      </w:r>
      <w:r>
        <w:rPr/>
        <w:t>ެ̙༝ឭ</w:t>
      </w:r>
      <w:r>
        <w:rPr/>
        <w:t>鴋辅⭋謋쬻⼙㏢㕙䃈</w:t>
      </w:r>
      <w:r>
        <w:rPr/>
        <w:t>ષ</w:t>
      </w:r>
      <w:r>
        <w:rPr/>
        <w:t>䠆걝灰荳誃겹軸䏛펽꺭렠罳錷옓</w:t>
      </w:r>
      <w:r>
        <w:rPr/>
        <w:t>ꢠ</w:t>
      </w:r>
      <w:r>
        <w:rPr/>
        <w:t>䍿㆒俆峡꾍䛝</w:t>
      </w:r>
      <w:r>
        <w:rPr/>
        <w:t>ଏ</w:t>
      </w:r>
      <w:r>
        <w:rPr/>
        <w:t>橙에퀈妧멤傎巋</w:t>
      </w:r>
      <w:r>
        <w:rPr/>
        <w:t>ឪ</w:t>
      </w:r>
      <w:r>
        <w:rPr/>
        <w:t>肌❸?㐐?娐㛩隶犾</w:t>
      </w:r>
      <w:r>
        <w:rPr/>
        <w:t>ꡅ</w:t>
      </w:r>
      <w:r>
        <w:rPr/>
        <w:t>煇쉰</w:t>
      </w:r>
      <w:r>
        <w:rPr/>
        <w:t>᭑</w:t>
      </w:r>
      <w:r>
        <w:rPr/>
        <w:t>䬬손屏훇ꂋ</w:t>
      </w:r>
      <w:r>
        <w:rPr/>
        <w:t>Ἥ</w:t>
      </w:r>
      <w:r>
        <w:rPr/>
        <w:t>嬚射ퟩ</w:t>
      </w:r>
      <w:r>
        <w:rPr/>
        <w:t>Ⳬ</w:t>
      </w:r>
      <w:r>
        <w:rPr/>
        <w:t>志둥渊㍎㦽飻?쁱辫?鍚壜괳볥魨</w:t>
      </w:r>
      <w:r>
        <w:rPr/>
        <w:t>ઠ</w:t>
      </w:r>
      <w:r>
        <w:rPr/>
        <w:t>랻堒ꐂひ絎</w:t>
      </w:r>
      <w:r>
        <w:rPr/>
        <w:t>ī</w:t>
      </w:r>
      <w:r>
        <w:rPr/>
        <w:t>ጼ</w:t>
      </w:r>
      <w:r>
        <w:rPr/>
        <w:t>䣢孴䘋뚻뢸濑镏</w:t>
      </w:r>
      <w:r>
        <w:rPr/>
        <w:t>ႚ</w:t>
      </w:r>
      <w:r>
        <w:rPr/>
        <w:t>詹靏㣥</w:t>
      </w:r>
      <w:r>
        <w:rPr/>
        <w:t>и</w:t>
      </w:r>
      <w:r>
        <w:rPr/>
        <w:t>ꁧ審鸖퐝떈鮻陨哳䮷믄喕豔掳␙잞</w:t>
      </w:r>
      <w:r>
        <w:rPr/>
        <w:t>฀</w:t>
      </w:r>
      <w:r>
        <w:rPr/>
        <w:t>岴》</w:t>
      </w:r>
      <w:r>
        <w:rPr>
          <w:rtl w:val="true"/>
        </w:rPr>
        <w:t>ﹸ</w:t>
      </w:r>
      <w:r>
        <w:rPr/>
        <w:t>淂</w:t>
      </w:r>
      <w:r>
        <w:rPr/>
        <w:t>ᬶ</w:t>
      </w:r>
      <w:r>
        <w:rPr/>
        <w:t>폆</w:t>
      </w:r>
      <w:r>
        <w:rPr/>
        <w:t>ࣵ</w:t>
      </w:r>
      <w:r>
        <w:rPr/>
        <w:t>퉾</w:t>
      </w:r>
      <w:r>
        <w:rPr/>
        <w:t>ᙡ</w:t>
      </w:r>
      <w:r>
        <w:rPr/>
        <w:t>좐㊹厂</w:t>
      </w:r>
      <w:r>
        <w:rPr/>
        <w:t>ᱦ</w:t>
      </w:r>
      <w:r>
        <w:rPr/>
        <w:t>肎銓?</w:t>
      </w:r>
      <w:r>
        <w:rPr/>
        <w:t>ᴕ</w:t>
      </w:r>
      <w:r>
        <w:rPr/>
        <w:t>쓇᩽俋립芼</w:t>
      </w:r>
      <w:r>
        <w:rPr/>
        <w:t>৺</w:t>
      </w:r>
      <w:r>
        <w:rPr/>
        <w:t>杬⹈骭搠龉鏮䚂?닚꽦耧</w:t>
      </w:r>
      <w:r>
        <w:rPr/>
        <w:t>௴</w:t>
      </w:r>
      <w:r>
        <w:rPr/>
        <w:t>戠垏⻑륢</w:t>
      </w:r>
      <w:r>
        <w:rPr/>
        <w:t>ᦌ</w:t>
      </w:r>
      <w:r>
        <w:rPr/>
        <w:t>鈲➔?</w:t>
      </w:r>
      <w:r>
        <w:rPr/>
        <w:t>Ǝ</w:t>
      </w:r>
      <w:r>
        <w:rPr/>
        <w:t>팇빘턽</w:t>
      </w:r>
      <w:r>
        <w:rPr/>
        <w:t>ᬯ</w:t>
      </w:r>
      <w:r>
        <w:rPr/>
        <w:t>訿 㥛둦랷?늍崂⌹</w:t>
      </w:r>
      <w:r>
        <w:rPr/>
        <w:t>ᜅ</w:t>
      </w:r>
      <w:r>
        <w:rPr/>
        <w:t>鴋</w:t>
      </w:r>
      <w:r>
        <w:rPr>
          <w:rtl w:val="true"/>
        </w:rPr>
        <w:t>ﲗ</w:t>
      </w:r>
      <w:r>
        <w:rPr/>
        <w:t>㴬쑺族얨键騐楻ᆡ퇊瞞抨ㄲ瓻몫讟㓭</w:t>
      </w:r>
      <w:r>
        <w:rPr/>
        <w:t>ಟ</w:t>
      </w:r>
      <w:r>
        <w:rPr/>
        <w:t>뷝</w:t>
      </w:r>
      <w:r>
        <w:rPr>
          <w:rtl w:val="true"/>
        </w:rPr>
        <w:t>ﺴ</w:t>
      </w:r>
      <w:r>
        <w:rPr/>
        <w:t>⍖↌</w:t>
      </w:r>
      <w:r>
        <w:rPr/>
        <w:t>粑</w:t>
      </w:r>
      <w:r>
        <w:rPr/>
        <w:t>˂ᛤ</w:t>
      </w:r>
      <w:r>
        <w:rPr/>
        <w:t>꤃</w:t>
      </w:r>
      <w:r>
        <w:rPr/>
        <w:t>舃鹫볔</w:t>
      </w:r>
      <w:r>
        <w:rPr/>
        <w:t>ꬻ</w:t>
      </w:r>
      <w:r>
        <w:rPr/>
        <w:t>菸뵐跔㚜?</w:t>
      </w:r>
      <w:r>
        <w:rPr/>
        <w:t>ᑅγ</w:t>
      </w:r>
      <w:r>
        <w:rPr/>
        <w:t>믦姲莊軲릃臧쏏</w:t>
      </w:r>
      <w:r>
        <w:rPr/>
        <w:t>፿</w:t>
      </w:r>
      <w:r>
        <w:rPr/>
        <w:t>ꇉ鐵</w:t>
      </w:r>
      <w:r>
        <w:rPr/>
        <w:t>ꡛ</w:t>
      </w:r>
      <w:r>
        <w:rPr/>
        <w:t>コ?뎌豌첤聲쀩怠큅㲯</w:t>
      </w:r>
      <w:r>
        <w:rPr/>
        <w:t>ꝭ</w:t>
      </w:r>
      <w:r>
        <w:rPr/>
        <w:t>窱?윓湪?</w:t>
      </w:r>
      <w:r>
        <w:rPr/>
        <w:t>ᜓ</w:t>
      </w:r>
      <w:r>
        <w:rPr/>
        <w:t>㼊㎆⮎⭲淄帼᭏⛚㇏狖욠錱</w:t>
      </w:r>
      <w:r>
        <w:rPr/>
        <w:t>һ</w:t>
      </w:r>
      <w:r>
        <w:rPr/>
        <w:t>辁熭</w:t>
      </w:r>
      <w:r>
        <w:rPr/>
        <w:t>⢞</w:t>
      </w:r>
      <w:r>
        <w:rPr/>
        <w:t>웰抋᲏뉶쓘榓얲⼠ꇶ</w:t>
      </w:r>
      <w:r>
        <w:rPr/>
        <w:t>ⳉ</w:t>
      </w:r>
      <w:r>
        <w:rPr/>
        <w:t>烄</w:t>
      </w:r>
      <w:r>
        <w:rPr/>
        <w:t>£</w:t>
      </w:r>
      <w:r>
        <w:rPr/>
        <w:t>빣툱䇚꥽擸毚ꑐ猗큀</w:t>
      </w:r>
      <w:r>
        <w:rPr/>
        <w:t>ࣜ</w:t>
      </w:r>
      <w:r>
        <w:rPr/>
        <w:t>犟賤</w:t>
      </w:r>
      <w:r>
        <w:rPr/>
        <w:t>༒</w:t>
      </w:r>
      <w:r>
        <w:rPr/>
        <w:t>岿灑ꈲ菸즤⨬◑</w:t>
      </w:r>
      <w:r>
        <w:rPr/>
        <w:t>ዔ</w:t>
      </w:r>
      <w:r>
        <w:rPr/>
        <w:t>敏쌫?</w:t>
      </w:r>
      <w:r>
        <w:rPr/>
        <w:t>ජ</w:t>
      </w:r>
      <w:r>
        <w:rPr/>
        <w:t>쯇⟁</w:t>
      </w:r>
      <w:r>
        <w:rPr/>
        <w:t>#</w:t>
      </w:r>
      <w:r>
        <w:rPr/>
        <w:t>㆞鷖</w:t>
      </w:r>
      <w:r>
        <w:rPr/>
        <w:t>ⷢ</w:t>
      </w:r>
      <w:r>
        <w:rPr/>
        <w:t>婏펹텢㖵奫</w:t>
      </w:r>
      <w:r>
        <w:rPr/>
        <w:t>ᦒ</w:t>
      </w:r>
      <w:r>
        <w:rPr/>
        <w:t>日沏흥鉲뻇滽</w:t>
      </w:r>
      <w:r>
        <w:rPr/>
        <w:t>Ὃ</w:t>
      </w:r>
      <w:r>
        <w:rPr/>
        <w:t>蓺응蔎뚏ꂬꇽ㬓䜕鱑㬝䇗趚躗䇼䶫䬜</w:t>
      </w:r>
      <w:r>
        <w:rPr/>
        <w:t>ꡣ∤␠</w:t>
      </w:r>
      <w:r>
        <w:rPr/>
        <w:t>菋通</w:t>
      </w:r>
      <w:r>
        <w:rPr/>
        <w:t>ᡉ</w:t>
      </w:r>
      <w:r>
        <w:rPr/>
        <w:t>㧇鏣</w:t>
      </w:r>
      <w:r>
        <w:rPr/>
        <w:t>ᧀ</w:t>
      </w:r>
      <w:r>
        <w:rPr/>
        <w:t>⻶备</w:t>
      </w:r>
      <w:r>
        <w:rPr/>
        <w:t>ᑅ</w:t>
      </w:r>
      <w:r>
        <w:rPr>
          <w:rtl w:val="true"/>
        </w:rPr>
        <w:t>ݐﲕ</w:t>
      </w:r>
      <w:r>
        <w:rPr/>
        <w:t>㡿相횃㿲廫ꂉ</w:t>
      </w:r>
      <w:r>
        <w:rPr>
          <w:rtl w:val="true"/>
        </w:rPr>
        <w:t>ﻧ</w:t>
      </w:r>
      <w:r>
        <w:rPr/>
        <w:t></w:t>
      </w:r>
      <w:r>
        <w:rPr/>
        <w:t>眷뉟鿇ᅗ짱籷븯</w:t>
      </w:r>
      <w:r>
        <w:rPr/>
        <w:t>ఠ</w:t>
      </w:r>
      <w:r>
        <w:rPr/>
        <w:t>ꊉ㼣諯糫ㄠ균鈋빽뗻</w:t>
      </w:r>
      <w:r>
        <w:rPr/>
        <w:t>ච</w:t>
      </w:r>
      <w:r>
        <w:rPr/>
        <w:t>⢪</w:t>
      </w:r>
      <w:r>
        <w:rPr/>
        <w:t>肢</w:t>
      </w:r>
      <w:r>
        <w:rPr/>
        <w:t>⠊</w:t>
      </w:r>
      <w:r>
        <w:rPr/>
        <w:t>肢</w:t>
      </w:r>
      <w:r>
        <w:rPr/>
        <w:t>⠊</w:t>
      </w:r>
      <w:r>
        <w:rPr/>
        <w:t>肢</w:t>
      </w:r>
      <w:r>
        <w:rPr/>
        <w:t>⠊</w:t>
      </w:r>
      <w:r>
        <w:rPr/>
        <w:t>肢펗䈇玺럻岯</w:t>
      </w:r>
      <w:r>
        <w:rPr/>
        <w:t>Ჯ</w:t>
      </w:r>
      <w:r>
        <w:rPr/>
        <w:t>寱</w:t>
      </w:r>
      <w:r>
        <w:rPr/>
        <w:t>﷬</w:t>
      </w:r>
      <w:r>
        <w:rPr/>
        <w:t>벣</w:t>
      </w:r>
      <w:r>
        <w:rPr/>
        <w:t>ጪ</w:t>
      </w:r>
      <w:r>
        <w:rPr/>
        <w:t>먋素̨誢</w:t>
      </w:r>
      <w:r>
        <w:rPr/>
        <w:t>⠀</w:t>
      </w:r>
      <w:r>
        <w:rPr/>
        <w:t>誢</w:t>
      </w:r>
      <w:r>
        <w:rPr/>
        <w:t>⠀</w:t>
      </w:r>
      <w:r>
        <w:rPr/>
        <w:t>誢</w:t>
      </w:r>
      <w:r>
        <w:rPr/>
        <w:t>⠀</w:t>
      </w:r>
      <w:r>
        <w:rPr/>
        <w:t>誢</w:t>
      </w:r>
      <w:r>
        <w:rPr/>
        <w:t>⠀</w:t>
      </w:r>
      <w:r>
        <w:rPr/>
        <w:t>䖮澼?</w:t>
      </w:r>
      <w:r>
        <w:rPr>
          <w:rtl w:val="true"/>
        </w:rPr>
        <w:t>ﬣ</w:t>
      </w:r>
      <w:r>
        <w:rPr/>
        <w:t>漙삾曗鱯뚻왭?眮빧嬱澵梠櫳ℷ⎙꫚额喅</w:t>
      </w:r>
      <w:r>
        <w:rPr/>
        <w:t>⢐᪰</w:t>
      </w:r>
      <w:r>
        <w:rPr/>
        <w:t>坔븲訰뗍딸斫麰򀥮归帵鰓鰲丮</w:t>
      </w:r>
      <w:r>
        <w:rPr/>
        <w:t>с</w:t>
      </w:r>
      <w:r>
        <w:rPr/>
        <w:t>꽣䶭꾕堵</w:t>
      </w:r>
      <w:r>
        <w:rPr/>
        <w:t>ᛛ</w:t>
      </w:r>
      <w:r>
        <w:rPr/>
        <w:t>뢲풞?稛</w:t>
      </w:r>
      <w:r>
        <w:rPr/>
        <w:t>ᡰ</w:t>
      </w:r>
      <w:r>
        <w:rPr/>
        <w:t>䘟䙒㵇驺</w:t>
      </w:r>
      <w:r>
        <w:rPr>
          <w:rtl w:val="true"/>
        </w:rPr>
        <w:t>ܬ</w:t>
      </w:r>
      <w:r>
        <w:rPr/>
        <w:t>䕁倔䔁倔䔁倔封</w:t>
      </w:r>
      <w:r>
        <w:rPr/>
        <w:t>ÿ</w:t>
      </w:r>
      <w:r>
        <w:rPr/>
        <w:t>颎肧䈼</w:t>
      </w:r>
      <w:r>
        <w:rPr/>
        <w:t>ᧃ</w:t>
      </w:r>
      <w:r>
        <w:rPr/>
        <w:t>컾꾟蛻</w:t>
      </w:r>
      <w:r>
        <w:rPr/>
        <w:t>઺ཎ</w:t>
      </w:r>
      <w:r>
        <w:rPr/>
        <w:t>豼놏웋</w:t>
      </w:r>
      <w:r>
        <w:rPr>
          <w:rtl w:val="true"/>
        </w:rPr>
        <w:t>ﰳ</w:t>
      </w:r>
      <w:r>
        <w:rPr/>
        <w:t>耦⼹⮂薏憚翌⯲ꅗ駗</w:t>
      </w:r>
      <w:r>
        <w:rPr>
          <w:rtl w:val="true"/>
        </w:rPr>
        <w:t>ݼ</w:t>
      </w:r>
      <w:r>
        <w:rPr/>
        <w:t>ᝫ</w:t>
      </w:r>
      <w:r>
        <w:rPr/>
        <w:t>鿍駴뷦耶</w:t>
      </w:r>
      <w:r>
        <w:rPr/>
        <w:t>⠊</w:t>
      </w:r>
      <w:r>
        <w:rPr/>
        <w:t>肢</w:t>
      </w:r>
      <w:r>
        <w:rPr/>
        <w:t>⠊</w:t>
      </w:r>
      <w:r>
        <w:rPr/>
        <w:t>肢</w:t>
      </w:r>
      <w:r>
        <w:rPr/>
        <w:t>⠊</w:t>
      </w:r>
      <w:r>
        <w:rPr/>
        <w:t>肢</w:t>
      </w:r>
      <w:r>
        <w:rPr/>
        <w:t>⠊̧</w:t>
      </w:r>
      <w:r>
        <w:rPr/>
        <w:t>뤦밨</w:t>
      </w:r>
      <w:r>
        <w:rPr/>
        <w:t>ᑱ⮦</w:t>
      </w:r>
      <w:r>
        <w:rPr/>
        <w:t>暱넿붦䤶♺㋉⭮颒</w:t>
      </w:r>
      <w:r>
        <w:rPr/>
        <w:t>௡</w:t>
      </w:r>
      <w:r>
        <w:rPr/>
        <w:t>묂疷軭ͨꊭ疳拝</w:t>
      </w:r>
      <w:r>
        <w:rPr/>
        <w:t>༝</w:t>
      </w:r>
      <w:r>
        <w:rPr/>
        <w:t>陈嗺</w:t>
      </w:r>
      <w:r>
        <w:rPr/>
        <w:t>ᔲ</w:t>
      </w:r>
      <w:r>
        <w:rPr/>
        <w:t>䟂㠐㬲⨜</w:t>
      </w:r>
      <w:r>
        <w:rPr/>
        <w:t>ꦏ</w:t>
      </w:r>
      <w:r>
        <w:rPr/>
        <w:t>嘠砻㷊樰毑잰煫宧펭⹹╝늉刁㥀</w:t>
      </w:r>
      <w:r>
        <w:rPr/>
        <w:t>૜</w:t>
      </w:r>
      <w:r>
        <w:rPr/>
        <w:t>軠</w:t>
      </w:r>
      <w:r>
        <w:rPr/>
        <w:t>ຠ</w:t>
      </w:r>
      <w:r>
        <w:rPr/>
        <w:t>說듧ᆿ峜⭫檥</w:t>
      </w:r>
      <w:r>
        <w:rPr/>
        <w:t>୶</w:t>
      </w:r>
      <w:r>
        <w:rPr/>
        <w:t>獥뼵귚䳶坤㮁</w:t>
      </w:r>
      <w:r>
        <w:rPr/>
        <w:t>ᵆ</w:t>
      </w:r>
      <w:r>
        <w:rPr/>
        <w:t>㉲᰹俰퀵</w:t>
      </w:r>
      <w:r>
        <w:rPr/>
        <w:t>ǐᑅŐᑅŐᑅŐ</w:t>
      </w:r>
      <w:r>
        <w:rPr/>
        <w:t>㕞翢绞</w:t>
      </w:r>
      <w:r>
        <w:rPr>
          <w:rtl w:val="true"/>
        </w:rPr>
        <w:t>ﻒ</w:t>
      </w:r>
      <w:r>
        <w:rPr/>
        <w:t>众?珚쭞㍞쏣菗鱶耒㠒?</w:t>
      </w:r>
      <w:r>
        <w:rPr/>
        <w:t>ǔ</w:t>
      </w:r>
      <w:r>
        <w:rPr/>
        <w:t>퓬䕑</w:t>
      </w:r>
      <w:r>
        <w:rPr/>
        <w:t>᐀</w:t>
      </w:r>
      <w:r>
        <w:rPr/>
        <w:t>䡑렳</w:t>
      </w:r>
      <w:r>
        <w:rPr/>
        <w:t>꟧j⡚⒤␨Ɯ</w:t>
      </w:r>
      <w:r>
        <w:rPr/>
        <w:t>㓉됀ㅗ歋媘</w:t>
      </w:r>
      <w:r>
        <w:rPr/>
        <w:t>ᵋ</w:t>
      </w:r>
      <w:r>
        <w:rPr/>
        <w:t>ꆆ쌳癥ᅘ⸫畻셐屉쟵텪뗗듘嬻ㅶ꺙</w:t>
      </w:r>
      <w:r>
        <w:rPr/>
        <w:t>Ꜯ</w:t>
      </w:r>
      <w:r>
        <w:rPr/>
        <w:t>歋䍨渤㶃</w:t>
      </w:r>
      <w:r>
        <w:rPr/>
        <w:t>ᦀ</w:t>
      </w:r>
      <w:r>
        <w:rPr/>
        <w:t>퀀딆쬕贷궭㕬퐷騭吶殆?</w:t>
      </w:r>
      <w:r>
        <w:rPr/>
        <w:t>౰᡻</w:t>
      </w:r>
      <w:r>
        <w:rPr/>
        <w:t>뢁䂂黯羕흉</w:t>
      </w:r>
      <w:r>
        <w:rPr>
          <w:rtl w:val="true"/>
        </w:rPr>
        <w:t>ﻍ</w:t>
      </w:r>
      <w:r>
        <w:rPr/>
        <w:t>瞧?鯚䉍</w:t>
      </w:r>
      <w:r>
        <w:rPr/>
        <w:t>ዙ</w:t>
      </w:r>
      <w:r>
        <w:rPr/>
        <w:t>譖?㘞᧎͛舼</w:t>
      </w:r>
      <w:r>
        <w:rPr/>
        <w:t>ᰏ</w:t>
      </w:r>
      <w:r>
        <w:rPr/>
        <w:t>䔑?</w:t>
      </w:r>
      <w:r>
        <w:rPr/>
        <w:t>(</w:t>
      </w:r>
      <w:r>
        <w:rPr/>
        <w:t>誢</w:t>
      </w:r>
      <w:r>
        <w:rPr/>
        <w:t>(ᶯ</w:t>
      </w:r>
      <w:r>
        <w:rPr/>
        <w:t>뢖铰艣裚?㫃</w:t>
      </w:r>
      <w:r>
        <w:rPr/>
        <w:t>ᤩ</w:t>
      </w:r>
      <w:r>
        <w:rPr/>
        <w:t>㔌섕䜝퓈숋䡋</w:t>
      </w:r>
      <w:r>
        <w:rPr/>
        <w:t>ણ</w:t>
      </w:r>
      <w:r>
        <w:rPr/>
        <w:t>딇</w:t>
      </w:r>
      <w:r>
        <w:rPr/>
        <w:t>-</w:t>
      </w:r>
      <w:r>
        <w:rPr/>
        <w:t>儔</w:t>
      </w:r>
      <w:r>
        <w:rPr/>
        <w:t>E</w:t>
      </w:r>
      <w:r>
        <w:rPr/>
        <w:t>儔</w:t>
      </w:r>
      <w:r>
        <w:rPr/>
        <w:t>E</w:t>
      </w:r>
      <w:r>
        <w:rPr/>
        <w:t>儔驜䯚斘鈖⨍퍫</w:t>
      </w:r>
      <w:r>
        <w:rPr/>
        <w:t>ᵡ</w:t>
      </w:r>
      <w:r>
        <w:rPr/>
        <w:t>领㸒巯膥結捻</w:t>
      </w:r>
      <w:r>
        <w:rPr/>
        <w:t>⣫</w:t>
      </w:r>
      <w:r>
        <w:rPr/>
        <w:t>奫킶잴몾쨎儙谣㡶兕䧪暬췱</w:t>
      </w:r>
      <w:r>
        <w:rPr/>
        <w:t>ꖝ</w:t>
      </w:r>
      <w:r>
        <w:rPr/>
        <w:t>꺾䭵걙㒮트㤤罥낹붏잓諗겨⬝勄椒蔚?琋覑쁼</w:t>
      </w:r>
      <w:r>
        <w:rPr/>
        <w:t>ᏱЃ</w:t>
      </w:r>
      <w:r>
        <w:rPr/>
        <w:t>ࠞᧇ☘ꢷ</w:t>
      </w:r>
      <w:r>
        <w:rPr/>
        <w:t>ꈀ</w:t>
      </w:r>
      <w:r>
        <w:rPr/>
        <w:t>⢊</w:t>
      </w:r>
      <w:r>
        <w:rPr/>
        <w:t>ꈀ</w:t>
      </w:r>
      <w:r>
        <w:rPr/>
        <w:t>⢊</w:t>
      </w:r>
      <w:r>
        <w:rPr/>
        <w:t>꼀</w:t>
      </w:r>
      <w:r>
        <w:rPr/>
        <w:t>ϰ</w:t>
      </w:r>
      <w:r>
        <w:rPr/>
        <w:t>㩨</w:t>
      </w:r>
      <w:r>
        <w:rPr/>
        <w:t>ᕵ</w:t>
      </w:r>
      <w:r>
        <w:rPr/>
        <w:t>됿氋</w:t>
      </w:r>
      <w:r>
        <w:rPr>
          <w:rtl w:val="true"/>
        </w:rPr>
        <w:t>װ</w:t>
      </w:r>
      <w:r>
        <w:rPr/>
        <w:t>«</w:t>
      </w:r>
      <w:r>
        <w:rPr/>
        <w:t>贷㱆琜⓹</w:t>
      </w:r>
      <w:r>
        <w:rPr/>
        <w:t>ÿ</w:t>
      </w:r>
    </w:p>
    <w:p>
      <w:pPr>
        <w:pStyle w:val="PreformattedText"/>
        <w:bidi w:val="0"/>
        <w:spacing w:before="0" w:after="0"/>
        <w:jc w:val="left"/>
        <w:rPr/>
      </w:pPr>
      <w:r>
        <w:rPr/>
        <w:t>櫵봪羆犲</w:t>
      </w:r>
      <w:r>
        <w:rPr/>
        <w:t>ꕼ</w:t>
      </w:r>
      <w:r>
        <w:rPr>
          <w:rtl w:val="true"/>
        </w:rPr>
        <w:t>ﳉ</w:t>
      </w:r>
      <w:r>
        <w:rPr/>
        <w:t>씪</w:t>
      </w:r>
      <w:r>
        <w:rPr/>
        <w:t>᐀</w:t>
      </w:r>
      <w:r>
        <w:rPr/>
        <w:t>䕑</w:t>
      </w:r>
      <w:r>
        <w:rPr/>
        <w:t>᐀</w:t>
      </w:r>
      <w:r>
        <w:rPr/>
        <w:t>䕑</w:t>
      </w:r>
      <w:r>
        <w:rPr/>
        <w:t>᐀</w:t>
      </w:r>
      <w:r>
        <w:rPr/>
        <w:t>䕑</w:t>
      </w:r>
      <w:r>
        <w:rPr/>
        <w:t>᐀</w:t>
      </w:r>
      <w:r>
        <w:rPr/>
        <w:t>䕑</w:t>
      </w:r>
      <w:r>
        <w:rPr/>
        <w:t>᐀</w:t>
      </w:r>
      <w:r>
        <w:rPr/>
        <w:t>䕑</w:t>
      </w:r>
      <w:r>
        <w:rPr/>
        <w:t>᐀</w:t>
      </w:r>
      <w:r>
        <w:rPr/>
        <w:t>䕑礀﬊</w:t>
      </w:r>
      <w:r>
        <w:rPr/>
        <w:t>὾</w:t>
      </w:r>
      <w:r>
        <w:rPr/>
        <w:t>⽚뗷Ｈ镜</w:t>
      </w:r>
      <w:r>
        <w:rPr/>
        <w:t>ᛪ</w:t>
      </w:r>
      <w:r>
        <w:rPr/>
        <w:t>圊뙎げ䩄</w:t>
      </w:r>
      <w:r>
        <w:rPr>
          <w:rtl w:val="true"/>
        </w:rPr>
        <w:t>ﰈ</w:t>
      </w:r>
      <w:r>
        <w:rPr/>
        <w:t>쨫梿ﾆ言䴣</w:t>
      </w:r>
      <w:r>
        <w:rPr>
          <w:rtl w:val="true"/>
        </w:rPr>
        <w:t>ﱁ</w:t>
      </w:r>
      <w:r>
        <w:rPr/>
        <w:t>鉚ｱ氀껤ﾖ씀멗豏놿뼶䋙</w:t>
      </w:r>
      <w:r>
        <w:rPr/>
        <w:t>ᣦ▄</w:t>
      </w:r>
      <w:r>
        <w:rPr/>
        <w:t>銦</w:t>
      </w:r>
      <w:r>
        <w:rPr>
          <w:rtl w:val="true"/>
        </w:rPr>
        <w:t>ﭢ</w:t>
      </w:r>
      <w:r>
        <w:rPr/>
        <w:t>༂ຘ</w:t>
      </w:r>
      <w:r>
        <w:rPr>
          <w:rtl w:val="true"/>
        </w:rPr>
        <w:t>ﳙ</w:t>
      </w:r>
      <w:r>
        <w:rPr/>
        <w:t>Ϲ</w:t>
      </w:r>
      <w:r>
        <w:rPr/>
        <w:t>森⪯뼮</w:t>
      </w:r>
      <w:r>
        <w:rPr/>
        <w:t>ඟ</w:t>
      </w:r>
      <w:r>
        <w:rPr/>
        <w:t>흫妰楉ꏽ쓥嘄륜釩㮞</w:t>
      </w:r>
      <w:r>
        <w:rPr/>
        <w:t>꯶</w:t>
      </w:r>
      <w:r>
        <w:rPr/>
        <w:t>ﾷ</w:t>
      </w:r>
      <w:r>
        <w:rPr/>
        <w:t>ሀ</w:t>
      </w:r>
      <w:r>
        <w:rPr/>
        <w:t>ⷮ?</w:t>
      </w:r>
      <w:r>
        <w:rPr/>
        <w:t>㡾懭㍽덋光鷶䣳</w:t>
      </w:r>
      <w:r>
        <w:rPr/>
        <w:t>ᓌ</w:t>
      </w:r>
      <w:r>
        <w:rPr/>
        <w:t>鱳?퍱榶</w:t>
      </w:r>
      <w:r>
        <w:rPr/>
        <w:t>࿘</w:t>
      </w:r>
      <w:r>
        <w:rPr/>
        <w:t>ꉈ?讏䴴娧릾淲踣楛裥즢</w:t>
      </w:r>
      <w:r>
        <w:rPr/>
        <w:t>Β</w:t>
      </w:r>
      <w:r>
        <w:rPr/>
        <w:t>倡죹</w:t>
      </w:r>
      <w:r>
        <w:rPr>
          <w:rtl w:val="true"/>
        </w:rPr>
        <w:t>ߏ</w:t>
      </w:r>
      <w:r>
        <w:rPr/>
        <w:t>蔿竆麤欢㬋掛檒옎쐃肋준鏩䁋</w:t>
      </w:r>
      <w:r>
        <w:rPr/>
        <w:t>ᘽ</w:t>
      </w:r>
      <w:r>
        <w:rPr/>
        <w:t>庪盪瘚뛏?</w:t>
      </w:r>
      <w:r>
        <w:rPr/>
        <w:t>ই</w:t>
      </w:r>
      <w:r>
        <w:rPr/>
        <w:t>䣧焓쿶⾝</w:t>
      </w:r>
      <w:r>
        <w:rPr/>
        <w:t>ᛢ</w:t>
      </w:r>
      <w:r>
        <w:rPr/>
        <w:t>ꢯ?</w:t>
      </w:r>
      <w:r>
        <w:rPr/>
        <w:t>딶唧潒櫧鬝</w:t>
      </w:r>
      <w:r>
        <w:rPr/>
        <w:t>ꟶ</w:t>
      </w:r>
      <w:r>
        <w:rPr/>
        <w:t>쇏옹쎮细謙㻅騜郄</w:t>
      </w:r>
      <w:r>
        <w:rPr/>
        <w:t>⢗</w:t>
      </w:r>
      <w:r>
        <w:rPr/>
        <w:t>뙄</w:t>
      </w:r>
      <w:r>
        <w:rPr/>
        <w:t>ᾳ</w:t>
      </w:r>
      <w:r>
        <w:rPr/>
        <w:t>柹盛戟ͨ덐墴</w:t>
      </w:r>
      <w:r>
        <w:rPr/>
        <w:t>࣪</w:t>
      </w:r>
      <w:r>
        <w:rPr/>
        <w:t>卖첈</w:t>
      </w:r>
      <w:r>
        <w:rPr/>
        <w:t>֒</w:t>
      </w:r>
      <w:r>
        <w:rPr/>
        <w:t>緜稆髕鿳硒㝎䋖ꄳ殖</w:t>
      </w:r>
      <w:r>
        <w:rPr/>
        <w:t>Վ</w:t>
      </w:r>
      <w:r>
        <w:rPr/>
        <w:t>쫨㼀</w:t>
      </w:r>
      <w:r>
        <w:rPr/>
        <w:t>ᯝ</w:t>
      </w:r>
      <w:r>
        <w:rPr/>
        <w:t>辛⿯䆥ᅿ</w:t>
      </w:r>
      <w:r>
        <w:rPr/>
        <w:t>⠞</w:t>
      </w:r>
      <w:r>
        <w:rPr/>
        <w:t>郔飩칞</w:t>
      </w:r>
      <w:r>
        <w:rPr/>
        <w:t>ᘴ</w:t>
      </w:r>
      <w:r>
        <w:rPr/>
        <w:t>䳎⮘➆샌?稰</w:t>
      </w:r>
      <w:r>
        <w:rPr>
          <w:rtl w:val="true"/>
        </w:rPr>
        <w:t>ݐ</w:t>
      </w:r>
      <w:r>
        <w:rPr/>
        <w:t>톦潞</w:t>
      </w:r>
      <w:r>
        <w:rPr/>
        <w:t>᠟</w:t>
      </w:r>
      <w:r>
        <w:rPr/>
        <w:t>抉뢲᫓</w:t>
      </w:r>
      <w:r>
        <w:rPr/>
        <w:t>ሽ</w:t>
      </w:r>
      <w:r>
        <w:rPr/>
        <w:t>朘放溻</w:t>
      </w:r>
      <w:r>
        <w:rPr/>
        <w:t>ᢘ</w:t>
      </w:r>
      <w:r>
        <w:rPr/>
        <w:t>닋윃</w:t>
      </w:r>
      <w:r>
        <w:rPr/>
        <w:t>ꝟ</w:t>
      </w:r>
      <w:r>
        <w:rPr/>
        <w:t>깇ｸ吀䶃劓</w:t>
      </w:r>
      <w:r>
        <w:rPr>
          <w:rtl w:val="true"/>
        </w:rPr>
        <w:t>ﮰ</w:t>
      </w:r>
      <w:r>
        <w:rPr/>
        <w:t>䘲璚넗率坦</w:t>
      </w:r>
      <w:r>
        <w:rPr>
          <w:rtl w:val="true"/>
        </w:rPr>
        <w:t>ﱢ</w:t>
      </w:r>
      <w:r>
        <w:rPr/>
        <w:t>㎟礄</w:t>
      </w:r>
      <w:r>
        <w:rPr>
          <w:rtl w:val="true"/>
        </w:rPr>
        <w:t>ݪ</w:t>
      </w:r>
      <w:r>
        <w:rPr/>
        <w:t></w:t>
      </w:r>
      <w:r>
        <w:rPr/>
        <w:t>꿧恊敺⊞韸梩뚺</w:t>
      </w:r>
      <w:r>
        <w:rPr/>
        <w:t>ኡ</w:t>
      </w:r>
      <w:r>
        <w:rPr/>
        <w:t>㮝럊략</w:t>
      </w:r>
      <w:r>
        <w:rPr/>
        <w:t>ᢞ</w:t>
      </w:r>
      <w:r>
        <w:rPr/>
        <w:t>蔤쫋痒룰鋫꺸얏⅞瓖䦋</w:t>
      </w:r>
      <w:r>
        <w:rPr/>
        <w:t>⳯</w:t>
      </w:r>
      <w:r>
        <w:rPr/>
        <w:t>셚荢降ꋵ膸暤셤</w:t>
      </w:r>
      <w:r>
        <w:rPr/>
        <w:t>᧚</w:t>
      </w:r>
      <w:r>
        <w:rPr/>
        <w:t>䁝㴇煰年</w:t>
      </w:r>
      <w:r>
        <w:rPr/>
        <w:t>ຠ</w:t>
      </w:r>
      <w:r>
        <w:rPr/>
        <w:t>諂柳韱</w:t>
      </w:r>
      <w:r>
        <w:rPr/>
        <w:t>ⵐ</w:t>
      </w:r>
      <w:r>
        <w:rPr/>
        <w:t>䭴靔艑</w:t>
      </w:r>
      <w:r>
        <w:rPr/>
        <w:t>ூ</w:t>
      </w:r>
      <w:r>
        <w:rPr/>
        <w:t>喹〖⒍薜搾蒀㳀麌睻侒몖뗦筩봥?</w:t>
      </w:r>
      <w:r>
        <w:rPr/>
        <w:t>ᑵ</w:t>
      </w:r>
      <w:r>
        <w:rPr>
          <w:rtl w:val="true"/>
        </w:rPr>
        <w:t>آ</w:t>
      </w:r>
      <w:r>
        <w:rPr/>
        <w:t>隕剖</w:t>
      </w:r>
      <w:r>
        <w:rPr/>
        <w:t>ⱈ</w:t>
      </w:r>
      <w:r>
        <w:rPr/>
        <w:t>ಧ</w:t>
      </w:r>
      <w:r>
        <w:rPr/>
        <w:t>ḁ</w:t>
      </w:r>
      <w:r>
        <w:rPr/>
        <w:t>췙㴠訖緳윿녚쎗罍蠥풷</w:t>
      </w:r>
      <w:r>
        <w:rPr/>
        <w:t>Ậ</w:t>
      </w:r>
      <w:r>
        <w:rPr/>
        <w:t>緪ゐ썠唘</w:t>
      </w:r>
      <w:r>
        <w:rPr>
          <w:rtl w:val="true"/>
        </w:rPr>
        <w:t>ﯹ</w:t>
      </w:r>
      <w:r>
        <w:rPr/>
        <w:t>Ϯ</w:t>
      </w:r>
      <w:r>
        <w:rPr/>
        <w:t>엯빈⵻웚뤅黔䯒覆</w:t>
      </w:r>
      <w:r>
        <w:rPr/>
        <w:t>ꮼ</w:t>
      </w:r>
      <w:r>
        <w:rPr/>
        <w:t>剔杀⍉샻퍻</w:t>
      </w:r>
      <w:r>
        <w:rPr/>
        <w:t>Ằ</w:t>
      </w:r>
      <w:r>
        <w:rPr/>
        <w:t>䖧㹳휄糯畘핻垷䦚괂閺</w:t>
      </w:r>
      <w:r>
        <w:rPr/>
        <w:t>꩐</w:t>
      </w:r>
      <w:r>
        <w:rPr/>
        <w:t>䟥㥖渧</w:t>
      </w:r>
      <w:r>
        <w:rPr/>
        <w:t>᩿ꗥ</w:t>
      </w:r>
      <w:r>
        <w:rPr/>
        <w:t>臸辪꼍⊌</w:t>
      </w:r>
      <w:r>
        <w:rPr/>
        <w:t>ᴰ</w:t>
      </w:r>
      <w:r>
        <w:rPr>
          <w:rtl w:val="true"/>
        </w:rPr>
        <w:t>שׂ</w:t>
      </w:r>
      <w:r>
        <w:rPr/>
        <w:t></w:t>
      </w:r>
      <w:r>
        <w:rPr/>
        <w:t>操</w:t>
      </w:r>
      <w:r>
        <w:rPr>
          <w:rtl w:val="true"/>
        </w:rPr>
        <w:t>ﳑ</w:t>
      </w:r>
      <w:r>
        <w:rPr/>
        <w:t>俾</w:t>
      </w:r>
      <w:r>
        <w:rPr/>
        <w:t>࿮</w:t>
      </w:r>
      <w:r>
        <w:rPr/>
        <w:t>뾟</w:t>
      </w:r>
      <w:r>
        <w:rPr/>
        <w:t>ᾜ</w:t>
      </w:r>
      <w:r>
        <w:rPr/>
        <w:t>煌䣯䌏햽ꀴ뾾떵渪擺飕躥鉸鵘赤㋔鰺</w:t>
      </w:r>
      <w:r>
        <w:rPr>
          <w:rtl w:val="true"/>
        </w:rPr>
        <w:t>ކޡ</w:t>
      </w:r>
      <w:r>
        <w:rPr/>
        <w:t>꾸阚㭝?鼰퍋摯㗓戉⿲蓭톮䙂ㅔ</w:t>
      </w:r>
      <w:r>
        <w:rPr/>
        <w:t>ÿ</w:t>
      </w:r>
      <w:r>
        <w:rPr/>
        <w:t>肜將鲓맖鿱꾉횤낿튡뎣姣緢軎</w:t>
      </w:r>
      <w:r>
        <w:rPr/>
        <w:t>ᱠͧ</w:t>
      </w:r>
      <w:r>
        <w:rPr/>
        <w:t>윏</w:t>
      </w:r>
      <w:r>
        <w:rPr/>
        <w:t>ꠇ</w:t>
      </w:r>
      <w:r>
        <w:rPr/>
        <w:t>廑</w:t>
      </w:r>
      <w:r>
        <w:rPr/>
        <w:t>ꩧ</w:t>
      </w:r>
      <w:r>
        <w:rPr/>
        <w:t>䛼埔䵇왎堛綢甥</w:t>
      </w:r>
      <w:r>
        <w:rPr/>
        <w:t>᪑⑩</w:t>
      </w:r>
      <w:r>
        <w:rPr/>
        <w:t>쥣</w:t>
      </w:r>
      <w:r>
        <w:rPr/>
        <w:t>꩒</w:t>
      </w:r>
      <w:r>
        <w:rPr/>
        <w:t>䑁᧏픾댮</w:t>
      </w:r>
      <w:r>
        <w:rPr/>
        <w:t>ⷣ</w:t>
      </w:r>
      <w:r>
        <w:rPr/>
        <w:t>칲䷏貿䋙귛뎭㺡멢</w:t>
      </w:r>
      <w:r>
        <w:rPr>
          <w:rtl w:val="true"/>
        </w:rPr>
        <w:t>ﶦ</w:t>
      </w:r>
      <w:r>
        <w:rPr/>
        <w:t></w:t>
      </w:r>
      <w:r>
        <w:rPr/>
        <w:t>섄踭쀹䣫䜏벢뫆훍眍</w:t>
      </w:r>
      <w:r>
        <w:rPr>
          <w:rtl w:val="true"/>
        </w:rPr>
        <w:t>וֹ</w:t>
      </w:r>
      <w:r>
        <w:rPr/>
        <w:t>댨滑?䯛☙</w:t>
      </w:r>
      <w:r>
        <w:rPr/>
        <w:t>ṱ</w:t>
      </w:r>
      <w:r>
        <w:rPr/>
        <w:t>ミ쿯퓋軣떳訯蕚뎦值謭泛隳</w:t>
      </w:r>
      <w:r>
        <w:rPr/>
        <w:t>᧞</w:t>
      </w:r>
      <w:r>
        <w:rPr/>
        <w:t>甡憒唷뿟镪厌혃꼨蹯嶵洂䡊턒놢ㅸ贀禥졑崌本?윹핼䎍</w:t>
      </w:r>
      <w:r>
        <w:rPr/>
        <w:t>ះᩖ</w:t>
      </w:r>
      <w:r>
        <w:rPr/>
        <w:t>誟☭些榈줶뜵</w:t>
      </w:r>
      <w:r>
        <w:rPr/>
        <w:t>ᢘ</w:t>
      </w:r>
      <w:r>
        <w:rPr/>
        <w:t>餙뺐퍳稜</w:t>
      </w:r>
      <w:r>
        <w:rPr/>
        <w:t>ϒ</w:t>
      </w:r>
      <w:r>
        <w:rPr/>
        <w:t>ꊽ?</w:t>
      </w:r>
      <w:r>
        <w:rPr/>
        <w:t>ᰯ</w:t>
      </w:r>
      <w:r>
        <w:rPr/>
        <w:t>釪髫㜴溏힖㟺?耴?簢</w:t>
      </w:r>
      <w:r>
        <w:rPr/>
        <w:t>ǀ</w:t>
      </w:r>
      <w:r>
        <w:rPr/>
        <w:t>㣉皪ᅿ?檥具?뛼</w:t>
      </w:r>
      <w:r>
        <w:rPr/>
        <w:t>ៗ</w:t>
      </w:r>
      <w:r>
        <w:rPr/>
        <w:t>䊒䷞</w:t>
      </w:r>
      <w:r>
        <w:rPr/>
        <w:t>ꦢ</w:t>
      </w:r>
      <w:r>
        <w:rPr/>
        <w:t>㜪簨釤䰁吏骪鞎</w:t>
      </w:r>
      <w:r>
        <w:rPr/>
        <w:t>ꭣ</w:t>
      </w:r>
      <w:r>
        <w:rPr/>
        <w:t>﷚</w:t>
      </w:r>
      <w:r>
        <w:rPr/>
        <w:t>傛誵</w:t>
      </w:r>
      <w:r>
        <w:rPr/>
        <w:t>೦</w:t>
      </w:r>
      <w:r>
        <w:rPr/>
        <w:t>峤辌앪</w:t>
      </w:r>
      <w:r>
        <w:rPr/>
        <w:t>Ự</w:t>
      </w:r>
      <w:r>
        <w:rPr/>
        <w:t>羹俢??肼琋健</w:t>
      </w:r>
      <w:r>
        <w:rPr/>
        <w:t>ꦣ</w:t>
      </w:r>
      <w:r>
        <w:rPr/>
        <w:t>鴧</w:t>
      </w:r>
      <w:r>
        <w:rPr>
          <w:rtl w:val="true"/>
        </w:rPr>
        <w:t>ﲹ</w:t>
      </w:r>
      <w:r>
        <w:rPr/>
        <w:t>ꕫ</w:t>
      </w:r>
      <w:r>
        <w:rPr/>
        <w:t>Τ</w:t>
      </w:r>
      <w:r>
        <w:rPr/>
        <w:t>赣赢䅣内</w:t>
      </w:r>
      <w:r>
        <w:rPr>
          <w:rtl w:val="true"/>
        </w:rPr>
        <w:t>ހ</w:t>
      </w:r>
      <w:r>
        <w:rPr/>
        <w:t>乡誢</w:t>
      </w:r>
      <w:r>
        <w:rPr/>
        <w:t>⠀</w:t>
      </w:r>
      <w:r>
        <w:rPr/>
        <w:t>誢</w:t>
      </w:r>
      <w:r>
        <w:rPr/>
        <w:t>⠀</w:t>
      </w:r>
      <w:r>
        <w:rPr/>
        <w:t>誢</w:t>
      </w:r>
      <w:r>
        <w:rPr/>
        <w:t>⠀</w:t>
      </w:r>
      <w:r>
        <w:rPr/>
        <w:t>誢躯</w:t>
      </w:r>
      <w:r>
        <w:rPr/>
        <w:t>ᜌ</w:t>
      </w:r>
      <w:r>
        <w:rPr/>
        <w:t>藡篮</w:t>
      </w:r>
      <w:r>
        <w:rPr/>
        <w:t>Ⴭÿ</w:t>
      </w:r>
      <w:r>
        <w:rPr/>
        <w:t>ꯇ⮨﷠</w:t>
      </w:r>
      <w:r>
        <w:rPr/>
        <w:t>休慑＀저屫읟轳垆许ퟹ佂璄房玄</w:t>
      </w:r>
      <w:r>
        <w:rPr/>
        <w:t>ච</w:t>
      </w:r>
      <w:r>
        <w:rPr/>
        <w:t>⢊</w:t>
      </w:r>
      <w:r>
        <w:rPr/>
        <w:t>肢</w:t>
      </w:r>
      <w:r>
        <w:rPr/>
        <w:t>⠊</w:t>
      </w:r>
      <w:r>
        <w:rPr/>
        <w:t>肢</w:t>
      </w:r>
      <w:r>
        <w:rPr/>
        <w:t>⠊</w:t>
      </w:r>
      <w:r>
        <w:rPr/>
        <w:t>肢</w:t>
      </w:r>
      <w:r>
        <w:rPr/>
        <w:t>⠊</w:t>
      </w:r>
      <w:r>
        <w:rPr/>
        <w:t>肢</w:t>
      </w:r>
      <w:r>
        <w:rPr/>
        <w:t>Ꮟ</w:t>
      </w:r>
      <w:r>
        <w:rPr/>
        <w:t>俢俚괺㾁躽枼</w:t>
      </w:r>
      <w:r>
        <w:rPr/>
        <w:t>ῄ</w:t>
      </w:r>
      <w:r>
        <w:rPr/>
        <w:t>㧐臅쟈陏</w:t>
      </w:r>
      <w:r>
        <w:rPr/>
        <w:t>j</w:t>
      </w:r>
      <w:r>
        <w:rPr/>
        <w:t>櫶ꈨ</w:t>
      </w:r>
      <w:r>
        <w:rPr/>
        <w:t>઀</w:t>
      </w:r>
      <w:r>
        <w:rPr/>
        <w:t>ꈨ</w:t>
      </w:r>
      <w:r>
        <w:rPr/>
        <w:t>઀</w:t>
      </w:r>
      <w:r>
        <w:rPr/>
        <w:t>ꈨ</w:t>
      </w:r>
      <w:r>
        <w:rPr/>
        <w:t>઀</w:t>
      </w:r>
      <w:r>
        <w:rPr/>
        <w:t>цΩ</w:t>
      </w:r>
      <w:r>
        <w:rPr/>
        <w:t>誃</w:t>
      </w:r>
      <w:r>
        <w:rPr/>
        <w:t>⡚</w:t>
      </w:r>
      <w:r>
        <w:rPr/>
        <w:t>옃쿾</w:t>
      </w:r>
      <w:r>
        <w:rPr>
          <w:rtl w:val="true"/>
        </w:rPr>
        <w:t>ﰯ</w:t>
      </w:r>
      <w:r>
        <w:rPr/>
        <w:t>䴠뇎눦档譿?㨮󋅁鿓玼死䝢껓입件</w:t>
      </w:r>
      <w:r>
        <w:rPr/>
        <w:t>ң</w:t>
      </w:r>
      <w:r>
        <w:rPr/>
        <w:t>覗찇䝐⸠㼙꺁쫯㍏셾</w:t>
      </w:r>
      <w:r>
        <w:rPr/>
        <w:t>ᢿ</w:t>
      </w:r>
      <w:r>
        <w:rPr/>
        <w:t>軝鵪醎捭筳魲殞㟉炎</w:t>
      </w:r>
      <w:r>
        <w:rPr/>
        <w:t>0Ç</w:t>
      </w:r>
      <w:r>
        <w:rPr/>
        <w:t>！휀㧉</w:t>
      </w:r>
      <w:r>
        <w:rPr/>
        <w:t>ྠ</w:t>
      </w:r>
      <w:r>
        <w:rPr/>
        <w:t>뒥⟞볔畃</w:t>
      </w:r>
      <w:r>
        <w:rPr/>
        <w:t>⢥</w:t>
      </w:r>
      <w:r>
        <w:rPr/>
        <w:t>뚻통뙣</w:t>
      </w:r>
      <w:r>
        <w:rPr/>
        <w:t>ጯቮ</w:t>
      </w:r>
      <w:r>
        <w:rPr/>
        <w:t>晈锒﬘惇㿨㶼ꁫꋳ</w:t>
      </w:r>
      <w:r>
        <w:rPr/>
        <w:t>࿱</w:t>
      </w:r>
      <w:r>
        <w:rPr/>
        <w:t>鷄鑍歉</w:t>
      </w:r>
      <w:r>
        <w:rPr/>
        <w:t>ꝡⱋ</w:t>
      </w:r>
      <w:r>
        <w:rPr/>
        <w:t>鲮葶筂⤜∨ㆂ儜梤⨺</w:t>
      </w:r>
      <w:r>
        <w:rPr/>
        <w:t>(ᑾ</w:t>
      </w:r>
      <w:r>
        <w:rPr/>
        <w:t>媐況䄘焌㬆䖈錋엫䬀</w:t>
      </w:r>
      <w:r>
        <w:rPr/>
        <w:t>ᑅŐᑅŐᑅŐ</w:t>
      </w:r>
      <w:r>
        <w:rPr/>
        <w:t>㹙崩</w:t>
      </w:r>
      <w:r>
        <w:rPr/>
        <w:t>ዞ</w:t>
      </w:r>
      <w:r>
        <w:rPr>
          <w:rtl w:val="true"/>
        </w:rPr>
        <w:t>ߖ</w:t>
      </w:r>
      <w:r>
        <w:rPr/>
        <w:t>㧽罌쏱핚</w:t>
      </w:r>
      <w:r>
        <w:rPr/>
        <w:t>ធ᫂⟑</w:t>
      </w:r>
      <w:r>
        <w:rPr/>
        <w:t>堀鍏</w:t>
      </w:r>
      <w:r>
        <w:rPr/>
        <w:t>ÿ</w:t>
      </w:r>
      <w:r>
        <w:rPr/>
        <w:t>㢀膿덉闡쾱룞ﾔ̿?從</w:t>
      </w:r>
      <w:r>
        <w:rPr/>
        <w:t>૽᪽઀</w:t>
      </w:r>
      <w:r>
        <w:rPr/>
        <w:t>ꈨ</w:t>
      </w:r>
      <w:r>
        <w:rPr/>
        <w:t>઀</w:t>
      </w:r>
      <w:r>
        <w:rPr/>
        <w:t>ꈨ</w:t>
      </w:r>
      <w:r>
        <w:rPr/>
        <w:t>઀</w:t>
      </w:r>
      <w:r>
        <w:rPr/>
        <w:t>ꈨᆀ傆冏㍞昔虯䟚</w:t>
      </w:r>
      <w:r>
        <w:rPr/>
        <w:t>Ƅ</w:t>
      </w:r>
      <w:r>
        <w:rPr/>
        <w:t>곙</w:t>
      </w:r>
      <w:r>
        <w:rPr/>
        <w:t>ꨮ</w:t>
      </w:r>
      <w:r>
        <w:rPr>
          <w:rtl w:val="true"/>
        </w:rPr>
        <w:t>ࣂ</w:t>
      </w:r>
      <w:r>
        <w:rPr/>
        <w:t>鬮㈧萴睿침읽箭䐽ꀭ됓</w:t>
      </w:r>
      <w:r>
        <w:rPr/>
        <w:t>ᓢ</w:t>
      </w:r>
      <w:r>
        <w:rPr/>
        <w:t>뀒烁熣餞</w:t>
      </w:r>
      <w:r>
        <w:rPr/>
        <w:t>ຠ</w:t>
      </w:r>
      <w:r>
        <w:rPr/>
        <w:t>윓皗꛺涁</w:t>
      </w:r>
      <w:r>
        <w:rPr/>
        <w:t>ꝵ</w:t>
      </w:r>
      <w:r>
        <w:rPr/>
        <w:t>ⵝ</w:t>
      </w:r>
      <w:r>
        <w:rPr/>
        <w:t>槒봚鞼</w:t>
      </w:r>
      <w:r>
        <w:rPr/>
        <w:t>Ƌ</w:t>
      </w:r>
      <w:r>
        <w:rPr/>
        <w:t>埞赣臀柜켵뉸忎弗譸텔믈뚵躷</w:t>
      </w:r>
      <w:r>
        <w:rPr>
          <w:rtl w:val="true"/>
        </w:rPr>
        <w:t>ࡈ</w:t>
      </w:r>
      <w:r>
        <w:rPr/>
        <w:t>롥魵痎㍒肸얹虺ꎛ庲葊랼</w:t>
      </w:r>
      <w:r>
        <w:rPr/>
        <w:t>ᥳ</w:t>
      </w:r>
      <w:r>
        <w:rPr/>
        <w:t>癥</w:t>
      </w:r>
      <w:r>
        <w:rPr/>
        <w:t>ऊ</w:t>
      </w:r>
      <w:r>
        <w:rPr/>
        <w:t>=Ǡ</w:t>
      </w:r>
      <w:r>
        <w:rPr/>
        <w:t>㾀尟檞웺뮈䁕䁟̨䮃㲈䠳㓔蓉髖鵾쬣本</w:t>
      </w:r>
      <w:r>
        <w:rPr/>
        <w:t>ᨪ</w:t>
      </w:r>
      <w:r>
        <w:rPr/>
        <w:t>뭝祖</w:t>
      </w:r>
      <w:r>
        <w:rPr>
          <w:rtl w:val="true"/>
        </w:rPr>
        <w:t>ض</w:t>
      </w:r>
      <w:r>
        <w:rPr/>
        <w:t>竬歽</w:t>
      </w:r>
      <w:r>
        <w:rPr/>
        <w:t>ꚾ</w:t>
      </w:r>
      <w:r>
        <w:rPr/>
        <w:t>ᑇɱ</w:t>
      </w:r>
      <w:r>
        <w:rPr/>
        <w:t>䔣乐先榎</w:t>
      </w:r>
      <w:r>
        <w:rPr/>
        <w:t>ô</w:t>
      </w:r>
      <w:r>
        <w:rPr/>
        <w:t>䕑</w:t>
      </w:r>
      <w:r>
        <w:rPr/>
        <w:t>#</w:t>
      </w:r>
      <w:r>
        <w:rPr/>
        <w:t>䕑</w:t>
      </w:r>
      <w:r>
        <w:rPr/>
        <w:t>#</w:t>
      </w:r>
      <w:r>
        <w:rPr/>
        <w:t>䕑</w:t>
      </w:r>
      <w:r>
        <w:rPr/>
        <w:t>#</w:t>
      </w:r>
      <w:r>
        <w:rPr/>
        <w:t>蹗Ｂ</w:t>
      </w:r>
      <w:r>
        <w:rPr/>
        <w:t>ἀ</w:t>
      </w:r>
      <w:r>
        <w:rPr/>
        <w:t>᭼</w:t>
      </w:r>
      <w:r>
        <w:rPr/>
        <w:t>￮윀</w:t>
      </w:r>
      <w:r>
        <w:rPr>
          <w:rtl w:val="true"/>
        </w:rPr>
        <w:t>ﲟ</w:t>
      </w:r>
      <w:r>
        <w:rPr/>
        <w:t/>
      </w:r>
      <w:r>
        <w:rPr/>
        <w:t>죫歼쟏</w:t>
      </w:r>
      <w:r>
        <w:rPr/>
        <w:t>ޯ</w:t>
      </w:r>
      <w:r>
        <w:rPr/>
        <w:t>눭ꂧ帏誢</w:t>
      </w:r>
      <w:r>
        <w:rPr/>
        <w:t>(</w:t>
      </w:r>
      <w:r>
        <w:rPr/>
        <w:t>貢䃑吅뱉</w:t>
      </w:r>
      <w:r>
        <w:rPr/>
        <w:t>ᚂⳛ</w:t>
      </w:r>
      <w:r>
        <w:rPr/>
        <w:t>몐</w:t>
      </w:r>
      <w:r>
        <w:rPr/>
        <w:t>ဤ?</w:t>
      </w:r>
      <w:r>
        <w:rPr/>
        <w:t>Ĕ᫥</w:t>
      </w:r>
      <w:r>
        <w:rPr/>
        <w:t>ꥴ</w:t>
      </w:r>
      <w:r>
        <w:rPr/>
        <w:t>O</w:t>
      </w:r>
      <w:r>
        <w:rPr/>
        <w:t>ラ</w:t>
      </w:r>
      <w:r>
        <w:rPr/>
        <w:t>ᬳ</w:t>
      </w:r>
      <w:r>
        <w:rPr/>
        <w:t>꿈祣炐</w:t>
      </w:r>
      <w:r>
        <w:rPr/>
        <w:t>࣑</w:t>
      </w:r>
      <w:r>
        <w:rPr/>
        <w:t>쑕螅确毼앳혗띷᥾淗据펹</w:t>
      </w:r>
      <w:r>
        <w:rPr/>
        <w:t>ᰳ</w:t>
      </w:r>
      <w:r>
        <w:rPr/>
        <w:t>쓲釁</w:t>
      </w:r>
      <w:r>
        <w:rPr/>
        <w:t>ȋ</w:t>
      </w:r>
      <w:r>
        <w:rPr/>
        <w:t>覛</w:t>
      </w:r>
      <w:r>
        <w:rPr/>
        <w:t>è</w:t>
      </w:r>
      <w:r>
        <w:rPr/>
        <w:t>౬</w:t>
      </w:r>
      <w:r>
        <w:rPr/>
        <w:t>ퟻ除逖⷏囄</w:t>
      </w:r>
      <w:r>
        <w:rPr/>
        <w:t>ꓐ</w:t>
      </w:r>
      <w:r>
        <w:rPr>
          <w:rtl w:val="true"/>
        </w:rPr>
        <w:t>ﷲ</w:t>
      </w:r>
      <w:r>
        <w:rPr/>
        <w:t>ᗹ</w:t>
      </w:r>
      <w:r>
        <w:rPr/>
        <w:t>昀黺埵큉㖝ꊬ</w:t>
      </w:r>
      <w:r>
        <w:rPr/>
        <w:t>᪉᤹</w:t>
      </w:r>
      <w:r>
        <w:rPr/>
        <w:t>傞</w:t>
      </w:r>
      <w:r>
        <w:rPr/>
        <w:t>P?</w:t>
      </w:r>
      <w:r>
        <w:rPr/>
        <w:t>幾皀ꀃ</w:t>
      </w:r>
      <w:r>
        <w:rPr/>
        <w:t>਀</w:t>
      </w:r>
      <w:r>
        <w:rPr/>
        <w:t>皭䯚毽</w:t>
      </w:r>
      <w:r>
        <w:rPr/>
        <w:t>త</w:t>
      </w:r>
      <w:r>
        <w:rPr/>
        <w:t>槒?큙摥</w:t>
      </w:r>
      <w:r>
        <w:rPr/>
        <w:t>཈</w:t>
      </w:r>
      <w:r>
        <w:rPr/>
        <w:t>壯</w:t>
      </w:r>
      <w:r>
        <w:rPr/>
        <w:t>ꡣ</w:t>
      </w:r>
      <w:r>
        <w:rPr/>
        <w:t>洞林癍孺伍</w:t>
      </w:r>
      <w:r>
        <w:rPr/>
        <w:t>ꛢꢣ</w:t>
      </w:r>
      <w:r>
        <w:rPr/>
        <w:t>닚構</w:t>
      </w:r>
      <w:r>
        <w:rPr/>
        <w:t>ꕫ</w:t>
      </w:r>
      <w:r>
        <w:rPr/>
        <w:t>棅⧒駊餋</w:t>
      </w:r>
      <w:r>
        <w:rPr>
          <w:rtl w:val="true"/>
        </w:rPr>
        <w:t>࠰⃣</w:t>
      </w:r>
      <w:r>
        <w:rPr/>
        <w:t>鼑붯⭶䤄蔈䔢</w:t>
      </w:r>
      <w:r>
        <w:rPr/>
        <w:t>ඈ</w:t>
      </w:r>
      <w:r>
        <w:rPr/>
        <w:t>ʡ</w:t>
      </w:r>
      <w:r>
        <w:rPr/>
        <w:t>열??⇒됕쌱</w:t>
      </w:r>
      <w:r>
        <w:rPr/>
        <w:t>ꢱ</w:t>
      </w:r>
      <w:r>
        <w:rPr/>
        <w:t>陋</w:t>
      </w:r>
    </w:p>
    <w:p>
      <w:pPr>
        <w:pStyle w:val="PreformattedText"/>
        <w:bidi w:val="0"/>
        <w:spacing w:before="0" w:after="0"/>
        <w:jc w:val="left"/>
        <w:rPr/>
      </w:pPr>
      <w:r>
        <w:rPr/>
        <w:t>誚ꀨ訂ꀨ밂</w:t>
      </w:r>
      <w:r>
        <w:rPr/>
        <w:t>ৢഴ</w:t>
      </w:r>
      <w:r>
        <w:rPr/>
        <w:t>䠍踻뢢鿲꿱꽜?</w:t>
      </w:r>
      <w:r>
        <w:rPr/>
        <w:t>༐</w:t>
      </w:r>
      <w:r>
        <w:rPr/>
        <w:t>刧繜</w:t>
      </w:r>
      <w:r>
        <w:rPr/>
        <w:t>Ŕ</w:t>
      </w:r>
      <w:r>
        <w:rPr/>
        <w:t>哫</w:t>
      </w:r>
      <w:r>
        <w:rPr/>
        <w:t>ɒЈ</w:t>
      </w:r>
      <w:r>
        <w:rPr/>
        <w:t>㑴</w:t>
      </w:r>
      <w:r>
        <w:rPr/>
        <w:t>´</w:t>
      </w:r>
      <w:r>
        <w:rPr/>
        <w:t>䕑</w:t>
      </w:r>
      <w:r>
        <w:rPr/>
        <w:t>#</w:t>
      </w:r>
      <w:r>
        <w:rPr/>
        <w:t>䕑</w:t>
      </w:r>
      <w:r>
        <w:rPr/>
        <w:t>#</w:t>
      </w:r>
      <w:r>
        <w:rPr/>
        <w:t>銏貍ᷧ욫䇭虯⼚鎆핸걆ꐭ綄擴꒝⍶棓鿝幃嗋웖滕ꉭ</w:t>
      </w:r>
      <w:r>
        <w:rPr/>
        <w:t>Ⱇ</w:t>
      </w:r>
      <w:r>
        <w:rPr/>
        <w:t>됶</w:t>
      </w:r>
      <w:r>
        <w:rPr>
          <w:rtl w:val="true"/>
        </w:rPr>
        <w:t>ڡ</w:t>
      </w:r>
      <w:r>
        <w:rPr/>
        <w:t>㷢</w:t>
      </w:r>
      <w:r>
        <w:rPr/>
        <w:t>᱀</w:t>
      </w:r>
      <w:r>
        <w:rPr/>
        <w:t>蹧궮됯⋍?璭狽⤞</w:t>
      </w:r>
      <w:r>
        <w:rPr>
          <w:rtl w:val="true"/>
        </w:rPr>
        <w:t>ࠃ</w:t>
      </w:r>
      <w:r>
        <w:rPr/>
        <w:t>뚂㘘</w:t>
      </w:r>
      <w:r>
        <w:rPr/>
        <w:t>᠏</w:t>
      </w:r>
      <w:r>
        <w:rPr/>
        <w:t>ꐬ튃澹婗뗖巢쑊뀼寘䗙ꀢ郈뺤꽳䨝</w:t>
      </w:r>
      <w:r>
        <w:rPr/>
        <w:t>ҡ</w:t>
      </w:r>
      <w:r>
        <w:rPr/>
        <w:t>熏齞梧騖?</w:t>
      </w:r>
      <w:r>
        <w:rPr/>
        <w:t>ⶏ</w:t>
      </w:r>
      <w:r>
        <w:rPr>
          <w:rtl w:val="true"/>
        </w:rPr>
        <w:t>ﬤ</w:t>
      </w:r>
      <w:r>
        <w:rPr>
          <w:rtl w:val="true"/>
        </w:rPr>
        <w:t>ꙴ</w:t>
      </w:r>
      <w:r>
        <w:rPr/>
        <w:t>셙䊍⎱?鏤껖楙嫶끵놶芴</w:t>
      </w:r>
      <w:r>
        <w:rPr/>
        <w:t>ǚ⣒</w:t>
      </w:r>
      <w:r>
        <w:rPr>
          <w:rtl w:val="true"/>
        </w:rPr>
        <w:t>ࡣ</w:t>
      </w:r>
      <w:r>
        <w:rPr/>
        <w:t></w:t>
      </w:r>
      <w:r>
        <w:rPr/>
        <w:t>倜</w:t>
      </w:r>
      <w:r>
        <w:rPr/>
        <w:t>ᤇ</w:t>
      </w:r>
      <w:r>
        <w:rPr/>
        <w:t>쭪</w:t>
      </w:r>
      <w:r>
        <w:rPr>
          <w:rtl w:val="true"/>
        </w:rPr>
        <w:t>ﲬ</w:t>
      </w:r>
      <w:r>
        <w:rPr/>
        <w:t>蝗념暕늲㳒▹⨸맚꯼</w:t>
      </w:r>
      <w:r>
        <w:rPr/>
        <w:t>ꢼ</w:t>
      </w:r>
      <w:r>
        <w:rPr/>
        <w:t>뚠햂嬊</w:t>
      </w:r>
      <w:r>
        <w:rPr/>
        <w:t>᳃</w:t>
      </w:r>
      <w:r>
        <w:rPr/>
        <w:t>么ꉶ</w:t>
      </w:r>
      <w:r>
        <w:rPr/>
        <w:t>ᦅ</w:t>
      </w:r>
      <w:r>
        <w:rPr/>
        <w:t>ꂥ訂ꀨ訂ꀨ밂沆</w:t>
      </w:r>
      <w:r>
        <w:rPr/>
        <w:t>๸</w:t>
      </w:r>
      <w:r>
        <w:rPr/>
        <w:t>燅뗷?庹</w:t>
      </w:r>
      <w:r>
        <w:rPr>
          <w:rtl w:val="true"/>
        </w:rPr>
        <w:t>ףּ</w:t>
      </w:r>
      <w:r>
        <w:rPr/>
        <w:t>酃</w:t>
      </w:r>
      <w:r>
        <w:rPr/>
        <w:t>ÿ</w:t>
      </w:r>
      <w:r>
        <w:rPr/>
        <w:t>䘈붜ꋎ羄맟̨</w:t>
      </w:r>
      <w:r>
        <w:rPr/>
        <w:t>ⳆẠ</w:t>
      </w:r>
      <w:r>
        <w:rPr/>
        <w:t>꾑</w:t>
      </w:r>
      <w:r>
        <w:rPr/>
        <w:t>꧲⯪</w:t>
      </w:r>
      <w:r>
        <w:rPr/>
        <w:t>噠⃖葺︀</w:t>
      </w:r>
      <w:r>
        <w:rPr/>
        <w:t>ⵕ</w:t>
      </w:r>
      <w:r>
        <w:rPr/>
        <w:t>᐀</w:t>
      </w:r>
      <w:r>
        <w:rPr/>
        <w:t>䕑</w:t>
      </w:r>
      <w:r>
        <w:rPr/>
        <w:t>᐀</w:t>
      </w:r>
      <w:r>
        <w:rPr/>
        <w:t>䕑</w:t>
      </w:r>
      <w:r>
        <w:rPr/>
        <w:t>᐀</w:t>
      </w:r>
      <w:r>
        <w:rPr/>
        <w:t>䕑</w:t>
      </w:r>
      <w:r>
        <w:rPr/>
        <w:t>᐀</w:t>
      </w:r>
      <w:r>
        <w:rPr/>
        <w:t>䕑</w:t>
      </w:r>
      <w:r>
        <w:rPr/>
        <w:t>᐀</w:t>
      </w:r>
      <w:r>
        <w:rPr/>
        <w:t>䕑</w:t>
      </w:r>
      <w:r>
        <w:rPr/>
        <w:t>᐀</w:t>
      </w:r>
      <w:r>
        <w:rPr/>
        <w:t>䕑砀</w:t>
      </w:r>
      <w:r>
        <w:rPr/>
        <w:t>ÿ</w:t>
      </w:r>
      <w:r>
        <w:rPr/>
        <w:t>৭</w:t>
      </w:r>
      <w:r>
        <w:rPr/>
        <w:t>ÿ</w:t>
      </w:r>
      <w:r>
        <w:rPr/>
        <w:t>옢㦌凧</w:t>
      </w:r>
      <w:r>
        <w:rPr>
          <w:rtl w:val="true"/>
        </w:rPr>
        <w:t>ﵟ</w:t>
      </w:r>
      <w:r>
        <w:rPr/>
        <w:t>ꬁ</w:t>
      </w:r>
      <w:r>
        <w:rPr/>
        <w:t>龽㛂</w:t>
      </w:r>
      <w:r>
        <w:rPr>
          <w:rtl w:val="true"/>
        </w:rPr>
        <w:t>ﲥ</w:t>
      </w:r>
      <w:r>
        <w:rPr/>
        <w:t>ꗛ</w:t>
      </w:r>
      <w:r>
        <w:rPr/>
        <w:t>㚽쵦⌆</w:t>
      </w:r>
      <w:r>
        <w:rPr/>
        <w:t>ራ</w:t>
      </w:r>
      <w:r>
        <w:rPr/>
        <w:t>鰓咮?</w:t>
      </w:r>
      <w:r>
        <w:rPr>
          <w:rtl w:val="true"/>
        </w:rPr>
        <w:t>ﴽ</w:t>
      </w:r>
      <w:r>
        <w:rPr/>
        <w:t>길뇭</w:t>
      </w:r>
      <w:r>
        <w:rPr/>
        <w:t>ॿ</w:t>
      </w:r>
      <w:r>
        <w:rPr/>
        <w:t>矩輤</w:t>
      </w:r>
      <w:r>
        <w:rPr/>
        <w:t>മ୅</w:t>
      </w:r>
      <w:r>
        <w:rPr/>
        <w:t>环溕궟걺갲䟰航퐕</w:t>
      </w:r>
      <w:r>
        <w:rPr/>
        <w:t>ܰ⊯</w:t>
      </w:r>
      <w:r>
        <w:rPr/>
        <w:t>㦀弛隇?힌受썘㕫즮收嚒爌蹂́</w:t>
      </w:r>
      <w:r>
        <w:rPr/>
        <w:t>ᨕ</w:t>
      </w:r>
      <w:r>
        <w:rPr/>
        <w:t>㍼蟒䯢魋뀄㘰</w:t>
      </w:r>
      <w:r>
        <w:rPr/>
        <w:t>Ⳝ⁈</w:t>
      </w:r>
      <w:r>
        <w:rPr/>
        <w:t>癧牲驻</w:t>
      </w:r>
      <w:r>
        <w:rPr/>
        <w:t>꣭</w:t>
      </w:r>
      <w:r>
        <w:rPr/>
        <w:t>悥솱?癸䧫ꄆ湶堣良뇶▎</w:t>
      </w:r>
      <w:r>
        <w:rPr/>
        <w:t>ਹ</w:t>
      </w:r>
      <w:r>
        <w:rPr/>
        <w:t>ꂣ</w:t>
      </w:r>
      <w:r>
        <w:rPr/>
        <w:t>ω</w:t>
      </w:r>
      <w:r>
        <w:rPr/>
        <w:t>ꤧ</w:t>
      </w:r>
      <w:r>
        <w:rPr/>
        <w:t>槅?僻矪?̛랧</w:t>
      </w:r>
      <w:r>
        <w:rPr/>
        <w:t>ᢪ</w:t>
      </w:r>
      <w:r>
        <w:rPr/>
        <w:t>叏</w:t>
      </w:r>
      <w:r>
        <w:rPr/>
        <w:t>Ꞃ</w:t>
      </w:r>
      <w:r>
        <w:rPr/>
        <w:t>뫖⦺잁糚눾㪲鄇癿ꊫ</w:t>
      </w:r>
      <w:r>
        <w:rPr>
          <w:rtl w:val="true"/>
        </w:rPr>
        <w:t>ﭯ</w:t>
      </w:r>
      <w:r>
        <w:rPr/>
        <w:t>쐸繣</w:t>
      </w:r>
      <w:r>
        <w:rPr/>
        <w:t>໮⟼ሼ</w:t>
      </w:r>
      <w:r>
        <w:rPr/>
        <w:t>윸뫦戝緂䭏튖</w:t>
      </w:r>
      <w:r>
        <w:rPr>
          <w:rtl w:val="true"/>
        </w:rPr>
        <w:t>ﻞ</w:t>
      </w:r>
      <w:r>
        <w:rPr/>
        <w:t>ॻ</w:t>
      </w:r>
      <w:r>
        <w:rPr/>
        <w:t>՟⁮</w:t>
      </w:r>
      <w:r>
        <w:rPr>
          <w:rtl w:val="true"/>
        </w:rPr>
        <w:t>߁</w:t>
      </w:r>
      <w:r>
        <w:rPr/>
        <w:t>꺿𥉉┩㍠㴴</w:t>
      </w:r>
      <w:r>
        <w:rPr/>
        <w:t>ᴒ</w:t>
      </w:r>
      <w:r>
        <w:rPr/>
        <w:t>섎䦒多鎧몑잱</w:t>
      </w:r>
      <w:r>
        <w:rPr>
          <w:rtl w:val="true"/>
        </w:rPr>
        <w:t>ﴟ</w:t>
      </w:r>
      <w:r>
        <w:rPr/>
        <w:t>⭠</w:t>
      </w:r>
      <w:r>
        <w:rPr/>
        <w:t>羝</w:t>
      </w:r>
      <w:r>
        <w:rPr/>
        <w:t>ꦇ</w:t>
      </w:r>
      <w:r>
        <w:rPr/>
        <w:t>鄶颳笵뗏關䎍䠂</w:t>
      </w:r>
      <w:r>
        <w:rPr/>
        <w:t>ᐬ</w:t>
      </w:r>
      <w:r>
        <w:rPr/>
        <w:t>᧴</w:t>
      </w:r>
      <w:r>
        <w:rPr/>
        <w:t>㯚圜䕫㰰쯞럃꾚벋</w:t>
      </w:r>
      <w:r>
        <w:rPr/>
        <w:t>՝</w:t>
      </w:r>
      <w:r>
        <w:rPr/>
        <w:t>웕澥座됭</w:t>
      </w:r>
      <w:r>
        <w:rPr>
          <w:rtl w:val="true"/>
        </w:rPr>
        <w:t>ﰻ</w:t>
      </w:r>
      <w:r>
        <w:rPr/>
        <w:t>ꊰ</w:t>
      </w:r>
      <w:r>
        <w:rPr/>
        <w:t>ᛩ</w:t>
      </w:r>
      <w:r>
        <w:rPr/>
        <w:t>꼽</w:t>
      </w:r>
      <w:r>
        <w:rPr/>
        <w:t>ᗳ</w:t>
      </w:r>
      <w:r>
        <w:rPr/>
        <w:t>ㄜ⏶噋淸ꥥ橜</w:t>
      </w:r>
      <w:r>
        <w:rPr/>
        <w:t>ᘍ</w:t>
      </w:r>
      <w:r>
        <w:rPr/>
        <w:t>綥</w:t>
      </w:r>
      <w:r>
        <w:rPr/>
        <w:t>է</w:t>
      </w:r>
      <w:r>
        <w:rPr/>
        <w:t>볽佰</w:t>
      </w:r>
      <w:r>
        <w:rPr/>
        <w:t>ů</w:t>
      </w:r>
      <w:r>
        <w:rPr/>
        <w:t>豝</w:t>
      </w:r>
      <w:r>
        <w:rPr/>
        <w:t>ᠣ</w:t>
      </w:r>
      <w:r>
        <w:rPr/>
        <w:t>ꁎ</w:t>
      </w:r>
      <w:r>
        <w:rPr/>
        <w:t>Ç</w:t>
      </w:r>
      <w:r>
        <w:rPr/>
        <w:t>힌왫楩쌁</w:t>
      </w:r>
      <w:r>
        <w:rPr/>
        <w:t>௖</w:t>
      </w:r>
      <w:r>
        <w:rPr/>
        <w:t>랟</w:t>
      </w:r>
      <w:r>
        <w:rPr>
          <w:rtl w:val="true"/>
        </w:rPr>
        <w:t>ﯕﰭ</w:t>
      </w:r>
      <w:r>
        <w:rPr/>
        <w:t>嬑륇㫑瘀黱睻㎫</w:t>
      </w:r>
      <w:r>
        <w:rPr/>
        <w:t>ჸ</w:t>
      </w:r>
      <w:r>
        <w:rPr/>
        <w:t>塜㛪䷷畭偈ﾪꌀ豃帕츹鸺끫订踅弞隆屒廙</w:t>
      </w:r>
      <w:r>
        <w:rPr/>
        <w:t>ꤦ</w:t>
      </w:r>
      <w:r>
        <w:rPr/>
        <w:t>䇞陬춒⽩针正</w:t>
      </w:r>
      <w:r>
        <w:rPr/>
        <w:t>ᾌ</w:t>
      </w:r>
      <w:r>
        <w:rPr/>
        <w:t>镮硸혞봻硖</w:t>
      </w:r>
      <w:r>
        <w:rPr>
          <w:rtl w:val="true"/>
        </w:rPr>
        <w:t>ﻢ</w:t>
      </w:r>
      <w:r>
        <w:rPr/>
        <w:t>듑䙛粍놽ꍆ會郋콀穒嗗</w:t>
      </w:r>
      <w:r>
        <w:rPr/>
        <w:t>ᙅ</w:t>
      </w:r>
      <w:r>
        <w:rPr/>
        <w:t>贃死筧岢ꆦｲ??堤?⼿鱞侏㚭뷝궵겥鶺췍</w:t>
      </w:r>
      <w:r>
        <w:rPr/>
        <w:t>ꖽ?᳇</w:t>
      </w:r>
      <w:r>
        <w:rPr/>
        <w:t>鮪쵌</w:t>
      </w:r>
      <w:r>
        <w:rPr/>
        <w:t>ᦒ</w:t>
      </w:r>
      <w:r>
        <w:rPr/>
        <w:t>ᾀ</w:t>
      </w:r>
      <w:r>
        <w:rPr/>
        <w:t>श༤</w:t>
      </w:r>
      <w:r>
        <w:rPr/>
        <w:t>ꈨ揁숓</w:t>
      </w:r>
      <w:r>
        <w:rPr/>
        <w:t>Ở</w:t>
      </w:r>
      <w:r>
        <w:rPr/>
        <w:t>ୟ</w:t>
      </w:r>
      <w:r>
        <w:rPr/>
        <w:t>凨⧩쐰죎臎?装꿣혤彜됏擸剸浩⽸덿뺲鑐盆</w:t>
      </w:r>
      <w:r>
        <w:rPr>
          <w:rtl w:val="true"/>
        </w:rPr>
        <w:t>ߧ</w:t>
      </w:r>
      <w:r>
        <w:rPr/>
        <w:t>煮病叴鈃객櫓</w:t>
      </w:r>
      <w:r>
        <w:rPr/>
        <w:t>ᕩ</w:t>
      </w:r>
      <w:r>
        <w:rPr/>
        <w:t>췵龾䢪봥辳??</w:t>
      </w:r>
      <w:r>
        <w:rPr/>
        <w:t>ව</w:t>
      </w:r>
      <w:r>
        <w:rPr/>
        <w:t>뺎菕ꁫ㔾旱犬嶺㛔⯐ꄭ饕</w:t>
      </w:r>
      <w:r>
        <w:rPr/>
        <w:t>ਕ</w:t>
      </w:r>
      <w:r>
        <w:rPr/>
        <w:t>잾聡灆㷏⺽</w:t>
      </w:r>
      <w:r>
        <w:rPr/>
        <w:t></w:t>
      </w:r>
      <w:r>
        <w:rPr/>
        <w:t>痡蘿嶰盍甬譋䬋</w:t>
      </w:r>
      <w:r>
        <w:rPr/>
        <w:t>ֻ</w:t>
      </w:r>
      <w:r>
        <w:rPr/>
        <w:t>麰㓚噖</w:t>
      </w:r>
      <w:r>
        <w:rPr/>
        <w:t>ƍ</w:t>
      </w:r>
      <w:r>
        <w:rPr/>
        <w:t>舋釀쇁嫇熳埠톿䝝롙편</w:t>
      </w:r>
      <w:r>
        <w:rPr>
          <w:rtl w:val="true"/>
        </w:rPr>
        <w:t>ﲭ</w:t>
      </w:r>
      <w:r>
        <w:rPr/>
        <w:t>톢䣹↍</w:t>
      </w:r>
      <w:r>
        <w:rPr/>
        <w:t>၌</w:t>
      </w:r>
      <w:r>
        <w:rPr/>
        <w:t>ċ</w:t>
      </w:r>
      <w:r>
        <w:rPr/>
        <w:t>狷</w:t>
      </w:r>
      <w:r>
        <w:rPr/>
        <w:t>ᴇ</w:t>
      </w:r>
      <w:r>
        <w:rPr/>
        <w:t>赝갔</w:t>
      </w:r>
      <w:r>
        <w:rPr/>
        <w:t>ἇ</w:t>
      </w:r>
      <w:r>
        <w:rPr/>
        <w:t>耿搭풸</w:t>
      </w:r>
      <w:r>
        <w:rPr/>
        <w:t>ោ</w:t>
      </w:r>
      <w:r>
        <w:rPr/>
        <w:t>㛷᫖芤?闭째</w:t>
      </w:r>
      <w:r>
        <w:rPr/>
        <w:t>ᤇ</w:t>
      </w:r>
      <w:r>
        <w:rPr/>
        <w:t>揃떯</w:t>
      </w:r>
      <w:r>
        <w:rPr/>
        <w:t>ꥁ</w:t>
      </w:r>
      <w:r>
        <w:rPr/>
        <w:t>㗼햱㕯昩몿㕈蘔蠫</w:t>
      </w:r>
      <w:r>
        <w:rPr/>
        <w:t>ࠢ</w:t>
      </w:r>
      <w:r>
        <w:rPr/>
        <w:t>윔쨑㢨締긹諞</w:t>
      </w:r>
      <w:r>
        <w:rPr>
          <w:rtl w:val="true"/>
        </w:rPr>
        <w:t>ܬ</w:t>
      </w:r>
      <w:r>
        <w:rPr/>
        <w:t>ꬁ</w:t>
      </w:r>
      <w:r>
        <w:rPr/>
        <w:t>ㅼ䑝ᇫ굃?</w:t>
      </w:r>
      <w:r>
        <w:rPr/>
        <w:t>ᱭ</w:t>
      </w:r>
      <w:r>
        <w:rPr/>
        <w:t>宲⎢∁</w:t>
      </w:r>
      <w:r>
        <w:rPr>
          <w:rtl w:val="true"/>
        </w:rPr>
        <w:t>ݣ</w:t>
      </w:r>
      <w:r>
        <w:rPr/>
        <w:t>ᥱ</w:t>
      </w:r>
      <w:r>
        <w:rPr/>
        <w:t>㊎町ꎫ폀쑧﨎닌귉</w:t>
      </w:r>
      <w:r>
        <w:rPr/>
        <w:t>ꓛ</w:t>
      </w:r>
      <w:r>
        <w:rPr/>
        <w:t>밓⚐⩔젔</w:t>
      </w:r>
      <w:r>
        <w:rPr>
          <w:rtl w:val="true"/>
        </w:rPr>
        <w:t>ۆ</w:t>
      </w:r>
      <w:r>
        <w:rPr/>
        <w:t>鍊᧛믦</w:t>
      </w:r>
      <w:r>
        <w:rPr/>
        <w:t>⠪ᲰꞍ</w:t>
      </w:r>
      <w:r>
        <w:rPr/>
        <w:t>뗭㍝絒鵛쀾았⎽</w:t>
      </w:r>
      <w:r>
        <w:rPr/>
        <w:t>៚??</w:t>
      </w:r>
      <w:r>
        <w:rPr/>
        <w:t>ÿ</w:t>
      </w:r>
      <w:r>
        <w:rPr/>
        <w:t>흜</w:t>
      </w:r>
      <w:r>
        <w:rPr>
          <w:rtl w:val="true"/>
        </w:rPr>
        <w:t>ﻓ</w:t>
      </w:r>
      <w:r>
        <w:rPr/>
        <w:t>?</w:t>
      </w:r>
      <w:r>
        <w:rPr/>
        <w:t>孙</w:t>
      </w:r>
      <w:r>
        <w:rPr/>
        <w:t>ꔶ</w:t>
      </w:r>
      <w:r>
        <w:rPr/>
        <w:t>煵鐅岲</w:t>
      </w:r>
      <w:r>
        <w:rPr/>
        <w:t>᱁</w:t>
      </w:r>
      <w:r>
        <w:rPr/>
        <w:t>㚡鲉̰同䞒驡</w:t>
      </w:r>
      <w:r>
        <w:rPr/>
        <w:t>꣭</w:t>
      </w:r>
      <w:r>
        <w:rPr/>
        <w:t>슢讱濡꼏琘릤</w:t>
      </w:r>
      <w:r>
        <w:rPr/>
        <w:t>ኆ</w:t>
      </w:r>
      <w:r>
        <w:rPr/>
        <w:t>㟆䂑</w:t>
      </w:r>
      <w:r>
        <w:rPr/>
        <w:t>ᥠႋ</w:t>
      </w:r>
      <w:r>
        <w:rPr/>
        <w:t>흱殒詪谩ꈨ</w:t>
      </w:r>
      <w:r>
        <w:rPr/>
        <w:t></w:t>
      </w:r>
      <w:r>
        <w:rPr/>
        <w:t>ꈨ</w:t>
      </w:r>
      <w:r>
        <w:rPr/>
        <w:t></w:t>
      </w:r>
      <w:r>
        <w:rPr/>
        <w:t>ꈨ</w:t>
      </w:r>
      <w:r>
        <w:rPr/>
        <w:t></w:t>
      </w:r>
      <w:r>
        <w:rPr/>
        <w:t>ꈨ</w:t>
      </w:r>
      <w:r>
        <w:rPr/>
        <w:t>￲</w:t>
      </w:r>
      <w:r>
        <w:rPr/>
        <w:t>輀轭캆봿</w:t>
      </w:r>
      <w:r>
        <w:rPr/>
        <w:t>ၵ</w:t>
      </w:r>
      <w:r>
        <w:rPr/>
        <w:t>痾䩩彸半嫔ｅꀀ㵾㱛</w:t>
      </w:r>
      <w:r>
        <w:rPr/>
        <w:t>ෟ</w:t>
      </w:r>
      <w:r>
        <w:rPr/>
        <w:t>䗞</w:t>
      </w:r>
      <w:r>
        <w:rPr/>
        <w:t>୥</w:t>
      </w:r>
      <w:r>
        <w:rPr/>
        <w:t>찍⏵⋱뾻츌店툕⌮呖쪖倗</w:t>
      </w:r>
      <w:r>
        <w:rPr/>
        <w:t>Ӄ</w:t>
      </w:r>
      <w:r>
        <w:rPr/>
        <w:t>耂킌</w:t>
      </w:r>
      <w:r>
        <w:rPr/>
        <w:t>ꔆ</w:t>
      </w:r>
      <w:r>
        <w:rPr/>
        <w:t>儔</w:t>
      </w:r>
      <w:r>
        <w:rPr/>
        <w:t>Հ</w:t>
      </w:r>
      <w:r>
        <w:rPr/>
        <w:t>儔</w:t>
      </w:r>
      <w:r>
        <w:rPr/>
        <w:t>Հ</w:t>
      </w:r>
      <w:r>
        <w:rPr/>
        <w:t>儔</w:t>
      </w:r>
      <w:r>
        <w:rPr/>
        <w:t>Հ</w:t>
      </w:r>
      <w:r>
        <w:rPr/>
        <w:t>儔</w:t>
      </w:r>
      <w:r>
        <w:rPr/>
        <w:t>Հ</w:t>
      </w:r>
      <w:r>
        <w:rPr>
          <w:rtl w:val="true"/>
        </w:rPr>
        <w:t>ﹸ</w:t>
      </w:r>
      <w:r>
        <w:rPr/>
        <w:t>ᦥ</w:t>
      </w:r>
      <w:r>
        <w:rPr/>
        <w:t>됿郮蛽?</w:t>
      </w:r>
      <w:r>
        <w:rPr/>
        <w:t>Ӻ</w:t>
      </w:r>
      <w:r>
        <w:rPr/>
        <w:t>셞䥞鎬</w:t>
      </w:r>
      <w:r>
        <w:rPr>
          <w:rtl w:val="true"/>
        </w:rPr>
        <w:t>ﭧ</w:t>
      </w:r>
      <w:r>
        <w:rPr/>
        <w:t>案쩲┷菅第⁹釭</w:t>
      </w:r>
      <w:r>
        <w:rPr>
          <w:rtl w:val="true"/>
        </w:rPr>
        <w:t>ﱹ</w:t>
      </w:r>
      <w:r>
        <w:rPr/>
        <w:t>Ψ</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옋돍黀戠赱</w:t>
      </w:r>
      <w:r>
        <w:rPr/>
        <w:t>ÿ</w:t>
      </w:r>
      <w:r>
        <w:rPr/>
        <w:t>땅홮谯欠</w:t>
      </w:r>
      <w:r>
        <w:rPr/>
        <w:t>֯</w:t>
      </w:r>
      <w:r>
        <w:rPr/>
        <w:t>뙫哨먼琋옄髃</w:t>
      </w:r>
      <w:r>
        <w:rPr>
          <w:rtl w:val="true"/>
        </w:rPr>
        <w:t>߾</w:t>
      </w:r>
      <w:r>
        <w:rPr/>
        <w:t>６</w:t>
      </w:r>
      <w:r>
        <w:rPr/>
        <w:t>蔀慝</w:t>
      </w:r>
      <w:r>
        <w:rPr/>
        <w:t>Ά</w:t>
      </w:r>
      <w:r>
        <w:rPr/>
        <w:t>曫</w:t>
      </w:r>
      <w:r>
        <w:rPr>
          <w:rtl w:val="true"/>
        </w:rPr>
        <w:t>ﷇ</w:t>
      </w:r>
      <w:r>
        <w:rPr/>
        <w:t>毶</w:t>
      </w:r>
      <w:r>
        <w:rPr/>
        <w:t>ꯑ</w:t>
      </w:r>
      <w:r>
        <w:rPr>
          <w:rtl w:val="true"/>
        </w:rPr>
        <w:t>ﻍ</w:t>
      </w:r>
      <w:r>
        <w:rPr/>
        <w:t>䰆粒댱䎍</w:t>
      </w:r>
      <w:r>
        <w:rPr/>
        <w:t>ᥦ</w:t>
      </w:r>
      <w:r>
        <w:rPr/>
        <w:t>䚥ꄧ쬻帑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砅诧㼤퇰</w:t>
      </w:r>
      <w:r>
        <w:rPr/>
        <w:t>ᓞ</w:t>
      </w:r>
      <w:r>
        <w:rPr/>
        <w:t>ꍞ壬</w:t>
      </w:r>
      <w:r>
        <w:rPr/>
        <w:t>ÿ</w:t>
      </w:r>
      <w:r>
        <w:rPr/>
        <w:t>웑蒽尶</w:t>
      </w:r>
      <w:r>
        <w:rPr/>
        <w:t>ྮ</w:t>
      </w:r>
      <w:r>
        <w:rPr/>
        <w:t>볇뽤</w:t>
      </w:r>
      <w:r>
        <w:rPr>
          <w:rtl w:val="true"/>
        </w:rPr>
        <w:t>ﵥ</w:t>
      </w:r>
      <w:r>
        <w:rPr/>
        <w:t>㲡礣ㄧ滉偢玽쇻</w:t>
      </w:r>
      <w:r>
        <w:rPr/>
        <w:t>﷏</w:t>
      </w:r>
      <w:r>
        <w:rPr/>
        <w:t>⣶</w:t>
      </w:r>
      <w:r>
        <w:rPr/>
        <w:t>᧩ృ</w:t>
      </w:r>
      <w:r>
        <w:rPr/>
        <w:t>騑</w:t>
      </w:r>
      <w:r>
        <w:rPr/>
        <w:t>⡚</w:t>
      </w:r>
      <w:r>
        <w:rPr/>
        <w:t>鸁</w:t>
      </w:r>
      <w:r>
        <w:rPr/>
        <w:t>Ṓ</w:t>
      </w:r>
      <w:r>
        <w:rPr/>
        <w:t>㒣誨</w:t>
      </w:r>
      <w:r>
        <w:rPr/>
        <w:t>ઃ</w:t>
      </w:r>
      <w:r>
        <w:rPr/>
        <w:t>丱肢</w:t>
      </w:r>
      <w:r>
        <w:rPr/>
        <w:t>⠊</w:t>
      </w:r>
      <w:r>
        <w:rPr/>
        <w:t>肢</w:t>
      </w:r>
      <w:r>
        <w:rPr/>
        <w:t>⠊</w:t>
      </w:r>
      <w:r>
        <w:rPr/>
        <w:t>肢</w:t>
      </w:r>
      <w:r>
        <w:rPr/>
        <w:t>⠊</w:t>
      </w:r>
      <w:r>
        <w:rPr/>
        <w:t>肢</w:t>
      </w:r>
      <w:r>
        <w:rPr/>
        <w:t>⠊</w:t>
      </w:r>
      <w:r>
        <w:rPr/>
        <w:t>肢</w:t>
      </w:r>
      <w:r>
        <w:rPr/>
        <w:t>⠊</w:t>
      </w:r>
      <w:r>
        <w:rPr/>
        <w:t>肢輏⹼䏪꽗郗籼웽</w:t>
      </w:r>
      <w:r>
        <w:rPr/>
        <w:t>ᣦ┵</w:t>
      </w:r>
      <w:r>
        <w:rPr/>
        <w:t>ꏞ㲖腧ꋓ</w:t>
      </w:r>
      <w:r>
        <w:rPr>
          <w:rtl w:val="true"/>
        </w:rPr>
        <w:t>ﺞ</w:t>
      </w:r>
      <w:r>
        <w:rPr/>
        <w:t>Ɣ</w:t>
      </w:r>
      <w:r>
        <w:rPr/>
        <w:t>뇫</w:t>
      </w:r>
      <w:r>
        <w:rPr/>
        <w:t>ÿ</w:t>
      </w:r>
      <w:r>
        <w:rPr/>
        <w:t>徫</w:t>
      </w:r>
      <w:r>
        <w:rPr/>
        <w:t>Ꞡ</w:t>
      </w:r>
      <w:r>
        <w:rPr/>
        <w:t>卓⿮㪥</w:t>
      </w:r>
      <w:r>
        <w:rPr/>
        <w:t>઀</w:t>
      </w:r>
      <w:r>
        <w:rPr/>
        <w:t>ꈨ</w:t>
      </w:r>
      <w:r>
        <w:rPr/>
        <w:t>઀</w:t>
      </w:r>
      <w:r>
        <w:rPr/>
        <w:t>ꈨ</w:t>
      </w:r>
      <w:r>
        <w:rPr/>
        <w:t>઀</w:t>
      </w:r>
      <w:r>
        <w:rPr/>
        <w:t>ꈨ</w:t>
      </w:r>
      <w:r>
        <w:rPr/>
        <w:t>઀</w:t>
      </w:r>
      <w:r>
        <w:rPr/>
        <w:t>ꈨ</w:t>
      </w:r>
      <w:r>
        <w:rPr/>
        <w:t>઀</w:t>
      </w:r>
      <w:r>
        <w:rPr/>
        <w:t>ꈨ</w:t>
      </w:r>
      <w:r>
        <w:rPr/>
        <w:t>઀</w:t>
      </w:r>
      <w:r>
        <w:rPr/>
        <w:t>ꈨ</w:t>
      </w:r>
      <w:r>
        <w:rPr/>
        <w:t>઀</w:t>
      </w:r>
      <w:r>
        <w:rPr/>
        <w:t>ꈨ</w:t>
      </w:r>
      <w:r>
        <w:rPr/>
        <w:t>઀￱</w:t>
      </w:r>
      <w:r>
        <w:rPr/>
        <w:t>鼏뿾</w:t>
      </w:r>
      <w:r>
        <w:rPr/>
        <w:t>Ϛ</w:t>
      </w:r>
      <w:r>
        <w:rPr/>
        <w:t>휃櫤</w:t>
      </w:r>
      <w:r>
        <w:rPr/>
        <w:t>૶</w:t>
      </w:r>
      <w:r>
        <w:rPr/>
        <w:t>迲醏鮎</w:t>
      </w:r>
      <w:r>
        <w:rPr>
          <w:rtl w:val="true"/>
        </w:rPr>
        <w:t>ࡰ</w:t>
      </w:r>
      <w:r>
        <w:rPr/>
        <w:t>໙</w:t>
      </w:r>
      <w:r>
        <w:rPr/>
        <w:t>鮠率溕閟稀䝅쬄潱쨜夈〔긇초䁉</w:t>
      </w:r>
      <w:r>
        <w:rPr/>
        <w:t>ᐅ</w:t>
      </w:r>
      <w:r>
        <w:rPr/>
        <w:t>䁑</w:t>
      </w:r>
      <w:r>
        <w:rPr/>
        <w:t>ᐅ</w:t>
      </w:r>
      <w:r>
        <w:rPr/>
        <w:t>䁑</w:t>
      </w:r>
      <w:r>
        <w:rPr/>
        <w:t>ᐅ</w:t>
      </w:r>
      <w:r>
        <w:rPr/>
        <w:t>䁑</w:t>
      </w:r>
      <w:r>
        <w:rPr/>
        <w:t>ᐅ</w:t>
      </w:r>
      <w:r>
        <w:rPr/>
        <w:t>䁑</w:t>
      </w:r>
      <w:r>
        <w:rPr/>
        <w:t>ᐅ</w:t>
      </w:r>
      <w:r>
        <w:rPr/>
        <w:t>䁑</w:t>
      </w:r>
      <w:r>
        <w:rPr/>
        <w:t>ᐅ</w:t>
      </w:r>
      <w:r>
        <w:rPr/>
        <w:t>䁑匞䇻</w:t>
      </w:r>
      <w:r>
        <w:rPr/>
        <w:t>ἱ</w:t>
      </w:r>
      <w:r>
        <w:rPr/>
        <w:t>껇</w:t>
      </w:r>
      <w:r>
        <w:rPr/>
        <w:t>ᢣ</w:t>
      </w:r>
      <w:r>
        <w:rPr/>
        <w:t>ÿⓇ</w:t>
      </w:r>
      <w:r>
        <w:rPr/>
        <w:t>뺪븲㔌℈邹塜䯨</w:t>
      </w:r>
      <w:r>
        <w:rPr/>
        <w:t>ጠ</w:t>
      </w:r>
      <w:r>
        <w:rPr/>
        <w:t>捎</w:t>
      </w:r>
      <w:r>
        <w:rPr/>
        <w:t>ᚎℹ</w:t>
      </w:r>
      <w:r>
        <w:rPr/>
        <w:t>冣䫋</w:t>
      </w:r>
      <w:r>
        <w:rPr>
          <w:rtl w:val="true"/>
        </w:rPr>
        <w:t>ݰ</w:t>
      </w:r>
      <w:r>
        <w:rPr/>
        <w:t>㡠鳫?⮴쁣䬖</w:t>
      </w:r>
      <w:r>
        <w:rPr/>
        <w:t>ꧫ</w:t>
      </w:r>
      <w:r>
        <w:rPr/>
        <w:t>ｇꈀ꿤潀髺嵛鞖</w:t>
      </w:r>
      <w:r>
        <w:rPr/>
        <w:t>ष</w:t>
      </w:r>
      <w:r>
        <w:rPr/>
        <w:t>谀㑉踔但柾迖㥀륫핣䴴椶┮梒㧴昮➑舫䁑椧믫</w:t>
      </w:r>
      <w:r>
        <w:rPr/>
        <w:t>ྲྀ⛻</w:t>
      </w:r>
      <w:r>
        <w:rPr/>
        <w:t>榹嶵䡓</w:t>
      </w:r>
      <w:r>
        <w:rPr>
          <w:rtl w:val="true"/>
        </w:rPr>
        <w:t>ﲂ</w:t>
      </w:r>
      <w:r>
        <w:rPr/>
        <w:t>潁畽嘤翖푨㞡㼒⏚聢</w:t>
      </w:r>
      <w:r>
        <w:rPr/>
        <w:t>঒</w:t>
      </w:r>
      <w:r>
        <w:rPr/>
        <w:t>跤</w:t>
      </w:r>
      <w:r>
        <w:rPr/>
        <w:t>ᗾᛩΞ</w:t>
      </w:r>
      <w:r>
        <w:rPr/>
        <w:t>헰뢡ꐫ㝚솝</w:t>
      </w:r>
      <w:r>
        <w:rPr/>
        <w:t>ဍ</w:t>
      </w:r>
      <w:r>
        <w:rPr/>
        <w:t>䰸恣忴魪襾䎧〬쓘㣑</w:t>
      </w:r>
      <w:r>
        <w:rPr>
          <w:rtl w:val="true"/>
        </w:rPr>
        <w:t>ࡵ</w:t>
      </w:r>
      <w:r>
        <w:rPr/>
        <w:t>烣?䛯︁渏嶔쾅紲剷튽↾牪睪袑?</w:t>
      </w:r>
      <w:r>
        <w:rPr/>
        <w:t>Ὓ</w:t>
      </w:r>
      <w:r>
        <w:rPr/>
        <w:t>産飞贀咬릎廍?堙?䭪꿴촚煬㛦牎煲箞侞褞蔯</w:t>
      </w:r>
      <w:r>
        <w:rPr/>
        <w:t>ᤴ</w:t>
      </w:r>
      <w:r>
        <w:rPr/>
        <w:t>퉥?</w:t>
      </w:r>
      <w:r>
        <w:rPr/>
        <w:t>ᯏ</w:t>
      </w:r>
      <w:r>
        <w:rPr/>
        <w:t>鍸㌝諫䕳䝷䮓閳⿒帥啘揙㛆䆂瀻</w:t>
      </w:r>
      <w:r>
        <w:rPr/>
        <w:t>ᵏ</w:t>
      </w:r>
      <w:r>
        <w:rPr/>
        <w:t>㸹嶴</w:t>
      </w:r>
      <w:r>
        <w:rPr/>
        <w:t>Ꞇ</w:t>
      </w:r>
      <w:r>
        <w:rPr/>
        <w:t>巳旍</w:t>
      </w:r>
      <w:r>
        <w:rPr/>
        <w:t>Ӡ</w:t>
      </w:r>
      <w:r>
        <w:rPr/>
        <w:t>䪜玉霳왬둱颟䁽혼빱헰槔睱䜚㏢?餛訕瘙梬瑷휋?</w:t>
      </w:r>
      <w:r>
        <w:rPr/>
        <w:t>᩺</w:t>
      </w:r>
      <w:r>
        <w:rPr/>
        <w:t>炋㶺讂婢淟</w:t>
      </w:r>
      <w:r>
        <w:rPr/>
        <w:t>ྲ</w:t>
      </w:r>
      <w:r>
        <w:rPr/>
        <w:t>錤</w:t>
      </w:r>
      <w:r>
        <w:rPr/>
        <w:t>Ꞝ⤟</w:t>
      </w:r>
      <w:r>
        <w:rPr/>
        <w:t>㳏䝔廂欞뉏</w:t>
      </w:r>
      <w:r>
        <w:rPr/>
        <w:t>ᘝ</w:t>
      </w:r>
      <w:r>
        <w:rPr/>
        <w:t>濾甋뿛?⹺惡랾뗖笍俻륞㜝ᅔ葛</w:t>
      </w:r>
      <w:r>
        <w:rPr/>
        <w:t>֛᭡</w:t>
      </w:r>
      <w:r>
        <w:rPr/>
        <w:t>Ղ</w:t>
      </w:r>
      <w:r>
        <w:rPr/>
        <w:t>ঞ</w:t>
      </w:r>
      <w:r>
        <w:rPr/>
        <w:t>輤陪⨝㺕</w:t>
      </w:r>
      <w:r>
        <w:rPr>
          <w:rtl w:val="true"/>
        </w:rPr>
        <w:t>ﶉ</w:t>
      </w:r>
      <w:r>
        <w:rPr/>
        <w:t>겳⯹䞤뭳䛻塞劦㥶</w:t>
      </w:r>
      <w:r>
        <w:rPr/>
        <w:t>ᬃ</w:t>
      </w:r>
      <w:r>
        <w:rPr/>
        <w:t>띱믚㲙ꈵ꫋꫅</w:t>
      </w:r>
      <w:r>
        <w:rPr/>
        <w:t>ꙉ</w:t>
      </w:r>
      <w:r>
        <w:rPr/>
        <w:t>땚䃼렄贱᳣紎循巬甽핆픖串虍睮ꋴ</w:t>
      </w:r>
      <w:r>
        <w:rPr/>
        <w:t>࿬</w:t>
      </w:r>
      <w:r>
        <w:rPr/>
        <w:t>踙뮵䙍巺쭖跄摭庲</w:t>
      </w:r>
      <w:r>
        <w:rPr/>
        <w:t>ܻ</w:t>
      </w:r>
      <w:r>
        <w:rPr/>
        <w:t>こ</w:t>
      </w:r>
      <w:r>
        <w:rPr/>
        <w:t>ⱏ</w:t>
      </w:r>
      <w:r>
        <w:rPr/>
        <w:t>纂ꥬ㳧ퟱ漕화떙㕘䬫쏩</w:t>
      </w:r>
      <w:r>
        <w:rPr/>
        <w:t>ጏ</w:t>
      </w:r>
      <w:r>
        <w:rPr/>
        <w:t>桇䷳蝱逫</w:t>
      </w:r>
      <w:r>
        <w:rPr/>
        <w:t>ኯ</w:t>
      </w:r>
      <w:r>
        <w:rPr/>
        <w:t>㥄짫㣉篮</w:t>
      </w:r>
      <w:r>
        <w:rPr>
          <w:rtl w:val="true"/>
        </w:rPr>
        <w:t>ޟ</w:t>
      </w:r>
      <w:r>
        <w:rPr/>
        <w:t>⫸ጽ</w:t>
      </w:r>
      <w:r>
        <w:rPr/>
        <w:t>班㛪叶쯞⵻珔溢</w:t>
      </w:r>
      <w:r>
        <w:rPr/>
        <w:t>๤</w:t>
      </w:r>
      <w:r>
        <w:rPr/>
        <w:t>豳麑䜲훐?엵ퟌ栳⿖阤腆㭋萎农</w:t>
      </w:r>
      <w:r>
        <w:rPr>
          <w:rtl w:val="true"/>
        </w:rPr>
        <w:t>ݶ</w:t>
      </w:r>
      <w:r>
        <w:rPr/>
        <w:t>徘廝</w:t>
      </w:r>
      <w:r>
        <w:rPr/>
        <w:t>ṯ</w:t>
      </w:r>
      <w:r>
        <w:rPr/>
        <w:t>䗝?횤쏚</w:t>
      </w:r>
      <w:r>
        <w:rPr/>
        <w:t>ኤ?</w:t>
      </w:r>
      <w:r>
        <w:rPr/>
        <w:t>趙䝃</w:t>
      </w:r>
      <w:r>
        <w:rPr>
          <w:rtl w:val="true"/>
        </w:rPr>
        <w:t>ﳂ</w:t>
      </w:r>
      <w:r>
        <w:rPr/>
        <w:t>࿜</w:t>
      </w:r>
      <w:r>
        <w:rPr/>
        <w:t>伝둒⿱瓲髈勒ｶ묀콢?</w:t>
      </w:r>
      <w:r>
        <w:rPr/>
        <w:t>ଷ</w:t>
      </w:r>
      <w:r>
        <w:rPr/>
        <w:t>犌뙏睍磓쌧앓似?禱扑</w:t>
      </w:r>
      <w:r>
        <w:rPr/>
        <w:t>ᴊ</w:t>
      </w:r>
      <w:r>
        <w:rPr/>
        <w:t>㬐妧䏸덄碷즖줜蘐</w:t>
      </w:r>
      <w:r>
        <w:rPr/>
        <w:t>Ὑ</w:t>
      </w:r>
      <w:r>
        <w:rPr/>
        <w:t>閗</w:t>
      </w:r>
      <w:r>
        <w:rPr/>
        <w:t>#x</w:t>
      </w:r>
      <w:r>
        <w:rPr/>
        <w:t>䕳櫘</w:t>
      </w:r>
      <w:r>
        <w:rPr/>
        <w:t>ꙹ</w:t>
      </w:r>
      <w:r>
        <w:rPr/>
        <w:t>ꢛ</w:t>
      </w:r>
      <w:r>
        <w:rPr/>
        <w:t>䭟碩㰥믫鮻</w:t>
      </w:r>
      <w:r>
        <w:rPr/>
        <w:t>ᗭ</w:t>
      </w:r>
      <w:r>
        <w:rPr/>
        <w:t>隝?쳓㽠䆷侒</w:t>
      </w:r>
      <w:r>
        <w:rPr/>
        <w:t>|</w:t>
      </w:r>
      <w:r>
        <w:rPr/>
        <w:t>樇㻬</w:t>
      </w:r>
      <w:r>
        <w:rPr/>
        <w:t>ᤓ</w:t>
      </w:r>
      <w:r>
        <w:rPr/>
        <w:t>歽</w:t>
      </w:r>
      <w:r>
        <w:rPr/>
        <w:t>ⱋⱷ⑎ᵥ</w:t>
      </w:r>
      <w:r>
        <w:rPr/>
        <w:t>聽蚮</w:t>
      </w:r>
      <w:r>
        <w:rPr/>
        <w:t>ଏ</w:t>
      </w:r>
      <w:r>
        <w:rPr/>
        <w:t>盨</w:t>
      </w:r>
      <w:r>
        <w:rPr/>
        <w:t>Ꮟ</w:t>
      </w:r>
      <w:r>
        <w:rPr/>
        <w:t>ꗅ</w:t>
      </w:r>
      <w:r>
        <w:rPr/>
        <w:t>蟚㾆☪蘱</w:t>
      </w:r>
      <w:r>
        <w:rPr/>
        <w:t>ꜱ⨿</w:t>
      </w:r>
      <w:r>
        <w:rPr/>
        <w:t>ꃧ뚫洺馎</w:t>
      </w:r>
      <w:r>
        <w:rPr/>
        <w:t>୻</w:t>
      </w:r>
      <w:r>
        <w:rPr/>
        <w:t>笻㍘⺟興紮</w:t>
      </w:r>
      <w:r>
        <w:rPr/>
        <w:t>ٰ</w:t>
      </w:r>
      <w:r>
        <w:rPr/>
        <w:t>묨윃뼆쐇⪚?畈鸅䯫</w:t>
      </w:r>
      <w:r>
        <w:rPr/>
        <w:t>Ⲹ</w:t>
      </w:r>
      <w:r>
        <w:rPr/>
        <w:t>噴酵</w:t>
      </w:r>
      <w:r>
        <w:rPr/>
        <w:t>፷</w:t>
      </w:r>
      <w:r>
        <w:rPr/>
        <w:t>헆䝐總窵</w:t>
      </w:r>
      <w:r>
        <w:rPr/>
        <w:t>࿏</w:t>
      </w:r>
      <w:r>
        <w:rPr/>
        <w:t>ứ</w:t>
      </w:r>
      <w:r>
        <w:rPr/>
        <w:t>앍ꏶ捳ꈭ</w:t>
      </w:r>
      <w:r>
        <w:rPr/>
        <w:t>ꣁ</w:t>
      </w:r>
      <w:r>
        <w:rPr/>
        <w:t>湄遤젳銛</w:t>
      </w:r>
      <w:r>
        <w:rPr/>
        <w:t>ꕍ</w:t>
      </w:r>
      <w:r>
        <w:rPr/>
        <w:t>亰䟢ꈾソ獸</w:t>
      </w:r>
      <w:r>
        <w:rPr/>
        <w:t>ᙅ</w:t>
      </w:r>
      <w:r>
        <w:rPr/>
        <w:t>噩</w:t>
      </w:r>
      <w:r>
        <w:rPr/>
        <w:t>ɂ</w:t>
      </w:r>
      <w:r>
        <w:rPr/>
        <w:t>뺮腘懹瞌쿀⮮ퟃ?탩牸踆</w:t>
      </w:r>
      <w:r>
        <w:rPr/>
        <w:t>੓ण</w:t>
      </w:r>
      <w:r>
        <w:rPr/>
        <w:t>行胛簀犡﨔緰뭨阃涼䱋蟱</w:t>
      </w:r>
      <w:r>
        <w:rPr/>
        <w:t>Ⲅ</w:t>
      </w:r>
      <w:r>
        <w:rPr/>
        <w:t>훍㮣䏜㕵</w:t>
      </w:r>
      <w:r>
        <w:rPr/>
        <w:t>˜</w:t>
      </w:r>
      <w:r>
        <w:rPr/>
        <w:t>炳</w:t>
      </w:r>
      <w:r>
        <w:rPr/>
        <w:t>Ⴠћ</w:t>
      </w:r>
      <w:r>
        <w:rPr/>
        <w:t>戩뀇쬕</w:t>
      </w:r>
      <w:r>
        <w:rPr/>
        <w:t>ꥅ๋</w:t>
      </w:r>
      <w:r>
        <w:rPr/>
        <w:t>残㍳쯞凌췎䐣縋珬㹭僫</w:t>
      </w:r>
      <w:r>
        <w:rPr>
          <w:rtl w:val="true"/>
        </w:rPr>
        <w:t>ﺆ</w:t>
      </w:r>
      <w:r>
        <w:rPr/>
        <w:t>呫롻汗</w:t>
      </w:r>
      <w:r>
        <w:rPr/>
        <w:t>έ</w:t>
      </w:r>
      <w:r>
        <w:rPr/>
        <w:t>ꎼ᫐ﾯ</w:t>
      </w:r>
      <w:r>
        <w:rPr>
          <w:rtl w:val="true"/>
        </w:rPr>
        <w:t>ࠀ</w:t>
      </w:r>
      <w:r>
        <w:rPr/>
        <w:t>螷菰</w:t>
      </w:r>
      <w:r>
        <w:rPr/>
        <w:t>ᏻ</w:t>
      </w:r>
      <w:r>
        <w:rPr/>
        <w:t>㭍찟浒遐</w:t>
      </w:r>
      <w:r>
        <w:rPr/>
        <w:t>ÿ</w:t>
      </w:r>
      <w:r>
        <w:rPr/>
        <w:t>臗嫏쌮쥓欵䲝籚鹄?헮</w:t>
      </w:r>
      <w:r>
        <w:rPr/>
        <w:t>೭ോ</w:t>
      </w:r>
      <w:r>
        <w:rPr/>
        <w:t>臜㬅㲯힑</w:t>
      </w:r>
      <w:r>
        <w:rPr/>
        <w:t></w:t>
      </w:r>
      <w:r>
        <w:rPr/>
        <w:t>길嶗藱ヤ埪쟑蘏뢤┑臜쁼䏻</w:t>
      </w:r>
      <w:r>
        <w:rPr>
          <w:rtl w:val="true"/>
        </w:rPr>
        <w:t>ﯵ</w:t>
      </w:r>
      <w:r>
        <w:rPr/>
        <w:t>쿘笽껵忖栋鬓㚃</w:t>
      </w:r>
      <w:r>
        <w:rPr/>
        <w:t>Ꞌ</w:t>
      </w:r>
      <w:r>
        <w:rPr/>
        <w:t>滈㑘귥馐㥈렅</w:t>
      </w:r>
      <w:r>
        <w:rPr/>
        <w:t>꧖</w:t>
      </w:r>
      <w:r>
        <w:rPr/>
        <w:t>硝쌓㞷?‬ㆡ儨攤鑊㩠㶯꠽</w:t>
      </w:r>
      <w:r>
        <w:rPr/>
        <w:t>λ</w:t>
      </w:r>
      <w:r>
        <w:rPr/>
        <w:t>瓏徝뵖췲罷봝뫚믜죜旄沉⮷욑</w:t>
      </w:r>
      <w:r>
        <w:rPr>
          <w:rtl w:val="true"/>
        </w:rPr>
        <w:t>ﵺ</w:t>
      </w:r>
      <w:r>
        <w:rPr/>
        <w:t>䬱錬硜譺畎닏췆⽽뿺渿滜療㍲뷖</w:t>
      </w:r>
      <w:r>
        <w:rPr>
          <w:rtl w:val="true"/>
        </w:rPr>
        <w:t>ﰽ</w:t>
      </w:r>
      <w:r>
        <w:rPr/>
        <w:t>ꈱ뒸꜍譃</w:t>
      </w:r>
      <w:r>
        <w:rPr/>
        <w:t>ⴾ</w:t>
      </w:r>
      <w:r>
        <w:rPr/>
        <w:t>Ӏ</w:t>
      </w:r>
      <w:r>
        <w:rPr/>
        <w:t>役﫮兔䏸緙</w:t>
      </w:r>
      <w:r>
        <w:rPr>
          <w:rtl w:val="true"/>
        </w:rPr>
        <w:t>ﮋ</w:t>
      </w:r>
      <w:r>
        <w:rPr/>
        <w:t>픢糭㟃</w:t>
      </w:r>
      <w:r>
        <w:rPr/>
        <w:t>ⲑ</w:t>
      </w:r>
      <w:r>
        <w:rPr/>
        <w:t>找㼇뗅㎲䗯巘憞ᷢ왡禡捿䲩?虝䧐턭屗꼐䘒㘎쥵礽훺跏</w:t>
      </w:r>
      <w:r>
        <w:rPr/>
        <w:t>ۧ</w:t>
      </w:r>
      <w:r>
        <w:rPr/>
        <w:t>峼橘詷</w:t>
      </w:r>
      <w:r>
        <w:rPr>
          <w:rtl w:val="true"/>
        </w:rPr>
        <w:t>ێ</w:t>
      </w:r>
      <w:r>
        <w:rPr/>
        <w:t>㗻꫼㮠쀐洅⎣?쌳卷㷍视</w:t>
      </w:r>
      <w:r>
        <w:rPr/>
        <w:t>Ᵽ</w:t>
      </w:r>
      <w:r>
        <w:rPr/>
        <w:t>悳쿈鈂좟荔嫂?淒?</w:t>
      </w:r>
      <w:r>
        <w:rPr/>
        <w:t>ᢁ</w:t>
      </w:r>
      <w:r>
        <w:rPr/>
        <w:t>֌</w:t>
      </w:r>
      <w:r>
        <w:rPr/>
        <w:t>缒</w:t>
      </w:r>
      <w:r>
        <w:rPr/>
        <w:t>๸</w:t>
      </w:r>
      <w:r>
        <w:rPr/>
        <w:t>识㢰資嵼罷</w:t>
      </w:r>
      <w:r>
        <w:rPr>
          <w:rtl w:val="true"/>
        </w:rPr>
        <w:t>ﯶ</w:t>
      </w:r>
      <w:r>
        <w:rPr/>
        <w:t>⊭</w:t>
      </w:r>
      <w:r>
        <w:rPr/>
        <w:t>毎蝈䧺浱⃦?憖</w:t>
      </w:r>
      <w:r>
        <w:rPr/>
        <w:t>ꗓ</w:t>
      </w:r>
      <w:r>
        <w:rPr/>
        <w:t>踚</w:t>
      </w:r>
      <w:r>
        <w:rPr/>
        <w:t>ꢧ꫇</w:t>
      </w:r>
      <w:r>
        <w:rPr/>
        <w:t>䇼䴐춨锍澜剬藨玷爉</w:t>
      </w:r>
      <w:r>
        <w:rPr/>
        <w:t>ⵀ</w:t>
      </w:r>
      <w:r>
        <w:rPr/>
        <w:t>㣇稼빣뤫</w:t>
      </w:r>
      <w:r>
        <w:rPr>
          <w:rtl w:val="true"/>
        </w:rPr>
        <w:t>ࡿ</w:t>
      </w:r>
      <w:r>
        <w:rPr/>
        <w:t>穸퍋♹殓섥ⅱ䵷懙郐⑸齓髂贤쵼饠</w:t>
      </w:r>
      <w:r>
        <w:rPr/>
        <w:t>ᢿ↻</w:t>
      </w:r>
      <w:r>
        <w:rPr/>
        <w:t>禘퇃낋㴸礎춵瑝溭轡艃?蚛⍃襉攄삁</w:t>
      </w:r>
      <w:r>
        <w:rPr/>
        <w:t>꟧</w:t>
      </w:r>
      <w:r>
        <w:rPr/>
        <w:t>姣᷾풿</w:t>
      </w:r>
      <w:r>
        <w:rPr/>
        <w:t>ÿ</w:t>
      </w:r>
      <w:r>
        <w:rPr/>
        <w:t>씄?迟墵득㯢↩싳ᄰ河獠龷흼㾧</w:t>
      </w:r>
      <w:r>
        <w:rPr/>
        <w:t>ⵉ</w:t>
      </w:r>
      <w:r>
        <w:rPr/>
        <w:t>궭䳟碷咭</w:t>
      </w:r>
      <w:r>
        <w:rPr/>
        <w:t>Ƥ</w:t>
      </w:r>
      <w:r>
        <w:rPr/>
        <w:t>㺓鹚</w:t>
      </w:r>
      <w:r>
        <w:rPr/>
        <w:t>Ạ</w:t>
      </w:r>
      <w:r>
        <w:rPr/>
        <w:t>㶸竇⸭</w:t>
      </w:r>
      <w:r>
        <w:rPr>
          <w:rtl w:val="true"/>
        </w:rPr>
        <w:t>וֹ</w:t>
      </w:r>
      <w:r>
        <w:rPr/>
        <w:t></w:t>
      </w:r>
      <w:r>
        <w:rPr/>
        <w:t>랰嘷닋簉몱?</w:t>
      </w:r>
      <w:r>
        <w:rPr/>
        <w:t>᩶ႜ</w:t>
      </w:r>
      <w:r>
        <w:rPr/>
        <w:t>箎</w:t>
      </w:r>
      <w:r>
        <w:rPr/>
        <w:t>Ꭿ</w:t>
      </w:r>
      <w:r>
        <w:rPr/>
        <w:t>鹫봝㗕뜄㓓?忊늴</w:t>
      </w:r>
      <w:r>
        <w:rPr/>
        <w:t>ᘻ</w:t>
      </w:r>
      <w:r>
        <w:rPr/>
        <w:t>㋉</w:t>
      </w:r>
      <w:r>
        <w:rPr/>
        <w:t>ຒ</w:t>
      </w:r>
      <w:r>
        <w:rPr/>
        <w:t>鑙岅꘾꾺?鮴䯽欿</w:t>
      </w:r>
      <w:r>
        <w:rPr/>
        <w:t>Ლ</w:t>
      </w:r>
      <w:r>
        <w:rPr/>
        <w:t>䫈럠</w:t>
      </w:r>
      <w:r>
        <w:rPr>
          <w:rtl w:val="true"/>
        </w:rPr>
        <w:t>ؤ</w:t>
      </w:r>
      <w:r>
        <w:rPr/>
        <w:t>䃼</w:t>
      </w:r>
      <w:r>
        <w:rPr/>
        <w:t>ත</w:t>
      </w:r>
      <w:r>
        <w:rPr/>
        <w:t>썋人熯ㇶ</w:t>
      </w:r>
      <w:r>
        <w:rPr/>
        <w:t>ⱏ</w:t>
      </w:r>
      <w:r>
        <w:rPr/>
        <w:t>ꩠົ</w:t>
      </w:r>
      <w:r>
        <w:rPr/>
        <w:t>鹶䢪㷪</w:t>
      </w:r>
      <w:r>
        <w:rPr/>
        <w:t>ᖏᲥᑩ</w:t>
      </w:r>
      <w:r>
        <w:rPr/>
        <w:t>ᱫ</w:t>
      </w:r>
      <w:r>
        <w:rPr/>
        <w:t>ᕪ</w:t>
      </w:r>
      <w:r>
        <w:rPr/>
        <w:t>愔䙕</w:t>
      </w:r>
      <w:r>
        <w:rPr/>
        <w:t>Ḁ</w:t>
      </w:r>
      <w:r>
        <w:rPr/>
        <w:t>嶔ꈨ</w:t>
      </w:r>
      <w:r>
        <w:rPr/>
        <w:t>઀</w:t>
      </w:r>
      <w:r>
        <w:rPr/>
        <w:t>ꈨ</w:t>
      </w:r>
      <w:r>
        <w:rPr/>
        <w:t>઀</w:t>
      </w:r>
      <w:r>
        <w:rPr/>
        <w:t>ꈨ</w:t>
      </w:r>
      <w:r>
        <w:rPr/>
        <w:t>઀</w:t>
      </w:r>
      <w:r>
        <w:rPr/>
        <w:t>ꈨ㲀捳緡</w:t>
      </w:r>
      <w:r>
        <w:rPr/>
        <w:t>ÿ</w:t>
      </w:r>
      <w:r>
        <w:rPr/>
        <w:t>醼</w:t>
      </w:r>
      <w:r>
        <w:rPr>
          <w:rtl w:val="true"/>
        </w:rPr>
        <w:t>ﰏ</w:t>
      </w:r>
      <w:r>
        <w:rPr/>
        <w:t>坸</w:t>
      </w:r>
      <w:r>
        <w:rPr/>
        <w:t>ᗼꞠ</w:t>
      </w:r>
      <w:r>
        <w:rPr/>
        <w:t>瓷燫</w:t>
      </w:r>
      <w:r>
        <w:rPr/>
        <w:t>ÿ</w:t>
      </w:r>
      <w:r>
        <w:rPr/>
        <w:t>횐</w:t>
      </w:r>
      <w:r>
        <w:rPr/>
        <w:t>Ᾱ</w:t>
      </w:r>
      <w:r>
        <w:rPr/>
        <w:t>沎켻０윀낫</w:t>
      </w:r>
      <w:r>
        <w:rPr/>
        <w:t>꟰</w:t>
      </w:r>
      <w:r>
        <w:rPr/>
        <w:t>觼⟚</w:t>
      </w:r>
      <w:r>
        <w:rPr/>
        <w:t>á</w:t>
      </w:r>
      <w:r>
        <w:rPr/>
        <w:t>鿫曹</w:t>
      </w:r>
      <w:r>
        <w:rPr/>
        <w:t>ƴ</w:t>
      </w:r>
      <w:r>
        <w:rPr/>
        <w:t>䖱倔䔁倔䔁倔䔁倔币栿</w:t>
      </w:r>
      <w:r>
        <w:rPr/>
        <w:t>৏࿆</w:t>
      </w:r>
      <w:r>
        <w:rPr/>
        <w:t>닝Ｇ䜀</w:t>
      </w:r>
      <w:r>
        <w:rPr/>
        <w:t>ዏ?</w:t>
      </w:r>
      <w:r>
        <w:rPr/>
        <w:t>꾴䞆膥</w:t>
      </w:r>
      <w:r>
        <w:rPr/>
        <w:t>ÿ</w:t>
      </w:r>
      <w:r>
        <w:rPr/>
        <w:t>曐</w:t>
      </w:r>
      <w:r>
        <w:rPr/>
        <w:t>ྠ</w:t>
      </w:r>
      <w:r>
        <w:rPr/>
        <w:t>ꉣ</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가᎟鞿䷡</w:t>
      </w:r>
      <w:r>
        <w:rPr>
          <w:rtl w:val="true"/>
        </w:rPr>
        <w:t>ﵝ</w:t>
      </w:r>
      <w:r>
        <w:rPr/>
        <w:t></w:t>
      </w:r>
      <w:r>
        <w:rPr/>
        <w:t>귡읪拱뉾케</w:t>
      </w:r>
      <w:r>
        <w:rPr/>
        <w:t>ᓺ</w:t>
      </w:r>
      <w:r>
        <w:rPr/>
        <w:t>翜</w:t>
      </w:r>
      <w:r>
        <w:rPr/>
        <w:t>ව</w:t>
      </w:r>
      <w:r>
        <w:rPr/>
        <w:t>焀</w:t>
      </w:r>
      <w:r>
        <w:rPr/>
        <w:t>ş</w:t>
      </w:r>
      <w:r>
        <w:rPr/>
        <w:t>染䣃㽛禎腟坊跡箶䯜</w:t>
      </w:r>
      <w:r>
        <w:rPr/>
        <w:t>ÿ</w:t>
      </w:r>
      <w:r>
        <w:rPr/>
        <w:t>垡傥䔁倔䔁倔䔁倔䔁倔䔁倔䔁倔䔁倔䔁倔䔁倔币즜</w:t>
      </w:r>
      <w:r>
        <w:rPr/>
        <w:t>꧁</w:t>
      </w:r>
      <w:r>
        <w:rPr/>
        <w:t>叙</w:t>
      </w:r>
      <w:r>
        <w:rPr/>
        <w:t>ꬿ</w:t>
      </w:r>
      <w:r>
        <w:rPr/>
        <w:t>녗轗헸쇯㶸콡￪</w:t>
      </w:r>
      <w:r>
        <w:rPr/>
        <w:t>Ṁ</w:t>
      </w:r>
      <w:r>
        <w:rPr/>
        <w:t>䗁倔䔁倔䔁倔䔁倔䔁倔䔁倔䔁倔币</w:t>
      </w:r>
      <w:r>
        <w:rPr>
          <w:rtl w:val="true"/>
        </w:rPr>
        <w:t>ףּ݁</w:t>
      </w:r>
      <w:r>
        <w:rPr/>
        <w:t>౿</w:t>
      </w:r>
      <w:r>
        <w:rPr/>
        <w:t>죨꺣꒢</w:t>
      </w:r>
      <w:r>
        <w:rPr/>
        <w:t>ÿⳟ</w:t>
      </w:r>
      <w:r>
        <w:rPr/>
        <w:t>괿㝹鳇</w:t>
      </w:r>
      <w:r>
        <w:rPr/>
        <w:t>Ν</w:t>
      </w:r>
      <w:r>
        <w:rPr/>
        <w:t>䅅뗕</w:t>
      </w:r>
      <w:r>
        <w:rPr/>
        <w:t>#</w:t>
      </w:r>
      <w:r>
        <w:rPr/>
        <w:t>烺ͨ䟖訂ꀨ訂ꀨ訂ꀨ訂ꀨ訂ꀨ訂ꀨ訂ꀨ訂ꀨ밂黼聟稭땥넨㼤뷒뱒悄</w:t>
      </w:r>
      <w:r>
        <w:rPr/>
        <w:t>଼</w:t>
      </w:r>
      <w:r>
        <w:rPr/>
        <w:t>뵠꓎ﾘ뼀偲</w:t>
      </w:r>
      <w:r>
        <w:rPr/>
        <w:t>꤇</w:t>
      </w:r>
      <w:r>
        <w:rPr/>
        <w:t>ɘ</w:t>
      </w:r>
      <w:r>
        <w:rPr/>
        <w:t>綺㶰䩄䨿傱</w:t>
      </w:r>
      <w:r>
        <w:rPr/>
        <w:t>꧙</w:t>
      </w:r>
      <w:r>
        <w:rPr/>
        <w:t>㡋踕䁈</w:t>
      </w:r>
      <w:r>
        <w:rPr>
          <w:rtl w:val="true"/>
        </w:rPr>
        <w:t>ﰉ</w:t>
      </w:r>
      <w:r>
        <w:rPr/>
        <w:t>横</w:t>
      </w:r>
      <w:r>
        <w:rPr/>
        <w:t>⠀</w:t>
      </w:r>
      <w:r>
        <w:rPr/>
        <w:t>誢</w:t>
      </w:r>
      <w:r>
        <w:rPr/>
        <w:t>⠀</w:t>
      </w:r>
      <w:r>
        <w:rPr/>
        <w:t>誢</w:t>
      </w:r>
      <w:r>
        <w:rPr/>
        <w:t>⠀</w:t>
      </w:r>
      <w:r>
        <w:rPr/>
        <w:t>誢</w:t>
      </w:r>
      <w:r>
        <w:rPr/>
        <w:t>⠀</w:t>
      </w:r>
      <w:r>
        <w:rPr/>
        <w:t>誢</w:t>
      </w:r>
      <w:r>
        <w:rPr/>
        <w:t>⠀</w:t>
      </w:r>
      <w:r>
        <w:rPr/>
        <w:t>誢</w:t>
      </w:r>
      <w:r>
        <w:rPr/>
        <w:t>⠀</w:t>
      </w:r>
      <w:r>
        <w:rPr/>
        <w:t>誢?淠䜹䵽镜ꎕ</w:t>
      </w:r>
      <w:r>
        <w:rPr/>
        <w:t>ృ</w:t>
      </w:r>
      <w:r>
        <w:rPr/>
        <w:t>蕚㛴</w:t>
      </w:r>
      <w:r>
        <w:rPr/>
        <w:t>ӧ</w:t>
      </w:r>
      <w:r>
        <w:rPr/>
        <w:t>圼</w:t>
      </w:r>
      <w:r>
        <w:rPr>
          <w:rtl w:val="true"/>
        </w:rPr>
        <w:t>ﺛ</w:t>
      </w:r>
      <w:r>
        <w:rPr/>
        <w:t>糐䟸剉㩏熚</w:t>
      </w:r>
      <w:r>
        <w:rPr/>
        <w:t>ÿ</w:t>
      </w:r>
      <w:r>
        <w:rPr/>
        <w:t>稀볗ᪿ鋸䙭쯦퍖䯢蹆</w:t>
      </w:r>
      <w:r>
        <w:rPr/>
        <w:t>ꗝ</w:t>
      </w:r>
      <w:r>
        <w:rPr/>
        <w:t>䐙桥</w:t>
      </w:r>
      <w:r>
        <w:rPr/>
        <w:t></w:t>
      </w:r>
      <w:r>
        <w:rPr/>
        <w:t>鋠梾挃绅鼬㙋뫶楃痍縴陱拶꒰载雋ᷣ⚁⍾絛</w:t>
      </w:r>
      <w:r>
        <w:rPr/>
        <w:t>म</w:t>
      </w:r>
      <w:r>
        <w:rPr/>
        <w:t>䞼熉</w:t>
      </w:r>
      <w:r>
        <w:rPr/>
        <w:t>ᩰ</w:t>
      </w:r>
      <w:r>
        <w:rPr/>
        <w:t>赈?㤃쀭鸤슕䭸푅᥼뫗珬</w:t>
      </w:r>
      <w:r>
        <w:rPr/>
        <w:t>్</w:t>
      </w:r>
      <w:r>
        <w:rPr/>
        <w:t>ペ榲</w:t>
      </w:r>
      <w:r>
        <w:rPr/>
        <w:t>ಕ</w:t>
      </w:r>
      <w:r>
        <w:rPr/>
        <w:t>暟䦐䚼鱱</w:t>
      </w:r>
      <w:r>
        <w:rPr/>
        <w:t>ᰌ</w:t>
      </w:r>
      <w:r>
        <w:rPr/>
        <w:t>吱氬퇣㼵㘉河둢军⛔?襨⋲쩥봂惡뎽㇎쉅꿧笍㩈㩴꾕諀㑿獭</w:t>
      </w:r>
      <w:r>
        <w:rPr/>
        <w:t>࿨</w:t>
      </w:r>
      <w:r>
        <w:rPr/>
        <w:t>홳鮠㫅</w:t>
      </w:r>
      <w:r>
        <w:rPr/>
        <w:t>န</w:t>
      </w:r>
      <w:r>
        <w:rPr/>
        <w:t>㭇癪</w:t>
      </w:r>
      <w:r>
        <w:rPr/>
        <w:t>ᓯ</w:t>
      </w:r>
      <w:r>
        <w:rPr/>
        <w:t>撚頷朊눅惡?禥㆔ꑉ㈝</w:t>
      </w:r>
      <w:r>
        <w:rPr/>
        <w:t>ⵉ</w:t>
      </w:r>
      <w:r>
        <w:rPr/>
        <w:t>뜧몰꿖떧䮺酷拭衼揕쇁鱼乥樇虮粠퐯隬中僓猍鄐</w:t>
      </w:r>
      <w:r>
        <w:rPr/>
        <w:t>ब</w:t>
      </w:r>
      <w:r>
        <w:rPr/>
        <w:t>特糬뢯</w:t>
      </w:r>
      <w:r>
        <w:rPr/>
        <w:t>ᡧ</w:t>
      </w:r>
      <w:r>
        <w:rPr/>
        <w:t>쇫㣈茮푃㳯ꍇ䍘휌镚熼黌汤㭟</w:t>
      </w:r>
      <w:r>
        <w:rPr>
          <w:rtl w:val="true"/>
        </w:rPr>
        <w:t>ﮓ</w:t>
      </w:r>
      <w:r>
        <w:rPr/>
        <w:t>翜⌏鲞峒鿸덂㢒痮</w:t>
      </w:r>
      <w:r>
        <w:rPr/>
        <w:t>⡻</w:t>
      </w:r>
      <w:r>
        <w:rPr/>
        <w:t>塚⛳륑밿税흻梞帑뫨㺲</w:t>
      </w:r>
      <w:r>
        <w:rPr/>
        <w:t>ꖹ</w:t>
      </w:r>
      <w:r>
        <w:rPr/>
        <w:t>陊멗㘔䟱</w:t>
      </w:r>
      <w:r>
        <w:rPr/>
        <w:t>ⴔ</w:t>
      </w:r>
      <w:r>
        <w:rPr/>
        <w:t>쀢近</w:t>
      </w:r>
      <w:r>
        <w:rPr/>
        <w:t>ʚ</w:t>
      </w:r>
      <w:r>
        <w:rPr/>
        <w:t>䠆䧎짩</w:t>
      </w:r>
      <w:r>
        <w:rPr/>
        <w:t>ᖬ</w:t>
      </w:r>
      <w:r>
        <w:rPr/>
        <w:t>㗑⹭쏇㞖?巛毷턬㓚㳡闃肏㡁</w:t>
      </w:r>
      <w:r>
        <w:rPr/>
        <w:t>᧣</w:t>
      </w:r>
      <w:r>
        <w:rPr/>
        <w:t>῏⹊</w:t>
      </w:r>
      <w:r>
        <w:rPr/>
        <w:t>毶矝퍊躡뵫?⃍</w:t>
      </w:r>
      <w:r>
        <w:rPr/>
        <w:t>⣃Ⱉ</w:t>
      </w:r>
      <w:r>
        <w:rPr/>
        <w:t>耽㷇</w:t>
      </w:r>
      <w:r>
        <w:rPr/>
        <w:t>ꔹ</w:t>
      </w:r>
      <w:r>
        <w:rPr/>
        <w:t>뻒᷑풸</w:t>
      </w:r>
      <w:r>
        <w:rPr/>
        <w:t>ත</w:t>
      </w:r>
      <w:r>
        <w:rPr/>
        <w:t>뇄뇹⛂캘峥迤幱땑</w:t>
      </w:r>
      <w:r>
        <w:rPr/>
        <w:t>୻</w:t>
      </w:r>
      <w:r>
        <w:rPr/>
        <w:t>ọ</w:t>
      </w:r>
      <w:r>
        <w:rPr/>
        <w:t>俧澸쬏쬂묅</w:t>
      </w:r>
      <w:r>
        <w:rPr/>
        <w:t>ⱍ</w:t>
      </w:r>
      <w:r>
        <w:rPr/>
        <w:t>鲏㨈餝</w:t>
      </w:r>
      <w:r>
        <w:rPr/>
        <w:t>᠊</w:t>
      </w:r>
      <w:r>
        <w:rPr/>
        <w:t>柤撜魢信䦵䝔鯶</w:t>
      </w:r>
      <w:r>
        <w:rPr>
          <w:rtl w:val="true"/>
        </w:rPr>
        <w:t>ݓ</w:t>
      </w:r>
      <w:r>
        <w:rPr/>
        <w:t>?</w:t>
      </w:r>
      <w:r>
        <w:rPr/>
        <w:t>噻瀸</w:t>
      </w:r>
      <w:r>
        <w:rPr/>
        <w:t>᳁</w:t>
      </w:r>
      <w:r>
        <w:rPr/>
        <w:t>钟嫇茮핃荞❿腔탾㣦佰</w:t>
      </w:r>
      <w:r>
        <w:rPr/>
        <w:t>ᣯ͵</w:t>
      </w:r>
      <w:r>
        <w:rPr/>
        <w:t>諔粑ꅋ垼赒큖桇巾㓃䒡</w:t>
      </w:r>
      <w:r>
        <w:rPr/>
        <w:t>﵍⟖₯</w:t>
      </w:r>
      <w:r>
        <w:rPr/>
        <w:t>泒롵쾴䄉鼖쎨</w:t>
      </w:r>
      <w:r>
        <w:rPr>
          <w:rtl w:val="true"/>
        </w:rPr>
        <w:t>ٵ</w:t>
      </w:r>
      <w:r>
        <w:rPr/>
        <w:t>璫䧳谵䒠춮澇</w:t>
      </w:r>
      <w:r>
        <w:rPr/>
        <w:t>ꚗἘꙏἎ</w:t>
      </w:r>
      <w:r>
        <w:rPr/>
        <w:t>诽喝띎얥ꥣꆾ蠷춅쒅㣐</w:t>
      </w:r>
      <w:r>
        <w:rPr/>
        <w:t>ꡜ?</w:t>
      </w:r>
      <w:r>
        <w:rPr/>
        <w:t>㈻</w:t>
      </w:r>
      <w:r>
        <w:rPr/>
        <w:t>꟠??</w:t>
      </w:r>
      <w:r>
        <w:rPr/>
        <w:t>모</w:t>
      </w:r>
      <w:r>
        <w:rPr/>
        <w:t>།</w:t>
      </w:r>
      <w:r>
        <w:rPr/>
        <w:t>퍤趵圷孙뽎뮷㘑</w:t>
      </w:r>
      <w:r>
        <w:rPr/>
        <w:t>೉ܲ?</w:t>
      </w:r>
      <w:r>
        <w:rPr/>
        <w:t>ᶇ</w:t>
      </w:r>
      <w:r>
        <w:rPr/>
        <w:t>怍歘핺请?䔝쎚袦䤊늱䗢茭泏덢</w:t>
      </w:r>
      <w:r>
        <w:rPr/>
        <w:t>ᚾ</w:t>
      </w:r>
      <w:r>
        <w:rPr/>
        <w:t>睅霆궬룲綸晖있玿ꂧ樽</w:t>
      </w:r>
      <w:r>
        <w:rPr/>
        <w:t>౏</w:t>
      </w:r>
      <w:r>
        <w:rPr/>
        <w:t>ꏝ䡼秱⨫짗襷岕嬤</w:t>
      </w:r>
      <w:r>
        <w:rPr/>
        <w:t>ћ</w:t>
      </w:r>
      <w:r>
        <w:rPr/>
        <w:t>炎뽨률䩫瓱淟蛗▹閕鞞끰</w:t>
      </w:r>
      <w:r>
        <w:rPr>
          <w:rtl w:val="true"/>
        </w:rPr>
        <w:t>שּׁ</w:t>
      </w:r>
      <w:r>
        <w:rPr/>
        <w:t>螊朤龜ば혺뾽묋쭻㖈㥻눡</w:t>
      </w:r>
      <w:r>
        <w:rPr/>
        <w:t>ÿ</w:t>
      </w:r>
      <w:r>
        <w:rPr/>
        <w:t>鞏䙙팧쾃⭎키‾踱䝗躿?</w:t>
      </w:r>
      <w:r>
        <w:rPr/>
        <w:t>ē</w:t>
      </w:r>
      <w:r>
        <w:rPr/>
        <w:t>攢</w:t>
      </w:r>
      <w:r>
        <w:rPr/>
        <w:t>ᤇ</w:t>
      </w:r>
      <w:r>
        <w:rPr/>
        <w:t>㤘혠袏</w:t>
      </w:r>
      <w:r>
        <w:rPr/>
        <w:t>ອ</w:t>
      </w:r>
      <w:r>
        <w:rPr/>
        <w:t>瞡淢䭓몱楛㸼㯖?</w:t>
      </w:r>
      <w:r>
        <w:rPr/>
        <w:t>ሻ⩔ⓣ</w:t>
      </w:r>
      <w:r>
        <w:rPr/>
        <w:t>踓踳峔䔏℞駑钭뙪깻읭릜㪕凮䞞䦽댞쮥</w:t>
      </w:r>
      <w:r>
        <w:rPr/>
        <w:t>ᶦ</w:t>
      </w:r>
      <w:r>
        <w:rPr/>
        <w:t>㵊텆</w:t>
      </w:r>
      <w:r>
        <w:rPr>
          <w:rtl w:val="true"/>
        </w:rPr>
        <w:t>ڬ</w:t>
      </w:r>
      <w:r>
        <w:rPr/>
        <w:t>瑳匦</w:t>
      </w:r>
      <w:r>
        <w:rPr>
          <w:rtl w:val="true"/>
        </w:rPr>
        <w:t>ܗ</w:t>
      </w:r>
      <w:r>
        <w:rPr/>
        <w:t>笟佞宦</w:t>
      </w:r>
      <w:r>
        <w:rPr/>
        <w:t>ꝸ</w:t>
      </w:r>
      <w:r>
        <w:rPr/>
        <w:t>뫁ﾅ?◓鑙롛햎</w:t>
      </w:r>
      <w:r>
        <w:rPr/>
        <w:t>⡂</w:t>
      </w:r>
      <w:r>
        <w:rPr/>
        <w:t>軷猎㻉</w:t>
      </w:r>
      <w:r>
        <w:rPr/>
        <w:t>ી</w:t>
      </w:r>
      <w:r>
        <w:rPr/>
        <w:t>滧跴쭮嫀辦</w:t>
      </w:r>
      <w:r>
        <w:rPr/>
        <w:t>ጜ</w:t>
      </w:r>
      <w:r>
        <w:rPr/>
        <w:t>閾浱ꄎᄑ总</w:t>
      </w:r>
      <w:r>
        <w:rPr/>
        <w:t>ᠴ</w:t>
      </w:r>
      <w:r>
        <w:rPr/>
        <w:t>柇봅큅</w:t>
      </w:r>
      <w:r>
        <w:rPr/>
        <w:t>ṝ</w:t>
      </w:r>
      <w:r>
        <w:rPr/>
        <w:t>㻳꒹쟚霔鴚农ꇊ柣䂝⑵䄀鄧㦒</w:t>
      </w:r>
      <w:r>
        <w:rPr/>
        <w:t>ᗷ</w:t>
      </w:r>
      <w:r>
        <w:rPr/>
        <w:t>ｖ씀</w:t>
      </w:r>
      <w:r>
        <w:rPr/>
        <w:t>ᾞ</w:t>
      </w:r>
      <w:r>
        <w:rPr/>
        <w:t>潨鮵┨</w:t>
      </w:r>
      <w:r>
        <w:rPr/>
        <w:t>ไ</w:t>
      </w:r>
      <w:r>
        <w:rPr/>
        <w:t>쀍耓稖覷댆쬛</w:t>
      </w:r>
      <w:r>
        <w:rPr/>
        <w:t>ꭥ</w:t>
      </w:r>
      <w:r>
        <w:rPr/>
        <w:t>偩㸍</w:t>
      </w:r>
      <w:r>
        <w:rPr/>
        <w:t>ⱏ</w:t>
      </w:r>
      <w:r>
        <w:rPr/>
        <w:t>閱蝨笟杳卯</w:t>
      </w:r>
      <w:r>
        <w:rPr/>
        <w:t>ᗗ</w:t>
      </w:r>
      <w:r>
        <w:rPr/>
        <w:t>䁗⾂䶣ힳ鈡卹짂⨛駛齶븹</w:t>
      </w:r>
      <w:r>
        <w:rPr/>
        <w:t>B</w:t>
      </w:r>
      <w:r>
        <w:rPr/>
        <w:t>븽繟얝</w:t>
      </w:r>
      <w:r>
        <w:rPr/>
        <w:t>Ě</w:t>
      </w:r>
      <w:r>
        <w:rPr/>
        <w:t>埪榕</w:t>
      </w:r>
      <w:r>
        <w:rPr/>
        <w:t>ൣ</w:t>
      </w:r>
      <w:r>
        <w:rPr/>
        <w:t>﫬명䱛ꊻ碓䄢흱碎䶥䡻箖</w:t>
      </w:r>
      <w:r>
        <w:rPr/>
        <w:t>፸</w:t>
      </w:r>
      <w:r>
        <w:rPr/>
        <w:t>더깩豠뭎侥</w:t>
      </w:r>
      <w:r>
        <w:rPr/>
        <w:t>⣯</w:t>
      </w:r>
      <w:r>
        <w:rPr/>
        <w:t>䣎</w:t>
      </w:r>
      <w:r>
        <w:rPr/>
        <w:t>ᗷ</w:t>
      </w:r>
      <w:r>
        <w:rPr/>
        <w:t>뫤뙕ꆾ榪韗硺麰䣖袠⒍抾童滧</w:t>
      </w:r>
      <w:r>
        <w:rPr>
          <w:rtl w:val="true"/>
        </w:rPr>
        <w:t>ﳕ</w:t>
      </w:r>
      <w:r>
        <w:rPr/>
        <w:t>䤍㯢</w:t>
      </w:r>
      <w:r>
        <w:rPr/>
        <w:t>ⴞ</w:t>
      </w:r>
      <w:r>
        <w:rPr/>
        <w:t>伃⥽䳗賭候사颈</w:t>
      </w:r>
      <w:r>
        <w:rPr/>
        <w:t>ᖎ</w:t>
      </w:r>
      <w:r>
        <w:rPr/>
        <w:t>䞙遣㍎诞릠귪擫螷더㏻䖱亘妥傇瀎셈꫼뷥</w:t>
      </w:r>
      <w:r>
        <w:rPr/>
        <w:t>៌⑰</w:t>
      </w:r>
      <w:r>
        <w:rPr/>
        <w:t>폶㑇㈮䚒闁</w:t>
      </w:r>
      <w:r>
        <w:rPr/>
        <w:t>ꢇ</w:t>
      </w:r>
      <w:r>
        <w:rPr/>
        <w:t>괣絹ꎦ蝏왵?䗃侓?괶펭</w:t>
      </w:r>
      <w:r>
        <w:rPr/>
        <w:t>ⴰ</w:t>
      </w:r>
      <w:r>
        <w:rPr/>
        <w:t>¸</w:t>
      </w:r>
      <w:r>
        <w:rPr/>
        <w:t>츘</w:t>
      </w:r>
      <w:r>
        <w:rPr/>
        <w:t>ꤹ◼</w:t>
      </w:r>
      <w:r>
        <w:rPr/>
        <w:t>￡</w:t>
      </w:r>
      <w:r>
        <w:rPr/>
        <w:t>ሀ</w:t>
      </w:r>
      <w:r>
        <w:rPr/>
        <w:t>螿</w:t>
      </w:r>
      <w:r>
        <w:rPr/>
        <w:t>ⲝꜵ</w:t>
      </w:r>
      <w:r>
        <w:rPr/>
        <w:t>淑﹞磦?돤</w:t>
      </w:r>
      <w:r>
        <w:rPr/>
        <w:t>Ⰿ﹡</w:t>
      </w:r>
      <w:r>
        <w:rPr>
          <w:rtl w:val="true"/>
        </w:rPr>
        <w:t>ﯨ</w:t>
      </w:r>
      <w:r>
        <w:rPr/>
        <w:t>ᣇ⋏ʍ</w:t>
      </w:r>
      <w:r>
        <w:rPr/>
        <w:t>懧￢</w:t>
      </w:r>
      <w:r>
        <w:rPr/>
        <w:t>က</w:t>
      </w:r>
      <w:r>
        <w:rPr/>
        <w:t>蜿㼼립붹┿뢵㈙</w:t>
      </w:r>
      <w:r>
        <w:rPr/>
        <w:t>ा</w:t>
      </w:r>
      <w:r>
        <w:rPr/>
        <w:t>昀쀾试</w:t>
      </w:r>
      <w:r>
        <w:rPr/>
        <w:t>ဟ</w:t>
      </w:r>
      <w:r>
        <w:rPr/>
        <w:t>ퟩ</w:t>
      </w:r>
      <w:r>
        <w:rPr/>
        <w:t>᭾</w:t>
      </w:r>
      <w:r>
        <w:rPr/>
        <w:t>ힶ륥?棊卖츤匕펓输悭</w:t>
      </w:r>
      <w:r>
        <w:rPr/>
        <w:t>൅</w:t>
      </w:r>
      <w:r>
        <w:rPr/>
        <w:t>믶駢?頴멅阼侜輣䂞̛</w:t>
      </w:r>
      <w:r>
        <w:rPr/>
        <w:t>#</w:t>
      </w:r>
      <w:r>
        <w:rPr/>
        <w:t>鸱</w:t>
      </w:r>
      <w:r>
        <w:rPr/>
        <w:t>ῖ</w:t>
      </w:r>
      <w:r>
        <w:rPr/>
        <w:t>溆썓枚粈</w:t>
      </w:r>
      <w:r>
        <w:rPr/>
        <w:t>ꨱ?</w:t>
      </w:r>
      <w:r>
        <w:rPr/>
        <w:t>壞졙헦뎅롭亊躱쌱</w:t>
      </w:r>
      <w:r>
        <w:rPr/>
        <w:t>ḱ</w:t>
      </w:r>
      <w:r>
        <w:rPr/>
        <w:t>煮⸊㴗伂栐</w:t>
      </w:r>
      <w:r>
        <w:rPr/>
        <w:t>ӑ</w:t>
      </w:r>
      <w:r>
        <w:rPr/>
        <w:t>樲</w:t>
      </w:r>
      <w:r>
        <w:rPr/>
        <w:t>⣖℞</w:t>
      </w:r>
      <w:r>
        <w:rPr/>
        <w:t>䆸㾺軯䪿潋树늗궘贵</w:t>
      </w:r>
      <w:r>
        <w:rPr/>
        <w:t>ꕀ</w:t>
      </w:r>
      <w:r>
        <w:rPr/>
        <w:t>䖊蹲</w:t>
      </w:r>
      <w:r>
        <w:rPr/>
        <w:t>ᵀŎ</w:t>
      </w:r>
      <w:r>
        <w:rPr/>
        <w:t>峩舗㽬떰뾻欋ｖ椀㠢닦悹兤롃㚎䠶凩䛩볙칹᫖삱噁㞖搀츑켈鸣먨밃</w:t>
      </w:r>
      <w:r>
        <w:rPr/>
        <w:t>ᑏ</w:t>
      </w:r>
      <w:r>
        <w:rPr/>
        <w:t>㋨찥</w:t>
      </w:r>
      <w:r>
        <w:rPr/>
        <w:t>ꮋ</w:t>
      </w:r>
      <w:r>
        <w:rPr/>
        <w:t>傶맲</w:t>
      </w:r>
      <w:r>
        <w:rPr/>
        <w:t>֔</w:t>
      </w:r>
      <w:r>
        <w:rPr/>
        <w:t>㵕✛</w:t>
      </w:r>
      <w:r>
        <w:rPr/>
        <w:t>ᾌ</w:t>
      </w:r>
      <w:r>
        <w:rPr/>
        <w:t>鑞㿽竄</w:t>
      </w:r>
      <w:r>
        <w:rPr/>
        <w:t>ꬮ╷</w:t>
      </w:r>
      <w:r>
        <w:rPr/>
        <w:t>龮媪콜蜚㆔㵕﫸賗峞戙濖?쎫쌕㉛껂鶤侈ͅ麁?䮇牭</w:t>
      </w:r>
      <w:r>
        <w:rPr/>
        <w:t>ํ཯</w:t>
      </w:r>
      <w:r>
        <w:rPr/>
        <w:t>寳㍨燃⍰聨襧䡄</w:t>
      </w:r>
      <w:r>
        <w:rPr/>
        <w:t>َ</w:t>
      </w:r>
      <w:r>
        <w:rPr/>
        <w:t>汈㶶</w:t>
      </w:r>
      <w:r>
        <w:rPr/>
        <w:t>κ</w:t>
      </w:r>
      <w:r>
        <w:rPr/>
        <w:t>ꏒ</w:t>
      </w:r>
      <w:r>
        <w:rPr/>
        <w:t>ᛱⲍ</w:t>
      </w:r>
      <w:r>
        <w:rPr/>
        <w:t>䓓</w:t>
      </w:r>
      <w:r>
        <w:rPr/>
        <w:t>ꖚ</w:t>
      </w:r>
      <w:r>
        <w:rPr/>
        <w:t>碡줐쩇</w:t>
      </w:r>
      <w:r>
        <w:rPr/>
        <w:t>င</w:t>
      </w:r>
      <w:r>
        <w:rPr/>
        <w:t>湏瓗⎉䒂</w:t>
      </w:r>
      <w:r>
        <w:rPr/>
        <w:t>ⳕ</w:t>
      </w:r>
      <w:r>
        <w:rPr/>
        <w:t>⺙</w:t>
      </w:r>
      <w:r>
        <w:rPr/>
        <w:t>ᠷ</w:t>
      </w:r>
      <w:r>
        <w:rPr/>
        <w:t>杙╒ퟛ콩閎继혞긬</w:t>
      </w:r>
      <w:r>
        <w:rPr/>
        <w:t>௴⹈</w:t>
      </w:r>
      <w:r>
        <w:rPr/>
        <w:t>㼼</w:t>
      </w:r>
      <w:r>
        <w:rPr>
          <w:rtl w:val="true"/>
        </w:rPr>
        <w:t>ٳ</w:t>
      </w:r>
      <w:r>
        <w:rPr/>
        <w:t>ꖩ</w:t>
      </w:r>
      <w:r>
        <w:rPr/>
        <w:t>屛</w:t>
      </w:r>
      <w:r>
        <w:rPr/>
        <w:t>ⷍ</w:t>
      </w:r>
      <w:r>
        <w:rPr/>
        <w:t>䆹</w:t>
      </w:r>
      <w:r>
        <w:rPr/>
        <w:t>ऀ</w:t>
      </w:r>
      <w:r>
        <w:rPr/>
        <w:t>ÿ</w:t>
      </w:r>
      <w:r>
        <w:rPr/>
        <w:t>我</w:t>
      </w:r>
      <w:r>
        <w:rPr/>
        <w:t>#</w:t>
      </w:r>
      <w:r>
        <w:rPr/>
        <w:t>㿵</w:t>
      </w:r>
      <w:r>
        <w:rPr/>
        <w:t>ྍ</w:t>
      </w:r>
      <w:r>
        <w:rPr/>
        <w:t>伀萭據춺</w:t>
      </w:r>
      <w:r>
        <w:rPr>
          <w:rtl w:val="true"/>
        </w:rPr>
        <w:t>ﴫ</w:t>
      </w:r>
      <w:r>
        <w:rPr/>
        <w:t>皟룶踶</w:t>
      </w:r>
      <w:r>
        <w:rPr/>
        <w:t>ྙ</w:t>
      </w:r>
      <w:r>
        <w:rPr/>
        <w:t>㿥猶竆왳</w:t>
      </w:r>
      <w:r>
        <w:rPr/>
        <w:t>⛱</w:t>
      </w:r>
      <w:r>
        <w:rPr/>
        <w:t>隈玩꿽恤䆒䠒</w:t>
      </w:r>
      <w:r>
        <w:rPr/>
        <w:t>ꮳ</w:t>
      </w:r>
      <w:r>
        <w:rPr/>
        <w:t>㤫</w:t>
      </w:r>
      <w:r>
        <w:rPr/>
        <w:t>ી</w:t>
      </w:r>
      <w:r>
        <w:rPr/>
        <w:t>㰈䞞촕㻪阻孕</w:t>
      </w:r>
      <w:r>
        <w:rPr/>
        <w:t>ⱘ</w:t>
      </w:r>
      <w:r>
        <w:rPr/>
        <w:t>뚧隴씨巓䞪渑䴜間̀誜㓠꽘薷愞䬨絭婊</w:t>
      </w:r>
      <w:r>
        <w:rPr/>
        <w:t>Ꮓ</w:t>
      </w:r>
      <w:r>
        <w:rPr/>
        <w:t>攗擳長</w:t>
      </w:r>
      <w:r>
        <w:rPr/>
        <w:t>೔࿰ᰃ</w:t>
      </w:r>
      <w:r>
        <w:rPr/>
        <w:t>礎쓈춺</w:t>
      </w:r>
      <w:r>
        <w:rPr/>
        <w:t>Ꞇ</w:t>
      </w:r>
      <w:r>
        <w:rPr/>
        <w:t>ꍿ</w:t>
      </w:r>
      <w:r>
        <w:rPr/>
        <w:t>ዯ</w:t>
      </w:r>
      <w:r>
        <w:rPr/>
        <w:t>꼉주孢坷掹䞵</w:t>
      </w:r>
      <w:r>
        <w:rPr>
          <w:rtl w:val="true"/>
        </w:rPr>
        <w:t>ﷰ</w:t>
      </w:r>
      <w:r>
        <w:rPr/>
        <w:t>럁朼踺⹈梏䩭</w:t>
      </w:r>
      <w:r>
        <w:rPr/>
        <w:t>ⷎ</w:t>
      </w:r>
      <w:r>
        <w:rPr/>
        <w:t>樸?᷁삦盦</w:t>
      </w:r>
      <w:r>
        <w:rPr/>
        <w:t>Ґ</w:t>
      </w:r>
      <w:r>
        <w:rPr/>
        <w:t>篚㳮</w:t>
      </w:r>
      <w:r>
        <w:rPr/>
        <w:t>ꭢ</w:t>
      </w:r>
      <w:r>
        <w:rPr/>
        <w:t>硘䖋滕?䑧턎㋅</w:t>
      </w:r>
      <w:r>
        <w:rPr/>
        <w:t>ֳ฽</w:t>
      </w:r>
      <w:r>
        <w:rPr/>
        <w:t>樇䤹</w:t>
      </w:r>
      <w:r>
        <w:rPr/>
        <w:t>ើ</w:t>
      </w:r>
      <w:r>
        <w:rPr/>
        <w:t>쩇饴潘ᅜꋻ</w:t>
      </w:r>
      <w:r>
        <w:rPr/>
        <w:t>Ṻ</w:t>
      </w:r>
      <w:r>
        <w:rPr/>
        <w:t>엵황</w:t>
      </w:r>
      <w:r>
        <w:rPr>
          <w:rtl w:val="true"/>
        </w:rPr>
        <w:t>ﭒ</w:t>
      </w:r>
      <w:r>
        <w:rPr/>
        <w:t>끅◟鎎븱懲</w:t>
      </w:r>
      <w:r>
        <w:rPr/>
        <w:t>ၓᬉజ</w:t>
      </w:r>
      <w:r>
        <w:rPr/>
        <w:t>沱?箂ꃑ鬞뼖?줴</w:t>
      </w:r>
      <w:r>
        <w:rPr/>
        <w:t>ꬆ⍥</w:t>
      </w:r>
      <w:r>
        <w:rPr/>
        <w:t>藀</w:t>
      </w:r>
      <w:r>
        <w:rPr/>
        <w:t>௤</w:t>
      </w:r>
      <w:r>
        <w:rPr/>
        <w:t>鴺</w:t>
      </w:r>
      <w:r>
        <w:rPr/>
        <w:t>ຊ</w:t>
      </w:r>
      <w:r>
        <w:rPr/>
        <w:t>㰉㋰켈玵㸖騼䭌㮛</w:t>
      </w:r>
      <w:r>
        <w:rPr/>
        <w:t>⡻</w:t>
      </w:r>
      <w:r>
        <w:rPr/>
        <w:t>渮蘥襋鄮郣↩╄⹉</w:t>
      </w:r>
      <w:r>
        <w:rPr/>
        <w:t>ǔ</w:t>
      </w:r>
      <w:r>
        <w:rPr/>
        <w:t>귗並</w:t>
      </w:r>
      <w:r>
        <w:rPr/>
        <w:t>ꔎ</w:t>
      </w:r>
      <w:r>
        <w:rPr/>
        <w:t>跖扲躸턥恮鉨훍瘫糎䢠鄤鋜</w:t>
      </w:r>
      <w:r>
        <w:rPr/>
        <w:t>ṻ</w:t>
      </w:r>
      <w:r>
        <w:rPr/>
        <w:t>丳</w:t>
      </w:r>
      <w:r>
        <w:rPr>
          <w:rtl w:val="true"/>
        </w:rPr>
        <w:t>ﳑ</w:t>
      </w:r>
      <w:r>
        <w:rPr/>
        <w:t>甃봥</w:t>
      </w:r>
      <w:r>
        <w:rPr/>
        <w:t>ᛙ</w:t>
      </w:r>
      <w:r>
        <w:rPr/>
        <w:t>믗</w:t>
      </w:r>
      <w:r>
        <w:rPr/>
        <w:t>᠚</w:t>
      </w:r>
      <w:r>
        <w:rPr/>
        <w:t>皢捘脁</w:t>
      </w:r>
      <w:r>
        <w:rPr/>
        <w:t>ŷ</w:t>
      </w:r>
      <w:r>
        <w:rPr/>
        <w:t>扸瓐㓇</w:t>
      </w:r>
      <w:r>
        <w:rPr/>
        <w:t>՝</w:t>
      </w:r>
      <w:r>
        <w:rPr/>
        <w:t>峏︺㖐꜑䚝뙥뜈隌盆燽㫎習䟂</w:t>
      </w:r>
      <w:r>
        <w:rPr/>
        <w:t>֢</w:t>
      </w:r>
      <w:r>
        <w:rPr/>
        <w:t>掹?渻렉⅀옹鼟麗꼹謭푏띅▆鶷䝼꭭䰉</w:t>
      </w:r>
      <w:r>
        <w:rPr/>
        <w:t>Ꮝ﹠</w:t>
      </w:r>
      <w:r>
        <w:rPr/>
        <w:t>맸</w:t>
      </w:r>
      <w:r>
        <w:rPr/>
        <w:t>ྸ</w:t>
      </w:r>
      <w:r>
        <w:rPr/>
        <w:t>掌</w:t>
      </w:r>
      <w:r>
        <w:rPr/>
        <w:t>ṫ</w:t>
      </w:r>
      <w:r>
        <w:rPr/>
        <w:t>ꥉ</w:t>
      </w:r>
      <w:r>
        <w:rPr/>
        <w:t>篅键錌猤远̮䥨镑켸⌸ꋵ⻨羍㞎촰껰慙斑榊</w:t>
      </w:r>
      <w:r>
        <w:rPr/>
        <w:t>⣡</w:t>
      </w:r>
      <w:r>
        <w:rPr/>
        <w:t>矨</w:t>
      </w:r>
      <w:r>
        <w:rPr/>
        <w:t>ȫ</w:t>
      </w:r>
      <w:r>
        <w:rPr>
          <w:rtl w:val="true"/>
        </w:rPr>
        <w:t>ࡲ</w:t>
      </w:r>
      <w:r>
        <w:rPr/>
        <w:t>딣</w:t>
      </w:r>
      <w:r>
        <w:rPr>
          <w:rtl w:val="true"/>
        </w:rPr>
        <w:t>ﹶ</w:t>
      </w:r>
      <w:r>
        <w:rPr/>
        <w:t>ԓὼ⦣∘჊</w:t>
      </w:r>
      <w:r>
        <w:rPr>
          <w:rtl w:val="true"/>
        </w:rPr>
        <w:t>ﱇ</w:t>
      </w:r>
      <w:r>
        <w:rPr/>
        <w:t>圀粞略</w:t>
      </w:r>
      <w:r>
        <w:rPr/>
        <w:t>೤</w:t>
      </w:r>
      <w:r>
        <w:rPr/>
        <w:t>嬲쟶䩯迴焎鷡</w:t>
      </w:r>
      <w:r>
        <w:rPr/>
        <w:t>︯⊽ÿ</w:t>
      </w:r>
      <w:r>
        <w:rPr/>
        <w:t>䗐椀䗑</w:t>
      </w:r>
      <w:r>
        <w:rPr/>
        <w:t>#</w:t>
      </w:r>
      <w:r>
        <w:rPr/>
        <w:t>䕑</w:t>
      </w:r>
      <w:r>
        <w:rPr/>
        <w:t>#</w:t>
      </w:r>
      <w:r>
        <w:rPr/>
        <w:t>䕑</w:t>
      </w:r>
      <w:r>
        <w:rPr/>
        <w:t>#</w:t>
      </w:r>
      <w:r>
        <w:rPr/>
        <w:t>䕑</w:t>
      </w:r>
      <w:r>
        <w:rPr/>
        <w:t>#</w:t>
      </w:r>
      <w:r>
        <w:rPr/>
        <w:t>蹗</w:t>
      </w:r>
      <w:r>
        <w:rPr/>
        <w:t>ë</w:t>
      </w:r>
      <w:r>
        <w:rPr>
          <w:rtl w:val="true"/>
        </w:rPr>
        <w:t>﯉</w:t>
      </w:r>
      <w:r>
        <w:rPr/>
        <w:t>桎轃侓뽮컵抯⊯铔?</w:t>
      </w:r>
      <w:r>
        <w:rPr/>
        <w:t>ꤣ</w:t>
      </w:r>
      <w:r>
        <w:rPr/>
        <w:t>鿓伿䨮</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젊寱롶</w:t>
      </w:r>
      <w:r>
        <w:rPr/>
        <w:t>ÿ</w:t>
      </w:r>
      <w:r>
        <w:rPr/>
        <w:t>폝㳧</w:t>
      </w:r>
      <w:r>
        <w:rPr/>
        <w:t>ÿ</w:t>
      </w:r>
      <w:r>
        <w:rPr/>
        <w:t>㛗窭</w:t>
      </w:r>
      <w:r>
        <w:rPr/>
        <w:t>ẏ</w:t>
      </w:r>
      <w:r>
        <w:rPr/>
        <w:t>휇</w:t>
      </w:r>
      <w:r>
        <w:rPr/>
        <w:t>﷏</w:t>
      </w:r>
      <w:r>
        <w:rPr/>
        <w:t>湃偛</w:t>
      </w:r>
      <w:r>
        <w:rPr/>
        <w:t>ⴇ</w:t>
      </w:r>
      <w:r>
        <w:rPr/>
        <w:t>䗰</w:t>
      </w:r>
      <w:r>
        <w:rPr>
          <w:rtl w:val="true"/>
        </w:rPr>
        <w:t>ﱶ</w:t>
      </w:r>
      <w:r>
        <w:rPr/>
        <w:t>넰</w:t>
      </w:r>
      <w:r>
        <w:rPr>
          <w:rtl w:val="true"/>
        </w:rPr>
        <w:t>יּ</w:t>
      </w:r>
      <w:r>
        <w:rPr/>
        <w:t>쫒廣庉輿㘀魇︷殆棑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꼀콿䇻䗸</w:t>
      </w:r>
      <w:r>
        <w:rPr>
          <w:rtl w:val="true"/>
        </w:rPr>
        <w:t>סּ</w:t>
      </w:r>
      <w:r>
        <w:rPr/>
        <w:t>薶㿩뷂뱶앳鮅迶</w:t>
      </w:r>
      <w:r>
        <w:rPr/>
        <w:t>꫰</w:t>
      </w:r>
      <w:r>
        <w:rPr/>
        <w:t>杙</w:t>
      </w:r>
      <w:r>
        <w:rPr>
          <w:rtl w:val="true"/>
        </w:rPr>
        <w:t>ﳻ̨</w:t>
      </w:r>
      <w:r>
        <w:rPr/>
        <w:t></w:t>
      </w:r>
      <w:r>
        <w:rPr/>
        <w:t>誢</w:t>
      </w:r>
      <w:r>
        <w:rPr/>
        <w:t>⠀</w:t>
      </w:r>
      <w:r>
        <w:rPr/>
        <w:t>誢</w:t>
      </w:r>
      <w:r>
        <w:rPr/>
        <w:t>⠀</w:t>
      </w:r>
      <w:r>
        <w:rPr/>
        <w:t>誢</w:t>
      </w:r>
      <w:r>
        <w:rPr/>
        <w:t>⠀</w:t>
      </w:r>
      <w:r>
        <w:rPr/>
        <w:t>誢</w:t>
      </w:r>
      <w:r>
        <w:rPr/>
        <w:t>⠀</w:t>
      </w:r>
      <w:r>
        <w:rPr/>
        <w:t>誢</w:t>
      </w:r>
      <w:r>
        <w:rPr/>
        <w:t>⠀</w:t>
      </w:r>
      <w:r>
        <w:rPr/>
        <w:t>誢</w:t>
      </w:r>
      <w:r>
        <w:rPr/>
        <w:t>⠀</w:t>
      </w:r>
      <w:r>
        <w:rPr/>
        <w:t>誢⬀㻉㤼䘚ꂀ췼⺩稽굗郗盼巸㥆蟔쉟㶀≮</w:t>
      </w:r>
      <w:r>
        <w:rPr/>
        <w:t>⡌</w:t>
      </w:r>
      <w:r>
        <w:rPr/>
        <w:t>剏㒣泺ꁎ訂ꀨ訂ꀨ訂ꀨ訂ꀨ訂ꀨ訂ꀨ訂ꀨ밂澅ꋸ헴痮윕</w:t>
      </w:r>
      <w:r>
        <w:rPr>
          <w:rtl w:val="true"/>
        </w:rPr>
        <w:t>ﯽ</w:t>
      </w:r>
      <w:r>
        <w:rPr/>
        <w:t></w:t>
      </w:r>
      <w:r>
        <w:rPr/>
        <w:t>輿귪뷡ㄘ</w:t>
      </w:r>
      <w:r>
        <w:rPr/>
        <w:t>ÿ</w:t>
      </w:r>
      <w:r>
        <w:rPr/>
        <w:t>芘髲咘ᆬ</w:t>
      </w:r>
      <w:r>
        <w:rPr/>
        <w:t>ਔ</w:t>
      </w:r>
      <w:r>
        <w:rPr/>
        <w:t>ᑽŐᑅŐᑅŐᑅŐᑅŐᑅŐᑅ</w:t>
      </w:r>
      <w:r>
        <w:rPr>
          <w:rtl w:val="true"/>
        </w:rPr>
        <w:t>ݐﲕ</w:t>
      </w:r>
      <w:r>
        <w:rPr/>
        <w:t>赼쀛캖綉䘙</w:t>
      </w:r>
      <w:r>
        <w:rPr/>
        <w:t>꟮</w:t>
      </w:r>
      <w:r>
        <w:rPr/>
        <w:t>圄榥틌险↏</w:t>
      </w:r>
      <w:r>
        <w:rPr/>
        <w:t>ᘊ</w:t>
      </w:r>
      <w:r>
        <w:rPr/>
        <w:t>ꤧ</w:t>
      </w:r>
      <w:r>
        <w:rPr/>
        <w:t>ᔸ</w:t>
      </w:r>
      <w:r>
        <w:rPr/>
        <w:t>뿦</w:t>
      </w:r>
      <w:r>
        <w:rPr/>
        <w:t>δ</w:t>
      </w:r>
      <w:r>
        <w:rPr/>
        <w:t>ॷ</w:t>
      </w:r>
      <w:r>
        <w:rPr/>
        <w:t>웨⃾㾗뫒</w:t>
      </w:r>
      <w:r>
        <w:rPr>
          <w:rtl w:val="true"/>
        </w:rPr>
        <w:t>ﲸ</w:t>
      </w:r>
      <w:r>
        <w:rPr/>
        <w:t>뙒</w:t>
      </w:r>
      <w:r>
        <w:rPr/>
        <w:t>Ლ</w:t>
      </w:r>
      <w:r>
        <w:rPr/>
        <w:t>浺??⏦</w:t>
      </w:r>
      <w:r>
        <w:rPr/>
        <w:t>ꤒႌ</w:t>
      </w:r>
      <w:r>
        <w:rPr/>
        <w:t>隧칱胞鰺♖疸孽푊?㕽䫲띡「ꥬ⌸ㆎ噙ᆟ쭴㋭嬛睞澓䐫슎蜣⼹</w:t>
      </w:r>
      <w:r>
        <w:rPr/>
        <w:t>ප೜</w:t>
      </w:r>
      <w:r>
        <w:rPr/>
        <w:t>侞㖷簒퉎䬧會ꥣ뷝</w:t>
      </w:r>
      <w:r>
        <w:rPr/>
        <w:t>࿴</w:t>
      </w:r>
      <w:r>
        <w:rPr/>
        <w:t>ㄴ滁踙蛃콃</w:t>
      </w:r>
      <w:r>
        <w:rPr/>
        <w:t>ฌ</w:t>
      </w:r>
      <w:r>
        <w:rPr/>
        <w:t>롽폫쀮魶</w:t>
      </w:r>
      <w:r>
        <w:rPr/>
        <w:t>᱁</w:t>
      </w:r>
      <w:r>
        <w:rPr/>
        <w:t>り⬽徖椳鞖톖?畉쨛</w:t>
      </w:r>
      <w:r>
        <w:rPr/>
        <w:t>ꢶ</w:t>
      </w:r>
      <w:r>
        <w:rPr/>
        <w:t>攑䍕?耙</w:t>
      </w:r>
      <w:r>
        <w:rPr/>
        <w:t>ጄ</w:t>
      </w:r>
      <w:r>
        <w:rPr/>
        <w:t>枌펓㰵ぞ벵㓓䎭둍뺸劃</w:t>
      </w:r>
      <w:r>
        <w:rPr/>
        <w:t>ᱳ</w:t>
      </w:r>
      <w:r>
        <w:rPr/>
        <w:t>㉆喊뎂䌐</w:t>
      </w:r>
      <w:r>
        <w:rPr>
          <w:rtl w:val="true"/>
        </w:rPr>
        <w:t>ﺰ</w:t>
      </w:r>
      <w:r>
        <w:rPr/>
        <w:t>绣걔䜇䢁</w:t>
      </w:r>
      <w:r>
        <w:rPr/>
        <w:t>Ṕ</w:t>
      </w:r>
      <w:r>
        <w:rPr/>
        <w:t>垠朥䝽퍍괴驁扈議꿾?</w:t>
      </w:r>
      <w:r>
        <w:rPr/>
        <w:t>᱕</w:t>
      </w:r>
      <w:r>
        <w:rPr/>
        <w:t>㈐㑹</w:t>
      </w:r>
      <w:r>
        <w:rPr/>
        <w:t>࿫</w:t>
      </w:r>
      <w:r>
        <w:rPr/>
        <w:t>㪈ꍖ錮㘜磷</w:t>
      </w:r>
      <w:r>
        <w:rPr/>
        <w:t>ዕ</w:t>
      </w:r>
      <w:r>
        <w:rPr/>
        <w:t>蕗⃘ᅔ䤜</w:t>
      </w:r>
      <w:r>
        <w:rPr>
          <w:rtl w:val="true"/>
        </w:rPr>
        <w:t>ߣ᳐</w:t>
      </w:r>
      <w:r>
        <w:rPr/>
        <w:t>ꋶ痀</w:t>
      </w:r>
      <w:r>
        <w:rPr/>
        <w:t>Ṹ</w:t>
      </w:r>
      <w:r>
        <w:rPr/>
        <w:t>悔坺鼨琐涢鈥</w:t>
      </w:r>
      <w:r>
        <w:rPr/>
        <w:t>ଛ</w:t>
      </w:r>
      <w:r>
        <w:rPr/>
        <w:t>棗⿭䖤</w:t>
      </w:r>
      <w:r>
        <w:rPr/>
        <w:t>ꟲ</w:t>
      </w:r>
      <w:r>
        <w:rPr/>
        <w:t>鹡</w:t>
      </w:r>
      <w:r>
        <w:rPr/>
        <w:t>᠆</w:t>
      </w:r>
      <w:r>
        <w:rPr/>
        <w:t>캰㈎笆굓睼略䮪趧刻梎</w:t>
      </w:r>
      <w:r>
        <w:rPr/>
        <w:t>ᚖ</w:t>
      </w:r>
      <w:r>
        <w:rPr/>
        <w:t>䦔︒擭</w:t>
      </w:r>
      <w:r>
        <w:rPr/>
        <w:t>ꓻ</w:t>
      </w:r>
      <w:r>
        <w:rPr/>
        <w:t>軡꼇</w:t>
      </w:r>
      <w:r>
        <w:rPr/>
        <w:t>¥</w:t>
      </w:r>
      <w:r>
        <w:rPr/>
        <w:t>塵삤껴?垷븶蕝폩黮</w:t>
      </w:r>
      <w:r>
        <w:rPr>
          <w:rtl w:val="true"/>
        </w:rPr>
        <w:t>ࢿ</w:t>
      </w:r>
      <w:r>
        <w:rPr/>
        <w:t>搌犦</w:t>
      </w:r>
      <w:r>
        <w:rPr/>
        <w:t>๎</w:t>
      </w:r>
      <w:r>
        <w:rPr/>
        <w:t>鱂</w:t>
      </w:r>
      <w:r>
        <w:rPr/>
        <w:t>ሜ</w:t>
      </w:r>
      <w:r>
        <w:rPr/>
        <w:t>섹뒨衯縺</w:t>
      </w:r>
      <w:r>
        <w:rPr/>
        <w:t>ꢻ?</w:t>
      </w:r>
      <w:r>
        <w:rPr/>
        <w:t>蛺??</w:t>
      </w:r>
      <w:r>
        <w:rPr>
          <w:rtl w:val="true"/>
        </w:rPr>
        <w:t>ࡣ</w:t>
      </w:r>
      <w:r>
        <w:rPr/>
        <w:t>蟈븅팳㸣壔뀎㨀尊씊</w:t>
      </w:r>
      <w:r>
        <w:rPr>
          <w:rtl w:val="true"/>
        </w:rPr>
        <w:t>ﳔ</w:t>
      </w:r>
      <w:r>
        <w:rPr/>
        <w:t>歍溺熓瑭푤걘∓鞯</w:t>
      </w:r>
      <w:r>
        <w:rPr/>
        <w:t>ಸ</w:t>
      </w:r>
      <w:r>
        <w:rPr/>
        <w:t>䦐荬檏➥</w:t>
      </w:r>
      <w:r>
        <w:rPr/>
        <w:t>Ⲏ</w:t>
      </w:r>
      <w:r>
        <w:rPr/>
        <w:t>핢㑭닦</w:t>
      </w:r>
      <w:r>
        <w:rPr/>
        <w:t>ኾ?</w:t>
      </w:r>
      <w:r>
        <w:rPr/>
        <w:t>淋洋깍</w:t>
      </w:r>
      <w:r>
        <w:rPr/>
        <w:t>﷑</w:t>
      </w:r>
      <w:r>
        <w:rPr/>
        <w:t>膳滏틇</w:t>
      </w:r>
      <w:r>
        <w:rPr/>
        <w:t>Ƌ</w:t>
      </w:r>
      <w:r>
        <w:rPr/>
        <w:t>꺫뛨⃾⛒滓塞韢騛̢</w:t>
      </w:r>
      <w:r>
        <w:rPr/>
        <w:t>ဌॆ</w:t>
      </w:r>
      <w:r>
        <w:rPr/>
        <w:t>툇?躶鄖</w:t>
      </w:r>
      <w:r>
        <w:rPr/>
        <w:t>⣥</w:t>
      </w:r>
      <w:r>
        <w:rPr/>
        <w:t>䮡㞾㬶瞜㺮襟橚의</w:t>
      </w:r>
      <w:r>
        <w:rPr/>
        <w:t>ṵ</w:t>
      </w:r>
      <w:r>
        <w:rPr/>
        <w:t>ꦝ</w:t>
      </w:r>
      <w:r>
        <w:rPr/>
        <w:t>Ὄ﹑</w:t>
      </w:r>
      <w:r>
        <w:rPr/>
        <w:t>્ꦑ</w:t>
      </w:r>
      <w:r>
        <w:rPr/>
        <w:t>瘾읈㴵쒧⸽웢❙넫</w:t>
      </w:r>
      <w:r>
        <w:rPr/>
        <w:t>љ</w:t>
      </w:r>
      <w:r>
        <w:rPr/>
        <w:t>醧</w:t>
      </w:r>
      <w:r>
        <w:rPr/>
        <w:t>ǆ</w:t>
      </w:r>
      <w:r>
        <w:rPr/>
        <w:t>츹</w:t>
      </w:r>
      <w:r>
        <w:rPr/>
        <w:t>ര̖</w:t>
      </w:r>
      <w:r>
        <w:rPr/>
        <w:t>⠽</w:t>
      </w:r>
      <w:r>
        <w:rPr/>
        <w:t>亮鴆呺锥?낓㪈졛̈⥻⬠</w:t>
      </w:r>
      <w:r>
        <w:rPr/>
        <w:t>᠖</w:t>
      </w:r>
      <w:r>
        <w:rPr/>
        <w:t>遡끽땨菸度᫆쯞镑펍讀쁑쌝</w:t>
      </w:r>
      <w:r>
        <w:rPr/>
        <w:t>ĩ</w:t>
      </w:r>
      <w:r>
        <w:rPr/>
        <w:t>藘䙒뵏</w:t>
      </w:r>
      <w:r>
        <w:rPr/>
        <w:t>Ļ</w:t>
      </w:r>
      <w:r>
        <w:rPr/>
        <w:t>惖噺</w:t>
      </w:r>
      <w:r>
        <w:rPr>
          <w:rtl w:val="true"/>
        </w:rPr>
        <w:t>ٺ</w:t>
      </w:r>
      <w:r>
        <w:rPr/>
        <w:t>䋱萮星갨㐶❹</w:t>
      </w:r>
      <w:r>
        <w:rPr/>
        <w:t>ᡩ</w:t>
      </w:r>
      <w:r>
        <w:rPr/>
        <w:t>叏떞啋귱辖텰?읜깪꒨젻尾큳</w:t>
      </w:r>
      <w:r>
        <w:rPr/>
        <w:t>ꫴ</w:t>
      </w:r>
      <w:r>
        <w:rPr/>
        <w:t>뿗⮋臥囒憟斒</w:t>
      </w:r>
      <w:r>
        <w:rPr>
          <w:rtl w:val="true"/>
        </w:rPr>
        <w:t>ﵥ</w:t>
      </w:r>
      <w:r>
        <w:rPr/>
        <w:t>뻜鷫䇛鳠</w:t>
      </w:r>
      <w:r>
        <w:rPr/>
        <w:t>ꕵ</w:t>
      </w:r>
      <w:r>
        <w:rPr/>
        <w:t>蕫뮎怔⁗</w:t>
      </w:r>
      <w:r>
        <w:rPr/>
        <w:t>ÿ</w:t>
      </w:r>
      <w:r>
        <w:rPr/>
        <w:t>듨掭筑䀍強륥웂</w:t>
      </w:r>
      <w:r>
        <w:rPr>
          <w:rtl w:val="true"/>
        </w:rPr>
        <w:t>ﱎ</w:t>
      </w:r>
      <w:r>
        <w:rPr/>
        <w:t>䪀李〟彖?뛪嫲</w:t>
      </w:r>
      <w:r>
        <w:rPr/>
        <w:t>ꓝ</w:t>
      </w:r>
      <w:r>
        <w:rPr/>
        <w:t>嶚?滜</w:t>
      </w:r>
      <w:r>
        <w:rPr/>
        <w:t>#</w:t>
      </w:r>
      <w:r>
        <w:rPr/>
        <w:t>᥆</w:t>
      </w:r>
      <w:r>
        <w:rPr/>
        <w:t>㬘㢹쁎</w:t>
      </w:r>
      <w:r>
        <w:rPr/>
        <w:t>ꕴృഐ</w:t>
      </w:r>
      <w:r>
        <w:rPr/>
        <w:t>ㄮ뙜⿝뱐랲깘</w:t>
      </w:r>
      <w:r>
        <w:rPr>
          <w:rtl w:val="true"/>
        </w:rPr>
        <w:t>ﭢ</w:t>
      </w:r>
      <w:r>
        <w:rPr/>
        <w:t>酥躿</w:t>
      </w:r>
      <w:r>
        <w:rPr/>
        <w:t>ɉ</w:t>
      </w:r>
      <w:r>
        <w:rPr/>
        <w:t>ႅ</w:t>
      </w:r>
      <w:r>
        <w:rPr/>
        <w:t>㰧</w:t>
      </w:r>
      <w:r>
        <w:rPr>
          <w:rtl w:val="true"/>
        </w:rPr>
        <w:t>ﱶ</w:t>
      </w:r>
      <w:r>
        <w:rPr/>
        <w:t></w:t>
      </w:r>
      <w:r>
        <w:rPr/>
        <w:t>㫾柒펽?䡍挓넼㭢ﾎ⤀䟎</w:t>
      </w:r>
      <w:r>
        <w:rPr>
          <w:rtl w:val="true"/>
        </w:rPr>
        <w:t>ﰜ</w:t>
      </w:r>
      <w:r>
        <w:rPr/>
        <w:t>柀⮵툁</w:t>
      </w:r>
      <w:r>
        <w:rPr/>
        <w:t>Ϡ</w:t>
      </w:r>
      <w:r>
        <w:rPr/>
        <w:t>农䮁뉜㩌뚬?廑謭⋋섮</w:t>
      </w:r>
      <w:r>
        <w:rPr/>
        <w:t>ఫ᲌</w:t>
      </w:r>
      <w:r>
        <w:rPr/>
        <w:t>Ĕ</w:t>
      </w:r>
      <w:r>
        <w:rPr/>
        <w:t>浒锞??뙍ソ</w:t>
      </w:r>
      <w:r>
        <w:rPr/>
        <w:t>៹</w:t>
      </w:r>
      <w:r>
        <w:rPr/>
        <w:t>튥䧙</w:t>
      </w:r>
      <w:r>
        <w:rPr/>
        <w:t>ᑹ</w:t>
      </w:r>
      <w:r>
        <w:rPr/>
        <w:t>ꅡ掎</w:t>
      </w:r>
      <w:r>
        <w:rPr/>
        <w:t>෼ኼ</w:t>
      </w:r>
      <w:r>
        <w:rPr/>
        <w:t>#䷰</w:t>
      </w:r>
      <w:r>
        <w:rPr/>
        <w:t>砒䧣</w:t>
      </w:r>
      <w:r>
        <w:rPr>
          <w:rtl w:val="true"/>
        </w:rPr>
        <w:t>ﺊ</w:t>
      </w:r>
      <w:r>
        <w:rPr/>
        <w:t/>
      </w:r>
      <w:r>
        <w:rPr/>
        <w:t>입熕홲嶑</w:t>
      </w:r>
      <w:r>
        <w:rPr/>
        <w:t>؄</w:t>
      </w:r>
      <w:r>
        <w:rPr/>
        <w:t>頧</w:t>
      </w:r>
      <w:r>
        <w:rPr/>
        <w:t>ᑤ</w:t>
      </w:r>
      <w:r>
        <w:rPr/>
        <w:t>珎芜怺횑</w:t>
      </w:r>
      <w:r>
        <w:rPr/>
        <w:t>Ƌ</w:t>
      </w:r>
      <w:r>
        <w:rPr/>
        <w:t>겯偩婫홅犙냎왜遢㞦㵭遱㭅퍊䫗</w:t>
      </w:r>
      <w:r>
        <w:rPr/>
        <w:t>ⷓ</w:t>
      </w:r>
      <w:r>
        <w:rPr/>
        <w:t>囬</w:t>
      </w:r>
      <w:r>
        <w:rPr/>
        <w:t>Ꝺ</w:t>
      </w:r>
      <w:r>
        <w:rPr/>
        <w:t>၈</w:t>
      </w:r>
      <w:r>
        <w:rPr/>
        <w:t>鉆䅌ꍲ䢦</w:t>
      </w:r>
      <w:r>
        <w:rPr/>
        <w:t>ἀ</w:t>
      </w:r>
      <w:r>
        <w:rPr/>
        <w:t>냊</w:t>
      </w:r>
      <w:r>
        <w:rPr>
          <w:rtl w:val="true"/>
        </w:rPr>
        <w:t>ﲬ</w:t>
      </w:r>
      <w:r>
        <w:rPr/>
        <w:t>敵摺㶒</w:t>
      </w:r>
      <w:r>
        <w:rPr/>
        <w:t>﴾</w:t>
      </w:r>
      <w:r>
        <w:rPr/>
        <w:t>殹湙揙윑</w:t>
      </w:r>
      <w:r>
        <w:rPr/>
        <w:t>î</w:t>
      </w:r>
      <w:r>
        <w:rPr/>
        <w:t>㌞</w:t>
      </w:r>
      <w:r>
        <w:rPr/>
        <w:t>ᦷ</w:t>
      </w:r>
      <w:r>
        <w:rPr/>
        <w:t>䗯躗</w:t>
      </w:r>
      <w:r>
        <w:rPr>
          <w:rtl w:val="true"/>
        </w:rPr>
        <w:t>﮴ﶻ</w:t>
      </w:r>
      <w:r>
        <w:rPr/>
        <w:t>?</w:t>
      </w:r>
      <w:r>
        <w:rPr/>
        <w:t>濭쏔</w:t>
      </w:r>
      <w:r>
        <w:rPr/>
        <w:t>ଛ</w:t>
      </w:r>
      <w:r>
        <w:rPr/>
        <w:t>閩睄紛䤰䝒瀣</w:t>
      </w:r>
      <w:r>
        <w:rPr/>
        <w:t>Ἑᚕ</w:t>
      </w:r>
      <w:r>
        <w:rPr/>
        <w:t>ꠃ</w:t>
      </w:r>
      <w:r>
        <w:rPr/>
        <w:t>삥誢䴀튣</w:t>
      </w:r>
      <w:r>
        <w:rPr/>
        <w:t>ྌ</w:t>
      </w:r>
      <w:r>
        <w:rPr/>
        <w:t>婊</w:t>
      </w:r>
      <w:r>
        <w:rPr/>
        <w:t>Ȩ</w:t>
      </w:r>
      <w:r>
        <w:rPr/>
        <w:t>궖얦稗칬</w:t>
      </w:r>
      <w:r>
        <w:rPr/>
        <w:t>෩䷔</w:t>
      </w:r>
      <w:r>
        <w:rPr/>
        <w:t>눋㭣恘⃣螎鯒榣ꍫ㙩竚䷜陰⏨♙볛퀎̇閎詾栀</w:t>
      </w:r>
      <w:r>
        <w:rPr/>
        <w:t>ᵅ᐀Ẹ</w:t>
      </w:r>
      <w:r>
        <w:rPr/>
        <w:t>뒔</w:t>
      </w:r>
      <w:r>
        <w:rPr/>
        <w:t>Ő</w:t>
      </w:r>
      <w:r>
        <w:rPr/>
        <w:t>䚁ꈨ㲀ꆚ寸奾慁┴?쮟혵㕸</w:t>
      </w:r>
      <w:r>
        <w:rPr>
          <w:rtl w:val="true"/>
        </w:rPr>
        <w:t>ﲝ</w:t>
      </w:r>
      <w:r>
        <w:rPr/>
        <w:t>ꀑ貼?捦鏔鈚陫?</w:t>
      </w:r>
      <w:r>
        <w:rPr/>
        <w:t>ꡝ</w:t>
      </w:r>
      <w:r>
        <w:rPr/>
        <w:t>＃㴀Ｂ퀀病</w:t>
      </w:r>
      <w:r>
        <w:rPr/>
        <w:t>ാ</w:t>
      </w:r>
      <w:r>
        <w:rPr/>
        <w:t>聆式</w:t>
      </w:r>
      <w:r>
        <w:rPr>
          <w:rtl w:val="true"/>
        </w:rPr>
        <w:t>ﵿ</w:t>
      </w:r>
      <w:r>
        <w:rPr/>
        <w:t>됖뜁</w:t>
      </w:r>
      <w:r>
        <w:rPr/>
        <w:t>ᑅŐᑅŐᑅŐᑅŐ</w:t>
      </w:r>
      <w:r>
        <w:rPr/>
        <w:t>䅞럢㿻ᇭ囡</w:t>
      </w:r>
      <w:r>
        <w:rPr/>
        <w:t>ⱹ</w:t>
      </w:r>
      <w:r>
        <w:rPr/>
        <w:t>狈㈎稿逿徯</w:t>
      </w:r>
      <w:r>
        <w:rPr/>
        <w:t>ᮯ</w:t>
      </w:r>
      <w:r>
        <w:rPr/>
        <w:t>秱</w:t>
      </w:r>
      <w:r>
        <w:rPr>
          <w:rtl w:val="true"/>
        </w:rPr>
        <w:t>ﯝ</w:t>
      </w:r>
      <w:r>
        <w:rPr/>
        <w:t></w:t>
      </w:r>
      <w:r>
        <w:rPr>
          <w:rtl w:val="true"/>
        </w:rPr>
        <w:t>ى</w:t>
      </w:r>
      <w:r>
        <w:rPr/>
        <w:t>ⰲ￳</w:t>
      </w:r>
      <w:r>
        <w:rPr/>
        <w:t>ꌀ</w:t>
      </w:r>
      <w:r>
        <w:rPr/>
        <w:t>Ψ⣙</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쐯迊淡</w:t>
      </w:r>
      <w:r>
        <w:rPr/>
        <w:t>᱙</w:t>
      </w:r>
      <w:r>
        <w:rPr/>
        <w:t>贂</w:t>
      </w:r>
      <w:r>
        <w:rPr/>
        <w:t>⡧</w:t>
      </w:r>
      <w:r>
        <w:rPr/>
        <w:t>穠倐</w:t>
      </w:r>
      <w:r>
        <w:rPr/>
        <w:t>ꗖ</w:t>
      </w:r>
      <w:r>
        <w:rPr/>
        <w:t>硥芙埸❖뎠ﾗ䄀</w:t>
      </w:r>
      <w:r>
        <w:rPr/>
        <w:t>Ĵ</w:t>
      </w:r>
      <w:r>
        <w:rPr/>
        <w:t>糄瘈虯</w:t>
      </w:r>
      <w:r>
        <w:rPr/>
        <w:t>ˑ</w:t>
      </w:r>
      <w:r>
        <w:rPr/>
        <w:t>藄钹켙⛳㊽쮼㫠⋚孏䢙염浺</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黣㸼읏</w:t>
      </w:r>
      <w:r>
        <w:rPr>
          <w:rtl w:val="true"/>
        </w:rPr>
        <w:t>ٯ</w:t>
      </w:r>
      <w:r>
        <w:rPr/>
        <w:t>ᝋ⯋</w:t>
      </w:r>
      <w:r>
        <w:rPr/>
        <w:t>옦㥠阫</w:t>
      </w:r>
      <w:r>
        <w:rPr>
          <w:rtl w:val="true"/>
        </w:rPr>
        <w:t>ﴘ</w:t>
      </w:r>
      <w:r>
        <w:rPr/>
        <w:t></w:t>
      </w:r>
      <w:r>
        <w:rPr/>
        <w:t>읞㝞뿣糞恤䱴귾</w:t>
      </w:r>
      <w:r>
        <w:rPr/>
        <w:t>ᓾ</w:t>
      </w:r>
      <w:r>
        <w:rPr/>
        <w:t>冔</w:t>
      </w:r>
      <w:r>
        <w:rPr/>
        <w:t>E</w:t>
      </w:r>
      <w:r>
        <w:rPr/>
        <w:t>儔</w:t>
      </w:r>
      <w:r>
        <w:rPr/>
        <w:t>E</w:t>
      </w:r>
      <w:r>
        <w:rPr/>
        <w:t>儔</w:t>
      </w:r>
      <w:r>
        <w:rPr/>
        <w:t>E</w:t>
      </w:r>
      <w:r>
        <w:rPr/>
        <w:t>儔</w:t>
      </w:r>
      <w:r>
        <w:rPr/>
        <w:t>E</w:t>
      </w:r>
      <w:r>
        <w:rPr/>
        <w:t>儔</w:t>
      </w:r>
      <w:r>
        <w:rPr/>
        <w:t>E</w:t>
      </w:r>
      <w:r>
        <w:rPr/>
        <w:t>儔</w:t>
      </w:r>
      <w:r>
        <w:rPr/>
        <w:t>E</w:t>
      </w:r>
      <w:r>
        <w:rPr/>
        <w:t>儔</w:t>
      </w:r>
      <w:r>
        <w:rPr/>
        <w:t>E</w:t>
      </w:r>
      <w:r>
        <w:rPr/>
        <w:t>됿</w:t>
      </w:r>
      <w:r>
        <w:rPr/>
        <w:t>ⶼ?</w:t>
      </w:r>
      <w:r>
        <w:rPr/>
        <w:t>쬧稼핱䙾찿쨏窽莼蓶辶윙</w:t>
      </w:r>
      <w:r>
        <w:rPr/>
        <w:t>꧍</w:t>
      </w:r>
      <w:r>
        <w:rPr/>
        <w:t>弯᯷棼휃扐</w:t>
      </w:r>
      <w:r>
        <w:rPr/>
        <w:t>ܵ</w:t>
      </w:r>
      <w:r>
        <w:rPr/>
        <w:t>鷒㡈阂</w:t>
      </w:r>
      <w:r>
        <w:rPr/>
        <w:t>઀</w:t>
      </w:r>
      <w:r>
        <w:rPr/>
        <w:t>ꈨ</w:t>
      </w:r>
      <w:r>
        <w:rPr/>
        <w:t>઀</w:t>
      </w:r>
      <w:r>
        <w:rPr/>
        <w:t>ꈨ</w:t>
      </w:r>
      <w:r>
        <w:rPr/>
        <w:t>઀</w:t>
      </w:r>
      <w:r>
        <w:rPr/>
        <w:t>ꈨ</w:t>
      </w:r>
      <w:r>
        <w:rPr/>
        <w:t>઀</w:t>
      </w:r>
      <w:r>
        <w:rPr/>
        <w:t>ꈨ</w:t>
      </w:r>
      <w:r>
        <w:rPr/>
        <w:t>઀</w:t>
      </w:r>
      <w:r>
        <w:rPr/>
        <w:t>ꈨ</w:t>
      </w:r>
      <w:r>
        <w:rPr/>
        <w:t>઀</w:t>
      </w:r>
      <w:r>
        <w:rPr/>
        <w:t>ꈨ</w:t>
      </w:r>
      <w:r>
        <w:rPr/>
        <w:t>઀</w:t>
      </w:r>
      <w:r>
        <w:rPr/>
        <w:t>ꈨ</w:t>
      </w:r>
      <w:r>
        <w:rPr/>
        <w:t>઀</w:t>
      </w:r>
      <w:r>
        <w:rPr/>
        <w:t>쿲熏?똄邕</w:t>
      </w:r>
      <w:r>
        <w:rPr/>
        <w:t>ጙ</w:t>
      </w:r>
      <w:r>
        <w:rPr/>
        <w:t>衐眣</w:t>
      </w:r>
      <w:r>
        <w:rPr/>
        <w:t>ꭜ꥗</w:t>
      </w:r>
      <w:r>
        <w:rPr/>
        <w:t>闗탾匎</w:t>
      </w:r>
      <w:r>
        <w:rPr/>
        <w:t>຾</w:t>
      </w:r>
      <w:r>
        <w:rPr/>
        <w:t>퐉｢퀀耞㈽鷁酖㦋</w:t>
      </w:r>
      <w:r>
        <w:rPr/>
        <w:t>உ</w:t>
      </w:r>
      <w:r>
        <w:rPr/>
        <w:t>㉰앪퍖펹罭鋫</w:t>
      </w:r>
      <w:r>
        <w:rPr/>
        <w:t>ÿ</w:t>
      </w:r>
      <w:r>
        <w:rPr/>
        <w:t>嘡</w:t>
      </w:r>
      <w:r>
        <w:rPr/>
        <w:t>h</w:t>
      </w:r>
      <w:r>
        <w:rPr/>
        <w:t>誢</w:t>
      </w:r>
      <w:r>
        <w:rPr/>
        <w:t>(</w:t>
      </w:r>
      <w:r>
        <w:rPr/>
        <w:t>誢</w:t>
      </w:r>
      <w:r>
        <w:rPr/>
        <w:t>(</w:t>
      </w:r>
      <w:r>
        <w:rPr/>
        <w:t>誢</w:t>
      </w:r>
      <w:r>
        <w:rPr/>
        <w:t>(</w:t>
      </w:r>
      <w:r>
        <w:rPr/>
        <w:t>誢</w:t>
      </w:r>
      <w:r>
        <w:rPr/>
        <w:t>(</w:t>
      </w:r>
      <w:r>
        <w:rPr/>
        <w:t>誢</w:t>
      </w:r>
      <w:r>
        <w:rPr/>
        <w:t>(</w:t>
      </w:r>
      <w:r>
        <w:rPr/>
        <w:t>誢̨㿊㉨쌇烋脱</w:t>
      </w:r>
      <w:r>
        <w:rPr/>
        <w:t>ÿ</w:t>
      </w:r>
      <w:r>
        <w:rPr/>
        <w:t>䥼</w:t>
      </w:r>
      <w:r>
        <w:rPr/>
        <w:t>ౝ</w:t>
      </w:r>
      <w:r>
        <w:rPr/>
        <w:t>㘺뺦딹揗躶╋췑</w:t>
      </w:r>
      <w:r>
        <w:rPr/>
        <w:t>ẑ</w:t>
      </w:r>
      <w:r>
        <w:rPr/>
        <w:t>ᡶ</w:t>
      </w:r>
      <w:r>
        <w:rPr/>
        <w:t>悹웹焺栿㽂</w:t>
      </w:r>
      <w:r>
        <w:rPr/>
        <w:t>ˡ</w:t>
      </w:r>
      <w:r>
        <w:rPr/>
        <w:t>즱</w:t>
      </w:r>
      <w:r>
        <w:rPr>
          <w:rtl w:val="true"/>
        </w:rPr>
        <w:t>ﯧ</w:t>
      </w:r>
      <w:r>
        <w:rPr/>
        <w:t>㽎</w:t>
      </w:r>
      <w:r>
        <w:rPr/>
        <w:t>៽</w:t>
      </w:r>
      <w:r>
        <w:rPr/>
        <w:t>稥뺥촾㼖㪺</w:t>
      </w:r>
      <w:r>
        <w:rPr/>
        <w:t>⡽</w:t>
      </w:r>
      <w:r>
        <w:rPr/>
        <w:t>젃￴</w:t>
      </w:r>
      <w:r>
        <w:rPr/>
        <w:t>Ѐ</w:t>
      </w:r>
      <w:r>
        <w:rPr/>
        <w:t>ꍸ뉁꿑沭潬</w:t>
      </w:r>
      <w:r>
        <w:rPr/>
        <w:t>Ⱟ</w:t>
      </w:r>
      <w:r>
        <w:rPr/>
        <w:t>쑍</w:t>
      </w:r>
      <w:r>
        <w:rPr/>
        <w:t>⡍</w:t>
      </w:r>
      <w:r>
        <w:rPr/>
        <w:t>㐩졒</w:t>
      </w:r>
      <w:r>
        <w:rPr/>
        <w:t>դ</w:t>
      </w:r>
      <w:r>
        <w:rPr/>
        <w:t>ᱛ</w:t>
      </w:r>
      <w:r>
        <w:rPr/>
        <w:t>伐使듂?뉓臸鏡败ힼ懟榺写㍐</w:t>
      </w:r>
      <w:r>
        <w:rPr/>
        <w:t>Ȃ</w:t>
      </w:r>
      <w:r>
        <w:rPr/>
        <w:t>肓쁱经積偽䖛染⋕膱创웠씼脞䊚퀼⽸큟</w:t>
      </w:r>
      <w:r>
        <w:rPr/>
        <w:t>⳯?</w:t>
      </w:r>
      <w:r>
        <w:rPr/>
        <w:t>䬿풵擮괓鷶쨬禠禲⎟산</w:t>
      </w:r>
      <w:r>
        <w:rPr/>
        <w:t>χ</w:t>
      </w:r>
      <w:r>
        <w:rPr>
          <w:rtl w:val="true"/>
        </w:rPr>
        <w:t>ﮭ</w:t>
      </w:r>
      <w:r>
        <w:rPr/>
        <w:t>휵借뚲䞏躷㔽奚㝖씑䣧픎㥎谊㱁땤瑷譢⼝?蜫텎??롌䮸䧋㛮牅䲎瞀?</w:t>
      </w:r>
      <w:r>
        <w:rPr>
          <w:rtl w:val="true"/>
        </w:rPr>
        <w:t>ࡲ</w:t>
      </w:r>
      <w:r>
        <w:rPr/>
        <w:t>㫪噺뻒翲奡훪▱貥텷</w:t>
      </w:r>
      <w:r>
        <w:rPr/>
        <w:t>ⵋ</w:t>
      </w:r>
      <w:r>
        <w:rPr/>
        <w:t>캽</w:t>
      </w:r>
      <w:r>
        <w:rPr/>
        <w:t>ጛ</w:t>
      </w:r>
      <w:r>
        <w:rPr/>
        <w:t>䎒</w:t>
      </w:r>
      <w:r>
        <w:rPr/>
        <w:t>ᠨ</w:t>
      </w:r>
      <w:r>
        <w:rPr/>
        <w:t>稼</w:t>
      </w:r>
      <w:r>
        <w:rPr>
          <w:rtl w:val="true"/>
        </w:rPr>
        <w:t>ﵳ</w:t>
      </w:r>
      <w:r>
        <w:rPr/>
        <w:t/>
      </w:r>
      <w:r>
        <w:rPr/>
        <w:t>ꃨ⼏뾎ꅳ翸뫃벍</w:t>
      </w:r>
      <w:r>
        <w:rPr/>
        <w:t>٩</w:t>
      </w:r>
      <w:r>
        <w:rPr/>
        <w:t>粑붓죲䶤搜</w:t>
      </w:r>
      <w:r>
        <w:rPr/>
        <w:t>૬</w:t>
      </w:r>
      <w:r>
        <w:rPr/>
        <w:t>䆽</w:t>
      </w:r>
      <w:r>
        <w:rPr/>
        <w:t>9?</w:t>
      </w:r>
      <w:r>
        <w:rPr/>
        <w:t>溭竩ꌶ쐟</w:t>
      </w:r>
      <w:r>
        <w:rPr/>
        <w:t>၏</w:t>
      </w:r>
      <w:r>
        <w:rPr/>
        <w:t>矪</w:t>
      </w:r>
      <w:r>
        <w:rPr/>
        <w:t>ᬻ</w:t>
      </w:r>
      <w:r>
        <w:rPr/>
        <w:t>棋艡쭀傒鰜鄃룷基䕧礀藗⾴큮揨</w:t>
      </w:r>
      <w:r>
        <w:rPr/>
        <w:t>ዬ</w:t>
      </w:r>
      <w:r>
        <w:rPr/>
        <w:t>囩㙫蓎높䚶錗绋혃쁓랚</w:t>
      </w:r>
      <w:r>
        <w:rPr>
          <w:rtl w:val="true"/>
        </w:rPr>
        <w:t>ﲇ</w:t>
      </w:r>
      <w:r>
        <w:rPr/>
        <w:t>损䪩⒩?둯狹㣢醤涷㺎㫊冯颢圜</w:t>
      </w:r>
      <w:r>
        <w:rPr/>
        <w:t>꣄</w:t>
      </w:r>
      <w:r>
        <w:rPr/>
        <w:t>㹼자</w:t>
      </w:r>
      <w:r>
        <w:rPr/>
        <w:t>౹</w:t>
      </w:r>
      <w:r>
        <w:rPr/>
        <w:t>쐚윳</w:t>
      </w:r>
      <w:r>
        <w:rPr/>
        <w:t>ꝱ</w:t>
      </w:r>
      <w:r>
        <w:rPr/>
        <w:t>瀆찜</w:t>
      </w:r>
      <w:r>
        <w:rPr/>
        <w:t>Ԝ</w:t>
      </w:r>
      <w:r>
        <w:rPr/>
        <w:t>甀츹</w:t>
      </w:r>
      <w:r>
        <w:rPr/>
        <w:t>ᨿ</w:t>
      </w:r>
      <w:r>
        <w:rPr/>
        <w:t>鯑阗做榺획粜逡鞣</w:t>
      </w:r>
      <w:r>
        <w:rPr/>
        <w:t>ร</w:t>
      </w:r>
      <w:r>
        <w:rPr>
          <w:rtl w:val="true"/>
        </w:rPr>
        <w:t>ﹳ</w:t>
      </w:r>
      <w:r>
        <w:rPr/>
        <w:t>㧗훺욽</w:t>
      </w:r>
      <w:r>
        <w:rPr/>
        <w:t>ꞑ</w:t>
      </w:r>
      <w:r>
        <w:rPr/>
        <w:t>櫝喝䥐湹蘈䁶</w:t>
      </w:r>
      <w:r>
        <w:rPr/>
        <w:t>ŝ</w:t>
      </w:r>
      <w:r>
        <w:rPr/>
        <w:t>菫嗔</w:t>
      </w:r>
      <w:r>
        <w:rPr/>
        <w:t>Ú</w:t>
      </w:r>
      <w:r>
        <w:rPr/>
        <w:t>㧱趴썗嚚澋浱馋嫼</w:t>
      </w:r>
      <w:r>
        <w:rPr/>
        <w:t>႗Ⓡ</w:t>
      </w:r>
      <w:r>
        <w:rPr/>
        <w:t>볡情滤鹬굿</w:t>
      </w:r>
      <w:r>
        <w:rPr/>
        <w:t>ʾ</w:t>
      </w:r>
      <w:r>
        <w:rPr/>
        <w:t>⻮䟼陬궋ꈾ熗䳚镨</w:t>
      </w:r>
      <w:r>
        <w:rPr>
          <w:rtl w:val="true"/>
        </w:rPr>
        <w:t>ࠂ</w:t>
      </w:r>
      <w:r>
        <w:rPr/>
        <w:t>᳉</w:t>
      </w:r>
      <w:r>
        <w:rPr/>
        <w:t>望꿷빆㓒䫽⑈늾涠秱蟑?㶣봏</w:t>
      </w:r>
      <w:r>
        <w:rPr/>
        <w:t>ꕝ</w:t>
      </w:r>
      <w:r>
        <w:rPr/>
        <w:t>Ẩ</w:t>
      </w:r>
      <w:r>
        <w:rPr/>
        <w:t>꡷</w:t>
      </w:r>
      <w:r>
        <w:rPr/>
        <w:t>빨혨</w:t>
      </w:r>
      <w:r>
        <w:rPr/>
        <w:t>ִ</w:t>
      </w:r>
      <w:r>
        <w:rPr/>
        <w:t>擓놱揓뢿穓躶猿</w:t>
      </w:r>
      <w:r>
        <w:rPr/>
        <w:t>n</w:t>
      </w:r>
      <w:r>
        <w:rPr/>
        <w:t>ꃜ滠肞᝖㲆</w:t>
      </w:r>
      <w:r>
        <w:rPr>
          <w:rtl w:val="true"/>
        </w:rPr>
        <w:t>ܟ</w:t>
      </w:r>
      <w:r>
        <w:rPr/>
        <w:t>Ϫ</w:t>
      </w:r>
      <w:r>
        <w:rPr/>
        <w:t>詘龍睱⹬霃澶䪙</w:t>
      </w:r>
      <w:r>
        <w:rPr/>
        <w:t>﷤⏥</w:t>
      </w:r>
      <w:r>
        <w:rPr/>
        <w:t>毪棘傣ꌼ盄⃞듖潘낿</w:t>
      </w:r>
      <w:r>
        <w:rPr/>
        <w:t>ᕮ</w:t>
      </w:r>
      <w:r>
        <w:rPr/>
        <w:t>嗗劇豸隱⍘</w:t>
      </w:r>
      <w:r>
        <w:rPr/>
        <w:t>ᓆ?</w:t>
      </w:r>
      <w:r>
        <w:rPr/>
        <w:t>橻랃體ꎻ濸髄꥖</w:t>
      </w:r>
      <w:r>
        <w:rPr/>
        <w:t>൹</w:t>
      </w:r>
      <w:r>
        <w:rPr/>
        <w:t>뺵㺙經潸</w:t>
      </w:r>
      <w:r>
        <w:rPr>
          <w:rtl w:val="true"/>
        </w:rPr>
        <w:t>ﭱ</w:t>
      </w:r>
      <w:r>
        <w:rPr/>
        <w:t>ϸ</w:t>
      </w:r>
      <w:r>
        <w:rPr/>
        <w:t>캝炛牲</w:t>
      </w:r>
      <w:r>
        <w:rPr/>
        <w:t>ཎ⬽᠃</w:t>
      </w:r>
      <w:r>
        <w:rPr/>
        <w:t>趢祄Ｅ耀믵</w:t>
      </w:r>
      <w:r>
        <w:rPr/>
        <w:t>ྯ꩸</w:t>
      </w:r>
      <w:r>
        <w:rPr/>
        <w:t>ⳕ</w:t>
      </w:r>
      <w:r>
        <w:rPr/>
        <w:t>溕䷵슼줈蜎企귒㹪픍⿵砑傓킞髽쇶뜢</w:t>
      </w:r>
      <w:r>
        <w:rPr/>
        <w:t>኷</w:t>
      </w:r>
      <w:r>
        <w:rPr/>
        <w:t>힦</w:t>
      </w:r>
      <w:r>
        <w:rPr/>
        <w:t>ᒕ?</w:t>
      </w:r>
      <w:r>
        <w:rPr/>
        <w:t>퀳䠒웭腺ꍞ</w:t>
      </w:r>
      <w:r>
        <w:rPr/>
        <w:t>ᙅ</w:t>
      </w:r>
      <w:r>
        <w:rPr/>
        <w:t>粱혼튖㰘?옕켶㿓攫?昫쏋햺鿽沅䭵欓</w:t>
      </w:r>
      <w:r>
        <w:rPr/>
        <w:t>ÿ</w:t>
      </w:r>
      <w:r>
        <w:rPr>
          <w:rtl w:val="true"/>
        </w:rPr>
        <w:t>ﰈ</w:t>
      </w:r>
      <w:r>
        <w:rPr/>
        <w:t>㒋</w:t>
      </w:r>
      <w:r>
        <w:rPr/>
        <w:t>ẗᑪ</w:t>
      </w:r>
      <w:r>
        <w:rPr/>
        <w:t>욜接舉</w:t>
      </w:r>
      <w:r>
        <w:rPr/>
        <w:t>ཎ</w:t>
      </w:r>
      <w:r>
        <w:rPr/>
        <w:t>谋꽷ꁉ䚀</w:t>
      </w:r>
      <w:r>
        <w:rPr/>
        <w:t>ᨍ</w:t>
      </w:r>
      <w:r>
        <w:rPr/>
        <w:t>趁緡텞췦摭㨲䥬쐼</w:t>
      </w:r>
      <w:r>
        <w:rPr/>
        <w:t>ꝭ</w:t>
      </w:r>
      <w:r>
        <w:rPr/>
        <w:t>锛㊰긏켫㳮꼓䭐띔畩꽸롢鱫䒢</w:t>
      </w:r>
      <w:r>
        <w:rPr/>
        <w:t>҃</w:t>
      </w:r>
      <w:r>
        <w:rPr/>
        <w:t>윘蠅쟩혫䈕</w:t>
      </w:r>
      <w:r>
        <w:rPr/>
        <w:t>᷀</w:t>
      </w:r>
      <w:r>
        <w:rPr/>
        <w:t>ⶅ</w:t>
      </w:r>
      <w:r>
        <w:rPr/>
        <w:t>㰰䓟병䟝퉓洭꘭꿒幯</w:t>
      </w:r>
      <w:r>
        <w:rPr/>
        <w:t>ⷪ</w:t>
      </w:r>
      <w:r>
        <w:rPr/>
        <w:t>๙</w:t>
      </w:r>
      <w:r>
        <w:rPr/>
        <w:t>䱙쭸尷</w:t>
      </w:r>
      <w:r>
        <w:rPr>
          <w:rtl w:val="true"/>
        </w:rPr>
        <w:t>؞</w:t>
      </w:r>
      <w:r>
        <w:rPr/>
        <w:t></w:t>
      </w:r>
      <w:r>
        <w:rPr/>
        <w:t>硐썳禉闽蜿쭴墛?</w:t>
      </w:r>
      <w:r>
        <w:rPr/>
        <w:t>⢗</w:t>
      </w:r>
      <w:r>
        <w:rPr/>
        <w:t>韋럛뜛胳</w:t>
      </w:r>
      <w:r>
        <w:rPr/>
        <w:t>r</w:t>
      </w:r>
      <w:r>
        <w:rPr/>
        <w:t>쟷鼾</w:t>
      </w:r>
      <w:r>
        <w:rPr/>
        <w:t>E?</w:t>
      </w:r>
      <w:r>
        <w:rPr>
          <w:rtl w:val="true"/>
        </w:rPr>
        <w:t>ﳍ</w:t>
      </w:r>
      <w:r>
        <w:rPr/>
        <w:t>ᑾ</w:t>
      </w:r>
      <w:r>
        <w:rPr/>
        <w:t>瓗亝樓</w:t>
      </w:r>
      <w:r>
        <w:rPr/>
        <w:t>᭵</w:t>
      </w:r>
      <w:r>
        <w:rPr/>
        <w:t>Ꞌ</w:t>
      </w:r>
      <w:r>
        <w:rPr/>
        <w:t>뵃</w:t>
      </w:r>
      <w:r>
        <w:rPr/>
        <w:t>꩜</w:t>
      </w:r>
      <w:r>
        <w:rPr/>
        <w:t>鹋㡎췈퍐❼?䵗귔럡䂇䲜ᇗ</w:t>
      </w:r>
      <w:r>
        <w:rPr/>
        <w:t>ᣊ</w:t>
      </w:r>
      <w:r>
        <w:rPr/>
        <w:t>끏谕仨幱䖑</w:t>
      </w:r>
      <w:r>
        <w:rPr/>
        <w:t>᐀</w:t>
      </w:r>
      <w:r>
        <w:rPr/>
        <w:t>䕑</w:t>
      </w:r>
      <w:r>
        <w:rPr/>
        <w:t>᐀</w:t>
      </w:r>
      <w:r>
        <w:rPr/>
        <w:t>䕑</w:t>
      </w:r>
      <w:r>
        <w:rPr/>
        <w:t>᐀</w:t>
      </w:r>
      <w:r>
        <w:rPr/>
        <w:t>䕑</w:t>
      </w:r>
      <w:r>
        <w:rPr/>
        <w:t>᐀</w:t>
      </w:r>
      <w:r>
        <w:rPr/>
        <w:t>䕑</w:t>
      </w:r>
      <w:r>
        <w:rPr/>
        <w:t>᐀</w:t>
      </w:r>
      <w:r>
        <w:rPr/>
        <w:t>䕑礀잷敆揸蹷碆嬨깮싋</w:t>
      </w:r>
      <w:r>
        <w:rPr/>
        <w:t>ẘ</w:t>
      </w:r>
      <w:r>
        <w:rPr/>
        <w:t>턏칀萅鼃잵狼</w:t>
      </w:r>
      <w:r>
        <w:rPr>
          <w:rtl w:val="true"/>
        </w:rPr>
        <w:t>ﳇ</w:t>
      </w:r>
      <w:r>
        <w:rPr/>
        <w:t>ଫ</w:t>
      </w:r>
      <w:r>
        <w:rPr/>
        <w:t>仒㐱罄嗟磘譕䝸❆</w:t>
      </w:r>
      <w:r>
        <w:rPr/>
        <w:t>ᾡ</w:t>
      </w:r>
      <w:r>
        <w:rPr/>
        <w:t>ච</w:t>
      </w:r>
      <w:r>
        <w:rPr/>
        <w:t>⡺</w:t>
      </w:r>
      <w:r>
        <w:rPr/>
        <w:t>肢</w:t>
      </w:r>
      <w:r>
        <w:rPr/>
        <w:t>⠊</w:t>
      </w:r>
      <w:r>
        <w:rPr/>
        <w:t>肢</w:t>
      </w:r>
      <w:r>
        <w:rPr/>
        <w:t>⠊</w:t>
      </w:r>
      <w:r>
        <w:rPr/>
        <w:t>肢</w:t>
      </w:r>
      <w:r>
        <w:rPr/>
        <w:t>⠊</w:t>
      </w:r>
      <w:r>
        <w:rPr/>
        <w:t>肢ᆿ餯䳻槸</w:t>
      </w:r>
      <w:r>
        <w:rPr/>
        <w:t>ᡉఖ╿</w:t>
      </w:r>
      <w:r>
        <w:rPr/>
        <w:t>힜垲殏</w:t>
      </w:r>
      <w:r>
        <w:rPr/>
        <w:t>ᯪ</w:t>
      </w:r>
      <w:r>
        <w:rPr/>
        <w:t>髶탰鄜ㆧ儴</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輕냢葏鰵</w:t>
      </w:r>
      <w:r>
        <w:rPr/>
        <w:t>ᙵὓ</w:t>
      </w:r>
      <w:r>
        <w:rPr/>
        <w:t>෉</w:t>
      </w:r>
      <w:r>
        <w:rPr/>
        <w:t>噬訿㻁혐</w:t>
      </w:r>
      <w:r>
        <w:rPr/>
        <w:t>᧶</w:t>
      </w:r>
      <w:r>
        <w:rPr/>
        <w:t>㾏᫮</w:t>
      </w:r>
      <w:r>
        <w:rPr>
          <w:rtl w:val="true"/>
        </w:rPr>
        <w:t>۾</w:t>
      </w:r>
      <w:r>
        <w:rPr/>
        <w:t>㸮?罹⫴諴翳袁饽씿ꐴ?</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蹗?㰠眚慰</w:t>
      </w:r>
      <w:r>
        <w:rPr/>
        <w:t>ÿ</w:t>
      </w:r>
      <w:r>
        <w:rPr/>
        <w:t>廡廅嘵￸㻐</w:t>
      </w:r>
      <w:r>
        <w:rPr/>
        <w:t>ÿ</w:t>
      </w:r>
      <w:r>
        <w:rPr/>
        <w:t>짙㏼︡肆稽</w:t>
      </w:r>
      <w:r>
        <w:rPr/>
        <w:t>⢊ʠꮊ꡽</w:t>
      </w:r>
      <w:r>
        <w:rPr/>
        <w:t>߱</w:t>
      </w:r>
      <w:r>
        <w:rPr/>
        <w:t>覙灢ꂱ쳜</w:t>
      </w:r>
      <w:r>
        <w:rPr/>
        <w:t>}</w:t>
      </w:r>
      <w:r>
        <w:rPr/>
        <w:t>騜?</w:t>
      </w:r>
      <w:r>
        <w:rPr/>
        <w:t>ᖄ</w:t>
      </w:r>
      <w:r>
        <w:rPr/>
        <w:t>丣㺵璣㿌</w:t>
      </w:r>
      <w:r>
        <w:rPr>
          <w:rtl w:val="true"/>
        </w:rPr>
        <w:t>ﺒ</w:t>
      </w:r>
      <w:r>
        <w:rPr/>
        <w:t>䪵픷?</w:t>
      </w:r>
      <w:r>
        <w:rPr/>
        <w:t>ꗽ</w:t>
      </w:r>
      <w:r>
        <w:rPr/>
        <w:t>斌껮蔣콀</w:t>
      </w:r>
      <w:r>
        <w:rPr/>
        <w:t>Ϊ</w:t>
      </w:r>
      <w:r>
        <w:rPr/>
        <w:t>㝝㘣㜖̗낳</w:t>
      </w:r>
      <w:r>
        <w:rPr/>
        <w:t>Ꟙ</w:t>
      </w:r>
      <w:r>
        <w:rPr/>
        <w:t>㗱똥憉䑤</w:t>
      </w:r>
      <w:r>
        <w:rPr/>
        <w:t>៍</w:t>
      </w:r>
      <w:r>
        <w:rPr/>
        <w:t>熝</w:t>
      </w:r>
      <w:r>
        <w:rPr/>
        <w:t>ÿ</w:t>
      </w:r>
      <w:r>
        <w:rPr/>
        <w:t>ꔽ?⟾</w:t>
      </w:r>
      <w:r>
        <w:rPr/>
        <w:t>콑?睪?⽚硋</w:t>
      </w:r>
      <w:r>
        <w:rPr/>
        <w:t>ᯛ?</w:t>
      </w:r>
      <w:r>
        <w:rPr/>
        <w:t>륔千竅</w:t>
      </w:r>
      <w:r>
        <w:rPr/>
        <w:t>៤❠</w:t>
      </w:r>
      <w:r>
        <w:rPr/>
        <w:t>Ꚇ</w:t>
      </w:r>
      <w:r>
        <w:rPr/>
        <w:t>풚失败⧁巯鵕矔醶앜銝愨</w:t>
      </w:r>
      <w:r>
        <w:rPr/>
        <w:t>ꦚ</w:t>
      </w:r>
      <w:r>
        <w:rPr/>
        <w:t>筳楣㱭㰉⨫</w:t>
      </w:r>
      <w:r>
        <w:rPr>
          <w:rtl w:val="true"/>
        </w:rPr>
        <w:t>ﴡ</w:t>
      </w:r>
      <w:r>
        <w:rPr/>
        <w:t>懘㶻</w:t>
      </w:r>
      <w:r>
        <w:rPr/>
        <w:t>ꦸ</w:t>
      </w:r>
      <w:r>
        <w:rPr/>
        <w:t>笴둦淒羡</w:t>
      </w:r>
      <w:r>
        <w:rPr/>
        <w:t>ꢾ</w:t>
      </w:r>
      <w:r>
        <w:rPr/>
        <w:t>紷镨箭㕘儯㕅揝品⑵</w:t>
      </w:r>
      <w:r>
        <w:rPr/>
        <w:t>ૠ</w:t>
      </w:r>
      <w:r>
        <w:rPr/>
        <w:t>揌겨宛疆?쭰㗞珹둕曍귵</w:t>
      </w:r>
      <w:r>
        <w:rPr/>
        <w:t>൵</w:t>
      </w:r>
      <w:r>
        <w:rPr/>
        <w:t>䬢␖䓹닌儇軟䪟䚮鬫</w:t>
      </w:r>
      <w:r>
        <w:rPr/>
        <w:t>ൕ</w:t>
      </w:r>
      <w:r>
        <w:rPr/>
        <w:t>퓍鄖韹값鱫윂춬쑷树</w:t>
      </w:r>
      <w:r>
        <w:rPr/>
        <w:t>ꓑ</w:t>
      </w:r>
      <w:r>
        <w:rPr/>
        <w:t>쑱㟗ᷓ?</w:t>
      </w:r>
      <w:r>
        <w:rPr/>
        <w:t>Ỵ</w:t>
      </w:r>
      <w:r>
        <w:rPr/>
        <w:t>叵텍㲮穭䯠㥶셈퓽퀃髞鞎煡?鈨嗊퉦</w:t>
      </w:r>
      <w:r>
        <w:rPr/>
        <w:t>ᨯ</w:t>
      </w:r>
      <w:r>
        <w:rPr/>
        <w:t>ꏓ恜㴀츸腫?퀚</w:t>
      </w:r>
      <w:r>
        <w:rPr/>
        <w:t>ᦤ</w:t>
      </w:r>
      <w:r>
        <w:rPr/>
        <w:t>퓁脔闫㍢캪㪲枑쨙</w:t>
      </w:r>
      <w:r>
        <w:rPr/>
        <w:t>༣</w:t>
      </w:r>
      <w:r>
        <w:rPr/>
        <w:t>綾땏콹엇쌇⊚龞䧚?㨭㶂詮</w:t>
      </w:r>
      <w:r>
        <w:rPr/>
        <w:t>Ё</w:t>
      </w:r>
      <w:r>
        <w:rPr/>
        <w:t>ᱤ⪊</w:t>
      </w:r>
      <w:r>
        <w:rPr/>
        <w:t>ᐆ</w:t>
      </w:r>
      <w:r>
        <w:rPr/>
        <w:t>䕑</w:t>
      </w:r>
      <w:r>
        <w:rPr/>
        <w:t>᐀</w:t>
      </w:r>
      <w:r>
        <w:rPr/>
        <w:t>䕑</w:t>
      </w:r>
      <w:r>
        <w:rPr/>
        <w:t>᐀</w:t>
      </w:r>
      <w:r>
        <w:rPr/>
        <w:t>䕑</w:t>
      </w:r>
      <w:r>
        <w:rPr/>
        <w:t>᐀</w:t>
      </w:r>
      <w:r>
        <w:rPr/>
        <w:t>䕑</w:t>
      </w:r>
      <w:r>
        <w:rPr/>
        <w:t>᐀</w:t>
      </w:r>
      <w:r>
        <w:rPr/>
        <w:t>䕑</w:t>
      </w:r>
      <w:r>
        <w:rPr/>
        <w:t>᐀</w:t>
      </w:r>
      <w:r>
        <w:rPr/>
        <w:t>䕑</w:t>
      </w:r>
      <w:r>
        <w:rPr/>
        <w:t>᐀</w:t>
      </w:r>
      <w:r>
        <w:rPr/>
        <w:t>䕑</w:t>
      </w:r>
      <w:r>
        <w:rPr/>
        <w:t>ᔀῥ</w:t>
      </w:r>
      <w:r>
        <w:rPr/>
        <w:t>᮴</w:t>
      </w:r>
      <w:r>
        <w:rPr/>
        <w:t>탾㩷羔</w:t>
      </w:r>
      <w:r>
        <w:rPr/>
        <w:t>Ӻ</w:t>
      </w:r>
      <w:r>
        <w:rPr/>
        <w:t>뒟Ｈ言쌒烈䞉꿇</w:t>
      </w:r>
      <w:r>
        <w:rPr/>
        <w:t>ྠ</w:t>
      </w:r>
      <w:r>
        <w:rPr/>
        <w:t>퍒꺔沛</w:t>
      </w:r>
      <w:r>
        <w:rPr/>
        <w:t>ꢧ</w:t>
      </w:r>
      <w:r>
        <w:rPr/>
        <w:t>䆉꫼䏍㙨䋚예</w:t>
      </w:r>
      <w:r>
        <w:rPr/>
        <w:t>ఐ</w:t>
      </w:r>
      <w:r>
        <w:rPr/>
        <w:t>ᕾ5</w:t>
      </w:r>
      <w:r>
        <w:rPr/>
        <w:t>儔</w:t>
      </w:r>
      <w:r>
        <w:rPr/>
        <w:t>E</w:t>
      </w:r>
      <w:r>
        <w:rPr/>
        <w:t>儔</w:t>
      </w:r>
      <w:r>
        <w:rPr/>
        <w:t>E</w:t>
      </w:r>
      <w:r>
        <w:rPr/>
        <w:t>儔</w:t>
      </w:r>
      <w:r>
        <w:rPr/>
        <w:t>E</w:t>
      </w:r>
      <w:r>
        <w:rPr/>
        <w:t>儔</w:t>
      </w:r>
      <w:r>
        <w:rPr/>
        <w:t>E</w:t>
      </w:r>
      <w:r>
        <w:rPr/>
        <w:t>儔</w:t>
      </w:r>
      <w:r>
        <w:rPr/>
        <w:t>E</w:t>
      </w:r>
      <w:r>
        <w:rPr/>
        <w:t>儔</w:t>
      </w:r>
      <w:r>
        <w:rPr/>
        <w:t>E</w:t>
      </w:r>
      <w:r>
        <w:rPr/>
        <w:t>흹㿆</w:t>
      </w:r>
      <w:r>
        <w:rPr/>
        <w:t>ⴞ</w:t>
      </w:r>
      <w:r>
        <w:rPr/>
        <w:t>연龎宣펬</w:t>
      </w:r>
      <w:r>
        <w:rPr>
          <w:rtl w:val="true"/>
        </w:rPr>
        <w:t>תּ</w:t>
      </w:r>
      <w:r>
        <w:rPr/>
        <w:t>喤ꄊ湘㰹쏲䶦煳</w:t>
      </w:r>
      <w:r>
        <w:rPr>
          <w:rtl w:val="true"/>
        </w:rPr>
        <w:t>ﱙ</w:t>
      </w:r>
      <w:r>
        <w:rPr/>
        <w:t>艳凝둯?✢︃布䗓씃뾼殎鿉捍</w:t>
      </w:r>
      <w:r>
        <w:rPr/>
        <w:t>ꓓ</w:t>
      </w:r>
      <w:r>
        <w:rPr/>
        <w:t>奎㥾됃</w:t>
      </w:r>
      <w:r>
        <w:rPr/>
        <w:t>ꙅ</w:t>
      </w:r>
      <w:r>
        <w:rPr/>
        <w:t>㬶㇦毽庣</w:t>
      </w:r>
      <w:r>
        <w:rPr/>
        <w:t>ꧡ</w:t>
      </w:r>
      <w:r>
        <w:rPr/>
        <w:t>蛣莒菾㦥</w:t>
      </w:r>
      <w:r>
        <w:rPr/>
        <w:t>ÿ</w:t>
      </w:r>
      <w:r>
        <w:rPr/>
        <w:t>⽺⫾侘㯇</w:t>
      </w:r>
      <w:r>
        <w:rPr/>
        <w:t>᮲</w:t>
      </w:r>
      <w:r>
        <w:rPr/>
        <w:t>洚톖龍悹￞씀쵞㭅䞰颌㦾ﾁ</w:t>
      </w:r>
      <w:r>
        <w:rPr/>
        <w:t>ἀ</w:t>
      </w:r>
      <w:r>
        <w:rPr/>
        <w:t>慚</w:t>
      </w:r>
      <w:r>
        <w:rPr/>
        <w:t>ÿ</w:t>
      </w:r>
      <w:r>
        <w:rPr/>
        <w:t>얀</w:t>
      </w:r>
      <w:r>
        <w:rPr/>
        <w:t>ÿ</w:t>
      </w:r>
      <w:r>
        <w:rPr/>
        <w:t>퓄</w:t>
      </w:r>
      <w:r>
        <w:rPr/>
        <w:t>᧧</w:t>
      </w:r>
      <w:r>
        <w:rPr/>
        <w:t>瓆崾嵻㸕烷㲻╡ﾫ</w:t>
      </w:r>
      <w:r>
        <w:rPr/>
        <w:t>Ḁ</w:t>
      </w:r>
      <w:r>
        <w:rPr/>
        <w:t>揺?ﾢ</w:t>
      </w:r>
      <w:r>
        <w:rPr/>
        <w:t>֩</w:t>
      </w:r>
      <w:r>
        <w:rPr/>
        <w:t>쟯❕帺</w:t>
      </w:r>
      <w:r>
        <w:rPr/>
        <w:t>ÿṮ⪊</w:t>
      </w:r>
      <w:r>
        <w:rPr/>
        <w:t>얮洋퇱?跩壵越鲢뫹絳弄廡䗗쬫</w:t>
      </w:r>
      <w:r>
        <w:rPr/>
        <w:t>ᛏ</w:t>
      </w:r>
      <w:r>
        <w:rPr/>
        <w:t>㇨뷻︵↦䗽湈㥾</w:t>
      </w:r>
      <w:r>
        <w:rPr>
          <w:rtl w:val="true"/>
        </w:rPr>
        <w:t>ﲧ</w:t>
      </w:r>
      <w:r>
        <w:rPr/>
        <w:t>榸뽨꫸嫶묨봖᧏</w:t>
      </w:r>
      <w:r>
        <w:rPr>
          <w:rtl w:val="true"/>
        </w:rPr>
        <w:t>ﻳ</w:t>
      </w:r>
      <w:r>
        <w:rPr/>
        <w:t>?</w:t>
      </w:r>
      <w:r>
        <w:rPr/>
        <w:t>弰榳箶?墘뜿﹖횔</w:t>
      </w:r>
      <w:r>
        <w:rPr/>
        <w:t>ҘꝽ</w:t>
      </w:r>
      <w:r>
        <w:rPr/>
        <w:t>㡍棇ﾹ윀?㎶獼豃콩</w:t>
      </w:r>
      <w:r>
        <w:rPr/>
        <w:t>ÿ</w:t>
      </w:r>
      <w:r>
        <w:rPr/>
        <w:t>㽟</w:t>
      </w:r>
      <w:r>
        <w:rPr/>
        <w:t>ꫣ</w:t>
      </w:r>
      <w:r>
        <w:rPr>
          <w:rtl w:val="true"/>
        </w:rPr>
        <w:t>ﴌ</w:t>
      </w:r>
      <w:r>
        <w:rPr/>
        <w:t>䲏浿￐僴鸚㔰踯禊瓑ￖ똀ﾐ䛊</w:t>
      </w:r>
      <w:r>
        <w:rPr/>
        <w:t>ᴟ</w:t>
      </w:r>
      <w:r>
        <w:rPr/>
        <w:t>礜䶂㴶㟟袕䱾</w:t>
      </w:r>
      <w:r>
        <w:rPr/>
        <w:t>ÿ</w:t>
      </w:r>
      <w:r>
        <w:rPr/>
        <w:t>䌏</w:t>
      </w:r>
      <w:r>
        <w:rPr/>
        <w:t>꙾</w:t>
      </w:r>
      <w:r>
        <w:rPr/>
        <w:t>ꊽ⺊</w:t>
      </w:r>
      <w:r>
        <w:rPr/>
        <w:t>ÿ</w:t>
      </w:r>
      <w:r>
        <w:rPr/>
        <w:t>ឤ</w:t>
      </w:r>
      <w:r>
        <w:rPr/>
        <w:t>䤼컾</w:t>
      </w:r>
      <w:r>
        <w:rPr/>
        <w:t>ꡯ</w:t>
      </w:r>
      <w:r>
        <w:rPr/>
        <w:t>Ꚏ﹙⨺</w:t>
      </w:r>
      <w:r>
        <w:rPr/>
        <w:t>定쁿ﾢ?롟?鏱</w:t>
      </w:r>
      <w:r>
        <w:rPr>
          <w:rtl w:val="true"/>
        </w:rPr>
        <w:t>ﲨ</w:t>
      </w:r>
      <w:r>
        <w:rPr/>
        <w:t>䱴</w:t>
      </w:r>
      <w:r>
        <w:rPr/>
        <w:t>ÿ</w:t>
      </w:r>
      <w:r>
        <w:rPr/>
        <w:t>鿄罍쎣</w:t>
      </w:r>
      <w:r>
        <w:rPr/>
        <w:t>ÿ</w:t>
      </w:r>
      <w:r>
        <w:rPr/>
        <w:t>틅ꄶ웱</w:t>
      </w:r>
      <w:r>
        <w:rPr/>
        <w:t>࣠</w:t>
      </w:r>
      <w:r>
        <w:rPr/>
        <w:t>閆媧븞췻꯼郾</w:t>
      </w:r>
      <w:r>
        <w:rPr/>
        <w:t>⠞</w:t>
      </w:r>
      <w:r>
        <w:rPr/>
        <w:t>綤?꒎빙ꈺ?㝽ｅ씀덗䗑烟踏쾋㻶?龇综</w:t>
      </w:r>
      <w:r>
        <w:rPr/>
        <w:t>᰿</w:t>
      </w:r>
      <w:r>
        <w:rPr/>
        <w:t>篸捏ｅ윀?</w:t>
      </w:r>
      <w:r>
        <w:rPr>
          <w:rtl w:val="true"/>
        </w:rPr>
        <w:t>ﻲ</w:t>
      </w:r>
      <w:r>
        <w:rPr/>
        <w:t>Ẑ</w:t>
      </w:r>
      <w:r>
        <w:rPr/>
        <w:t>팪狼㾹塨罠蟥컮络꼧뵞쯩윧썐᫷䖻㗾</w:t>
      </w:r>
      <w:r>
        <w:rPr/>
        <w:t>ᓭ</w:t>
      </w:r>
      <w:r>
        <w:rPr/>
        <w:t>魐᫮㒞繯䜺</w:t>
      </w:r>
      <w:r>
        <w:rPr/>
        <w:t>ÿ</w:t>
      </w:r>
      <w:r>
        <w:rPr/>
        <w:t>촰伲쎣</w:t>
      </w:r>
      <w:r>
        <w:rPr/>
        <w:t>ÿ</w:t>
      </w:r>
      <w:r>
        <w:rPr/>
        <w:t>틅歿獼멎騆퓇</w:t>
      </w:r>
      <w:r>
        <w:rPr/>
        <w:t>້</w:t>
      </w:r>
      <w:r>
        <w:rPr/>
        <w:t>筥</w:t>
      </w:r>
      <w:r>
        <w:rPr/>
        <w:t>ᐵ</w:t>
      </w:r>
      <w:r>
        <w:rPr/>
        <w:t>￮ꐀ핷㧾</w:t>
      </w:r>
      <w:r>
        <w:rPr>
          <w:rtl w:val="true"/>
        </w:rPr>
        <w:t>﯏</w:t>
      </w:r>
      <w:r>
        <w:rPr/>
        <w:t></w:t>
      </w:r>
      <w:r>
        <w:rPr/>
        <w:t>㈭翟瀞침翟蟵᫹鍨髣㘐콩</w:t>
      </w:r>
      <w:r>
        <w:rPr>
          <w:rtl w:val="true"/>
        </w:rPr>
        <w:t>ﷇ</w:t>
      </w:r>
      <w:r>
        <w:rPr/>
        <w:t>ꪽ</w:t>
      </w:r>
      <w:r>
        <w:rPr/>
        <w:t>鮊룋硪?珼㼃퍣羈퓬䬝髣뽼뫘ｫ됀蜤</w:t>
      </w:r>
      <w:r>
        <w:rPr/>
        <w:t>ÿ</w:t>
      </w:r>
      <w:r>
        <w:rPr/>
        <w:t>꾋ꉧ?ힹ㡾</w:t>
      </w:r>
      <w:r>
        <w:rPr/>
        <w:t>ޮ⏼</w:t>
      </w:r>
      <w:r>
        <w:rPr/>
        <w:t>祺?７</w:t>
      </w:r>
      <w:r>
        <w:rPr/>
        <w:t>ᰀ</w:t>
      </w:r>
      <w:r>
        <w:rPr/>
        <w:t>뺨쮄</w:t>
      </w:r>
      <w:r>
        <w:rPr/>
        <w:t>ꝡǚ</w:t>
      </w:r>
      <w:r>
        <w:rPr/>
        <w:t>鱗뭟?㾖뵎垺톶⃽㲻쵛</w:t>
      </w:r>
      <w:r>
        <w:rPr>
          <w:rtl w:val="true"/>
        </w:rPr>
        <w:t>ﶜ</w:t>
      </w:r>
      <w:r>
        <w:rPr/>
        <w:t>䶛發</w:t>
      </w:r>
      <w:r>
        <w:rPr/>
        <w:t>࿝</w:t>
      </w:r>
      <w:r>
        <w:rPr/>
        <w:t>㯵䏻ꋣ퉵?ￃ씀돗仑</w:t>
      </w:r>
      <w:r>
        <w:rPr/>
        <w:t>࿬</w:t>
      </w:r>
      <w:r>
        <w:rPr/>
        <w:t>㲟</w:t>
      </w:r>
      <w:r>
        <w:rPr/>
        <w:t>ꝗ</w:t>
      </w:r>
      <w:r>
        <w:rPr/>
        <w:t>擼滱</w:t>
      </w:r>
      <w:r>
        <w:rPr/>
        <w:t>ꕎ</w:t>
      </w:r>
      <w:r>
        <w:rPr/>
        <w:t>媡暋癵䴱␈䞎훱躕슲?</w:t>
      </w:r>
      <w:r>
        <w:rPr/>
        <w:t>ῂ</w:t>
      </w:r>
      <w:r>
        <w:rPr/>
        <w:t>椎㣢塣鶕⒣</w:t>
      </w:r>
      <w:r>
        <w:rPr/>
        <w:t>#</w:t>
      </w:r>
      <w:r>
        <w:rPr/>
        <w:t>쓉햾㓮?퉟댋囅蹟ﾹ唀</w:t>
      </w:r>
      <w:r>
        <w:rPr/>
        <w:t>Ყ</w:t>
      </w:r>
      <w:r>
        <w:rPr/>
        <w:t>짴</w:t>
      </w:r>
      <w:r>
        <w:rPr>
          <w:rtl w:val="true"/>
        </w:rPr>
        <w:t>ﲋ</w:t>
      </w:r>
      <w:r>
        <w:rPr/>
        <w:t>ｩ椀ﾋ</w:t>
      </w:r>
      <w:r>
        <w:rPr/>
        <w:t>Ḁ</w:t>
      </w:r>
      <w:r>
        <w:rPr/>
        <w:t>挺</w:t>
      </w:r>
      <w:r>
        <w:rPr/>
        <w:t>ÿ</w:t>
      </w:r>
      <w:r>
        <w:rPr/>
        <w:t>ꇀ</w:t>
      </w:r>
      <w:r>
        <w:rPr/>
        <w:t>ÿ</w:t>
      </w:r>
      <w:r>
        <w:rPr/>
        <w:t>ꯢ</w:t>
      </w:r>
      <w:r>
        <w:rPr/>
        <w:t>皧笭㆞</w:t>
      </w:r>
      <w:r>
        <w:rPr/>
        <w:t>ꗽ</w:t>
      </w:r>
      <w:r>
        <w:rPr/>
        <w:t>퇱❉퍅羘</w:t>
      </w:r>
      <w:r>
        <w:rPr/>
        <w:t>྿</w:t>
      </w:r>
      <w:r>
        <w:rPr/>
        <w:t>ÿ</w:t>
      </w:r>
      <w:r>
        <w:rPr/>
        <w:t>ꀜ鿫</w:t>
      </w:r>
      <w:r>
        <w:rPr/>
        <w:t>#︧</w:t>
      </w:r>
      <w:r>
        <w:rPr/>
        <w:t>촑⌿룽篥</w:t>
      </w:r>
      <w:r>
        <w:rPr/>
        <w:t>ᐽ</w:t>
      </w:r>
      <w:r>
        <w:rPr/>
        <w:t>彞</w:t>
      </w:r>
      <w:r>
        <w:rPr/>
        <w:t>᧒</w:t>
      </w:r>
      <w:r>
        <w:rPr/>
        <w:t>꟢</w:t>
      </w:r>
      <w:r>
        <w:rPr/>
        <w:t>绡滃憛덥맾識</w:t>
      </w:r>
      <w:r>
        <w:rPr/>
        <w:t>ÿ</w:t>
      </w:r>
      <w:r>
        <w:rPr/>
        <w:t>㞁筌</w:t>
      </w:r>
      <w:r>
        <w:rPr>
          <w:rtl w:val="true"/>
        </w:rPr>
        <w:t>ﱵ</w:t>
      </w:r>
      <w:r>
        <w:rPr/>
        <w:t>ᲟᲟ</w:t>
      </w:r>
      <w:r>
        <w:rPr/>
        <w:t>壇홴</w:t>
      </w:r>
      <w:r>
        <w:rPr/>
        <w:t>꧇</w:t>
      </w:r>
      <w:r>
        <w:rPr>
          <w:rtl w:val="true"/>
        </w:rPr>
        <w:t>ﲋ</w:t>
      </w:r>
      <w:r>
        <w:rPr/>
        <w:t/>
      </w:r>
      <w:r>
        <w:rPr/>
        <w:t>ꋨ룯硪?</w:t>
      </w:r>
      <w:r>
        <w:rPr/>
        <w:t>ޮ</w:t>
      </w:r>
      <w:r>
        <w:rPr/>
        <w:t>曶?璧</w:t>
      </w:r>
      <w:r>
        <w:rPr>
          <w:rtl w:val="true"/>
        </w:rPr>
        <w:t>ﰿ</w:t>
      </w:r>
      <w:r>
        <w:rPr/>
        <w:t>⅝</w:t>
      </w:r>
      <w:r>
        <w:rPr/>
        <w:t>뻕☹ꅳ?ﾇ踀둗乑</w:t>
      </w:r>
      <w:r>
        <w:rPr>
          <w:rtl w:val="true"/>
        </w:rPr>
        <w:t>ﻲ</w:t>
      </w:r>
      <w:r>
        <w:rPr/>
        <w:t>Ẑ</w:t>
      </w:r>
      <w:r>
        <w:rPr/>
        <w:t>甮路ꃈ</w:t>
      </w:r>
      <w:r>
        <w:rPr/>
        <w:t>ඟ</w:t>
      </w:r>
      <w:r>
        <w:rPr/>
        <w:t>默봿︑坒㼿뺅崯뙸엛</w:t>
      </w:r>
      <w:r>
        <w:rPr/>
        <w:t>്</w:t>
      </w:r>
      <w:r>
        <w:rPr/>
        <w:t>㆜兹哀贠窻ᅿ諨帩퉟伍</w:t>
      </w:r>
      <w:r>
        <w:rPr/>
        <w:t>ሗ</w:t>
      </w:r>
      <w:r>
        <w:rPr/>
        <w:t>痼뙞毚쁿ﾡ㾩纴쐺㫘鼾</w:t>
      </w:r>
      <w:r>
        <w:rPr>
          <w:rtl w:val="true"/>
        </w:rPr>
        <w:t>ߟ</w:t>
      </w:r>
      <w:r>
        <w:rPr/>
        <w:t>ÿ</w:t>
      </w:r>
      <w:r>
        <w:rPr/>
        <w:t>帗䗓愗</w:t>
      </w:r>
      <w:r>
        <w:rPr/>
        <w:t>ÿ</w:t>
      </w:r>
      <w:r>
        <w:rPr/>
        <w:t>翛</w:t>
      </w:r>
      <w:r>
        <w:rPr/>
        <w:t>ᐜϛÿ</w:t>
      </w:r>
      <w:r>
        <w:rPr/>
        <w:t>蜃</w:t>
      </w:r>
      <w:r>
        <w:rPr/>
        <w:t>ÿ</w:t>
      </w:r>
      <w:r>
        <w:rPr/>
        <w:t>咎噧衽䞓뒰饹龋屮</w:t>
      </w:r>
      <w:r>
        <w:rPr/>
        <w:t>ÿ</w:t>
      </w:r>
      <w:r>
        <w:rPr/>
        <w:t>庑䗙霗苴㝡懇?</w:t>
      </w:r>
      <w:r>
        <w:rPr/>
        <w:t>ᯛ</w:t>
      </w:r>
      <w:r>
        <w:rPr/>
        <w:t>ﾡ?㿚</w:t>
      </w:r>
      <w:r>
        <w:rPr/>
        <w:t>ጝ</w:t>
      </w:r>
      <w:r>
        <w:rPr/>
        <w:t>惾毺퇣</w:t>
      </w:r>
      <w:r>
        <w:rPr/>
        <w:t>ÿ</w:t>
      </w:r>
      <w:r>
        <w:rPr/>
        <w:t>꼟ꉧ?뗽짱넔?틶䐥◞?</w:t>
      </w:r>
      <w:r>
        <w:rPr/>
        <w:t>ެ⏼</w:t>
      </w:r>
      <w:r>
        <w:rPr/>
        <w:t>἖</w:t>
      </w:r>
      <w:r>
        <w:rPr/>
        <w:t>ꐟ労벼㲻幜珼</w:t>
      </w:r>
      <w:r>
        <w:rPr/>
        <w:t>꟩</w:t>
      </w:r>
      <w:r>
        <w:rPr/>
        <w:t>釩羫⋋</w:t>
      </w:r>
      <w:r>
        <w:rPr/>
        <w:t>᭣</w:t>
      </w:r>
      <w:r>
        <w:rPr/>
        <w:t>㙿⃍뻔옺턹</w:t>
      </w:r>
      <w:r>
        <w:rPr>
          <w:rtl w:val="true"/>
        </w:rPr>
        <w:t>ﻧ</w:t>
      </w:r>
      <w:r>
        <w:rPr/>
        <w:t>䅺</w:t>
      </w:r>
      <w:r>
        <w:rPr/>
        <w:t>ÿ⯇</w:t>
      </w:r>
      <w:r>
        <w:rPr/>
        <w:t>棚㰵</w:t>
      </w:r>
      <w:r>
        <w:rPr/>
        <w:t>Ჟ</w:t>
      </w:r>
      <w:r>
        <w:rPr/>
        <w:t>獐믡䜂䘥䥼샱蟍</w:t>
      </w:r>
      <w:r>
        <w:rPr/>
        <w:t>Ἇ</w:t>
      </w:r>
      <w:r>
        <w:rPr/>
        <w:t>뚽⾊⼯⺸</w:t>
      </w:r>
      <w:r>
        <w:rPr/>
        <w:t>ᛏÿ</w:t>
      </w:r>
      <w:r>
        <w:rPr/>
        <w:t>莄痣惖</w:t>
      </w:r>
      <w:r>
        <w:rPr/>
        <w:t>๟</w:t>
      </w:r>
      <w:r>
        <w:rPr/>
        <w:t>훩쟌崂䳼箄⥲</w:t>
      </w:r>
      <w:r>
        <w:rPr/>
        <w:t>ꫣ</w:t>
      </w:r>
      <w:r>
        <w:rPr>
          <w:rtl w:val="true"/>
        </w:rPr>
        <w:t>ﷳ</w:t>
      </w:r>
      <w:r>
        <w:rPr>
          <w:rtl w:val="true"/>
        </w:rPr>
        <w:t>ꚟ</w:t>
      </w:r>
      <w:r>
        <w:rPr/>
        <w:t>뀷罨꫸競묨꜖鶌鲚</w:t>
      </w:r>
      <w:r>
        <w:rPr/>
        <w:t>ÿ</w:t>
      </w:r>
      <w:r>
        <w:rPr/>
        <w:t>㷌螤</w:t>
      </w:r>
      <w:r>
        <w:rPr/>
        <w:t>ÿ</w:t>
      </w:r>
      <w:r>
        <w:rPr/>
        <w:t>傎뽵⮎髞</w:t>
      </w:r>
      <w:r>
        <w:rPr/>
        <w:t>ꥏ</w:t>
      </w:r>
      <w:r>
        <w:rPr/>
        <w:t>⾒㯾쵞</w:t>
      </w:r>
      <w:r>
        <w:rPr/>
        <w:t>ᝅ</w:t>
      </w:r>
      <w:r>
        <w:rPr/>
        <w:t>率迅</w:t>
      </w:r>
      <w:r>
        <w:rPr>
          <w:rtl w:val="true"/>
        </w:rPr>
        <w:t>ﺈ</w:t>
      </w:r>
      <w:r>
        <w:rPr/>
        <w:t>옷进</w:t>
      </w:r>
      <w:r>
        <w:rPr/>
        <w:t>Ϧ⢱</w:t>
      </w:r>
      <w:r>
        <w:rPr/>
        <w:t>鑿㻕?棦跴퐲較頨鿋廧䗏霗菴왓䣇￘쐀䲫箐⌼</w:t>
      </w:r>
      <w:r>
        <w:rPr/>
        <w:t>ÿ</w:t>
      </w:r>
      <w:r>
        <w:rPr/>
        <w:t>ꩧ</w:t>
      </w:r>
      <w:r>
        <w:rPr/>
        <w:t>闺웟䟝멋鞰㬢骘搗</w:t>
      </w:r>
      <w:r>
        <w:rPr/>
        <w:t>ႚ</w:t>
      </w:r>
      <w:r>
        <w:rPr/>
        <w:t>끂鷷歰꣛䃺ｼ纈䍃䦋</w:t>
      </w:r>
      <w:r>
        <w:rPr>
          <w:rtl w:val="true"/>
        </w:rPr>
        <w:t>ﳓ</w:t>
      </w:r>
      <w:r>
        <w:rPr/>
        <w:t>昵㈳당쟄爬䡺尫鏸珣⍦緡㈲</w:t>
      </w:r>
      <w:r>
        <w:rPr/>
        <w:t>ÿ</w:t>
      </w:r>
      <w:r>
        <w:rPr/>
        <w:t>餯鷲듾﫴⦚彞</w:t>
      </w:r>
      <w:r>
        <w:rPr/>
        <w:t>ිᱏ</w:t>
      </w:r>
      <w:r>
        <w:rPr/>
        <w:t>㼗퐜읿钎뼨꫸踟ｉ　㉝</w:t>
      </w:r>
      <w:r>
        <w:rPr>
          <w:rtl w:val="true"/>
        </w:rPr>
        <w:t>ﭏ</w:t>
      </w:r>
      <w:r>
        <w:rPr/>
        <w:t>ᝩ</w:t>
      </w:r>
      <w:r>
        <w:rPr/>
        <w:t>ÿ</w:t>
      </w:r>
      <w:r>
        <w:rPr/>
        <w:t>꼜ꉤ㰵땩躯Ｋ㈀雞鉾ｅ윀㍪忢</w:t>
      </w:r>
      <w:r>
        <w:rPr/>
        <w:t>ᮐ</w:t>
      </w:r>
      <w:r>
        <w:rPr/>
        <w:t>杫</w:t>
      </w:r>
      <w:r>
        <w:rPr/>
        <w:t>࿝</w:t>
      </w:r>
      <w:r>
        <w:rPr/>
        <w:t>雲</w:t>
      </w:r>
      <w:r>
        <w:rPr/>
        <w:t>ꚽ</w:t>
      </w:r>
      <w:r>
        <w:rPr/>
        <w:t>垊臱粬푯둘♺料賥┕擄︹</w:t>
      </w:r>
      <w:r>
        <w:rPr/>
        <w:t>᯦</w:t>
      </w:r>
      <w:r>
        <w:rPr/>
        <w:t>䰇裒</w:t>
      </w:r>
      <w:r>
        <w:rPr/>
        <w:t>꤃</w:t>
      </w:r>
      <w:r>
        <w:rPr/>
        <w:t>른</w:t>
      </w:r>
      <w:r>
        <w:rPr/>
        <w:t>ÿ⣙</w:t>
      </w:r>
      <w:r>
        <w:rPr/>
        <w:t>䋺蹟</w:t>
      </w:r>
      <w:r>
        <w:rPr/>
        <w:t>༪</w:t>
      </w:r>
      <w:r>
        <w:rPr/>
        <w:t>䣼왴</w:t>
      </w:r>
      <w:r>
        <w:rPr>
          <w:rtl w:val="true"/>
        </w:rPr>
        <w:t>ﷇ</w:t>
      </w:r>
      <w:r>
        <w:rPr/>
        <w:t>謴</w:t>
      </w:r>
      <w:r>
        <w:rPr>
          <w:rtl w:val="true"/>
        </w:rPr>
        <w:t>ﲟ</w:t>
      </w:r>
      <w:r>
        <w:rPr/>
        <w:t>冉붶짱ｳ</w:t>
      </w:r>
      <w:r>
        <w:rPr/>
        <w:t>᐀</w:t>
      </w:r>
      <w:r>
        <w:rPr/>
        <w:t>飖齱꯽텞</w:t>
      </w:r>
      <w:r>
        <w:rPr/>
        <w:t>ᝅ</w:t>
      </w:r>
      <w:r>
        <w:rPr/>
        <w:t>皇ꉸꏸ狣</w:t>
      </w:r>
      <w:r>
        <w:rPr/>
        <w:t>ᾜ</w:t>
      </w:r>
      <w:r>
        <w:rPr/>
        <w:t>椊?뾐嫒岔瑼ᄀ</w:t>
      </w:r>
      <w:r>
        <w:rPr/>
        <w:t>ꕩ</w:t>
      </w:r>
      <w:r>
        <w:rPr/>
        <w:t>㺸</w:t>
      </w:r>
      <w:r>
        <w:rPr/>
        <w:t>Ⴍÿ</w:t>
      </w:r>
      <w:r>
        <w:rPr/>
        <w:t>ꯙ꣙</w:t>
      </w:r>
      <w:r>
        <w:rPr/>
        <w:t>郾硪퓁㫾㼡⏱峓罈崇쾹뒆</w:t>
      </w:r>
      <w:r>
        <w:rPr>
          <w:rtl w:val="true"/>
        </w:rPr>
        <w:t>ߒ</w:t>
      </w:r>
      <w:r>
        <w:rPr/>
        <w:t>㉿</w:t>
      </w:r>
      <w:r>
        <w:rPr/>
        <w:t>︯</w:t>
      </w:r>
      <w:r>
        <w:rPr/>
        <w:t>帻䗏霗苴번咩㲉</w:t>
      </w:r>
      <w:r>
        <w:rPr/>
        <w:t>꘡</w:t>
      </w:r>
      <w:r>
        <w:rPr/>
        <w:t>ἱ</w:t>
      </w:r>
      <w:r>
        <w:rPr/>
        <w:t>迅雰疞</w:t>
      </w:r>
      <w:r>
        <w:rPr/>
        <w:t>ÿ</w:t>
      </w:r>
      <w:r>
        <w:rPr/>
        <w:t>瞍</w:t>
      </w:r>
      <w:r>
        <w:rPr/>
        <w:t>ⲿ</w:t>
      </w:r>
      <w:r>
        <w:rPr/>
        <w:t>᭞ⷓ</w:t>
      </w:r>
      <w:r>
        <w:rPr>
          <w:rtl w:val="true"/>
        </w:rPr>
        <w:t>ڞ</w:t>
      </w:r>
      <w:r>
        <w:rPr/>
        <w:t>濯䊚?</w:t>
      </w:r>
      <w:r>
        <w:rPr>
          <w:rtl w:val="true"/>
        </w:rPr>
        <w:t>ﻲ</w:t>
      </w:r>
      <w:r>
        <w:rPr/>
        <w:t>떐欼忻鋣蘭ￇ똀羑쇱齑</w:t>
      </w:r>
      <w:r>
        <w:rPr>
          <w:rtl w:val="true"/>
        </w:rPr>
        <w:t>ﰐ</w:t>
      </w:r>
      <w:r>
        <w:rPr/>
        <w:t>䍰藏폴䝆</w:t>
      </w:r>
      <w:r>
        <w:rPr/>
        <w:t>ⷩ</w:t>
      </w:r>
      <w:r>
        <w:rPr/>
        <w:t>䵻㜔藱俱헆㼿㒄㾲</w:t>
      </w:r>
      <w:r>
        <w:rPr>
          <w:rtl w:val="true"/>
        </w:rPr>
        <w:t>ﰃ</w:t>
      </w:r>
      <w:r>
        <w:rPr/>
        <w:t>Ꞧÿ</w:t>
      </w:r>
      <w:r>
        <w:rPr/>
        <w:t>旂跱漸椅</w:t>
      </w:r>
      <w:r>
        <w:rPr>
          <w:rtl w:val="true"/>
        </w:rPr>
        <w:t>ﻭ</w:t>
      </w:r>
      <w:r>
        <w:rPr/>
        <w:t>럪</w:t>
      </w:r>
      <w:r>
        <w:rPr/>
        <w:t>ÿ</w:t>
      </w:r>
      <w:r>
        <w:rPr/>
        <w:t>꼜ꉤ⃽힅㢾</w:t>
      </w:r>
      <w:r>
        <w:rPr/>
        <w:t>Ꙋ</w:t>
      </w:r>
      <w:r>
        <w:rPr>
          <w:rtl w:val="true"/>
        </w:rPr>
        <w:t>ﱘ</w:t>
      </w:r>
      <w:r>
        <w:rPr/>
        <w:t>ꜵ</w:t>
      </w:r>
      <w:r>
        <w:rPr/>
        <w:t>ㄪ唥マ鏁鴿穳首翱鮖篢</w:t>
      </w:r>
      <w:r>
        <w:rPr/>
        <w:t>ඏ﷚</w:t>
      </w:r>
      <w:r>
        <w:rPr/>
        <w:t>슺⸿夔⍧쿌</w:t>
      </w:r>
      <w:r>
        <w:rPr/>
        <w:t>ự</w:t>
      </w:r>
      <w:r>
        <w:rPr/>
        <w:t>㕝⏝睆</w:t>
      </w:r>
      <w:r>
        <w:rPr/>
        <w:t>ꩠ⒣</w:t>
      </w:r>
      <w:r>
        <w:rPr/>
        <w:t>肞祑뭠洼啼곱뜌璄</w:t>
      </w:r>
      <w:r>
        <w:rPr/>
        <w:t>ຼ꫍</w:t>
      </w:r>
      <w:r>
        <w:rPr/>
        <w:t>뾖縑?硛住ꊙ巹䞡伡粦</w:t>
      </w:r>
      <w:r>
        <w:rPr/>
        <w:t>Ꮜ</w:t>
      </w:r>
      <w:r>
        <w:rPr/>
        <w:t>蹞</w:t>
      </w:r>
      <w:r>
        <w:rPr/>
        <w:t>ៗ⮞</w:t>
      </w:r>
      <w:r>
        <w:rPr/>
        <w:t>㊵槚똑瀚ꄾ᝽뿟견둭哫떶抅</w:t>
      </w:r>
      <w:r>
        <w:rPr>
          <w:rtl w:val="true"/>
        </w:rPr>
        <w:t>މ</w:t>
      </w:r>
      <w:r>
        <w:rPr/>
        <w:t>ꈊ?ⓨ窖얟䖚铰弲么渮䠎紉㾪騪᭏懼劃㕝</w:t>
      </w:r>
      <w:r>
        <w:rPr/>
        <w:t>ᶴ?⸑</w:t>
      </w:r>
      <w:r>
        <w:rPr/>
        <w:t>㣗⯷</w:t>
      </w:r>
      <w:r>
        <w:rPr>
          <w:rtl w:val="true"/>
        </w:rPr>
        <w:t>ܦ</w:t>
      </w:r>
      <w:r>
        <w:rPr/>
        <w:t>諣귵偗麺퍕銴턾䐦</w:t>
      </w:r>
      <w:r>
        <w:rPr/>
        <w:t>ᢗ</w:t>
      </w:r>
      <w:r>
        <w:rPr/>
        <w:t>岏㹷늂?椚岺</w:t>
      </w:r>
      <w:r>
        <w:rPr>
          <w:rtl w:val="true"/>
        </w:rPr>
        <w:t>ﬦ</w:t>
      </w:r>
      <w:r>
        <w:rPr/>
        <w:t>륚瘹靣?滤髃䪫넗럦㭾뿸첥綉</w:t>
      </w:r>
      <w:r>
        <w:rPr/>
        <w:t>﷡</w:t>
      </w:r>
      <w:r>
        <w:rPr/>
        <w:t>帱</w:t>
      </w:r>
      <w:r>
        <w:rPr/>
        <w:t>ୖ</w:t>
      </w:r>
      <w:r>
        <w:rPr/>
        <w:t>洚찎</w:t>
      </w:r>
      <w:r>
        <w:rPr/>
        <w:t>ɽ</w:t>
      </w:r>
      <w:r>
        <w:rPr/>
        <w:t>꒬쪟뮥</w:t>
      </w:r>
      <w:r>
        <w:rPr>
          <w:rtl w:val="true"/>
        </w:rPr>
        <w:t>ﻖ</w:t>
      </w:r>
      <w:r>
        <w:rPr/>
        <w:t>崴</w:t>
      </w:r>
      <w:r>
        <w:rPr/>
        <w:t>ⱜ</w:t>
      </w:r>
      <w:r>
        <w:rPr/>
        <w:t>ᆸ怔᥃伡쒹</w:t>
      </w:r>
      <w:r>
        <w:rPr>
          <w:rtl w:val="true"/>
        </w:rPr>
        <w:t>ﶙ</w:t>
      </w:r>
      <w:r>
        <w:rPr/>
        <w:t>홫罴괏출絿?祹緘翀䞅奡♾懱暆</w:t>
      </w:r>
      <w:r>
        <w:rPr/>
        <w:t>ቶ⵪</w:t>
      </w:r>
      <w:r>
        <w:rPr/>
        <w:t>禅⬇㴀</w:t>
      </w:r>
      <w:r>
        <w:rPr>
          <w:rtl w:val="true"/>
        </w:rPr>
        <w:t>﯏</w:t>
      </w:r>
      <w:r>
        <w:rPr/>
        <w:t>艞</w:t>
      </w:r>
      <w:r>
        <w:rPr/>
        <w:t>ꦈ</w:t>
      </w:r>
      <w:r>
        <w:rPr/>
        <w:t>样삿癗</w:t>
      </w:r>
      <w:r>
        <w:rPr>
          <w:rtl w:val="true"/>
        </w:rPr>
        <w:t>ﷻ</w:t>
      </w:r>
      <w:r>
        <w:rPr/>
        <w:t>쑫峧▼</w:t>
      </w:r>
      <w:r>
        <w:rPr/>
        <w:t>٩</w:t>
      </w:r>
      <w:r>
        <w:rPr/>
        <w:t>늦</w:t>
      </w:r>
      <w:r>
        <w:rPr>
          <w:rtl w:val="true"/>
        </w:rPr>
        <w:t>ﰯ</w:t>
      </w:r>
      <w:r>
        <w:rPr/>
        <w:t>⬯</w:t>
      </w:r>
      <w:r>
        <w:rPr/>
        <w:t>剶鰋</w:t>
      </w:r>
      <w:r>
        <w:rPr/>
        <w:t>ᗾ</w:t>
      </w:r>
      <w:r>
        <w:rPr/>
        <w:t>廕</w:t>
      </w:r>
      <w:r>
        <w:rPr/>
        <w:t>Ὣ</w:t>
      </w:r>
      <w:r>
        <w:rPr/>
        <w:t>㔛晠킶칒胝␂큨</w:t>
      </w:r>
      <w:r>
        <w:rPr/>
        <w:t>ྌ</w:t>
      </w:r>
      <w:r>
        <w:rPr/>
        <w:t>鿶穵蔧</w:t>
      </w:r>
      <w:r>
        <w:rPr/>
        <w:t>ᬼ</w:t>
      </w:r>
      <w:r>
        <w:rPr/>
        <w:t>鬞鴼㕗궹遫ᇩ檬箆磙?朹퀿퍻鎛ꂕ㓮㻴푿绯椫</w:t>
      </w:r>
      <w:r>
        <w:rPr/>
        <w:t>ẻ</w:t>
      </w:r>
      <w:r>
        <w:rPr/>
        <w:t>쯾</w:t>
      </w:r>
      <w:r>
        <w:rPr/>
        <w:t>ˌ?</w:t>
      </w:r>
      <w:r>
        <w:rPr/>
        <w:t>㬫䂟츕⩿淐꧎⁴</w:t>
      </w:r>
      <w:r>
        <w:rPr/>
        <w:t>ɽ</w:t>
      </w:r>
      <w:r>
        <w:rPr/>
        <w:t>鼻⪲苯쉖</w:t>
      </w:r>
      <w:r>
        <w:rPr/>
        <w:t>#⟣❍</w:t>
      </w:r>
      <w:r>
        <w:rPr/>
        <w:t>鉄弩홗伜뢨㣎</w:t>
      </w:r>
      <w:r>
        <w:rPr/>
        <w:t>ࣛ??</w:t>
      </w:r>
      <w:r>
        <w:rPr/>
        <w:t>䮘騥꺉癟㋐盄儀⻍</w:t>
      </w:r>
      <w:r>
        <w:rPr/>
        <w:t>ᛷ</w:t>
      </w:r>
      <w:r>
        <w:rPr/>
        <w:t>钧</w:t>
      </w:r>
      <w:r>
        <w:rPr/>
        <w:t>ᦏ</w:t>
      </w:r>
      <w:r>
        <w:rPr/>
        <w:t>峼받꜓䨤蘿</w:t>
      </w:r>
      <w:r>
        <w:rPr/>
        <w:t>6</w:t>
      </w:r>
      <w:r>
        <w:rPr/>
        <w:t>ꕊ᝴</w:t>
      </w:r>
      <w:r>
        <w:rPr/>
        <w:t>퉈䫸⯖궋宱</w:t>
      </w:r>
      <w:r>
        <w:rPr/>
        <w:t>ᯥ</w:t>
      </w:r>
      <w:r>
        <w:rPr/>
        <w:t>㸹羃꿳핖</w:t>
      </w:r>
      <w:r>
        <w:rPr/>
        <w:t>۵</w:t>
      </w:r>
      <w:r>
        <w:rPr/>
        <w:t>薷뤤즈⍱홢</w:t>
      </w:r>
      <w:r>
        <w:rPr/>
        <w:t>࿅?</w:t>
      </w:r>
      <w:r>
        <w:rPr/>
        <w:t>羷</w:t>
      </w:r>
      <w:r>
        <w:rPr/>
        <w:t>જ</w:t>
      </w:r>
      <w:r>
        <w:rPr/>
        <w:t>Ɬ</w:t>
      </w:r>
      <w:r>
        <w:rPr/>
        <w:t>짚?박鳖䁲?㶰</w:t>
      </w:r>
      <w:r>
        <w:rPr/>
        <w:t>ꞇ</w:t>
      </w:r>
      <w:r>
        <w:rPr/>
        <w:t>㓳쩲룗</w:t>
      </w:r>
      <w:r>
        <w:rPr/>
        <w:t>ṳṕ</w:t>
      </w:r>
      <w:r>
        <w:rPr/>
        <w:t>䙫箾볙总執戤鵉獤䤀㾐툊岓쯸煱댜仸䗂酎</w:t>
      </w:r>
      <w:r>
        <w:rPr/>
        <w:t>௧</w:t>
      </w:r>
      <w:r>
        <w:rPr/>
        <w:t>功?멖읲?쥭㈘팑㯨봊륙伽</w:t>
      </w:r>
      <w:r>
        <w:rPr/>
        <w:t>ḜႽ</w:t>
      </w:r>
      <w:r>
        <w:rPr/>
        <w:t>줞?－윀霫</w:t>
      </w:r>
      <w:r>
        <w:rPr/>
        <w:t>ꓱ</w:t>
      </w:r>
      <w:r>
        <w:rPr/>
        <w:t>ᒿ</w:t>
      </w:r>
      <w:r>
        <w:rPr/>
        <w:t>敼捭쒃椉❰⁏頟肎跥᝽䭅穬⺞</w:t>
      </w:r>
      <w:r>
        <w:rPr/>
        <w:t>Ⲿ</w:t>
      </w:r>
      <w:r>
        <w:rPr/>
        <w:t>췸</w:t>
      </w:r>
      <w:r>
        <w:rPr/>
        <w:t>Ͱ</w:t>
      </w:r>
      <w:r>
        <w:rPr/>
        <w:t>硚옶䀤갔</w:t>
      </w:r>
      <w:r>
        <w:rPr/>
        <w:t>˄</w:t>
      </w:r>
      <w:r>
        <w:rPr/>
        <w:t>ꡏ</w:t>
      </w:r>
      <w:r>
        <w:rPr/>
        <w:t>菌熊埱쓆眇罠햔퓬祑絹</w:t>
      </w:r>
      <w:r>
        <w:rPr/>
        <w:t>꧁</w:t>
      </w:r>
      <w:r>
        <w:rPr/>
        <w:t>解쿢︍팍◽羧旂緱</w:t>
      </w:r>
      <w:r>
        <w:rPr/>
        <w:t>ཎ</w:t>
      </w:r>
      <w:r>
        <w:rPr/>
        <w:t>沂㴎缃쫱᫶匋?㿇숖</w:t>
      </w:r>
      <w:r>
        <w:rPr/>
        <w:t>Ằ</w:t>
      </w:r>
      <w:r>
        <w:rPr/>
        <w:t>뜅ꀇ嬡</w:t>
      </w:r>
      <w:r>
        <w:rPr>
          <w:rtl w:val="true"/>
        </w:rPr>
        <w:t>ﲏ</w:t>
      </w:r>
      <w:r>
        <w:rPr/>
        <w:t>ꍾ罭鳣❣㫃罓郀</w:t>
      </w:r>
      <w:r>
        <w:rPr/>
        <w:t>ÿ</w:t>
      </w:r>
      <w:r>
        <w:rPr/>
        <w:t>ꬩ</w:t>
      </w:r>
      <w:r>
        <w:rPr/>
        <w:t>⣚?</w:t>
      </w:r>
      <w:r>
        <w:rPr/>
        <w:t>꒿</w:t>
      </w:r>
      <w:r>
        <w:rPr/>
        <w:t>ϣ</w:t>
      </w:r>
      <w:r>
        <w:rPr/>
        <w:t>翅</w:t>
      </w:r>
      <w:r>
        <w:rPr/>
        <w:t>ጛ</w:t>
      </w:r>
      <w:r>
        <w:rPr/>
        <w:t>鑾㷇㽲㱊澛㎽</w:t>
      </w:r>
      <w:r>
        <w:rPr/>
        <w:t>ÿ</w:t>
      </w:r>
      <w:r>
        <w:rPr/>
        <w:t>＞偔뾜交趧</w:t>
      </w:r>
      <w:r>
        <w:rPr/>
        <w:t>ᰟ</w:t>
      </w:r>
      <w:r>
        <w:rPr/>
        <w:t>巼袉삓跖﾿</w:t>
      </w:r>
      <w:r>
        <w:rPr/>
        <w:t>ᰀꖨ</w:t>
      </w:r>
      <w:r>
        <w:rPr/>
        <w:t>鿱䯆</w:t>
      </w:r>
      <w:r>
        <w:rPr/>
        <w:t>ᛂ</w:t>
      </w:r>
      <w:r>
        <w:rPr/>
        <w:t>쇓隶㻥</w:t>
      </w:r>
      <w:r>
        <w:rPr/>
        <w:t>ÿ</w:t>
      </w:r>
      <w:r>
        <w:rPr/>
        <w:t>벘팷荴꿴ꍪ帔彞</w:t>
      </w:r>
      <w:r>
        <w:rPr/>
        <w:t>Ꮟᕏ</w:t>
      </w:r>
      <w:r>
        <w:rPr/>
        <w:t>湼</w:t>
      </w:r>
      <w:r>
        <w:rPr>
          <w:rtl w:val="true"/>
        </w:rPr>
        <w:t>߈</w:t>
      </w:r>
      <w:r>
        <w:rPr/>
        <w:t>髂絳罔橉賯</w:t>
      </w:r>
      <w:r>
        <w:rPr/>
        <w:t>ೱ</w:t>
      </w:r>
      <w:r>
        <w:rPr/>
        <w:t>㗭諾</w:t>
      </w:r>
      <w:r>
        <w:rPr/>
        <w:t>﷙</w:t>
      </w:r>
      <w:r>
        <w:rPr/>
        <w:t>꼥ꉦ쮋䇺粝䱜</w:t>
      </w:r>
      <w:r>
        <w:rPr/>
        <w:t>꤭</w:t>
      </w:r>
      <w:r>
        <w:rPr/>
        <w:t>ÿήÿ</w:t>
      </w:r>
      <w:r>
        <w:rPr/>
        <w:t>劎</w:t>
      </w:r>
      <w:r>
        <w:rPr/>
        <w:t>἟</w:t>
      </w:r>
      <w:r>
        <w:rPr/>
        <w:t>塼荓㣠</w:t>
      </w:r>
      <w:r>
        <w:rPr/>
        <w:t>꘏</w:t>
      </w:r>
      <w:r>
        <w:rPr/>
        <w:t>５ㅪ牃</w:t>
      </w:r>
      <w:r>
        <w:rPr>
          <w:rtl w:val="true"/>
        </w:rPr>
        <w:t>ﯲ</w:t>
      </w:r>
      <w:r>
        <w:rPr/>
        <w:t>皇끸㿱닆ꌄ?</w:t>
      </w:r>
      <w:r>
        <w:rPr/>
        <w:t>ਙ</w:t>
      </w:r>
      <w:r>
        <w:rPr/>
        <w:t>狁祤徥簕</w:t>
      </w:r>
      <w:r>
        <w:rPr/>
        <w:t>ᡨ</w:t>
      </w:r>
      <w:r>
        <w:rPr/>
        <w:t>Ⱍ჻</w:t>
      </w:r>
      <w:r>
        <w:rPr/>
        <w:t>ꑿ冔罹婈㖞</w:t>
      </w:r>
      <w:r>
        <w:rPr/>
        <w:t>ÿ</w:t>
      </w:r>
      <w:r>
        <w:rPr/>
        <w:t>鼉◆쀮䂏ﾏ윀頫등᎟燼宧橘ᄞ㣁</w:t>
      </w:r>
      <w:r>
        <w:rPr/>
        <w:t>ᮜ</w:t>
      </w:r>
      <w:r>
        <w:rPr/>
        <w:t>㥴</w:t>
      </w:r>
      <w:r>
        <w:rPr/>
        <w:t>Ĭ</w:t>
      </w:r>
      <w:r>
        <w:rPr/>
        <w:t>抏</w:t>
      </w:r>
      <w:r>
        <w:rPr/>
        <w:t>⣊</w:t>
      </w:r>
      <w:r>
        <w:rPr/>
        <w:t>虭↣ꀥ䅂</w:t>
      </w:r>
      <w:r>
        <w:rPr/>
        <w:t>ꠄ</w:t>
      </w:r>
      <w:r>
        <w:rPr/>
        <w:t>賠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ꎱ뀻兔䦒</w:t>
      </w:r>
      <w:r>
        <w:rPr/>
        <w:t>ˀ⮹</w:t>
      </w:r>
      <w:r>
        <w:rPr/>
        <w:t>뺴瓱涛</w:t>
      </w:r>
      <w:r>
        <w:rPr/>
        <w:t>ᚥ</w:t>
      </w:r>
      <w:r>
        <w:rPr/>
        <w:t>㳺㥮쥤솺룧ￂ㨀纱磲咓⩽搖귓摒詤㉈样毮誤⊅</w:t>
      </w:r>
      <w:r>
        <w:rPr/>
        <w:t>ᖉ</w:t>
      </w:r>
      <w:r>
        <w:rPr/>
        <w:t>䀣唕</w:t>
      </w:r>
      <w:r>
        <w:rPr/>
        <w:t>F</w:t>
      </w:r>
      <w:r>
        <w:rPr/>
        <w:t>뀃㺭儏ᅮ遆뇄</w:t>
      </w:r>
      <w:r>
        <w:rPr/>
        <w:t>ꪢ</w:t>
      </w:r>
      <w:r>
        <w:rPr/>
        <w:t>貢</w:t>
      </w:r>
      <w:r>
        <w:rPr/>
        <w:t>؀</w:t>
      </w:r>
      <w:r>
        <w:rPr/>
        <w:t>Ȁ</w:t>
      </w:r>
      <w:r>
        <w:rPr/>
        <w:t>惡䧵믵㓉᷽쇶?䀆?协</w:t>
      </w:r>
      <w:r>
        <w:rPr/>
        <w:t>ꮛ</w:t>
      </w:r>
      <w:r>
        <w:rPr/>
        <w:t>俞?螶䲦?齰췲宍뮾糓飗얢湭咘깞菞體뜒</w:t>
      </w:r>
      <w:r>
        <w:rPr/>
        <w:t>ʫ</w:t>
      </w:r>
      <w:r>
        <w:rPr/>
        <w:t>袏謵</w:t>
      </w:r>
      <w:r>
        <w:rPr>
          <w:rtl w:val="true"/>
        </w:rPr>
        <w:t>࡟</w:t>
      </w:r>
      <w:r>
        <w:rPr/>
        <w:t>愻?䙡伽潶啡</w:t>
      </w:r>
      <w:r>
        <w:rPr>
          <w:rtl w:val="true"/>
        </w:rPr>
        <w:t>ݼ</w:t>
      </w:r>
      <w:r>
        <w:rPr/>
        <w:t>檦䄐ꥳ豪씍滛⻋脘黜?</w:t>
      </w:r>
      <w:r>
        <w:rPr/>
        <w:t>฀</w:t>
      </w:r>
      <w:r>
        <w:rPr/>
        <w:t>矩﹚</w:t>
      </w:r>
      <w:r>
        <w:rPr>
          <w:rtl w:val="true"/>
        </w:rPr>
        <w:t>ﺠ</w:t>
      </w:r>
      <w:r>
        <w:rPr/>
        <w:t></w:t>
      </w:r>
      <w:r>
        <w:rPr>
          <w:rtl w:val="true"/>
        </w:rPr>
        <w:t>࠻</w:t>
      </w:r>
      <w:r>
        <w:rPr/>
        <w:t>䄭淝Ⅿ</w:t>
      </w:r>
      <w:r>
        <w:rPr/>
        <w:t>ீ</w:t>
      </w:r>
      <w:r>
        <w:rPr/>
        <w:t>鳘</w:t>
      </w:r>
      <w:r>
        <w:rPr/>
        <w:t>Ỵ</w:t>
      </w:r>
      <w:r>
        <w:rPr/>
        <w:t>뾃깟뮮檯쀚亃퇐躢뛩夰뉻훻뫜⽲</w:t>
      </w:r>
      <w:r>
        <w:rPr/>
        <w:t>ᖛ</w:t>
      </w:r>
      <w:r>
        <w:rPr/>
        <w:t>雺䍼篢뮻킷㓼綾䧷</w:t>
      </w:r>
      <w:r>
        <w:rPr/>
        <w:t>ᾧŶ</w:t>
      </w:r>
      <w:r>
        <w:rPr/>
        <w:t>뺫</w:t>
      </w:r>
      <w:r>
        <w:rPr/>
        <w:t>᪄</w:t>
      </w:r>
      <w:r>
        <w:rPr/>
        <w:t>㸜??㟲鸼ﾧ꼀㹚鿽뒇뛵岵塙퉼爷幍붾亃隳䗂줘蠟乖牺潃盌죪崵?덈</w:t>
      </w:r>
      <w:r>
        <w:rPr/>
        <w:t>꛳</w:t>
      </w:r>
      <w:r>
        <w:rPr/>
        <w:t>댤鄝뿆䙺</w:t>
      </w:r>
      <w:r>
        <w:rPr/>
        <w:t>=</w:t>
      </w:r>
      <w:r>
        <w:rPr/>
        <w:t>鼕</w:t>
      </w:r>
      <w:r>
        <w:rPr/>
        <w:t>ᑭ</w:t>
      </w:r>
      <w:r>
        <w:rPr/>
        <w:t>ꠚ</w:t>
      </w:r>
      <w:r>
        <w:rPr/>
        <w:t>蜉䧌藈</w:t>
      </w:r>
      <w:r>
        <w:rPr/>
        <w:t>⠻꫷</w:t>
      </w:r>
      <w:r>
        <w:rPr/>
        <w:t>䤐耄譸⭞</w:t>
      </w:r>
      <w:r>
        <w:rPr/>
        <w:t>ᤐ</w:t>
      </w:r>
      <w:r>
        <w:rPr/>
        <w:t>逶</w:t>
      </w:r>
      <w:r>
        <w:rPr>
          <w:rtl w:val="true"/>
        </w:rPr>
        <w:t>ﲿ</w:t>
      </w:r>
      <w:r>
        <w:rPr/>
        <w:t>徳罜핸럕</w:t>
      </w:r>
      <w:r>
        <w:rPr/>
        <w:t>Ⰳ</w:t>
      </w:r>
      <w:r>
        <w:rPr/>
        <w:t>䋗嵋꨻냚</w:t>
      </w:r>
      <w:r>
        <w:rPr>
          <w:rtl w:val="true"/>
        </w:rPr>
        <w:t>ﻮ</w:t>
      </w:r>
      <w:r>
        <w:rPr/>
        <w:t>䪟뉶?䋾솸충?놔홂鿑삾➅䀹⫽ꇎ歵墠蛜졙</w:t>
      </w:r>
      <w:r>
        <w:rPr/>
        <w:t>ꗚ</w:t>
      </w:r>
      <w:r>
        <w:rPr/>
        <w:t>놺</w:t>
      </w:r>
      <w:r>
        <w:rPr/>
        <w:t>ỴꞂ</w:t>
      </w:r>
      <w:r>
        <w:rPr/>
        <w:t>俛歁</w:t>
      </w:r>
      <w:r>
        <w:rPr>
          <w:rtl w:val="true"/>
        </w:rPr>
        <w:t>ݧ</w:t>
      </w:r>
      <w:r>
        <w:rPr/>
        <w:t>⪛⊎</w:t>
      </w:r>
      <w:r>
        <w:rPr/>
        <w:t>炈舞⻽晭㗱奭蒃</w:t>
      </w:r>
      <w:r>
        <w:rPr/>
        <w:t>ÿ</w:t>
      </w:r>
      <w:r>
        <w:rPr/>
        <w:t>箏缐?폓ꉷ똂掍罳嵩⚏靉懽㈟罐巫굕㚤</w:t>
      </w:r>
      <w:r>
        <w:rPr>
          <w:rtl w:val="true"/>
        </w:rPr>
        <w:t>ࡱ</w:t>
      </w:r>
      <w:r>
        <w:rPr/>
        <w:t>䃡뾣睊샔　刺珖邛냒䕑̕</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緵塋㼞톰</w:t>
      </w:r>
      <w:r>
        <w:rPr/>
        <w:t>௒</w:t>
      </w:r>
      <w:r>
        <w:rPr/>
        <w:t>魛⸩琛進믦厼⶧쓷</w:t>
      </w:r>
      <w:r>
        <w:rPr/>
        <w:t>๿⛉</w:t>
      </w:r>
      <w:r>
        <w:rPr/>
        <w:t>玝桱崑냊费</w:t>
      </w:r>
      <w:r>
        <w:rPr/>
        <w:t>#ᙐ̃</w:t>
      </w:r>
      <w:r>
        <w:rPr/>
        <w:t>鸭</w:t>
      </w:r>
      <w:r>
        <w:rPr/>
        <w:t>Ǵ</w:t>
      </w:r>
      <w:r>
        <w:rPr/>
        <w:t>蔯罼</w:t>
      </w:r>
      <w:r>
        <w:rPr>
          <w:rtl w:val="true"/>
        </w:rPr>
        <w:t>ﴅ</w:t>
      </w:r>
      <w:r>
        <w:rPr/>
        <w:t/>
      </w:r>
      <w:r>
        <w:rPr/>
        <w:t>珫</w:t>
      </w:r>
      <w:r>
        <w:rPr>
          <w:rtl w:val="true"/>
        </w:rPr>
        <w:t>ف</w:t>
      </w:r>
      <w:r>
        <w:rPr/>
        <w:t>骠몄㑺쉪</w:t>
      </w:r>
      <w:r>
        <w:rPr/>
        <w:t>ꜻ</w:t>
      </w:r>
      <w:r>
        <w:rPr/>
        <w:t>㹂⏗힌獅淢츚詧</w:t>
      </w:r>
      <w:r>
        <w:rPr>
          <w:rtl w:val="true"/>
        </w:rPr>
        <w:t>ﻢ</w:t>
      </w:r>
      <w:r>
        <w:rPr/>
        <w:t></w:t>
      </w:r>
      <w:r>
        <w:rPr/>
        <w:t>陉菝쐃㊌펫</w:t>
      </w:r>
      <w:r>
        <w:rPr/>
        <w:t>Ჩ</w:t>
      </w:r>
      <w:r>
        <w:rPr/>
        <w:t>妁⑾</w:t>
      </w:r>
      <w:r>
        <w:rPr/>
        <w:t>ꗰ?</w:t>
      </w:r>
      <w:r>
        <w:rPr/>
        <w:t>欒㉍갈낦樿ㆰ䄨쬌厖鳸遫</w:t>
      </w:r>
      <w:r>
        <w:rPr>
          <w:rtl w:val="true"/>
        </w:rPr>
        <w:t>ױ</w:t>
      </w:r>
      <w:r>
        <w:rPr/>
        <w:t>ꖶ</w:t>
      </w:r>
      <w:r>
        <w:rPr/>
        <w:t>粨팳⚵뢶찚훷쉚㓒롭??땣ꌇ</w:t>
      </w:r>
      <w:r>
        <w:rPr/>
        <w:t>ḝ</w:t>
      </w:r>
      <w:r>
        <w:rPr/>
        <w:t>怫꺶鬣</w:t>
      </w:r>
      <w:r>
        <w:rPr/>
        <w:t>ῧ</w:t>
      </w:r>
      <w:r>
        <w:rPr/>
        <w:t>鸣綊</w:t>
      </w:r>
      <w:r>
        <w:rPr/>
        <w:t>ꗏ❁</w:t>
      </w:r>
      <w:r>
        <w:rPr/>
        <w:t>㒋됨</w:t>
      </w:r>
      <w:r>
        <w:rPr/>
        <w:t>ꠓ</w:t>
      </w:r>
      <w:r>
        <w:rPr/>
        <w:t>후澞撒塀堛锁莇둘듒</w:t>
      </w:r>
      <w:r>
        <w:rPr/>
        <w:t>ⷡ</w:t>
      </w:r>
      <w:r>
        <w:rPr/>
        <w:t>쒅</w:t>
      </w:r>
      <w:r>
        <w:rPr/>
        <w:t>ặ</w:t>
      </w:r>
      <w:r>
        <w:rPr/>
        <w:t>혟嬒䮇앦뇥礄迃삝穮䆐⫎ᄟ㝩鐺〾톾⹭뗥殻굉㡖饘酮极⍕ 큅</w:t>
      </w:r>
      <w:r>
        <w:rPr/>
        <w:t>ṝ</w:t>
      </w:r>
      <w:r>
        <w:rPr/>
        <w:t>ឥ</w:t>
      </w:r>
      <w:r>
        <w:rPr/>
        <w:t>㒉둹傓䧰䫥逶</w:t>
      </w:r>
      <w:r>
        <w:rPr/>
        <w:t>൹⊯</w:t>
      </w:r>
      <w:r>
        <w:rPr/>
        <w:t>澝</w:t>
      </w:r>
      <w:r>
        <w:rPr/>
        <w:t>෢⯦</w:t>
      </w:r>
      <w:r>
        <w:rPr/>
        <w:t>㇄</w:t>
      </w:r>
      <w:r>
        <w:rPr/>
        <w:t>ዚ</w:t>
      </w:r>
      <w:r>
        <w:rPr/>
        <w:t>㈮栈䢹</w:t>
      </w:r>
      <w:r>
        <w:rPr>
          <w:rtl w:val="true"/>
        </w:rPr>
        <w:t>ﳈ</w:t>
      </w:r>
      <w:r>
        <w:rPr/>
        <w:t>祅梅蠧樷髗굽췽꺽涥䊪息㴩</w:t>
      </w:r>
      <w:r>
        <w:rPr/>
        <w:t>꣓</w:t>
      </w:r>
      <w:r>
        <w:rPr/>
        <w:t>评薴</w:t>
      </w:r>
      <w:r>
        <w:rPr/>
        <w:t>ψ</w:t>
      </w:r>
      <w:r>
        <w:rPr/>
        <w:t>焺?쮆㫄觯舢㓩⬺⥯?멤㮻</w:t>
      </w:r>
      <w:r>
        <w:rPr/>
        <w:t>ꪶᤡ⸤</w:t>
      </w:r>
      <w:r>
        <w:rPr/>
        <w:t>蹽ꀋ㮺</w:t>
      </w:r>
      <w:r>
        <w:rPr>
          <w:rtl w:val="true"/>
        </w:rPr>
        <w:t>ﱸ</w:t>
      </w:r>
      <w:r>
        <w:rPr/>
        <w:t></w:t>
      </w:r>
      <w:r>
        <w:rPr/>
        <w:t>勹䵷?ᆬ퉹䢒鿘㧞㷨틩꿸띀幽⇒ᅱ᎚脤ꁷ</w:t>
      </w:r>
      <w:r>
        <w:rPr/>
        <w:t>Ⱉ</w:t>
      </w:r>
      <w:r>
        <w:rPr/>
        <w:t>퐳㌀뮻䆫㷢쵆믣浛썃?㲕郩儾</w:t>
      </w:r>
      <w:r>
        <w:rPr/>
        <w:t>⠷</w:t>
      </w:r>
      <w:r>
        <w:rPr/>
        <w:t>ൕ</w:t>
      </w:r>
      <w:r>
        <w:rPr/>
        <w:t>옮対</w:t>
      </w:r>
      <w:r>
        <w:rPr/>
        <w:t>Ϗ</w:t>
      </w:r>
      <w:r>
        <w:rPr/>
        <w:t>㩪뒭캲筣</w:t>
      </w:r>
      <w:r>
        <w:rPr/>
        <w:t>Ὠ</w:t>
      </w:r>
      <w:r>
        <w:rPr/>
        <w:t>苋⼏</w:t>
      </w:r>
      <w:r>
        <w:rPr/>
        <w:t>౨</w:t>
      </w:r>
      <w:r>
        <w:rPr/>
        <w:t>悤怱䠲軯</w:t>
      </w:r>
      <w:r>
        <w:rPr>
          <w:rtl w:val="true"/>
        </w:rPr>
        <w:t>ـ</w:t>
      </w:r>
      <w:r>
        <w:rPr/>
        <w:t>ꂋ㶺?寓</w:t>
      </w:r>
      <w:r>
        <w:rPr/>
        <w:t>ꡃ</w:t>
      </w:r>
      <w:r>
        <w:rPr/>
        <w:t>䨣</w:t>
      </w:r>
      <w:r>
        <w:rPr/>
        <w:t>ᢒ</w:t>
      </w:r>
      <w:r>
        <w:rPr/>
        <w:t>ᗘ͠ⴅ</w:t>
      </w:r>
      <w:r>
        <w:rPr/>
        <w:t>醌몏降⍞痒餛</w:t>
      </w:r>
      <w:r>
        <w:rPr/>
        <w:t>ᘯ</w:t>
      </w:r>
      <w:r>
        <w:rPr/>
        <w:t>ꍉ䲌藑애䘏輀侙좨㪮</w:t>
      </w:r>
      <w:r>
        <w:rPr/>
        <w:t>ḭ</w:t>
      </w:r>
      <w:r>
        <w:rPr/>
        <w:t>䍍鷖寶涘헯혚恹噥</w:t>
      </w:r>
      <w:r>
        <w:rPr/>
        <w:t>⡿</w:t>
      </w:r>
      <w:r>
        <w:rPr/>
        <w:t>閣捼膃䜵竃</w:t>
      </w:r>
      <w:r>
        <w:rPr/>
        <w:t>േ</w:t>
      </w:r>
      <w:r>
        <w:rPr/>
        <w:t>ꇶ䷡</w:t>
      </w:r>
      <w:r>
        <w:rPr/>
        <w:t>൞</w:t>
      </w:r>
      <w:r>
        <w:rPr/>
        <w:t>乛㚳矗</w:t>
      </w:r>
      <w:r>
        <w:rPr>
          <w:rtl w:val="true"/>
        </w:rPr>
        <w:t>܆</w:t>
      </w:r>
      <w:r>
        <w:rPr/>
        <w:t/>
      </w:r>
      <w:r>
        <w:rPr/>
        <w:t>䔻ᷳ㣹̼麁䭽톅䇜</w:t>
      </w:r>
      <w:r>
        <w:rPr/>
        <w:t>෣⹏</w:t>
      </w:r>
      <w:r>
        <w:rPr/>
        <w:t>丝缧촨</w:t>
      </w:r>
      <w:r>
        <w:rPr>
          <w:rtl w:val="true"/>
        </w:rPr>
        <w:t>ڴ</w:t>
      </w:r>
      <w:r>
        <w:rPr/>
        <w:t>雏뜺鹎</w:t>
      </w:r>
      <w:r>
        <w:rPr/>
        <w:t>ꗵ</w:t>
      </w:r>
      <w:r>
        <w:rPr/>
        <w:t>騶骥?뿛針㜺볒훮頛宼쾠锥?母繰蕄⊃</w:t>
      </w:r>
      <w:r>
        <w:rPr/>
        <w:t>ற</w:t>
      </w:r>
      <w:r>
        <w:rPr/>
        <w:t>溅</w:t>
      </w:r>
      <w:r>
        <w:rPr/>
        <w:t>Ḻ</w:t>
      </w:r>
      <w:r>
        <w:rPr/>
        <w:t>橽肿㰯摅</w:t>
      </w:r>
      <w:r>
        <w:rPr>
          <w:rtl w:val="true"/>
        </w:rPr>
        <w:t>ۺ</w:t>
      </w:r>
      <w:r>
        <w:rPr/>
        <w:t>ₔ</w:t>
      </w:r>
      <w:r>
        <w:rPr/>
        <w:t>殿</w:t>
      </w:r>
      <w:r>
        <w:rPr/>
        <w:t>ᐓ</w:t>
      </w:r>
      <w:r>
        <w:rPr/>
        <w:t>쬻</w:t>
      </w:r>
      <w:r>
        <w:rPr>
          <w:rtl w:val="true"/>
        </w:rPr>
        <w:t>ࠓ</w:t>
      </w:r>
      <w:r>
        <w:rPr/>
        <w:t>喵牭銫</w:t>
      </w:r>
      <w:r>
        <w:rPr/>
        <w:t>᳃</w:t>
      </w:r>
      <w:r>
        <w:rPr/>
        <w:t>윒?ꂋ</w:t>
      </w:r>
      <w:r>
        <w:rPr/>
        <w:t>ᨽ</w:t>
      </w:r>
      <w:r>
        <w:rPr/>
        <w:t>歭荎蝕鉋</w:t>
      </w:r>
      <w:r>
        <w:rPr>
          <w:rtl w:val="true"/>
        </w:rPr>
        <w:t>ש</w:t>
      </w:r>
      <w:r>
        <w:rPr/>
        <w:t>쏴䁲堲</w:t>
      </w:r>
      <w:r>
        <w:rPr/>
        <w:t>ম</w:t>
      </w:r>
      <w:r>
        <w:rPr/>
        <w:t>㷎㰸䣕埼쮢</w:t>
      </w:r>
      <w:r>
        <w:rPr/>
        <w:t>ൻ</w:t>
      </w:r>
      <w:r>
        <w:rPr/>
        <w:t>嶚熓縜</w:t>
      </w:r>
      <w:r>
        <w:rPr/>
        <w:t>ዶᰛ⁶</w:t>
      </w:r>
      <w:r>
        <w:rPr/>
        <w:t>㟖</w:t>
      </w:r>
      <w:r>
        <w:rPr/>
        <w:t>ⷄ</w:t>
      </w:r>
      <w:r>
        <w:rPr/>
        <w:t>Ｑ대蘝圗돑묵踞</w:t>
      </w:r>
      <w:r>
        <w:rPr/>
        <w:t>Ƨ⏣</w:t>
      </w:r>
      <w:r>
        <w:rPr/>
        <w:t>斸쟈䮭萧碚䯴濨끥펾⦠䖔ゐ㝠</w:t>
      </w:r>
      <w:r>
        <w:rPr/>
        <w:t>ྂ</w:t>
      </w:r>
      <w:r>
        <w:rPr/>
        <w:t>酓胖缯珂臡</w:t>
      </w:r>
      <w:r>
        <w:rPr/>
        <w:t>൭</w:t>
      </w:r>
      <w:r>
        <w:rPr/>
        <w:t>훁</w:t>
      </w:r>
      <w:r>
        <w:rPr/>
        <w:t>ᚭ</w:t>
      </w:r>
      <w:r>
        <w:rPr/>
        <w:t>䳹跍㏻貸</w:t>
      </w:r>
      <w:r>
        <w:rPr/>
        <w:t>ϵ</w:t>
      </w:r>
      <w:r>
        <w:rPr/>
        <w:t>귣荛?骐</w:t>
      </w:r>
      <w:r>
        <w:rPr/>
        <w:t>᪬ኌ</w:t>
      </w:r>
      <w:r>
        <w:rPr/>
        <w:t>䡙勛汕濮臮鿔땮뛤䷂䬏裰뒼垼ힱ苦焑쩬</w:t>
      </w:r>
      <w:r>
        <w:rPr/>
        <w:t>௭ຉ</w:t>
      </w:r>
      <w:r>
        <w:rPr/>
        <w:t>룭㰙邃洪䙋뒽벺</w:t>
      </w:r>
      <w:r>
        <w:rPr/>
        <w:t>෱</w:t>
      </w:r>
      <w:r>
        <w:rPr/>
        <w:t>超毱䁚詤赗</w:t>
      </w:r>
      <w:r>
        <w:rPr/>
        <w:t>꠬ꬔ</w:t>
      </w:r>
      <w:r>
        <w:rPr/>
        <w:t>鬏ㆦ篆⸚缻栔罗欵㝇褊屆?㻧㺘</w:t>
      </w:r>
      <w:r>
        <w:rPr/>
        <w:t>ಕ</w:t>
      </w:r>
      <w:r>
        <w:rPr/>
        <w:t>ㅞ퓢</w:t>
      </w:r>
      <w:r>
        <w:rPr/>
        <w:t>ꯇ</w:t>
      </w:r>
      <w:r>
        <w:rPr/>
        <w:t>㉛쿝篶</w:t>
      </w:r>
      <w:r>
        <w:rPr/>
        <w:t>൶</w:t>
      </w:r>
      <w:r>
        <w:rPr/>
        <w:t>틄⥺⻾</w:t>
      </w:r>
      <w:r>
        <w:rPr/>
        <w:t>᥈</w:t>
      </w:r>
      <w:r>
        <w:rPr/>
        <w:t>朜䶮</w:t>
      </w:r>
      <w:r>
        <w:rPr>
          <w:rtl w:val="true"/>
        </w:rPr>
        <w:t>ﲯ</w:t>
      </w:r>
      <w:r>
        <w:rPr/>
        <w:t>鄣</w:t>
      </w:r>
      <w:r>
        <w:rPr/>
        <w:t>ʝ</w:t>
      </w:r>
      <w:r>
        <w:rPr/>
        <w:t>틺僫县獫</w:t>
      </w:r>
      <w:r>
        <w:rPr/>
        <w:t>ᱳ⒍⩧</w:t>
      </w:r>
      <w:r>
        <w:rPr/>
        <w:t>仒硕俨㥁㨼螧뜥릺뺴튺ힾ浳</w:t>
      </w:r>
      <w:r>
        <w:rPr>
          <w:rtl w:val="true"/>
        </w:rPr>
        <w:t>אַ</w:t>
      </w:r>
      <w:r>
        <w:rPr/>
        <w:t>挶笄꓋</w:t>
      </w:r>
      <w:r>
        <w:rPr/>
        <w:t>È</w:t>
      </w:r>
      <w:r>
        <w:rPr/>
        <w:t>틎湷䆏큅</w:t>
      </w:r>
      <w:r>
        <w:rPr/>
        <w:t>ṝ</w:t>
      </w:r>
      <w:r>
        <w:rPr/>
        <w:t>㞩璋⼸ꐅ馓캾鄑撆鏣叭袷蒴埔歏䗸㇋䉅롺⨙䴏珀떎黦혥풡涬宵㵫鉉樝</w:t>
      </w:r>
      <w:r>
        <w:rPr>
          <w:rtl w:val="true"/>
        </w:rPr>
        <w:t>ﻤ</w:t>
      </w:r>
      <w:r>
        <w:rPr/>
        <w:t>鳎?䭩򕅆珄軐騳靮</w:t>
      </w:r>
      <w:r>
        <w:rPr/>
        <w:t>խ</w:t>
      </w:r>
      <w:r>
        <w:rPr/>
        <w:t>릾锦梩딺쳵鍚楟⭷옴闙窛?❗</w:t>
      </w:r>
      <w:r>
        <w:rPr/>
        <w:t>ᰧ</w:t>
      </w:r>
      <w:r>
        <w:rPr/>
        <w:t>鏻㒊툃訇</w:t>
      </w:r>
      <w:r>
        <w:rPr/>
        <w:t>ϴ╧</w:t>
      </w:r>
      <w:r>
        <w:rPr/>
        <w:t>飅躶⅟㋥</w:t>
      </w:r>
      <w:r>
        <w:rPr/>
        <w:t>ꮀ</w:t>
      </w:r>
      <w:r>
        <w:rPr/>
        <w:t>㱉㽒㒉았痦刻鍬만違䈳캸</w:t>
      </w:r>
      <w:r>
        <w:rPr/>
        <w:t>๘</w:t>
      </w:r>
      <w:r>
        <w:rPr/>
        <w:t>은碭ꏶ</w:t>
      </w:r>
      <w:r>
        <w:rPr/>
        <w:t>ᠯ</w:t>
      </w:r>
      <w:r>
        <w:rPr/>
        <w:t>滃榷欚㴭</w:t>
      </w:r>
      <w:r>
        <w:rPr/>
        <w:t>ꞥ</w:t>
      </w:r>
      <w:r>
        <w:rPr/>
        <w:t>컘㭦쏕䘂뭱耿殭◸볕墋鲢泚?蚔裈䝔</w:t>
      </w:r>
      <w:r>
        <w:rPr>
          <w:rtl w:val="true"/>
        </w:rPr>
        <w:t>ܞ</w:t>
      </w:r>
      <w:r>
        <w:rPr/>
        <w:t>圽켸玧큅</w:t>
      </w:r>
      <w:r>
        <w:rPr/>
        <w:t>ṝ</w:t>
      </w:r>
      <w:r>
        <w:rPr/>
        <w:t>熉￢</w:t>
      </w:r>
      <w:r>
        <w:rPr/>
        <w:t>ༀ</w:t>
      </w:r>
      <w:r>
        <w:rPr/>
        <w:t>쏚팄뛪</w:t>
      </w:r>
      <w:r>
        <w:rPr/>
        <w:t>ꗱ</w:t>
      </w:r>
      <w:r>
        <w:rPr/>
        <w:t>廄孼쮉</w:t>
      </w:r>
      <w:r>
        <w:rPr/>
        <w:t>﵇</w:t>
      </w:r>
      <w:r>
        <w:rPr/>
        <w:t>痼뗒⹭뻠誵?</w:t>
      </w:r>
      <w:r>
        <w:rPr/>
        <w:t>ꠒ</w:t>
      </w:r>
      <w:r>
        <w:rPr/>
        <w:t>灤怸ᅺ❞梩꛺ꊫ땘鶮</w:t>
      </w:r>
      <w:r>
        <w:rPr/>
        <w:t>Ꝟ</w:t>
      </w:r>
      <w:r>
        <w:rPr/>
        <w:t>勓䮒</w:t>
      </w:r>
      <w:r>
        <w:rPr/>
        <w:t>ȷ</w:t>
      </w:r>
      <w:r>
        <w:rPr/>
        <w:t>聈总⭔冇珐毎糕␙磲䜳哻䌲뙲꒑집贙슕䆀졓凤</w:t>
      </w:r>
      <w:r>
        <w:rPr>
          <w:rtl w:val="true"/>
        </w:rPr>
        <w:t>ٴ</w:t>
      </w:r>
      <w:r>
        <w:rPr/>
        <w:t>ᓭ</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挅荸驑</w:t>
      </w:r>
      <w:r>
        <w:rPr/>
        <w:t>ᣚ</w:t>
      </w:r>
      <w:r>
        <w:rPr/>
        <w:t>沬쏻</w:t>
      </w:r>
      <w:r>
        <w:rPr/>
        <w:t>Ⲳ?</w:t>
      </w:r>
      <w:r>
        <w:rPr/>
        <w:t>㕛槏딱뿶</w:t>
      </w:r>
      <w:r>
        <w:rPr/>
        <w:t>ꩿ</w:t>
      </w:r>
      <w:r>
        <w:rPr/>
        <w:t>〿₮➷緐㿢</w:t>
      </w:r>
      <w:r>
        <w:rPr/>
        <w:t>๗</w:t>
      </w:r>
      <w:r>
        <w:rPr/>
        <w:t>ꃯ</w:t>
      </w:r>
      <w:r>
        <w:rPr/>
        <w:t>ꮙ</w:t>
      </w:r>
      <w:r>
        <w:rPr/>
        <w:t>槱粚녖葤넜쟪㺹헤筝筓栛뛫귲?넜</w:t>
      </w:r>
      <w:r>
        <w:rPr/>
        <w:t>϶</w:t>
      </w:r>
      <w:r>
        <w:rPr/>
        <w:t>횚⦬践</w:t>
      </w:r>
      <w:r>
        <w:rPr/>
        <w:t>ᴶ</w:t>
      </w:r>
      <w:r>
        <w:rPr/>
        <w:t>捚㑷╉</w:t>
      </w:r>
      <w:r>
        <w:rPr>
          <w:rtl w:val="true"/>
        </w:rPr>
        <w:t>ࢸ</w:t>
      </w:r>
      <w:r>
        <w:rPr/>
        <w:t>辁狌瀲⨿瘣룯㊝</w:t>
      </w:r>
      <w:r>
        <w:rPr/>
        <w:t>ᬝ</w:t>
      </w:r>
      <w:r>
        <w:rPr/>
        <w:t>ᅎ?볼럒湗骤</w:t>
      </w:r>
      <w:r>
        <w:rPr>
          <w:rtl w:val="true"/>
        </w:rPr>
        <w:t>ﷲ</w:t>
      </w:r>
      <w:r>
        <w:rPr/>
        <w:t>쑏빶炬幎</w:t>
      </w:r>
      <w:r>
        <w:rPr/>
        <w:t>୫</w:t>
      </w:r>
      <w:r>
        <w:rPr/>
        <w:t>Ｗ䜀䆴㲓䀘歽︝</w:t>
      </w:r>
      <w:r>
        <w:rPr/>
        <w:t>ꪧ</w:t>
      </w:r>
      <w:r>
        <w:rPr/>
        <w:t>읙正娛筇萨읈旧䃮㇬驛蔿洴감皖</w:t>
      </w:r>
      <w:r>
        <w:rPr/>
        <w:t>ꔐ</w:t>
      </w:r>
      <w:r>
        <w:rPr/>
        <w:t>巀润玹훸檱궖綋</w:t>
      </w:r>
      <w:r>
        <w:rPr/>
        <w:t>ထ◓</w:t>
      </w:r>
      <w:r>
        <w:rPr/>
        <w:t>ᗔ</w:t>
      </w:r>
      <w:r>
        <w:rPr/>
        <w:t>㕮빲捄둰</w:t>
      </w:r>
      <w:r>
        <w:rPr>
          <w:rtl w:val="true"/>
        </w:rPr>
        <w:t>ﵣ</w:t>
      </w:r>
      <w:r>
        <w:rPr/>
        <w:t>嫯쎏</w:t>
      </w:r>
      <w:r>
        <w:rPr/>
        <w:t>ᮑ</w:t>
      </w:r>
      <w:r>
        <w:rPr/>
        <w:t>诛暝</w:t>
      </w:r>
      <w:r>
        <w:rPr/>
        <w:t>T</w:t>
      </w:r>
      <w:r>
        <w:rPr/>
        <w:t>ᠠ</w:t>
      </w:r>
      <w:r>
        <w:rPr/>
        <w:t>뇻颎훺?椟骳䋌調힣浵쨂㘝</w:t>
      </w:r>
      <w:r>
        <w:rPr/>
        <w:t>ᝍ</w:t>
      </w:r>
      <w:r>
        <w:rPr/>
        <w:t>黍눱</w:t>
      </w:r>
      <w:r>
        <w:rPr/>
        <w:t>ᐳ</w:t>
      </w:r>
      <w:r>
        <w:rPr/>
        <w:t>볁?욏㞦榚윆챬䬕</w:t>
      </w:r>
      <w:r>
        <w:rPr/>
        <w:t>1</w:t>
      </w:r>
      <w:r>
        <w:rPr/>
        <w:t>䤎츺瞱翢䔒梧诐䮋?贬곾沿뛒듭短</w:t>
      </w:r>
      <w:r>
        <w:rPr/>
        <w:t>ੜ?</w:t>
      </w:r>
      <w:r>
        <w:rPr/>
        <w:t>濉칭⁭簟둿侀癔</w:t>
      </w:r>
      <w:r>
        <w:rPr/>
        <w:t>๚</w:t>
      </w:r>
      <w:r>
        <w:rPr/>
        <w:t>ꊽ㗉鎮騦</w:t>
      </w:r>
      <w:r>
        <w:rPr/>
        <w:t>ኖ</w:t>
      </w:r>
      <w:r>
        <w:rPr/>
        <w:t>摌酖챛筐</w:t>
      </w:r>
      <w:r>
        <w:rPr/>
        <w:t>ౠ</w:t>
      </w:r>
      <w:r>
        <w:rPr/>
        <w:t>긟썩</w:t>
      </w:r>
      <w:r>
        <w:rPr/>
        <w:t>ᶖ</w:t>
      </w:r>
      <w:r>
        <w:rPr>
          <w:rtl w:val="true"/>
        </w:rPr>
        <w:t>ﱵ</w:t>
      </w:r>
      <w:r>
        <w:rPr/>
        <w:t></w:t>
      </w:r>
      <w:r>
        <w:rPr/>
        <w:t>둜ꇑ邰㩪ퟅ꿚豈읙</w:t>
      </w:r>
      <w:r>
        <w:rPr/>
        <w:t>Ή</w:t>
      </w:r>
      <w:r>
        <w:rPr/>
        <w:t>⾲齪阚聆혌‶탽笿櫽雵憜</w:t>
      </w:r>
      <w:r>
        <w:rPr/>
        <w:t>ᮌ</w:t>
      </w:r>
      <w:r>
        <w:rPr/>
        <w:t>骩泦篧㻶뗃튨?䏚䏥唘紽뻾㪵储</w:t>
      </w:r>
      <w:r>
        <w:rPr/>
        <w:t>᠀</w:t>
      </w:r>
      <w:r>
        <w:rPr/>
        <w:t>뀃ꊥ붳</w:t>
      </w:r>
      <w:r>
        <w:rPr/>
        <w:t>ᓆ</w:t>
      </w:r>
      <w:r>
        <w:rPr/>
        <w:t>䕑</w:t>
      </w:r>
      <w:r>
        <w:rPr/>
        <w:t>᐀</w:t>
      </w:r>
      <w:r>
        <w:rPr/>
        <w:t>䕑</w:t>
      </w:r>
      <w:r>
        <w:rPr/>
        <w:t>᐀</w:t>
      </w:r>
      <w:r>
        <w:rPr/>
        <w:t>䕑</w:t>
      </w:r>
      <w:r>
        <w:rPr/>
        <w:t>᐀</w:t>
      </w:r>
      <w:r>
        <w:rPr/>
        <w:t>䕑</w:t>
      </w:r>
      <w:r>
        <w:rPr/>
        <w:t>᐀</w:t>
      </w:r>
      <w:r>
        <w:rPr/>
        <w:t>䕑</w:t>
      </w:r>
      <w:r>
        <w:rPr/>
        <w:t>᐀</w:t>
      </w:r>
      <w:r>
        <w:rPr/>
        <w:t>鰞䕑礀쓗?⛼⶙螾큸㺴ꍋ᫋쒀?㡀?긹鉕</w:t>
      </w:r>
      <w:r>
        <w:rPr/>
        <w:t>੏</w:t>
      </w:r>
      <w:r>
        <w:rPr/>
        <w:t>넾</w:t>
      </w:r>
      <w:r>
        <w:rPr/>
        <w:t>ᕤ</w:t>
      </w:r>
      <w:r>
        <w:rPr/>
        <w:t>굙팾鴐㹲</w:t>
      </w:r>
      <w:r>
        <w:rPr/>
        <w:t>Ș</w:t>
      </w:r>
      <w:r>
        <w:rPr/>
        <w:t>鴿며蜟?앯⮾</w:t>
      </w:r>
      <w:r>
        <w:rPr>
          <w:rtl w:val="true"/>
        </w:rPr>
        <w:t>ﺆ</w:t>
      </w:r>
      <w:r>
        <w:rPr/>
        <w:t>⓬</w:t>
      </w:r>
      <w:r>
        <w:rPr/>
        <w:t>躼捸敩</w:t>
      </w:r>
      <w:r>
        <w:rPr/>
        <w:t>Ꙉ</w:t>
      </w:r>
      <w:r>
        <w:rPr>
          <w:rtl w:val="true"/>
        </w:rPr>
        <w:t>إ</w:t>
      </w:r>
      <w:r>
        <w:rPr/>
        <w:t>哢긐</w:t>
      </w:r>
      <w:r>
        <w:rPr/>
        <w:t>ฃ</w:t>
      </w:r>
      <w:r>
        <w:rPr/>
        <w:t>냣?</w:t>
      </w:r>
      <w:r>
        <w:rPr/>
        <w:t>ᛓ</w:t>
      </w:r>
      <w:r>
        <w:rPr/>
        <w:t>촻紞뛩죈뇪冰쨑샰㱣㨞烑嘹컱憳䷡쐣훗㏖幘幹偼外</w:t>
      </w:r>
      <w:r>
        <w:rPr/>
        <w:t>Ď</w:t>
      </w:r>
      <w:r>
        <w:rPr/>
        <w:t>㌶迓窭┟볢툚仛醦㜡</w:t>
      </w:r>
      <w:r>
        <w:rPr/>
        <w:t>ÿ</w:t>
      </w:r>
      <w:r>
        <w:rPr/>
        <w:t>鏰聘</w:t>
      </w:r>
      <w:r>
        <w:rPr/>
        <w:t>ቢ</w:t>
      </w:r>
      <w:r>
        <w:rPr/>
        <w:t>䓈?ㄨ긜猺鶎훫詇瑬㶽岗躻﫞컒鬻</w:t>
      </w:r>
      <w:r>
        <w:rPr/>
        <w:t>૕</w:t>
      </w:r>
      <w:r>
        <w:rPr/>
        <w:t>僛</w:t>
      </w:r>
      <w:r>
        <w:rPr/>
        <w:t>ᤷ</w:t>
      </w:r>
      <w:r>
        <w:rPr/>
        <w:t>Ȅ</w:t>
      </w:r>
      <w:r>
        <w:rPr/>
        <w:t>堎脑䚓狠</w:t>
      </w:r>
      <w:r>
        <w:rPr/>
        <w:t>ꝺ</w:t>
      </w:r>
      <w:r>
        <w:rPr/>
        <w:t>벌</w:t>
      </w:r>
      <w:r>
        <w:rPr/>
        <w:t>ꝙ</w:t>
      </w:r>
      <w:r>
        <w:rPr/>
        <w:t>㫩꫖䖇筫䜍凬훆澐</w:t>
      </w:r>
      <w:r>
        <w:rPr/>
        <w:t>౅</w:t>
      </w:r>
      <w:r>
        <w:rPr/>
        <w:t>饏⿇ᷓ瞍繺</w:t>
      </w:r>
      <w:r>
        <w:rPr/>
        <w:t>Თ</w:t>
      </w:r>
      <w:r>
        <w:rPr/>
        <w:t>ꨩ</w:t>
      </w:r>
      <w:r>
        <w:rPr/>
        <w:t>盪칰</w:t>
      </w:r>
      <w:r>
        <w:rPr/>
        <w:t>২</w:t>
      </w:r>
      <w:r>
        <w:rPr/>
        <w:t>숬?邁㠉’筲꿵혮㭵꽛彩麼ｔ樀麾䉍㰘쪗惦鏩䶏</w:t>
      </w:r>
      <w:r>
        <w:rPr>
          <w:rtl w:val="true"/>
        </w:rPr>
        <w:t>ﺤ</w:t>
      </w:r>
      <w:r>
        <w:rPr/>
        <w:t>蔽䝨恷◾濔䰵ꃏ﫫䭔쨕璩臜䒃</w:t>
      </w:r>
      <w:r>
        <w:rPr/>
        <w:t>Ј</w:t>
      </w:r>
      <w:r>
        <w:rPr/>
        <w:t>즃ꋷ章</w:t>
      </w:r>
      <w:r>
        <w:rPr/>
        <w:t>ꖵ</w:t>
      </w:r>
      <w:r>
        <w:rPr/>
        <w:t>쵩?噪굶차祢</w:t>
      </w:r>
      <w:r>
        <w:rPr/>
        <w:t>௕</w:t>
      </w:r>
      <w:r>
        <w:rPr/>
        <w:t>冏춓洲䝿떷噽㯆蹹锣</w:t>
      </w:r>
      <w:r>
        <w:rPr/>
        <w:t>ᓮ</w:t>
      </w:r>
      <w:r>
        <w:rPr/>
        <w:t>鼣件罰ᆭｦ萀䱛㞑藶鎾⹲씠</w:t>
      </w:r>
      <w:r>
        <w:rPr/>
        <w:t>ଈ</w:t>
      </w:r>
      <w:r>
        <w:rPr/>
        <w:t>贑哘</w:t>
      </w:r>
      <w:r>
        <w:rPr/>
        <w:t>ᰘ</w:t>
      </w:r>
      <w:r>
        <w:rPr/>
        <w:t>磰</w:t>
      </w:r>
      <w:r>
        <w:rPr/>
        <w:t>஬꭫⵻</w:t>
      </w:r>
      <w:r>
        <w:rPr/>
        <w:t>쌿㫗뷨</w:t>
      </w:r>
      <w:r>
        <w:rPr/>
        <w:t>ᙍ</w:t>
      </w:r>
      <w:r>
        <w:rPr/>
        <w:t>䗧췾定쥸擲</w:t>
      </w:r>
      <w:r>
        <w:rPr>
          <w:rtl w:val="true"/>
        </w:rPr>
        <w:t>ﭖ</w:t>
      </w:r>
      <w:r>
        <w:rPr/>
        <w:t>ꆮ</w:t>
      </w:r>
      <w:r>
        <w:rPr/>
        <w:t>ᭉ</w:t>
      </w:r>
      <w:r>
        <w:rPr>
          <w:rtl w:val="true"/>
        </w:rPr>
        <w:t>ޒ֧</w:t>
      </w:r>
      <w:r>
        <w:rPr/>
        <w:t>棐⥻瓗풥덿ꇎ⽮뼼줷</w:t>
      </w:r>
      <w:r>
        <w:rPr/>
        <w:t>۳</w:t>
      </w:r>
      <w:r>
        <w:rPr/>
        <w:t>鿭쟞붧</w:t>
      </w:r>
      <w:r>
        <w:rPr/>
        <w:t>ཅ</w:t>
      </w:r>
      <w:r>
        <w:rPr/>
        <w:t>뒉脛慬瓖㻹엒?⏍</w:t>
      </w:r>
      <w:r>
        <w:rPr/>
        <w:t>គ</w:t>
      </w:r>
      <w:r>
        <w:rPr/>
        <w:t>䢞껶툊?뿃䧙楻瑬</w:t>
      </w:r>
      <w:r>
        <w:rPr/>
        <w:t>ⶩ</w:t>
      </w:r>
      <w:r>
        <w:rPr/>
        <w:t>驭녍</w:t>
      </w:r>
      <w:r>
        <w:rPr/>
        <w:t>ആ</w:t>
      </w:r>
      <w:r>
        <w:rPr/>
        <w:t>战</w:t>
      </w:r>
      <w:r>
        <w:rPr/>
        <w:t>ᑆ</w:t>
      </w:r>
      <w:r>
        <w:rPr/>
        <w:t>果鄇諓䗧篸훃蚶?폶롚⦎퓚⪏</w:t>
      </w:r>
      <w:r>
        <w:rPr/>
        <w:t>༗</w:t>
      </w:r>
      <w:r>
        <w:rPr/>
        <w:t>싻ﾸ栀瑾</w:t>
      </w:r>
      <w:r>
        <w:rPr/>
        <w:t>՝</w:t>
      </w:r>
      <w:r>
        <w:rPr/>
        <w:t>꺯ㅩ쯚</w:t>
      </w:r>
      <w:r>
        <w:rPr/>
        <w:t>ꞕ</w:t>
      </w:r>
      <w:r>
        <w:rPr/>
        <w:t>಑</w:t>
      </w:r>
      <w:r>
        <w:rPr/>
        <w:t>咞</w:t>
      </w:r>
      <w:r>
        <w:rPr/>
        <w:t>঒</w:t>
      </w:r>
      <w:r>
        <w:rPr/>
        <w:t>蒔</w:t>
      </w:r>
      <w:r>
        <w:rPr>
          <w:rtl w:val="true"/>
        </w:rPr>
        <w:t>ﮓ</w:t>
      </w:r>
      <w:r>
        <w:rPr/>
        <w:t></w:t>
      </w:r>
      <w:r>
        <w:rPr/>
        <w:t>囫畭吋뎺誸?勆鱘뜲諐䯲幉쯖矃䟇</w:t>
      </w:r>
      <w:r>
        <w:rPr/>
        <w:t>៻</w:t>
      </w:r>
      <w:r>
        <w:rPr/>
        <w:t>㷶엻?虂貋̜銻崳聗旭媃㳱</w:t>
      </w:r>
      <w:r>
        <w:rPr/>
        <w:t>ꪶ</w:t>
      </w:r>
      <w:r>
        <w:rPr/>
        <w:t>䍗뉤䠅驇</w:t>
      </w:r>
      <w:r>
        <w:rPr/>
        <w:t>࿊</w:t>
      </w:r>
      <w:r>
        <w:rPr/>
        <w:t>揠</w:t>
      </w:r>
      <w:r>
        <w:rPr/>
        <w:t>ඎ</w:t>
      </w:r>
      <w:r>
        <w:rPr/>
        <w:t>Ě</w:t>
      </w:r>
      <w:r>
        <w:rPr/>
        <w:t>凜</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鄁碯?앛㵵燔</w:t>
      </w:r>
      <w:r>
        <w:rPr>
          <w:rtl w:val="true"/>
        </w:rPr>
        <w:t>פ⃙ּ</w:t>
      </w:r>
      <w:r>
        <w:rPr/>
        <w:t>ꎙ舒唰헱㵈唫挑䕅</w:t>
      </w:r>
      <w:r>
        <w:rPr/>
        <w:t>ᕐF</w:t>
      </w:r>
      <w:r>
        <w:rPr/>
        <w:t>蔝診　씨倔儁ᆼ偈檼㛆蓜몏䙰兒ᅀ</w:t>
      </w:r>
      <w:r>
        <w:rPr/>
        <w:t>Ӊ</w:t>
      </w:r>
      <w:r>
        <w:rPr/>
        <w:t>둒㒫륭</w:t>
      </w:r>
      <w:r>
        <w:rPr/>
        <w:t>Ἁ</w:t>
      </w:r>
      <w:r>
        <w:rPr/>
        <w:t>辌釀폸㷰栩</w:t>
      </w:r>
      <w:r>
        <w:rPr/>
        <w:t>ʠΓ</w:t>
      </w:r>
      <w:r>
        <w:rPr/>
        <w:t>雒</w:t>
      </w:r>
      <w:r>
        <w:rPr/>
        <w:t>⠰</w:t>
      </w:r>
      <w:r>
        <w:rPr/>
        <w:t>ꋀ</w:t>
      </w:r>
      <w:r>
        <w:rPr/>
        <w:t></w:t>
      </w:r>
      <w:r>
        <w:rPr/>
        <w:t>퓊</w:t>
      </w:r>
      <w:r>
        <w:rPr/>
        <w:t>ᢴ</w:t>
      </w:r>
      <w:r>
        <w:rPr/>
        <w:t>崵퉂濅?⭃⁧</w:t>
      </w:r>
      <w:r>
        <w:rPr/>
        <w:t>ﾺᄀ搄굖倔㘆㷻秂駧팥ᇢ</w:t>
      </w:r>
      <w:r>
        <w:rPr/>
        <w:t>#</w:t>
      </w:r>
      <w:r>
        <w:rPr/>
        <w:t>〾젉鴿捬岊䁑脉䣩껨貌閡</w:t>
      </w:r>
      <w:r>
        <w:rPr>
          <w:rtl w:val="true"/>
        </w:rPr>
        <w:t>ࢆ</w:t>
      </w:r>
      <w:r>
        <w:rPr/>
        <w:t>舣퐩͐頼鿼戧篹</w:t>
      </w:r>
      <w:r>
        <w:rPr/>
        <w:t>ᣇ</w:t>
      </w:r>
      <w:r>
        <w:rPr/>
        <w:t>ꗴ</w:t>
      </w:r>
      <w:r>
        <w:rPr/>
        <w:t>塄凑⨔삨뀃冧</w:t>
      </w:r>
      <w:r>
        <w:rPr/>
        <w:t>ी</w:t>
      </w:r>
      <w:r>
        <w:rPr/>
        <w:t>腋</w:t>
      </w:r>
      <w:r>
        <w:rPr/>
        <w:t>ᑅ</w:t>
      </w:r>
      <w:r>
        <w:rPr/>
        <w:t>戀</w:t>
      </w:r>
      <w:r>
        <w:rPr/>
        <w:t>⢊ʠ⢊ʠ⢊ʠ⢊ʠ⢊ʠ⢊ʠ⢊ʠ⢊ʠ⢊ʠ⢊ʠ⢊ʠ⢊ʠ⢊ʠ</w:t>
      </w:r>
      <w:r>
        <w:rPr/>
        <w:t>澹?襁?</w:t>
      </w:r>
      <w:r>
        <w:rPr/>
        <w:t>ⱟᏅ⪕</w:t>
      </w:r>
      <w:r>
        <w:rPr/>
        <w:t>丰卸巩</w:t>
      </w:r>
      <w:r>
        <w:rPr/>
        <w:t>ᡍྠ</w:t>
      </w:r>
      <w:r>
        <w:rPr/>
        <w:t>㼛渝</w:t>
      </w:r>
      <w:r>
        <w:rPr/>
        <w:t>ු</w:t>
      </w:r>
      <w:r>
        <w:rPr>
          <w:rtl w:val="true"/>
        </w:rPr>
        <w:t>מە⑽ﰿ</w:t>
      </w:r>
      <w:r>
        <w:rPr/>
        <w:t>ꍮ</w:t>
      </w:r>
      <w:r>
        <w:rPr/>
        <w:t>ÿ</w:t>
      </w:r>
      <w:r>
        <w:rPr/>
        <w:t>礪</w:t>
      </w:r>
      <w:r>
        <w:rPr/>
        <w:t>೾</w:t>
      </w:r>
      <w:r>
        <w:rPr/>
        <w:t>헔睽</w:t>
      </w:r>
      <w:r>
        <w:rPr/>
        <w:t>Ỹ</w:t>
      </w:r>
      <w:r>
        <w:rPr/>
        <w:t>蚔㴴</w:t>
      </w:r>
      <w:r>
        <w:rPr/>
        <w:t>ὔ</w:t>
      </w:r>
      <w:r>
        <w:rPr/>
        <w:t>诂좾砮</w:t>
      </w:r>
      <w:r>
        <w:rPr>
          <w:rtl w:val="true"/>
        </w:rPr>
        <w:t>ﻚ</w:t>
      </w:r>
      <w:r>
        <w:rPr/>
        <w:t>バ븞퐔?㼂郂탾</w:t>
      </w:r>
      <w:r>
        <w:rPr/>
        <w:t>ᔑ</w:t>
      </w:r>
      <w:r>
        <w:rPr/>
        <w:t>薯⤵宮䓮</w:t>
      </w:r>
      <w:r>
        <w:rPr/>
        <w:t>൜</w:t>
      </w:r>
      <w:r>
        <w:rPr/>
        <w:t>뷞㴁稲덗</w:t>
      </w:r>
      <w:r>
        <w:rPr/>
        <w:t>#ᓀ</w:t>
      </w:r>
      <w:r>
        <w:rPr/>
        <w:t>༐</w:t>
      </w:r>
      <w:r>
        <w:rPr/>
        <w:t>⽪</w:t>
      </w:r>
      <w:r>
        <w:rPr/>
        <w:t>ⷤ</w:t>
      </w:r>
      <w:r>
        <w:rPr/>
        <w:t>ᩏ</w:t>
      </w:r>
      <w:r>
        <w:rPr/>
        <w:t>ÿ</w:t>
      </w:r>
      <w:r>
        <w:rPr/>
        <w:t>㡸</w:t>
      </w:r>
      <w:r>
        <w:rPr/>
        <w:t>ɯ</w:t>
      </w:r>
      <w:r>
        <w:rPr/>
        <w:t>惪</w:t>
      </w:r>
      <w:r>
        <w:rPr/>
        <w:t>৺</w:t>
      </w:r>
      <w:r>
        <w:rPr/>
        <w:t>／</w:t>
      </w:r>
      <w:r>
        <w:rPr/>
        <w:t>ᬀ</w:t>
      </w:r>
      <w:r>
        <w:rPr/>
        <w:t>쾨빕</w:t>
      </w:r>
      <w:r>
        <w:rPr>
          <w:rtl w:val="true"/>
        </w:rPr>
        <w:t>ٿ</w:t>
      </w:r>
      <w:r>
        <w:rPr/>
        <w:t>䭪룭</w:t>
      </w:r>
      <w:r>
        <w:rPr/>
        <w:t>ÿ</w:t>
      </w:r>
      <w:r>
        <w:rPr/>
        <w:t>㗱㯭</w:t>
      </w:r>
      <w:r>
        <w:rPr/>
        <w:t>ꕇ</w:t>
      </w:r>
      <w:r>
        <w:rPr/>
        <w:t>씴羊⸊⇻㚞뒿뜝</w:t>
      </w:r>
      <w:r>
        <w:rPr>
          <w:rtl w:val="true"/>
        </w:rPr>
        <w:t>ﰛꨩ</w:t>
      </w:r>
      <w:r>
        <w:rPr/>
        <w:t>퀯</w:t>
      </w:r>
      <w:r>
        <w:rPr/>
        <w:t>ᾧῚ</w:t>
      </w:r>
      <w:r>
        <w:rPr/>
        <w:t>䅉㲙</w:t>
      </w:r>
      <w:r>
        <w:rPr/>
        <w:t>ꤿ</w:t>
      </w:r>
      <w:r>
        <w:rPr/>
        <w:t>欻˙</w:t>
      </w:r>
      <w:r>
        <w:rPr/>
        <w:t>ᲅ</w:t>
      </w:r>
      <w:r>
        <w:rPr/>
        <w:t>瘌肠詺伍：蔀鏾싃鴚맕䫠</w:t>
      </w:r>
      <w:r>
        <w:rPr/>
        <w:t>ᰟ᳷</w:t>
      </w:r>
      <w:r>
        <w:rPr/>
        <w:t>Ἡ₭</w:t>
      </w:r>
      <w:r>
        <w:rPr/>
        <w:t>﫸㏊茧啵뤞</w:t>
      </w:r>
      <w:r>
        <w:rPr/>
        <w:t>ÿ</w:t>
      </w:r>
      <w:r>
        <w:rPr/>
        <w:t>毬盙ㄨ</w:t>
      </w:r>
      <w:r>
        <w:rPr/>
        <w:t>ᢡ༪</w:t>
      </w:r>
      <w:r>
        <w:rPr/>
        <w:t>䫡닯鸋缶</w:t>
      </w:r>
      <w:r>
        <w:rPr/>
        <w:t>᭨⑥</w:t>
      </w:r>
      <w:r>
        <w:rPr/>
        <w:t>蔷唵</w:t>
      </w:r>
      <w:r>
        <w:rPr/>
        <w:t>ÿ</w:t>
      </w:r>
      <w:r>
        <w:rPr/>
        <w:t>弊棸㕝㉁獸䁔</w:t>
      </w:r>
      <w:r>
        <w:rPr/>
        <w:t>ᖯ</w:t>
      </w:r>
      <w:r>
        <w:rPr/>
        <w:t>臬穕⤀?嫈㚞桿⥭䢾㽼㲩쓍㿬</w:t>
      </w:r>
      <w:r>
        <w:rPr/>
        <w:t>ཀྵ</w:t>
      </w:r>
      <w:r>
        <w:rPr/>
        <w:t>诇</w:t>
      </w:r>
      <w:r>
        <w:rPr/>
        <w:t>ຠ୼</w:t>
      </w:r>
      <w:r>
        <w:rPr/>
        <w:t>ÿ</w:t>
      </w:r>
      <w:r>
        <w:rPr/>
        <w:t>埄</w:t>
      </w:r>
      <w:r>
        <w:rPr/>
        <w:t>Ⴒ</w:t>
      </w:r>
      <w:r>
        <w:rPr/>
        <w:t>樏輶䵊얾鍟⭸兓綜俢菾❒蒧憵뢎</w:t>
      </w:r>
      <w:r>
        <w:rPr/>
        <w:t>ÿ</w:t>
      </w:r>
      <w:r>
        <w:rPr/>
        <w:t>埵鈴罨纄鹔罌応闊郟㲵</w:t>
      </w:r>
      <w:r>
        <w:rPr>
          <w:rtl w:val="true"/>
        </w:rPr>
        <w:t>ﹿܚ</w:t>
      </w:r>
      <w:r>
        <w:rPr/>
        <w:t>὏</w:t>
      </w:r>
      <w:r>
        <w:rPr/>
        <w:t>썻뀺体헇鎜匿䖺컡淼鰾꼩ꑥ쿀</w:t>
      </w:r>
      <w:r>
        <w:rPr/>
        <w:t>ꭊ˹</w:t>
      </w:r>
      <w:r>
        <w:rPr/>
        <w:t>椼㲾</w:t>
      </w:r>
      <w:r>
        <w:rPr/>
        <w:t>⣝</w:t>
      </w:r>
      <w:r>
        <w:rPr/>
        <w:t>볹</w:t>
      </w:r>
      <w:r>
        <w:rPr/>
        <w:t>ꨋ</w:t>
      </w:r>
      <w:r>
        <w:rPr/>
        <w:t>ﾼ缔</w:t>
      </w:r>
      <w:r>
        <w:rPr>
          <w:rtl w:val="true"/>
        </w:rPr>
        <w:t>ﻂ</w:t>
      </w:r>
      <w:r>
        <w:rPr/>
        <w:t>ꍐ葷䀵콽</w:t>
      </w:r>
      <w:r>
        <w:rPr/>
        <w:t>ÿ</w:t>
      </w:r>
      <w:r>
        <w:rPr/>
        <w:t>뵚</w:t>
      </w:r>
      <w:r>
        <w:rPr/>
        <w:t>ꢔ</w:t>
      </w:r>
      <w:r>
        <w:rPr/>
        <w:t>䀽颦㶣网圪䁾탾쐖볡</w:t>
      </w:r>
      <w:r>
        <w:rPr/>
        <w:t>ꨫ</w:t>
      </w:r>
      <w:r>
        <w:rPr/>
        <w:t>ꄏｎ蘀펂㬗㧼⚪瘽뇗</w:t>
      </w:r>
      <w:r>
        <w:rPr/>
        <w:t>#</w:t>
      </w:r>
      <w:r>
        <w:rPr/>
        <w:t>勠뿓떐瀼珼亾쀟꩚ￏ</w:t>
      </w:r>
      <w:r>
        <w:rPr/>
        <w:t>ᬀ</w:t>
      </w:r>
      <w:r>
        <w:rPr/>
        <w:t>쾨</w:t>
      </w:r>
      <w:r>
        <w:rPr/>
        <w:t>ꯇ</w:t>
      </w:r>
      <w:r>
        <w:rPr/>
        <w:t>亀</w:t>
      </w:r>
      <w:r>
        <w:rPr/>
        <w:t>ӯ</w:t>
      </w:r>
      <w:r>
        <w:rPr/>
        <w:t>ꩪ?</w:t>
      </w:r>
      <w:r>
        <w:rPr/>
        <w:t>Ｇ攀暯抣</w:t>
      </w:r>
      <w:r>
        <w:rPr/>
        <w:t>ૺ</w:t>
      </w:r>
      <w:r>
        <w:rPr/>
        <w:t>녍졟ℼ⾫﫹蝓</w:t>
      </w:r>
      <w:r>
        <w:rPr>
          <w:rtl w:val="true"/>
        </w:rPr>
        <w:t>׭ﱥ</w:t>
      </w:r>
      <w:r>
        <w:rPr/>
        <w:t>᝾</w:t>
      </w:r>
      <w:r>
        <w:rPr/>
        <w:t>韕꿲ㅡ乆⽊以</w:t>
      </w:r>
      <w:r>
        <w:rPr/>
        <w:t>⠀ᣀ☔</w:t>
      </w:r>
      <w:r>
        <w:rPr/>
        <w:t>ꓺ</w:t>
      </w:r>
      <w:r>
        <w:rPr/>
        <w:t>伭＜蔀᷻</w:t>
      </w:r>
      <w:r>
        <w:rPr/>
        <w:t>Ӄ</w:t>
      </w:r>
      <w:r>
        <w:rPr>
          <w:rtl w:val="true"/>
        </w:rPr>
        <w:t>ﳓ</w:t>
      </w:r>
      <w:r>
        <w:rPr/>
        <w:t>ꨣ</w:t>
      </w:r>
      <w:r>
        <w:rPr/>
        <w:t>㡝ퟥ㙶序퀔ᷟ</w:t>
      </w:r>
      <w:r>
        <w:rPr/>
        <w:t>Ⴏ?</w:t>
      </w:r>
      <w:r>
        <w:rPr/>
        <w:t>프</w:t>
      </w:r>
      <w:r>
        <w:rPr>
          <w:rtl w:val="true"/>
        </w:rPr>
        <w:t>ﱇ</w:t>
      </w:r>
      <w:r>
        <w:rPr>
          <w:rtl w:val="true"/>
        </w:rPr>
        <w:t>，</w:t>
      </w:r>
      <w:r>
        <w:rPr/>
        <w:t></w:t>
      </w:r>
      <w:r>
        <w:rPr/>
        <w:t>ੌ</w:t>
      </w:r>
      <w:r>
        <w:rPr/>
        <w:t>ł</w:t>
      </w:r>
      <w:r>
        <w:rPr/>
        <w:t>仭䏾랜㖂뵐䧰</w:t>
      </w:r>
      <w:r>
        <w:rPr>
          <w:rtl w:val="true"/>
        </w:rPr>
        <w:t>ﻇ</w:t>
      </w:r>
      <w:r>
        <w:rPr/>
        <w:t>䤻</w:t>
      </w:r>
      <w:r>
        <w:rPr/>
        <w:t>ÿ</w:t>
      </w:r>
      <w:r>
        <w:rPr>
          <w:rtl w:val="true"/>
        </w:rPr>
        <w:t>＋</w:t>
      </w:r>
      <w:r>
        <w:rPr>
          <w:rtl w:val="true"/>
        </w:rPr>
        <w:t>܀ޟ</w:t>
      </w:r>
      <w:r>
        <w:rPr/>
        <w:t>聪</w:t>
      </w:r>
      <w:r>
        <w:rPr/>
        <w:t>ÿ</w:t>
      </w:r>
      <w:r>
        <w:rPr/>
        <w:t>꿖?抚</w:t>
      </w:r>
      <w:r>
        <w:rPr>
          <w:rtl w:val="true"/>
        </w:rPr>
        <w:t>ﱅ</w:t>
      </w:r>
      <w:r>
        <w:rPr/>
        <w:t>溪苼軧?본</w:t>
      </w:r>
      <w:r>
        <w:rPr/>
        <w:t>ꬩ</w:t>
      </w:r>
      <w:r>
        <w:rPr/>
        <w:t>쬏⧼疼㜢肧䙵躅罣븱㵥㰎ퟜ蒰㥕</w:t>
      </w:r>
      <w:r>
        <w:rPr/>
        <w:t>Ԋ.⤝꜖</w:t>
      </w:r>
      <w:r>
        <w:rPr/>
        <w:t>㾍毇</w:t>
      </w:r>
      <w:r>
        <w:rPr/>
        <w:t>ῄ</w:t>
      </w:r>
      <w:r>
        <w:rPr/>
        <w:t>脷䕵뇺</w:t>
      </w:r>
      <w:r>
        <w:rPr>
          <w:rtl w:val="true"/>
        </w:rPr>
        <w:t>﬿</w:t>
      </w:r>
      <w:r>
        <w:rPr/>
        <w:t>ꔠ</w:t>
      </w:r>
      <w:r>
        <w:rPr/>
        <w:t>ḟ</w:t>
      </w:r>
      <w:r>
        <w:rPr/>
        <w:t>ᯏᮼྫ</w:t>
      </w:r>
      <w:r>
        <w:rPr/>
        <w:t>撯</w:t>
      </w:r>
      <w:r>
        <w:rPr/>
        <w:t>༪</w:t>
      </w:r>
      <w:r>
        <w:rPr/>
        <w:t>䥑</w:t>
      </w:r>
      <w:r>
        <w:rPr/>
        <w:t>꟥</w:t>
      </w:r>
      <w:r>
        <w:rPr/>
        <w:t>䟷䗥郟⇏?</w:t>
      </w:r>
      <w:r>
        <w:rPr>
          <w:rtl w:val="true"/>
        </w:rPr>
        <w:t>ﭑ</w:t>
      </w:r>
      <w:r>
        <w:rPr/>
        <w:t>ÿ</w:t>
      </w:r>
      <w:r>
        <w:rPr/>
        <w:t>樎鿑</w:t>
      </w:r>
      <w:r>
        <w:rPr/>
        <w:t>ꩍ</w:t>
      </w:r>
      <w:r>
        <w:rPr/>
        <w:t>쉿</w:t>
      </w:r>
      <w:r>
        <w:rPr>
          <w:rtl w:val="true"/>
        </w:rPr>
        <w:t>ﲐ</w:t>
      </w:r>
      <w:r>
        <w:rPr/>
        <w:t>끾䪙啫龹秾</w:t>
      </w:r>
      <w:r>
        <w:rPr>
          <w:rtl w:val="true"/>
        </w:rPr>
        <w:t>ހ</w:t>
      </w:r>
      <w:r>
        <w:rPr/>
        <w:t>欄㼙箥</w:t>
      </w:r>
      <w:r>
        <w:rPr/>
        <w:t>Ԏ</w:t>
      </w:r>
      <w:r>
        <w:rPr>
          <w:rtl w:val="true"/>
        </w:rPr>
        <w:t>ܦ</w:t>
      </w:r>
      <w:r>
        <w:rPr/>
        <w:t>ឥ</w:t>
      </w:r>
      <w:r>
        <w:rPr/>
        <w:t>ϲ</w:t>
      </w:r>
      <w:r>
        <w:rPr>
          <w:rtl w:val="true"/>
        </w:rPr>
        <w:t>߇</w:t>
      </w:r>
      <w:r>
        <w:rPr/>
        <w:t>毇炀</w:t>
      </w:r>
      <w:r>
        <w:rPr/>
        <w:t>৾</w:t>
      </w:r>
      <w:r>
        <w:rPr/>
        <w:t>臕쿶</w:t>
      </w:r>
      <w:r>
        <w:rPr/>
        <w:t>ÿ</w:t>
      </w:r>
      <w:r>
        <w:rPr/>
        <w:t>䄓</w:t>
      </w:r>
      <w:r>
        <w:rPr>
          <w:rtl w:val="true"/>
        </w:rPr>
        <w:t>ﷸ</w:t>
      </w:r>
      <w:r>
        <w:rPr/>
        <w:t></w:t>
      </w:r>
      <w:r>
        <w:rPr/>
        <w:t>꺖調蕿</w:t>
      </w:r>
      <w:r>
        <w:rPr/>
        <w:t>ṻ</w:t>
      </w:r>
      <w:r>
        <w:rPr/>
        <w:t>篐䀊</w:t>
      </w:r>
      <w:r>
        <w:rPr/>
        <w:t>꞊</w:t>
      </w:r>
      <w:r>
        <w:rPr/>
        <w:t>䀡䨿</w:t>
      </w:r>
      <w:r>
        <w:rPr>
          <w:rtl w:val="true"/>
        </w:rPr>
        <w:t>ﰮ</w:t>
      </w:r>
      <w:r>
        <w:rPr/>
        <w:t>?</w:t>
      </w:r>
      <w:r>
        <w:rPr/>
        <w:t>짱㻾㑚⼒⏼밺졬쑰㴎黪䫟㓓箋鵛匓兩챰禁悔庑</w:t>
      </w:r>
      <w:r>
        <w:rPr/>
        <w:t>ꫠ</w:t>
      </w:r>
      <w:r>
        <w:rPr/>
        <w:t>オ</w:t>
      </w:r>
      <w:r>
        <w:rPr/>
        <w:t>ྠ</w:t>
      </w:r>
      <w:r>
        <w:rPr/>
        <w:t>咥튺雙꭫椋以墉킯양陒낖쾕霤㚖쎖㫂킜띲</w:t>
      </w:r>
      <w:r>
        <w:rPr/>
        <w:t>ࣨ</w:t>
      </w:r>
      <w:r>
        <w:rPr/>
        <w:t>㽵暅옧</w:t>
      </w:r>
      <w:r>
        <w:rPr/>
        <w:t>ᩘ</w:t>
      </w:r>
      <w:r>
        <w:rPr/>
        <w:t>廴儷썀</w:t>
      </w:r>
      <w:r>
        <w:rPr>
          <w:rtl w:val="true"/>
        </w:rPr>
        <w:t>ڐ</w:t>
      </w:r>
      <w:r>
        <w:rPr/>
        <w:t>ꃏ廛⏰ꅀ豂?</w:t>
      </w:r>
      <w:r>
        <w:rPr>
          <w:rtl w:val="true"/>
        </w:rPr>
        <w:t>ﱃ</w:t>
      </w:r>
      <w:r>
        <w:rPr/>
        <w:t>ꖤ</w:t>
      </w:r>
      <w:r>
        <w:rPr/>
        <w:t>뀥ｗ</w:t>
      </w:r>
      <w:r>
        <w:rPr/>
        <w:t>ᰀ</w:t>
      </w:r>
      <w:r>
        <w:rPr/>
        <w:t>깭</w:t>
      </w:r>
      <w:r>
        <w:rPr/>
        <w:t>ᴵ</w:t>
      </w:r>
      <w:r>
        <w:rPr/>
        <w:t>㍼⪩㥛꼬犎윱榽?⚚龤췷⵻ꈴ傷</w:t>
      </w:r>
      <w:r>
        <w:rPr/>
        <w:t>ญ</w:t>
      </w:r>
      <w:r>
        <w:rPr/>
        <w:t>끏쐣</w:t>
      </w:r>
      <w:r>
        <w:rPr>
          <w:rtl w:val="true"/>
        </w:rPr>
        <w:t>ﴥ</w:t>
      </w:r>
      <w:r>
        <w:rPr/>
        <w:t>◮</w:t>
      </w:r>
      <w:r>
        <w:rPr/>
        <w:t>럨㦸⤀?둾</w:t>
      </w:r>
      <w:r>
        <w:rPr/>
        <w:t>ொ</w:t>
      </w:r>
      <w:r>
        <w:rPr/>
        <w:t>摂</w:t>
      </w:r>
      <w:r>
        <w:rPr/>
        <w:t>ా</w:t>
      </w:r>
      <w:r>
        <w:rPr/>
        <w:t>䏔?鮑</w:t>
      </w:r>
      <w:r>
        <w:rPr>
          <w:rtl w:val="true"/>
        </w:rPr>
        <w:t>ﴤ</w:t>
      </w:r>
      <w:r>
        <w:rPr/>
        <w:t>ᕉ</w:t>
      </w:r>
      <w:r>
        <w:rPr/>
        <w:t>鿭荥罸㜩﬎歆紶홪?컞묗</w:t>
      </w:r>
      <w:r>
        <w:rPr/>
        <w:t>Ჺ</w:t>
      </w:r>
      <w:r>
        <w:rPr/>
        <w:t>瀴</w:t>
      </w:r>
      <w:r>
        <w:rPr>
          <w:rtl w:val="true"/>
        </w:rPr>
        <w:t>܎</w:t>
      </w:r>
      <w:r>
        <w:rPr/>
        <w:t>췻叐牎⇑礶</w:t>
      </w:r>
      <w:r>
        <w:rPr>
          <w:rtl w:val="true"/>
        </w:rPr>
        <w:t>ﱧ</w:t>
      </w:r>
      <w:r>
        <w:rPr/>
        <w:t>䘴蒞뻹퐚</w:t>
      </w:r>
      <w:r>
        <w:rPr/>
        <w:t>Დ</w:t>
      </w:r>
      <w:r>
        <w:rPr/>
        <w:t>仫?</w:t>
      </w:r>
      <w:r>
        <w:rPr/>
        <w:t>༧</w:t>
      </w:r>
      <w:r>
        <w:rPr/>
        <w:t>檢蘒ꐂ</w:t>
      </w:r>
      <w:r>
        <w:rPr/>
        <w:t>ÿ</w:t>
      </w:r>
      <w:r>
        <w:rPr/>
        <w:t>蟤빙렙㮚켨돼溄罼箼</w:t>
      </w:r>
      <w:r>
        <w:rPr/>
        <w:t>ᓾ</w:t>
      </w:r>
      <w:r>
        <w:rPr/>
        <w:t>觥䬢?㧜</w:t>
      </w:r>
      <w:r>
        <w:rPr>
          <w:rtl w:val="true"/>
        </w:rPr>
        <w:t>ﹼ</w:t>
      </w:r>
      <w:r>
        <w:rPr/>
        <w:t>㼝湊篋漂黑倛룺뀧ｈ措탾</w:t>
      </w:r>
      <w:r>
        <w:rPr/>
        <w:t>ኖᠾ</w:t>
      </w:r>
      <w:r>
        <w:rPr/>
        <w:t>柕</w:t>
      </w:r>
      <w:r>
        <w:rPr/>
        <w:t>ᢇ?</w:t>
      </w:r>
      <w:r>
        <w:rPr/>
        <w:t>웩뭽꿷푌㭫덯밽졠뀰鿂紻가⊍姣喇鄖↖玁</w:t>
      </w:r>
      <w:r>
        <w:rPr/>
        <w:t>ᬩ</w:t>
      </w:r>
      <w:r>
        <w:rPr/>
        <w:t>ᇔ⧪㚨ꂯ떜쒱?搆뻰讦壪蕿</w:t>
      </w:r>
      <w:r>
        <w:rPr>
          <w:rtl w:val="true"/>
        </w:rPr>
        <w:t>ﴨ</w:t>
      </w:r>
      <w:r>
        <w:rPr/>
        <w:t>㒣㈰</w:t>
      </w:r>
      <w:r>
        <w:rPr/>
        <w:t>Ớ</w:t>
      </w:r>
      <w:r>
        <w:rPr/>
        <w:t>뾢힊펳⭊</w:t>
      </w:r>
      <w:r>
        <w:rPr/>
        <w:t>ᔌ</w:t>
      </w:r>
      <w:r>
        <w:rPr/>
        <w:t>笄變</w:t>
      </w:r>
      <w:r>
        <w:rPr/>
        <w:t>ᓹ᲏</w:t>
      </w:r>
      <w:r>
        <w:rPr/>
        <w:t>됟蝯㍲檤號</w:t>
      </w:r>
      <w:r>
        <w:rPr>
          <w:rtl w:val="true"/>
        </w:rPr>
        <w:t>ﷃ</w:t>
      </w:r>
      <w:r>
        <w:rPr/>
        <w:t>?</w:t>
      </w:r>
      <w:r>
        <w:rPr/>
        <w:t>퇰</w:t>
      </w:r>
      <w:r>
        <w:rPr/>
        <w:t>Ṟ᫧</w:t>
      </w:r>
      <w:r>
        <w:rPr/>
        <w:t>긮䳬﹧꿺㙝챶〈䅆闫팜댿늬댉좷糨ﾥ</w:t>
      </w:r>
      <w:r>
        <w:rPr/>
        <w:t>਀</w:t>
      </w:r>
      <w:r>
        <w:rPr/>
        <w:t>絗</w:t>
      </w:r>
      <w:r>
        <w:rPr>
          <w:rtl w:val="true"/>
        </w:rPr>
        <w:t>ﺂ</w:t>
      </w:r>
      <w:r>
        <w:rPr/>
        <w:t>轇?</w:t>
      </w:r>
      <w:r>
        <w:rPr/>
        <w:t>ἤ</w:t>
      </w:r>
      <w:r>
        <w:rPr/>
        <w:t>踠ퟛ⧼ꌙ␎痐㸕際</w:t>
      </w:r>
      <w:r>
        <w:rPr/>
        <w:t>ꞽ</w:t>
      </w:r>
      <w:r>
        <w:rPr/>
        <w:t>騂ꏑ㈌㶂</w:t>
      </w:r>
      <w:r>
        <w:rPr/>
        <w:t>ៅ</w:t>
      </w:r>
      <w:r>
        <w:rPr/>
        <w:t>ϲ</w:t>
      </w:r>
      <w:r>
        <w:rPr/>
        <w:t>쟆ᷭ</w:t>
      </w:r>
      <w:r>
        <w:rPr/>
        <w:t>ꔾ</w:t>
      </w:r>
      <w:r>
        <w:rPr/>
        <w:t>泸혿</w:t>
      </w:r>
      <w:r>
        <w:rPr>
          <w:rtl w:val="true"/>
        </w:rPr>
        <w:t>ﺗ</w:t>
      </w:r>
      <w:r>
        <w:rPr/>
        <w:t>㬚飃</w:t>
      </w:r>
      <w:r>
        <w:rPr/>
        <w:t>ÿ</w:t>
      </w:r>
      <w:r>
        <w:rPr/>
        <w:t>㺐（듶羷</w:t>
      </w:r>
      <w:r>
        <w:rPr/>
        <w:t>ҽ</w:t>
      </w:r>
      <w:r>
        <w:rPr/>
        <w:t>颢線鲛뒵梅</w:t>
      </w:r>
      <w:r>
        <w:rPr/>
        <w:t>ᒔ</w:t>
      </w:r>
      <w:r>
        <w:rPr/>
        <w:t>㹳⻈</w:t>
      </w:r>
      <w:r>
        <w:rPr/>
        <w:t>ỻ</w:t>
      </w:r>
      <w:r>
        <w:rPr/>
        <w:t>ｄ됀遆蟱꯾</w:t>
      </w:r>
      <w:r>
        <w:rPr/>
        <w:t>ܰ</w:t>
      </w:r>
      <w:r>
        <w:rPr/>
        <w:t>鯷肂鶾</w:t>
      </w:r>
      <w:r>
        <w:rPr/>
        <w:t>꛴</w:t>
      </w:r>
      <w:r>
        <w:rPr/>
        <w:t>썿邠᳾韔</w:t>
      </w:r>
      <w:r>
        <w:rPr/>
        <w:t>Ӿ</w:t>
      </w:r>
      <w:r>
        <w:rPr/>
        <w:t>宑</w:t>
      </w:r>
      <w:r>
        <w:rPr>
          <w:rtl w:val="true"/>
        </w:rPr>
        <w:t>ف</w:t>
      </w:r>
      <w:r>
        <w:rPr/>
        <w:t>꡼</w:t>
      </w:r>
      <w:r>
        <w:rPr/>
        <w:t>㲒?삤</w:t>
      </w:r>
      <w:r>
        <w:rPr>
          <w:rtl w:val="true"/>
        </w:rPr>
        <w:t>ﺢ</w:t>
      </w:r>
      <w:r>
        <w:rPr/>
        <w:t>ꥁ⏣</w:t>
      </w:r>
      <w:r>
        <w:rPr/>
        <w:t>賶㿑䎋䟔듢킌謿푇큇닗卬变衼ퟲ頞馣忶岈棸</w:t>
      </w:r>
      <w:r>
        <w:rPr/>
        <w:t>ໟ</w:t>
      </w:r>
      <w:r>
        <w:rPr/>
        <w:t>큿吟퀧＄</w:t>
      </w:r>
      <w:r>
        <w:rPr>
          <w:rtl w:val="true"/>
        </w:rPr>
        <w:t>ڪ</w:t>
      </w:r>
      <w:r>
        <w:rPr/>
        <w:t>ꇽ峡䁍倧蹋꽇慃穨䓛꡾瀪咡</w:t>
      </w:r>
      <w:r>
        <w:rPr/>
        <w:t>#</w:t>
      </w:r>
      <w:r>
        <w:rPr/>
        <w:t>考</w:t>
      </w:r>
      <w:r>
        <w:rPr/>
        <w:t>ᜅ</w:t>
      </w:r>
      <w:r>
        <w:rPr/>
        <w:t>艽</w:t>
      </w:r>
      <w:r>
        <w:rPr/>
        <w:t>﵄</w:t>
      </w:r>
      <w:r>
        <w:rPr/>
        <w:t>跬</w:t>
      </w:r>
      <w:r>
        <w:rPr/>
        <w:t>ᯞ</w:t>
      </w:r>
      <w:r>
        <w:rPr>
          <w:rtl w:val="true"/>
        </w:rPr>
        <w:t>ߔ</w:t>
      </w:r>
      <w:r>
        <w:rPr/>
        <w:t>ᶦ</w:t>
      </w:r>
      <w:r>
        <w:rPr/>
        <w:t>罩ꏡ怴?﬏廋듕卺ㅌ咷齓䕑惟洼桿</w:t>
      </w:r>
      <w:r>
        <w:rPr/>
        <w:t>໏</w:t>
      </w:r>
      <w:r>
        <w:rPr/>
        <w:t>쯭뫨㺐낋</w:t>
      </w:r>
      <w:r>
        <w:rPr/>
        <w:t>ÿ</w:t>
      </w:r>
      <w:r>
        <w:rPr/>
        <w:t>啑㼵뺏퐞䶬</w:t>
      </w:r>
      <w:r>
        <w:rPr>
          <w:rtl w:val="true"/>
        </w:rPr>
        <w:t>ﲿ</w:t>
      </w:r>
      <w:r>
        <w:rPr/>
        <w:t>娣튍⬳爼嗬䠡祎윋늶憵랆辈</w:t>
      </w:r>
      <w:r>
        <w:rPr/>
        <w:t>ᑴ</w:t>
      </w:r>
      <w:r>
        <w:rPr/>
        <w:t>故</w:t>
      </w:r>
      <w:r>
        <w:rPr/>
        <w:t>ѫ</w:t>
      </w:r>
      <w:r>
        <w:rPr/>
        <w:t>䢆ꅭ䊎夰</w:t>
      </w:r>
      <w:r>
        <w:rPr/>
        <w:t>Ȑ</w:t>
      </w:r>
      <w:r>
        <w:rPr/>
        <w:t>홇曆켅众⫚滃쌟쬷槇ꜗ凥ｩ</w:t>
      </w:r>
      <w:r>
        <w:rPr/>
        <w:t>ἀ</w:t>
      </w:r>
      <w:r>
        <w:rPr/>
        <w:t>㞼?</w:t>
      </w:r>
      <w:r>
        <w:rPr/>
        <w:t>᰾</w:t>
      </w:r>
      <w:r>
        <w:rPr/>
        <w:t>芽</w:t>
      </w:r>
      <w:r>
        <w:rPr/>
        <w:t>ঢ়</w:t>
      </w:r>
      <w:r>
        <w:rPr/>
        <w:t>訨臋鎓쒏맗章婓?㵎</w:t>
      </w:r>
      <w:r>
        <w:rPr/>
        <w:t>ᝅ</w:t>
      </w:r>
      <w:r>
        <w:rPr/>
        <w:t>䃲?㓼蝧ａ退꘮</w:t>
      </w:r>
      <w:r>
        <w:rPr/>
        <w:t>ꝛ</w:t>
      </w:r>
      <w:r>
        <w:rPr/>
        <w:t>㼁黆뒟蝗</w:t>
      </w:r>
      <w:r>
        <w:rPr/>
        <w:t>ᏻ</w:t>
      </w:r>
      <w:r>
        <w:rPr/>
        <w:t>ዪ</w:t>
      </w:r>
      <w:r>
        <w:rPr/>
        <w:t>Ｓ대깗贵㚣?</w:t>
      </w:r>
      <w:r>
        <w:rPr/>
        <w:t>੊</w:t>
      </w:r>
      <w:r>
        <w:rPr/>
        <w:t>Ⳬ</w:t>
      </w:r>
      <w:r>
        <w:rPr/>
        <w:t>鿛掬</w:t>
      </w:r>
      <w:r>
        <w:rPr/>
        <w:t>⣼</w:t>
      </w:r>
      <w:r>
        <w:rPr/>
        <w:t>紗↏?戲</w:t>
      </w:r>
      <w:r>
        <w:rPr/>
        <w:t>฿</w:t>
      </w:r>
      <w:r>
        <w:rPr/>
        <w:t>䵪镘輄㾧臎䓻써㒉䔝핏?逸栤莨</w:t>
      </w:r>
      <w:r>
        <w:rPr/>
        <w:t>ꢢ</w:t>
      </w:r>
      <w:r>
        <w:rPr/>
        <w:t>ᓀ</w:t>
      </w:r>
      <w:r>
        <w:rPr/>
        <w:t>䞻㮥</w:t>
      </w:r>
      <w:r>
        <w:rPr/>
        <w:t>ǹ</w:t>
      </w:r>
      <w:r>
        <w:rPr/>
        <w:t>蟣觶</w:t>
      </w:r>
    </w:p>
    <w:p>
      <w:pPr>
        <w:pStyle w:val="PreformattedText"/>
        <w:bidi w:val="0"/>
        <w:spacing w:before="0" w:after="0"/>
        <w:jc w:val="left"/>
        <w:rPr/>
      </w:pPr>
      <w:r>
        <w:rPr/>
        <w:t></w:t>
      </w:r>
      <w:r>
        <w:rPr/>
        <w:t>鿚</w:t>
      </w:r>
      <w:r>
        <w:rPr/>
        <w:t>Ꮰ</w:t>
      </w:r>
      <w:r>
        <w:rPr/>
        <w:t>櫼駞遲</w:t>
      </w:r>
      <w:r>
        <w:rPr/>
        <w:t>ꖖ</w:t>
      </w:r>
      <w:r>
        <w:rPr/>
        <w:t>捭錆螩閸剢さ㠉柳햫</w:t>
      </w:r>
      <w:r>
        <w:rPr/>
        <w:t>࡚</w:t>
      </w:r>
      <w:r>
        <w:rPr/>
        <w:t>Ꝇ⧪</w:t>
      </w:r>
      <w:r>
        <w:rPr/>
        <w:t>쪂㛔濡?냯鹜</w:t>
      </w:r>
      <w:r>
        <w:rPr/>
        <w:t>⢊ʠ⢊ʠ⢊ʠ⢊ʠ⢊ʠ⢊ʠ⢊ʠ⢊ʠ⢊ʠ⢊ʠ⢊ʠ⢊ʠ⢊ʠ⢊ʠ⢊ʠ⢊ʠ⢊ʠ⢊ʠ⢊ʠ⢊ʠ⢊ʠ⢊ʠ⢊ʠ⢊ʠ⢊ʠ⢊ʠ⢊ʠ⢊ʠ⢊ʠ⢊ʠ⢊ʠ⢊ʠ⢊ʠ⢊ʠ⢊ʠ⢊ʠ⢊ʠ⢊ʠ⢊ʠ⢊ʠ⢊ʠ⢊ʠ⢊ʠ⢊ʠ⢊ʠ⢊ʠ⢊ʠ⢊ʠ⢊ʠ⢊ʠ⢊ʠ⢊ʠ⢊ʠ⢊ʠ</w:t>
      </w:r>
      <w:r>
        <w:rPr/>
        <w:t>몡芻?⻮塥䆢첒멨誹훎饛泛⥑㹦嚀鼞?韪뛉</w:t>
      </w:r>
      <w:r>
        <w:rPr/>
        <w:t>Ǘⷭ</w:t>
      </w:r>
      <w:r>
        <w:rPr/>
        <w:t>惏</w:t>
      </w:r>
      <w:r>
        <w:rPr/>
        <w:t>๹</w:t>
      </w:r>
      <w:r>
        <w:rPr/>
        <w:t>￞쨀ㆮ搓ꏤ楚뎧</w:t>
      </w:r>
      <w:r>
        <w:rPr/>
        <w:t>ⱱ</w:t>
      </w:r>
      <w:r>
        <w:rPr/>
        <w:t>ￃ攀괟孬䅚</w:t>
      </w:r>
      <w:r>
        <w:rPr/>
        <w:t>ၩ</w:t>
      </w:r>
      <w:r>
        <w:rPr>
          <w:rtl w:val="true"/>
        </w:rPr>
        <w:t>ࢎ</w:t>
      </w:r>
      <w:r>
        <w:rPr/>
        <w:t>ᒕ</w:t>
      </w:r>
      <w:r>
        <w:rPr/>
        <w:t>其颊</w:t>
      </w:r>
      <w:r>
        <w:rPr/>
        <w:t>ఌ</w:t>
      </w:r>
      <w:r>
        <w:rPr/>
        <w:t>搊䟓</w:t>
      </w:r>
      <w:r>
        <w:rPr/>
        <w:t>୯</w:t>
      </w:r>
      <w:r>
        <w:rPr/>
        <w:t>㏍趄昁㱦䤁뷉┐緜?㉫칝㫶夰</w:t>
      </w:r>
      <w:r>
        <w:rPr/>
        <w:t>ѧ</w:t>
      </w:r>
      <w:r>
        <w:rPr/>
        <w:t>鎬覆羸閞</w:t>
      </w:r>
      <w:r>
        <w:rPr/>
        <w:t>ꢅ</w:t>
      </w:r>
      <w:r>
        <w:rPr/>
        <w:t>멸减</w:t>
      </w:r>
      <w:r>
        <w:rPr/>
        <w:t>ὖ</w:t>
      </w:r>
      <w:r>
        <w:rPr/>
        <w:t>孯き輕㚝</w:t>
      </w:r>
      <w:r>
        <w:rPr/>
        <w:t>⠻</w:t>
      </w:r>
      <w:r>
        <w:rPr/>
        <w:t>脜훯熛?</w:t>
      </w:r>
      <w:r>
        <w:rPr/>
        <w:t>Ʂ</w:t>
      </w:r>
      <w:r>
        <w:rPr/>
        <w:t>濁榠튢丩</w:t>
      </w:r>
      <w:r>
        <w:rPr/>
        <w:t>ꓘ</w:t>
      </w:r>
      <w:r>
        <w:rPr/>
        <w:t>粜㪱宱譆ꉛ템䏑步䚣╮롦鞼⎃ꀷ</w:t>
      </w:r>
      <w:r>
        <w:rPr/>
        <w:t>Ỵ</w:t>
      </w:r>
      <w:r>
        <w:rPr/>
        <w:t>绕</w:t>
      </w:r>
      <w:r>
        <w:rPr>
          <w:rtl w:val="true"/>
        </w:rPr>
        <w:t>ߊ</w:t>
      </w:r>
      <w:r>
        <w:rPr/>
        <w:t>ẉ</w:t>
      </w:r>
      <w:r>
        <w:rPr/>
        <w:t>义镥㞷랷姡</w:t>
      </w:r>
      <w:r>
        <w:rPr/>
        <w:t>Ḟ</w:t>
      </w:r>
      <w:r>
        <w:rPr/>
        <w:t>ޭ</w:t>
      </w:r>
      <w:r>
        <w:rPr/>
        <w:t>痛륛꼮烝㙷ㅖꏨ髹毨봹鵬</w:t>
      </w:r>
      <w:r>
        <w:rPr/>
        <w:t>ᗇ⣔</w:t>
      </w:r>
      <w:r>
        <w:rPr/>
        <w:t>誢ꃌ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宮학㮵</w:t>
      </w:r>
      <w:r>
        <w:rPr/>
        <w:t>ᬿ᫨</w:t>
      </w:r>
      <w:r>
        <w:rPr/>
        <w:t>뱝</w:t>
      </w:r>
      <w:r>
        <w:rPr/>
        <w:t>ⷱ</w:t>
      </w:r>
      <w:r>
        <w:rPr/>
        <w:t>ꊞ뒳ꊻ⿋ꆔ㦸鿯蕫䓱⟢쒅</w:t>
      </w:r>
      <w:r>
        <w:rPr/>
        <w:t>ព</w:t>
      </w:r>
      <w:r>
        <w:rPr/>
        <w:t>媓╛鷏嬲퇈컆</w:t>
      </w:r>
      <w:r>
        <w:rPr/>
        <w:t>ᎊ</w:t>
      </w:r>
      <w:r>
        <w:rPr>
          <w:rtl w:val="true"/>
        </w:rPr>
        <w:t>ج</w:t>
      </w:r>
      <w:r>
        <w:rPr/>
        <w:t>茺軟</w:t>
      </w:r>
      <w:r>
        <w:rPr/>
        <w:t>Ǵ</w:t>
      </w:r>
      <w:r>
        <w:rPr/>
        <w:t>玥檬粑뉁?㝻炸</w:t>
      </w:r>
      <w:r>
        <w:rPr/>
        <w:t>Ꮡ⨠</w:t>
      </w:r>
      <w:r>
        <w:rPr/>
        <w:t>쁀?</w:t>
      </w:r>
      <w:r>
        <w:rPr/>
        <w:t>ꮝ</w:t>
      </w:r>
      <w:r>
        <w:rPr/>
        <w:t>㽊?늽癪哦牖</w:t>
      </w:r>
      <w:r>
        <w:rPr/>
        <w:t>﵂࿢</w:t>
      </w:r>
      <w:r>
        <w:rPr/>
        <w:t>蹃鱜ザ翩气侟</w:t>
      </w:r>
      <w:r>
        <w:rPr/>
        <w:t>Ֆ◓</w:t>
      </w:r>
      <w:r>
        <w:rPr/>
        <w:t>꒍</w:t>
      </w:r>
      <w:r>
        <w:rPr/>
        <w:t>Ὀ?⩛</w:t>
      </w:r>
      <w:r>
        <w:rPr/>
        <w:t>璴킕鹧巫糰蒺</w:t>
      </w:r>
      <w:r>
        <w:rPr/>
        <w:t>ंⅯ֞</w:t>
      </w:r>
      <w:r>
        <w:rPr/>
        <w:t>撳킆</w:t>
      </w:r>
      <w:r>
        <w:rPr/>
        <w:t>Ⴚ</w:t>
      </w:r>
      <w:r>
        <w:rPr/>
        <w:t>砑戉繏䁇</w:t>
      </w:r>
      <w:r>
        <w:rPr/>
        <w:t>ŝ⟾</w:t>
      </w:r>
      <w:r>
        <w:rPr/>
        <w:t>滐뛤?녘䥵駔흱콨</w:t>
      </w:r>
      <w:r>
        <w:rPr/>
        <w:t>Ꜹḍ</w:t>
      </w:r>
      <w:r>
        <w:rPr/>
        <w:t>䅙?뛛닄춂㮷㮰</w:t>
      </w:r>
      <w:r>
        <w:rPr>
          <w:rtl w:val="true"/>
        </w:rPr>
        <w:t>ߣ</w:t>
      </w:r>
      <w:r>
        <w:rPr/>
        <w:t></w:t>
      </w:r>
      <w:r>
        <w:rPr/>
        <w:t>䵻廂蒝䶗媨쏘≺둴</w:t>
      </w:r>
      <w:r>
        <w:rPr/>
        <w:t>ꣷ</w:t>
      </w:r>
      <w:r>
        <w:rPr/>
        <w:t>곚惙㥉接㫩嶙쉋貺幺掦箰黖훆䋊禖</w:t>
      </w:r>
      <w:r>
        <w:rPr/>
        <w:t>ᭆ⌁</w:t>
      </w:r>
      <w:r>
        <w:rPr/>
        <w:t>爬牲兏</w:t>
      </w:r>
      <w:r>
        <w:rPr/>
        <w:t>ꗓ</w:t>
      </w:r>
      <w:r>
        <w:rPr/>
        <w:t>䄗穴葞홮櫐</w:t>
      </w:r>
      <w:r>
        <w:rPr>
          <w:rtl w:val="true"/>
        </w:rPr>
        <w:t>ﴱ</w:t>
      </w:r>
      <w:r>
        <w:rPr/>
        <w:t>꒡</w:t>
      </w:r>
      <w:r>
        <w:rPr/>
        <w:t>ⰱ</w:t>
      </w:r>
      <w:r>
        <w:rPr/>
        <w:t>つ욨診憹榬鳺쬲睥엄摤</w:t>
      </w:r>
      <w:r>
        <w:rPr/>
        <w:t>ਹ</w:t>
      </w:r>
      <w:r>
        <w:rPr/>
        <w:t>假譻</w:t>
      </w:r>
      <w:r>
        <w:rPr/>
        <w:t>ᖿ</w:t>
      </w:r>
      <w:r>
        <w:rPr/>
        <w:t>䟸嵒倳獋睷蔼⒭䣌쫨尾烰</w:t>
      </w:r>
      <w:r>
        <w:rPr/>
        <w:t>ͺ⫎</w:t>
      </w:r>
      <w:r>
        <w:rPr/>
        <w:t>莏뗯㟭䭑䭫퍋獭?种촕욃䂱敉牵龣秶퀧瑑ꌇ謧㴼頥嶼썪웬❟槍⻔</w:t>
      </w:r>
      <w:r>
        <w:rPr/>
        <w:t>ÿ</w:t>
      </w:r>
      <w:r>
        <w:rPr/>
        <w:t>뺞㧕</w:t>
      </w:r>
      <w:r>
        <w:rPr/>
        <w:t>໱</w:t>
      </w:r>
      <w:r>
        <w:rPr/>
        <w:t>ꊊ뛨悯ꄅ瀋쉍</w:t>
      </w:r>
      <w:r>
        <w:rPr/>
        <w:t>ᣧ</w:t>
      </w:r>
      <w:r>
        <w:rPr/>
        <w:t>繾硞볦?蛰慚</w:t>
      </w:r>
      <w:r>
        <w:rPr/>
        <w:t>ʮ</w:t>
      </w:r>
      <w:r>
        <w:rPr/>
        <w:t>蠿완?㭏</w:t>
      </w:r>
      <w:r>
        <w:rPr/>
        <w:t>꧶</w:t>
      </w:r>
      <w:r>
        <w:rPr/>
        <w:t>頵폾㘼䡳</w:t>
      </w:r>
      <w:r>
        <w:rPr/>
        <w:t>᢯?</w:t>
      </w:r>
      <w:r>
        <w:rPr/>
        <w:t>쬽</w:t>
      </w:r>
      <w:r>
        <w:rPr/>
        <w:t>઄</w:t>
      </w:r>
      <w:r>
        <w:rPr/>
        <w:t>擮蹳䲿뫤ꌋ蟕㒊㰳趐?ꅽ??뙺嬵</w:t>
      </w:r>
      <w:r>
        <w:rPr/>
        <w:t>ꔃ</w:t>
      </w:r>
      <w:r>
        <w:rPr/>
        <w:t>橿렋셾痢梿磍돦걭檜喚嫰</w:t>
      </w:r>
      <w:r>
        <w:rPr/>
        <w:t>ᛩ</w:t>
      </w:r>
      <w:r>
        <w:rPr/>
        <w:t>쉤屭祅뻥诶幱</w:t>
      </w:r>
      <w:r>
        <w:rPr>
          <w:rtl w:val="true"/>
        </w:rPr>
        <w:t>ࡎ</w:t>
      </w:r>
      <w:r>
        <w:rPr/>
        <w:t>ภ</w:t>
      </w:r>
      <w:r>
        <w:rPr/>
        <w:t>掤</w:t>
      </w:r>
      <w:r>
        <w:rPr/>
        <w:t>ꔇ</w:t>
      </w:r>
      <w:r>
        <w:rPr/>
        <w:t>텺튞</w:t>
      </w:r>
      <w:r>
        <w:rPr/>
        <w:t>๯</w:t>
      </w:r>
      <w:r>
        <w:rPr/>
        <w:t>翂뒲赁?</w:t>
      </w:r>
      <w:r>
        <w:rPr/>
        <w:t>ḹ</w:t>
      </w:r>
      <w:r>
        <w:rPr/>
        <w:t>枀㎎聆䖗튞㬵≯</w:t>
      </w:r>
      <w:r>
        <w:rPr/>
        <w:t>ớ</w:t>
      </w:r>
      <w:r>
        <w:rPr/>
        <w:t>덻ᇭ</w:t>
      </w:r>
      <w:r>
        <w:rPr/>
        <w:t>ꛧ</w:t>
      </w:r>
      <w:r>
        <w:rPr/>
        <w:t>갆</w:t>
      </w:r>
      <w:r>
        <w:rPr/>
        <w:t>ꭅ</w:t>
      </w:r>
      <w:r>
        <w:rPr/>
        <w:t>돩</w:t>
      </w:r>
      <w:r>
        <w:rPr/>
        <w:t>ೋ</w:t>
      </w:r>
      <w:r>
        <w:rPr/>
        <w:t>彑㳛䖓䓧⪋碖</w:t>
      </w:r>
      <w:r>
        <w:rPr/>
        <w:t>ÿ</w:t>
      </w:r>
      <w:r>
        <w:rPr>
          <w:rtl w:val="true"/>
        </w:rPr>
        <w:t>ڼ</w:t>
      </w:r>
      <w:r>
        <w:rPr/>
        <w:t>役镾绥댡풻徵</w:t>
      </w:r>
      <w:r>
        <w:rPr/>
        <w:t>۶</w:t>
      </w:r>
      <w:r>
        <w:rPr/>
        <w:t>篮퀧쐞</w:t>
      </w:r>
      <w:r>
        <w:rPr/>
        <w:t>ɦ</w:t>
      </w:r>
      <w:r>
        <w:rPr/>
        <w:t>璾쟬ꁪ</w:t>
      </w:r>
      <w:r>
        <w:rPr/>
        <w:t>ⷀ</w:t>
      </w:r>
      <w:r>
        <w:rPr/>
        <w:t>ᾴ</w:t>
      </w:r>
      <w:r>
        <w:rPr/>
        <w:t>쾽웞</w:t>
      </w:r>
      <w:r>
        <w:rPr/>
        <w:t>ᡪ</w:t>
      </w:r>
      <w:r>
        <w:rPr/>
        <w:t>뇦붣즓䶩잦蔭菰鉩</w:t>
      </w:r>
      <w:r>
        <w:rPr/>
        <w:t>ᨣ</w:t>
      </w:r>
      <w:r>
        <w:rPr/>
        <w:t>莇숿槃㴴</w:t>
      </w:r>
      <w:r>
        <w:rPr/>
        <w:t>བ</w:t>
      </w:r>
      <w:r>
        <w:rPr/>
        <w:t>椐䈗浳?餧褠</w:t>
      </w:r>
      <w:r>
        <w:rPr/>
        <w:t>ᗃ</w:t>
      </w:r>
      <w:r>
        <w:rPr/>
        <w:t>癠</w:t>
      </w:r>
      <w:r>
        <w:rPr/>
        <w:t>꛷ᩝ</w:t>
      </w:r>
      <w:r>
        <w:rPr/>
        <w:t>晑偓</w:t>
      </w:r>
      <w:r>
        <w:rPr>
          <w:rtl w:val="true"/>
        </w:rPr>
        <w:t>ﶄ</w:t>
      </w:r>
      <w:r>
        <w:rPr/>
        <w:t>㾷?癰ퟺ昀捝</w:t>
      </w:r>
      <w:r>
        <w:rPr/>
        <w:t>ꗾ</w:t>
      </w:r>
      <w:r>
        <w:rPr/>
        <w:t>室䙜纺炗芺뮭릂</w:t>
      </w:r>
      <w:r>
        <w:rPr/>
        <w:t>Ҍ</w:t>
      </w:r>
      <w:r>
        <w:rPr/>
        <w:t>꺄怹㯹</w:t>
      </w:r>
      <w:r>
        <w:rPr/>
        <w:t>ꝇ</w:t>
      </w:r>
      <w:r>
        <w:rPr/>
        <w:t>돒㓭勽㸸씞䪱粳ㅛꂄ猜鿛⹺錆ꈦ</w:t>
      </w:r>
      <w:r>
        <w:rPr/>
        <w:t>ጬ</w:t>
      </w:r>
      <w:r>
        <w:rPr/>
        <w:t>聐</w:t>
      </w:r>
      <w:r>
        <w:rPr/>
        <w:t>ዝ</w:t>
      </w:r>
      <w:r>
        <w:rPr/>
        <w:t>揁쯟</w:t>
      </w:r>
      <w:r>
        <w:rPr/>
        <w:t>ﬕ</w:t>
      </w:r>
      <w:r>
        <w:rPr/>
        <w:t>盀眤鄃?얽뗅듽?ⓒ겠뽌ㅸ䟬흼墔㻷蟏컚</w:t>
      </w:r>
      <w:r>
        <w:rPr/>
        <w:t>ⷪ</w:t>
      </w:r>
      <w:r>
        <w:rPr/>
        <w:t>䱟囕虋塨턈餙</w:t>
      </w:r>
      <w:r>
        <w:rPr/>
        <w:t>ྤ</w:t>
      </w:r>
      <w:r>
        <w:rPr/>
        <w:t>蛐挄湺澥렾囖</w:t>
      </w:r>
      <w:r>
        <w:rPr/>
        <w:t>භ?</w:t>
      </w:r>
      <w:r>
        <w:rPr/>
        <w:t>癋お鵨簤㄀櫼㻊㶙모ꌋꇖ</w:t>
      </w:r>
      <w:r>
        <w:rPr/>
        <w:t>໱</w:t>
      </w:r>
      <w:r>
        <w:rPr/>
        <w:t>熋ᄤ</w:t>
      </w:r>
      <w:r>
        <w:rPr/>
        <w:t>ꯃ</w:t>
      </w:r>
      <w:r>
        <w:rPr/>
        <w:t>졘</w:t>
      </w:r>
      <w:r>
        <w:rPr/>
        <w:t>૷</w:t>
      </w:r>
      <w:r>
        <w:rPr/>
        <w:t>ᕚ</w:t>
      </w:r>
      <w:r>
        <w:rPr/>
        <w:t>蕋倦锺酪</w:t>
      </w:r>
      <w:r>
        <w:rPr>
          <w:rtl w:val="true"/>
        </w:rPr>
        <w:t>އ</w:t>
      </w:r>
      <w:r>
        <w:rPr/>
        <w:t>ꖧ</w:t>
      </w:r>
      <w:r>
        <w:rPr/>
        <w:t>籄ꅓ贇</w:t>
      </w:r>
      <w:r>
        <w:rPr/>
        <w:t>ꬆ</w:t>
      </w:r>
      <w:r>
        <w:rPr/>
        <w:t>㱙㆔</w:t>
      </w:r>
      <w:r>
        <w:rPr/>
        <w:t>﷏</w:t>
      </w:r>
      <w:r>
        <w:rPr/>
        <w:t>䛐㱁⮎瓋뿕?ꄏ</w:t>
      </w:r>
      <w:r>
        <w:rPr/>
        <w:t>᪁</w:t>
      </w:r>
      <w:r>
        <w:rPr/>
        <w:t>怙旒扙䁬ꁊ넽</w:t>
      </w:r>
      <w:r>
        <w:rPr/>
        <w:t>ܸ</w:t>
      </w:r>
      <w:r>
        <w:rPr>
          <w:rtl w:val="true"/>
        </w:rPr>
        <w:t>ﺌﲷ</w:t>
      </w:r>
      <w:r>
        <w:rPr/>
        <w:t></w:t>
      </w:r>
      <w:r>
        <w:rPr/>
        <w:t>㖙</w:t>
      </w:r>
      <w:r>
        <w:rPr/>
        <w:t>ҍ</w:t>
      </w:r>
      <w:r>
        <w:rPr/>
        <w:t>崺婜楝烷</w:t>
      </w:r>
      <w:r>
        <w:rPr/>
        <w:t>ⳍ</w:t>
      </w:r>
      <w:r>
        <w:rPr/>
        <w:t>밥䧐鴀?㶕桽</w:t>
      </w:r>
      <w:r>
        <w:rPr/>
        <w:t>κᛱ</w:t>
      </w:r>
      <w:r>
        <w:rPr/>
        <w:t>ⶏ</w:t>
      </w:r>
      <w:r>
        <w:rPr/>
        <w:t>쒽</w:t>
      </w:r>
      <w:r>
        <w:rPr/>
        <w:t>꣩</w:t>
      </w:r>
      <w:r>
        <w:rPr/>
        <w:t>듛剹澰隸폆훾인瑚㺕澞퓣?斖マ㠟</w:t>
      </w:r>
      <w:r>
        <w:rPr>
          <w:rtl w:val="true"/>
        </w:rPr>
        <w:t>ﻛ</w:t>
      </w:r>
      <w:r>
        <w:rPr/>
        <w:t>磶峇鋗稬鶥槫鷚盌➞㗢碷騤䴆咢</w:t>
      </w:r>
      <w:r>
        <w:rPr/>
        <w:t>౜</w:t>
      </w:r>
      <w:r>
        <w:rPr/>
        <w:t>껣潖㒕</w:t>
      </w:r>
      <w:r>
        <w:rPr/>
        <w:t>ꗱ</w:t>
      </w:r>
      <w:r>
        <w:rPr/>
        <w:t>靸큉喵ꋒ髕茉늼貖龯覱</w:t>
      </w:r>
      <w:r>
        <w:rPr/>
        <w:t>Ƞ</w:t>
      </w:r>
      <w:r>
        <w:rPr/>
        <w:t>ｸ</w:t>
      </w:r>
      <w:r>
        <w:rPr/>
        <w:t>ఀ⸚</w:t>
      </w:r>
      <w:r>
        <w:rPr/>
        <w:t>ӵự</w:t>
      </w:r>
      <w:r>
        <w:rPr/>
        <w:t>쫛떺쮖⦆㌉</w:t>
      </w:r>
      <w:r>
        <w:rPr/>
        <w:t>ᰘ</w:t>
      </w:r>
      <w:r>
        <w:rPr/>
        <w:t>尕䢞挼䲭뻚⊜鎸훭뛬닭鉭</w:t>
      </w:r>
      <w:r>
        <w:rPr/>
        <w:t>⠆?</w:t>
      </w:r>
      <w:r>
        <w:rPr/>
        <w:t>缠뜗</w:t>
      </w:r>
      <w:r>
        <w:rPr/>
        <w:t>Ꮿ</w:t>
      </w:r>
      <w:r>
        <w:rPr/>
        <w:t>痆되㐩</w:t>
      </w:r>
      <w:r>
        <w:rPr/>
        <w:t>᥋</w:t>
      </w:r>
      <w:r>
        <w:rPr/>
        <w:t>꽴堻ꑫ궑从⁣鞏稬ꀞ?뚢梞㳬猱逦￶?겗</w:t>
      </w:r>
      <w:r>
        <w:rPr/>
        <w:t>ᓃ</w:t>
      </w:r>
      <w:r>
        <w:rPr/>
        <w:t>댄</w:t>
      </w:r>
      <w:r>
        <w:rPr/>
        <w:t>ᑊ</w:t>
      </w:r>
      <w:r>
        <w:rPr/>
        <w:t>䲪㉰黠콳긧멨팃襏ㇴ</w:t>
      </w:r>
      <w:r>
        <w:rPr/>
        <w:t>ꧣ௛</w:t>
      </w:r>
      <w:r>
        <w:rPr/>
        <w:t>⽡撒耯枲伛∵菸歈</w:t>
      </w:r>
      <w:r>
        <w:rPr/>
        <w:t>Ꝺ</w:t>
      </w:r>
      <w:r>
        <w:rPr/>
        <w:t>贚鞷舌</w:t>
      </w:r>
      <w:r>
        <w:rPr/>
        <w:t>ऩ</w:t>
      </w:r>
      <w:r>
        <w:rPr/>
        <w:t>㙰窤躜쨫䕼?濉巢</w:t>
      </w:r>
      <w:r>
        <w:rPr/>
        <w:t>ᭆ</w:t>
      </w:r>
      <w:r>
        <w:rPr/>
        <w:t>ꍛꥥ훪孒附쳎</w:t>
      </w:r>
      <w:r>
        <w:rPr/>
        <w:t>ⵖ</w:t>
      </w:r>
      <w:r>
        <w:rPr/>
        <w:t>撾䂛</w:t>
      </w:r>
      <w:r>
        <w:rPr/>
        <w:t>ೈ</w:t>
      </w:r>
      <w:r>
        <w:rPr/>
        <w:t>쟵쾸䟻蘷鶭</w:t>
      </w:r>
      <w:r>
        <w:rPr/>
        <w:t>Ὦ</w:t>
      </w:r>
      <w:r>
        <w:rPr>
          <w:rtl w:val="true"/>
        </w:rPr>
        <w:t>ﻭ</w:t>
      </w:r>
      <w:r>
        <w:rPr/>
        <w:t>摜瓣捻肑맬톌᝴潇筧</w:t>
      </w:r>
      <w:r>
        <w:rPr/>
        <w:t>ꡫꗚ</w:t>
      </w:r>
      <w:r>
        <w:rPr/>
        <w:t>闍埄㼐鋝</w:t>
      </w:r>
      <w:r>
        <w:rPr/>
        <w:t>ద</w:t>
      </w:r>
      <w:r>
        <w:rPr/>
        <w:t>Е</w:t>
      </w:r>
      <w:r>
        <w:rPr/>
        <w:t>훚涗</w:t>
      </w:r>
      <w:r>
        <w:rPr/>
        <w:t>ⱺ</w:t>
      </w:r>
      <w:r>
        <w:rPr/>
        <w:t>퓧扭Ⓓ褨僥㷙㌆ퟣ촕㿼뢰嶵碢㥵⵮攣</w:t>
      </w:r>
      <w:r>
        <w:rPr>
          <w:rtl w:val="true"/>
        </w:rPr>
        <w:t>שׂ</w:t>
      </w:r>
      <w:r>
        <w:rPr/>
        <w:t>膳榻䏥丐</w:t>
      </w:r>
      <w:r>
        <w:rPr/>
        <w:t>ḿ</w:t>
      </w:r>
      <w:r>
        <w:rPr/>
        <w:t>웵셞❱벆ꁛ孞?튪糚馄㊃͖</w:t>
      </w:r>
      <w:r>
        <w:rPr/>
        <w:t>஠</w:t>
      </w:r>
      <w:r>
        <w:rPr/>
        <w:t>僴㢧丏蕆物홪㊋?䂂?쵷</w:t>
      </w:r>
      <w:r>
        <w:rPr>
          <w:rtl w:val="true"/>
        </w:rPr>
        <w:t>מּ</w:t>
      </w:r>
      <w:r>
        <w:rPr/>
        <w:t>髄騮濅㭵籫爨絤⦠珨</w:t>
      </w:r>
      <w:r>
        <w:rPr/>
        <w:t>ᗓ</w:t>
      </w:r>
      <w:r>
        <w:rPr/>
        <w:t>䯉陠㿞</w:t>
      </w:r>
      <w:r>
        <w:rPr>
          <w:rtl w:val="true"/>
        </w:rPr>
        <w:t>ﷰ</w:t>
      </w:r>
      <w:r>
        <w:rPr/>
        <w:t/>
      </w:r>
      <w:r>
        <w:rPr/>
        <w:t>놼懇?遊䜳죦㭁</w:t>
      </w:r>
      <w:r>
        <w:rPr/>
        <w:t>ᢈ</w:t>
      </w:r>
      <w:r>
        <w:rPr/>
        <w:t>踅쿣断흸땕볕柘▘?鲭斆뽣ͩ</w:t>
      </w:r>
      <w:r>
        <w:rPr/>
        <w:t>ఄ</w:t>
      </w:r>
      <w:r>
        <w:rPr/>
        <w:t>뮵瑑</w:t>
      </w:r>
      <w:r>
        <w:rPr/>
        <w:t>Ḛ</w:t>
      </w:r>
      <w:r>
        <w:rPr/>
        <w:t>率</w:t>
      </w:r>
      <w:r>
        <w:rPr/>
        <w:t>ⷢ</w:t>
      </w:r>
      <w:r>
        <w:rPr/>
        <w:t>츚搸풹拭悎</w:t>
      </w:r>
      <w:r>
        <w:rPr/>
        <w:t>ᮭ</w:t>
      </w:r>
      <w:r>
        <w:rPr/>
        <w:t>耼</w:t>
      </w:r>
      <w:r>
        <w:rPr>
          <w:rtl w:val="true"/>
        </w:rPr>
        <w:t>܆</w:t>
      </w:r>
      <w:r>
        <w:rPr/>
        <w:t>玀篨甚뿦榣裓딯</w:t>
      </w:r>
      <w:r>
        <w:rPr/>
        <w:t>᭫</w:t>
      </w:r>
      <w:r>
        <w:rPr/>
        <w:t>䩙ᇯ烏얈災䩏맲겮喟㯵⏭둜㚶夲㈣</w:t>
      </w:r>
      <w:r>
        <w:rPr/>
        <w:t>ᗊ</w:t>
      </w:r>
      <w:r>
        <w:rPr/>
        <w:t>戰摷軳㢧澭弒祁췡홺</w:t>
      </w:r>
      <w:r>
        <w:rPr/>
        <w:t>௒⅍</w:t>
      </w:r>
      <w:r>
        <w:rPr/>
        <w:t>꒬赆姉?쑀</w:t>
      </w:r>
      <w:r>
        <w:rPr>
          <w:rtl w:val="true"/>
        </w:rPr>
        <w:t>ﱼ</w:t>
      </w:r>
      <w:r>
        <w:rPr/>
        <w:t>⍵</w:t>
      </w:r>
      <w:r>
        <w:rPr/>
        <w:t>ꜣ</w:t>
      </w:r>
      <w:r>
        <w:rPr/>
        <w:t>ឭ</w:t>
      </w:r>
      <w:r>
        <w:rPr/>
        <w:t>着䖇躵⸉笵ꌈ溜麅</w:t>
      </w:r>
      <w:r>
        <w:rPr/>
        <w:t>ᓡ</w:t>
      </w:r>
      <w:r>
        <w:rPr/>
        <w:t>㵈鍔굴ꍉ⍙瑵</w:t>
      </w:r>
      <w:r>
        <w:rPr/>
        <w:t>ᥰ</w:t>
      </w:r>
      <w:r>
        <w:rPr/>
        <w:t>乙</w:t>
      </w:r>
      <w:r>
        <w:rPr/>
        <w:t>݁</w:t>
      </w:r>
      <w:r>
        <w:rPr/>
        <w:t>꾸휗ꃯ㓻绖큌扥墆?⹉㾸</w:t>
      </w:r>
      <w:r>
        <w:rPr/>
        <w:t>ꩂ</w:t>
      </w:r>
      <w:r>
        <w:rPr/>
        <w:t>벞츃</w:t>
      </w:r>
      <w:r>
        <w:rPr/>
        <w:t>r</w:t>
      </w:r>
      <w:r>
        <w:rPr/>
        <w:t>劯鯰䥋᳝늱䛚▥豍倈</w:t>
      </w:r>
      <w:r>
        <w:rPr/>
        <w:t>ᴹ</w:t>
      </w:r>
      <w:r>
        <w:rPr/>
        <w:t>冺</w:t>
      </w:r>
      <w:r>
        <w:rPr/>
        <w:t>ᮠ</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鉍襅㤷</w:t>
      </w:r>
      <w:r>
        <w:rPr/>
        <w:t>᱀</w:t>
      </w:r>
      <w:r>
        <w:rPr/>
        <w:t>꽾宪㫪竔悘⮷켵䫊獈⻲卿?</w:t>
      </w:r>
      <w:r>
        <w:rPr/>
        <w:t>ྜ஗⯉</w:t>
      </w:r>
      <w:r>
        <w:rPr/>
        <w:t>送䒱㣇ㇼ?讷箵蔻ퟚ✻⶷</w:t>
      </w:r>
      <w:r>
        <w:rPr/>
        <w:t>ÿᐭ</w:t>
      </w:r>
      <w:r>
        <w:rPr/>
        <w:t>ന</w:t>
      </w:r>
      <w:r>
        <w:rPr/>
        <w:t>炏顿힫뢚㫬㽼뱩⫇䠸?굵鏤䢲綅寙흐慯㒈</w:t>
      </w:r>
      <w:r>
        <w:rPr/>
        <w:t>ٖ</w:t>
      </w:r>
      <w:r>
        <w:rPr/>
        <w:t>㑪㟮</w:t>
      </w:r>
      <w:r>
        <w:rPr/>
        <w:t>ĕ</w:t>
      </w:r>
      <w:r>
        <w:rPr>
          <w:rtl w:val="true"/>
        </w:rPr>
        <w:t>ﳉ</w:t>
      </w:r>
      <w:r>
        <w:rPr/>
        <w:t>山춭</w:t>
      </w:r>
      <w:r>
        <w:rPr/>
        <w:t>ꖎ</w:t>
      </w:r>
      <w:r>
        <w:rPr/>
        <w:t>㮭橛</w:t>
      </w:r>
      <w:r>
        <w:rPr/>
        <w:t>ዷ</w:t>
      </w:r>
      <w:r>
        <w:rPr/>
        <w:t>也じ薰뢼</w:t>
      </w:r>
      <w:r>
        <w:rPr/>
        <w:t>ṡ</w:t>
      </w:r>
      <w:r>
        <w:rPr/>
        <w:t>늲</w:t>
      </w:r>
      <w:r>
        <w:rPr/>
        <w:t>ÿ</w:t>
      </w:r>
      <w:r>
        <w:rPr/>
        <w:t>嫯㊷剣빨럔霚雜灢</w:t>
      </w:r>
      <w:r>
        <w:rPr>
          <w:rtl w:val="true"/>
        </w:rPr>
        <w:t>ܠ</w:t>
      </w:r>
      <w:r>
        <w:rPr/>
        <w:t>揸鍿⥛慣扥</w:t>
      </w:r>
      <w:r>
        <w:rPr/>
        <w:t>ѱ</w:t>
      </w:r>
      <w:r>
        <w:rPr/>
        <w:t>쭍ﾂ㰀햇厏♚뒠뭄麳듒</w:t>
      </w:r>
      <w:r>
        <w:rPr/>
        <w:t>ୋ</w:t>
      </w:r>
      <w:r>
        <w:rPr/>
        <w:t>鵻炶絅ᅽ㻃寜鿛㭀撚諻</w:t>
      </w:r>
      <w:r>
        <w:rPr/>
        <w:t>Ⳬ</w:t>
      </w:r>
      <w:r>
        <w:rPr/>
        <w:t>ꣴꚭ</w:t>
      </w:r>
      <w:r>
        <w:rPr/>
        <w:t>ꥫ鮏썶⬍</w:t>
      </w:r>
      <w:r>
        <w:rPr/>
        <w:t>Ṷ</w:t>
      </w:r>
      <w:r>
        <w:rPr/>
        <w:t>皀</w:t>
      </w:r>
      <w:r>
        <w:rPr/>
        <w:t>കᡫ</w:t>
      </w:r>
      <w:r>
        <w:rPr/>
        <w:t>䲇邰佦</w:t>
      </w:r>
      <w:r>
        <w:rPr>
          <w:rtl w:val="true"/>
        </w:rPr>
        <w:t>ܭ</w:t>
      </w:r>
      <w:r>
        <w:rPr/>
        <w:t>짧꫼닀?읟겹⛧᳷酢</w:t>
      </w:r>
      <w:r>
        <w:rPr/>
        <w:t>ᨌ</w:t>
      </w:r>
      <w:r>
        <w:rPr/>
        <w:t>뺱廔┋</w:t>
      </w:r>
      <w:r>
        <w:rPr/>
        <w:t>Џ</w:t>
      </w:r>
      <w:r>
        <w:rPr/>
        <w:t>刬衩矣</w:t>
      </w:r>
      <w:r>
        <w:rPr/>
        <w:t>ꬵ</w:t>
      </w:r>
      <w:r>
        <w:rPr/>
        <w:t>䵙䦤㹝?</w:t>
      </w:r>
      <w:r>
        <w:rPr/>
        <w:t>ӑ</w:t>
      </w:r>
      <w:r>
        <w:rPr/>
        <w:t>谌煽</w:t>
      </w:r>
      <w:r>
        <w:rPr/>
        <w:t>﷘</w:t>
      </w:r>
      <w:r>
        <w:rPr/>
        <w:t>株</w:t>
      </w:r>
      <w:r>
        <w:rPr/>
        <w:t>ᬰ</w:t>
      </w:r>
      <w:r>
        <w:rPr/>
        <w:t>뻍辉溃뤾齣돒讒铙풯䖿퍒</w:t>
      </w:r>
      <w:r>
        <w:rPr/>
        <w:t>ÿ</w:t>
      </w:r>
      <w:r>
        <w:rPr>
          <w:rtl w:val="true"/>
        </w:rPr>
        <w:t>޴</w:t>
      </w:r>
      <w:r>
        <w:rPr/>
        <w:t>鞜叾氅⑇潼煟껚뗔偦䕑耔ꈨ</w:t>
      </w:r>
      <w:r>
        <w:rPr/>
        <w:t></w:t>
      </w:r>
      <w:r>
        <w:rPr/>
        <w:t>ꈨ</w:t>
      </w:r>
      <w:r>
        <w:rPr/>
        <w:t></w:t>
      </w:r>
      <w:r>
        <w:rPr/>
        <w:t>ꈨ</w:t>
      </w:r>
      <w:r>
        <w:rPr/>
        <w:t>ᴩ</w:t>
      </w:r>
      <w:r>
        <w:rPr/>
        <w:t>㓖牧</w:t>
      </w:r>
      <w:r>
        <w:rPr/>
        <w:t>ꠂ⟉ꖰ</w:t>
      </w:r>
      <w:r>
        <w:rPr/>
        <w:t>몪ꆝ튿铃숳눝초猀庚꺿蹸䷆䥓놷侇慦⹪㎷</w:t>
      </w:r>
      <w:r>
        <w:rPr/>
        <w:t>⣜</w:t>
      </w:r>
      <w:r>
        <w:rPr/>
        <w:t>渤䠥쇲踣?濮</w:t>
      </w:r>
      <w:r>
        <w:rPr/>
        <w:t>⠴</w:t>
      </w:r>
      <w:r>
        <w:rPr/>
        <w:t>甯弫岱</w:t>
      </w:r>
      <w:r>
        <w:rPr/>
        <w:t>ᘲᚚ</w:t>
      </w:r>
      <w:r>
        <w:rPr/>
        <w:t>俰神딎쐫窖蜟籭괿닯㓕</w:t>
      </w:r>
      <w:r>
        <w:rPr/>
        <w:t>ᘚ</w:t>
      </w:r>
      <w:r>
        <w:rPr/>
        <w:t>쾉</w:t>
      </w:r>
      <w:r>
        <w:rPr/>
        <w:t>ƚ</w:t>
      </w:r>
      <w:r>
        <w:rPr/>
        <w:t>ꏡ燎</w:t>
      </w:r>
      <w:r>
        <w:rPr/>
        <w:t>ề</w:t>
      </w:r>
      <w:r>
        <w:rPr/>
        <w:t>풕廜</w:t>
      </w:r>
      <w:r>
        <w:rPr/>
        <w:t>ꥃ</w:t>
      </w:r>
      <w:r>
        <w:rPr/>
        <w:t>년썜뾛ꏺ厄䂷㟟</w:t>
      </w:r>
      <w:r>
        <w:rPr/>
        <w:t>J</w:t>
      </w:r>
      <w:r>
        <w:rPr/>
        <w:t>틈뵵앿</w:t>
      </w:r>
      <w:r>
        <w:rPr/>
        <w:t>ഖ</w:t>
      </w:r>
      <w:r>
        <w:rPr/>
        <w:t>ꜭ</w:t>
      </w:r>
      <w:r>
        <w:rPr/>
        <w:t>峎읚</w:t>
      </w:r>
      <w:r>
        <w:rPr/>
        <w:t>୳</w:t>
      </w:r>
      <w:r>
        <w:rPr/>
        <w:t>䢀쐌爐酠쏀縜륕庣?绸鬛燛繩糈駈ᅎ⎁禦稜峳艿䇼蘗㷼狍叛嚰⊄䥛?✨왫</w:t>
      </w:r>
      <w:r>
        <w:rPr/>
        <w:t>ᵔ</w:t>
      </w:r>
      <w:r>
        <w:rPr/>
        <w:t>賀?火솲╱嶳摬⨤</w:t>
      </w:r>
      <w:r>
        <w:rPr/>
        <w:t>Ă</w:t>
      </w:r>
      <w:r>
        <w:rPr/>
        <w:t>໋</w:t>
      </w:r>
      <w:r>
        <w:rPr/>
        <w:t>젳㓣찁矸黄휥㛼싺霮踘遉진켡얖?诇둿</w:t>
      </w:r>
      <w:r>
        <w:rPr/>
        <w:t>ῼ</w:t>
      </w:r>
      <w:r>
        <w:rPr/>
        <w:t>꽫</w:t>
      </w:r>
      <w:r>
        <w:rPr/>
        <w:t>෫</w:t>
      </w:r>
      <w:r>
        <w:rPr/>
        <w:t>摫㲗</w:t>
      </w:r>
      <w:r>
        <w:rPr/>
        <w:t>ꮪ</w:t>
      </w:r>
      <w:r>
        <w:rPr/>
        <w:t>ผ͈</w:t>
      </w:r>
      <w:r>
        <w:rPr/>
        <w:t>Ꞟ</w:t>
      </w:r>
      <w:r>
        <w:rPr/>
        <w:t>햎弫힆燏粘꺹疤䪑蚲慶䞐䕰繳렜펺翴랇쇓먴驍◜韧㜓⮑吩偦脳</w:t>
      </w:r>
      <w:r>
        <w:rPr/>
        <w:t>ᦖ</w:t>
      </w:r>
      <w:r>
        <w:rPr/>
        <w:t>鏭쁅囵仱隀?귉컛訉륗坅峇笒杤鿒蠟㧴马㷶佣啫</w:t>
      </w:r>
      <w:r>
        <w:rPr/>
        <w:t>⵿ឧ</w:t>
      </w:r>
      <w:r>
        <w:rPr/>
        <w:t>倨㌶뚴鱱꽶錳筌</w:t>
      </w:r>
      <w:r>
        <w:rPr>
          <w:rtl w:val="true"/>
        </w:rPr>
        <w:t>ݯ</w:t>
      </w:r>
      <w:r>
        <w:rPr/>
        <w:t></w:t>
      </w:r>
      <w:r>
        <w:rPr/>
        <w:t>㙓낎珪瓌</w:t>
      </w:r>
      <w:r>
        <w:rPr>
          <w:rtl w:val="true"/>
        </w:rPr>
        <w:t>ﳸ</w:t>
      </w:r>
      <w:r>
        <w:rPr/>
        <w:t>벓薫舅⃣</w:t>
      </w:r>
      <w:r>
        <w:rPr/>
        <w:t>ళᷣ</w:t>
      </w:r>
      <w:r>
        <w:rPr/>
        <w:t>ꮁ⣾</w:t>
      </w:r>
      <w:r>
        <w:rPr/>
        <w:t>宷㮭뿂僙햰鉢</w:t>
      </w:r>
      <w:r>
        <w:rPr/>
        <w:t>ꔻ</w:t>
      </w:r>
      <w:r>
        <w:rPr/>
        <w:t>ꊑ吾襨?炀</w:t>
      </w:r>
      <w:r>
        <w:rPr/>
        <w:t>ഇ</w:t>
      </w:r>
      <w:r>
        <w:rPr/>
        <w:t>抜ꂋ</w:t>
      </w:r>
      <w:r>
        <w:rPr/>
        <w:t>ᛱ</w:t>
      </w:r>
      <w:r>
        <w:rPr/>
        <w:t>톈认榬㟦</w:t>
      </w:r>
      <w:r>
        <w:rPr/>
        <w:t>ꩢ</w:t>
      </w:r>
      <w:r>
        <w:rPr/>
        <w:t>넶䀝틳涖䙿芷곕虢䑢㵲⫂</w:t>
      </w:r>
      <w:r>
        <w:rPr/>
        <w:t>ᶹ</w:t>
      </w:r>
      <w:r>
        <w:rPr/>
        <w:t>䥰쟁禵蔟</w:t>
      </w:r>
      <w:r>
        <w:rPr/>
        <w:t>Τ</w:t>
      </w:r>
      <w:r>
        <w:rPr/>
        <w:t>밽雥홴ꑮ庙렲츇䇆鷩賫훺趯팤꿴켑䎧홦絆첥됐㮍阻全呰</w:t>
      </w:r>
      <w:r>
        <w:rPr>
          <w:rtl w:val="true"/>
        </w:rPr>
        <w:t>ﱤ</w:t>
      </w:r>
      <w:r>
        <w:rPr/>
        <w:t></w:t>
      </w:r>
      <w:r>
        <w:rPr/>
        <w:t>⺊꿵贕堳곓ꎭ䝜쬣匔麧</w:t>
      </w:r>
      <w:r>
        <w:rPr>
          <w:rtl w:val="true"/>
        </w:rPr>
        <w:t>ڪ</w:t>
      </w:r>
      <w:r>
        <w:rPr/>
        <w:t>镑</w:t>
      </w:r>
      <w:r>
        <w:rPr/>
        <w:t>ᬉ</w:t>
      </w:r>
      <w:r>
        <w:rPr/>
        <w:t>邔㵁嶪씧㝖</w:t>
      </w:r>
      <w:r>
        <w:rPr/>
        <w:t>἞</w:t>
      </w:r>
      <w:r>
        <w:rPr/>
        <w:t>劃⸍믔遬䠴</w:t>
      </w:r>
      <w:r>
        <w:rPr/>
        <w:t>ÿ?᚜</w:t>
      </w:r>
      <w:r>
        <w:rPr/>
        <w:t>櫇㿳鬌쮻</w:t>
      </w:r>
      <w:r>
        <w:rPr/>
        <w:t>૟ꨵ</w:t>
      </w:r>
      <w:r>
        <w:rPr/>
        <w:t>䏜帔㘟?䲴</w:t>
      </w:r>
      <w:r>
        <w:rPr/>
        <w:t>ᰶ</w:t>
      </w:r>
      <w:r>
        <w:rPr/>
        <w:t>䊮悜좷辰탳磩簭꘵</w:t>
      </w:r>
      <w:r>
        <w:rPr/>
        <w:t>ቨ</w:t>
      </w:r>
      <w:r>
        <w:rPr/>
        <w:t>幛喝糠欬洱쓌煠힃証蔮퉳흢槴</w:t>
      </w:r>
      <w:r>
        <w:rPr/>
        <w:t>ꗬ</w:t>
      </w:r>
      <w:r>
        <w:rPr/>
        <w:t>螽녖횒褓䬦撄</w:t>
      </w:r>
      <w:r>
        <w:rPr/>
        <w:t>᱘</w:t>
      </w:r>
      <w:r>
        <w:rPr/>
        <w:t>댊罥ꥧ譛</w:t>
      </w:r>
      <w:r>
        <w:rPr/>
        <w:t>ᮋ</w:t>
      </w:r>
      <w:r>
        <w:rPr/>
        <w:t>溨❡䠂㩜옫뚺?뼉悳䗱업秒镍❇铋綌鳑淗鯠뽙⧡曱</w:t>
      </w:r>
      <w:r>
        <w:rPr>
          <w:rtl w:val="true"/>
        </w:rPr>
        <w:t>ࢥ</w:t>
      </w:r>
      <w:r>
        <w:rPr/>
        <w:t>ꐫ?홄</w:t>
      </w:r>
      <w:r>
        <w:rPr/>
        <w:t>ң</w:t>
      </w:r>
      <w:r>
        <w:rPr/>
        <w:t>甇䡌?ꏸ鵁</w:t>
      </w:r>
      <w:r>
        <w:rPr/>
        <w:t>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Ԇ</w:t>
      </w:r>
      <w:r>
        <w:rPr>
          <w:rtl w:val="true"/>
        </w:rPr>
        <w:t>ܦ</w:t>
      </w:r>
      <w:r>
        <w:rPr/>
        <w:t>ⶥ</w:t>
      </w:r>
      <w:r>
        <w:rPr/>
        <w:t>#</w:t>
      </w:r>
      <w:r>
        <w:rPr/>
        <w:t>剠̅</w:t>
      </w:r>
      <w:r>
        <w:rPr/>
        <w:t>ꖰ</w:t>
      </w:r>
      <w:r>
        <w:rPr/>
        <w:t>肢</w:t>
      </w:r>
      <w:r>
        <w:rPr/>
        <w:t>ȓ</w:t>
      </w:r>
      <w:r>
        <w:rPr/>
        <w:t>ྌ</w:t>
      </w:r>
      <w:r>
        <w:rPr/>
        <w:t>婊</w:t>
      </w:r>
      <w:r>
        <w:rPr/>
        <w:t>Ĩ</w:t>
      </w:r>
      <w:r>
        <w:rPr/>
        <w:t>㴰쀨</w:t>
      </w:r>
      <w:r>
        <w:rPr/>
        <w:t>ꗴ</w:t>
      </w:r>
      <w:r>
        <w:rPr/>
        <w:t>肢</w:t>
      </w:r>
      <w:r>
        <w:rPr/>
        <w:t>਌</w:t>
      </w:r>
      <w:r>
        <w:rPr/>
        <w:t>ꈨ</w:t>
      </w:r>
      <w:r>
        <w:rPr/>
        <w:t>ಀ</w:t>
      </w:r>
      <w:r>
        <w:rPr/>
        <w:t>䰊䨏</w:t>
      </w:r>
      <w:r>
        <w:rPr/>
        <w:t>⡚#</w:t>
      </w:r>
      <w:r>
        <w:rPr/>
        <w:t>ꀃ삥誢㄀腉䯩</w:t>
      </w:r>
      <w:r>
        <w:rPr/>
        <w:t>Eᐘ</w:t>
      </w:r>
      <w:r>
        <w:rPr/>
        <w:t>詢</w:t>
      </w:r>
      <w:r>
        <w:rPr/>
        <w:t>(</w:t>
      </w:r>
      <w:r>
        <w:rPr/>
        <w:t>ꏀ訂</w:t>
      </w:r>
      <w:r>
        <w:rPr/>
        <w:t>Ĩ⠰</w:t>
      </w:r>
      <w:r>
        <w:rPr/>
        <w:t>ꊥ</w:t>
      </w:r>
      <w:r>
        <w:rPr/>
        <w:t>ᎀ</w:t>
      </w:r>
      <w:r>
        <w:rPr/>
        <w:t>툃</w:t>
      </w:r>
      <w:r>
        <w:rPr/>
        <w:t>ᒗ</w:t>
      </w:r>
      <w:r>
        <w:rPr/>
        <w:t>䁑★仐㍰䕋☀</w:t>
      </w:r>
      <w:r>
        <w:rPr/>
        <w:t>ꔇ</w:t>
      </w:r>
      <w:r>
        <w:rPr/>
        <w:t>Շ</w:t>
      </w:r>
      <w:r>
        <w:rPr/>
        <w:t>㚴</w:t>
      </w:r>
      <w:r>
        <w:rPr/>
        <w:t>ⳑ</w:t>
      </w:r>
      <w:r>
        <w:rPr/>
        <w:t>쑐욑</w:t>
      </w:r>
      <w:r>
        <w:rPr/>
        <w:t>ᖽF</w:t>
      </w:r>
      <w:r>
        <w:rPr/>
        <w:t>梩</w:t>
      </w:r>
      <w:r>
        <w:rPr>
          <w:rtl w:val="true"/>
        </w:rPr>
        <w:t>ࢠ</w:t>
      </w:r>
      <w:r>
        <w:rPr/>
        <w:t>뚠?혘휸唸̘㔧퀦刻䃑딉慏퉋</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글읛⸾饾祯ꍯ꩏눴曹堨冩㖅퇔</w:t>
      </w:r>
      <w:r>
        <w:rPr/>
        <w:t>Ṁ</w:t>
      </w:r>
      <w:r>
        <w:rPr/>
        <w:t>縶帺?⛰</w:t>
      </w:r>
      <w:r>
        <w:rPr/>
        <w:t>ྨ</w:t>
      </w:r>
      <w:r>
        <w:rPr/>
        <w:t>瓽</w:t>
      </w:r>
      <w:r>
        <w:rPr>
          <w:rtl w:val="true"/>
        </w:rPr>
        <w:t>ﰿ</w:t>
      </w:r>
      <w:r>
        <w:rPr/>
        <w:t>顮㵾꓌黹픊紐ｏ</w:t>
      </w:r>
      <w:r>
        <w:rPr/>
        <w:t>ሀ?⤊</w:t>
      </w:r>
      <w:r>
        <w:rPr/>
        <w:t>ꃪ</w:t>
      </w:r>
      <w:r>
        <w:rPr/>
        <w:t>ᓾ</w:t>
      </w:r>
      <w:r>
        <w:rPr/>
        <w:t>喝</w:t>
      </w:r>
      <w:r>
        <w:rPr/>
        <w:t>ᜤ</w:t>
      </w:r>
      <w:r>
        <w:rPr/>
        <w:t>砼籼뾏㖄썯ｍ蔀迺蛰</w:t>
      </w:r>
      <w:r>
        <w:rPr/>
        <w:t>ኞ</w:t>
      </w:r>
      <w:r>
        <w:rPr/>
        <w:t>焲</w:t>
      </w:r>
      <w:r>
        <w:rPr>
          <w:rtl w:val="true"/>
        </w:rPr>
        <w:t>ﺸ</w:t>
      </w:r>
      <w:r>
        <w:rPr/>
        <w:t>＀⨀⏶朌䔙</w:t>
      </w:r>
      <w:r>
        <w:rPr/>
        <w:t>#</w:t>
      </w:r>
      <w:r>
        <w:rPr/>
        <w:t>䕱뗘甼㥾</w:t>
      </w:r>
      <w:r>
        <w:rPr/>
        <w:t>ժ</w:t>
      </w:r>
      <w:r>
        <w:rPr/>
        <w:t>潉</w:t>
      </w:r>
      <w:r>
        <w:rPr/>
        <w:t>ẃ</w:t>
      </w:r>
      <w:r>
        <w:rPr/>
        <w:t>㆒</w:t>
      </w:r>
      <w:r>
        <w:rPr/>
        <w:t>ÿ</w:t>
      </w:r>
      <w:r>
        <w:rPr/>
        <w:t>瓚狱㻰</w:t>
      </w:r>
      <w:r>
        <w:rPr/>
        <w:t>Ꞩ</w:t>
      </w:r>
      <w:r>
        <w:rPr/>
        <w:t>违</w:t>
      </w:r>
      <w:r>
        <w:rPr/>
        <w:t>ÿ</w:t>
      </w:r>
      <w:r>
        <w:rPr/>
        <w:t>帑諍</w:t>
      </w:r>
      <w:r>
        <w:rPr/>
        <w:t>ꩂ</w:t>
      </w:r>
      <w:r>
        <w:rPr/>
        <w:t>聺浨᷶᧏?⼁疄￧관ｎ蘀펄曐</w:t>
      </w:r>
      <w:r>
        <w:rPr/>
        <w:t>൯</w:t>
      </w:r>
      <w:r>
        <w:rPr/>
        <w:t>ꥪ엵⁻ꍐ</w:t>
      </w:r>
      <w:r>
        <w:rPr/>
        <w:t>#</w:t>
      </w:r>
      <w:r>
        <w:rPr/>
        <w:t>ꤽ</w:t>
      </w:r>
      <w:r>
        <w:rPr/>
        <w:t>뽨떐欼</w:t>
      </w:r>
      <w:r>
        <w:rPr/>
        <w:t>៾</w:t>
      </w:r>
      <w:r>
        <w:rPr/>
        <w:t>룠</w:t>
      </w:r>
      <w:r>
        <w:rPr/>
        <w:t>ÿ</w:t>
      </w:r>
      <w:r>
        <w:rPr/>
        <w:t>樇傗㋴옆팛㶅?↽뽰셻</w:t>
      </w:r>
      <w:r>
        <w:rPr/>
        <w:t>ꨚ⓾</w:t>
      </w:r>
      <w:r>
        <w:rPr/>
        <w:t>ÿ</w:t>
      </w:r>
      <w:r>
        <w:rPr/>
        <w:t>ꋬ鞽툃ꂂ</w:t>
      </w:r>
      <w:r>
        <w:rPr/>
        <w:t>˵?</w:t>
      </w:r>
      <w:r>
        <w:rPr/>
        <w:t>㍄ퟆ忆贈</w:t>
      </w:r>
      <w:r>
        <w:rPr/>
        <w:t>Ẩ</w:t>
      </w:r>
      <w:r>
        <w:rPr>
          <w:rtl w:val="true"/>
        </w:rPr>
        <w:t>ﻟ</w:t>
      </w:r>
      <w:r>
        <w:rPr/>
        <w:t>循棸ℛ</w:t>
      </w:r>
      <w:r>
        <w:rPr>
          <w:rtl w:val="true"/>
        </w:rPr>
        <w:t>ﳷ</w:t>
      </w:r>
      <w:r>
        <w:rPr/>
        <w:t>꬯</w:t>
      </w:r>
      <w:r>
        <w:rPr/>
        <w:t>ꜯ☟</w:t>
      </w:r>
      <w:r>
        <w:rPr/>
        <w:t>俩㞡싖</w:t>
      </w:r>
      <w:r>
        <w:rPr>
          <w:rtl w:val="true"/>
        </w:rPr>
        <w:t>ﶗ</w:t>
      </w:r>
      <w:r>
        <w:rPr/>
        <w:t>뒡倫퐛싼唾ꍢ딧緫람떀ａ洀；贀닗</w:t>
      </w:r>
      <w:r>
        <w:rPr/>
        <w:t>༐</w:t>
      </w:r>
      <w:r>
        <w:rPr/>
        <w:t>䙑</w:t>
      </w:r>
      <w:r>
        <w:rPr/>
        <w:t>ꔇ</w:t>
      </w:r>
      <w:r>
        <w:rPr/>
        <w:t>碌捾赇</w:t>
      </w:r>
      <w:r>
        <w:rPr/>
        <w:t>ÿ¹꠶</w:t>
      </w:r>
      <w:r>
        <w:rPr/>
        <w:t>鹷惊</w:t>
      </w:r>
      <w:r>
        <w:rPr>
          <w:rtl w:val="true"/>
        </w:rPr>
        <w:t>ﳸ</w:t>
      </w:r>
      <w:r>
        <w:rPr/>
        <w:t>녕茯㖵䇏龻</w:t>
      </w:r>
      <w:r>
        <w:rPr>
          <w:rtl w:val="true"/>
        </w:rPr>
        <w:t>۽</w:t>
      </w:r>
      <w:r>
        <w:rPr/>
        <w:t>龽鬔</w:t>
      </w:r>
      <w:r>
        <w:rPr/>
        <w:t>З</w:t>
      </w:r>
      <w:r>
        <w:rPr/>
        <w:t>ᱭ</w:t>
      </w:r>
      <w:r>
        <w:rPr/>
        <w:t>㠞栿儛呗㩐辜ꏰ</w:t>
      </w:r>
      <w:r>
        <w:rPr/>
        <w:t>៾</w:t>
      </w:r>
      <w:r>
        <w:rPr/>
        <w:t>맙팸</w:t>
      </w:r>
      <w:r>
        <w:rPr/>
        <w:t>᭼?</w:t>
      </w:r>
      <w:r>
        <w:rPr/>
        <w:t>ｭ夀</w:t>
      </w:r>
      <w:r>
        <w:rPr/>
        <w:t>ꝧ</w:t>
      </w:r>
      <w:r>
        <w:rPr/>
        <w:t>湅謁꽴ꍥ鴂菼왓읏쑻錙髀ﾚ?텴㍒</w:t>
      </w:r>
      <w:r>
        <w:rPr/>
        <w:t>ÿ</w:t>
      </w:r>
      <w:r>
        <w:rPr/>
        <w:t>昈랧⟗</w:t>
      </w:r>
      <w:r>
        <w:rPr/>
        <w:t>ÿ</w:t>
      </w:r>
      <w:r>
        <w:rPr/>
        <w:t>꾉⩧儏ㆦ掴䫩닯鸋뼴霟</w:t>
      </w:r>
      <w:r>
        <w:rPr>
          <w:rtl w:val="true"/>
        </w:rPr>
        <w:t>ﺍ</w:t>
      </w:r>
      <w:r>
        <w:rPr/>
        <w:t>픐퀇</w:t>
      </w:r>
      <w:r>
        <w:rPr/>
        <w:t>ÿ</w:t>
      </w:r>
      <w:r>
        <w:rPr/>
        <w:t>꧵</w:t>
      </w:r>
      <w:r>
        <w:rPr/>
        <w:t>낄襌㍼↪</w:t>
      </w:r>
      <w:r>
        <w:rPr>
          <w:rtl w:val="true"/>
        </w:rPr>
        <w:t>܇</w:t>
      </w:r>
      <w:r>
        <w:rPr/>
        <w:t>焤앞웤脿⩿</w:t>
      </w:r>
      <w:r>
        <w:rPr>
          <w:rtl w:val="true"/>
        </w:rPr>
        <w:t>پ</w:t>
      </w:r>
      <w:r>
        <w:rPr/>
        <w:t>䈱</w:t>
      </w:r>
      <w:r>
        <w:rPr/>
        <w:t>ꩯ꜖</w:t>
      </w:r>
      <w:r>
        <w:rPr/>
        <w:t>羍욼프鸊襔⌏</w:t>
      </w:r>
      <w:r>
        <w:rPr/>
        <w:t>﷗⅝</w:t>
      </w:r>
      <w:r>
        <w:rPr/>
        <w:t>㼸舷啵</w:t>
      </w:r>
      <w:r>
        <w:rPr/>
        <w:t>ÿ</w:t>
      </w:r>
      <w:r>
        <w:rPr/>
        <w:t>ᎁ</w:t>
      </w:r>
      <w:r>
        <w:rPr/>
        <w:t>ÿ</w:t>
      </w:r>
      <w:r>
        <w:rPr/>
        <w:t>課島䨏詍</w:t>
      </w:r>
      <w:r>
        <w:rPr/>
        <w:t>੻</w:t>
      </w:r>
      <w:r>
        <w:rPr/>
        <w:t>紛?</w:t>
      </w:r>
      <w:r>
        <w:rPr/>
        <w:t>ἀ</w:t>
      </w:r>
      <w:r>
        <w:rPr/>
        <w:t>섳꫺</w:t>
      </w:r>
      <w:r>
        <w:rPr>
          <w:rtl w:val="true"/>
        </w:rPr>
        <w:t>ﺑ</w:t>
      </w:r>
      <w:r>
        <w:rPr/>
        <w:t>⥽</w:t>
      </w:r>
      <w:r>
        <w:rPr/>
        <w:t>栃켏淡坕諗㿶㌭ꎝ븣퐩씦㛐</w:t>
      </w:r>
      <w:r>
        <w:rPr/>
        <w:t>෷</w:t>
      </w:r>
      <w:r>
        <w:rPr/>
        <w:t>ᓾᲥ</w:t>
      </w:r>
      <w:r>
        <w:rPr/>
        <w:t>溲</w:t>
      </w:r>
      <w:r>
        <w:rPr/>
        <w:t>ଃ</w:t>
      </w:r>
      <w:r>
        <w:rPr/>
        <w:t>샫뷛簫멸͂᝸</w:t>
      </w:r>
      <w:r>
        <w:rPr/>
        <w:t>ᥔ</w:t>
      </w:r>
      <w:r>
        <w:rPr/>
        <w:t>ÿ</w:t>
      </w:r>
      <w:r>
        <w:rPr/>
        <w:t>螦</w:t>
      </w:r>
      <w:r>
        <w:rPr/>
        <w:t>ÿ</w:t>
      </w:r>
      <w:r>
        <w:rPr/>
        <w:t>꾈쁤ꃴ㶨ꉀ냯磮粻镾</w:t>
      </w:r>
      <w:r>
        <w:rPr/>
        <w:t>ؘ</w:t>
      </w:r>
      <w:r>
        <w:rPr/>
        <w:t>廰릦섙｣쐀㟒</w:t>
      </w:r>
      <w:r>
        <w:rPr/>
        <w:t>ӭ</w:t>
      </w:r>
      <w:r>
        <w:rPr/>
        <w:t>㊈ᇾ韔爝㿝</w:t>
      </w:r>
      <w:r>
        <w:rPr/>
        <w:t>ታ</w:t>
      </w:r>
      <w:r>
        <w:rPr/>
        <w:t>鈓</w:t>
      </w:r>
      <w:r>
        <w:rPr>
          <w:rtl w:val="true"/>
        </w:rPr>
        <w:t>ﺀ</w:t>
      </w:r>
      <w:r>
        <w:rPr/>
        <w:t>ꄔ稕㸀嶔?蛶</w:t>
      </w:r>
      <w:r>
        <w:rPr/>
        <w:t>α</w:t>
      </w:r>
      <w:r>
        <w:rPr/>
        <w:t>䶍콸ᷞ椽윇</w:t>
      </w:r>
      <w:r>
        <w:rPr/>
        <w:t>꧋</w:t>
      </w:r>
      <w:r>
        <w:rPr/>
        <w:t>礿䙽癛ⓥ鼒窘</w:t>
      </w:r>
      <w:r>
        <w:rPr/>
        <w:t>᧱</w:t>
      </w:r>
      <w:r>
        <w:rPr/>
        <w:t>괟乻㘩䪏</w:t>
      </w:r>
      <w:r>
        <w:rPr>
          <w:rtl w:val="true"/>
        </w:rPr>
        <w:t>אַ</w:t>
      </w:r>
      <w:r>
        <w:rPr/>
        <w:t></w:t>
      </w:r>
      <w:r>
        <w:rPr/>
        <w:t>擲眃疂ﾐ?忸㳧䏸͑�︀뷆욜</w:t>
      </w:r>
      <w:r>
        <w:rPr/>
        <w:t>ꪇ꩒ಪ</w:t>
      </w:r>
      <w:r>
        <w:rPr/>
        <w:t>(</w:t>
      </w:r>
      <w:r>
        <w:rPr/>
        <w:t>养鸚鼰䚴</w:t>
      </w:r>
      <w:r>
        <w:rPr>
          <w:rtl w:val="true"/>
        </w:rPr>
        <w:t></w:t>
      </w:r>
      <w:r>
        <w:rPr>
          <w:rtl w:val="true"/>
        </w:rPr>
        <w:t>ﳳ</w:t>
      </w:r>
      <w:r>
        <w:rPr/>
        <w:t>ꤹ</w:t>
      </w:r>
      <w:r>
        <w:rPr/>
        <w:t>穆㞧</w:t>
      </w:r>
      <w:r>
        <w:rPr/>
        <w:t>৭❣</w:t>
      </w:r>
      <w:r>
        <w:rPr/>
        <w:t>㌼䶩?⵲滀튓钽梀</w:t>
      </w:r>
      <w:r>
        <w:rPr/>
        <w:t>༪</w:t>
      </w:r>
      <w:r>
        <w:rPr/>
        <w:t>乑䃾?聲꠶</w:t>
      </w:r>
      <w:r>
        <w:rPr>
          <w:rtl w:val="true"/>
        </w:rPr>
        <w:t>ﶣ</w:t>
      </w:r>
      <w:r>
        <w:rPr/>
        <w:t>￳</w:t>
      </w:r>
      <w:r>
        <w:rPr/>
        <w:t>쐀罔뿰秙</w:t>
      </w:r>
      <w:r>
        <w:rPr>
          <w:rtl w:val="true"/>
        </w:rPr>
        <w:t>ݯ</w:t>
      </w:r>
      <w:r>
        <w:rPr/>
        <w:t>䁪뵿</w:t>
      </w:r>
      <w:r>
        <w:rPr/>
        <w:t>ÿ</w:t>
      </w:r>
      <w:r>
        <w:rPr/>
        <w:t>ퟘ</w:t>
      </w:r>
      <w:r>
        <w:rPr/>
        <w:t>ᖴ</w:t>
      </w:r>
      <w:r>
        <w:rPr/>
        <w:t>푓䄊⤚僈뀏瞥</w:t>
      </w:r>
      <w:r>
        <w:rPr/>
        <w:t>෤</w:t>
      </w:r>
      <w:r>
        <w:rPr/>
        <w:t>螾辌</w:t>
      </w:r>
      <w:r>
        <w:rPr/>
        <w:t>໚</w:t>
      </w:r>
      <w:r>
        <w:rPr/>
        <w:t>䇝卓㩐쎝튏</w:t>
      </w:r>
      <w:r>
        <w:rPr>
          <w:rtl w:val="true"/>
        </w:rPr>
        <w:t>ﮁ</w:t>
      </w:r>
      <w:r>
        <w:rPr/>
        <w:t>楅翸归</w:t>
      </w:r>
      <w:r>
        <w:rPr/>
        <w:t>ዸ</w:t>
      </w:r>
      <w:r>
        <w:rPr/>
        <w:t>돗</w:t>
      </w:r>
      <w:r>
        <w:rPr/>
        <w:t></w:t>
      </w:r>
      <w:r>
        <w:rPr/>
        <w:t>᳀</w:t>
      </w:r>
      <w:r>
        <w:rPr/>
        <w:t>腑</w:t>
      </w:r>
      <w:r>
        <w:rPr>
          <w:rtl w:val="true"/>
        </w:rPr>
        <w:t>ﱅ</w:t>
      </w:r>
      <w:r>
        <w:rPr/>
        <w:t>厃</w:t>
      </w:r>
      <w:r>
        <w:rPr/>
        <w:t>࿆</w:t>
      </w:r>
      <w:r>
        <w:rPr>
          <w:rtl w:val="true"/>
        </w:rPr>
        <w:t>׭</w:t>
      </w:r>
      <w:r>
        <w:rPr/>
        <w:t>윜靽疄謫艾룧䣡櫽쾽蛇쒘쉛鈺㸢㟢샵?㛆쪏</w:t>
      </w:r>
      <w:r>
        <w:rPr/>
        <w:t>᪁</w:t>
      </w:r>
      <w:r>
        <w:rPr/>
        <w:t>젩</w:t>
      </w:r>
      <w:r>
        <w:rPr/>
        <w:t>ཐ</w:t>
      </w:r>
      <w:r>
        <w:rPr/>
        <w:t>诒</w:t>
      </w:r>
      <w:r>
        <w:rPr/>
        <w:t>ჯ</w:t>
      </w:r>
      <w:r>
        <w:rPr/>
        <w:t>敼它䜐脮?䃂ᆘ훽</w:t>
      </w:r>
      <w:r>
        <w:rPr/>
        <w:t>χ</w:t>
      </w:r>
      <w:r>
        <w:rPr/>
        <w:t>䨕끖?刢</w:t>
      </w:r>
      <w:r>
        <w:rPr/>
        <w:t>᭷ႈ</w:t>
      </w:r>
      <w:r>
        <w:rPr/>
        <w:t>Ụ</w:t>
      </w:r>
      <w:r>
        <w:rPr/>
        <w:t>륏꒯</w:t>
      </w:r>
      <w:r>
        <w:rPr/>
        <w:t>ࠩ</w:t>
      </w:r>
      <w:r>
        <w:rPr/>
        <w:t>爄栅즪夫쬓쾭〾絸鞼핍퐧칧</w:t>
      </w:r>
      <w:r>
        <w:rPr/>
        <w:t>⡄ᶈ</w:t>
      </w:r>
      <w:r>
        <w:rPr/>
        <w:t>⾻鰄⬞㽮皎㛱艏</w:t>
      </w:r>
      <w:r>
        <w:rPr/>
        <w:t>ᖵ</w:t>
      </w:r>
      <w:r>
        <w:rPr/>
        <w:t>ᧇ</w:t>
      </w:r>
      <w:r>
        <w:rPr/>
        <w:t>㿮伍醙锞</w:t>
      </w:r>
      <w:r>
        <w:rPr/>
        <w:t>൷</w:t>
      </w:r>
      <w:r>
        <w:rPr/>
        <w:t>펤霬ㅲ瞁谳餎</w:t>
      </w:r>
      <w:r>
        <w:rPr/>
        <w:t>ꣷ</w:t>
      </w:r>
      <w:r>
        <w:rPr/>
        <w:t>㝼䣢䧼?</w:t>
      </w:r>
      <w:r>
        <w:rPr/>
        <w:t>ꖗ</w:t>
      </w:r>
      <w:r>
        <w:rPr/>
        <w:t>濏댕</w:t>
      </w:r>
      <w:r>
        <w:rPr/>
        <w:t>Ꮼ</w:t>
      </w:r>
      <w:r>
        <w:rPr/>
        <w:t>赋?쟀</w:t>
      </w:r>
      <w:r>
        <w:rPr/>
        <w:t>እ</w:t>
      </w:r>
      <w:r>
        <w:rPr/>
        <w:t>摵횮撁㲶翱㭨</w:t>
      </w:r>
      <w:r>
        <w:rPr/>
        <w:t>Х</w:t>
      </w:r>
      <w:r>
        <w:rPr/>
        <w:t>兽蜟灪ꋽ側鍈푂軔꿈酢䚊</w:t>
      </w:r>
      <w:r>
        <w:rPr/>
        <w:t>Ì</w:t>
      </w:r>
      <w:r>
        <w:rPr/>
        <w:t>ฤ</w:t>
      </w:r>
      <w:r>
        <w:rPr/>
        <w:t>˧</w:t>
      </w:r>
      <w:r>
        <w:rPr/>
        <w:t>丝嗳</w:t>
      </w:r>
      <w:r>
        <w:rPr>
          <w:rtl w:val="true"/>
        </w:rPr>
        <w:t>ﺚ</w:t>
      </w:r>
      <w:r>
        <w:rPr/>
        <w:t>굉㯒僤筿벏푻?촣粣㨸﫨킯＄궩䋻俘펆㏼??휌颲陋籓冘졏疀吼獁</w:t>
      </w:r>
      <w:r>
        <w:rPr>
          <w:rtl w:val="true"/>
        </w:rPr>
        <w:t>߇</w:t>
      </w:r>
      <w:r>
        <w:rPr/>
        <w:t>ǭ﬈</w:t>
      </w:r>
      <w:r>
        <w:rPr/>
        <w:t>ዾ</w:t>
      </w:r>
      <w:r>
        <w:rPr>
          <w:rtl w:val="true"/>
        </w:rPr>
        <w:t>ߕ</w:t>
      </w:r>
      <w:r>
        <w:rPr/>
        <w:t>㿢鿂</w:t>
      </w:r>
      <w:r>
        <w:rPr/>
        <w:t>ÿ</w:t>
      </w:r>
      <w:r>
        <w:rPr/>
        <w:t>ऍ</w:t>
      </w:r>
      <w:r>
        <w:rPr/>
        <w:t>⢧</w:t>
      </w:r>
      <w:r>
        <w:rPr/>
        <w:t>黌픚齓毫箫볈構髣䨰跮</w:t>
      </w:r>
      <w:r>
        <w:rPr/>
        <w:t>ಃ</w:t>
      </w:r>
      <w:r>
        <w:rPr/>
        <w:t>ꎎ</w:t>
      </w:r>
      <w:r>
        <w:rPr/>
        <w:t>꘢</w:t>
      </w:r>
      <w:r>
        <w:rPr/>
        <w:t>㯅몵꜖ﾍ쌀桅巴筐뤀瓾</w:t>
      </w:r>
      <w:r>
        <w:rPr>
          <w:rtl w:val="true"/>
        </w:rPr>
        <w:t>ﮫ</w:t>
      </w:r>
      <w:r>
        <w:rPr/>
        <w:t></w:t>
      </w:r>
      <w:r>
        <w:rPr/>
        <w:t>遨䠛뿕⧠９?䔉䀽</w:t>
      </w:r>
      <w:r>
        <w:rPr/>
        <w:t>व</w:t>
      </w:r>
      <w:r>
        <w:rPr/>
        <w:t>뒱錤ᅯ긧剐鸻㽄</w:t>
      </w:r>
      <w:r>
        <w:rPr/>
        <w:t>᭨</w:t>
      </w:r>
      <w:r>
        <w:rPr/>
        <w:t>獞巡</w:t>
      </w:r>
      <w:r>
        <w:rPr/>
        <w:t>Ŕ￴</w:t>
      </w:r>
      <w:r>
        <w:rPr/>
        <w:t>਀</w:t>
      </w:r>
      <w:r>
        <w:rPr/>
        <w:t>絨</w:t>
      </w:r>
      <w:r>
        <w:rPr/>
        <w:t>ࠝ</w:t>
      </w:r>
      <w:r>
        <w:rPr/>
        <w:t>鰚嵿</w:t>
      </w:r>
      <w:r>
        <w:rPr/>
        <w:t></w:t>
      </w:r>
      <w:r>
        <w:rPr/>
        <w:t>㨰恒뽓檐㓼虧?ㅠ</w:t>
      </w:r>
      <w:r>
        <w:rPr/>
        <w:t>Ⳕ</w:t>
      </w:r>
      <w:r>
        <w:rPr>
          <w:rtl w:val="true"/>
        </w:rPr>
        <w:t>ﱿ͕</w:t>
      </w:r>
      <w:r>
        <w:rPr/>
        <w:t>軶컰鯯핈䝶</w:t>
      </w:r>
      <w:r>
        <w:rPr/>
        <w:t>ÿ</w:t>
      </w:r>
      <w:r>
        <w:rPr/>
        <w:t>ퟅ뒰롑⋃箐䰑填</w:t>
      </w:r>
      <w:r>
        <w:rPr/>
        <w:t>ᬛ</w:t>
      </w:r>
      <w:r>
        <w:rPr/>
        <w:t>䎡喏㜕艽鋧ꄍꍊ嫬넖朻</w:t>
      </w:r>
      <w:r>
        <w:rPr>
          <w:rtl w:val="true"/>
        </w:rPr>
        <w:t>צ</w:t>
      </w:r>
      <w:r>
        <w:rPr/>
        <w:t>怐</w:t>
      </w:r>
      <w:r>
        <w:rPr/>
        <w:t>౾</w:t>
      </w:r>
      <w:r>
        <w:rPr/>
        <w:t>䝩</w:t>
      </w:r>
      <w:r>
        <w:rPr>
          <w:rtl w:val="true"/>
        </w:rPr>
        <w:t>ﷇ</w:t>
      </w:r>
      <w:r>
        <w:rPr/>
        <w:t>ȼ</w:t>
      </w:r>
      <w:r>
        <w:rPr/>
        <w:t>썟먺穅囜䋐</w:t>
      </w:r>
      <w:r>
        <w:rPr/>
        <w:t>ᑳ</w:t>
      </w:r>
      <w:r>
        <w:rPr/>
        <w:t>ꄱ闩</w:t>
      </w:r>
      <w:r>
        <w:rPr/>
        <w:t>൐</w:t>
      </w:r>
      <w:r>
        <w:rPr/>
        <w:t>豋唌졟鹚缸絨䀑ꄯ毪斟澤⿚쫃턹創艽䅥</w:t>
      </w:r>
      <w:r>
        <w:rPr/>
        <w:t>⣪</w:t>
      </w:r>
      <w:r>
        <w:rPr/>
        <w:t>ꐨ聠뽨垑氼텾᪞笿핆</w:t>
      </w:r>
      <w:r>
        <w:rPr>
          <w:rtl w:val="true"/>
        </w:rPr>
        <w:t>ﲇ</w:t>
      </w:r>
      <w:r>
        <w:rPr/>
        <w:t>㼂⫾</w:t>
      </w:r>
      <w:r>
        <w:rPr>
          <w:rtl w:val="true"/>
        </w:rPr>
        <w:t>ﮃ</w:t>
      </w:r>
      <w:r>
        <w:rPr/>
        <w:t>򠁮</w:t>
      </w:r>
      <w:r>
        <w:rPr/>
        <w:t>ᖞ</w:t>
      </w:r>
      <w:r>
        <w:rPr/>
        <w:t>髕쨓</w:t>
      </w:r>
      <w:r>
        <w:rPr/>
        <w:t>9</w:t>
      </w:r>
      <w:r>
        <w:rPr/>
        <w:t>幮竇⏶搌ꉠ喊佅ꂺ</w:t>
      </w:r>
      <w:r>
        <w:rPr/>
        <w:t>ս</w:t>
      </w:r>
      <w:r>
        <w:rPr/>
        <w:t>븫柂龍</w:t>
      </w:r>
      <w:r>
        <w:rPr/>
        <w:t>௚</w:t>
      </w:r>
      <w:r>
        <w:rPr/>
        <w:t>兏徾㶊</w:t>
      </w:r>
      <w:r>
        <w:rPr/>
        <w:t>⡎ÿ</w:t>
      </w:r>
      <w:r>
        <w:rPr/>
        <w:t>螆쇐昞</w:t>
      </w:r>
      <w:r>
        <w:rPr/>
        <w:t>ꦅ</w:t>
      </w:r>
      <w:r>
        <w:rPr/>
        <w:t>瘫洇⹻㰇ꑵꐨ臤凹⑿</w:t>
      </w:r>
      <w:r>
        <w:rPr>
          <w:rtl w:val="true"/>
        </w:rPr>
        <w:t>ﶷﲢ</w:t>
      </w:r>
      <w:r>
        <w:rPr/>
        <w:t>蜺</w:t>
      </w:r>
      <w:r>
        <w:rPr/>
        <w:t>ꚺ</w:t>
      </w:r>
      <w:r>
        <w:rPr/>
        <w:t>聻﨓ꂰ탾</w:t>
      </w:r>
      <w:r>
        <w:rPr/>
        <w:t>ᏺ</w:t>
      </w:r>
      <w:r>
        <w:rPr/>
        <w:t>诇</w:t>
      </w:r>
      <w:r>
        <w:rPr/>
        <w:t>༟</w:t>
      </w:r>
      <w:r>
        <w:rPr/>
        <w:t>틪黉</w:t>
      </w:r>
      <w:r>
        <w:rPr/>
        <w:t>ꨐ</w:t>
      </w:r>
      <w:r>
        <w:rPr/>
        <w:t>揈꯼擘芶⎑</w:t>
      </w:r>
      <w:r>
        <w:rPr/>
        <w:t>ÿ</w:t>
      </w:r>
      <w:r>
        <w:rPr/>
        <w:t>ꂼ䟒浩舔䟢</w:t>
      </w:r>
      <w:r>
        <w:rPr/>
        <w:t>ă</w:t>
      </w:r>
      <w:r>
        <w:rPr/>
        <w:t>鴿鸋缸筨㠄쎓鈚깣硙ﾥ蘀톊</w:t>
      </w:r>
      <w:r>
        <w:rPr>
          <w:rtl w:val="true"/>
        </w:rPr>
        <w:t>ﺔ</w:t>
      </w:r>
      <w:r>
        <w:rPr/>
        <w:t>䃳埔囪ꎽ蔔處</w:t>
      </w:r>
      <w:r>
        <w:rPr>
          <w:rtl w:val="true"/>
        </w:rPr>
        <w:t>؈ﲝ</w:t>
      </w:r>
      <w:r>
        <w:rPr/>
        <w:t></w:t>
      </w:r>
      <w:r>
        <w:rPr>
          <w:rtl w:val="true"/>
        </w:rPr>
        <w:t>ﮣ</w:t>
      </w:r>
      <w:r>
        <w:rPr/>
        <w:t>硆</w:t>
      </w:r>
      <w:r>
        <w:rPr/>
        <w:t>ᱯ</w:t>
      </w:r>
      <w:r>
        <w:rPr/>
        <w:t>䞦❬</w:t>
      </w:r>
      <w:r>
        <w:rPr/>
        <w:t>ÿ</w:t>
      </w:r>
      <w:r>
        <w:rPr/>
        <w:t>䨕뒿虧</w:t>
      </w:r>
      <w:r>
        <w:rPr/>
        <w:t>ÿ</w:t>
      </w:r>
      <w:r>
        <w:rPr/>
        <w:t>욂뗶蚁</w:t>
      </w:r>
      <w:r>
        <w:rPr/>
        <w:t>ᐚ?</w:t>
      </w:r>
      <w:r>
        <w:rPr/>
        <w:t>㑅</w:t>
      </w:r>
      <w:r>
        <w:rPr/>
        <w:t>Ա</w:t>
      </w:r>
      <w:r>
        <w:rPr/>
        <w:t>ꊭ稤㖠紷嶐㳶뾅</w:t>
      </w:r>
      <w:r>
        <w:rPr/>
        <w:t>᭨</w:t>
      </w:r>
      <w:r>
        <w:rPr/>
        <w:t>爆</w:t>
      </w:r>
      <w:r>
        <w:rPr>
          <w:rtl w:val="true"/>
        </w:rPr>
        <w:t>ﻖ</w:t>
      </w:r>
      <w:r>
        <w:rPr/>
        <w:t>픘뜤</w:t>
      </w:r>
      <w:r>
        <w:rPr/>
        <w:t>ዣ</w:t>
      </w:r>
      <w:r>
        <w:rPr/>
        <w:t>ꀝ삟畤竏</w:t>
      </w:r>
      <w:r>
        <w:rPr>
          <w:rtl w:val="true"/>
        </w:rPr>
        <w:t>ﵩ</w:t>
      </w:r>
      <w:r>
        <w:rPr/>
        <w:t>뒡沴䧍氏꾕蹦褴䘂袊⨺</w:t>
      </w:r>
      <w:r>
        <w:rPr/>
        <w:t>ƌ</w:t>
      </w:r>
      <w:r>
        <w:rPr/>
        <w:t>腋﹎</w:t>
      </w:r>
      <w:r>
        <w:rPr/>
        <w:t>ꥁ</w:t>
      </w:r>
      <w:r>
        <w:rPr/>
        <w:t>㿣퇰</w:t>
      </w:r>
      <w:r>
        <w:rPr/>
        <w:t>ᥚ</w:t>
      </w:r>
      <w:r>
        <w:rPr/>
        <w:t>蹺㉽玵ꇹ㩪궕窌</w:t>
      </w:r>
      <w:r>
        <w:rPr>
          <w:rtl w:val="true"/>
        </w:rPr>
        <w:t>ﱅ</w:t>
      </w:r>
      <w:r>
        <w:rPr/>
        <w:t>煯쐪뚥</w:t>
      </w:r>
      <w:r>
        <w:rPr/>
        <w:t>ᛠ</w:t>
      </w:r>
      <w:r>
        <w:rPr/>
        <w:t>稠ퟻ</w:t>
      </w:r>
      <w:r>
        <w:rPr/>
        <w:t>᢬</w:t>
      </w:r>
      <w:r>
        <w:rPr/>
        <w:t>掣誒깏㼪</w:t>
      </w:r>
      <w:r>
        <w:rPr/>
        <w:t>Й</w:t>
      </w:r>
      <w:r>
        <w:rPr>
          <w:rtl w:val="true"/>
        </w:rPr>
        <w:t>ࢆ</w:t>
      </w:r>
      <w:r>
        <w:rPr/>
        <w:t>軷뒍兤?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嶹앧綒</w:t>
      </w:r>
      <w:r>
        <w:rPr/>
        <w:t>཯</w:t>
      </w:r>
      <w:r>
        <w:rPr/>
        <w:t>诛哽鰏盷鷾</w:t>
      </w:r>
      <w:r>
        <w:rPr/>
        <w:t>ꡩ</w:t>
      </w:r>
      <w:r>
        <w:rPr/>
        <w:t>낷</w:t>
      </w:r>
      <w:r>
        <w:rPr/>
        <w:t>ᨛ</w:t>
      </w:r>
      <w:r>
        <w:rPr/>
        <w:t>믆?㋡酰嶎遫릿뗖ퟝꁏ</w:t>
      </w:r>
      <w:r>
        <w:rPr/>
        <w:t>᭨</w:t>
      </w:r>
      <w:r>
        <w:rPr/>
        <w:t>핿</w:t>
      </w:r>
      <w:r>
        <w:rPr/>
        <w:t>ஜ</w:t>
      </w:r>
      <w:r>
        <w:rPr/>
        <w:t>뾉鿸徧锭㪜㕙</w:t>
      </w:r>
      <w:r>
        <w:rPr/>
        <w:t>ዟ</w:t>
      </w:r>
      <w:r>
        <w:rPr/>
        <w:t>쥉</w:t>
      </w:r>
      <w:r>
        <w:rPr/>
        <w:t>٢</w:t>
      </w:r>
      <w:r>
        <w:rPr/>
        <w:t>켣撧</w:t>
      </w:r>
      <w:r>
        <w:rPr>
          <w:rtl w:val="true"/>
        </w:rPr>
        <w:t>ﴞ</w:t>
      </w:r>
      <w:r>
        <w:rPr/>
        <w:t>长</w:t>
      </w:r>
      <w:r>
        <w:rPr/>
        <w:t>Ở</w:t>
      </w:r>
      <w:r>
        <w:rPr/>
        <w:t>宒뾖뭛?眿뤃귷ꅕ꺨䅿麵鍄퍎鹅랙鉩樓迓긇婏⇮</w:t>
      </w:r>
      <w:r>
        <w:rPr/>
        <w:t>ᮆ</w:t>
      </w:r>
      <w:r>
        <w:rPr/>
        <w:t>畋⒊ꉈ쉁삨鸂里暡唡䥆</w:t>
      </w:r>
      <w:r>
        <w:rPr/>
        <w:t>&lt;</w:t>
      </w:r>
      <w:r>
        <w:rPr/>
        <w:t>鈫实᦯阝</w:t>
      </w:r>
      <w:r>
        <w:rPr/>
        <w:t>ᮓ</w:t>
      </w:r>
      <w:r>
        <w:rPr/>
        <w:t>m┒</w:t>
      </w:r>
      <w:r>
        <w:rPr/>
        <w:t>撘혽⼻窢</w:t>
      </w:r>
      <w:r>
        <w:rPr>
          <w:rtl w:val="true"/>
        </w:rPr>
        <w:t>ﶞ</w:t>
      </w:r>
      <w:r>
        <w:rPr/>
        <w:t>嬪핳</w:t>
      </w:r>
      <w:r>
        <w:rPr/>
        <w:t>᛬</w:t>
      </w:r>
      <w:r>
        <w:rPr>
          <w:rtl w:val="true"/>
        </w:rPr>
        <w:t>ﮰ</w:t>
      </w:r>
      <w:r>
        <w:rPr/>
        <w:t>ꦛ</w:t>
      </w:r>
      <w:r>
        <w:rPr/>
        <w:t>垼</w:t>
      </w:r>
      <w:r>
        <w:rPr/>
        <w:t>ⱼ</w:t>
      </w:r>
      <w:r>
        <w:rPr/>
        <w:t>林㑙官⫽磥裳</w:t>
      </w:r>
      <w:r>
        <w:rPr/>
        <w:t>Ӿ</w:t>
      </w:r>
      <w:r>
        <w:rPr/>
        <w:t>윽꺩</w:t>
      </w:r>
      <w:r>
        <w:rPr/>
        <w:t>ᢦ</w:t>
      </w:r>
      <w:r>
        <w:rPr/>
        <w:t>띣ↅ</w:t>
      </w:r>
      <w:r>
        <w:rPr/>
        <w:t>ᖉ</w:t>
      </w:r>
      <w:r>
        <w:rPr/>
        <w:t>䔣</w:t>
      </w:r>
      <w:r>
        <w:rPr/>
        <w:t>ꨊ</w:t>
      </w:r>
      <w:r>
        <w:rPr/>
        <w:t>£?</w:t>
      </w:r>
      <w:r>
        <w:rPr/>
        <w:t>띀펂퉉볤≁</w:t>
      </w:r>
      <w:r>
        <w:rPr/>
        <w:t>ꝛ</w:t>
      </w:r>
      <w:r>
        <w:rPr/>
        <w:t>皖</w:t>
      </w:r>
      <w:r>
        <w:rPr/>
        <w:t>ᡆ֜</w:t>
      </w:r>
      <w:r>
        <w:rPr>
          <w:rtl w:val="true"/>
        </w:rPr>
        <w:t>܇</w:t>
      </w:r>
      <w:r>
        <w:rPr/>
        <w:t></w:t>
      </w:r>
      <w:r>
        <w:rPr/>
        <w:t>䵝?瘶玭栜抹䩏鸤삊⒉↕꒍슑谢掖</w:t>
      </w:r>
      <w:r>
        <w:rPr/>
        <w:t>ր?</w:t>
      </w:r>
      <w:r>
        <w:rPr/>
        <w:t>밵⮒❹䒇</w:t>
      </w:r>
      <w:r>
        <w:rPr/>
        <w:t>ᖈᑩ</w:t>
      </w:r>
      <w:r>
        <w:rPr>
          <w:rtl w:val="true"/>
        </w:rPr>
        <w:t>ﭭ</w:t>
      </w:r>
      <w:r>
        <w:rPr/>
        <w:t>᱃</w:t>
      </w:r>
      <w:r>
        <w:rPr/>
        <w:t>钏</w:t>
      </w:r>
      <w:r>
        <w:rPr/>
        <w:t>˷⒳ệ</w:t>
      </w:r>
      <w:r>
        <w:rPr/>
        <w:t>鬫롊夲㛩뉈</w:t>
      </w:r>
      <w:r>
        <w:rPr>
          <w:rtl w:val="true"/>
        </w:rPr>
        <w:t>ࡍ</w:t>
      </w:r>
      <w:r>
        <w:rPr/>
        <w:t>꽭뭱菮㣨￧꼀艹꺭檟꾱澕樄䜕</w:t>
      </w:r>
      <w:r>
        <w:rPr/>
        <w:t>ꨊ</w:t>
      </w:r>
      <w:r>
        <w:rPr/>
        <w:t>愇</w:t>
      </w:r>
      <w:r>
        <w:rPr/>
        <w:t>෵</w:t>
      </w:r>
      <w:r>
        <w:rPr/>
        <w:t>贶ꁥ짩慣計␕㧣伬佒婳츕</w:t>
      </w:r>
      <w:r>
        <w:rPr/>
        <w:t>Ừ</w:t>
      </w:r>
      <w:r>
        <w:rPr/>
        <w:t>턶剬</w:t>
      </w:r>
      <w:r>
        <w:rPr/>
        <w:t>᱓?</w:t>
      </w:r>
      <w:r>
        <w:rPr/>
        <w:t>䨼퉙㏎퀮䤆瀤媓㚚</w:t>
      </w:r>
      <w:r>
        <w:rPr/>
        <w:t>ᚩ</w:t>
      </w:r>
      <w:r>
        <w:rPr/>
        <w:t>ꎷ⑐</w:t>
      </w:r>
      <w:r>
        <w:rPr/>
        <w:t>ᖉ</w:t>
      </w:r>
      <w:r>
        <w:rPr>
          <w:rtl w:val="true"/>
        </w:rPr>
        <w:t>߂</w:t>
      </w:r>
      <w:r>
        <w:rPr/>
        <w:t>違聡</w:t>
      </w:r>
      <w:r>
        <w:rPr/>
        <w:t>ꣷ</w:t>
      </w:r>
      <w:r>
        <w:rPr/>
        <w:t>撔掵儯</w:t>
      </w:r>
      <w:r>
        <w:rPr/>
        <w:t>ᕅᐠ</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Ⴟ</w:t>
      </w:r>
      <w:r>
        <w:rPr/>
        <w:t>㫩降殛畲</w:t>
      </w:r>
      <w:r>
        <w:rPr/>
        <w:t>⠡</w:t>
      </w:r>
      <w:r>
        <w:rPr/>
        <w:t>䦎骮蘭?</w:t>
      </w:r>
      <w:r>
        <w:rPr/>
        <w:t>ɲ</w:t>
      </w:r>
      <w:r>
        <w:rPr/>
        <w:t>ᠷ</w:t>
      </w:r>
      <w:r>
        <w:rPr/>
        <w:t>編</w:t>
      </w:r>
      <w:r>
        <w:rPr/>
        <w:t>ꙫ</w:t>
      </w:r>
      <w:r>
        <w:rPr/>
        <w:t>ឮ</w:t>
      </w:r>
      <w:r>
        <w:rPr/>
        <w:t>䟱凁꠼</w:t>
      </w:r>
      <w:r>
        <w:rPr/>
        <w:t>ଘ</w:t>
      </w:r>
      <w:r>
        <w:rPr/>
        <w:t>䇒䙮</w:t>
      </w:r>
      <w:r>
        <w:rPr/>
        <w:t>Ţ</w:t>
      </w:r>
      <w:r>
        <w:rPr/>
        <w:t>㍿</w:t>
      </w:r>
      <w:r>
        <w:rPr/>
        <w:t></w:t>
      </w:r>
      <w:r>
        <w:rPr/>
        <w:t>䭢ꆩ듕寛呄䥖죌鏤瞐</w:t>
      </w:r>
      <w:r>
        <w:rPr/>
        <w:t>ဢ</w:t>
      </w:r>
      <w:r>
        <w:rPr/>
        <w:t>ṇ</w:t>
      </w:r>
      <w:r>
        <w:rPr/>
        <w:t>殽㩔좰繠릆᳟磱偏뺴</w:t>
      </w:r>
      <w:r>
        <w:rPr/>
        <w:t>֖?</w:t>
      </w:r>
      <w:r>
        <w:rPr/>
        <w:t>躷㽒ⅻ땃穆靖퉅뻯鼡₳㖄䊄爻숣</w:t>
      </w:r>
      <w:r>
        <w:rPr/>
        <w:t>ꢲ</w:t>
      </w:r>
      <w:r>
        <w:rPr/>
        <w:t>䁮㟡鬟媏筠䡂</w:t>
      </w:r>
      <w:r>
        <w:rPr/>
        <w:t>ಒ</w:t>
      </w:r>
      <w:r>
        <w:rPr/>
        <w:t>ꮣ</w:t>
      </w:r>
      <w:r>
        <w:rPr/>
        <w:t>唏ꐹ梒䶡죲릈姆</w:t>
      </w:r>
      <w:r>
        <w:rPr/>
        <w:t>ᖀ</w:t>
      </w:r>
      <w:r>
        <w:rPr/>
        <w:t>㻠봡㪲護舠싲髡싶빈藋㚈㹔</w:t>
      </w:r>
      <w:r>
        <w:rPr/>
        <w:t>ীೠ</w:t>
      </w:r>
      <w:r>
        <w:rPr/>
        <w:t>䞂檾䩝㣮▼毣萉</w:t>
      </w:r>
      <w:r>
        <w:rPr/>
        <w:t>ⴊ</w:t>
      </w:r>
      <w:r>
        <w:rPr/>
        <w:t>᮵</w:t>
      </w:r>
      <w:r>
        <w:rPr/>
        <w:t>蕆氠䛛팝즈烨瀛</w:t>
      </w:r>
      <w:r>
        <w:rPr/>
        <w:t>᧣</w:t>
      </w:r>
      <w:r>
        <w:rPr/>
        <w:t>枠綻?綜</w:t>
      </w:r>
      <w:r>
        <w:rPr/>
        <w:t>Ⲣ</w:t>
      </w:r>
      <w:r>
        <w:rPr/>
        <w:t>㣣㫞푺킁䟊殮㗆⧟姼曢</w:t>
      </w:r>
      <w:r>
        <w:rPr/>
        <w:t>ᚼ</w:t>
      </w:r>
      <w:r>
        <w:rPr/>
        <w:t>䜎墅恆♜絉銣湾</w:t>
      </w:r>
      <w:r>
        <w:rPr/>
        <w:t>ꝗ</w:t>
      </w:r>
      <w:r>
        <w:rPr/>
        <w:t>斵黫</w:t>
      </w:r>
      <w:r>
        <w:rPr/>
        <w:t>ॼ</w:t>
      </w:r>
      <w:r>
        <w:rPr/>
        <w:t>蘗뚦隳</w:t>
      </w:r>
      <w:r>
        <w:rPr>
          <w:rtl w:val="true"/>
        </w:rPr>
        <w:t>הּ</w:t>
      </w:r>
      <w:r>
        <w:rPr/>
        <w:t>뢄銙挰獰삇</w:t>
      </w:r>
      <w:r>
        <w:rPr/>
        <w:t>֚</w:t>
      </w:r>
      <w:r>
        <w:rPr/>
        <w:t>쿚ꂊ⿑췾敱≹뎵</w:t>
      </w:r>
      <w:r>
        <w:rPr/>
        <w:t>ᑍ</w:t>
      </w:r>
      <w:r>
        <w:rPr/>
        <w:t>쒰摝煰</w:t>
      </w:r>
      <w:r>
        <w:rPr/>
        <w:t>೥᥿</w:t>
      </w:r>
      <w:r>
        <w:rPr/>
        <w:t>㏪귁䦛᧎</w:t>
      </w:r>
      <w:r>
        <w:rPr/>
        <w:t>៞</w:t>
      </w:r>
      <w:r>
        <w:rPr/>
        <w:t>ꒁ㮌❅䋞癆熟䥞</w:t>
      </w:r>
      <w:r>
        <w:rPr/>
        <w:t>᢭</w:t>
      </w:r>
      <w:r>
        <w:rPr/>
        <w:t>쟟≞놵풂騴縤Ⅾ</w:t>
      </w:r>
      <w:r>
        <w:rPr/>
        <w:t>ᭀ</w:t>
      </w:r>
      <w:r>
        <w:rPr/>
        <w:t>眼㙢㾀?侣</w:t>
      </w:r>
      <w:r>
        <w:rPr/>
        <w:t>ɋ</w:t>
      </w:r>
      <w:r>
        <w:rPr/>
        <w:t>如</w:t>
      </w:r>
      <w:r>
        <w:rPr/>
        <w:t>ꦴ</w:t>
      </w:r>
      <w:r>
        <w:rPr/>
        <w:t>鸊빏</w:t>
      </w:r>
      <w:r>
        <w:rPr/>
        <w:t>Ũ</w:t>
      </w:r>
      <w:r>
        <w:rPr/>
        <w:t>磑哇뗔涃?祘䖛뫴䞂</w:t>
      </w:r>
      <w:r>
        <w:rPr>
          <w:rtl w:val="true"/>
        </w:rPr>
        <w:t>ޔ</w:t>
      </w:r>
      <w:r>
        <w:rPr/>
        <w:t></w:t>
      </w:r>
      <w:r>
        <w:rPr/>
        <w:t>ᘬ</w:t>
      </w:r>
      <w:r>
        <w:rPr/>
        <w:t>鰫ꎞ骃囫</w:t>
      </w:r>
      <w:r>
        <w:rPr/>
        <w:t>២</w:t>
      </w:r>
      <w:r>
        <w:rPr/>
        <w:t>攬豳</w:t>
      </w:r>
      <w:r>
        <w:rPr/>
        <w:t>ᢆ</w:t>
      </w:r>
      <w:r>
        <w:rPr/>
        <w:t>磍颮륡述ᷓ衏</w:t>
      </w:r>
      <w:r>
        <w:rPr>
          <w:rtl w:val="true"/>
        </w:rPr>
        <w:t>ޟ</w:t>
      </w:r>
      <w:r>
        <w:rPr/>
        <w:t>쫷縨㛻玎</w:t>
      </w:r>
      <w:r>
        <w:rPr/>
        <w:t>Æ</w:t>
      </w:r>
      <w:r>
        <w:rPr/>
        <w:t>귶</w:t>
      </w:r>
      <w:r>
        <w:rPr/>
        <w:t>ᯍ</w:t>
      </w:r>
      <w:r>
        <w:rPr>
          <w:rtl w:val="true"/>
        </w:rPr>
        <w:t>צּ</w:t>
      </w:r>
      <w:r>
        <w:rPr/>
        <w:t>謏</w:t>
      </w:r>
      <w:r>
        <w:rPr>
          <w:rtl w:val="true"/>
        </w:rPr>
        <w:t>ﲯ</w:t>
      </w:r>
      <w:r>
        <w:rPr/>
        <w:t>혠</w:t>
      </w:r>
      <w:r>
        <w:rPr>
          <w:rtl w:val="true"/>
        </w:rPr>
        <w:t>ﴩ</w:t>
      </w:r>
      <w:r>
        <w:rPr/>
        <w:t>랔걋?</w:t>
      </w:r>
      <w:r>
        <w:rPr/>
        <w:t>Ē</w:t>
      </w:r>
      <w:r>
        <w:rPr/>
        <w:t>斏</w:t>
      </w:r>
      <w:r>
        <w:rPr/>
        <w:t>Ĵ⇪︠</w:t>
      </w:r>
      <w:r>
        <w:rPr/>
        <w:t>뤴딞壣㓒</w:t>
      </w:r>
      <w:r>
        <w:rPr/>
        <w:t>ᮟ</w:t>
      </w:r>
      <w:r>
        <w:rPr/>
        <w:t>앹錣᫂劣᷃⒦</w:t>
      </w:r>
      <w:r>
        <w:rPr/>
        <w:t>។</w:t>
      </w:r>
      <w:r>
        <w:rPr/>
        <w:t>뿸죜팣㬇</w:t>
      </w:r>
      <w:r>
        <w:rPr/>
        <w:t>᱾</w:t>
      </w:r>
      <w:r>
        <w:rPr/>
        <w:t>瓑彭</w:t>
      </w:r>
      <w:r>
        <w:rPr/>
        <w:t>ễ</w:t>
      </w:r>
      <w:r>
        <w:rPr/>
        <w:t>椭띠ꅹ揔</w:t>
      </w:r>
      <w:r>
        <w:rPr/>
        <w:t>ᦒ</w:t>
      </w:r>
      <w:r>
        <w:rPr/>
        <w:t>Σ</w:t>
      </w:r>
      <w:r>
        <w:rPr/>
        <w:t>賌</w:t>
      </w:r>
      <w:r>
        <w:rPr/>
        <w:t>ಅ</w:t>
      </w:r>
      <w:r>
        <w:rPr/>
        <w:t>뜊焎鳗</w:t>
      </w:r>
      <w:r>
        <w:rPr>
          <w:rtl w:val="true"/>
        </w:rPr>
        <w:t>ߐ</w:t>
      </w:r>
      <w:r>
        <w:rPr/>
        <w:t></w:t>
      </w:r>
      <w:r>
        <w:rPr/>
        <w:t>㸣</w:t>
      </w:r>
      <w:r>
        <w:rPr/>
        <w:t>ꢙ?</w:t>
      </w:r>
      <w:r>
        <w:rPr/>
        <w:t>綱濫?㧣</w:t>
      </w:r>
      <w:r>
        <w:rPr/>
        <w:t>ຯ</w:t>
      </w:r>
      <w:r>
        <w:rPr/>
        <w:t>ힰ頴꼵欍??皡㍦</w:t>
      </w:r>
      <w:r>
        <w:rPr/>
        <w:t>ൈ</w:t>
      </w:r>
      <w:r>
        <w:rPr/>
        <w:t>䏙</w:t>
      </w:r>
      <w:r>
        <w:rPr/>
        <w:t>Ꮈ</w:t>
      </w:r>
      <w:r>
        <w:rPr/>
        <w:t>఻</w:t>
      </w:r>
      <w:r>
        <w:rPr/>
        <w:t>灰ꐰ㙰毲偧㍍蕇觧陡괛评㪌怔紎勉</w:t>
      </w:r>
      <w:r>
        <w:rPr/>
        <w:t></w:t>
      </w:r>
      <w:r>
        <w:rPr/>
        <w:t>뗵㚖닻﨩</w:t>
      </w:r>
      <w:r>
        <w:rPr/>
        <w:t>К</w:t>
      </w:r>
      <w:r>
        <w:rPr/>
        <w:t>뎱</w:t>
      </w:r>
      <w:r>
        <w:rPr>
          <w:rtl w:val="true"/>
        </w:rPr>
        <w:t>޲</w:t>
      </w:r>
      <w:r>
        <w:rPr/>
        <w:t></w:t>
      </w:r>
      <w:r>
        <w:rPr/>
        <w:t>铷䜞볖䶻瓑쐗뛖囶뗙뒵ほ</w:t>
      </w:r>
      <w:r>
        <w:rPr/>
        <w:t>༔</w:t>
      </w:r>
      <w:r>
        <w:rPr/>
        <w:t>吮䘌㫒</w:t>
      </w:r>
      <w:r>
        <w:rPr/>
        <w:t>ᝲ</w:t>
      </w:r>
      <w:r>
        <w:rPr/>
        <w:t>ꌾ얃䵶够펲旮뤆</w:t>
      </w:r>
      <w:r>
        <w:rPr/>
        <w:t>կ</w:t>
      </w:r>
      <w:r>
        <w:rPr/>
        <w:t>㟄楖줞訝鎱㣎</w:t>
      </w:r>
      <w:r>
        <w:rPr/>
        <w:t>ᧉ</w:t>
      </w:r>
      <w:r>
        <w:rPr/>
        <w:t>ῤ</w:t>
      </w:r>
      <w:r>
        <w:rPr/>
        <w:t>睜</w:t>
      </w:r>
      <w:r>
        <w:rPr>
          <w:rtl w:val="true"/>
        </w:rPr>
        <w:t>ޤ</w:t>
      </w:r>
      <w:r>
        <w:rPr/>
        <w:t>蚳灒朘㓓</w:t>
      </w:r>
      <w:r>
        <w:rPr/>
        <w:t>ᠾ</w:t>
      </w:r>
      <w:r>
        <w:rPr/>
        <w:t>蟠㫀貞뗛襋⬚뎲?嘈룟ꉧゐ</w:t>
      </w:r>
      <w:r>
        <w:rPr/>
        <w:t>ሻ</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뮦梬</w:t>
      </w:r>
      <w:r>
        <w:rPr/>
        <w:t>꠪Ⓣ</w:t>
      </w:r>
      <w:r>
        <w:rPr/>
        <w:t>Ǡ</w:t>
      </w:r>
      <w:r>
        <w:rPr/>
        <w:t>䨝䧓銱﫶虵㇞皖</w:t>
      </w:r>
      <w:r>
        <w:rPr/>
        <w:t>ÿ</w:t>
      </w:r>
      <w:r>
        <w:rPr/>
        <w:t>騼满</w:t>
      </w:r>
      <w:r>
        <w:rPr/>
        <w:t>᧵</w:t>
      </w:r>
      <w:r>
        <w:rPr/>
        <w:t>䭼밉◕䶓?틃콛</w:t>
      </w:r>
      <w:r>
        <w:rPr>
          <w:rtl w:val="true"/>
        </w:rPr>
        <w:t>ܧ</w:t>
      </w:r>
      <w:r>
        <w:rPr/>
        <w:t>痐貫딜</w:t>
      </w:r>
      <w:r>
        <w:rPr>
          <w:rtl w:val="true"/>
        </w:rPr>
        <w:t>ר</w:t>
      </w:r>
      <w:r>
        <w:rPr/>
        <w:t>俍빘</w:t>
      </w:r>
      <w:r>
        <w:rPr/>
        <w:t>⳱</w:t>
      </w:r>
      <w:r>
        <w:rPr/>
        <w:t>嫒韨펂譈眫</w:t>
      </w:r>
      <w:r>
        <w:rPr/>
        <w:t>ຩ</w:t>
      </w:r>
      <w:r>
        <w:rPr/>
        <w:t>㴉㳖矻</w:t>
      </w:r>
      <w:r>
        <w:rPr>
          <w:rtl w:val="true"/>
        </w:rPr>
        <w:t>ﳷ</w:t>
      </w:r>
      <w:r>
        <w:rPr/>
        <w:t>ꓝ</w:t>
      </w:r>
      <w:r>
        <w:rPr/>
        <w:t>㏙</w:t>
      </w:r>
      <w:r>
        <w:rPr/>
        <w:t>ⷚ</w:t>
      </w:r>
      <w:r>
        <w:rPr/>
        <w:t>螟?ퟌ⺲鱤⏷</w:t>
      </w:r>
      <w:r>
        <w:rPr>
          <w:rtl w:val="true"/>
        </w:rPr>
        <w:t>ﯔ</w:t>
      </w:r>
      <w:r>
        <w:rPr/>
        <w:t>?</w:t>
      </w:r>
      <w:r>
        <w:rPr/>
        <w:t>䜳厏芷譋歓</w:t>
      </w:r>
      <w:r>
        <w:rPr/>
        <w:t>ၣ</w:t>
      </w:r>
      <w:r>
        <w:rPr/>
        <w:t>ᛄ</w:t>
      </w:r>
      <w:r>
        <w:rPr/>
        <w:t>贠</w:t>
      </w:r>
      <w:r>
        <w:rPr/>
        <w:t>Ᾰ</w:t>
      </w:r>
      <w:r>
        <w:rPr/>
        <w:t>緪</w:t>
      </w:r>
      <w:r>
        <w:rPr/>
        <w:t>Ɜ</w:t>
      </w:r>
      <w:r>
        <w:rPr/>
        <w:t>塄⋐唨</w:t>
      </w:r>
      <w:r>
        <w:rPr/>
        <w:t>#</w:t>
      </w:r>
      <w:r>
        <w:rPr/>
        <w:t>툁厮䑋㜽둉洩</w:t>
      </w:r>
      <w:r>
        <w:rPr/>
        <w:t>ᤞ</w:t>
      </w:r>
      <w:r>
        <w:rPr/>
        <w:t>禹阛獏⑗⊑꒍芑谢ㆳ</w:t>
      </w:r>
      <w:r>
        <w:rPr/>
        <w:t>π</w:t>
      </w:r>
      <w:r>
        <w:rPr/>
        <w:t>鷖</w:t>
      </w:r>
      <w:r>
        <w:rPr>
          <w:rtl w:val="true"/>
        </w:rPr>
        <w:t>ݜ</w:t>
      </w:r>
      <w:r>
        <w:rPr/>
        <w:t>㾋⇡볗</w:t>
      </w:r>
      <w:r>
        <w:rPr/>
        <w:t>ṇ</w:t>
      </w:r>
      <w:r>
        <w:rPr/>
        <w:t>榃䢦栴뷂쏕쒾㲛종</w:t>
      </w:r>
      <w:r>
        <w:rPr/>
        <w:t>꣤߮</w:t>
      </w:r>
      <w:r>
        <w:rPr/>
        <w:t>앙㵳봦䯱䔳嬳癸?㽛㭵</w:t>
      </w:r>
      <w:r>
        <w:rPr>
          <w:rtl w:val="true"/>
        </w:rPr>
        <w:t>ﶞ</w:t>
      </w:r>
      <w:r>
        <w:rPr/>
        <w:t>丫퍦◪㑬鞨樋</w:t>
      </w:r>
      <w:r>
        <w:rPr/>
        <w:t>ಇ</w:t>
      </w:r>
      <w:r>
        <w:rPr/>
        <w:t>냣瑬</w:t>
      </w:r>
      <w:r>
        <w:rPr/>
        <w:t>ÿ</w:t>
      </w:r>
      <w:r>
        <w:rPr/>
        <w:t>啴놏棚俖檩䝲梋膺?궧楢쮓庮놦籺</w:t>
      </w:r>
      <w:r>
        <w:rPr/>
        <w:t>ꝣ?</w:t>
      </w:r>
      <w:r>
        <w:rPr/>
        <w:t>뵄侞迶鿩旋?拺</w:t>
      </w:r>
      <w:r>
        <w:rPr/>
        <w:t>ܶ</w:t>
      </w:r>
      <w:r>
        <w:rPr/>
        <w:t>惙莶푔</w:t>
      </w:r>
      <w:r>
        <w:rPr/>
        <w:t>ᘢ</w:t>
      </w:r>
      <w:r>
        <w:rPr/>
        <w:t>濫솸䴏붻붿뙎릲⻖蚤画船믑둿ퟣ뗛띘廒땫풽䭘䇋⋷쌞窭勊㓬</w:t>
      </w:r>
      <w:r>
        <w:rPr/>
        <w:t>ඌ</w:t>
      </w:r>
      <w:r>
        <w:rPr/>
        <w:t>셛䛚纯㓇꠷</w:t>
      </w:r>
      <w:r>
        <w:rPr/>
        <w:t>ֻ</w:t>
      </w:r>
      <w:r>
        <w:rPr/>
        <w:t>듅</w:t>
      </w:r>
      <w:r>
        <w:rPr/>
        <w:t>Ꭽ</w:t>
      </w:r>
      <w:r>
        <w:rPr/>
        <w:t>폸隖딘黐룽뷁</w:t>
      </w:r>
      <w:r>
        <w:rPr/>
        <w:t>ꚙḃ</w:t>
      </w:r>
      <w:r>
        <w:rPr/>
        <w:t>뢁锟텮驋땖쟂</w:t>
      </w:r>
      <w:r>
        <w:rPr>
          <w:rtl w:val="true"/>
        </w:rPr>
        <w:t>ﯖ</w:t>
      </w:r>
      <w:r>
        <w:rPr/>
        <w:t>茯낧薲흄뛌왰</w:t>
      </w:r>
      <w:r>
        <w:rPr/>
        <w:t>£</w:t>
      </w:r>
      <w:r>
        <w:rPr/>
        <w:t>㢗㴽嶳鴖</w:t>
      </w:r>
      <w:r>
        <w:rPr/>
        <w:t>ᙥꚝ?</w:t>
      </w:r>
      <w:r>
        <w:rPr>
          <w:rtl w:val="true"/>
        </w:rPr>
        <w:t>ࢊ</w:t>
      </w:r>
      <w:r>
        <w:rPr/>
        <w:t>㖖挀ㆀ땕㌍﫭龦頼娱䨻ひ</w:t>
      </w:r>
      <w:r>
        <w:rPr/>
        <w:t>ⰿ</w:t>
      </w:r>
      <w:r>
        <w:rPr/>
        <w:t>펚붡</w:t>
      </w:r>
      <w:r>
        <w:rPr/>
        <w:t>᠒</w:t>
      </w:r>
      <w:r>
        <w:rPr/>
        <w:t>䕑―儔</w:t>
      </w:r>
      <w:r>
        <w:rPr/>
        <w:t>E</w:t>
      </w:r>
      <w:r>
        <w:rPr/>
        <w:t>儔</w:t>
      </w:r>
      <w:r>
        <w:rPr/>
        <w:t>E</w:t>
      </w:r>
      <w:r>
        <w:rPr/>
        <w:t>儔</w:t>
      </w:r>
      <w:r>
        <w:rPr/>
        <w:t>E</w:t>
      </w:r>
      <w:r>
        <w:rPr/>
        <w:t>儔</w:t>
      </w:r>
      <w:r>
        <w:rPr/>
        <w:t>E</w:t>
      </w:r>
      <w:r>
        <w:rPr/>
        <w:t>쒣䙟剽䥻惮呇聵芹?</w:t>
      </w:r>
      <w:r>
        <w:rPr/>
        <w:t>Ổ</w:t>
      </w:r>
      <w:r>
        <w:rPr/>
        <w:t>佷뮳</w:t>
      </w:r>
      <w:r>
        <w:rPr/>
        <w:t>ശ⹰⍮</w:t>
      </w:r>
      <w:r>
        <w:rPr>
          <w:rtl w:val="true"/>
        </w:rPr>
        <w:t>ࢷ</w:t>
      </w:r>
      <w:r>
        <w:rPr/>
        <w:t>ਥ</w:t>
      </w:r>
      <w:r>
        <w:rPr/>
        <w:t>鱕秡揤霵懱?㟠닒⎾屘槛㲺北</w:t>
      </w:r>
      <w:r>
        <w:rPr/>
        <w:t>ꛅ</w:t>
      </w:r>
      <w:r>
        <w:rPr/>
        <w:t>畠掉</w:t>
      </w:r>
      <w:r>
        <w:rPr>
          <w:rtl w:val="true"/>
        </w:rPr>
        <w:t>ﷻ</w:t>
      </w:r>
      <w:r>
        <w:rPr/>
        <w:t>膰</w:t>
      </w:r>
      <w:r>
        <w:rPr/>
        <w:t>ê</w:t>
      </w:r>
      <w:r>
        <w:rPr/>
        <w:t>뗮䶍趴㙓懆</w:t>
      </w:r>
      <w:r>
        <w:rPr/>
        <w:t>୫</w:t>
      </w:r>
      <w:r>
        <w:rPr/>
        <w:t>耫</w:t>
      </w:r>
      <w:r>
        <w:rPr/>
        <w:t>ꡊ</w:t>
      </w:r>
      <w:r>
        <w:rPr/>
        <w:t>쇉쀾</w:t>
      </w:r>
      <w:r>
        <w:rPr/>
        <w:t>ዖ</w:t>
      </w:r>
      <w:r>
        <w:rPr/>
        <w:t>蜠륋듔뮛㴫配률踮캊脲狰쾹힧朕㟆쾖鿠䈒ᆗꄙ</w:t>
      </w:r>
      <w:r>
        <w:rPr/>
        <w:t>ꛓ</w:t>
      </w:r>
      <w:r>
        <w:rPr/>
        <w:t>ჳⰸ</w:t>
      </w:r>
      <w:r>
        <w:rPr/>
        <w:t>趙좈黭⎾릵葷㥵椵</w:t>
      </w:r>
      <w:r>
        <w:rPr>
          <w:rtl w:val="true"/>
        </w:rPr>
        <w:t>ࡵ</w:t>
      </w:r>
      <w:r>
        <w:rPr/>
        <w:t>鋠</w:t>
      </w:r>
      <w:r>
        <w:rPr/>
        <w:t>ꛒ</w:t>
      </w:r>
      <w:r>
        <w:rPr/>
        <w:t>쁘袝</w:t>
      </w:r>
      <w:r>
        <w:rPr/>
        <w:t>ɐ</w:t>
      </w:r>
      <w:r>
        <w:rPr/>
        <w:t>嗬긤荳?쀴㿵欐</w:t>
      </w:r>
      <w:r>
        <w:rPr/>
        <w:t>໽</w:t>
      </w:r>
      <w:r>
        <w:rPr/>
        <w:t>嗫?衛捭䠲</w:t>
      </w:r>
      <w:r>
        <w:rPr/>
        <w:t>ᖑ</w:t>
      </w:r>
      <w:r>
        <w:rPr/>
        <w:t>득䡲</w:t>
      </w:r>
      <w:r>
        <w:rPr/>
        <w:t>ˉ</w:t>
      </w:r>
      <w:r>
        <w:rPr/>
        <w:t>疲</w:t>
      </w:r>
      <w:r>
        <w:rPr/>
        <w:t>᠏</w:t>
      </w:r>
      <w:r>
        <w:rPr/>
        <w:t>濉?勺ꆆ鼏訍⬺怬昩❶</w:t>
      </w:r>
      <w:r>
        <w:rPr/>
        <w:t>؊</w:t>
      </w:r>
      <w:r>
        <w:rPr/>
        <w:t>㯠郤褾</w:t>
      </w:r>
      <w:r>
        <w:rPr/>
        <w:t>˱</w:t>
      </w:r>
      <w:r>
        <w:rPr/>
        <w:t>篸䣢釣䐚閱啝⪁煊亟欎</w:t>
      </w:r>
      <w:r>
        <w:rPr/>
        <w:t>Ɪÿ</w:t>
      </w:r>
      <w:r>
        <w:rPr/>
        <w:t>殿蠇噮푅悬㍝煐皵㎀㨆攫</w:t>
      </w:r>
      <w:r>
        <w:rPr>
          <w:rtl w:val="true"/>
        </w:rPr>
        <w:t>ﺳ</w:t>
      </w:r>
      <w:r>
        <w:rPr/>
        <w:t>绗郂ꈞ妌눔拭吲䖞㔻竢跖??긑溮</w:t>
      </w:r>
      <w:r>
        <w:rPr/>
        <w:t>ቮ</w:t>
      </w:r>
      <w:r>
        <w:rPr/>
        <w:t>㥭鹢훑쟥➓릓</w:t>
      </w:r>
      <w:r>
        <w:rPr/>
        <w:t>ň</w:t>
      </w:r>
      <w:r>
        <w:rPr/>
        <w:t>쮱㹰</w:t>
      </w:r>
      <w:r>
        <w:rPr/>
        <w:t>ᢸ⚫</w:t>
      </w:r>
      <w:r>
        <w:rPr/>
        <w:t>䉽᩟䏜</w:t>
      </w:r>
      <w:r>
        <w:rPr/>
        <w:t>ᛥ</w:t>
      </w:r>
      <w:r>
        <w:rPr/>
        <w:t>龿烃겼珡첻</w:t>
      </w:r>
      <w:r>
        <w:rPr/>
        <w:t>Ͷ¿</w:t>
      </w:r>
      <w:r>
        <w:rPr/>
        <w:t>㨀㣰㐙</w:t>
      </w:r>
      <w:r>
        <w:rPr/>
        <w:t>ϴ</w:t>
      </w:r>
      <w:r>
        <w:rPr>
          <w:rtl w:val="true"/>
        </w:rPr>
        <w:t>ࢯ</w:t>
      </w:r>
      <w:r>
        <w:rPr/>
        <w:t>銶俦砏?</w:t>
      </w:r>
      <w:r>
        <w:rPr/>
        <w:t>ፗ</w:t>
      </w:r>
      <w:r>
        <w:rPr/>
        <w:t>矩䣓⺡</w:t>
      </w:r>
      <w:r>
        <w:rPr/>
        <w:t>ᓪ</w:t>
      </w:r>
      <w:r>
        <w:rPr/>
        <w:t>ⶆ</w:t>
      </w:r>
      <w:r>
        <w:rPr/>
        <w:t>ꎞ</w:t>
      </w:r>
      <w:r>
        <w:rPr/>
        <w:t>ᔧ</w:t>
      </w:r>
      <w:r>
        <w:rPr/>
        <w:t>埝</w:t>
      </w:r>
      <w:r>
        <w:rPr/>
        <w:t>ዾ</w:t>
      </w:r>
      <w:r>
        <w:rPr/>
        <w:t>徝?畵谵</w:t>
      </w:r>
      <w:r>
        <w:rPr/>
        <w:t>চ</w:t>
      </w:r>
      <w:r>
        <w:rPr/>
        <w:t>䎸됣桿</w:t>
      </w:r>
      <w:r>
        <w:rPr/>
        <w:t>ྐྵ</w:t>
      </w:r>
      <w:r>
        <w:rPr/>
        <w:t>쮱</w:t>
      </w:r>
      <w:r>
        <w:rPr/>
        <w:t></w:t>
      </w:r>
      <w:r>
        <w:rPr/>
        <w:t>黣栴긇</w:t>
      </w:r>
      <w:r>
        <w:rPr/>
        <w:t>#</w:t>
      </w:r>
      <w:r>
        <w:rPr/>
        <w:t>䢀</w:t>
      </w:r>
      <w:r>
        <w:rPr/>
        <w:t>ﬄ</w:t>
      </w:r>
      <w:r>
        <w:rPr/>
        <w:t>郑詻</w:t>
      </w:r>
      <w:r>
        <w:rPr/>
        <w:t>௱</w:t>
      </w:r>
      <w:r>
        <w:rPr/>
        <w:t>괫쇧抢늷</w:t>
      </w:r>
      <w:r>
        <w:rPr/>
        <w:t>꧅</w:t>
      </w:r>
      <w:r>
        <w:rPr/>
        <w:t>䇞뜄锒㚌쳒㰁휑逇</w:t>
      </w:r>
      <w:r>
        <w:rPr/>
        <w:t>ᝄ</w:t>
      </w:r>
      <w:r>
        <w:rPr/>
        <w:t>䇓筹＄렀몵壱벵䐥</w:t>
      </w:r>
      <w:r>
        <w:rPr/>
        <w:t>ś</w:t>
      </w:r>
      <w:r>
        <w:rPr/>
        <w:t>묉↌獢룓森</w:t>
      </w:r>
      <w:r>
        <w:rPr/>
        <w:t>࿐</w:t>
      </w:r>
      <w:r>
        <w:rPr/>
        <w:t>ꑰ</w:t>
      </w:r>
      <w:r>
        <w:rPr/>
        <w:t>Ḅ</w:t>
      </w:r>
      <w:r>
        <w:rPr/>
        <w:t>㖇</w:t>
      </w:r>
      <w:r>
        <w:rPr/>
        <w:t>Ꟗ</w:t>
      </w:r>
      <w:r>
        <w:rPr/>
        <w:t>俍竄ꍽ</w:t>
      </w:r>
      <w:r>
        <w:rPr/>
        <w:t>៍</w:t>
      </w:r>
      <w:r>
        <w:rPr/>
        <w:t>劇죺</w:t>
      </w:r>
      <w:r>
        <w:rPr/>
        <w:t>﷧┙</w:t>
      </w:r>
      <w:r>
        <w:rPr/>
        <w:t>惦犄負㩰꼙㪴</w:t>
      </w:r>
      <w:r>
        <w:rPr/>
        <w:t>ᝄ</w:t>
      </w:r>
      <w:r>
        <w:rPr/>
        <w:t>骺?⏁촤䠒</w:t>
      </w:r>
      <w:r>
        <w:rPr/>
        <w:t>᠞͋</w:t>
      </w:r>
      <w:r>
        <w:rPr/>
        <w:t>ᇂ㣓</w:t>
      </w:r>
      <w:r>
        <w:rPr/>
        <w:t>ỉ</w:t>
      </w:r>
      <w:r>
        <w:rPr/>
        <w:t>훣㪀</w:t>
      </w:r>
      <w:r>
        <w:rPr/>
        <w:t>⡪</w:t>
      </w:r>
      <w:r>
        <w:rPr/>
        <w:t>邢</w:t>
      </w:r>
      <w:r>
        <w:rPr/>
        <w:t>ᐅ</w:t>
      </w:r>
      <w:r>
        <w:rPr/>
        <w:t>䁑</w:t>
      </w:r>
      <w:r>
        <w:rPr/>
        <w:t>ᐅ</w:t>
      </w:r>
      <w:r>
        <w:rPr/>
        <w:t>䁑</w:t>
      </w:r>
      <w:r>
        <w:rPr/>
        <w:t>ᐅ</w:t>
      </w:r>
      <w:r>
        <w:rPr/>
        <w:t>䁑</w:t>
      </w:r>
      <w:r>
        <w:rPr/>
        <w:t>ᐅ</w:t>
      </w:r>
      <w:r>
        <w:rPr/>
        <w:t>䁑</w:t>
      </w:r>
      <w:r>
        <w:rPr/>
        <w:t>ᐅ</w:t>
      </w:r>
      <w:r>
        <w:rPr/>
        <w:t>䁑</w:t>
      </w:r>
      <w:r>
        <w:rPr/>
        <w:t>ᐅ</w:t>
      </w:r>
      <w:r>
        <w:rPr/>
        <w:t>䁑䐅⃉畆엨≁ꊥ</w:t>
      </w:r>
      <w:r>
        <w:rPr/>
        <w:t>Ƌ</w:t>
      </w:r>
      <w:r>
        <w:rPr/>
        <w:t>혔峐躡</w:t>
      </w:r>
      <w:r>
        <w:rPr/>
        <w:t>ⵏ</w:t>
      </w:r>
      <w:r>
        <w:rPr/>
        <w:t>ꚃ</w:t>
      </w:r>
      <w:r>
        <w:rPr>
          <w:rtl w:val="true"/>
        </w:rPr>
        <w:t>ߵ</w:t>
      </w:r>
      <w:r>
        <w:rPr/>
        <w:t>๫</w:t>
      </w:r>
      <w:r>
        <w:rPr/>
        <w:t>탣濔妧╊椏礃沣貙𢡄髕天䔁涴팱楣곶喻慰げ璿誓</w:t>
      </w:r>
      <w:r>
        <w:rPr/>
        <w:t>ⶖ</w:t>
      </w:r>
      <w:r>
        <w:rPr/>
        <w:t>츾簈涨蹡䙢케嗐</w:t>
      </w:r>
      <w:r>
        <w:rPr/>
        <w:t>⢚</w:t>
      </w:r>
      <w:r>
        <w:rPr/>
        <w:t>䇥</w:t>
      </w:r>
      <w:r>
        <w:rPr/>
        <w:t>٢</w:t>
      </w:r>
      <w:r>
        <w:rPr/>
        <w:t>뚲쭶</w:t>
      </w:r>
      <w:r>
        <w:rPr/>
        <w:t>ᯁ</w:t>
      </w:r>
      <w:r>
        <w:rPr/>
        <w:t>ㄒꂒ</w:t>
      </w:r>
      <w:r>
        <w:rPr/>
        <w:t>ᯒ</w:t>
      </w:r>
      <w:r>
        <w:rPr/>
        <w:t>㘋虂</w:t>
      </w:r>
      <w:r>
        <w:rPr/>
        <w:t>˖</w:t>
      </w:r>
      <w:r>
        <w:rPr/>
        <w:t>隯鼱墥订夡</w:t>
      </w:r>
      <w:r>
        <w:rPr/>
        <w:t>ต</w:t>
      </w:r>
      <w:r>
        <w:rPr/>
        <w:t>ꞗ</w:t>
      </w:r>
      <w:r>
        <w:rPr/>
        <w:t>暖㘶鳅捭⻥穘⨞⵨떠䖈</w:t>
      </w:r>
      <w:r>
        <w:rPr/>
        <w:t>౯</w:t>
      </w:r>
      <w:r>
        <w:rPr/>
        <w:t>䙱␺</w:t>
      </w:r>
      <w:r>
        <w:rPr/>
        <w:t>ᑪ</w:t>
      </w:r>
      <w:r>
        <w:rPr/>
        <w:t>쀏둔慑▐뒝㱒䆱䨒</w:t>
      </w:r>
      <w:r>
        <w:rPr/>
        <w:t>ÿ</w:t>
      </w:r>
      <w:r>
        <w:rPr/>
        <w:t>핹✀篪曖ꎅ楞俲</w:t>
      </w:r>
      <w:r>
        <w:rPr/>
        <w:t>ꩵ</w:t>
      </w:r>
      <w:r>
        <w:rPr/>
        <w:t>杪빒</w:t>
      </w:r>
      <w:r>
        <w:rPr/>
        <w:t>Ҙ</w:t>
      </w:r>
      <w:r>
        <w:rPr/>
        <w:t>礳</w:t>
      </w:r>
      <w:r>
        <w:rPr/>
        <w:t>ဋ</w:t>
      </w:r>
      <w:r>
        <w:rPr/>
        <w:t>왘ꅰ푇玒㗉䖵⬰鴶騈</w:t>
      </w:r>
      <w:r>
        <w:rPr/>
        <w:t>ϒ</w:t>
      </w:r>
      <w:r>
        <w:rPr/>
        <w:t>㬘</w:t>
      </w:r>
      <w:r>
        <w:rPr/>
        <w:t>ᢂ</w:t>
      </w:r>
      <w:r>
        <w:rPr/>
        <w:t>Á</w:t>
      </w:r>
      <w:r>
        <w:rPr/>
        <w:t>구⁹蚶缧좼䮁煽</w:t>
      </w:r>
      <w:r>
        <w:rPr/>
        <w:t>Ꟗ</w:t>
      </w:r>
      <w:r>
        <w:rPr/>
        <w:t>订䄁䵴攩긲梛㈤</w:t>
      </w:r>
      <w:r>
        <w:rPr/>
        <w:t>ꕹ஄</w:t>
      </w:r>
      <w:r>
        <w:rPr>
          <w:rtl w:val="true"/>
        </w:rPr>
        <w:t>ﲒ</w:t>
      </w:r>
      <w:r>
        <w:rPr/>
        <w:t>򏋇</w:t>
      </w:r>
      <w:r>
        <w:rPr/>
        <w:t>髗</w:t>
      </w:r>
      <w:r>
        <w:rPr/>
        <w:t>Ⲳ</w:t>
      </w:r>
      <w:r>
        <w:rPr/>
        <w:t>胭⁀</w:t>
      </w:r>
      <w:r>
        <w:rPr>
          <w:rtl w:val="true"/>
        </w:rPr>
        <w:t>ࢌ</w:t>
      </w:r>
      <w:r>
        <w:rPr/>
        <w:t></w:t>
      </w:r>
      <w:r>
        <w:rPr/>
        <w:t>㸊</w:t>
      </w:r>
      <w:r>
        <w:rPr/>
        <w:t>ꝟ</w:t>
      </w:r>
      <w:r>
        <w:rPr/>
        <w:t>䶥⭅넠?嚙쐘</w:t>
      </w:r>
      <w:r>
        <w:rPr/>
        <w:t>ꮇ</w:t>
      </w:r>
      <w:r>
        <w:rPr/>
        <w:t>ᦅ</w:t>
      </w:r>
      <w:r>
        <w:rPr/>
        <w:t>贿멕⋓꽨됤?쬫쪈谙鍼</w:t>
      </w:r>
      <w:r>
        <w:rPr/>
        <w:t>ඌ</w:t>
      </w:r>
      <w:r>
        <w:rPr/>
        <w:t>狄彅订츁䟸㇃矸둄骵䘫膼洌</w:t>
      </w:r>
      <w:r>
        <w:rPr/>
        <w:t>౱</w:t>
      </w:r>
      <w:r>
        <w:rPr/>
        <w:t>䭛횓⪺</w:t>
      </w:r>
      <w:r>
        <w:rPr/>
        <w:t>꘨</w:t>
      </w:r>
      <w:r>
        <w:rPr/>
        <w:t>䔁倔䔁倔䔁倔䔁倔䔁倔䔁倔䔁倔䔁倔䔁倔䔁倔䔁倔䔁倔䔁倔䔁倔䔁倔堁⬞軱</w:t>
      </w:r>
      <w:r>
        <w:rPr/>
        <w:t>࣋</w:t>
      </w:r>
      <w:r>
        <w:rPr/>
        <w:t>㕯長驢</w:t>
      </w:r>
      <w:r>
        <w:rPr/>
        <w:t>ⵏ</w:t>
      </w:r>
      <w:r>
        <w:rPr/>
        <w:t>됼珜節維妧灪⼈ꋮ眇㲗흡렾</w:t>
      </w:r>
      <w:r>
        <w:rPr/>
        <w:t>ᐣ</w:t>
      </w:r>
      <w:r>
        <w:rPr/>
        <w:t>샣㧬뮺굟</w:t>
      </w:r>
      <w:r>
        <w:rPr/>
        <w:t>ꦱ</w:t>
      </w:r>
      <w:r>
        <w:rPr/>
        <w:t>膗</w:t>
      </w:r>
      <w:r>
        <w:rPr/>
        <w:t>ᤈ</w:t>
      </w:r>
      <w:r>
        <w:rPr/>
        <w:t>柔臭㿛</w:t>
      </w:r>
      <w:r>
        <w:rPr/>
        <w:t>ᗴ</w:t>
      </w:r>
      <w:r>
        <w:rPr/>
        <w:t>뿖</w:t>
      </w:r>
      <w:r>
        <w:rPr>
          <w:rtl w:val="true"/>
        </w:rPr>
        <w:t>ﲃ</w:t>
      </w:r>
      <w:r>
        <w:rPr/>
        <w:t>☳</w:t>
      </w:r>
      <w:r>
        <w:rPr/>
        <w:t>䥷煬铍ｧ攀鮨?缒</w:t>
      </w:r>
      <w:r>
        <w:rPr/>
        <w:t>ᢍ</w:t>
      </w:r>
      <w:r>
        <w:rPr/>
        <w:t>ÿ</w:t>
      </w:r>
      <w:r>
        <w:rPr/>
        <w:t>賛</w:t>
      </w:r>
      <w:r>
        <w:rPr>
          <w:rtl w:val="true"/>
        </w:rPr>
        <w:t>ﱟ</w:t>
      </w:r>
      <w:r>
        <w:rPr/>
        <w:t>ᝍ௲</w:t>
      </w:r>
      <w:r>
        <w:rPr/>
        <w:t>쾜⿼</w:t>
      </w:r>
      <w:r>
        <w:rPr/>
        <w:t>į</w:t>
      </w:r>
      <w:r>
        <w:rPr/>
        <w:t>范춪</w:t>
      </w:r>
      <w:r>
        <w:rPr/>
        <w:t>ÿ</w:t>
      </w:r>
      <w:r>
        <w:rPr/>
        <w:t>늀蕿肗㍂娍쁒❤◙룻肮㷼篰鏎</w:t>
      </w:r>
      <w:r>
        <w:rPr/>
        <w:t>ÿ</w:t>
      </w:r>
      <w:r>
        <w:rPr/>
        <w:t>熀</w:t>
      </w:r>
      <w:r>
        <w:rPr/>
        <w:t>ÿ</w:t>
      </w:r>
      <w:r>
        <w:rPr/>
        <w:t>㖅</w:t>
      </w:r>
      <w:r>
        <w:rPr/>
        <w:t>ᵾ</w:t>
      </w:r>
      <w:r>
        <w:rPr/>
        <w:t>㥸⍈竃</w:t>
      </w:r>
      <w:r>
        <w:rPr/>
        <w:t>ὧ</w:t>
      </w:r>
      <w:r>
        <w:rPr/>
        <w:t>嶰㧶샟</w:t>
      </w:r>
      <w:r>
        <w:rPr>
          <w:rtl w:val="true"/>
        </w:rPr>
        <w:t>ﻇ</w:t>
      </w:r>
      <w:r>
        <w:rPr/>
        <w:t></w:t>
      </w:r>
      <w:r>
        <w:rPr>
          <w:rtl w:val="true"/>
        </w:rPr>
        <w:t>ﷇ</w:t>
      </w:r>
      <w:r>
        <w:rPr/>
        <w:t>㖻뽈발쌊倧纝춶捝㟸</w:t>
      </w:r>
      <w:r>
        <w:rPr>
          <w:rtl w:val="true"/>
        </w:rPr>
        <w:t>ﹲ</w:t>
      </w:r>
      <w:r>
        <w:rPr/>
        <w:t>툜礼</w:t>
      </w:r>
      <w:r>
        <w:rPr/>
        <w:t>ᢛ</w:t>
      </w:r>
      <w:r>
        <w:rPr>
          <w:rtl w:val="true"/>
        </w:rPr>
        <w:t>ﻏ</w:t>
      </w:r>
      <w:r>
        <w:rPr/>
        <w:t>凋</w:t>
      </w:r>
      <w:r>
        <w:rPr/>
        <w:t>ȟ</w:t>
      </w:r>
      <w:r>
        <w:rPr/>
        <w:t>䧸</w:t>
      </w:r>
      <w:r>
        <w:rPr/>
        <w:t>྆</w:t>
      </w:r>
      <w:r>
        <w:rPr/>
        <w:t>㒆罬賗</w:t>
      </w:r>
      <w:r>
        <w:rPr>
          <w:rtl w:val="true"/>
        </w:rPr>
        <w:t>ﱟ</w:t>
      </w:r>
      <w:r>
        <w:rPr/>
        <w:t>㭍</w:t>
      </w:r>
      <w:r>
        <w:rPr/>
        <w:t>ǹ</w:t>
      </w:r>
      <w:r>
        <w:rPr/>
        <w:t>翍</w:t>
      </w:r>
      <w:r>
        <w:rPr/>
        <w:t>ࣰ</w:t>
      </w:r>
      <w:r>
        <w:rPr/>
        <w:t>㨸뾴뉟罈嫶</w:t>
      </w:r>
      <w:r>
        <w:rPr>
          <w:rtl w:val="true"/>
        </w:rPr>
        <w:t>ﱺ</w:t>
      </w:r>
      <w:r>
        <w:rPr/>
        <w:t></w:t>
      </w:r>
      <w:r>
        <w:rPr/>
        <w:t>ÿ</w:t>
      </w:r>
      <w:r>
        <w:rPr/>
        <w:t>괏?䷼</w:t>
      </w:r>
      <w:r>
        <w:rPr/>
        <w:t>Ὦ</w:t>
      </w:r>
      <w:r>
        <w:rPr/>
        <w:t>麇㤎</w:t>
      </w:r>
      <w:r>
        <w:rPr/>
        <w:t>ÿ</w:t>
      </w:r>
      <w:r>
        <w:rPr/>
        <w:t>枊鷾</w:t>
      </w:r>
      <w:r>
        <w:rPr>
          <w:rtl w:val="true"/>
        </w:rPr>
        <w:t>ﰓ</w:t>
      </w:r>
      <w:r>
        <w:rPr/>
        <w:t>ᬩ</w:t>
      </w:r>
      <w:r>
        <w:rPr/>
        <w:t>ퟡ境乯⃼萂ꃻ콠쟱燀萲旕ᆘ</w:t>
      </w:r>
      <w:r>
        <w:rPr/>
        <w:t>ꖜ</w:t>
      </w:r>
      <w:r>
        <w:rPr/>
        <w:t>颴尟䶁</w:t>
      </w:r>
      <w:r>
        <w:rPr/>
        <w:t>ᰟ</w:t>
      </w:r>
      <w:r>
        <w:rPr>
          <w:rtl w:val="true"/>
        </w:rPr>
        <w:t>߼</w:t>
      </w:r>
      <w:r>
        <w:rPr/>
        <w:t>募羜돛ꈫ菧랭繹툙챧垵</w:t>
      </w:r>
      <w:r>
        <w:rPr>
          <w:rtl w:val="true"/>
        </w:rPr>
        <w:t>ﻩ</w:t>
      </w:r>
      <w:r>
        <w:rPr/>
        <w:t>㣰㾧㲀‡迆姸㽆</w:t>
      </w:r>
      <w:r>
        <w:rPr/>
        <w:t>ඥ</w:t>
      </w:r>
      <w:r>
        <w:rPr/>
        <w:t>䇶鵳</w:t>
      </w:r>
      <w:r>
        <w:rPr/>
        <w:t>ᰟ</w:t>
      </w:r>
      <w:r>
        <w:rPr/>
        <w:t>¼</w:t>
      </w:r>
      <w:r>
        <w:rPr>
          <w:rtl w:val="true"/>
        </w:rPr>
        <w:t>ﱏ</w:t>
      </w:r>
      <w:r>
        <w:rPr/>
        <w:t>▆</w:t>
      </w:r>
      <w:r>
        <w:rPr/>
        <w:t>ÿ</w:t>
      </w:r>
      <w:r>
        <w:rPr/>
        <w:t>䧀钚汼绸ｱ</w:t>
      </w:r>
      <w:r>
        <w:rPr/>
        <w:t>ጀ</w:t>
      </w:r>
      <w:r>
        <w:rPr/>
        <w:t>㻒鎶댕</w:t>
      </w:r>
      <w:r>
        <w:rPr/>
        <w:t>ÿ</w:t>
      </w:r>
      <w:r>
        <w:rPr>
          <w:rtl w:val="true"/>
        </w:rPr>
        <w:t>ﳏ</w:t>
      </w:r>
      <w:r>
        <w:rPr/>
        <w:t>娣縉ꁚ链蜟</w:t>
      </w:r>
      <w:r>
        <w:rPr/>
        <w:t>฾</w:t>
      </w:r>
      <w:r>
        <w:rPr/>
        <w:t>鍣뷡</w:t>
      </w:r>
      <w:r>
        <w:rPr/>
        <w:t>઄</w:t>
      </w:r>
      <w:r>
        <w:rPr/>
        <w:t>瞅짘᤟</w:t>
      </w:r>
      <w:r>
        <w:rPr/>
        <w:t>῾</w:t>
      </w:r>
      <w:r>
        <w:rPr/>
        <w:t>麞张</w:t>
      </w:r>
      <w:r>
        <w:rPr>
          <w:rtl w:val="true"/>
        </w:rPr>
        <w:t>׼</w:t>
      </w:r>
      <w:r>
        <w:rPr/>
        <w:t>ﾛ蠀殪ퟱ귀</w:t>
      </w:r>
      <w:r>
        <w:rPr/>
        <w:t>ÿ</w:t>
      </w:r>
      <w:r>
        <w:rPr/>
        <w:t>휯핬?밌硋썮︧햙</w:t>
      </w:r>
      <w:r>
        <w:rPr>
          <w:rtl w:val="true"/>
        </w:rPr>
        <w:t>ﱀ</w:t>
      </w:r>
      <w:r>
        <w:rPr/>
        <w:t>뀣</w:t>
      </w:r>
      <w:r>
        <w:rPr>
          <w:rtl w:val="true"/>
        </w:rPr>
        <w:t>ﰯ</w:t>
      </w:r>
      <w:r>
        <w:rPr/>
        <w:t>諸</w:t>
      </w:r>
      <w:r>
        <w:rPr/>
        <w:t>6</w:t>
      </w:r>
      <w:r>
        <w:rPr>
          <w:rtl w:val="true"/>
        </w:rPr>
        <w:t>ﳇ</w:t>
      </w:r>
      <w:r>
        <w:rPr/>
        <w:t>인쾟㭭</w:t>
      </w:r>
      <w:r>
        <w:rPr/>
        <w:t>೹</w:t>
      </w:r>
      <w:r>
        <w:rPr/>
        <w:t>뿦秡</w:t>
      </w:r>
      <w:r>
        <w:rPr/>
        <w:t>ླྀ౳</w:t>
      </w:r>
      <w:r>
        <w:rPr/>
        <w:t>ÿ</w:t>
      </w:r>
      <w:r>
        <w:rPr/>
        <w:t>돓䜩⿇圇纕銶통蜟</w:t>
      </w:r>
      <w:r>
        <w:rPr/>
        <w:t>࿾</w:t>
      </w:r>
      <w:r>
        <w:rPr/>
        <w:t>ÿ</w:t>
      </w:r>
      <w:r>
        <w:rPr/>
        <w:t>钅謹浔곁籲</w:t>
      </w:r>
      <w:r>
        <w:rPr/>
        <w:t>ꔳ</w:t>
      </w:r>
      <w:r>
        <w:rPr/>
        <w:t>칵쨾</w:t>
      </w:r>
      <w:r>
        <w:rPr>
          <w:rtl w:val="true"/>
        </w:rPr>
        <w:t>ﲘ</w:t>
      </w:r>
      <w:r>
        <w:rPr/>
        <w:t>厱?</w:t>
      </w:r>
      <w:r>
        <w:rPr/>
        <w:t>ᜱ</w:t>
      </w:r>
      <w:r>
        <w:rPr/>
        <w:t>矣</w:t>
      </w:r>
      <w:r>
        <w:rPr>
          <w:rtl w:val="true"/>
        </w:rPr>
        <w:t>ﳇ</w:t>
      </w:r>
      <w:r>
        <w:rPr/>
        <w:t>ᡏ</w:t>
      </w:r>
      <w:r>
        <w:rPr/>
        <w:t>浽Ｆ뜩</w:t>
      </w:r>
      <w:r>
        <w:rPr/>
        <w:t>ᰟ</w:t>
      </w:r>
      <w:r>
        <w:rPr/>
        <w:t>Լ</w:t>
      </w:r>
      <w:r>
        <w:rPr/>
        <w:t>ꤊ</w:t>
      </w:r>
      <w:r>
        <w:rPr/>
        <w:t>婍ᅵ짚퟇嘠㇒</w:t>
      </w:r>
      <w:r>
        <w:rPr/>
        <w:t>ÿ?</w:t>
      </w:r>
      <w:r>
        <w:rPr/>
        <w:t>펝䈜</w:t>
      </w:r>
      <w:r>
        <w:rPr/>
        <w:t>ⴅ</w:t>
      </w:r>
      <w:r>
        <w:rPr/>
        <w:t>쎿</w:t>
      </w:r>
      <w:r>
        <w:rPr>
          <w:rtl w:val="true"/>
        </w:rPr>
        <w:t>޿</w:t>
      </w:r>
      <w:r>
        <w:rPr/>
        <w:t>㥛</w:t>
      </w:r>
      <w:r>
        <w:rPr>
          <w:rtl w:val="true"/>
        </w:rPr>
        <w:t>ﱸ</w:t>
      </w:r>
      <w:r>
        <w:rPr/>
        <w:t>꘵</w:t>
      </w:r>
      <w:r>
        <w:rPr/>
        <w:t>䘒笾煵㛹啅菼鵓</w:t>
      </w:r>
      <w:r>
        <w:rPr/>
        <w:t>ᴟ</w:t>
      </w:r>
      <w:r>
        <w:rPr>
          <w:rtl w:val="true"/>
        </w:rPr>
        <w:t>࠼</w:t>
      </w:r>
      <w:r>
        <w:rPr/>
        <w:t>ਗ</w:t>
      </w:r>
      <w:r>
        <w:rPr/>
        <w:t>鲚㥾</w:t>
      </w:r>
      <w:r>
        <w:rPr/>
        <w:t>ࣸ</w:t>
      </w:r>
      <w:r>
        <w:rPr/>
        <w:t>缜䵪</w:t>
      </w:r>
      <w:r>
        <w:rPr/>
        <w:t>ÿ</w:t>
      </w:r>
      <w:r>
        <w:rPr/>
        <w:t>늀蕿濠〉跆摒诰</w:t>
      </w:r>
      <w:r>
        <w:rPr/>
        <w:t>ÿ</w:t>
      </w:r>
      <w:r>
        <w:rPr/>
        <w:t>ꢉ</w:t>
      </w:r>
      <w:r>
        <w:rPr/>
        <w:t>菟꾛㒆슟</w:t>
      </w:r>
      <w:r>
        <w:rPr>
          <w:rtl w:val="true"/>
        </w:rPr>
        <w:t>ߍ</w:t>
      </w:r>
      <w:r>
        <w:rPr/>
        <w:t>ꗴ</w:t>
      </w:r>
      <w:r>
        <w:rPr/>
        <w:t>愮윧</w:t>
      </w:r>
      <w:r>
        <w:rPr/>
        <w:t>#</w:t>
      </w:r>
      <w:r>
        <w:rPr/>
        <w:t>성擖굟뾬䷼뽌㰚缀㻦혇濖⋾ﾵ硞</w:t>
      </w:r>
      <w:r>
        <w:rPr/>
        <w:t>ᠿ</w:t>
      </w:r>
      <w:r>
        <w:rPr/>
        <w:t>ÿ</w:t>
      </w:r>
      <w:r>
        <w:rPr/>
        <w:t>澄</w:t>
      </w:r>
      <w:r>
        <w:rPr>
          <w:rtl w:val="true"/>
        </w:rPr>
        <w:t>ﱌ</w:t>
      </w:r>
      <w:r>
        <w:rPr/>
        <w:t>퐭</w:t>
      </w:r>
      <w:r>
        <w:rPr/>
        <w:t>ὓ</w:t>
      </w:r>
      <w:r>
        <w:rPr/>
        <w:t>뿡撃?팛</w:t>
      </w:r>
      <w:r>
        <w:rPr/>
        <w:t>ÿ</w:t>
      </w:r>
      <w:r>
        <w:rPr/>
        <w:t>너</w:t>
      </w:r>
      <w:r>
        <w:rPr>
          <w:rtl w:val="true"/>
        </w:rPr>
        <w:t>ﱅ</w:t>
      </w:r>
      <w:r>
        <w:rPr/>
        <w:t>瞅싘</w:t>
      </w:r>
      <w:r>
        <w:rPr/>
        <w:t>᰿</w:t>
      </w:r>
      <w:r>
        <w:rPr>
          <w:rtl w:val="true"/>
        </w:rPr>
        <w:t>ࡼ</w:t>
      </w:r>
      <w:r>
        <w:rPr/>
        <w:t>霝䫻</w:t>
      </w:r>
      <w:r>
        <w:rPr/>
        <w:t>ᑢ</w:t>
      </w:r>
      <w:r>
        <w:rPr/>
        <w:t>ム粶焟⿅⿼</w:t>
      </w:r>
      <w:r>
        <w:rPr/>
        <w:t>į</w:t>
      </w:r>
      <w:r>
        <w:rPr/>
        <w:t>먎?</w:t>
      </w:r>
      <w:r>
        <w:rPr/>
        <w:t>௸</w:t>
      </w:r>
      <w:r>
        <w:rPr/>
        <w:t>䝗耟⎼䬔䡧ꌪ紃沔㉿椲쀛</w:t>
      </w:r>
      <w:r>
        <w:rPr/>
        <w:t>༞</w:t>
      </w:r>
      <w:r>
        <w:rPr/>
        <w:t>荱跡貲䩿</w:t>
      </w:r>
      <w:r>
        <w:rPr>
          <w:rtl w:val="true"/>
        </w:rPr>
        <w:t>אַ</w:t>
      </w:r>
      <w:r>
        <w:rPr/>
        <w:t></w:t>
      </w:r>
      <w:r>
        <w:rPr/>
        <w:t>㸾簸⌿?鎶‵ퟸ烈縏鍶뀕</w:t>
      </w:r>
      <w:r>
        <w:rPr/>
        <w:t>ᵾ</w:t>
      </w:r>
      <w:r>
        <w:rPr/>
        <w:t>㑸</w:t>
      </w:r>
      <w:r>
        <w:rPr/>
        <w:t>ÿ</w:t>
      </w:r>
      <w:r>
        <w:rPr/>
        <w:t>돌辤ꊥｋ</w:t>
      </w:r>
      <w:r>
        <w:rPr/>
        <w:t>਀</w:t>
      </w:r>
      <w:r>
        <w:rPr/>
        <w:t>쇯揄ᇾ㞽胰</w:t>
      </w:r>
      <w:r>
        <w:rPr/>
        <w:t>ጊ</w:t>
      </w:r>
      <w:r>
        <w:rPr>
          <w:rtl w:val="true"/>
        </w:rPr>
        <w:t>ﳲ</w:t>
      </w:r>
      <w:r>
        <w:rPr/>
        <w:t>睅엘聟订卆涜楋侀</w:t>
      </w:r>
      <w:r>
        <w:rPr/>
        <w:t>ꢨ</w:t>
      </w:r>
      <w:r>
        <w:rPr/>
        <w:t>읇</w:t>
      </w:r>
      <w:r>
        <w:rPr/>
        <w:t>ȯ</w:t>
      </w:r>
      <w:r>
        <w:rPr/>
        <w:t>푷</w:t>
      </w:r>
      <w:r>
        <w:rPr/>
        <w:t>ᾦÿ</w:t>
      </w:r>
      <w:r>
        <w:rPr/>
        <w:t>巡弌및</w:t>
      </w:r>
      <w:r>
        <w:rPr/>
        <w:t>ଡ➫</w:t>
      </w:r>
      <w:r>
        <w:rPr/>
        <w:t>꿜홍?</w:t>
      </w:r>
      <w:r>
        <w:rPr/>
        <w:t>ꦡ</w:t>
      </w:r>
      <w:r>
        <w:rPr/>
        <w:t>삟</w:t>
      </w:r>
      <w:r>
        <w:rPr/>
        <w:t>᏾ն</w:t>
      </w:r>
      <w:r>
        <w:rPr/>
        <w:t>㎼</w:t>
      </w:r>
      <w:r>
        <w:rPr/>
        <w:t>ኣ</w:t>
      </w:r>
      <w:r>
        <w:rPr/>
        <w:t>⿆⛾륃</w:t>
      </w:r>
      <w:r>
        <w:rPr/>
        <w:t>ῌ</w:t>
      </w:r>
      <w:r>
        <w:rPr/>
        <w:t>庎</w:t>
      </w:r>
      <w:r>
        <w:rPr>
          <w:rtl w:val="true"/>
        </w:rPr>
        <w:t>܁</w:t>
      </w:r>
      <w:r>
        <w:rPr/>
        <w:t>唇羘곛㹊砹鰀戝鞴</w:t>
      </w:r>
      <w:r>
        <w:rPr/>
        <w:t>ÿ</w:t>
      </w:r>
      <w:r>
        <w:rPr/>
        <w:t>꺉뺉悔忸</w:t>
      </w:r>
      <w:r>
        <w:rPr>
          <w:rtl w:val="true"/>
        </w:rPr>
        <w:t>ﱇ</w:t>
      </w:r>
      <w:r>
        <w:rPr/>
        <w:t>ꌬ툟ﾙ</w:t>
      </w:r>
      <w:r>
        <w:rPr/>
        <w:t>਀</w:t>
      </w:r>
      <w:r>
        <w:rPr/>
        <w:t>쇯荪勺錱忣</w:t>
      </w:r>
      <w:r>
        <w:rPr/>
        <w:t>ÿ</w:t>
      </w:r>
      <w:r>
        <w:rPr/>
        <w:t>暭</w:t>
      </w:r>
      <w:r>
        <w:rPr/>
        <w:t>ÿ⫢</w:t>
      </w:r>
      <w:r>
        <w:rPr/>
        <w:t>㸙☑흨驓㽀涍</w:t>
      </w:r>
      <w:r>
        <w:rPr>
          <w:rtl w:val="true"/>
        </w:rPr>
        <w:t>ޟ</w:t>
      </w:r>
      <w:r>
        <w:rPr/>
        <w:t>ó</w:t>
      </w:r>
      <w:r>
        <w:rPr/>
        <w:t>ￖ</w:t>
      </w:r>
      <w:r>
        <w:rPr>
          <w:rtl w:val="true"/>
        </w:rPr>
        <w:t>ﰀ</w:t>
      </w:r>
      <w:r>
        <w:rPr/>
        <w:t>뼫缇럐</w:t>
      </w:r>
      <w:r>
        <w:rPr/>
        <w:t>ྦྷ</w:t>
      </w:r>
      <w:r>
        <w:rPr/>
        <w:t>ʤ</w:t>
      </w:r>
      <w:r>
        <w:rPr/>
        <w:t>讦黀蔓⼶릒쿏豨㉿꼪</w:t>
      </w:r>
      <w:r>
        <w:rPr/>
        <w:t>៤</w:t>
      </w:r>
      <w:r>
        <w:rPr/>
        <w:t>鄹쯱糀叧掘鷾</w:t>
      </w:r>
      <w:r>
        <w:rPr>
          <w:rtl w:val="true"/>
        </w:rPr>
        <w:t>ﲟ</w:t>
      </w:r>
      <w:r>
        <w:rPr/>
        <w:t></w:t>
      </w:r>
      <w:r>
        <w:rPr/>
        <w:t>쏱</w:t>
      </w:r>
      <w:r>
        <w:rPr>
          <w:rtl w:val="true"/>
        </w:rPr>
        <w:t>ﯡ</w:t>
      </w:r>
      <w:r>
        <w:rPr/>
        <w:t>홵纝鎶턵耷⋼菫跡</w:t>
      </w:r>
      <w:r>
        <w:rPr/>
        <w:t>ḟ</w:t>
      </w:r>
      <w:r>
        <w:rPr/>
        <w:t>㇖</w:t>
      </w:r>
      <w:r>
        <w:rPr>
          <w:rtl w:val="true"/>
        </w:rPr>
        <w:t>ﶏ</w:t>
      </w:r>
      <w:r>
        <w:rPr/>
        <w:t>ꊖ蝯</w:t>
      </w:r>
      <w:r>
        <w:rPr/>
        <w:t>๾</w:t>
      </w:r>
      <w:r>
        <w:rPr/>
        <w:t>齣䛸놴</w:t>
      </w:r>
      <w:r>
        <w:rPr/>
        <w:t>ྪ⧤</w:t>
      </w:r>
      <w:r>
        <w:rPr>
          <w:rtl w:val="true"/>
        </w:rPr>
        <w:t>ﰆ</w:t>
      </w:r>
      <w:r>
        <w:rPr/>
        <w:t>ꢌ</w:t>
      </w:r>
      <w:r>
        <w:rPr/>
        <w:t>㋾</w:t>
      </w:r>
      <w:r>
        <w:rPr/>
        <w:t>˸B˱</w:t>
      </w:r>
      <w:r>
        <w:rPr/>
        <w:t>，稀凞</w:t>
      </w:r>
      <w:r>
        <w:rPr/>
        <w:t>ÿ</w:t>
      </w:r>
      <w:r>
        <w:rPr/>
        <w:t>厲ꈸ㽩</w:t>
      </w:r>
      <w:r>
        <w:rPr/>
        <w:t>౼</w:t>
      </w:r>
      <w:r>
        <w:rPr/>
        <w:t>壭⑤㻽큚虿</w:t>
      </w:r>
      <w:r>
        <w:rPr/>
        <w:t>೾</w:t>
      </w:r>
      <w:r>
        <w:rPr/>
        <w:t>憐㞼</w:t>
      </w:r>
      <w:r>
        <w:rPr>
          <w:rtl w:val="true"/>
        </w:rPr>
        <w:t>ﺧ</w:t>
      </w:r>
      <w:r>
        <w:rPr/>
        <w:t>đ</w:t>
      </w:r>
      <w:r>
        <w:rPr/>
        <w:t>ꧼ</w:t>
      </w:r>
      <w:r>
        <w:rPr/>
        <w:t>馸籙</w:t>
      </w:r>
      <w:r>
        <w:rPr/>
        <w:t>ꜷ</w:t>
      </w:r>
      <w:r>
        <w:rPr/>
        <w:t>以뫡谬</w:t>
      </w:r>
      <w:r>
        <w:rPr/>
        <w:t>࿽</w:t>
      </w:r>
      <w:r>
        <w:rPr/>
        <w:t>⽚</w:t>
      </w:r>
      <w:r>
        <w:rPr/>
        <w:t>ۤ</w:t>
      </w:r>
      <w:r>
        <w:rPr/>
        <w:t>휡靕</w:t>
      </w:r>
      <w:r>
        <w:rPr/>
        <w:t>ÿ</w:t>
      </w:r>
      <w:r>
        <w:rPr/>
        <w:t>搁</w:t>
      </w:r>
      <w:r>
        <w:rPr/>
        <w:t>ÿ┊</w:t>
      </w:r>
      <w:r>
        <w:rPr/>
        <w:t>㓠銷╩屵抬僖縉圂餟?퀤</w:t>
      </w:r>
      <w:r>
        <w:rPr/>
        <w:t>ྼ</w:t>
      </w:r>
      <w:r>
        <w:rPr/>
        <w:t>榠瞏</w:t>
      </w:r>
      <w:r>
        <w:rPr/>
        <w:t>ᶍ</w:t>
      </w:r>
      <w:r>
        <w:rPr/>
        <w:t>濤</w:t>
      </w:r>
      <w:r>
        <w:rPr/>
        <w:t>ᢒ</w:t>
      </w:r>
      <w:r>
        <w:rPr/>
        <w:t>쉒툽</w:t>
      </w:r>
      <w:r>
        <w:rPr/>
        <w:t>֠</w:t>
      </w:r>
      <w:r>
        <w:rPr/>
        <w:t>뾬簍툪뫪釮馧忧욒吨</w:t>
      </w:r>
      <w:r>
        <w:rPr/>
        <w:t>C</w:t>
      </w:r>
      <w:r>
        <w:rPr/>
        <w:t>໺</w:t>
      </w:r>
      <w:r>
        <w:rPr/>
        <w:t>笋</w:t>
      </w:r>
      <w:r>
        <w:rPr/>
        <w:t>ÿ</w:t>
      </w:r>
      <w:r>
        <w:rPr/>
        <w:t>皒䆻顳结砤쑃ꜚ꿶떊鰑枿窈</w:t>
      </w:r>
      <w:r>
        <w:rPr/>
        <w:t>Ⴞ</w:t>
      </w:r>
      <w:r>
        <w:rPr/>
        <w:t>檆뗨</w:t>
      </w:r>
      <w:r>
        <w:rPr/>
        <w:t>ᵿ</w:t>
      </w:r>
      <w:r>
        <w:rPr/>
        <w:t>ㅼ柗骰쓯</w:t>
      </w:r>
      <w:r>
        <w:rPr>
          <w:rtl w:val="true"/>
        </w:rPr>
        <w:t>ﴣ</w:t>
      </w:r>
      <w:r>
        <w:rPr/>
        <w:t>謉꣆</w:t>
      </w:r>
      <w:r>
        <w:rPr/>
        <w:t>ₓ</w:t>
      </w:r>
      <w:r>
        <w:rPr/>
        <w:t>ឮ</w:t>
      </w:r>
      <w:r>
        <w:rPr/>
        <w:t>뫚</w:t>
      </w:r>
      <w:r>
        <w:rPr>
          <w:rtl w:val="true"/>
        </w:rPr>
        <w:t>ۉ</w:t>
      </w:r>
      <w:r>
        <w:rPr/>
        <w:t>쌛罺</w:t>
      </w:r>
      <w:r>
        <w:rPr/>
        <w:t>ᛡ☪</w:t>
      </w:r>
      <w:r>
        <w:rPr/>
        <w:t>巸蟠</w:t>
      </w:r>
      <w:r>
        <w:rPr/>
        <w:t>Ά</w:t>
      </w:r>
      <w:r>
        <w:rPr>
          <w:rtl w:val="true"/>
        </w:rPr>
        <w:t>ࣁ</w:t>
      </w:r>
      <w:r>
        <w:rPr/>
        <w:t>듾䛝럵◢旦鏽⬤뱝괘斤?镶㙾</w:t>
      </w:r>
      <w:r>
        <w:rPr/>
        <w:t>Ǹ</w:t>
      </w:r>
      <w:r>
        <w:rPr/>
        <w:t>㾁泛♭</w:t>
      </w:r>
      <w:r>
        <w:rPr/>
        <w:t>ÿ</w:t>
      </w:r>
      <w:r>
        <w:rPr/>
        <w:t>毢</w:t>
      </w:r>
      <w:r>
        <w:rPr/>
        <w:t>ཚ</w:t>
      </w:r>
      <w:r>
        <w:rPr/>
        <w:t>纆뜊呆컰䆚</w:t>
      </w:r>
      <w:r>
        <w:rPr>
          <w:rtl w:val="true"/>
        </w:rPr>
        <w:t>ﴹ</w:t>
      </w:r>
      <w:r>
        <w:rPr/>
        <w:t>Ǥ</w:t>
      </w:r>
      <w:r>
        <w:rPr/>
        <w:t>엙㹌砞朼</w:t>
      </w:r>
      <w:r>
        <w:rPr/>
        <w:t>᨞</w:t>
      </w:r>
      <w:r>
        <w:rPr/>
        <w:t>웒뭿ꍬ</w:t>
      </w:r>
      <w:r>
        <w:rPr/>
        <w:t>ૹ</w:t>
      </w:r>
      <w:r>
        <w:rPr/>
        <w:t>曆븍질豟</w:t>
      </w:r>
      <w:r>
        <w:rPr/>
        <w:t>¾</w:t>
      </w:r>
      <w:r>
        <w:rPr/>
        <w:t>鹮伡?눀荔覀</w:t>
      </w:r>
      <w:r>
        <w:rPr/>
        <w:t>ÿ</w:t>
      </w:r>
      <w:r>
        <w:rPr/>
        <w:t>誑옏㼩髸?밍쌧繺䊕</w:t>
      </w:r>
      <w:r>
        <w:rPr/>
        <w:t>௟ၼ</w:t>
      </w:r>
      <w:r>
        <w:rPr/>
        <w:t>糽挷⇸혟힝읯</w:t>
      </w:r>
      <w:r>
        <w:rPr/>
        <w:t>þ</w:t>
      </w:r>
      <w:r>
        <w:rPr/>
        <w:t>쓯蝏℞껑쬴</w:t>
      </w:r>
      <w:r>
        <w:rPr/>
        <w:t>ჯ</w:t>
      </w:r>
      <w:r>
        <w:rPr/>
        <w:t>淄욥</w:t>
      </w:r>
      <w:r>
        <w:rPr/>
        <w:t>ÿ</w:t>
      </w:r>
      <w:r>
        <w:rPr/>
        <w:t>㨬</w:t>
      </w:r>
      <w:r>
        <w:rPr/>
        <w:t>ҷ</w:t>
      </w:r>
      <w:r>
        <w:rPr/>
        <w:t>윰ꀞ䵕쉯</w:t>
      </w:r>
      <w:r>
        <w:rPr>
          <w:rtl w:val="true"/>
        </w:rPr>
        <w:t>ڽ</w:t>
      </w:r>
      <w:r>
        <w:rPr/>
        <w:t>淉촴浍</w:t>
      </w:r>
      <w:r>
        <w:rPr/>
        <w:t>ᶢ</w:t>
      </w:r>
      <w:r>
        <w:rPr/>
        <w:t>겍觥拷龤후</w:t>
      </w:r>
      <w:r>
        <w:rPr/>
        <w:t>ར</w:t>
      </w:r>
      <w:r>
        <w:rPr/>
        <w:t>叼볖</w:t>
      </w:r>
      <w:r>
        <w:rPr/>
        <w:t>᛺ÿ</w:t>
      </w:r>
      <w:r>
        <w:rPr/>
        <w:t>묚</w:t>
      </w:r>
      <w:r>
        <w:rPr/>
        <w:t>ÿ</w:t>
      </w:r>
      <w:r>
        <w:rPr/>
        <w:t>駁︇鴑⌫헒꒤럶⿢频㈾</w:t>
      </w:r>
      <w:r>
        <w:rPr/>
        <w:t>Ǹ</w:t>
      </w:r>
      <w:r>
        <w:rPr/>
        <w:t>確㾅椛碊쇸⛠缨攘</w:t>
      </w:r>
      <w:r>
        <w:rPr>
          <w:rtl w:val="true"/>
        </w:rPr>
        <w:t>ײַ</w:t>
      </w:r>
      <w:r>
        <w:rPr/>
        <w:t>席虿</w:t>
      </w:r>
      <w:r>
        <w:rPr/>
        <w:t>ಾ</w:t>
      </w:r>
      <w:r>
        <w:rPr/>
        <w:t>㞼</w:t>
      </w:r>
      <w:r>
        <w:rPr>
          <w:rtl w:val="true"/>
        </w:rPr>
        <w:t>ﺧ</w:t>
      </w:r>
      <w:r>
        <w:rPr/>
        <w:t>我澢?愈蛏翬鏯㓾믮㽾</w:t>
      </w:r>
      <w:r>
        <w:rPr/>
        <w:t>۰ឈᢁ</w:t>
      </w:r>
      <w:r>
        <w:rPr/>
        <w:t>磠?疯</w:t>
      </w:r>
      <w:r>
        <w:rPr>
          <w:rtl w:val="true"/>
        </w:rPr>
        <w:t>ﵡ</w:t>
      </w:r>
      <w:r>
        <w:rPr/>
        <w:t>⬪</w:t>
      </w:r>
      <w:r>
        <w:rPr/>
        <w:t>貟</w:t>
      </w:r>
      <w:r>
        <w:rPr/>
        <w:t>ʞ⮵</w:t>
      </w:r>
      <w:r>
        <w:rPr/>
        <w:t>徿랍콿搨絼ꥶ仅</w:t>
      </w:r>
      <w:r>
        <w:rPr/>
        <w:t>য়಼</w:t>
      </w:r>
      <w:r>
        <w:rPr/>
        <w:t>￘言큶㝽赿潉꿰</w:t>
      </w:r>
      <w:r>
        <w:rPr/>
        <w:t>ᛁ</w:t>
      </w:r>
      <w:r>
        <w:rPr/>
        <w:t>쳎</w:t>
      </w:r>
      <w:r>
        <w:rPr/>
        <w:t>Პ</w:t>
      </w:r>
      <w:r>
        <w:rPr/>
        <w:t>涱䓝벉</w:t>
      </w:r>
      <w:r>
        <w:rPr/>
        <w:t>~ᗧ</w:t>
      </w:r>
      <w:r>
        <w:rPr/>
        <w:t>喇圔俣</w:t>
      </w:r>
      <w:r>
        <w:rPr/>
        <w:t>ÿ</w:t>
      </w:r>
      <w:r>
        <w:rPr/>
        <w:t>嬟뽙諸纕砱먅虸옯䜉짾</w:t>
      </w:r>
      <w:r>
        <w:rPr>
          <w:rtl w:val="true"/>
        </w:rPr>
        <w:t>ݚ</w:t>
      </w:r>
      <w:r>
        <w:rPr/>
        <w:t>뿡</w:t>
      </w:r>
      <w:r>
        <w:rPr>
          <w:rtl w:val="true"/>
        </w:rPr>
        <w:t>ࢃ︣</w:t>
      </w:r>
      <w:r>
        <w:rPr/>
        <w:t>광朴</w:t>
      </w:r>
      <w:r>
        <w:rPr/>
        <w:t>Ò</w:t>
      </w:r>
      <w:r>
        <w:rPr/>
        <w:t>锿?㰌쌇</w:t>
      </w:r>
      <w:r>
        <w:rPr/>
        <w:t>ὶ</w:t>
      </w:r>
      <w:r>
        <w:rPr/>
        <w:t>掂헺癝翼</w:t>
      </w:r>
      <w:r>
        <w:rPr/>
        <w:t>ˠ⫳</w:t>
      </w:r>
      <w:r>
        <w:rPr/>
        <w:t>讟</w:t>
      </w:r>
      <w:r>
        <w:rPr/>
        <w:t>˞</w:t>
      </w:r>
      <w:r>
        <w:rPr/>
        <w:t>䄱</w:t>
      </w:r>
      <w:r>
        <w:rPr/>
        <w:t>ÿ</w:t>
      </w:r>
      <w:r>
        <w:rPr>
          <w:rtl w:val="true"/>
        </w:rPr>
        <w:t>ײַ</w:t>
      </w:r>
      <w:r>
        <w:rPr/>
        <w:t>㴭</w:t>
      </w:r>
      <w:r>
        <w:rPr/>
        <w:t>ⰾᗸ</w:t>
      </w:r>
      <w:r>
        <w:rPr/>
        <w:t>䟆궈푇︰司曠</w:t>
      </w:r>
      <w:r>
        <w:rPr/>
        <w:t>ÿ</w:t>
      </w:r>
      <w:r>
        <w:rPr/>
        <w:t>犙</w:t>
      </w:r>
      <w:r>
        <w:rPr>
          <w:rtl w:val="true"/>
        </w:rPr>
        <w:t>ﰇ</w:t>
      </w:r>
      <w:r>
        <w:rPr/>
        <w:t>♪</w:t>
      </w:r>
      <w:r>
        <w:rPr/>
        <w:t>䏸䛠齬嬏탣</w:t>
      </w:r>
      <w:r>
        <w:rPr/>
        <w:t>༳</w:t>
      </w:r>
      <w:r>
        <w:rPr/>
        <w:t>槤졟䐮㍾㿼⩗䁼</w:t>
      </w:r>
      <w:r>
        <w:rPr/>
        <w:t>Ჹ</w:t>
      </w:r>
      <w:r>
        <w:rPr/>
        <w:t>嬜䝌닧뾜</w:t>
      </w:r>
      <w:r>
        <w:rPr>
          <w:rtl w:val="true"/>
        </w:rPr>
        <w:t>ﰘ</w:t>
      </w:r>
      <w:r>
        <w:rPr/>
        <w:t>ႏ</w:t>
      </w:r>
      <w:r>
        <w:rPr/>
        <w:t>㻆</w:t>
      </w:r>
      <w:r>
        <w:rPr>
          <w:rtl w:val="true"/>
        </w:rPr>
        <w:t>ﶏ</w:t>
      </w:r>
      <w:r>
        <w:rPr/>
        <w:t>꾒쎧</w:t>
      </w:r>
      <w:r>
        <w:rPr/>
        <w:t>Տ⮤</w:t>
      </w:r>
      <w:r>
        <w:rPr/>
        <w:t>臥ꅐ捆쟉둾쇃怤滸</w:t>
      </w:r>
      <w:r>
        <w:rPr>
          <w:rtl w:val="true"/>
        </w:rPr>
        <w:t>ﻃ</w:t>
      </w:r>
      <w:r>
        <w:rPr/>
        <w:t>￸</w:t>
      </w:r>
      <w:r>
        <w:rPr/>
        <w:t>뫓</w:t>
      </w:r>
      <w:r>
        <w:rPr/>
        <w:t>ÿˀ</w:t>
      </w:r>
      <w:r>
        <w:rPr/>
        <w:t>఼</w:t>
      </w:r>
      <w:r>
        <w:rPr/>
        <w:t>詸츃픿</w:t>
      </w:r>
      <w:r>
        <w:rPr>
          <w:rtl w:val="true"/>
        </w:rPr>
        <w:t>ﺸ</w:t>
      </w:r>
      <w:r>
        <w:rPr/>
        <w:t>䩫⸾</w:t>
      </w:r>
      <w:r>
        <w:rPr/>
        <w:t>ჸ</w:t>
      </w:r>
      <w:r>
        <w:rPr/>
        <w:t>㾶⇡ﾷ븀</w:t>
      </w:r>
      <w:r>
        <w:rPr>
          <w:rtl w:val="true"/>
        </w:rPr>
        <w:t>ﱛ</w:t>
      </w:r>
      <w:r>
        <w:rPr/>
        <w:t>䜪司矠８萀챲</w:t>
      </w:r>
      <w:r>
        <w:rPr/>
        <w:t>Ž</w:t>
      </w:r>
      <w:r>
        <w:rPr/>
        <w:t>혟?㰉</w:t>
      </w:r>
      <w:r>
        <w:rPr/>
        <w:t>ÿ</w:t>
      </w:r>
      <w:r>
        <w:rPr/>
        <w:t>窊揔럐퓸죟㘮譿</w:t>
      </w:r>
      <w:r>
        <w:rPr/>
        <w:t>Ӟ</w:t>
      </w:r>
      <w:r>
        <w:rPr/>
        <w:t>袷﹈脡㢁棄翮</w:t>
      </w:r>
      <w:r>
        <w:rPr/>
        <w:t>ठ</w:t>
      </w:r>
      <w:r>
        <w:rPr/>
        <w:t>鞨㿣</w:t>
      </w:r>
      <w:r>
        <w:rPr/>
        <w:t>ᲀ</w:t>
      </w:r>
      <w:r>
        <w:rPr/>
        <w:t>磠䞁?눀魕蕿</w:t>
      </w:r>
      <w:r>
        <w:rPr>
          <w:rtl w:val="true"/>
        </w:rPr>
        <w:t>ܞ</w:t>
      </w:r>
      <w:r>
        <w:rPr/>
        <w:t>钷鹈됝</w:t>
      </w:r>
      <w:r>
        <w:rPr/>
        <w:t>ᥦ</w:t>
      </w:r>
      <w:r>
        <w:rPr/>
        <w:t>쇡率訓?㰎?㝼级脐﹎轟</w:t>
      </w:r>
      <w:r>
        <w:rPr/>
        <w:t>Ǽ</w:t>
      </w:r>
      <w:r>
        <w:rPr/>
        <w:t>༨</w:t>
      </w:r>
      <w:r>
        <w:rPr>
          <w:rtl w:val="true"/>
        </w:rPr>
        <w:t>ﺋ</w:t>
      </w:r>
      <w:r>
        <w:rPr/>
        <w:t>⌂</w:t>
      </w:r>
      <w:r>
        <w:rPr/>
        <w:t>䎑</w:t>
      </w:r>
      <w:r>
        <w:rPr/>
        <w:t>ÿ</w:t>
      </w:r>
      <w:r>
        <w:rPr/>
        <w:t>敾</w:t>
      </w:r>
      <w:r>
        <w:rPr/>
        <w:t>ÿ</w:t>
      </w:r>
      <w:r>
        <w:rPr/>
        <w:t>棢</w:t>
      </w:r>
      <w:r>
        <w:rPr/>
        <w:t>ÿ</w:t>
      </w:r>
      <w:r>
        <w:rPr/>
        <w:t>뾅⿠᣺ﾠ뼀署㗱빩먡滸</w:t>
      </w:r>
      <w:r>
        <w:rPr>
          <w:rtl w:val="true"/>
        </w:rPr>
        <w:t>ﻃ</w:t>
      </w:r>
      <w:r>
        <w:rPr/>
        <w:t>㿸䳣蕯</w:t>
      </w:r>
      <w:r>
        <w:rPr>
          <w:rtl w:val="true"/>
        </w:rPr>
        <w:t>ݾ</w:t>
      </w:r>
      <w:r>
        <w:rPr/>
        <w:t>轡䛸뿬㼅䏣酽</w:t>
      </w:r>
      <w:r>
        <w:rPr/>
        <w:t>ᥚ</w:t>
      </w:r>
      <w:r>
        <w:rPr/>
        <w:t>辺㿄몆냝풷歵頋</w:t>
      </w:r>
      <w:r>
        <w:rPr/>
        <w:t>ི</w:t>
      </w:r>
      <w:r>
        <w:rPr/>
        <w:t>㒗豤㣶</w:t>
      </w:r>
      <w:r>
        <w:rPr/>
        <w:t>ꬢ</w:t>
      </w:r>
      <w:r>
        <w:rPr/>
        <w:t>籞灟殩罹牫炑▫쪓⊔辵係</w:t>
      </w:r>
      <w:r>
        <w:rPr/>
        <w:t>ဃ</w:t>
      </w:r>
      <w:r>
        <w:rPr>
          <w:rtl w:val="true"/>
        </w:rPr>
        <w:t>ﱇ</w:t>
      </w:r>
      <w:r>
        <w:rPr/>
        <w:t>혣</w:t>
      </w:r>
      <w:r>
        <w:rPr>
          <w:rtl w:val="true"/>
        </w:rPr>
        <w:t>ﱛ</w:t>
      </w:r>
      <w:r>
        <w:rPr/>
        <w:t>챪</w:t>
      </w:r>
      <w:r>
        <w:rPr/>
        <w:t>ట</w:t>
      </w:r>
      <w:r>
        <w:rPr/>
        <w:t>ᗼ</w:t>
      </w:r>
      <w:r>
        <w:rPr>
          <w:rtl w:val="true"/>
        </w:rPr>
        <w:t>࡯</w:t>
      </w:r>
      <w:r>
        <w:rPr/>
        <w:t>㲉</w:t>
      </w:r>
      <w:r>
        <w:rPr/>
        <w:t>ꜵ</w:t>
      </w:r>
      <w:r>
        <w:rPr/>
        <w:t>㨐숳뼙ꏯ⿍㾑鸣襯</w:t>
      </w:r>
      <w:r>
        <w:rPr/>
        <w:t>ਟ</w:t>
      </w:r>
      <w:r>
        <w:rPr/>
        <w:t>᙮</w:t>
      </w:r>
      <w:r>
        <w:rPr/>
        <w:t>陵엶烖犾應</w:t>
      </w:r>
      <w:r>
        <w:rPr/>
        <w:t>ሡᡭ</w:t>
      </w:r>
      <w:r>
        <w:rPr/>
        <w:t>灎</w:t>
      </w:r>
      <w:r>
        <w:rPr/>
        <w:t>Ḹ?ⅼ</w:t>
      </w:r>
      <w:r>
        <w:rPr/>
        <w:t>릱魛楻</w:t>
      </w:r>
      <w:r>
        <w:rPr/>
        <w:t>ᛉ</w:t>
      </w:r>
      <w:r>
        <w:rPr/>
        <w:t>冞킇꺄</w:t>
      </w:r>
      <w:r>
        <w:rPr>
          <w:rtl w:val="true"/>
        </w:rPr>
        <w:t>ﺙ</w:t>
      </w:r>
      <w:r>
        <w:rPr/>
        <w:t></w:t>
      </w:r>
      <w:r>
        <w:rPr/>
        <w:t>켱</w:t>
      </w:r>
      <w:r>
        <w:rPr/>
        <w:t>ᬾ</w:t>
      </w:r>
      <w:r>
        <w:rPr/>
        <w:t>뿓䀈宨矡</w:t>
      </w:r>
      <w:r>
        <w:rPr/>
        <w:t>ᮂ</w:t>
      </w:r>
      <w:r>
        <w:rPr/>
        <w:t>违蠞왿랛</w:t>
      </w:r>
      <w:r>
        <w:rPr/>
        <w:t>᧮</w:t>
      </w:r>
      <w:r>
        <w:rPr/>
        <w:t>熇?瞅㕮㸍癑퟊╢</w:t>
      </w:r>
      <w:r>
        <w:rPr/>
        <w:t>*</w:t>
      </w:r>
      <w:r>
        <w:rPr/>
        <w:t>눅쀹┕軟</w:t>
      </w:r>
      <w:r>
        <w:rPr/>
        <w:t>᛾</w:t>
      </w:r>
      <w:r>
        <w:rPr/>
        <w:t>馶봍ꏖ쾦汧ꋁꂁ萲쀸淂</w:t>
      </w:r>
      <w:r>
        <w:rPr/>
        <w:t>Ľ</w:t>
      </w:r>
      <w:r>
        <w:rPr/>
        <w:t>렽垭司矠</w:t>
      </w:r>
      <w:r>
        <w:rPr/>
        <w:t>ἄ</w:t>
      </w:r>
      <w:r>
        <w:rPr/>
        <w:t>夎貌</w:t>
      </w:r>
      <w:r>
        <w:rPr>
          <w:rtl w:val="true"/>
        </w:rPr>
        <w:t>ࡰ</w:t>
      </w:r>
      <w:r>
        <w:rPr/>
        <w:t>듾</w:t>
      </w:r>
      <w:r>
        <w:rPr>
          <w:rtl w:val="true"/>
        </w:rPr>
        <w:t>ﻘ</w:t>
      </w:r>
      <w:r>
        <w:rPr/>
        <w:t>砓⤖䔖</w:t>
      </w:r>
      <w:r>
        <w:rPr/>
        <w:t>᤹⍧</w:t>
      </w:r>
      <w:r>
        <w:rPr/>
        <w:t>컲簩</w:t>
      </w:r>
      <w:r>
        <w:rPr>
          <w:rtl w:val="true"/>
        </w:rPr>
        <w:t>ﶄ</w:t>
      </w:r>
      <w:r>
        <w:rPr/>
        <w:t>༎</w:t>
      </w:r>
      <w:r>
        <w:rPr/>
        <w:t>쎇땞檫꘺㲛鉷?贈脂磌琟㬞</w:t>
      </w:r>
      <w:r>
        <w:rPr>
          <w:rtl w:val="true"/>
        </w:rPr>
        <w:t>׽</w:t>
      </w:r>
      <w:r>
        <w:rPr/>
        <w:t>쵴</w:t>
      </w:r>
      <w:r>
        <w:rPr/>
        <w:t>߱</w:t>
      </w:r>
      <w:r>
        <w:rPr/>
        <w:t>䳡鏷뵝髮㏗踡驙蓈</w:t>
      </w:r>
      <w:r>
        <w:rPr/>
        <w:t>ꭠ</w:t>
      </w:r>
      <w:r>
        <w:rPr/>
        <w:t>䰱躑欰㾡밍稘濸ｏ뼀ᅕ忸苠Ｑ</w:t>
      </w:r>
      <w:r>
        <w:rPr>
          <w:rtl w:val="true"/>
        </w:rPr>
        <w:t>ࠀ</w:t>
      </w:r>
      <w:r>
        <w:rPr/>
        <w:t>违왿鶞꾿殸씛</w:t>
      </w:r>
      <w:r>
        <w:rPr>
          <w:rtl w:val="true"/>
        </w:rPr>
        <w:t>ݟ</w:t>
      </w:r>
      <w:r>
        <w:rPr/>
        <w:t>躥</w:t>
      </w:r>
      <w:r>
        <w:rPr>
          <w:rtl w:val="true"/>
        </w:rPr>
        <w:t>ﰨ</w:t>
      </w:r>
      <w:r>
        <w:rPr/>
        <w:t>⟭</w:t>
      </w:r>
      <w:r>
        <w:rPr/>
        <w:t>藋⍙橑⩔쮱㘀⓴誜瞻忣명붍</w:t>
      </w:r>
      <w:r>
        <w:rPr/>
        <w:t>ូ</w:t>
      </w:r>
      <w:r>
        <w:rPr/>
        <w:t>阚톜ￚ</w:t>
      </w:r>
      <w:r>
        <w:rPr/>
        <w:t>ꠀᤁ</w:t>
      </w:r>
      <w:r>
        <w:rPr/>
        <w:t>긼勘쀀懇蝚㿡要</w:t>
      </w:r>
      <w:r>
        <w:rPr>
          <w:rtl w:val="true"/>
        </w:rPr>
        <w:t>ﳏ</w:t>
      </w:r>
      <w:r>
        <w:rPr/>
        <w:t>똣</w:t>
      </w:r>
      <w:r>
        <w:rPr/>
        <w:t>࿓</w:t>
      </w:r>
      <w:r>
        <w:rPr/>
        <w:t>㿂</w:t>
      </w:r>
      <w:r>
        <w:rPr/>
        <w:t>ᰃ</w:t>
      </w:r>
      <w:r>
        <w:rPr/>
        <w:t>ÿ</w:t>
      </w:r>
      <w:r>
        <w:rPr/>
        <w:t>苄鏟궞㓾鄯➛俄醅淋?엩</w:t>
      </w:r>
      <w:r>
        <w:rPr/>
        <w:t>ᒭ</w:t>
      </w:r>
      <w:r>
        <w:rPr/>
        <w:t>鵽鎅萸脎䌈꾦纏㐔〷?놚</w:t>
      </w:r>
      <w:r>
        <w:rPr/>
        <w:t>ᱝ</w:t>
      </w:r>
      <w:r>
        <w:rPr/>
        <w:t>ꋎ퓅穊뻥乎驻뛞揸</w:t>
      </w:r>
      <w:r>
        <w:rPr/>
        <w:t>ꯠ</w:t>
      </w:r>
      <w:r>
        <w:rPr/>
        <w:t>豘硱쭶㭩疾献⓵垚旸맠嬎雃舿鹢뾝뢯챫俅很ꌋퟓ끓⓻㙡뗏ퟳ⭰㑖</w:t>
      </w:r>
      <w:r>
        <w:rPr/>
        <w:t>ḟ</w:t>
      </w:r>
      <w:r>
        <w:rPr/>
        <w:t>㩼</w:t>
      </w:r>
      <w:r>
        <w:rPr/>
        <w:t>Ⴒ</w:t>
      </w:r>
      <w:r>
        <w:rPr/>
        <w:t>竩</w:t>
      </w:r>
      <w:r>
        <w:rPr/>
        <w:t>ꔮ</w:t>
      </w:r>
      <w:r>
        <w:rPr/>
        <w:t>湣㢲詔쨨抆鵾땾</w:t>
      </w:r>
      <w:r>
        <w:rPr>
          <w:rtl w:val="true"/>
        </w:rPr>
        <w:t>﹵</w:t>
      </w:r>
      <w:r>
        <w:rPr/>
        <w:t>砕육</w:t>
      </w:r>
      <w:r>
        <w:rPr/>
        <w:t>ᴾᾳ</w:t>
      </w:r>
      <w:r>
        <w:rPr/>
        <w:t>䝀</w:t>
      </w:r>
      <w:r>
        <w:rPr/>
        <w:t>ꣵ⸒</w:t>
      </w:r>
      <w:r>
        <w:rPr/>
        <w:t>澁亹</w:t>
      </w:r>
      <w:r>
        <w:rPr/>
        <w:t>ཾ</w:t>
      </w:r>
      <w:r>
        <w:rPr/>
        <w:t>䯧</w:t>
      </w:r>
      <w:r>
        <w:rPr/>
        <w:t>ῤ</w:t>
      </w:r>
      <w:r>
        <w:rPr/>
        <w:t>딣肢㄰ぅ</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ⰴ</w:t>
      </w:r>
      <w:r>
        <w:rPr/>
        <w:t>샙</w:t>
      </w:r>
      <w:r>
        <w:rPr/>
        <w:t>᧴</w:t>
      </w:r>
      <w:r>
        <w:rPr/>
        <w:t>Χ</w:t>
      </w:r>
      <w:r>
        <w:rPr/>
        <w:t>醑</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ᅀ歍쌅퍆</w:t>
      </w:r>
      <w:r>
        <w:rPr/>
        <w:t>᱃</w:t>
      </w:r>
      <w:r>
        <w:rPr/>
        <w:t>㚆藜</w:t>
      </w:r>
      <w:r>
        <w:rPr/>
        <w:t>ዔ</w:t>
      </w:r>
      <w:r>
        <w:rPr/>
        <w:t>풧</w:t>
      </w:r>
      <w:r>
        <w:rPr/>
        <w:t>᩺</w:t>
      </w:r>
      <w:r>
        <w:rPr/>
        <w:t>誖</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您榖鴤聥</w:t>
      </w:r>
      <w:r>
        <w:rPr/>
        <w:t>꧆</w:t>
      </w:r>
      <w:r>
        <w:rPr/>
        <w:t>烛戾</w:t>
      </w:r>
      <w:r>
        <w:rPr/>
        <w:t>߭</w:t>
      </w:r>
      <w:r>
        <w:rPr/>
        <w:t>띷谤呻僔䠁왳㤎雦</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ꀨ窀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僙͋</w:t>
      </w:r>
      <w:r>
        <w:rPr/>
        <w:t>ᐄ</w:t>
      </w:r>
      <w:r>
        <w:rPr/>
        <w:t>؀</w:t>
      </w:r>
      <w:r>
        <w:rPr>
          <w:rtl w:val="true"/>
        </w:rPr>
        <w:t>ࠀ</w:t>
      </w:r>
      <w:r>
        <w:rPr/>
        <w:t>#℀</w:t>
      </w:r>
      <w:r>
        <w:rPr/>
        <w:t>ꔀ</w:t>
      </w:r>
      <w:r>
        <w:rPr/>
        <w:t>絞윭</w:t>
      </w:r>
      <w:r>
        <w:rPr/>
        <w:t>#</w:t>
      </w:r>
      <w:r>
        <w:rPr/>
        <w:t>휀</w:t>
      </w:r>
      <w:r>
        <w:rPr/>
        <w:t>#ᔀ#</w:t>
      </w:r>
      <w:r>
        <w:rPr/>
        <w:t>眀牯⽤桴浥⽥桴浥ㅥ砮汭姬滏䔛뼘ꌎ랽</w:t>
      </w:r>
      <w:r>
        <w:rPr/>
        <w:t>Ꮁ</w:t>
      </w:r>
      <w:r>
        <w:rPr/>
        <w:t>货㪣</w:t>
      </w:r>
      <w:r>
        <w:rPr/>
        <w:t>ෘ</w:t>
      </w:r>
      <w:r>
        <w:rPr/>
        <w:t>榴?뱱㍎뎻</w:t>
      </w:r>
      <w:r>
        <w:rPr/>
        <w:t>ᦚ</w:t>
      </w:r>
      <w:r>
        <w:rPr/>
        <w:t>䪭䢏䐠</w:t>
      </w:r>
      <w:r>
        <w:rPr/>
        <w:t>᱁</w:t>
      </w:r>
      <w:r>
        <w:rPr/>
        <w:t>Ҩ</w:t>
      </w:r>
      <w:r>
        <w:rPr/>
        <w:t>㡜†譒뒸䌾</w:t>
      </w:r>
      <w:r>
        <w:rPr>
          <w:rtl w:val="true"/>
        </w:rPr>
        <w:t>ࢠ</w:t>
      </w:r>
      <w:r>
        <w:rPr/>
        <w:t>풊馛뱎䦡䄛촅?</w:t>
      </w:r>
      <w:r>
        <w:rPr>
          <w:rtl w:val="true"/>
        </w:rPr>
        <w:t>ﶝ</w:t>
      </w:r>
      <w:r>
        <w:rPr/>
        <w:t>ｽ쳿묷⼗觝?</w:t>
      </w:r>
      <w:r>
        <w:rPr/>
        <w:t>Ṓ</w:t>
      </w:r>
      <w:r>
        <w:rPr/>
        <w:t>밷離螊</w:t>
      </w:r>
      <w:r>
        <w:rPr/>
        <w:t>ǳ</w:t>
      </w:r>
      <w:r>
        <w:rPr/>
        <w:t>莍瞆힣뜹⇬炩쀼잌覍⻴뺭컻뱅䊢ᄒ岱</w:t>
      </w:r>
      <w:r>
        <w:rPr/>
        <w:t>ශ</w:t>
      </w:r>
      <w:r>
        <w:rPr/>
        <w:t>启太鮙㺓挬鹹␧枆⹃갢因猄脃胷쑯锫릥팈䏘踱鯤俉잓</w:t>
      </w:r>
      <w:r>
        <w:rPr/>
        <w:t>Γ</w:t>
      </w:r>
      <w:r>
        <w:rPr/>
        <w:t>絴ꐸ㍖淾䈆╢苵䓏獗</w:t>
      </w:r>
      <w:r>
        <w:rPr/>
        <w:t>ᤧ</w:t>
      </w:r>
      <w:r>
        <w:rPr/>
        <w:t>ퟑ</w:t>
      </w:r>
      <w:r>
        <w:rPr>
          <w:rtl w:val="true"/>
        </w:rPr>
        <w:t>ܧ</w:t>
      </w:r>
      <w:r>
        <w:rPr/>
        <w:t>➓</w:t>
      </w:r>
      <w:r>
        <w:rPr/>
        <w:t>䞓莓瞧﫡</w:t>
      </w:r>
      <w:r>
        <w:rPr>
          <w:rtl w:val="true"/>
        </w:rPr>
        <w:t>ﰉ</w:t>
      </w:r>
      <w:r>
        <w:rPr/>
        <w:t>汾</w:t>
      </w:r>
      <w:r>
        <w:rPr>
          <w:rtl w:val="true"/>
        </w:rPr>
        <w:t>ݨ</w:t>
      </w:r>
      <w:r>
        <w:rPr/>
        <w:t>唻⅍닇</w:t>
      </w:r>
      <w:r>
        <w:rPr/>
        <w:t>Ӆ</w:t>
      </w:r>
      <w:r>
        <w:rPr/>
        <w:t>엚?釫쨻</w:t>
      </w:r>
      <w:r>
        <w:rPr/>
        <w:t>ృ</w:t>
      </w:r>
      <w:r>
        <w:rPr/>
        <w:t>Ջ</w:t>
      </w:r>
      <w:r>
        <w:rPr/>
        <w:t>ᨏ</w:t>
      </w:r>
      <w:r>
        <w:rPr/>
        <w:t>앞秼</w:t>
      </w:r>
      <w:r>
        <w:rPr/>
        <w:t>ꭳ</w:t>
      </w:r>
      <w:r>
        <w:rPr/>
        <w:t>䫰쑊㇔</w:t>
      </w:r>
      <w:r>
        <w:rPr/>
        <w:t>ִ</w:t>
      </w:r>
      <w:r>
        <w:rPr/>
        <w:t>躺䯹勩솂볎⦑纂됮꧚⿕</w:t>
      </w:r>
      <w:r>
        <w:rPr/>
        <w:t>෼ꦀ</w:t>
      </w:r>
      <w:r>
        <w:rPr/>
        <w:t>屙?땮㦫̿뻀阏嵛㲊鵫櫥</w:t>
      </w:r>
      <w:r>
        <w:rPr/>
        <w:t>Y</w:t>
      </w:r>
      <w:r>
        <w:rPr/>
        <w:t>쯙?쪭</w:t>
      </w:r>
      <w:r>
        <w:rPr/>
        <w:t>ꕢ</w:t>
      </w:r>
      <w:r>
        <w:rPr>
          <w:rtl w:val="true"/>
        </w:rPr>
        <w:t>ﰋ</w:t>
      </w:r>
      <w:r>
        <w:rPr/>
        <w:t>昗깴鬷엍</w:t>
      </w:r>
      <w:r>
        <w:rPr/>
        <w:t>ꩺ</w:t>
      </w:r>
      <w:r>
        <w:rPr/>
        <w:t>斋䁪닶茶깟픬밝夁브峖땫</w:t>
      </w:r>
      <w:r>
        <w:rPr/>
        <w:t>ᲖƼ</w:t>
      </w:r>
      <w:r>
        <w:rPr>
          <w:rtl w:val="true"/>
        </w:rPr>
        <w:t>ﱙ</w:t>
      </w:r>
      <w:r>
        <w:rPr/>
        <w:t>೒</w:t>
      </w:r>
      <w:r>
        <w:rPr/>
        <w:t>玾뺡獔</w:t>
      </w:r>
      <w:r>
        <w:rPr/>
        <w:t>۱</w:t>
      </w:r>
      <w:r>
        <w:rPr/>
        <w:t>㈔ꃌ䁵鴻箔</w:t>
      </w:r>
      <w:r>
        <w:rPr/>
        <w:t>ᤎ</w:t>
      </w:r>
      <w:r>
        <w:rPr/>
        <w:t>뙲</w:t>
      </w:r>
      <w:r>
        <w:rPr/>
        <w:t>ੑٟ</w:t>
      </w:r>
      <w:r>
        <w:rPr/>
        <w:t>狸蔥兏</w:t>
      </w:r>
      <w:r>
        <w:rPr/>
        <w:t>ඐ</w:t>
      </w:r>
      <w:r>
        <w:rPr/>
        <w:t>뙹ᅩ</w:t>
      </w:r>
      <w:r>
        <w:rPr/>
        <w:t>ṃ</w:t>
      </w:r>
      <w:r>
        <w:rPr/>
        <w:t>鎫廦澄텳</w:t>
      </w:r>
      <w:r>
        <w:rPr/>
        <w:t>ȁ</w:t>
      </w:r>
      <w:r>
        <w:rPr/>
        <w:t>졍ꊰ刱蓣넌褏싞彑걐舕伋鋬术뒖⑬䅽픓?く촔?잋뿟</w:t>
      </w:r>
      <w:r>
        <w:rPr>
          <w:rtl w:val="true"/>
        </w:rPr>
        <w:t>ﱸ</w:t>
      </w:r>
      <w:r>
        <w:rPr/>
        <w:t>ᴐ</w:t>
      </w:r>
      <w:r>
        <w:rPr/>
        <w:t>㿮?刺?쎽</w:t>
      </w:r>
      <w:r>
        <w:rPr/>
        <w:t>´⌭</w:t>
      </w:r>
      <w:r>
        <w:rPr/>
        <w:t>檇윃酁離龷識⻠埡噿鞎</w:t>
      </w:r>
      <w:r>
        <w:rPr>
          <w:rtl w:val="true"/>
        </w:rPr>
        <w:t>ﱅ</w:t>
      </w:r>
      <w:r>
        <w:rPr/>
        <w:t>㾯鏋쭏傁华鹵繽?彧矻䯷毠贞䒈죗?昘乪</w:t>
      </w:r>
      <w:r>
        <w:rPr/>
        <w:t>ᑴႽ⋓</w:t>
      </w:r>
      <w:r>
        <w:rPr/>
        <w:t>嫅䠜挜</w:t>
      </w:r>
      <w:r>
        <w:rPr/>
        <w:t>ꔭ</w:t>
      </w:r>
      <w:r>
        <w:rPr/>
        <w:t>羄蕛﨎</w:t>
      </w:r>
      <w:r>
        <w:rPr/>
        <w:t>ᣚ</w:t>
      </w:r>
      <w:r>
        <w:rPr/>
        <w:t>㒳踺䴞竢</w:t>
      </w:r>
      <w:r>
        <w:rPr/>
        <w:t>꛰</w:t>
      </w:r>
      <w:r>
        <w:rPr/>
        <w:t>皀</w:t>
      </w:r>
      <w:r>
        <w:rPr/>
        <w:t>ْ</w:t>
      </w:r>
      <w:r>
        <w:rPr/>
        <w:t>㲼?씍텈줒쉗</w:t>
      </w:r>
      <w:r>
        <w:rPr/>
        <w:t>ǈ</w:t>
      </w:r>
      <w:r>
        <w:rPr/>
        <w:t>牮髎鑜隊灕潳</w:t>
      </w:r>
      <w:r>
        <w:rPr>
          <w:rtl w:val="true"/>
        </w:rPr>
        <w:t>ܔ</w:t>
      </w:r>
      <w:r>
        <w:rPr/>
        <w:t>싥</w:t>
      </w:r>
      <w:r>
        <w:rPr/>
        <w:t>ꣅ</w:t>
      </w:r>
      <w:r>
        <w:rPr/>
        <w:t>磆䲷</w:t>
      </w:r>
      <w:r>
        <w:rPr/>
        <w:t>୶</w:t>
      </w:r>
      <w:r>
        <w:rPr/>
        <w:t>仇</w:t>
      </w:r>
      <w:r>
        <w:rPr/>
        <w:t>ң</w:t>
      </w:r>
      <w:r>
        <w:rPr/>
        <w:t>櫺隖邭樸ㅮ⬜逜</w:t>
      </w:r>
      <w:r>
        <w:rPr/>
        <w:t>⢘</w:t>
      </w:r>
      <w:r>
        <w:rPr/>
        <w:t>龤ᷱ䩂뮬</w:t>
      </w:r>
      <w:r>
        <w:rPr/>
        <w:t>ꥅ</w:t>
      </w:r>
      <w:r>
        <w:rPr/>
        <w:t>ퟣ⸋價审㔔</w:t>
      </w:r>
      <w:r>
        <w:rPr/>
        <w:t>ⴱ</w:t>
      </w:r>
      <w:r>
        <w:rPr/>
        <w:t>䥵沝</w:t>
      </w:r>
      <w:r>
        <w:rPr/>
        <w:t>ኚ</w:t>
      </w:r>
      <w:r>
        <w:rPr/>
        <w:t>큭⸲</w:t>
      </w:r>
      <w:r>
        <w:rPr/>
        <w:t>ᦳ</w:t>
      </w:r>
      <w:r>
        <w:rPr/>
        <w:t>書⛳牪晖㫵痙傑頕</w:t>
      </w:r>
      <w:r>
        <w:rPr/>
        <w:t>⢕⏟</w:t>
      </w:r>
      <w:r>
        <w:rPr/>
        <w:t>燌旣刼⨸?㨫⫼慖銙뇝诰뚸</w:t>
      </w:r>
      <w:r>
        <w:rPr/>
        <w:t>ၔ</w:t>
      </w:r>
      <w:r>
        <w:rPr/>
        <w:t>胩踰</w:t>
      </w:r>
      <w:r>
        <w:rPr/>
        <w:t>Ϛ</w:t>
      </w:r>
      <w:r>
        <w:rPr/>
        <w:t>攢촙</w:t>
      </w:r>
      <w:r>
        <w:rPr/>
        <w:t>ŵᛶ</w:t>
      </w:r>
      <w:r>
        <w:rPr/>
        <w:t>纂䌅⬇﬍</w:t>
      </w:r>
      <w:r>
        <w:rPr/>
        <w:t>ᬦ⹇</w:t>
      </w:r>
      <w:r>
        <w:rPr/>
        <w:t>⡒</w:t>
      </w:r>
      <w:r>
        <w:rPr/>
        <w:t>厺袼괻䜐</w:t>
      </w:r>
      <w:r>
        <w:rPr/>
        <w:t>᥉</w:t>
      </w:r>
      <w:r>
        <w:rPr/>
        <w:t>䮶냣綈詀둢嗅簙뮓ꈕ⇯㠎㘾㟜焩</w:t>
      </w:r>
      <w:r>
        <w:rPr>
          <w:rtl w:val="true"/>
        </w:rPr>
        <w:t>ﷂ</w:t>
      </w:r>
      <w:r>
        <w:rPr/>
        <w:t>滲荰踆퍊턄䙏⒢鞖眉럲昻䱃</w:t>
      </w:r>
      <w:r>
        <w:rPr/>
        <w:t>ꭌ⚁</w:t>
      </w:r>
      <w:r>
        <w:rPr/>
        <w:t>裪翆룗蔙淎鰥嚆</w:t>
      </w:r>
      <w:r>
        <w:rPr>
          <w:rtl w:val="true"/>
        </w:rPr>
        <w:t>ߋ</w:t>
      </w:r>
      <w:r>
        <w:rPr/>
        <w:t>稥</w:t>
      </w:r>
      <w:r>
        <w:rPr/>
        <w:t>ꦿ</w:t>
      </w:r>
      <w:r>
        <w:rPr/>
        <w:t>笭瘍늯?辨᷃콭⸭</w:t>
      </w:r>
      <w:r>
        <w:rPr/>
        <w:t>ᑸ</w:t>
      </w:r>
      <w:r>
        <w:rPr/>
        <w:t>ᅯ蠨</w:t>
      </w:r>
      <w:r>
        <w:rPr/>
        <w:t>ⷙ</w:t>
      </w:r>
      <w:r>
        <w:rPr/>
        <w:t>淪繳鳛ﾽ獼긾쾞▾뭏㐰㵨?觑攡</w:t>
      </w:r>
      <w:r>
        <w:rPr/>
        <w:t>ꮬ</w:t>
      </w:r>
      <w:r>
        <w:rPr/>
        <w:t>賆镜</w:t>
      </w:r>
      <w:r>
        <w:rPr/>
        <w:t>ၦ</w:t>
      </w:r>
      <w:r>
        <w:rPr/>
        <w:t>낗</w:t>
      </w:r>
      <w:r>
        <w:rPr/>
        <w:t>ഗ</w:t>
      </w:r>
      <w:r>
        <w:rPr/>
        <w:t>뀺令䎘줪楏</w:t>
      </w:r>
      <w:r>
        <w:rPr>
          <w:rtl w:val="true"/>
        </w:rPr>
        <w:t>ࡉ</w:t>
      </w:r>
      <w:r>
        <w:rPr/>
        <w:t>몗䆲莠</w:t>
      </w:r>
      <w:r>
        <w:rPr/>
        <w:t>Ћ</w:t>
      </w:r>
      <w:r>
        <w:rPr/>
        <w:t>㐶灈</w:t>
      </w:r>
      <w:r>
        <w:rPr/>
        <w:t>ǵ</w:t>
      </w:r>
      <w:r>
        <w:rPr/>
        <w:t>慕쐷</w:t>
      </w:r>
      <w:r>
        <w:rPr/>
        <w:t>ఉ</w:t>
      </w:r>
      <w:r>
        <w:rPr/>
        <w:t>嗱㍏搉㫊</w:t>
      </w:r>
      <w:r>
        <w:rPr/>
        <w:t>⢐</w:t>
      </w:r>
      <w:r>
        <w:rPr/>
        <w:t>ዡ</w:t>
      </w:r>
      <w:r>
        <w:rPr/>
        <w:t>錎륦랔쏆䁁ꏙꋨꐾ付넢묃ꂼ뎗䢳웎</w:t>
      </w:r>
      <w:r>
        <w:rPr/>
        <w:t>ᕨΘ♰</w:t>
      </w:r>
      <w:r>
        <w:rPr/>
        <w:t>䅨㠳납</w:t>
      </w:r>
      <w:r>
        <w:rPr/>
        <w:t>அ</w:t>
      </w:r>
      <w:r>
        <w:rPr/>
        <w:t>匩葕땕❒嚖</w:t>
      </w:r>
      <w:r>
        <w:rPr/>
        <w:t>ꨵ⚙</w:t>
      </w:r>
      <w:r>
        <w:rPr/>
        <w:t>䣩䷋⻖蜶灸湹</w:t>
      </w:r>
      <w:r>
        <w:rPr/>
        <w:t>Ⱊ?ↄ</w:t>
      </w:r>
      <w:r>
        <w:rPr/>
        <w:t>섇</w:t>
      </w:r>
      <w:r>
        <w:rPr/>
        <w:t>Ѩ</w:t>
      </w:r>
      <w:r>
        <w:rPr/>
        <w:t>幞힂娄</w:t>
      </w:r>
      <w:r>
        <w:rPr/>
        <w:t>ᰴ</w:t>
      </w:r>
      <w:r>
        <w:rPr/>
        <w:t>ま̣短ꌛ</w:t>
      </w:r>
      <w:r>
        <w:rPr/>
        <w:t>Ⱜ</w:t>
      </w:r>
      <w:r>
        <w:rPr/>
        <w:t>ਦᥧᤢ</w:t>
      </w:r>
      <w:r>
        <w:rPr/>
        <w:t>Ǣ</w:t>
      </w:r>
      <w:r>
        <w:rPr/>
        <w:t>捉趞핑⤄闋䌙</w:t>
      </w:r>
      <w:r>
        <w:rPr/>
        <w:t>ᶴ</w:t>
      </w:r>
      <w:r>
        <w:rPr/>
        <w:t>ᤶ</w:t>
      </w:r>
      <w:r>
        <w:rPr/>
        <w:t>쇴◲⭞</w:t>
      </w:r>
      <w:r>
        <w:rPr/>
        <w:t>ꭈ</w:t>
      </w:r>
      <w:r>
        <w:rPr/>
        <w:t>뙫↯⓭⩁</w:t>
      </w:r>
      <w:r>
        <w:rPr/>
        <w:t>ꮊ⌝</w:t>
      </w:r>
      <w:r>
        <w:rPr/>
        <w:t>謮⥄鑩?煤㢱豙᫶絞繱䏑举?츐烍┙甐챊砂愫</w:t>
      </w:r>
      <w:r>
        <w:rPr>
          <w:rtl w:val="true"/>
        </w:rPr>
        <w:t>ﻓ</w:t>
      </w:r>
      <w:r>
        <w:rPr/>
        <w:t>얥</w:t>
      </w:r>
      <w:r>
        <w:rPr/>
        <w:t>ꩬ᩼</w:t>
      </w:r>
      <w:r>
        <w:rPr/>
        <w:t>竍顦</w:t>
      </w:r>
      <w:r>
        <w:rPr/>
        <w:t>ћ</w:t>
      </w:r>
      <w:r>
        <w:rPr/>
        <w:t>硕戵㻽끣</w:t>
      </w:r>
      <w:r>
        <w:rPr>
          <w:rtl w:val="true"/>
        </w:rPr>
        <w:t>ߓ</w:t>
      </w:r>
      <w:r>
        <w:rPr/>
        <w:t>ℒ</w:t>
      </w:r>
      <w:r>
        <w:rPr/>
        <w:t>㫕ꆖ</w:t>
      </w:r>
      <w:r>
        <w:rPr/>
        <w:t>്</w:t>
      </w:r>
      <w:r>
        <w:rPr/>
        <w:t>⣳ō</w:t>
      </w:r>
      <w:r>
        <w:rPr/>
        <w:t>欖噉刺灅姫候跒</w:t>
      </w:r>
      <w:r>
        <w:rPr/>
        <w:t>Ꙏ</w:t>
      </w:r>
      <w:r>
        <w:rPr/>
        <w:t>싅␲뿃</w:t>
      </w:r>
      <w:r>
        <w:rPr/>
        <w:t>֦</w:t>
      </w:r>
      <w:r>
        <w:rPr/>
        <w:t>퇸</w:t>
      </w:r>
      <w:r>
        <w:rPr/>
        <w:t>ⴍ</w:t>
      </w:r>
      <w:r>
        <w:rPr/>
        <w:t>น</w:t>
      </w:r>
      <w:r>
        <w:rPr/>
        <w:t>꾉솊갮??釲ꈢ</w:t>
      </w:r>
      <w:r>
        <w:rPr/>
        <w:t>ป</w:t>
      </w:r>
      <w:r>
        <w:rPr/>
        <w:t>僶趟㛄哫笅吆팏밍펻㛞?鳦崖跱솙痙鋌꜐园梗쥖渖刚莮⮹</w:t>
      </w:r>
      <w:r>
        <w:rPr/>
        <w:t>ި</w:t>
      </w:r>
      <w:r>
        <w:rPr/>
        <w:t>閶滪㮌⦽죏抔：䳏</w:t>
      </w:r>
      <w:r>
        <w:rPr>
          <w:rtl w:val="true"/>
        </w:rPr>
        <w:t>﯑</w:t>
      </w:r>
      <w:r>
        <w:rPr/>
        <w:t>밉墍㛰恙⮤ꅱ</w:t>
      </w:r>
      <w:r>
        <w:rPr/>
        <w:t>โ</w:t>
      </w:r>
      <w:r>
        <w:rPr/>
        <w:t>⡝</w:t>
      </w:r>
      <w:r>
        <w:rPr/>
        <w:t>꤉</w:t>
      </w:r>
      <w:r>
        <w:rPr/>
        <w:t>ᇟ䠰??␱박㛓芿孟陳⦇㡫</w:t>
      </w:r>
      <w:r>
        <w:rPr/>
        <w:t>꩔ᩭ</w:t>
      </w:r>
      <w:r>
        <w:rPr/>
        <w:t>䄠㽡ꅒ搠?鞾</w:t>
      </w:r>
      <w:r>
        <w:rPr/>
        <w:t>ꬰ</w:t>
      </w:r>
      <w:r>
        <w:rPr/>
        <w:t>箦斗勉♆</w:t>
      </w:r>
      <w:r>
        <w:rPr/>
        <w:t>ણ</w:t>
      </w:r>
      <w:r>
        <w:rPr/>
        <w:t>쫪꫄⟝蒻瓵小篒螻䡂퍵퉍怶䝰쿳侽</w:t>
      </w:r>
      <w:r>
        <w:rPr/>
        <w:t>꠫</w:t>
      </w:r>
      <w:r>
        <w:rPr/>
        <w:t>꜡</w:t>
      </w:r>
      <w:r>
        <w:rPr/>
        <w:t>潘❎孞＃譣谙</w:t>
      </w:r>
      <w:r>
        <w:rPr>
          <w:rtl w:val="true"/>
        </w:rPr>
        <w:t>ﭲ</w:t>
      </w:r>
      <w:r>
        <w:rPr/>
        <w:t>ᦰ</w:t>
      </w:r>
      <w:r>
        <w:rPr/>
        <w:t>㉨쇣坴㲆篛蚋</w:t>
      </w:r>
      <w:r>
        <w:rPr>
          <w:rtl w:val="true"/>
        </w:rPr>
        <w:t>ߨ</w:t>
      </w:r>
      <w:r>
        <w:rPr/>
        <w:t>㇓隫</w:t>
      </w:r>
      <w:r>
        <w:rPr/>
        <w:t>Օ⬈լ</w:t>
      </w:r>
      <w:r>
        <w:rPr/>
        <w:t>듵忬蕑湓뚵쵣㱘颿</w:t>
      </w:r>
      <w:r>
        <w:rPr>
          <w:rtl w:val="true"/>
        </w:rPr>
        <w:t>ܩ</w:t>
      </w:r>
      <w:r>
        <w:rPr/>
        <w:t>鱑</w:t>
      </w:r>
      <w:r>
        <w:rPr/>
        <w:t>ᢵ⢁</w:t>
      </w:r>
      <w:r>
        <w:rPr/>
        <w:t>瞁䡊菿追鼊꿙稣深귨㸈桮遦逶璁뒃綋鰘ꋬ♍쫍㚺鴝ힴ춲賺?朑쵫</w:t>
      </w:r>
      <w:r>
        <w:rPr/>
        <w:t>቎</w:t>
      </w:r>
      <w:r>
        <w:rPr/>
        <w:t>可㬺츟煜</w:t>
      </w:r>
      <w:r>
        <w:rPr/>
        <w:t>ⵎꖞ</w:t>
      </w:r>
      <w:r>
        <w:rPr/>
        <w:t>厳㬏뚾읫᪺笢䒴楡</w:t>
      </w:r>
      <w:r>
        <w:rPr/>
        <w:t>ᶘ</w:t>
      </w:r>
      <w:r>
        <w:rPr/>
        <w:t>䱬챠떗韢?</w:t>
      </w:r>
      <w:r>
        <w:rPr/>
        <w:t>඿</w:t>
      </w:r>
      <w:r>
        <w:rPr/>
        <w:t>庁澇⌈꒦♉軸〥탌卝倇囼↢</w:t>
      </w:r>
      <w:r>
        <w:rPr>
          <w:rtl w:val="true"/>
        </w:rPr>
        <w:t>ﵝ</w:t>
      </w:r>
      <w:r>
        <w:rPr/>
        <w:t>#</w:t>
      </w:r>
      <w:r>
        <w:rPr/>
        <w:t>＀</w:t>
      </w:r>
      <w:r>
        <w:rPr/>
        <w:t>Ͽ</w:t>
      </w:r>
      <w:r>
        <w:rPr/>
        <w:t>倀͋</w:t>
      </w:r>
      <w:r>
        <w:rPr/>
        <w:t>਄</w:t>
      </w:r>
      <w:r>
        <w:rPr/>
        <w:t>###℀</w:t>
      </w:r>
      <w:r>
        <w:rPr/>
        <w:t>㄀洲</w:t>
      </w:r>
      <w:r>
        <w:rPr/>
        <w:t>ԭ</w:t>
      </w:r>
      <w:r>
        <w:rPr/>
        <w:t>洀</w:t>
      </w:r>
      <w:r>
        <w:rPr/>
        <w:t>ԭᘀ#</w:t>
      </w:r>
      <w:r>
        <w:rPr/>
        <w:t>眀牯⽤敭楤⽡浩条㍥樮数ｧ￘</w:t>
      </w:r>
      <w:r>
        <w:rPr/>
        <w:t>à</w:t>
      </w:r>
      <w:r>
        <w:rPr/>
        <w:t>䨐䥆</w:t>
      </w:r>
      <w:r>
        <w:rPr/>
        <w:t>Fā#</w:t>
      </w:r>
      <w:r>
        <w:rPr/>
        <w:t>＀</w:t>
      </w:r>
      <w:r>
        <w:rPr/>
        <w:t>ÛC</w:t>
      </w:r>
      <w:r>
        <w:rPr>
          <w:rtl w:val="true"/>
        </w:rPr>
        <w:t>؈܆</w:t>
      </w:r>
      <w:r>
        <w:rPr/>
        <w:t>Ԇ</w:t>
      </w:r>
      <w:r>
        <w:rPr>
          <w:rtl w:val="true"/>
        </w:rPr>
        <w:t>܈܇</w:t>
      </w:r>
      <w:r>
        <w:rPr/>
        <w:t>उਈ</w:t>
      </w:r>
      <w:r>
        <w:rPr/>
        <w:t>ᐌ</w:t>
      </w:r>
      <w:r>
        <w:rPr/>
        <w:t>఍ଋᤌጒ</w:t>
      </w:r>
      <w:r>
        <w:rPr/>
        <w:t>ᐏ᨝ḟ᨝</w:t>
      </w:r>
      <w:r>
        <w:rPr/>
        <w:t>ᰜ␠✮∠⌬ᰜ</w:t>
      </w:r>
      <w:r>
        <w:rPr/>
        <w:t>㜨</w:t>
      </w:r>
      <w:r>
        <w:rPr/>
        <w:t>Ⱙ</w:t>
      </w:r>
      <w:r>
        <w:rPr/>
        <w:t>㄰㐴</w:t>
      </w:r>
      <w:r>
        <w:rPr/>
        <w:t>ἴ</w:t>
      </w:r>
      <w:r>
        <w:rPr/>
        <w:t>㤧㠽㰲㌮㈴?</w:t>
      </w:r>
      <w:r>
        <w:rPr/>
        <w:t>ँउଌ᠌഍</w:t>
      </w:r>
      <w:r>
        <w:rPr/>
        <w:t>㈘</w:t>
      </w:r>
      <w:r>
        <w:rPr/>
        <w:t>ᰡ</w:t>
      </w:r>
      <w:r>
        <w:rPr/>
        <w:t>㈡㈲㈲㈲㈲㈲㈲㈲㈲㈲㈲㈲㈲㈲㈲㈲㈲㈲㈲㈲㈲㈲㈲㈲㈲Ｒ</w:t>
      </w:r>
      <w:r>
        <w:rPr/>
        <w:t>À</w:t>
      </w:r>
      <w:r>
        <w:rPr>
          <w:rtl w:val="true"/>
        </w:rPr>
        <w:t>ࠑ</w:t>
      </w:r>
      <w:r>
        <w:rPr/>
        <w:t>䠆攄</w:t>
      </w:r>
      <w:r>
        <w:rPr/>
        <w:t>ă"</w:t>
      </w:r>
      <w:r>
        <w:rPr/>
        <w:t>ᄂ́</w:t>
      </w:r>
      <w:r>
        <w:rPr/>
        <w:t>đ</w:t>
      </w:r>
      <w:r>
        <w:rPr/>
        <w:t>쓿</w:t>
      </w:r>
      <w:r>
        <w:rPr/>
        <w:t>ἀ#ԁāāā####ȁЃ</w:t>
      </w:r>
      <w:r>
        <w:rPr/>
        <w:t>؅</w:t>
      </w:r>
      <w:r>
        <w:rPr>
          <w:rtl w:val="true"/>
        </w:rPr>
        <w:t>ࠇ</w:t>
      </w:r>
      <w:r>
        <w:rPr/>
        <w:t>ਉ</w:t>
      </w:r>
      <w:r>
        <w:rPr/>
        <w:t>＋</w:t>
      </w:r>
      <w:r>
        <w:rPr/>
        <w:t>ÄႵȀ́ȃ̄ԅЄ#</w:t>
      </w:r>
      <w:r>
        <w:rPr/>
        <w:t>紁</w:t>
      </w:r>
      <w:r>
        <w:rPr/>
        <w:t>ȁ#</w:t>
      </w:r>
      <w:r>
        <w:rPr/>
        <w:t>ᄄ</w:t>
      </w:r>
      <w:r>
        <w:rPr/>
        <w:t>ህ</w:t>
      </w:r>
      <w:r>
        <w:rPr/>
        <w:t>ㄡ</w:t>
      </w:r>
      <w:r>
        <w:rPr>
          <w:rtl w:val="true"/>
        </w:rPr>
        <w:t>ف</w:t>
      </w:r>
      <w:r>
        <w:rPr/>
        <w:t>儓</w:t>
      </w:r>
      <w:r>
        <w:rPr>
          <w:rtl w:val="true"/>
        </w:rPr>
        <w:t>ݡ</w:t>
      </w:r>
      <w:r>
        <w:rPr/>
        <w:t>焢㈔醁</w:t>
      </w:r>
      <w:r>
        <w:rPr>
          <w:rtl w:val="true"/>
        </w:rPr>
        <w:t>ࢡ</w:t>
      </w:r>
      <w:r>
        <w:rPr/>
        <w:t>䈣솱刕㌤牢</w:t>
      </w:r>
      <w:r>
        <w:rPr/>
        <w:t>ং</w:t>
      </w:r>
      <w:r>
        <w:rPr/>
        <w:t>ᘊ</w:t>
      </w:r>
      <w:r>
        <w:rPr/>
        <w:t>᠗ᨙ☥</w:t>
      </w:r>
      <w:r>
        <w:rPr/>
        <w:t>⠧⨩</w:t>
      </w:r>
      <w:r>
        <w:rPr/>
        <w:t>㔴㜶㤸䌺䕄䝆䥈半啔坖奘捚敤杦楨獪畴睶祸荺薄螆覈銊钓隕颗骙ꎢ</w:t>
      </w:r>
      <w:r>
        <w:rPr/>
        <w:t>ꖤ</w:t>
      </w:r>
      <w:r>
        <w:rPr/>
        <w:t>Ꞧ</w:t>
      </w:r>
      <w:r>
        <w:rPr/>
        <w:t>ꦨ</w:t>
      </w:r>
      <w:r>
        <w:rPr/>
        <w:t>늪뒳뚵뢷몹쏂엄쟆질틊퓓훕?﫹쓿</w:t>
      </w:r>
      <w:r>
        <w:rPr/>
        <w:t>ἀ#ăāāāā###ȁЃ</w:t>
      </w:r>
      <w:r>
        <w:rPr/>
        <w:t>؅</w:t>
      </w:r>
      <w:r>
        <w:rPr>
          <w:rtl w:val="true"/>
        </w:rPr>
        <w:t>ࠇ</w:t>
      </w:r>
      <w:r>
        <w:rPr/>
        <w:t>ਉ</w:t>
      </w:r>
      <w:r>
        <w:rPr/>
        <w:t>＋</w:t>
      </w:r>
      <w:r>
        <w:rPr/>
        <w:t>Ä</w:t>
      </w:r>
      <w:r>
        <w:rPr/>
        <w:t>ᆵ</w:t>
      </w:r>
      <w:r>
        <w:rPr/>
        <w:t>ȀȁЄЃԇЄĀ</w:t>
      </w:r>
      <w:r>
        <w:rPr/>
        <w:t>眂</w:t>
      </w:r>
      <w:r>
        <w:rPr/>
        <w:t>Ā̂Б℅</w:t>
      </w:r>
      <w:r>
        <w:rPr>
          <w:rtl w:val="true"/>
        </w:rPr>
        <w:t>ر</w:t>
      </w:r>
      <w:r>
        <w:rPr/>
        <w:t>䄒</w:t>
      </w:r>
      <w:r>
        <w:rPr>
          <w:rtl w:val="true"/>
        </w:rPr>
        <w:t>ݑ</w:t>
      </w:r>
      <w:r>
        <w:rPr/>
        <w:t>煡∓脲</w:t>
      </w:r>
      <w:r>
        <w:rPr/>
        <w:t>ᐈ</w:t>
      </w:r>
      <w:r>
        <w:rPr/>
        <w:t>酂놡</w:t>
      </w:r>
      <w:r>
        <w:rPr/>
        <w:t>ু</w:t>
      </w:r>
      <w:r>
        <w:rPr/>
        <w:t>㌣戕텲</w:t>
      </w:r>
      <w:r>
        <w:rPr/>
        <w:t>ᘊ</w:t>
      </w:r>
      <w:r>
        <w:rPr/>
        <w:t>㐤◡</w:t>
      </w:r>
      <w:r>
        <w:rPr/>
        <w:t>៱ᤘ☚</w:t>
      </w:r>
      <w:r>
        <w:rPr/>
        <w:t>⠧⨩</w:t>
      </w:r>
      <w:r>
        <w:rPr/>
        <w:t>㘵㠷㨹䑃䙅䡇䩉呓噕塗婙摣晥桧橩瑳癵硷穹莂薄螆覈銊钓隕颗骙ꎢ</w:t>
      </w:r>
      <w:r>
        <w:rPr/>
        <w:t>ꖤ</w:t>
      </w:r>
      <w:r>
        <w:rPr/>
        <w:t>Ꞧ</w:t>
      </w:r>
      <w:r>
        <w:rPr/>
        <w:t>ꦨ</w:t>
      </w:r>
      <w:r>
        <w:rPr/>
        <w:t>늪뒳뚵뢷몹쏂엄쟆질틊퓓훕?﫹</w:t>
      </w:r>
      <w:r>
        <w:rPr/>
        <w:t>ఀ</w:t>
      </w:r>
      <w:r>
        <w:rPr/>
        <w:t>ăȀ̑#?</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殎消㓔䟳錒嶀莂퓹뒟䝞</w:t>
      </w:r>
      <w:r>
        <w:rPr/>
        <w:t>Ҧ</w:t>
      </w:r>
      <w:r>
        <w:rPr>
          <w:rtl w:val="true"/>
        </w:rPr>
        <w:t>ﶃڠ</w:t>
      </w:r>
      <w:r>
        <w:rPr/>
        <w:t>幇穣흆鐴쥎흱꼳퓸ᄭ嬆끗?㿡볆㿢</w:t>
      </w:r>
      <w:r>
        <w:rPr/>
        <w:t>Ẁ</w:t>
      </w:r>
      <w:r>
        <w:rPr/>
        <w:t>鈐瘵劗蘥翠䪅뎟菷</w:t>
      </w:r>
      <w:r>
        <w:rPr/>
        <w:t>ᬀ?</w:t>
      </w:r>
      <w:r>
        <w:rPr/>
        <w:t>察</w:t>
      </w:r>
      <w:r>
        <w:rPr>
          <w:rtl w:val="true"/>
        </w:rPr>
        <w:t>ﺏ឵</w:t>
      </w:r>
      <w:r>
        <w:rPr/>
        <w:t>顝綋䱣費淉?</w:t>
      </w:r>
      <w:r>
        <w:rPr/>
        <w:t>Ⳮ⦓⧮</w:t>
      </w:r>
      <w:r>
        <w:rPr/>
        <w:t>ꧭ⟘</w:t>
      </w:r>
      <w:r>
        <w:rPr/>
        <w:t>뻞</w:t>
      </w:r>
      <w:r>
        <w:rPr/>
        <w:t>ᾶ</w:t>
      </w:r>
      <w:r>
        <w:rPr/>
        <w:t>坙毼⟌黽</w:t>
      </w:r>
      <w:r>
        <w:rPr/>
        <w:t>ᵼ</w:t>
      </w:r>
      <w:r>
        <w:rPr/>
        <w:t>蘫聕贁?</w:t>
      </w:r>
      <w:r>
        <w:rPr/>
        <w:t>Ἡ</w:t>
      </w:r>
      <w:r>
        <w:rPr/>
        <w:t>饟∍콾ᅞ띎쯚䌏齰䗼崗䎃</w:t>
      </w:r>
      <w:r>
        <w:rPr/>
        <w:t>໓ꖳ</w:t>
      </w:r>
      <w:r>
        <w:rPr/>
        <w:t>鎁妩ﾁ崀</w:t>
      </w:r>
      <w:r>
        <w:rPr>
          <w:rtl w:val="true"/>
        </w:rPr>
        <w:t>ﳗ</w:t>
      </w:r>
      <w:r>
        <w:rPr/>
        <w:t>赩</w:t>
      </w:r>
      <w:r>
        <w:rPr/>
        <w:t>෢</w:t>
      </w:r>
      <w:r>
        <w:rPr/>
        <w:t>ę</w:t>
      </w:r>
      <w:r>
        <w:rPr/>
        <w:t>ꬭ</w:t>
      </w:r>
      <w:r>
        <w:rPr/>
        <w:t>聘渽</w:t>
      </w:r>
      <w:r>
        <w:rPr>
          <w:rtl w:val="true"/>
        </w:rPr>
        <w:t>ﰓ</w:t>
      </w:r>
      <w:r>
        <w:rPr/>
        <w:t>칫㲟뜝縞侪릩﹟鄦板</w:t>
      </w:r>
      <w:r>
        <w:rPr>
          <w:rtl w:val="true"/>
        </w:rPr>
        <w:t>ߟ</w:t>
      </w:r>
      <w:r>
        <w:rPr/>
        <w:t>및菚杽</w:t>
      </w:r>
      <w:r>
        <w:rPr/>
        <w:t>ÿ</w:t>
      </w:r>
      <w:r>
        <w:rPr/>
        <w:t>僫翅퀣詏㸼炚㟷㽈䮭봆?欵瘙督炗貍컴넏꯼韏</w:t>
      </w:r>
      <w:r>
        <w:rPr/>
        <w:t>࿠</w:t>
      </w:r>
      <w:r>
        <w:rPr/>
        <w:t>䞂</w:t>
      </w:r>
      <w:r>
        <w:rPr>
          <w:rtl w:val="true"/>
        </w:rPr>
        <w:t>ﶏ</w:t>
      </w:r>
      <w:r>
        <w:rPr/>
        <w:t>龼</w:t>
      </w:r>
      <w:r>
        <w:rPr/>
        <w:t>꛰</w:t>
      </w:r>
      <w:r>
        <w:rPr>
          <w:rtl w:val="true"/>
        </w:rPr>
        <w:t>כֿ</w:t>
      </w:r>
      <w:r>
        <w:rPr/>
        <w:t>砿䈺咾</w:t>
      </w:r>
      <w:r>
        <w:rPr/>
        <w:t>ꖺ</w:t>
      </w:r>
      <w:r>
        <w:rPr/>
        <w:t>㎾⺟糤巟棊蝖㚤</w:t>
      </w:r>
      <w:r>
        <w:rPr/>
        <w:t>ꖳ?</w:t>
      </w:r>
      <w:r>
        <w:rPr/>
        <w:t>곔훇ｵ</w:t>
      </w:r>
      <w:r>
        <w:rPr/>
        <w:t>ᨀ</w:t>
      </w:r>
      <w:r>
        <w:rPr/>
        <w:t>벍ꍁ┨段輑葛</w:t>
      </w:r>
      <w:r>
        <w:rPr/>
        <w:t>ÿ</w:t>
      </w:r>
      <w:r>
        <w:rPr>
          <w:rtl w:val="true"/>
        </w:rPr>
        <w:t>ﶕ</w:t>
      </w:r>
      <w:r>
        <w:rPr/>
        <w:t>㲟㸞컵ﾮ嬀ﾕ嬩糶濰짰</w:t>
      </w:r>
      <w:r>
        <w:rPr>
          <w:rtl w:val="true"/>
        </w:rPr>
        <w:t>ﺩ̷</w:t>
      </w:r>
      <w:r>
        <w:rPr/>
        <w:t>ÿ</w:t>
      </w:r>
      <w:r>
        <w:rPr/>
        <w:t>ꊉ뇫</w:t>
      </w:r>
      <w:r>
        <w:rPr/>
        <w:t>ܽዾ</w:t>
      </w:r>
      <w:r>
        <w:rPr>
          <w:rtl w:val="true"/>
        </w:rPr>
        <w:t>ݭ</w:t>
      </w:r>
      <w:r>
        <w:rPr/>
        <w:t>菾缺</w:t>
      </w:r>
      <w:r>
        <w:rPr/>
        <w:t>Ӿ</w:t>
      </w:r>
      <w:r>
        <w:rPr/>
        <w:t>翓⫡睽</w:t>
      </w:r>
      <w:r>
        <w:rPr/>
        <w:t>Ὅ</w:t>
      </w:r>
      <w:r>
        <w:rPr/>
        <w:t>둛혟▸鿽</w:t>
      </w:r>
      <w:r>
        <w:rPr/>
        <w:t>᛼</w:t>
      </w:r>
      <w:r>
        <w:rPr/>
        <w:t>럟볽䖪</w:t>
      </w:r>
      <w:r>
        <w:rPr/>
        <w:t>߸</w:t>
      </w:r>
      <w:r>
        <w:rPr/>
        <w:t>闠辯볽㦚暗鴻㻜퀦尮</w:t>
      </w:r>
      <w:r>
        <w:rPr/>
        <w:t>᪤</w:t>
      </w:r>
      <w:r>
        <w:rPr/>
        <w:t>鯦脫</w:t>
      </w:r>
      <w:r>
        <w:rPr/>
        <w:t>ꪸ</w:t>
      </w:r>
      <w:r>
        <w:rPr/>
        <w:t>ꍝ㴐</w:t>
      </w:r>
      <w:r>
        <w:rPr/>
        <w:t>཰</w:t>
      </w:r>
      <w:r>
        <w:rPr/>
        <w:t>饊춵縡</w:t>
      </w:r>
      <w:r>
        <w:rPr/>
        <w:t>꧶</w:t>
      </w:r>
      <w:r>
        <w:rPr/>
        <w:t>㹤꾳ퟸ侟</w:t>
      </w:r>
      <w:r>
        <w:rPr/>
        <w:t>Ᏸ</w:t>
      </w:r>
      <w:r>
        <w:rPr/>
        <w:t>勁</w:t>
      </w:r>
      <w:r>
        <w:rPr/>
        <w:t>ꪢ</w:t>
      </w:r>
      <w:r>
        <w:rPr>
          <w:rtl w:val="true"/>
        </w:rPr>
        <w:t>ﰥ</w:t>
      </w:r>
      <w:r>
        <w:rPr/>
        <w:t>ᰤ</w:t>
      </w:r>
      <w:r>
        <w:rPr/>
        <w:t>躖鏧仇㾢</w:t>
      </w:r>
      <w:r>
        <w:rPr>
          <w:rtl w:val="true"/>
        </w:rPr>
        <w:t>ࢃ</w:t>
      </w:r>
      <w:r>
        <w:rPr/>
        <w:t>쬀ﾪｊ</w:t>
      </w:r>
      <w:r>
        <w:rPr/>
        <w:t>ֻ</w:t>
      </w:r>
      <w:r>
        <w:rPr/>
        <w:t>迼潂栒䙨拭柀溦</w:t>
      </w:r>
      <w:r>
        <w:rPr>
          <w:rtl w:val="true"/>
        </w:rPr>
        <w:t>ﰓ</w:t>
      </w:r>
      <w:r>
        <w:rPr/>
        <w:t>㽪䫸㶼亂</w:t>
      </w:r>
      <w:r>
        <w:rPr/>
        <w:t>ꚻ</w:t>
      </w:r>
      <w:r>
        <w:rPr/>
        <w:t>㶀遮婿㻻㯸</w:t>
      </w:r>
      <w:r>
        <w:rPr/>
        <w:t>ᘀ</w:t>
      </w:r>
      <w:r>
        <w:rPr/>
        <w:t>໔</w:t>
      </w:r>
      <w:r>
        <w:rPr/>
        <w:t>﾿娀徥㺀</w:t>
      </w:r>
      <w:r>
        <w:rPr/>
        <w:t>ᴊ</w:t>
      </w:r>
      <w:r>
        <w:rPr/>
        <w:t>빣翲</w:t>
      </w:r>
      <w:r>
        <w:rPr/>
        <w:t>Ꟃ</w:t>
      </w:r>
      <w:r>
        <w:rPr/>
        <w:t>皙獡㺻㣠︺</w:t>
      </w:r>
      <w:r>
        <w:rPr/>
        <w:t>ྔ</w:t>
      </w:r>
      <w:r>
        <w:rPr/>
        <w:t>绽﹇鄴럸狃냌⤍揥讀᥹렆ﾁ⸀</w:t>
      </w:r>
      <w:r>
        <w:rPr/>
        <w:t>ꟷ?</w:t>
      </w:r>
      <w:r>
        <w:rPr/>
        <w:t>ፍ</w:t>
      </w:r>
      <w:r>
        <w:rPr>
          <w:rtl w:val="true"/>
        </w:rPr>
        <w:t>ټ</w:t>
      </w:r>
      <w:r>
        <w:rPr/>
        <w:t>䓰㊱봭䳬赿丮쿡艬䨿嵷畺⇭❁뉕甀</w:t>
      </w:r>
      <w:r>
        <w:rPr/>
        <w:t>ÿ</w:t>
      </w:r>
      <w:r>
        <w:rPr/>
        <w:t>彈</w:t>
      </w:r>
      <w:r>
        <w:rPr/>
        <w:t>꣱</w:t>
      </w:r>
      <w:r>
        <w:rPr/>
        <w:t>觏╴㨙黎봇翊禍</w:t>
      </w:r>
      <w:r>
        <w:rPr/>
        <w:t>﷩</w:t>
      </w:r>
      <w:r>
        <w:rPr/>
        <w:t>㲟缘껥ﾫ脀Ｋ쐀翓黡᫼褛∵</w:t>
      </w:r>
      <w:r>
        <w:rPr/>
        <w:t>Ᾰ䷼</w:t>
      </w:r>
      <w:r>
        <w:rPr/>
        <w:t>崗</w:t>
      </w:r>
      <w:r>
        <w:rPr>
          <w:rtl w:val="true"/>
        </w:rPr>
        <w:t>ﺂ</w:t>
      </w:r>
      <w:r>
        <w:rPr/>
        <w:t>ꁇ</w:t>
      </w:r>
      <w:r>
        <w:rPr/>
        <w:t>ÿ</w:t>
      </w:r>
      <w:r>
        <w:rPr/>
        <w:t>嗂</w:t>
      </w:r>
      <w:r>
        <w:rPr>
          <w:rtl w:val="true"/>
        </w:rPr>
        <w:t>ﯣ</w:t>
      </w:r>
      <w:r>
        <w:rPr/>
        <w:t>䱷퀇ꃝ듾얇</w:t>
      </w:r>
      <w:r>
        <w:rPr/>
        <w:t>ᮾ</w:t>
      </w:r>
      <w:r>
        <w:rPr/>
        <w:t>빞툠</w:t>
      </w:r>
      <w:r>
        <w:rPr>
          <w:rtl w:val="true"/>
        </w:rPr>
        <w:t>ﶇ</w:t>
      </w:r>
      <w:r>
        <w:rPr/>
        <w:t>䞾㗾</w:t>
      </w:r>
      <w:r>
        <w:rPr/>
        <w:t>࿂</w:t>
      </w:r>
      <w:r>
        <w:rPr/>
        <w:t>Ẁ?</w:t>
      </w:r>
      <w:r>
        <w:rPr/>
        <w:t>奔⫕</w:t>
      </w:r>
      <w:r>
        <w:rPr/>
        <w:t>ռ</w:t>
      </w:r>
      <w:r>
        <w:rPr/>
        <w:t>䋰ャ齞즭械荶</w:t>
      </w:r>
      <w:r>
        <w:rPr>
          <w:rtl w:val="true"/>
        </w:rPr>
        <w:t>ﻅ</w:t>
      </w:r>
      <w:r>
        <w:rPr/>
        <w:t>椙㔖</w:t>
      </w:r>
      <w:r>
        <w:rPr/>
        <w:t>ᛱ</w:t>
      </w:r>
      <w:r>
        <w:rPr/>
        <w:t>嶒햎筑␙</w:t>
      </w:r>
      <w:r>
        <w:rPr/>
        <w:t>Ǻ</w:t>
      </w:r>
      <w:r>
        <w:rPr/>
        <w:t>늚</w:t>
      </w:r>
      <w:r>
        <w:rPr>
          <w:rtl w:val="true"/>
        </w:rPr>
        <w:t>ﻚ</w:t>
      </w:r>
      <w:r>
        <w:rPr/>
        <w:t>뾌啻</w:t>
      </w:r>
      <w:r>
        <w:rPr/>
        <w:t>ᾱ</w:t>
      </w:r>
      <w:r>
        <w:rPr/>
        <w:t>蕛</w:t>
      </w:r>
      <w:r>
        <w:rPr/>
        <w:t>ÿ</w:t>
      </w:r>
      <w:r>
        <w:rPr/>
        <w:t>舿☚浑걶͆鎋髩ﾩ</w:t>
      </w:r>
      <w:r>
        <w:rPr/>
        <w:t>ఀ</w:t>
      </w:r>
      <w:r>
        <w:rPr/>
        <w:t>迓櫟ﾾ켋㧾岰㛴⛱龄奻</w:t>
      </w:r>
      <w:r>
        <w:rPr/>
        <w:t>ᾰ</w:t>
      </w:r>
      <w:r>
        <w:rPr/>
        <w:t>葛</w:t>
      </w:r>
      <w:r>
        <w:rPr/>
        <w:t>ÿ</w:t>
      </w:r>
      <w:r>
        <w:rPr/>
        <w:t>愚俱蚇깳ꍩ猝荴ퟺﾟ쌀砾</w:t>
      </w:r>
      <w:r>
        <w:rPr/>
        <w:t>ἴ</w:t>
      </w:r>
      <w:r>
        <w:rPr/>
        <w:t>ꢿ</w:t>
      </w:r>
      <w:r>
        <w:rPr>
          <w:rtl w:val="true"/>
        </w:rPr>
        <w:t>ﺑ</w:t>
      </w:r>
      <w:r>
        <w:rPr/>
        <w:t>샕苾徥㺀</w:t>
      </w:r>
      <w:r>
        <w:rPr/>
        <w:t>ᴊ</w:t>
      </w:r>
      <w:r>
        <w:rPr>
          <w:rtl w:val="true"/>
        </w:rPr>
        <w:t>ﱒ</w:t>
      </w:r>
      <w:r>
        <w:rPr/>
        <w:t>ÿ</w:t>
      </w:r>
      <w:r>
        <w:rPr/>
        <w:t>짛</w:t>
      </w:r>
      <w:r>
        <w:rPr/>
        <w:t>ÿ</w:t>
      </w:r>
      <w:r>
        <w:rPr/>
        <w:t>圊艝瓧孼뇡䪃９꜀￈였澢</w:t>
      </w:r>
      <w:r>
        <w:rPr/>
        <w:t>๕</w:t>
      </w:r>
      <w:r>
        <w:rPr/>
        <w:t>쐛㢺翑嗱꿇激⼄筛陼髜纑甔뢰굯友鴍磃䚃뵏墫궏ￂ贀?퀧궵</w:t>
      </w:r>
      <w:r>
        <w:rPr/>
        <w:t>Ἴ</w:t>
      </w:r>
      <w:r>
        <w:rPr/>
        <w:t>鑻</w:t>
      </w:r>
      <w:r>
        <w:rPr/>
        <w:t>ÿ</w:t>
      </w:r>
      <w:r>
        <w:rPr/>
        <w:t>﷖</w:t>
      </w:r>
      <w:r>
        <w:rPr/>
        <w:t>㲟䜚</w:t>
      </w:r>
      <w:r>
        <w:rPr/>
        <w:t>Ᾰ䷼</w:t>
      </w:r>
      <w:r>
        <w:rPr/>
        <w:t>缽ｧ</w:t>
      </w:r>
      <w:r>
        <w:rPr/>
        <w:t>Ԁ</w:t>
      </w:r>
      <w:r>
        <w:rPr/>
        <w:t>ꊎ</w:t>
      </w:r>
      <w:r>
        <w:rPr/>
        <w:t>ÿἿ</w:t>
      </w:r>
      <w:r>
        <w:rPr/>
        <w:t>櫽嵗ｻ</w:t>
      </w:r>
      <w:r>
        <w:rPr/>
        <w:t>ऀ</w:t>
      </w:r>
      <w:r>
        <w:rPr/>
        <w:t>蝗嶇䵷⁝듾</w:t>
      </w:r>
      <w:r>
        <w:rPr/>
        <w:t>ÿ</w:t>
      </w:r>
      <w:r>
        <w:rPr/>
        <w:t>ꠌ</w:t>
      </w:r>
      <w:r>
        <w:rPr/>
        <w:t>鈖㿶껱縡稥糃띾</w:t>
      </w:r>
      <w:r>
        <w:rPr/>
        <w:t>ꔦ</w:t>
      </w:r>
      <w:r>
        <w:rPr/>
        <w:t>ȟ</w:t>
      </w:r>
      <w:r>
        <w:rPr/>
        <w:t>฼</w:t>
      </w:r>
      <w:r>
        <w:rPr/>
        <w:t>鹝?</w:t>
      </w:r>
      <w:r>
        <w:rPr/>
        <w:t>឵</w:t>
      </w:r>
      <w:r>
        <w:rPr/>
        <w:t>荝깃</w:t>
      </w:r>
      <w:r>
        <w:rPr/>
        <w:t>ÿ</w:t>
      </w:r>
      <w:r>
        <w:rPr/>
        <w:t>菂覯羴</w:t>
      </w:r>
      <w:r>
        <w:rPr/>
        <w:t>໼</w:t>
      </w:r>
      <w:r>
        <w:rPr/>
        <w:t>ﾏ言</w:t>
      </w:r>
      <w:r>
        <w:rPr/>
        <w:t>஫</w:t>
      </w:r>
      <w:r>
        <w:rPr/>
        <w:t>淢ꌅ᝙퍚㣊곜匮稄殎</w:t>
      </w:r>
      <w:r>
        <w:rPr/>
        <w:t>ᾎ</w:t>
      </w:r>
      <w:r>
        <w:rPr/>
        <w:t>밃?題滽</w:t>
      </w:r>
      <w:r>
        <w:rPr>
          <w:rtl w:val="true"/>
        </w:rPr>
        <w:t>ﱟ</w:t>
      </w:r>
      <w:r>
        <w:rPr/>
        <w:t>豪뎟</w:t>
      </w:r>
      <w:r>
        <w:rPr/>
        <w:t>ÿẃ</w:t>
      </w:r>
      <w:r>
        <w:rPr/>
        <w:t>灖锯⑉렠篠쵴긍뿂?쉿</w:t>
      </w:r>
      <w:r>
        <w:rPr/>
        <w:t>ÿ</w:t>
      </w:r>
      <w:r>
        <w:rPr/>
        <w:t>෺?</w:t>
      </w:r>
      <w:r>
        <w:rPr/>
        <w:t>땟俓㲋ꌶ쐧倚</w:t>
      </w:r>
      <w:r>
        <w:rPr/>
        <w:t>Ό</w:t>
      </w:r>
      <w:r>
        <w:rPr/>
        <w:t>ퟸ뼈簀</w:t>
      </w:r>
      <w:r>
        <w:rPr/>
        <w:t>ؖ?</w:t>
      </w:r>
      <w:r>
        <w:rPr>
          <w:rtl w:val="true"/>
        </w:rPr>
        <w:t>ﮟ</w:t>
      </w:r>
      <w:r>
        <w:rPr/>
        <w:t>ｹ</w:t>
      </w:r>
      <w:r>
        <w:rPr/>
        <w:t>ꭔᏰÁ꡿</w:t>
      </w:r>
      <w:r>
        <w:rPr/>
        <w:t>㾽멨㷬섎澼䓡漸</w:t>
      </w:r>
      <w:r>
        <w:rPr>
          <w:rtl w:val="true"/>
        </w:rPr>
        <w:t>ﯠ</w:t>
      </w:r>
      <w:r>
        <w:rPr/>
        <w:t>쟞㗾菷᫅︿윆㗾⟌꿀꼂</w:t>
      </w:r>
      <w:r>
        <w:rPr/>
        <w:t>୛</w:t>
      </w:r>
      <w:r>
        <w:rPr/>
        <w:t>ﾆ稀</w:t>
      </w:r>
      <w:r>
        <w:rPr/>
        <w:t>ꧥ</w:t>
      </w:r>
      <w:r>
        <w:rPr/>
        <w:t>쀳㽬</w:t>
      </w:r>
      <w:r>
        <w:rPr/>
        <w:t>៤</w:t>
      </w:r>
      <w:r>
        <w:rPr/>
        <w:t>紮핾︠譆솮⍿螭</w:t>
      </w:r>
      <w:r>
        <w:rPr>
          <w:rtl w:val="true"/>
        </w:rPr>
        <w:t>ﻅ</w:t>
      </w:r>
      <w:r>
        <w:rPr/>
        <w:t>렛斉律᫓缰煚濱잆</w:t>
      </w:r>
      <w:r>
        <w:rPr/>
        <w:t>ၟ</w:t>
      </w:r>
      <w:r>
        <w:rPr/>
        <w:t>䍩?｣</w:t>
      </w:r>
      <w:r>
        <w:rPr/>
        <w:t>ᨀ</w:t>
      </w:r>
      <w:r>
        <w:rPr/>
        <w:t>旡</w:t>
      </w:r>
      <w:r>
        <w:rPr>
          <w:rtl w:val="true"/>
        </w:rPr>
        <w:t>׸</w:t>
      </w:r>
      <w:r>
        <w:rPr/>
        <w:t>韠몜筃鰒㑢㢹鸟❒忀⤄船뻵⚷꺋ꇁ</w:t>
      </w:r>
      <w:r>
        <w:rPr/>
        <w:t>Ῑ</w:t>
      </w:r>
      <w:r>
        <w:rPr/>
        <w:t>砚畔㛱㾌﫭</w:t>
      </w:r>
      <w:r>
        <w:rPr/>
        <w:t>︯</w:t>
      </w:r>
      <w:r>
        <w:rPr/>
        <w:t>ꈪ</w:t>
      </w:r>
      <w:r>
        <w:rPr/>
        <w:t>ṿ</w:t>
      </w:r>
      <w:r>
        <w:rPr/>
        <w:t>䉸蘳䛱㾌﫭妮</w:t>
      </w:r>
      <w:r>
        <w:rPr/>
        <w:t>Ѿ᣸</w:t>
      </w:r>
      <w:r>
        <w:rPr/>
        <w:t>뉵㾺陛㾩䛡</w:t>
      </w:r>
      <w:r>
        <w:rPr/>
        <w:t>࿸</w:t>
      </w:r>
      <w:r>
        <w:rPr/>
        <w:t>㨘읤狫</w:t>
      </w:r>
      <w:r>
        <w:rPr/>
        <w:t>ÿ</w:t>
      </w:r>
      <w:r>
        <w:rPr/>
        <w:t>퇐?섏?鰴</w:t>
      </w:r>
      <w:r>
        <w:rPr/>
        <w:t>࿭꧵</w:t>
      </w:r>
      <w:r>
        <w:rPr/>
        <w:t>薷⍮䔲㷢ꀨ䤻样</w:t>
      </w:r>
      <w:r>
        <w:rPr>
          <w:rtl w:val="true"/>
        </w:rPr>
        <w:t>ﰹ</w:t>
      </w:r>
      <w:r>
        <w:rPr/>
        <w:t>獍쀿礊壑滽￦鏩</w:t>
      </w:r>
      <w:r>
        <w:rPr/>
        <w:t>౼⓰</w:t>
      </w:r>
      <w:r>
        <w:rPr>
          <w:rtl w:val="true"/>
        </w:rPr>
        <w:t>ڲ</w:t>
      </w:r>
      <w:r>
        <w:rPr/>
        <w:t>㩍呸氌</w:t>
      </w:r>
      <w:r>
        <w:rPr/>
        <w:t>Ὄ</w:t>
      </w:r>
      <w:r>
        <w:rPr/>
        <w:t>顿䖓惗욛</w:t>
      </w:r>
      <w:r>
        <w:rPr/>
        <w:t>ᒾ</w:t>
      </w:r>
      <w:r>
        <w:rPr/>
        <w:t>뵏巢缜</w:t>
      </w:r>
      <w:r>
        <w:rPr>
          <w:rtl w:val="true"/>
        </w:rPr>
        <w:t>ﱿ</w:t>
      </w:r>
      <w:r>
        <w:rPr/>
        <w:t>䙕㷾苰栔</w:t>
      </w:r>
      <w:r>
        <w:rPr>
          <w:rtl w:val="true"/>
        </w:rPr>
        <w:t>ﻣ</w:t>
      </w:r>
      <w:r>
        <w:rPr/>
        <w:t>揟</w:t>
      </w:r>
      <w:r>
        <w:rPr/>
        <w:t>ÿ</w:t>
      </w:r>
      <w:r>
        <w:rPr/>
        <w:t>쀇</w:t>
      </w:r>
      <w:r>
        <w:rPr/>
        <w:t>ˏ</w:t>
      </w:r>
      <w:r>
        <w:rPr/>
        <w:t>䦂幮</w:t>
      </w:r>
      <w:r>
        <w:rPr>
          <w:rtl w:val="true"/>
        </w:rPr>
        <w:t>ﲔ</w:t>
      </w:r>
      <w:r>
        <w:rPr/>
        <w:t></w:t>
      </w:r>
      <w:r>
        <w:rPr/>
        <w:t>㼙</w:t>
      </w:r>
      <w:r>
        <w:rPr/>
        <w:t>૲</w:t>
      </w:r>
      <w:r>
        <w:rPr/>
        <w:t>辔땏ｉ씀畑⿘瓤㲱９䌀鐾靾罊↭跸탠Ｓ</w:t>
      </w:r>
      <w:r>
        <w:rPr/>
        <w:t>ऀ</w:t>
      </w:r>
      <w:r>
        <w:rPr/>
        <w:t>騮둇￠⨀促</w:t>
      </w:r>
      <w:r>
        <w:rPr/>
        <w:t>Ẃ</w:t>
      </w:r>
      <w:r>
        <w:rPr/>
        <w:t>儀裎鮻</w:t>
      </w:r>
      <w:r>
        <w:rPr/>
        <w:t>ÿ</w:t>
      </w:r>
      <w:r>
        <w:rPr/>
        <w:t>ꦋ</w:t>
      </w:r>
      <w:r>
        <w:rPr/>
        <w:t>쎷泵</w:t>
      </w:r>
      <w:r>
        <w:rPr/>
        <w:t>ྏ</w:t>
      </w:r>
      <w:r>
        <w:rPr/>
        <w:t>ㅵ</w:t>
      </w:r>
      <w:r>
        <w:rPr/>
        <w:t>ÿ</w:t>
      </w:r>
      <w:r>
        <w:rPr/>
        <w:t>픆쒿</w:t>
      </w:r>
      <w:r>
        <w:rPr>
          <w:rtl w:val="true"/>
        </w:rPr>
        <w:t>ܟ</w:t>
      </w:r>
      <w:r>
        <w:rPr/>
        <w:t></w:t>
      </w:r>
      <w:r>
        <w:rPr>
          <w:rtl w:val="true"/>
        </w:rPr>
        <w:t>ﳲ</w:t>
      </w:r>
      <w:r>
        <w:rPr/>
        <w:t>ꕋ</w:t>
      </w:r>
      <w:r>
        <w:rPr/>
        <w:t>뢍駏ꥲ</w:t>
      </w:r>
      <w:r>
        <w:rPr/>
        <w:t>﷗</w:t>
      </w:r>
    </w:p>
    <w:p>
      <w:pPr>
        <w:pStyle w:val="PreformattedText"/>
        <w:bidi w:val="0"/>
        <w:spacing w:before="0" w:after="0"/>
        <w:jc w:val="left"/>
        <w:rPr/>
      </w:pPr>
      <w:r>
        <w:rPr/>
        <w:t>㏢黒㳞苰栔</w:t>
      </w:r>
      <w:r>
        <w:rPr/>
        <w:t>ÿ᯸</w:t>
      </w:r>
      <w:r>
        <w:rPr/>
        <w:t>ූ</w:t>
      </w:r>
      <w:r>
        <w:rPr/>
        <w:t>쇇</w:t>
      </w:r>
      <w:r>
        <w:rPr/>
        <w:t>ſ</w:t>
      </w:r>
      <w:r>
        <w:rPr/>
        <w:t>泜识</w:t>
      </w:r>
      <w:r>
        <w:rPr>
          <w:rtl w:val="true"/>
        </w:rPr>
        <w:t>ץ</w:t>
      </w:r>
      <w:r>
        <w:rPr/>
        <w:t>ÿ</w:t>
      </w:r>
      <w:r>
        <w:rPr/>
        <w:t>玞㏈짵</w:t>
      </w:r>
      <w:r>
        <w:rPr/>
        <w:t>ܵ</w:t>
      </w:r>
      <w:r>
        <w:rPr/>
        <w:t>⣼ǟ⟧</w:t>
      </w:r>
      <w:r>
        <w:rPr/>
        <w:t>遊滽ﾥ모</w:t>
      </w:r>
      <w:r>
        <w:rPr/>
        <w:t>៬</w:t>
      </w:r>
      <w:r>
        <w:rPr/>
        <w:t>㫲섏</w:t>
      </w:r>
      <w:r>
        <w:rPr/>
        <w:t>ዾ</w:t>
      </w:r>
      <w:r>
        <w:rPr/>
        <w:t>⡽</w:t>
      </w:r>
      <w:r>
        <w:rPr/>
        <w:t>殟㾥鯖</w:t>
      </w:r>
      <w:r>
        <w:rPr/>
        <w:t>ÿ</w:t>
      </w:r>
      <w:r>
        <w:rPr/>
        <w:t>ᜋ</w:t>
      </w:r>
      <w:r>
        <w:rPr/>
        <w:t>볁</w:t>
      </w:r>
      <w:r>
        <w:rPr/>
        <w:t>ÿ䷅Ღ</w:t>
      </w:r>
      <w:r>
        <w:rPr/>
        <w:t>屺戭芏</w:t>
      </w:r>
      <w:r>
        <w:rPr/>
        <w:t>ཟᧀ</w:t>
      </w:r>
      <w:r>
        <w:rPr/>
        <w:t>觐뼾魫</w:t>
      </w:r>
      <w:r>
        <w:rPr/>
        <w:t>ÿ</w:t>
      </w:r>
      <w:r>
        <w:rPr/>
        <w:t>ꦋ</w:t>
      </w:r>
      <w:r>
        <w:rPr/>
        <w:t>쏇컸蝇</w:t>
      </w:r>
      <w:r>
        <w:rPr>
          <w:rtl w:val="true"/>
        </w:rPr>
        <w:t>﶐</w:t>
      </w:r>
      <w:r>
        <w:rPr/>
        <w:t>普촿뿨</w:t>
      </w:r>
      <w:r>
        <w:rPr/>
        <w:t>᪐</w:t>
      </w:r>
      <w:r>
        <w:rPr/>
        <w:t>섧힋髄</w:t>
      </w:r>
      <w:r>
        <w:rPr>
          <w:rtl w:val="true"/>
        </w:rPr>
        <w:t>ﵿ</w:t>
      </w:r>
      <w:r>
        <w:rPr/>
        <w:t>ꟼ</w:t>
      </w:r>
      <w:r>
        <w:rPr/>
        <w:t>섛</w:t>
      </w:r>
      <w:r>
        <w:rPr/>
        <w:t>኷</w:t>
      </w:r>
      <w:r>
        <w:rPr/>
        <w:t>伔膠蒓礼</w:t>
      </w:r>
      <w:r>
        <w:rPr/>
        <w:t>ֶ</w:t>
      </w:r>
      <w:r>
        <w:rPr/>
        <w:t>꽧</w:t>
      </w:r>
      <w:r>
        <w:rPr/>
        <w:t>࿂✁๏</w:t>
      </w:r>
      <w:r>
        <w:rPr/>
        <w:t>绂䪳詪臗挮</w:t>
      </w:r>
      <w:r>
        <w:rPr>
          <w:rtl w:val="true"/>
        </w:rPr>
        <w:t>ﴉ</w:t>
      </w:r>
      <w:r>
        <w:rPr/>
        <w:t>醆촱㼠</w:t>
      </w:r>
      <w:r>
        <w:rPr/>
        <w:t>ᗺ</w:t>
      </w:r>
      <w:r>
        <w:rPr/>
        <w:t>긻맂?畲䛱䙞굿︷</w:t>
      </w:r>
      <w:r>
        <w:rPr/>
        <w:t>἖</w:t>
      </w:r>
      <w:r>
        <w:rPr/>
        <w:t>禃</w:t>
      </w:r>
      <w:r>
        <w:rPr/>
        <w:t>ÿ</w:t>
      </w:r>
      <w:r>
        <w:rPr/>
        <w:t>ꎊ黾</w:t>
      </w:r>
      <w:r>
        <w:rPr>
          <w:rtl w:val="true"/>
        </w:rPr>
        <w:t>ﳓ</w:t>
      </w:r>
      <w:r>
        <w:rPr/>
        <w:t>齫腟</w:t>
      </w:r>
      <w:r>
        <w:rPr/>
        <w:t>Ǿ</w:t>
      </w:r>
      <w:r>
        <w:rPr/>
        <w:t>笟癇?</w:t>
      </w:r>
      <w:r>
        <w:rPr/>
        <w:t>﵋</w:t>
      </w:r>
      <w:r>
        <w:rPr/>
        <w:t>ꐚ</w:t>
      </w:r>
      <w:r>
        <w:rPr/>
        <w:t>П὾</w:t>
      </w:r>
      <w:r>
        <w:rPr/>
        <w:t>羅?￧珩쌮뼶拡㟸蛾㑝⟽혔鏸쓠㽍</w:t>
      </w:r>
      <w:r>
        <w:rPr>
          <w:rtl w:val="true"/>
        </w:rPr>
        <w:t>﻾</w:t>
      </w:r>
      <w:r>
        <w:rPr/>
        <w:t>勖</w:t>
      </w:r>
      <w:r>
        <w:rPr/>
        <w:t>᛼</w:t>
      </w:r>
      <w:r>
        <w:rPr/>
        <w:t>绸</w:t>
      </w:r>
      <w:r>
        <w:rPr/>
        <w:t>ᾣ</w:t>
      </w:r>
      <w:r>
        <w:rPr/>
        <w:t>述睊䷝</w:t>
      </w:r>
      <w:r>
        <w:rPr/>
        <w:t>ÿ</w:t>
      </w:r>
      <w:r>
        <w:rPr/>
        <w:t>퓅쁳팫뇃㍾翊競묮縁褯</w:t>
      </w:r>
      <w:r>
        <w:rPr/>
        <w:t>੾</w:t>
      </w:r>
      <w:r>
        <w:rPr/>
        <w:t>喚粉</w:t>
      </w:r>
      <w:r>
        <w:rPr/>
        <w:t>ꝋ</w:t>
      </w:r>
      <w:r>
        <w:rPr/>
        <w:t>渆㼊瀒夅㼾竰龓栔翼᷼ᳰ㓐䁃㲊</w:t>
      </w:r>
      <w:r>
        <w:rPr/>
        <w:t>ÿ</w:t>
      </w:r>
      <w:r>
        <w:rPr/>
        <w:t>䬒愠䎪濠뎀튖潤竻羔ꈦ냫⵴</w:t>
      </w:r>
      <w:r>
        <w:rPr/>
        <w:t>Ᏹ</w:t>
      </w:r>
      <w:r>
        <w:rPr/>
        <w:t>諁籰ꑑ蝶᫹쐏</w:t>
      </w:r>
      <w:r>
        <w:rPr/>
        <w:t>ٟ</w:t>
      </w:r>
      <w:r>
        <w:rPr/>
        <w:t>憐뒙싏䷡⽡￀蜀㿪</w:t>
      </w:r>
      <w:r>
        <w:rPr/>
        <w:t>ࣤ?</w:t>
      </w:r>
      <w:r>
        <w:rPr/>
        <w:t>췝</w:t>
      </w:r>
      <w:r>
        <w:rPr/>
        <w:t>ÿ</w:t>
      </w:r>
      <w:r>
        <w:rPr/>
        <w:t>퓅鳺</w:t>
      </w:r>
      <w:r>
        <w:rPr/>
        <w:t>ÿ͠</w:t>
      </w:r>
      <w:r>
        <w:rPr/>
        <w:t>뫵ﾛ謀춰䷢㒗醗</w:t>
      </w:r>
      <w:r>
        <w:rPr/>
        <w:t>ṣ</w:t>
      </w:r>
      <w:r>
        <w:rPr/>
        <w:t>팥</w:t>
      </w:r>
      <w:r>
        <w:rPr/>
        <w:t>Ꮓ</w:t>
      </w:r>
      <w:r>
        <w:rPr/>
        <w:t>몁</w:t>
      </w:r>
      <w:r>
        <w:rPr/>
        <w:t>ཛྷ</w:t>
      </w:r>
      <w:r>
        <w:rPr/>
        <w:t>騪</w:t>
      </w:r>
      <w:r>
        <w:rPr/>
        <w:t>ῼ</w:t>
      </w:r>
      <w:r>
        <w:rPr/>
        <w:t>ደ</w:t>
      </w:r>
      <w:r>
        <w:rPr/>
        <w:t>㿬튌</w:t>
      </w:r>
      <w:r>
        <w:rPr>
          <w:rtl w:val="true"/>
        </w:rPr>
        <w:t>ﶟ</w:t>
      </w:r>
      <w:r>
        <w:rPr/>
        <w:t>鮚섯</w:t>
      </w:r>
      <w:r>
        <w:rPr/>
        <w:t>˟</w:t>
      </w:r>
      <w:r>
        <w:rPr/>
        <w:t>ፋ﵇ኃ</w:t>
      </w:r>
      <w:r>
        <w:rPr/>
        <w:t>ㆂ醕</w:t>
      </w:r>
      <w:r>
        <w:rPr/>
        <w:t>῁</w:t>
      </w:r>
      <w:r>
        <w:rPr/>
        <w:t>鱃痑</w:t>
      </w:r>
      <w:r>
        <w:rPr/>
        <w:t>ÿ</w:t>
      </w:r>
      <w:r>
        <w:rPr>
          <w:rtl w:val="true"/>
        </w:rPr>
        <w:t>ڀ</w:t>
      </w:r>
      <w:r>
        <w:rPr/>
        <w:t>粳</w:t>
      </w:r>
      <w:r>
        <w:rPr/>
        <w:t>ᱪ</w:t>
      </w:r>
      <w:r>
        <w:rPr/>
        <w:t>ᐟ</w:t>
      </w:r>
      <w:r>
        <w:rPr/>
        <w:t>ᥩ</w:t>
      </w:r>
      <w:r>
        <w:rPr/>
        <w:t>볶</w:t>
      </w:r>
      <w:r>
        <w:rPr>
          <w:rtl w:val="true"/>
        </w:rPr>
        <w:t>ﱃ</w:t>
      </w:r>
      <w:r>
        <w:rPr/>
        <w:t>ろ䗼棰</w:t>
      </w:r>
      <w:r>
        <w:rPr/>
        <w:t>ÿ</w:t>
      </w:r>
      <w:r>
        <w:rPr/>
        <w:t>鮙</w:t>
      </w:r>
      <w:r>
        <w:rPr>
          <w:rtl w:val="true"/>
        </w:rPr>
        <w:t>ﱌ</w:t>
      </w:r>
      <w:r>
        <w:rPr/>
        <w:t>ᐮ᫖</w:t>
      </w:r>
      <w:r>
        <w:rPr/>
        <w:t>ོ</w:t>
      </w:r>
      <w:r>
        <w:rPr/>
        <w:t>˰</w:t>
      </w:r>
      <w:r>
        <w:rPr/>
        <w:t>琎潆?</w:t>
      </w:r>
      <w:r>
        <w:rPr>
          <w:rtl w:val="true"/>
        </w:rPr>
        <w:t>ﳟ</w:t>
      </w:r>
      <w:r>
        <w:rPr/>
        <w:t>䱝</w:t>
      </w:r>
      <w:r>
        <w:rPr>
          <w:rtl w:val="true"/>
        </w:rPr>
        <w:t>ڿ</w:t>
      </w:r>
      <w:r>
        <w:rPr/>
        <w:t>Ἶ</w:t>
      </w:r>
      <w:r>
        <w:rPr/>
        <w:t>좩㝾</w:t>
      </w:r>
      <w:r>
        <w:rPr/>
        <w:t>ἳ</w:t>
      </w:r>
      <w:r>
        <w:rPr/>
        <w:t>黽꺋櫀覟</w:t>
      </w:r>
      <w:r>
        <w:rPr/>
        <w:t>ఞ</w:t>
      </w:r>
      <w:r>
        <w:rPr/>
        <w:t>簝</w:t>
      </w:r>
      <w:r>
        <w:rPr/>
        <w:t>ꝉÿ</w:t>
      </w:r>
      <w:r>
        <w:rPr/>
        <w:t>뺉</w:t>
      </w:r>
      <w:r>
        <w:rPr>
          <w:rtl w:val="true"/>
        </w:rPr>
        <w:t>إ</w:t>
      </w:r>
      <w:r>
        <w:rPr/>
        <w:t>襏缬✇嗺?㽤㗻</w:t>
      </w:r>
      <w:r>
        <w:rPr>
          <w:rtl w:val="true"/>
        </w:rPr>
        <w:t>ﰧ</w:t>
      </w:r>
      <w:r>
        <w:rPr/>
        <w:t>⼪缃</w:t>
      </w:r>
      <w:r>
        <w:rPr/>
        <w:t>ː</w:t>
      </w:r>
      <w:r>
        <w:rPr>
          <w:rtl w:val="true"/>
        </w:rPr>
        <w:t>ﻟ</w:t>
      </w:r>
      <w:r>
        <w:rPr/>
        <w:t>濺ꋱ忾</w:t>
      </w:r>
      <w:r>
        <w:rPr>
          <w:rtl w:val="true"/>
        </w:rPr>
        <w:t>ﲏ</w:t>
      </w:r>
      <w:r>
        <w:rPr/>
        <w:t>뼀㾑</w:t>
      </w:r>
      <w:r>
        <w:rPr/>
        <w:t>ⷼ͏</w:t>
      </w:r>
      <w:r>
        <w:rPr/>
        <w:t>嗮</w:t>
      </w:r>
      <w:r>
        <w:rPr/>
        <w:t>ÿ</w:t>
      </w:r>
      <w:r>
        <w:rPr/>
        <w:t>銄Ⓥ糠</w:t>
      </w:r>
      <w:r>
        <w:rPr>
          <w:rtl w:val="true"/>
        </w:rPr>
        <w:t>ﳇ</w:t>
      </w:r>
      <w:r>
        <w:rPr/>
        <w:t/>
      </w:r>
      <w:r>
        <w:rPr/>
        <w:t>䍼櫰</w:t>
      </w:r>
      <w:r>
        <w:rPr/>
        <w:t>ᾜ</w:t>
      </w:r>
      <w:r>
        <w:rPr/>
        <w:t>椔蔿</w:t>
      </w:r>
      <w:r>
        <w:rPr/>
        <w:t>Ὶ</w:t>
      </w:r>
      <w:r>
        <w:rPr/>
        <w:t>姫脯浊</w:t>
      </w:r>
      <w:r>
        <w:rPr/>
        <w:t>ᴾ</w:t>
      </w:r>
      <w:r>
        <w:rPr/>
        <w:t>욵鰱羶피</w:t>
      </w:r>
      <w:r>
        <w:rPr/>
        <w:t>῰ǲ</w:t>
      </w:r>
      <w:r>
        <w:rPr/>
        <w:t>㼗</w:t>
      </w:r>
      <w:r>
        <w:rPr/>
        <w:t>ÿ</w:t>
      </w:r>
      <w:r>
        <w:rPr/>
        <w:t>䔗胼ￛ蔀擜魸⍋赩⏱见侏틧챚荟</w:t>
      </w:r>
      <w:r>
        <w:rPr/>
        <w:t>༟</w:t>
      </w:r>
      <w:r>
        <w:rPr/>
        <w:t>ꟗ</w:t>
      </w:r>
      <w:r>
        <w:rPr/>
        <w:t>鎇맱ﾘ</w:t>
      </w:r>
      <w:r>
        <w:rPr/>
        <w:t>⣵</w:t>
      </w:r>
      <w:r>
        <w:rPr/>
        <w:t>䇸⇠</w:t>
      </w:r>
      <w:r>
        <w:rPr/>
        <w:t>ÿ</w:t>
      </w:r>
      <w:r>
        <w:rPr/>
        <w:t>谟</w:t>
      </w:r>
      <w:r>
        <w:rPr/>
        <w:t>ᾲ</w:t>
      </w:r>
      <w:r>
        <w:rPr/>
        <w:t>髽꺋嫀詯</w:t>
      </w:r>
      <w:r>
        <w:rPr/>
        <w:t>ञ</w:t>
      </w:r>
      <w:r>
        <w:rPr/>
        <w:t>빞네᳼</w:t>
      </w:r>
      <w:r>
        <w:rPr/>
        <w:t>ÿ</w:t>
      </w:r>
      <w:r>
        <w:rPr/>
        <w:t>䊅</w:t>
      </w:r>
      <w:r>
        <w:rPr/>
        <w:t>ᛟ</w:t>
      </w:r>
      <w:r>
        <w:rPr/>
        <w:t>਼</w:t>
      </w:r>
      <w:r>
        <w:rPr/>
        <w:t>粽楇滸</w:t>
      </w:r>
      <w:r>
        <w:rPr/>
        <w:t>ÿ</w:t>
      </w:r>
      <w:r>
        <w:rPr/>
        <w:t>谊⇼</w:t>
      </w:r>
      <w:r>
        <w:rPr/>
        <w:t>Ự</w:t>
      </w:r>
      <w:r>
        <w:rPr/>
        <w:t>㰰渻龣퓦､餀큶矽</w:t>
      </w:r>
      <w:r>
        <w:rPr>
          <w:rtl w:val="true"/>
        </w:rPr>
        <w:t>ﱅ</w:t>
      </w:r>
      <w:r>
        <w:rPr/>
        <w:t>᾿øὝ</w:t>
      </w:r>
      <w:r>
        <w:rPr/>
        <w:t>밑쨘砘䮛緺玡叹荇搐鏸읏ꂴ凖⯸</w:t>
      </w:r>
      <w:r>
        <w:rPr>
          <w:rtl w:val="true"/>
        </w:rPr>
        <w:t>ﳰ</w:t>
      </w:r>
      <w:r>
        <w:rPr/>
        <w:t>掱⺠콉北</w:t>
      </w:r>
      <w:r>
        <w:rPr>
          <w:rtl w:val="true"/>
        </w:rPr>
        <w:t>ﴏ</w:t>
      </w:r>
      <w:r>
        <w:rPr/>
        <w:t>꒞荏</w:t>
      </w:r>
      <w:r>
        <w:rPr/>
        <w:t>ƞ</w:t>
      </w:r>
      <w:r>
        <w:rPr/>
        <w:t>捌뇃稜⧏濾흅⹠訟</w:t>
      </w:r>
      <w:r>
        <w:rPr>
          <w:rtl w:val="true"/>
        </w:rPr>
        <w:t>࠾</w:t>
      </w:r>
      <w:r>
        <w:rPr/>
        <w:t>鍑䯢</w:t>
      </w:r>
      <w:r>
        <w:rPr>
          <w:rtl w:val="true"/>
        </w:rPr>
        <w:t>ײַ</w:t>
      </w:r>
      <w:r>
        <w:rPr/>
        <w:t>￬蔀?㰖꜊쐇齶</w:t>
      </w:r>
      <w:r>
        <w:rPr/>
        <w:t>꣰</w:t>
      </w:r>
      <w:r>
        <w:rPr/>
        <w:t>싏</w:t>
      </w:r>
      <w:r>
        <w:rPr/>
        <w:t>ğ</w:t>
      </w:r>
      <w:r>
        <w:rPr/>
        <w:t>작涇</w:t>
      </w:r>
      <w:r>
        <w:rPr>
          <w:rtl w:val="true"/>
        </w:rPr>
        <w:t>ﷇ</w:t>
      </w:r>
      <w:r>
        <w:rPr/>
        <w:t>玴?缕廦㾶?䏣彾</w:t>
      </w:r>
      <w:r>
        <w:rPr>
          <w:rtl w:val="true"/>
        </w:rPr>
        <w:t>ވ</w:t>
      </w:r>
      <w:r>
        <w:rPr>
          <w:rtl w:val="true"/>
        </w:rPr>
        <w:t>ⷼ</w:t>
      </w:r>
      <w:r>
        <w:rPr/>
        <w:t>ǟ</w:t>
      </w:r>
      <w:r>
        <w:rPr>
          <w:rtl w:val="true"/>
        </w:rPr>
        <w:t>ߧ</w:t>
      </w:r>
      <w:r>
        <w:rPr/>
        <w:t>囄</w:t>
      </w:r>
      <w:r>
        <w:rPr/>
        <w:t>ÿ</w:t>
      </w:r>
      <w:r>
        <w:rPr/>
        <w:t>蹝</w:t>
      </w:r>
      <w:r>
        <w:rPr/>
        <w:t>ꕿ</w:t>
      </w:r>
      <w:r>
        <w:rPr/>
        <w:t>轛忢撉ᅟ酡⍿꣈쉇</w:t>
      </w:r>
      <w:r>
        <w:rPr/>
        <w:t>ί</w:t>
      </w:r>
      <w:r>
        <w:rPr>
          <w:rtl w:val="true"/>
        </w:rPr>
        <w:t>ﲯ</w:t>
      </w:r>
      <w:r>
        <w:rPr/>
        <w:t>盋酟</w:t>
      </w:r>
      <w:r>
        <w:rPr/>
        <w:t>ÿ</w:t>
      </w:r>
      <w:r>
        <w:rPr/>
        <w:t>蔚</w:t>
      </w:r>
      <w:r>
        <w:rPr/>
        <w:t>Ⴞ</w:t>
      </w:r>
      <w:r>
        <w:rPr/>
        <w:t>ॸ</w:t>
      </w:r>
      <w:r>
        <w:rPr/>
        <w:t>㋤蜷?乎逥젏</w:t>
      </w:r>
      <w:r>
        <w:rPr/>
        <w:t>⠶</w:t>
      </w:r>
      <w:r>
        <w:rPr/>
        <w:t>졏贋㟱䯁쓗</w:t>
      </w:r>
      <w:r>
        <w:rPr/>
        <w:t>ᾖ</w:t>
      </w:r>
      <w:r>
        <w:rPr/>
        <w:t>㾣바㨎鋸</w:t>
      </w:r>
      <w:r>
        <w:rPr>
          <w:rtl w:val="true"/>
        </w:rPr>
        <w:t>ﻋ</w:t>
      </w:r>
      <w:r>
        <w:rPr/>
        <w:t>㿺嗡싏</w:t>
      </w:r>
      <w:r>
        <w:rPr/>
        <w:t>ğ</w:t>
      </w:r>
      <w:r>
        <w:rPr/>
        <w:t>迣?鼛헦뫦腿㫼</w:t>
      </w:r>
      <w:r>
        <w:rPr/>
        <w:t>῟</w:t>
      </w:r>
      <w:r>
        <w:rPr/>
        <w:t>ⶵ</w:t>
      </w:r>
      <w:r>
        <w:rPr/>
        <w:t>䴊?燩곘???읯</w:t>
      </w:r>
      <w:r>
        <w:rPr/>
        <w:t>þ</w:t>
      </w:r>
      <w:r>
        <w:rPr/>
        <w:t>騞</w:t>
      </w:r>
      <w:r>
        <w:rPr/>
        <w:t>ᛟ</w:t>
      </w:r>
      <w:r>
        <w:rPr/>
        <w:t>౼➣</w:t>
      </w:r>
      <w:r>
        <w:rPr/>
        <w:t>㛄缌㎥</w:t>
      </w:r>
      <w:r>
        <w:rPr/>
        <w:t>᛾ÿ</w:t>
      </w:r>
      <w:r>
        <w:rPr/>
        <w:t>뾀揨</w:t>
      </w:r>
      <w:r>
        <w:rPr>
          <w:rtl w:val="true"/>
        </w:rPr>
        <w:t>ﺃ</w:t>
      </w:r>
      <w:r>
        <w:rPr/>
        <w:t>䧽</w:t>
      </w:r>
      <w:r>
        <w:rPr/>
        <w:t>ÿ</w:t>
      </w:r>
      <w:r>
        <w:rPr/>
        <w:t>퓄腟</w:t>
      </w:r>
      <w:r>
        <w:rPr>
          <w:rtl w:val="true"/>
        </w:rPr>
        <w:t>ﳇ</w:t>
      </w:r>
      <w:r>
        <w:rPr/>
        <w:t>盋￉</w:t>
      </w:r>
      <w:r>
        <w:rPr/>
        <w:t>ᨀ</w:t>
      </w:r>
      <w:r>
        <w:rPr/>
        <w:t>纑㸩蛯㿬?狼</w:t>
      </w:r>
      <w:r>
        <w:rPr/>
        <w:t>⡾⋸</w:t>
      </w:r>
      <w:r>
        <w:rPr>
          <w:rtl w:val="true"/>
        </w:rPr>
        <w:t>ﱸ</w:t>
      </w:r>
      <w:r>
        <w:rPr/>
        <w:t></w:t>
      </w:r>
      <w:r>
        <w:rPr/>
        <w:t>逝◧㑀빙＊ꄀ쎒</w:t>
      </w:r>
      <w:r>
        <w:rPr>
          <w:rtl w:val="true"/>
        </w:rPr>
        <w:t>﻾</w:t>
      </w:r>
      <w:r>
        <w:rPr/>
        <w:t>㍔</w:t>
      </w:r>
      <w:r>
        <w:rPr/>
        <w:t>⣼</w:t>
      </w:r>
      <w:r>
        <w:rPr/>
        <w:t>㗰?鹬딜賝걼㿪䀠뾨僡</w:t>
      </w:r>
      <w:r>
        <w:rPr/>
        <w:t>࿸</w:t>
      </w:r>
      <w:r>
        <w:rPr/>
        <w:t>Ｄ숀漻</w:t>
      </w:r>
      <w:r>
        <w:rPr/>
        <w:t>ÿ⑿ÿ</w:t>
      </w:r>
      <w:r>
        <w:rPr/>
        <w:t>ꧢ</w:t>
      </w:r>
      <w:r>
        <w:rPr/>
        <w:t>盝翼</w:t>
      </w:r>
      <w:r>
        <w:rPr/>
        <w:t>Ǡ﹥</w:t>
      </w:r>
      <w:r>
        <w:rPr/>
        <w:t>㼢</w:t>
      </w:r>
      <w:r>
        <w:rPr/>
        <w:t>Ὃ</w:t>
      </w:r>
      <w:r>
        <w:rPr/>
        <w:t>见闾ｑ㌀뜕</w:t>
      </w:r>
      <w:r>
        <w:rPr/>
        <w:t>ᯠ⧼</w:t>
      </w:r>
      <w:r>
        <w:rPr/>
        <w:t>삏폋훃ｘ娀纕䘝눛哼</w:t>
      </w:r>
      <w:r>
        <w:rPr/>
        <w:t>ÿ⮍ǹ</w:t>
      </w:r>
      <w:r>
        <w:rPr>
          <w:rtl w:val="true"/>
        </w:rPr>
        <w:t>ﰗ</w:t>
      </w:r>
      <w:r>
        <w:rPr/>
        <w:t></w:t>
      </w:r>
      <w:r>
        <w:rPr/>
        <w:t>쐧罐맟麚訏</w:t>
      </w:r>
      <w:r>
        <w:rPr>
          <w:rtl w:val="true"/>
        </w:rPr>
        <w:t>ݾ</w:t>
      </w:r>
      <w:r>
        <w:rPr/>
        <w:t>嚹</w:t>
      </w:r>
      <w:r>
        <w:rPr>
          <w:rtl w:val="true"/>
        </w:rPr>
        <w:t>ﱨ</w:t>
      </w:r>
      <w:r>
        <w:rPr/>
        <w:t>晇鰂</w:t>
      </w:r>
      <w:r>
        <w:rPr>
          <w:rtl w:val="true"/>
        </w:rPr>
        <w:t>יִ</w:t>
      </w:r>
      <w:r>
        <w:rPr/>
        <w:t>ﾓ䈀㐃쇃︣뭥﬏￣꼀쵑</w:t>
      </w:r>
      <w:r>
        <w:rPr/>
        <w:t>꟰</w:t>
      </w:r>
      <w:r>
        <w:rPr/>
        <w:t>ퟀ</w:t>
      </w:r>
      <w:r>
        <w:rPr/>
        <w:t>ꘌ๏</w:t>
      </w:r>
      <w:r>
        <w:rPr/>
        <w:t>籚</w:t>
      </w:r>
      <w:r>
        <w:rPr/>
        <w:t>Σ</w:t>
      </w:r>
      <w:r>
        <w:rPr/>
        <w:t>摡ꄟ羻灟鼒뺉</w:t>
      </w:r>
      <w:r>
        <w:rPr/>
        <w:t>Ἁ</w:t>
      </w:r>
      <w:r>
        <w:rPr/>
        <w:t>㋳翘쫟籣</w:t>
      </w:r>
      <w:r>
        <w:rPr/>
        <w:t>ⷱ</w:t>
      </w:r>
      <w:r>
        <w:rPr>
          <w:rtl w:val="true"/>
        </w:rPr>
        <w:t>ﳇ</w:t>
      </w:r>
      <w:r>
        <w:rPr/>
        <w:t>묪ⅼ</w:t>
      </w:r>
      <w:r>
        <w:rPr/>
        <w:t>᧰</w:t>
      </w:r>
      <w:r>
        <w:rPr/>
        <w:t>砜</w:t>
      </w:r>
      <w:r>
        <w:rPr/>
        <w:t>v</w:t>
      </w:r>
      <w:r>
        <w:rPr/>
        <w:t>籽㿉꫸脗덕</w:t>
      </w:r>
      <w:r>
        <w:rPr/>
        <w:t>ÿ</w:t>
      </w:r>
      <w:r>
        <w:rPr>
          <w:rtl w:val="true"/>
        </w:rPr>
        <w:t>ﴈ</w:t>
      </w:r>
      <w:r>
        <w:rPr/>
        <w:t>缾ﾖ</w:t>
      </w:r>
      <w:r>
        <w:rPr/>
        <w:t>ᨀ</w:t>
      </w:r>
      <w:r>
        <w:rPr/>
        <w:t>淚㽾</w:t>
      </w:r>
      <w:r>
        <w:rPr>
          <w:rtl w:val="true"/>
        </w:rPr>
        <w:t>װ</w:t>
      </w:r>
      <w:r>
        <w:rPr/>
        <w:t>⮩</w:t>
      </w:r>
      <w:r>
        <w:rPr/>
        <w:t>坼⫰㻧됣翜䖥</w:t>
      </w:r>
      <w:r>
        <w:rPr/>
        <w:t>ÿ</w:t>
      </w:r>
      <w:r>
        <w:rPr/>
        <w:t>笋鿀ヴￛ?︭―俸惠￙萀콲</w:t>
      </w:r>
      <w:r>
        <w:rPr/>
        <w:t>߱</w:t>
      </w:r>
      <w:r>
        <w:rPr/>
        <w:t>櫼삷폫囃￁</w:t>
      </w:r>
      <w:r>
        <w:rPr/>
        <w:t>ᨀⴱ⩾</w:t>
      </w:r>
      <w:r>
        <w:rPr/>
        <w:t>Ṹ</w:t>
      </w:r>
      <w:r>
        <w:rPr/>
        <w:t>駱頝㈪쵼￉ꄀ鼁곂쐷</w:t>
      </w:r>
      <w:r>
        <w:rPr>
          <w:rtl w:val="true"/>
        </w:rPr>
        <w:t>ٿ</w:t>
      </w:r>
      <w:r>
        <w:rPr/>
        <w:t>徯椒</w:t>
      </w:r>
      <w:r>
        <w:rPr/>
        <w:t>ÿ</w:t>
      </w:r>
      <w:r>
        <w:rPr/>
        <w:t>侫</w:t>
      </w:r>
      <w:r>
        <w:rPr/>
        <w:t>꟰</w:t>
      </w:r>
      <w:r>
        <w:rPr/>
        <w:t>ퟀ䐁</w:t>
      </w:r>
      <w:r>
        <w:rPr/>
        <w:t>Პƴ</w:t>
      </w:r>
      <w:r>
        <w:rPr/>
        <w:t>䙎짂㔣Ｑ㈀</w:t>
      </w:r>
      <w:r>
        <w:rPr/>
        <w:t>ῤ</w:t>
      </w:r>
      <w:r>
        <w:rPr/>
        <w:t>﹏鴪濗喇鬖矢垂覯㽬?簕봌䥼缒䊥ᄾ</w:t>
      </w:r>
      <w:r>
        <w:rPr/>
        <w:t>ᕸṏ</w:t>
      </w:r>
      <w:r>
        <w:rPr/>
        <w:t>뜟姼䞩迂</w:t>
      </w:r>
      <w:r>
        <w:rPr/>
        <w:t>༃</w:t>
      </w:r>
      <w:r>
        <w:rPr/>
        <w:t>雹￬⌀㓾￸쀀㘂맸䗠㸸똡䔿</w:t>
      </w:r>
      <w:r>
        <w:rPr>
          <w:rtl w:val="true"/>
        </w:rPr>
        <w:t>ﵣ</w:t>
      </w:r>
      <w:r>
        <w:rPr/>
        <w:t></w:t>
      </w:r>
      <w:r>
        <w:rPr/>
        <w:t>ᗟ</w:t>
      </w:r>
      <w:r>
        <w:rPr/>
        <w:t>෼</w:t>
      </w:r>
      <w:r>
        <w:rPr/>
        <w:t>⡵</w:t>
      </w:r>
      <w:r>
        <w:rPr/>
        <w:t>㾎娑⎆밿</w:t>
      </w:r>
      <w:r>
        <w:rPr/>
        <w:t>࿊</w:t>
      </w:r>
      <w:r>
        <w:rPr/>
        <w:t>諌ｱ㈀迕왿纉砖栢</w:t>
      </w:r>
      <w:r>
        <w:rPr/>
        <w:t>꙼</w:t>
      </w:r>
      <w:r>
        <w:rPr/>
        <w:t>岘伅</w:t>
      </w:r>
      <w:r>
        <w:rPr/>
        <w:t>໦</w:t>
      </w:r>
      <w:r>
        <w:rPr/>
        <w:t>뽨</w:t>
      </w:r>
      <w:r>
        <w:rPr/>
        <w:t>ነ</w:t>
      </w:r>
      <w:r>
        <w:rPr/>
        <w:t>쒿</w:t>
      </w:r>
      <w:r>
        <w:rPr>
          <w:rtl w:val="true"/>
        </w:rPr>
        <w:t>׏</w:t>
      </w:r>
      <w:r>
        <w:rPr/>
        <w:t>쌡鉸㖓</w:t>
      </w:r>
      <w:r>
        <w:rPr/>
        <w:t>ÿ</w:t>
      </w:r>
      <w:r>
        <w:rPr/>
        <w:t>銄</w:t>
      </w:r>
      <w:r>
        <w:rPr>
          <w:rtl w:val="true"/>
        </w:rPr>
        <w:t>ﻋ</w:t>
      </w:r>
      <w:r>
        <w:rPr/>
        <w:t>㿺僡</w:t>
      </w:r>
      <w:r>
        <w:rPr/>
        <w:t>ÿ</w:t>
      </w:r>
      <w:r>
        <w:rPr/>
        <w:t>ꇂ</w:t>
      </w:r>
      <w:r>
        <w:rPr/>
        <w:t>ᛰ</w:t>
      </w:r>
      <w:r>
        <w:rPr/>
        <w:t>Ｑ</w:t>
      </w:r>
      <w:r>
        <w:rPr>
          <w:rtl w:val="true"/>
        </w:rPr>
        <w:t>ࠀ</w:t>
      </w:r>
      <w:r>
        <w:rPr/>
        <w:t>뿭</w:t>
      </w:r>
      <w:r>
        <w:rPr>
          <w:rtl w:val="true"/>
        </w:rPr>
        <w:t>ﳽ</w:t>
      </w:r>
      <w:r>
        <w:rPr/>
        <w:t>ﾓ言辦㺄</w:t>
      </w:r>
      <w:r>
        <w:rPr/>
        <w:t>ἅ</w:t>
      </w:r>
      <w:r>
        <w:rPr/>
        <w:t>⿳</w:t>
      </w:r>
      <w:r>
        <w:rPr>
          <w:rtl w:val="true"/>
        </w:rPr>
        <w:t>ﻛ</w:t>
      </w:r>
      <w:r>
        <w:rPr/>
        <w:t>?</w:t>
      </w:r>
      <w:r>
        <w:rPr/>
        <w:t>䗣뿼렂ᆟ齚䏷ｍ蔀猬</w:t>
      </w:r>
      <w:r>
        <w:rPr/>
        <w:t>⣢</w:t>
      </w:r>
      <w:r>
        <w:rPr>
          <w:rtl w:val="true"/>
        </w:rPr>
        <w:t>ﴇ</w:t>
      </w:r>
      <w:r>
        <w:rPr/>
        <w:t>邳</w:t>
      </w:r>
      <w:r>
        <w:rPr/>
        <w:t>ÿ</w:t>
      </w:r>
      <w:r>
        <w:rPr/>
        <w:t>ꤥ</w:t>
      </w:r>
      <w:r>
        <w:rPr/>
        <w:t>腏</w:t>
      </w:r>
      <w:r>
        <w:rPr/>
        <w:t>ᣗ?</w:t>
      </w:r>
      <w:r>
        <w:rPr/>
        <w:t>작➨퓺芇佇𓝿弔旈╉흘囄飻曠</w:t>
      </w:r>
      <w:r>
        <w:rPr/>
        <w:t>9</w:t>
      </w:r>
      <w:r>
        <w:rPr/>
        <w:t>쫼嗠섳흋雄蟲柸맠校쎛↖깛쇔쟼</w:t>
      </w:r>
      <w:r>
        <w:rPr/>
        <w:t>ꨢ</w:t>
      </w:r>
      <w:r>
        <w:rPr/>
        <w:t>萟̾</w:t>
      </w:r>
      <w:r>
        <w:rPr/>
        <w:t>῁</w:t>
      </w:r>
      <w:r>
        <w:rPr/>
        <w:t>軰</w:t>
      </w:r>
      <w:r>
        <w:rPr/>
        <w:t>ÿ⑍ÿ</w:t>
      </w:r>
      <w:r>
        <w:rPr/>
        <w:t>ꧢ</w:t>
      </w:r>
      <w:r>
        <w:rPr/>
        <w:t>盝翼</w:t>
      </w:r>
      <w:r>
        <w:rPr/>
        <w:t>Ǡ</w:t>
      </w:r>
      <w:r>
        <w:rPr/>
        <w:t>흱雄￑</w:t>
      </w:r>
      <w:r>
        <w:rPr/>
        <w:t>਀</w:t>
      </w:r>
      <w:r>
        <w:rPr/>
        <w:t>뺍砬缕揦㾴?䷡</w:t>
      </w:r>
      <w:r>
        <w:rPr/>
        <w:t>ट਼</w:t>
      </w:r>
      <w:r>
        <w:rPr/>
        <w:t>㼆ᷡ㾵?勣蔏</w:t>
      </w:r>
      <w:r>
        <w:rPr/>
        <w:t>ٞ</w:t>
      </w:r>
      <w:r>
        <w:rPr/>
        <w:t>ἃ</w:t>
      </w:r>
      <w:r>
        <w:rPr/>
        <w:t>跰给</w:t>
      </w:r>
      <w:r>
        <w:rPr>
          <w:rtl w:val="true"/>
        </w:rPr>
        <w:t>ﱇ</w:t>
      </w:r>
      <w:r>
        <w:rPr/>
        <w:t>彩</w:t>
      </w:r>
      <w:r>
        <w:rPr/>
        <w:t>ἂ</w:t>
      </w:r>
      <w:r>
        <w:rPr/>
        <w:t>寸</w:t>
      </w:r>
      <w:r>
        <w:rPr/>
        <w:t>Ϟ</w:t>
      </w:r>
      <w:r>
        <w:rPr/>
        <w:t>茄⯢轱曺裏</w:t>
      </w:r>
      <w:r>
        <w:rPr/>
        <w:t>Ἥ</w:t>
      </w:r>
      <w:r>
        <w:rPr/>
        <w:t>런</w:t>
      </w:r>
      <w:r>
        <w:rPr>
          <w:rtl w:val="true"/>
        </w:rPr>
        <w:t>׼ྸ</w:t>
      </w:r>
      <w:r>
        <w:rPr/>
        <w:t>䣸즡</w:t>
      </w:r>
      <w:r>
        <w:rPr/>
        <w:t>﷣</w:t>
      </w:r>
      <w:r>
        <w:rPr/>
        <w:t>뽌䷼彙</w:t>
      </w:r>
      <w:r>
        <w:rPr>
          <w:rtl w:val="true"/>
        </w:rPr>
        <w:t>ﺅ</w:t>
      </w:r>
      <w:r>
        <w:rPr/>
        <w:t>匈</w:t>
      </w:r>
      <w:r>
        <w:rPr/>
        <w:t>ಫ</w:t>
      </w:r>
      <w:r>
        <w:rPr/>
        <w:t>ÿ</w:t>
      </w:r>
      <w:r>
        <w:rPr/>
        <w:t>羸</w:t>
      </w:r>
      <w:r>
        <w:rPr/>
        <w:t>ꗆ</w:t>
      </w:r>
      <w:r>
        <w:rPr/>
        <w:t>ÿ</w:t>
      </w:r>
      <w:r>
        <w:rPr/>
        <w:t>澅?</w:t>
      </w:r>
      <w:r>
        <w:rPr/>
        <w:t>Ꜭ⏼</w:t>
      </w:r>
      <w:r>
        <w:rPr/>
        <w:t>発</w:t>
      </w:r>
      <w:r>
        <w:rPr>
          <w:rtl w:val="true"/>
        </w:rPr>
        <w:t>ﴏ</w:t>
      </w:r>
      <w:r>
        <w:rPr/>
        <w:t>ᐱ</w:t>
      </w:r>
      <w:r>
        <w:rPr/>
        <w:t>졟?咂잒</w:t>
      </w:r>
      <w:r>
        <w:rPr>
          <w:rtl w:val="true"/>
        </w:rPr>
        <w:t>ﯾ</w:t>
      </w:r>
      <w:r>
        <w:rPr/>
        <w:t>ÿ</w:t>
      </w:r>
      <w:r>
        <w:rPr/>
        <w:t>哫쁫亨䕼繪辁</w:t>
      </w:r>
      <w:r>
        <w:rPr/>
        <w:t>꛴</w:t>
      </w:r>
      <w:r>
        <w:rPr/>
        <w:t>ÿ</w:t>
      </w:r>
      <w:r>
        <w:rPr/>
        <w:t>꓂㟰?쁿ﾘ㌀</w:t>
      </w:r>
      <w:r>
        <w:rPr/>
        <w:t>὏</w:t>
      </w:r>
      <w:r>
        <w:rPr/>
        <w:t>㰊㼎左㾴罐识绹벷輅᣹ﾠ뼀</w:t>
      </w:r>
      <w:r>
        <w:rPr/>
        <w:t>ὲ</w:t>
      </w:r>
      <w:r>
        <w:rPr/>
        <w:t>들옄䍼ㅯ</w:t>
      </w:r>
      <w:r>
        <w:rPr/>
        <w:t>ÿ⫙</w:t>
      </w:r>
      <w:r>
        <w:rPr>
          <w:rtl w:val="true"/>
        </w:rPr>
        <w:t>ﳒ</w:t>
      </w:r>
      <w:r>
        <w:rPr/>
        <w:t></w:t>
      </w:r>
      <w:r>
        <w:rPr/>
        <w:t>헰ﾤ娀纕砚稭潸ｏ뼀❴</w:t>
      </w:r>
      <w:r>
        <w:rPr/>
        <w:t>ۤ</w:t>
      </w:r>
      <w:r>
        <w:rPr/>
        <w:t>籋ꍾ䏾</w:t>
      </w:r>
      <w:r>
        <w:rPr>
          <w:rtl w:val="true"/>
        </w:rPr>
        <w:t>ﶤ</w:t>
      </w:r>
      <w:r>
        <w:rPr/>
        <w:t>☭</w:t>
      </w:r>
      <w:r>
        <w:rPr/>
        <w:t>ÿ⫢ᑀÿ</w:t>
      </w:r>
      <w:r>
        <w:rPr/>
        <w:t>䏂졯况聖痸퇠</w:t>
      </w:r>
      <w:r>
        <w:rPr/>
        <w:t>ÿ</w:t>
      </w:r>
      <w:r>
        <w:rPr/>
        <w:t>츲귛ｒ蔀螏</w:t>
      </w:r>
      <w:r>
        <w:rPr/>
        <w:t>७</w:t>
      </w:r>
      <w:r>
        <w:rPr/>
        <w:t>㼧</w:t>
      </w:r>
      <w:r>
        <w:rPr>
          <w:rtl w:val="true"/>
        </w:rPr>
        <w:t>ﻅ</w:t>
      </w:r>
      <w:r>
        <w:rPr/>
        <w:t>弴⿈ヤ彼</w:t>
      </w:r>
      <w:r>
        <w:rPr/>
        <w:t>៰೽</w:t>
      </w:r>
      <w:r>
        <w:rPr/>
        <w:t>罐</w:t>
      </w:r>
      <w:r>
        <w:rPr/>
        <w:t>꧟</w:t>
      </w:r>
      <w:r>
        <w:rPr/>
        <w:t>榚쟸</w:t>
      </w:r>
      <w:r>
        <w:rPr/>
        <w:t>Ǡ</w:t>
      </w:r>
      <w:r>
        <w:rPr/>
        <w:t>㺊濞⋾⾬꿂꼃</w:t>
      </w:r>
      <w:r>
        <w:rPr/>
        <w:t>๏</w:t>
      </w:r>
      <w:r>
        <w:rPr/>
        <w:t>繙鼠叫쌯</w:t>
      </w:r>
      <w:r>
        <w:rPr/>
        <w:t>Տ</w:t>
      </w:r>
      <w:r>
        <w:rPr/>
        <w:t>삨?ﾟ縀䶨</w:t>
      </w:r>
      <w:r>
        <w:rPr>
          <w:rtl w:val="true"/>
        </w:rPr>
        <w:t>ﱶ</w:t>
      </w:r>
      <w:r>
        <w:rPr/>
        <w:t></w:t>
      </w:r>
      <w:r>
        <w:rPr/>
        <w:t>頁᫟</w:t>
      </w:r>
      <w:r>
        <w:rPr/>
        <w:t>὾</w:t>
      </w:r>
      <w:r>
        <w:rPr/>
        <w:t>Ｈ鄀</w:t>
      </w:r>
      <w:r>
        <w:rPr/>
        <w:t>ᾀ</w:t>
      </w:r>
      <w:r>
        <w:rPr/>
        <w:t>겥</w:t>
      </w:r>
      <w:r>
        <w:rPr>
          <w:rtl w:val="true"/>
        </w:rPr>
        <w:t>ﳟ</w:t>
      </w:r>
      <w:r>
        <w:rPr/>
        <w:t>䑅㡾㽼</w:t>
      </w:r>
      <w:r>
        <w:rPr/>
        <w:t>༄</w:t>
      </w:r>
      <w:r>
        <w:rPr/>
        <w:t>럭䬿뼹髸</w:t>
      </w:r>
      <w:r>
        <w:rPr/>
        <w:t>῜</w:t>
      </w:r>
      <w:r>
        <w:rPr/>
        <w:t>밎</w:t>
      </w:r>
      <w:r>
        <w:rPr/>
        <w:t>#</w:t>
      </w:r>
      <w:r>
        <w:rPr/>
        <w:t>箤</w:t>
      </w:r>
      <w:r>
        <w:rPr/>
        <w:t>ව</w:t>
      </w:r>
      <w:r>
        <w:rPr/>
        <w:t>菗❁ᇾ</w:t>
      </w:r>
      <w:r>
        <w:rPr/>
        <w:t>⢍</w:t>
      </w:r>
      <w:r>
        <w:rPr/>
        <w:t>훧</w:t>
      </w:r>
      <w:r>
        <w:rPr/>
        <w:t>࿕</w:t>
      </w:r>
      <w:r>
        <w:rPr/>
        <w:t>ᓳ</w:t>
      </w:r>
      <w:r>
        <w:rPr/>
        <w:t>㽾</w:t>
      </w:r>
      <w:r>
        <w:rPr>
          <w:rtl w:val="true"/>
        </w:rPr>
        <w:t>װ</w:t>
      </w:r>
      <w:r>
        <w:rPr/>
        <w:t>晶삇쑒羲䏂</w:t>
      </w:r>
      <w:r>
        <w:rPr/>
        <w:t>Ȋ</w:t>
      </w:r>
      <w:r>
        <w:rPr/>
        <w:t>蜳䂊푇</w:t>
      </w:r>
      <w:r>
        <w:rPr/>
        <w:t>ꝭ</w:t>
      </w:r>
      <w:r>
        <w:rPr/>
        <w:t>쉿</w:t>
      </w:r>
      <w:r>
        <w:rPr>
          <w:rtl w:val="true"/>
        </w:rPr>
        <w:t>ﴗ</w:t>
      </w:r>
      <w:r>
        <w:rPr/>
        <w:t>倌?㾩髸侞麅阈癆?</w:t>
      </w:r>
      <w:r>
        <w:rPr/>
        <w:t>ⶈ</w:t>
      </w:r>
      <w:r>
        <w:rPr/>
        <w:t>櫗</w:t>
      </w:r>
      <w:r>
        <w:rPr/>
        <w:t>Ὥᲀ</w:t>
      </w:r>
      <w:r>
        <w:rPr>
          <w:rtl w:val="true"/>
        </w:rPr>
        <w:t>܊</w:t>
      </w:r>
      <w:r>
        <w:rPr/>
        <w:t>뿂較雹翬鏯㓾졟</w:t>
      </w:r>
      <w:r>
        <w:rPr/>
        <w:t>ભ</w:t>
      </w:r>
      <w:r>
        <w:rPr/>
        <w:t>삗鰑</w:t>
      </w:r>
      <w:r>
        <w:rPr/>
        <w:t>ဟ</w:t>
      </w:r>
      <w:r>
        <w:rPr/>
        <w:t>瑱䱛豊毼绸Ｓ</w:t>
      </w:r>
      <w:r>
        <w:rPr/>
        <w:t>ጀ﷬☭</w:t>
      </w:r>
      <w:r>
        <w:rPr/>
        <w:t>ÿ⯢</w:t>
      </w:r>
      <w:r>
        <w:rPr/>
        <w:t>㽖麆謋佯揼䧍</w:t>
      </w:r>
      <w:r>
        <w:rPr/>
        <w:t>ÿ</w:t>
      </w:r>
      <w:r>
        <w:rPr/>
        <w:t>ｱ</w:t>
      </w:r>
      <w:r>
        <w:rPr>
          <w:rtl w:val="true"/>
        </w:rPr>
        <w:t>ࠀ</w:t>
      </w:r>
      <w:r>
        <w:rPr/>
        <w:t>鯞</w:t>
      </w:r>
      <w:r>
        <w:rPr/>
        <w:t>ꞩⅿ</w:t>
      </w:r>
      <w:r>
        <w:rPr/>
        <w:t>顝샃</w:t>
      </w:r>
      <w:r>
        <w:rPr/>
        <w:t>ቫ</w:t>
      </w:r>
      <w:r>
        <w:rPr/>
        <w:t>툷忖뗪</w:t>
      </w:r>
      <w:r>
        <w:rPr/>
        <w:t>ས</w:t>
      </w:r>
      <w:r>
        <w:rPr/>
        <w:t>麌鸃Ｍ</w:t>
      </w:r>
      <w:r>
        <w:rPr/>
        <w:t>Έ</w:t>
      </w:r>
      <w:r>
        <w:rPr/>
        <w:t>㈤＃ꀀ꫖㳼狰鏎?㍔㉼哰鱗㲽ㄶ袄</w:t>
      </w:r>
      <w:r>
        <w:rPr>
          <w:rtl w:val="true"/>
        </w:rPr>
        <w:t>ﰠ</w:t>
      </w:r>
      <w:r>
        <w:rPr/>
        <w:t>ֆ</w:t>
      </w:r>
      <w:r>
        <w:rPr/>
        <w:t>븫翁㬢詏</w:t>
      </w:r>
      <w:r>
        <w:rPr/>
        <w:t>ॾ</w:t>
      </w:r>
      <w:r>
        <w:rPr/>
        <w:t>뮾횂廛䦆釧赢刄찂</w:t>
      </w:r>
      <w:r>
        <w:rPr/>
        <w:t>N</w:t>
      </w:r>
      <w:r>
        <w:rPr/>
        <w:t>緥癍</w:t>
      </w:r>
      <w:r>
        <w:rPr/>
        <w:t>ÿ</w:t>
      </w:r>
      <w:r>
        <w:rPr/>
        <w:t>簓ꈯ濸?錄퍈䶖</w:t>
      </w:r>
      <w:r>
        <w:rPr/>
        <w:t>ቇ</w:t>
      </w:r>
      <w:r>
        <w:rPr/>
        <w:t>鞘뀛揱餿瞯</w:t>
      </w:r>
      <w:r>
        <w:rPr/>
        <w:t>ԝ=⡚</w:t>
      </w:r>
      <w:r>
        <w:rPr/>
        <w:t>邢</w:t>
      </w:r>
      <w:r>
        <w:rPr/>
        <w:t>ᐅ</w:t>
      </w:r>
      <w:r>
        <w:rPr/>
        <w:t>䁑</w:t>
      </w:r>
      <w:r>
        <w:rPr/>
        <w:t>ᐅ</w:t>
      </w:r>
      <w:r>
        <w:rPr/>
        <w:t>䁑</w:t>
      </w:r>
      <w:r>
        <w:rPr/>
        <w:t>ᐅ</w:t>
      </w:r>
      <w:r>
        <w:rPr/>
        <w:t>䁑</w:t>
      </w:r>
      <w:r>
        <w:rPr/>
        <w:t>ᐅ</w:t>
      </w:r>
      <w:r>
        <w:rPr/>
        <w:t>䁑</w:t>
      </w:r>
      <w:r>
        <w:rPr/>
        <w:t>ᐅ</w:t>
      </w:r>
      <w:r>
        <w:rPr/>
        <w:t>䁑礅뤔⻰痥Ｄ턀坲힯</w:t>
      </w:r>
      <w:r>
        <w:rPr>
          <w:rtl w:val="true"/>
        </w:rPr>
        <w:t>ﺑ</w:t>
      </w:r>
      <w:r>
        <w:rPr/>
        <w:t>Ⳑ</w:t>
      </w:r>
      <w:r>
        <w:rPr/>
        <w:t>閖聧</w:t>
      </w:r>
      <w:r>
        <w:rPr/>
        <w:t>้</w:t>
      </w:r>
      <w:r>
        <w:rPr>
          <w:rtl w:val="true"/>
        </w:rPr>
        <w:t>ﳳ</w:t>
      </w:r>
      <w:r>
        <w:rPr/>
        <w:t>嘸㬝胒刽럁㯌</w:t>
      </w:r>
      <w:r>
        <w:rPr/>
        <w:t>Ᶎ</w:t>
      </w:r>
      <w:r>
        <w:rPr/>
        <w:t>꯴</w:t>
      </w:r>
      <w:r>
        <w:rPr/>
        <w:t>쐕쉸ᅟ</w:t>
      </w:r>
      <w:r>
        <w:rPr/>
        <w:t>ᩩ</w:t>
      </w:r>
      <w:r>
        <w:rPr/>
        <w:t>굴칚</w:t>
      </w:r>
      <w:r>
        <w:rPr/>
        <w:t>ⷍ</w:t>
      </w:r>
      <w:r>
        <w:rPr/>
        <w:t>䐣⦊</w:t>
      </w:r>
      <w:r>
        <w:rPr/>
        <w:t>ม?</w:t>
      </w:r>
      <w:r>
        <w:rPr/>
        <w:t>뒁㢖搀휕릇㡝阿嶒댈㚰柕䳇至궟堀뢢땈</w:t>
      </w:r>
      <w:r>
        <w:rPr/>
        <w:t>ጯ</w:t>
      </w:r>
      <w:r>
        <w:rPr>
          <w:rtl w:val="true"/>
        </w:rPr>
        <w:t>ﻨ</w:t>
      </w:r>
      <w:r>
        <w:rPr/>
        <w:t>툺촴﫚埋魉섑?</w:t>
      </w:r>
      <w:r>
        <w:rPr/>
        <w:t>೬</w:t>
      </w:r>
      <w:r>
        <w:rPr/>
        <w:t>匞즠짉巭</w:t>
      </w:r>
      <w:r>
        <w:rPr/>
        <w:t>Ý</w:t>
      </w:r>
      <w:r>
        <w:rPr/>
        <w:t>圔</w:t>
      </w:r>
      <w:r>
        <w:rPr/>
        <w:t>ꭸ</w:t>
      </w:r>
      <w:r>
        <w:rPr/>
        <w:t>䭖</w:t>
      </w:r>
      <w:r>
        <w:rPr/>
        <w:t>ჯ</w:t>
      </w:r>
      <w:r>
        <w:rPr/>
        <w:t>㕇㟔</w:t>
      </w:r>
      <w:r>
        <w:rPr/>
        <w:t>௟</w:t>
      </w:r>
      <w:r>
        <w:rPr/>
        <w:t>㸍ꋐ㮫</w:t>
      </w:r>
      <w:r>
        <w:rPr/>
        <w:t>࢐</w:t>
      </w:r>
      <w:r>
        <w:rPr/>
        <w:t>⍦</w:t>
      </w:r>
      <w:r>
        <w:rPr>
          <w:rtl w:val="true"/>
        </w:rPr>
        <w:t>ڒ</w:t>
      </w:r>
      <w:r>
        <w:rPr/>
        <w:t>硲⧠䴿흄萇䠣孼</w:t>
      </w:r>
      <w:r>
        <w:rPr/>
        <w:t>⣢</w:t>
      </w:r>
      <w:r>
        <w:rPr/>
        <w:t>껮汣擉쁣뮀펳蹳ͨꊮ</w:t>
      </w:r>
      <w:r>
        <w:rPr>
          <w:rtl w:val="true"/>
        </w:rPr>
        <w:t>﮹</w:t>
      </w:r>
      <w:r>
        <w:rPr/>
        <w:t>ᨿ</w:t>
      </w:r>
      <w:r>
        <w:rPr/>
        <w:t>㫨銆閺</w:t>
      </w:r>
      <w:r>
        <w:rPr/>
        <w:t>ୋ</w:t>
      </w:r>
      <w:r>
        <w:rPr/>
        <w:t>艰</w:t>
      </w:r>
      <w:r>
        <w:rPr/>
        <w:t>ሦ</w:t>
      </w:r>
      <w:r>
        <w:rPr/>
        <w:t>缙낹?쿩橎罋㪷푁맣汳</w:t>
      </w:r>
      <w:r>
        <w:rPr>
          <w:rtl w:val="true"/>
        </w:rPr>
        <w:t>ﶳ</w:t>
      </w:r>
      <w:r>
        <w:rPr/>
        <w:t>ﾙ琀ꏻ㮗㉶⫣䁲퓧텺㝠긨硴쏫曟㣟</w:t>
      </w:r>
      <w:r>
        <w:rPr/>
        <w:t>ᮊ</w:t>
      </w:r>
      <w:r>
        <w:rPr/>
        <w:t>殁礣簒龲㿠弯뗾煉</w:t>
      </w:r>
      <w:r>
        <w:rPr/>
        <w:t>ⷣ</w:t>
      </w:r>
      <w:r>
        <w:rPr/>
        <w:t>혎対渙</w:t>
      </w:r>
      <w:r>
        <w:rPr>
          <w:rtl w:val="true"/>
        </w:rPr>
        <w:t>ﭦ</w:t>
      </w:r>
      <w:r>
        <w:rPr/>
        <w:t>䅜䉋늖粻矟吁㻧揇詺淧玼</w:t>
      </w:r>
      <w:r>
        <w:rPr/>
        <w:t>঻</w:t>
      </w:r>
      <w:r>
        <w:rPr/>
        <w:t>ꉯ邽왚첛宲</w:t>
      </w:r>
      <w:r>
        <w:rPr/>
        <w:t>ᩋ?</w:t>
      </w:r>
      <w:r>
        <w:rPr/>
        <w:t>ꌬ?</w:t>
      </w:r>
      <w:r>
        <w:rPr>
          <w:rtl w:val="true"/>
        </w:rPr>
        <w:t>ۆ</w:t>
      </w:r>
      <w:r>
        <w:rPr/>
        <w:t>硎侦뷣툂像몸隸뿽詩</w:t>
      </w:r>
      <w:r>
        <w:rPr/>
        <w:t>᱈</w:t>
      </w:r>
      <w:r>
        <w:rPr/>
        <w:t>ṉ</w:t>
      </w:r>
      <w:r>
        <w:rPr/>
        <w:t>뫯㴸䪏⌬ꊥ</w:t>
      </w:r>
      <w:r>
        <w:rPr>
          <w:rtl w:val="true"/>
        </w:rPr>
        <w:t>ﶹ</w:t>
      </w:r>
      <w:r>
        <w:rPr/>
        <w:t>옣</w:t>
      </w:r>
      <w:r>
        <w:rPr/>
        <w:t>ẚ</w:t>
      </w:r>
      <w:r>
        <w:rPr/>
        <w:t>瞵歷物䯢쑘秒듑왠豿̖彌砝ꍵ鎹컭涫뤀疓誼❌嫾⬨侖韶謢턁壑옣</w:t>
      </w:r>
      <w:r>
        <w:rPr/>
        <w:t>ᾞ</w:t>
      </w:r>
      <w:r>
        <w:rPr/>
        <w:t>ꃜ</w:t>
      </w:r>
      <w:r>
        <w:rPr/>
        <w:t>૪</w:t>
      </w:r>
      <w:r>
        <w:rPr/>
        <w:t>겥?웳裫븿㡲</w:t>
      </w:r>
      <w:r>
        <w:rPr/>
        <w:t>Ỻ꥽</w:t>
      </w:r>
      <w:r>
        <w:rPr/>
        <w:t>䋗㮖篗랦瀖쐭棟ꎉ☢</w:t>
      </w:r>
      <w:r>
        <w:rPr/>
        <w:t>นᰁ</w:t>
      </w:r>
      <w:r>
        <w:rPr/>
        <w:t>軟墴舎쎊糑ꑝ艸篶㸽虋</w:t>
      </w:r>
      <w:r>
        <w:rPr/>
        <w:t>࢚</w:t>
      </w:r>
      <w:r>
        <w:rPr/>
        <w:t>姒똄䗒熅㾕踲醣뵍蛱</w:t>
      </w:r>
      <w:r>
        <w:rPr/>
        <w:t>ꞓ</w:t>
      </w:r>
      <w:r>
        <w:rPr/>
        <w:t>ዪ</w:t>
      </w:r>
      <w:r>
        <w:rPr/>
        <w:t>巚턼㉹</w:t>
      </w:r>
      <w:r>
        <w:rPr/>
        <w:t>ኤ</w:t>
      </w:r>
      <w:r>
        <w:rPr/>
        <w:t>탎閷렛䄅鱾</w:t>
      </w:r>
      <w:r>
        <w:rPr/>
        <w:t>Ẇ</w:t>
      </w:r>
      <w:r>
        <w:rPr/>
        <w:t>㳃郢퐛</w:t>
      </w:r>
      <w:r>
        <w:rPr/>
        <w:t>ൖ</w:t>
      </w:r>
      <w:r>
        <w:rPr/>
        <w:t>賟⮴䀝俙쭸餠?</w:t>
      </w:r>
      <w:r>
        <w:rPr/>
        <w:t>ꓑ</w:t>
      </w:r>
      <w:r>
        <w:rPr/>
        <w:t>㊎캨퀆ꅏ?왟</w:t>
      </w:r>
      <w:r>
        <w:rPr/>
        <w:t>ᚺ</w:t>
      </w:r>
      <w:r>
        <w:rPr/>
        <w:t>㖅嫄춍䛄凙懦㍧⮪⦜</w:t>
      </w:r>
      <w:r>
        <w:rPr/>
        <w:t>꠬ॆค</w:t>
      </w:r>
      <w:r>
        <w:rPr/>
        <w:t>艺医</w:t>
      </w:r>
      <w:r>
        <w:rPr/>
        <w:t>ᶰᔅ</w:t>
      </w:r>
      <w:r>
        <w:rPr/>
        <w:t>ꢃ</w:t>
      </w:r>
      <w:r>
        <w:rPr/>
        <w:t>인퍆쌼㑳懁⒍隝愇뤂駂㸰臭笞뫔誗촴〈虻ꎝ?嗮臡徤䀭?纄聴ꋙ颹紼壕챜횊䭚</w:t>
      </w:r>
      <w:r>
        <w:rPr/>
        <w:t>ᑩ</w:t>
      </w:r>
      <w:r>
        <w:rPr/>
        <w:t>輘</w:t>
      </w:r>
      <w:r>
        <w:rPr/>
        <w:t>ܹ❯</w:t>
      </w:r>
      <w:r>
        <w:rPr/>
        <w:t>詳</w:t>
      </w:r>
      <w:r>
        <w:rPr/>
        <w:t>ᾞ</w:t>
      </w:r>
      <w:r>
        <w:rPr/>
        <w:t>砛睲䒲⋕笍䬛</w:t>
      </w:r>
      <w:r>
        <w:rPr/>
        <w:t>ᵮ</w:t>
      </w:r>
      <w:r>
        <w:rPr/>
        <w:t>睙芢牋</w:t>
      </w:r>
      <w:r>
        <w:rPr/>
        <w:t>ᠸ</w:t>
      </w:r>
      <w:r>
        <w:rPr/>
        <w:t>㣣鷢?릢둍휐휪ꍒ?寃</w:t>
      </w:r>
      <w:r>
        <w:rPr/>
        <w:t>ୈ</w:t>
      </w:r>
      <w:r>
        <w:rPr/>
        <w:t>ｃ㴀洐꿋麞퀲鿤蕎昮樲</w:t>
      </w:r>
      <w:r>
        <w:rPr/>
        <w:t>᭐</w:t>
      </w:r>
      <w:r>
        <w:rPr/>
        <w:t>䖛눖朼殺</w:t>
      </w:r>
      <w:r>
        <w:rPr/>
        <w:t>ẜṹ</w:t>
      </w:r>
      <w:r>
        <w:rPr/>
        <w:t>関?릢</w:t>
      </w:r>
      <w:r>
        <w:rPr>
          <w:rtl w:val="true"/>
        </w:rPr>
        <w:t>ﲨ</w:t>
      </w:r>
      <w:r>
        <w:rPr/>
        <w:t>ꁻ</w:t>
      </w:r>
      <w:r>
        <w:rPr/>
        <w:t>ꙋ</w:t>
      </w:r>
      <w:r>
        <w:rPr/>
        <w:t>橘콑혢䇚⽩⇏</w:t>
      </w:r>
      <w:r>
        <w:rPr/>
        <w:t>Ԥ?</w:t>
      </w:r>
      <w:r>
        <w:rPr/>
        <w:t>䆎䥪毼?䭒阷⊷</w:t>
      </w:r>
      <w:r>
        <w:rPr/>
        <w:t>Ⰴ</w:t>
      </w:r>
      <w:r>
        <w:rPr/>
        <w:t>䥡䀏</w:t>
      </w:r>
      <w:r>
        <w:rPr/>
        <w:t>ͻ</w:t>
      </w:r>
      <w:r>
        <w:rPr/>
        <w:t>㧁悧</w:t>
      </w:r>
      <w:r>
        <w:rPr/>
        <w:t>ᨺ༫</w:t>
      </w:r>
      <w:r>
        <w:rPr/>
        <w:t>蝾庥嬛?䔮䥴䐘釬</w:t>
      </w:r>
      <w:r>
        <w:rPr>
          <w:rtl w:val="true"/>
        </w:rPr>
        <w:t>ﶳ</w:t>
      </w:r>
      <w:r>
        <w:rPr/>
        <w:t></w:t>
      </w:r>
      <w:r>
        <w:rPr/>
        <w:t>唁퀧喑쑏</w:t>
      </w:r>
      <w:r>
        <w:rPr/>
        <w:t>ഏ</w:t>
      </w:r>
      <w:r>
        <w:rPr/>
        <w:t>힭䷙쟝皙蛽鷟?첢騎첊糒</w:t>
      </w:r>
      <w:r>
        <w:rPr/>
        <w:t>ꙁ</w:t>
      </w:r>
      <w:r>
        <w:rPr/>
        <w:t>狫읝㍡훈顲</w:t>
      </w:r>
      <w:r>
        <w:rPr/>
        <w:t>൧ꘋ</w:t>
      </w:r>
      <w:r>
        <w:rPr/>
        <w:t>胹뭆墯珸㝍诺陈헡䜋㸓</w:t>
      </w:r>
      <w:r>
        <w:rPr/>
        <w:t>ᰋ</w:t>
      </w:r>
      <w:r>
        <w:rPr/>
        <w:t>而</w:t>
      </w:r>
      <w:r>
        <w:rPr/>
        <w:t>ϒ</w:t>
      </w:r>
      <w:r>
        <w:rPr/>
        <w:t>詎￀萀䧇剝㩽롶뢷뚷爷탹</w:t>
      </w:r>
      <w:r>
        <w:rPr/>
        <w:t>ꪲ</w:t>
      </w:r>
      <w:r>
        <w:rPr/>
        <w:t>鉅</w:t>
      </w:r>
      <w:r>
        <w:rPr/>
        <w:t>ᘷ</w:t>
      </w:r>
      <w:r>
        <w:rPr/>
        <w:t>賩厃빩툩欵뇟?릸</w:t>
      </w:r>
      <w:r>
        <w:rPr/>
        <w:t>ऱ⦒</w:t>
      </w:r>
      <w:r>
        <w:rPr/>
        <w:t>碠옿삡뻜㓣</w:t>
      </w:r>
      <w:r>
        <w:rPr/>
        <w:t>൘⮚</w:t>
      </w:r>
      <w:r>
        <w:rPr/>
        <w:t>嬋蛱죫</w:t>
      </w:r>
      <w:r>
        <w:rPr/>
        <w:t>ꜫ</w:t>
      </w:r>
      <w:r>
        <w:rPr/>
        <w:t>᧡</w:t>
      </w:r>
      <w:r>
        <w:rPr/>
        <w:t>跢眡</w:t>
      </w:r>
      <w:r>
        <w:rPr>
          <w:rtl w:val="true"/>
        </w:rPr>
        <w:t>ܮ</w:t>
      </w:r>
      <w:r>
        <w:rPr/>
        <w:t>킦ꆨ웱玃媤囪俷㜴沈ꈐ완鍇꺜擌茑鷖겨</w:t>
      </w:r>
      <w:r>
        <w:rPr>
          <w:rtl w:val="true"/>
        </w:rPr>
        <w:t>ﰈ</w:t>
      </w:r>
      <w:r>
        <w:rPr/>
        <w:t>ꉥ</w:t>
      </w:r>
      <w:r>
        <w:rPr/>
        <w:t>ꛏ</w:t>
      </w:r>
      <w:r>
        <w:rPr/>
        <w:t>彛㱁</w:t>
      </w:r>
      <w:r>
        <w:rPr/>
        <w:t>ஓ</w:t>
      </w:r>
      <w:r>
        <w:rPr/>
        <w:t>媙愈魈种㬗憗⏧㤇</w:t>
      </w:r>
      <w:r>
        <w:rPr/>
        <w:t>Ǡ</w:t>
      </w:r>
      <w:r>
        <w:rPr/>
        <w:t>閞뜅㒏륋⌬䬞ⓩ</w:t>
      </w:r>
      <w:r>
        <w:rPr/>
        <w:t>ᒆ</w:t>
      </w:r>
      <w:r>
        <w:rPr/>
        <w:t>䣲⭅팁塑븖턲푍쭓岴崛</w:t>
      </w:r>
      <w:r>
        <w:rPr>
          <w:rtl w:val="true"/>
        </w:rPr>
        <w:t>ކ</w:t>
      </w:r>
      <w:r>
        <w:rPr/>
        <w:t>明倝爌</w:t>
      </w:r>
      <w:r>
        <w:rPr/>
        <w:t>ॆ</w:t>
      </w:r>
      <w:r>
        <w:rPr/>
        <w:t>져</w:t>
      </w:r>
      <w:r>
        <w:rPr/>
        <w:t>ሀ᩺➧</w:t>
      </w:r>
      <w:r>
        <w:rPr/>
        <w:t>翄씋흠羭鈯䲊涻捥</w:t>
      </w:r>
      <w:r>
        <w:rPr/>
        <w:t>ᬎቩ</w:t>
      </w:r>
      <w:r>
        <w:rPr/>
        <w:t>뼀켡㘟?趏汴</w:t>
      </w:r>
      <w:r>
        <w:rPr/>
        <w:t>ꡄ</w:t>
      </w:r>
      <w:r>
        <w:rPr/>
        <w:t>俗툼冴緛䖖馕㥐᣹</w:t>
      </w:r>
      <w:r>
        <w:rPr/>
        <w:t>#</w:t>
      </w:r>
      <w:r>
        <w:rPr/>
        <w:t>๒ᡏ</w:t>
      </w:r>
      <w:r>
        <w:rPr/>
        <w:t>ꈢ잋ᷞ璕宗</w:t>
      </w:r>
      <w:r>
        <w:rPr/>
        <w:t>ে</w:t>
      </w:r>
      <w:r>
        <w:rPr/>
        <w:t>좪?㊀섩㡆对怼惑樺┫䜼䮧姢</w:t>
      </w:r>
      <w:r>
        <w:rPr>
          <w:rtl w:val="true"/>
        </w:rPr>
        <w:t>ࡴ</w:t>
      </w:r>
      <w:r>
        <w:rPr/>
        <w:t></w:t>
      </w:r>
      <w:r>
        <w:rPr/>
        <w:t>調㰑</w:t>
      </w:r>
      <w:r>
        <w:rPr/>
        <w:t>ꮪ</w:t>
      </w:r>
      <w:r>
        <w:rPr/>
        <w:t>ꋲ餞밾㶎䷪嵗톱槌퉲눴㈫</w:t>
      </w:r>
      <w:r>
        <w:rPr/>
        <w:t>ృ⍭ꢲ᳋</w:t>
      </w:r>
      <w:r>
        <w:rPr/>
        <w:t>퀁．一勤䨃ꎊ</w:t>
      </w:r>
      <w:r>
        <w:rPr/>
        <w:t>ꭣ</w:t>
      </w:r>
      <w:r>
        <w:rPr/>
        <w:t>櫙䑺</w:t>
      </w:r>
      <w:r>
        <w:rPr/>
        <w:t>ꕺ</w:t>
      </w:r>
      <w:r>
        <w:rPr/>
        <w:t>Ꚍ</w:t>
      </w:r>
      <w:r>
        <w:rPr/>
        <w:t>틢䭒意㻗毝⼎㪈?龠㙬뎷箋</w:t>
      </w:r>
      <w:r>
        <w:rPr/>
        <w:t>൹</w:t>
      </w:r>
      <w:r>
        <w:rPr/>
        <w:t>³</w:t>
      </w:r>
      <w:r>
        <w:rPr/>
        <w:t>ዲ</w:t>
      </w:r>
      <w:r>
        <w:rPr/>
        <w:t>⽔</w:t>
      </w:r>
      <w:r>
        <w:rPr>
          <w:rtl w:val="true"/>
        </w:rPr>
        <w:t>ﰈ</w:t>
      </w:r>
      <w:r>
        <w:rPr/>
        <w:t>ନ</w:t>
      </w:r>
      <w:r>
        <w:rPr/>
        <w:t>唝촕磜䗧몶冒崂㤋밮㇇瀟</w:t>
      </w:r>
      <w:r>
        <w:rPr/>
        <w:t>Ľ</w:t>
      </w:r>
      <w:r>
        <w:rPr/>
        <w:t>釠ꅆ緣伧閸渝虥툉篞掘᳟㜲扅猎컈영框</w:t>
      </w:r>
      <w:r>
        <w:rPr/>
        <w:t>ᶰᔥ</w:t>
      </w:r>
      <w:r>
        <w:rPr/>
        <w:t>迉媈뭀팶</w:t>
      </w:r>
      <w:r>
        <w:rPr/>
        <w:t>ꡁ</w:t>
      </w:r>
      <w:r>
        <w:rPr/>
        <w:t>⽃⺒歀㽖⾹䢰鱱笮窜귣됔❙엚钏</w:t>
      </w:r>
      <w:r>
        <w:rPr/>
        <w:t>꣓</w:t>
      </w:r>
      <w:r>
        <w:rPr/>
        <w:t>賉꼷伟</w:t>
      </w:r>
      <w:r>
        <w:rPr/>
        <w:t>z</w:t>
      </w:r>
      <w:r>
        <w:rPr/>
        <w:t>棩庮쟗</w:t>
      </w:r>
      <w:r>
        <w:rPr/>
        <w:t>ⷚ</w:t>
      </w:r>
      <w:r>
        <w:rPr/>
        <w:t>罛䒥閬胥</w:t>
      </w:r>
      <w:r>
        <w:rPr/>
        <w:t>ᦪ</w:t>
      </w:r>
      <w:r>
        <w:rPr/>
        <w:t>곗멻㏔䓼淒濬</w:t>
      </w:r>
      <w:r>
        <w:rPr/>
        <w:t>ắ</w:t>
      </w:r>
      <w:r>
        <w:rPr/>
        <w:t>뇋</w:t>
      </w:r>
      <w:r>
        <w:rPr/>
        <w:t>ᚼ</w:t>
      </w:r>
      <w:r>
        <w:rPr/>
        <w:t>鄱 籠㹇鷢꺨髇ꑽ쳺?⃒譋⪬豰</w:t>
      </w:r>
      <w:r>
        <w:rPr>
          <w:rtl w:val="true"/>
        </w:rPr>
        <w:t>࠲</w:t>
      </w:r>
      <w:r>
        <w:rPr/>
        <w:t>맹</w:t>
      </w:r>
      <w:r>
        <w:rPr/>
        <w:t>Ꮰ</w:t>
      </w:r>
      <w:r>
        <w:rPr/>
        <w:t>哸仗⌋툅応</w:t>
      </w:r>
      <w:r>
        <w:rPr>
          <w:rtl w:val="true"/>
        </w:rPr>
        <w:t>ﵚࢪ</w:t>
      </w:r>
      <w:r>
        <w:rPr/>
        <w:t>۶</w:t>
      </w:r>
      <w:r>
        <w:rPr/>
        <w:t>㨥</w:t>
      </w:r>
      <w:r>
        <w:rPr/>
        <w:t>ǲ</w:t>
      </w:r>
      <w:r>
        <w:rPr/>
        <w:t>㠸삢鑴㭗</w:t>
      </w:r>
      <w:r>
        <w:rPr/>
        <w:t>ᩭ</w:t>
      </w:r>
      <w:r>
        <w:rPr/>
        <w:t>㓽럶蝻茚茰ㄐ仡㘋쨇﨧攚躗赴</w:t>
      </w:r>
      <w:r>
        <w:rPr/>
        <w:t>ᯒ</w:t>
      </w:r>
      <w:r>
        <w:rPr/>
        <w:t>둿?羳</w:t>
      </w:r>
      <w:r>
        <w:rPr/>
        <w:t>ଯ⍰</w:t>
      </w:r>
      <w:r>
        <w:rPr/>
        <w:t>꽏煾</w:t>
      </w:r>
      <w:r>
        <w:rPr/>
        <w:t>ᛅ</w:t>
      </w:r>
      <w:r>
        <w:rPr/>
        <w:t>ꔃ</w:t>
      </w:r>
      <w:r>
        <w:rPr/>
        <w:t>릢</w:t>
      </w:r>
      <w:r>
        <w:rPr>
          <w:rtl w:val="true"/>
        </w:rPr>
        <w:t>ﲈ</w:t>
      </w:r>
      <w:r>
        <w:rPr/>
        <w:t>ꁿ鼻괒ￋ最㧛劎蝐</w:t>
      </w:r>
      <w:r>
        <w:rPr/>
        <w:t>ї?</w:t>
      </w:r>
      <w:r>
        <w:rPr/>
        <w:t>릾―鷱뾁䈶ᫎ푰喹줃脤滉</w:t>
      </w:r>
      <w:r>
        <w:rPr/>
        <w:t>ҹ?</w:t>
      </w:r>
      <w:r>
        <w:rPr/>
        <w:t>퇑㩙蠇簭ꅅ걃읙똰</w:t>
      </w:r>
      <w:r>
        <w:rPr/>
        <w:t>ᚘ</w:t>
      </w:r>
      <w:r>
        <w:rPr/>
        <w:t>ဃ</w:t>
      </w:r>
      <w:r>
        <w:rPr/>
        <w:t>ᴉ</w:t>
      </w:r>
      <w:r>
        <w:rPr/>
        <w:t>杙</w:t>
      </w:r>
      <w:r>
        <w:rPr/>
        <w:t>໢</w:t>
      </w:r>
      <w:r>
        <w:rPr/>
        <w:t>㒆涳휥</w:t>
      </w:r>
      <w:r>
        <w:rPr/>
        <w:t>კ</w:t>
      </w:r>
      <w:r>
        <w:rPr/>
        <w:t>߹</w:t>
      </w:r>
      <w:r>
        <w:rPr/>
        <w:t>尦滣询픁契ｚ蠀㰭ꈷ</w:t>
      </w:r>
      <w:r>
        <w:rPr/>
        <w:t>ꯉ</w:t>
      </w:r>
      <w:r>
        <w:rPr/>
        <w:t>ꑟ</w:t>
      </w:r>
      <w:r>
        <w:rPr/>
        <w:t>ÿ</w:t>
      </w:r>
      <w:r>
        <w:rPr/>
        <w:t>轥顯䵣</w:t>
      </w:r>
      <w:r>
        <w:rPr/>
        <w:t>ǅ</w:t>
      </w:r>
      <w:r>
        <w:rPr/>
        <w:t>줸刟航?浮淯踤꿑깝</w:t>
      </w:r>
      <w:r>
        <w:rPr/>
        <w:t>ਢ</w:t>
      </w:r>
      <w:r>
        <w:rPr>
          <w:rtl w:val="true"/>
        </w:rPr>
        <w:t>ࢫ</w:t>
      </w:r>
      <w:r>
        <w:rPr/>
        <w:t>ⰸ</w:t>
      </w:r>
      <w:r>
        <w:rPr/>
        <w:t>絎ꑸ䤇獅澺䟭띔쳓瘷?供운尔?</w:t>
      </w:r>
      <w:r>
        <w:rPr/>
        <w:t>ҩ</w:t>
      </w:r>
      <w:r>
        <w:rPr/>
        <w:t>탳㣭</w:t>
      </w:r>
      <w:r>
        <w:rPr/>
        <w:t>Ṭƕ?</w:t>
      </w:r>
      <w:r>
        <w:rPr/>
        <w:t>檂癶?矋똼</w:t>
      </w:r>
      <w:r>
        <w:rPr/>
        <w:t>Ᏹ</w:t>
      </w:r>
      <w:r>
        <w:rPr/>
        <w:t>〚</w:t>
      </w:r>
      <w:r>
        <w:rPr/>
        <w:t>ᠯ</w:t>
      </w:r>
      <w:r>
        <w:rPr/>
        <w:t>븥</w:t>
      </w:r>
      <w:r>
        <w:rPr/>
        <w:t>ᏫΌ</w:t>
      </w:r>
      <w:r>
        <w:rPr/>
        <w:t>㦎삢㑵</w:t>
      </w:r>
      <w:r>
        <w:rPr/>
        <w:t>ὗ</w:t>
      </w:r>
      <w:r>
        <w:rPr/>
        <w:t>쌳鞗遖◅䯘충玴櫉</w:t>
      </w:r>
      <w:r>
        <w:rPr/>
        <w:t>ჩ⒗Ⰴ͆</w:t>
      </w:r>
      <w:r>
        <w:rPr/>
        <w:t>琜죫⫎빩檑慟畁謻</w:t>
      </w:r>
      <w:r>
        <w:rPr/>
        <w:t>꟡⊙⦋</w:t>
      </w:r>
      <w:r>
        <w:rPr/>
        <w:t>賶</w:t>
      </w:r>
      <w:r>
        <w:rPr/>
        <w:t>Ꙥ</w:t>
      </w:r>
      <w:r>
        <w:rPr/>
        <w:t>䟢甠</w:t>
      </w:r>
      <w:r>
        <w:rPr/>
        <w:t>ꟴ</w:t>
      </w:r>
      <w:r>
        <w:rPr/>
        <w:t>㩠⮪횚殼ꁣힵ</w:t>
      </w:r>
      <w:r>
        <w:rPr/>
        <w:t>ⷛ</w:t>
      </w:r>
      <w:r>
        <w:rPr/>
        <w:t>瘯둛칈ꒈ週燡ꧏ䇅㻽孢鏸초ᇞ̎</w:t>
      </w:r>
      <w:r>
        <w:rPr/>
        <w:t>ꦌ</w:t>
      </w:r>
      <w:r>
        <w:rPr/>
        <w:t>㜟猼</w:t>
      </w:r>
      <w:r>
        <w:rPr/>
        <w:t>่</w:t>
      </w:r>
      <w:r>
        <w:rPr/>
        <w:t>課</w:t>
      </w:r>
      <w:r>
        <w:rPr/>
        <w:t>ꗱ?</w:t>
      </w:r>
      <w:r>
        <w:rPr/>
        <w:t>툦㧲뎠꨷䑠</w:t>
      </w:r>
      <w:r>
        <w:rPr/>
        <w:t>ᵇ</w:t>
      </w:r>
      <w:r>
        <w:rPr/>
        <w:t>鈘豺卻籭ꍷ罞顦펾决⑉醷슢잲鋋</w:t>
      </w:r>
      <w:r>
        <w:rPr/>
        <w:t>{</w:t>
      </w:r>
      <w:r>
        <w:rPr/>
        <w:t>肝</w:t>
      </w:r>
      <w:r>
        <w:rPr/>
        <w:t>꣩</w:t>
      </w:r>
      <w:r>
        <w:rPr/>
        <w:t>榮煼쮥ꄝ</w:t>
      </w:r>
      <w:r>
        <w:rPr/>
        <w:t>ᮂ◩</w:t>
      </w:r>
      <w:r>
        <w:rPr/>
        <w:t>榼?渓긑惦</w:t>
      </w:r>
      <w:r>
        <w:rPr/>
        <w:t>ᰟ</w:t>
      </w:r>
      <w:r>
        <w:rPr/>
        <w:t>蹠莣</w:t>
      </w:r>
      <w:r>
        <w:rPr/>
        <w:t>໢</w:t>
      </w:r>
      <w:r>
        <w:rPr/>
        <w:t>㦅䣑홹愽⶙栤</w:t>
      </w:r>
      <w:r>
        <w:rPr/>
        <w:t>ꗰ</w:t>
      </w:r>
      <w:r>
        <w:rPr/>
        <w:t>쇁읳쁊㑵㥗㙝叟곕㬒귒펾ℨ</w:t>
      </w:r>
      <w:r>
        <w:rPr/>
        <w:t>ᥗ</w:t>
      </w:r>
      <w:r>
        <w:rPr/>
        <w:t>지㠙</w:t>
      </w:r>
      <w:r>
        <w:rPr/>
        <w:t>ᓧ</w:t>
      </w:r>
      <w:r>
        <w:rPr/>
        <w:t>翋堛彜훨?砵씍邲䚜軣奔鷢겨宝荟鑉홂瞷裸㸭磋懷耔⑉?窧鏍?骠峔吏䷖</w:t>
      </w:r>
      <w:r>
        <w:rPr/>
        <w:t>ቾ</w:t>
      </w:r>
      <w:r>
        <w:rPr/>
        <w:t>예</w:t>
      </w:r>
      <w:r>
        <w:rPr/>
        <w:t>ˡ</w:t>
      </w:r>
      <w:r>
        <w:rPr/>
        <w:t>ஐ</w:t>
      </w:r>
      <w:r>
        <w:rPr/>
        <w:t>쐝❴䣭ꈎ</w:t>
      </w:r>
      <w:r>
        <w:rPr/>
        <w:t>꞊</w:t>
      </w:r>
      <w:r>
        <w:rPr/>
        <w:t>骖醞</w:t>
      </w:r>
      <w:r>
        <w:rPr/>
        <w:t>꤆⹭❭</w:t>
      </w:r>
      <w:r>
        <w:rPr/>
        <w:t>䲈쎎쩯牆퉳ꎰ헱꾄쬞䐍㳃尒콚⻥蓋鍁㣈滤鸋</w:t>
      </w:r>
      <w:r>
        <w:rPr/>
        <w:t>ǔ</w:t>
      </w:r>
      <w:r>
        <w:rPr/>
        <w:t>퇔</w:t>
      </w:r>
      <w:r>
        <w:rPr/>
        <w:t>ꕜ</w:t>
      </w:r>
      <w:r>
        <w:rPr/>
        <w:t>辷뙢쩷몚?숅찍</w:t>
      </w:r>
      <w:r>
        <w:rPr/>
        <w:t>ϣ</w:t>
      </w:r>
      <w:r>
        <w:rPr>
          <w:rtl w:val="true"/>
        </w:rPr>
        <w:t>ﺟ</w:t>
      </w:r>
      <w:r>
        <w:rPr/>
        <w:t>ᖿ</w:t>
      </w:r>
      <w:r>
        <w:rPr/>
        <w:t>ꆑ洙궐</w:t>
      </w:r>
      <w:r>
        <w:rPr/>
        <w:t>០ᦑ</w:t>
      </w:r>
      <w:r>
        <w:rPr/>
        <w:t>翀胒</w:t>
      </w:r>
      <w:r>
        <w:rPr/>
        <w:t>ც</w:t>
      </w:r>
      <w:r>
        <w:rPr/>
        <w:t>콵茣뒎</w:t>
      </w:r>
      <w:r>
        <w:rPr/>
        <w:t>߬</w:t>
      </w:r>
      <w:r>
        <w:rPr/>
        <w:t>幟漵Ｈ蘀몟甄</w:t>
      </w:r>
      <w:r>
        <w:rPr/>
        <w:t>°?</w:t>
      </w:r>
      <w:r>
        <w:rPr/>
        <w:t>ﾵ</w:t>
      </w:r>
      <w:r>
        <w:rPr/>
        <w:t>਀ᷴ</w:t>
      </w:r>
      <w:r>
        <w:rPr/>
        <w:t>옧㪶ꏆ锥鶽㳺</w:t>
      </w:r>
      <w:r>
        <w:rPr/>
        <w:t>ൗ⭫້</w:t>
      </w:r>
      <w:r>
        <w:rPr/>
        <w:t>㤖睕戕윉精鵗ꃩ繝䀘亦淃㵢</w:t>
      </w:r>
      <w:r>
        <w:rPr>
          <w:rtl w:val="true"/>
        </w:rPr>
        <w:t>ﳷ</w:t>
      </w:r>
      <w:r>
        <w:rPr/>
        <w:t>黎ｽ縀肔諶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㲀茺碯鰘樜轇</w:t>
      </w:r>
      <w:r>
        <w:rPr/>
        <w:t>ᓸ</w:t>
      </w:r>
      <w:r>
        <w:rPr/>
        <w:t>륞㭞賱</w:t>
      </w:r>
      <w:r>
        <w:rPr>
          <w:rtl w:val="true"/>
        </w:rPr>
        <w:t>ﻹ</w:t>
      </w:r>
      <w:r>
        <w:rPr/>
        <w:t></w:t>
      </w:r>
      <w:r>
        <w:rPr/>
        <w:t>褭㰅켤鹏﫸뇗鐎儀</w:t>
      </w:r>
      <w:r>
        <w:rPr/>
        <w:t>ᑅ</w:t>
      </w:r>
      <w:r>
        <w:rPr/>
        <w:t>儀</w:t>
      </w:r>
      <w:r>
        <w:rPr/>
        <w:t>ᑅ</w:t>
      </w:r>
      <w:r>
        <w:rPr/>
        <w:t>儀</w:t>
      </w:r>
      <w:r>
        <w:rPr/>
        <w:t>ᑅ</w:t>
      </w:r>
      <w:r>
        <w:rPr/>
        <w:t>儀</w:t>
      </w:r>
      <w:r>
        <w:rPr/>
        <w:t>ᑅ</w:t>
      </w:r>
      <w:r>
        <w:rPr/>
        <w:t>儀</w:t>
      </w:r>
      <w:r>
        <w:rPr/>
        <w:t>ᑅ</w:t>
      </w:r>
      <w:r>
        <w:rPr/>
        <w:t>儀</w:t>
      </w:r>
      <w:r>
        <w:rPr/>
        <w:t>ᑅ</w:t>
      </w:r>
      <w:r>
        <w:rPr/>
        <w:t>圀纐濐䙧瑼埔侟辕꿴꽟</w:t>
      </w:r>
      <w:r>
        <w:rPr>
          <w:rtl w:val="true"/>
        </w:rPr>
        <w:t>ﴟ</w:t>
      </w:r>
      <w:r>
        <w:rPr/>
        <w:t>垢</w:t>
      </w:r>
      <w:r>
        <w:rPr/>
        <w:t>⣾</w:t>
      </w:r>
      <w:r>
        <w:rPr/>
        <w:t>ㆭ䯪</w:t>
      </w:r>
      <w:r>
        <w:rPr/>
        <w:t>ÿ?</w:t>
      </w:r>
      <w:r>
        <w:rPr/>
        <w:t>㪀</w:t>
      </w:r>
      <w:r>
        <w:rPr/>
        <w:t>᭯</w:t>
      </w:r>
      <w:r>
        <w:rPr/>
        <w:t>븵榻ꁹ??愇</w:t>
      </w:r>
      <w:r>
        <w:rPr/>
        <w:t>዁</w:t>
      </w:r>
      <w:r>
        <w:rPr/>
        <w:t>烙㴈</w:t>
      </w:r>
      <w:r>
        <w:rPr/>
        <w:t>὏</w:t>
      </w:r>
      <w:r>
        <w:rPr/>
        <w:t>溍峙楝똶尚垶潷耍멧</w:t>
      </w:r>
      <w:r>
        <w:rPr/>
        <w:t>ᕌ</w:t>
      </w:r>
      <w:r>
        <w:rPr/>
        <w:t>䁧?睎儷?</w:t>
      </w:r>
      <w:r>
        <w:rPr/>
        <w:t>ⶶ</w:t>
      </w:r>
      <w:r>
        <w:rPr>
          <w:rtl w:val="true"/>
        </w:rPr>
        <w:t>ﮎ</w:t>
      </w:r>
      <w:r>
        <w:rPr/>
        <w:t>願</w:t>
      </w:r>
      <w:r>
        <w:rPr/>
        <w:t>⣵</w:t>
      </w:r>
      <w:r>
        <w:rPr/>
        <w:t>큒鴇</w:t>
      </w:r>
      <w:r>
        <w:rPr/>
        <w:t>ꦮ</w:t>
      </w:r>
      <w:r>
        <w:rPr/>
        <w:t>떟</w:t>
      </w:r>
      <w:r>
        <w:rPr>
          <w:rtl w:val="true"/>
        </w:rPr>
        <w:t>ﻪ</w:t>
      </w:r>
      <w:r>
        <w:rPr/>
        <w:t>픙儗</w:t>
      </w:r>
      <w:r>
        <w:rPr>
          <w:rtl w:val="true"/>
        </w:rPr>
        <w:t>ﶔڞ</w:t>
      </w:r>
      <w:r>
        <w:rPr/>
        <w:t>뼨땦㦃㸿捹鎌于</w:t>
      </w:r>
      <w:r>
        <w:rPr/>
        <w:t>ᔇ</w:t>
      </w:r>
      <w:r>
        <w:rPr/>
        <w:t>槝￷??죶辸</w:t>
      </w:r>
      <w:r>
        <w:rPr/>
        <w:t>ᵣ</w:t>
      </w:r>
      <w:r>
        <w:rPr/>
        <w:t>ᦧ</w:t>
      </w:r>
      <w:r>
        <w:rPr/>
        <w:t>퀃</w:t>
      </w:r>
      <w:r>
        <w:rPr>
          <w:rtl w:val="true"/>
        </w:rPr>
        <w:t>ߵ</w:t>
      </w:r>
      <w:r>
        <w:rPr/>
        <w:t>ꮸ</w:t>
      </w:r>
      <w:r>
        <w:rPr/>
        <w:t>側鄇蒯㖯杝髄</w:t>
      </w:r>
      <w:r>
        <w:rPr/>
        <w:t>ꖝ</w:t>
      </w:r>
      <w:r>
        <w:rPr/>
        <w:t>煮덾ꀖ됮?</w:t>
      </w:r>
      <w:r>
        <w:rPr/>
        <w:t>Ĥ</w:t>
      </w:r>
      <w:r>
        <w:rPr/>
        <w:t>鐶먧</w:t>
      </w:r>
      <w:r>
        <w:rPr>
          <w:rtl w:val="true"/>
        </w:rPr>
        <w:t>࠶</w:t>
      </w:r>
      <w:r>
        <w:rPr/>
        <w:t>?</w:t>
      </w:r>
      <w:r>
        <w:rPr/>
        <w:t>樟瘝</w:t>
      </w:r>
      <w:r>
        <w:rPr/>
        <w:t>ᶼ꥽</w:t>
      </w:r>
      <w:r>
        <w:rPr/>
        <w:t>띨띶橱敡</w:t>
      </w:r>
      <w:r>
        <w:rPr/>
        <w:t>⢶</w:t>
      </w:r>
      <w:r>
        <w:rPr/>
        <w:t>阘?䜞幱妣띚겇묵㦋勯筆㰹盘졊렕苧砲绾떴찃</w:t>
      </w:r>
      <w:r>
        <w:rPr/>
        <w:t>ཱུ</w:t>
      </w:r>
      <w:r>
        <w:rPr/>
        <w:t>權</w:t>
      </w:r>
      <w:r>
        <w:rPr>
          <w:rtl w:val="true"/>
        </w:rPr>
        <w:t>ﺦ</w:t>
      </w:r>
      <w:r>
        <w:rPr/>
        <w:t>엧</w:t>
      </w:r>
      <w:r>
        <w:rPr/>
        <w:t>ᩖ</w:t>
      </w:r>
      <w:r>
        <w:rPr/>
        <w:t>䱓埧嫻狩䚸籸</w:t>
      </w:r>
      <w:r>
        <w:rPr/>
        <w:t>ⲯ</w:t>
      </w:r>
      <w:r>
        <w:rPr/>
        <w:t>㪶㰇㪶㳾?ꉷ싊쟞ᇾ뒉뿇宽뒷肴갻쩈Ⓧ碥엜좓폯</w:t>
      </w:r>
      <w:r>
        <w:rPr/>
        <w:t>Ò</w:t>
      </w:r>
      <w:r>
        <w:rPr/>
        <w:t>ꛀ</w:t>
      </w:r>
      <w:r>
        <w:rPr/>
        <w:t>䥹秦</w:t>
      </w:r>
      <w:r>
        <w:rPr/>
        <w:t>ល</w:t>
      </w:r>
      <w:r>
        <w:rPr/>
        <w:t>㙾쟮</w:t>
      </w:r>
      <w:r>
        <w:rPr/>
        <w:t>ྠ</w:t>
      </w:r>
      <w:r>
        <w:rPr/>
        <w:t>먑괚釖淢휺뵈贚뫆閺侼쁮▴</w:t>
      </w:r>
      <w:r>
        <w:rPr/>
        <w:t>ྗ</w:t>
      </w:r>
      <w:r>
        <w:rPr>
          <w:rtl w:val="true"/>
        </w:rPr>
        <w:t>״</w:t>
      </w:r>
      <w:r>
        <w:rPr/>
        <w:t>봏</w:t>
      </w:r>
      <w:r>
        <w:rPr>
          <w:rtl w:val="true"/>
        </w:rPr>
        <w:t>﹵</w:t>
      </w:r>
      <w:r>
        <w:rPr/>
        <w:t>툟둮裏</w:t>
      </w:r>
      <w:r>
        <w:rPr/>
        <w:t>ꔚ</w:t>
      </w:r>
      <w:r>
        <w:rPr/>
        <w:t>뛴獷煁</w:t>
      </w:r>
      <w:r>
        <w:rPr/>
        <w:t>፥</w:t>
      </w:r>
      <w:r>
        <w:rPr/>
        <w:t>뤛Ｃ夀</w:t>
      </w:r>
      <w:r>
        <w:rPr/>
        <w:t>ʜ</w:t>
      </w:r>
      <w:r>
        <w:rPr/>
        <w:t>໠</w:t>
      </w:r>
      <w:r>
        <w:rPr/>
        <w:t>엘</w:t>
      </w:r>
      <w:r>
        <w:rPr>
          <w:rtl w:val="true"/>
        </w:rPr>
        <w:t>ٺ</w:t>
      </w:r>
      <w:r>
        <w:rPr/>
        <w:t>?</w:t>
      </w:r>
      <w:r>
        <w:rPr/>
        <w:t>梿賝</w:t>
      </w:r>
      <w:r>
        <w:rPr/>
        <w:t>ᱧ</w:t>
      </w:r>
      <w:r>
        <w:rPr/>
        <w:t>鷢偏鈼싟</w:t>
      </w:r>
      <w:r>
        <w:rPr>
          <w:rtl w:val="true"/>
        </w:rPr>
        <w:t>ﳚ</w:t>
      </w:r>
      <w:r>
        <w:rPr/>
        <w:t>ÿ</w:t>
      </w:r>
      <w:r>
        <w:rPr/>
        <w:t>氊⊬梳浵</w:t>
      </w:r>
      <w:r>
        <w:rPr>
          <w:rtl w:val="true"/>
        </w:rPr>
        <w:t>ﰾ</w:t>
      </w:r>
      <w:r>
        <w:rPr/>
        <w:t>话䡹け됓玁</w:t>
      </w:r>
      <w:r>
        <w:rPr/>
        <w:t>࣮</w:t>
      </w:r>
      <w:r>
        <w:rPr/>
        <w:t>䗼韎ꥻ쒛?瑮</w:t>
      </w:r>
      <w:r>
        <w:rPr/>
        <w:t>᧖</w:t>
      </w:r>
      <w:r>
        <w:rPr/>
        <w:t>埀</w:t>
      </w:r>
      <w:r>
        <w:rPr>
          <w:rtl w:val="true"/>
        </w:rPr>
        <w:t>ﲑ</w:t>
      </w:r>
      <w:r>
        <w:rPr/>
        <w:t></w:t>
      </w:r>
      <w:r>
        <w:rPr/>
        <w:t>Ә</w:t>
      </w:r>
      <w:r>
        <w:rPr/>
        <w:t>흻햳圭덊듖뇷趿뚤</w:t>
      </w:r>
      <w:r>
        <w:rPr/>
        <w:t>ᮓ</w:t>
      </w:r>
      <w:r>
        <w:rPr/>
        <w:t>擑?쒎</w:t>
      </w:r>
      <w:r>
        <w:rPr/>
        <w:t>ީ</w:t>
      </w:r>
      <w:r>
        <w:rPr/>
        <w:t>Ĕ</w:t>
      </w:r>
      <w:r>
        <w:rPr/>
        <w:t>﫦螷漵뜗귚</w:t>
      </w:r>
      <w:r>
        <w:rPr/>
        <w:t>ꓬ</w:t>
      </w:r>
      <w:r>
        <w:rPr/>
        <w:t>䆰붡뒪</w:t>
      </w:r>
      <w:r>
        <w:rPr/>
        <w:t>ό⭋</w:t>
      </w:r>
      <w:r>
        <w:rPr/>
        <w:t>蓠</w:t>
      </w:r>
      <w:r>
        <w:rPr/>
        <w:t>﷠</w:t>
      </w:r>
      <w:r>
        <w:rPr/>
        <w:t>軁힧勫ꏽ흜⌼媨硜孒젻駴鹬啇㐭㚅얪鶃잓宫걨拭蒶訰</w:t>
      </w:r>
      <w:r>
        <w:rPr/>
        <w:t>ࠥ</w:t>
      </w:r>
      <w:r>
        <w:rPr/>
        <w:t>颁</w:t>
      </w:r>
      <w:r>
        <w:rPr/>
        <w:t>±</w:t>
      </w:r>
      <w:r>
        <w:rPr/>
        <w:t>ᥴ</w:t>
      </w:r>
      <w:r>
        <w:rPr/>
        <w:t>鼼</w:t>
      </w:r>
      <w:r>
        <w:rPr/>
        <w:t>ꛆྠ</w:t>
      </w:r>
      <w:r>
        <w:rPr/>
        <w:t>턡ｴ</w:t>
      </w:r>
      <w:r>
        <w:rPr/>
        <w:t>ᘀ</w:t>
      </w:r>
      <w:r>
        <w:rPr/>
        <w:t>빨퐗醴쾦湼鋬楫舮閷阷?池爛猰㽔㖱</w:t>
      </w:r>
      <w:r>
        <w:rPr>
          <w:rtl w:val="true"/>
        </w:rPr>
        <w:t>כּ</w:t>
      </w:r>
      <w:r>
        <w:rPr/>
        <w:t></w:t>
      </w:r>
      <w:r>
        <w:rPr/>
        <w:t>ꎮ浱梨쾢믋㞝뜙㶣耱笻</w:t>
      </w:r>
      <w:r>
        <w:rPr/>
        <w:t>ᑭ</w:t>
      </w:r>
      <w:r>
        <w:rPr>
          <w:rtl w:val="true"/>
        </w:rPr>
        <w:t>ݪﲚ</w:t>
      </w:r>
      <w:r>
        <w:rPr/>
        <w:t></w:t>
      </w:r>
      <w:r>
        <w:rPr/>
        <w:t>돦?</w:t>
      </w:r>
      <w:r>
        <w:rPr/>
        <w:t>ꤋ</w:t>
      </w:r>
      <w:r>
        <w:rPr/>
        <w:t>쒥䷱浫眜쪮䙖墍</w:t>
      </w:r>
      <w:r>
        <w:rPr/>
        <w:t>Ά̰</w:t>
      </w:r>
      <w:r>
        <w:rPr/>
        <w:t>鰣ｔ</w:t>
      </w:r>
      <w:r>
        <w:rPr/>
        <w:t>ሀ</w:t>
      </w:r>
      <w:r>
        <w:rPr>
          <w:rtl w:val="true"/>
        </w:rPr>
        <w:t>ﯴ</w:t>
      </w:r>
      <w:r>
        <w:rPr/>
        <w:t>寽孋㽭뭊렻蒤̫㽯만䛳</w:t>
      </w:r>
      <w:r>
        <w:rPr/>
        <w:t>౺ၿ</w:t>
      </w:r>
      <w:r>
        <w:rPr/>
        <w:t>ϣ</w:t>
      </w:r>
      <w:r>
        <w:rPr/>
        <w:t>傣䬼?⹯砵䇛銽푕렠嚁複</w:t>
      </w:r>
      <w:r>
        <w:rPr>
          <w:rtl w:val="true"/>
        </w:rPr>
        <w:t>ࢎ</w:t>
      </w:r>
      <w:r>
        <w:rPr/>
        <w:t>䤲㧆㣎㇆</w:t>
      </w:r>
      <w:r>
        <w:rPr/>
        <w:t>Ṛ</w:t>
      </w:r>
      <w:r>
        <w:rPr/>
        <w:t>뤥蝧䌼蘥</w:t>
      </w:r>
      <w:r>
        <w:rPr/>
        <w:t>ꦃ</w:t>
      </w:r>
      <w:r>
        <w:rPr/>
        <w:t>鞴</w:t>
      </w:r>
      <w:r>
        <w:rPr/>
        <w:t>щ?</w:t>
      </w:r>
      <w:r>
        <w:rPr/>
        <w:t>쉲觻</w:t>
      </w:r>
      <w:r>
        <w:rPr/>
        <w:t>﷫</w:t>
      </w:r>
      <w:r>
        <w:rPr/>
        <w:t>燦諯?啓</w:t>
      </w:r>
      <w:r>
        <w:rPr/>
        <w:t>ᐕ</w:t>
      </w:r>
      <w:r>
        <w:rPr/>
        <w:t>꠪</w:t>
      </w:r>
      <w:r>
        <w:rPr/>
        <w:t>㨊䘁禠婂蛪</w:t>
      </w:r>
      <w:r>
        <w:rPr/>
        <w:t>ᑿ</w:t>
      </w:r>
      <w:r>
        <w:rPr/>
        <w:t>潏?奟雸᫑䷒</w:t>
      </w:r>
      <w:r>
        <w:rPr/>
        <w:t>ᢠ</w:t>
      </w:r>
      <w:r>
        <w:rPr/>
        <w:t>쯟挨㆔焅⟇喌폕쬵</w:t>
      </w:r>
      <w:r>
        <w:rPr/>
        <w:t>ཿ఍</w:t>
      </w:r>
      <w:r>
        <w:rPr/>
        <w:t>㍩瑈᫭䅛뵱?</w:t>
      </w:r>
      <w:r>
        <w:rPr/>
        <w:t>Ҁ</w:t>
      </w:r>
      <w:r>
        <w:rPr/>
        <w:t>蘀軫횃</w:t>
      </w:r>
      <w:r>
        <w:rPr/>
        <w:t>ⲽ</w:t>
      </w:r>
      <w:r>
        <w:rPr/>
        <w:t>儨</w:t>
      </w:r>
      <w:r>
        <w:rPr/>
        <w:t></w:t>
      </w:r>
      <w:r>
        <w:rPr/>
        <w:t>됔</w:t>
      </w:r>
      <w:r>
        <w:rPr>
          <w:rtl w:val="true"/>
        </w:rPr>
        <w:t>ݪ</w:t>
      </w:r>
      <w:r>
        <w:rPr/>
        <w:t>?</w:t>
      </w:r>
      <w:r>
        <w:rPr/>
        <w:t>绨뼦濰뒇</w:t>
      </w:r>
      <w:r>
        <w:rPr/>
        <w:t>ꙓ</w:t>
      </w:r>
      <w:r>
        <w:rPr/>
        <w:t>姝</w:t>
      </w:r>
      <w:r>
        <w:rPr/>
        <w:t>ꟁ᝘</w:t>
      </w:r>
      <w:r>
        <w:rPr/>
        <w:t>醻㘚챘</w:t>
      </w:r>
      <w:r>
        <w:rPr/>
        <w:t>ᩩ</w:t>
      </w:r>
      <w:r>
        <w:rPr/>
        <w:t>䤀鋤횃碩썷▞?㖇꫃廩牌롎霶</w:t>
      </w:r>
      <w:r>
        <w:rPr/>
        <w:t>ਊ</w:t>
      </w:r>
      <w:r>
        <w:rPr/>
        <w:t>淹䛜荺緮</w:t>
      </w:r>
      <w:r>
        <w:rPr/>
        <w:t>ꗨ</w:t>
      </w:r>
      <w:r>
        <w:rPr/>
        <w:t>Ẩꙅ</w:t>
      </w:r>
      <w:r>
        <w:rPr/>
        <w:t>髷찝곉㭵㙽䥛帮</w:t>
      </w:r>
      <w:r>
        <w:rPr/>
        <w:t>ꛜ</w:t>
      </w:r>
      <w:r>
        <w:rPr/>
        <w:t>뇐?鍴窒</w:t>
      </w:r>
      <w:r>
        <w:rPr/>
        <w:t>ᵞⳖ</w:t>
      </w:r>
      <w:r>
        <w:rPr/>
        <w:t>뾵崄構⑽発킖蝝䐪</w:t>
      </w:r>
      <w:r>
        <w:rPr/>
        <w:t>ᠲ</w:t>
      </w:r>
      <w:r>
        <w:rPr/>
        <w:t>䋕쾨龪?掽儔檨鹸</w:t>
      </w:r>
      <w:r>
        <w:rPr/>
        <w:t>၏ഏ</w:t>
      </w:r>
      <w:r>
        <w:rPr/>
        <w:t>䰍?㕱侣贐</w:t>
      </w:r>
      <w:r>
        <w:rPr/>
        <w:t>ሢ</w:t>
      </w:r>
      <w:r>
        <w:rPr/>
        <w:t>㘟섉精垓싟軰想</w:t>
      </w:r>
      <w:r>
        <w:rPr>
          <w:rtl w:val="true"/>
        </w:rPr>
        <w:t>﷒ﲶ</w:t>
      </w:r>
      <w:r>
        <w:rPr/>
        <w:t>淏</w:t>
      </w:r>
      <w:r>
        <w:rPr/>
        <w:t>ឨ</w:t>
      </w:r>
      <w:r>
        <w:rPr/>
        <w:t>譝䠛猟遳菋</w:t>
      </w:r>
      <w:r>
        <w:rPr/>
        <w:t>᳀</w:t>
      </w:r>
      <w:r>
        <w:rPr/>
        <w:t>㆒㗇듫</w:t>
      </w:r>
      <w:r>
        <w:rPr/>
        <w:t>ꡑ</w:t>
      </w:r>
      <w:r>
        <w:rPr/>
        <w:t>祪魮꽡翸흗餴㘴淕⯵릵붵殗걄䅕</w:t>
      </w:r>
      <w:r>
        <w:rPr/>
        <w:t>૧</w:t>
      </w:r>
      <w:r>
        <w:rPr/>
        <w:t>Ṕ</w:t>
      </w:r>
      <w:r>
        <w:rPr/>
        <w:t>ꊎ</w:t>
      </w:r>
      <w:r>
        <w:rPr/>
        <w:t>ặ⬾</w:t>
      </w:r>
      <w:r>
        <w:rPr/>
        <w:t>糃璺䶧㤚榳</w:t>
      </w:r>
      <w:r>
        <w:rPr/>
        <w:t>ං</w:t>
      </w:r>
      <w:r>
        <w:rPr/>
        <w:t>첁삡拺檻脩烤</w:t>
      </w:r>
      <w:r>
        <w:rPr/>
        <w:t>ṩ</w:t>
      </w:r>
      <w:r>
        <w:rPr/>
        <w:t>됬</w:t>
      </w:r>
      <w:r>
        <w:rPr/>
        <w:t>໱</w:t>
      </w:r>
      <w:r>
        <w:rPr/>
        <w:t>熣??뎲矮́恛</w:t>
      </w:r>
      <w:r>
        <w:rPr/>
        <w:t>Ⰶ</w:t>
      </w:r>
      <w:r>
        <w:rPr/>
        <w:t>ᠧ</w:t>
      </w:r>
      <w:r>
        <w:rPr/>
        <w:t>鿣⓾響궆</w:t>
      </w:r>
      <w:r>
        <w:rPr/>
        <w:t>ꯠඛ</w:t>
      </w:r>
      <w:r>
        <w:rPr/>
        <w:t>줲鋥넒</w:t>
      </w:r>
      <w:r>
        <w:rPr/>
        <w:t>ꪫ</w:t>
      </w:r>
      <w:r>
        <w:rPr/>
        <w:t>泣쒊裥</w:t>
      </w:r>
      <w:r>
        <w:rPr/>
        <w:t>ᘝ</w:t>
      </w:r>
      <w:r>
        <w:rPr/>
        <w:t>퐨⼏埱㖆</w:t>
      </w:r>
      <w:r>
        <w:rPr/>
        <w:t>ቿ</w:t>
      </w:r>
      <w:r>
        <w:rPr/>
        <w:t>诸ㅕ嫛杫쌝</w:t>
      </w:r>
      <w:r>
        <w:rPr/>
        <w:t>ị</w:t>
      </w:r>
      <w:r>
        <w:rPr/>
        <w:t>쬄頧耕?봇녝풱?卟슖샢</w:t>
      </w:r>
      <w:r>
        <w:rPr/>
        <w:t>ᛩ</w:t>
      </w:r>
      <w:r>
        <w:rPr/>
        <w:t>궲髧瞡∐</w:t>
      </w:r>
      <w:r>
        <w:rPr/>
        <w:t>ÿɸ</w:t>
      </w:r>
      <w:r>
        <w:rPr/>
        <w:t>댙</w:t>
      </w:r>
      <w:r>
        <w:rPr/>
        <w:t>ꟓ</w:t>
      </w:r>
      <w:r>
        <w:rPr/>
        <w:t>ㄺ偋</w:t>
      </w:r>
      <w:r>
        <w:rPr/>
        <w:t>Ἰ</w:t>
      </w:r>
      <w:r>
        <w:rPr/>
        <w:t>尚⾋庈렊</w:t>
      </w:r>
      <w:r>
        <w:rPr/>
        <w:t>⳻ᢷꬷ▲?</w:t>
      </w:r>
      <w:r>
        <w:rPr/>
        <w:t>별?缝쌊</w:t>
      </w:r>
      <w:r>
        <w:rPr/>
        <w:t>༚</w:t>
      </w:r>
      <w:r>
        <w:rPr/>
        <w:t>Ⲉ</w:t>
      </w:r>
      <w:r>
        <w:rPr/>
        <w:t>㝡뱓嘆럤</w:t>
      </w:r>
      <w:r>
        <w:rPr/>
        <w:t>ᛗ</w:t>
      </w:r>
      <w:r>
        <w:rPr/>
        <w:t>느蠋斢믚遘鰔끥論醱竍Ｕ蜀</w:t>
      </w:r>
      <w:r>
        <w:rPr>
          <w:rtl w:val="true"/>
        </w:rPr>
        <w:t>ﷴ</w:t>
      </w:r>
      <w:r>
        <w:rPr/>
        <w:t>噋풱揮꺕䯬眛?湂㼘㠨᰹訜</w:t>
      </w:r>
      <w:r>
        <w:rPr/>
        <w:t>ꛔ</w:t>
      </w:r>
      <w:r>
        <w:rPr/>
        <w:t>訇鹩豶皺枩龠䬻껔瀭뺟粂唂꽣쎛碓?勇䪗</w:t>
      </w:r>
      <w:r>
        <w:rPr/>
        <w:t>ⷔ</w:t>
      </w:r>
      <w:r>
        <w:rPr/>
        <w:t>楦颴萗섰汖襡鿤⮮ꊱ㲀⽂砊잆詍듩譫냆껖騮姂铠렑␰</w:t>
      </w:r>
      <w:r>
        <w:rPr/>
        <w:t>ᤖ</w:t>
      </w:r>
      <w:r>
        <w:rPr/>
        <w:t>嵵굥楚᣾洚ꃎ諹姍蝌</w:t>
      </w:r>
      <w:r>
        <w:rPr>
          <w:rtl w:val="true"/>
        </w:rPr>
        <w:t>ﳮ</w:t>
      </w:r>
      <w:r>
        <w:rPr/>
        <w:t>ᳲ⟣</w:t>
      </w:r>
      <w:r>
        <w:rPr/>
        <w:t>軩꿹ꉎ</w:t>
      </w:r>
      <w:r>
        <w:rPr/>
        <w:t>Ა</w:t>
      </w:r>
      <w:r>
        <w:rPr/>
        <w:t>褗螩趇鎮픽</w:t>
      </w:r>
      <w:r>
        <w:rPr/>
        <w:t>ꮒ</w:t>
      </w:r>
      <w:r>
        <w:rPr/>
        <w:t>醠鱣耝?쉈㯧䚰땇홱</w:t>
      </w:r>
      <w:r>
        <w:rPr>
          <w:rtl w:val="true"/>
        </w:rPr>
        <w:t>ܞ</w:t>
      </w:r>
      <w:r>
        <w:rPr/>
        <w:t>濗⤼ꅭ桞媳</w:t>
      </w:r>
      <w:r>
        <w:rPr/>
        <w:t>Ꮌ</w:t>
      </w:r>
      <w:r>
        <w:rPr/>
        <w:t>쥝정㊞좰뫍</w:t>
      </w:r>
      <w:r>
        <w:rPr/>
        <w:t>ᦻ</w:t>
      </w:r>
      <w:r>
        <w:rPr/>
        <w:t>죀篅</w:t>
      </w:r>
      <w:r>
        <w:rPr/>
        <w:t>ᱵ</w:t>
      </w:r>
      <w:r>
        <w:rPr/>
        <w:t>㔚촃</w:t>
      </w:r>
      <w:r>
        <w:rPr/>
        <w:t>Ἴ</w:t>
      </w:r>
      <w:r>
        <w:rPr/>
        <w:t>￡</w:t>
      </w:r>
      <w:r>
        <w:rPr/>
        <w:t>က?</w:t>
      </w:r>
      <w:r>
        <w:rPr/>
        <w:t>㨸</w:t>
      </w:r>
      <w:r>
        <w:rPr/>
        <w:t>ꮾ</w:t>
      </w:r>
      <w:r>
        <w:rPr/>
        <w:t>쵤뷶挭릻</w:t>
      </w:r>
      <w:r>
        <w:rPr/>
        <w:t>ፙ</w:t>
      </w:r>
      <w:r>
        <w:rPr/>
        <w:t>栟룟뮍뒳</w:t>
      </w:r>
      <w:r>
        <w:rPr/>
        <w:t>ᜮ</w:t>
      </w:r>
      <w:r>
        <w:rPr/>
        <w:t>缠꜏缵囅㝭?</w:t>
      </w:r>
      <w:r>
        <w:rPr/>
        <w:t>ꓚ</w:t>
      </w:r>
      <w:r>
        <w:rPr/>
        <w:t>樋埶넖垸塐愰㪞龁瞥厔㜃歊퇄鉣틲游칰ꁭ</w:t>
      </w:r>
      <w:r>
        <w:rPr/>
        <w:t>ࠣ␉</w:t>
      </w:r>
      <w:r>
        <w:rPr/>
        <w:t>㰠䀂⟀亀</w:t>
      </w:r>
      <w:r>
        <w:rPr/>
        <w:t>ᕏ</w:t>
      </w:r>
      <w:r>
        <w:rPr/>
        <w:t>僦潸规ᷠ䰃웾嶜睋</w:t>
      </w:r>
      <w:r>
        <w:rPr/>
        <w:t>प⬡</w:t>
      </w:r>
      <w:r>
        <w:rPr/>
        <w:t>䄾軟貍졵徯邢䄞舯㴼碬隌蚺㔯윶逑渻㇞</w:t>
      </w:r>
      <w:r>
        <w:rPr>
          <w:rtl w:val="true"/>
        </w:rPr>
        <w:t>ڎ</w:t>
      </w:r>
      <w:r>
        <w:rPr/>
        <w:t>㴉굀⽽虯췵佛곓꺭굴䟝</w:t>
      </w:r>
      <w:r>
        <w:rPr/>
        <w:t>Ɀ</w:t>
      </w:r>
      <w:r>
        <w:rPr/>
        <w:t>㗠カ▘᳏鸎麧∽㖊踃瘚뾤뼕᪵軅?퀾瀝</w:t>
      </w:r>
      <w:r>
        <w:rPr/>
        <w:t>ሤ</w:t>
      </w:r>
      <w:r>
        <w:rPr>
          <w:rtl w:val="true"/>
        </w:rPr>
        <w:t>ﯯ</w:t>
      </w:r>
      <w:r>
        <w:rPr/>
        <w:t>캹浜藶믢劭餋</w:t>
      </w:r>
      <w:r>
        <w:rPr/>
        <w:t>᜴</w:t>
      </w:r>
      <w:r>
        <w:rPr/>
        <w:t>忇欗뤰⎍籫</w:t>
      </w:r>
      <w:r>
        <w:rPr/>
        <w:t>࢜</w:t>
      </w:r>
      <w:r>
        <w:rPr/>
        <w:t>㣓</w:t>
      </w:r>
      <w:r>
        <w:rPr>
          <w:rtl w:val="true"/>
        </w:rPr>
        <w:t>܇</w:t>
      </w:r>
      <w:r>
        <w:rPr/>
        <w:t>䂒</w:t>
      </w:r>
      <w:r>
        <w:rPr/>
        <w:t>ᰧ</w:t>
      </w:r>
      <w:r>
        <w:rPr/>
        <w:t>럧톱ꁆ</w:t>
      </w:r>
      <w:r>
        <w:rPr/>
        <w:t>ॾ</w:t>
      </w:r>
      <w:r>
        <w:rPr/>
        <w:t>ᓱ</w:t>
      </w:r>
      <w:r>
        <w:rPr/>
        <w:t>삺᪽陼羳䏂ꀦ</w:t>
      </w:r>
      <w:r>
        <w:rPr/>
        <w:t>ⶏ</w:t>
      </w:r>
      <w:r>
        <w:rPr/>
        <w:t>㳚̩㥣</w:t>
      </w:r>
      <w:r>
        <w:rPr/>
        <w:t>ᎌ⎗</w:t>
      </w:r>
      <w:r>
        <w:rPr/>
        <w:t>㠸퓣땓</w:t>
      </w:r>
      <w:r>
        <w:rPr/>
        <w:t>ଏ</w:t>
      </w:r>
      <w:r>
        <w:rPr/>
        <w:t>雸</w:t>
      </w:r>
      <w:r>
        <w:rPr/>
        <w:t>᭝</w:t>
      </w:r>
      <w:r>
        <w:rPr/>
        <w:t>雄椱鬅홑</w:t>
      </w:r>
      <w:r>
        <w:rPr>
          <w:rtl w:val="true"/>
        </w:rPr>
        <w:t>ﺒ</w:t>
      </w:r>
      <w:r>
        <w:rPr/>
        <w:t>㌆</w:t>
      </w:r>
      <w:r>
        <w:rPr/>
        <w:t>Ƞ</w:t>
      </w:r>
      <w:r>
        <w:rPr/>
        <w:t>搵㻁셞</w:t>
      </w:r>
      <w:r>
        <w:rPr/>
        <w:t>ᙅ</w:t>
      </w:r>
      <w:r>
        <w:rPr/>
        <w:t>㱢咗뗑鷻앧瑨</w:t>
      </w:r>
      <w:r>
        <w:rPr/>
        <w:t>ᒉ</w:t>
      </w:r>
      <w:r>
        <w:rPr/>
        <w:t>恵婪냚</w:t>
      </w:r>
      <w:r>
        <w:rPr/>
        <w:t>ઑ</w:t>
      </w:r>
      <w:r>
        <w:rPr/>
        <w:t>ꊫ㮰绎뽟뎊碧婓</w:t>
      </w:r>
      <w:r>
        <w:rPr>
          <w:rtl w:val="true"/>
        </w:rPr>
        <w:t>ﳒ</w:t>
      </w:r>
      <w:r>
        <w:rPr/>
        <w:t></w:t>
      </w:r>
      <w:r>
        <w:rPr/>
        <w:t>䑭췘홲剶緅鴩漋健</w:t>
      </w:r>
      <w:r>
        <w:rPr/>
        <w:t>ʠ</w:t>
      </w:r>
      <w:r>
        <w:rPr/>
        <w:t>淀瀛캓積</w:t>
      </w:r>
      <w:r>
        <w:rPr/>
        <w:t>֎</w:t>
      </w:r>
      <w:r>
        <w:rPr/>
        <w:t>樔줳ᆼ鿡砕歚?顋苤?葛</w:t>
      </w:r>
      <w:r>
        <w:rPr/>
        <w:t>ű</w:t>
      </w:r>
      <w:r>
        <w:rPr/>
        <w:t>㌒≇윝痢旈橰㬝</w:t>
      </w:r>
      <w:r>
        <w:rPr>
          <w:rtl w:val="true"/>
        </w:rPr>
        <w:t>ﻃ</w:t>
      </w:r>
      <w:r>
        <w:rPr/>
        <w:t>䴮썛趚裶巒짘띰</w:t>
      </w:r>
      <w:r>
        <w:rPr>
          <w:rtl w:val="true"/>
        </w:rPr>
        <w:t>ﶳ</w:t>
      </w:r>
      <w:r>
        <w:rPr/>
        <w:t>㎮</w:t>
      </w:r>
      <w:r>
        <w:rPr/>
        <w:t>০ꠔ</w:t>
      </w:r>
      <w:r>
        <w:rPr/>
        <w:t>뤨</w:t>
      </w:r>
      <w:r>
        <w:rPr/>
        <w:t>ꣂ?</w:t>
      </w:r>
      <w:r>
        <w:rPr/>
        <w:t>礼딎͓꿆</w:t>
      </w:r>
      <w:r>
        <w:rPr/>
        <w:t>ᵾ</w:t>
      </w:r>
      <w:r>
        <w:rPr/>
        <w:t>潫?뺶</w:t>
      </w:r>
      <w:r>
        <w:rPr/>
        <w:t>ྱ</w:t>
      </w:r>
      <w:r>
        <w:rPr/>
        <w:t>舥볊</w:t>
      </w:r>
      <w:r>
        <w:rPr/>
        <w:t>ş</w:t>
      </w:r>
      <w:r>
        <w:rPr/>
        <w:t>㚰浺狚䡽긕</w:t>
      </w:r>
      <w:r>
        <w:rPr/>
        <w:t>᏾</w:t>
      </w:r>
      <w:r>
        <w:rPr/>
        <w:t>濕姼罧扷俣䊋캎</w:t>
      </w:r>
      <w:r>
        <w:rPr/>
        <w:t>Ѩ</w:t>
      </w:r>
      <w:r>
        <w:rPr>
          <w:rtl w:val="true"/>
        </w:rPr>
        <w:t>ﮉ</w:t>
      </w:r>
      <w:r>
        <w:rPr/>
        <w:t>嗙뚙㰷⎧賫㌞類꫎㍔堀</w:t>
      </w:r>
      <w:r>
        <w:rPr/>
        <w:t>ˠ</w:t>
      </w:r>
      <w:r>
        <w:rPr/>
        <w:t>驺⭵㤰蝟䖺蟷ᆼ</w:t>
      </w:r>
      <w:r>
        <w:rPr/>
        <w:t>ꕣၪ</w:t>
      </w:r>
      <w:r>
        <w:rPr/>
        <w:t>뫬嚶</w:t>
      </w:r>
      <w:r>
        <w:rPr/>
        <w:t>੖</w:t>
      </w:r>
      <w:r>
        <w:rPr/>
        <w:t>菡쑼ᆌ罞</w:t>
      </w:r>
      <w:r>
        <w:rPr/>
        <w:t>ÿ</w:t>
      </w:r>
      <w:r>
        <w:rPr/>
        <w:t>䜈旐듳?떟孚</w:t>
      </w:r>
      <w:r>
        <w:rPr/>
        <w:t>ఋ</w:t>
      </w:r>
      <w:r>
        <w:rPr/>
        <w:t>䵆?</w:t>
      </w:r>
      <w:r>
        <w:rPr/>
        <w:t>Ꟈ</w:t>
      </w:r>
      <w:r>
        <w:rPr/>
        <w:t>踼曜</w:t>
      </w:r>
      <w:r>
        <w:rPr/>
        <w:t>ꪽ</w:t>
      </w:r>
      <w:r>
        <w:rPr/>
        <w:t>悊齲琐䞭</w:t>
      </w:r>
      <w:r>
        <w:rPr/>
        <w:t>Ễ</w:t>
      </w:r>
      <w:r>
        <w:rPr/>
        <w:t>퐂봴?⋚㎪蔪菹鈜?蔟輵砑瞂</w:t>
      </w:r>
      <w:r>
        <w:rPr/>
        <w:t>Ṉ</w:t>
      </w:r>
      <w:r>
        <w:rPr/>
        <w:t>䇣ͫ젫沧쏅肌쁉</w:t>
      </w:r>
      <w:r>
        <w:rPr>
          <w:rtl w:val="true"/>
        </w:rPr>
        <w:t>߀</w:t>
      </w:r>
      <w:r>
        <w:rPr/>
        <w:t>꿴ꉋ㲀듑犽</w:t>
      </w:r>
      <w:r>
        <w:rPr>
          <w:rtl w:val="true"/>
        </w:rPr>
        <w:t>ﱩ</w:t>
      </w:r>
      <w:r>
        <w:rPr/>
        <w:t>꨽</w:t>
      </w:r>
      <w:r>
        <w:rPr/>
        <w:t>髪쉋᷾钶얲䠪狷</w:t>
      </w:r>
      <w:r>
        <w:rPr/>
        <w:t>Ҳ</w:t>
      </w:r>
      <w:r>
        <w:rPr/>
        <w:t>、卸亂ᳬ軣囵쯪艞쏫앚釾焤럩?㓞</w:t>
      </w:r>
      <w:r>
        <w:rPr/>
        <w:t>ⱳ</w:t>
      </w:r>
      <w:r>
        <w:rPr>
          <w:rtl w:val="true"/>
        </w:rPr>
        <w:t>ﮍ</w:t>
      </w:r>
      <w:r>
        <w:rPr/>
        <w:t>쏽僥啹켯誢嫵ꁫ⩴ᅺ䂃䔞妢쎗ꐋ냎묦켤칼</w:t>
      </w:r>
      <w:r>
        <w:rPr/>
        <w:t>ᖛ</w:t>
      </w:r>
      <w:r>
        <w:rPr/>
        <w:t>戒棧貁쵷疂볉潗䞮큦?鰽깓跄꥔蚕数ゎ㔹﫩蔾</w:t>
      </w:r>
      <w:r>
        <w:rPr/>
        <w:t>ꝁ⏅</w:t>
      </w:r>
      <w:r>
        <w:rPr/>
        <w:t>ᦙ</w:t>
      </w:r>
      <w:r>
        <w:rPr/>
        <w:t>陷輅쥓</w:t>
      </w:r>
      <w:r>
        <w:rPr/>
        <w:t>᪭</w:t>
      </w:r>
      <w:r>
        <w:rPr/>
        <w:t>腚廥댣</w:t>
      </w:r>
      <w:r>
        <w:rPr/>
        <w:t>߱</w:t>
      </w:r>
      <w:r>
        <w:rPr/>
        <w:t>벊꠷構䪢禭</w:t>
      </w:r>
      <w:r>
        <w:rPr/>
        <w:t>ѵ꠴↌</w:t>
      </w:r>
      <w:r>
        <w:rPr/>
        <w:t>閉䆆</w:t>
      </w:r>
      <w:r>
        <w:rPr/>
        <w:t>ᘼ</w:t>
      </w:r>
      <w:r>
        <w:rPr/>
        <w:t>쟚</w:t>
      </w:r>
      <w:r>
        <w:rPr/>
        <w:t>Ӿ</w:t>
      </w:r>
      <w:r>
        <w:rPr/>
        <w:t>㌽鹚㺄ꏦ흶橑붚䆜箢袆</w:t>
      </w:r>
      <w:r>
        <w:rPr/>
        <w:t>਱</w:t>
      </w:r>
      <w:r>
        <w:rPr/>
        <w:t>虜鲋䝥窥</w:t>
      </w:r>
      <w:r>
        <w:rPr/>
        <w:t>Ԏ⠝</w:t>
      </w:r>
      <w:r>
        <w:rPr/>
        <w:t>࿔</w:t>
      </w:r>
      <w:r>
        <w:rPr/>
        <w:t>Ḳ</w:t>
      </w:r>
      <w:r>
        <w:rPr/>
        <w:t>픑粮畒</w:t>
      </w:r>
      <w:r>
        <w:rPr>
          <w:rtl w:val="true"/>
        </w:rPr>
        <w:t>כּ</w:t>
      </w:r>
      <w:r>
        <w:rPr/>
        <w:t>?</w:t>
      </w:r>
      <w:r>
        <w:rPr/>
        <w:t>눽蝌闎瀲鍜狜砆墬</w:t>
      </w:r>
      <w:r>
        <w:rPr/>
        <w:t>ϼ?Ứ</w:t>
      </w:r>
      <w:r>
        <w:rPr/>
        <w:t>턕泯뗧쿾鬛꺈</w:t>
      </w:r>
      <w:r>
        <w:rPr/>
        <w:t>ᕐ⸲</w:t>
      </w:r>
      <w:r>
        <w:rPr/>
        <w:t>谐堶</w:t>
      </w:r>
      <w:r>
        <w:rPr/>
        <w:t>౤⥺</w:t>
      </w:r>
      <w:r>
        <w:rPr/>
        <w:t>皷㖞랾﫰屑뼭</w:t>
      </w:r>
      <w:r>
        <w:rPr/>
        <w:t>ẛң</w:t>
      </w:r>
      <w:r>
        <w:rPr/>
        <w:t>䭗餘</w:t>
      </w:r>
      <w:r>
        <w:rPr/>
        <w:t>Ұ</w:t>
      </w:r>
      <w:r>
        <w:rPr/>
        <w:t>湲坒⃰쎊蠟㰮椧?녩췚⹨뵍埔䐊</w:t>
      </w:r>
      <w:r>
        <w:rPr/>
        <w:t>ᥒ</w:t>
      </w:r>
      <w:r>
        <w:rPr/>
        <w:t>鄄윰朠㦎퟇暏邢嬞ᅏ?珫汍</w:t>
      </w:r>
      <w:r>
        <w:rPr/>
        <w:t>ኗ</w:t>
      </w:r>
      <w:r>
        <w:rPr/>
        <w:t>嫪똰憒</w:t>
      </w:r>
      <w:r>
        <w:rPr/>
        <w:t>꠪</w:t>
      </w:r>
      <w:r>
        <w:rPr/>
        <w:t>ꉻ넘旇惋</w:t>
      </w:r>
      <w:r>
        <w:rPr/>
        <w:t>ź</w:t>
      </w:r>
      <w:r>
        <w:rPr/>
        <w:t>桒</w:t>
      </w:r>
      <w:r>
        <w:rPr/>
        <w:t>ພ</w:t>
      </w:r>
      <w:r>
        <w:rPr/>
        <w:t>瓖䟝</w:t>
      </w:r>
      <w:r>
        <w:rPr/>
        <w:t>ែ</w:t>
      </w:r>
      <w:r>
        <w:rPr/>
        <w:t>枉ꇓ㮖黹</w:t>
      </w:r>
      <w:r>
        <w:rPr/>
        <w:t>Ⱶ</w:t>
      </w:r>
      <w:r>
        <w:rPr/>
        <w:t>䙃唣罜脊</w:t>
      </w:r>
      <w:r>
        <w:rPr>
          <w:rtl w:val="true"/>
        </w:rPr>
        <w:t>ﳀ</w:t>
      </w:r>
      <w:r>
        <w:rPr/>
        <w:t>鉺퍫</w:t>
      </w:r>
      <w:r>
        <w:rPr/>
        <w:t>ꚨ</w:t>
      </w:r>
      <w:r>
        <w:rPr/>
        <w:t>㼇?箴</w:t>
      </w:r>
      <w:r>
        <w:rPr/>
        <w:t>ᒋ</w:t>
      </w:r>
      <w:r>
        <w:rPr/>
        <w:t>⿓⌯⊞⭷茋◛纙饞</w:t>
      </w:r>
      <w:r>
        <w:rPr/>
        <w:t>ҡ</w:t>
      </w:r>
      <w:r>
        <w:rPr/>
        <w:t>ୗ</w:t>
      </w:r>
      <w:r>
        <w:rPr/>
        <w:t>ÿ</w:t>
      </w:r>
      <w:r>
        <w:rPr/>
        <w:t>켈垌텋</w:t>
      </w:r>
      <w:r>
        <w:rPr>
          <w:rtl w:val="true"/>
        </w:rPr>
        <w:t>ﯴ⮻ﭫ</w:t>
      </w:r>
      <w:r>
        <w:rPr/>
        <w:t></w:t>
      </w:r>
      <w:r>
        <w:rPr/>
        <w:t>떧</w:t>
      </w:r>
      <w:r>
        <w:rPr/>
        <w:t>ᖚ</w:t>
      </w:r>
      <w:r>
        <w:rPr/>
        <w:t>墸詣繲灖츇炡</w:t>
      </w:r>
      <w:r>
        <w:rPr/>
        <w:t>İᏤ</w:t>
      </w:r>
      <w:r>
        <w:rPr/>
        <w:t>毨</w:t>
      </w:r>
      <w:r>
        <w:rPr/>
        <w:t>꣖ຠ</w:t>
      </w:r>
      <w:r>
        <w:rPr/>
        <w:t>쉓㗚</w:t>
      </w:r>
      <w:r>
        <w:rPr>
          <w:rtl w:val="true"/>
        </w:rPr>
        <w:t>ﳲ</w:t>
      </w:r>
      <w:r>
        <w:rPr/>
        <w:t>똻뗐</w:t>
      </w:r>
      <w:r>
        <w:rPr/>
        <w:t>ո</w:t>
      </w:r>
      <w:r>
        <w:rPr/>
        <w:t>습鯚</w:t>
      </w:r>
      <w:r>
        <w:rPr/>
        <w:t>ᙙ̹</w:t>
      </w:r>
      <w:r>
        <w:rPr/>
        <w:t>英鄳㹙툏宼楣拽쓞噩戊䳻뵯ꎮ嗚楗</w:t>
      </w:r>
      <w:r>
        <w:rPr/>
        <w:t>⠟</w:t>
      </w:r>
      <w:r>
        <w:rPr/>
        <w:t>ᤙ</w:t>
      </w:r>
      <w:r>
        <w:rPr/>
        <w:t>꿷ꉁ㲀</w:t>
      </w:r>
      <w:r>
        <w:rPr>
          <w:rtl w:val="true"/>
        </w:rPr>
        <w:t>ﯖ</w:t>
      </w:r>
      <w:r>
        <w:rPr/>
        <w:t>죡횴ᇴ솢齥</w:t>
      </w:r>
      <w:r>
        <w:rPr/>
        <w:t>ᛚ</w:t>
      </w:r>
      <w:r>
        <w:rPr/>
        <w:t>驵䟺鋘䲡걆ㅎ碒濇</w:t>
      </w:r>
      <w:r>
        <w:rPr>
          <w:rtl w:val="true"/>
        </w:rPr>
        <w:t>ﻁ</w:t>
      </w:r>
      <w:r>
        <w:rPr/>
        <w:t>퀎?䷋韮븝钝嵝</w:t>
      </w:r>
      <w:r>
        <w:rPr/>
        <w:t>ఙ</w:t>
      </w:r>
      <w:r>
        <w:rPr>
          <w:rtl w:val="true"/>
        </w:rPr>
        <w:t>ࢗଁ</w:t>
      </w:r>
      <w:r>
        <w:rPr/>
        <w:t>΄</w:t>
      </w:r>
      <w:r>
        <w:rPr/>
        <w:t>녲?꿵ꉇ芕⇇췠倣</w:t>
      </w:r>
      <w:r>
        <w:rPr/>
        <w:t>቟</w:t>
      </w:r>
      <w:r>
        <w:rPr/>
        <w:t>筍罇㖨</w:t>
      </w:r>
      <w:r>
        <w:rPr>
          <w:rtl w:val="true"/>
        </w:rPr>
        <w:t>ߌ</w:t>
      </w:r>
      <w:r>
        <w:rPr/>
        <w:t>뙺</w:t>
      </w:r>
      <w:r>
        <w:rPr/>
        <w:t>ꡔ</w:t>
      </w:r>
      <w:r>
        <w:rPr/>
        <w:t>煞</w:t>
      </w:r>
      <w:r>
        <w:rPr>
          <w:rtl w:val="true"/>
        </w:rPr>
        <w:t>ﳐ</w:t>
      </w:r>
      <w:r>
        <w:rPr/>
        <w:t>욵兩</w:t>
      </w:r>
      <w:r>
        <w:rPr>
          <w:rtl w:val="true"/>
        </w:rPr>
        <w:t>ﺪ</w:t>
      </w:r>
      <w:r>
        <w:rPr/>
        <w:t>뫓矛稺</w:t>
      </w:r>
      <w:r>
        <w:rPr/>
        <w:t>ÿ</w:t>
      </w:r>
      <w:r>
        <w:rPr/>
        <w:t>루슿誽纼杻둿</w:t>
      </w:r>
      <w:r>
        <w:rPr/>
        <w:t>ꓦ</w:t>
      </w:r>
      <w:r>
        <w:rPr/>
        <w:t>㼀펼㾗숿</w:t>
      </w:r>
      <w:r>
        <w:rPr/>
        <w:t>ẘ</w:t>
      </w:r>
      <w:r>
        <w:rPr/>
        <w:t>䗁倔䔁倔䔁倔䔁倔䔁倔䔁倔䔁倔䔁倔䔁茕询ᇏ嫙⟁璇寫䯩雭쌱︃詺鬀</w:t>
      </w:r>
      <w:r>
        <w:rPr/>
        <w:t>ễ</w:t>
      </w:r>
      <w:r>
        <w:rPr/>
        <w:t>뀥雰玁簌䞘诊</w:t>
      </w:r>
      <w:r>
        <w:rPr/>
        <w:t>ꓷ</w:t>
      </w:r>
      <w:r>
        <w:rPr/>
        <w:t>텣륇</w:t>
      </w:r>
      <w:r>
        <w:rPr/>
        <w:t>ÿ</w:t>
      </w:r>
      <w:r>
        <w:rPr/>
        <w:t>헫䜝陼饮榢蒺컑㹡旉蘒暚</w:t>
      </w:r>
      <w:r>
        <w:rPr/>
        <w:t>๠</w:t>
      </w:r>
      <w:r>
        <w:rPr/>
        <w:t>㫐酱碒⯽</w:t>
      </w:r>
      <w:r>
        <w:rPr>
          <w:rtl w:val="true"/>
        </w:rPr>
        <w:t>ﻋ</w:t>
      </w:r>
      <w:r>
        <w:rPr/>
        <w:t>弫驸싯螺뿶</w:t>
      </w:r>
      <w:r>
        <w:rPr/>
        <w:t>Ẇ</w:t>
      </w:r>
      <w:r>
        <w:rPr/>
        <w:t>阸</w:t>
      </w:r>
      <w:r>
        <w:rPr/>
        <w:t>ᗞ</w:t>
      </w:r>
      <w:r>
        <w:rPr/>
        <w:t>哻桷?</w:t>
      </w:r>
      <w:r>
        <w:rPr/>
        <w:t>။</w:t>
      </w:r>
      <w:r>
        <w:rPr/>
        <w:t>碟䂒㨝튜笫</w:t>
      </w:r>
      <w:r>
        <w:rPr/>
        <w:t>؏</w:t>
      </w:r>
      <w:r>
        <w:rPr/>
        <w:t>溾沝</w:t>
      </w:r>
      <w:r>
        <w:rPr/>
        <w:t>῾</w:t>
      </w:r>
      <w:r>
        <w:rPr/>
        <w:t>덵页錍?</w:t>
      </w:r>
      <w:r>
        <w:rPr/>
        <w:t>೦</w:t>
      </w:r>
      <w:r>
        <w:rPr/>
        <w:t>줸赒胸멨?➬뢸䦳쭾</w:t>
      </w:r>
      <w:r>
        <w:rPr/>
        <w:t>ళ</w:t>
      </w:r>
      <w:r>
        <w:rPr/>
        <w:t>瞘⮇⏵힌</w:t>
      </w:r>
      <w:r>
        <w:rPr>
          <w:rtl w:val="true"/>
        </w:rPr>
        <w:t>ܗ</w:t>
      </w:r>
      <w:r>
        <w:rPr/>
        <w:t>㷅瘲릷눖⚍勣携뭷㊇</w:t>
      </w:r>
      <w:r>
        <w:rPr>
          <w:rtl w:val="true"/>
        </w:rPr>
        <w:t>ࢀ</w:t>
      </w:r>
      <w:r>
        <w:rPr/>
        <w:t>笥꼇訜딾삃霖횺맶瀥锁쀁</w:t>
      </w:r>
      <w:r>
        <w:rPr>
          <w:rtl w:val="true"/>
        </w:rPr>
        <w:t>ﱣ</w:t>
      </w:r>
      <w:r>
        <w:rPr/>
        <w:t>๜</w:t>
      </w:r>
      <w:r>
        <w:rPr/>
        <w:t>ꎘ</w:t>
      </w:r>
      <w:r>
        <w:rPr/>
        <w:t>ⳕ</w:t>
      </w:r>
      <w:r>
        <w:rPr/>
        <w:t>ូ</w:t>
      </w:r>
      <w:r>
        <w:rPr>
          <w:rtl w:val="true"/>
        </w:rPr>
        <w:t>ﯡ</w:t>
      </w:r>
      <w:r>
        <w:rPr/>
        <w:t>맷鎴嵕</w:t>
      </w:r>
      <w:r>
        <w:rPr/>
        <w:t>ß</w:t>
      </w:r>
      <w:r>
        <w:rPr/>
        <w:t>藽섀軋</w:t>
      </w:r>
      <w:r>
        <w:rPr>
          <w:rtl w:val="true"/>
        </w:rPr>
        <w:t>ޙ</w:t>
      </w:r>
      <w:r>
        <w:rPr/>
        <w:t>䚀</w:t>
      </w:r>
      <w:r>
        <w:rPr/>
        <w:t>ὸ</w:t>
      </w:r>
      <w:r>
        <w:rPr/>
        <w:t>炉</w:t>
      </w:r>
      <w:r>
        <w:rPr/>
        <w:t>ꬻ</w:t>
      </w:r>
      <w:r>
        <w:rPr/>
        <w:t>諏級</w:t>
      </w:r>
      <w:r>
        <w:rPr>
          <w:rtl w:val="true"/>
        </w:rPr>
        <w:t>ﺳ</w:t>
      </w:r>
      <w:r>
        <w:rPr/>
        <w:t></w:t>
      </w:r>
      <w:r>
        <w:rPr/>
        <w:t>ꉡ᳍컪艶辉䆙⟀㣀碦辵魛턥欵뛵撍</w:t>
      </w:r>
      <w:r>
        <w:rPr/>
        <w:t>გ</w:t>
      </w:r>
      <w:r>
        <w:rPr/>
        <w:t>䛑</w:t>
      </w:r>
      <w:r>
        <w:rPr>
          <w:rtl w:val="true"/>
        </w:rPr>
        <w:t>ࢎ</w:t>
      </w:r>
      <w:r>
        <w:rPr/>
        <w:t>贿⽹</w:t>
      </w:r>
      <w:r>
        <w:rPr/>
        <w:t>ⶌ</w:t>
      </w:r>
      <w:r>
        <w:rPr/>
        <w:t>鞡訇</w:t>
      </w:r>
      <w:r>
        <w:rPr/>
        <w:t>⢖</w:t>
      </w:r>
      <w:r>
        <w:rPr/>
        <w:t>⼭㭚퉖</w:t>
      </w:r>
      <w:r>
        <w:rPr/>
        <w:t>Ӥ</w:t>
      </w:r>
      <w:r>
        <w:rPr/>
        <w:t>豠긻浾</w:t>
      </w:r>
      <w:r>
        <w:rPr>
          <w:rtl w:val="true"/>
        </w:rPr>
        <w:t>ߘ</w:t>
      </w:r>
      <w:r>
        <w:rPr/>
        <w:t>舃뷖욃</w:t>
      </w:r>
      <w:r>
        <w:rPr/>
        <w:t>ᾷ</w:t>
      </w:r>
      <w:r>
        <w:rPr/>
        <w:t>龶䞥뜑쒟</w:t>
      </w:r>
      <w:r>
        <w:rPr/>
        <w:t>ဗ</w:t>
      </w:r>
      <w:r>
        <w:rPr/>
        <w:t>㫛㘢刚䖊㨰</w:t>
      </w:r>
      <w:r>
        <w:rPr/>
        <w:t>ⵋ᭶ಯ</w:t>
      </w:r>
      <w:r>
        <w:rPr/>
        <w:t>껅</w:t>
      </w:r>
      <w:r>
        <w:rPr/>
        <w:t>೉</w:t>
      </w:r>
      <w:r>
        <w:rPr/>
        <w:t>䇐뜥䳚륮屵玵</w:t>
      </w:r>
      <w:r>
        <w:rPr/>
        <w:t>὾</w:t>
      </w:r>
      <w:r>
        <w:rPr/>
        <w:t>韸걭꛸</w:t>
      </w:r>
      <w:r>
        <w:rPr/>
        <w:t>ཟ</w:t>
      </w:r>
      <w:r>
        <w:rPr/>
        <w:t>桞軚經駥䮠</w:t>
      </w:r>
      <w:r>
        <w:rPr/>
        <w:t>ૄ</w:t>
      </w:r>
      <w:r>
        <w:rPr/>
        <w:t>佥控</w:t>
      </w:r>
      <w:r>
        <w:rPr>
          <w:rtl w:val="true"/>
        </w:rPr>
        <w:t>߾</w:t>
      </w:r>
      <w:r>
        <w:rPr/>
        <w:t/>
      </w:r>
      <w:r>
        <w:rPr/>
        <w:t>얗</w:t>
      </w:r>
      <w:r>
        <w:rPr/>
        <w:t>ฺ</w:t>
      </w:r>
      <w:r>
        <w:rPr/>
        <w:t>꺛蜧먦⽈퐖</w:t>
      </w:r>
      <w:r>
        <w:rPr/>
        <w:t>ࣜ</w:t>
      </w:r>
      <w:r>
        <w:rPr/>
        <w:t>䣙</w:t>
      </w:r>
      <w:r>
        <w:rPr/>
        <w:t>ቁ</w:t>
      </w:r>
      <w:r>
        <w:rPr/>
        <w:t>鎃ꂻ勀艾蓏?㞉侷후ぶ⸬뭼</w:t>
      </w:r>
      <w:r>
        <w:rPr/>
        <w:t>౴⯯</w:t>
      </w:r>
      <w:r>
        <w:rPr/>
        <w:t>挜</w:t>
      </w:r>
      <w:r>
        <w:rPr/>
        <w:t>ധⓀ</w:t>
      </w:r>
      <w:r>
        <w:rPr/>
        <w:t>躁</w:t>
      </w:r>
      <w:r>
        <w:rPr/>
        <w:t>γ</w:t>
      </w:r>
      <w:r>
        <w:rPr/>
        <w:t>徰⾈负㰬笽?跙奁溭琤쪓皂᥹</w:t>
      </w:r>
      <w:r>
        <w:rPr/>
        <w:t>ș</w:t>
      </w:r>
      <w:r>
        <w:rPr/>
        <w:t>媻</w:t>
      </w:r>
      <w:r>
        <w:rPr>
          <w:rtl w:val="true"/>
        </w:rPr>
        <w:t>ﷰ</w:t>
      </w:r>
      <w:r>
        <w:rPr/>
        <w:t>﹖</w:t>
      </w:r>
      <w:r>
        <w:rPr/>
        <w:t>巛뇸</w:t>
      </w:r>
      <w:r>
        <w:rPr/>
        <w:t>ⷡ</w:t>
      </w:r>
      <w:r>
        <w:rPr/>
        <w:t>쉿?</w:t>
      </w:r>
      <w:r>
        <w:rPr/>
        <w:t>ᓋ</w:t>
      </w:r>
      <w:r>
        <w:rPr/>
        <w:t>뚺鼍</w:t>
      </w:r>
      <w:r>
        <w:rPr/>
        <w:t>Ԣ</w:t>
      </w:r>
      <w:r>
        <w:rPr/>
        <w:t>ᦩ</w:t>
      </w:r>
      <w:r>
        <w:rPr/>
        <w:t>䅀</w:t>
      </w:r>
      <w:r>
        <w:rPr>
          <w:rtl w:val="true"/>
        </w:rPr>
        <w:t>࡮</w:t>
      </w:r>
      <w:r>
        <w:rPr/>
        <w:t>㋪?〩</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漼㏣쎧㳧</w:t>
      </w:r>
      <w:r>
        <w:rPr/>
        <w:t>ꠁ</w:t>
      </w:r>
      <w:r>
        <w:rPr/>
        <w:t>鄓</w:t>
      </w:r>
      <w:r>
        <w:rPr/>
        <w:t>ÿ⅝</w:t>
      </w:r>
      <w:r>
        <w:rPr/>
        <w:t>掯</w:t>
      </w:r>
      <w:r>
        <w:rPr/>
        <w:t>ԝ</w:t>
      </w:r>
      <w:r>
        <w:rPr/>
        <w:t>ｸ였ﾥ言삧谍凣｡輀廃㫀</w:t>
      </w:r>
    </w:p>
    <w:p>
      <w:pPr>
        <w:pStyle w:val="PreformattedText"/>
        <w:bidi w:val="0"/>
        <w:spacing w:before="0" w:after="0"/>
        <w:jc w:val="left"/>
        <w:rPr/>
      </w:pPr>
      <w:r>
        <w:rPr/>
        <w:t>⡚</w:t>
      </w:r>
      <w:r>
        <w:rPr/>
        <w:t>肢</w:t>
      </w:r>
      <w:r>
        <w:rPr/>
        <w:t>⠊</w:t>
      </w:r>
      <w:r>
        <w:rPr/>
        <w:t>肢</w:t>
      </w:r>
      <w:r>
        <w:rPr/>
        <w:t>⠊</w:t>
      </w:r>
      <w:r>
        <w:rPr/>
        <w:t>肢</w:t>
      </w:r>
      <w:r>
        <w:rPr/>
        <w:t>⠊</w:t>
      </w:r>
      <w:r>
        <w:rPr/>
        <w:t>肢</w:t>
      </w:r>
      <w:r>
        <w:rPr/>
        <w:t>⠊</w:t>
      </w:r>
      <w:r>
        <w:rPr/>
        <w:t>肢</w:t>
      </w:r>
      <w:r>
        <w:rPr/>
        <w:t>⠊</w:t>
      </w:r>
      <w:r>
        <w:rPr/>
        <w:t>肢?﫰痷Ｈ镜痫翥쨟螏撰</w:t>
      </w:r>
      <w:r>
        <w:rPr>
          <w:rtl w:val="true"/>
        </w:rPr>
        <w:t>ﷳ</w:t>
      </w:r>
      <w:r>
        <w:rPr/>
        <w:t>ᆡￋ贀甀砳箢㑢㏽浌쇚䮌胥鲪뤜상</w:t>
      </w:r>
      <w:r>
        <w:rPr/>
        <w:t>꟣</w:t>
      </w:r>
      <w:r>
        <w:rPr/>
        <w:t>䵑㾫⒈껒ퟴ⚲忀菋挢⮕</w:t>
      </w:r>
      <w:r>
        <w:rPr/>
        <w:t>ᦎ</w:t>
      </w:r>
      <w:r>
        <w:rPr/>
        <w:t>䅎㠙曅熍讵ᄟ濸둒銷</w:t>
      </w:r>
      <w:r>
        <w:rPr>
          <w:rtl w:val="true"/>
        </w:rPr>
        <w:t>ࡻ</w:t>
      </w:r>
      <w:r>
        <w:rPr/>
        <w:t>껭뮡몈脲쮐莴枸嚽</w:t>
      </w:r>
      <w:r>
        <w:rPr/>
        <w:t>ᛱꞗ</w:t>
      </w:r>
      <w:r>
        <w:rPr/>
        <w:t>婫臎</w:t>
      </w:r>
      <w:r>
        <w:rPr/>
        <w:t>ⶡ퟼</w:t>
      </w:r>
      <w:r>
        <w:rPr/>
        <w:t>츚㊛풵些滣糈</w:t>
      </w:r>
      <w:r>
        <w:rPr/>
        <w:t>ྠ</w:t>
      </w:r>
      <w:r>
        <w:rPr/>
        <w:t>迲</w:t>
      </w:r>
      <w:r>
        <w:rPr/>
        <w:t>ૄ</w:t>
      </w:r>
      <w:r>
        <w:rPr/>
        <w:t>관</w:t>
      </w:r>
      <w:r>
        <w:rPr>
          <w:rtl w:val="true"/>
        </w:rPr>
        <w:t>ﹷ</w:t>
      </w:r>
      <w:r>
        <w:rPr/>
        <w:t>픮눿畕䤻氭⭻뼋댤ℿ屚瀂耱</w:t>
      </w:r>
      <w:r>
        <w:rPr/>
        <w:t>आ␧</w:t>
      </w:r>
      <w:r>
        <w:rPr/>
        <w:t>杠썗⦾</w:t>
      </w:r>
      <w:r>
        <w:rPr/>
        <w:t>៓</w:t>
      </w:r>
      <w:r>
        <w:rPr/>
        <w:t>끀㟤蔺뛄?</w:t>
      </w:r>
      <w:r>
        <w:rPr/>
        <w:t>៹</w:t>
      </w:r>
      <w:r>
        <w:rPr/>
        <w:t>鼳䐵⭤曯췏芽펁㢞笕</w:t>
      </w:r>
      <w:r>
        <w:rPr/>
        <w:t>ꟶᔽ</w:t>
      </w:r>
      <w:r>
        <w:rPr/>
        <w:t>晭</w:t>
      </w:r>
      <w:r>
        <w:rPr/>
        <w:t>ᘷ</w:t>
      </w:r>
      <w:r>
        <w:rPr/>
        <w:t>튂?</w:t>
      </w:r>
      <w:r>
        <w:rPr/>
        <w:t>ᲈ꬜</w:t>
      </w:r>
      <w:r>
        <w:rPr/>
        <w:t>આ</w:t>
      </w:r>
      <w:r>
        <w:rPr/>
        <w:t>軜ᆄ냒﹬</w:t>
      </w:r>
      <w:r>
        <w:rPr/>
        <w:t>Ḿ</w:t>
      </w:r>
      <w:r>
        <w:rPr/>
        <w:t>⽝⯄眬殿奧筟潣</w:t>
      </w:r>
      <w:r>
        <w:rPr/>
        <w:t>ణ</w:t>
      </w:r>
      <w:r>
        <w:rPr/>
        <w:t>㴆㉰䭽춅ￚ氀妲趛꼽껙⫌</w:t>
      </w:r>
      <w:r>
        <w:rPr/>
        <w:t>ᖼ</w:t>
      </w:r>
      <w:r>
        <w:rPr/>
        <w:t>蹱✈</w:t>
      </w:r>
      <w:r>
        <w:rPr/>
        <w:t>ꗲ</w:t>
      </w:r>
      <w:r>
        <w:rPr/>
        <w:t>병㹩絻퍮嵋?鱽‘鹹勇賳溳</w:t>
      </w:r>
      <w:r>
        <w:rPr/>
        <w:t>ྼ?</w:t>
      </w:r>
      <w:r>
        <w:rPr/>
        <w:t>꿸핉꺯봠캎ꏕ撙빢葴캖</w:t>
      </w:r>
      <w:r>
        <w:rPr/>
        <w:t>ნ</w:t>
      </w:r>
      <w:r>
        <w:rPr/>
        <w:t>㘔배着蘯儼?⸱?⯉챈囌</w:t>
      </w:r>
      <w:r>
        <w:rPr/>
        <w:t>Ȱǰ</w:t>
      </w:r>
      <w:r>
        <w:rPr>
          <w:rtl w:val="true"/>
        </w:rPr>
        <w:t>־</w:t>
      </w:r>
      <w:r>
        <w:rPr/>
        <w:t>䄗䡼沑휅䫶</w:t>
      </w:r>
      <w:r>
        <w:rPr/>
        <w:t>ග</w:t>
      </w:r>
      <w:r>
        <w:rPr/>
        <w:t>锡놮䶶矛柧췝弗怓羵</w:t>
      </w:r>
      <w:r>
        <w:rPr/>
        <w:t>ἒ</w:t>
      </w:r>
      <w:r>
        <w:rPr/>
        <w:t>ᨴ</w:t>
      </w:r>
      <w:r>
        <w:rPr/>
        <w:t>阗陥</w:t>
      </w:r>
      <w:r>
        <w:rPr/>
        <w:t>༤</w:t>
      </w:r>
      <w:r>
        <w:rPr/>
        <w:t>闩舜税㹼⫭寢ꌘ垛훾衛滋▖</w:t>
      </w:r>
      <w:r>
        <w:rPr/>
        <w:t>сἌ</w:t>
      </w:r>
      <w:r>
        <w:rPr/>
        <w:t>땺</w:t>
      </w:r>
      <w:r>
        <w:rPr>
          <w:rtl w:val="true"/>
        </w:rPr>
        <w:t>ﲫ</w:t>
      </w:r>
      <w:r>
        <w:rPr/>
        <w:t>퐻ퟮ냄쯙</w:t>
      </w:r>
      <w:r>
        <w:rPr/>
        <w:t>ᱡ</w:t>
      </w:r>
      <w:r>
        <w:rPr/>
        <w:t>촚벽ꌑ</w:t>
      </w:r>
      <w:r>
        <w:rPr/>
        <w:t>༳</w:t>
      </w:r>
      <w:r>
        <w:rPr/>
        <w:t>䔠㪐츩㽁</w:t>
      </w:r>
      <w:r>
        <w:rPr/>
        <w:t>ឥ</w:t>
      </w:r>
      <w:r>
        <w:rPr/>
        <w:t>獁떡곱帷蜱槃</w:t>
      </w:r>
      <w:r>
        <w:rPr/>
        <w:t>൪</w:t>
      </w:r>
      <w:r>
        <w:rPr/>
        <w:t>姃릋晝䐄露읈ꄟ嫍</w:t>
      </w:r>
      <w:r>
        <w:rPr>
          <w:rtl w:val="true"/>
        </w:rPr>
        <w:t>ﳔ</w:t>
      </w:r>
      <w:r>
        <w:rPr/>
        <w:t>琢詷귴佢</w:t>
      </w:r>
      <w:r>
        <w:rPr/>
        <w:t>ᣭ</w:t>
      </w:r>
      <w:r>
        <w:rPr/>
        <w:t>瓥춛忀攬</w:t>
      </w:r>
      <w:r>
        <w:rPr/>
        <w:t>ᢁ⏴</w:t>
      </w:r>
      <w:r>
        <w:rPr/>
        <w:t>蔕魾욪혭紋괽</w:t>
      </w:r>
      <w:r>
        <w:rPr/>
        <w:t>ṧ</w:t>
      </w:r>
      <w:r>
        <w:rPr/>
        <w:t>条䚒챠샹⏏</w:t>
      </w:r>
      <w:r>
        <w:rPr/>
        <w:t>ÿ</w:t>
      </w:r>
      <w:r>
        <w:rPr/>
        <w:t>틕슓</w:t>
      </w:r>
      <w:r>
        <w:rPr/>
        <w:t>ⶾ</w:t>
      </w:r>
      <w:r>
        <w:rPr/>
        <w:t>舗篆㴝</w:t>
      </w:r>
      <w:r>
        <w:rPr/>
        <w:t>ቦ</w:t>
      </w:r>
      <w:r>
        <w:rPr/>
        <w:t>牁벻ハ팁焄羀诂쪅庶뤿펿</w:t>
      </w:r>
      <w:r>
        <w:rPr/>
        <w:t>ᴭ</w:t>
      </w:r>
      <w:r>
        <w:rPr/>
        <w:t>浗뛼ↆ㬘銤</w:t>
      </w:r>
      <w:r>
        <w:rPr/>
        <w:t>ꝍ</w:t>
      </w:r>
      <w:r>
        <w:rPr/>
        <w:t>灠䡲審</w:t>
      </w:r>
      <w:r>
        <w:rPr/>
        <w:t>ቾ</w:t>
      </w:r>
      <w:r>
        <w:rPr/>
        <w:t>⳱⭾</w:t>
      </w:r>
      <w:r>
        <w:rPr/>
        <w:t>﫰酪☛鱲㘜䜆삡⺮믖院?⍟驖</w:t>
      </w:r>
      <w:r>
        <w:rPr/>
        <w:t>ⷽ</w:t>
      </w:r>
      <w:r>
        <w:rPr/>
        <w:t>ᢙ</w:t>
      </w:r>
      <w:r>
        <w:rPr/>
        <w:t>뛁灀䚥丹샘ꎮ</w:t>
      </w:r>
      <w:r>
        <w:rPr/>
        <w:t>ề</w:t>
      </w:r>
      <w:r>
        <w:rPr/>
        <w:t>퐜㍼??셞䥝洼䔔렱?</w:t>
      </w:r>
      <w:r>
        <w:rPr>
          <w:rtl w:val="true"/>
        </w:rPr>
        <w:t>ٴ</w:t>
      </w:r>
      <w:r>
        <w:rPr/>
        <w:t>鵦⻱鴛</w:t>
      </w:r>
      <w:r>
        <w:rPr/>
        <w:t>ⱍⲯ?</w:t>
      </w:r>
      <w:r>
        <w:rPr/>
        <w:t>풤퍥䕐╲㕿눻</w:t>
      </w:r>
      <w:r>
        <w:rPr/>
        <w:t>ӭ</w:t>
      </w:r>
      <w:r>
        <w:rPr/>
        <w:t>육鸇腺鹛휸</w:t>
      </w:r>
      <w:r>
        <w:rPr/>
        <w:t>ꢎ</w:t>
      </w:r>
      <w:r>
        <w:rPr/>
        <w:t>檋䶰睡ꌥ䰣眉摌</w:t>
      </w:r>
      <w:r>
        <w:rPr/>
        <w:t>ຌ</w:t>
      </w:r>
      <w:r>
        <w:rPr/>
        <w:t>鄗狍ꊞ벺艗컶︷緘财쪄갛㶕樎㸉</w:t>
      </w:r>
      <w:r>
        <w:rPr/>
        <w:t>ᨗ</w:t>
      </w:r>
      <w:r>
        <w:rPr/>
        <w:t>힔?壟䱽䍜캻⁕␏</w:t>
      </w:r>
      <w:r>
        <w:rPr/>
        <w:t>ܶ</w:t>
      </w:r>
      <w:r>
        <w:rPr/>
        <w:t>燊猴뤠方</w:t>
      </w:r>
      <w:r>
        <w:rPr/>
        <w:t>૱</w:t>
      </w:r>
      <w:r>
        <w:rPr>
          <w:rtl w:val="true"/>
        </w:rPr>
        <w:t>ﭻ</w:t>
      </w:r>
      <w:r>
        <w:rPr/>
        <w:t>๝</w:t>
      </w:r>
      <w:r>
        <w:rPr/>
        <w:t>瑸⹼㲯䒰</w:t>
      </w:r>
      <w:r>
        <w:rPr/>
        <w:t>੥ऒ</w:t>
      </w:r>
      <w:r>
        <w:rPr/>
        <w:t>⼿</w:t>
      </w:r>
      <w:r>
        <w:rPr/>
        <w:t>Ᵹ</w:t>
      </w:r>
      <w:r>
        <w:rPr/>
        <w:t>㦥ℾ毢榻헴䔽쭴蕸糆裩䧎</w:t>
      </w:r>
      <w:r>
        <w:rPr/>
        <w:t>ި</w:t>
      </w:r>
      <w:r>
        <w:rPr/>
        <w:t>稹聗?쌺囃軁箏쌭뼜</w:t>
      </w:r>
      <w:r>
        <w:rPr/>
        <w:t>ᗯ</w:t>
      </w:r>
      <w:r>
        <w:rPr/>
        <w:t>㣉瀜捾</w:t>
      </w:r>
      <w:r>
        <w:rPr/>
        <w:t>ૹ</w:t>
      </w:r>
      <w:r>
        <w:rPr/>
        <w:t>콽鷃凧殼磻?䵔왒핈随㇪䣕凹᝴</w:t>
      </w:r>
      <w:r>
        <w:rPr/>
        <w:t>ⴷ</w:t>
      </w:r>
      <w:r>
        <w:rPr/>
        <w:t>敼눴뙫</w:t>
      </w:r>
      <w:r>
        <w:rPr/>
        <w:t>ຩ</w:t>
      </w:r>
      <w:r>
        <w:rPr/>
        <w:t>꒫锠</w:t>
      </w:r>
      <w:r>
        <w:rPr/>
        <w:t>០</w:t>
      </w:r>
      <w:r>
        <w:rPr/>
        <w:t>ꌛ</w:t>
      </w:r>
      <w:r>
        <w:rPr/>
        <w:t>࢙</w:t>
      </w:r>
      <w:r>
        <w:rPr/>
        <w:t>夥湟읹ﾨ숀뫁벅띀㑚</w:t>
      </w:r>
      <w:r>
        <w:rPr>
          <w:rtl w:val="true"/>
        </w:rPr>
        <w:t>ﴫ</w:t>
      </w:r>
      <w:r>
        <w:rPr/>
        <w:t>涋찕䗞緩䃢</w:t>
      </w:r>
      <w:r>
        <w:rPr/>
        <w:t>՘᫝ô</w:t>
      </w:r>
      <w:r>
        <w:rPr/>
        <w:t>触ℼ䦮ꥱ燪</w:t>
      </w:r>
      <w:r>
        <w:rPr/>
        <w:t>꧁</w:t>
      </w:r>
      <w:r>
        <w:rPr/>
        <w:t>黪㝜쨇蹧画げ芜鍜麜挻䆽︂俢㔓㔛㢫㛭롉䅹倁</w:t>
      </w:r>
      <w:r>
        <w:rPr/>
        <w:t>᧙</w:t>
      </w:r>
      <w:r>
        <w:rPr/>
        <w:t>ӏ</w:t>
      </w:r>
      <w:r>
        <w:rPr/>
        <w:t>諱蔮䙳쟣噷甉珁뺧쁹ꎈ陑挄</w:t>
      </w:r>
      <w:r>
        <w:rPr/>
        <w:t>ꦪᳱ</w:t>
      </w:r>
      <w:r>
        <w:rPr/>
        <w:t>丳䪧赬꼽无는</w:t>
      </w:r>
      <w:r>
        <w:rPr/>
        <w:t>ꢲ</w:t>
      </w:r>
      <w:r>
        <w:rPr/>
        <w:t>䟉縻읇篔旖쏇騦俯?</w:t>
      </w:r>
      <w:r>
        <w:rPr/>
        <w:t>ꯖ</w:t>
      </w:r>
      <w:r>
        <w:rPr/>
        <w:t>䦦穣흭쩣癝⍹</w:t>
      </w:r>
      <w:r>
        <w:rPr/>
        <w:t>ᤙ</w:t>
      </w:r>
      <w:r>
        <w:rPr/>
        <w:t>骫蕿帼</w:t>
      </w:r>
      <w:r>
        <w:rPr/>
        <w:t>ᖚ</w:t>
      </w:r>
      <w:r>
        <w:rPr/>
        <w:t>野殩㝖줖蛖館䎥絊憇尴⹷쏛</w:t>
      </w:r>
      <w:r>
        <w:rPr/>
        <w:t>ᙉ</w:t>
      </w:r>
      <w:r>
        <w:rPr/>
        <w:t>ট</w:t>
      </w:r>
      <w:r>
        <w:rPr/>
        <w:t>白騖医쏌밍䟰哣씏﹅폃ᆵ䖦忦</w:t>
      </w:r>
      <w:r>
        <w:rPr/>
        <w:t>۪ⷅ</w:t>
      </w:r>
      <w:r>
        <w:rPr/>
        <w:t>퇍郊</w:t>
      </w:r>
      <w:r>
        <w:rPr/>
        <w:t>௻႒</w:t>
      </w:r>
      <w:r>
        <w:rPr/>
        <w:t>룱⽿㊥ꇮ﹠阔팗涒㜒垎恔㝮찦᳧콱體殧</w:t>
      </w:r>
      <w:r>
        <w:rPr/>
        <w:t>꫰?</w:t>
      </w:r>
      <w:r>
        <w:rPr/>
        <w:t>蹀暶痩뼵艫犮뜕̄</w:t>
      </w:r>
      <w:r>
        <w:rPr/>
        <w:t>఼</w:t>
      </w:r>
      <w:r>
        <w:rPr/>
        <w:t>쉅?ꇎ?㳭</w:t>
      </w:r>
      <w:r>
        <w:rPr/>
        <w:t>ᯟ</w:t>
      </w:r>
      <w:r>
        <w:rPr/>
        <w:t>昩?즴뢀묩릎</w:t>
      </w:r>
      <w:r>
        <w:rPr/>
        <w:t>ෆ</w:t>
      </w:r>
      <w:r>
        <w:rPr/>
        <w:t>쒳쎇尚ꈷ浞盄㳡蟍瀮䠎껵乿忰㒈庍퍴䋼梱㝷噛璃첈졲窌</w:t>
      </w:r>
      <w:r>
        <w:rPr>
          <w:rtl w:val="true"/>
        </w:rPr>
        <w:t>ﴩ</w:t>
      </w:r>
      <w:r>
        <w:rPr/>
        <w:t>匿</w:t>
      </w:r>
      <w:r>
        <w:rPr/>
        <w:t>ޭ</w:t>
      </w:r>
      <w:r>
        <w:rPr/>
        <w:t>謞阅죱冗쿎㠱</w:t>
      </w:r>
      <w:r>
        <w:rPr/>
        <w:t>ปᡀ꤇</w:t>
      </w:r>
      <w:r>
        <w:rPr/>
        <w:t>畁⯣䶻</w:t>
      </w:r>
      <w:r>
        <w:rPr/>
        <w:t>ൂ</w:t>
      </w:r>
      <w:r>
        <w:rPr/>
        <w:t>䴦星瞯䜳</w:t>
      </w:r>
      <w:r>
        <w:rPr/>
        <w:t>୩</w:t>
      </w:r>
      <w:r>
        <w:rPr/>
        <w:t>裏䖥쵝逡쀩舃✀䇍?䗬</w:t>
      </w:r>
      <w:r>
        <w:rPr/>
        <w:t>ᕣ</w:t>
      </w:r>
      <w:r>
        <w:rPr/>
        <w:t>㖦⿉낤⼶</w:t>
      </w:r>
      <w:r>
        <w:rPr/>
        <w:t>Ȧ</w:t>
      </w:r>
      <w:r>
        <w:rPr/>
        <w:t>ᡉ</w:t>
      </w:r>
      <w:r>
        <w:rPr/>
        <w:t>㦾ꍀ㢞맴俢崌?墭</w:t>
      </w:r>
      <w:r>
        <w:rPr/>
        <w:t>ᓏ</w:t>
      </w:r>
      <w:r>
        <w:rPr/>
        <w:t>긚⎕</w:t>
      </w:r>
      <w:r>
        <w:rPr/>
        <w:t>ल</w:t>
      </w:r>
      <w:r>
        <w:rPr/>
        <w:t>挲</w:t>
      </w:r>
      <w:r>
        <w:rPr/>
        <w:t>Ბ</w:t>
      </w:r>
      <w:r>
        <w:rPr/>
        <w:t>鄅</w:t>
      </w:r>
      <w:r>
        <w:rPr/>
        <w:t>ᰉ</w:t>
      </w:r>
      <w:r>
        <w:rPr/>
        <w:t>躌</w:t>
      </w:r>
      <w:r>
        <w:rPr/>
        <w:t>ᾇꞇ</w:t>
      </w:r>
      <w:r>
        <w:rPr/>
        <w:t>眿컰䣮</w:t>
      </w:r>
      <w:r>
        <w:rPr/>
        <w:t>ꔆꡥ</w:t>
      </w:r>
      <w:r>
        <w:rPr/>
        <w:t>毇</w:t>
      </w:r>
      <w:r>
        <w:rPr/>
        <w:t>ᗢ</w:t>
      </w:r>
      <w:r>
        <w:rPr/>
        <w:t>ꓔ</w:t>
      </w:r>
      <w:r>
        <w:rPr/>
        <w:t>勔</w:t>
      </w:r>
      <w:r>
        <w:rPr/>
        <w:t>ꕭ</w:t>
      </w:r>
      <w:r>
        <w:rPr/>
        <w:t>劢᣼禰럛㴃㣹</w:t>
      </w:r>
      <w:r>
        <w:rPr/>
        <w:t>ᓧ</w:t>
      </w:r>
      <w:r>
        <w:rPr/>
        <w:t>൜</w:t>
      </w:r>
      <w:r>
        <w:rPr/>
        <w:t>輻筺捩등뭋旓눴</w:t>
      </w:r>
      <w:r>
        <w:rPr>
          <w:rtl w:val="true"/>
        </w:rPr>
        <w:t>ﱜ</w:t>
      </w:r>
      <w:r>
        <w:rPr/>
        <w:t>㺑噾✟귌鷘홱</w:t>
      </w:r>
      <w:r>
        <w:rPr/>
        <w:t>Ꞵ◱</w:t>
      </w:r>
      <w:r>
        <w:rPr/>
        <w:t>폸</w:t>
      </w:r>
      <w:r>
        <w:rPr/>
        <w:t>ᬵ</w:t>
      </w:r>
      <w:r>
        <w:rPr/>
        <w:t>淛</w:t>
      </w:r>
      <w:r>
        <w:rPr/>
        <w:t>श?</w:t>
      </w:r>
      <w:r>
        <w:rPr/>
        <w:t>述醴胧壁柧㄄</w:t>
      </w:r>
      <w:r>
        <w:rPr/>
        <w:t>ᰣ</w:t>
      </w:r>
      <w:r>
        <w:rPr/>
        <w:t>ꟲ</w:t>
      </w:r>
      <w:r>
        <w:rPr/>
        <w:t>삚</w:t>
      </w:r>
      <w:r>
        <w:rPr/>
        <w:t>ⷱ</w:t>
      </w:r>
      <w:r>
        <w:rPr/>
        <w:t>잲</w:t>
      </w:r>
      <w:r>
        <w:rPr>
          <w:rtl w:val="true"/>
        </w:rPr>
        <w:t>ﯠ</w:t>
      </w:r>
      <w:r>
        <w:rPr/>
        <w:t>ᾝ</w:t>
      </w:r>
      <w:r>
        <w:rPr/>
        <w:t>竄鞄욚뢯귛</w:t>
      </w:r>
      <w:r>
        <w:rPr/>
        <w:t>ⶼ</w:t>
      </w:r>
      <w:r>
        <w:rPr/>
        <w:t>㦏聘탎榧賤篲풚䊛듓</w:t>
      </w:r>
      <w:r>
        <w:rPr/>
        <w:t>ḽ</w:t>
      </w:r>
      <w:r>
        <w:rPr/>
        <w:t>䯂뉿葚뉹坚</w:t>
      </w:r>
      <w:r>
        <w:rPr/>
        <w:t>ꦌ</w:t>
      </w:r>
      <w:r>
        <w:rPr/>
        <w:t>轑鯶鼤穯</w:t>
      </w:r>
      <w:r>
        <w:rPr/>
        <w:t>Ю</w:t>
      </w:r>
      <w:r>
        <w:rPr/>
        <w:t>硰㕨</w:t>
      </w:r>
      <w:r>
        <w:rPr>
          <w:rtl w:val="true"/>
        </w:rPr>
        <w:t>ﶃ</w:t>
      </w:r>
      <w:r>
        <w:rPr/>
        <w:t>⦅</w:t>
      </w:r>
      <w:r>
        <w:rPr/>
        <w:t>편剮엔?鉣</w:t>
      </w:r>
      <w:r>
        <w:rPr>
          <w:rtl w:val="true"/>
        </w:rPr>
        <w:t>ﱂ</w:t>
      </w:r>
      <w:r>
        <w:rPr/>
        <w:t>ƨ</w:t>
      </w:r>
      <w:r>
        <w:rPr/>
        <w:t>滉㳃⥕</w:t>
      </w:r>
      <w:r>
        <w:rPr/>
        <w:t>⠾☯⍝</w:t>
      </w:r>
      <w:r>
        <w:rPr/>
        <w:t>㏭橚?殗</w:t>
      </w:r>
      <w:r>
        <w:rPr/>
        <w:t>ᴢ?</w:t>
      </w:r>
      <w:r>
        <w:rPr/>
        <w:t>テ귣幥❸歓</w:t>
      </w:r>
      <w:r>
        <w:rPr>
          <w:rtl w:val="true"/>
        </w:rPr>
        <w:t>ﺶ</w:t>
      </w:r>
      <w:r>
        <w:rPr/>
        <w:t>豥具⯟驥倲憀熑겒㤀锞</w:t>
      </w:r>
      <w:r>
        <w:rPr/>
        <w:t>଍</w:t>
      </w:r>
      <w:r>
        <w:rPr/>
        <w:t>鯖檪몗鲖刟</w:t>
      </w:r>
      <w:r>
        <w:rPr/>
        <w:t>Ⳕ</w:t>
      </w:r>
      <w:r>
        <w:rPr/>
        <w:t>軥褴⒔膉侎</w:t>
      </w:r>
      <w:r>
        <w:rPr/>
        <w:t>Ý</w:t>
      </w:r>
      <w:r>
        <w:rPr/>
        <w:t>㵾ꉸ</w:t>
      </w:r>
      <w:r>
        <w:rPr/>
        <w:t>໨</w:t>
      </w:r>
      <w:r>
        <w:rPr/>
        <w:t>㿎</w:t>
      </w:r>
      <w:r>
        <w:rPr/>
        <w:t>உ</w:t>
      </w:r>
      <w:r>
        <w:rPr/>
        <w:t>驦媼银淺黶몱</w:t>
      </w:r>
      <w:r>
        <w:rPr/>
        <w:t>৛</w:t>
      </w:r>
      <w:r>
        <w:rPr/>
        <w:t>忖搽医</w:t>
      </w:r>
      <w:r>
        <w:rPr/>
        <w:t>k</w:t>
      </w:r>
      <w:r>
        <w:rPr/>
        <w:t>䬆絰䀫蟸槄⵳碳㉦뗫翖抶蔍㥉蕭</w:t>
      </w:r>
      <w:r>
        <w:rPr>
          <w:rtl w:val="true"/>
        </w:rPr>
        <w:t>ࢲ</w:t>
      </w:r>
      <w:r>
        <w:rPr/>
        <w:t>胛㦧脇穙肏謩뭘껕客䚝</w:t>
      </w:r>
      <w:r>
        <w:rPr/>
        <w:t>ᣞ?</w:t>
      </w:r>
      <w:r>
        <w:rPr/>
        <w:t>旜홭봳❈눛黜熜嫯</w:t>
      </w:r>
      <w:r>
        <w:rPr/>
        <w:t>Ớ</w:t>
      </w:r>
      <w:r>
        <w:rPr/>
        <w:t>嬫蹉궷罇ヹ</w:t>
      </w:r>
      <w:r>
        <w:rPr/>
        <w:t>ᠩ?</w:t>
      </w:r>
      <w:r>
        <w:rPr>
          <w:rtl w:val="true"/>
        </w:rPr>
        <w:t>ﱡ</w:t>
      </w:r>
      <w:r>
        <w:rPr/>
        <w:t>硌럧둮</w:t>
      </w:r>
      <w:r>
        <w:rPr/>
        <w:t>౜ꦑ</w:t>
      </w:r>
      <w:r>
        <w:rPr/>
        <w:t>ʟ</w:t>
      </w:r>
      <w:r>
        <w:rPr/>
        <w:t>訿臎됀雲兄乼⁳굂뻻절</w:t>
      </w:r>
      <w:r>
        <w:rPr/>
        <w:t>ȼ</w:t>
      </w:r>
      <w:r>
        <w:rPr/>
        <w:t>켈퉊ᄟ挬厃</w:t>
      </w:r>
      <w:r>
        <w:rPr/>
        <w:t>ဗ</w:t>
      </w:r>
      <w:r>
        <w:rPr/>
        <w:t>륬뢰?☙煹殳?웳</w:t>
      </w:r>
      <w:r>
        <w:rPr>
          <w:rtl w:val="true"/>
        </w:rPr>
        <w:t>ـ</w:t>
      </w:r>
      <w:r>
        <w:rPr/>
        <w:t>辩帀薏솃</w:t>
      </w:r>
      <w:r>
        <w:rPr/>
        <w:t>ꢫ</w:t>
      </w:r>
      <w:r>
        <w:rPr/>
        <w:t>跀蚀샨⭛羿?</w:t>
      </w:r>
      <w:r>
        <w:rPr/>
        <w:t>꣖</w:t>
      </w:r>
      <w:r>
        <w:rPr/>
        <w:t>숿诛햔殥⳸먧</w:t>
      </w:r>
      <w:r>
        <w:rPr/>
        <w:t>ᦒ</w:t>
      </w:r>
      <w:r>
        <w:rPr/>
        <w:t>ꏭ袲ꂈ⎚⺑헓롨륜䬺㌝륖䖛뫌⃅虛</w:t>
      </w:r>
      <w:r>
        <w:rPr/>
        <w:t>ꓲᡙ</w:t>
      </w:r>
      <w:r>
        <w:rPr/>
        <w:t>눪捈섙‸誁</w:t>
      </w:r>
      <w:r>
        <w:rPr/>
        <w:t>ꢻ</w:t>
      </w:r>
      <w:r>
        <w:rPr/>
        <w:t>ᵛ</w:t>
      </w:r>
      <w:r>
        <w:rPr/>
        <w:t>呓農艍槠䯺赪帢硣뀱縞䪟</w:t>
      </w:r>
      <w:r>
        <w:rPr/>
        <w:t>ꦣ</w:t>
      </w:r>
      <w:r>
        <w:rPr/>
        <w:t>㟸</w:t>
      </w:r>
      <w:r>
        <w:rPr/>
        <w:t>ễ</w:t>
      </w:r>
      <w:r>
        <w:rPr/>
        <w:t>횥겛</w:t>
      </w:r>
      <w:r>
        <w:rPr/>
        <w:t>ᙫ</w:t>
      </w:r>
      <w:r>
        <w:rPr/>
        <w:t>嵲㳜ㄣ囂堤㛜?膘?⺕?뽒骷헂퉧ⓞ켖㣯燆掜</w:t>
      </w:r>
      <w:r>
        <w:rPr/>
        <w:t>ૐᜮ?</w:t>
      </w:r>
      <w:r>
        <w:rPr/>
        <w:t>냰?</w:t>
      </w:r>
      <w:r>
        <w:rPr>
          <w:rtl w:val="true"/>
        </w:rPr>
        <w:t>ﱬ</w:t>
      </w:r>
      <w:r>
        <w:rPr/>
        <w:t>庭䯚⒉?飽縤</w:t>
      </w:r>
      <w:r>
        <w:rPr/>
        <w:t>ѡꞏ꘹</w:t>
      </w:r>
      <w:r>
        <w:rPr/>
        <w:t>挂ꉯ珪퇩ꏇ</w:t>
      </w:r>
      <w:r>
        <w:rPr/>
        <w:t>៫</w:t>
      </w:r>
      <w:r>
        <w:rPr/>
        <w:t>星冂㈩채豈울?</w:t>
      </w:r>
      <w:r>
        <w:rPr/>
        <w:t>ꣷ</w:t>
      </w:r>
      <w:r>
        <w:rPr/>
        <w:t>诔妗釬謴⁹</w:t>
      </w:r>
      <w:r>
        <w:rPr/>
        <w:t>ஸ</w:t>
      </w:r>
      <w:r>
        <w:rPr/>
        <w:t>荭</w:t>
      </w:r>
      <w:r>
        <w:rPr/>
        <w:t>Ṵⰿ</w:t>
      </w:r>
      <w:r>
        <w:rPr/>
        <w:t>苤옱繏䥍쟚테㗮듑쾻?꓄얍?杋猠튁薋嫋赏痮欛릫</w:t>
      </w:r>
      <w:r>
        <w:rPr/>
        <w:t>ꔴ</w:t>
      </w:r>
      <w:r>
        <w:rPr/>
        <w:t>튎龜㭛嚙燣䚌㉈潣쀫샯勺忢롄펺鴼娳즗릴捥芒?调踓㟵벆㸡</w:t>
      </w:r>
      <w:r>
        <w:rPr/>
        <w:t>ꚓ</w:t>
      </w:r>
      <w:r>
        <w:rPr/>
        <w:t>穫ꅶ㜼橐獗᝜䪉䬜铷鲃鱣穲痖肇횯䛗뗒㑮ᫍ巬㉛</w:t>
      </w:r>
      <w:r>
        <w:rPr/>
        <w:t>ኩ</w:t>
      </w:r>
      <w:r>
        <w:rPr/>
        <w:t>량堾썮筮쁵彳嫆킔⌝띉鉢띪溋귮隵</w:t>
      </w:r>
      <w:r>
        <w:rPr/>
        <w:t>ଠ༾</w:t>
      </w:r>
      <w:r>
        <w:rPr/>
        <w:t>䁢緆⧪惼垚</w:t>
      </w:r>
      <w:r>
        <w:rPr/>
        <w:t>ⲏ⯼</w:t>
      </w:r>
      <w:r>
        <w:rPr/>
        <w:t>恳솰浳實걝⦿魯⯤涴⌿鍣?鎞筵霖墩䦣</w:t>
      </w:r>
      <w:r>
        <w:rPr/>
        <w:t>ꕵⵞ</w:t>
      </w:r>
      <w:r>
        <w:rPr/>
        <w:t>觐</w:t>
      </w:r>
      <w:r>
        <w:rPr/>
        <w:t>ᩰ</w:t>
      </w:r>
      <w:r>
        <w:rPr/>
        <w:t>셔䅗⍉囜뽶</w:t>
      </w:r>
      <w:r>
        <w:rPr/>
        <w:t>ϡ</w:t>
      </w:r>
      <w:r>
        <w:rPr/>
        <w:t>䧣뭦횊굨쫾웱棂✞?税</w:t>
      </w:r>
      <w:r>
        <w:rPr/>
        <w:t>Ⱥ</w:t>
      </w:r>
      <w:r>
        <w:rPr/>
        <w:t>련└駸⹻꾍멪赾䖺臠岋椰︣䀩퀉</w:t>
      </w:r>
      <w:r>
        <w:rPr/>
        <w:t>ᱤ</w:t>
      </w:r>
      <w:r>
        <w:rPr/>
        <w:t>摺痽ﾵ</w:t>
      </w:r>
      <w:r>
        <w:rPr/>
        <w:t>ᴀ</w:t>
      </w:r>
      <w:r>
        <w:rPr/>
        <w:t>贶徦囪糺홗噖仱</w:t>
      </w:r>
      <w:r>
        <w:rPr/>
        <w:t>ꗒ?</w:t>
      </w:r>
      <w:r>
        <w:rPr/>
        <w:t>쿻</w:t>
      </w:r>
      <w:r>
        <w:rPr/>
        <w:t>῝?⩂</w:t>
      </w:r>
      <w:r>
        <w:rPr/>
        <w:t>㪬띅</w:t>
      </w:r>
      <w:r>
        <w:rPr/>
        <w:t>ᎃ</w:t>
      </w:r>
      <w:r>
        <w:rPr/>
        <w:t>멜滕옅</w:t>
      </w:r>
      <w:r>
        <w:rPr/>
        <w:t>ꪙ꫊</w:t>
      </w:r>
      <w:r>
        <w:rPr/>
        <w:t>괭巬羌쀮榧䙢</w:t>
      </w:r>
      <w:r>
        <w:rPr/>
        <w:t>ᤀ</w:t>
      </w:r>
      <w:r>
        <w:rPr>
          <w:rtl w:val="true"/>
        </w:rPr>
        <w:t>ﷀ</w:t>
      </w:r>
      <w:r>
        <w:rPr/>
        <w:t>굪肯魤䏡湸騉毞</w:t>
      </w:r>
      <w:r>
        <w:rPr/>
        <w:t>෕</w:t>
      </w:r>
      <w:r>
        <w:rPr/>
        <w:t>霬⸣邀遂꨻待诂춅齋켛먎哚浚캼宺⵪?</w:t>
      </w:r>
      <w:r>
        <w:rPr/>
        <w:t>#</w:t>
      </w:r>
      <w:r>
        <w:rPr/>
        <w:t>֧</w:t>
      </w:r>
      <w:r>
        <w:rPr/>
        <w:t>Ჩ</w:t>
      </w:r>
      <w:r>
        <w:rPr/>
        <w:t>盺哭㒍磲</w:t>
      </w:r>
      <w:r>
        <w:rPr/>
        <w:t>⡚</w:t>
      </w:r>
      <w:r>
        <w:rPr/>
        <w:t>죴?</w:t>
      </w:r>
      <w:r>
        <w:rPr/>
        <w:t>ⱳ</w:t>
      </w:r>
      <w:r>
        <w:rPr/>
        <w:t>红风Ⓢ</w:t>
      </w:r>
      <w:r>
        <w:rPr/>
        <w:t>ྐ⎧ꗱ</w:t>
      </w:r>
      <w:r>
        <w:rPr/>
        <w:t>삛잷嵝?쫢︇緋ꌽ蹘寒㼟唜㍍뷡鯮⏨귔髄쥍銸⅟뢉?㭎ꏶ</w:t>
      </w:r>
      <w:r>
        <w:rPr/>
        <w:t>֙</w:t>
      </w:r>
      <w:r>
        <w:rPr/>
        <w:t>鿇</w:t>
      </w:r>
      <w:r>
        <w:rPr>
          <w:rtl w:val="true"/>
        </w:rPr>
        <w:t>ﲏ</w:t>
      </w:r>
      <w:r>
        <w:rPr/>
        <w:t></w:t>
      </w:r>
      <w:r>
        <w:rPr/>
        <w:t>颚淒孃ｪ</w:t>
      </w:r>
      <w:r>
        <w:rPr/>
        <w:t>ᦍ</w:t>
      </w:r>
      <w:r>
        <w:rPr/>
        <w:t>抹洸풷㶎䴪?ﾛ</w:t>
      </w:r>
      <w:r>
        <w:rPr/>
        <w:t>ऀ</w:t>
      </w:r>
      <w:r>
        <w:rPr/>
        <w:t>佂浩麪</w:t>
      </w:r>
      <w:r>
        <w:rPr/>
        <w:t>ꭚ</w:t>
      </w:r>
      <w:r>
        <w:rPr>
          <w:rtl w:val="true"/>
        </w:rPr>
        <w:t>בּ</w:t>
      </w:r>
      <w:r>
        <w:rPr/>
        <w:t>摁폟愜喙穲</w:t>
      </w:r>
      <w:r>
        <w:rPr/>
        <w:t>ꔊ</w:t>
      </w:r>
      <w:r>
        <w:rPr/>
        <w:t>寛</w:t>
      </w:r>
      <w:r>
        <w:rPr/>
        <w:t>੭</w:t>
      </w:r>
      <w:r>
        <w:rPr/>
        <w:t>ÿ</w:t>
      </w:r>
      <w:r>
        <w:rPr/>
        <w:t>譍뉝甋뚨䦤悱쉼쳧맻넃ㆫ㳼뺻店濔둞╈汁婘臼⤘蛟揠瘼퐾⹜塨쏸뵖</w:t>
      </w:r>
      <w:r>
        <w:rPr/>
        <w:t>Ⳗ</w:t>
      </w:r>
      <w:r>
        <w:rPr/>
        <w:t>쬴搩튻劗ퟞ</w:t>
      </w:r>
      <w:r>
        <w:rPr/>
        <w:t>ቍ</w:t>
      </w:r>
      <w:r>
        <w:rPr/>
        <w:t>Ⲡ</w:t>
      </w:r>
      <w:r>
        <w:rPr/>
        <w:t>꼔泜䟲吼鸖뼽킿?楌홶窉⧳箖톒傱蔘댄쀑园??</w:t>
      </w:r>
      <w:r>
        <w:rPr>
          <w:rtl w:val="true"/>
        </w:rPr>
        <w:t>ﶧ</w:t>
      </w:r>
      <w:r>
        <w:rPr/>
        <w:t>ᒥ</w:t>
      </w:r>
      <w:r>
        <w:rPr/>
        <w:t>旟뿒</w:t>
      </w:r>
      <w:r>
        <w:rPr/>
        <w:t>ʳ╹⡷</w:t>
      </w:r>
      <w:r>
        <w:rPr/>
        <w:t>蘠ㄿ⬝쌦뻡</w:t>
      </w:r>
      <w:r>
        <w:rPr/>
        <w:t>Ɬ</w:t>
      </w:r>
      <w:r>
        <w:rPr/>
        <w:t>桛</w:t>
      </w:r>
      <w:r>
        <w:rPr/>
        <w:t>ൂི</w:t>
      </w:r>
      <w:r>
        <w:rPr/>
        <w:t>䬿ꎥ饵抉眗㈌㥀</w:t>
      </w:r>
      <w:r>
        <w:rPr/>
        <w:t>ÿ</w:t>
      </w:r>
      <w:r>
        <w:rPr/>
        <w:t>韫鬋佚켵촚钝딑</w:t>
      </w:r>
      <w:r>
        <w:rPr/>
        <w:t>꛴</w:t>
      </w:r>
      <w:r>
        <w:rPr/>
        <w:t>踧</w:t>
      </w:r>
      <w:r>
        <w:rPr/>
        <w:t>๙℣</w:t>
      </w:r>
      <w:r>
        <w:rPr/>
        <w:t>䦙</w:t>
      </w:r>
      <w:r>
        <w:rPr/>
        <w:t>ค</w:t>
      </w:r>
      <w:r>
        <w:rPr/>
        <w:t>役땮</w:t>
      </w:r>
      <w:r>
        <w:rPr/>
        <w:t>ᾏ</w:t>
      </w:r>
      <w:r>
        <w:rPr/>
        <w:t>鯄⬽鹔쫖漈噵鷓办</w:t>
      </w:r>
      <w:r>
        <w:rPr/>
        <w:t>Ⱆ</w:t>
      </w:r>
      <w:r>
        <w:rPr/>
        <w:t>ᬖ</w:t>
      </w:r>
      <w:r>
        <w:rPr/>
        <w:t>㣉落휪㲇괍偨塙금⑉↙᣻⹆쓌띥㉲⏹駚쌇𶴴촺졵慱鶩㝎</w:t>
      </w:r>
      <w:r>
        <w:rPr/>
        <w:t>৻</w:t>
      </w:r>
      <w:r>
        <w:rPr/>
        <w:t>鳹㮖攺䯼춅ᅏ뿸⫻</w:t>
      </w:r>
      <w:r>
        <w:rPr/>
        <w:t>ᘝ</w:t>
      </w:r>
      <w:r>
        <w:rPr/>
        <w:t>싦⭋䶛壟</w:t>
      </w:r>
      <w:r>
        <w:rPr/>
        <w:t>ᨭ</w:t>
      </w:r>
      <w:r>
        <w:rPr/>
        <w:t>㍯묪㮁</w:t>
      </w:r>
      <w:r>
        <w:rPr/>
        <w:t>΃</w:t>
      </w:r>
      <w:r>
        <w:rPr/>
        <w:t>趃늦</w:t>
      </w:r>
      <w:r>
        <w:rPr/>
        <w:t>෵?</w:t>
      </w:r>
      <w:r>
        <w:rPr/>
        <w:t>굈孧</w:t>
      </w:r>
      <w:r>
        <w:rPr/>
        <w:t>꠫</w:t>
      </w:r>
      <w:r>
        <w:rPr/>
        <w:t>ⴭ</w:t>
      </w:r>
      <w:r>
        <w:rPr/>
        <w:t>饼﬈뉄탽➸꼇隊蘯䗞鲥樱粧넚聧鈰䁯蚻⧰辚囃껔</w:t>
      </w:r>
      <w:r>
        <w:rPr/>
        <w:t>ꭵ</w:t>
      </w:r>
      <w:r>
        <w:rPr/>
        <w:t>疉⸿䉝湸桡쇠隶</w:t>
      </w:r>
      <w:r>
        <w:rPr/>
        <w:t>Ƞ</w:t>
      </w:r>
      <w:r>
        <w:rPr>
          <w:rtl w:val="true"/>
        </w:rPr>
        <w:t>ޞ</w:t>
      </w:r>
      <w:r>
        <w:rPr/>
        <w:t>뼣公</w:t>
      </w:r>
      <w:r>
        <w:rPr/>
        <w:t>ὰ</w:t>
      </w:r>
      <w:r>
        <w:rPr>
          <w:rtl w:val="true"/>
        </w:rPr>
        <w:t>ﯺ</w:t>
      </w:r>
      <w:r>
        <w:rPr/>
        <w:t>絇쩪䷯㪷鶎띦蓑輦쉳퉎豳</w:t>
      </w:r>
      <w:r>
        <w:rPr/>
        <w:t>ީ</w:t>
      </w:r>
      <w:r>
        <w:rPr/>
        <w:t>閎兯绱꒧毃뷶?艥샞㧇鳉좇</w:t>
      </w:r>
      <w:r>
        <w:rPr/>
        <w:t>ૈ</w:t>
      </w:r>
      <w:r>
        <w:rPr/>
        <w:t>爆鼳蝪?骴춝ꇦ樂홗</w:t>
      </w:r>
      <w:r>
        <w:rPr/>
        <w:t>ꜩ</w:t>
      </w:r>
      <w:r>
        <w:rPr/>
        <w:t>퇹䫀</w:t>
      </w:r>
      <w:r>
        <w:rPr/>
        <w:t>၇</w:t>
      </w:r>
      <w:r>
        <w:rPr/>
        <w:t>쵭</w:t>
      </w:r>
      <w:r>
        <w:rPr/>
        <w:t>ⲅ␉</w:t>
      </w:r>
      <w:r>
        <w:rPr/>
        <w:t>ゞ</w:t>
      </w:r>
      <w:r>
        <w:rPr/>
        <w:t>ᴿ</w:t>
      </w:r>
      <w:r>
        <w:rPr/>
        <w:t>服</w:t>
      </w:r>
      <w:r>
        <w:rPr>
          <w:rtl w:val="true"/>
        </w:rPr>
        <w:t>߂</w:t>
      </w:r>
      <w:r>
        <w:rPr/>
        <w:t></w:t>
      </w:r>
      <w:r>
        <w:rPr/>
        <w:t>鿞?펾諤筫ꏈ짆</w:t>
      </w:r>
      <w:r>
        <w:rPr/>
        <w:t>৛</w:t>
      </w:r>
      <w:r>
        <w:rPr/>
        <w:t>甼㷣퇺륰</w:t>
      </w:r>
      <w:r>
        <w:rPr/>
        <w:t>ᵊ</w:t>
      </w:r>
      <w:r>
        <w:rPr/>
        <w:t>땙䯽떞</w:t>
      </w:r>
      <w:r>
        <w:rPr/>
        <w:t>ᱭ</w:t>
      </w:r>
      <w:r>
        <w:rPr/>
        <w:t>혷</w:t>
      </w:r>
      <w:r>
        <w:rPr/>
        <w:t>ⲑ</w:t>
      </w:r>
      <w:r>
        <w:rPr/>
        <w:t>쿰</w:t>
      </w:r>
      <w:r>
        <w:rPr/>
        <w:t>ᴃ</w:t>
      </w:r>
      <w:r>
        <w:rPr/>
        <w:t>螮죮햽</w:t>
      </w:r>
      <w:r>
        <w:rPr>
          <w:rtl w:val="true"/>
        </w:rPr>
        <w:t>ﮔ</w:t>
      </w:r>
      <w:r>
        <w:rPr/>
        <w:t>ᳵ</w:t>
      </w:r>
      <w:r>
        <w:rPr/>
        <w:t>뜚</w:t>
      </w:r>
      <w:r>
        <w:rPr/>
        <w:t>ῡ</w:t>
      </w:r>
      <w:r>
        <w:rPr/>
        <w:t>帐뻫뜀囕鬤</w:t>
      </w:r>
      <w:r>
        <w:rPr/>
        <w:t>ၑ</w:t>
      </w:r>
      <w:r>
        <w:rPr/>
        <w:t>蛈饤匉惏﹊宴띨唚</w:t>
      </w:r>
      <w:r>
        <w:rPr/>
        <w:t>ꗖ?</w:t>
      </w:r>
      <w:r>
        <w:rPr/>
        <w:t>弲</w:t>
      </w:r>
      <w:r>
        <w:rPr/>
        <w:t>៫</w:t>
      </w:r>
      <w:r>
        <w:rPr/>
        <w:t>갰뀪捄</w:t>
      </w:r>
      <w:r>
        <w:rPr/>
        <w:t>ꩀ</w:t>
      </w:r>
      <w:r>
        <w:rPr/>
        <w:t>퐎䥐␣鋤</w:t>
      </w:r>
      <w:r>
        <w:rPr/>
        <w:t>Ɀ</w:t>
      </w:r>
      <w:r>
        <w:rPr/>
        <w:t>꽕砊</w:t>
      </w:r>
      <w:r>
        <w:rPr>
          <w:rtl w:val="true"/>
        </w:rPr>
        <w:t>ﱽ</w:t>
      </w:r>
      <w:r>
        <w:rPr/>
        <w:t></w:t>
      </w:r>
      <w:r>
        <w:rPr/>
        <w:t>巻켧烛춨젤輻◇貘</w:t>
      </w:r>
      <w:r>
        <w:rPr/>
        <w:t>ÿ</w:t>
      </w:r>
      <w:r>
        <w:rPr/>
        <w:t>잴ꈙ揠硙凗潽퍕됤뾶쎖</w:t>
      </w:r>
      <w:r>
        <w:rPr/>
        <w:t>ᝏ୒</w:t>
      </w:r>
      <w:r>
        <w:rPr/>
        <w:t>㤆뉙遇畷蹣</w:t>
      </w:r>
      <w:r>
        <w:rPr/>
        <w:t>ᴏᔹ</w:t>
      </w:r>
      <w:r>
        <w:rPr/>
        <w:t>蜯涼걳艸䛯?鈕곝䆗뒓쟆䄝䛪㵪쁋婗</w:t>
      </w:r>
      <w:r>
        <w:rPr>
          <w:rtl w:val="true"/>
        </w:rPr>
        <w:t>ﺵ</w:t>
      </w:r>
      <w:r>
        <w:rPr/>
        <w:t>ꢡ</w:t>
      </w:r>
      <w:r>
        <w:rPr/>
        <w:t>歞崠</w:t>
      </w:r>
      <w:r>
        <w:rPr/>
        <w:t>ꞯ</w:t>
      </w:r>
      <w:r>
        <w:rPr/>
        <w:t>홆</w:t>
      </w:r>
      <w:r>
        <w:rPr>
          <w:rtl w:val="true"/>
        </w:rPr>
        <w:t>ﻖ</w:t>
      </w:r>
      <w:r>
        <w:rPr/>
        <w:t>䑐鱣첷鱋臻⯬㰵㮽譐덒㷻홴녏䒔㚌豃儷?</w:t>
      </w:r>
      <w:r>
        <w:rPr/>
        <w:t>ૺᜮ</w:t>
      </w:r>
      <w:r>
        <w:rPr/>
        <w:t>ⰴ</w:t>
      </w:r>
      <w:r>
        <w:rPr/>
        <w:t>浼岪홫岚旚箱㦍蟯㆑蕬瘻䂮䧎괪쒏﬛䖍斬늵?鉍䓹陲먐襵䛏㰸碐롍⛰㖲</w:t>
      </w:r>
      <w:r>
        <w:rPr/>
        <w:t>᭛</w:t>
      </w:r>
      <w:r>
        <w:rPr/>
        <w:t>퓕</w:t>
      </w:r>
      <w:r>
        <w:rPr/>
        <w:t>ᵭ</w:t>
      </w:r>
      <w:r>
        <w:rPr/>
        <w:t>뀣区潇큮</w:t>
      </w:r>
      <w:r>
        <w:rPr/>
        <w:t>ɬ</w:t>
      </w:r>
      <w:r>
        <w:rPr/>
        <w:t>엪</w:t>
      </w:r>
      <w:r>
        <w:rPr>
          <w:rtl w:val="true"/>
        </w:rPr>
        <w:t>ܘ</w:t>
      </w:r>
      <w:r>
        <w:rPr/>
        <w:t>ꊰ귆?冉쎾╥</w:t>
      </w:r>
      <w:r>
        <w:rPr/>
        <w:t>⢊ư♚</w:t>
      </w:r>
      <w:r>
        <w:rPr/>
        <w:t>ༀ</w:t>
      </w:r>
      <w:r>
        <w:rPr/>
        <w:t>컣鿧ꑮ岸齶</w:t>
      </w:r>
      <w:r>
        <w:rPr/>
        <w:t>ዱ</w:t>
      </w:r>
      <w:r>
        <w:rPr/>
        <w:t>凣</w:t>
      </w:r>
      <w:r>
        <w:rPr/>
        <w:t>ᠾ</w:t>
      </w:r>
      <w:r>
        <w:rPr/>
        <w:t>Ὀ</w:t>
      </w:r>
      <w:r>
        <w:rPr/>
        <w:t>祋皵</w:t>
      </w:r>
      <w:r>
        <w:rPr>
          <w:rtl w:val="true"/>
        </w:rPr>
        <w:t>׃</w:t>
      </w:r>
      <w:r>
        <w:rPr/>
        <w:t>κ</w:t>
      </w:r>
      <w:r>
        <w:rPr/>
        <w:t>莞</w:t>
      </w:r>
      <w:r>
        <w:rPr/>
        <w:t>ꦚ</w:t>
      </w:r>
      <w:r>
        <w:rPr/>
        <w:t>ÿ</w:t>
      </w:r>
      <w:r>
        <w:rPr/>
        <w:t>㌋蝑筀淹☭᪹?</w:t>
      </w:r>
      <w:r>
        <w:rPr/>
        <w:t>ꬬ</w:t>
      </w:r>
      <w:r>
        <w:rPr/>
        <w:t>徵?鵛ㆿ봝욽뾽▀뚵?樑赩쬍綣</w:t>
      </w:r>
      <w:r>
        <w:rPr>
          <w:rtl w:val="true"/>
        </w:rPr>
        <w:t>ڟ</w:t>
      </w:r>
      <w:r>
        <w:rPr/>
        <w:t>豬빡㡮</w:t>
      </w:r>
      <w:r>
        <w:rPr/>
        <w:t>ꠦ</w:t>
      </w:r>
      <w:r>
        <w:rPr/>
        <w:t>욹</w:t>
      </w:r>
      <w:r>
        <w:rPr/>
        <w:t>ꢁꓺ</w:t>
      </w:r>
      <w:r>
        <w:rPr/>
        <w:t>煩꡻</w:t>
      </w:r>
      <w:r>
        <w:rPr>
          <w:rtl w:val="true"/>
        </w:rPr>
        <w:t>ﮭ</w:t>
      </w:r>
      <w:r>
        <w:rPr/>
        <w:t>㗜➱絰燻熼鲞㻷릴粫롍ힱ퉧폢훭꽈齇</w:t>
      </w:r>
      <w:r>
        <w:rPr/>
        <w:t>റ</w:t>
      </w:r>
      <w:r>
        <w:rPr/>
        <w:t>䬣懼䜆韑䘥垜</w:t>
      </w:r>
      <w:r>
        <w:rPr/>
        <w:t>ട</w:t>
      </w:r>
      <w:r>
        <w:rPr/>
        <w:t>혧⾵䯭庍</w:t>
      </w:r>
      <w:r>
        <w:rPr/>
        <w:t>ꠣ</w:t>
      </w:r>
      <w:r>
        <w:rPr/>
        <w:t>좋蹧둶⏜⎊覔硗쿀檟듪풅㖵⻔欒䡭쮃〪⽷롓셴</w:t>
      </w:r>
      <w:r>
        <w:rPr/>
        <w:t>ꧣ</w:t>
      </w:r>
      <w:r>
        <w:rPr/>
        <w:t>ꟶ</w:t>
      </w:r>
      <w:r>
        <w:rPr/>
        <w:t>腻?</w:t>
      </w:r>
      <w:r>
        <w:rPr>
          <w:rtl w:val="true"/>
        </w:rPr>
        <w:t>ﯛ</w:t>
      </w:r>
      <w:r>
        <w:rPr/>
        <w:t>輦ㅎ?켚␳</w:t>
      </w:r>
      <w:r>
        <w:rPr/>
        <w:t>ᮗ</w:t>
      </w:r>
      <w:r>
        <w:rPr/>
        <w:t>ẛ</w:t>
      </w:r>
      <w:r>
        <w:rPr/>
        <w:t>룹贽嵩齸뽖￴</w:t>
      </w:r>
      <w:r>
        <w:rPr/>
        <w:t>ༀ</w:t>
      </w:r>
      <w:r>
        <w:rPr/>
        <w:t>츽殝矇撐</w:t>
      </w:r>
      <w:r>
        <w:rPr/>
        <w:t>Ź</w:t>
      </w:r>
      <w:r>
        <w:rPr/>
        <w:t>ᨫ</w:t>
      </w:r>
      <w:r>
        <w:rPr/>
        <w:t>䂐蕓挹銑</w:t>
      </w:r>
      <w:r>
        <w:rPr/>
        <w:t>꤇</w:t>
      </w:r>
      <w:r>
        <w:rPr/>
        <w:t>欑</w:t>
      </w:r>
      <w:r>
        <w:rPr/>
        <w:t>þ</w:t>
      </w:r>
      <w:r>
        <w:rPr/>
        <w:t>獽푖寯塒冓害〈㣻녢亂</w:t>
      </w:r>
      <w:r>
        <w:rPr/>
        <w:t>ⵁ</w:t>
      </w:r>
      <w:r>
        <w:rPr/>
        <w:t>맷沊</w:t>
      </w:r>
      <w:r>
        <w:rPr/>
        <w:t>ÿ</w:t>
      </w:r>
      <w:r>
        <w:rPr/>
        <w:t>䨍ￖ䌀濗뤴튒⬻</w:t>
      </w:r>
      <w:r>
        <w:rPr/>
        <w:t>ꢂ</w:t>
      </w:r>
      <w:r>
        <w:rPr/>
        <w:t>網⒢刘瑷罼</w:t>
      </w:r>
      <w:r>
        <w:rPr/>
        <w:t>᜕</w:t>
      </w:r>
      <w:r>
        <w:rPr/>
        <w:t>锋粮굳瓩᳝뫌쑭嵰</w:t>
      </w:r>
      <w:r>
        <w:rPr/>
        <w:t>ⱚ</w:t>
      </w:r>
      <w:r>
        <w:rPr/>
        <w:t>㐭</w:t>
      </w:r>
      <w:r>
        <w:rPr/>
        <w:t>ᶲ</w:t>
      </w:r>
      <w:r>
        <w:rPr/>
        <w:t>튪攄</w:t>
      </w:r>
      <w:r>
        <w:rPr/>
        <w:t>Ƞ</w:t>
      </w:r>
      <w:r>
        <w:rPr/>
        <w:t>뢡㧈泇?얃햚뷶榭嫖걭䪃</w:t>
      </w:r>
      <w:r>
        <w:rPr/>
        <w:t>ₒ</w:t>
      </w:r>
      <w:r>
        <w:rPr/>
        <w:t>ꓡ</w:t>
      </w:r>
      <w:r>
        <w:rPr/>
        <w:t>祥푕쨷耱㵀퓻?₾펿</w:t>
      </w:r>
      <w:r>
        <w:rPr/>
        <w:t>ԕ</w:t>
      </w:r>
      <w:r>
        <w:rPr/>
        <w:t>볝屡啊虂脅쐪錁훔覮駡鿴欒덚</w:t>
      </w:r>
      <w:r>
        <w:rPr/>
        <w:t>ꓟꧩ</w:t>
      </w:r>
      <w:r>
        <w:rPr/>
        <w:t>쾘→截믘찇</w:t>
      </w:r>
      <w:r>
        <w:rPr/>
        <w:t>ೠ</w:t>
      </w:r>
      <w:r>
        <w:rPr/>
        <w:t>㧰䭠</w:t>
      </w:r>
      <w:r>
        <w:rPr/>
        <w:t>ự</w:t>
      </w:r>
      <w:r>
        <w:rPr/>
        <w:t>瓡</w:t>
      </w:r>
      <w:r>
        <w:rPr>
          <w:rtl w:val="true"/>
        </w:rPr>
        <w:t>ﱸ</w:t>
      </w:r>
      <w:r>
        <w:rPr/>
        <w:t>陈㙐澀ꎍ哎뻹箟緸촱</w:t>
      </w:r>
      <w:r>
        <w:rPr/>
        <w:t>ꡍ</w:t>
      </w:r>
      <w:r>
        <w:rPr/>
        <w:t>씵􉴒</w:t>
      </w:r>
      <w:r>
        <w:rPr/>
        <w:t>በ</w:t>
      </w:r>
      <w:r>
        <w:rPr/>
        <w:t>늏覘匬</w:t>
      </w:r>
      <w:r>
        <w:rPr>
          <w:rtl w:val="true"/>
        </w:rPr>
        <w:t>ﭨ</w:t>
      </w:r>
      <w:r>
        <w:rPr/>
        <w:t></w:t>
      </w:r>
      <w:r>
        <w:rPr/>
        <w:t>鹳</w:t>
      </w:r>
      <w:r>
        <w:rPr/>
        <w:t>ꮝ</w:t>
      </w:r>
      <w:r>
        <w:rPr/>
        <w:t>徏</w:t>
      </w:r>
      <w:r>
        <w:rPr/>
        <w:t>Ƈ</w:t>
      </w:r>
      <w:r>
        <w:rPr/>
        <w:t>昬䛑뮥诞닏优꒘Ｖ</w:t>
      </w:r>
      <w:r>
        <w:rPr/>
        <w:t>Ⰰ</w:t>
      </w:r>
      <w:r>
        <w:rPr/>
        <w:t>뭉㜛縀竮?</w:t>
      </w:r>
      <w:r>
        <w:rPr/>
        <w:t>஻</w:t>
      </w:r>
      <w:r>
        <w:rPr/>
        <w:t>笻滈?</w:t>
      </w:r>
      <w:r>
        <w:rPr/>
        <w:t>౏ಎ</w:t>
      </w:r>
      <w:r>
        <w:rPr/>
        <w:t>螺籁삕猅鮟鲜岟灑儮</w:t>
      </w:r>
      <w:r>
        <w:rPr/>
        <w:t>ᑅ</w:t>
      </w:r>
      <w:r>
        <w:rPr/>
        <w:t>儀</w:t>
      </w:r>
      <w:r>
        <w:rPr/>
        <w:t>ᑅ</w:t>
      </w:r>
      <w:r>
        <w:rPr/>
        <w:t>儀</w:t>
      </w:r>
      <w:r>
        <w:rPr/>
        <w:t>ᑅ</w:t>
      </w:r>
      <w:r>
        <w:rPr/>
        <w:t>儀</w:t>
      </w:r>
      <w:r>
        <w:rPr/>
        <w:t>ᑅ</w:t>
      </w:r>
      <w:r>
        <w:rPr/>
        <w:t>圀䎌ﾘ樀耉?콡좿숿麽庼賡땿㼄?</w:t>
      </w:r>
      <w:r>
        <w:rPr/>
        <w:t>ᰀ</w:t>
      </w:r>
      <w:r>
        <w:rPr/>
        <w:t>Ṁ</w:t>
      </w:r>
      <w:r>
        <w:rPr/>
        <w:t>䗑倔䔁倔䔁倔䔁倔䔁倔䔁倔䔁倔䔁倔䔁倔㜄陖뛷濭</w:t>
      </w:r>
      <w:r>
        <w:rPr/>
        <w:t>ѵ</w:t>
      </w:r>
      <w:r>
        <w:rPr/>
        <w:t>쉓?</w:t>
      </w:r>
      <w:r>
        <w:rPr/>
        <w:t>ꠜ</w:t>
      </w:r>
      <w:r>
        <w:rPr/>
        <w:t>嬙</w:t>
      </w:r>
      <w:r>
        <w:rPr/>
        <w:t>؏</w:t>
      </w:r>
      <w:r>
        <w:rPr/>
        <w:t>릠㓒쯛걮札讷尞쉒</w:t>
      </w:r>
      <w:r>
        <w:rPr/>
        <w:t>ꮮ</w:t>
      </w:r>
      <w:r>
        <w:rPr/>
        <w:t>颎怄깢䃑訌ↅ</w:t>
      </w:r>
      <w:r>
        <w:rPr/>
        <w:t>ᚅ</w:t>
      </w:r>
      <w:r>
        <w:rPr/>
        <w:t>퀸吅聑璠吀홶홖쭪潭ℜ玛퐈伮얩䕏刀특?魻椋劥礈嘢踠⒇⑖략墖鉥?䥈㬱┨</w:t>
      </w:r>
      <w:r>
        <w:rPr/>
        <w:t>᠉</w:t>
      </w:r>
      <w:r>
        <w:rPr/>
        <w:t>伥㡮</w:t>
      </w:r>
      <w:r>
        <w:rPr/>
        <w:t>ꗢ</w:t>
      </w:r>
      <w:r>
        <w:rPr/>
        <w:t>関</w:t>
      </w:r>
      <w:r>
        <w:rPr/>
        <w:t>ᢐ?</w:t>
      </w:r>
      <w:r>
        <w:rPr/>
        <w:t>팚</w:t>
      </w:r>
      <w:r>
        <w:rPr/>
        <w:t>ⷵ?</w:t>
      </w:r>
      <w:r>
        <w:rPr/>
        <w:t>뭕㦆띥桅㛼㉎㉆팱?끇䶘</w:t>
      </w:r>
      <w:r>
        <w:rPr/>
        <w:t>ꙩ</w:t>
      </w:r>
      <w:r>
        <w:rPr/>
        <w:t>셙젨</w:t>
      </w:r>
      <w:r>
        <w:rPr/>
        <w:t>ᰏ</w:t>
      </w:r>
      <w:r>
        <w:rPr/>
        <w:t>ꐪ꽧嘠</w:t>
      </w:r>
      <w:r>
        <w:rPr/>
        <w:t>ᒕ</w:t>
      </w:r>
      <w:r>
        <w:rPr/>
        <w:t>ਖ਼⯅</w:t>
      </w:r>
      <w:r>
        <w:rPr/>
        <w:t>Ἥ</w:t>
      </w:r>
      <w:r>
        <w:rPr/>
        <w:t>퍌鉤</w:t>
      </w:r>
      <w:r>
        <w:rPr/>
        <w:t>ᵋ</w:t>
      </w:r>
      <w:r>
        <w:rPr/>
        <w:t>툾⨄뺅</w:t>
      </w:r>
      <w:r>
        <w:rPr/>
        <w:t>Ჸ</w:t>
      </w:r>
      <w:r>
        <w:rPr/>
        <w:t>꘨</w:t>
      </w:r>
      <w:r>
        <w:rPr/>
        <w:t>ꈰ</w:t>
      </w:r>
      <w:r>
        <w:rPr/>
        <w:t>⢊</w:t>
      </w:r>
      <w:r>
        <w:rPr/>
        <w:t>ꈀ</w:t>
      </w:r>
      <w:r>
        <w:rPr/>
        <w:t>⢊</w:t>
      </w:r>
      <w:r>
        <w:rPr/>
        <w:t>ꈀ</w:t>
      </w:r>
      <w:r>
        <w:rPr/>
        <w:t>⢊</w:t>
      </w:r>
      <w:r>
        <w:rPr/>
        <w:t>ꈀ</w:t>
      </w:r>
      <w:r>
        <w:rPr/>
        <w:t>⢊</w:t>
      </w:r>
      <w:r>
        <w:rPr/>
        <w:t>ꈀ</w:t>
      </w:r>
      <w:r>
        <w:rPr/>
        <w:t>⢊</w:t>
      </w:r>
      <w:r>
        <w:rPr/>
        <w:t>ꈀ</w:t>
      </w:r>
      <w:r>
        <w:rPr/>
        <w:t>⢊</w:t>
      </w:r>
      <w:r>
        <w:rPr/>
        <w:t>ꈀ</w:t>
      </w:r>
      <w:r>
        <w:rPr/>
        <w:t>⢊</w:t>
      </w:r>
      <w:r>
        <w:rPr/>
        <w:t>ꈀ</w:t>
      </w:r>
      <w:r>
        <w:rPr/>
        <w:t>⢊</w:t>
      </w:r>
      <w:r>
        <w:rPr/>
        <w:t>윃㛾又</w:t>
      </w:r>
      <w:r>
        <w:rPr/>
        <w:t>œ</w:t>
      </w:r>
      <w:r>
        <w:rPr/>
        <w:t>ܹ</w:t>
      </w:r>
      <w:r>
        <w:rPr/>
        <w:t>Ӿ</w:t>
      </w:r>
      <w:r>
        <w:rPr/>
        <w:t>쁞场粍㭶</w:t>
      </w:r>
      <w:r>
        <w:rPr>
          <w:rtl w:val="true"/>
        </w:rPr>
        <w:t>ﰮ</w:t>
      </w:r>
      <w:r>
        <w:rPr/>
        <w:t>✣</w:t>
      </w:r>
      <w:r>
        <w:rPr/>
        <w:t>痷犊</w:t>
      </w:r>
      <w:r>
        <w:rPr>
          <w:rtl w:val="true"/>
        </w:rPr>
        <w:t>ﮀ</w:t>
      </w:r>
      <w:r>
        <w:rPr/>
        <w:t>ɐ</w:t>
      </w:r>
      <w:r>
        <w:rPr/>
        <w:t>䗑</w:t>
      </w:r>
      <w:r>
        <w:rPr/>
        <w:t>#</w:t>
      </w:r>
      <w:r>
        <w:rPr/>
        <w:t>䕑</w:t>
      </w:r>
      <w:r>
        <w:rPr/>
        <w:t>#</w:t>
      </w:r>
      <w:r>
        <w:rPr/>
        <w:t>䕑</w:t>
      </w:r>
      <w:r>
        <w:rPr/>
        <w:t>#</w:t>
      </w:r>
      <w:r>
        <w:rPr/>
        <w:t>䕑</w:t>
      </w:r>
      <w:r>
        <w:rPr/>
        <w:t>#</w:t>
      </w:r>
      <w:r>
        <w:rPr/>
        <w:t>䕑</w:t>
      </w:r>
      <w:r>
        <w:rPr/>
        <w:t>#</w:t>
      </w:r>
      <w:r>
        <w:rPr/>
        <w:t>䕑</w:t>
      </w:r>
      <w:r>
        <w:rPr/>
        <w:t>#</w:t>
      </w:r>
      <w:r>
        <w:rPr/>
        <w:t>鉗탾⊓</w:t>
      </w:r>
      <w:r>
        <w:rPr/>
        <w:t>๸⛒</w:t>
      </w:r>
      <w:r>
        <w:rPr/>
        <w:t>텯腔㯀培垭</w:t>
      </w:r>
      <w:r>
        <w:rPr>
          <w:rtl w:val="true"/>
        </w:rPr>
        <w:t>ﺏ</w:t>
      </w:r>
      <w:r>
        <w:rPr/>
        <w:t>揑̞?</w:t>
      </w:r>
      <w:r>
        <w:rPr/>
        <w:t>﵏┗</w:t>
      </w:r>
      <w:r>
        <w:rPr/>
        <w:t>稀鞮?䡰뱔≰匱䢐㡐㮫礗ꍽ</w:t>
      </w:r>
      <w:r>
        <w:rPr/>
        <w:t>ᡱ⯎⏇</w:t>
      </w:r>
      <w:r>
        <w:rPr/>
        <w:t>ꏽ⸼</w:t>
      </w:r>
      <w:r>
        <w:rPr/>
        <w:t>ꪑ⮝⑘฀</w:t>
      </w:r>
      <w:r>
        <w:rPr/>
        <w:t>輣</w:t>
      </w:r>
      <w:r>
        <w:rPr/>
        <w:t>ÿ</w:t>
      </w:r>
      <w:r>
        <w:rPr/>
        <w:t>ꖋ</w:t>
      </w:r>
      <w:r>
        <w:rPr/>
        <w:t>됟蝯煎檣?皪</w:t>
      </w:r>
      <w:r>
        <w:rPr/>
        <w:t>ḋ</w:t>
      </w:r>
      <w:r>
        <w:rPr/>
        <w:t>䗉</w:t>
      </w:r>
      <w:r>
        <w:rPr/>
        <w:t>ⱹ</w:t>
      </w:r>
      <w:r>
        <w:rPr/>
        <w:t>둟萧</w:t>
      </w:r>
      <w:r>
        <w:rPr/>
        <w:t>ლ</w:t>
      </w:r>
      <w:r>
        <w:rPr/>
        <w:t>쥪琧ꌐ⧜퍁홎틏㿝뫸堹댞硅绻黑嘕</w:t>
      </w:r>
      <w:r>
        <w:rPr>
          <w:rtl w:val="true"/>
        </w:rPr>
        <w:t>ﬣ</w:t>
      </w:r>
      <w:r>
        <w:rPr/>
        <w:t>夯쳶轑黽澣㟚臃嶈圗稠悬</w:t>
      </w:r>
      <w:r>
        <w:rPr/>
        <w:t>ÿ</w:t>
      </w:r>
      <w:r>
        <w:rPr/>
        <w:t>哨癘鈽</w:t>
      </w:r>
      <w:r>
        <w:rPr>
          <w:rtl w:val="true"/>
        </w:rPr>
        <w:t>ﷅ</w:t>
      </w:r>
      <w:r>
        <w:rPr/>
        <w:t>璢㠧</w:t>
      </w:r>
      <w:r>
        <w:rPr/>
        <w:t>୍</w:t>
      </w:r>
      <w:r>
        <w:rPr/>
        <w:t>콗</w:t>
      </w:r>
      <w:r>
        <w:rPr/>
        <w:t>Ꞻ⛴</w:t>
      </w:r>
      <w:r>
        <w:rPr/>
        <w:t>讧藶쿰욖䳫硠␂转陜堔깇幑?徴䂄氛阵㿆㧾齐㿚</w:t>
      </w:r>
      <w:r>
        <w:rPr/>
        <w:t>Ã</w:t>
      </w:r>
      <w:r>
        <w:rPr/>
        <w:t>槠섺</w:t>
      </w:r>
      <w:r>
        <w:rPr/>
        <w:t>ÿ</w:t>
      </w:r>
      <w:r>
        <w:rPr/>
        <w:t>䞀</w:t>
      </w:r>
      <w:r>
        <w:rPr/>
        <w:t>ÿ</w:t>
      </w:r>
      <w:r>
        <w:rPr/>
        <w:t>퇅샊䫶옫</w:t>
      </w:r>
      <w:r>
        <w:rPr>
          <w:rtl w:val="true"/>
        </w:rPr>
        <w:t>ﳬ</w:t>
      </w:r>
      <w:r>
        <w:rPr/>
        <w:t>⚺</w:t>
      </w:r>
      <w:r>
        <w:rPr/>
        <w:t>羮㇠</w:t>
      </w:r>
      <w:r>
        <w:rPr/>
        <w:t>ÿ</w:t>
      </w:r>
      <w:r>
        <w:rPr/>
        <w:t>哱</w:t>
      </w:r>
      <w:r>
        <w:rPr>
          <w:rtl w:val="true"/>
        </w:rPr>
        <w:t>ﯱ</w:t>
      </w:r>
      <w:r>
        <w:rPr/>
        <w:t></w:t>
      </w:r>
      <w:r>
        <w:rPr/>
        <w:t>羲킪坵䔿</w:t>
      </w:r>
      <w:r>
        <w:rPr/>
        <w:t>ÿⰚ</w:t>
      </w:r>
      <w:r>
        <w:rPr/>
        <w:t>넇廑뼾㚴</w:t>
      </w:r>
      <w:r>
        <w:rPr/>
        <w:t>ᢁ</w:t>
      </w:r>
      <w:r>
        <w:rPr/>
        <w:t>핅</w:t>
      </w:r>
      <w:r>
        <w:rPr>
          <w:rtl w:val="true"/>
        </w:rPr>
        <w:t>ߠ</w:t>
      </w:r>
      <w:r>
        <w:rPr/>
        <w:t>ხ</w:t>
      </w:r>
      <w:r>
        <w:rPr/>
        <w:t>瞈?澴䞅폝舵羔巼̖棘᪯됿虷浴꽘뙣︿鐪텾</w:t>
      </w:r>
      <w:r>
        <w:rPr/>
        <w:t>଺</w:t>
      </w:r>
      <w:r>
        <w:rPr/>
        <w:t>긌</w:t>
      </w:r>
      <w:r>
        <w:rPr/>
        <w:t>ꦋ</w:t>
      </w:r>
      <w:r>
        <w:rPr/>
        <w:t>䆟ﾅ</w:t>
      </w:r>
      <w:r>
        <w:rPr/>
        <w:t>ᨀ</w:t>
      </w:r>
      <w:r>
        <w:rPr>
          <w:rtl w:val="true"/>
        </w:rPr>
        <w:t>ܬ</w:t>
      </w:r>
      <w:r>
        <w:rPr/>
        <w:t>冲㑞栿㕝</w:t>
      </w:r>
      <w:r>
        <w:rPr/>
        <w:t>ᎎ</w:t>
      </w:r>
      <w:r>
        <w:rPr/>
        <w:t>竃窣</w:t>
      </w:r>
      <w:r>
        <w:rPr/>
        <w:t>ᱣ</w:t>
      </w:r>
      <w:r>
        <w:rPr/>
        <w:t>蟓</w:t>
      </w:r>
      <w:r>
        <w:rPr/>
        <w:t>௭</w:t>
      </w:r>
      <w:r>
        <w:rPr/>
        <w:t>䊤뻙澯㠖</w:t>
      </w:r>
      <w:r>
        <w:rPr/>
        <w:t>ꩰ</w:t>
      </w:r>
      <w:r>
        <w:rPr/>
        <w:t>筲䠎艅⬺</w:t>
      </w:r>
      <w:r>
        <w:rPr/>
        <w:t>ᯇ</w:t>
      </w:r>
      <w:r>
        <w:rPr/>
        <w:t>迶룰鍟홊礼谔쇴䟻畸</w:t>
      </w:r>
      <w:r>
        <w:rPr>
          <w:rtl w:val="true"/>
        </w:rPr>
        <w:t>ڎ</w:t>
      </w:r>
      <w:r>
        <w:rPr/>
        <w:t>ꮍ</w:t>
      </w:r>
      <w:r>
        <w:rPr/>
        <w:t>兾</w:t>
      </w:r>
      <w:r>
        <w:rPr/>
        <w:t>ÿ</w:t>
      </w:r>
      <w:r>
        <w:rPr/>
        <w:t>哱癘騽</w:t>
      </w:r>
      <w:r>
        <w:rPr>
          <w:rtl w:val="true"/>
        </w:rPr>
        <w:t>﯁</w:t>
      </w:r>
      <w:r>
        <w:rPr/>
        <w:t></w:t>
      </w:r>
      <w:r>
        <w:rPr/>
        <w:t>搄멨㽊㵨Ｉ픀矸罕媠⌬</w:t>
      </w:r>
      <w:r>
        <w:rPr/>
        <w:t>꣘</w:t>
      </w:r>
      <w:r>
        <w:rPr/>
        <w:t>ắ</w:t>
      </w:r>
      <w:r>
        <w:rPr/>
        <w:t>됟锞減꿮̔죯丕仟</w:t>
      </w:r>
      <w:r>
        <w:rPr/>
        <w:t>ᴉ?</w:t>
      </w:r>
      <w:r>
        <w:rPr>
          <w:rtl w:val="true"/>
        </w:rPr>
        <w:t>ﺔ</w:t>
      </w:r>
      <w:r>
        <w:rPr/>
        <w:t>뻑</w:t>
      </w:r>
      <w:r>
        <w:rPr/>
        <w:t>ᤓ</w:t>
      </w:r>
      <w:r>
        <w:rPr/>
        <w:t>鯆龬?콅䓾솢圔</w:t>
      </w:r>
      <w:r>
        <w:rPr/>
        <w:t>ᾍ</w:t>
      </w:r>
      <w:r>
        <w:rPr/>
        <w:t>㿚峃텭珵壵</w:t>
      </w:r>
      <w:r>
        <w:rPr>
          <w:rtl w:val="true"/>
        </w:rPr>
        <w:t>ﻇ</w:t>
      </w:r>
      <w:r>
        <w:rPr/>
        <w:t>仏?髨㾱</w:t>
      </w:r>
      <w:r>
        <w:rPr/>
        <w:t>꟮</w:t>
      </w:r>
      <w:r>
        <w:rPr/>
        <w:t>퇸㵠</w:t>
      </w:r>
      <w:r>
        <w:rPr/>
        <w:t>ꢈ</w:t>
      </w:r>
      <w:r>
        <w:rPr/>
        <w:t>䔽砭</w:t>
      </w:r>
      <w:r>
        <w:rPr>
          <w:rtl w:val="true"/>
        </w:rPr>
        <w:t>ﳯ</w:t>
      </w:r>
      <w:r>
        <w:rPr/>
        <w:t>ᘴ</w:t>
      </w:r>
      <w:r>
        <w:rPr/>
        <w:t>삖</w:t>
      </w:r>
      <w:r>
        <w:rPr>
          <w:rtl w:val="true"/>
        </w:rPr>
        <w:t>ﲘ</w:t>
      </w:r>
      <w:r>
        <w:rPr/>
        <w:t>꨻</w:t>
      </w:r>
      <w:r>
        <w:rPr/>
        <w:t>鬂</w:t>
      </w:r>
      <w:r>
        <w:rPr/>
        <w:t>ÿԍ</w:t>
      </w:r>
      <w:r>
        <w:rPr/>
        <w:t>걠鸌픘↖뻋쨇鼻棲嶰줞摍왖</w:t>
      </w:r>
      <w:r>
        <w:rPr/>
        <w:t>໠</w:t>
      </w:r>
      <w:r>
        <w:rPr/>
        <w:t>欽쿇ᷭ泡楤셚</w:t>
      </w:r>
      <w:r>
        <w:rPr/>
        <w:t>ÿ</w:t>
      </w:r>
      <w:r>
        <w:rPr/>
        <w:t>熶</w:t>
      </w:r>
      <w:r>
        <w:rPr/>
        <w:t>ÿ</w:t>
      </w:r>
      <w:r>
        <w:rPr/>
        <w:t>瓱</w:t>
      </w:r>
      <w:r>
        <w:rPr/>
        <w:t>﷕</w:t>
      </w:r>
      <w:r>
        <w:rPr/>
        <w:t>粣쌺?</w:t>
      </w:r>
      <w:r>
        <w:rPr>
          <w:rtl w:val="true"/>
        </w:rPr>
        <w:t>ﲟ</w:t>
      </w:r>
      <w:r>
        <w:rPr/>
        <w:t>๕</w:t>
      </w:r>
      <w:r>
        <w:rPr/>
        <w:t>넣胬恠幑㼸浨９픀㫨</w:t>
      </w:r>
      <w:r>
        <w:rPr/>
        <w:t>ᾫ</w:t>
      </w:r>
      <w:r>
        <w:rPr/>
        <w:t>⽌탸듟耍黻픘堔녇廑㸸쐾軰잮翘</w:t>
      </w:r>
      <w:r>
        <w:rPr/>
        <w:t>ꣵ</w:t>
      </w:r>
      <w:r>
        <w:rPr/>
        <w:t>쌷⌽潘熬</w:t>
      </w:r>
      <w:r>
        <w:rPr>
          <w:rtl w:val="true"/>
        </w:rPr>
        <w:t>ﶏ</w:t>
      </w:r>
      <w:r>
        <w:rPr/>
        <w:t>讞坴</w:t>
      </w:r>
      <w:r>
        <w:rPr/>
        <w:t>ྎ⯚</w:t>
      </w:r>
      <w:r>
        <w:rPr/>
        <w:t>栀릚朤</w:t>
      </w:r>
      <w:r>
        <w:rPr/>
        <w:t>꟮ÿ</w:t>
      </w:r>
      <w:r>
        <w:rPr/>
        <w:t>伕됿鈎⥗</w:t>
      </w:r>
      <w:r>
        <w:rPr/>
        <w:t>﷡</w:t>
      </w:r>
      <w:r>
        <w:rPr/>
        <w:t>뽙⋠</w:t>
      </w:r>
      <w:r>
        <w:rPr/>
        <w:t>Ƌᓬ</w:t>
      </w:r>
      <w:r>
        <w:rPr/>
        <w:t>蹗辟蟖낮</w:t>
      </w:r>
      <w:r>
        <w:rPr/>
        <w:t>ꜩ?</w:t>
      </w:r>
      <w:r>
        <w:rPr/>
        <w:t>쥇?轝㽮퓺臸铬赗??ꇋ铱鑏</w:t>
      </w:r>
      <w:r>
        <w:rPr/>
        <w:t>ῷ</w:t>
      </w:r>
      <w:r>
        <w:rPr/>
        <w:t>㵻?藶?긖</w:t>
      </w:r>
      <w:r>
        <w:rPr>
          <w:rtl w:val="true"/>
        </w:rPr>
        <w:t>ﹸ</w:t>
      </w:r>
      <w:r>
        <w:rPr/>
        <w:t>￢贀</w:t>
      </w:r>
      <w:r>
        <w:rPr/>
        <w:t>Ļᓬ</w:t>
      </w:r>
      <w:r>
        <w:rPr/>
        <w:t>轗輟矺坫ꐈ</w:t>
      </w:r>
      <w:r>
        <w:rPr/>
        <w:t>Ἷ</w:t>
      </w:r>
      <w:r>
        <w:rPr/>
        <w:t>칭뽼欉?衿筨</w:t>
      </w:r>
      <w:r>
        <w:rPr/>
        <w:t>#</w:t>
      </w:r>
      <w:r>
        <w:rPr/>
        <w:t>ꋵ沼矼뾝圧</w:t>
      </w:r>
      <w:r>
        <w:rPr>
          <w:rtl w:val="true"/>
        </w:rPr>
        <w:t>ﰿ</w:t>
      </w:r>
      <w:r>
        <w:rPr/>
        <w:t>㹍?坫莶</w:t>
      </w:r>
      <w:r>
        <w:rPr/>
        <w:t>ྮ</w:t>
      </w:r>
      <w:r>
        <w:rPr/>
        <w:t>Ṍ</w:t>
      </w:r>
      <w:r>
        <w:rPr/>
        <w:t>圴랏</w:t>
      </w:r>
      <w:r>
        <w:rPr>
          <w:rtl w:val="true"/>
        </w:rPr>
        <w:t>ﷇ</w:t>
      </w:r>
      <w:r>
        <w:rPr/>
        <w:t>紸</w:t>
      </w:r>
      <w:r>
        <w:rPr/>
        <w:t>ෟ</w:t>
      </w:r>
      <w:r>
        <w:rPr/>
        <w:t>˾</w:t>
      </w:r>
      <w:r>
        <w:rPr/>
        <w:t>鼩뿰潡崝</w:t>
      </w:r>
      <w:r>
        <w:rPr/>
        <w:t>྿</w:t>
      </w:r>
      <w:r>
        <w:rPr/>
        <w:t>뗾鼿</w:t>
      </w:r>
      <w:r>
        <w:rPr>
          <w:rtl w:val="true"/>
        </w:rPr>
        <w:t>ߢ</w:t>
      </w:r>
      <w:r>
        <w:rPr/>
        <w:t>톱㙞ᷟ䢮圞콶㾨䷼뽊㔛</w:t>
      </w:r>
      <w:r>
        <w:rPr/>
        <w:t>὇</w:t>
      </w:r>
      <w:r>
        <w:rPr/>
        <w:t>쌧峭?였糩⯺쿇姇︭䍍嫁뒽闇乎흗</w:t>
      </w:r>
      <w:r>
        <w:rPr/>
        <w:t>ᶕ</w:t>
      </w:r>
      <w:r>
        <w:rPr/>
        <w:t>㎵</w:t>
      </w:r>
      <w:r>
        <w:rPr/>
        <w:t>៾</w:t>
      </w:r>
      <w:r>
        <w:rPr/>
        <w:t>泐绹픎盘￣관鵆⬺쟆寇㿆脯晵</w:t>
      </w:r>
      <w:r>
        <w:rPr>
          <w:rtl w:val="true"/>
        </w:rPr>
        <w:t>ﶏ</w:t>
      </w:r>
      <w:r>
        <w:rPr/>
        <w:t>꒒</w:t>
      </w:r>
      <w:r>
        <w:rPr/>
        <w:t>ÿ</w:t>
      </w:r>
      <w:r>
        <w:rPr/>
        <w:t>랩</w:t>
      </w:r>
      <w:r>
        <w:rPr/>
        <w:t>ꭿ</w:t>
      </w:r>
      <w:r>
        <w:rPr/>
        <w:t>Ｑ紀ポ舽꿕憐?ￎ</w:t>
      </w:r>
      <w:r>
        <w:rPr>
          <w:rtl w:val="true"/>
        </w:rPr>
        <w:t>ﰀ</w:t>
      </w:r>
      <w:r>
        <w:rPr/>
        <w:t>顪㨾</w:t>
      </w:r>
      <w:r>
        <w:rPr/>
        <w:t>ᙪÿ</w:t>
      </w:r>
      <w:r>
        <w:rPr/>
        <w:t>ᇲ</w:t>
      </w:r>
      <w:r>
        <w:rPr/>
        <w:t>Ự</w:t>
      </w:r>
      <w:r>
        <w:rPr/>
        <w:t>涭</w:t>
      </w:r>
      <w:r>
        <w:rPr>
          <w:rtl w:val="true"/>
        </w:rPr>
        <w:t>ﶻ</w:t>
      </w:r>
      <w:r>
        <w:rPr/>
        <w:t>୞︝</w:t>
      </w:r>
      <w:r>
        <w:rPr/>
        <w:t>傽귗〟㶺誖鏱鏤삳돺꼯Ｃ攀纡?熳䷠</w:t>
      </w:r>
      <w:r>
        <w:rPr/>
        <w:t>ṗ</w:t>
      </w:r>
      <w:r>
        <w:rPr/>
        <w:t>辛</w:t>
      </w:r>
      <w:r>
        <w:rPr/>
        <w:t>ÿ</w:t>
      </w:r>
      <w:r>
        <w:rPr/>
        <w:t>䬑㕻疻</w:t>
      </w:r>
      <w:r>
        <w:rPr/>
        <w:t>ᥦ</w:t>
      </w:r>
      <w:r>
        <w:rPr/>
        <w:t>蝏</w:t>
      </w:r>
      <w:r>
        <w:rPr/>
        <w:t>ꦺꘞ</w:t>
      </w:r>
      <w:r>
        <w:rPr/>
        <w:t>ｆ蝴廣芻곆퓃</w:t>
      </w:r>
      <w:r>
        <w:rPr/>
        <w:t>ÿ</w:t>
      </w:r>
      <w:r>
        <w:rPr/>
        <w:t>卩龷</w:t>
      </w:r>
      <w:r>
        <w:rPr/>
        <w:t>២</w:t>
      </w:r>
      <w:r>
        <w:rPr/>
        <w:t>녇幑㸲糐蟺?숓⺸?욜朻</w:t>
      </w:r>
      <w:r>
        <w:rPr/>
        <w:t>ꓲ</w:t>
      </w:r>
      <w:r>
        <w:rPr/>
        <w:t>ḿ⟥</w:t>
      </w:r>
      <w:r>
        <w:rPr/>
        <w:t>咽翾䷼㬭埴꾌篇</w:t>
      </w:r>
      <w:r>
        <w:rPr>
          <w:rtl w:val="true"/>
        </w:rPr>
        <w:t>﯆</w:t>
      </w:r>
      <w:r>
        <w:rPr/>
        <w:t>ξ</w:t>
      </w:r>
      <w:r>
        <w:rPr/>
        <w:t>迕</w:t>
      </w:r>
      <w:r>
        <w:rPr/>
        <w:t>೼</w:t>
      </w:r>
      <w:r>
        <w:rPr/>
        <w:t>ÿᓱ</w:t>
      </w:r>
      <w:r>
        <w:rPr/>
        <w:t>叇塞</w:t>
      </w:r>
      <w:r>
        <w:rPr/>
        <w:t>ཟ</w:t>
      </w:r>
      <w:r>
        <w:rPr/>
        <w:t>䛵곇㾌鷶</w:t>
      </w:r>
      <w:r>
        <w:rPr/>
        <w:t>Ļ</w:t>
      </w:r>
      <w:r>
        <w:rPr/>
        <w:t>铬赗옷ᆿ䨐㝼?ｫ悪?䎯⾙</w:t>
      </w:r>
      <w:r>
        <w:rPr/>
        <w:t>ᵾ</w:t>
      </w:r>
      <w:r>
        <w:rPr/>
        <w:t>郪蹛㷸ㆇ䮁?諶옫􃝽</w:t>
      </w:r>
      <w:r>
        <w:rPr>
          <w:rtl w:val="true"/>
        </w:rPr>
        <w:t>ﺇ</w:t>
      </w:r>
      <w:r>
        <w:rPr/>
        <w:t>礆</w:t>
      </w:r>
      <w:r>
        <w:rPr/>
        <w:t>ÿ⧇</w:t>
      </w:r>
      <w:r>
        <w:rPr/>
        <w:t>嗇暐蜿ꏚ?</w:t>
      </w:r>
      <w:r>
        <w:rPr>
          <w:rtl w:val="true"/>
        </w:rPr>
        <w:t>ߦ</w:t>
      </w:r>
      <w:r>
        <w:rPr/>
        <w:t>冲㑞㕾菸</w:t>
      </w:r>
      <w:r>
        <w:rPr>
          <w:rtl w:val="true"/>
        </w:rPr>
        <w:t>ﲪ</w:t>
      </w:r>
      <w:r>
        <w:rPr/>
        <w:t>픶岉</w:t>
      </w:r>
      <w:r>
        <w:rPr/>
        <w:t>ÿ</w:t>
      </w:r>
      <w:r>
        <w:rPr/>
        <w:t>ꤨ</w:t>
      </w:r>
      <w:r>
        <w:rPr/>
        <w:t>벺ｐ</w:t>
      </w:r>
      <w:r>
        <w:rPr/>
        <w:t>᧾</w:t>
      </w:r>
      <w:r>
        <w:rPr/>
        <w:t>蓪龞</w:t>
      </w:r>
      <w:r>
        <w:rPr/>
        <w:t>Ꜵÿ</w:t>
      </w:r>
      <w:r>
        <w:rPr/>
        <w:t>剩滑病⮊쟅濆쐖靄</w:t>
      </w:r>
      <w:r>
        <w:rPr/>
        <w:t>ി</w:t>
      </w:r>
      <w:r>
        <w:rPr/>
        <w:t>㠵ퟭ粗쁋飺仱</w:t>
      </w:r>
      <w:r>
        <w:rPr/>
        <w:t>ÿ</w:t>
      </w:r>
      <w:r>
        <w:rPr/>
        <w:t>罸䏦翕돯</w:t>
      </w:r>
      <w:r>
        <w:rPr/>
        <w:t>ÿ</w:t>
      </w:r>
      <w:r>
        <w:rPr/>
        <w:t>凄?</w:t>
      </w:r>
      <w:r>
        <w:rPr/>
        <w:t>꣙ᮯ</w:t>
      </w:r>
      <w:r>
        <w:rPr/>
        <w:t>ÿ</w:t>
      </w:r>
      <w:r>
        <w:rPr/>
        <w:t>남糹</w:t>
      </w:r>
      <w:r>
        <w:rPr/>
        <w:t>ꨁ</w:t>
      </w:r>
      <w:r>
        <w:rPr/>
        <w:t>ﾓ崀；贀</w:t>
      </w:r>
      <w:r>
        <w:rPr/>
        <w:t>࿒</w:t>
      </w:r>
      <w:r>
        <w:rPr/>
        <w:t>몍菫</w:t>
      </w:r>
      <w:r>
        <w:rPr>
          <w:rtl w:val="true"/>
        </w:rPr>
        <w:t>ﳥ</w:t>
      </w:r>
      <w:r>
        <w:rPr/>
        <w:t>퐹齃쵹</w:t>
      </w:r>
      <w:r>
        <w:rPr/>
        <w:t>ÿ</w:t>
      </w:r>
      <w:r>
        <w:rPr/>
        <w:t>꧆</w:t>
      </w:r>
      <w:r>
        <w:rPr/>
        <w:t>쿛</w:t>
      </w:r>
      <w:r>
        <w:rPr/>
        <w:t>ᛱ</w:t>
      </w:r>
      <w:r>
        <w:rPr/>
        <w:t>닇廑㸮躝쌇吽鲞鼴櫼繜</w:t>
      </w:r>
      <w:r>
        <w:rPr>
          <w:rtl w:val="true"/>
        </w:rPr>
        <w:t>בּ</w:t>
      </w:r>
      <w:r>
        <w:rPr/>
        <w:t>ꢎຨ≉</w:t>
      </w:r>
      <w:r>
        <w:rPr>
          <w:rtl w:val="true"/>
        </w:rPr>
        <w:t>ݮ</w:t>
      </w:r>
      <w:r>
        <w:rPr/>
        <w:t>﫽疥</w:t>
      </w:r>
      <w:r>
        <w:rPr/>
        <w:t>۝</w:t>
      </w:r>
      <w:r>
        <w:rPr/>
        <w:t>쾝ꉨ榼㩾㟟</w:t>
      </w:r>
      <w:r>
        <w:rPr/>
        <w:t>ŏ꟪</w:t>
      </w:r>
      <w:r>
        <w:rPr/>
        <w:t>營</w:t>
      </w:r>
      <w:r>
        <w:rPr>
          <w:rtl w:val="true"/>
        </w:rPr>
        <w:t>ײַ</w:t>
      </w:r>
      <w:r>
        <w:rPr/>
        <w:t>㠥淼巖</w:t>
      </w:r>
      <w:r>
        <w:rPr/>
        <w:t>ᝳ</w:t>
      </w:r>
      <w:r>
        <w:rPr/>
        <w:t>뷃뵑稿</w:t>
      </w:r>
      <w:r>
        <w:rPr>
          <w:rtl w:val="true"/>
        </w:rPr>
        <w:t>ﳟ</w:t>
      </w:r>
      <w:r>
        <w:rPr/>
        <w:t>鵮삼㫶옫鲘쌯吽</w:t>
      </w:r>
      <w:r>
        <w:rPr/>
        <w:t>ÿ</w:t>
      </w:r>
      <w:r>
        <w:rPr/>
        <w:t>꓀</w:t>
      </w:r>
      <w:r>
        <w:rPr/>
        <w:t>ÿ</w:t>
      </w:r>
      <w:r>
        <w:rPr/>
        <w:t>哣贗</w:t>
      </w:r>
      <w:r>
        <w:rPr>
          <w:rtl w:val="true"/>
        </w:rPr>
        <w:t>؟</w:t>
      </w:r>
      <w:r>
        <w:rPr/>
        <w:t>蘯</w:t>
      </w:r>
      <w:r>
        <w:rPr/>
        <w:t>ꘚ</w:t>
      </w:r>
      <w:r>
        <w:rPr/>
        <w:t>혽｣됀嶩</w:t>
      </w:r>
      <w:r>
        <w:rPr/>
        <w:t>൷</w:t>
      </w:r>
      <w:r>
        <w:rPr/>
        <w:t>鸻䗑퉸壼⾜᷃佉䦩亁</w:t>
      </w:r>
      <w:r>
        <w:rPr/>
        <w:t>ᨿཐ</w:t>
      </w:r>
      <w:r>
        <w:rPr/>
        <w:t>緃顕?폨룓筨砝폶</w:t>
      </w:r>
      <w:r>
        <w:rPr>
          <w:rtl w:val="true"/>
        </w:rPr>
        <w:t>ﭵ</w:t>
      </w:r>
      <w:r>
        <w:rPr/>
        <w:t>ᙏ</w:t>
      </w:r>
      <w:r>
        <w:rPr/>
        <w:t>掌髬Ｗ</w:t>
      </w:r>
      <w:r>
        <w:rPr/>
        <w:t>ᘀ﹣</w:t>
      </w:r>
      <w:r>
        <w:rPr>
          <w:rtl w:val="true"/>
        </w:rPr>
        <w:t>ײַ</w:t>
      </w:r>
      <w:r>
        <w:rPr/>
        <w:t>痬䏇</w:t>
      </w:r>
      <w:r>
        <w:rPr/>
        <w:t>Ὄ</w:t>
      </w:r>
      <w:r>
        <w:rPr/>
        <w:t>밙❑鿺</w:t>
      </w:r>
      <w:r>
        <w:rPr/>
        <w:t>᪆</w:t>
      </w:r>
      <w:r>
        <w:rPr/>
        <w:t>羻꓀</w:t>
      </w:r>
      <w:r>
        <w:rPr>
          <w:rtl w:val="true"/>
        </w:rPr>
        <w:t>﬿</w:t>
      </w:r>
      <w:r>
        <w:rPr/>
        <w:t>롆㱘븘尰釫㫸?瞔臹轂ꁧ?</w:t>
      </w:r>
      <w:r>
        <w:rPr/>
        <w:t>ꞥ</w:t>
      </w:r>
      <w:r>
        <w:rPr/>
        <w:t>큰竺읗</w:t>
      </w:r>
      <w:r>
        <w:rPr>
          <w:rtl w:val="true"/>
        </w:rPr>
        <w:t>ﺧ</w:t>
      </w:r>
      <w:r>
        <w:rPr/>
        <w:t>虩念ｋ였￩纳鄠</w:t>
      </w:r>
      <w:r>
        <w:rPr>
          <w:rtl w:val="true"/>
        </w:rPr>
        <w:t>ﳲ</w:t>
      </w:r>
      <w:r>
        <w:rPr/>
        <w:t>봶唟ﾓ褀亣</w:t>
      </w:r>
      <w:r>
        <w:rPr/>
        <w:t>꟡</w:t>
      </w:r>
      <w:r>
        <w:rPr/>
        <w:t>흳꿨㼝㰙潍鯻蚟</w:t>
      </w:r>
      <w:r>
        <w:rPr/>
        <w:t>ꦺ</w:t>
      </w:r>
      <w:r>
        <w:rPr/>
        <w:t>庸挟</w:t>
      </w:r>
      <w:r>
        <w:rPr/>
        <w:t>ᤸ</w:t>
      </w:r>
      <w:r>
        <w:rPr>
          <w:rtl w:val="true"/>
        </w:rPr>
        <w:t>ﷶﻙ</w:t>
      </w:r>
      <w:r>
        <w:rPr/>
        <w:t>ꍴ⿣몉蚟젚퍓㾙췸眚硟</w:t>
      </w:r>
      <w:r>
        <w:rPr/>
        <w:t>ṝ</w:t>
      </w:r>
      <w:r>
        <w:rPr/>
        <w:t>䗃兩맸</w:t>
      </w:r>
      <w:r>
        <w:rPr/>
        <w:t>᧣</w:t>
      </w:r>
      <w:r>
        <w:rPr/>
        <w:t>퐿⻼</w:t>
      </w:r>
      <w:r>
        <w:rPr/>
        <w:t>ᙺ</w:t>
      </w:r>
      <w:r>
        <w:rPr/>
        <w:t>翳헸㳖ぼ㷔㒺᫮㵷誆⏲㏱縲帛谁</w:t>
      </w:r>
      <w:r>
        <w:rPr/>
        <w:t>ÿ἟</w:t>
      </w:r>
      <w:r>
        <w:rPr/>
        <w:t>㹄?矷</w:t>
      </w:r>
      <w:r>
        <w:rPr/>
        <w:t>ൟ</w:t>
      </w:r>
      <w:r>
        <w:rPr/>
        <w:t>䜵꺛㉢읭說罦᪝䅷?⫶윫욏</w:t>
      </w:r>
      <w:r>
        <w:rPr/>
        <w:t>ᔟ</w:t>
      </w:r>
      <w:r>
        <w:rPr/>
        <w:t>릟믰콙鞹</w:t>
      </w:r>
      <w:r>
        <w:rPr/>
        <w:t>ÿ</w:t>
      </w:r>
      <w:r>
        <w:rPr/>
        <w:t>펌确</w:t>
      </w:r>
      <w:r>
        <w:rPr/>
        <w:t>ᘾ</w:t>
      </w:r>
      <w:r>
        <w:rPr/>
        <w:t>䯺</w:t>
      </w:r>
      <w:r>
        <w:rPr/>
        <w:t>ÿ꣆</w:t>
      </w:r>
      <w:r>
        <w:rPr/>
        <w:t>넇廑㸶砬鯭薏飚﹟匷쐯</w:t>
      </w:r>
      <w:r>
        <w:rPr/>
        <w:t>`</w:t>
      </w:r>
      <w:r>
        <w:rPr/>
        <w:t>귡㻸俢⛾㮍鶆廏벢</w:t>
      </w:r>
      <w:r>
        <w:rPr>
          <w:rtl w:val="true"/>
        </w:rPr>
        <w:t>ﱸ</w:t>
      </w:r>
      <w:r>
        <w:rPr/>
        <w:t></w:t>
      </w:r>
      <w:r>
        <w:rPr/>
        <w:t>鞅꣋㕼쯔⦷秥较?㾚狡ꅸ⎎忸鎬鏵</w:t>
      </w:r>
      <w:r>
        <w:rPr/>
        <w:t>ÿ</w:t>
      </w:r>
      <w:r>
        <w:rPr/>
        <w:t>톌疧藷圴龎뺋愳糲혫</w:t>
      </w:r>
      <w:r>
        <w:rPr/>
        <w:t>Ἷ</w:t>
      </w:r>
      <w:r>
        <w:rPr/>
        <w:t>Ｗ谀習ퟂ?盡</w:t>
      </w:r>
      <w:r>
        <w:rPr/>
        <w:t>ަ</w:t>
      </w:r>
      <w:r>
        <w:rPr/>
        <w:t>䋻﹟䘷쎝톱䉞</w:t>
      </w:r>
      <w:r>
        <w:rPr/>
        <w:t>Ꮏ</w:t>
      </w:r>
      <w:r>
        <w:rPr/>
        <w:t>纼￘謀籧Ｇᄀｈ</w:t>
      </w:r>
      <w:r>
        <w:rPr/>
        <w:t>ᘀ</w:t>
      </w:r>
      <w:r>
        <w:rPr/>
        <w:t>徼</w:t>
      </w:r>
      <w:r>
        <w:rPr/>
        <w:t>Ὢ</w:t>
      </w:r>
      <w:r>
        <w:rPr/>
        <w:t>괠䓷贈</w:t>
      </w:r>
      <w:r>
        <w:rPr/>
        <w:t>ÿ</w:t>
      </w:r>
      <w:r>
        <w:rPr>
          <w:rtl w:val="true"/>
        </w:rPr>
        <w:t>ߟ</w:t>
      </w:r>
      <w:r>
        <w:rPr/>
        <w:t>窊</w:t>
      </w:r>
      <w:r>
        <w:rPr/>
        <w:t>୷</w:t>
      </w:r>
      <w:r>
        <w:rPr/>
        <w:t>톯㥞</w:t>
      </w:r>
      <w:r>
        <w:rPr/>
        <w:t>ÿ</w:t>
      </w:r>
      <w:r>
        <w:rPr/>
        <w:t>鼋跄龝甌</w:t>
      </w:r>
      <w:r>
        <w:rPr/>
        <w:t>ᾖ</w:t>
      </w:r>
      <w:r>
        <w:rPr/>
        <w:t>䧯</w:t>
      </w:r>
      <w:r>
        <w:rPr/>
        <w:t>ÿ</w:t>
      </w:r>
      <w:r>
        <w:rPr/>
        <w:t>槆옏</w:t>
      </w:r>
      <w:r>
        <w:rPr/>
        <w:t>ᜯ</w:t>
      </w:r>
      <w:r>
        <w:rPr>
          <w:rtl w:val="true"/>
        </w:rPr>
        <w:t>ڱ</w:t>
      </w:r>
      <w:r>
        <w:rPr/>
        <w:t>蔿뻚꼏羚闶긫㓨鈽繛氹</w:t>
      </w:r>
      <w:r>
        <w:rPr/>
        <w:t>꩝</w:t>
      </w:r>
      <w:r>
        <w:rPr/>
        <w:t>䰏?櫼뾜</w:t>
      </w:r>
      <w:r>
        <w:rPr>
          <w:rtl w:val="true"/>
        </w:rPr>
        <w:t>ﰔﵺ</w:t>
      </w:r>
      <w:r>
        <w:rPr/>
        <w:t>᤾⭪</w:t>
      </w:r>
      <w:r>
        <w:rPr/>
        <w:t>囬﹟儠炧맓哬遗訟㚾쒴뾷漁</w:t>
      </w:r>
      <w:r>
        <w:rPr/>
        <w:t>ໞ</w:t>
      </w:r>
      <w:r>
        <w:rPr/>
        <w:t>罻︉왔폸</w:t>
      </w:r>
      <w:r>
        <w:rPr/>
        <w:t>ೢ</w:t>
      </w:r>
      <w:r>
        <w:rPr/>
        <w:t>侅骆㇃㟨ｉ였</w:t>
      </w:r>
      <w:r>
        <w:rPr>
          <w:rtl w:val="true"/>
        </w:rPr>
        <w:t>ם</w:t>
      </w:r>
      <w:r>
        <w:rPr/>
        <w:t>珗</w:t>
      </w:r>
      <w:r>
        <w:rPr/>
        <w:t>꣘ᮯᠿ</w:t>
      </w:r>
      <w:r>
        <w:rPr/>
        <w:t>峼䟜믰콗塞ﾧ栀䟓쿅</w:t>
      </w:r>
      <w:r>
        <w:rPr/>
        <w:t>ḝ</w:t>
      </w:r>
      <w:r>
        <w:rPr/>
        <w:t>ட</w:t>
      </w:r>
      <w:r>
        <w:rPr/>
        <w:t>侵﹯䨷룫筨</w:t>
      </w:r>
      <w:r>
        <w:rPr/>
        <w:t>ᔵ</w:t>
      </w:r>
      <w:r>
        <w:rPr/>
        <w:t>ꧣ</w:t>
      </w:r>
      <w:r>
        <w:rPr/>
        <w:t>俱닇輌窆</w:t>
      </w:r>
      <w:r>
        <w:rPr>
          <w:rtl w:val="true"/>
        </w:rPr>
        <w:t>ﶊ</w:t>
      </w:r>
      <w:r>
        <w:rPr/>
        <w:t>归苪뺑?</w:t>
      </w:r>
      <w:r>
        <w:rPr/>
        <w:t>฿</w:t>
      </w:r>
      <w:r>
        <w:rPr/>
        <w:t>㰯观挃쨿鶞坴羍䏱?ー?</w:t>
      </w:r>
      <w:r>
        <w:rPr/>
        <w:t>ÿ</w:t>
      </w:r>
      <w:r>
        <w:rPr/>
        <w:t>㓣跷</w:t>
      </w:r>
      <w:r>
        <w:rPr/>
        <w:t>﷛</w:t>
      </w:r>
      <w:r>
        <w:rPr/>
        <w:t>쉟埭姱</w:t>
      </w:r>
      <w:r>
        <w:rPr>
          <w:rtl w:val="true"/>
        </w:rPr>
        <w:t>ﺏ</w:t>
      </w:r>
      <w:r>
        <w:rPr/>
        <w:t>ꗒ?</w:t>
      </w:r>
      <w:r>
        <w:rPr/>
        <w:t>㴴誚뗱꿸맣쬇쯰卒ᳯ</w:t>
      </w:r>
      <w:r>
        <w:rPr>
          <w:rtl w:val="true"/>
        </w:rPr>
        <w:t>ﲿ</w:t>
      </w:r>
      <w:r>
        <w:rPr/>
        <w:t>ꁀ䷼賸铋濸㽶䧞숿鶞?誒菱㟱䣢齬厇</w:t>
      </w:r>
      <w:r>
        <w:rPr>
          <w:rtl w:val="true"/>
        </w:rPr>
        <w:t>܅</w:t>
      </w:r>
      <w:r>
        <w:rPr/>
        <w:t>ᔤ</w:t>
      </w:r>
      <w:r>
        <w:rPr/>
        <w:t>ነ</w:t>
      </w:r>
      <w:r>
        <w:rPr/>
        <w:t>侊峸㔾</w:t>
      </w:r>
      <w:r>
        <w:rPr/>
        <w:t>୿</w:t>
      </w:r>
      <w:r>
        <w:rPr/>
        <w:t>俵曅</w:t>
      </w:r>
      <w:r>
        <w:rPr>
          <w:rtl w:val="true"/>
        </w:rPr>
        <w:t>﬿</w:t>
      </w:r>
      <w:r>
        <w:rPr/>
        <w:t>镊?䕻읫䁬</w:t>
      </w:r>
      <w:r>
        <w:rPr/>
        <w:t>ట</w:t>
      </w:r>
      <w:r>
        <w:rPr/>
        <w:t>ㄵ犯㝧</w:t>
      </w:r>
      <w:r>
        <w:rPr/>
        <w:t>ÿꜛÿ</w:t>
      </w:r>
      <w:r>
        <w:rPr/>
        <w:t>탂蛸矟뗡ꌜ</w:t>
      </w:r>
      <w:r>
        <w:rPr/>
        <w:t>ÿꙥ?ᵻшÿ</w:t>
      </w:r>
      <w:r>
        <w:rPr/>
        <w:t>룂</w:t>
      </w:r>
      <w:r>
        <w:rPr/>
        <w:t>ᢸ</w:t>
      </w:r>
      <w:r>
        <w:rPr/>
        <w:t>姵숿ﾣ蔀輹胸杺♽뫢圔辌庋줼凇砥</w:t>
      </w:r>
      <w:r>
        <w:rPr/>
        <w:t>Ⱔ</w:t>
      </w:r>
      <w:r>
        <w:rPr/>
        <w:t>枤</w:t>
      </w:r>
      <w:r>
        <w:rPr/>
        <w:t>﷾꧔</w:t>
      </w:r>
      <w:r>
        <w:rPr/>
        <w:t>俱軇㸲樚ﾒ⬴ꌾ맓㓬蹗</w:t>
      </w:r>
      <w:r>
        <w:rPr/>
        <w:t>᱾</w:t>
      </w:r>
      <w:r>
        <w:rPr/>
        <w:t>⣜</w:t>
      </w:r>
      <w:r>
        <w:rPr/>
        <w:t>懵㹐</w:t>
      </w:r>
      <w:r>
        <w:rPr>
          <w:rtl w:val="true"/>
        </w:rPr>
        <w:t>ﰢ</w:t>
      </w:r>
      <w:r>
        <w:rPr/>
        <w:t>鍍䁼</w:t>
      </w:r>
      <w:r>
        <w:rPr/>
        <w:t>ⷷ</w:t>
      </w:r>
      <w:r>
        <w:rPr/>
        <w:t>煃偝뮮잞硅엯</w:t>
      </w:r>
      <w:r>
        <w:rPr/>
        <w:t>ὦ</w:t>
      </w:r>
      <w:r>
        <w:rPr/>
        <w:t>耯綐罷㶍</w:t>
      </w:r>
      <w:r>
        <w:rPr/>
        <w:t>⠾</w:t>
      </w:r>
      <w:r>
        <w:rPr/>
        <w:t>䅼歷</w:t>
      </w:r>
      <w:r>
        <w:rPr>
          <w:rtl w:val="true"/>
        </w:rPr>
        <w:t>ﰳ</w:t>
      </w:r>
      <w:r>
        <w:rPr/>
        <w:t>봶靹梇䶒</w:t>
      </w:r>
      <w:r>
        <w:rPr>
          <w:rtl w:val="true"/>
        </w:rPr>
        <w:t>ﮄ</w:t>
      </w:r>
      <w:r>
        <w:rPr/>
        <w:t>ꐝ☴冟⟨嗇</w:t>
      </w:r>
      <w:r>
        <w:rPr/>
        <w:t>ᶼ</w:t>
      </w:r>
      <w:r>
        <w:rPr/>
        <w:t>鱨㹋蒣</w:t>
      </w:r>
      <w:r>
        <w:rPr>
          <w:rtl w:val="true"/>
        </w:rPr>
        <w:t>ﭦ</w:t>
      </w:r>
      <w:r>
        <w:rPr/>
        <w:t>钣鼜</w:t>
      </w:r>
      <w:r>
        <w:rPr/>
        <w:t>ჸ</w:t>
      </w:r>
      <w:r>
        <w:rPr/>
        <w:t>쉞ᆃ㺨貇唼㿢슓</w:t>
      </w:r>
      <w:r>
        <w:rPr/>
        <w:t>ើ</w:t>
      </w:r>
      <w:r>
        <w:rPr/>
        <w:t>䞛</w:t>
      </w:r>
      <w:r>
        <w:rPr/>
        <w:t>ඊ</w:t>
      </w:r>
      <w:r>
        <w:rPr/>
        <w:t>䱁⩍搉쁶꒯</w:t>
      </w:r>
      <w:r>
        <w:rPr/>
        <w:t>h</w:t>
      </w:r>
      <w:r>
        <w:rPr/>
        <w:t>誢</w:t>
      </w:r>
      <w:r>
        <w:rPr/>
        <w:t>(</w:t>
      </w:r>
      <w:r>
        <w:rPr/>
        <w:t>誢</w:t>
      </w:r>
      <w:r>
        <w:rPr/>
        <w:t>(</w:t>
      </w:r>
      <w:r>
        <w:rPr/>
        <w:t>誢</w:t>
      </w:r>
      <w:r>
        <w:rPr/>
        <w:t>(</w:t>
      </w:r>
      <w:r>
        <w:rPr/>
        <w:t>誢</w:t>
      </w:r>
      <w:r>
        <w:rPr/>
        <w:t>(</w:t>
      </w:r>
      <w:r>
        <w:rPr/>
        <w:t>誢</w:t>
      </w:r>
      <w:r>
        <w:rPr/>
        <w:t>(</w:t>
      </w:r>
      <w:r>
        <w:rPr/>
        <w:t>誢</w:t>
      </w:r>
      <w:r>
        <w:rPr/>
        <w:t>(⎯</w:t>
      </w:r>
      <w:r>
        <w:rPr/>
        <w:t>ꋽ㽁흱任</w:t>
      </w:r>
      <w:r>
        <w:rPr/>
        <w:t>﴿┗</w:t>
      </w:r>
      <w:r>
        <w:rPr/>
        <w:t>坹</w:t>
      </w:r>
      <w:r>
        <w:rPr/>
        <w:t>í</w:t>
      </w:r>
      <w:r>
        <w:rPr/>
        <w:t>뺥?䩝㼢韯</w:t>
      </w:r>
      <w:r>
        <w:rPr/>
        <w:t>ྠ</w:t>
      </w:r>
      <w:r>
        <w:rPr/>
        <w:t>퍅浭鯎?祌⤱퇎⫨跰怔̨嗩궴?뮳䳈</w:t>
      </w:r>
      <w:r>
        <w:rPr/>
        <w:t>﷧</w:t>
      </w:r>
      <w:r>
        <w:rPr/>
        <w:t>囑秪?癩䨓陥</w:t>
      </w:r>
      <w:r>
        <w:rPr/>
        <w:t>ᭉ</w:t>
      </w:r>
      <w:r>
        <w:rPr/>
        <w:t>뒫䥊燼㑊</w:t>
      </w:r>
      <w:r>
        <w:rPr>
          <w:rtl w:val="true"/>
        </w:rPr>
        <w:t>כ</w:t>
      </w:r>
      <w:r>
        <w:rPr/>
        <w:t>早㹮⾑嗸⦪</w:t>
      </w:r>
      <w:r>
        <w:rPr>
          <w:rtl w:val="true"/>
        </w:rPr>
        <w:t>י</w:t>
      </w:r>
      <w:r>
        <w:rPr/>
        <w:t>Ɗ</w:t>
      </w:r>
      <w:r>
        <w:rPr/>
        <w:t>꼴䘼ꀅ㢛㛚﫮</w:t>
      </w:r>
      <w:r>
        <w:rPr/>
        <w:t>Ꝣ</w:t>
      </w:r>
      <w:r>
        <w:rPr/>
        <w:t>놖暙숰芃䋮첏菗鹹婪櫋㼤桢員틌龺䊘쩁䲿᪜</w:t>
      </w:r>
      <w:r>
        <w:rPr>
          <w:rtl w:val="true"/>
        </w:rPr>
        <w:t>ﯶ</w:t>
      </w:r>
      <w:r>
        <w:rPr/>
        <w:t>䮫卝艋䉍䫕</w:t>
      </w:r>
      <w:r>
        <w:rPr/>
        <w:t>ᛆᑱ⇸</w:t>
      </w:r>
      <w:r>
        <w:rPr/>
        <w:t>༜</w:t>
      </w:r>
      <w:r>
        <w:rPr/>
        <w:t>棆迥퍠㒡蘚㢝艶?鑳井硰⒦嚺蚢㟦릳㭔ꀌ薫餾竼흻妌</w:t>
      </w:r>
      <w:r>
        <w:rPr/>
        <w:t>ቩ</w:t>
      </w:r>
      <w:r>
        <w:rPr/>
        <w:t>嵠姘⼙먢?䪤鉄</w:t>
      </w:r>
      <w:r>
        <w:rPr/>
        <w:t>﷛</w:t>
      </w:r>
      <w:r>
        <w:rPr/>
        <w:t>뎠</w:t>
      </w:r>
      <w:r>
        <w:rPr>
          <w:rtl w:val="true"/>
        </w:rPr>
        <w:t>ܮ</w:t>
      </w:r>
      <w:r>
        <w:rPr/>
        <w:t>둑較뵊</w:t>
      </w:r>
      <w:r>
        <w:rPr/>
        <w:t>ⶮꦎ</w:t>
      </w:r>
      <w:r>
        <w:rPr/>
        <w:t>殯</w:t>
      </w:r>
      <w:r>
        <w:rPr/>
        <w:t>ᛗ</w:t>
      </w:r>
      <w:r>
        <w:rPr/>
        <w:t>䒓</w:t>
      </w:r>
      <w:r>
        <w:rPr/>
        <w:t>ᶞ</w:t>
      </w:r>
      <w:r>
        <w:rPr/>
        <w:t>䚟溅旤翄㉨</w:t>
      </w:r>
      <w:r>
        <w:rPr>
          <w:rtl w:val="true"/>
        </w:rPr>
        <w:t>ࡡ</w:t>
      </w:r>
      <w:r>
        <w:rPr/>
        <w:t>ᯏ</w:t>
      </w:r>
      <w:r>
        <w:rPr/>
        <w:t>燂</w:t>
      </w:r>
      <w:r>
        <w:rPr/>
        <w:t>Ǹ</w:t>
      </w:r>
      <w:r>
        <w:rPr/>
        <w:t>迖㑴焽瓭胨虷</w:t>
      </w:r>
      <w:r>
        <w:rPr/>
        <w:t>Ǚ</w:t>
      </w:r>
      <w:r>
        <w:rPr/>
        <w:t>ㄼ</w:t>
      </w:r>
      <w:r>
        <w:rPr/>
        <w:t>ɕ⦝</w:t>
      </w:r>
      <w:r>
        <w:rPr/>
        <w:t>뎱祅</w:t>
      </w:r>
      <w:r>
        <w:rPr/>
        <w:t>࢚</w:t>
      </w:r>
      <w:r>
        <w:rPr/>
        <w:t>逋</w:t>
      </w:r>
      <w:r>
        <w:rPr/>
        <w:t>֯</w:t>
      </w:r>
      <w:r>
        <w:rPr/>
        <w:t>鞼啓?꾆괺莶䎮뉪㋪⑲箬</w:t>
      </w:r>
      <w:r>
        <w:rPr/>
        <w:t>ᬏ</w:t>
      </w:r>
      <w:r>
        <w:rPr/>
        <w:t>橸</w:t>
      </w:r>
      <w:r>
        <w:rPr/>
        <w:t>ᕏ</w:t>
      </w:r>
      <w:r>
        <w:rPr/>
        <w:t>槸澂㤲鉢?</w:t>
      </w:r>
      <w:r>
        <w:rPr/>
        <w:t>ꮠ</w:t>
      </w:r>
      <w:r>
        <w:rPr/>
        <w:t>舃</w:t>
      </w:r>
      <w:r>
        <w:rPr>
          <w:rtl w:val="true"/>
        </w:rPr>
        <w:t>࠽ﰘ</w:t>
      </w:r>
      <w:r>
        <w:rPr/>
        <w:t></w:t>
      </w:r>
      <w:r>
        <w:rPr/>
        <w:t>悏㖲</w:t>
      </w:r>
      <w:r>
        <w:rPr/>
        <w:t>ꗎ</w:t>
      </w:r>
      <w:r>
        <w:rPr/>
        <w:t>䞦㞿</w:t>
      </w:r>
      <w:r>
        <w:rPr/>
        <w:t>ꮶ</w:t>
      </w:r>
      <w:r>
        <w:rPr/>
        <w:t>嗦縛펼厓?蕴洯妚爗쨢颥腺殞病</w:t>
      </w:r>
      <w:r>
        <w:rPr/>
        <w:t>႔</w:t>
      </w:r>
      <w:r>
        <w:rPr/>
        <w:t>쒧澘?펆</w:t>
      </w:r>
      <w:r>
        <w:rPr/>
        <w:t>჋</w:t>
      </w:r>
      <w:r>
        <w:rPr/>
        <w:t>䉆</w:t>
      </w:r>
      <w:r>
        <w:rPr/>
        <w:t>ҳ</w:t>
      </w:r>
      <w:r>
        <w:rPr/>
        <w:t>⻤䥲耄</w:t>
      </w:r>
      <w:r>
        <w:rPr>
          <w:rtl w:val="true"/>
        </w:rPr>
        <w:t>ﵽ</w:t>
      </w:r>
      <w:r>
        <w:rPr/>
        <w:t>攩햷籯浓眤</w:t>
      </w:r>
      <w:r>
        <w:rPr/>
        <w:t>ⴑ?Ꚇ?</w:t>
      </w:r>
      <w:r>
        <w:rPr/>
        <w:t>戠阇뾁풽똧잲</w:t>
      </w:r>
      <w:r>
        <w:rPr/>
        <w:t>ꕵ</w:t>
      </w:r>
      <w:r>
        <w:rPr/>
        <w:t>牪᱋?쒹꺊抮넧出툘햝㘢잌</w:t>
      </w:r>
      <w:r>
        <w:rPr/>
        <w:t>ᒐ⚩?</w:t>
      </w:r>
      <w:r>
        <w:rPr/>
        <w:t>뻂폠領㓯뷻퍍짾⑽㳐쉱倾蹕氀ザ贺醙㯖瓗뒸᳑덗繸?첤㇙鲑鱠黱䍱筑킠⓶펹繿鹣</w:t>
      </w:r>
      <w:r>
        <w:rPr/>
        <w:t>﷛</w:t>
      </w:r>
      <w:r>
        <w:rPr/>
        <w:t>㸟흶?㯷㾽댚訙陈詈沴갲₧冏㽞⇠믡䮅</w:t>
      </w:r>
      <w:r>
        <w:rPr>
          <w:rtl w:val="true"/>
        </w:rPr>
        <w:t>ﻆ</w:t>
      </w:r>
      <w:r>
        <w:rPr/>
        <w:t>鋓폮歍噝鬛䡥赡챇</w:t>
      </w:r>
      <w:r>
        <w:rPr/>
        <w:t>ᚎ</w:t>
      </w:r>
      <w:r>
        <w:rPr/>
        <w:t>백鲓照珆띞즧⹫涛蠥桑⯱</w:t>
      </w:r>
      <w:r>
        <w:rPr/>
        <w:t>ᕂ</w:t>
      </w:r>
      <w:r>
        <w:rPr/>
        <w:t>赶粄</w:t>
      </w:r>
      <w:r>
        <w:rPr/>
        <w:t>ᶸ</w:t>
      </w:r>
      <w:r>
        <w:rPr/>
        <w:t>ㆆ</w:t>
      </w:r>
      <w:r>
        <w:rPr/>
        <w:t>᳅</w:t>
      </w:r>
      <w:r>
        <w:rPr/>
        <w:t>ꊫ츂㤪抜텘珆</w:t>
      </w:r>
      <w:r>
        <w:rPr/>
        <w:t>ᦆꓦ</w:t>
      </w:r>
      <w:r>
        <w:rPr/>
        <w:t>鶢꺀㚶趩㴮吔</w:t>
      </w:r>
      <w:r>
        <w:rPr/>
        <w:t>⢢</w:t>
      </w:r>
      <w:r>
        <w:rPr/>
        <w:t>辢</w:t>
      </w:r>
      <w:r>
        <w:rPr/>
        <w:t>Ꞡ</w:t>
      </w:r>
      <w:r>
        <w:rPr/>
        <w:t>发</w:t>
      </w:r>
      <w:r>
        <w:rPr/>
        <w:t>ị</w:t>
      </w:r>
      <w:r>
        <w:rPr/>
        <w:t>懁⤰䕱嘕鈁鍄䤡崑倏⃃䋔퇂䕎䎴</w:t>
      </w:r>
      <w:r>
        <w:rPr/>
        <w:t>þ</w:t>
      </w:r>
      <w:r>
        <w:rPr/>
        <w:t>씪鰔?䍖億袎閿</w:t>
      </w:r>
      <w:r>
        <w:rPr/>
        <w:t>⠸ԝᐭ</w:t>
      </w:r>
      <w:r>
        <w:rPr/>
        <w:t>ꔨ</w:t>
      </w:r>
      <w:r>
        <w:rPr/>
        <w:t>懐硍䇒</w:t>
      </w:r>
      <w:r>
        <w:rPr/>
        <w:t>ꣳꡯ</w:t>
      </w:r>
      <w:r>
        <w:rPr/>
        <w:t>冧</w:t>
      </w:r>
      <w:r>
        <w:rPr>
          <w:rtl w:val="true"/>
        </w:rPr>
        <w:t>ࡌ</w:t>
      </w:r>
      <w:r>
        <w:rPr/>
        <w:t>퉖绝㇬ꊏ邊踢⦊哔껲⛀</w:t>
      </w:r>
      <w:r>
        <w:rPr/>
        <w:t>అ</w:t>
      </w:r>
      <w:r>
        <w:rPr/>
        <w:t>蚡</w:t>
      </w:r>
      <w:r>
        <w:rPr/>
        <w:t>Ș</w:t>
      </w:r>
      <w:r>
        <w:rPr/>
        <w:t>ഽ</w:t>
      </w:r>
      <w:r>
        <w:rPr/>
        <w:t>ᔭ</w:t>
      </w:r>
      <w:r>
        <w:rPr/>
        <w:t>぀</w:t>
      </w:r>
      <w:r>
        <w:rPr/>
        <w:t>ᩅ</w:t>
      </w:r>
      <w:r>
        <w:rPr/>
        <w:t>䗴䄟썂紒퓘</w:t>
      </w:r>
      <w:r>
        <w:rPr/>
        <w:t>ս</w:t>
      </w:r>
      <w:r>
        <w:rPr/>
        <w:t>訾䁖퀦刻䗑</w:t>
      </w:r>
      <w:r>
        <w:rPr/>
        <w:t>;</w:t>
      </w:r>
      <w:r>
        <w:rPr/>
        <w:t>諒◇敏㲊</w:t>
      </w:r>
      <w:r>
        <w:rPr/>
        <w:t>ᾴ</w:t>
      </w:r>
      <w:r>
        <w:rPr/>
        <w:t>㿂甪堔?</w:t>
      </w:r>
      <w:r>
        <w:rPr/>
        <w:t>᠅</w:t>
      </w:r>
      <w:r>
        <w:rPr/>
        <w:t>됔뉒</w:t>
      </w:r>
      <w:r>
        <w:rPr/>
        <w:t>ਁ</w:t>
      </w:r>
      <w:r>
        <w:rPr/>
        <w:t>も䅆袦</w:t>
      </w:r>
      <w:r>
        <w:rPr/>
        <w:t>ᵣ</w:t>
      </w:r>
      <w:r>
        <w:rPr/>
        <w:t>缑紪</w:t>
      </w:r>
      <w:r>
        <w:rPr/>
        <w:t>Ԃ</w:t>
      </w:r>
      <w:r>
        <w:rPr/>
        <w:t>ꀃ</w:t>
      </w:r>
      <w:r>
        <w:rPr/>
        <w:t>£</w:t>
      </w:r>
      <w:r>
        <w:rPr/>
        <w:t>ꕶ</w:t>
      </w:r>
      <w:r>
        <w:rPr/>
        <w:t>订혀煅傆롇ᆤ㩆輢鿂</w:t>
      </w:r>
      <w:r>
        <w:rPr/>
        <w:t>ᙅ</w:t>
      </w:r>
      <w:r>
        <w:rPr/>
        <w:t>、⤽ꉨ</w:t>
      </w:r>
      <w:r>
        <w:rPr/>
        <w:t>᪀</w:t>
      </w:r>
      <w:r>
        <w:rPr/>
        <w:t>ꏑ눜綂</w:t>
      </w:r>
      <w:r>
        <w:rPr/>
        <w:t>˅ᴴ</w:t>
      </w:r>
      <w:r>
        <w:rPr/>
        <w:t>༔</w:t>
      </w:r>
      <w:r>
        <w:rPr/>
        <w:t>鷂⭅</w:t>
      </w:r>
      <w:r>
        <w:rPr/>
        <w:t>ጠ</w:t>
      </w:r>
      <w:r>
        <w:rPr/>
        <w:t>阂⦊厀⭊偵</w:t>
      </w:r>
      <w:r>
        <w:rPr/>
        <w:t>੿</w:t>
      </w:r>
      <w:r>
        <w:rPr/>
        <w:t>ᑵ</w:t>
      </w:r>
      <w:r>
        <w:rPr/>
        <w:t>鬀</w:t>
      </w:r>
      <w:r>
        <w:rPr/>
        <w:t>Նᐭɘ</w:t>
      </w:r>
      <w:r>
        <w:rPr/>
        <w:t>暌</w:t>
      </w:r>
      <w:r>
        <w:rPr/>
        <w:t>⢊</w:t>
      </w:r>
      <w:r>
        <w:rPr/>
        <w:t>ꔁ</w:t>
      </w:r>
      <w:r>
        <w:rPr/>
        <w:t>䙑</w:t>
      </w:r>
      <w:r>
        <w:rPr/>
        <w:t>῅</w:t>
      </w:r>
      <w:r>
        <w:rPr/>
        <w:t>㿂甪堔쀄얥倔䠁何⥐ꁨ</w:t>
      </w:r>
      <w:r>
        <w:rPr/>
        <w:t>਄</w:t>
      </w:r>
      <w:r>
        <w:rPr/>
        <w:t>䄇䕋</w:t>
      </w:r>
      <w:r>
        <w:rPr/>
        <w:t>#</w:t>
      </w:r>
      <w:r>
        <w:rPr/>
        <w:t>ꑵ뻚隂</w:t>
      </w:r>
      <w:r>
        <w:rPr/>
        <w:t></w:t>
      </w:r>
      <w:r>
        <w:rPr/>
        <w:t>ཌ</w:t>
      </w:r>
      <w:r>
        <w:rPr/>
        <w:t>お⤽ꁨ</w:t>
      </w:r>
      <w:r>
        <w:rPr/>
        <w:t>ᐃ</w:t>
      </w:r>
      <w:r>
        <w:rPr/>
        <w:t>䕑☀怔剺䃑</w:t>
      </w:r>
      <w:r>
        <w:rPr/>
        <w:t>Ԇ</w:t>
      </w:r>
      <w:r>
        <w:rPr/>
        <w:t>儔</w:t>
      </w:r>
      <w:r>
        <w:rPr/>
        <w:t>ी</w:t>
      </w:r>
      <w:r>
        <w:rPr/>
        <w:t>Ꮄ</w:t>
      </w:r>
      <w:r>
        <w:rPr/>
        <w:t>જ</w:t>
      </w:r>
      <w:r>
        <w:rPr/>
        <w:t>㴰栩</w:t>
      </w:r>
      <w:r>
        <w:rPr/>
        <w:t>ʠƂ⣪</w:t>
      </w:r>
      <w:r>
        <w:rPr/>
        <w:t>肢栓蔝?捤縺뼇廉廋簷㾻쭩퀓鼶</w:t>
      </w:r>
      <w:r>
        <w:rPr/>
        <w:t>﷛</w:t>
      </w:r>
      <w:r>
        <w:rPr/>
        <w:t>ꃆ搏誢</w:t>
      </w:r>
      <w:r>
        <w:rPr/>
        <w:t>Ĩ</w:t>
      </w:r>
      <w:r>
        <w:rPr/>
        <w:t>꼶ꎠ됔</w:t>
      </w:r>
      <w:r>
        <w:rPr/>
        <w:t>Ő</w:t>
      </w:r>
      <w:r>
        <w:rPr/>
        <w:t>䖁倔䤁窴텒</w:t>
      </w:r>
      <w:r>
        <w:rPr/>
        <w:t>ी</w:t>
      </w:r>
      <w:r>
        <w:rPr/>
        <w:t>詋ꀨ訂ꀨ ꈞꎍ雒</w:t>
      </w:r>
      <w:r>
        <w:rPr/>
        <w:t></w:t>
      </w:r>
      <w:r>
        <w:rPr/>
        <w:t>䔱倔䠁㵀</w:t>
      </w:r>
      <w:r>
        <w:rPr/>
        <w:t>ⵅ</w:t>
      </w:r>
      <w:r>
        <w:rPr/>
        <w:t>#</w:t>
      </w:r>
      <w:r>
        <w:rPr/>
        <w:t>䞛ꎠ툃誖</w:t>
      </w:r>
      <w:r>
        <w:rPr>
          <w:rtl w:val="true"/>
        </w:rPr>
        <w:t>ﶵ</w:t>
      </w:r>
      <w:r>
        <w:rPr/>
        <w:t></w:t>
      </w:r>
      <w:r>
        <w:rPr/>
        <w:t>쓟业</w:t>
      </w:r>
      <w:r>
        <w:rPr/>
        <w:t>ꞁ</w:t>
      </w:r>
      <w:r>
        <w:rPr/>
        <w:t>熴彝늬栔瀆㈲⁉﬌黔휒횥껬믣孔㻽䯪鼻蔯卧胷</w:t>
      </w:r>
      <w:r>
        <w:rPr/>
        <w:t>Ï</w:t>
      </w:r>
      <w:r>
        <w:rPr/>
        <w:t>ྂ</w:t>
      </w:r>
      <w:r>
        <w:rPr/>
        <w:t>哣儼獧</w:t>
      </w:r>
      <w:r>
        <w:rPr>
          <w:rtl w:val="true"/>
        </w:rPr>
        <w:t>ߍ</w:t>
      </w:r>
      <w:r>
        <w:rPr/>
        <w:t>烄쿛潳덨?潇鈙蹀혆㤊ぬ</w:t>
      </w:r>
      <w:r>
        <w:rPr/>
        <w:t>೤</w:t>
      </w:r>
      <w:r>
        <w:rPr/>
        <w:t>窞奱</w:t>
      </w:r>
      <w:r>
        <w:rPr/>
        <w:t>῾</w:t>
      </w:r>
      <w:r>
        <w:rPr>
          <w:rtl w:val="true"/>
        </w:rPr>
        <w:t>ﲙ</w:t>
      </w:r>
      <w:r>
        <w:rPr/>
        <w:t>ԭ</w:t>
      </w:r>
      <w:r>
        <w:rPr/>
        <w:t>ꗦ</w:t>
      </w:r>
      <w:r>
        <w:rPr>
          <w:rtl w:val="true"/>
        </w:rPr>
        <w:t>ﯗ</w:t>
      </w:r>
      <w:r>
        <w:rPr/>
        <w:t></w:t>
      </w:r>
      <w:r>
        <w:rPr/>
        <w:t>ꑡ鄊㚆昤齁㢗ꜞ設夀槼綨妛懗</w:t>
      </w:r>
      <w:r>
        <w:rPr/>
        <w:t>ᴑ</w:t>
      </w:r>
      <w:r>
        <w:rPr/>
        <w:t>䠧㚿孲찄⊒┐瞓⒨㮐㺅墼᫷?䒢䶒⏧瀓䙥</w:t>
      </w:r>
      <w:r>
        <w:rPr/>
        <w:t>Ԅ</w:t>
      </w:r>
      <w:r>
        <w:rPr/>
        <w:t>矂恺蕳榨鸚ꊛ꽸뛃沺뻳窱姳野袖?쏟⧆</w:t>
      </w:r>
      <w:r>
        <w:rPr/>
        <w:t>꟯</w:t>
      </w:r>
      <w:r>
        <w:rPr>
          <w:rtl w:val="true"/>
        </w:rPr>
        <w:t>ﱩ</w:t>
      </w:r>
      <w:r>
        <w:rPr/>
        <w:t>ꝓ</w:t>
      </w:r>
      <w:r>
        <w:rPr/>
        <w:t>宋꒛淕</w:t>
      </w:r>
      <w:r>
        <w:rPr>
          <w:rtl w:val="true"/>
        </w:rPr>
        <w:t>ﭣ</w:t>
      </w:r>
      <w:r>
        <w:rPr/>
        <w:t>䜃㠋㱹</w:t>
      </w:r>
      <w:r>
        <w:rPr/>
        <w:t>ⲯ</w:t>
      </w:r>
      <w:r>
        <w:rPr/>
        <w:t>ᆣ犀ば쉅ꋧ竩뺅</w:t>
      </w:r>
      <w:r>
        <w:rPr/>
        <w:t>ꖭ</w:t>
      </w:r>
      <w:r>
        <w:rPr/>
        <w:t>橚</w:t>
      </w:r>
      <w:r>
        <w:rPr/>
        <w:t>Ꜷ</w:t>
      </w:r>
      <w:r>
        <w:rPr/>
        <w:t>崰뉄緆撘챕䝖뒅킖⮼?㣖붙</w:t>
      </w:r>
      <w:r>
        <w:rPr/>
        <w:t>⡘</w:t>
      </w:r>
      <w:r>
        <w:rPr/>
        <w:t>窭⤀</w:t>
      </w:r>
      <w:r>
        <w:rPr>
          <w:rtl w:val="true"/>
        </w:rPr>
        <w:t>܈</w:t>
      </w:r>
      <w:r>
        <w:rPr/>
        <w:t>ꖨ</w:t>
      </w:r>
      <w:r>
        <w:rPr/>
        <w:t>肢栓</w:t>
      </w:r>
      <w:r>
        <w:rPr/>
        <w:t>ᓴᒸ</w:t>
      </w:r>
      <w:r>
        <w:rPr/>
        <w:t>䁑</w:t>
      </w:r>
      <w:r>
        <w:rPr/>
        <w:t>ᐅ</w:t>
      </w:r>
      <w:r>
        <w:rPr/>
        <w:t>䁑⤆㴰栩</w:t>
      </w:r>
      <w:r>
        <w:rPr/>
        <w:t>Π</w:t>
      </w:r>
      <w:r>
        <w:rPr/>
        <w:t>儔</w:t>
      </w:r>
      <w:r>
        <w:rPr/>
        <w:t>E</w:t>
      </w:r>
      <w:r>
        <w:rPr/>
        <w:t>頔鐞傴脁</w:t>
      </w:r>
      <w:r>
        <w:rPr/>
        <w:t>ᑅŐՆ</w:t>
      </w:r>
      <w:r>
        <w:rPr/>
        <w:t>倔訁ꈨ㲀拾뽺</w:t>
      </w:r>
      <w:r>
        <w:rPr/>
        <w:t>ᲃ</w:t>
      </w:r>
      <w:r>
        <w:rPr/>
        <w:t>ꏰ</w:t>
      </w:r>
      <w:r>
        <w:rPr/>
        <w:t>ᥑ</w:t>
      </w:r>
      <w:r>
        <w:rPr/>
        <w:t>訿냗閎鿣</w:t>
      </w:r>
      <w:r>
        <w:rPr/>
        <w:t>#</w:t>
      </w:r>
      <w:r>
        <w:rPr/>
        <w:t>獂</w:t>
      </w:r>
      <w:r>
        <w:rPr/>
        <w:t>ÿ</w:t>
      </w:r>
      <w:r>
        <w:rPr/>
        <w:t>ᄡ憯롏䪿甀儔</w:t>
      </w:r>
      <w:r>
        <w:rPr/>
        <w:t>Հ</w:t>
      </w:r>
      <w:r>
        <w:rPr/>
        <w:t>儔</w:t>
      </w:r>
      <w:r>
        <w:rPr/>
        <w:t>Հ</w:t>
      </w:r>
      <w:r>
        <w:rPr/>
        <w:t>儔</w:t>
      </w:r>
      <w:r>
        <w:rPr/>
        <w:t>Հ</w:t>
      </w:r>
      <w:r>
        <w:rPr/>
        <w:t>儔</w:t>
      </w:r>
      <w:r>
        <w:rPr/>
        <w:t>Հ</w:t>
      </w:r>
      <w:r>
        <w:rPr/>
        <w:t>儔</w:t>
      </w:r>
      <w:r>
        <w:rPr/>
        <w:t>Հ</w:t>
      </w:r>
      <w:r>
        <w:rPr/>
        <w:t>儔</w:t>
      </w:r>
      <w:r>
        <w:rPr/>
        <w:t>Հ</w:t>
      </w:r>
      <w:r>
        <w:rPr/>
        <w:t>佹</w:t>
      </w:r>
      <w:r>
        <w:rPr/>
        <w:t>ϭ</w:t>
      </w:r>
      <w:r>
        <w:rPr/>
        <w:t>㛮䷴㟺ퟸ垫</w:t>
      </w:r>
      <w:r>
        <w:rPr>
          <w:rtl w:val="true"/>
        </w:rPr>
        <w:t>ﺓ</w:t>
      </w:r>
      <w:r>
        <w:rPr/>
        <w:t>鋐群汆霴</w:t>
      </w:r>
      <w:r>
        <w:rPr/>
        <w:t>ꪱ</w:t>
      </w:r>
      <w:r>
        <w:rPr/>
        <w:t>疌挸臼</w:t>
      </w:r>
      <w:r>
        <w:rPr/>
        <w:t>ಠ</w:t>
      </w:r>
      <w:r>
        <w:rPr/>
        <w:t>⾻⏚雃線</w:t>
      </w:r>
      <w:r>
        <w:rPr/>
        <w:t>ྴ꣄</w:t>
      </w:r>
      <w:r>
        <w:rPr/>
        <w:t>Ⳅ</w:t>
      </w:r>
      <w:r>
        <w:rPr/>
        <w:t>졸㠘꫹?ᄏ톕㿵沣젟</w:t>
      </w:r>
      <w:r>
        <w:rPr/>
        <w:t>ⷵ</w:t>
      </w:r>
      <w:r>
        <w:rPr/>
        <w:t>啗ퟰ궄넥ꇐ䮺</w:t>
      </w:r>
      <w:r>
        <w:rPr/>
        <w:t>л</w:t>
      </w:r>
      <w:r>
        <w:rPr/>
        <w:t>飥</w:t>
      </w:r>
      <w:r>
        <w:rPr/>
        <w:t>ꠢᥕ</w:t>
      </w:r>
      <w:r>
        <w:rPr/>
        <w:t>쁕鬻??특봠햒㋠◂䩨鏥┣</w:t>
      </w:r>
      <w:r>
        <w:rPr/>
        <w:t>ᵈ</w:t>
      </w:r>
      <w:r>
        <w:rPr/>
        <w:t>ᝍ</w:t>
      </w:r>
      <w:r>
        <w:rPr/>
        <w:t>遽愞</w:t>
      </w:r>
      <w:r>
        <w:rPr>
          <w:rtl w:val="true"/>
        </w:rPr>
        <w:t>ࡣ</w:t>
      </w:r>
      <w:r>
        <w:rPr/>
        <w:t>둩巭넪</w:t>
      </w:r>
      <w:r>
        <w:rPr/>
        <w:t>ģ</w:t>
      </w:r>
      <w:r>
        <w:rPr/>
        <w:t>껏䣱듟蕏⎇홊ﾈ글Ｑ멵䤼蹥궝㩸栫䛵浱퉴踤䛛뢝燣</w:t>
      </w:r>
      <w:r>
        <w:rPr/>
        <w:t>ꜣ</w:t>
      </w:r>
      <w:r>
        <w:rPr/>
        <w:t>畵톱殴䇍무繹</w:t>
      </w:r>
      <w:r>
        <w:rPr/>
        <w:t>Ꮟ</w:t>
      </w:r>
      <w:r>
        <w:rPr/>
        <w:t>捊啔</w:t>
      </w:r>
      <w:r>
        <w:rPr/>
        <w:t>ψ</w:t>
      </w:r>
      <w:r>
        <w:rPr/>
        <w:t>鰧뽓</w:t>
      </w:r>
      <w:r>
        <w:rPr/>
        <w:t>Ẑ?</w:t>
      </w:r>
      <w:r>
        <w:rPr/>
        <w:t>羴㎆톅拵혽Ｑ대習䟃煸</w:t>
      </w:r>
      <w:r>
        <w:rPr>
          <w:rtl w:val="true"/>
        </w:rPr>
        <w:t>چ</w:t>
      </w:r>
      <w:r>
        <w:rPr/>
        <w:t>ꪍ</w:t>
      </w:r>
      <w:r>
        <w:rPr/>
        <w:t>羂㕆㻩뤙ힷ㧼</w:t>
      </w:r>
      <w:r>
        <w:rPr/>
        <w:t>ꭡ</w:t>
      </w:r>
      <w:r>
        <w:rPr/>
        <w:t>馾</w:t>
      </w:r>
      <w:r>
        <w:rPr/>
        <w:t>ꬍ</w:t>
      </w:r>
      <w:r>
        <w:rPr/>
        <w:t>쑝ᄦ㸌秐豧</w:t>
      </w:r>
      <w:r>
        <w:rPr/>
        <w:t>ꕖ?</w:t>
      </w:r>
      <w:r>
        <w:rPr/>
        <w:t>尳</w:t>
      </w:r>
      <w:r>
        <w:rPr/>
        <w:t>ဴ</w:t>
      </w:r>
      <w:r>
        <w:rPr/>
        <w:t>㣆ℯ㼊䨳</w:t>
      </w:r>
      <w:r>
        <w:rPr>
          <w:rtl w:val="true"/>
        </w:rPr>
        <w:t>ﯮﰅ</w:t>
      </w:r>
      <w:r>
        <w:rPr/>
        <w:t>↏</w:t>
      </w:r>
      <w:r>
        <w:rPr/>
        <w:t>됟萾⌆뗐퐶</w:t>
      </w:r>
      <w:r>
        <w:rPr>
          <w:rtl w:val="true"/>
        </w:rPr>
        <w:t>ﻐﻐ</w:t>
      </w:r>
      <w:r>
        <w:rPr/>
        <w:t>⠛ÿ</w:t>
      </w:r>
      <w:r>
        <w:rPr/>
        <w:t>텩碵㳟䘪醍鋫뷂㕑〭᳍笉敪瞑</w:t>
      </w:r>
      <w:r>
        <w:rPr/>
        <w:t>ढ</w:t>
      </w:r>
      <w:r>
        <w:rPr/>
        <w:t>ⱗ</w:t>
      </w:r>
      <w:r>
        <w:rPr/>
        <w:t>䀽㗏䬚긡䭒鴛⮟</w:t>
      </w:r>
      <w:r>
        <w:rPr/>
        <w:t>ੈ?❶</w:t>
      </w:r>
      <w:r>
        <w:rPr/>
        <w:t>窷쏼蝞랖</w:t>
      </w:r>
      <w:r>
        <w:rPr/>
        <w:t>᧭</w:t>
      </w:r>
      <w:r>
        <w:rPr/>
        <w:t>員</w:t>
      </w:r>
      <w:r>
        <w:rPr/>
        <w:t>ത</w:t>
      </w:r>
      <w:r>
        <w:rPr/>
        <w:t>堧ꇏㆎ</w:t>
      </w:r>
      <w:r>
        <w:rPr/>
        <w:t>ÿ</w:t>
      </w:r>
      <w:r>
        <w:rPr/>
        <w:t>펳㲤?ﾏ言垯</w:t>
      </w:r>
      <w:r>
        <w:rPr/>
        <w:t>ꓛ</w:t>
      </w:r>
      <w:r>
        <w:rPr/>
        <w:t>Č⇶</w:t>
      </w:r>
      <w:r>
        <w:rPr/>
        <w:t>䛆踶</w:t>
      </w:r>
      <w:r>
        <w:rPr/>
        <w:t>Щ</w:t>
      </w:r>
      <w:r>
        <w:rPr/>
        <w:t>䋚鄪鈵鲫</w:t>
      </w:r>
      <w:r>
        <w:rPr/>
        <w:t>ษ</w:t>
      </w:r>
      <w:r>
        <w:rPr/>
        <w:t>掸?菨읞龓⯚滃㐲䑝瞜︉鼴퇰㤚먿잠</w:t>
      </w:r>
      <w:r>
        <w:rPr/>
        <w:t>શ</w:t>
      </w:r>
      <w:r>
        <w:rPr/>
        <w:t>꿗횭⾞騅寜鲋쥧㜎ퟣ樝괓鐷㭵☱</w:t>
      </w:r>
      <w:r>
        <w:rPr/>
        <w:t>ỳ</w:t>
      </w:r>
      <w:r>
        <w:rPr/>
        <w:t>㧏롳왶</w:t>
      </w:r>
      <w:r>
        <w:rPr>
          <w:rtl w:val="true"/>
        </w:rPr>
        <w:t>ﭺ</w:t>
      </w:r>
      <w:r>
        <w:rPr/>
        <w:t>꽑鹡뽔</w:t>
      </w:r>
      <w:r>
        <w:rPr/>
        <w:t>Ẵ</w:t>
      </w:r>
      <w:r>
        <w:rPr/>
        <w:t>늅絁╖琿䘄㯜ⓧ穻寓軶샰瓡呭疏羌俫霾瑷쿖ꐭ</w:t>
      </w:r>
      <w:r>
        <w:rPr/>
        <w:t>თ</w:t>
      </w:r>
      <w:r>
        <w:rPr/>
        <w:t>퇲⬳眲痤</w:t>
      </w:r>
      <w:r>
        <w:rPr/>
        <w:t>ꤝ</w:t>
      </w:r>
      <w:r>
        <w:rPr/>
        <w:t>믊壷캅鐳㸃殔</w:t>
      </w:r>
      <w:r>
        <w:rPr/>
        <w:t>௑</w:t>
      </w:r>
      <w:r>
        <w:rPr/>
        <w:t>읞辔㟚蟃ꎑ䍪돫᫺</w:t>
      </w:r>
      <w:r>
        <w:rPr>
          <w:rtl w:val="true"/>
        </w:rPr>
        <w:t>ﱯ</w:t>
      </w:r>
      <w:r>
        <w:rPr/>
        <w:t>渴톉㵴ｄ쀀붖?凩錫晱</w:t>
      </w:r>
      <w:r>
        <w:rPr/>
        <w:t>ᦫ᷃</w:t>
      </w:r>
      <w:r>
        <w:rPr/>
        <w:t>㛪羟瑊雚沙펨?邻</w:t>
      </w:r>
      <w:r>
        <w:rPr/>
        <w:t>ꪼ</w:t>
      </w:r>
      <w:r>
        <w:rPr/>
        <w:t>螡즨僤</w:t>
      </w:r>
      <w:r>
        <w:rPr>
          <w:rtl w:val="true"/>
        </w:rPr>
        <w:t>ﲯ</w:t>
      </w:r>
      <w:r>
        <w:rPr/>
        <w:t>颿䟾ﾑ쌀楅리</w:t>
      </w:r>
      <w:r>
        <w:rPr/>
        <w:t>๏</w:t>
      </w:r>
      <w:r>
        <w:rPr/>
        <w:t>䵪</w:t>
      </w:r>
      <w:r>
        <w:rPr/>
        <w:t>ÿ</w:t>
      </w:r>
      <w:r>
        <w:rPr/>
        <w:t>娂</w:t>
      </w:r>
      <w:r>
        <w:rPr>
          <w:rtl w:val="true"/>
        </w:rPr>
        <w:t>ﴣ</w:t>
      </w:r>
      <w:r>
        <w:rPr/>
        <w:t>璢?黷퐜蟡⬟厩㷎ퟻ䆰敿㍳濃</w:t>
      </w:r>
      <w:r>
        <w:rPr/>
        <w:t>ѵ</w:t>
      </w:r>
      <w:r>
        <w:rPr/>
        <w:t>욲琁</w:t>
      </w:r>
      <w:r>
        <w:rPr/>
        <w:t>ŉ</w:t>
      </w:r>
      <w:r>
        <w:rPr/>
        <w:t>༪</w:t>
      </w:r>
      <w:r>
        <w:rPr/>
        <w:t>腌駒옝</w:t>
      </w:r>
      <w:r>
        <w:rPr/>
        <w:t>ꪝ</w:t>
      </w:r>
      <w:r>
        <w:rPr/>
        <w:t>녹</w:t>
      </w:r>
      <w:r>
        <w:rPr/>
        <w:t>ⵇ</w:t>
      </w:r>
      <w:r>
        <w:rPr/>
        <w:t>ힵ</w:t>
      </w:r>
      <w:r>
        <w:rPr>
          <w:rtl w:val="true"/>
        </w:rPr>
        <w:t>ﮒ</w:t>
      </w:r>
      <w:r>
        <w:rPr/>
        <w:t>啤絥좍᷁媏絷</w:t>
      </w:r>
      <w:r>
        <w:rPr/>
        <w:t>ꦅ</w:t>
      </w:r>
      <w:r>
        <w:rPr/>
        <w:t>蟤釶?텸徵㿊⫾</w:t>
      </w:r>
      <w:r>
        <w:rPr>
          <w:rtl w:val="true"/>
        </w:rPr>
        <w:t>ﺔ</w:t>
      </w:r>
      <w:r>
        <w:rPr/>
        <w:t>?</w:t>
      </w:r>
      <w:r>
        <w:rPr/>
        <w:t>㼝䝷返柗ퟸ溪僑?</w:t>
      </w:r>
      <w:r>
        <w:rPr/>
        <w:t>Ꙣ</w:t>
      </w:r>
      <w:r>
        <w:rPr/>
        <w:t>증鿲䩿땆賲嚗祑䣋羣鋗笩뿝?</w:t>
      </w:r>
      <w:r>
        <w:rPr>
          <w:rtl w:val="true"/>
        </w:rPr>
        <w:t>ﴔ</w:t>
      </w:r>
      <w:r>
        <w:rPr/>
        <w:t>௝</w:t>
      </w:r>
      <w:r>
        <w:rPr/>
        <w:t>㽑◰</w:t>
      </w:r>
      <w:r>
        <w:rPr/>
        <w:t>ᾤ</w:t>
      </w:r>
      <w:r>
        <w:rPr/>
        <w:t>亴</w:t>
      </w:r>
      <w:r>
        <w:rPr/>
        <w:t>ꓞ</w:t>
      </w:r>
      <w:r>
        <w:rPr/>
        <w:t>뻇欙</w:t>
      </w:r>
      <w:r>
        <w:rPr>
          <w:rtl w:val="true"/>
        </w:rPr>
        <w:t>ے</w:t>
      </w:r>
      <w:r>
        <w:rPr/>
        <w:t>禚蘢쇮織</w:t>
      </w:r>
      <w:r>
        <w:rPr/>
        <w:t>ꬦꯇ</w:t>
      </w:r>
      <w:r>
        <w:rPr/>
        <w:t>狩䧛</w:t>
      </w:r>
      <w:r>
        <w:rPr/>
        <w:t>ṳ</w:t>
      </w:r>
      <w:r>
        <w:rPr/>
        <w:t>檡䓐鈁㉑䃭乽⥰염</w:t>
      </w:r>
      <w:r>
        <w:rPr>
          <w:rtl w:val="true"/>
        </w:rPr>
        <w:t>ﯩ</w:t>
      </w:r>
      <w:r>
        <w:rPr/>
        <w:t></w:t>
      </w:r>
      <w:r>
        <w:rPr/>
        <w:t>쇪糮</w:t>
      </w:r>
      <w:r>
        <w:rPr/>
        <w:t>ꨳ</w:t>
      </w:r>
      <w:r>
        <w:rPr/>
        <w:t>Å</w:t>
      </w:r>
      <w:r>
        <w:rPr/>
        <w:t>틻ꐍ亏</w:t>
      </w:r>
      <w:r>
        <w:rPr>
          <w:rtl w:val="true"/>
        </w:rPr>
        <w:t>܎</w:t>
      </w:r>
      <w:r>
        <w:rPr/>
        <w:t>穟碐㗒㵢㿖⻾殽뫭쵵龐㛭?뽑蘞뒫ᳺ阯솞</w:t>
      </w:r>
      <w:r>
        <w:rPr/>
        <w:t>#</w:t>
      </w:r>
      <w:r>
        <w:rPr>
          <w:rtl w:val="true"/>
        </w:rPr>
        <w:t>ڻ</w:t>
      </w:r>
      <w:r>
        <w:rPr/>
        <w:t>隧?擄難敖￬</w:t>
      </w:r>
      <w:r>
        <w:rPr/>
        <w:t>ᨀ</w:t>
      </w:r>
      <w:r>
        <w:rPr>
          <w:rtl w:val="true"/>
        </w:rPr>
        <w:t>ﵩ</w:t>
      </w:r>
      <w:r>
        <w:rPr/>
        <w:t>㒣</w:t>
      </w:r>
      <w:r>
        <w:rPr/>
        <w:t>ⴴ</w:t>
      </w:r>
      <w:r>
        <w:rPr/>
        <w:t>뽅꼕浖䙏</w:t>
      </w:r>
      <w:r>
        <w:rPr/>
        <w:t>Ɗ</w:t>
      </w:r>
      <w:r>
        <w:rPr/>
        <w:t>弻</w:t>
      </w:r>
      <w:r>
        <w:rPr/>
        <w:t>ⱙ</w:t>
      </w:r>
      <w:r>
        <w:rPr/>
        <w:t>詅㊇动豻귧긏큨緙䶶앎眭痚鼉?賹釲䏻빘뽼絬劘썿䁂</w:t>
      </w:r>
      <w:r>
        <w:rPr/>
        <w:t>ಎ</w:t>
      </w:r>
      <w:r>
        <w:rPr/>
        <w:t>ᒾ</w:t>
      </w:r>
      <w:r>
        <w:rPr/>
        <w:t>틔쬡</w:t>
      </w:r>
      <w:r>
        <w:rPr/>
        <w:t>ᶕ</w:t>
      </w:r>
      <w:r>
        <w:rPr/>
        <w:t>俏힇梴躢㕙</w:t>
      </w:r>
      <w:r>
        <w:rPr/>
        <w:t>ᑫ</w:t>
      </w:r>
      <w:r>
        <w:rPr/>
        <w:t>喎</w:t>
      </w:r>
      <w:r>
        <w:rPr/>
        <w:t>ᯟ</w:t>
      </w:r>
      <w:r>
        <w:rPr/>
        <w:t>습</w:t>
      </w:r>
      <w:r>
        <w:rPr/>
        <w:t>໪</w:t>
      </w:r>
      <w:r>
        <w:rPr/>
        <w:t>ṹ</w:t>
      </w:r>
      <w:r>
        <w:rPr/>
        <w:t>헴듗蜻?浵䜾⪛讑⚄偏礆庣퓂쇲䟻烸</w:t>
      </w:r>
      <w:r>
        <w:rPr/>
        <w:t>ග</w:t>
      </w:r>
      <w:r>
        <w:rPr/>
        <w:t>吟償？</w:t>
      </w:r>
      <w:r>
        <w:rPr/>
        <w:t>ᔀ</w:t>
      </w:r>
      <w:r>
        <w:rPr/>
        <w:t>罊뵨鼈䖓鯔茶</w:t>
      </w:r>
      <w:r>
        <w:rPr/>
        <w:t>ÿ</w:t>
      </w:r>
      <w:r>
        <w:rPr/>
        <w:t>婢睬푂꨽ボ</w:t>
      </w:r>
      <w:r>
        <w:rPr/>
        <w:t>ⷢ᳊᷾</w:t>
      </w:r>
      <w:r>
        <w:rPr/>
        <w:t>湩⧫⬒</w:t>
      </w:r>
      <w:r>
        <w:rPr/>
        <w:t>ꮫᵨ⁉?</w:t>
      </w:r>
      <w:r>
        <w:rPr/>
        <w:t>穀䷒</w:t>
      </w:r>
      <w:r>
        <w:rPr/>
        <w:t>ῶ</w:t>
      </w:r>
      <w:r>
        <w:rPr/>
        <w:t>浨蘽썓ꍚ</w:t>
      </w:r>
      <w:r>
        <w:rPr/>
        <w:t>ꨏ</w:t>
      </w:r>
      <w:r>
        <w:rPr/>
        <w:t>ῒ</w:t>
      </w:r>
      <w:r>
        <w:rPr/>
        <w:t>໚</w:t>
      </w:r>
      <w:r>
        <w:rPr/>
        <w:t>葧䛵仏걗뎦벤졓趚躡曜</w:t>
      </w:r>
      <w:r>
        <w:rPr/>
        <w:t>፦⌮</w:t>
      </w:r>
      <w:r>
        <w:rPr/>
        <w:t>ⲩ</w:t>
      </w:r>
      <w:r>
        <w:rPr/>
        <w:t>嬵⵳??</w:t>
      </w:r>
      <w:r>
        <w:rPr/>
        <w:t>ᥞ</w:t>
      </w:r>
      <w:r>
        <w:rPr/>
        <w:t>䔖</w:t>
      </w:r>
      <w:r>
        <w:rPr/>
        <w:t>ꛏ</w:t>
      </w:r>
      <w:r>
        <w:rPr/>
        <w:t>㵅</w:t>
      </w:r>
      <w:r>
        <w:rPr/>
        <w:t>୻</w:t>
      </w:r>
      <w:r>
        <w:rPr/>
        <w:t>졓챾</w:t>
      </w:r>
      <w:r>
        <w:rPr/>
        <w:t>୾ᯕ</w:t>
      </w:r>
      <w:r>
        <w:rPr/>
        <w:t>㿱䷼㽈콨뜏</w:t>
      </w:r>
      <w:r>
        <w:rPr/>
        <w:t>ᝍ</w:t>
      </w:r>
      <w:r>
        <w:rPr/>
        <w:t>코侸꿱뵔⺍붽뚵䲒奬⥜鰠鹧⃙䵽</w:t>
      </w:r>
      <w:r>
        <w:rPr/>
        <w:t>ⵉ</w:t>
      </w:r>
      <w:r>
        <w:rPr/>
        <w:t>鯾⥫宆梻</w:t>
      </w:r>
      <w:r>
        <w:rPr/>
        <w:t>Τ</w:t>
      </w:r>
      <w:r>
        <w:rPr/>
        <w:t>왶䆑껇⬩</w:t>
      </w:r>
      <w:r>
        <w:rPr/>
        <w:t>᧶</w:t>
      </w:r>
      <w:r>
        <w:rPr/>
        <w:t>蛶壒麝픞稘뒍</w:t>
      </w:r>
      <w:r>
        <w:rPr>
          <w:rtl w:val="true"/>
        </w:rPr>
        <w:t>ﮏ</w:t>
      </w:r>
      <w:r>
        <w:rPr/>
        <w:t>婁氌뛰쎨远꿰﹖틜렅</w:t>
      </w:r>
      <w:r>
        <w:rPr>
          <w:rtl w:val="true"/>
        </w:rPr>
        <w:t>ﺸ</w:t>
      </w:r>
      <w:r>
        <w:rPr/>
        <w:t>돓䯲拹㵏陶盆㷧꥽徣嫑寒</w:t>
      </w:r>
      <w:r>
        <w:rPr/>
        <w:t>ꪡᯙ</w:t>
      </w:r>
      <w:r>
        <w:rPr/>
        <w:t>顨鈬</w:t>
      </w:r>
      <w:r>
        <w:rPr/>
        <w:t>঵</w:t>
      </w:r>
      <w:r>
        <w:rPr/>
        <w:t>ˠ</w:t>
      </w:r>
      <w:r>
        <w:rPr/>
        <w:t>聳꜖龔</w:t>
      </w:r>
      <w:r>
        <w:rPr/>
        <w:t>ÿ</w:t>
      </w:r>
      <w:r>
        <w:rPr/>
        <w:t>꡶</w:t>
      </w:r>
      <w:r>
        <w:rPr/>
        <w:t>럃</w:t>
      </w:r>
      <w:r>
        <w:rPr/>
        <w:t>﴿</w:t>
      </w:r>
      <w:r>
        <w:rPr>
          <w:rtl w:val="true"/>
        </w:rPr>
        <w:t>ݪ</w:t>
      </w:r>
      <w:r>
        <w:rPr/>
        <w:t>믇碢㛰羨䓠</w:t>
      </w:r>
      <w:r>
        <w:rPr/>
        <w:t>ฯ</w:t>
      </w:r>
      <w:r>
        <w:rPr/>
        <w:t>浅쬕᫫䅢☰</w:t>
      </w:r>
      <w:r>
        <w:rPr/>
        <w:t>ᨩ</w:t>
      </w:r>
      <w:r>
        <w:rPr/>
        <w:t>ユ躯㦸</w:t>
      </w:r>
      <w:r>
        <w:rPr/>
        <w:t>ᗧ⓺</w:t>
      </w:r>
      <w:r>
        <w:rPr/>
        <w:t>暖㷲쩒恋姾㦖힕嵷</w:t>
      </w:r>
      <w:r>
        <w:rPr>
          <w:rtl w:val="true"/>
        </w:rPr>
        <w:t>޹</w:t>
      </w:r>
      <w:r>
        <w:rPr/>
        <w:t>떯笯檰硹ꇽ閴덝罸䭓﹈酟辻</w:t>
      </w:r>
      <w:r>
        <w:rPr>
          <w:rtl w:val="true"/>
        </w:rPr>
        <w:t>﯀</w:t>
      </w:r>
      <w:r>
        <w:rPr/>
        <w:t>㼊ꃡ䢬绌픘庯⻙陠‹?⎲갂猽흔텟䆞樚䲶胤且銤睺俯셞䎯俊</w:t>
      </w:r>
      <w:r>
        <w:rPr/>
        <w:t>ϭ</w:t>
      </w:r>
      <w:r>
        <w:rPr/>
        <w:t>缛</w:t>
      </w:r>
      <w:r>
        <w:rPr/>
        <w:t>ꢎ</w:t>
      </w:r>
      <w:r>
        <w:rPr/>
        <w:t>迟</w:t>
      </w:r>
      <w:r>
        <w:rPr/>
        <w:t>ÿ</w:t>
      </w:r>
      <w:r>
        <w:rPr/>
        <w:t>鑚穼溸</w:t>
      </w:r>
      <w:r>
        <w:rPr/>
        <w:t>ꩆ﷣</w:t>
      </w:r>
      <w:r>
        <w:rPr/>
        <w:t>㿢叶</w:t>
      </w:r>
      <w:r>
        <w:rPr/>
        <w:t>Ꝟ</w:t>
      </w:r>
      <w:r>
        <w:rPr/>
        <w:t>뜞?䟝稄蒥</w:t>
      </w:r>
      <w:r>
        <w:rPr/>
        <w:t>኷</w:t>
      </w:r>
      <w:r>
        <w:rPr/>
        <w:t>姣돐죭</w:t>
      </w:r>
      <w:r>
        <w:rPr/>
        <w:t>ᤸ</w:t>
      </w:r>
      <w:r>
        <w:rPr/>
        <w:t>쇉㸇㒘꺩跨㕭櫂</w:t>
      </w:r>
      <w:r>
        <w:rPr>
          <w:rtl w:val="true"/>
        </w:rPr>
        <w:t>ڶࠈ</w:t>
      </w:r>
      <w:r>
        <w:rPr/>
        <w:t>䠓</w:t>
      </w:r>
      <w:r>
        <w:rPr/>
        <w:t>ষ</w:t>
      </w:r>
      <w:r>
        <w:rPr/>
        <w:t>㊶湺쀹槼?厃뿋秡闟㰅</w:t>
      </w:r>
      <w:r>
        <w:rPr/>
        <w:t>ꨅ</w:t>
      </w:r>
      <w:r>
        <w:rPr/>
        <w:t>겟㾌鷶簸蹻?噃</w:t>
      </w:r>
      <w:r>
        <w:rPr>
          <w:rtl w:val="true"/>
        </w:rPr>
        <w:t>ﱾ</w:t>
      </w:r>
      <w:r>
        <w:rPr/>
        <w:t></w:t>
      </w:r>
      <w:r>
        <w:rPr/>
        <w:t>ꝯ</w:t>
      </w:r>
      <w:r>
        <w:rPr/>
        <w:t>ฤ</w:t>
      </w:r>
      <w:r>
        <w:rPr/>
        <w:t>㷘휻?鏸끁얔걷存꫈개</w:t>
      </w:r>
      <w:r>
        <w:rPr>
          <w:rtl w:val="true"/>
        </w:rPr>
        <w:t>ࢷ</w:t>
      </w:r>
      <w:r>
        <w:rPr/>
        <w:t>⦤</w:t>
      </w:r>
      <w:r>
        <w:rPr/>
        <w:t>烨䍏쭒梮称㘫斩렙텐✉❗</w:t>
      </w:r>
      <w:r>
        <w:rPr>
          <w:rtl w:val="true"/>
        </w:rPr>
        <w:t>ﮜ</w:t>
      </w:r>
      <w:r>
        <w:rPr/>
        <w:t>흓鸚織䜿㻼픐憐叺윏覹组픊豛俲</w:t>
      </w:r>
      <w:r>
        <w:rPr/>
        <w:t>ÿ</w:t>
      </w:r>
      <w:r>
        <w:rPr/>
        <w:t>帓⋊</w:t>
      </w:r>
      <w:r>
        <w:rPr/>
        <w:t>ꢏ</w:t>
      </w:r>
      <w:r>
        <w:rPr>
          <w:rtl w:val="true"/>
        </w:rPr>
        <w:t>ﱅ</w:t>
      </w:r>
      <w:r>
        <w:rPr/>
        <w:t>䊩瞥᫤㪞</w:t>
      </w:r>
      <w:r>
        <w:rPr/>
        <w:t>ᶟ</w:t>
      </w:r>
      <w:r>
        <w:rPr/>
        <w:t>鼯簛</w:t>
      </w:r>
      <w:r>
        <w:rPr/>
        <w:t>ꨇ</w:t>
      </w:r>
      <w:r>
        <w:rPr/>
        <w:t>ﾜ똀箊橼迖꿺窇綫潤㟾셞䮁쁅鿱廸雗淣</w:t>
      </w:r>
      <w:r>
        <w:rPr/>
        <w:t>ÿ</w:t>
      </w:r>
      <w:r>
        <w:rPr/>
        <w:t>떁祛첏銩빲ꂼ봾傻㰾쟎</w:t>
      </w:r>
      <w:r>
        <w:rPr/>
        <w:t>ꩆ</w:t>
      </w:r>
      <w:r>
        <w:rPr/>
        <w:t>ể</w:t>
      </w:r>
      <w:r>
        <w:rPr/>
        <w:t>群</w:t>
      </w:r>
      <w:r>
        <w:rPr/>
        <w:t>ꛬ</w:t>
      </w:r>
      <w:r>
        <w:rPr/>
        <w:t>邽蓆</w:t>
      </w:r>
      <w:r>
        <w:rPr/>
        <w:t>꣤</w:t>
      </w:r>
      <w:r>
        <w:rPr/>
        <w:t>ᕊ</w:t>
      </w:r>
      <w:r>
        <w:rPr/>
        <w:t>䁇묨</w:t>
      </w:r>
      <w:r>
        <w:rPr/>
        <w:t>Ӳ</w:t>
      </w:r>
      <w:r>
        <w:rPr/>
        <w:t>⿼䔭</w:t>
      </w:r>
      <w:r>
        <w:rPr/>
        <w:t>ᢔ</w:t>
      </w:r>
      <w:r>
        <w:rPr/>
        <w:t>ϼ</w:t>
      </w:r>
      <w:r>
        <w:rPr/>
        <w:t>놪谽ﾍ였￨蔀鴃</w:t>
      </w:r>
      <w:r>
        <w:rPr/>
        <w:t>຿</w:t>
      </w:r>
      <w:r>
        <w:rPr/>
        <w:t>䘵懇錫</w:t>
      </w:r>
      <w:r>
        <w:rPr/>
        <w:t>ÿꮢ</w:t>
      </w:r>
      <w:r>
        <w:rPr/>
        <w:t>ベ</w:t>
      </w:r>
      <w:r>
        <w:rPr/>
        <w:t>Ꜩⁿṝ</w:t>
      </w:r>
      <w:r>
        <w:rPr/>
        <w:t>挦</w:t>
      </w:r>
      <w:r>
        <w:rPr>
          <w:rtl w:val="true"/>
        </w:rPr>
        <w:t>ﳲ</w:t>
      </w:r>
      <w:r>
        <w:rPr/>
        <w:t>픳㽈䣭</w:t>
      </w:r>
      <w:r>
        <w:rPr/>
        <w:t>⢕</w:t>
      </w:r>
      <w:r>
        <w:rPr/>
        <w:t>宭</w:t>
      </w:r>
      <w:r>
        <w:rPr/>
        <w:t>ཟ</w:t>
      </w:r>
      <w:r>
        <w:rPr/>
        <w:t>段ｽ뾱쟦뱟??ꎍ闒鸚㸺帺묟䷠뽙䓠</w:t>
      </w:r>
      <w:r>
        <w:rPr/>
        <w:t>ྔ</w:t>
      </w:r>
      <w:r>
        <w:rPr/>
        <w:t>媎뚃갎</w:t>
      </w:r>
      <w:r>
        <w:rPr>
          <w:rtl w:val="true"/>
        </w:rPr>
        <w:t>ﭏ</w:t>
      </w:r>
      <w:r>
        <w:rPr/>
        <w:t>￧贀뇗剠询린췣</w:t>
      </w:r>
      <w:r>
        <w:rPr/>
        <w:t>꟱﹝</w:t>
      </w:r>
      <w:r>
        <w:rPr/>
        <w:t>蜟넺</w:t>
      </w:r>
      <w:r>
        <w:rPr/>
        <w:t>ÿ</w:t>
      </w:r>
      <w:r>
        <w:rPr/>
        <w:t>趶</w:t>
      </w:r>
      <w:r>
        <w:rPr/>
        <w:t>ÿ꫆</w:t>
      </w:r>
      <w:r>
        <w:rPr/>
        <w:t>鰱㕼俕料️꿒ꍦ瞧翽蛃讧趏</w:t>
      </w:r>
      <w:r>
        <w:rPr>
          <w:rtl w:val="true"/>
        </w:rPr>
        <w:t>ﶺ</w:t>
      </w:r>
      <w:r>
        <w:rPr/>
        <w:t>撾绔</w:t>
      </w:r>
      <w:r>
        <w:rPr/>
        <w:t>ᖞ</w:t>
      </w:r>
      <w:r>
        <w:rPr/>
        <w:t>馇立텼펁锿簸뭸ﾭ</w:t>
      </w:r>
      <w:r>
        <w:rPr/>
        <w:t>Ȁ</w:t>
      </w:r>
      <w:r>
        <w:rPr/>
        <w:t>Ｃ搀斯뻚貂䨏慗읳잇䤍垆ᫀﾱ脀ﾷ</w:t>
      </w:r>
      <w:r>
        <w:rPr/>
        <w:t>ᬀ</w:t>
      </w:r>
      <w:r>
        <w:rPr>
          <w:rtl w:val="true"/>
        </w:rPr>
        <w:t>ﺣ</w:t>
      </w:r>
      <w:r>
        <w:rPr/>
        <w:t>帗侸哫︣랺</w:t>
      </w:r>
      <w:r>
        <w:rPr/>
        <w:t>ÿ</w:t>
      </w:r>
      <w:r>
        <w:rPr/>
        <w:t>꼛앢</w:t>
      </w:r>
      <w:r>
        <w:rPr/>
        <w:t>﷥</w:t>
      </w:r>
      <w:r>
        <w:rPr/>
        <w:t>쒯㻙썟卍嚏</w:t>
      </w:r>
      <w:r>
        <w:rPr/>
        <w:t>ÿ꥾</w:t>
      </w:r>
      <w:r>
        <w:rPr/>
        <w:t>옇</w:t>
      </w:r>
      <w:r>
        <w:rPr/>
        <w:t>Ꭿ</w:t>
      </w:r>
      <w:r>
        <w:rPr/>
        <w:t>ీ?</w:t>
      </w:r>
      <w:r>
        <w:rPr/>
        <w:t>㔎</w:t>
      </w:r>
      <w:r>
        <w:rPr/>
        <w:t>ⵈ⒦</w:t>
      </w:r>
      <w:r>
        <w:rPr/>
        <w:t>悬둗</w:t>
      </w:r>
      <w:r>
        <w:rPr/>
        <w:t>༐</w:t>
      </w:r>
      <w:r>
        <w:rPr/>
        <w:t>䙑賑剠伍伛鞎</w:t>
      </w:r>
      <w:r>
        <w:rPr/>
        <w:t>࿒</w:t>
      </w:r>
      <w:r>
        <w:rPr/>
        <w:t>삓</w:t>
      </w:r>
      <w:r>
        <w:rPr/>
        <w:t>ꭺ</w:t>
      </w:r>
      <w:r>
        <w:rPr/>
        <w:t>ￛ蠀羧</w:t>
      </w:r>
      <w:r>
        <w:rPr/>
        <w:t>ࣗ</w:t>
      </w:r>
      <w:r>
        <w:rPr/>
        <w:t>㸥㶬群㗾앞㮀퍒邿㌞</w:t>
      </w:r>
      <w:r>
        <w:rPr/>
        <w:t>ÿ</w:t>
      </w:r>
      <w:r>
        <w:rPr/>
        <w:t>ꌋ糠픲⎉餣</w:t>
      </w:r>
      <w:r>
        <w:rPr>
          <w:rtl w:val="true"/>
        </w:rPr>
        <w:t>ߕ</w:t>
      </w:r>
      <w:r>
        <w:rPr/>
        <w:t>࿣</w:t>
      </w:r>
      <w:r>
        <w:rPr/>
        <w:t>忽</w:t>
      </w:r>
      <w:r>
        <w:rPr>
          <w:rtl w:val="true"/>
        </w:rPr>
        <w:t>ﷂ</w:t>
      </w:r>
      <w:r>
        <w:rPr/>
        <w:t></w:t>
      </w:r>
      <w:r>
        <w:rPr/>
        <w:t>鼒</w:t>
      </w:r>
      <w:r>
        <w:rPr/>
        <w:t>ꗽ</w:t>
      </w:r>
      <w:r>
        <w:rPr/>
        <w:t>쭞綵</w:t>
      </w:r>
      <w:r>
        <w:rPr/>
        <w:t>᠅</w:t>
      </w:r>
      <w:r>
        <w:rPr/>
        <w:t>鐞</w:t>
      </w:r>
      <w:r>
        <w:rPr>
          <w:rtl w:val="true"/>
        </w:rPr>
        <w:t>ﲮ</w:t>
      </w:r>
      <w:r>
        <w:rPr/>
        <w:t>厃폆쏟丽画?䘉䤝</w:t>
      </w:r>
      <w:r>
        <w:rPr/>
        <w:t>ÿ</w:t>
      </w:r>
      <w:r>
        <w:rPr/>
        <w:t>뼋</w:t>
      </w:r>
      <w:r>
        <w:rPr/>
        <w:t>ⵓ</w:t>
      </w:r>
      <w:r>
        <w:rPr/>
        <w:t>ꭿ︓</w:t>
      </w:r>
      <w:r>
        <w:rPr/>
        <w:t>翻뫱ᳶ</w:t>
      </w:r>
      <w:r>
        <w:rPr/>
        <w:t>⠊</w:t>
      </w:r>
      <w:r>
        <w:rPr/>
        <w:t>஻</w:t>
      </w:r>
      <w:r>
        <w:rPr/>
        <w:t>㲞</w:t>
      </w:r>
      <w:r>
        <w:rPr/>
        <w:t>ÿ</w:t>
      </w:r>
      <w:r>
        <w:rPr/>
        <w:t>딚濸㞬</w:t>
      </w:r>
      <w:r>
        <w:rPr/>
        <w:t>ৼ</w:t>
      </w:r>
      <w:r>
        <w:rPr/>
        <w:t>ÿ</w:t>
      </w:r>
      <w:r>
        <w:rPr/>
        <w:t>헸㹂砵뢙虏녺ﾤ鯴ꁇ뾥颯硪</w:t>
      </w:r>
      <w:r>
        <w:rPr>
          <w:rtl w:val="true"/>
        </w:rPr>
        <w:t>ﳇ</w:t>
      </w:r>
      <w:r>
        <w:rPr/>
        <w:t>⼮렙弾</w:t>
      </w:r>
      <w:r>
        <w:rPr/>
        <w:t>ස</w:t>
      </w:r>
      <w:r>
        <w:rPr/>
        <w:t>穀덼</w:t>
      </w:r>
      <w:r>
        <w:rPr>
          <w:rtl w:val="true"/>
        </w:rPr>
        <w:t>ﴟ</w:t>
      </w:r>
      <w:r>
        <w:rPr/>
        <w:t>䪥</w:t>
      </w:r>
      <w:r>
        <w:rPr/>
        <w:t>ឿ</w:t>
      </w:r>
      <w:r>
        <w:rPr/>
        <w:t>煼쏰塔</w:t>
      </w:r>
      <w:r>
        <w:rPr/>
        <w:t>ⳇ⛛</w:t>
      </w:r>
      <w:r>
        <w:rPr/>
        <w:t>矠</w:t>
      </w:r>
      <w:r>
        <w:rPr/>
        <w:t>ÿ</w:t>
      </w:r>
      <w:r>
        <w:rPr/>
        <w:t>疖?ꊸ</w:t>
      </w:r>
      <w:r>
        <w:rPr/>
        <w:t>௲</w:t>
      </w:r>
      <w:r>
        <w:rPr/>
        <w:t>㦞</w:t>
      </w:r>
      <w:r>
        <w:rPr/>
        <w:t>ÿ</w:t>
      </w:r>
      <w:r>
        <w:rPr/>
        <w:t>묋潗念甏제ￃ椀淔꿱飄縡樛ꐻ</w:t>
      </w:r>
      <w:r>
        <w:rPr>
          <w:rtl w:val="true"/>
        </w:rPr>
        <w:t>ﻇ</w:t>
      </w:r>
      <w:r>
        <w:rPr/>
        <w:t>꾊ꑧ</w:t>
      </w:r>
      <w:r>
        <w:rPr/>
        <w:t>Ḡ</w:t>
      </w:r>
      <w:r>
        <w:rPr/>
        <w:t>鶢參㿆狡셸迹軡莩觓﹏</w:t>
      </w:r>
      <w:r>
        <w:rPr/>
        <w:t>ꗒ</w:t>
      </w:r>
      <w:r>
        <w:rPr/>
        <w:t>譟㦞뭿쟰</w:t>
      </w:r>
      <w:r>
        <w:rPr/>
        <w:t>ṓ</w:t>
      </w:r>
      <w:r>
        <w:rPr/>
        <w:t>峾ￇ椀ꍭ韒锂朗龌羊弐</w:t>
      </w:r>
      <w:r>
        <w:rPr>
          <w:rtl w:val="true"/>
        </w:rPr>
        <w:t>ﺈ</w:t>
      </w:r>
      <w:r>
        <w:rPr/>
        <w:t>弛</w:t>
      </w:r>
      <w:r>
        <w:rPr>
          <w:rtl w:val="true"/>
        </w:rPr>
        <w:t>ﺃ</w:t>
      </w:r>
      <w:r>
        <w:rPr/>
        <w:t>㏔윴헸蓢꜊뛡徢裸ㅩ</w:t>
      </w:r>
      <w:r>
        <w:rPr>
          <w:rtl w:val="true"/>
        </w:rPr>
        <w:t>ﮟ</w:t>
      </w:r>
      <w:r>
        <w:rPr/>
        <w:t>廵䣓</w:t>
      </w:r>
      <w:r>
        <w:rPr/>
        <w:t>Ṕ</w:t>
      </w:r>
      <w:r>
        <w:rPr/>
        <w:t>冠᝶譧</w:t>
      </w:r>
      <w:r>
        <w:rPr/>
        <w:t>ÿ</w:t>
      </w:r>
      <w:r>
        <w:rPr/>
        <w:t>ꏱ</w:t>
      </w:r>
      <w:r>
        <w:rPr/>
        <w:t>ÿ</w:t>
      </w:r>
      <w:r>
        <w:rPr/>
        <w:t>ꥣ燻Ｑ?쓣粓뉞?풂髆坡ᷳ?쨰ᷧ乏</w:t>
      </w:r>
      <w:r>
        <w:rPr/>
        <w:t>߶</w:t>
      </w:r>
      <w:r>
        <w:rPr/>
        <w:t>碥ꇦ￻?</w:t>
      </w:r>
      <w:r>
        <w:rPr>
          <w:rtl w:val="true"/>
        </w:rPr>
        <w:t>ﰰ</w:t>
      </w:r>
      <w:r>
        <w:rPr/>
        <w:t>䛞슜?罾穹텺푷씮</w:t>
      </w:r>
      <w:r>
        <w:rPr/>
        <w:t>ÿ</w:t>
      </w:r>
      <w:r>
        <w:rPr/>
        <w:t>龅</w:t>
      </w:r>
      <w:r>
        <w:rPr/>
        <w:t>෱</w:t>
      </w:r>
      <w:r>
        <w:rPr/>
        <w:t>揆淸</w:t>
      </w:r>
      <w:r>
        <w:rPr>
          <w:rtl w:val="true"/>
        </w:rPr>
        <w:t>ݸ</w:t>
      </w:r>
      <w:r>
        <w:rPr/>
        <w:t>击㿊嫶籣㦔</w:t>
      </w:r>
      <w:r>
        <w:rPr/>
        <w:t>ฟ</w:t>
      </w:r>
      <w:r>
        <w:rPr/>
        <w:t>.</w:t>
      </w:r>
      <w:r>
        <w:rPr/>
        <w:t>秆㽉뷂誚扷鹜謰㋷㗼嫔</w:t>
      </w:r>
      <w:r>
        <w:rPr/>
        <w:t>ᦊ</w:t>
      </w:r>
      <w:r>
        <w:rPr/>
        <w:t>錶</w:t>
      </w:r>
      <w:r>
        <w:rPr>
          <w:rtl w:val="true"/>
        </w:rPr>
        <w:t>ﯭﲳ</w:t>
      </w:r>
      <w:r>
        <w:rPr/>
        <w:t>Ῠ</w:t>
      </w:r>
      <w:r>
        <w:rPr/>
        <w:t>반</w:t>
      </w:r>
      <w:r>
        <w:rPr/>
        <w:t>๦</w:t>
      </w:r>
      <w:r>
        <w:rPr/>
        <w:t>썏匝퉯﹯帵듏</w:t>
      </w:r>
      <w:r>
        <w:rPr/>
        <w:t>੺</w:t>
      </w:r>
      <w:r>
        <w:rPr/>
        <w:t>㴰漪ℯ黝뼶</w:t>
      </w:r>
      <w:r>
        <w:rPr>
          <w:rtl w:val="true"/>
        </w:rPr>
        <w:t>ﰖ</w:t>
      </w:r>
      <w:r>
        <w:rPr/>
        <w:t>⡱</w:t>
      </w:r>
      <w:r>
        <w:rPr/>
        <w:t>翌甌븽斻</w:t>
      </w:r>
      <w:r>
        <w:rPr>
          <w:rtl w:val="true"/>
        </w:rPr>
        <w:t>﬿</w:t>
      </w:r>
      <w:r>
        <w:rPr/>
        <w:t>卌</w:t>
      </w:r>
      <w:r>
        <w:rPr/>
        <w:t>ÿ</w:t>
      </w:r>
      <w:r>
        <w:rPr/>
        <w:t>棡</w:t>
      </w:r>
      <w:r>
        <w:rPr>
          <w:rtl w:val="true"/>
        </w:rPr>
        <w:t>ﷸ</w:t>
      </w:r>
      <w:r>
        <w:rPr/>
        <w:t></w:t>
      </w:r>
      <w:r>
        <w:rPr/>
        <w:t>寃</w:t>
      </w:r>
      <w:r>
        <w:rPr/>
        <w:t>ÿᓸ</w:t>
      </w:r>
      <w:r>
        <w:rPr/>
        <w:t>轲雽讽訂慷硶糣㪎㡼잹즺</w:t>
      </w:r>
      <w:r>
        <w:rPr/>
        <w:t>ᓾ</w:t>
      </w:r>
      <w:r>
        <w:rPr/>
        <w:t>왻</w:t>
      </w:r>
      <w:r>
        <w:rPr/>
        <w:t>ꛡ⒡</w:t>
      </w:r>
      <w:r>
        <w:rPr/>
        <w:t>䧽즄續鼑廧䧍窴睑</w:t>
      </w:r>
      <w:r>
        <w:rPr/>
        <w:t>ⷤ</w:t>
      </w:r>
      <w:r>
        <w:rPr/>
        <w:t>ᩏᠿ</w:t>
      </w:r>
      <w:r>
        <w:rPr/>
        <w:t>格彸徭綮?櫼읯믰ｔ븀Ｆ</w:t>
      </w:r>
      <w:r>
        <w:rPr/>
        <w:t>Ẹ</w:t>
      </w:r>
      <w:r>
        <w:rPr/>
        <w:t>뢔?뗰穼淄柸辨劬</w:t>
      </w:r>
      <w:r>
        <w:rPr/>
        <w:t>ÿᓱÿ</w:t>
      </w:r>
      <w:r>
        <w:rPr/>
        <w:t>姸</w:t>
      </w:r>
      <w:r>
        <w:rPr/>
        <w:t>Ⴟ</w:t>
      </w:r>
      <w:r>
        <w:rPr/>
        <w:t>糘</w:t>
      </w:r>
      <w:r>
        <w:rPr/>
        <w:t>඿</w:t>
      </w:r>
      <w:r>
        <w:rPr/>
        <w:t>㾯錔⯼棘皧朗羍?闱⮙</w:t>
      </w:r>
      <w:r>
        <w:rPr/>
        <w:t>﷚</w:t>
      </w:r>
      <w:r>
        <w:rPr/>
        <w:t>망╏</w:t>
      </w:r>
      <w:r>
        <w:rPr/>
        <w:t>ᢤ</w:t>
      </w:r>
      <w:r>
        <w:rPr>
          <w:rtl w:val="true"/>
        </w:rPr>
        <w:t>ﳺ</w:t>
      </w:r>
      <w:r>
        <w:rPr/>
        <w:t>䦍</w:t>
      </w:r>
      <w:r>
        <w:rPr/>
        <w:t>ÿ</w:t>
      </w:r>
      <w:r>
        <w:rPr/>
        <w:t>霋컅眿쏰❕㊿</w:t>
      </w:r>
      <w:r>
        <w:rPr>
          <w:rtl w:val="true"/>
        </w:rPr>
        <w:t>ﶟ</w:t>
      </w:r>
      <w:r>
        <w:rPr/>
        <w:t>庥듋퐞</w:t>
      </w:r>
      <w:r>
        <w:rPr/>
        <w:t>ṭ</w:t>
      </w:r>
      <w:r>
        <w:rPr/>
        <w:t>꾔ℯ硪</w:t>
      </w:r>
      <w:r>
        <w:rPr>
          <w:rtl w:val="true"/>
        </w:rPr>
        <w:t>ﳗ</w:t>
      </w:r>
      <w:r>
        <w:rPr/>
        <w:t>켭넜绹樗뽙?뽈簕꒖ﾒꉘ놋黝縼</w:t>
      </w:r>
      <w:r>
        <w:rPr>
          <w:rtl w:val="true"/>
        </w:rPr>
        <w:t>ﰦ</w:t>
      </w:r>
      <w:r>
        <w:rPr/>
        <w:t>⍂</w:t>
      </w:r>
      <w:r>
        <w:rPr/>
        <w:t>祭</w:t>
      </w:r>
      <w:r>
        <w:rPr/>
        <w:t>ꓸ</w:t>
      </w:r>
      <w:r>
        <w:rPr/>
        <w:t>潍庋넵뗹蘟蕛</w:t>
      </w:r>
      <w:r>
        <w:rPr/>
        <w:t>ᤑ</w:t>
      </w:r>
      <w:r>
        <w:rPr/>
        <w:t>켁좿葴퐃뭓</w:t>
      </w:r>
      <w:r>
        <w:rPr/>
        <w:t>ෲᩏ</w:t>
      </w:r>
      <w:r>
        <w:rPr/>
        <w:t>豯</w:t>
      </w:r>
      <w:r>
        <w:rPr/>
        <w:t>Ⳟ⤣</w:t>
      </w:r>
      <w:r>
        <w:rPr/>
        <w:t>쏰왖鍺Ｉ?룰桼띱蛡囹ｍ였?䙁</w:t>
      </w:r>
      <w:r>
        <w:rPr/>
        <w:t>ꔇ</w:t>
      </w:r>
      <w:r>
        <w:rPr/>
        <w:t>쬫⻈᫏譟㭞齾</w:t>
      </w:r>
      <w:r>
        <w:rPr>
          <w:rtl w:val="true"/>
        </w:rPr>
        <w:t>אָ</w:t>
      </w:r>
      <w:r>
        <w:rPr/>
        <w:t>濦㟾롍藸毣⃉澒힅큮</w:t>
      </w:r>
      <w:r>
        <w:rPr/>
        <w:t>ꓷ</w:t>
      </w:r>
      <w:r>
        <w:rPr/>
        <w:t>掇轺꾗窽蠧쭵綫䱟듐莽뽐긣</w:t>
      </w:r>
      <w:r>
        <w:rPr/>
        <w:t>ӡ</w:t>
      </w:r>
      <w:r>
        <w:rPr/>
        <w:t>㸪왧乆</w:t>
      </w:r>
      <w:r>
        <w:rPr/>
        <w:t>p</w:t>
      </w:r>
      <w:r>
        <w:rPr/>
        <w:t>碧屇횺딭漘晄仧难䧊</w:t>
      </w:r>
      <w:r>
        <w:rPr/>
        <w:t>ᡣ</w:t>
      </w:r>
      <w:r>
        <w:rPr/>
        <w:t>䩙虠鰋䆮儜᝶</w:t>
      </w:r>
      <w:r>
        <w:rPr/>
        <w:t>gᗟ</w:t>
      </w:r>
      <w:r>
        <w:rPr/>
        <w:t>潼襧빯弛᷹阏</w:t>
      </w:r>
      <w:r>
        <w:rPr/>
        <w:t>ത</w:t>
      </w:r>
      <w:r>
        <w:rPr>
          <w:rtl w:val="true"/>
        </w:rPr>
        <w:t>ﮟ</w:t>
      </w:r>
      <w:r>
        <w:rPr/>
        <w:t>￤⨀氖쌧愽</w:t>
      </w:r>
      <w:r>
        <w:rPr>
          <w:rtl w:val="true"/>
        </w:rPr>
        <w:t>ﮏ</w:t>
      </w:r>
      <w:r>
        <w:rPr/>
        <w:t>習髱濨濼</w:t>
      </w:r>
      <w:r>
        <w:rPr/>
        <w:t>ந</w:t>
      </w:r>
      <w:r>
        <w:rPr/>
        <w:t>潭덞㘑ꎑ</w:t>
      </w:r>
      <w:r>
        <w:rPr/>
        <w:t>﷜</w:t>
      </w:r>
      <w:r>
        <w:rPr/>
        <w:t>쪛╤䪮▐뼻</w:t>
      </w:r>
      <w:r>
        <w:rPr/>
        <w:t>҇</w:t>
      </w:r>
      <w:r>
        <w:rPr/>
        <w:t>磡⃁軧疖</w:t>
      </w:r>
      <w:r>
        <w:rPr/>
        <w:t>ᘿ</w:t>
      </w:r>
      <w:r>
        <w:rPr/>
        <w:t>㝪ꃭ闽둭潫衛</w:t>
      </w:r>
      <w:r>
        <w:rPr>
          <w:rtl w:val="true"/>
        </w:rPr>
        <w:t>ﲙ</w:t>
      </w:r>
      <w:r>
        <w:rPr/>
        <w:t>㛩</w:t>
      </w:r>
      <w:r>
        <w:rPr/>
        <w:t>җ</w:t>
      </w:r>
      <w:r>
        <w:rPr/>
        <w:t>浠뀜</w:t>
      </w:r>
      <w:r>
        <w:rPr/>
        <w:t>ⳏ</w:t>
      </w:r>
      <w:r>
        <w:rPr/>
        <w:t>ഽ</w:t>
      </w:r>
      <w:r>
        <w:rPr/>
        <w:t>뼻퐠䟥⿆렗??｜?</w:t>
      </w:r>
      <w:r>
        <w:rPr>
          <w:rtl w:val="true"/>
        </w:rPr>
        <w:t>ﻟ</w:t>
      </w:r>
      <w:r>
        <w:rPr/>
        <w:t>䜳</w:t>
      </w:r>
      <w:r>
        <w:rPr/>
        <w:t>ⷼᶯ</w:t>
      </w:r>
      <w:r>
        <w:rPr/>
        <w:t>瘶</w:t>
      </w:r>
      <w:r>
        <w:rPr/>
        <w:t>ⷼ</w:t>
      </w:r>
      <w:r>
        <w:rPr>
          <w:rtl w:val="true"/>
        </w:rPr>
        <w:t>ߕ</w:t>
      </w:r>
      <w:r>
        <w:rPr/>
        <w:t>䒦</w:t>
      </w:r>
      <w:r>
        <w:rPr>
          <w:rtl w:val="true"/>
        </w:rPr>
        <w:t>ﲿ</w:t>
      </w:r>
      <w:r>
        <w:rPr/>
        <w:t>뵪䡟䶿䙛풲䵣瞉丂䢪</w:t>
      </w:r>
      <w:r>
        <w:rPr/>
        <w:t>స</w:t>
      </w:r>
      <w:r>
        <w:rPr/>
        <w:t>楗蕝</w:t>
      </w:r>
      <w:r>
        <w:rPr/>
        <w:t>῏</w:t>
      </w:r>
      <w:r>
        <w:rPr/>
        <w:t>襏㿾❵</w:t>
      </w:r>
      <w:r>
        <w:rPr/>
        <w:t>ᗾ</w:t>
      </w:r>
      <w:r>
        <w:rPr/>
        <w:t>Ｄ❅</w:t>
      </w:r>
      <w:r>
        <w:rPr/>
        <w:t>ⷼ἟?</w:t>
      </w:r>
      <w:r>
        <w:rPr/>
        <w:t>癱乢呝沸类獵䰚䨏숮얏鑇巸醬韵</w:t>
      </w:r>
      <w:r>
        <w:rPr/>
        <w:t>ÿ</w:t>
      </w:r>
      <w:r>
        <w:rPr/>
        <w:t>튌謟㝞顱</w:t>
      </w:r>
      <w:r>
        <w:rPr/>
        <w:t>᛾</w:t>
      </w:r>
      <w:r>
        <w:rPr/>
        <w:t>룪篕</w:t>
      </w:r>
      <w:r>
        <w:rPr>
          <w:rtl w:val="true"/>
        </w:rPr>
        <w:t>ܖ</w:t>
      </w:r>
      <w:r>
        <w:rPr/>
        <w:t>⺥묨댋ꇸ泥缆姡</w:t>
      </w:r>
      <w:r>
        <w:rPr/>
        <w:t>ꡟ</w:t>
      </w:r>
      <w:r>
        <w:rPr/>
        <w:t>鄿䡁</w:t>
      </w:r>
      <w:r>
        <w:rPr/>
        <w:t>ÿ</w:t>
      </w:r>
      <w:r>
        <w:rPr/>
        <w:t>縓踡쌇開碻闾㓬譢뮰漼</w:t>
      </w:r>
      <w:r>
        <w:rPr/>
        <w:t>᛾</w:t>
      </w:r>
      <w:r>
        <w:rPr/>
        <w:t>쑏犢</w:t>
      </w:r>
      <w:r>
        <w:rPr/>
        <w:t>ᴾ</w:t>
      </w:r>
      <w:r>
        <w:rPr/>
        <w:t>톾</w:t>
      </w:r>
      <w:r>
        <w:rPr/>
        <w:t>ᧉ</w:t>
      </w:r>
      <w:r>
        <w:rPr/>
        <w:t>髚</w:t>
      </w:r>
      <w:r>
        <w:rPr/>
        <w:t>៟</w:t>
      </w:r>
      <w:r>
        <w:rPr/>
        <w:t>溼</w:t>
      </w:r>
      <w:r>
        <w:rPr/>
        <w:t>៾</w:t>
      </w:r>
      <w:r>
        <w:rPr/>
        <w:t>ꍪﾘ</w:t>
      </w:r>
      <w:r>
        <w:rPr/>
        <w:t>੬</w:t>
      </w:r>
      <w:r>
        <w:rPr/>
        <w:t>⠰</w:t>
      </w:r>
      <w:r>
        <w:rPr/>
        <w:t>벼厃</w:t>
      </w:r>
      <w:r>
        <w:rPr/>
        <w:t>ះ</w:t>
      </w:r>
      <w:r>
        <w:rPr/>
        <w:t>럢᲏㺀㹃⾫</w:t>
      </w:r>
      <w:r>
        <w:rPr/>
        <w:t>ÿ⤐</w:t>
      </w:r>
      <w:r>
        <w:rPr/>
        <w:t>쑧攼</w:t>
      </w:r>
      <w:r>
        <w:rPr/>
        <w:t>᭾﹝✫</w:t>
      </w:r>
      <w:r>
        <w:rPr/>
        <w:t>埸冰??㸓</w:t>
      </w:r>
      <w:r>
        <w:rPr/>
        <w:t>ᰤ</w:t>
      </w:r>
      <w:r>
        <w:rPr/>
        <w:t>ふ䋏⛋锿︷⼖⟅伙욿ꎽ怔祑絹</w:t>
      </w:r>
      <w:r>
        <w:rPr/>
        <w:t>꧁⏣</w:t>
      </w:r>
      <w:r>
        <w:rPr/>
        <w:t>쿢㺏ꥣ㠒␤➸</w:t>
      </w:r>
      <w:r>
        <w:rPr/>
        <w:t>﷾</w:t>
      </w:r>
      <w:r>
        <w:rPr/>
        <w:t>觔俱鋇䜮䷃</w:t>
      </w:r>
      <w:r>
        <w:rPr/>
        <w:t>ὄ</w:t>
      </w:r>
      <w:r>
        <w:rPr/>
        <w:t>鉂</w:t>
      </w:r>
      <w:r>
        <w:rPr/>
        <w:t>ÿ˱</w:t>
      </w:r>
      <w:r>
        <w:rPr/>
        <w:t>讽儔᝶赧쒿裟</w:t>
      </w:r>
      <w:r>
        <w:rPr/>
        <w:t>ң</w:t>
      </w:r>
      <w:r>
        <w:rPr/>
        <w:t>㥼傸뱿</w:t>
      </w:r>
      <w:r>
        <w:rPr/>
        <w:t>ἤ</w:t>
      </w:r>
      <w:r>
        <w:rPr/>
        <w:t>釒⑾䱼粔</w:t>
      </w:r>
      <w:r>
        <w:rPr/>
        <w:t>ྟ</w:t>
      </w:r>
      <w:r>
        <w:rPr/>
        <w:t>綘坋</w:t>
      </w:r>
      <w:r>
        <w:rPr/>
        <w:t>ઌ</w:t>
      </w:r>
      <w:r>
        <w:rPr/>
        <w:t>⼯렯㰵</w:t>
      </w:r>
      <w:r>
        <w:rPr>
          <w:rtl w:val="true"/>
        </w:rPr>
        <w:t>ﮩ</w:t>
      </w:r>
      <w:r>
        <w:rPr/>
        <w:t>ƾ︭</w:t>
      </w:r>
      <w:r>
        <w:rPr/>
        <w:t>ꤴ</w:t>
      </w:r>
      <w:r>
        <w:rPr/>
        <w:t>㿱</w:t>
      </w:r>
      <w:r>
        <w:rPr/>
        <w:t>ᓢ</w:t>
      </w:r>
      <w:r>
        <w:rPr/>
        <w:t>쥧볊옳?䟊廫䗇愗籶씟╾軗?琮恸垽䦎慃軛̹뻒䲖毹莑殎㻉㜼掙믡</w:t>
      </w:r>
      <w:r>
        <w:rPr/>
        <w:t>᬴</w:t>
      </w:r>
      <w:r>
        <w:rPr/>
        <w:t>龧</w:t>
      </w:r>
      <w:r>
        <w:rPr/>
        <w:t>ّ</w:t>
      </w:r>
      <w:r>
        <w:rPr/>
        <w:t>︴</w:t>
      </w:r>
      <w:r>
        <w:rPr/>
        <w:t>ö</w:t>
      </w:r>
      <w:r>
        <w:rPr/>
        <w:t>稝및㨿퇵胒</w:t>
      </w:r>
      <w:r>
        <w:rPr/>
        <w:t>⠊</w:t>
      </w:r>
      <w:r>
        <w:rPr/>
        <w:t>肢</w:t>
      </w:r>
      <w:r>
        <w:rPr/>
        <w:t>⠊</w:t>
      </w:r>
      <w:r>
        <w:rPr/>
        <w:t>肢</w:t>
      </w:r>
      <w:r>
        <w:rPr/>
        <w:t>⠊</w:t>
      </w:r>
      <w:r>
        <w:rPr/>
        <w:t>肢</w:t>
      </w:r>
      <w:r>
        <w:rPr/>
        <w:t>⠊</w:t>
      </w:r>
      <w:r>
        <w:rPr/>
        <w:t>肢</w:t>
      </w:r>
      <w:r>
        <w:rPr/>
        <w:t>⠊</w:t>
      </w:r>
      <w:r>
        <w:rPr/>
        <w:t>肢</w:t>
      </w:r>
      <w:r>
        <w:rPr/>
        <w:t>⠊</w:t>
      </w:r>
      <w:r>
        <w:rPr/>
        <w:t>肢</w:t>
      </w:r>
      <w:r>
        <w:rPr/>
        <w:t>଩</w:t>
      </w:r>
      <w:r>
        <w:rPr>
          <w:rtl w:val="true"/>
        </w:rPr>
        <w:t>ٸ</w:t>
      </w:r>
      <w:r>
        <w:rPr/>
        <w:t>닅먰枒</w:t>
      </w:r>
      <w:r>
        <w:rPr/>
        <w:t>﷾</w:t>
      </w:r>
      <w:r>
        <w:rPr/>
        <w:t>廉庽</w:t>
      </w:r>
      <w:r>
        <w:rPr>
          <w:rtl w:val="true"/>
        </w:rPr>
        <w:t>ﭑ</w:t>
      </w:r>
      <w:r>
        <w:rPr/>
        <w:t>ꁂ蝯</w:t>
      </w:r>
      <w:r>
        <w:rPr/>
        <w:t>ጰ</w:t>
      </w:r>
      <w:r>
        <w:rPr/>
        <w:t>鞟衐</w:t>
      </w:r>
      <w:r>
        <w:rPr>
          <w:rtl w:val="true"/>
        </w:rPr>
        <w:t>ﻱ</w:t>
      </w:r>
      <w:r>
        <w:rPr/>
        <w:t>諣휀痱菾碪둽봛歖䕝</w:t>
      </w:r>
      <w:r>
        <w:rPr/>
        <w:t>ᚭⅨ</w:t>
      </w:r>
      <w:r>
        <w:rPr/>
        <w:t>鶁?</w:t>
      </w:r>
      <w:r>
        <w:rPr/>
        <w:t>Ό</w:t>
      </w:r>
      <w:r>
        <w:rPr/>
        <w:t>齷귃</w:t>
      </w:r>
      <w:r>
        <w:rPr/>
        <w:t>ᩴꤖ</w:t>
      </w:r>
      <w:r>
        <w:rPr/>
        <w:t>긥ꎏ毙ᆓ䦬╢</w:t>
      </w:r>
      <w:r>
        <w:rPr/>
        <w:t>ᖘ┧</w:t>
      </w:r>
      <w:r>
        <w:rPr/>
        <w:t>潔脤犀쉿藾鐕</w:t>
      </w:r>
      <w:r>
        <w:rPr>
          <w:rtl w:val="true"/>
        </w:rPr>
        <w:t>ﴩ</w:t>
      </w:r>
      <w:r>
        <w:rPr/>
        <w:t>ꮇ∻Ⰵ</w:t>
      </w:r>
      <w:r>
        <w:rPr/>
        <w:t>ㄑ㺐↵ꃽ뙴黻픛峽嬍</w:t>
      </w:r>
      <w:r>
        <w:rPr/>
        <w:t>ᨯ</w:t>
      </w:r>
      <w:r>
        <w:rPr/>
        <w:t>潸뻄눴骹鋩㝫㑨</w:t>
      </w:r>
      <w:r>
        <w:rPr/>
        <w:t>៻</w:t>
      </w:r>
      <w:r>
        <w:rPr/>
        <w:t>벍釖图蚕</w:t>
      </w:r>
      <w:r>
        <w:rPr/>
        <w:t>ᠸ</w:t>
      </w:r>
      <w:r>
        <w:rPr/>
        <w:t>柠⒠果</w:t>
      </w:r>
      <w:r>
        <w:rPr/>
        <w:t>ꮎ</w:t>
      </w:r>
      <w:r>
        <w:rPr/>
        <w:t>핟</w:t>
      </w:r>
      <w:r>
        <w:rPr>
          <w:rtl w:val="true"/>
        </w:rPr>
        <w:t>ۯ</w:t>
      </w:r>
      <w:r>
        <w:rPr/>
        <w:t>뉫矁䌓㌌⏁샮偗幁ｘ휀﫨垼誠茳⻵</w:t>
      </w:r>
      <w:r>
        <w:rPr/>
        <w:t>Ὅ</w:t>
      </w:r>
      <w:r>
        <w:rPr/>
        <w:t>徴</w:t>
      </w:r>
      <w:r>
        <w:rPr/>
        <w:t>ᎅ</w:t>
      </w:r>
      <w:r>
        <w:rPr/>
        <w:t>㐡徍龓燵鼌㾋臩</w:t>
      </w:r>
      <w:r>
        <w:rPr>
          <w:rtl w:val="true"/>
        </w:rPr>
        <w:t>ﳝ</w:t>
      </w:r>
      <w:r>
        <w:rPr/>
        <w:t>阶㸹栝</w:t>
      </w:r>
      <w:r>
        <w:rPr/>
        <w:t>ᴡ</w:t>
      </w:r>
      <w:r>
        <w:rPr/>
        <w:t>敛梜仛쁰䜀꫖䉼泔</w:t>
      </w:r>
      <w:r>
        <w:rPr>
          <w:rtl w:val="true"/>
        </w:rPr>
        <w:t>ﰮ</w:t>
      </w:r>
      <w:r>
        <w:rPr/>
        <w:t></w:t>
      </w:r>
      <w:r>
        <w:rPr/>
        <w:t>㵭奤洮芭</w:t>
      </w:r>
      <w:r>
        <w:rPr/>
        <w:t>ᧉ</w:t>
      </w:r>
      <w:r>
        <w:rPr/>
        <w:t>镓</w:t>
      </w:r>
      <w:r>
        <w:rPr/>
        <w:t>ᥧ</w:t>
      </w:r>
      <w:r>
        <w:rPr/>
        <w:t>뵎㢮텾᳞蔤뗑</w:t>
      </w:r>
      <w:r>
        <w:rPr/>
        <w:t>꥟</w:t>
      </w:r>
      <w:r>
        <w:rPr/>
        <w:t>ｘ</w:t>
      </w:r>
      <w:r>
        <w:rPr/>
        <w:t>᮪</w:t>
      </w:r>
      <w:r>
        <w:rPr/>
        <w:t>蟶寐鍺</w:t>
      </w:r>
      <w:r>
        <w:rPr/>
        <w:t>୾</w:t>
      </w:r>
      <w:r>
        <w:rPr/>
        <w:t>㓾</w:t>
      </w:r>
      <w:r>
        <w:rPr/>
        <w:t>ⱘ</w:t>
      </w:r>
      <w:r>
        <w:rPr/>
        <w:t>퍂驌鏶?쫤?瘒⌂뤭掾㢂织⬫孆筍囄牚쏜</w:t>
      </w:r>
      <w:r>
        <w:rPr/>
        <w:t>ᩞ</w:t>
      </w:r>
      <w:r>
        <w:rPr/>
        <w:t>잖</w:t>
      </w:r>
      <w:r>
        <w:rPr/>
        <w:t>ᛉ</w:t>
      </w:r>
      <w:r>
        <w:rPr/>
        <w:t>觬茌?恟Ⓩ욓쵳ｭ숀</w:t>
      </w:r>
      <w:r>
        <w:rPr/>
        <w:t>ÿ</w:t>
      </w:r>
      <w:r>
        <w:rPr/>
        <w:t>돓뿻㮌⥰袸騷</w:t>
      </w:r>
      <w:r>
        <w:rPr/>
        <w:t>ꬎ</w:t>
      </w:r>
      <w:r>
        <w:rPr/>
        <w:t>쀍</w:t>
      </w:r>
      <w:r>
        <w:rPr/>
        <w:t>ᓎ</w:t>
      </w:r>
      <w:r>
        <w:rPr/>
        <w:t>朤</w:t>
      </w:r>
      <w:r>
        <w:rPr/>
        <w:t>ꦏ</w:t>
      </w:r>
      <w:r>
        <w:rPr/>
        <w:t>筠剺먐襵볐ꍻ?</w:t>
      </w:r>
      <w:r>
        <w:rPr/>
        <w:t>੭</w:t>
      </w:r>
      <w:r>
        <w:rPr/>
        <w:t>籋싃렐淁쇘✣궧穳鴩ㇼ㧠硤誣域</w:t>
      </w:r>
      <w:r>
        <w:rPr/>
        <w:t>Ⱁԣ</w:t>
      </w:r>
      <w:r>
        <w:rPr/>
        <w:t>鞱␭욝턎軩兏趎梿</w:t>
      </w:r>
      <w:r>
        <w:rPr/>
        <w:t>ÿ</w:t>
      </w:r>
      <w:r>
        <w:rPr/>
        <w:t>䚷迕揕</w:t>
      </w:r>
      <w:r>
        <w:rPr/>
        <w:t>ÿ</w:t>
      </w:r>
      <w:r>
        <w:rPr/>
        <w:t>됟蝟鰜멨㺟㦡飼쫑曇依艋ꑱ?⒞긹艌줧쑒苗</w:t>
      </w:r>
      <w:r>
        <w:rPr>
          <w:rtl w:val="true"/>
        </w:rPr>
        <w:t>ࢻ</w:t>
      </w:r>
      <w:r>
        <w:rPr/>
        <w:t>㴘豶鐎햚뗕�蜀䶵〾„ꐲ</w:t>
      </w:r>
      <w:r>
        <w:rPr/>
        <w:t>ዦ</w:t>
      </w:r>
      <w:r>
        <w:rPr/>
        <w:t>ꎥ苙⃧㜐摠</w:t>
      </w:r>
      <w:r>
        <w:rPr/>
        <w:t>࿓௭</w:t>
      </w:r>
      <w:r>
        <w:rPr/>
        <w:t>놣弞떇</w:t>
      </w:r>
      <w:r>
        <w:rPr/>
        <w:t>ܷ</w:t>
      </w:r>
      <w:r>
        <w:rPr>
          <w:rtl w:val="true"/>
        </w:rPr>
        <w:t>ףּ</w:t>
      </w:r>
      <w:r>
        <w:rPr/>
        <w:t/>
      </w:r>
      <w:r>
        <w:rPr/>
        <w:t>膑巡齐㽎诂</w:t>
      </w:r>
      <w:r>
        <w:rPr/>
        <w:t>୺</w:t>
      </w:r>
      <w:r>
        <w:rPr/>
        <w:t>뽂ꂆ</w:t>
      </w:r>
      <w:r>
        <w:rPr>
          <w:rtl w:val="true"/>
        </w:rPr>
        <w:t>ﺰ</w:t>
      </w:r>
      <w:r>
        <w:rPr/>
        <w:t>돘㗓痙籨</w:t>
      </w:r>
      <w:r>
        <w:rPr/>
        <w:t>ꝋ</w:t>
      </w:r>
      <w:r>
        <w:rPr/>
        <w:t>㋪냈掤쁭</w:t>
      </w:r>
      <w:r>
        <w:rPr/>
        <w:t>ⱷ?</w:t>
      </w:r>
      <w:r>
        <w:rPr>
          <w:rtl w:val="true"/>
        </w:rPr>
        <w:t>ﶷ</w:t>
      </w:r>
      <w:r>
        <w:rPr/>
        <w:t>홞뻹鱡閲糕?䟛㳢</w:t>
      </w:r>
      <w:r>
        <w:rPr>
          <w:rtl w:val="true"/>
        </w:rPr>
        <w:t>ﯲ</w:t>
      </w:r>
      <w:r>
        <w:rPr/>
        <w:t>?᳤</w:t>
      </w:r>
      <w:r>
        <w:rPr/>
        <w:t>틭잶</w:t>
      </w:r>
      <w:r>
        <w:rPr/>
        <w:t>෭</w:t>
      </w:r>
      <w:r>
        <w:rPr/>
        <w:t>얢?珸虔쉓⇠靖</w:t>
      </w:r>
      <w:r>
        <w:rPr/>
        <w:t>⢒ÿ</w:t>
      </w:r>
      <w:r>
        <w:rPr/>
        <w:t>躆텸丵醞</w:t>
      </w:r>
      <w:r>
        <w:rPr/>
        <w:t>ÿ</w:t>
      </w:r>
      <w:r>
        <w:rPr/>
        <w:t>哱豙쬢杻</w:t>
      </w:r>
      <w:r>
        <w:rPr/>
        <w:t>૱?</w:t>
      </w:r>
      <w:r>
        <w:rPr/>
        <w:t>駢ぞ츋</w:t>
      </w:r>
      <w:r>
        <w:rPr/>
        <w:t>მ</w:t>
      </w:r>
      <w:r>
        <w:rPr/>
        <w:t>弄쁭軤읳咭헱랜?祂?훙?턴쑮钁炤칷愹矐럦킄佤䂓寔</w:t>
      </w:r>
      <w:r>
        <w:rPr/>
        <w:t>৛</w:t>
      </w:r>
      <w:r>
        <w:rPr/>
        <w:t>㓾㫐㡾뻰垨諗</w:t>
      </w:r>
      <w:r>
        <w:rPr>
          <w:rtl w:val="true"/>
        </w:rPr>
        <w:t>ﰬ</w:t>
      </w:r>
      <w:r>
        <w:rPr/>
        <w:t>䦄㶮꿭鮏廄伜체</w:t>
      </w:r>
      <w:r>
        <w:rPr/>
        <w:t>ଖ</w:t>
      </w:r>
      <w:r>
        <w:rPr/>
        <w:t>蠫悐爼</w:t>
      </w:r>
      <w:r>
        <w:rPr/>
        <w:t>ྯ</w:t>
      </w:r>
      <w:r>
        <w:rPr/>
        <w:t>慛?巫숇刨䗏泖䫷</w:t>
      </w:r>
      <w:r>
        <w:rPr/>
        <w:t>ọ</w:t>
      </w:r>
      <w:r>
        <w:rPr/>
        <w:t>㦭镖⹈</w:t>
      </w:r>
      <w:r>
        <w:rPr/>
        <w:t>ᮇ</w:t>
      </w:r>
      <w:r>
        <w:rPr/>
        <w:t>鹟잹</w:t>
      </w:r>
      <w:r>
        <w:rPr/>
        <w:t>ⶠ◈╼</w:t>
      </w:r>
      <w:r>
        <w:rPr/>
        <w:t>ᾪ</w:t>
      </w:r>
      <w:r>
        <w:rPr/>
        <w:t>齎䃡ꇽ⁬꿹ㇼ宪?</w:t>
      </w:r>
      <w:r>
        <w:rPr/>
        <w:t>ണ</w:t>
      </w:r>
      <w:r>
        <w:rPr/>
        <w:t>熧ퟯ簔僆䓖嶒偼奋쓬䙄라箇衉䋰쌐㼄</w:t>
      </w:r>
      <w:r>
        <w:rPr/>
        <w:t>ฝ</w:t>
      </w:r>
      <w:r>
        <w:rPr/>
        <w:t>礼㷕寖漡ꐭ懫嬙镶뛮皂</w:t>
      </w:r>
      <w:r>
        <w:rPr/>
        <w:t>ү</w:t>
      </w:r>
      <w:r>
        <w:rPr/>
        <w:t>ꤢ</w:t>
      </w:r>
      <w:r>
        <w:rPr/>
        <w:t>쟻誑ￜ蘀惫褮鎪⏮</w:t>
      </w:r>
      <w:r>
        <w:rPr/>
        <w:t>ÿ</w:t>
      </w:r>
      <w:r>
        <w:rPr/>
        <w:t>ꧢ</w:t>
      </w:r>
      <w:r>
        <w:rPr/>
        <w:t>톄??둀끲㬻颛㺯켐묬料?댠蠘</w:t>
      </w:r>
      <w:r>
        <w:rPr/>
        <w:t>Ḝ</w:t>
      </w:r>
      <w:r>
        <w:rPr/>
        <w:t>低婏俳䄎</w:t>
      </w:r>
      <w:r>
        <w:rPr/>
        <w:t>ቷ</w:t>
      </w:r>
      <w:r>
        <w:rPr/>
        <w:t>䣞鯑禋⩼벰宑䬴</w:t>
      </w:r>
      <w:r>
        <w:rPr/>
        <w:t>ꨃ</w:t>
      </w:r>
      <w:r>
        <w:rPr/>
        <w:t>䓠矽쾑段?퇎跡</w:t>
      </w:r>
      <w:r>
        <w:rPr/>
        <w:t>ὓ</w:t>
      </w:r>
      <w:r>
        <w:rPr/>
        <w:t>㒅翼澃</w:t>
      </w:r>
      <w:r>
        <w:rPr>
          <w:rtl w:val="true"/>
        </w:rPr>
        <w:t>ﳮ</w:t>
      </w:r>
      <w:r>
        <w:rPr/>
        <w:t>ꨣ</w:t>
      </w:r>
      <w:r>
        <w:rPr/>
        <w:t>쮟</w:t>
      </w:r>
      <w:r>
        <w:rPr/>
        <w:t>⣼</w:t>
      </w:r>
      <w:r>
        <w:rPr/>
        <w:t>骷蜖</w:t>
      </w:r>
      <w:r>
        <w:rPr/>
        <w:t>ꤵ</w:t>
      </w:r>
      <w:r>
        <w:rPr/>
        <w:t>㩫</w:t>
      </w:r>
      <w:r>
        <w:rPr>
          <w:rtl w:val="true"/>
        </w:rPr>
        <w:t>ﳚ</w:t>
      </w:r>
      <w:r>
        <w:rPr/>
        <w:t>ᨰ</w:t>
      </w:r>
      <w:r>
        <w:rPr/>
        <w:t>됙틕⽢嬳洴㡭衡</w:t>
      </w:r>
      <w:r>
        <w:rPr/>
        <w:t>ỷ</w:t>
      </w:r>
      <w:r>
        <w:rPr/>
        <w:t>逜猻믞䚨王䷱敚箲㱙萸䔗렩佈㤻篺佖㓼객븭싳꒚</w:t>
      </w:r>
      <w:r>
        <w:rPr>
          <w:rtl w:val="true"/>
        </w:rPr>
        <w:t>ﲂ</w:t>
      </w:r>
      <w:r>
        <w:rPr/>
        <w:t>Ṥ</w:t>
      </w:r>
      <w:r>
        <w:rPr/>
        <w:t>鳃혏?逎</w:t>
      </w:r>
      <w:r>
        <w:rPr/>
        <w:t>ꠞ</w:t>
      </w:r>
      <w:r>
        <w:rPr/>
        <w:t>１婔</w:t>
      </w:r>
      <w:r>
        <w:rPr/>
        <w:t>៣</w:t>
      </w:r>
      <w:r>
        <w:rPr/>
        <w:t>埁哺</w:t>
      </w:r>
      <w:r>
        <w:rPr/>
        <w:t>௞</w:t>
      </w:r>
      <w:r>
        <w:rPr/>
        <w:t>뛰쪆徲●䊻녱鍤䤬̘븞뎢</w:t>
      </w:r>
      <w:r>
        <w:rPr/>
        <w:t>᬴</w:t>
      </w:r>
      <w:r>
        <w:rPr/>
        <w:t>箋</w:t>
      </w:r>
      <w:r>
        <w:rPr/>
        <w:t>ట</w:t>
      </w:r>
      <w:r>
        <w:rPr/>
        <w:t>䛸ꀹ獫㷪鋷靜㛚舌</w:t>
      </w:r>
      <w:r>
        <w:rPr/>
        <w:t>ᣎ</w:t>
      </w:r>
      <w:r>
        <w:rPr/>
        <w:t>끠稠</w:t>
      </w:r>
      <w:r>
        <w:rPr/>
        <w:t>ꡖ</w:t>
      </w:r>
      <w:r>
        <w:rPr/>
        <w:t>ꇽ噴?翸汓⻻</w:t>
      </w:r>
      <w:r>
        <w:rPr/>
        <w:t>ꝩ</w:t>
      </w:r>
      <w:r>
        <w:rPr/>
        <w:t>臶</w:t>
      </w:r>
      <w:r>
        <w:rPr/>
        <w:t>±</w:t>
      </w:r>
      <w:r>
        <w:rPr/>
        <w:t>ꚶ</w:t>
      </w:r>
      <w:r>
        <w:rPr/>
        <w:t>⽿ꋰ苞∲뚲</w:t>
      </w:r>
      <w:r>
        <w:rPr/>
        <w:t>Կ</w:t>
      </w:r>
      <w:r>
        <w:rPr/>
        <w:t>㖵캎ꥣ籇</w:t>
      </w:r>
      <w:r>
        <w:rPr/>
        <w:t>Ḣ</w:t>
      </w:r>
      <w:r>
        <w:rPr/>
        <w:t>덥谬쀅</w:t>
      </w:r>
      <w:r>
        <w:rPr/>
        <w:t>p</w:t>
      </w:r>
      <w:r>
        <w:rPr/>
        <w:t>ꇇ䁢컩꭫</w:t>
      </w:r>
      <w:r>
        <w:rPr/>
        <w:t>ꓱ</w:t>
      </w:r>
      <w:r>
        <w:rPr/>
        <w:t>꿸矂嫺滅霄</w:t>
      </w:r>
      <w:r>
        <w:rPr/>
        <w:t>ሷ</w:t>
      </w:r>
      <w:r>
        <w:rPr/>
        <w:t>㗜碹璓</w:t>
      </w:r>
      <w:r>
        <w:rPr>
          <w:rtl w:val="true"/>
        </w:rPr>
        <w:t>ـ</w:t>
      </w:r>
      <w:r>
        <w:rPr/>
        <w:t>ѵ⍵</w:t>
      </w:r>
      <w:r>
        <w:rPr/>
        <w:t>䔝轤</w:t>
      </w:r>
      <w:r>
        <w:rPr/>
        <w:t>ၞ</w:t>
      </w:r>
      <w:r>
        <w:rPr/>
        <w:t>쿔￣혀徥얏笾</w:t>
      </w:r>
      <w:r>
        <w:rPr>
          <w:rtl w:val="true"/>
        </w:rPr>
        <w:t>ڟ</w:t>
      </w:r>
      <w:r>
        <w:rPr/>
        <w:t>燪㥀睹텽쫫?缲绗</w:t>
      </w:r>
      <w:r>
        <w:rPr/>
        <w:t>ꞝ</w:t>
      </w:r>
      <w:r>
        <w:rPr/>
        <w:t>穪鶎⧶䞛⊒</w:t>
      </w:r>
      <w:r>
        <w:rPr/>
        <w:t>ံ</w:t>
      </w:r>
      <w:r>
        <w:rPr/>
        <w:t>褘噁牥筆畾磒寰</w:t>
      </w:r>
      <w:r>
        <w:rPr/>
        <w:t>ÿ</w:t>
      </w:r>
      <w:r>
        <w:rPr/>
        <w:t>忂쟠</w:t>
      </w:r>
      <w:r>
        <w:rPr/>
        <w:t>ᖙ</w:t>
      </w:r>
      <w:r>
        <w:rPr/>
        <w:t>廂룋鐪俆캠霫됟舾珟푃몙薁</w:t>
      </w:r>
      <w:r>
        <w:rPr/>
        <w:t>ÿ</w:t>
      </w:r>
      <w:r>
        <w:rPr/>
        <w:t>匚</w:t>
      </w:r>
      <w:r>
        <w:rPr>
          <w:rtl w:val="true"/>
        </w:rPr>
        <w:t>ﻱ</w:t>
      </w:r>
      <w:r>
        <w:rPr/>
        <w:t>웁쉗꯺</w:t>
      </w:r>
      <w:r>
        <w:rPr/>
        <w:t>ᱺ</w:t>
      </w:r>
      <w:r>
        <w:rPr/>
        <w:t>ⴊỨ</w:t>
      </w:r>
      <w:r>
        <w:rPr/>
        <w:t>綦珬ꆦ쾫橩壳</w:t>
      </w:r>
      <w:r>
        <w:rPr/>
        <w:t>ᮚ</w:t>
      </w:r>
      <w:r>
        <w:rPr/>
        <w:t>죋衣▓岸</w:t>
      </w:r>
      <w:r>
        <w:rPr/>
        <w:t>#</w:t>
      </w:r>
      <w:r>
        <w:rPr/>
        <w:t>餏</w:t>
      </w:r>
      <w:r>
        <w:rPr/>
        <w:t>ృ</w:t>
      </w:r>
      <w:r>
        <w:rPr/>
        <w:t>ᛃ</w:t>
      </w:r>
      <w:r>
        <w:rPr/>
        <w:t>⾯淄坿쇓</w:t>
      </w:r>
      <w:r>
        <w:rPr/>
        <w:t>ṝ</w:t>
      </w:r>
      <w:r>
        <w:rPr/>
        <w:t>ࣦ</w:t>
      </w:r>
      <w:r>
        <w:rPr/>
        <w:t>끔䤘</w:t>
      </w:r>
      <w:r>
        <w:rPr/>
        <w:t>§</w:t>
      </w:r>
      <w:r>
        <w:rPr/>
        <w:t>韥㣨퐧⯗</w:t>
      </w:r>
      <w:r>
        <w:rPr/>
        <w:t>ÿ︋</w:t>
      </w:r>
      <w:r>
        <w:rPr/>
        <w:t>葧嚵</w:t>
      </w:r>
      <w:r>
        <w:rPr/>
        <w:t>དྷ</w:t>
      </w:r>
      <w:r>
        <w:rPr/>
        <w:t>㊏</w:t>
      </w:r>
      <w:r>
        <w:rPr/>
        <w:t>ᕼ</w:t>
      </w:r>
      <w:r>
        <w:rPr/>
        <w:t>醪翘</w:t>
      </w:r>
      <w:r>
        <w:rPr/>
        <w:t>ꖕ</w:t>
      </w:r>
      <w:r>
        <w:rPr/>
        <w:t>䃳綍㙆豯屓骷㵛왞넵抑</w:t>
      </w:r>
      <w:r>
        <w:rPr/>
        <w:t>౧</w:t>
      </w:r>
      <w:r>
        <w:rPr/>
        <w:t>薪⅚쎁㥮织閵篡뭫</w:t>
      </w:r>
      <w:r>
        <w:rPr/>
        <w:t>ᡯ</w:t>
      </w:r>
      <w:r>
        <w:rPr/>
        <w:t>痸괵㢍⽅㊘蝔</w:t>
      </w:r>
      <w:r>
        <w:rPr/>
        <w:t>ꨌ</w:t>
      </w:r>
      <w:r>
        <w:rPr>
          <w:rtl w:val="true"/>
        </w:rPr>
        <w:t>ﻙ</w:t>
      </w:r>
      <w:r>
        <w:rPr/>
        <w:t>ꌠ탹</w:t>
      </w:r>
      <w:r>
        <w:rPr/>
        <w:t>ế</w:t>
      </w:r>
      <w:r>
        <w:rPr/>
        <w:t>伮偭禛章쫽</w:t>
      </w:r>
      <w:r>
        <w:rPr>
          <w:rtl w:val="true"/>
        </w:rPr>
        <w:t>ﱷﴯ</w:t>
      </w:r>
      <w:r>
        <w:rPr/>
        <w:t>蠡</w:t>
      </w:r>
      <w:r>
        <w:rPr>
          <w:rtl w:val="true"/>
        </w:rPr>
        <w:t>ﱨ</w:t>
      </w:r>
      <w:r>
        <w:rPr/>
        <w:t>꨹</w:t>
      </w:r>
      <w:r>
        <w:rPr/>
        <w:t>氿媅뽶</w:t>
      </w:r>
      <w:r>
        <w:rPr/>
        <w:t>ᝠ</w:t>
      </w:r>
      <w:r>
        <w:rPr/>
        <w:t>韁⮶䷡䌫</w:t>
      </w:r>
      <w:r>
        <w:rPr/>
        <w:t>ᾙ</w:t>
      </w:r>
      <w:r>
        <w:rPr/>
        <w:t>닭꽪瀴</w:t>
      </w:r>
      <w:r>
        <w:rPr/>
        <w:t>೹</w:t>
      </w:r>
      <w:r>
        <w:rPr/>
        <w:t>癿隳丬㸰神몪푵</w:t>
      </w:r>
      <w:r>
        <w:rPr/>
        <w:t>ᨶ</w:t>
      </w:r>
      <w:r>
        <w:rPr/>
        <w:t>옽⟻㰈</w:t>
      </w:r>
      <w:r>
        <w:rPr/>
        <w:t>ⱛ</w:t>
      </w:r>
      <w:r>
        <w:rPr/>
        <w:t>熋㏥搋癢땍⨣젉᳉戜ﾬ숀뇾껰羬䰁</w:t>
      </w:r>
      <w:r>
        <w:rPr/>
        <w:t>ḿ</w:t>
      </w:r>
      <w:r>
        <w:rPr/>
        <w:t>臑嗝憏䗾</w:t>
      </w:r>
      <w:r>
        <w:rPr/>
        <w:t>ؑ</w:t>
      </w:r>
      <w:r>
        <w:rPr/>
        <w:t>料簋䚼趯쫝㋚≋</w:t>
      </w:r>
      <w:r>
        <w:rPr/>
        <w:t>హᮘ</w:t>
      </w:r>
      <w:r>
        <w:rPr/>
        <w:t>쥀␣㄀</w:t>
      </w:r>
      <w:r>
        <w:rPr/>
        <w:t>χ</w:t>
      </w:r>
      <w:r>
        <w:rPr/>
        <w:t>횊ᳱ嬳甝냤</w:t>
      </w:r>
      <w:r>
        <w:rPr/>
        <w:t>ᚆ</w:t>
      </w:r>
      <w:r>
        <w:rPr/>
        <w:t>葠豊꫑邫</w:t>
      </w:r>
      <w:r>
        <w:rPr/>
        <w:t>ᨄ</w:t>
      </w:r>
      <w:r>
        <w:rPr/>
        <w:t>㺠?燐</w:t>
      </w:r>
      <w:r>
        <w:rPr/>
        <w:t>୼</w:t>
      </w:r>
      <w:r>
        <w:rPr/>
        <w:t>랪䟢죾䕪㦨唃Ｖ⑴렳䗰骆</w:t>
      </w:r>
      <w:r>
        <w:rPr/>
        <w:t>ឞ?</w:t>
      </w:r>
      <w:r>
        <w:rPr/>
        <w:t>蹏</w:t>
      </w:r>
      <w:r>
        <w:rPr>
          <w:rtl w:val="true"/>
        </w:rPr>
        <w:t>ﯻ</w:t>
      </w:r>
      <w:r>
        <w:rPr/>
        <w:t>礶ㅤ뉃鈴뢰吅㵾</w:t>
      </w:r>
      <w:r>
        <w:rPr/>
        <w:t>࿫</w:t>
      </w:r>
      <w:r>
        <w:rPr/>
        <w:t>퉊?苸귉正村≪잌</w:t>
      </w:r>
      <w:r>
        <w:rPr/>
        <w:t>ϲ</w:t>
      </w:r>
      <w:r>
        <w:rPr/>
        <w:t>感⏛﫥⽖⿼</w:t>
      </w:r>
      <w:r>
        <w:rPr/>
        <w:t>ᓛ὜</w:t>
      </w:r>
      <w:r>
        <w:rPr/>
        <w:t>蟁</w:t>
      </w:r>
      <w:r>
        <w:rPr/>
        <w:t>ᣞḜ</w:t>
      </w:r>
      <w:r>
        <w:rPr/>
        <w:t>飢</w:t>
      </w:r>
      <w:r>
        <w:rPr/>
        <w:t>ở</w:t>
      </w:r>
      <w:r>
        <w:rPr/>
        <w:t>澢绵픑䟎</w:t>
      </w:r>
      <w:r>
        <w:rPr/>
        <w:t>Ąᓾ</w:t>
      </w:r>
      <w:r>
        <w:rPr/>
        <w:t>భ⎝</w:t>
      </w:r>
      <w:r>
        <w:rPr/>
        <w:t>녉궍首뽨뇛聸骔瀸藑▛掋蓮쟷땮䷘嶢糘靂艋洵尛倣</w:t>
      </w:r>
      <w:r>
        <w:rPr>
          <w:rtl w:val="true"/>
        </w:rPr>
        <w:t>޸</w:t>
      </w:r>
      <w:r>
        <w:rPr/>
        <w:t>묟⊒ᳮ㗵磅蓥隶</w:t>
      </w:r>
      <w:r>
        <w:rPr/>
        <w:t>ᓞ</w:t>
      </w:r>
      <w:r>
        <w:rPr/>
        <w:t>껗䦒涞曈‹䅭䷆</w:t>
      </w:r>
      <w:r>
        <w:rPr/>
        <w:t>ꕏ</w:t>
      </w:r>
      <w:r>
        <w:rPr/>
        <w:t>噼낹몽</w:t>
      </w:r>
      <w:r>
        <w:rPr/>
        <w:t>ẻ</w:t>
      </w:r>
      <w:r>
        <w:rPr/>
        <w:t>೷</w:t>
      </w:r>
      <w:r>
        <w:rPr/>
        <w:t>歈蚫⥿칉</w:t>
      </w:r>
      <w:r>
        <w:rPr/>
        <w:t>Ễ</w:t>
      </w:r>
      <w:r>
        <w:rPr/>
        <w:t>쩟麠꾟萂眳竇᪌蟶</w:t>
      </w:r>
      <w:r>
        <w:rPr/>
        <w:t>꣢</w:t>
      </w:r>
      <w:r>
        <w:rPr/>
        <w:t>룧≿䠫㙄웮䝇爠䀲⫶</w:t>
      </w:r>
      <w:r>
        <w:rPr/>
        <w:t>᭫</w:t>
      </w:r>
      <w:r>
        <w:rPr/>
        <w:t>鉶꺭</w:t>
      </w:r>
      <w:r>
        <w:rPr/>
        <w:t>ẩ</w:t>
      </w:r>
      <w:r>
        <w:rPr/>
        <w:t>隺侱?批恸</w:t>
      </w:r>
      <w:r>
        <w:rPr/>
        <w:t>᩹</w:t>
      </w:r>
      <w:r>
        <w:rPr/>
        <w:t>⻸牎ᅁ玢</w:t>
      </w:r>
      <w:r>
        <w:rPr/>
        <w:t></w:t>
      </w:r>
      <w:r>
        <w:rPr/>
        <w:t>쥉</w:t>
      </w:r>
      <w:r>
        <w:rPr/>
        <w:t>ᗏ὾</w:t>
      </w:r>
      <w:r>
        <w:rPr/>
        <w:t>媌冤癹</w:t>
      </w:r>
      <w:r>
        <w:rPr/>
        <w:t>ෟ⃵⒃</w:t>
      </w:r>
      <w:r>
        <w:rPr/>
        <w:t>묪㌀䇏</w:t>
      </w:r>
      <w:r>
        <w:rPr/>
        <w:t>ꤟ</w:t>
      </w:r>
      <w:r>
        <w:rPr/>
        <w:t>辤鳣넖</w:t>
      </w:r>
      <w:r>
        <w:rPr/>
        <w:t>ዹ⯸</w:t>
      </w:r>
      <w:r>
        <w:rPr/>
        <w:t>띕䦑</w:t>
      </w:r>
      <w:r>
        <w:rPr/>
        <w:t>ჟᕞ⒏</w:t>
      </w:r>
      <w:r>
        <w:rPr/>
        <w:t>텽诞</w:t>
      </w:r>
      <w:r>
        <w:rPr/>
        <w:t>੺ꯧ</w:t>
      </w:r>
      <w:r>
        <w:rPr/>
        <w:t>韨礩?뉰葀副ꂧ秬蟣믣쑭</w:t>
      </w:r>
      <w:r>
        <w:rPr/>
        <w:t>୾</w:t>
      </w:r>
      <w:r>
        <w:rPr/>
        <w:t>쿕</w:t>
      </w:r>
      <w:r>
        <w:rPr/>
        <w:t>ᾧ</w:t>
      </w:r>
      <w:r>
        <w:rPr/>
        <w:t>櫽갦１눀垔辐㪍꺳껮뿞缻뫱뺍破⒋쌯塝</w:t>
      </w:r>
      <w:r>
        <w:rPr/>
        <w:t>ÿÿ</w:t>
      </w:r>
      <w:r>
        <w:rPr/>
        <w:t>哣藸坔㞏</w:t>
      </w:r>
      <w:r>
        <w:rPr/>
        <w:t>ே</w:t>
      </w:r>
      <w:r>
        <w:rPr/>
        <w:t>懫</w:t>
      </w:r>
      <w:r>
        <w:rPr>
          <w:rtl w:val="true"/>
        </w:rPr>
        <w:t>﮲</w:t>
      </w:r>
      <w:r>
        <w:rPr/>
        <w:t>髀</w:t>
      </w:r>
      <w:r>
        <w:rPr/>
        <w:t>Ꮌ</w:t>
      </w:r>
      <w:r>
        <w:rPr/>
        <w:t>滈몝</w:t>
      </w:r>
      <w:r>
        <w:rPr>
          <w:rtl w:val="true"/>
        </w:rPr>
        <w:t>ﺠ</w:t>
      </w:r>
      <w:r>
        <w:rPr/>
        <w:t>푔갦﹇䯋</w:t>
      </w:r>
      <w:r>
        <w:rPr/>
        <w:t>ᵻ</w:t>
      </w:r>
      <w:r>
        <w:rPr/>
        <w:t>墣</w:t>
      </w:r>
      <w:r>
        <w:rPr/>
        <w:t>Ế</w:t>
      </w:r>
      <w:r>
        <w:rPr/>
        <w:t>칪</w:t>
      </w:r>
      <w:r>
        <w:rPr/>
        <w:t>ྣ</w:t>
      </w:r>
      <w:r>
        <w:rPr/>
        <w:t>ꟽ</w:t>
      </w:r>
      <w:r>
        <w:rPr/>
        <w:t>띐鿆</w:t>
      </w:r>
      <w:r>
        <w:rPr/>
        <w:t>ထ</w:t>
      </w:r>
      <w:r>
        <w:rPr/>
        <w:t>籶픵헏ﾤ힅?＝蔀᜾쓪?됀侩忆?</w:t>
      </w:r>
      <w:r>
        <w:rPr/>
        <w:t>ÿ</w:t>
      </w:r>
      <w:r>
        <w:rPr/>
        <w:t>딎嵨喹웹隂삝᫶젫</w:t>
      </w:r>
      <w:r>
        <w:rPr/>
        <w:t>ÿ</w:t>
      </w:r>
      <w:r>
        <w:rPr/>
        <w:t>瓡챪뼲甏ﾃ</w:t>
      </w:r>
      <w:r>
        <w:rPr/>
        <w:t>Ȁ﹯</w:t>
      </w:r>
      <w:r>
        <w:rPr/>
        <w:t>䴷豯쫺辌窇㺹</w:t>
      </w:r>
      <w:r>
        <w:rPr/>
        <w:t>ÿ</w:t>
      </w:r>
      <w:r>
        <w:rPr/>
        <w:t>㫭䏼冯䁞㉾豸꾌</w:t>
      </w:r>
      <w:r>
        <w:rPr/>
        <w:t>ⷃ</w:t>
      </w:r>
      <w:r>
        <w:rPr/>
        <w:t>轨龬櫼ﾙ</w:t>
      </w:r>
      <w:r>
        <w:rPr/>
        <w:t>଀</w:t>
      </w:r>
      <w:r>
        <w:rPr/>
        <w:t>얋᜾❫㾎鿖ꏽ之</w:t>
      </w:r>
      <w:r>
        <w:rPr/>
        <w:t>།</w:t>
      </w:r>
      <w:r>
        <w:rPr/>
        <w:t>ꉢ玼</w:t>
      </w:r>
      <w:r>
        <w:rPr/>
        <w:t>៾</w:t>
      </w:r>
      <w:r>
        <w:rPr/>
        <w:t>蠷䛭䯭웡溯슍</w:t>
      </w:r>
      <w:r>
        <w:rPr/>
        <w:t>ἐ⧆</w:t>
      </w:r>
      <w:r>
        <w:rPr/>
        <w:t>ꑾ꿜疀</w:t>
      </w:r>
      <w:r>
        <w:rPr/>
        <w:t>ὶ</w:t>
      </w:r>
      <w:r>
        <w:rPr/>
        <w:t>㽒䫶</w:t>
      </w:r>
      <w:r>
        <w:rPr/>
        <w:t>Ḛ</w:t>
      </w:r>
      <w:r>
        <w:rPr/>
        <w:t>䗅</w:t>
      </w:r>
      <w:r>
        <w:rPr>
          <w:rtl w:val="true"/>
        </w:rPr>
        <w:t>ࡹ</w:t>
      </w:r>
      <w:r>
        <w:rPr/>
        <w:t>폸ᆫ姯䈿ￇ椀寓代鲷쌯桽犟￣椀䏼冰㭞</w:t>
      </w:r>
      <w:r>
        <w:rPr/>
        <w:t>ÿ</w:t>
      </w:r>
      <w:r>
        <w:rPr/>
        <w:t>錋</w:t>
      </w:r>
      <w:r>
        <w:rPr/>
        <w:t>ළ</w:t>
      </w:r>
      <w:r>
        <w:rPr/>
        <w:t>⾏绡쒲쯻</w:t>
      </w:r>
      <w:r>
        <w:rPr/>
        <w:t>ÿ</w:t>
      </w:r>
      <w:r>
        <w:rPr/>
        <w:t>槆벹湍쭼</w:t>
      </w:r>
      <w:r>
        <w:rPr/>
        <w:t>ÿ</w:t>
      </w:r>
      <w:r>
        <w:rPr/>
        <w:t>惘벵蔇䥬?ㆇ鵆⭊폇曣⚫</w:t>
      </w:r>
      <w:r>
        <w:rPr>
          <w:rtl w:val="true"/>
        </w:rPr>
        <w:t>ﱶ</w:t>
      </w:r>
      <w:r>
        <w:rPr/>
        <w:t>혽｛蠀龦㪍</w:t>
      </w:r>
      <w:r>
        <w:rPr/>
        <w:t>ᨾ೫?</w:t>
      </w:r>
      <w:r>
        <w:rPr/>
        <w:t>ﾓ贀ꌋ</w:t>
      </w:r>
      <w:r>
        <w:rPr/>
        <w:t>꣘</w:t>
      </w:r>
      <w:r>
        <w:rPr/>
        <w:t>ᶯÿ</w:t>
      </w:r>
      <w:r>
        <w:rPr/>
        <w:t>얅싢弉?Ｒ貚巼믱齲筌?滼㮍螆决㙞</w:t>
      </w:r>
      <w:r>
        <w:rPr/>
        <w:t>ឿ</w:t>
      </w:r>
      <w:r>
        <w:rPr/>
        <w:t>敼┆ꥩ滇①鸇堇燽</w:t>
      </w:r>
      <w:r>
        <w:rPr/>
        <w:t>དྷ</w:t>
      </w:r>
      <w:r>
        <w:rPr/>
        <w:t>窍</w:t>
      </w:r>
      <w:r>
        <w:rPr/>
        <w:t>Ά</w:t>
      </w:r>
      <w:r>
        <w:rPr/>
        <w:t>곮</w:t>
      </w:r>
      <w:r>
        <w:rPr>
          <w:rtl w:val="true"/>
        </w:rPr>
        <w:t>ﻃ</w:t>
      </w:r>
      <w:r>
        <w:rPr/>
        <w:t>㞺</w:t>
      </w:r>
      <w:r>
        <w:rPr/>
        <w:t>ÿꜛ</w:t>
      </w:r>
      <w:r>
        <w:rPr/>
        <w:t>ෳ</w:t>
      </w:r>
      <w:r>
        <w:rPr/>
        <w:t>鸻䗁毼퓖糠호</w:t>
      </w:r>
      <w:r>
        <w:rPr>
          <w:rtl w:val="true"/>
        </w:rPr>
        <w:t>ﰏ</w:t>
      </w:r>
      <w:r>
        <w:rPr/>
        <w:t>）䛕㐾鵸즏쏰湗㑻</w:t>
      </w:r>
      <w:r>
        <w:rPr>
          <w:rtl w:val="true"/>
        </w:rPr>
        <w:t>ﲿ</w:t>
      </w:r>
      <w:r>
        <w:rPr/>
        <w:t>陦힝</w:t>
      </w:r>
      <w:r>
        <w:rPr/>
        <w:t>៞</w:t>
      </w:r>
      <w:r>
        <w:rPr/>
        <w:t>뉇廑Ｕ</w:t>
      </w:r>
      <w:r>
        <w:rPr/>
        <w:t>଀</w:t>
      </w:r>
      <w:r>
        <w:rPr/>
        <w:t>욃쑯</w:t>
      </w:r>
      <w:r>
        <w:rPr/>
        <w:t>୿</w:t>
      </w:r>
      <w:r>
        <w:rPr/>
        <w:t>潵䳄⪕嫼뫱㊟虿騺뽀똳젥흑璬睝㬍즞硅곕</w:t>
      </w:r>
      <w:r>
        <w:rPr/>
        <w:t>ക</w:t>
      </w:r>
      <w:r>
        <w:rPr/>
        <w:t>쌟憽賾틟漺⻼ᆏ㸰썟攭</w:t>
      </w:r>
      <w:r>
        <w:rPr/>
        <w:t>ᦿᫍ</w:t>
      </w:r>
      <w:r>
        <w:rPr/>
        <w:t>彷桸</w:t>
      </w:r>
      <w:r>
        <w:rPr/>
        <w:t>ᕻ</w:t>
      </w:r>
      <w:r>
        <w:rPr/>
        <w:t>粸쑠罹딋읿㿍䫻粐鿛</w:t>
      </w:r>
      <w:r>
        <w:rPr/>
        <w:t>꙾</w:t>
      </w:r>
      <w:r>
        <w:rPr/>
        <w:t>먇ￍ였뫨᫮쬞硅</w:t>
      </w:r>
      <w:r>
        <w:rPr/>
        <w:t>ÿ⳼ÿ</w:t>
      </w:r>
      <w:r>
        <w:rPr/>
        <w:t>눟뿼漍ﾁ椀읤菾ｑ숀</w:t>
      </w:r>
      <w:r>
        <w:rPr/>
        <w:t>ȓ</w:t>
      </w:r>
      <w:r>
        <w:rPr/>
        <w:t>꺦</w:t>
      </w:r>
      <w:r>
        <w:rPr>
          <w:rtl w:val="true"/>
        </w:rPr>
        <w:t>ﵟ</w:t>
      </w:r>
      <w:r>
        <w:rPr/>
        <w:t>㿩헸眚긋닧豗곊뒟柴㶜羆蘍ﾟ</w:t>
      </w:r>
      <w:r>
        <w:rPr/>
        <w:t>଀</w:t>
      </w:r>
      <w:r>
        <w:rPr/>
        <w:t>왿瀬</w:t>
      </w:r>
      <w:r>
        <w:rPr/>
        <w:t>ட</w:t>
      </w:r>
      <w:r>
        <w:rPr/>
        <w:t>繵杺ￍ썕</w:t>
      </w:r>
      <w:r>
        <w:rPr/>
        <w:t>቟</w:t>
      </w:r>
      <w:r>
        <w:rPr/>
        <w:t>힂</w:t>
      </w:r>
      <w:r>
        <w:rPr/>
        <w:t>ṛ</w:t>
      </w:r>
      <w:r>
        <w:rPr/>
        <w:t>묌喏䍛뽭깻ꁲ</w:t>
      </w:r>
      <w:r>
        <w:rPr/>
        <w:t>᧣</w:t>
      </w:r>
      <w:r>
        <w:rPr/>
        <w:t>㮍螆铓酗褏㾾⑥㑼厾䯨</w:t>
      </w:r>
      <w:r>
        <w:rPr>
          <w:rtl w:val="true"/>
        </w:rPr>
        <w:t>ﶟ</w:t>
      </w:r>
      <w:r>
        <w:rPr/>
        <w:t>咔쑯Ａ㐀뵿羼㑊</w:t>
      </w:r>
      <w:r>
        <w:rPr/>
        <w:t>៮</w:t>
      </w:r>
      <w:r>
        <w:rPr/>
        <w:t>콝ꉡ碼扼䫱虏뭚鿌鐫㙩ᷮ</w:t>
      </w:r>
      <w:r>
        <w:rPr>
          <w:rtl w:val="true"/>
        </w:rPr>
        <w:t>ﭱ</w:t>
      </w:r>
      <w:r>
        <w:rPr/>
        <w:t>잣棢</w:t>
      </w:r>
      <w:r>
        <w:rPr/>
        <w:t>᠟</w:t>
      </w:r>
      <w:r>
        <w:rPr/>
        <w:t>哼촏믰읙忖㏾鵆?</w:t>
      </w:r>
      <w:r>
        <w:rPr/>
        <w:t>Ḛ</w:t>
      </w:r>
      <w:r>
        <w:rPr/>
        <w:t>䗃</w:t>
      </w:r>
      <w:r>
        <w:rPr>
          <w:rtl w:val="true"/>
        </w:rPr>
        <w:t>ݹ</w:t>
      </w:r>
      <w:r>
        <w:rPr>
          <w:rtl w:val="true"/>
        </w:rPr>
        <w:t>ⷼ</w:t>
      </w:r>
      <w:r>
        <w:rPr/>
        <w:t>᪟</w:t>
      </w:r>
      <w:r>
        <w:rPr/>
        <w:t>䲾</w:t>
      </w:r>
      <w:r>
        <w:rPr/>
        <w:t>ୟ</w:t>
      </w:r>
      <w:r>
        <w:rPr/>
        <w:t>嵵랽㼙헸</w:t>
      </w:r>
      <w:r>
        <w:rPr>
          <w:rtl w:val="true"/>
        </w:rPr>
        <w:t>ﰪ</w:t>
      </w:r>
      <w:r>
        <w:rPr/>
        <w:t></w:t>
      </w:r>
      <w:r>
        <w:rPr/>
        <w:t>揻</w:t>
      </w:r>
      <w:r>
        <w:rPr/>
        <w:t>ట</w:t>
      </w:r>
      <w:r>
        <w:rPr/>
        <w:t>끯敺ﾤ패嶸㵷詺⿲姸㾞쿉寃</w:t>
      </w:r>
      <w:r>
        <w:rPr>
          <w:rtl w:val="true"/>
        </w:rPr>
        <w:t>ߐ</w:t>
      </w:r>
      <w:r>
        <w:rPr/>
        <w:t></w:t>
      </w:r>
      <w:r>
        <w:rPr/>
        <w:t>ÿ</w:t>
      </w:r>
      <w:r>
        <w:rPr/>
        <w:t>풎㲸</w:t>
      </w:r>
      <w:r>
        <w:rPr/>
        <w:t>ŕ</w:t>
      </w:r>
      <w:r>
        <w:rPr/>
        <w:t>滲</w:t>
      </w:r>
      <w:r>
        <w:rPr/>
        <w:t>ᨾ</w:t>
      </w:r>
      <w:r>
        <w:rPr/>
        <w:t>꽪⛆澓ㄽ쾈穯圴</w:t>
      </w:r>
      <w:r>
        <w:rPr/>
        <w:t>ᾐ</w:t>
      </w:r>
      <w:r>
        <w:rPr>
          <w:rtl w:val="true"/>
        </w:rPr>
        <w:t>ﺋ</w:t>
      </w:r>
      <w:r>
        <w:rPr/>
        <w:t>⬫</w:t>
      </w:r>
      <w:r>
        <w:rPr/>
        <w:t>糲혭翳췸</w:t>
      </w:r>
      <w:r>
        <w:rPr>
          <w:rtl w:val="true"/>
        </w:rPr>
        <w:t>ﰰ</w:t>
      </w:r>
      <w:r>
        <w:rPr/>
        <w:t></w:t>
      </w:r>
      <w:r>
        <w:rPr/>
        <w:t>㾩숯峍焏Ｏ</w:t>
      </w:r>
      <w:r>
        <w:rPr/>
        <w:t>ᨀ</w:t>
      </w:r>
      <w:r>
        <w:rPr/>
        <w:t>亣篠</w:t>
      </w:r>
      <w:r>
        <w:rPr/>
        <w:t>ᔕ</w:t>
      </w:r>
      <w:r>
        <w:rPr/>
        <w:t>鿣뗰盼矟盡㺦澾</w:t>
      </w:r>
      <w:r>
        <w:rPr/>
        <w:t>ÿ</w:t>
      </w:r>
      <w:r>
        <w:rPr/>
        <w:t>ꤛ</w:t>
      </w:r>
      <w:r>
        <w:rPr/>
        <w:t>辇</w:t>
      </w:r>
      <w:r>
        <w:rPr/>
        <w:t>ᢟ</w:t>
      </w:r>
      <w:r>
        <w:rPr/>
        <w:t>旸빾쳧</w:t>
      </w:r>
      <w:r>
        <w:rPr/>
        <w:t>ÿ</w:t>
      </w:r>
      <w:r>
        <w:rPr>
          <w:rtl w:val="true"/>
        </w:rPr>
        <w:t>ע</w:t>
      </w:r>
      <w:r>
        <w:rPr/>
        <w:t>眚㬍뾞硅䎛忥㝼</w:t>
      </w:r>
      <w:r>
        <w:rPr/>
        <w:t>ೕ</w:t>
      </w:r>
      <w:r>
        <w:rPr/>
        <w:t>闇</w:t>
      </w:r>
      <w:r>
        <w:rPr/>
        <w:t>ᜑ</w:t>
      </w:r>
      <w:r>
        <w:rPr/>
        <w:t>㫆콿츳䡳㉾郸뿰㔌羒鏞</w:t>
      </w:r>
      <w:r>
        <w:rPr/>
        <w:t>ÿ</w:t>
      </w:r>
      <w:r>
        <w:rPr/>
        <w:t>톌疧藷圴龏뺋漱墯䳼㾽췯辧⽼䛔뱿</w:t>
      </w:r>
      <w:r>
        <w:rPr/>
        <w:t>ὤ</w:t>
      </w:r>
      <w:r>
        <w:rPr/>
        <w:t>任㮍鶆惏벢</w:t>
      </w:r>
      <w:r>
        <w:rPr>
          <w:rtl w:val="true"/>
        </w:rPr>
        <w:t>ﺋ</w:t>
      </w:r>
      <w:r>
        <w:rPr/>
        <w:t>漖</w:t>
      </w:r>
      <w:r>
        <w:rPr>
          <w:rtl w:val="true"/>
        </w:rPr>
        <w:t>ﮏ</w:t>
      </w:r>
      <w:r>
        <w:rPr/>
        <w:t>㏼</w:t>
      </w:r>
      <w:r>
        <w:rPr/>
        <w:t>᾽ÿ</w:t>
      </w:r>
      <w:r>
        <w:rPr/>
        <w:t>ꁥ奼深</w:t>
      </w:r>
      <w:r>
        <w:rPr>
          <w:rtl w:val="true"/>
        </w:rPr>
        <w:t>ﲧ</w:t>
      </w:r>
      <w:r>
        <w:rPr/>
        <w:t>㺄樛澙↸竞콵緈</w:t>
      </w:r>
      <w:r>
        <w:rPr/>
        <w:t>ᩅ൷</w:t>
      </w:r>
      <w:r>
        <w:rPr/>
        <w:t>鸻䖻兩째勢</w:t>
      </w:r>
      <w:r>
        <w:rPr/>
        <w:t>ά</w:t>
      </w:r>
      <w:r>
        <w:rPr/>
        <w:t>ස</w:t>
      </w:r>
      <w:r>
        <w:rPr/>
        <w:t>뵩榚쇸뼰㔋</w:t>
      </w:r>
      <w:r>
        <w:rPr>
          <w:rtl w:val="true"/>
        </w:rPr>
        <w:t>ﮜ</w:t>
      </w:r>
      <w:r>
        <w:rPr/>
        <w:t>뿹曼㮍벯쌎뛄㚗㈾糑</w:t>
      </w:r>
      <w:r>
        <w:rPr/>
        <w:t>ᕋ</w:t>
      </w:r>
      <w:r>
        <w:rPr/>
        <w:t>똖䯱瑫눴븪뀊쎍</w:t>
      </w:r>
      <w:r>
        <w:rPr/>
        <w:t>#</w:t>
      </w:r>
      <w:r>
        <w:rPr/>
        <w:t>檞螇潧䄊絳裷⃾黖녠믇심</w:t>
      </w:r>
      <w:r>
        <w:rPr/>
        <w:t>୆</w:t>
      </w:r>
      <w:r>
        <w:rPr/>
        <w:t>鬟쯏鞟櫱迧뿅뀚㻹樖㯝뿹櫼쮫⏱럆슒</w:t>
      </w:r>
      <w:r>
        <w:rPr>
          <w:rtl w:val="true"/>
        </w:rPr>
        <w:t>ﳳ</w:t>
      </w:r>
      <w:r>
        <w:rPr/>
        <w:t>뼫</w:t>
      </w:r>
      <w:r>
        <w:rPr/>
        <w:t>୳</w:t>
      </w:r>
      <w:r>
        <w:rPr/>
        <w:t>迯靰濥</w:t>
      </w:r>
      <w:r>
        <w:rPr/>
        <w:t>ᑜ</w:t>
      </w:r>
      <w:r>
        <w:rPr/>
        <w:t>鵆仃軦ꎣ嫪蝿䦼棡湬靦뽖汹塦⯙洆㣎뽒眶㡣촘⹍箟듡盱隔᝗</w:t>
      </w:r>
      <w:r>
        <w:rPr/>
        <w:t>ꬫ</w:t>
      </w:r>
      <w:r>
        <w:rPr/>
        <w:t>굂㒧㌱␉</w:t>
      </w:r>
      <w:r>
        <w:rPr>
          <w:rtl w:val="true"/>
        </w:rPr>
        <w:t>ﱨ</w:t>
      </w:r>
      <w:r>
        <w:rPr/>
        <w:t>嚶蔣</w:t>
      </w:r>
      <w:r>
        <w:rPr/>
        <w:t>Á</w:t>
      </w:r>
      <w:r>
        <w:rPr/>
        <w:t>웳黓</w:t>
      </w:r>
      <w:r>
        <w:rPr/>
        <w:t>꧆</w:t>
      </w:r>
      <w:r>
        <w:rPr/>
        <w:t>讏〞</w:t>
      </w:r>
      <w:r>
        <w:rPr>
          <w:rtl w:val="true"/>
        </w:rPr>
        <w:t>ﶵ</w:t>
      </w:r>
      <w:r>
        <w:rPr/>
        <w:t>ꏮퟰ䡒</w:t>
      </w:r>
      <w:r>
        <w:rPr/>
        <w:t>੏</w:t>
      </w:r>
      <w:r>
        <w:rPr/>
        <w:t>⽣?쟷</w:t>
      </w:r>
      <w:r>
        <w:rPr/>
        <w:t>ꚱ</w:t>
      </w:r>
      <w:r>
        <w:rPr/>
        <w:t>욿澍朣緃轥𥉉ᇾ퍂᪾</w:t>
      </w:r>
      <w:r>
        <w:rPr/>
        <w:t>ᯓ</w:t>
      </w:r>
      <w:r>
        <w:rPr/>
        <w:t>韆㮦笆塋拡爎䁕쨿⮵</w:t>
      </w:r>
      <w:r>
        <w:rPr/>
        <w:t>࿇</w:t>
      </w:r>
      <w:r>
        <w:rPr/>
        <w:t>忆ㄔ㼂</w:t>
      </w:r>
      <w:r>
        <w:rPr/>
        <w:t>᪆⟉⚠</w:t>
      </w:r>
      <w:r>
        <w:rPr/>
        <w:t>罞</w:t>
      </w:r>
      <w:r>
        <w:rPr/>
        <w:t>ෲ</w:t>
      </w:r>
      <w:r>
        <w:rPr>
          <w:rtl w:val="true"/>
        </w:rPr>
        <w:t>ﰧ</w:t>
      </w:r>
      <w:r>
        <w:rPr/>
        <w:t>Ｍ</w:t>
      </w:r>
      <w:r>
        <w:rPr/>
        <w:t>ᤀ</w:t>
      </w:r>
      <w:r>
        <w:rPr/>
        <w:t>精薿뛚쑽</w:t>
      </w:r>
      <w:r>
        <w:rPr>
          <w:rtl w:val="true"/>
        </w:rPr>
        <w:t>ﲿ</w:t>
      </w:r>
      <w:r>
        <w:rPr/>
        <w:t>赪谻䫶윫辯氥蘏鈚맧２堀䣅</w:t>
      </w:r>
      <w:r>
        <w:rPr/>
        <w:t>ᓟ</w:t>
      </w:r>
      <w:r>
        <w:rPr/>
        <w:t>熼㱪뿫힆</w:t>
      </w:r>
      <w:r>
        <w:rPr/>
        <w:t>ÿ</w:t>
      </w:r>
      <w:r>
        <w:rPr/>
        <w:t>彧뎿絾㸆?</w:t>
      </w:r>
      <w:r>
        <w:rPr/>
        <w:t>ꠝ</w:t>
      </w:r>
      <w:r>
        <w:rPr/>
        <w:t>룓?윫躉낖㼩췸</w:t>
      </w:r>
      <w:r>
        <w:rPr>
          <w:rtl w:val="true"/>
        </w:rPr>
        <w:t>ﲷ</w:t>
      </w:r>
      <w:r>
        <w:rPr/>
        <w:t>､</w:t>
      </w:r>
      <w:r>
        <w:rPr/>
        <w:t>᛾ÿ</w:t>
      </w:r>
      <w:r>
        <w:rPr/>
        <w:t>髱䎃</w:t>
      </w:r>
      <w:r>
        <w:rPr/>
        <w:t>Ჯᔟ</w:t>
      </w:r>
      <w:r>
        <w:rPr/>
        <w:t>盼巸膩탾ﾗ贀邊䷼胸쭇훰</w:t>
      </w:r>
      <w:r>
        <w:rPr/>
        <w:t>Ὸ</w:t>
      </w:r>
      <w:r>
        <w:rPr/>
        <w:t>鍵</w:t>
      </w:r>
      <w:r>
        <w:rPr/>
        <w:t>ÿ</w:t>
      </w:r>
      <w:r>
        <w:rPr/>
        <w:t>ꎉ玧</w:t>
      </w:r>
      <w:r>
        <w:rPr/>
        <w:t>ᮯ</w:t>
      </w:r>
      <w:r>
        <w:rPr/>
        <w:t>詯</w:t>
      </w:r>
      <w:r>
        <w:rPr/>
        <w:t>ဿ</w:t>
      </w:r>
      <w:r>
        <w:rPr/>
        <w:t>㺢뽤</w:t>
      </w:r>
      <w:r>
        <w:rPr/>
        <w:t>ꖼ</w:t>
      </w:r>
      <w:r>
        <w:rPr/>
        <w:t>鳹 䜥煜팴鯱賅眿쏰㽖⥓</w:t>
      </w:r>
      <w:r>
        <w:rPr/>
        <w:t>ÿ</w:t>
      </w:r>
      <w:r>
        <w:rPr/>
        <w:t>㓚?휅?㼘밗?꡾</w:t>
      </w:r>
      <w:r>
        <w:rPr/>
        <w:t>ꤾ</w:t>
      </w:r>
      <w:r>
        <w:rPr/>
        <w:t>Ｗ</w:t>
      </w:r>
      <w:r>
        <w:rPr/>
        <w:t>ᨀྦྷ</w:t>
      </w:r>
      <w:r>
        <w:rPr/>
        <w:t>ẋ</w:t>
      </w:r>
      <w:r>
        <w:rPr/>
        <w:t>渻</w:t>
      </w:r>
      <w:r>
        <w:rPr/>
        <w:t>ಟ</w:t>
      </w:r>
      <w:r>
        <w:rPr/>
        <w:t>ㄵ</w:t>
      </w:r>
      <w:r>
        <w:rPr/>
        <w:t>ÿ</w:t>
      </w:r>
      <w:r>
        <w:rPr/>
        <w:t>鬀</w:t>
      </w:r>
      <w:r>
        <w:rPr>
          <w:rtl w:val="true"/>
        </w:rPr>
        <w:t>ﲏ</w:t>
      </w:r>
      <w:r>
        <w:rPr/>
        <w:t>䖇烗⭚</w:t>
      </w:r>
      <w:r>
        <w:rPr>
          <w:rtl w:val="true"/>
        </w:rPr>
        <w:t>߇</w:t>
      </w:r>
      <w:r>
        <w:rPr/>
        <w:t>࿅</w:t>
      </w:r>
      <w:r>
        <w:rPr/>
        <w:t>⺈佾랆</w:t>
      </w:r>
      <w:r>
        <w:rPr>
          <w:rtl w:val="true"/>
        </w:rPr>
        <w:t>ﷃ</w:t>
      </w:r>
      <w:r>
        <w:rPr/>
        <w:t></w:t>
      </w:r>
      <w:r>
        <w:rPr>
          <w:rtl w:val="true"/>
        </w:rPr>
        <w:t>ײַ</w:t>
      </w:r>
      <w:r>
        <w:rPr/>
        <w:t>ㄭ⚾䣼燦</w:t>
      </w:r>
      <w:r>
        <w:rPr>
          <w:rtl w:val="true"/>
        </w:rPr>
        <w:t>ﻉ</w:t>
      </w:r>
      <w:r>
        <w:rPr/>
        <w:t>៮</w:t>
      </w:r>
      <w:r>
        <w:rPr/>
        <w:t>콝ꉦ徼</w:t>
      </w:r>
      <w:r>
        <w:rPr/>
        <w:t>៾</w:t>
      </w:r>
      <w:r>
        <w:rPr/>
        <w:t>謷纜</w:t>
      </w:r>
      <w:r>
        <w:rPr/>
        <w:t>ꢖ᥿</w:t>
      </w:r>
      <w:r>
        <w:rPr/>
        <w:t>﹏</w:t>
      </w:r>
      <w:r>
        <w:rPr/>
        <w:t>꟒</w:t>
      </w:r>
      <w:r>
        <w:rPr/>
        <w:t>謏㢾蕡忸䷜</w:t>
      </w:r>
      <w:r>
        <w:rPr/>
        <w:t>ÿ</w:t>
      </w:r>
      <w:r>
        <w:rPr/>
        <w:t>㵞仃돧幑뼼바≻㻥樚缊䧚䎁䱼蛸龧㞇缠벵䩿睺㬍쎞硅</w:t>
      </w:r>
      <w:r>
        <w:rPr>
          <w:rtl w:val="true"/>
        </w:rPr>
        <w:t>ﳯ</w:t>
      </w:r>
      <w:r>
        <w:rPr/>
        <w:t>꼬㻷䤞</w:t>
      </w:r>
      <w:r>
        <w:rPr/>
        <w:t>ꯏ</w:t>
      </w:r>
      <w:r>
        <w:rPr/>
        <w:t>ἵ</w:t>
      </w:r>
      <w:r>
        <w:rPr/>
        <w:t>뛰殼</w:t>
      </w:r>
      <w:r>
        <w:rPr/>
        <w:t>꩟</w:t>
      </w:r>
      <w:r>
        <w:rPr/>
        <w:t>ꬼ</w:t>
      </w:r>
      <w:r>
        <w:rPr/>
        <w:t>돲錡慩</w:t>
      </w:r>
      <w:r>
        <w:rPr/>
        <w:t>ᣗ</w:t>
      </w:r>
      <w:r>
        <w:rPr/>
        <w:t>鿸⮭</w:t>
      </w:r>
      <w:r>
        <w:rPr/>
        <w:t>᬴</w:t>
      </w:r>
      <w:r>
        <w:rPr/>
        <w:t>쯱</w:t>
      </w:r>
      <w:r>
        <w:rPr/>
        <w:t>ꨫ</w:t>
      </w:r>
      <w:r>
        <w:rPr/>
        <w:t>㧸凇熨극</w:t>
      </w:r>
      <w:r>
        <w:rPr/>
        <w:t>᡻⯨</w:t>
      </w:r>
      <w:r>
        <w:rPr/>
        <w:t>翦쓇␞ᄾ톻</w:t>
      </w:r>
      <w:r>
        <w:rPr/>
        <w:t>ᬒ</w:t>
      </w:r>
      <w:r>
        <w:rPr/>
        <w:t>棥鿤╾踤狂</w:t>
      </w:r>
      <w:r>
        <w:rPr/>
        <w:t>֠</w:t>
      </w:r>
      <w:r>
        <w:rPr/>
        <w:t>誢</w:t>
      </w:r>
      <w:r>
        <w:rPr/>
        <w:t>(</w:t>
      </w:r>
      <w:r>
        <w:rPr/>
        <w:t>誢</w:t>
      </w:r>
      <w:r>
        <w:rPr/>
        <w:t>(</w:t>
      </w:r>
      <w:r>
        <w:rPr/>
        <w:t>誢</w:t>
      </w:r>
      <w:r>
        <w:rPr/>
        <w:t>(</w:t>
      </w:r>
      <w:r>
        <w:rPr/>
        <w:t>誢</w:t>
      </w:r>
      <w:r>
        <w:rPr/>
        <w:t>(</w:t>
      </w:r>
      <w:r>
        <w:rPr/>
        <w:t>誢</w:t>
      </w:r>
      <w:r>
        <w:rPr/>
        <w:t>(</w:t>
      </w:r>
      <w:r>
        <w:rPr/>
        <w:t>誢</w:t>
      </w:r>
      <w:r>
        <w:rPr/>
        <w:t>(⮯</w:t>
      </w:r>
      <w:r>
        <w:rPr>
          <w:rtl w:val="true"/>
        </w:rPr>
        <w:t>ﻸ</w:t>
      </w:r>
      <w:r>
        <w:rPr/>
        <w:t>糀蠻</w:t>
      </w:r>
      <w:r>
        <w:rPr/>
        <w:t>ῑ</w:t>
      </w:r>
      <w:r>
        <w:rPr/>
        <w:t>ꯑ⯕</w:t>
      </w:r>
      <w:r>
        <w:rPr/>
        <w:t>翊</w:t>
      </w:r>
      <w:r>
        <w:rPr/>
        <w:t>ᕨ</w:t>
      </w:r>
      <w:r>
        <w:rPr/>
        <w:t>쏏澴?</w:t>
      </w:r>
      <w:r>
        <w:rPr>
          <w:rtl w:val="true"/>
        </w:rPr>
        <w:t>ﱇ</w:t>
      </w:r>
      <w:r>
        <w:rPr/>
        <w:t></w:t>
      </w:r>
      <w:r>
        <w:rPr/>
        <w:t>驴뎖</w:t>
      </w:r>
      <w:r>
        <w:rPr/>
        <w:t>Პ</w:t>
      </w:r>
      <w:r>
        <w:rPr/>
        <w:t>몵㓒䮻₈宱鲸</w:t>
      </w:r>
      <w:r>
        <w:rPr>
          <w:rtl w:val="true"/>
        </w:rPr>
        <w:t>ࣆ</w:t>
      </w:r>
      <w:r>
        <w:rPr/>
        <w:t>鈋</w:t>
      </w:r>
      <w:r>
        <w:rPr/>
        <w:t>¨</w:t>
      </w:r>
      <w:r>
        <w:rPr/>
        <w:t>氹펁璭痺뿡귒豯</w:t>
      </w:r>
      <w:r>
        <w:rPr/>
        <w:t>य</w:t>
      </w:r>
      <w:r>
        <w:rPr/>
        <w:t>ᒞ</w:t>
      </w:r>
      <w:r>
        <w:rPr/>
        <w:t>쒔</w:t>
      </w:r>
      <w:r>
        <w:rPr/>
        <w:t>ÿ</w:t>
      </w:r>
      <w:r>
        <w:rPr/>
        <w:t>㝹瘀熟垜갍﹗댑</w:t>
      </w:r>
      <w:r>
        <w:rPr/>
        <w:t>ÿ</w:t>
      </w:r>
      <w:r>
        <w:rPr/>
        <w:t>롨ꏓ▖誶졜吀蹡葿瓤럢㖼睹</w:t>
      </w:r>
      <w:r>
        <w:rPr/>
        <w:t>ฺ</w:t>
      </w:r>
      <w:r>
        <w:rPr/>
        <w:t>궛꒙⟕↶↘鑡乐ᳶ舃ꀹ匌询淋使庇듰嘶ꑺ</w:t>
      </w:r>
      <w:r>
        <w:rPr/>
        <w:t>ᯆ</w:t>
      </w:r>
      <w:r>
        <w:rPr/>
        <w:t>腻줲錠儙䞂㢡鎮鉛代薷赴⬞맋?軋舱㭋瘌쾸䳸淴왷贶</w:t>
      </w:r>
      <w:r>
        <w:rPr/>
        <w:t>ᕵ</w:t>
      </w:r>
      <w:r>
        <w:rPr/>
        <w:t>鯲簩</w:t>
      </w:r>
      <w:r>
        <w:rPr/>
        <w:t>ᮻ</w:t>
      </w:r>
      <w:r>
        <w:rPr/>
        <w:t>눦算?锩?</w:t>
      </w:r>
      <w:r>
        <w:rPr/>
        <w:t>ªȼ</w:t>
      </w:r>
      <w:r>
        <w:rPr/>
        <w:t>쥸</w:t>
      </w:r>
      <w:r>
        <w:rPr/>
        <w:t>ᰧ</w:t>
      </w:r>
      <w:r>
        <w:rPr/>
        <w:t>툁?팺綴</w:t>
      </w:r>
      <w:r>
        <w:rPr/>
        <w:t>ᣲ</w:t>
      </w:r>
      <w:r>
        <w:rPr/>
        <w:t>믧</w:t>
      </w:r>
      <w:r>
        <w:rPr/>
        <w:t>ᮖ</w:t>
      </w:r>
      <w:r>
        <w:rPr/>
        <w:t>暓踢㼇</w:t>
      </w:r>
      <w:r>
        <w:rPr/>
        <w:t>ξἤ</w:t>
      </w:r>
      <w:r>
        <w:rPr/>
        <w:t>㮗則</w:t>
      </w:r>
      <w:r>
        <w:rPr/>
        <w:t>῀</w:t>
      </w:r>
      <w:r>
        <w:rPr/>
        <w:t>鹬爩좮䍖⏼</w:t>
      </w:r>
      <w:r>
        <w:rPr/>
        <w:t>ۢ</w:t>
      </w:r>
      <w:r>
        <w:rPr/>
        <w:t>芿䷷</w:t>
      </w:r>
      <w:r>
        <w:rPr/>
        <w:t>ᵛ</w:t>
      </w:r>
      <w:r>
        <w:rPr/>
        <w:t>乃㚸</w:t>
      </w:r>
      <w:r>
        <w:rPr/>
        <w:t>ჷ</w:t>
      </w:r>
      <w:r>
        <w:rPr/>
        <w:t>澫锡芻</w:t>
      </w:r>
      <w:r>
        <w:rPr/>
        <w:t>ꘫ</w:t>
      </w:r>
      <w:r>
        <w:rPr>
          <w:rtl w:val="true"/>
        </w:rPr>
        <w:t>ߚ</w:t>
      </w:r>
      <w:r>
        <w:rPr/>
        <w:t>᧼</w:t>
      </w:r>
      <w:r>
        <w:rPr/>
        <w:t>榯喝</w:t>
      </w:r>
      <w:r>
        <w:rPr/>
        <w:t>ூ</w:t>
      </w:r>
      <w:r>
        <w:rPr/>
        <w:t>Ῡ</w:t>
      </w:r>
      <w:r>
        <w:rPr/>
        <w:t>姎꺯다뱸籬䚪ば䰇踁흺</w:t>
      </w:r>
      <w:r>
        <w:rPr/>
        <w:t>๸⍀</w:t>
      </w:r>
      <w:r>
        <w:rPr/>
        <w:t>ꊡ旈봛䡯帱雪퉖簌岓</w:t>
      </w:r>
      <w:r>
        <w:rPr/>
        <w:t>Ḫ</w:t>
      </w:r>
      <w:r>
        <w:rPr/>
        <w:t>襽?뚺移낹?縻☣捺䩷漴峸匶㏹᜘陈焷</w:t>
      </w:r>
      <w:r>
        <w:rPr/>
        <w:t>ᐋ</w:t>
      </w:r>
      <w:r>
        <w:rPr/>
        <w:t>壞㜐</w:t>
      </w:r>
      <w:r>
        <w:rPr/>
        <w:t>ᥣ</w:t>
      </w:r>
      <w:r>
        <w:rPr/>
        <w:t>㳀깵숣禫㾥⚅귕Ⅾ萹닰</w:t>
      </w:r>
      <w:r>
        <w:rPr/>
        <w:t>Ꚉ</w:t>
      </w:r>
      <w:r>
        <w:rPr/>
        <w:t>捷㨛킑삩焤튓疏쏨?隲阔⇙顸幥</w:t>
      </w:r>
      <w:r>
        <w:rPr>
          <w:rtl w:val="true"/>
        </w:rPr>
        <w:t>࠰</w:t>
      </w:r>
      <w:r>
        <w:rPr/>
        <w:t>퐣儑伝轉</w:t>
      </w:r>
      <w:r>
        <w:rPr/>
        <w:t>ᩐ</w:t>
      </w:r>
      <w:r>
        <w:rPr/>
        <w:t>빹害죓㊶邨</w:t>
      </w:r>
      <w:r>
        <w:rPr/>
        <w:t>ÿ</w:t>
      </w:r>
      <w:r>
        <w:rPr/>
        <w:t>珀᩾?삚ꌁ旓䲓鞍怛谧쨎䡎輟늧鮽嫂薎갽얣궫≌鰻咙莉</w:t>
      </w:r>
      <w:r>
        <w:rPr/>
        <w:t>ᯣ</w:t>
      </w:r>
      <w:r>
        <w:rPr/>
        <w:t>湂켙挀軒</w:t>
      </w:r>
      <w:r>
        <w:rPr/>
        <w:t>།</w:t>
      </w:r>
      <w:r>
        <w:rPr/>
        <w:t>罞树㑑⚉</w:t>
      </w:r>
      <w:r>
        <w:rPr/>
        <w:t>Ʇ</w:t>
      </w:r>
      <w:r>
        <w:rPr/>
        <w:t>䚣峅쨵꜍꓁脎</w:t>
      </w:r>
      <w:r>
        <w:rPr/>
        <w:t>፨</w:t>
      </w:r>
      <w:r>
        <w:rPr/>
        <w:t>竭鯆鄀褄?텓來踣촺鮹?</w:t>
        <w:noBreakHyphen/>
        <w:t>㭋麆?뎥霖䘡蹗</w:t>
      </w:r>
      <w:r>
        <w:rPr>
          <w:rtl w:val="true"/>
        </w:rPr>
        <w:t>ݹ</w:t>
      </w:r>
      <w:r>
        <w:rPr/>
        <w:t>殥驸</w:t>
      </w:r>
      <w:r>
        <w:rPr>
          <w:rtl w:val="true"/>
        </w:rPr>
        <w:t>ﯫ</w:t>
      </w:r>
      <w:r>
        <w:rPr/>
        <w:t>䅫ꋕ庯㑘뙗</w:t>
      </w:r>
      <w:r>
        <w:rPr>
          <w:rtl w:val="true"/>
        </w:rPr>
        <w:t>ﭵ</w:t>
      </w:r>
      <w:r>
        <w:rPr/>
        <w:t>舣灤喥兩皺諩</w:t>
      </w:r>
      <w:r>
        <w:rPr/>
        <w:t>պ</w:t>
      </w:r>
      <w:r>
        <w:rPr/>
        <w:t>橒⎚</w:t>
      </w:r>
      <w:r>
        <w:rPr/>
        <w:t>౅</w:t>
      </w:r>
      <w:r>
        <w:rPr/>
        <w:t>忲願左䣑履㰇钎</w:t>
      </w:r>
      <w:r>
        <w:rPr/>
        <w:t>ꩋ</w:t>
      </w:r>
      <w:r>
        <w:rPr/>
        <w:t>雨</w:t>
      </w:r>
      <w:r>
        <w:rPr/>
        <w:t>ᡳ</w:t>
      </w:r>
      <w:r>
        <w:rPr/>
        <w:t>뽥蚱핑吚㗓</w:t>
      </w:r>
      <w:r>
        <w:rPr>
          <w:rtl w:val="true"/>
        </w:rPr>
        <w:t>ﻢ</w:t>
      </w:r>
      <w:r>
        <w:rPr/>
        <w:t>?</w:t>
      </w:r>
      <w:r>
        <w:rPr/>
        <w:t>翺擙骱</w:t>
      </w:r>
      <w:r>
        <w:rPr/>
        <w:t>ୟ</w:t>
      </w:r>
      <w:r>
        <w:rPr/>
        <w:t>傤뛈㲒</w:t>
      </w:r>
      <w:r>
        <w:rPr/>
        <w:t>ື⚹</w:t>
      </w:r>
      <w:r>
        <w:rPr/>
        <w:t>挬</w:t>
      </w:r>
      <w:r>
        <w:rPr/>
        <w:t>Ĉ</w:t>
      </w:r>
      <w:r>
        <w:rPr/>
        <w:t>웫칱婇㛘檺ㄫ?鍤刈量벟</w:t>
      </w:r>
      <w:r>
        <w:rPr/>
        <w:t>र</w:t>
      </w:r>
      <w:r>
        <w:rPr/>
        <w:t>㣼梥</w:t>
      </w:r>
      <w:r>
        <w:rPr/>
        <w:t>෶</w:t>
      </w:r>
      <w:r>
        <w:rPr/>
        <w:t>匏垓惒?㔙㠛룥쀀㊍鎆㘽哸ힷ绚</w:t>
      </w:r>
      <w:r>
        <w:rPr/>
        <w:t>ႛ</w:t>
      </w:r>
      <w:r>
        <w:rPr/>
        <w:t>傟뚻袵톶⤪餾긺料猝푁봴隹됙뇔?</w:t>
      </w:r>
      <w:r>
        <w:rPr/>
        <w:t>ᙌ</w:t>
      </w:r>
      <w:r>
        <w:rPr/>
        <w:t>਴</w:t>
      </w:r>
      <w:r>
        <w:rPr/>
        <w:t>놡淲谫</w:t>
      </w:r>
      <w:r>
        <w:rPr/>
        <w:t>ä</w:t>
      </w:r>
      <w:r>
        <w:rPr/>
        <w:t>縲鶾濢쌏忢?㝩</w:t>
      </w:r>
      <w:r>
        <w:rPr>
          <w:rtl w:val="true"/>
        </w:rPr>
        <w:t>ﴘ</w:t>
      </w:r>
      <w:r>
        <w:rPr/>
        <w:t>壴㵇응?</w:t>
      </w:r>
      <w:r>
        <w:rPr/>
        <w:t>ꝑ⹠</w:t>
      </w:r>
      <w:r>
        <w:rPr>
          <w:rtl w:val="true"/>
        </w:rPr>
        <w:t>ﺽ</w:t>
      </w:r>
      <w:r>
        <w:rPr/>
        <w:t>➖</w:t>
      </w:r>
      <w:r>
        <w:rPr/>
        <w:t>幨탮酌⊍ᇮ</w:t>
      </w:r>
      <w:r>
        <w:rPr/>
        <w:t>ÿ</w:t>
      </w:r>
      <w:r>
        <w:rPr/>
        <w:t>轼</w:t>
      </w:r>
      <w:r>
        <w:rPr>
          <w:rtl w:val="true"/>
        </w:rPr>
        <w:t>ﯮ</w:t>
      </w:r>
      <w:r>
        <w:rPr/>
        <w:t>ꣴ</w:t>
      </w:r>
      <w:r>
        <w:rPr/>
        <w:t>땭</w:t>
      </w:r>
      <w:r>
        <w:rPr/>
        <w:t>ኍ</w:t>
      </w:r>
      <w:r>
        <w:rPr/>
        <w:t>훶若褃䡜貸徟氹䭼粯봴⟕</w:t>
      </w:r>
      <w:r>
        <w:rPr/>
        <w:t>ꞵ</w:t>
      </w:r>
      <w:r>
        <w:rPr/>
        <w:t>옰항骹</w:t>
      </w:r>
      <w:r>
        <w:rPr/>
        <w:t>Ἠ</w:t>
      </w:r>
      <w:r>
        <w:rPr/>
        <w:t>놽⃟둖₞귴</w:t>
      </w:r>
      <w:r>
        <w:rPr>
          <w:rtl w:val="true"/>
        </w:rPr>
        <w:t>ﱚ</w:t>
      </w:r>
      <w:r>
        <w:rPr/>
        <w:t>绸쏶任嫜롯憴퐭</w:t>
      </w:r>
      <w:r>
        <w:rPr/>
        <w:t>ᣛԪ</w:t>
      </w:r>
      <w:r>
        <w:rPr/>
        <w:t>ᬇ</w:t>
      </w:r>
      <w:r>
        <w:rPr/>
        <w:t>Ǝ</w:t>
      </w:r>
      <w:r>
        <w:rPr/>
        <w:t>ᤧ</w:t>
      </w:r>
      <w:r>
        <w:rPr/>
        <w:t>询㑄儻梬虑</w:t>
      </w:r>
      <w:r>
        <w:rPr/>
        <w:t>ꡱ</w:t>
      </w:r>
      <w:r>
        <w:rPr/>
        <w:t>⣘</w:t>
      </w:r>
      <w:r>
        <w:rPr/>
        <w:t>湌爾뤍黩楪鷵퀦焃</w:t>
      </w:r>
      <w:r>
        <w:rPr/>
        <w:t>ూ</w:t>
      </w:r>
      <w:r>
        <w:rPr/>
        <w:t>䱢</w:t>
      </w:r>
      <w:r>
        <w:rPr/>
        <w:t>ꪼ</w:t>
      </w:r>
      <w:r>
        <w:rPr/>
        <w:t>憣?麞繖댟糖</w:t>
      </w:r>
      <w:r>
        <w:rPr/>
        <w:t>ṽ</w:t>
      </w:r>
      <w:r>
        <w:rPr/>
        <w:t>慻</w:t>
      </w:r>
      <w:r>
        <w:rPr/>
        <w:t>᜔</w:t>
      </w:r>
      <w:r>
        <w:rPr/>
        <w:t>皖욑㿂犗샆窐값</w:t>
      </w:r>
      <w:r>
        <w:rPr>
          <w:rtl w:val="true"/>
        </w:rPr>
        <w:t>ﵔ</w:t>
      </w:r>
      <w:r>
        <w:rPr/>
        <w:t>豪꿚⿃?뙪?楒萰?찪?辟</w:t>
      </w:r>
      <w:r>
        <w:rPr/>
        <w:t>෸</w:t>
      </w:r>
      <w:r>
        <w:rPr/>
        <w:t>輖㵠읒퉔㛵沑괯騮᜼䨐랯㌽얃罇梫旚烄??␶꫒范엯蒭ꄉ矩??戗宻̀</w:t>
      </w:r>
      <w:r>
        <w:rPr>
          <w:rtl w:val="true"/>
        </w:rPr>
        <w:t>ﶴ</w:t>
      </w:r>
      <w:r>
        <w:rPr/>
        <w:t>欎풉魤覧</w:t>
      </w:r>
      <w:r>
        <w:rPr/>
        <w:t>྿</w:t>
      </w:r>
      <w:r>
        <w:rPr/>
        <w:t>㫖䋊챬餰숑㰮㶶</w:t>
      </w:r>
      <w:r>
        <w:rPr/>
        <w:t>ഓ</w:t>
      </w:r>
      <w:r>
        <w:rPr/>
        <w:t>俎低空蜆</w:t>
      </w:r>
      <w:r>
        <w:rPr/>
        <w:t>ච</w:t>
      </w:r>
      <w:r>
        <w:rPr/>
        <w:t>䉫</w:t>
      </w:r>
      <w:r>
        <w:rPr>
          <w:rtl w:val="true"/>
        </w:rPr>
        <w:t>ﲒ</w:t>
      </w:r>
      <w:r>
        <w:rPr/>
        <w:t></w:t>
      </w:r>
      <w:r>
        <w:rPr/>
        <w:t>퍒팶❮⁃瀽㥗㴕ꇞ??撘눬鈪</w:t>
      </w:r>
      <w:r>
        <w:rPr/>
        <w:t>ᨿ</w:t>
      </w:r>
      <w:r>
        <w:rPr/>
        <w:t>῱</w:t>
      </w:r>
      <w:r>
        <w:rPr/>
        <w:t>ꓺ?᪊ᬫ</w:t>
      </w:r>
      <w:r>
        <w:rPr/>
        <w:t>㒙</w:t>
      </w:r>
      <w:r>
        <w:rPr/>
        <w:t>ÿ</w:t>
      </w:r>
      <w:r>
        <w:rPr/>
        <w:t>ᠪ</w:t>
      </w:r>
      <w:r>
        <w:rPr/>
        <w:t>擬롥쁨뇜럋吊⏴㞭</w:t>
      </w:r>
      <w:r>
        <w:rPr>
          <w:rtl w:val="true"/>
        </w:rPr>
        <w:t>ע</w:t>
      </w:r>
      <w:r>
        <w:rPr/>
        <w:t></w:t>
      </w:r>
      <w:r>
        <w:rPr/>
        <w:t>귮嘖</w:t>
      </w:r>
      <w:r>
        <w:rPr/>
        <w:t>ᮒ</w:t>
      </w:r>
      <w:r>
        <w:rPr/>
        <w:t>홹㯊㒡?䟏뉓㬒</w:t>
      </w:r>
      <w:r>
        <w:rPr/>
        <w:t>ᤅ?ངᩬ</w:t>
      </w:r>
      <w:r>
        <w:rPr/>
        <w:t>賦퉮櫌㾖湩</w:t>
      </w:r>
      <w:r>
        <w:rPr/>
        <w:t>἖</w:t>
      </w:r>
      <w:r>
        <w:rPr/>
        <w:t>㜽ꊟ㓧쒇</w:t>
      </w:r>
      <w:r>
        <w:rPr/>
        <w:t>ᡚꖉ</w:t>
      </w:r>
      <w:r>
        <w:rPr/>
        <w:t>옺⎞</w:t>
      </w:r>
      <w:r>
        <w:rPr>
          <w:rtl w:val="true"/>
        </w:rPr>
        <w:t>ࡆ</w:t>
      </w:r>
      <w:r>
        <w:rPr/>
        <w:t>滎</w:t>
      </w:r>
      <w:r>
        <w:rPr/>
        <w:t>੓</w:t>
      </w:r>
      <w:r>
        <w:rPr/>
        <w:t>臝磰꿶㚄峒</w:t>
      </w:r>
      <w:r>
        <w:rPr/>
        <w:t>२</w:t>
      </w:r>
      <w:r>
        <w:rPr/>
        <w:t>잣闧拕麹</w:t>
      </w:r>
      <w:r>
        <w:rPr/>
        <w:t>ⷅ</w:t>
      </w:r>
      <w:r>
        <w:rPr/>
        <w:t>媙콖?죸흑ㄽ맞媍哇貧転ｭ똀</w:t>
      </w:r>
      <w:r>
        <w:rPr/>
        <w:t>ࣞ?</w:t>
      </w:r>
      <w:r>
        <w:rPr/>
        <w:t>뫌⋝衡刀㩆碞쯀宺톅凯禋姣䟤锁</w:t>
      </w:r>
      <w:r>
        <w:rPr/>
        <w:t>ӗ</w:t>
      </w:r>
      <w:r>
        <w:rPr/>
        <w:t>㴰祒豩</w:t>
      </w:r>
      <w:r>
        <w:rPr/>
        <w:t>ᡭ</w:t>
      </w:r>
      <w:r>
        <w:rPr/>
        <w:t>叺ꐭ浙酢</w:t>
      </w:r>
      <w:r>
        <w:rPr/>
        <w:t>ਁ࣊င</w:t>
      </w:r>
      <w:r>
        <w:rPr/>
        <w:t>ᕹ⬭</w:t>
      </w:r>
      <w:r>
        <w:rPr/>
        <w:t>ᨠ</w:t>
      </w:r>
      <w:r>
        <w:rPr/>
        <w:t>䄣䃑⧼凔䥂쌀ㄒ䃉퉏䚔ꊃ쪏䖝䀖턦䛩</w:t>
      </w:r>
      <w:r>
        <w:rPr/>
        <w:t>ⴅ</w:t>
      </w:r>
      <w:r>
        <w:rPr/>
        <w:t>夃䆹꣇ᆤ㾊紊堔?</w:t>
      </w:r>
      <w:r>
        <w:rPr/>
        <w:t>ੜ</w:t>
      </w:r>
      <w:r>
        <w:rPr/>
        <w:t>ꀨ̃</w:t>
      </w:r>
      <w:r>
        <w:rPr/>
        <w:t>꛲</w:t>
      </w:r>
      <w:r>
        <w:rPr/>
        <w:t>䥹锟訾䀀㪊䬁䖁堔頂䙢</w:t>
      </w:r>
      <w:r>
        <w:rPr/>
        <w:t>⠹</w:t>
      </w:r>
      <w:r>
        <w:rPr>
          <w:rtl w:val="true"/>
        </w:rPr>
        <w:t>ﶤ</w:t>
      </w:r>
      <w:r>
        <w:rPr/>
        <w:t>͐</w:t>
      </w:r>
      <w:r>
        <w:rPr/>
        <w:t>⡶⧬</w:t>
      </w:r>
      <w:r>
        <w:rPr/>
        <w:t>㵰栩삢萔퐃텒</w:t>
      </w:r>
      <w:r>
        <w:rPr/>
        <w:t>ी</w:t>
      </w:r>
      <w:r>
        <w:rPr/>
        <w:t>綵⸅</w:t>
      </w:r>
      <w:r>
        <w:rPr/>
        <w:t>ᐅŐ</w:t>
      </w:r>
      <w:r>
        <w:rPr/>
        <w:t>땉</w:t>
      </w:r>
      <w:r>
        <w:rPr/>
        <w:t>սᐭ</w:t>
      </w:r>
      <w:r>
        <w:rPr/>
        <w:t>頀鐞ꊸ</w:t>
      </w:r>
      <w:r>
        <w:rPr/>
        <w:t> </w:t>
      </w:r>
      <w:r>
        <w:rPr/>
        <w:t>茑</w:t>
      </w:r>
      <w:r>
        <w:rPr/>
        <w:t>ᑅ</w:t>
      </w:r>
      <w:r>
        <w:rPr/>
        <w:t>鬀ꁇ</w:t>
      </w:r>
      <w:r>
        <w:rPr/>
        <w:t>Σ</w:t>
      </w:r>
      <w:r>
        <w:rPr/>
        <w:t>雒</w:t>
      </w:r>
      <w:r>
        <w:rPr/>
        <w:t>⠰</w:t>
      </w:r>
      <w:r>
        <w:rPr/>
        <w:t>誢⤀舊</w:t>
      </w:r>
      <w:r>
        <w:rPr/>
        <w:t>ɹ</w:t>
      </w:r>
      <w:r>
        <w:rPr/>
        <w:t>誖䰀䨏</w:t>
      </w:r>
      <w:r>
        <w:rPr/>
        <w:t>ੜ</w:t>
      </w:r>
      <w:r>
        <w:rPr/>
        <w:t>ꀨ适➨⦐ꁨ쀄</w:t>
      </w:r>
      <w:r>
        <w:rPr/>
        <w:t>ꗴ</w:t>
      </w:r>
      <w:r>
        <w:rPr/>
        <w:t>ꋀ</w:t>
      </w:r>
      <w:r>
        <w:rPr/>
        <w:t></w:t>
      </w:r>
      <w:r>
        <w:rPr/>
        <w:t>䔱倔</w:t>
      </w:r>
      <w:r>
        <w:rPr/>
        <w:t>ᔂ</w:t>
      </w:r>
      <w:r>
        <w:rPr/>
        <w:t>ꠇ</w:t>
      </w:r>
      <w:r>
        <w:rPr/>
        <w:t>洔舞誖䰀娊ꀨ錂됔</w:t>
      </w:r>
      <w:r>
        <w:rPr/>
        <w:t>ɐ</w:t>
      </w:r>
      <w:r>
        <w:rPr/>
        <w:t>穠</w:t>
      </w:r>
      <w:r>
        <w:rPr/>
        <w:t>⢊</w:t>
      </w:r>
      <w:r>
        <w:rPr/>
        <w:t>ꐀ뻚隂</w:t>
      </w:r>
      <w:r>
        <w:rPr/>
        <w:t></w:t>
      </w:r>
      <w:r>
        <w:rPr/>
        <w:t>ੌ</w:t>
      </w:r>
      <w:r>
        <w:rPr/>
        <w:t>䉎떟踆쀉㕭徇◶</w:t>
      </w:r>
      <w:r>
        <w:rPr/>
        <w:t>ÿ</w:t>
      </w:r>
      <w:r>
        <w:rPr/>
        <w:t>႟</w:t>
      </w:r>
      <w:r>
        <w:rPr/>
        <w:t>鼂</w:t>
      </w:r>
      <w:r>
        <w:rPr/>
        <w:t>ഘ</w:t>
      </w:r>
      <w:r>
        <w:rPr/>
        <w:t>麧繽?誢䴀튣</w:t>
      </w:r>
      <w:r>
        <w:rPr/>
        <w:t>ྌ</w:t>
      </w:r>
      <w:r>
        <w:rPr/>
        <w:t>婊</w:t>
      </w:r>
      <w:r>
        <w:rPr/>
        <w:t>(ᓅ</w:t>
      </w:r>
      <w:r>
        <w:rPr/>
        <w:t>䁑★栩</w:t>
      </w:r>
      <w:r>
        <w:rPr/>
        <w:t>Ҡ</w:t>
      </w:r>
      <w:r>
        <w:rPr/>
        <w:t>얥倔䔁倔</w:t>
      </w:r>
      <w:r>
        <w:rPr/>
        <w:t>ᔂ</w:t>
      </w:r>
      <w:r>
        <w:rPr/>
        <w:t>ꠇ</w:t>
      </w:r>
      <w:r>
        <w:rPr/>
        <w:t>洔舞誖　ꈨ</w:t>
      </w:r>
      <w:r>
        <w:rPr/>
        <w:t></w:t>
      </w:r>
      <w:r>
        <w:rPr/>
        <w:t>ࠩꠇ</w:t>
      </w:r>
      <w:r>
        <w:rPr/>
        <w:t>ꊥ</w:t>
      </w:r>
      <w:r>
        <w:rPr/>
        <w:t>ᎀ</w:t>
      </w:r>
      <w:r>
        <w:rPr/>
        <w:t>삥誢䜼?㺺</w:t>
      </w:r>
      <w:r>
        <w:rPr/>
        <w:t>꞉</w:t>
      </w:r>
      <w:r>
        <w:rPr/>
        <w:t>䖺ꥹ⛉琦⋞㖎</w:t>
      </w:r>
      <w:r>
        <w:rPr/>
        <w:t>ϴ</w:t>
      </w:r>
      <w:r>
        <w:rPr/>
        <w:t>猼癍嗣폾뺱㋽귭撥䐛</w:t>
      </w:r>
      <w:r>
        <w:rPr/>
        <w:t></w:t>
      </w:r>
      <w:r>
        <w:rPr/>
        <w:t>膫⃛</w:t>
      </w:r>
      <w:r>
        <w:rPr/>
        <w:t>꤆</w:t>
      </w:r>
      <w:r>
        <w:rPr/>
        <w:t>꿸롍</w:t>
      </w:r>
      <w:r>
        <w:rPr/>
        <w:t>቟</w:t>
      </w:r>
      <w:r>
        <w:rPr/>
        <w:t>睸㛄쿶멲鉴㳅⥑工肻듯㢅賫滖玍蜿땿䵏캽</w:t>
      </w:r>
      <w:r>
        <w:rPr/>
        <w:t>꦳</w:t>
      </w:r>
      <w:r>
        <w:rPr/>
        <w:t>醍</w:t>
      </w:r>
      <w:r>
        <w:rPr/>
        <w:t>ᣅЭ</w:t>
      </w:r>
      <w:r>
        <w:rPr/>
        <w:t>੘₏᷏</w:t>
      </w:r>
      <w:r>
        <w:rPr/>
        <w:t>焲좓촘</w:t>
      </w:r>
      <w:r>
        <w:rPr/>
        <w:t>#</w:t>
      </w:r>
      <w:r>
        <w:rPr/>
        <w:t>궎</w:t>
      </w:r>
      <w:r>
        <w:rPr/>
        <w:t>ႏ</w:t>
      </w:r>
      <w:r>
        <w:rPr/>
        <w:t>훪</w:t>
      </w:r>
      <w:r>
        <w:rPr/>
        <w:t>ଫ</w:t>
      </w:r>
      <w:r>
        <w:rPr/>
        <w:t>윍░䚳乷</w:t>
      </w:r>
      <w:r>
        <w:rPr/>
        <w:t>ؔ</w:t>
      </w:r>
      <w:r>
        <w:rPr/>
        <w:t>랕</w:t>
      </w:r>
      <w:r>
        <w:rPr/>
        <w:t>Ḡ</w:t>
      </w:r>
      <w:r>
        <w:rPr/>
        <w:t>踺税</w:t>
      </w:r>
      <w:r>
        <w:rPr/>
        <w:t>Ⲃ</w:t>
      </w:r>
      <w:r>
        <w:rPr/>
        <w:t>磝傯䡵㻼?⯎榗⾣蟶⹵花</w:t>
      </w:r>
      <w:r>
        <w:rPr/>
        <w:t>ช</w:t>
      </w:r>
      <w:r>
        <w:rPr/>
        <w:t>軃옹듕俍녊軱澍獣</w:t>
      </w:r>
      <w:r>
        <w:rPr>
          <w:rtl w:val="true"/>
        </w:rPr>
        <w:t>ﵳ</w:t>
      </w:r>
      <w:r>
        <w:rPr/>
        <w:t>⮿</w:t>
      </w:r>
      <w:r>
        <w:rPr/>
        <w:t>旋儬差</w:t>
      </w:r>
      <w:r>
        <w:rPr/>
        <w:t>⣳</w:t>
      </w:r>
      <w:r>
        <w:rPr/>
        <w:t>均萣苛?빣ꉸ䳏﹅</w:t>
      </w:r>
      <w:r>
        <w:rPr/>
        <w:t>ಹ᝖</w:t>
      </w:r>
      <w:r>
        <w:rPr/>
        <w:t>녗穪</w:t>
      </w:r>
      <w:r>
        <w:rPr/>
        <w:t>ɼ</w:t>
      </w:r>
      <w:r>
        <w:rPr/>
        <w:t>ꒅ砆㇣沔透鐟⺊ꀇ驨᪜触</w:t>
      </w:r>
      <w:r>
        <w:rPr/>
        <w:t>ꩥ</w:t>
      </w:r>
      <w:r>
        <w:rPr/>
        <w:t>깛먣斅稊䞮縺缕넂⟼䦥䱏曓촠湯⚫渺密?</w:t>
      </w:r>
      <w:r>
        <w:rPr/>
        <w:t>ǐA</w:t>
      </w:r>
      <w:r>
        <w:rPr/>
        <w:t>ꋵ</w:t>
      </w:r>
      <w:r>
        <w:rPr/>
        <w:t>ꭍ⧨⡰</w:t>
      </w:r>
      <w:r>
        <w:rPr/>
        <w:t>肢</w:t>
      </w:r>
      <w:r>
        <w:rPr/>
        <w:t>⠊</w:t>
      </w:r>
      <w:r>
        <w:rPr/>
        <w:t>肢</w:t>
      </w:r>
      <w:r>
        <w:rPr/>
        <w:t>਌</w:t>
      </w:r>
      <w:r>
        <w:rPr/>
        <w:t>ꍍ勐䃑</w:t>
      </w:r>
      <w:r>
        <w:rPr/>
        <w:t>Ԇ</w:t>
      </w:r>
      <w:r>
        <w:rPr/>
        <w:t>儔</w:t>
      </w:r>
      <w:r>
        <w:rPr/>
        <w:t>Հ</w:t>
      </w:r>
      <w:r>
        <w:rPr/>
        <w:t>ꈘ</w:t>
      </w:r>
      <w:r>
        <w:rPr/>
        <w:t></w:t>
      </w:r>
      <w:r>
        <w:rPr/>
        <w:t>ꍍ勐几</w:t>
      </w:r>
      <w:r>
        <w:rPr/>
        <w:t>E</w:t>
      </w:r>
      <w:r>
        <w:rPr/>
        <w:t>戔</w:t>
      </w:r>
      <w:r>
        <w:rPr/>
        <w:t>⢊</w:t>
      </w:r>
      <w:r>
        <w:rPr/>
        <w:t>、⤽</w:t>
      </w:r>
      <w:r>
        <w:rPr/>
        <w:t>⡰</w:t>
      </w:r>
      <w:r>
        <w:rPr/>
        <w:t>肢茼</w:t>
      </w:r>
      <w:r>
        <w:rPr/>
        <w:t>຿</w:t>
      </w:r>
      <w:r>
        <w:rPr/>
        <w:t>通庯땑</w:t>
      </w:r>
      <w:r>
        <w:rPr/>
        <w:t>ᵀ</w:t>
      </w:r>
      <w:r>
        <w:rPr/>
        <w:t>씀᝹</w:t>
      </w:r>
      <w:r>
        <w:rPr>
          <w:rtl w:val="true"/>
        </w:rPr>
        <w:t>ﳇ</w:t>
      </w:r>
      <w:r>
        <w:rPr/>
        <w:t>茮㦡</w:t>
      </w:r>
      <w:r>
        <w:rPr/>
        <w:t>`</w:t>
      </w:r>
      <w:r>
        <w:rPr/>
        <w:t>埔</w:t>
      </w:r>
      <w:r>
        <w:rPr/>
        <w:t>ÿ</w:t>
      </w:r>
      <w:r>
        <w:rPr/>
        <w:t>㕁쏫骑</w:t>
      </w:r>
      <w:r>
        <w:rPr/>
        <w:t>⠀</w:t>
      </w:r>
      <w:r>
        <w:rPr/>
        <w:t>誢</w:t>
      </w:r>
      <w:r>
        <w:rPr/>
        <w:t>⠀</w:t>
      </w:r>
      <w:r>
        <w:rPr/>
        <w:t>誢</w:t>
      </w:r>
      <w:r>
        <w:rPr/>
        <w:t>⠀</w:t>
      </w:r>
      <w:r>
        <w:rPr/>
        <w:t>誢</w:t>
      </w:r>
      <w:r>
        <w:rPr/>
        <w:t>⠀</w:t>
      </w:r>
      <w:r>
        <w:rPr/>
        <w:t>誢</w:t>
      </w:r>
      <w:r>
        <w:rPr/>
        <w:t>⠀</w:t>
      </w:r>
      <w:r>
        <w:rPr/>
        <w:t>誢</w:t>
      </w:r>
      <w:r>
        <w:rPr/>
        <w:t>⠀</w:t>
      </w:r>
      <w:r>
        <w:rPr/>
        <w:t>誢⬀㻌㐾僎ꇬ耠</w:t>
      </w:r>
      <w:r>
        <w:rPr/>
        <w:t>Ꞟ~</w:t>
      </w:r>
      <w:r>
        <w:rPr/>
        <w:t>嗾</w:t>
      </w:r>
      <w:r>
        <w:rPr/>
        <w:t>ῥᲴ</w:t>
      </w:r>
      <w:r>
        <w:rPr/>
        <w:t>松?⍊茄탺</w:t>
      </w:r>
      <w:r>
        <w:rPr/>
        <w:t>Ḇ?</w:t>
      </w:r>
      <w:r>
        <w:rPr/>
        <w:t>뽖裰鍪</w:t>
      </w:r>
      <w:r>
        <w:rPr/>
        <w:t>ြ</w:t>
      </w:r>
      <w:r>
        <w:rPr/>
        <w:t>斤䃡辭</w:t>
      </w:r>
      <w:r>
        <w:rPr/>
        <w:t>ត</w:t>
      </w:r>
      <w:r>
        <w:rPr/>
        <w:t>끅</w:t>
      </w:r>
      <w:r>
        <w:rPr/>
        <w:t>഼</w:t>
      </w:r>
      <w:r>
        <w:rPr/>
        <w:t>㞪?﹇巋릦碩䶋揑톻嬾歛焑霴遲쁤䓉?㤃㥮礝ꊮ槝宒侴⬬䐣챇貤﫭ꋶ죯☏튀䑆᫞揕厸䖶</w:t>
      </w:r>
      <w:r>
        <w:rPr/>
        <w:t>ꓚ</w:t>
      </w:r>
      <w:r>
        <w:rPr/>
        <w:t>末窦苾纜椿쪸柸⍖棗</w:t>
      </w:r>
    </w:p>
    <w:p>
      <w:pPr>
        <w:pStyle w:val="PreformattedText"/>
        <w:bidi w:val="0"/>
        <w:spacing w:before="0" w:after="0"/>
        <w:jc w:val="left"/>
        <w:rPr/>
      </w:pPr>
      <w:r>
        <w:rPr/>
        <w:t>ꚮᜯ﹚</w:t>
      </w:r>
      <w:r>
        <w:rPr/>
        <w:t>榛梮娐</w:t>
      </w:r>
      <w:r>
        <w:rPr/>
        <w:t>ᡲ</w:t>
      </w:r>
      <w:r>
        <w:rPr/>
        <w:t>鋌̷䠠踱?</w:t>
      </w:r>
      <w:r>
        <w:rPr/>
        <w:t>ꓚ</w:t>
      </w:r>
      <w:r>
        <w:rPr/>
        <w:t>缚䧼벹</w:t>
      </w:r>
      <w:r>
        <w:rPr/>
        <w:t>੷</w:t>
      </w:r>
      <w:r>
        <w:rPr/>
        <w:t>配袹肎⑧驻?</w:t>
      </w:r>
      <w:r>
        <w:rPr/>
        <w:t>ᎎ</w:t>
      </w:r>
      <w:r>
        <w:rPr/>
        <w:t>嫂纳</w:t>
      </w:r>
      <w:r>
        <w:rPr>
          <w:rtl w:val="true"/>
        </w:rPr>
        <w:t>ﰃ</w:t>
      </w:r>
      <w:r>
        <w:rPr/>
        <w:t>㼨?⎀廰재￐</w:t>
      </w:r>
      <w:r>
        <w:rPr/>
        <w:t>ﬀ</w:t>
      </w:r>
      <w:r>
        <w:rPr/>
        <w:t>ၾ</w:t>
      </w:r>
      <w:r>
        <w:rPr/>
        <w:t>滕춵椪⵵⬾?꘭魘㍲섡㵥똆⺯뒬埛붺</w:t>
      </w:r>
      <w:r>
        <w:rPr/>
        <w:t>ஞ</w:t>
      </w:r>
      <w:r>
        <w:rPr/>
        <w:t>瑫笕佲謂좾ℏ</w:t>
      </w:r>
      <w:r>
        <w:rPr/>
        <w:t>ᴟ᥯</w:t>
      </w:r>
      <w:r>
        <w:rPr/>
        <w:t>ꨦ</w:t>
      </w:r>
      <w:r>
        <w:rPr/>
        <w:t>鳞ﾑ눀爚综貳⧼䆪</w:t>
      </w:r>
      <w:r>
        <w:rPr/>
        <w:t>ꝰ</w:t>
      </w:r>
      <w:r>
        <w:rPr/>
        <w:t>蚘㬎ꂎ喙</w:t>
      </w:r>
      <w:r>
        <w:rPr/>
        <w:t>ꙗ</w:t>
      </w:r>
      <w:r>
        <w:rPr/>
        <w:t>磛쎧鞷孑瑺쯳껾길饑胾樞雅꒵只</w:t>
      </w:r>
      <w:r>
        <w:rPr/>
        <w:t>ᚼ</w:t>
      </w:r>
      <w:r>
        <w:rPr/>
        <w:t>锺첝鏑㢾噦셥죁⌇窚</w:t>
      </w:r>
      <w:r>
        <w:rPr/>
        <w:t>϶</w:t>
      </w:r>
      <w:r>
        <w:rPr/>
        <w:t>鿊苶亲</w:t>
      </w:r>
      <w:r>
        <w:rPr/>
        <w:t>᚞</w:t>
      </w:r>
      <w:r>
        <w:rPr/>
        <w:t>緕膳潌</w:t>
      </w:r>
      <w:r>
        <w:rPr/>
        <w:t>ꢏ</w:t>
      </w:r>
      <w:r>
        <w:rPr/>
        <w:t>텰㯸捕翪嗽浺릱몾횂㠅䴲䔠褟侪梯?괦䞧㙫ꥼ䤂</w:t>
      </w:r>
      <w:r>
        <w:rPr>
          <w:rtl w:val="true"/>
        </w:rPr>
        <w:t>ݧ</w:t>
      </w:r>
      <w:r>
        <w:rPr/>
        <w:t>ꗰ</w:t>
      </w:r>
      <w:r>
        <w:rPr/>
        <w:t>䒯鸚ｗ</w:t>
      </w:r>
      <w:r>
        <w:rPr/>
        <w:t>଀</w:t>
      </w:r>
      <w:r>
        <w:rPr/>
        <w:t>㖂㸶㾙䷼總?</w:t>
      </w:r>
      <w:r>
        <w:rPr/>
        <w:t>ஷ</w:t>
      </w:r>
      <w:r>
        <w:rPr/>
        <w:t>ⷠ</w:t>
      </w:r>
      <w:r>
        <w:rPr/>
        <w:t>祖</w:t>
      </w:r>
      <w:r>
        <w:rPr/>
        <w:t>ÿ</w:t>
      </w:r>
      <w:r>
        <w:rPr/>
        <w:t>惔</w:t>
      </w:r>
      <w:r>
        <w:rPr/>
        <w:t>῱</w:t>
      </w:r>
      <w:r>
        <w:rPr/>
        <w:t>鹣絋䵧</w:t>
      </w:r>
      <w:r>
        <w:rPr/>
        <w:t>ⶕ</w:t>
      </w:r>
      <w:r>
        <w:rPr/>
        <w:t>糗᷍ナ窌</w:t>
      </w:r>
      <w:r>
        <w:rPr>
          <w:rtl w:val="true"/>
        </w:rPr>
        <w:t>ޱ</w:t>
      </w:r>
      <w:r>
        <w:rPr/>
        <w:t></w:t>
      </w:r>
      <w:r>
        <w:rPr/>
        <w:t>쎦鿢?뤆䪧䳦쬛</w:t>
      </w:r>
      <w:r>
        <w:rPr/>
        <w:t>༶?୶</w:t>
      </w:r>
      <w:r>
        <w:rPr/>
        <w:t>庞㵾</w:t>
      </w:r>
      <w:r>
        <w:rPr/>
        <w:t>ᰘ</w:t>
      </w:r>
      <w:r>
        <w:rPr/>
        <w:t>ꆦ췠?</w:t>
      </w:r>
      <w:r>
        <w:rPr/>
        <w:t>ٌ?</w:t>
      </w:r>
      <w:r>
        <w:rPr/>
        <w:t>䞒⪯</w:t>
      </w:r>
      <w:r>
        <w:rPr>
          <w:rtl w:val="true"/>
        </w:rPr>
        <w:t>ﺓؚ</w:t>
      </w:r>
      <w:r>
        <w:rPr/>
        <w:t>ꓟቾ</w:t>
      </w:r>
      <w:r>
        <w:rPr/>
        <w:t>죔⯼淕䟼?Ⓛ櫱빶潔</w:t>
      </w:r>
      <w:r>
        <w:rPr/>
        <w:t>த</w:t>
      </w:r>
      <w:r>
        <w:rPr/>
        <w:t>놵</w:t>
      </w:r>
      <w:r>
        <w:rPr/>
        <w:t>ຐ</w:t>
      </w:r>
      <w:r>
        <w:rPr/>
        <w:t>륽⚧ꊱ䗝턤囪윲奷苑硎</w:t>
      </w:r>
      <w:r>
        <w:rPr/>
        <w:t>᛬</w:t>
      </w:r>
      <w:r>
        <w:rPr/>
        <w:t>鉧</w:t>
      </w:r>
      <w:r>
        <w:rPr/>
        <w:t>ÿ</w:t>
      </w:r>
      <w:r>
        <w:rPr>
          <w:rtl w:val="true"/>
        </w:rPr>
        <w:t>ﻂ</w:t>
      </w:r>
      <w:r>
        <w:rPr/>
        <w:t>辙䖭㺽｣쐀緕悱罭</w:t>
      </w:r>
      <w:r>
        <w:rPr/>
        <w:t>ს</w:t>
      </w:r>
      <w:r>
        <w:rPr/>
        <w:t>쀲뛹⵷鰜豳緹稏诶?医</w:t>
      </w:r>
      <w:r>
        <w:rPr>
          <w:rtl w:val="true"/>
        </w:rPr>
        <w:t>﮶</w:t>
      </w:r>
      <w:r>
        <w:rPr/>
        <w:t>齎潳</w:t>
      </w:r>
      <w:r>
        <w:rPr>
          <w:rtl w:val="true"/>
        </w:rPr>
        <w:t>ٵ</w:t>
      </w:r>
      <w:r>
        <w:rPr/>
        <w:t>壘㢐졵㋪㼫</w:t>
      </w:r>
      <w:r>
        <w:rPr/>
        <w:t>ዾ</w:t>
      </w:r>
      <w:r>
        <w:rPr/>
        <w:t>ÿ</w:t>
      </w:r>
      <w:r>
        <w:rPr/>
        <w:t>ऌ⟌</w:t>
      </w:r>
      <w:r>
        <w:rPr/>
        <w:t>퉟ꇄ钶䤷옘硽릤</w:t>
      </w:r>
      <w:r>
        <w:rPr/>
        <w:t>ƻᛦ᥿</w:t>
      </w:r>
      <w:r>
        <w:rPr/>
        <w:t>᭵</w:t>
      </w:r>
      <w:r>
        <w:rPr/>
        <w:t>䡋⵭</w:t>
      </w:r>
      <w:r>
        <w:rPr/>
        <w:t>Ṿ</w:t>
      </w:r>
      <w:r>
        <w:rPr/>
        <w:t>鹪䡔</w:t>
      </w:r>
      <w:r>
        <w:rPr/>
        <w:t>ᐑ</w:t>
      </w:r>
      <w:r>
        <w:rPr/>
        <w:t>쓌瓠쯧黦ᷟ羘列嚶</w:t>
      </w:r>
      <w:r>
        <w:rPr/>
        <w:t>ÿ</w:t>
      </w:r>
      <w:r>
        <w:rPr/>
        <w:t>睖뢓붎瑐</w:t>
      </w:r>
      <w:r>
        <w:rPr>
          <w:rtl w:val="true"/>
        </w:rPr>
        <w:t>ﳈ</w:t>
      </w:r>
      <w:r>
        <w:rPr/>
        <w:t>폫앗</w:t>
      </w:r>
      <w:r>
        <w:rPr/>
        <w:t>᯾</w:t>
      </w:r>
      <w:r>
        <w:rPr/>
        <w:t>쑫嶴쁲䧜鈧覑鋔</w:t>
      </w:r>
      <w:r>
        <w:rPr/>
        <w:t>ÿ</w:t>
      </w:r>
      <w:r>
        <w:rPr/>
        <w:t>髗者軶鞚珶盪筫⾸펐爨칈케</w:t>
      </w:r>
      <w:r>
        <w:rPr/>
        <w:t>Ч</w:t>
      </w:r>
      <w:r>
        <w:rPr/>
        <w:t>笜媏쏼왓龵?盝鿑켇邵褬</w:t>
      </w:r>
      <w:r>
        <w:rPr/>
        <w:t>ྂ꤄</w:t>
      </w:r>
      <w:r>
        <w:rPr/>
        <w:t>쇴</w:t>
      </w:r>
      <w:r>
        <w:rPr/>
        <w:t>ꗣ</w:t>
      </w:r>
      <w:r>
        <w:rPr/>
        <w:t>丿?</w:t>
      </w:r>
      <w:r>
        <w:rPr/>
        <w:t>ା</w:t>
      </w:r>
      <w:r>
        <w:rPr/>
        <w:t>漫樄᳏聋䉞鹘鎤銓뵏</w:t>
      </w:r>
      <w:r>
        <w:rPr/>
        <w:t>ͻ</w:t>
      </w:r>
      <w:r>
        <w:rPr/>
        <w:t>竫</w:t>
      </w:r>
      <w:r>
        <w:rPr/>
        <w:t>Ⱊ</w:t>
      </w:r>
      <w:r>
        <w:rPr/>
        <w:t>䧒?챶㫍</w:t>
      </w:r>
      <w:r>
        <w:rPr/>
        <w:t>ᤁ</w:t>
      </w:r>
      <w:r>
        <w:rPr/>
        <w:t>ノ귏㨗蟶</w:t>
      </w:r>
      <w:r>
        <w:rPr/>
        <w:t>ᱥ</w:t>
      </w:r>
      <w:r>
        <w:rPr/>
        <w:t>尲盪ꑐ᫊礦</w:t>
      </w:r>
      <w:r>
        <w:rPr>
          <w:rtl w:val="true"/>
        </w:rPr>
        <w:t>ޔ</w:t>
      </w:r>
      <w:r>
        <w:rPr/>
        <w:t>䁒</w:t>
      </w:r>
      <w:r>
        <w:rPr/>
        <w:t>ᰄ</w:t>
      </w:r>
      <w:r>
        <w:rPr/>
        <w:t>㋲콀䝎⾭끻祪糯</w:t>
      </w:r>
      <w:r>
        <w:rPr/>
        <w:t>ᝎ</w:t>
      </w:r>
      <w:r>
        <w:rPr/>
        <w:t>竀뢧翞諸</w:t>
      </w:r>
      <w:r>
        <w:rPr/>
        <w:t>ꧥ?</w:t>
      </w:r>
      <w:r>
        <w:rPr/>
        <w:t>翸랩囖</w:t>
      </w:r>
      <w:r>
        <w:rPr/>
        <w:t>ÿ</w:t>
      </w:r>
      <w:r>
        <w:rPr/>
        <w:t>痣</w:t>
      </w:r>
      <w:r>
        <w:rPr/>
        <w:t>⠞</w:t>
      </w:r>
      <w:r>
        <w:rPr/>
        <w:t>쒥岐穫㍬㍄爤ꉜ</w:t>
      </w:r>
      <w:r>
        <w:rPr>
          <w:rtl w:val="true"/>
        </w:rPr>
        <w:t>ﶲ</w:t>
      </w:r>
      <w:r>
        <w:rPr/>
        <w:t>㥁댔魸艂</w:t>
      </w:r>
      <w:r>
        <w:rPr/>
        <w:t>ᯊ</w:t>
      </w:r>
      <w:r>
        <w:rPr/>
        <w:t>㗙䅛㡭⤦ꁄ膫苔脺꾧鹡?꼝読翉䷠?鷘枾䦘軝</w:t>
      </w:r>
      <w:r>
        <w:rPr/>
        <w:t>⠇</w:t>
      </w:r>
      <w:r>
        <w:rPr/>
        <w:t>罈㭨黰羦︑硲䖋䒂欳</w:t>
      </w:r>
      <w:r>
        <w:rPr/>
        <w:t>⠖</w:t>
      </w:r>
      <w:r>
        <w:rPr/>
        <w:t>쎲裶䲷</w:t>
      </w:r>
      <w:r>
        <w:rPr/>
        <w:t>ᢠ</w:t>
      </w:r>
      <w:r>
        <w:rPr/>
        <w:t>埇㰇窏䶒䕻?곕</w:t>
      </w:r>
      <w:r>
        <w:rPr/>
        <w:t>ऒ</w:t>
      </w:r>
      <w:r>
        <w:rPr/>
        <w:t>粓㵲</w:t>
      </w:r>
      <w:r>
        <w:rPr/>
        <w:t>ׂ</w:t>
      </w:r>
      <w:r>
        <w:rPr/>
        <w:t>鰄䘑薽蓬麒퐊翜髸</w:t>
      </w:r>
      <w:r>
        <w:rPr>
          <w:rtl w:val="true"/>
        </w:rPr>
        <w:t>ﱺ</w:t>
      </w:r>
      <w:r>
        <w:rPr/>
        <w:t>뭷</w:t>
      </w:r>
      <w:r>
        <w:rPr/>
        <w:t>ོ</w:t>
      </w:r>
      <w:r>
        <w:rPr/>
        <w:t>䇸㈵?</w:t>
      </w:r>
      <w:r>
        <w:rPr>
          <w:rtl w:val="true"/>
        </w:rPr>
        <w:t>ﰿ</w:t>
      </w:r>
      <w:r>
        <w:rPr/>
        <w:t>穅碒쎃㕽</w:t>
      </w:r>
      <w:r>
        <w:rPr/>
        <w:t>ᛙ</w:t>
      </w:r>
      <w:r>
        <w:rPr/>
        <w:t>铛?僐䭼獆榭嚡⅟</w:t>
      </w:r>
      <w:r>
        <w:rPr/>
        <w:t>ʓ</w:t>
      </w:r>
      <w:r>
        <w:rPr>
          <w:rtl w:val="true"/>
        </w:rPr>
        <w:t>ﭵ</w:t>
      </w:r>
      <w:r>
        <w:rPr/>
        <w:t>?</w:t>
      </w:r>
      <w:r>
        <w:rPr/>
        <w:t>筩蛝蝹⿼倭</w:t>
      </w:r>
      <w:r>
        <w:rPr/>
        <w:t>ÿ꥽</w:t>
      </w:r>
      <w:r>
        <w:rPr/>
        <w:t>ﾑ崀罘㫭</w:t>
      </w:r>
      <w:r>
        <w:rPr>
          <w:rtl w:val="true"/>
        </w:rPr>
        <w:t>ﱣ</w:t>
      </w:r>
      <w:r>
        <w:rPr/>
        <w:t>홱</w:t>
      </w:r>
      <w:r>
        <w:rPr>
          <w:rtl w:val="true"/>
        </w:rPr>
        <w:t>ﶠ</w:t>
      </w:r>
      <w:r>
        <w:rPr/>
        <w:t>ퟭ</w:t>
      </w:r>
      <w:r>
        <w:rPr/>
        <w:t>ᭊ</w:t>
      </w:r>
      <w:r>
        <w:rPr/>
        <w:t>㽥鸼</w:t>
      </w:r>
      <w:r>
        <w:rPr/>
        <w:t>ᵣ</w:t>
      </w:r>
      <w:r>
        <w:rPr/>
        <w:t>樂</w:t>
      </w:r>
      <w:r>
        <w:rPr/>
        <w:t>༌</w:t>
      </w:r>
      <w:r>
        <w:rPr/>
        <w:t>㟫캚</w:t>
      </w:r>
      <w:r>
        <w:rPr/>
        <w:t>ꞙ</w:t>
      </w:r>
      <w:r>
        <w:rPr/>
        <w:t>淏복?낝⑇㒀톇穇㾂栒ᅗ㋜雪陬鱗</w:t>
      </w:r>
      <w:r>
        <w:rPr/>
        <w:t>ጳ</w:t>
      </w:r>
      <w:r>
        <w:rPr/>
        <w:t>Ȩ</w:t>
      </w:r>
      <w:r>
        <w:rPr/>
        <w:t>︷</w:t>
      </w:r>
      <w:r>
        <w:rPr/>
        <w:t>Ꮻ</w:t>
      </w:r>
      <w:r>
        <w:rPr/>
        <w:t>﷐</w:t>
      </w:r>
      <w:r>
        <w:rPr/>
        <w:t>嫘增㽾㢖솏鯚쌞</w:t>
      </w:r>
      <w:r>
        <w:rPr/>
        <w:t>﴿</w:t>
      </w:r>
      <w:r>
        <w:rPr/>
        <w:t>㦍㵾뙜</w:t>
      </w:r>
      <w:r>
        <w:rPr>
          <w:rtl w:val="true"/>
        </w:rPr>
        <w:t>ﰇ</w:t>
      </w:r>
      <w:r>
        <w:rPr/>
        <w:t>?</w:t>
      </w:r>
      <w:r>
        <w:rPr/>
        <w:t>翞諸</w:t>
      </w:r>
      <w:r>
        <w:rPr/>
        <w:t>꯵</w:t>
      </w:r>
      <w:r>
        <w:rPr/>
        <w:t>뷋䰷岀屟?⑑</w:t>
      </w:r>
      <w:r>
        <w:rPr/>
        <w:t>Ⳳ</w:t>
      </w:r>
      <w:r>
        <w:rPr/>
        <w:t>齫驌됿퇴섺?杄煗</w:t>
      </w:r>
      <w:r>
        <w:rPr>
          <w:rtl w:val="true"/>
        </w:rPr>
        <w:t>ﮏﻸ</w:t>
      </w:r>
      <w:r>
        <w:rPr/>
        <w:t>뿯幊惷鍇躏譺䟠ᷠ顑｛贀绐欶旤</w:t>
      </w:r>
      <w:r>
        <w:rPr/>
        <w:t>᰾</w:t>
      </w:r>
      <w:r>
        <w:rPr/>
        <w:t>汪</w:t>
      </w:r>
      <w:r>
        <w:rPr/>
        <w:t>ꔽ</w:t>
      </w:r>
      <w:r>
        <w:rPr/>
        <w:t>ｳ됀풫粭ꍁ䝞╱</w:t>
      </w:r>
      <w:r>
        <w:rPr/>
        <w:t>ꖮ⩫</w:t>
      </w:r>
      <w:r>
        <w:rPr/>
        <w:t>⡛</w:t>
      </w:r>
      <w:r>
        <w:rPr/>
        <w:t>詹</w:t>
      </w:r>
      <w:r>
        <w:rPr/>
        <w:t>่⏅</w:t>
      </w:r>
      <w:r>
        <w:rPr/>
        <w:t>輡</w:t>
      </w:r>
      <w:r>
        <w:rPr/>
        <w:t>Ჱ</w:t>
      </w:r>
      <w:r>
        <w:rPr/>
        <w:t>킃叕⿣舍祖</w:t>
      </w:r>
      <w:r>
        <w:rPr>
          <w:rtl w:val="true"/>
        </w:rPr>
        <w:t>ﱈ</w:t>
      </w:r>
      <w:r>
        <w:rPr/>
        <w:t>Ỗ</w:t>
      </w:r>
      <w:r>
        <w:rPr/>
        <w:t>渺狺꾧흠襧睑募푈?핿剺</w:t>
      </w:r>
      <w:r>
        <w:rPr/>
        <w:t>ÿ</w:t>
      </w:r>
      <w:r>
        <w:rPr>
          <w:rtl w:val="true"/>
        </w:rPr>
        <w:t>﯂</w:t>
      </w:r>
      <w:r>
        <w:rPr/>
        <w:t>뾝启</w:t>
      </w:r>
      <w:r>
        <w:rPr>
          <w:rtl w:val="true"/>
        </w:rPr>
        <w:t>ﰿ</w:t>
      </w:r>
      <w:r>
        <w:rPr/>
        <w:t>積殫㢺?䖀虴摈</w:t>
      </w:r>
      <w:r>
        <w:rPr/>
        <w:t>͵</w:t>
      </w:r>
      <w:r>
        <w:rPr/>
        <w:t>댥</w:t>
      </w:r>
      <w:r>
        <w:rPr/>
        <w:t>Ó</w:t>
      </w:r>
      <w:r>
        <w:rPr/>
        <w:t>齳</w:t>
      </w:r>
      <w:r>
        <w:rPr/>
        <w:t>ⱊ</w:t>
      </w:r>
      <w:r>
        <w:rPr/>
        <w:t>촵匓?薥쇔</w:t>
      </w:r>
      <w:r>
        <w:rPr/>
        <w:t>ᡷ</w:t>
      </w:r>
      <w:r>
        <w:rPr/>
        <w:t>恇瀽䨏祪籲뱵</w:t>
      </w:r>
      <w:r>
        <w:rPr/>
        <w:t>ᏸ</w:t>
      </w:r>
      <w:r>
        <w:rPr/>
        <w:t>㽕㏰</w:t>
      </w:r>
      <w:r>
        <w:rPr/>
        <w:t>ÿ</w:t>
      </w:r>
      <w:r>
        <w:rPr/>
        <w:t>勄趟뇺㿢?럲</w:t>
      </w:r>
      <w:r>
        <w:rPr/>
        <w:t>ÿ</w:t>
      </w:r>
      <w:r>
        <w:rPr/>
        <w:t>꼛</w:t>
      </w:r>
      <w:r>
        <w:rPr/>
        <w:t>b</w:t>
      </w:r>
      <w:r>
        <w:rPr/>
        <w:t>퐎ꊸ䃾퍸櫼</w:t>
      </w:r>
      <w:r>
        <w:rPr/>
        <w:t>ᣱ</w:t>
      </w:r>
      <w:r>
        <w:rPr/>
        <w:t>㻡ﾄ휀</w:t>
      </w:r>
      <w:r>
        <w:rPr/>
        <w:t>ཉ</w:t>
      </w:r>
      <w:r>
        <w:rPr/>
        <w:t>諲㺚虏饺ￔ</w:t>
      </w:r>
      <w:r>
        <w:rPr/>
        <w:t>Ţ⣪</w:t>
      </w:r>
      <w:r>
        <w:rPr/>
        <w:t>㷚</w:t>
      </w:r>
      <w:r>
        <w:rPr/>
        <w:t>ᜅ</w:t>
      </w:r>
      <w:r>
        <w:rPr/>
        <w:t>ꥡ槣훱胵</w:t>
      </w:r>
      <w:r>
        <w:rPr/>
        <w:t>ÿ</w:t>
      </w:r>
      <w:r>
        <w:rPr/>
        <w:t>ដ❔</w:t>
      </w:r>
      <w:r>
        <w:rPr/>
        <w:t>㾎</w:t>
      </w:r>
      <w:r>
        <w:rPr/>
        <w:t>૴</w:t>
      </w:r>
      <w:r>
        <w:rPr>
          <w:rtl w:val="true"/>
        </w:rPr>
        <w:t>ﺓ</w:t>
      </w:r>
      <w:r>
        <w:rPr/>
        <w:t>渗?</w:t>
      </w:r>
      <w:r>
        <w:rPr/>
        <w:t>ÿ</w:t>
      </w:r>
      <w:r>
        <w:rPr/>
        <w:t>慔⏯</w:t>
      </w:r>
      <w:r>
        <w:rPr>
          <w:rtl w:val="true"/>
        </w:rPr>
        <w:t>ﴏ</w:t>
      </w:r>
      <w:r>
        <w:rPr/>
        <w:t>座臁䯩潂</w:t>
      </w:r>
      <w:r>
        <w:rPr/>
        <w:t>Ằ?</w:t>
      </w:r>
      <w:r>
        <w:rPr/>
        <w:t>밚豁쎯命잎珌ꋼ羦揱㋼寕铱</w:t>
      </w:r>
      <w:r>
        <w:rPr/>
        <w:t>ÿ⫭</w:t>
      </w:r>
      <w:r>
        <w:rPr/>
        <w:t>勶</w:t>
      </w:r>
      <w:r>
        <w:rPr/>
        <w:t>Խ</w:t>
      </w:r>
      <w:r>
        <w:rPr/>
        <w:t>縗푂뿱寸㞞㙢ぼフ剽｣됀毼哖鼄</w:t>
      </w:r>
      <w:r>
        <w:rPr>
          <w:rtl w:val="true"/>
        </w:rPr>
        <w:t>ﻡ</w:t>
      </w:r>
      <w:r>
        <w:rPr/>
        <w:t>⚨</w:t>
      </w:r>
      <w:r>
        <w:rPr/>
        <w:t>蝜晕⌘쟘앞䚁묨㯪잳뵆钰珸</w:t>
      </w:r>
      <w:r>
        <w:rPr/>
        <w:t>ᾪ</w:t>
      </w:r>
      <w:r>
        <w:rPr/>
        <w:t>棻裏偅욧</w:t>
      </w:r>
      <w:r>
        <w:rPr/>
        <w:t>ᑿ</w:t>
      </w:r>
      <w:r>
        <w:rPr/>
        <w:t>受</w:t>
      </w:r>
      <w:r>
        <w:rPr/>
        <w:t>ἲ</w:t>
      </w:r>
      <w:r>
        <w:rPr/>
        <w:t>ꗽ</w:t>
      </w:r>
      <w:r>
        <w:rPr/>
        <w:t>콞誌</w:t>
      </w:r>
      <w:r>
        <w:rPr/>
        <w:t>ꩍ਻</w:t>
      </w:r>
      <w:r>
        <w:rPr/>
        <w:t>郞㕘氼嵼돱齰甌췲</w:t>
      </w:r>
      <w:r>
        <w:rPr/>
        <w:t>ÿ</w:t>
      </w:r>
      <w:r>
        <w:rPr/>
        <w:t>辟</w:t>
      </w:r>
      <w:r>
        <w:rPr/>
        <w:t>Ȝ</w:t>
      </w:r>
      <w:r>
        <w:rPr/>
        <w:t>඿</w:t>
      </w:r>
      <w:r>
        <w:rPr/>
        <w:t>ᅵ뫫缩髸ᳶ䨏</w:t>
      </w:r>
      <w:r>
        <w:rPr/>
        <w:t>ፚ</w:t>
      </w:r>
      <w:r>
        <w:rPr/>
        <w:t>癡쏸믢텐</w:t>
      </w:r>
      <w:r>
        <w:rPr>
          <w:rtl w:val="true"/>
        </w:rPr>
        <w:t>ﳝ</w:t>
      </w:r>
      <w:r>
        <w:rPr/>
        <w:t>퐹ᇲ悜餞夞</w:t>
      </w:r>
      <w:r>
        <w:rPr/>
        <w:t>ἵ</w:t>
      </w:r>
      <w:r>
        <w:rPr/>
        <w:t>⻼</w:t>
      </w:r>
      <w:r>
        <w:rPr/>
        <w:t>ᙟ</w:t>
      </w:r>
      <w:r>
        <w:rPr/>
        <w:t>嘆蚿馚ￔ䵺킣?</w:t>
      </w:r>
      <w:r>
        <w:rPr/>
        <w:t>Ἒ</w:t>
      </w:r>
      <w:r>
        <w:rPr>
          <w:rtl w:val="true"/>
        </w:rPr>
        <w:t>ﰖ</w:t>
      </w:r>
      <w:r>
        <w:rPr/>
        <w:t>쁰꒦</w:t>
      </w:r>
      <w:r>
        <w:rPr/>
        <w:t>༽</w:t>
      </w:r>
      <w:r>
        <w:rPr/>
        <w:t>㆗</w:t>
      </w:r>
      <w:r>
        <w:rPr/>
        <w:t>ÿ</w:t>
      </w:r>
      <w:r>
        <w:rPr/>
        <w:t>拚</w:t>
      </w:r>
      <w:r>
        <w:rPr/>
        <w:t>ᾤ</w:t>
      </w:r>
      <w:r>
        <w:rPr/>
        <w:t>簔罭钢</w:t>
      </w:r>
      <w:r>
        <w:rPr/>
        <w:t>ᑘ</w:t>
      </w:r>
      <w:r>
        <w:rPr/>
        <w:t>魐댋寇䟢跄</w:t>
      </w:r>
      <w:r>
        <w:rPr/>
        <w:t>࿀</w:t>
      </w:r>
      <w:r>
        <w:rPr/>
        <w:t>厇盽翈䚥</w:t>
      </w:r>
      <w:r>
        <w:rPr/>
        <w:t>ⰾ</w:t>
      </w:r>
      <w:r>
        <w:rPr/>
        <w:t>籞봸</w:t>
      </w:r>
      <w:r>
        <w:rPr/>
        <w:t>႕</w:t>
      </w:r>
      <w:r>
        <w:rPr/>
        <w:t>菹弟뾑箥☵?﹫?罥飝</w:t>
      </w:r>
      <w:r>
        <w:rPr/>
        <w:t>ÿ</w:t>
      </w:r>
      <w:r>
        <w:rPr/>
        <w:t>㫭읯脇쯰ｓ븀Ｆ</w:t>
      </w:r>
      <w:r>
        <w:rPr/>
        <w:t>ᒘᒸ</w:t>
      </w:r>
      <w:r>
        <w:rPr/>
        <w:t>䍞㲻</w:t>
      </w:r>
      <w:r>
        <w:rPr>
          <w:rtl w:val="true"/>
        </w:rPr>
        <w:t>ﹿ</w:t>
      </w:r>
      <w:r>
        <w:rPr/>
        <w:t>蜖颏뼂꼍</w:t>
      </w:r>
      <w:r>
        <w:rPr/>
        <w:t>ÿÿ</w:t>
      </w:r>
      <w:r>
        <w:rPr/>
        <w:t>槢쑟艓</w:t>
      </w:r>
      <w:r>
        <w:rPr/>
        <w:t>඿</w:t>
      </w:r>
      <w:r>
        <w:rPr/>
        <w:t>뇮닮蕿</w:t>
      </w:r>
      <w:r>
        <w:rPr/>
        <w:t>ᕻ</w:t>
      </w:r>
      <w:r>
        <w:rPr/>
        <w:t>參鿆쿢沎漎</w:t>
      </w:r>
      <w:r>
        <w:rPr/>
        <w:t>᯾</w:t>
      </w:r>
      <w:r>
        <w:rPr/>
        <w:t>闞</w:t>
      </w:r>
      <w:r>
        <w:rPr/>
        <w:t>ၮ</w:t>
      </w:r>
      <w:r>
        <w:rPr/>
        <w:t>켩?峸</w:t>
      </w:r>
      <w:r>
        <w:rPr/>
        <w:t>Ⳟ</w:t>
      </w:r>
      <w:r>
        <w:rPr/>
        <w:t>癠ㅼ䧕쳵ﾧ椀덗</w:t>
      </w:r>
      <w:r>
        <w:rPr/>
        <w:t>༐</w:t>
      </w:r>
      <w:r>
        <w:rPr/>
        <w:t>䙑帩䉞</w:t>
      </w:r>
      <w:r>
        <w:rPr/>
        <w:t>Ṝ</w:t>
      </w:r>
      <w:r>
        <w:rPr/>
        <w:t>愵</w:t>
      </w:r>
      <w:r>
        <w:rPr>
          <w:rtl w:val="true"/>
        </w:rPr>
        <w:t>ﳲ</w:t>
      </w:r>
      <w:r>
        <w:rPr/>
        <w:t>픰뾙헸</w:t>
      </w:r>
      <w:r>
        <w:rPr>
          <w:rtl w:val="true"/>
        </w:rPr>
        <w:t>ﰪ</w:t>
      </w:r>
      <w:r>
        <w:rPr/>
        <w:t>᤾</w:t>
      </w:r>
      <w:r>
        <w:rPr/>
        <w:t>恪</w:t>
      </w:r>
      <w:r>
        <w:rPr/>
        <w:t>ÿ</w:t>
      </w:r>
      <w:r>
        <w:rPr/>
        <w:t>㧗</w:t>
      </w:r>
      <w:r>
        <w:rPr>
          <w:rtl w:val="true"/>
        </w:rPr>
        <w:t>ﺏ</w:t>
      </w:r>
      <w:r>
        <w:rPr/>
        <w:t>꿓쁥</w:t>
      </w:r>
      <w:r>
        <w:rPr/>
        <w:t>ꗴ</w:t>
      </w:r>
      <w:r>
        <w:rPr/>
        <w:t>ꋀᷲ</w:t>
      </w:r>
      <w:r>
        <w:rPr>
          <w:rtl w:val="true"/>
        </w:rPr>
        <w:t>ﺴ</w:t>
      </w:r>
      <w:r>
        <w:rPr/>
        <w:t>ㄠ糂뼵⦺殚塼??</w:t>
      </w:r>
      <w:r>
        <w:rPr/>
        <w:t>ꨪ</w:t>
      </w:r>
      <w:r>
        <w:rPr/>
        <w:t>ᔉ</w:t>
      </w:r>
      <w:r>
        <w:rPr/>
        <w:t>羷⟟슏麽</w:t>
      </w:r>
      <w:r>
        <w:rPr/>
        <w:t>Ƃ⧪</w:t>
      </w:r>
      <w:r>
        <w:rPr/>
        <w:t>蛝誧貟⿞</w:t>
      </w:r>
      <w:r>
        <w:rPr/>
        <w:t>౿</w:t>
      </w:r>
      <w:r>
        <w:rPr/>
        <w:t>㿵及</w:t>
      </w:r>
      <w:r>
        <w:rPr/>
        <w:t>ÿ</w:t>
      </w:r>
      <w:r>
        <w:rPr/>
        <w:t>ꪴ</w:t>
      </w:r>
      <w:r>
        <w:rPr/>
        <w:t>ﾗ騀ꥧﾃ尀㾦⃻斯㷚⸅⬅죋켮弜纊渾</w:t>
      </w:r>
      <w:r>
        <w:rPr/>
        <w:t>ඟཱུ⧆</w:t>
      </w:r>
      <w:r>
        <w:rPr/>
        <w:t>﹇䇋駸ᷱ</w:t>
      </w:r>
      <w:r>
        <w:rPr/>
        <w:t>ᎎ</w:t>
      </w:r>
      <w:r>
        <w:rPr/>
        <w:t>뷡￐礀Ｄ</w:t>
      </w:r>
      <w:r>
        <w:rPr/>
        <w:t>਀</w:t>
      </w:r>
      <w:r>
        <w:rPr/>
        <w:t>㫶퐰珱叱</w:t>
      </w:r>
      <w:r>
        <w:rPr/>
        <w:t>෢</w:t>
      </w:r>
      <w:r>
        <w:rPr/>
        <w:t>㹯?᜘</w:t>
      </w:r>
      <w:r>
        <w:rPr/>
        <w:t>ӯ</w:t>
      </w:r>
      <w:r>
        <w:rPr/>
        <w:t>ؒ</w:t>
      </w:r>
      <w:r>
        <w:rPr/>
        <w:t>쟶龜罓瓡둸뿲稼另</w:t>
      </w:r>
      <w:r>
        <w:rPr/>
        <w:t>ÿꮴ</w:t>
      </w:r>
      <w:r>
        <w:rPr/>
        <w:t>烚</w:t>
      </w:r>
      <w:r>
        <w:rPr/>
        <w:t>⠽</w:t>
      </w:r>
      <w:r>
        <w:rPr/>
        <w:t>뻚閂鸚縰蛕</w:t>
      </w:r>
      <w:r>
        <w:rPr/>
        <w:t>ꩡꨏ</w:t>
      </w:r>
      <w:r>
        <w:rPr/>
        <w:t>翌闶總砬﫩㍼臔</w:t>
      </w:r>
      <w:r>
        <w:rPr/>
        <w:t>ÿ</w:t>
      </w:r>
      <w:r>
        <w:rPr/>
        <w:t>犮</w:t>
      </w:r>
      <w:r>
        <w:rPr>
          <w:rtl w:val="true"/>
        </w:rPr>
        <w:t>ﶟ</w:t>
      </w:r>
      <w:r>
        <w:rPr/>
        <w:t>垐悲剺询⻈</w:t>
      </w:r>
      <w:r>
        <w:rPr/>
        <w:t>ᯏ</w:t>
      </w:r>
      <w:r>
        <w:rPr/>
        <w:t>ÿ</w:t>
      </w:r>
      <w:r>
        <w:rPr/>
        <w:t>鶅ᇱ㇗㛼</w:t>
      </w:r>
      <w:r>
        <w:rPr/>
        <w:t>ᾼ</w:t>
      </w:r>
      <w:r>
        <w:rPr/>
        <w:t>䟯︨쎔䟱ⓢ簧</w:t>
      </w:r>
      <w:r>
        <w:rPr/>
        <w:t>ໟ</w:t>
      </w:r>
      <w:r>
        <w:rPr/>
        <w:t>韗䠀</w:t>
      </w:r>
      <w:r>
        <w:rPr/>
        <w:t>ᴛ</w:t>
      </w:r>
      <w:r>
        <w:rPr/>
        <w:t>덗惒兺鸚Ｗ</w:t>
      </w:r>
      <w:r>
        <w:rPr/>
        <w:t>଀</w:t>
      </w:r>
      <w:r>
        <w:rPr/>
        <w:t>욇</w:t>
      </w:r>
      <w:r>
        <w:rPr/>
        <w:t>ཎ</w:t>
      </w:r>
      <w:r>
        <w:rPr/>
        <w:t>喿?㿍䫻龜박⍻籠퐰弢㛾?栩</w:t>
      </w:r>
      <w:r>
        <w:rPr/>
        <w:t>஻</w:t>
      </w:r>
      <w:r>
        <w:rPr/>
        <w:t>잳쓏裟敄</w:t>
      </w:r>
      <w:r>
        <w:rPr/>
        <w:t>᭾</w:t>
      </w:r>
      <w:r>
        <w:rPr/>
        <w:t>捞擝</w:t>
      </w:r>
      <w:r>
        <w:rPr/>
        <w:t>ÿ</w:t>
      </w:r>
      <w:r>
        <w:rPr/>
        <w:t>谊䳼軸ᇹ㭼</w:t>
      </w:r>
      <w:r>
        <w:rPr/>
        <w:t>ᾔ</w:t>
      </w:r>
      <w:r>
        <w:rPr/>
        <w:t>럶닗恒睑᫤㞞</w:t>
      </w:r>
      <w:r>
        <w:rPr/>
        <w:t>ÿ</w:t>
      </w:r>
      <w:r>
        <w:rPr/>
        <w:t>ଋ</w:t>
      </w:r>
      <w:r>
        <w:rPr/>
        <w:t>鏢쿽푱ﾖ</w:t>
      </w:r>
      <w:r>
        <w:rPr/>
        <w:t>ᨀ</w:t>
      </w:r>
      <w:r>
        <w:rPr/>
        <w:t>㺑䏶쏇䀝匏翦</w:t>
      </w:r>
      <w:r>
        <w:rPr/>
        <w:t>˱</w:t>
      </w:r>
      <w:r>
        <w:rPr/>
        <w:t>螽訂 㲻佾?帿쌇</w:t>
      </w:r>
      <w:r>
        <w:rPr/>
        <w:t>ꖛ</w:t>
      </w:r>
      <w:r>
        <w:rPr/>
        <w:t>７</w:t>
      </w:r>
      <w:r>
        <w:rPr/>
        <w:t>਀</w:t>
      </w:r>
      <w:r>
        <w:rPr/>
        <w:t>뗠</w:t>
      </w:r>
      <w:r>
        <w:rPr/>
        <w:t>ᙯ</w:t>
      </w:r>
      <w:r>
        <w:rPr/>
        <w:t>뉸</w:t>
      </w:r>
      <w:r>
        <w:rPr/>
        <w:t>ÿꮑ</w:t>
      </w:r>
      <w:r>
        <w:rPr/>
        <w:t>ਟ</w:t>
      </w:r>
      <w:r>
        <w:rPr/>
        <w:t>窼</w:t>
      </w:r>
      <w:r>
        <w:rPr/>
        <w:t>ꗅ</w:t>
      </w:r>
      <w:r>
        <w:rPr/>
        <w:t>䢩⹉㾤篌뺏⩿矺밂冃뼊횴醓쟦癑挗씇丒蟟</w:t>
      </w:r>
      <w:r>
        <w:rPr/>
        <w:t>ᶸ</w:t>
      </w:r>
      <w:r>
        <w:rPr/>
        <w:t>잲槼踏</w:t>
      </w:r>
      <w:r>
        <w:rPr/>
        <w:t>Ⲿ</w:t>
      </w:r>
      <w:r>
        <w:rPr/>
        <w:t>櫓</w:t>
      </w:r>
      <w:r>
        <w:rPr/>
        <w:t>ռ</w:t>
      </w:r>
      <w:r>
        <w:rPr/>
        <w:t>塚ﾱ</w:t>
      </w:r>
      <w:r>
        <w:rPr/>
        <w:t>ᨀ⫶</w:t>
      </w:r>
      <w:r>
        <w:rPr/>
        <w:t>밨⾐?䦈맻᤾㓞ꎳ툾則举覟髺샰쉿붴</w:t>
      </w:r>
      <w:r>
        <w:rPr/>
        <w:t>ÿ</w:t>
      </w:r>
      <w:r>
        <w:rPr/>
        <w:t>꽥ꉝ낋㲻粀⎅</w:t>
      </w:r>
      <w:r>
        <w:rPr/>
        <w:t>ἑ</w:t>
      </w:r>
      <w:r>
        <w:rPr/>
        <w:t>駃᷁㭃聿辦很弓</w:t>
      </w:r>
      <w:r>
        <w:rPr>
          <w:rtl w:val="true"/>
        </w:rPr>
        <w:t>ﳮ</w:t>
      </w:r>
      <w:r>
        <w:rPr/>
        <w:t>⌽</w:t>
      </w:r>
      <w:r>
        <w:rPr/>
        <w:t>ⳓᐸ</w:t>
      </w:r>
      <w:r>
        <w:rPr/>
        <w:t>譢쯋</w:t>
      </w:r>
      <w:r>
        <w:rPr/>
        <w:t>෮</w:t>
      </w:r>
      <w:r>
        <w:rPr/>
        <w:t>ṏ</w:t>
      </w:r>
      <w:r>
        <w:rPr/>
        <w:t>㬾꫸</w:t>
      </w:r>
      <w:r>
        <w:rPr/>
        <w:t>Ӡ</w:t>
      </w:r>
      <w:r>
        <w:rPr/>
        <w:t>嘟齊븒쀢鬼蚏勷뽌냟ヽ璤珇셞</w:t>
      </w:r>
      <w:r>
        <w:rPr/>
        <w:t>ᝅ</w:t>
      </w:r>
      <w:r>
        <w:rPr/>
        <w:t>ꥡ䟤柢</w:t>
      </w:r>
      <w:r>
        <w:rPr/>
        <w:t>හ</w:t>
      </w:r>
      <w:r>
        <w:rPr/>
        <w:t>Ᾱ</w:t>
      </w:r>
      <w:r>
        <w:rPr/>
        <w:t>漍ａ脀</w:t>
      </w:r>
      <w:r>
        <w:rPr>
          <w:rtl w:val="true"/>
        </w:rPr>
        <w:t>ﶟ</w:t>
      </w:r>
      <w:r>
        <w:rPr/>
        <w:t>ꆖ</w:t>
      </w:r>
      <w:r>
        <w:rPr/>
        <w:t>ጿ≾</w:t>
      </w:r>
      <w:r>
        <w:rPr/>
        <w:t>㡵컵</w:t>
      </w:r>
      <w:r>
        <w:rPr/>
        <w:t>ÿ</w:t>
      </w:r>
      <w:r>
        <w:rPr/>
        <w:t>꿰ꍣ툃낋</w:t>
      </w:r>
      <w:r>
        <w:rPr/>
        <w:t>ᱛ</w:t>
      </w:r>
      <w:r>
        <w:rPr/>
        <w:t>쌯뗜</w:t>
      </w:r>
      <w:r>
        <w:rPr>
          <w:rtl w:val="true"/>
        </w:rPr>
        <w:t>ﰯ</w:t>
      </w:r>
      <w:r>
        <w:rPr/>
        <w:t>Ἤ</w:t>
      </w:r>
      <w:r>
        <w:rPr/>
        <w:t>溊伾䭽赿</w:t>
      </w:r>
      <w:r>
        <w:rPr/>
        <w:t>ṻ</w:t>
      </w:r>
      <w:r>
        <w:rPr/>
        <w:t>ꔇ</w:t>
      </w:r>
      <w:r>
        <w:rPr/>
        <w:t>⠮</w:t>
      </w:r>
      <w:r>
        <w:rPr/>
        <w:t>벼뽙ᷱ쏧ꥫ㾥栰鬄寡</w:t>
      </w:r>
      <w:r>
        <w:rPr/>
        <w:t>ྞ</w:t>
      </w:r>
      <w:r>
        <w:rPr/>
        <w:t>乿焪㿱귇狀</w:t>
      </w:r>
      <w:r>
        <w:rPr>
          <w:rtl w:val="true"/>
        </w:rPr>
        <w:t>ﲟ</w:t>
      </w:r>
      <w:r>
        <w:rPr/>
        <w:t>穅</w:t>
      </w:r>
      <w:r>
        <w:rPr/>
        <w:t>ᓵ</w:t>
      </w:r>
      <w:r>
        <w:rPr/>
        <w:t>蕝０騀癯ꄾ</w:t>
      </w:r>
      <w:r>
        <w:rPr/>
        <w:t>ÿ</w:t>
      </w:r>
      <w:r>
        <w:rPr/>
        <w:t>駂</w:t>
      </w:r>
      <w:r>
        <w:rPr/>
        <w:t>ÿ</w:t>
      </w:r>
      <w:r>
        <w:rPr/>
        <w:t>⼋㇢뿻姼?</w:t>
      </w:r>
      <w:r>
        <w:rPr>
          <w:rtl w:val="true"/>
        </w:rPr>
        <w:t>ﯲ</w:t>
      </w:r>
      <w:r>
        <w:rPr/>
        <w:t>厃</w:t>
      </w:r>
      <w:r>
        <w:rPr/>
        <w:t>࿇</w:t>
      </w:r>
      <w:r>
        <w:rPr/>
        <w:t>俄徾</w:t>
      </w:r>
      <w:r>
        <w:rPr/>
        <w:t>ꞇ</w:t>
      </w:r>
      <w:r>
        <w:rPr/>
        <w:t>㹊簧덃</w:t>
      </w:r>
      <w:r>
        <w:rPr/>
        <w:t>඿</w:t>
      </w:r>
      <w:r>
        <w:rPr/>
        <w:t>찾豟칵봕⮽뇘</w:t>
      </w:r>
      <w:r>
        <w:rPr/>
        <w:t>⡆</w:t>
      </w:r>
      <w:r>
        <w:rPr/>
        <w:t>벼焼⭾</w:t>
      </w:r>
      <w:r>
        <w:rPr>
          <w:rtl w:val="true"/>
        </w:rPr>
        <w:t>ﲇ</w:t>
      </w:r>
      <w:r>
        <w:rPr/>
        <w:t>ඓ</w:t>
      </w:r>
      <w:r>
        <w:rPr/>
        <w:t>罉㋠</w:t>
      </w:r>
      <w:r>
        <w:rPr>
          <w:rtl w:val="true"/>
        </w:rPr>
        <w:t>ﶟ</w:t>
      </w:r>
      <w:r>
        <w:rPr/>
        <w:t>⦦</w:t>
      </w:r>
      <w:r>
        <w:rPr/>
        <w:t>ÿ</w:t>
      </w:r>
      <w:r>
        <w:rPr/>
        <w:t>듰簼䝰䯃䍖</w:t>
      </w:r>
      <w:r>
        <w:rPr/>
        <w:t>ÿ</w:t>
      </w:r>
      <w:r>
        <w:rPr/>
        <w:t>ힲ冰?＾</w:t>
      </w:r>
      <w:r>
        <w:rPr/>
        <w:t>ጀ⁾</w:t>
      </w:r>
      <w:r>
        <w:rPr/>
        <w:t>㣼</w:t>
      </w:r>
      <w:r>
        <w:rPr/>
        <w:t>ẺῬ⫼</w:t>
      </w:r>
      <w:r>
        <w:rPr/>
        <w:t>잝俄</w:t>
      </w:r>
      <w:r>
        <w:rPr/>
        <w:t>ឈ</w:t>
      </w:r>
      <w:r>
        <w:rPr/>
        <w:t>㵦</w:t>
      </w:r>
      <w:r>
        <w:rPr/>
        <w:t>ÿ</w:t>
      </w:r>
      <w:r>
        <w:rPr/>
        <w:t>滄伤就蟡㵂퇫䟼岭㸺</w:t>
      </w:r>
      <w:r>
        <w:rPr/>
        <w:t>ꞅ᳉</w:t>
      </w:r>
      <w:r>
        <w:rPr/>
        <w:t>穗좛칌벻ꎨ녜묃耜윳</w:t>
      </w:r>
      <w:r>
        <w:rPr/>
        <w:t>ዞ</w:t>
      </w:r>
      <w:r>
        <w:rPr/>
        <w:t>栵⯵?뗇醕襶섀͗咶㶎䍳쭯</w:t>
      </w:r>
      <w:r>
        <w:rPr/>
        <w:t>෮</w:t>
      </w:r>
      <w:r>
        <w:rPr/>
        <w:t>㱏</w:t>
      </w:r>
      <w:r>
        <w:rPr/>
        <w:t>ÿ</w:t>
      </w:r>
      <w:r>
        <w:rPr/>
        <w:t>ꖅ۱ৌ</w:t>
      </w:r>
      <w:r>
        <w:rPr/>
        <w:t>븯尜</w:t>
      </w:r>
      <w:r>
        <w:rPr/>
        <w:t>ᧉ</w:t>
      </w:r>
      <w:r>
        <w:rPr/>
        <w:t>䃹뺀﫬귰廇鳞寓</w:t>
      </w:r>
      <w:r>
        <w:rPr/>
        <w:t>࿣</w:t>
      </w:r>
      <w:r>
        <w:rPr/>
        <w:t>ᶍ</w:t>
      </w:r>
      <w:r>
        <w:rPr/>
        <w:t>瞿뿰</w:t>
      </w:r>
      <w:r>
        <w:rPr>
          <w:rtl w:val="true"/>
        </w:rPr>
        <w:t>ﱕ</w:t>
      </w:r>
      <w:r>
        <w:rPr/>
        <w:t>捖</w:t>
      </w:r>
      <w:r>
        <w:rPr/>
        <w:t>ÿꮴ</w:t>
      </w:r>
      <w:r>
        <w:rPr/>
        <w:t>붦雱</w:t>
      </w:r>
      <w:r>
        <w:rPr/>
        <w:t>Ꭸ</w:t>
      </w:r>
      <w:r>
        <w:rPr/>
        <w:t>㫄骽?⵹㏞悾</w:t>
      </w:r>
      <w:r>
        <w:rPr/>
        <w:t>ᦀ</w:t>
      </w:r>
      <w:r>
        <w:rPr/>
        <w:t>㚘⍸</w:t>
      </w:r>
      <w:r>
        <w:rPr/>
        <w:t>ᵷ</w:t>
      </w:r>
      <w:r>
        <w:rPr/>
        <w:t>쭇廏崭뙸</w:t>
      </w:r>
      <w:r>
        <w:rPr/>
        <w:t>ÿ</w:t>
      </w:r>
      <w:r>
        <w:rPr/>
        <w:t>빑⏖藺梵讴酶礋⁜谠ꌍ</w:t>
      </w:r>
      <w:r>
        <w:rPr/>
        <w:t>ꮯ</w:t>
      </w:r>
      <w:r>
        <w:rPr/>
        <w:t>丏쭋</w:t>
      </w:r>
      <w:r>
        <w:rPr/>
        <w:t>່</w:t>
      </w:r>
      <w:r>
        <w:rPr/>
        <w:t>繍砬蟭</w:t>
      </w:r>
      <w:r>
        <w:rPr/>
        <w:t>టℵ</w:t>
      </w:r>
      <w:r>
        <w:rPr/>
        <w:t>姵䫝✾笠</w:t>
      </w:r>
      <w:r>
        <w:rPr/>
        <w:t>ް</w:t>
      </w:r>
      <w:r>
        <w:rPr/>
        <w:t>䯃俰즪</w:t>
      </w:r>
      <w:r>
        <w:rPr/>
        <w:t>ÿ</w:t>
      </w:r>
      <w:r>
        <w:rPr/>
        <w:t>ퟄ鲺혺斋삩計</w:t>
      </w:r>
      <w:r>
        <w:rPr/>
        <w:t>ᗪ</w:t>
      </w:r>
      <w:r>
        <w:rPr/>
        <w:t>咕</w:t>
      </w:r>
      <w:r>
        <w:rPr/>
        <w:t>᧵</w:t>
      </w:r>
      <w:r>
        <w:rPr/>
        <w:t>섙᷷뀻㲻佮龉윑</w:t>
      </w:r>
      <w:r>
        <w:rPr/>
        <w:t>ꭇ</w:t>
      </w:r>
      <w:r>
        <w:rPr/>
        <w:t>鼬䣡✾䗼馀㻮丝⋕밯揺㗶듬</w:t>
      </w:r>
      <w:r>
        <w:rPr/>
        <w:t>ẘ</w:t>
      </w:r>
      <w:r>
        <w:rPr/>
        <w:t>꾔⼯㖸氼幼돱鿲甋癜鯈</w:t>
      </w:r>
      <w:r>
        <w:rPr/>
        <w:t>ÿ</w:t>
      </w:r>
      <w:r>
        <w:rPr/>
        <w:t>咍읋㢮旸⾨䧔</w:t>
      </w:r>
      <w:r>
        <w:rPr/>
        <w:t>ÿ</w:t>
      </w:r>
      <w:r>
        <w:rPr/>
        <w:t>ૄᳶ</w:t>
      </w:r>
      <w:r>
        <w:rPr/>
        <w:t>⠊</w:t>
      </w:r>
      <w:r>
        <w:rPr/>
        <w:t>஻</w:t>
      </w:r>
      <w:r>
        <w:rPr/>
        <w:t>잳쑧鉁</w:t>
      </w:r>
      <w:r>
        <w:rPr/>
        <w:t>ᬾ࿝</w:t>
      </w:r>
      <w:r>
        <w:rPr/>
        <w:t>鎨⫼罙鼒</w:t>
      </w:r>
      <w:r>
        <w:rPr/>
        <w:t>ÿ</w:t>
      </w:r>
      <w:r>
        <w:rPr/>
        <w:t>뺵麽</w:t>
      </w:r>
      <w:r>
        <w:rPr/>
        <w:t>Γ</w:t>
      </w:r>
      <w:r>
        <w:rPr/>
        <w:t>诒쯋</w:t>
      </w:r>
      <w:r>
        <w:rPr/>
        <w:t>෮ᡏሿ✾</w:t>
      </w:r>
      <w:r>
        <w:rPr/>
        <w:t>糆㻉댞뱆ꂲ쑽</w:t>
      </w:r>
      <w:r>
        <w:rPr/>
        <w:t>ͷ</w:t>
      </w:r>
      <w:r>
        <w:rPr/>
        <w:t>㾯</w:t>
      </w:r>
      <w:r>
        <w:rPr/>
        <w:t>ꞁ</w:t>
      </w:r>
      <w:r>
        <w:rPr/>
        <w:t>씯</w:t>
      </w:r>
      <w:r>
        <w:rPr/>
        <w:t>ᶯ</w:t>
      </w:r>
      <w:r>
        <w:rPr/>
        <w:t>㾷</w:t>
      </w:r>
      <w:r>
        <w:rPr/>
        <w:t>꯰</w:t>
      </w:r>
      <w:r>
        <w:rPr/>
        <w:t>㳵</w:t>
      </w:r>
      <w:r>
        <w:rPr>
          <w:rtl w:val="true"/>
        </w:rPr>
        <w:t>ﭣ</w:t>
      </w:r>
      <w:r>
        <w:rPr/>
        <w:t>羓뫱泶詑 㲻籰揳</w:t>
      </w:r>
      <w:r>
        <w:rPr/>
        <w:t>ട</w:t>
      </w:r>
      <w:r>
        <w:rPr/>
        <w:t>5</w:t>
      </w:r>
      <w:r>
        <w:rPr/>
        <w:t>걏ｲ㜴뿄</w:t>
      </w:r>
      <w:r>
        <w:rPr/>
        <w:t>ᶉᲾ</w:t>
      </w:r>
      <w:r>
        <w:rPr/>
        <w:t>｜?缲箅</w:t>
      </w:r>
      <w:r>
        <w:rPr/>
        <w:t>ᐝ</w:t>
      </w:r>
      <w:r>
        <w:rPr/>
        <w:t>싮鰰蜏⦒㜽般</w:t>
      </w:r>
      <w:r>
        <w:rPr>
          <w:rtl w:val="true"/>
        </w:rPr>
        <w:t>ﺓ</w:t>
      </w:r>
      <w:r>
        <w:rPr/>
        <w:t>἖</w:t>
      </w:r>
      <w:r>
        <w:rPr/>
        <w:t>埅黻儂囵</w:t>
      </w:r>
      <w:r>
        <w:rPr/>
        <w:t>ÿ</w:t>
      </w:r>
      <w:r>
        <w:rPr/>
        <w:t>બ⤰</w:t>
      </w:r>
      <w:r>
        <w:rPr/>
        <w:t>幞灟硪쏰</w:t>
      </w:r>
      <w:r>
        <w:rPr/>
        <w:t>ὒ</w:t>
      </w:r>
      <w:r>
        <w:rPr/>
        <w:t>靕</w:t>
      </w:r>
      <w:r>
        <w:rPr/>
        <w:t>ÿ</w:t>
      </w:r>
      <w:r>
        <w:rPr/>
        <w:t>풍㲴?쌯홽﹏봦</w:t>
      </w:r>
      <w:r>
        <w:rPr/>
        <w:t>ᒃ</w:t>
      </w:r>
      <w:r>
        <w:rPr/>
        <w:t>癑朗랍뿄</w:t>
      </w:r>
      <w:r>
        <w:rPr/>
        <w:t>։</w:t>
      </w:r>
      <w:r>
        <w:rPr/>
        <w:t>뾰</w:t>
      </w:r>
      <w:r>
        <w:rPr/>
        <w:t>꘎</w:t>
      </w:r>
      <w:r>
        <w:rPr/>
        <w:t>迃䃧藸䗱있︭</w:t>
      </w:r>
      <w:r>
        <w:rPr/>
        <w:t>ᒘ</w:t>
      </w:r>
      <w:r>
        <w:rPr/>
        <w:t>兠罹㕈琼쯢錟烀</w:t>
      </w:r>
      <w:r>
        <w:rPr/>
        <w:t>ꮏ︟</w:t>
      </w:r>
      <w:r>
        <w:rPr/>
        <w:t>鸪᎟ℾ?뉫?쿴調</w:t>
      </w:r>
      <w:r>
        <w:rPr/>
        <w:t>⣺</w:t>
      </w:r>
      <w:r>
        <w:rPr/>
        <w:t>஻</w:t>
      </w:r>
      <w:r>
        <w:rPr/>
        <w:t>訿⼾⿱㒉㋭壃듰劺낋</w:t>
      </w:r>
      <w:r>
        <w:rPr/>
        <w:t>ᛱ</w:t>
      </w:r>
      <w:r>
        <w:rPr/>
        <w:t>됤芍耶</w:t>
      </w:r>
      <w:r>
        <w:rPr>
          <w:rtl w:val="true"/>
        </w:rPr>
        <w:t>ﵺ</w:t>
      </w:r>
      <w:r>
        <w:rPr/>
        <w:t></w:t>
      </w:r>
      <w:r>
        <w:rPr/>
        <w:t>䵟?䨟쿱</w:t>
      </w:r>
      <w:r>
        <w:rPr/>
        <w:t>ꦏ</w:t>
      </w:r>
      <w:r>
        <w:rPr/>
        <w:t>㲈〱쯻炨⩿᣶抎﹃ꏈ</w:t>
      </w:r>
      <w:r>
        <w:rPr>
          <w:rtl w:val="true"/>
        </w:rPr>
        <w:t>ߔ</w:t>
      </w:r>
      <w:r>
        <w:rPr/>
        <w:t>䗑</w:t>
      </w:r>
      <w:r>
        <w:rPr/>
        <w:t>#</w:t>
      </w:r>
      <w:r>
        <w:rPr/>
        <w:t>䕑</w:t>
      </w:r>
      <w:r>
        <w:rPr/>
        <w:t>#</w:t>
      </w:r>
      <w:r>
        <w:rPr/>
        <w:t>䕑</w:t>
      </w:r>
      <w:r>
        <w:rPr/>
        <w:t>#</w:t>
      </w:r>
      <w:r>
        <w:rPr/>
        <w:t>䕑</w:t>
      </w:r>
      <w:r>
        <w:rPr/>
        <w:t>#</w:t>
      </w:r>
      <w:r>
        <w:rPr/>
        <w:t>䕑</w:t>
      </w:r>
      <w:r>
        <w:rPr/>
        <w:t>#</w:t>
      </w:r>
      <w:r>
        <w:rPr/>
        <w:t>䕑</w:t>
      </w:r>
      <w:r>
        <w:rPr/>
        <w:t>#</w:t>
      </w:r>
      <w:r>
        <w:rPr/>
        <w:t>陗罼㹠쐝猲</w:t>
      </w:r>
      <w:r>
        <w:rPr/>
        <w:t>ᾟ</w:t>
      </w:r>
      <w:r>
        <w:rPr/>
        <w:t>鿐쑝鵿樀ퟫ♺㲨</w:t>
      </w:r>
      <w:r>
        <w:rPr/>
        <w:t>ꤿ</w:t>
      </w:r>
      <w:r>
        <w:rPr/>
        <w:t>ꂮ䯓</w:t>
      </w:r>
      <w:r>
        <w:rPr/>
        <w:t>ᱣⷑ</w:t>
      </w:r>
      <w:r>
        <w:rPr/>
        <w:t>㎴죚䠰폱딵</w:t>
      </w:r>
      <w:r>
        <w:rPr>
          <w:rtl w:val="true"/>
        </w:rPr>
        <w:t>ﯡ</w:t>
      </w:r>
      <w:r>
        <w:rPr/>
        <w:t>귋䔫惍쭜䦩</w:t>
      </w:r>
      <w:r>
        <w:rPr>
          <w:rtl w:val="true"/>
        </w:rPr>
        <w:t>ﭫ</w:t>
      </w:r>
      <w:r>
        <w:rPr/>
        <w:t>ᛉ</w:t>
      </w:r>
      <w:r>
        <w:rPr/>
        <w:t>逶訂봳</w:t>
      </w:r>
      <w:r>
        <w:rPr/>
        <w:t>ᦇ࿤</w:t>
      </w:r>
      <w:r>
        <w:rPr/>
        <w:t>平</w:t>
      </w:r>
      <w:r>
        <w:rPr/>
        <w:t>ꙩ</w:t>
      </w:r>
      <w:r>
        <w:rPr/>
        <w:t>汼랾</w:t>
      </w:r>
      <w:r>
        <w:rPr/>
        <w:t>ⷒ</w:t>
      </w:r>
      <w:r>
        <w:rPr/>
        <w:t>弡樃祳ꉐ腹ퟎ軂쥇헐</w:t>
      </w:r>
      <w:r>
        <w:rPr/>
        <w:t>ΐ</w:t>
      </w:r>
      <w:r>
        <w:rPr/>
        <w:t>ꓞ</w:t>
      </w:r>
      <w:r>
        <w:rPr/>
        <w:t>羳</w:t>
      </w:r>
      <w:r>
        <w:rPr/>
        <w:t>꫱</w:t>
      </w:r>
      <w:r>
        <w:rPr/>
        <w:t>み怶軱꺙뻸痭笴簹</w:t>
      </w:r>
      <w:r>
        <w:rPr/>
        <w:t>஋</w:t>
      </w:r>
      <w:r>
        <w:rPr/>
        <w:t>눦</w:t>
      </w:r>
      <w:r>
        <w:rPr/>
        <w:t>᎐</w:t>
      </w:r>
      <w:r>
        <w:rPr/>
        <w:t>簣⮭ꆒ</w:t>
      </w:r>
      <w:r>
        <w:rPr/>
        <w:t>᱗ঀ</w:t>
      </w:r>
      <w:r>
        <w:rPr/>
        <w:t>擠亞圇䎫슎睡퐽㕰壃쨌䁖魯撔䜏稜졟임茷㗵㺙</w:t>
      </w:r>
      <w:r>
        <w:rPr/>
        <w:t>ၙ</w:t>
      </w:r>
      <w:r>
        <w:rPr/>
        <w:t>꺧蝩</w:t>
      </w:r>
      <w:r>
        <w:rPr/>
        <w:t>Ꮾ</w:t>
      </w:r>
      <w:r>
        <w:rPr/>
        <w:t>髁玓￫</w:t>
      </w:r>
      <w:r>
        <w:rPr>
          <w:rtl w:val="true"/>
        </w:rPr>
        <w:t>﯒</w:t>
      </w:r>
      <w:r>
        <w:rPr/>
        <w:t></w:t>
      </w:r>
      <w:r>
        <w:rPr/>
        <w:t>᛼</w:t>
      </w:r>
      <w:r>
        <w:rPr/>
        <w:t>툙椵㝦䗇绻㞖籹</w:t>
      </w:r>
      <w:r>
        <w:rPr/>
        <w:t>ᐲ</w:t>
      </w:r>
      <w:r>
        <w:rPr/>
        <w:t>鍋뷧确</w:t>
      </w:r>
      <w:r>
        <w:rPr/>
        <w:t>ỹ</w:t>
      </w:r>
      <w:r>
        <w:rPr/>
        <w:t>蝿씰눤旋䜢焜暗ꑢ</w:t>
      </w:r>
      <w:r>
        <w:rPr/>
        <w:t>#</w:t>
      </w:r>
      <w:r>
        <w:rPr/>
        <w:t>귧퉹竼沸偝</w:t>
      </w:r>
      <w:r>
        <w:rPr/>
        <w:t>ÿ</w:t>
      </w:r>
      <w:r>
        <w:rPr/>
        <w:t>쿀</w:t>
      </w:r>
      <w:r>
        <w:rPr/>
        <w:t>ÿ</w:t>
      </w:r>
      <w:r>
        <w:rPr/>
        <w:t>丑蹯膺✠떀喝?滼揄쎎㷵匿뮾铰噖놷㑊鬛ㅳ醷</w:t>
      </w:r>
      <w:r>
        <w:rPr/>
        <w:t>ॖ╞ᰈܹ</w:t>
      </w:r>
      <w:r>
        <w:rPr/>
        <w:t>侯鿆妦廜耷둡隴壗</w:t>
      </w:r>
      <w:r>
        <w:rPr/>
        <w:t>৒</w:t>
      </w:r>
      <w:r>
        <w:rPr/>
        <w:t>傇ᅓ詖䴥뾭죙稄죮羨矡浫꿾훡?</w:t>
      </w:r>
      <w:r>
        <w:rPr>
          <w:rtl w:val="true"/>
        </w:rPr>
        <w:t>ﯱ</w:t>
      </w:r>
      <w:r>
        <w:rPr/>
        <w:t>￦</w:t>
      </w:r>
      <w:r>
        <w:rPr/>
        <w:t>᭕</w:t>
      </w:r>
      <w:r>
        <w:rPr/>
        <w:t>糼?</w:t>
      </w:r>
      <w:r>
        <w:rPr/>
        <w:t>ஞ</w:t>
      </w:r>
      <w:r>
        <w:rPr/>
        <w:t>懔庺㴞㷽꠺㴽램⚚맫?磙싋벚㳑㖺鎬줭</w:t>
      </w:r>
      <w:r>
        <w:rPr/>
        <w:t>ⱔ</w:t>
      </w:r>
      <w:r>
        <w:rPr/>
        <w:t>眡⑌</w:t>
      </w:r>
      <w:r>
        <w:rPr>
          <w:rtl w:val="true"/>
        </w:rPr>
        <w:t>ތ</w:t>
      </w:r>
      <w:r>
        <w:rPr/>
        <w:t>졡泏ퟻ먜챵霎</w:t>
      </w:r>
      <w:r>
        <w:rPr/>
        <w:t>ⱎ</w:t>
      </w:r>
      <w:r>
        <w:rPr/>
        <w:t>坼醶瘋懹</w:t>
      </w:r>
      <w:r>
        <w:rPr/>
        <w:t>༃</w:t>
      </w:r>
      <w:r>
        <w:rPr/>
        <w:t>ㄦꇲ㴧枺⦽ꃽ븝菧☵</w:t>
      </w:r>
      <w:r>
        <w:rPr/>
        <w:t>ÿ</w:t>
      </w:r>
      <w:r>
        <w:rPr/>
        <w:t>ﾁ∵秼澺䱍</w:t>
      </w:r>
      <w:r>
        <w:rPr/>
        <w:t>ÿ</w:t>
      </w:r>
      <w:r>
        <w:rPr/>
        <w:t>䏛</w:t>
      </w:r>
      <w:r>
        <w:rPr/>
        <w:t>ÿ</w:t>
      </w:r>
      <w:r>
        <w:rPr/>
        <w:t>왼</w:t>
      </w:r>
      <w:r>
        <w:rPr>
          <w:rtl w:val="true"/>
        </w:rPr>
        <w:t>ﵩ</w:t>
      </w:r>
      <w:r>
        <w:rPr/>
        <w:t>璽</w:t>
      </w:r>
      <w:r>
        <w:rPr/>
        <w:t>Ꮿ</w:t>
      </w:r>
      <w:r>
        <w:rPr/>
        <w:t>뇥碿?</w:t>
      </w:r>
      <w:r>
        <w:rPr/>
        <w:t>ᯞ⹿</w:t>
      </w:r>
      <w:r>
        <w:rPr/>
        <w:t>䛎뼒랓</w:t>
      </w:r>
      <w:r>
        <w:rPr/>
        <w:t>គ</w:t>
      </w:r>
      <w:r>
        <w:rPr/>
        <w:t>젘㴣</w:t>
      </w:r>
      <w:r>
        <w:rPr/>
        <w:t>ḹ</w:t>
      </w:r>
      <w:r>
        <w:rPr/>
        <w:t>馵宪な㻪⬹쾡╼뎰捘奻刌</w:t>
      </w:r>
      <w:r>
        <w:rPr/>
        <w:t>ಲ</w:t>
      </w:r>
      <w:r>
        <w:rPr/>
        <w:t>팾ㆌ?迢廸魺</w:t>
      </w:r>
      <w:r>
        <w:rPr/>
        <w:t>έ</w:t>
      </w:r>
      <w:r>
        <w:rPr/>
        <w:t>뽉</w:t>
      </w:r>
      <w:r>
        <w:rPr/>
        <w:t>꯭</w:t>
      </w:r>
      <w:r>
        <w:rPr/>
        <w:t>㾺矡챫眿潒꺤鑿胦욟謚館</w:t>
      </w:r>
      <w:r>
        <w:rPr/>
        <w:t>፴ⷁ</w:t>
      </w:r>
      <w:r>
        <w:rPr/>
        <w:t>ꏵ┡핕</w:t>
      </w:r>
      <w:r>
        <w:rPr/>
        <w:t>඘ྠ</w:t>
      </w:r>
      <w:r>
        <w:rPr/>
        <w:t>䂼</w:t>
      </w:r>
      <w:r>
        <w:rPr/>
        <w:t>༄</w:t>
      </w:r>
      <w:r>
        <w:rPr/>
        <w:t>챪튴퍮熇蔅?屘ퟆ䊱枅갰誅䞀</w:t>
      </w:r>
      <w:r>
        <w:rPr/>
        <w:t>ሤ?</w:t>
      </w:r>
      <w:r>
        <w:rPr/>
        <w:t>妥</w:t>
      </w:r>
      <w:r>
        <w:rPr/>
        <w:t>ᴟ</w:t>
      </w:r>
      <w:r>
        <w:rPr/>
        <w:t>淯骰膇㭵콹耪垞渏翔</w:t>
      </w:r>
      <w:r>
        <w:rPr>
          <w:rtl w:val="true"/>
        </w:rPr>
        <w:t>﯂</w:t>
      </w:r>
      <w:r>
        <w:rPr/>
        <w:t>抸砂匧幯ｏ</w:t>
      </w:r>
      <w:r>
        <w:rPr/>
        <w:t>ጀ</w:t>
      </w:r>
      <w:r>
        <w:rPr/>
        <w:t>ιꝃ</w:t>
      </w:r>
      <w:r>
        <w:rPr/>
        <w:t>뚽箣??⑌畹</w:t>
      </w:r>
      <w:r>
        <w:rPr/>
        <w:t>ꬌ</w:t>
      </w:r>
      <w:r>
        <w:rPr/>
        <w:t>飹</w:t>
      </w:r>
      <w:r>
        <w:rPr/>
        <w:t>఺</w:t>
      </w:r>
      <w:r>
        <w:rPr/>
        <w:t>쟷劵䲗纅嬭뫄</w:t>
      </w:r>
      <w:r>
        <w:rPr/>
        <w:t>ᵫ</w:t>
      </w:r>
      <w:r>
        <w:rPr/>
        <w:t>汯㋮?肜⭎</w:t>
      </w:r>
      <w:r>
        <w:rPr/>
        <w:t>ᾚ</w:t>
      </w:r>
      <w:r>
        <w:rPr/>
        <w:t>漝麗̼</w:t>
      </w:r>
      <w:r>
        <w:rPr/>
        <w:t>Ꭺÿ</w:t>
      </w:r>
      <w:r>
        <w:rPr/>
        <w:t>᭝</w:t>
      </w:r>
      <w:r>
        <w:rPr/>
        <w:t>ÿ</w:t>
      </w:r>
      <w:r>
        <w:rPr/>
        <w:t>펍歶繌蝏饚뼽?櫼벝㏐崾</w:t>
      </w:r>
      <w:r>
        <w:rPr/>
        <w:t>ശ</w:t>
      </w:r>
      <w:r>
        <w:rPr/>
        <w:t>䙋雱掋魖仄튶湅齰</w:t>
      </w:r>
      <w:r>
        <w:rPr/>
        <w:t>ဲ</w:t>
      </w:r>
      <w:r>
        <w:rPr/>
        <w:t>샛藂褛鸌㜬㻍鞮᜶</w:t>
      </w:r>
      <w:r>
        <w:rPr/>
        <w:t>ꭃ</w:t>
      </w:r>
      <w:r>
        <w:rPr/>
        <w:t>佛瘜䗖뢣?黂</w:t>
      </w:r>
      <w:r>
        <w:rPr/>
        <w:t>ၻ</w:t>
      </w:r>
      <w:r>
        <w:rPr/>
        <w:t>섈陪帧⟐</w:t>
      </w:r>
      <w:r>
        <w:rPr/>
        <w:t>ꓔ</w:t>
      </w:r>
      <w:r>
        <w:rPr/>
        <w:t>뗶?忪䜶䠠</w:t>
      </w:r>
      <w:r>
        <w:rPr/>
        <w:t>Ә</w:t>
      </w:r>
      <w:r>
        <w:rPr/>
        <w:t>䎌㿬</w:t>
      </w:r>
      <w:r>
        <w:rPr/>
        <w:t>ᰟ</w:t>
      </w:r>
      <w:r>
        <w:rPr/>
        <w:t>段칥</w:t>
      </w:r>
      <w:r>
        <w:rPr/>
        <w:t>ÿ</w:t>
      </w:r>
      <w:r>
        <w:rPr/>
        <w:t>띓</w:t>
      </w:r>
      <w:r>
        <w:rPr>
          <w:rtl w:val="true"/>
        </w:rPr>
        <w:t>ﻟ</w:t>
      </w:r>
      <w:r>
        <w:rPr/>
        <w:t>鞯뇹?喃䳻﫱觙㭒튩ꉈ渶潞䞕鳋ꀞ鲎靖?精頻</w:t>
      </w:r>
      <w:r>
        <w:rPr/>
        <w:t>ꞩ</w:t>
      </w:r>
      <w:r>
        <w:rPr/>
        <w:t>㩫</w:t>
      </w:r>
      <w:r>
        <w:rPr/>
        <w:t>ꩵ</w:t>
      </w:r>
      <w:r>
        <w:rPr/>
        <w:t>祛옶</w:t>
      </w:r>
      <w:r>
        <w:rPr/>
        <w:t>ᑌ</w:t>
      </w:r>
      <w:r>
        <w:rPr/>
        <w:t>ᡌ</w:t>
      </w:r>
      <w:r>
        <w:rPr>
          <w:rtl w:val="true"/>
        </w:rPr>
        <w:t>ﮛ</w:t>
      </w:r>
      <w:r>
        <w:rPr/>
        <w:t>抹뙛</w:t>
      </w:r>
      <w:r>
        <w:rPr>
          <w:rtl w:val="true"/>
        </w:rPr>
        <w:t>ﴺ</w:t>
      </w:r>
      <w:r>
        <w:rPr/>
        <w:t>༪</w:t>
      </w:r>
      <w:r>
        <w:rPr/>
        <w:t>㞏</w:t>
      </w:r>
      <w:r>
        <w:rPr/>
        <w:t>Ὸ</w:t>
      </w:r>
      <w:r>
        <w:rPr/>
        <w:t>汔</w:t>
      </w:r>
      <w:r>
        <w:rPr/>
        <w:t>Ѷÿ</w:t>
      </w:r>
      <w:r>
        <w:rPr/>
        <w:t>㗱</w:t>
      </w:r>
      <w:r>
        <w:rPr>
          <w:rtl w:val="true"/>
        </w:rPr>
        <w:t>ﰧ</w:t>
      </w:r>
      <w:r>
        <w:rPr/>
        <w:t>⬯</w:t>
      </w:r>
      <w:r>
        <w:rPr/>
        <w:t>ῶ</w:t>
      </w:r>
      <w:r>
        <w:rPr/>
        <w:t>耯創?﹯丷棞⽶禋谟</w:t>
      </w:r>
      <w:r>
        <w:rPr/>
        <w:t>꣫</w:t>
      </w:r>
      <w:r>
        <w:rPr/>
        <w:t>綖</w:t>
      </w:r>
      <w:r>
        <w:rPr/>
        <w:t>⠚</w:t>
      </w:r>
      <w:r>
        <w:rPr/>
        <w:t>ᇣ䡛막腑恄抸</w:t>
      </w:r>
      <w:r>
        <w:rPr/>
        <w:t>ķ</w:t>
      </w:r>
      <w:r>
        <w:rPr/>
        <w:t>嫇⼸㯴</w:t>
      </w:r>
      <w:r>
        <w:rPr/>
        <w:t>ዽ</w:t>
      </w:r>
      <w:r>
        <w:rPr/>
        <w:t>哻뺰</w:t>
      </w:r>
      <w:r>
        <w:rPr/>
        <w:t>ሶ২?</w:t>
      </w:r>
      <w:r>
        <w:rPr/>
        <w:t>단舱㥔턨종넇㳇뾜딚</w:t>
      </w:r>
      <w:r>
        <w:rPr/>
        <w:t>ҧ</w:t>
      </w:r>
      <w:r>
        <w:rPr/>
        <w:t>쎧冭銾ﾷ</w:t>
      </w:r>
      <w:r>
        <w:rPr/>
        <w:t>ᬀ</w:t>
      </w:r>
      <w:r>
        <w:rPr/>
        <w:t>辨꿆挒蚏</w:t>
      </w:r>
      <w:r>
        <w:rPr/>
        <w:t>Ꞻ</w:t>
      </w:r>
      <w:r>
        <w:rPr/>
        <w:t>㹎㽩헸큂폏㡴ᷴ쁟磰</w:t>
      </w:r>
      <w:r>
        <w:rPr/>
        <w:t>҆</w:t>
      </w:r>
      <w:r>
        <w:rPr/>
        <w:t>뀐</w:t>
      </w:r>
      <w:r>
        <w:rPr/>
        <w:t>ᣔ</w:t>
      </w:r>
      <w:r>
        <w:rPr/>
        <w:t>콛鈒</w:t>
      </w:r>
      <w:r>
        <w:rPr/>
        <w:t>ΥḌ</w:t>
      </w:r>
      <w:r>
        <w:rPr/>
        <w:t>긦ꅱ䯸㏢谅䮢즻뎿颏児㨪㶶姳蜚뷄竄뵦嬛</w:t>
      </w:r>
      <w:r>
        <w:rPr>
          <w:rtl w:val="true"/>
        </w:rPr>
        <w:t>﮴</w:t>
      </w:r>
      <w:r>
        <w:rPr/>
        <w:t>甀ↄ堥솸琇</w:t>
      </w:r>
      <w:r>
        <w:rPr/>
        <w:t>ꡃ</w:t>
      </w:r>
      <w:r>
        <w:rPr/>
        <w:t>踝幾혻</w:t>
      </w:r>
      <w:r>
        <w:rPr>
          <w:rtl w:val="true"/>
        </w:rPr>
        <w:t>ﳟ</w:t>
      </w:r>
      <w:r>
        <w:rPr/>
        <w:t>謯ᅼ醪￸됴㏮앫뾖绩렐ꇓ㮒붆䬓嘬₍왜댔㾀᳝嚮㵻瑉渭椃즨?嬨욎둌湣</w:t>
      </w:r>
      <w:r>
        <w:rPr/>
        <w:t>੤</w:t>
      </w:r>
      <w:r>
        <w:rPr/>
        <w:t>鿲핪赏랁ᫀ羳迀</w:t>
      </w:r>
      <w:r>
        <w:rPr/>
        <w:t>ÿ</w:t>
      </w:r>
      <w:r>
        <w:rPr/>
        <w:t>丑豿탺迉컡쎬ꈣ棞戾?樑♞◑瓔견枵㷻냘</w:t>
      </w:r>
      <w:r>
        <w:rPr/>
        <w:t>ᶑ⣠</w:t>
      </w:r>
      <w:r>
        <w:rPr/>
        <w:t>漗짋逜㤲</w:t>
      </w:r>
      <w:r>
        <w:rPr/>
        <w:t>ᗇ</w:t>
      </w:r>
      <w:r>
        <w:rPr/>
        <w:t>넶</w:t>
      </w:r>
      <w:r>
        <w:rPr/>
        <w:t>ᥟ</w:t>
      </w:r>
      <w:r>
        <w:rPr/>
        <w:t>醻</w:t>
      </w:r>
      <w:r>
        <w:rPr/>
        <w:t>ᮦ</w:t>
      </w:r>
      <w:r>
        <w:rPr/>
        <w:t>랴늻鑮↨뙮돣</w:t>
      </w:r>
      <w:r>
        <w:rPr/>
        <w:t>ؐᱤ⮞</w:t>
      </w:r>
      <w:r>
        <w:rPr/>
        <w:t>貏⓾</w:t>
      </w:r>
      <w:r>
        <w:rPr/>
        <w:t>౿</w:t>
      </w:r>
      <w:r>
        <w:rPr/>
        <w:t>珵ｉ였㾨簙</w:t>
      </w:r>
      <w:r>
        <w:rPr/>
        <w:t>๋</w:t>
      </w:r>
      <w:r>
        <w:rPr/>
        <w:t>멦淸䎫뽪䍾燦훩㨰叠뫓켍흎魴</w:t>
      </w:r>
      <w:r>
        <w:rPr/>
        <w:t>ቯ</w:t>
      </w:r>
      <w:r>
        <w:rPr/>
        <w:t>櫸仫</w:t>
      </w:r>
      <w:r>
        <w:rPr>
          <w:rtl w:val="true"/>
        </w:rPr>
        <w:t>ڗ</w:t>
      </w:r>
      <w:r>
        <w:rPr/>
        <w:t>렛噈</w:t>
      </w:r>
      <w:r>
        <w:rPr/>
        <w:t>ꪞ</w:t>
      </w:r>
      <w:r>
        <w:rPr/>
        <w:t>㼸禅嫄衟骆?翀銶뛸馜</w:t>
      </w:r>
      <w:r>
        <w:rPr>
          <w:rtl w:val="true"/>
        </w:rPr>
        <w:t>ݒ</w:t>
      </w:r>
      <w:r>
        <w:rPr/>
        <w:t>죹懈臯旸翪漘箵됆</w:t>
      </w:r>
      <w:r>
        <w:rPr>
          <w:rtl w:val="true"/>
        </w:rPr>
        <w:t>ݟ</w:t>
      </w:r>
      <w:r>
        <w:rPr/>
        <w:t>虸㇘乚䣑䄰蓠탣嗻⾫骋薝嚔龖甎</w:t>
      </w:r>
      <w:r>
        <w:rPr/>
        <w:t>ಃ</w:t>
      </w:r>
      <w:r>
        <w:rPr/>
        <w:t>ᕊ</w:t>
      </w:r>
      <w:r>
        <w:rPr/>
        <w:t>镁뿙侒</w:t>
      </w:r>
      <w:r>
        <w:rPr/>
        <w:t>᾽</w:t>
      </w:r>
      <w:r>
        <w:rPr/>
        <w:t>㨰</w:t>
      </w:r>
      <w:r>
        <w:rPr/>
        <w:t>Ἣ</w:t>
      </w:r>
      <w:r>
        <w:rPr/>
        <w:t>娓柏꠶⤼?걅㗒＋</w:t>
      </w:r>
      <w:r>
        <w:rPr/>
        <w:t>ఀ</w:t>
      </w:r>
      <w:r>
        <w:rPr>
          <w:rtl w:val="true"/>
        </w:rPr>
        <w:t>ݪ</w:t>
      </w:r>
      <w:r>
        <w:rPr/>
        <w:t>ꀬ즖</w:t>
      </w:r>
      <w:r>
        <w:rPr>
          <w:rtl w:val="true"/>
        </w:rPr>
        <w:t>߆</w:t>
      </w:r>
      <w:r>
        <w:rPr/>
        <w:t>萟嘚</w:t>
      </w:r>
      <w:r>
        <w:rPr/>
        <w:t>ⲑႿ</w:t>
      </w:r>
      <w:r>
        <w:rPr/>
        <w:t>漙⺬읾蜷덣?鎦?徟핮纐膁埗뜧⟍</w:t>
      </w:r>
      <w:r>
        <w:rPr/>
        <w:t>ÿ</w:t>
      </w:r>
      <w:r>
        <w:rPr/>
        <w:t>ꨚ</w:t>
      </w:r>
      <w:r>
        <w:rPr/>
        <w:t>螚必樖㍖￙숀횳㦖ꇐ?灥</w:t>
      </w:r>
      <w:r>
        <w:rPr/>
        <w:t>Ⳃ</w:t>
      </w:r>
      <w:r>
        <w:rPr/>
        <w:t>䚃킝瑨</w:t>
      </w:r>
      <w:r>
        <w:rPr/>
        <w:t>቞</w:t>
      </w:r>
      <w:r>
        <w:rPr/>
        <w:t>ᴛ</w:t>
      </w:r>
      <w:r>
        <w:rPr/>
        <w:t>堫풳컛톶毒</w:t>
      </w:r>
      <w:r>
        <w:rPr/>
        <w:t>ᘋ</w:t>
      </w:r>
      <w:r>
        <w:rPr/>
        <w:t>륑㊞搷?謂ꇇ묕</w:t>
      </w:r>
      <w:r>
        <w:rPr>
          <w:rtl w:val="true"/>
        </w:rPr>
        <w:t>߉</w:t>
      </w:r>
      <w:r>
        <w:rPr/>
        <w:t>뒂렷ㆴ?搞嵥礲㰘齗齩簒ꍛ䝘缄甌쬢杦㤣</w:t>
      </w:r>
      <w:r>
        <w:rPr/>
        <w:t>ⱦ</w:t>
      </w:r>
      <w:r>
        <w:rPr/>
        <w:t>鋉❏됦</w:t>
      </w:r>
      <w:r>
        <w:rPr/>
        <w:t>ꡎ⧃</w:t>
      </w:r>
      <w:r>
        <w:rPr>
          <w:rtl w:val="true"/>
        </w:rPr>
        <w:t>ﯰ</w:t>
      </w:r>
      <w:r>
        <w:rPr/>
        <w:t>㥗</w:t>
      </w:r>
      <w:r>
        <w:rPr/>
        <w:t>ÿ</w:t>
      </w:r>
      <w:r>
        <w:rPr/>
        <w:t>뽭?餏퓫轗욿籭</w:t>
      </w:r>
      <w:r>
        <w:rPr/>
        <w:t>ᜐ</w:t>
      </w:r>
      <w:r>
        <w:rPr/>
        <w:t>웡쒬ゞ翮咔繜焩</w:t>
      </w:r>
      <w:r>
        <w:rPr>
          <w:rtl w:val="true"/>
        </w:rPr>
        <w:t>ﺈ</w:t>
      </w:r>
      <w:r>
        <w:rPr/>
        <w:t>標?鎹</w:t>
      </w:r>
      <w:r>
        <w:rPr/>
        <w:t>ÿ</w:t>
      </w:r>
      <w:r>
        <w:rPr/>
        <w:t>再璧崗描벢籬</w:t>
      </w:r>
      <w:r>
        <w:rPr/>
        <w:t>ῃ</w:t>
      </w:r>
      <w:r>
        <w:rPr/>
        <w:t>ꦆ</w:t>
      </w:r>
      <w:r>
        <w:rPr/>
        <w:t>곸</w:t>
      </w:r>
      <w:r>
        <w:rPr>
          <w:rtl w:val="true"/>
        </w:rPr>
        <w:t>ﲿ</w:t>
      </w:r>
      <w:r>
        <w:rPr/>
        <w:t>鹮⤾辗窆鎊닪</w:t>
      </w:r>
      <w:r>
        <w:rPr/>
        <w:t>ÿᓱ?</w:t>
      </w:r>
      <w:r>
        <w:rPr/>
        <w:t>ൻ</w:t>
      </w:r>
      <w:r>
        <w:rPr/>
        <w:t>岟졕珸</w:t>
      </w:r>
      <w:r>
        <w:rPr/>
        <w:t>ᾫ</w:t>
      </w:r>
      <w:r>
        <w:rPr/>
        <w:t>릣</w:t>
      </w:r>
      <w:r>
        <w:rPr/>
        <w:t>ÿ</w:t>
      </w:r>
      <w:r>
        <w:rPr/>
        <w:t>嗚簛罃</w:t>
      </w:r>
      <w:r>
        <w:rPr/>
        <w:t>ꭧ</w:t>
      </w:r>
      <w:r>
        <w:rPr/>
        <w:t>옟﹏䘵킝뮮잞硅</w:t>
      </w:r>
      <w:r>
        <w:rPr>
          <w:rtl w:val="true"/>
        </w:rPr>
        <w:t>ﳗ</w:t>
      </w:r>
      <w:r>
        <w:rPr/>
        <w:t>༮</w:t>
      </w:r>
      <w:r>
        <w:rPr/>
        <w:t>㠙翄㔌?钸</w:t>
      </w:r>
      <w:r>
        <w:rPr/>
        <w:t>ÿ⫭</w:t>
      </w:r>
      <w:r>
        <w:rPr/>
        <w:t>읟䁬</w:t>
      </w:r>
      <w:r>
        <w:rPr/>
        <w:t>ÿ</w:t>
      </w:r>
      <w:r>
        <w:rPr/>
        <w:t>掅</w:t>
      </w:r>
      <w:r>
        <w:rPr/>
        <w:t>ྩ</w:t>
      </w:r>
      <w:r>
        <w:rPr/>
        <w:t>鍽⺺辻?Ａ蔀뤅號胷둿</w:t>
      </w:r>
      <w:r>
        <w:rPr/>
        <w:t>ྲ</w:t>
      </w:r>
      <w:r>
        <w:rPr/>
        <w:t>僩옿</w:t>
      </w:r>
      <w:r>
        <w:rPr/>
        <w:t>ᑟ</w:t>
      </w:r>
      <w:r>
        <w:rPr/>
        <w:t>籄ꥭ厙쎇豉뢎퇽黯⯮톲㉞㉾땸᥾蓪</w:t>
      </w:r>
      <w:r>
        <w:rPr/>
        <w:t>ÿ</w:t>
      </w:r>
      <w:r>
        <w:rPr/>
        <w:t>叛</w:t>
      </w:r>
      <w:r>
        <w:rPr/>
        <w:t>ÿ</w:t>
      </w:r>
      <w:r>
        <w:rPr/>
        <w:t>ꦴ</w:t>
      </w:r>
      <w:r>
        <w:rPr/>
        <w:t>軟焘쯰</w:t>
      </w:r>
      <w:r>
        <w:rPr>
          <w:rtl w:val="true"/>
        </w:rPr>
        <w:t>ݓ</w:t>
      </w:r>
      <w:r>
        <w:rPr/>
        <w:t>맾ￍ였廩윽玧棙</w:t>
      </w:r>
      <w:r>
        <w:rPr/>
        <w:t>ᶯ</w:t>
      </w:r>
      <w:r>
        <w:rPr/>
        <w:t>詟㵞㮓</w:t>
      </w:r>
      <w:r>
        <w:rPr/>
        <w:t>ᬾͪ</w:t>
      </w:r>
      <w:r>
        <w:rPr/>
        <w:t>ῥⷻ</w:t>
      </w:r>
      <w:r>
        <w:rPr/>
        <w:t>蘙샕</w:t>
      </w:r>
      <w:r>
        <w:rPr/>
        <w:t>ÿ⑹ÿ</w:t>
      </w:r>
      <w:r>
        <w:rPr/>
        <w:t>稊</w:t>
      </w:r>
      <w:r>
        <w:rPr>
          <w:rtl w:val="true"/>
        </w:rPr>
        <w:t>ٷ</w:t>
      </w:r>
      <w:r>
        <w:rPr/>
        <w:t>珗棘</w:t>
      </w:r>
      <w:r>
        <w:rPr/>
        <w:t>᢯</w:t>
      </w:r>
      <w:r>
        <w:rPr/>
        <w:t>ÿ</w:t>
      </w:r>
      <w:r>
        <w:rPr/>
        <w:t>뾅㣣鄏</w:t>
      </w:r>
      <w:r>
        <w:rPr/>
        <w:t>﷢</w:t>
      </w:r>
      <w:r>
        <w:rPr/>
        <w:t>ῧ</w:t>
      </w:r>
      <w:r>
        <w:rPr/>
        <w:t>인揦</w:t>
      </w:r>
      <w:r>
        <w:rPr/>
        <w:t>Ί</w:t>
      </w:r>
      <w:r>
        <w:rPr/>
        <w:t>仯跧폰͓䟔Ｑ?玧棙</w:t>
      </w:r>
      <w:r>
        <w:rPr/>
        <w:t>Ჯÿ</w:t>
      </w:r>
      <w:r>
        <w:rPr/>
        <w:t>ꖅ✿</w:t>
      </w:r>
      <w:r>
        <w:rPr/>
        <w:t>诃</w:t>
      </w:r>
      <w:r>
        <w:rPr/>
        <w:t>ÿᓸ</w:t>
      </w:r>
      <w:r>
        <w:rPr/>
        <w:t>缳㓱쐷袯䧻</w:t>
      </w:r>
      <w:r>
        <w:rPr/>
        <w:t>ฟ</w:t>
      </w:r>
      <w:r>
        <w:rPr/>
        <w:t>ᾧ</w:t>
      </w:r>
      <w:r>
        <w:rPr/>
        <w:t>鍕⧼?䠛㫶씫쓏覯蕧</w:t>
      </w:r>
      <w:r>
        <w:rPr/>
        <w:t>ǰ</w:t>
      </w:r>
      <w:r>
        <w:rPr/>
        <w:t>竈</w:t>
      </w:r>
      <w:r>
        <w:rPr>
          <w:rtl w:val="true"/>
        </w:rPr>
        <w:t>ﱪ</w:t>
      </w:r>
      <w:r>
        <w:rPr/>
        <w:t>둀?쏧</w:t>
      </w:r>
      <w:r>
        <w:rPr/>
        <w:t>ꦫ</w:t>
      </w:r>
      <w:r>
        <w:rPr/>
        <w:t>潤</w:t>
      </w:r>
      <w:r>
        <w:rPr/>
        <w:t>ᢘ</w:t>
      </w:r>
      <w:r>
        <w:rPr/>
        <w:t>䱖럂笽볒蕻珗</w:t>
      </w:r>
      <w:r>
        <w:rPr/>
        <w:t>⣚</w:t>
      </w:r>
      <w:r>
        <w:rPr/>
        <w:t>ᮯ</w:t>
      </w:r>
      <w:r>
        <w:rPr/>
        <w:t>詟㧾镱淸掩맾罌䫶</w:t>
      </w:r>
      <w:r>
        <w:rPr>
          <w:rtl w:val="true"/>
        </w:rPr>
        <w:t>ﱷ</w:t>
      </w:r>
      <w:r>
        <w:rPr/>
        <w:t>⼭댞佭?諚㽐᫴睺?㼞縒뀣绹尜</w:t>
      </w:r>
      <w:r>
        <w:rPr/>
        <w:t>ꨏ</w:t>
      </w:r>
      <w:r>
        <w:rPr>
          <w:rtl w:val="true"/>
        </w:rPr>
        <w:t>ﻉ</w:t>
      </w:r>
      <w:r>
        <w:rPr/>
        <w:t>ᬕ</w:t>
      </w:r>
      <w:r>
        <w:rPr/>
        <w:t>䫼鋸ﾤ씀钻??嵗族벢籜飵</w:t>
      </w:r>
      <w:r>
        <w:rPr>
          <w:rtl w:val="true"/>
        </w:rPr>
        <w:t>ﬦ</w:t>
      </w:r>
      <w:r>
        <w:rPr/>
        <w:t>췡믜</w:t>
      </w:r>
      <w:r>
        <w:rPr/>
        <w:t>ÿ</w:t>
      </w:r>
      <w:r>
        <w:rPr/>
        <w:t>崙丂휱嘸</w:t>
      </w:r>
      <w:r>
        <w:rPr/>
        <w:t>ỵ</w:t>
      </w:r>
      <w:r>
        <w:rPr/>
        <w:t>龔룰橼</w:t>
      </w:r>
      <w:r>
        <w:rPr/>
        <w:t>ে</w:t>
      </w:r>
      <w:r>
        <w:rPr/>
        <w:t>쯰ｒ븀㽦任잋</w:t>
      </w:r>
      <w:r>
        <w:rPr/>
        <w:t>Ẻ</w:t>
      </w:r>
      <w:r>
        <w:rPr/>
        <w:t>쾝ꉩ沼奼쯱䜂᷃﹏췽</w:t>
      </w:r>
      <w:r>
        <w:rPr/>
        <w:t>ÿ</w:t>
      </w:r>
      <w:r>
        <w:rPr/>
        <w:t>앇</w:t>
      </w:r>
      <w:r>
        <w:rPr/>
        <w:t>ṏ</w:t>
      </w:r>
      <w:r>
        <w:rPr/>
        <w:t>ி</w:t>
      </w:r>
      <w:r>
        <w:rPr/>
        <w:t>폰</w:t>
      </w:r>
      <w:r>
        <w:rPr>
          <w:rtl w:val="true"/>
        </w:rPr>
        <w:t>ݑ</w:t>
      </w:r>
      <w:r>
        <w:rPr/>
        <w:t>㧞㒊᫮윞硅糫咎牱먏</w:t>
      </w:r>
      <w:r>
        <w:rPr>
          <w:rtl w:val="true"/>
        </w:rPr>
        <w:t>ﻉ</w:t>
      </w:r>
      <w:r>
        <w:rPr/>
        <w:t>ᄕ그騯䬄㤠</w:t>
      </w:r>
      <w:r>
        <w:rPr/>
        <w:t>ÿ</w:t>
      </w:r>
      <w:r>
        <w:rPr/>
        <w:t>䶾眚긋돧廑뼲簗Ⅿ㸻쟄</w:t>
      </w:r>
      <w:r>
        <w:rPr/>
        <w:t>ÿ</w:t>
      </w:r>
      <w:r>
        <w:rPr/>
        <w:t>푩읇</w:t>
      </w:r>
      <w:r>
        <w:rPr/>
        <w:t>࿒</w:t>
      </w:r>
      <w:r>
        <w:rPr/>
        <w:t>ꌤ극眚㬍쎞硅糫ꂊ쿅툾蕿㹆簥罋뿹</w:t>
      </w:r>
      <w:r>
        <w:rPr/>
        <w:t>ꭻᖪ</w:t>
      </w:r>
      <w:r>
        <w:rPr/>
        <w:t>珗</w:t>
      </w:r>
      <w:r>
        <w:rPr/>
        <w:t>꣙᢯ጿ⎾</w:t>
      </w:r>
      <w:r>
        <w:rPr/>
        <w:t>菚휵</w:t>
      </w:r>
      <w:r>
        <w:rPr/>
        <w:t>꧃</w:t>
      </w:r>
      <w:r>
        <w:rPr/>
        <w:t>袤噰﬐</w:t>
      </w:r>
      <w:r>
        <w:rPr>
          <w:rtl w:val="true"/>
        </w:rPr>
        <w:t>ﰃ</w:t>
      </w:r>
      <w:r>
        <w:rPr/>
        <w:t>㾩濡랓蛡辧⛷</w:t>
      </w:r>
      <w:r>
        <w:rPr/>
        <w:t>ÿ</w:t>
      </w:r>
      <w:r>
        <w:rPr/>
        <w:t>瓣㵞ꇇ</w:t>
      </w:r>
      <w:r>
        <w:rPr/>
        <w:t>ᓭ</w:t>
      </w:r>
      <w:r>
        <w:rPr/>
        <w:t>赗얯</w:t>
      </w:r>
      <w:r>
        <w:rPr/>
        <w:t>ṿ</w:t>
      </w:r>
      <w:r>
        <w:rPr/>
        <w:t>켰⯼䠝︁</w:t>
      </w:r>
      <w:r>
        <w:rPr/>
        <w:t>Ꞔÿ</w:t>
      </w:r>
      <w:r>
        <w:rPr/>
        <w:t>詩籧灄罌＀椀Ｄ</w:t>
      </w:r>
      <w:r>
        <w:rPr/>
        <w:t>਀</w:t>
      </w:r>
      <w:r>
        <w:rPr/>
        <w:t>眚鈽</w:t>
      </w:r>
      <w:r>
        <w:rPr>
          <w:rtl w:val="true"/>
        </w:rPr>
        <w:t>ﴤ</w:t>
      </w:r>
      <w:r>
        <w:rPr/>
        <w:t>蟏</w:t>
      </w:r>
      <w:r>
        <w:rPr/>
        <w:t>Β</w:t>
      </w:r>
      <w:r>
        <w:rPr/>
        <w:t>훾</w:t>
      </w:r>
      <w:r>
        <w:rPr>
          <w:rtl w:val="true"/>
        </w:rPr>
        <w:t>ߺ</w:t>
      </w:r>
      <w:r>
        <w:rPr/>
        <w:t>鿄낉㘟볫쬫愬ᇷ賭</w:t>
      </w:r>
      <w:r>
        <w:rPr/>
        <w:t>ÿ</w:t>
      </w:r>
      <w:r>
        <w:rPr/>
        <w:t>䔣?휅?弙㺋猻</w:t>
      </w:r>
      <w:r>
        <w:rPr/>
        <w:t>ÿ</w:t>
      </w:r>
      <w:r>
        <w:rPr/>
        <w:t>윤͒擗</w:t>
      </w:r>
      <w:r>
        <w:rPr>
          <w:rtl w:val="true"/>
        </w:rPr>
        <w:t>ﳟ</w:t>
      </w:r>
      <w:r>
        <w:rPr/>
        <w:t>ꙮ</w:t>
      </w:r>
      <w:r>
        <w:rPr/>
        <w:t>ጿ⁾</w:t>
      </w:r>
      <w:r>
        <w:rPr/>
        <w:t>銲</w:t>
      </w:r>
      <w:r>
        <w:rPr/>
        <w:t>ඟ</w:t>
      </w:r>
      <w:r>
        <w:rPr/>
        <w:t>䞯쯻Ｇ</w:t>
      </w:r>
      <w:r>
        <w:rPr/>
        <w:t>ጀ</w:t>
      </w:r>
      <w:r>
        <w:rPr/>
        <w:t>鵆仃냧幑Ｑ</w:t>
      </w:r>
      <w:r>
        <w:rPr/>
        <w:t>଀᱋</w:t>
      </w:r>
      <w:r>
        <w:rPr/>
        <w:t>쌯</w:t>
      </w:r>
      <w:r>
        <w:rPr>
          <w:rtl w:val="true"/>
        </w:rPr>
        <w:t>߉</w:t>
      </w:r>
      <w:r>
        <w:rPr/>
        <w:t>緗︻</w:t>
      </w:r>
      <w:r>
        <w:rPr/>
        <w:t>༖</w:t>
      </w:r>
      <w:r>
        <w:rPr/>
        <w:t>㟅✄</w:t>
      </w:r>
      <w:r>
        <w:rPr/>
        <w:t>ᒀ</w:t>
      </w:r>
      <w:r>
        <w:rPr/>
        <w:t>匟</w:t>
      </w:r>
      <w:r>
        <w:rPr>
          <w:rtl w:val="true"/>
        </w:rPr>
        <w:t>ﲻ</w:t>
      </w:r>
      <w:r>
        <w:rPr/>
        <w:t>뱨ꁻ⵻讯물</w:t>
      </w:r>
      <w:r>
        <w:rPr/>
        <w:t>ቸ</w:t>
      </w:r>
      <w:r>
        <w:rPr/>
        <w:t>茝㺒勫쒷裟</w:t>
      </w:r>
      <w:r>
        <w:rPr/>
        <w:t>и</w:t>
      </w:r>
      <w:r>
        <w:rPr/>
        <w:t>㡼</w:t>
      </w:r>
      <w:r>
        <w:rPr/>
        <w:t>»ÿ</w:t>
      </w:r>
      <w:r>
        <w:rPr/>
        <w:t>㡸链?</w:t>
      </w:r>
      <w:r>
        <w:rPr/>
        <w:t>ջ</w:t>
      </w:r>
      <w:r>
        <w:rPr/>
        <w:t>홸?ꅅ鱾䷲</w:t>
      </w:r>
      <w:r>
        <w:rPr/>
        <w:t>ᓾ</w:t>
      </w:r>
      <w:r>
        <w:rPr/>
        <w:t>职뺘븝?國㿱</w:t>
      </w:r>
      <w:r>
        <w:rPr/>
        <w:t>ꞌ</w:t>
      </w:r>
      <w:r>
        <w:rPr/>
        <w:t>뿸檣䅠잭捪펶㿉䲽㝈ｵ椀⺚蚻풇圔美濂泱쮷䣠﬇ￄ⁕韱틅ﾹ萀쐞䭽楴㓜竮</w:t>
      </w:r>
      <w:r>
        <w:rPr/>
        <w:t>ᗽ꟣</w:t>
      </w:r>
      <w:r>
        <w:rPr/>
        <w:t>柢䓄㜀</w:t>
      </w:r>
      <w:r>
        <w:rPr/>
        <w:t>ꯃ</w:t>
      </w:r>
      <w:r>
        <w:rPr/>
        <w:t>쎍炂</w:t>
      </w:r>
      <w:r>
        <w:rPr/>
        <w:t>Ꮰ</w:t>
      </w:r>
      <w:r>
        <w:rPr/>
        <w:t>역簴</w:t>
      </w:r>
      <w:r>
        <w:rPr/>
        <w:t>྆</w:t>
      </w:r>
      <w:r>
        <w:rPr/>
        <w:t>拮謽</w:t>
      </w:r>
      <w:r>
        <w:rPr/>
        <w:t>ÿẅ</w:t>
      </w:r>
      <w:r>
        <w:rPr/>
        <w:t>瓯崗擏벢</w:t>
      </w:r>
      <w:r>
        <w:rPr>
          <w:rtl w:val="true"/>
        </w:rPr>
        <w:t>ﹷ</w:t>
      </w:r>
      <w:r>
        <w:rPr/>
        <w:t>✖</w:t>
      </w:r>
      <w:r>
        <w:rPr/>
        <w:t>栾</w:t>
      </w:r>
      <w:r>
        <w:rPr/>
        <w:t>Ỿꞝ</w:t>
      </w:r>
      <w:r>
        <w:rPr/>
        <w:t>妦뾩鷰壼</w:t>
      </w:r>
      <w:r>
        <w:rPr/>
        <w:t>໸</w:t>
      </w:r>
      <w:r>
        <w:rPr/>
        <w:t>￝씀硑</w:t>
      </w:r>
      <w:r>
        <w:rPr/>
        <w:t>Ϸ⣙ắ</w:t>
      </w:r>
      <w:r>
        <w:rPr/>
        <w:t>᭟</w:t>
      </w:r>
      <w:r>
        <w:rPr/>
        <w:t>峼說</w:t>
      </w:r>
      <w:r>
        <w:rPr/>
        <w:t>ⶑ</w:t>
      </w:r>
      <w:r>
        <w:rPr/>
        <w:t>퐇ﾷ</w:t>
      </w:r>
      <w:r>
        <w:rPr/>
        <w:t>ᜀ</w:t>
      </w:r>
      <w:r>
        <w:rPr/>
        <w:t>὎︑</w:t>
      </w:r>
      <w:r>
        <w:rPr/>
        <w:t>윣痸쨻㮜</w:t>
      </w:r>
      <w:r>
        <w:rPr/>
        <w:t>὆</w:t>
      </w:r>
      <w:r>
        <w:rPr/>
        <w:t>㹩</w:t>
      </w:r>
      <w:r>
        <w:rPr/>
        <w:t>Ờ</w:t>
      </w:r>
      <w:r>
        <w:rPr/>
        <w:t>ጿ</w:t>
      </w:r>
      <w:r>
        <w:rPr/>
        <w:t>乏</w:t>
      </w:r>
      <w:r>
        <w:rPr/>
        <w:t>꟡</w:t>
      </w:r>
      <w:r>
        <w:rPr/>
        <w:t>흳꿨㼜븓Ａ</w:t>
      </w:r>
      <w:r>
        <w:rPr/>
        <w:t>ༀ</w:t>
      </w:r>
      <w:r>
        <w:rPr/>
        <w:t>맃</w:t>
      </w:r>
      <w:r>
        <w:rPr>
          <w:rtl w:val="true"/>
        </w:rPr>
        <w:t>ﱟ</w:t>
      </w:r>
      <w:r>
        <w:rPr/>
        <w:t>Ἠ</w:t>
      </w:r>
      <w:r>
        <w:rPr/>
        <w:t>븒鸤</w:t>
      </w:r>
      <w:r>
        <w:rPr/>
        <w:t>ຟ</w:t>
      </w:r>
      <w:r>
        <w:rPr/>
        <w:t>췻藮?㫶옫쒏詟㸎蝏澹</w:t>
      </w:r>
      <w:r>
        <w:rPr/>
        <w:t>꟱ḟ</w:t>
      </w:r>
      <w:r>
        <w:rPr/>
        <w:t>囼</w:t>
      </w:r>
      <w:r>
        <w:rPr/>
        <w:t>፾</w:t>
      </w:r>
      <w:r>
        <w:rPr>
          <w:rtl w:val="true"/>
        </w:rPr>
        <w:t>ࣀ</w:t>
      </w:r>
      <w:r>
        <w:rPr/>
        <w:t>햧ﾉ</w:t>
      </w:r>
      <w:r>
        <w:rPr/>
        <w:t>ᨀ</w:t>
      </w:r>
      <w:r>
        <w:rPr/>
        <w:t>ḯ</w:t>
      </w:r>
      <w:r>
        <w:rPr/>
        <w:t>탣㫶윫쑟獻巤㝼隹뭮?</w:t>
      </w:r>
      <w:r>
        <w:rPr/>
        <w:t>ᾳ</w:t>
      </w:r>
      <w:r>
        <w:rPr/>
        <w:t>醂퓺㲳䅾쏇텛?㑚᫮㵷詺폱㟱ᇢ⽬駃</w:t>
      </w:r>
      <w:r>
        <w:rPr/>
        <w:t>ꛇ</w:t>
      </w:r>
      <w:r>
        <w:rPr/>
        <w:t>勺</w:t>
      </w:r>
      <w:r>
        <w:rPr/>
        <w:t>ÿ</w:t>
      </w:r>
      <w:r>
        <w:rPr/>
        <w:t>웂铸轳溇긾廔퀽</w:t>
      </w:r>
      <w:r>
        <w:rPr/>
        <w:t>ṝ</w:t>
      </w:r>
      <w:r>
        <w:rPr/>
        <w:t>䗃￱씀</w:t>
      </w:r>
      <w:r>
        <w:rPr/>
        <w:t>า</w:t>
      </w:r>
      <w:r>
        <w:rPr/>
        <w:t>蟟</w:t>
      </w:r>
      <w:r>
        <w:rPr/>
        <w:t>Ề</w:t>
      </w:r>
      <w:r>
        <w:rPr/>
        <w:t>도赿總</w:t>
      </w:r>
      <w:r>
        <w:rPr>
          <w:rtl w:val="true"/>
        </w:rPr>
        <w:t>ﰥ</w:t>
      </w:r>
      <w:r>
        <w:rPr/>
        <w:t>둅漛</w:t>
      </w:r>
      <w:r>
        <w:rPr/>
        <w:t>ᨾ</w:t>
      </w:r>
      <w:r>
        <w:rPr/>
        <w:t>䳝쫭皛</w:t>
      </w:r>
      <w:r>
        <w:rPr/>
        <w:t>ż</w:t>
      </w:r>
      <w:r>
        <w:rPr/>
        <w:t>藯흅큰</w:t>
      </w:r>
      <w:r>
        <w:rPr/>
        <w:t>૶</w:t>
      </w:r>
      <w:r>
        <w:rPr/>
        <w:t>윫</w:t>
      </w:r>
      <w:r>
        <w:rPr/>
        <w:t>ÿ</w:t>
      </w:r>
      <w:r>
        <w:rPr/>
        <w:t>棡</w:t>
      </w:r>
      <w:r>
        <w:rPr/>
        <w:t>ÿ</w:t>
      </w:r>
      <w:r>
        <w:rPr/>
        <w:t>㋍</w:t>
      </w:r>
      <w:r>
        <w:rPr>
          <w:rtl w:val="true"/>
        </w:rPr>
        <w:t>ߔﳽ﬿</w:t>
      </w:r>
      <w:r>
        <w:rPr/>
        <w:t>⬥</w:t>
      </w:r>
      <w:r>
        <w:rPr/>
        <w:t>䱼胸簺밶借</w:t>
      </w:r>
      <w:r>
        <w:rPr/>
        <w:t>ÿ</w:t>
      </w:r>
      <w:r>
        <w:rPr/>
        <w:t>信玧魖鹰</w:t>
      </w:r>
      <w:r>
        <w:rPr/>
        <w:t>ÿ</w:t>
      </w:r>
      <w:r>
        <w:rPr/>
        <w:t>嶹</w:t>
      </w:r>
      <w:r>
        <w:rPr/>
        <w:t>ꔽ</w:t>
      </w:r>
      <w:r>
        <w:rPr/>
        <w:t>在拾</w:t>
      </w:r>
      <w:r>
        <w:rPr/>
        <w:t>ꡲ</w:t>
      </w:r>
      <w:r>
        <w:rPr/>
        <w:t>耛蛯脃</w:t>
      </w:r>
      <w:r>
        <w:rPr/>
        <w:t>ৎ?</w:t>
      </w:r>
      <w:r>
        <w:rPr/>
        <w:t>쏧븺</w:t>
      </w:r>
      <w:r>
        <w:rPr/>
        <w:t>ꚧ</w:t>
      </w:r>
      <w:r>
        <w:rPr/>
        <w:t>럞훶嶬⑒괅⃢㐪㲃쥴俆谣㣗</w:t>
      </w:r>
      <w:r>
        <w:rPr/>
        <w:t>Ꮯⅾ</w:t>
      </w:r>
      <w:r>
        <w:rPr/>
        <w:t>㯼㺛뿥</w:t>
      </w:r>
      <w:r>
        <w:rPr/>
        <w:t>ꯂ</w:t>
      </w:r>
      <w:r>
        <w:rPr/>
        <w:t>袿귗㼛痃즓㉿㌿</w:t>
      </w:r>
      <w:r>
        <w:rPr/>
        <w:t>ǝ</w:t>
      </w:r>
      <w:r>
        <w:rPr/>
        <w:t>힕</w:t>
      </w:r>
      <w:r>
        <w:rPr/>
        <w:t>ᩴ</w:t>
      </w:r>
      <w:r>
        <w:rPr/>
        <w:t>㨛閮榩徚갘뢧?䦞旬㊊䳊</w:t>
      </w:r>
      <w:r>
        <w:rPr/>
        <w:t>ী?৒</w:t>
      </w:r>
      <w:r>
        <w:rPr/>
        <w:t>烋乇ꑸ䦃涿鼆祷</w:t>
      </w:r>
      <w:r>
        <w:rPr/>
        <w:t>ꤖ੥</w:t>
      </w:r>
      <w:r>
        <w:rPr/>
        <w:t>볙㐑캃뱈꺲鹿蔳㠹켘嘼쐒빮淸⩳</w:t>
      </w:r>
      <w:r>
        <w:rPr>
          <w:rtl w:val="true"/>
        </w:rPr>
        <w:t>ࢷ</w:t>
      </w:r>
      <w:r>
        <w:rPr/>
        <w:t>쬭</w:t>
      </w:r>
      <w:r>
        <w:rPr/>
        <w:t>ྒ</w:t>
      </w:r>
      <w:r>
        <w:rPr/>
        <w:t>ᖾ</w:t>
      </w:r>
      <w:r>
        <w:rPr/>
        <w:t>ꖿ</w:t>
      </w:r>
      <w:r>
        <w:rPr/>
        <w:t>粶꥝뾄滼㮍㶠숳岺➺㒅㚽</w:t>
      </w:r>
      <w:r>
        <w:rPr/>
        <w:t>꙲</w:t>
      </w:r>
      <w:r>
        <w:rPr/>
        <w:t>歫䥤軝횜秅</w:t>
      </w:r>
      <w:r>
        <w:rPr>
          <w:rtl w:val="true"/>
        </w:rPr>
        <w:t>ﰂ</w:t>
      </w:r>
      <w:r>
        <w:rPr/>
        <w:t></w:t>
      </w:r>
      <w:r>
        <w:rPr/>
        <w:t>臻蚏쭷徟Ｓ褀贔㟱</w:t>
      </w:r>
      <w:r>
        <w:rPr/>
        <w:t>âÿ</w:t>
      </w:r>
      <w:r>
        <w:rPr/>
        <w:t>熚㵶锿眚㬍솞硅</w:t>
      </w:r>
      <w:r>
        <w:rPr>
          <w:rtl w:val="true"/>
        </w:rPr>
        <w:t>ﳯ</w:t>
      </w:r>
      <w:r>
        <w:rPr/>
        <w:t>輬㊉</w:t>
      </w:r>
      <w:r>
        <w:rPr/>
        <w:t>ꭿ</w:t>
      </w:r>
      <w:r>
        <w:rPr/>
        <w:t>矸켠駷義擡䥼</w:t>
      </w:r>
      <w:r>
        <w:rPr/>
        <w:t>ẵ</w:t>
      </w:r>
      <w:r>
        <w:rPr/>
        <w:t>흭觃讥?</w:t>
      </w:r>
      <w:r>
        <w:rPr>
          <w:rtl w:val="true"/>
        </w:rPr>
        <w:t>ﰍ</w:t>
      </w:r>
      <w:r>
        <w:rPr/>
        <w:t>벨ꁻ⬚蟇必뜝꥝龌滼纜砧</w:t>
      </w:r>
      <w:r>
        <w:rPr/>
        <w:t>ÿ</w:t>
      </w:r>
      <w:r>
        <w:rPr/>
        <w:t>９蔀穩功绤䕻眚㬍뾞硅耕</w:t>
      </w:r>
      <w:r>
        <w:rPr>
          <w:rtl w:val="true"/>
        </w:rPr>
        <w:t>ﰱ</w:t>
      </w:r>
      <w:r>
        <w:rPr/>
        <w:t>霻</w:t>
      </w:r>
      <w:r>
        <w:rPr/>
        <w:t>Ӿ</w:t>
      </w:r>
      <w:r>
        <w:rPr/>
        <w:t>䟍</w:t>
      </w:r>
      <w:r>
        <w:rPr/>
        <w:t>⳼</w:t>
      </w:r>
      <w:r>
        <w:rPr/>
        <w:t>訟㸌蝏視羳</w:t>
      </w:r>
      <w:r>
        <w:rPr/>
        <w:t>ឍ</w:t>
      </w:r>
      <w:r>
        <w:rPr/>
        <w:t>璏</w:t>
      </w:r>
      <w:r>
        <w:rPr/>
        <w:t>Ḛ</w:t>
      </w:r>
      <w:r>
        <w:rPr/>
        <w:t>䗃?⟼</w:t>
      </w:r>
      <w:r>
        <w:rPr/>
        <w:t>ÿ∕</w:t>
      </w:r>
      <w:r>
        <w:rPr/>
        <w:t>夦</w:t>
      </w:r>
      <w:r>
        <w:rPr/>
        <w:t>ι</w:t>
      </w:r>
      <w:r>
        <w:rPr/>
        <w:t>薇⥹洙範齠勥쒧</w:t>
      </w:r>
      <w:r>
        <w:rPr/>
        <w:t>ÿ</w:t>
      </w:r>
      <w:r>
        <w:rPr/>
        <w:t>렟</w:t>
      </w:r>
      <w:r>
        <w:rPr>
          <w:rtl w:val="true"/>
        </w:rPr>
        <w:t>ﳏ</w:t>
      </w:r>
      <w:r>
        <w:rPr/>
        <w:t>⬫</w:t>
      </w:r>
      <w:r>
        <w:rPr/>
        <w:t>ụ</w:t>
      </w:r>
      <w:r>
        <w:rPr/>
        <w:t>俦냥</w:t>
      </w:r>
      <w:r>
        <w:rPr/>
        <w:t>ꝑ</w:t>
      </w:r>
      <w:r>
        <w:rPr/>
        <w:t>퍰埴㞏₈</w:t>
      </w:r>
      <w:r>
        <w:rPr>
          <w:rtl w:val="true"/>
        </w:rPr>
        <w:t>ﻣ</w:t>
      </w:r>
      <w:r>
        <w:rPr/>
        <w:t>씕﫣罓擡䩼蕣相</w:t>
      </w:r>
      <w:r>
        <w:rPr/>
        <w:t>ÿ</w:t>
      </w:r>
      <w:r>
        <w:rPr/>
        <w:t>㖋᝴콝ꉣ炼䏼ꋸ篸</w:t>
      </w:r>
      <w:r>
        <w:rPr/>
        <w:t>ꮏ</w:t>
      </w:r>
      <w:r>
        <w:rPr/>
        <w:t>習矂惱净揹ꂒ髛</w:t>
      </w:r>
      <w:r>
        <w:rPr/>
        <w:t>ḯ</w:t>
      </w:r>
      <w:r>
        <w:rPr/>
        <w:t>ꇡ铬遗쒯</w:t>
      </w:r>
      <w:r>
        <w:rPr/>
        <w:t>῟</w:t>
      </w:r>
      <w:r>
        <w:rPr/>
        <w:t>㎶컰翹㼗</w:t>
      </w:r>
      <w:r>
        <w:rPr/>
        <w:t>⣻</w:t>
      </w:r>
      <w:r>
        <w:rPr>
          <w:rtl w:val="true"/>
        </w:rPr>
        <w:t>ﲠ</w:t>
      </w:r>
      <w:r>
        <w:rPr/>
        <w:t>⃸</w:t>
      </w:r>
      <w:r>
        <w:rPr/>
        <w:t>쉿뮸</w:t>
      </w:r>
      <w:r>
        <w:rPr>
          <w:rtl w:val="true"/>
        </w:rPr>
        <w:t>ﴇ</w:t>
      </w:r>
      <w:r>
        <w:rPr/>
        <w:t></w:t>
      </w:r>
      <w:r>
        <w:rPr/>
        <w:t>出炧뺱〤糊錺菔?嬔縻</w:t>
      </w:r>
      <w:r>
        <w:rPr/>
        <w:t>ğ</w:t>
      </w:r>
      <w:r>
        <w:rPr/>
        <w:t>韩</w:t>
      </w:r>
      <w:r>
        <w:rPr/>
        <w:t>ǝᓬ</w:t>
      </w:r>
      <w:r>
        <w:rPr/>
        <w:t>轗趷</w:t>
      </w:r>
      <w:r>
        <w:rPr/>
        <w:t>⳾</w:t>
      </w:r>
      <w:r>
        <w:rPr/>
        <w:t>擄</w:t>
      </w:r>
      <w:r>
        <w:rPr/>
        <w:t>ॼ</w:t>
      </w:r>
      <w:r>
        <w:rPr/>
        <w:t>行ﾱ쎩濢</w:t>
      </w:r>
      <w:r>
        <w:rPr/>
        <w:t>Ä?</w:t>
      </w:r>
      <w:r>
        <w:rPr/>
        <w:t>⼍㩲쾐棷룓?轏亨</w:t>
      </w:r>
      <w:r>
        <w:rPr/>
        <w:t>ῗ</w:t>
      </w:r>
      <w:r>
        <w:rPr/>
        <w:t>꧃</w:t>
      </w:r>
      <w:r>
        <w:rPr/>
        <w:t>뭞锚咍</w:t>
      </w:r>
      <w:r>
        <w:rPr/>
        <w:t>õ</w:t>
      </w:r>
      <w:r>
        <w:rPr/>
        <w:t>金豟䶼撚콺斅淒볣䥗鍜낽兾漢</w:t>
      </w:r>
      <w:r>
        <w:rPr/>
        <w:t>᱘</w:t>
      </w:r>
      <w:r>
        <w:rPr/>
        <w:t>梀ꃓ䔋倔䔁倔䔁倔䔁倔䔁倔䔁倔币</w:t>
      </w:r>
      <w:r>
        <w:rPr/>
        <w:t>Ꮼ</w:t>
      </w:r>
      <w:r>
        <w:rPr/>
        <w:t>웰蹳㆗亯㢯뺻弗䵻１윀</w:t>
      </w:r>
      <w:r>
        <w:rPr/>
        <w:t></w:t>
      </w:r>
      <w:r>
        <w:rPr/>
        <w:t>嵙쑃鹶툇큧폠뢼푴榞饯뚂簐</w:t>
      </w:r>
      <w:r>
        <w:rPr/>
        <w:t>ᒪ᲌</w:t>
      </w:r>
      <w:r>
        <w:rPr/>
        <w:t>ꐎ</w:t>
      </w:r>
      <w:r>
        <w:rPr/>
        <w:t>ꗣ?</w:t>
      </w:r>
      <w:r>
        <w:rPr/>
        <w:t>雚掅獽浬뢧▁䥸싎⑀</w:t>
      </w:r>
      <w:r>
        <w:rPr/>
        <w:t>ᕗ︭</w:t>
      </w:r>
      <w:r>
        <w:rPr/>
        <w:t>箁淠䄛醽斘艕堙젿</w:t>
      </w:r>
      <w:r>
        <w:rPr/>
        <w:t>Ā</w:t>
      </w:r>
      <w:r>
        <w:rPr/>
        <w:t>犐귴</w:t>
      </w:r>
      <w:r>
        <w:rPr/>
        <w:t>ট</w:t>
      </w:r>
      <w:r>
        <w:rPr/>
        <w:t>痏䁧睱닑ㅯ</w:t>
      </w:r>
      <w:r>
        <w:rPr/>
        <w:t>Ⰰ</w:t>
      </w:r>
      <w:r>
        <w:rPr/>
        <w:t>谄券̗㎀籮㬝퉙</w:t>
      </w:r>
      <w:r>
        <w:rPr/>
        <w:t>ÿ</w:t>
      </w:r>
      <w:r>
        <w:rPr/>
        <w:t>璶䠫굴앙컥硞덝뢴?瘜縼뚇뢥撛䑱?㈀祍잵璍掍깽凛泓뒴</w:t>
      </w:r>
      <w:r>
        <w:rPr/>
        <w:t>ӻ</w:t>
      </w:r>
      <w:r>
        <w:rPr/>
        <w:t>ꖛ</w:t>
      </w:r>
      <w:r>
        <w:rPr/>
        <w:t>㾸頯껄</w:t>
      </w:r>
      <w:r>
        <w:rPr/>
        <w:tab/>
      </w:r>
      <w:r>
        <w:rPr/>
        <w:t>㨒熒瓅㹷뜨</w:t>
      </w:r>
      <w:r>
        <w:rPr/>
        <w:t>ᵻḨ</w:t>
      </w:r>
      <w:r>
        <w:rPr/>
        <w:t>혾傗䤹耶㣁⌣伥</w:t>
      </w:r>
      <w:r>
        <w:rPr>
          <w:rtl w:val="true"/>
        </w:rPr>
        <w:t>܇</w:t>
      </w:r>
      <w:r>
        <w:rPr/>
        <w:t>ꌘ</w:t>
      </w:r>
      <w:r>
        <w:rPr/>
        <w:t>ཀ</w:t>
      </w:r>
      <w:r>
        <w:rPr/>
        <w:t>砄澞嬕돪擏㸭꣉歉搜</w:t>
      </w:r>
      <w:r>
        <w:rPr/>
        <w:t>ꤪ</w:t>
      </w:r>
      <w:r>
        <w:rPr/>
        <w:t>봅埤祇歷?㑷孰믄䦞</w:t>
      </w:r>
      <w:r>
        <w:rPr/>
        <w:t>ᔎ</w:t>
      </w:r>
      <w:r>
        <w:rPr/>
        <w:t>ꥇ</w:t>
      </w:r>
      <w:r>
        <w:rPr/>
        <w:t>Ӟ</w:t>
      </w:r>
      <w:r>
        <w:rPr/>
        <w:t>厗빸寳푕䋞될玓</w:t>
      </w:r>
      <w:r>
        <w:rPr/>
        <w:t>઱</w:t>
      </w:r>
      <w:r>
        <w:rPr/>
        <w:t>ꀋ◉윈믦</w:t>
      </w:r>
      <w:r>
        <w:rPr/>
        <w:t>ᕿ︒</w:t>
      </w:r>
      <w:r>
        <w:rPr/>
        <w:t>픏⯂㶳</w:t>
      </w:r>
      <w:r>
        <w:rPr/>
        <w:t>ꪜꪪቋ</w:t>
      </w:r>
      <w:r>
        <w:rPr/>
        <w:t>联</w:t>
      </w:r>
      <w:r>
        <w:rPr/>
        <w:t>ᰀ</w:t>
      </w:r>
      <w:r>
        <w:rPr/>
        <w:t>髧</w:t>
      </w:r>
      <w:r>
        <w:rPr/>
        <w:t>4</w:t>
      </w:r>
      <w:r>
        <w:rPr/>
        <w:t>얃</w:t>
      </w:r>
      <w:r>
        <w:rPr/>
        <w:t>պ</w:t>
      </w:r>
      <w:r>
        <w:rPr/>
        <w:t>䇐</w:t>
      </w:r>
      <w:r>
        <w:rPr/>
        <w:t>ⷉ</w:t>
      </w:r>
      <w:r>
        <w:rPr/>
        <w:t>䳖꼊⺓丆廟笪筝뽆箼䴫쩒ꑻ鴣흙</w:t>
      </w:r>
      <w:r>
        <w:rPr>
          <w:rtl w:val="true"/>
        </w:rPr>
        <w:t>܇</w:t>
      </w:r>
      <w:r>
        <w:rPr/>
        <w:t>ส</w:t>
      </w:r>
      <w:r>
        <w:rPr/>
        <w:t>쭫舢淾烜?</w:t>
      </w:r>
      <w:r>
        <w:rPr/>
        <w:t>ⱃ</w:t>
      </w:r>
      <w:r>
        <w:rPr/>
        <w:t>㌶㓁튢桷뀼绹㽠亟㭪䬫鶛섫䰚轖⌝兓魶戎䎅豹䵏㚮</w:t>
      </w:r>
      <w:r>
        <w:rPr/>
        <w:t>⣜</w:t>
      </w:r>
      <w:r>
        <w:rPr/>
        <w:t>஺</w:t>
      </w:r>
      <w:r>
        <w:rPr/>
        <w:t>힣⺯㐬珛睱㘬苰句儈炒퐇햞</w:t>
      </w:r>
      <w:r>
        <w:rPr>
          <w:rtl w:val="true"/>
        </w:rPr>
        <w:t>ﱉ</w:t>
      </w:r>
      <w:r>
        <w:rPr/>
        <w:t></w:t>
      </w:r>
      <w:r>
        <w:rPr/>
        <w:t>瓸훤⌬閳槌丳</w:t>
      </w:r>
      <w:r>
        <w:rPr/>
        <w:t>ᦡ</w:t>
      </w:r>
      <w:r>
        <w:rPr/>
        <w:t>喇竎埻뫴햷㌼禫伒?䒼?鏕</w:t>
      </w:r>
      <w:r>
        <w:rPr>
          <w:rtl w:val="true"/>
        </w:rPr>
        <w:t>ݨ</w:t>
      </w:r>
      <w:r>
        <w:rPr/>
        <w:t>즅뛧襫泔괵퉂쮴绍⏑캁胭뉹谁⟭粿큒㴴</w:t>
      </w:r>
      <w:r>
        <w:rPr/>
        <w:t>ὦ</w:t>
      </w:r>
      <w:r>
        <w:rPr/>
        <w:t>ഷ</w:t>
      </w:r>
      <w:r>
        <w:rPr/>
        <w:t>遰훪㕒禲</w:t>
      </w:r>
      <w:r>
        <w:rPr/>
        <w:t>ꪓौ</w:t>
      </w:r>
      <w:r>
        <w:rPr/>
        <w:t>綍癘젔夼▩</w:t>
      </w:r>
      <w:r>
        <w:rPr/>
        <w:t>ᶎ</w:t>
      </w:r>
      <w:r>
        <w:rPr/>
        <w:t>쵞</w:t>
      </w:r>
      <w:r>
        <w:rPr/>
        <w:t>⣞</w:t>
      </w:r>
      <w:r>
        <w:rPr/>
        <w:t>튌頯鄲겎᝽룞퐷釆￣</w:t>
      </w:r>
      <w:r>
        <w:rPr/>
        <w:t>ᜀ</w:t>
      </w:r>
      <w:r>
        <w:rPr/>
        <w:t>콝罥봥귝ゴ</w:t>
      </w:r>
      <w:r>
        <w:rPr/>
        <w:t>ᗉ</w:t>
      </w:r>
      <w:r>
        <w:rPr/>
        <w:t>躜숙⎰缠⪴ꎞꄆ댎</w:t>
      </w:r>
      <w:r>
        <w:rPr/>
        <w:t>Ⲯ╺</w:t>
      </w:r>
      <w:r>
        <w:rPr/>
        <w:t>蜿褣鉢?┙</w:t>
      </w:r>
      <w:r>
        <w:rPr/>
        <w:t>ķ</w:t>
      </w:r>
      <w:r>
        <w:rPr/>
        <w:t>㢆</w:t>
      </w:r>
      <w:r>
        <w:rPr/>
        <w:t>Ľ</w:t>
      </w:r>
      <w:r>
        <w:rPr/>
        <w:t>賤椎</w:t>
      </w:r>
      <w:r>
        <w:rPr/>
        <w:t>۝</w:t>
      </w:r>
      <w:r>
        <w:rPr/>
        <w:t>ꎇ</w:t>
      </w:r>
      <w:r>
        <w:rPr/>
        <w:t>ཿ</w:t>
      </w:r>
      <w:r>
        <w:rPr/>
        <w:t>狍鶺誠ꈂ镇懄㉲</w:t>
      </w:r>
      <w:r>
        <w:rPr>
          <w:rtl w:val="true"/>
        </w:rPr>
        <w:t>߇</w:t>
      </w:r>
      <w:r>
        <w:rPr/>
        <w:t></w:t>
      </w:r>
      <w:r>
        <w:rPr/>
        <w:t>孪</w:t>
      </w:r>
      <w:r>
        <w:rPr/>
        <w:t>ၯ</w:t>
      </w:r>
      <w:r>
        <w:rPr/>
        <w:t>绸曩嵫䵣䊘䦆坌?</w:t>
      </w:r>
      <w:r>
        <w:rPr/>
        <w:t>Ṭ</w:t>
      </w:r>
      <w:r>
        <w:rPr/>
        <w:t>뤇⾯鏰뼤蔐?ꊮ㻑</w:t>
      </w:r>
      <w:r>
        <w:rPr/>
        <w:t>ᮏ</w:t>
      </w:r>
      <w:r>
        <w:rPr/>
        <w:t>賖䢀?</w:t>
      </w:r>
      <w:r>
        <w:rPr/>
        <w:t>ꬊྜ</w:t>
      </w:r>
      <w:r>
        <w:rPr/>
        <w:t>鳫횚䴚쟭쓁㗻㙪漷䀣动蝗㻭啡룣</w:t>
      </w:r>
      <w:r>
        <w:rPr/>
        <w:t>ÿ</w:t>
      </w:r>
      <w:r>
        <w:rPr/>
        <w:t>煤腆</w:t>
      </w:r>
      <w:r>
        <w:rPr/>
        <w:t>᩶</w:t>
      </w:r>
      <w:r>
        <w:rPr/>
        <w:t>蚕</w:t>
      </w:r>
      <w:r>
        <w:rPr/>
        <w:t>Ꭹ</w:t>
      </w:r>
      <w:r>
        <w:rPr/>
        <w:t>揋</w:t>
      </w:r>
      <w:r>
        <w:rPr/>
        <w:t>൵⏂</w:t>
      </w:r>
      <w:r>
        <w:rPr/>
        <w:t>猔望</w:t>
      </w:r>
      <w:r>
        <w:rPr/>
        <w:t>๫</w:t>
      </w:r>
      <w:r>
        <w:rPr/>
        <w:t>탇䧕儼얠橲棶⃶ꀛ臒쉊</w:t>
      </w:r>
      <w:r>
        <w:rPr/>
        <w:t>᧰</w:t>
      </w:r>
      <w:r>
        <w:rPr/>
        <w:t>껓풥㶵主淔㋋绍㱘</w:t>
      </w:r>
      <w:r>
        <w:rPr/>
        <w:t>Ò</w:t>
      </w:r>
      <w:r>
        <w:rPr/>
        <w:t>蕳耽渠䤝锾﫶翌밑</w:t>
      </w:r>
      <w:r>
        <w:rPr/>
        <w:t>ꭁ</w:t>
      </w:r>
      <w:r>
        <w:rPr/>
        <w:t>楚㞗璚</w:t>
      </w:r>
      <w:r>
        <w:rPr/>
        <w:t>ⷋ</w:t>
      </w:r>
      <w:r>
        <w:rPr/>
        <w:t>媛䬱䣅ㇶ坒擦‧范鳗瑑</w:t>
      </w:r>
      <w:r>
        <w:rPr/>
        <w:t>ꨇ</w:t>
      </w:r>
      <w:r>
        <w:rPr/>
        <w:t>磞䂫梲땔ㅏ唖㜶쐊</w:t>
      </w:r>
      <w:r>
        <w:rPr/>
        <w:t>ʎ</w:t>
      </w:r>
      <w:r>
        <w:rPr/>
        <w:t>쒞囱햡?㩝</w:t>
      </w:r>
      <w:r>
        <w:rPr/>
        <w:t>꠫ሔ‼</w:t>
      </w:r>
      <w:r>
        <w:rPr/>
        <w:t>쇼䙏</w:t>
      </w:r>
      <w:r>
        <w:rPr/>
        <w:t>Ꟈ</w:t>
      </w:r>
      <w:r>
        <w:rPr/>
        <w:t>禽큼䅜谿쮴쯵絕</w:t>
      </w:r>
      <w:r>
        <w:rPr/>
        <w:t>ꔰ</w:t>
      </w:r>
      <w:r>
        <w:rPr/>
        <w:t>鲣㷦㊂頱䧙㘜㈰걸鷫弟꒥竪둽嫷閾浣灥</w:t>
      </w:r>
      <w:r>
        <w:rPr/>
        <w:t>ᮭ</w:t>
      </w:r>
      <w:r>
        <w:rPr/>
        <w:t>尪蚣</w:t>
      </w:r>
      <w:r>
        <w:rPr/>
        <w:t>੗</w:t>
      </w:r>
      <w:r>
        <w:rPr/>
        <w:t>쏘扬醄㧓</w:t>
      </w:r>
      <w:r>
        <w:rPr/>
        <w:t>⠽</w:t>
      </w:r>
      <w:r>
        <w:rPr/>
        <w:t>ය</w:t>
      </w:r>
      <w:r>
        <w:rPr/>
        <w:t>娏쒗</w:t>
      </w:r>
      <w:r>
        <w:rPr/>
        <w:t>՚</w:t>
      </w:r>
      <w:r>
        <w:rPr/>
        <w:t>馿簚呾䒾꺛氐龓烃俅걻髩筁潽</w:t>
      </w:r>
      <w:r>
        <w:rPr/>
        <w:t>ⵯ</w:t>
      </w:r>
      <w:r>
        <w:rPr/>
        <w:t>揀爌</w:t>
      </w:r>
      <w:r>
        <w:rPr/>
        <w:t>സ</w:t>
      </w:r>
      <w:r>
        <w:rPr/>
        <w:t>턦뒓쁷᦯瓒焁鿡</w:t>
      </w:r>
      <w:r>
        <w:rPr>
          <w:rtl w:val="true"/>
        </w:rPr>
        <w:t>ﵾ</w:t>
      </w:r>
      <w:r>
        <w:rPr/>
        <w:t>嬮竭슘룤彥柞㜝樂⹽쓟</w:t>
      </w:r>
      <w:r>
        <w:rPr>
          <w:rtl w:val="true"/>
        </w:rPr>
        <w:t>ܯ</w:t>
      </w:r>
      <w:r>
        <w:rPr/>
        <w:t>᫪</w:t>
      </w:r>
      <w:r>
        <w:rPr/>
        <w:t>鷵鷟杨犱䢐⏨쩘堉膁辽䁟䨏</w:t>
      </w:r>
      <w:r>
        <w:rPr/>
        <w:t>ု</w:t>
      </w:r>
      <w:r>
        <w:rPr/>
        <w:t>粘ꉋ塜緃</w:t>
      </w:r>
      <w:r>
        <w:rPr/>
        <w:t>ꔆⵯ</w:t>
      </w:r>
      <w:r>
        <w:rPr/>
        <w:t>튬兹赊嶹</w:t>
      </w:r>
      <w:r>
        <w:rPr/>
        <w:t>ÿ</w:t>
      </w:r>
      <w:r>
        <w:rPr>
          <w:rtl w:val="true"/>
        </w:rPr>
        <w:t>ࢺ</w:t>
      </w:r>
      <w:r>
        <w:rPr/>
        <w:t>磪￢</w:t>
      </w:r>
      <w:r>
        <w:rPr/>
        <w:t>฀</w:t>
      </w:r>
      <w:r>
        <w:rPr/>
        <w:t>襽亯沫鉭⥏즥</w:t>
      </w:r>
      <w:r>
        <w:rPr/>
        <w:t>Ὶ</w:t>
      </w:r>
      <w:r>
        <w:rPr/>
        <w:t>맻嫇볥ꈽ㕾瓔</w:t>
      </w:r>
      <w:r>
        <w:rPr/>
        <w:t>ቃ</w:t>
      </w:r>
      <w:r>
        <w:rPr/>
        <w:t>覶뼄뛚</w:t>
      </w:r>
      <w:r>
        <w:rPr/>
        <w:t>ྫྷ</w:t>
      </w:r>
      <w:r>
        <w:rPr/>
        <w:t>뛺犓磹?愤</w:t>
      </w:r>
      <w:r>
        <w:rPr>
          <w:rtl w:val="true"/>
        </w:rPr>
        <w:t>ﳴ</w:t>
      </w:r>
      <w:r>
        <w:rPr/>
        <w:t>隸浴佪樅䟰</w:t>
      </w:r>
      <w:r>
        <w:rPr/>
        <w:t>ꩩ</w:t>
      </w:r>
      <w:r>
        <w:rPr/>
        <w:t>鍯歟겈词⒃偦㡗㿇詑茮흃쓛</w:t>
      </w:r>
      <w:r>
        <w:rPr/>
        <w:t>ᡚ</w:t>
      </w:r>
      <w:r>
        <w:rPr>
          <w:rtl w:val="true"/>
        </w:rPr>
        <w:t>﮾</w:t>
      </w:r>
      <w:r>
        <w:rPr/>
        <w:t></w:t>
      </w:r>
      <w:r>
        <w:rPr/>
        <w:t>륱ꍐザ㋬鎩</w:t>
      </w:r>
      <w:r>
        <w:rPr/>
        <w:t>ହᷗ</w:t>
      </w:r>
      <w:r>
        <w:rPr/>
        <w:t>붨⿱蛋뺷瓖姫</w:t>
      </w:r>
      <w:r>
        <w:rPr/>
        <w:t>ʐ</w:t>
      </w:r>
      <w:r>
        <w:rPr/>
        <w:t>췑衲㷃</w:t>
      </w:r>
      <w:r>
        <w:rPr/>
        <w:t>ल⎯</w:t>
      </w:r>
      <w:r>
        <w:rPr/>
        <w:t>烱</w:t>
      </w:r>
      <w:r>
        <w:rPr/>
        <w:t>꟔</w:t>
      </w:r>
      <w:r>
        <w:rPr/>
        <w:t>퉷</w:t>
      </w:r>
      <w:r>
        <w:rPr/>
        <w:t>⠵</w:t>
      </w:r>
      <w:r>
        <w:rPr/>
        <w:t>樶팶</w:t>
      </w:r>
      <w:r>
        <w:rPr/>
        <w:t>ⷂ᢭</w:t>
      </w:r>
      <w:r>
        <w:rPr/>
        <w:t>㓃깠癤鈋磽賭홺趯罯벷꼷楞韶</w:t>
      </w:r>
      <w:r>
        <w:rPr/>
        <w:t>ᯏ</w:t>
      </w:r>
      <w:r>
        <w:rPr/>
        <w:t>蛽⥫䘒㦒龙⫥</w:t>
      </w:r>
      <w:r>
        <w:rPr/>
        <w:t>Ȏ</w:t>
      </w:r>
      <w:r>
        <w:rPr/>
        <w:t>䛫窀婔鷾</w:t>
      </w:r>
      <w:r>
        <w:rPr/>
        <w:t>ꭳ</w:t>
      </w:r>
      <w:r>
        <w:rPr/>
        <w:t>晿峚獃議喾撊</w:t>
      </w:r>
      <w:r>
        <w:rPr/>
        <w:t>Ω</w:t>
      </w:r>
      <w:r>
        <w:rPr/>
        <w:t>ெ</w:t>
      </w:r>
      <w:r>
        <w:rPr/>
        <w:t>献磎郢韸奅憯鴺馷㝢♝懾갞圻殚멗蟕㖏䮭땃</w:t>
      </w:r>
      <w:r>
        <w:rPr/>
        <w:t>೔?ය</w:t>
      </w:r>
      <w:r>
        <w:rPr/>
        <w:t>䜺祀浆冸즃쟈諡</w:t>
      </w:r>
      <w:r>
        <w:rPr>
          <w:rtl w:val="true"/>
        </w:rPr>
        <w:t>ﺖ</w:t>
      </w:r>
      <w:r>
        <w:rPr/>
        <w:t>哛踇蚤䘭㯖</w:t>
      </w:r>
      <w:r>
        <w:rPr>
          <w:rtl w:val="true"/>
        </w:rPr>
        <w:t>ࢻ</w:t>
      </w:r>
      <w:r>
        <w:rPr/>
        <w:t>ɕ</w:t>
      </w:r>
      <w:r>
        <w:rPr/>
        <w:t>㭘쎭▬</w:t>
      </w:r>
      <w:r>
        <w:rPr/>
        <w:t>ᕙ</w:t>
      </w:r>
      <w:r>
        <w:rPr/>
        <w:t>쟉뤞䗭</w:t>
      </w:r>
      <w:r>
        <w:rPr/>
        <w:t>Ố</w:t>
      </w:r>
      <w:r>
        <w:rPr/>
        <w:t>澋㷢</w:t>
      </w:r>
      <w:r>
        <w:rPr/>
        <w:t>௮</w:t>
      </w:r>
      <w:r>
        <w:rPr/>
        <w:t>絛</w:t>
      </w:r>
      <w:r>
        <w:rPr/>
        <w:t>ू</w:t>
      </w:r>
      <w:r>
        <w:rPr/>
        <w:t>롧춏</w:t>
      </w:r>
      <w:r>
        <w:rPr/>
        <w:t>ᒅ</w:t>
      </w:r>
      <w:r>
        <w:rPr/>
        <w:t>뫤硿轺坺</w:t>
      </w:r>
      <w:r>
        <w:rPr/>
        <w:t>ựᶋ?</w:t>
      </w:r>
      <w:r>
        <w:rPr/>
        <w:t>몤ᆄ棍斞죂衶햗랕ꃖ쎓噗驶</w:t>
      </w:r>
      <w:r>
        <w:rPr/>
        <w:t>ꗍ</w:t>
      </w:r>
      <w:r>
        <w:rPr/>
        <w:t>Ʂ</w:t>
      </w:r>
      <w:r>
        <w:rPr/>
        <w:t>첇㐒筚☶戀</w:t>
      </w:r>
      <w:r>
        <w:rPr/>
        <w:t>శ</w:t>
      </w:r>
      <w:r>
        <w:rPr/>
        <w:t>犄㵇혺蚷핦휡봵앗䰺ퟨ汚攂?</w:t>
      </w:r>
      <w:r>
        <w:rPr/>
        <w:t>ѵ</w:t>
      </w:r>
      <w:r>
        <w:rPr/>
        <w:t>ల፤</w:t>
      </w:r>
      <w:r>
        <w:rPr/>
        <w:t>켽</w:t>
      </w:r>
      <w:r>
        <w:rPr/>
        <w:t>ឥ</w:t>
      </w:r>
      <w:r>
        <w:rPr/>
        <w:t>瑁㱺옺熗됥彰䫛</w:t>
      </w:r>
      <w:r>
        <w:rPr/>
        <w:t>⣷</w:t>
      </w:r>
      <w:r>
        <w:rPr/>
        <w:t>聤⁇ㅯ嘇畜踜⹩괵팲荒롎芾?枠뿃矐廩䭫</w:t>
      </w:r>
      <w:r>
        <w:rPr/>
        <w:t>યꗸ</w:t>
      </w:r>
      <w:r>
        <w:rPr/>
        <w:t>㯛</w:t>
      </w:r>
      <w:r>
        <w:rPr/>
        <w:t>ⲉ</w:t>
      </w:r>
      <w:r>
        <w:rPr/>
        <w:t>椓</w:t>
      </w:r>
      <w:r>
        <w:rPr/>
        <w:t>ꫲ≉꧙</w:t>
      </w:r>
      <w:r>
        <w:rPr/>
        <w:t>왢飝⾌</w:t>
      </w:r>
      <w:r>
        <w:rPr>
          <w:rtl w:val="true"/>
        </w:rPr>
        <w:t>ێ</w:t>
      </w:r>
      <w:r>
        <w:rPr/>
        <w:t>捻</w:t>
      </w:r>
      <w:r>
        <w:rPr/>
        <w:t>ꞑ</w:t>
      </w:r>
      <w:r>
        <w:rPr/>
        <w:t>ᨬ</w:t>
      </w:r>
      <w:r>
        <w:rPr/>
        <w:t>黮</w:t>
      </w:r>
      <w:r>
        <w:rPr>
          <w:rtl w:val="true"/>
        </w:rPr>
        <w:t>ﶫ</w:t>
      </w:r>
      <w:r>
        <w:rPr/>
        <w:t>ꊥ⻌쿡ꃱ⯴?</w:t>
      </w:r>
      <w:r>
        <w:rPr/>
        <w:t>Н</w:t>
      </w:r>
      <w:r>
        <w:rPr>
          <w:rtl w:val="true"/>
        </w:rPr>
        <w:t>ﺚ</w:t>
      </w:r>
      <w:r>
        <w:rPr/>
        <w:t>ᒏ</w:t>
      </w:r>
      <w:r>
        <w:rPr/>
        <w:t>쨲냷躅Ⅿ銱콼</w:t>
      </w:r>
      <w:r>
        <w:rPr/>
        <w:t>Ǯ</w:t>
      </w:r>
      <w:r>
        <w:rPr/>
        <w:t>鿔䱡┞</w:t>
      </w:r>
      <w:r>
        <w:rPr/>
        <w:t>໑ປ</w:t>
      </w:r>
      <w:r>
        <w:rPr/>
        <w:t>랢㷱쾤쟥</w:t>
      </w:r>
      <w:r>
        <w:rPr/>
        <w:t>Ȫ</w:t>
      </w:r>
      <w:r>
        <w:rPr/>
        <w:t>럀磷砝圼괕櫙</w:t>
      </w:r>
      <w:r>
        <w:rPr/>
        <w:t>Ⲻᚾ</w:t>
      </w:r>
      <w:r>
        <w:rPr/>
        <w:t>폗륎</w:t>
      </w:r>
      <w:r>
        <w:rPr/>
        <w:t>ᚿ</w:t>
      </w:r>
      <w:r>
        <w:rPr/>
        <w:t>쾒ꄦ湫㨍쫲崇醤㢭㰯뇯?쇶渮훾嗛</w:t>
      </w:r>
      <w:r>
        <w:rPr/>
        <w:t>ᰔ</w:t>
      </w:r>
      <w:r>
        <w:rPr/>
        <w:t>䪳</w:t>
      </w:r>
      <w:r>
        <w:rPr/>
        <w:t>ੇ</w:t>
      </w:r>
      <w:r>
        <w:rPr/>
        <w:t>꿣㑊椃椼짡</w:t>
      </w:r>
      <w:r>
        <w:rPr/>
        <w:t>ᘖ</w:t>
      </w:r>
      <w:r>
        <w:rPr/>
        <w:t>剝댒济拣</w:t>
      </w:r>
      <w:r>
        <w:rPr/>
        <w:t>ؘ</w:t>
      </w:r>
      <w:r>
        <w:rPr/>
        <w:t>掐鰫뭕</w:t>
      </w:r>
      <w:r>
        <w:rPr/>
        <w:t>ዏ</w:t>
      </w:r>
      <w:r>
        <w:rPr/>
        <w:t>驨䩻窷꒭</w:t>
      </w:r>
      <w:r>
        <w:rPr/>
        <w:t>ግ</w:t>
      </w:r>
      <w:r>
        <w:rPr/>
        <w:t>䢪倞댊</w:t>
      </w:r>
      <w:r>
        <w:rPr/>
        <w:t>ꠌ</w:t>
      </w:r>
      <w:r>
        <w:rPr/>
        <w:t>꽴팻㦼祹</w:t>
      </w:r>
      <w:r>
        <w:rPr/>
        <w:t>ⷠ᝺</w:t>
      </w:r>
      <w:r>
        <w:rPr/>
        <w:t>骶</w:t>
      </w:r>
      <w:r>
        <w:rPr>
          <w:rtl w:val="true"/>
        </w:rPr>
        <w:t>ﻖ</w:t>
      </w:r>
      <w:r>
        <w:rPr/>
        <w:t>嘝僣?⩔</w:t>
      </w:r>
      <w:r>
        <w:rPr/>
        <w:t>ꭷ</w:t>
      </w:r>
      <w:r>
        <w:rPr/>
        <w:t>路綆獺櫪橽묻</w:t>
      </w:r>
      <w:r>
        <w:rPr/>
        <w:t>ǯ</w:t>
      </w:r>
      <w:r>
        <w:rPr/>
        <w:t>櫘楓</w:t>
      </w:r>
      <w:r>
        <w:rPr/>
        <w:t>࿷</w:t>
      </w:r>
      <w:r>
        <w:rPr/>
        <w:t>檨贚?</w:t>
      </w:r>
      <w:r>
        <w:rPr/>
        <w:t></w:t>
      </w:r>
      <w:r>
        <w:rPr/>
        <w:t>㺮⟨</w:t>
      </w:r>
      <w:r>
        <w:rPr/>
        <w:t>ᐁ</w:t>
      </w:r>
      <w:r>
        <w:rPr/>
        <w:t>瑑ꌇ橙娶㮚?㩇?뛰茳죯宫ꁇꂨ</w:t>
      </w:r>
      <w:r>
        <w:rPr/>
        <w:t>҂</w:t>
      </w:r>
      <w:r>
        <w:rPr/>
        <w:t>鹧锘氚怗</w:t>
      </w:r>
      <w:r>
        <w:rPr/>
        <w:t>ⶸ</w:t>
      </w:r>
      <w:r>
        <w:rPr/>
        <w:t>膁슟ꂦ</w:t>
      </w:r>
      <w:r>
        <w:rPr/>
        <w:t>ᐃ</w:t>
      </w:r>
      <w:r>
        <w:rPr/>
        <w:t>䕑℀洔舞誖䰀䨏</w:t>
      </w:r>
      <w:r>
        <w:rPr/>
        <w:t>⡚ʠ</w:t>
      </w:r>
      <w:r>
        <w:rPr/>
        <w:t>梓</w:t>
      </w:r>
      <w:r>
        <w:rPr/>
        <w:t>ᓴ</w:t>
      </w:r>
      <w:r>
        <w:rPr/>
        <w:t>傴洂뀃얥倔䔁倔洂舞</w:t>
      </w:r>
      <w:r>
        <w:rPr/>
        <w:t>ઌ</w:t>
      </w:r>
      <w:r>
        <w:rPr/>
        <w:t>⡚</w:t>
      </w:r>
      <w:r>
        <w:rPr/>
        <w:t>ꈀ</w:t>
      </w:r>
      <w:r>
        <w:rPr/>
        <w:t>⢊</w:t>
      </w:r>
      <w:r>
        <w:rPr/>
        <w:t>、</w:t>
      </w:r>
      <w:r>
        <w:rPr/>
        <w:t>⠽</w:t>
      </w:r>
      <w:r>
        <w:rPr/>
        <w:t>ꊥ</w:t>
      </w:r>
      <w:r>
        <w:rPr/>
        <w:t>ಀ</w:t>
      </w:r>
      <w:r>
        <w:rPr/>
        <w:t>⠊</w:t>
      </w:r>
      <w:r>
        <w:rPr/>
        <w:t>肢</w:t>
      </w:r>
      <w:r>
        <w:rPr/>
        <w:t>⠊</w:t>
      </w:r>
      <w:r>
        <w:rPr/>
        <w:t>肢̓賒䨏</w:t>
      </w:r>
      <w:r>
        <w:rPr/>
        <w:t>⡚</w:t>
      </w:r>
      <w:r>
        <w:rPr/>
        <w:t>씀儔</w:t>
      </w:r>
      <w:r>
        <w:rPr/>
        <w:t>Հ!ᓵ</w:t>
      </w:r>
      <w:r>
        <w:rPr/>
        <w:t>傴怂剺䗑</w:t>
      </w:r>
      <w:r>
        <w:rPr/>
        <w:t>᐀ẘ</w:t>
      </w:r>
      <w:r>
        <w:rPr/>
        <w:t>뒔</w:t>
      </w:r>
      <w:r>
        <w:rPr/>
        <w:t>Ő</w:t>
      </w:r>
      <w:r>
        <w:rPr/>
        <w:t>䚁</w:t>
      </w:r>
      <w:r>
        <w:rPr/>
        <w:t>ᐅŐᑅɐ</w:t>
      </w:r>
      <w:r>
        <w:rPr/>
        <w:t>穠䕑</w:t>
      </w:r>
      <w:r>
        <w:rPr/>
        <w:t>᠀</w:t>
      </w:r>
      <w:r>
        <w:rPr/>
        <w:t>誢</w:t>
      </w:r>
      <w:r>
        <w:rPr/>
        <w:t>Ĩ</w:t>
      </w:r>
      <w:r>
        <w:rPr/>
        <w:t>㴰焩</w:t>
      </w:r>
      <w:r>
        <w:rPr/>
        <w:t>ᑅ</w:t>
      </w:r>
      <w:r>
        <w:rPr/>
        <w:t>儀</w:t>
      </w:r>
      <w:r>
        <w:rPr/>
        <w:t>⢊Π</w:t>
      </w:r>
      <w:r>
        <w:rPr/>
        <w:t>밂앻迫⿚</w:t>
      </w:r>
      <w:r>
        <w:rPr/>
        <w:t>ෂ</w:t>
      </w:r>
      <w:r>
        <w:rPr/>
        <w:t>￈䈀羘</w:t>
      </w:r>
      <w:r>
        <w:rPr/>
        <w:t>ÿ</w:t>
      </w:r>
      <w:r>
        <w:rPr/>
        <w:t>㜚擼茇㦰ㇲ얟</w:t>
      </w:r>
      <w:r>
        <w:rPr/>
        <w:t>ÿ</w:t>
      </w:r>
      <w:r>
        <w:rPr/>
        <w:t>胆舽</w:t>
      </w:r>
      <w:r>
        <w:rPr/>
        <w:t>⢊Π</w:t>
      </w:r>
      <w:r>
        <w:rPr/>
        <w:t>頔鐞傴訁ꈨ</w:t>
      </w:r>
      <w:r>
        <w:rPr/>
        <w:t>઀</w:t>
      </w:r>
      <w:r>
        <w:rPr/>
        <w:t>ꈨ</w:t>
      </w:r>
      <w:r>
        <w:rPr/>
        <w:t>ᎀ</w:t>
      </w:r>
      <w:r>
        <w:rPr/>
        <w:t>툃</w:t>
      </w:r>
      <w:r>
        <w:rPr/>
        <w:t>ʗ⢊</w:t>
      </w:r>
      <w:r>
        <w:rPr/>
        <w:t>씀儔</w:t>
      </w:r>
      <w:r>
        <w:rPr/>
        <w:t>Հ</w:t>
      </w:r>
      <w:r>
        <w:rPr/>
        <w:t>儔</w:t>
      </w:r>
      <w:r>
        <w:rPr>
          <w:rtl w:val="true"/>
        </w:rPr>
        <w:t>ـ</w:t>
      </w:r>
      <w:r>
        <w:rPr/>
        <w:t>᠅</w:t>
      </w:r>
      <w:r>
        <w:rPr/>
        <w:t>誢㄀</w:t>
      </w:r>
      <w:r>
        <w:rPr/>
        <w:t>ᑅŐᑅ</w:t>
      </w:r>
      <w:r>
        <w:rPr>
          <w:rtl w:val="true"/>
        </w:rPr>
        <w:t>ݐ</w:t>
      </w:r>
      <w:r>
        <w:rPr/>
        <w:t></w:t>
      </w:r>
      <w:r>
        <w:rPr/>
        <w:t>溍㹽䣯곒㑚햽</w:t>
      </w:r>
      <w:r>
        <w:rPr/>
        <w:t>మ⍋⨚</w:t>
      </w:r>
      <w:r>
        <w:rPr/>
        <w:t>皖뤃侶〽쉓헚뇮檤</w:t>
      </w:r>
      <w:r>
        <w:rPr/>
        <w:t>ḥ</w:t>
      </w:r>
      <w:r>
        <w:rPr/>
        <w:t>䫷墸撚ꉍ?⍃?调슏醆屮莖媮뵛?蕷</w:t>
      </w:r>
      <w:r>
        <w:rPr/>
        <w:t>ᱤ</w:t>
      </w:r>
      <w:r>
        <w:rPr/>
        <w:t>噻镝ퟅ</w:t>
      </w:r>
      <w:r>
        <w:rPr>
          <w:rtl w:val="true"/>
        </w:rPr>
        <w:t>ﳗ</w:t>
      </w:r>
      <w:r>
        <w:rPr/>
        <w:t>筕度樺醗뜅⾌</w:t>
      </w:r>
      <w:r>
        <w:rPr/>
        <w:t>ᒙ</w:t>
      </w:r>
      <w:r>
        <w:rPr/>
        <w:t>ꄨ?蹳誼</w:t>
      </w:r>
      <w:r>
        <w:rPr/>
        <w:t>Ю</w:t>
      </w:r>
      <w:r>
        <w:rPr/>
        <w:t>뺷혪봥⓱狺絛䂋᫚倩璓矁</w:t>
      </w:r>
      <w:r>
        <w:rPr/>
        <w:t>ψ</w:t>
      </w:r>
      <w:r>
        <w:rPr/>
        <w:t>祰住帗詸䯾</w:t>
      </w:r>
      <w:r>
        <w:rPr/>
        <w:t>ൟ</w:t>
      </w:r>
      <w:r>
        <w:rPr/>
        <w:t>몽㐈꿨䦚磓</w:t>
      </w:r>
      <w:r>
        <w:rPr/>
        <w:t>ꖑ</w:t>
      </w:r>
      <w:r>
        <w:rPr/>
        <w:t>위</w:t>
      </w:r>
      <w:r>
        <w:rPr/>
        <w:t>Ğ</w:t>
      </w:r>
      <w:r>
        <w:rPr/>
        <w:t>䄛迻콊䏭齉뛅?꿇뻅짋ㅦ旬鱁䤶</w:t>
      </w:r>
      <w:r>
        <w:rPr/>
        <w:t>ᤃ</w:t>
      </w:r>
      <w:r>
        <w:rPr/>
        <w:t>켙</w:t>
      </w:r>
      <w:r>
        <w:rPr/>
        <w:t>ؕ</w:t>
      </w:r>
      <w:r>
        <w:rPr/>
        <w:t>ꂍ磞匋墒꺬涯瓮箋浠죐쑅吪</w:t>
      </w:r>
      <w:r>
        <w:rPr>
          <w:rtl w:val="true"/>
        </w:rPr>
        <w:t>܂</w:t>
      </w:r>
      <w:r>
        <w:rPr/>
        <w:t>恅᷀ꋈ矠᤾⋗⟱</w:t>
      </w:r>
      <w:r>
        <w:rPr/>
        <w:t>ⲇ</w:t>
      </w:r>
      <w:r>
        <w:rPr/>
        <w:t>硵ㅣ청詡豮?ᄄ횚羮變?饞?</w:t>
      </w:r>
      <w:r>
        <w:rPr/>
        <w:t>េ</w:t>
      </w:r>
      <w:r>
        <w:rPr/>
        <w:t>ïĹ</w:t>
      </w:r>
      <w:r>
        <w:rPr/>
        <w:t>隘率嶓</w:t>
      </w:r>
      <w:r>
        <w:rPr/>
        <w:t>#ᐘ</w:t>
      </w:r>
      <w:r>
        <w:rPr/>
        <w:t>詢</w:t>
      </w:r>
      <w:r>
        <w:rPr/>
        <w:t>(</w:t>
      </w:r>
      <w:r>
        <w:rPr/>
        <w:t>誢</w:t>
      </w:r>
      <w:r>
        <w:rPr/>
        <w:t>Ĩ</w:t>
      </w:r>
      <w:r>
        <w:rPr/>
        <w:t>㴰焩</w:t>
      </w:r>
      <w:r>
        <w:rPr/>
        <w:t>ᑅ</w:t>
      </w:r>
      <w:r>
        <w:rPr/>
        <w:t>儀</w:t>
      </w:r>
      <w:r>
        <w:rPr/>
        <w:t>ᑅ</w:t>
      </w:r>
      <w:r>
        <w:rPr/>
        <w:t>挀怴䕑</w:t>
      </w:r>
      <w:r>
        <w:rPr/>
        <w:t>᠀</w:t>
      </w:r>
      <w:r>
        <w:rPr/>
        <w:t>誢</w:t>
      </w:r>
      <w:r>
        <w:rPr/>
        <w:t>(</w:t>
      </w:r>
      <w:r>
        <w:rPr/>
        <w:t>誢</w:t>
      </w:r>
      <w:r>
        <w:rPr/>
        <w:t>(</w:t>
      </w:r>
      <w:r>
        <w:rPr/>
        <w:t>ꋀ</w:t>
      </w:r>
      <w:r>
        <w:rPr/>
        <w:t>⢊</w:t>
      </w:r>
      <w:r>
        <w:rPr/>
        <w:t>ꈀ</w:t>
      </w:r>
      <w:r>
        <w:rPr/>
        <w:t>⢊</w:t>
      </w:r>
      <w:r>
        <w:rPr/>
        <w:t>윃桿鞟贈轋퓡ﾗ䀀</w:t>
      </w:r>
      <w:r>
        <w:rPr/>
        <w:t>ᯨ</w:t>
      </w:r>
      <w:r>
        <w:rPr/>
        <w:t>ᅼ</w:t>
      </w:r>
      <w:r>
        <w:rPr/>
        <w:t>᪔</w:t>
      </w:r>
      <w:r>
        <w:rPr/>
        <w:t>迲⇚晿족ꏔ︣짽</w:t>
      </w:r>
      <w:r>
        <w:rPr/>
        <w:t>ꕞ</w:t>
      </w:r>
      <w:r>
        <w:rPr/>
        <w:t>놧㩽这</w:t>
      </w:r>
      <w:r>
        <w:rPr/>
        <w:t>ቓ</w:t>
      </w:r>
      <w:r>
        <w:rPr/>
        <w:t>튟</w:t>
      </w:r>
      <w:r>
        <w:rPr/>
        <w:t>Ⲁ</w:t>
      </w:r>
      <w:r>
        <w:rPr/>
        <w:t>䗑</w:t>
      </w:r>
      <w:r>
        <w:rPr/>
        <w:t>#</w:t>
      </w:r>
      <w:r>
        <w:rPr/>
        <w:t>䕑</w:t>
      </w:r>
      <w:r>
        <w:rPr/>
        <w:t>#</w:t>
      </w:r>
      <w:r>
        <w:rPr/>
        <w:t>䕑</w:t>
      </w:r>
      <w:r>
        <w:rPr/>
        <w:t>#</w:t>
      </w:r>
      <w:r>
        <w:rPr/>
        <w:t>䕑</w:t>
      </w:r>
      <w:r>
        <w:rPr/>
        <w:t>#</w:t>
      </w:r>
      <w:r>
        <w:rPr/>
        <w:t>䕑</w:t>
      </w:r>
      <w:r>
        <w:rPr/>
        <w:t>#</w:t>
      </w:r>
      <w:r>
        <w:rPr/>
        <w:t>䕑</w:t>
      </w:r>
      <w:r>
        <w:rPr/>
        <w:t>#</w:t>
      </w:r>
      <w:r>
        <w:rPr/>
        <w:t>鑗탾轄冇䮟쿘?廣庭</w:t>
      </w:r>
      <w:r>
        <w:rPr>
          <w:rtl w:val="true"/>
        </w:rPr>
        <w:t>ﭙ</w:t>
      </w:r>
      <w:r>
        <w:rPr/>
        <w:t>⥀ി</w:t>
      </w:r>
      <w:r>
        <w:rPr>
          <w:rtl w:val="true"/>
        </w:rPr>
        <w:t>ﺉ</w:t>
      </w:r>
      <w:r>
        <w:rPr/>
        <w:t></w:t>
      </w:r>
      <w:r>
        <w:rPr/>
        <w:t>磊</w:t>
      </w:r>
      <w:r>
        <w:rPr>
          <w:rtl w:val="true"/>
        </w:rPr>
        <w:t>ߐ</w:t>
      </w:r>
      <w:r>
        <w:rPr/>
        <w:t>愽?浛?ꅮ踨䴥裁脍辌꺖輏</w:t>
      </w:r>
      <w:r>
        <w:rPr/>
        <w:t>ⵗ</w:t>
      </w:r>
      <w:r>
        <w:rPr/>
        <w:t>샓鿚</w:t>
      </w:r>
      <w:r>
        <w:rPr>
          <w:rtl w:val="true"/>
        </w:rPr>
        <w:t>ﳽﰿ</w:t>
      </w:r>
      <w:r>
        <w:rPr/>
        <w:t>멮퓗</w:t>
      </w:r>
      <w:r>
        <w:rPr>
          <w:rtl w:val="true"/>
        </w:rPr>
        <w:t>וּُ</w:t>
      </w:r>
      <w:r>
        <w:rPr/>
        <w:t>럩┺麖쏱⒧䧳愃?㳣</w:t>
      </w:r>
      <w:r>
        <w:rPr/>
        <w:t>ຜ</w:t>
      </w:r>
      <w:r>
        <w:rPr/>
        <w:t>횕</w:t>
      </w:r>
      <w:r>
        <w:rPr/>
        <w:t>ꦍ</w:t>
      </w:r>
      <w:r>
        <w:rPr/>
        <w:t>뙨</w:t>
      </w:r>
      <w:r>
        <w:rPr/>
        <w:t>᭛⹩</w:t>
      </w:r>
      <w:r>
        <w:rPr/>
        <w:t>䤠</w:t>
      </w:r>
      <w:r>
        <w:rPr/>
        <w:t>ᙚ</w:t>
      </w:r>
      <w:r>
        <w:rPr/>
        <w:t>᧫</w:t>
      </w:r>
      <w:r>
        <w:rPr/>
        <w:t>ᴠ</w:t>
      </w:r>
      <w:r>
        <w:rPr/>
        <w:t>⺚蟼쥳㡵</w:t>
      </w:r>
      <w:r>
        <w:rPr/>
        <w:t>Ḿ</w:t>
      </w:r>
      <w:r>
        <w:rPr/>
        <w:t>䓔</w:t>
      </w:r>
      <w:r>
        <w:rPr/>
        <w:t>ᦝ</w:t>
      </w:r>
      <w:r>
        <w:rPr/>
        <w:t>뱲</w:t>
      </w:r>
      <w:r>
        <w:rPr>
          <w:rtl w:val="true"/>
        </w:rPr>
        <w:t>ﮁ</w:t>
      </w:r>
      <w:r>
        <w:rPr/>
        <w:t>塂颜⿼랩⎸⯼羬欙纺</w:t>
      </w:r>
      <w:r>
        <w:rPr/>
        <w:t>ꖷꬦ</w:t>
      </w:r>
      <w:r>
        <w:rPr/>
        <w:t>䞠</w:t>
      </w:r>
      <w:r>
        <w:rPr/>
        <w:t>ꕭ</w:t>
      </w:r>
      <w:r>
        <w:rPr/>
        <w:t>띪혢鋝퍭㰻웅焆</w:t>
      </w:r>
      <w:r>
        <w:rPr/>
        <w:t>Ố</w:t>
      </w:r>
      <w:r>
        <w:rPr/>
        <w:t>辮㫅㻴?㚭?㥃倸慏㦒羧⼤쭃</w:t>
      </w:r>
      <w:r>
        <w:rPr/>
        <w:t>ἅ</w:t>
      </w:r>
      <w:r>
        <w:rPr/>
        <w:t>ꒆ</w:t>
      </w:r>
      <w:r>
        <w:rPr>
          <w:rtl w:val="true"/>
        </w:rPr>
        <w:t>ﭏ﷟ݪ</w:t>
      </w:r>
      <w:r>
        <w:rPr/>
        <w:t>劉脛균﹉ᆒ</w:t>
      </w:r>
      <w:r>
        <w:rPr/>
        <w:t>ÿ᪲</w:t>
      </w:r>
      <w:r>
        <w:rPr/>
        <w:t>濴鹺</w:t>
      </w:r>
      <w:r>
        <w:rPr/>
        <w:t>ꚽ</w:t>
      </w:r>
      <w:r>
        <w:rPr/>
        <w:t>ᵒ</w:t>
      </w:r>
      <w:r>
        <w:rPr/>
        <w:t>쨯莐홮餳鞕侾럖펲播뮺</w:t>
      </w:r>
      <w:r>
        <w:rPr/>
        <w:t>ᮖ</w:t>
      </w:r>
      <w:r>
        <w:rPr/>
        <w:t>硻廆塙</w:t>
      </w:r>
      <w:r>
        <w:rPr/>
        <w:t>꠪⓵ꓴ᫮</w:t>
      </w:r>
      <w:r>
        <w:rPr/>
        <w:t>㺞㰾ポ?㖁윦㓽﹯䤷</w:t>
      </w:r>
      <w:r>
        <w:rPr/>
        <w:t>ÿ</w:t>
      </w:r>
      <w:r>
        <w:rPr/>
        <w:t>഍</w:t>
      </w:r>
      <w:r>
        <w:rPr/>
        <w:t>聠</w:t>
      </w:r>
      <w:r>
        <w:rPr>
          <w:rtl w:val="true"/>
        </w:rPr>
        <w:t>ﺤ</w:t>
      </w:r>
      <w:r>
        <w:rPr/>
        <w:t>퐘롣뽟鿲</w:t>
      </w:r>
      <w:r>
        <w:rPr/>
        <w:t>τ</w:t>
      </w:r>
      <w:r>
        <w:rPr/>
        <w:t>基宨꿸矃</w:t>
      </w:r>
      <w:r>
        <w:rPr/>
        <w:t>့</w:t>
      </w:r>
      <w:r>
        <w:rPr/>
        <w:t>髫덴﹏㢪</w:t>
      </w:r>
      <w:r>
        <w:rPr/>
        <w:t>ხ</w:t>
      </w:r>
      <w:r>
        <w:rPr/>
        <w:t>龴</w:t>
      </w:r>
      <w:r>
        <w:rPr/>
        <w:t>ཀ</w:t>
      </w:r>
      <w:r>
        <w:rPr/>
        <w:t>渵姗濒␯떴곔뫧㮏諡杵畜</w:t>
      </w:r>
      <w:r>
        <w:rPr>
          <w:rtl w:val="true"/>
        </w:rPr>
        <w:t>߈</w:t>
      </w:r>
      <w:r>
        <w:rPr/>
        <w:t>鸢뾽鸱ｋ</w:t>
      </w:r>
      <w:r>
        <w:rPr/>
        <w:t>ഀ</w:t>
      </w:r>
      <w:r>
        <w:rPr/>
        <w:t>椉錢蔟㝵뤞︘코棸砐</w:t>
      </w:r>
      <w:r>
        <w:rPr>
          <w:rtl w:val="true"/>
        </w:rPr>
        <w:t>ݏ⟪׾</w:t>
      </w:r>
      <w:r>
        <w:rPr/>
        <w:t>ÿ</w:t>
      </w:r>
      <w:r>
        <w:rPr/>
        <w:t>ퟘ庲婟뙩玭獻됍馤</w:t>
      </w:r>
      <w:r>
        <w:rPr/>
        <w:t>ꣂ䷼</w:t>
      </w:r>
      <w:r>
        <w:rPr/>
        <w:t>靑᫄堂翅꼶⶧</w:t>
      </w:r>
      <w:r>
        <w:rPr/>
        <w:t>Ꞥ</w:t>
      </w:r>
      <w:r>
        <w:rPr/>
        <w:t>卬슽猄</w:t>
      </w:r>
      <w:r>
        <w:rPr/>
        <w:t>ᣨ᎜</w:t>
      </w:r>
      <w:r>
        <w:rPr/>
        <w:t>幋媈咞</w:t>
      </w:r>
      <w:r>
        <w:rPr/>
        <w:t>᾿ⴧ</w:t>
      </w:r>
      <w:r>
        <w:rPr/>
        <w:t>苇☵䳏</w:t>
      </w:r>
      <w:r>
        <w:rPr/>
        <w:t>ἱ◻</w:t>
      </w:r>
      <w:r>
        <w:rPr/>
        <w:t>ｉ</w:t>
      </w:r>
      <w:r>
        <w:rPr/>
        <w:t>଀</w:t>
      </w:r>
      <w:r>
        <w:rPr>
          <w:rtl w:val="true"/>
        </w:rPr>
        <w:t>߼</w:t>
      </w:r>
      <w:r>
        <w:rPr/>
        <w:t>놩</w:t>
      </w:r>
      <w:r>
        <w:rPr/>
        <w:t>ÿ</w:t>
      </w:r>
      <w:r>
        <w:rPr/>
        <w:t>趮</w:t>
      </w:r>
      <w:r>
        <w:rPr/>
        <w:t>ÿ</w:t>
      </w:r>
      <w:r>
        <w:rPr/>
        <w:t>귓䯼?毛琺柟⑃⮦澄䜭㡖</w:t>
      </w:r>
      <w:r>
        <w:rPr/>
        <w:t>༼⵺</w:t>
      </w:r>
      <w:r>
        <w:rPr/>
        <w:t>啼?힎끚ꊕ캏⒐盪崧黇봇</w:t>
      </w:r>
      <w:r>
        <w:rPr>
          <w:rtl w:val="true"/>
        </w:rPr>
        <w:t>ﴊ</w:t>
      </w:r>
      <w:r>
        <w:rPr/>
        <w:t>禆</w:t>
      </w:r>
      <w:r>
        <w:rPr>
          <w:rtl w:val="true"/>
        </w:rPr>
        <w:t>ﵹ</w:t>
      </w:r>
      <w:r>
        <w:rPr/>
        <w:t>↠</w:t>
      </w:r>
      <w:r>
        <w:rPr/>
        <w:t>澷㫂</w:t>
      </w:r>
      <w:r>
        <w:rPr/>
        <w:t>ឌ︣᷏ꢺꔿ</w:t>
      </w:r>
      <w:r>
        <w:rPr/>
        <w:t>縣烐俸❒墶蕿</w:t>
      </w:r>
      <w:r>
        <w:rPr/>
        <w:t>ꕺ</w:t>
      </w:r>
      <w:r>
        <w:rPr/>
        <w:t>覷㬴榫愮</w:t>
      </w:r>
      <w:r>
        <w:rPr/>
        <w:t>ⷕ</w:t>
      </w:r>
      <w:r>
        <w:rPr/>
        <w:t>⠌</w:t>
      </w:r>
      <w:r>
        <w:rPr/>
        <w:t>着䉩쾅럗䦭뼆?꼤꭯䱘ꆐ婹鐻詠阺驻꜖꾒劉龜᜼램现</w:t>
      </w:r>
      <w:r>
        <w:rPr/>
        <w:t>ÿ</w:t>
      </w:r>
      <w:r>
        <w:rPr/>
        <w:t>폄쯕챿</w:t>
      </w:r>
      <w:r>
        <w:rPr/>
        <w:t>ꦉ</w:t>
      </w:r>
      <w:r>
        <w:rPr/>
        <w:t>폳蟷</w:t>
      </w:r>
      <w:r>
        <w:rPr>
          <w:rtl w:val="true"/>
        </w:rPr>
        <w:t>ﲟ</w:t>
      </w:r>
      <w:r>
        <w:rPr/>
        <w:t>庇</w:t>
      </w:r>
      <w:r>
        <w:rPr/>
        <w:t>ꚵ</w:t>
      </w:r>
      <w:r>
        <w:rPr/>
        <w:t>땺侻?巛걄鹑</w:t>
      </w:r>
      <w:r>
        <w:rPr/>
        <w:t>ఖฃꢡ</w:t>
      </w:r>
      <w:r>
        <w:rPr/>
        <w:t>従?</w:t>
      </w:r>
      <w:r>
        <w:rPr/>
        <w:t>ḯ</w:t>
      </w:r>
      <w:r>
        <w:rPr/>
        <w:t>刽雉㿇⭪鼲</w:t>
      </w:r>
      <w:r>
        <w:rPr/>
        <w:t>ἣ</w:t>
      </w:r>
      <w:r>
        <w:rPr/>
        <w:t>喙흒</w:t>
      </w:r>
      <w:r>
        <w:rPr/>
        <w:t>Ằ</w:t>
      </w:r>
      <w:r>
        <w:rPr/>
        <w:t>繘芭</w:t>
      </w:r>
      <w:r>
        <w:rPr/>
        <w:t>ྟ⊵</w:t>
      </w:r>
      <w:r>
        <w:rPr/>
        <w:t>昻ｖ赴?ᅼ?礗蜻</w:t>
      </w:r>
      <w:r>
        <w:rPr/>
        <w:t>⢯</w:t>
      </w:r>
      <w:r>
        <w:rPr/>
        <w:t>퐫㳮ꉇ콚</w:t>
      </w:r>
      <w:r>
        <w:rPr/>
        <w:t>ጔ</w:t>
      </w:r>
      <w:r>
        <w:rPr/>
        <w:t>盪즱刨ꒁ蘜</w:t>
      </w:r>
      <w:r>
        <w:rPr/>
        <w:t>ꟻ</w:t>
      </w:r>
      <w:r>
        <w:rPr/>
        <w:t>㷛榽籮ꅁ?歉</w:t>
      </w:r>
      <w:r>
        <w:rPr/>
        <w:t>꩷</w:t>
      </w:r>
      <w:r>
        <w:rPr/>
        <w:t>션怼踖镹</w:t>
      </w:r>
      <w:r>
        <w:rPr>
          <w:rtl w:val="true"/>
        </w:rPr>
        <w:t>܈</w:t>
      </w:r>
      <w:r>
        <w:rPr/>
        <w:t>송⤽?</w:t>
      </w:r>
      <w:r>
        <w:rPr>
          <w:rtl w:val="true"/>
        </w:rPr>
        <w:t>ﺫ</w:t>
      </w:r>
      <w:r>
        <w:rPr/>
        <w:t></w:t>
      </w:r>
      <w:r>
        <w:rPr/>
        <w:t>뭯뽑︟㊵蹟睷㰱宍</w:t>
      </w:r>
      <w:r>
        <w:rPr/>
        <w:t>ꔎ⍋</w:t>
      </w:r>
      <w:r>
        <w:rPr/>
        <w:t>낲烏灂홫햡妴ﾼ⌀끐좓퍝鵬阏嬽脇</w:t>
      </w:r>
      <w:r>
        <w:rPr/>
        <w:t>ꫵ</w:t>
      </w:r>
      <w:r>
        <w:rPr/>
        <w:t>磲쎯特?徵嵫</w:t>
      </w:r>
      <w:r>
        <w:rPr/>
        <w:t>ໆ</w:t>
      </w:r>
      <w:r>
        <w:rPr/>
        <w:t>봞䜎䯧鄇뽨긖䭴舖̏韫촎䦾껮䥞氤阁</w:t>
      </w:r>
      <w:r>
        <w:rPr/>
        <w:t>ὣΠ</w:t>
      </w:r>
      <w:r>
        <w:rPr/>
        <w:t>귰嶳?⍒뿕?칺</w:t>
      </w:r>
      <w:r>
        <w:rPr/>
        <w:t>ꪡ</w:t>
      </w:r>
      <w:r>
        <w:rPr/>
        <w:t>響饍풼 뚵̄츬礕짩诸롆</w:t>
      </w:r>
      <w:r>
        <w:rPr>
          <w:rtl w:val="true"/>
        </w:rPr>
        <w:t>﮽</w:t>
      </w:r>
      <w:r>
        <w:rPr/>
        <w:t>娔뮍飜?㜨돍?瞧㗘秨</w:t>
      </w:r>
      <w:r>
        <w:rPr>
          <w:rtl w:val="true"/>
        </w:rPr>
        <w:t>ﱟ</w:t>
      </w:r>
      <w:r>
        <w:rPr/>
        <w:t>䴯?퓦</w:t>
      </w:r>
      <w:r>
        <w:rPr/>
        <w:t>Լ</w:t>
      </w:r>
      <w:r>
        <w:rPr/>
        <w:t>宪繆旣掾ꃸ랦?⾌疃?㾁跽땺뮆殣딓閽</w:t>
      </w:r>
      <w:r>
        <w:rPr/>
        <w:t>៬∲</w:t>
      </w:r>
      <w:r>
        <w:rPr/>
        <w:t>㘉캩鱔</w:t>
      </w:r>
      <w:r>
        <w:rPr/>
        <w:t>Ḇ</w:t>
      </w:r>
      <w:r>
        <w:rPr/>
        <w:t>麫諣箱</w:t>
      </w:r>
      <w:r>
        <w:rPr/>
        <w:t>ꝵ</w:t>
      </w:r>
      <w:r>
        <w:rPr/>
        <w:t>郩ꉽ棶ꈭ㟎쇊絆</w:t>
      </w:r>
      <w:r>
        <w:rPr/>
        <w:t>ꔹ</w:t>
      </w:r>
      <w:r>
        <w:rPr/>
        <w:t>悯㲞</w:t>
      </w:r>
      <w:r>
        <w:rPr/>
        <w:t>ꤍ</w:t>
      </w:r>
      <w:r>
        <w:rPr/>
        <w:t>躑좻</w:t>
      </w:r>
      <w:r>
        <w:rPr/>
        <w:t>ÿ⫙</w:t>
      </w:r>
      <w:r>
        <w:rPr/>
        <w:t>僋猿㫀</w:t>
      </w:r>
      <w:r>
        <w:rPr/>
        <w:t>ᾛ</w:t>
      </w:r>
      <w:r>
        <w:rPr>
          <w:rtl w:val="true"/>
        </w:rPr>
        <w:t>ﳟ</w:t>
      </w:r>
      <w:r>
        <w:rPr/>
        <w:t>뵮浊䙷펷뿢冗宴뽉췕</w:t>
      </w:r>
      <w:r>
        <w:rPr/>
        <w:t>˦</w:t>
      </w:r>
      <w:r>
        <w:rPr/>
        <w:t>솯⤿砝槨啚鲭猗</w:t>
      </w:r>
      <w:r>
        <w:rPr/>
        <w:t>ᛪ</w:t>
      </w:r>
      <w:r>
        <w:rPr/>
        <w:t>ၜ</w:t>
      </w:r>
      <w:r>
        <w:rPr/>
        <w:t>쪰跒</w:t>
      </w:r>
      <w:r>
        <w:rPr/>
        <w:t>Ꮂ⧐</w:t>
      </w:r>
      <w:r>
        <w:rPr/>
        <w:t>鿯㕪㏬俊덵</w:t>
      </w:r>
      <w:r>
        <w:rPr>
          <w:rtl w:val="true"/>
        </w:rPr>
        <w:t>ﳥ</w:t>
      </w:r>
      <w:r>
        <w:rPr/>
        <w:t>퐺</w:t>
      </w:r>
      <w:r>
        <w:rPr>
          <w:rtl w:val="true"/>
        </w:rPr>
        <w:t>ﶏ</w:t>
      </w:r>
      <w:r>
        <w:rPr/>
        <w:t>羵㗾</w:t>
      </w:r>
      <w:r>
        <w:rPr/>
        <w:t>ད᪎</w:t>
      </w:r>
      <w:r>
        <w:rPr/>
        <w:t>῜</w:t>
      </w:r>
      <w:r>
        <w:rPr/>
        <w:t>뾼翸솨</w:t>
      </w:r>
      <w:r>
        <w:rPr>
          <w:rtl w:val="true"/>
        </w:rPr>
        <w:t>ﵯ</w:t>
      </w:r>
      <w:r>
        <w:rPr/>
        <w:t>뿼?</w:t>
      </w:r>
      <w:r>
        <w:rPr/>
        <w:t>੐</w:t>
      </w:r>
      <w:r>
        <w:rPr/>
        <w:t>壵䭼?䧚</w:t>
      </w:r>
      <w:r>
        <w:rPr>
          <w:rtl w:val="true"/>
        </w:rPr>
        <w:t>ٵ</w:t>
      </w:r>
      <w:r>
        <w:rPr/>
        <w:t>殧ᄬ阿</w:t>
      </w:r>
      <w:r>
        <w:rPr/>
        <w:t>ᯯ</w:t>
      </w:r>
      <w:r>
        <w:rPr/>
        <w:t>쎆</w:t>
      </w:r>
      <w:r>
        <w:rPr/>
        <w:t>ÿ</w:t>
      </w:r>
      <w:r>
        <w:rPr/>
        <w:t>蹷?㕪䟱⚇</w:t>
      </w:r>
      <w:r>
        <w:rPr>
          <w:rtl w:val="true"/>
        </w:rPr>
        <w:t>ފ</w:t>
      </w:r>
      <w:r>
        <w:rPr/>
        <w:t>퟾</w:t>
      </w:r>
      <w:r>
        <w:rPr/>
        <w:t>漹琯㟊츕</w:t>
      </w:r>
      <w:r>
        <w:rPr/>
        <w:t>࿮຦⥽</w:t>
      </w:r>
      <w:r>
        <w:rPr/>
        <w:t>鹚｟</w:t>
      </w:r>
      <w:r>
        <w:rPr/>
        <w:t>଀</w:t>
      </w:r>
      <w:r>
        <w:rPr/>
        <w:t>盪黻퐈?</w:t>
      </w:r>
      <w:r>
        <w:rPr/>
        <w:t>ό◻</w:t>
      </w:r>
      <w:r>
        <w:rPr/>
        <w:t>幧囼풸箵䉝</w:t>
      </w:r>
      <w:r>
        <w:rPr/>
        <w:t>Տ</w:t>
      </w:r>
      <w:r>
        <w:rPr/>
        <w:t>륭敛疻颅꬜</w:t>
      </w:r>
      <w:r>
        <w:rPr>
          <w:rtl w:val="true"/>
        </w:rPr>
        <w:t>࠲</w:t>
      </w:r>
      <w:r>
        <w:rPr/>
        <w:t>䣰輼뷂</w:t>
      </w:r>
      <w:r>
        <w:rPr/>
        <w:t>ඞ</w:t>
      </w:r>
      <w:r>
        <w:rPr/>
        <w:t>䍳芸磞㬵託</w:t>
      </w:r>
      <w:r>
        <w:rPr>
          <w:rtl w:val="true"/>
        </w:rPr>
        <w:t>ﳥ</w:t>
      </w:r>
      <w:r>
        <w:rPr/>
        <w:t>ᶸ</w:t>
      </w:r>
      <w:r>
        <w:rPr/>
        <w:t>刧漥</w:t>
      </w:r>
      <w:r>
        <w:rPr/>
        <w:t>ꧮ⟏</w:t>
      </w:r>
      <w:r>
        <w:rPr/>
        <w:t>变襏</w:t>
      </w:r>
      <w:r>
        <w:rPr/>
        <w:t>մ</w:t>
      </w:r>
      <w:r>
        <w:rPr/>
        <w:t>禊덎</w:t>
      </w:r>
      <w:r>
        <w:rPr>
          <w:rtl w:val="true"/>
        </w:rPr>
        <w:t>ࢧ</w:t>
      </w:r>
      <w:r>
        <w:rPr/>
        <w:t>?</w:t>
      </w:r>
      <w:r>
        <w:rPr/>
        <w:t>㍇</w:t>
      </w:r>
      <w:r>
        <w:rPr/>
        <w:t>ꕽᬱ</w:t>
      </w:r>
      <w:r>
        <w:rPr/>
        <w:t>耓玬쿁䉣臹</w:t>
      </w:r>
      <w:r>
        <w:rPr/>
        <w:t>ῦ</w:t>
      </w:r>
      <w:r>
        <w:rPr/>
        <w:t>믰왵靟?群돭憪헸团⿢몆㺙⟯</w:t>
      </w:r>
      <w:r>
        <w:rPr/>
        <w:t>ÿ</w:t>
      </w:r>
      <w:r>
        <w:rPr/>
        <w:t>꼚罓</w:t>
      </w:r>
      <w:r>
        <w:rPr/>
        <w:t>ꢩ</w:t>
      </w:r>
      <w:r>
        <w:rPr/>
        <w:t>茭囪䚜⼣죕峈??轩跢</w:t>
      </w:r>
      <w:r>
        <w:rPr/>
        <w:t>ⴉ꟮</w:t>
      </w:r>
      <w:r>
        <w:rPr/>
        <w:t>䩭쫟羴쓳鱍뵡</w:t>
      </w:r>
      <w:r>
        <w:rPr/>
        <w:t>ᨍ෶ᩏ</w:t>
      </w:r>
      <w:r>
        <w:rPr>
          <w:rtl w:val="true"/>
        </w:rPr>
        <w:t>ﻕ</w:t>
      </w:r>
      <w:r>
        <w:rPr/>
        <w:t>欤뒺뎖齪㔎颭河撖</w:t>
      </w:r>
      <w:r>
        <w:rPr>
          <w:rtl w:val="true"/>
        </w:rPr>
        <w:t>ݖ</w:t>
      </w:r>
      <w:r>
        <w:rPr/>
        <w:t></w:t>
      </w:r>
      <w:r>
        <w:rPr/>
        <w:t>胥臃</w:t>
      </w:r>
      <w:r>
        <w:rPr>
          <w:rtl w:val="true"/>
        </w:rPr>
        <w:t>ﻁ</w:t>
      </w:r>
      <w:r>
        <w:rPr/>
        <w:t>겵</w:t>
      </w:r>
      <w:r>
        <w:rPr/>
        <w:t>ᶿ</w:t>
      </w:r>
      <w:r>
        <w:rPr/>
        <w:t>ꤦ?</w:t>
      </w:r>
      <w:r>
        <w:rPr/>
        <w:t>ｹ퐫謖韀称䒑逧옱쒝</w:t>
      </w:r>
      <w:r>
        <w:rPr/>
        <w:t></w:t>
      </w:r>
      <w:r>
        <w:rPr/>
        <w:t>竇</w:t>
      </w:r>
      <w:r>
        <w:rPr/>
        <w:t>᩼</w:t>
      </w:r>
      <w:r>
        <w:rPr/>
        <w:t>觾㑳?쬒</w:t>
      </w:r>
      <w:r>
        <w:rPr/>
        <w:t>ꕰ</w:t>
      </w:r>
      <w:r>
        <w:rPr/>
        <w:t>䢡ᇮ肌㈒</w:t>
      </w:r>
      <w:r>
        <w:rPr/>
        <w:t>Ạ</w:t>
      </w:r>
      <w:r>
        <w:rPr/>
        <w:t>݇ꖧ</w:t>
      </w:r>
      <w:r>
        <w:rPr/>
        <w:t>笯</w:t>
      </w:r>
      <w:r>
        <w:rPr>
          <w:rtl w:val="true"/>
        </w:rPr>
        <w:t>ﶨ</w:t>
      </w:r>
      <w:r>
        <w:rPr/>
        <w:t>ⵏ᰿</w:t>
      </w:r>
      <w:r>
        <w:rPr/>
        <w:t>㲵㳡</w:t>
      </w:r>
      <w:r>
        <w:rPr/>
        <w:t>꤁</w:t>
      </w:r>
      <w:r>
        <w:rPr/>
        <w:t>겟ﾭ였㿨㔛</w:t>
      </w:r>
      <w:r>
        <w:rPr/>
        <w:t>࿢</w:t>
      </w:r>
      <w:r>
        <w:rPr/>
        <w:t>勫?窕㪜釶</w:t>
      </w:r>
      <w:r>
        <w:rPr/>
        <w:t>ꡱ</w:t>
      </w:r>
      <w:r>
        <w:rPr/>
        <w:t>艽䘝삲뉄鈌碿刏脻</w:t>
      </w:r>
      <w:r>
        <w:rPr/>
        <w:t>ꛒ</w:t>
      </w:r>
      <w:r>
        <w:rPr/>
        <w:t>㗔</w:t>
      </w:r>
      <w:r>
        <w:rPr/>
        <w:t>൛</w:t>
      </w:r>
      <w:r>
        <w:rPr/>
        <w:t>㠦</w:t>
      </w:r>
      <w:r>
        <w:rPr>
          <w:rtl w:val="true"/>
        </w:rPr>
        <w:t>ﺞ</w:t>
      </w:r>
      <w:r>
        <w:rPr/>
        <w:t>㯪镵棄</w:t>
      </w:r>
      <w:r>
        <w:rPr/>
        <w:t>ṳ</w:t>
      </w:r>
      <w:r>
        <w:rPr/>
        <w:t>简믓</w:t>
      </w:r>
      <w:r>
        <w:rPr/>
        <w:t>ⷬṺ</w:t>
      </w:r>
      <w:r>
        <w:rPr/>
        <w:t>㹆破쾥受谿ﾧ椀⽒⿆錙뺹ㅂ㛋磙＝窝</w:t>
      </w:r>
      <w:r>
        <w:rPr>
          <w:rtl w:val="true"/>
        </w:rPr>
        <w:t>ﺌ</w:t>
      </w:r>
      <w:r>
        <w:rPr/>
        <w:t>퀦</w:t>
      </w:r>
      <w:r>
        <w:rPr/>
        <w:t>ꖭ</w:t>
      </w:r>
      <w:r>
        <w:rPr/>
        <w:t>誺䉭鈄䏕</w:t>
      </w:r>
      <w:r>
        <w:rPr/>
        <w:t>꟎</w:t>
      </w:r>
      <w:r>
        <w:rPr/>
        <w:t>费䉏菞骚峫泒궬⹯ꀯ?造</w:t>
      </w:r>
      <w:r>
        <w:rPr/>
        <w:t>኷</w:t>
      </w:r>
      <w:r>
        <w:rPr/>
        <w:t>既勤뿷</w:t>
      </w:r>
      <w:r>
        <w:rPr/>
        <w:t>᪤</w:t>
      </w:r>
      <w:r>
        <w:rPr/>
        <w:t>媞㨾띟</w:t>
      </w:r>
      <w:r>
        <w:rPr/>
        <w:t>ꠖ</w:t>
      </w:r>
      <w:r>
        <w:rPr/>
        <w:t>ｳ䴀；贀鿒骍</w:t>
      </w:r>
      <w:r>
        <w:rPr/>
        <w:t>࿛</w:t>
      </w:r>
      <w:r>
        <w:rPr/>
        <w:t>糝퐻￘휀ｦ</w:t>
      </w:r>
      <w:r>
        <w:rPr/>
        <w:t>ም⹈</w:t>
      </w:r>
      <w:r>
        <w:rPr/>
        <w:t>辦뉕굸⸎✝⅒砐櫼㰩ꁕ湂揶胬輛连</w:t>
      </w:r>
      <w:r>
        <w:rPr/>
        <w:t>ϝ</w:t>
      </w:r>
      <w:r>
        <w:rPr/>
        <w:t>矓榦稍戞</w:t>
      </w:r>
      <w:r>
        <w:rPr/>
        <w:t>ÿ</w:t>
      </w:r>
      <w:r>
        <w:rPr>
          <w:rtl w:val="true"/>
        </w:rPr>
        <w:t>ﰚ</w:t>
      </w:r>
      <w:r>
        <w:rPr/>
        <w:t>㩆㙼쿔䟒쨿株쯸㿢窆㶙횿</w:t>
      </w:r>
      <w:r>
        <w:rPr>
          <w:rtl w:val="true"/>
        </w:rPr>
        <w:t>ﶟ</w:t>
      </w:r>
      <w:r>
        <w:rPr/>
        <w:t>庥</w:t>
      </w:r>
      <w:r>
        <w:rPr/>
        <w:t>ྩ꭫</w:t>
      </w:r>
      <w:r>
        <w:rPr/>
        <w:t>뒴冋禷⿞挹줍</w:t>
      </w:r>
      <w:r>
        <w:rPr/>
        <w:t>ᦏ</w:t>
      </w:r>
      <w:r>
        <w:rPr/>
        <w:t>ꋷ忏</w:t>
      </w:r>
      <w:r>
        <w:rPr/>
        <w:t>ꚮ</w:t>
      </w:r>
      <w:r>
        <w:rPr/>
        <w:t>뚶薽藦踄솙</w:t>
      </w:r>
      <w:r>
        <w:rPr/>
        <w:t>﷙</w:t>
      </w:r>
      <w:r>
        <w:rPr/>
        <w:t>黡ꐸ뫹꜆辖纋戹ꥣ</w:t>
      </w:r>
      <w:r>
        <w:rPr>
          <w:rtl w:val="true"/>
        </w:rPr>
        <w:t>ﻳ</w:t>
      </w:r>
      <w:r>
        <w:rPr/>
        <w:t>?</w:t>
      </w:r>
      <w:r>
        <w:rPr/>
        <w:t>滼徤骍療썇凝</w:t>
      </w:r>
      <w:r>
        <w:rPr/>
        <w:t>Ფ</w:t>
      </w:r>
      <w:r>
        <w:rPr/>
        <w:t>猘</w:t>
      </w:r>
      <w:r>
        <w:rPr>
          <w:rtl w:val="true"/>
        </w:rPr>
        <w:t>ﻟ</w:t>
      </w:r>
      <w:r>
        <w:rPr/>
        <w:t>흙</w:t>
      </w:r>
      <w:r>
        <w:rPr/>
        <w:t>ྡྷ</w:t>
      </w:r>
      <w:r>
        <w:rPr/>
        <w:t>砙델풨?墡嘩</w:t>
      </w:r>
      <w:r>
        <w:rPr/>
        <w:t>ᒎ</w:t>
      </w:r>
      <w:r>
        <w:rPr/>
        <w:t>욨</w:t>
      </w:r>
      <w:r>
        <w:rPr/>
        <w:t>ፘ</w:t>
      </w:r>
      <w:r>
        <w:rPr/>
        <w:t>曜㲜涳쀥兌ち賂鎁짩</w:t>
      </w:r>
      <w:r>
        <w:rPr/>
        <w:t>ꭩ</w:t>
      </w:r>
      <w:r>
        <w:rPr/>
        <w:t>䏵㺉掄썧兽鼣</w:t>
      </w:r>
      <w:r>
        <w:rPr/>
        <w:t>ᗥ</w:t>
      </w:r>
      <w:r>
        <w:rPr/>
        <w:t>ｅ</w:t>
      </w:r>
      <w:r>
        <w:rPr/>
        <w:t>଀</w:t>
      </w:r>
      <w:r>
        <w:rPr/>
        <w:t>얟置哏</w:t>
      </w:r>
      <w:r>
        <w:rPr/>
        <w:t>ḣ</w:t>
      </w:r>
      <w:r>
        <w:rPr/>
        <w:t>龲</w:t>
      </w:r>
      <w:r>
        <w:rPr/>
        <w:t>ꗽ</w:t>
      </w:r>
      <w:r>
        <w:rPr/>
        <w:t>굞뼆岤峛䍜媩㚼뫋</w:t>
      </w:r>
      <w:r>
        <w:rPr/>
        <w:t>ቶ?</w:t>
      </w:r>
      <w:r>
        <w:rPr/>
        <w:t>朌켱</w:t>
      </w:r>
      <w:r>
        <w:rPr/>
        <w:t>ꤽ</w:t>
      </w:r>
      <w:r>
        <w:rPr/>
        <w:t>촴䥷◖⮚렋雥괐砤鐡쨰</w:t>
      </w:r>
      <w:r>
        <w:rPr/>
        <w:t>ྒ</w:t>
      </w:r>
      <w:r>
        <w:rPr/>
        <w:t>㴸➍</w:t>
      </w:r>
      <w:r>
        <w:rPr/>
        <w:t>ⷌ</w:t>
      </w:r>
      <w:r>
        <w:rPr/>
        <w:t>ⱏ</w:t>
      </w:r>
      <w:r>
        <w:rPr/>
        <w:t>譟㦞읳</w:t>
      </w:r>
      <w:r>
        <w:rPr/>
        <w:t>ස</w:t>
      </w:r>
      <w:r>
        <w:rPr/>
        <w:t>὏䷮ÿ</w:t>
      </w:r>
      <w:r>
        <w:rPr/>
        <w:t>읃</w:t>
      </w:r>
      <w:r>
        <w:rPr/>
        <w:t>ᬾ꥟</w:t>
      </w:r>
      <w:r>
        <w:rPr/>
        <w:t>ÿ</w:t>
      </w:r>
      <w:r>
        <w:rPr/>
        <w:t>㥪庑臁</w:t>
      </w:r>
      <w:r>
        <w:rPr/>
        <w:t>ॅ</w:t>
      </w:r>
      <w:r>
        <w:rPr/>
        <w:t>뮰礼ㇾ陸糙辻</w:t>
      </w:r>
      <w:r>
        <w:rPr/>
        <w:t>᪇</w:t>
      </w:r>
      <w:r>
        <w:rPr/>
        <w:t>鶑絸폏㣋ﾨ䲲罹㔍睌</w:t>
      </w:r>
      <w:r>
        <w:rPr/>
        <w:t>ÿ</w:t>
      </w:r>
      <w:r>
        <w:rPr/>
        <w:t>罚闶⹻ꐁ</w:t>
      </w:r>
      <w:r>
        <w:rPr>
          <w:rtl w:val="true"/>
        </w:rPr>
        <w:t>ߚ</w:t>
      </w:r>
      <w:r>
        <w:rPr/>
        <w:t>䕡櫘?狣彾媆뚟潒㟾꽒</w:t>
      </w:r>
      <w:r>
        <w:rPr/>
        <w:t>࿅</w:t>
      </w:r>
      <w:r>
        <w:rPr/>
        <w:t>젞伾힆</w:t>
      </w:r>
      <w:r>
        <w:rPr/>
        <w:t>﷣</w:t>
      </w:r>
      <w:r>
        <w:rPr/>
        <w:t>郤</w:t>
      </w:r>
      <w:r>
        <w:rPr/>
        <w:t>ᐘ</w:t>
      </w:r>
      <w:r>
        <w:rPr/>
        <w:t>魐댋?峄茶</w:t>
      </w:r>
      <w:r>
        <w:rPr>
          <w:rtl w:val="true"/>
        </w:rPr>
        <w:t>ﲓ</w:t>
      </w:r>
      <w:r>
        <w:rPr/>
        <w:t>鼩런捼㱬꾫?</w:t>
      </w:r>
      <w:r>
        <w:rPr/>
        <w:t>ᣔ</w:t>
      </w:r>
      <w:r>
        <w:rPr/>
        <w:t>膌ｱ縀掯</w:t>
      </w:r>
      <w:r>
        <w:rPr/>
        <w:t>⠽ᚻ</w:t>
      </w:r>
      <w:r>
        <w:rPr/>
        <w:t>趧쉿㾩쌯匍䤟㧕⵾</w:t>
      </w:r>
      <w:r>
        <w:rPr/>
        <w:t>ϟ</w:t>
      </w:r>
      <w:r>
        <w:rPr/>
        <w:t>蛡㺦⾫</w:t>
      </w:r>
      <w:r>
        <w:rPr/>
        <w:t>ÿ</w:t>
      </w:r>
      <w:r>
        <w:rPr/>
        <w:t>꼛쁣</w:t>
      </w:r>
      <w:r>
        <w:rPr/>
        <w:t>ꗴៅ⇏</w:t>
      </w:r>
      <w:r>
        <w:rPr/>
        <w:t>ÿ</w:t>
      </w:r>
      <w:r>
        <w:rPr/>
        <w:t>ꆅ쏣</w:t>
      </w:r>
      <w:r>
        <w:rPr/>
        <w:t>ÿ</w:t>
      </w:r>
      <w:r>
        <w:rPr/>
        <w:t>팴</w:t>
      </w:r>
      <w:r>
        <w:rPr/>
        <w:t>ὐ</w:t>
      </w:r>
      <w:r>
        <w:rPr/>
        <w:t>᧰️䷉ሿ⇾</w:t>
      </w:r>
      <w:r>
        <w:rPr/>
        <w:t>瘶㝼</w:t>
      </w:r>
      <w:r>
        <w:rPr/>
        <w:t>ᾼ⳯</w:t>
      </w:r>
      <w:r>
        <w:rPr/>
        <w:t>셞㭅뮰洼⺾웸绔?肌﹣櫸鶃</w:t>
      </w:r>
      <w:r>
        <w:rPr/>
        <w:t>ಟ</w:t>
      </w:r>
      <w:r>
        <w:rPr/>
        <w:t>勵?ﾗ贀덗</w:t>
      </w:r>
      <w:r>
        <w:rPr/>
        <w:t>༐</w:t>
      </w:r>
      <w:r>
        <w:rPr/>
        <w:t>驑꼶</w:t>
      </w:r>
      <w:r>
        <w:rPr/>
        <w:t>ꖠ</w:t>
      </w:r>
      <w:r>
        <w:rPr/>
        <w:t>伭</w:t>
      </w:r>
      <w:r>
        <w:rPr/>
        <w:t>Ἑ</w:t>
      </w:r>
      <w:r>
        <w:rPr/>
        <w:t>반?喿﹯䨵</w:t>
      </w:r>
      <w:r>
        <w:rPr/>
        <w:t>ᚿ</w:t>
      </w:r>
      <w:r>
        <w:rPr/>
        <w:t>狼㽎壡齪쓷</w:t>
      </w:r>
      <w:r>
        <w:rPr>
          <w:rtl w:val="true"/>
        </w:rPr>
        <w:t>ﳟ</w:t>
      </w:r>
      <w:r>
        <w:rPr/>
        <w:t>뵮</w:t>
      </w:r>
      <w:r>
        <w:rPr/>
        <w:t>Η</w:t>
      </w:r>
      <w:r>
        <w:rPr/>
        <w:t>韒帔뭃琼兼</w:t>
      </w:r>
      <w:r>
        <w:rPr>
          <w:rtl w:val="true"/>
        </w:rPr>
        <w:t>ﯱ</w:t>
      </w:r>
      <w:r>
        <w:rPr/>
        <w:t>濣寃鿱䟯Ｏ</w:t>
      </w:r>
      <w:r>
        <w:rPr/>
        <w:t>ጀ</w:t>
      </w:r>
      <w:r>
        <w:rPr/>
        <w:t>靍ퟢ沍봹濸睾</w:t>
      </w:r>
      <w:r>
        <w:rPr/>
        <w:t>ÿ</w:t>
      </w:r>
      <w:r>
        <w:rPr/>
        <w:t>ᆫ</w:t>
      </w:r>
      <w:r>
        <w:rPr/>
        <w:t>ƙ</w:t>
      </w:r>
      <w:r>
        <w:rPr/>
        <w:t>껣䍾⯪⧙</w:t>
      </w:r>
      <w:r>
        <w:rPr>
          <w:rtl w:val="true"/>
        </w:rPr>
        <w:t>܈</w:t>
      </w:r>
      <w:r>
        <w:rPr/>
        <w:t>Ꞩ</w:t>
      </w:r>
      <w:r>
        <w:rPr/>
        <w:t>᩶</w:t>
      </w:r>
      <w:r>
        <w:rPr/>
        <w:t>⺞</w:t>
      </w:r>
      <w:r>
        <w:rPr/>
        <w:t>᧟</w:t>
      </w:r>
      <w:r>
        <w:rPr/>
        <w:t>岼</w:t>
      </w:r>
      <w:r>
        <w:rPr/>
        <w:t>ÿ</w:t>
      </w:r>
      <w:r>
        <w:rPr/>
        <w:t>绪轿?⇊住纋縹쌇䰝?폾䞻</w:t>
      </w:r>
      <w:r>
        <w:rPr/>
        <w:t>ꖠ⯅</w:t>
      </w:r>
      <w:r>
        <w:rPr/>
        <w:t>⻈᷏</w:t>
      </w:r>
      <w:r>
        <w:rPr/>
        <w:t>ÿ</w:t>
      </w:r>
      <w:r>
        <w:rPr/>
        <w:t>ꎅ✿寃㏰凼㿊嫶</w:t>
      </w:r>
      <w:r>
        <w:rPr>
          <w:rtl w:val="true"/>
        </w:rPr>
        <w:t>ﱯ</w:t>
      </w:r>
      <w:r>
        <w:rPr/>
        <w:t>?</w:t>
      </w:r>
      <w:r>
        <w:rPr/>
        <w:t>첈彾㽉뷂誒慷簒裵濳</w:t>
      </w:r>
      <w:r>
        <w:rPr/>
        <w:t>Ჾ</w:t>
      </w:r>
      <w:r>
        <w:rPr/>
        <w:t>顝</w:t>
      </w:r>
      <w:r>
        <w:rPr/>
        <w:t>ं</w:t>
      </w:r>
      <w:r>
        <w:rPr/>
        <w:t>茶댽ꏚ</w:t>
      </w:r>
      <w:r>
        <w:rPr/>
        <w:t>᨟</w:t>
      </w:r>
      <w:r>
        <w:rPr/>
        <w:t>婼矟</w:t>
      </w:r>
      <w:r>
        <w:rPr/>
        <w:t>ꛡ</w:t>
      </w:r>
      <w:r>
        <w:rPr/>
        <w:t>纤徆㗾홞㵀㙩ꂯ?莼앓蟑叇</w:t>
      </w:r>
      <w:r>
        <w:rPr/>
        <w:t>ÿ</w:t>
      </w:r>
      <w:r>
        <w:rPr/>
        <w:t>暾</w:t>
      </w:r>
      <w:r>
        <w:rPr>
          <w:rtl w:val="true"/>
        </w:rPr>
        <w:t>﬿</w:t>
      </w:r>
      <w:r>
        <w:rPr/>
        <w:t>鹊</w:t>
      </w:r>
      <w:r>
        <w:rPr/>
        <w:t>ⴾ</w:t>
      </w:r>
      <w:r>
        <w:rPr/>
        <w:t>巃澂⋾鮽툃</w:t>
      </w:r>
      <w:r>
        <w:rPr/>
        <w:t>ʗ</w:t>
      </w:r>
      <w:r>
        <w:rPr/>
        <w:t>朗</w:t>
      </w:r>
      <w:r>
        <w:rPr/>
        <w:t>ྌ</w:t>
      </w:r>
      <w:r>
        <w:rPr/>
        <w:t>ﾉᄀ旜</w:t>
      </w:r>
      <w:r>
        <w:rPr/>
        <w:t>ᬾ</w:t>
      </w:r>
      <w:r>
        <w:rPr/>
        <w:t>賝㞞</w:t>
      </w:r>
      <w:r>
        <w:rPr/>
        <w:t>⡅</w:t>
      </w:r>
      <w:r>
        <w:rPr/>
        <w:t>链턖</w:t>
      </w:r>
      <w:r>
        <w:rPr/>
        <w:t>๿</w:t>
      </w:r>
      <w:r>
        <w:rPr/>
        <w:t>䰮겶婢</w:t>
      </w:r>
      <w:r>
        <w:rPr>
          <w:rtl w:val="true"/>
        </w:rPr>
        <w:t>ﴽ</w:t>
      </w:r>
      <w:r>
        <w:rPr/>
        <w:t>?</w:t>
      </w:r>
      <w:r>
        <w:rPr/>
        <w:t>됞엮谧᥾䓪</w:t>
      </w:r>
      <w:r>
        <w:rPr/>
        <w:t>ⱻ</w:t>
      </w:r>
      <w:r>
        <w:rPr/>
        <w:t>ￇ椀쟓쿅㨝绥標?飊</w:t>
      </w:r>
      <w:r>
        <w:rPr/>
        <w:t>ÿ</w:t>
      </w:r>
      <w:r>
        <w:rPr/>
        <w:t>苬龽렔꼔ℯ黝Ｏ</w:t>
      </w:r>
      <w:r>
        <w:rPr/>
        <w:t>଀</w:t>
      </w:r>
      <w:r>
        <w:rPr>
          <w:rtl w:val="true"/>
        </w:rPr>
        <w:t>ﴣ</w:t>
      </w:r>
      <w:r>
        <w:rPr/>
        <w:t>蛏ꏗ㜽㝃</w:t>
      </w:r>
      <w:r>
        <w:rPr/>
        <w:t>ÿ</w:t>
      </w:r>
      <w:r>
        <w:rPr/>
        <w:t>䄓闸㣱?㵠韢⯼</w:t>
      </w:r>
      <w:r>
        <w:rPr/>
        <w:t>⣚</w:t>
      </w:r>
      <w:r>
        <w:rPr/>
        <w:t>皧鸚縦</w:t>
      </w:r>
      <w:r>
        <w:rPr>
          <w:rtl w:val="true"/>
        </w:rPr>
        <w:t>ﰦ</w:t>
      </w:r>
      <w:r>
        <w:rPr/>
        <w:t>赍䦷藺⟶錣</w:t>
      </w:r>
      <w:r>
        <w:rPr/>
        <w:t>ͱ</w:t>
      </w:r>
      <w:r>
        <w:rPr/>
        <w:t>㶮</w:t>
      </w:r>
      <w:r>
        <w:rPr/>
        <w:t>᩿</w:t>
      </w:r>
      <w:r>
        <w:rPr/>
        <w:t>纑砯俚叓頞掊</w:t>
      </w:r>
      <w:r>
        <w:rPr>
          <w:rtl w:val="true"/>
        </w:rPr>
        <w:t>ﲟ</w:t>
      </w:r>
      <w:r>
        <w:rPr/>
        <w:t>坰悴恒剺芼鼃</w:t>
      </w:r>
      <w:r>
        <w:rPr>
          <w:rtl w:val="true"/>
        </w:rPr>
        <w:t>ﺭ</w:t>
      </w:r>
      <w:r>
        <w:rPr/>
        <w:t/>
      </w:r>
      <w:r>
        <w:rPr/>
        <w:t>憆</w:t>
      </w:r>
      <w:r>
        <w:rPr/>
        <w:t>ÿ</w:t>
      </w:r>
      <w:r>
        <w:rPr/>
        <w:t>ힲ</w:t>
      </w:r>
      <w:r>
        <w:rPr/>
        <w:t>ꤋ</w:t>
      </w:r>
      <w:r>
        <w:rPr/>
        <w:t>뽸쿅翱홋쎫䞬捨亇??퇫</w:t>
      </w:r>
      <w:r>
        <w:rPr>
          <w:rtl w:val="true"/>
        </w:rPr>
        <w:t>ﺛ</w:t>
      </w:r>
      <w:r>
        <w:rPr/>
        <w:t>꿹⮨㳆䱖둟薯</w:t>
      </w:r>
      <w:r>
        <w:rPr/>
        <w:t>џ</w:t>
      </w:r>
      <w:r>
        <w:rPr/>
        <w:t>녮﫛</w:t>
      </w:r>
      <w:r>
        <w:rPr/>
        <w:t>⡌</w:t>
      </w:r>
      <w:r>
        <w:rPr/>
        <w:t>ර</w:t>
      </w:r>
      <w:r>
        <w:rPr/>
        <w:t>柢틄佾꨾</w:t>
      </w:r>
      <w:r>
        <w:rPr/>
        <w:t>࿴</w:t>
      </w:r>
      <w:r>
        <w:rPr/>
        <w:t>뾈引磮缉缔꿱쁪</w:t>
      </w:r>
      <w:r>
        <w:rPr/>
        <w:t>ꗴꗀ</w:t>
      </w:r>
      <w:r>
        <w:rPr/>
        <w:t>祹셽硶</w:t>
      </w:r>
      <w:r>
        <w:rPr>
          <w:rtl w:val="true"/>
        </w:rPr>
        <w:t>ﭷ</w:t>
      </w:r>
      <w:r>
        <w:rPr/>
        <w:t>ಿ</w:t>
      </w:r>
      <w:r>
        <w:rPr/>
        <w:t>ヵ</w:t>
      </w:r>
      <w:r>
        <w:rPr/>
        <w:t>﵇</w:t>
      </w:r>
      <w:r>
        <w:rPr/>
        <w:t>頲</w:t>
      </w:r>
      <w:r>
        <w:rPr/>
        <w:t>ÿ</w:t>
      </w:r>
      <w:r>
        <w:rPr/>
        <w:t>苬粔㧞槸疩</w:t>
      </w:r>
      <w:r>
        <w:rPr/>
        <w:t>ÿ</w:t>
      </w:r>
      <w:r>
        <w:rPr/>
        <w:t>㎞</w:t>
      </w:r>
      <w:r>
        <w:rPr/>
        <w:t>ᒸ</w:t>
      </w:r>
      <w:r>
        <w:rPr/>
        <w:t>鵢</w:t>
      </w:r>
      <w:r>
        <w:rPr/>
        <w:t>⳼</w:t>
      </w:r>
      <w:r>
        <w:rPr/>
        <w:t>裟㎮쌟녻㽊䚥╾䱼</w:t>
      </w:r>
      <w:r>
        <w:rPr/>
        <w:t>ÿ</w:t>
      </w:r>
      <w:r>
        <w:rPr/>
        <w:t>瞢개붂語줮뽘搔㿦蝻</w:t>
      </w:r>
      <w:r>
        <w:rPr/>
        <w:t>ÿ</w:t>
      </w:r>
      <w:r>
        <w:rPr/>
        <w:t>眚</w:t>
      </w:r>
      <w:r>
        <w:rPr/>
        <w:t>ⷼṿ</w:t>
      </w:r>
      <w:r>
        <w:rPr>
          <w:rtl w:val="true"/>
        </w:rPr>
        <w:t>﯅</w:t>
      </w:r>
      <w:r>
        <w:rPr/>
        <w:t>纹標∭과鋈⒕⍵砈俼뷖</w:t>
      </w:r>
      <w:r>
        <w:rPr/>
        <w:t>ʛ</w:t>
      </w:r>
      <w:r>
        <w:rPr/>
        <w:t>册罹睈蹧씯</w:t>
      </w:r>
      <w:r>
        <w:rPr/>
        <w:t>ᵯ?</w:t>
      </w:r>
      <w:r>
        <w:rPr/>
        <w:t>柸</w:t>
      </w:r>
      <w:r>
        <w:rPr/>
        <w:t>ʩ</w:t>
      </w:r>
      <w:r>
        <w:rPr/>
        <w:t>扽ﾗ蠀粠?</w:t>
      </w:r>
      <w:r>
        <w:rPr/>
        <w:t>ᬾᳫ</w:t>
      </w:r>
      <w:r>
        <w:rPr/>
        <w:t>ﾣ攀掯鶢巘㚞</w:t>
      </w:r>
      <w:r>
        <w:rPr/>
        <w:t>Ꮯ⌾</w:t>
      </w:r>
      <w:r>
        <w:rPr/>
        <w:t>念</w:t>
      </w:r>
      <w:r>
        <w:rPr/>
        <w:t>ជ</w:t>
      </w:r>
      <w:r>
        <w:rPr/>
        <w:t>笠龬䳡</w:t>
      </w:r>
      <w:r>
        <w:rPr/>
        <w:t>ÿ</w:t>
      </w:r>
      <w:r>
        <w:rPr/>
        <w:t>鞅</w:t>
      </w:r>
      <w:r>
        <w:rPr/>
        <w:t>ⷱ</w:t>
      </w:r>
      <w:r>
        <w:rPr/>
        <w:t>ꪘ</w:t>
      </w:r>
      <w:r>
        <w:rPr/>
        <w:t>㳼侑䇻篅</w:t>
      </w:r>
      <w:r>
        <w:rPr/>
        <w:t>ᠽ</w:t>
      </w:r>
      <w:r>
        <w:rPr/>
        <w:t>긔藼軗衭黡⒡㻪葦둋᣷柄붷悖숇僽ｦ</w:t>
      </w:r>
      <w:r>
        <w:rPr/>
        <w:t>ẘ</w:t>
      </w:r>
      <w:r>
        <w:rPr/>
        <w:t>뢔?鿢徏縛樚＠딀뼜䷼ｉ</w:t>
      </w:r>
      <w:r>
        <w:rPr/>
        <w:t>଀</w:t>
      </w:r>
      <w:r>
        <w:rPr/>
        <w:t>㠞濸㾉뷂詾慷硶糋뢏凲䏬韓ퟢ잔僓玖⧳첃</w:t>
      </w:r>
      <w:r>
        <w:rPr/>
        <w:t>៚₧?</w:t>
      </w:r>
      <w:r>
        <w:rPr/>
        <w:t>㷧?쀨</w:t>
      </w:r>
      <w:r>
        <w:rPr/>
        <w:t>ꗴ</w:t>
      </w:r>
      <w:r>
        <w:rPr/>
        <w:t>鸚㸲鯥ꥡ럣㟉</w:t>
      </w:r>
      <w:r>
        <w:rPr/>
        <w:t>ÿ</w:t>
      </w:r>
      <w:r>
        <w:rPr/>
        <w:t>ꤛ</w:t>
      </w:r>
      <w:r>
        <w:rPr/>
        <w:t>躷</w:t>
      </w:r>
      <w:r>
        <w:rPr>
          <w:rtl w:val="true"/>
        </w:rPr>
        <w:t>ﻛ</w:t>
      </w:r>
      <w:r>
        <w:rPr/>
        <w:t>险뾦컶ｓ눀녗几?Ａ蔀霁뜽㼉髸玩</w:t>
      </w:r>
      <w:r>
        <w:rPr/>
        <w:t>࿱</w:t>
      </w:r>
      <w:r>
        <w:rPr/>
        <w:t>폇涴쌷</w:t>
      </w:r>
      <w:r>
        <w:rPr/>
        <w:t>ᠹ</w:t>
      </w:r>
      <w:r>
        <w:rPr/>
        <w:t>㋣</w:t>
      </w:r>
      <w:r>
        <w:rPr>
          <w:rtl w:val="true"/>
        </w:rPr>
        <w:t>ﰣ</w:t>
      </w:r>
      <w:r>
        <w:rPr/>
        <w:t>躭⎣芃텫匼嶮幘﫨荍眤겺᫭䒼뮊놝碦迦᪷욕</w:t>
      </w:r>
      <w:r>
        <w:rPr/>
        <w:t>ꖭ۪</w:t>
      </w:r>
      <w:r>
        <w:rPr/>
        <w:t>뼶靼嵴䒢㈠㬾</w:t>
      </w:r>
      <w:r>
        <w:rPr/>
        <w:t>༒</w:t>
      </w:r>
      <w:r>
        <w:rPr/>
        <w:t>퐣뭓</w:t>
      </w:r>
      <w:r>
        <w:rPr/>
        <w:t>ᛲ</w:t>
      </w:r>
      <w:r>
        <w:rPr/>
        <w:t>龧쉿邽ￍ쌀?픀</w:t>
      </w:r>
      <w:r>
        <w:rPr>
          <w:rtl w:val="true"/>
        </w:rPr>
        <w:t>׹</w:t>
      </w:r>
      <w:r>
        <w:rPr/>
        <w:t>㇆㣗鐞謯ﾤ圀쏰⍕</w:t>
      </w:r>
      <w:r>
        <w:rPr>
          <w:rtl w:val="true"/>
        </w:rPr>
        <w:t>ﶟ</w:t>
      </w:r>
      <w:r>
        <w:rPr/>
        <w:t>嶥疋⹹䴼</w:t>
      </w:r>
      <w:r>
        <w:rPr/>
        <w:t>ꙷ</w:t>
      </w:r>
      <w:r>
        <w:rPr/>
        <w:t>櫅㫶</w:t>
      </w:r>
      <w:r>
        <w:rPr/>
        <w:t>ਉ</w:t>
      </w:r>
      <w:r>
        <w:rPr/>
        <w:t>㫰圅顼</w:t>
      </w:r>
      <w:r>
        <w:rPr>
          <w:rtl w:val="true"/>
        </w:rPr>
        <w:t>ﱬ޸</w:t>
      </w:r>
      <w:r>
        <w:rPr/>
        <w:t>范</w:t>
      </w:r>
      <w:r>
        <w:rPr/>
        <w:t>꧈</w:t>
      </w:r>
      <w:r>
        <w:rPr/>
        <w:t>諏㗯䪭ퟪ?</w:t>
      </w:r>
      <w:r>
        <w:rPr/>
        <w:t>ꕂ</w:t>
      </w:r>
      <w:r>
        <w:rPr/>
        <w:t>龦䁚㡚賺ꀂ</w:t>
      </w:r>
      <w:r>
        <w:rPr/>
        <w:t>᡹</w:t>
      </w:r>
      <w:r>
        <w:rPr/>
        <w:t>狨</w:t>
      </w:r>
      <w:r>
        <w:rPr>
          <w:rtl w:val="true"/>
        </w:rPr>
        <w:t>ﲮ</w:t>
      </w:r>
      <w:r>
        <w:rPr/>
        <w:t>厃</w:t>
      </w:r>
      <w:r>
        <w:rPr/>
        <w:t>ᾑ</w:t>
      </w:r>
      <w:r>
        <w:rPr/>
        <w:t>밖䙴쉇俽ￍ였쯩埱곇</w:t>
      </w:r>
      <w:r>
        <w:rPr>
          <w:rtl w:val="true"/>
        </w:rPr>
        <w:t>ﱇ</w:t>
      </w:r>
      <w:r>
        <w:rPr/>
        <w:t>ᵛ</w:t>
      </w:r>
      <w:r>
        <w:rPr/>
        <w:t>獅닪</w:t>
      </w:r>
      <w:r>
        <w:rPr/>
        <w:t>ÿᗱ?</w:t>
      </w:r>
      <w:r>
        <w:rPr/>
        <w:t>혛蜟畬畻韚</w:t>
      </w:r>
      <w:r>
        <w:rPr/>
        <w:t>॑</w:t>
      </w:r>
      <w:r>
        <w:rPr/>
        <w:t>伻訜ꋕ⻬᳏西ᆿ⍇엡迊蓶廙䝓必娟?</w:t>
      </w:r>
      <w:r>
        <w:rPr/>
        <w:t>ᾱ</w:t>
      </w:r>
      <w:r>
        <w:rPr/>
        <w:t>嚕☃?⮺흱箵☭</w:t>
      </w:r>
      <w:r>
        <w:rPr/>
        <w:t>ꔇ</w:t>
      </w:r>
      <w:r>
        <w:rPr/>
        <w:t>霗檐?㛣俈?䵤</w:t>
      </w:r>
      <w:r>
        <w:rPr/>
        <w:t>ÿ꣆</w:t>
      </w:r>
      <w:r>
        <w:rPr/>
        <w:t>譟㰞置壡䁪륿Ｏ</w:t>
      </w:r>
      <w:r>
        <w:rPr/>
        <w:t>ᬀ</w:t>
      </w:r>
      <w:r>
        <w:rPr/>
        <w:t>撯ꊥ⻬</w:t>
      </w:r>
      <w:r>
        <w:rPr/>
        <w:t>ỏ</w:t>
      </w:r>
      <w:r>
        <w:rPr/>
        <w:t>ጿ↾</w:t>
      </w:r>
      <w:r>
        <w:rPr/>
        <w:t>憎蚿ꃗ뙿</w:t>
      </w:r>
      <w:r>
        <w:rPr/>
        <w:t>ྒ</w:t>
      </w:r>
      <w:r>
        <w:rPr/>
        <w:t>雽羢龉園槾쯔맩꽤ꍦꜙ</w:t>
      </w:r>
      <w:r>
        <w:rPr/>
        <w:t>᩶</w:t>
      </w:r>
      <w:r>
        <w:rPr/>
        <w:t>⺞✾䣼</w:t>
      </w:r>
      <w:r>
        <w:rPr/>
        <w:t>ῗ</w:t>
      </w:r>
      <w:r>
        <w:rPr/>
        <w:t>֒</w:t>
      </w:r>
      <w:r>
        <w:rPr/>
        <w:t>쯻紐냇</w:t>
      </w:r>
      <w:r>
        <w:rPr/>
        <w:t>ǆ</w:t>
      </w:r>
      <w:r>
        <w:rPr/>
        <w:t>軯迆寸㣾镣忸措즷Ｑ?</w:t>
      </w:r>
      <w:r>
        <w:rPr/>
        <w:t>Ỹ</w:t>
      </w:r>
      <w:r>
        <w:rPr/>
        <w:t>뢔㜕鞗</w:t>
      </w:r>
      <w:r>
        <w:rPr/>
        <w:t>ៜ</w:t>
      </w:r>
      <w:r>
        <w:rPr/>
        <w:t>赧謏㬞蕼柸莩</w:t>
      </w:r>
      <w:r>
        <w:rPr/>
        <w:t>ᓯ</w:t>
      </w:r>
      <w:r>
        <w:rPr/>
        <w:t>翜铣쑿?㥦﹇廋諉긪蛱駸⯱</w:t>
      </w:r>
      <w:r>
        <w:rPr/>
        <w:t>ἇ꜎</w:t>
      </w:r>
      <w:r>
        <w:rPr/>
        <w:t>癟㽉飂☾䵼</w:t>
      </w:r>
      <w:r>
        <w:rPr/>
        <w:t>ቖ</w:t>
      </w:r>
      <w:r>
        <w:rPr/>
        <w:t>쌿棧啵쑽</w:t>
      </w:r>
      <w:r>
        <w:rPr/>
        <w:t>ͷ</w:t>
      </w:r>
      <w:r>
        <w:rPr/>
        <w:t>㾯嬨땗恒剺彮</w:t>
      </w:r>
      <w:r>
        <w:rPr/>
        <w:t>ᛒ</w:t>
      </w:r>
      <w:r>
        <w:rPr/>
        <w:t>讧讏㣾읡᷃</w:t>
      </w:r>
      <w:r>
        <w:rPr/>
        <w:t>﵌</w:t>
      </w:r>
      <w:r>
        <w:rPr/>
        <w:t>漒㟾ｏ蔀᩾恪쇻Ｗᄀ쭞詋∯碮옡牱﬇쥑齑龉ퟹ곘頴鐞鍝씧쩓</w:t>
      </w:r>
      <w:r>
        <w:rPr/>
        <w:t>෸</w:t>
      </w:r>
      <w:r>
        <w:rPr/>
        <w:t>㵀圾</w:t>
      </w:r>
      <w:r>
        <w:rPr/>
        <w:t>ÿ</w:t>
      </w:r>
      <w:r>
        <w:rPr/>
        <w:t>鄚⵾粺퐳</w:t>
      </w:r>
      <w:r>
        <w:rPr/>
        <w:t>ÿ?</w:t>
      </w:r>
      <w:r>
        <w:rPr/>
        <w:t>ￇ椀돗兠䖁</w:t>
      </w:r>
      <w:r>
        <w:rPr/>
        <w:t>﷥?</w:t>
      </w:r>
      <w:r>
        <w:rPr/>
        <w:t>㎟䕼迱벉浇?뤔귑晝㞚鬛㺦㭠빦</w:t>
      </w:r>
      <w:r>
        <w:rPr/>
        <w:t>Θ</w:t>
      </w:r>
      <w:r>
        <w:rPr/>
        <w:t>਀᧚</w:t>
      </w:r>
      <w:r>
        <w:rPr/>
        <w:t>㿚栌ꏌ</w:t>
      </w:r>
      <w:r>
        <w:rPr/>
        <w:t>ꢁ</w:t>
      </w:r>
      <w:r>
        <w:rPr/>
        <w:t>，?缬箥</w:t>
      </w:r>
      <w:r>
        <w:rPr/>
        <w:t>ᴊ</w:t>
      </w:r>
      <w:r>
        <w:rPr/>
        <w:t>ᯈ</w:t>
      </w:r>
      <w:r>
        <w:rPr/>
        <w:t>젘</w:t>
      </w:r>
      <w:r>
        <w:rPr/>
        <w:t>⣎</w:t>
      </w:r>
      <w:r>
        <w:rPr/>
        <w:t>栁誢</w:t>
      </w:r>
      <w:r>
        <w:rPr/>
        <w:t>⠀</w:t>
      </w:r>
      <w:r>
        <w:rPr/>
        <w:t>誢</w:t>
      </w:r>
      <w:r>
        <w:rPr/>
        <w:t>⠀</w:t>
      </w:r>
      <w:r>
        <w:rPr/>
        <w:t>誢</w:t>
      </w:r>
      <w:r>
        <w:rPr/>
        <w:t>⠀</w:t>
      </w:r>
      <w:r>
        <w:rPr/>
        <w:t>誢</w:t>
      </w:r>
      <w:r>
        <w:rPr/>
        <w:t>⠀</w:t>
      </w:r>
      <w:r>
        <w:rPr/>
        <w:t>誢</w:t>
      </w:r>
      <w:r>
        <w:rPr/>
        <w:t>⠀</w:t>
      </w:r>
      <w:r>
        <w:rPr/>
        <w:t>誢⬀뻌ꄼ虯鼳顋魞煞짱籷뼭?⎖</w:t>
      </w:r>
      <w:r>
        <w:rPr/>
        <w:t>ÿ</w:t>
      </w:r>
      <w:r>
        <w:rPr/>
        <w:t>એ</w:t>
      </w:r>
      <w:r>
        <w:rPr/>
        <w:t>紀熃締䀧</w:t>
      </w:r>
      <w:r>
        <w:rPr/>
        <w:t>෗</w:t>
      </w:r>
      <w:r>
        <w:rPr/>
        <w:t>㚭ᄩ㣹送뙠葿亟挫㟂婗虏</w:t>
      </w:r>
      <w:r>
        <w:rPr/>
        <w:t>෴</w:t>
      </w:r>
      <w:r>
        <w:rPr/>
        <w:t>尯</w:t>
      </w:r>
      <w:r>
        <w:rPr/>
        <w:t>ഷ</w:t>
      </w:r>
      <w:r>
        <w:rPr/>
        <w:t>쾩少枔탆쉡뢝鸜굏뙹⯎</w:t>
      </w:r>
      <w:r>
        <w:rPr/>
        <w:t>ଭ</w:t>
      </w:r>
      <w:r>
        <w:rPr/>
        <w:t>덎</w:t>
      </w:r>
      <w:r>
        <w:rPr/>
        <w:t>ÿ</w:t>
      </w:r>
      <w:r>
        <w:rPr/>
        <w:t>垄饓辣</w:t>
      </w:r>
      <w:r>
        <w:rPr/>
        <w:t>ꩭ</w:t>
      </w:r>
      <w:r>
        <w:rPr/>
        <w:t>䜆</w:t>
      </w:r>
      <w:r>
        <w:rPr/>
        <w:t>ฝ</w:t>
      </w:r>
      <w:r>
        <w:rPr>
          <w:rtl w:val="true"/>
        </w:rPr>
        <w:t>ﯸ</w:t>
      </w:r>
      <w:r>
        <w:rPr/>
        <w:t>㼩舧㛵匟</w:t>
      </w:r>
      <w:r>
        <w:rPr/>
        <w:t>ÿ</w:t>
      </w:r>
      <w:r>
        <w:rPr/>
        <w:t>퇄</w:t>
      </w:r>
      <w:r>
        <w:rPr/>
        <w:t>ϳ</w:t>
      </w:r>
      <w:r>
        <w:rPr/>
        <w:t>佪䧻ㆺ폩뺭⇇⼿纘</w:t>
      </w:r>
      <w:r>
        <w:rPr/>
        <w:t>\</w:t>
      </w:r>
      <w:r>
        <w:rPr/>
        <w:t>䀲᷉㡉껀垷㿱껓償</w:t>
      </w:r>
      <w:r>
        <w:rPr/>
        <w:t>ⷝ</w:t>
      </w:r>
      <w:r>
        <w:rPr/>
        <w:t>垤损</w:t>
      </w:r>
      <w:r>
        <w:rPr/>
        <w:t>ᮜ</w:t>
      </w:r>
      <w:r>
        <w:rPr/>
        <w:t>酗䱖뼍</w:t>
      </w:r>
      <w:r>
        <w:rPr/>
        <w:t>ѷ?</w:t>
      </w:r>
      <w:r>
        <w:rPr/>
        <w:t>畞</w:t>
      </w:r>
      <w:r>
        <w:rPr/>
        <w:t>ÿ</w:t>
      </w:r>
      <w:r>
        <w:rPr/>
        <w:t>།</w:t>
      </w:r>
      <w:r>
        <w:rPr/>
        <w:t>緘唃</w:t>
      </w:r>
      <w:r>
        <w:rPr/>
        <w:t>ฒཎ</w:t>
      </w:r>
      <w:r>
        <w:rPr/>
        <w:t>ｋ</w:t>
      </w:r>
      <w:r>
        <w:rPr/>
        <w:t>ഀ</w:t>
      </w:r>
      <w:r>
        <w:rPr/>
        <w:t>ꌏ䪐翸恒?</w:t>
      </w:r>
      <w:r>
        <w:rPr/>
        <w:t>៞ཛ</w:t>
      </w:r>
      <w:r>
        <w:rPr/>
        <w:t>䔋ᷢ</w:t>
      </w:r>
      <w:r>
        <w:rPr/>
        <w:t>࡚</w:t>
      </w:r>
      <w:r>
        <w:rPr/>
        <w:t>뛦잳됵</w:t>
      </w:r>
      <w:r>
        <w:rPr/>
        <w:t>ୋ</w:t>
      </w:r>
      <w:r>
        <w:rPr/>
        <w:t>䩰皨̈́䬡踑稻佗쿢磞堷豐䯦鄩呕얒肐</w:t>
      </w:r>
      <w:r>
        <w:rPr/>
        <w:t>ᴀ</w:t>
      </w:r>
      <w:r>
        <w:rPr/>
        <w:t>毲鯌胶⮳呗</w:t>
      </w:r>
      <w:r>
        <w:rPr>
          <w:rtl w:val="true"/>
        </w:rPr>
        <w:t>ﱥ</w:t>
      </w:r>
      <w:r>
        <w:rPr/>
        <w:t>縺?棸㼕쉷餚弟뗾頯侮崲뜵誹</w:t>
      </w:r>
      <w:r>
        <w:rPr/>
        <w:t>ⷲ</w:t>
      </w:r>
      <w:r>
        <w:rPr/>
        <w:t>㸐?햭焗</w:t>
      </w:r>
      <w:r>
        <w:rPr/>
        <w:t>ଃ</w:t>
      </w:r>
      <w:r>
        <w:rPr/>
        <w:t>賳啳샛絺랕꾓</w:t>
      </w:r>
      <w:r>
        <w:rPr/>
        <w:t>ᝩ</w:t>
      </w:r>
      <w:r>
        <w:rPr/>
        <w:t>㗻锈͂䬉ꉣ</w:t>
      </w:r>
      <w:r>
        <w:rPr>
          <w:rtl w:val="true"/>
        </w:rPr>
        <w:t>޾</w:t>
      </w:r>
      <w:r>
        <w:rPr/>
        <w:t>ऽ</w:t>
      </w:r>
      <w:r>
        <w:rPr/>
        <w:t>值㴾?</w:t>
      </w:r>
      <w:r>
        <w:rPr/>
        <w:t>Ώ</w:t>
      </w:r>
      <w:r>
        <w:rPr/>
        <w:t>淪볯</w:t>
      </w:r>
      <w:r>
        <w:rPr>
          <w:rtl w:val="true"/>
        </w:rPr>
        <w:t>ﶏ</w:t>
      </w:r>
      <w:r>
        <w:rPr/>
        <w:t>꒒됟键</w:t>
      </w:r>
      <w:r>
        <w:rPr/>
        <w:t>ሞ</w:t>
      </w:r>
      <w:r>
        <w:rPr/>
        <w:t>쏣钺͗讇钏㣾哾縥놣</w:t>
      </w:r>
      <w:r>
        <w:rPr>
          <w:rtl w:val="true"/>
        </w:rPr>
        <w:t>ﳔנּ</w:t>
      </w:r>
      <w:r>
        <w:rPr/>
        <w:t>뙕䵍鋣≍夈윶</w:t>
      </w:r>
      <w:r>
        <w:rPr/>
        <w:t>ḡ</w:t>
      </w:r>
      <w:r>
        <w:rPr/>
        <w:t>䦊뛧虫</w:t>
      </w:r>
      <w:r>
        <w:rPr/>
        <w:t>ⳕ</w:t>
      </w:r>
      <w:r>
        <w:rPr/>
        <w:t>ᬵ</w:t>
      </w:r>
      <w:r>
        <w:rPr/>
        <w:t>壋﹦맊</w:t>
      </w:r>
      <w:r>
        <w:rPr/>
        <w:t>ⷱ</w:t>
      </w:r>
      <w:r>
        <w:rPr/>
        <w:t>춭겪虍찋</w:t>
      </w:r>
      <w:r>
        <w:rPr/>
        <w:t>Ʋ</w:t>
      </w:r>
      <w:r>
        <w:rPr/>
        <w:t>몏㡴</w:t>
      </w:r>
      <w:r>
        <w:rPr/>
        <w:t>έ</w:t>
      </w:r>
      <w:r>
        <w:rPr/>
        <w:t>䇻븰픘</w:t>
      </w:r>
      <w:r>
        <w:rPr/>
        <w:t>Ἔ</w:t>
      </w:r>
      <w:r>
        <w:rPr/>
        <w:t>䞥</w:t>
      </w:r>
      <w:r>
        <w:rPr/>
        <w:t>ÿ̍</w:t>
      </w:r>
      <w:r>
        <w:rPr/>
        <w:t>㹮</w:t>
      </w:r>
      <w:r>
        <w:rPr/>
        <w:t>Ꚗ</w:t>
      </w:r>
      <w:r>
        <w:rPr/>
        <w:t>뉽숿骏휕剳哣䪃迱⺍浮髮??닥ゐ䠽돦늻㳔</w:t>
      </w:r>
      <w:r>
        <w:rPr/>
        <w:t>ቅ</w:t>
      </w:r>
      <w:r>
        <w:rPr/>
        <w:t>죝㽼</w:t>
      </w:r>
      <w:r>
        <w:rPr/>
        <w:t>ቯ</w:t>
      </w:r>
      <w:r>
        <w:rPr/>
        <w:t>惄⹿</w:t>
      </w:r>
      <w:r>
        <w:rPr/>
        <w:t>ᑉ</w:t>
      </w:r>
      <w:r>
        <w:rPr/>
        <w:t>쭼</w:t>
      </w:r>
      <w:r>
        <w:rPr/>
        <w:t>ຸ݈ܸᠧ</w:t>
      </w:r>
      <w:r>
        <w:rPr/>
        <w:t>羦</w:t>
      </w:r>
      <w:r>
        <w:rPr>
          <w:rtl w:val="true"/>
        </w:rPr>
        <w:t>ﷂ</w:t>
      </w:r>
      <w:r>
        <w:rPr/>
        <w:t>螑䷍</w:t>
      </w:r>
      <w:r>
        <w:rPr/>
        <w:t>Ꮏÿ</w:t>
      </w:r>
      <w:r>
        <w:rPr/>
        <w:t>틄잧</w:t>
      </w:r>
      <w:r>
        <w:rPr/>
        <w:t>ꚋ</w:t>
      </w:r>
      <w:r>
        <w:rPr/>
        <w:t>㽢䫶㑟漲</w:t>
      </w:r>
      <w:r>
        <w:rPr>
          <w:rtl w:val="true"/>
        </w:rPr>
        <w:t>ﴉ</w:t>
      </w:r>
      <w:r>
        <w:rPr/>
        <w:t>ᷢ</w:t>
      </w:r>
      <w:r>
        <w:rPr/>
        <w:t>ퟄ?᳉岚</w:t>
      </w:r>
      <w:r>
        <w:rPr/>
        <w:t>ꬲ</w:t>
      </w:r>
      <w:r>
        <w:rPr/>
        <w:t>蘘죴⸤</w:t>
      </w:r>
      <w:r>
        <w:rPr/>
        <w:t>ː</w:t>
      </w:r>
      <w:r>
        <w:rPr/>
        <w:t>邁盧</w:t>
      </w:r>
      <w:r>
        <w:rPr/>
        <w:t>ꖚꕧ</w:t>
      </w:r>
      <w:r>
        <w:rPr/>
        <w:t>짜拰寊</w:t>
      </w:r>
      <w:r>
        <w:rPr/>
        <w:t>ᤫ</w:t>
      </w:r>
      <w:r>
        <w:rPr/>
        <w:t>릤벲鹦鐨튬⹀锋谀?ｖ?卛뢷</w:t>
      </w:r>
      <w:r>
        <w:rPr/>
        <w:t>ÿ</w:t>
      </w:r>
      <w:r>
        <w:rPr/>
        <w:t>禞踇Ⓡ繃㛐猡蔟䛵띓</w:t>
      </w:r>
      <w:r>
        <w:rPr/>
        <w:t>ᶠ</w:t>
      </w:r>
      <w:r>
        <w:rPr/>
        <w:t>肇䭗떙䜽띉囔윛╉</w:t>
      </w:r>
      <w:r>
        <w:rPr>
          <w:rtl w:val="true"/>
        </w:rPr>
        <w:t>ﮞ</w:t>
      </w:r>
      <w:r>
        <w:rPr/>
        <w:t>쬠</w:t>
      </w:r>
      <w:r>
        <w:rPr/>
        <w:t>ฦ</w:t>
      </w:r>
      <w:r>
        <w:rPr/>
        <w:t>ꑰ鰎䜂</w:t>
      </w:r>
      <w:r>
        <w:rPr>
          <w:rtl w:val="true"/>
        </w:rPr>
        <w:t>ﴄ</w:t>
      </w:r>
      <w:r>
        <w:rPr/>
        <w:t>✫</w:t>
      </w:r>
      <w:r>
        <w:rPr/>
        <w:t>텚</w:t>
      </w:r>
      <w:r>
        <w:rPr/>
        <w:t>Ⱟ⊾</w:t>
      </w:r>
      <w:r>
        <w:rPr/>
        <w:t>嚬虑</w:t>
      </w:r>
      <w:r>
        <w:rPr>
          <w:rtl w:val="true"/>
        </w:rPr>
        <w:t>ﳒ</w:t>
      </w:r>
      <w:r>
        <w:rPr/>
        <w:t>ᡉ</w:t>
      </w:r>
      <w:r>
        <w:rPr/>
        <w:t>薌른絢㺙牟獍岀</w:t>
      </w:r>
      <w:r>
        <w:rPr/>
        <w:t>ὢ</w:t>
      </w:r>
      <w:r>
        <w:rPr/>
        <w:t>樈</w:t>
      </w:r>
      <w:r>
        <w:rPr/>
        <w:t>﷟</w:t>
      </w:r>
      <w:r>
        <w:rPr/>
        <w:t>쩪▻놮ꥱ</w:t>
      </w:r>
      <w:r>
        <w:rPr/>
        <w:t>ट</w:t>
      </w:r>
      <w:r>
        <w:rPr/>
        <w:t>䵳讐쬽䀲</w:t>
      </w:r>
      <w:r>
        <w:rPr/>
        <w:t>ᦧ</w:t>
      </w:r>
      <w:r>
        <w:rPr/>
        <w:t>왘铏</w:t>
      </w:r>
      <w:r>
        <w:rPr>
          <w:rtl w:val="true"/>
        </w:rPr>
        <w:t>ܒ</w:t>
      </w:r>
      <w:r>
        <w:rPr/>
        <w:t>䪯切쯒碦쒟䛚귫㵒⁝᳟傸</w:t>
      </w:r>
      <w:r>
        <w:rPr/>
        <w:t>ᴕ</w:t>
      </w:r>
      <w:r>
        <w:rPr/>
        <w:t>⺺</w:t>
      </w:r>
      <w:r>
        <w:rPr>
          <w:rtl w:val="true"/>
        </w:rPr>
        <w:t>ߒ</w:t>
      </w:r>
      <w:r>
        <w:rPr/>
        <w:t>ꜧ</w:t>
      </w:r>
      <w:r>
        <w:rPr/>
        <w:t>팧</w:t>
      </w:r>
      <w:r>
        <w:rPr>
          <w:rtl w:val="true"/>
        </w:rPr>
        <w:t>ﰵ</w:t>
      </w:r>
      <w:r>
        <w:rPr/>
        <w:t>牷洵쐗煗???</w:t>
      </w:r>
      <w:r>
        <w:rPr/>
        <w:t>؃</w:t>
      </w:r>
      <w:r>
        <w:rPr/>
        <w:t>䢒皧ꁽ邌脕꫈</w:t>
      </w:r>
      <w:r>
        <w:rPr/>
        <w:t>ÿ</w:t>
      </w:r>
      <w:r>
        <w:rPr/>
        <w:t>뷰袯糹</w:t>
      </w:r>
      <w:r>
        <w:rPr/>
        <w:t>꤇</w:t>
      </w:r>
      <w:r>
        <w:rPr/>
        <w:t>㟦</w:t>
      </w:r>
      <w:r>
        <w:rPr/>
        <w:t>ÿ</w:t>
      </w:r>
      <w:r>
        <w:rPr/>
        <w:t>ꐛ</w:t>
      </w:r>
      <w:r>
        <w:rPr/>
        <w:t>Ἷ</w:t>
      </w:r>
      <w:r>
        <w:rPr/>
        <w:t>݄</w:t>
      </w:r>
      <w:r>
        <w:rPr/>
        <w:t>ｭ茀⭵湶嵣?礽䕑</w:t>
      </w:r>
      <w:r>
        <w:rPr/>
        <w:t>½</w:t>
      </w:r>
      <w:r>
        <w:rPr/>
        <w:t>锎浵毣뵫㜥磙</w:t>
      </w:r>
      <w:r>
        <w:rPr/>
        <w:t>Ƣ</w:t>
      </w:r>
      <w:r>
        <w:rPr/>
        <w:t>籥웉ꏂ鑰糧읻埡</w:t>
      </w:r>
      <w:r>
        <w:rPr/>
        <w:t>ⷬ</w:t>
      </w:r>
      <w:r>
        <w:rPr/>
        <w:t>罠㪊듥첖韖搚</w:t>
      </w:r>
      <w:r>
        <w:rPr/>
        <w:t>࠙</w:t>
      </w:r>
      <w:r>
        <w:rPr/>
        <w:t>珛㎹璌訣</w:t>
      </w:r>
      <w:r>
        <w:rPr/>
        <w:t>ⷠ</w:t>
      </w:r>
      <w:r>
        <w:rPr/>
        <w:t>㏾쟙쾮㚪阋袓䲕灐?糇귵즇?轍ￗ넀亣㯢詯쌧嘽?튑訴挨执</w:t>
      </w:r>
      <w:r>
        <w:rPr/>
        <w:t>ꥃ</w:t>
      </w:r>
      <w:r>
        <w:rPr/>
        <w:t>π</w:t>
      </w:r>
      <w:r>
        <w:rPr/>
        <w:t>芞澹堗᫪觇䶦툦嫩쏯湏</w:t>
      </w:r>
      <w:r>
        <w:rPr/>
        <w:t>ᢳ</w:t>
      </w:r>
      <w:r>
        <w:rPr/>
        <w:t>ጝ</w:t>
      </w:r>
      <w:r>
        <w:rPr/>
        <w:t>⻌℘ぢ倉㵇吳嵽켓떁㌲酊㩾㙟硶匋Ｘ</w:t>
      </w:r>
      <w:r>
        <w:rPr/>
        <w:t>ꘀ</w:t>
      </w:r>
      <w:r>
        <w:rPr/>
        <w:t>ﾍ였뗨棶㕶</w:t>
      </w:r>
      <w:r>
        <w:rPr/>
        <w:t>ꩵ</w:t>
      </w:r>
      <w:r>
        <w:rPr/>
        <w:t>荸埁</w:t>
      </w:r>
      <w:r>
        <w:rPr/>
        <w:t>ᘖ</w:t>
      </w:r>
      <w:r>
        <w:rPr/>
        <w:t>嘷榒닶</w:t>
      </w:r>
      <w:r>
        <w:rPr/>
        <w:t>꧅</w:t>
      </w:r>
      <w:r>
        <w:rPr/>
        <w:t>涙㗚皍ᄅ䘒</w:t>
      </w:r>
      <w:r>
        <w:rPr/>
        <w:t>Ĝ</w:t>
      </w:r>
      <w:r>
        <w:rPr/>
        <w:t>馞</w:t>
      </w:r>
      <w:r>
        <w:rPr/>
        <w:t>ᾭ</w:t>
      </w:r>
      <w:r>
        <w:rPr/>
        <w:t>崜ꋏ쏸뫃엥얥釆덮烅䙡</w:t>
      </w:r>
      <w:r>
        <w:rPr/>
        <w:t>ͳƸ</w:t>
      </w:r>
      <w:r>
        <w:rPr/>
        <w:t>ꡜ</w:t>
      </w:r>
      <w:r>
        <w:rPr/>
        <w:t>䛼빾훌㗤</w:t>
      </w:r>
      <w:r>
        <w:rPr/>
        <w:t>ÿ</w:t>
      </w:r>
      <w:r>
        <w:rPr/>
        <w:t>疂搫ᅮ鎃視色㾉⭨焼巡ｌ밀띓꺠톋穹詟䶴瑝겉㊼깭褡䱌哞</w:t>
      </w:r>
      <w:r>
        <w:rPr>
          <w:rtl w:val="true"/>
        </w:rPr>
        <w:t>ﮎ</w:t>
      </w:r>
      <w:r>
        <w:rPr/>
        <w:t>몷⥣</w:t>
      </w:r>
      <w:r>
        <w:rPr>
          <w:rtl w:val="true"/>
        </w:rPr>
        <w:t>ﲿ</w:t>
      </w:r>
      <w:r>
        <w:rPr/>
        <w:t>踳碔噞듑❍뽅扉宖濩뙣뤰⵨ㆷ聜㈎聱흱훘忼磮刻?ㅪ컱둟쬴㷠챀</w:t>
      </w:r>
      <w:r>
        <w:rPr/>
        <w:t>჊</w:t>
      </w:r>
      <w:r>
        <w:rPr>
          <w:rtl w:val="true"/>
        </w:rPr>
        <w:t>ڒ</w:t>
      </w:r>
      <w:r>
        <w:rPr/>
        <w:t>㹰䇧煉龚</w:t>
      </w:r>
      <w:r>
        <w:rPr/>
        <w:t>ᦚ</w:t>
      </w:r>
      <w:r>
        <w:rPr/>
        <w:t>챂䕞霌񜁟慃</w:t>
      </w:r>
      <w:r>
        <w:rPr/>
        <w:t>௢</w:t>
      </w:r>
      <w:r>
        <w:rPr/>
        <w:t>ꮋ⢫</w:t>
      </w:r>
      <w:r>
        <w:rPr/>
        <w:t>툑≿쉐䈹</w:t>
      </w:r>
      <w:r>
        <w:rPr/>
        <w:t>ኜ</w:t>
      </w:r>
      <w:r>
        <w:rPr/>
        <w:t>귉</w:t>
      </w:r>
      <w:r>
        <w:rPr/>
        <w:t>ᘽ</w:t>
      </w:r>
      <w:r>
        <w:rPr/>
        <w:t>탥⻑둬跫</w:t>
      </w:r>
      <w:r>
        <w:rPr/>
        <w:t>ꕭ</w:t>
      </w:r>
      <w:r>
        <w:rPr/>
        <w:t>뽤幊崾늑</w:t>
      </w:r>
      <w:r>
        <w:rPr/>
        <w:t>ᙔ</w:t>
      </w:r>
      <w:r>
        <w:rPr/>
        <w:t>㴝욳譩뫱췯ꍩ翸馨䉙澳䡠쀙묿㿷겙玭鷢</w:t>
      </w:r>
      <w:r>
        <w:rPr/>
        <w:t>꟎꙳</w:t>
      </w:r>
      <w:r>
        <w:rPr/>
        <w:t>櫞</w:t>
      </w:r>
      <w:r>
        <w:rPr/>
        <w:t>ഞ</w:t>
      </w:r>
      <w:r>
        <w:rPr/>
        <w:t>泖낢磢좥谯虠뢏甤仯헟꾹鰭癶</w:t>
      </w:r>
      <w:r>
        <w:rPr/>
        <w:t>⠾</w:t>
      </w:r>
      <w:r>
        <w:rPr/>
        <w:t>些</w:t>
      </w:r>
      <w:r>
        <w:rPr>
          <w:rtl w:val="true"/>
        </w:rPr>
        <w:t>ג</w:t>
      </w:r>
      <w:r>
        <w:rPr/>
        <w:t>嫄ꂎ</w:t>
      </w:r>
      <w:r>
        <w:rPr/>
        <w:t>௑</w:t>
      </w:r>
      <w:r>
        <w:rPr/>
        <w:t>葳ꊔ䲫粼</w:t>
      </w:r>
      <w:r>
        <w:rPr/>
        <w:t>ᮊ</w:t>
      </w:r>
      <w:r>
        <w:rPr/>
        <w:t>瀧??</w:t>
      </w:r>
      <w:r>
        <w:rPr/>
        <w:t>ꭵ</w:t>
      </w:r>
      <w:r>
        <w:rPr/>
        <w:t>夻㶵⸌篢䕯牑㤆舀媃᯴佀樉푧罤➅⿼颙㳡</w:t>
      </w:r>
      <w:r>
        <w:rPr/>
        <w:t>ꤕ</w:t>
      </w:r>
      <w:r>
        <w:rPr/>
        <w:t>뚷㿢嫶㑟鸢ힾ嵳</w:t>
      </w:r>
      <w:r>
        <w:rPr/>
        <w:t>ꓜ</w:t>
      </w:r>
      <w:r>
        <w:rPr/>
        <w:t>噺</w:t>
      </w:r>
      <w:r>
        <w:rPr/>
        <w:t>Ꭵ</w:t>
      </w:r>
      <w:r>
        <w:rPr/>
        <w:t>㮆澃晭</w:t>
      </w:r>
      <w:r>
        <w:rPr/>
        <w:t>Ꮽ</w:t>
      </w:r>
      <w:r>
        <w:rPr/>
        <w:t>᱆ຶ</w:t>
      </w:r>
      <w:r>
        <w:rPr/>
        <w:t>濦础橒渺綯碡</w:t>
      </w:r>
      <w:r>
        <w:rPr/>
        <w:t>ⷭ</w:t>
      </w:r>
      <w:r>
        <w:rPr/>
        <w:t>퓠</w:t>
      </w:r>
      <w:r>
        <w:rPr>
          <w:rtl w:val="true"/>
        </w:rPr>
        <w:t>ﯣ</w:t>
      </w:r>
      <w:r>
        <w:rPr/>
        <w:t>?</w:t>
      </w:r>
      <w:r>
        <w:rPr/>
        <w:t>淸덿駜</w:t>
      </w:r>
      <w:r>
        <w:rPr/>
        <w:t>ુ</w:t>
      </w:r>
      <w:r>
        <w:rPr/>
        <w:t>ꐲ麌㷓?䁸臇㈵㝽ﾷᄀ</w:t>
      </w:r>
      <w:r>
        <w:rPr/>
        <w:t>ꯟ</w:t>
      </w:r>
      <w:r>
        <w:rPr/>
        <w:t>鈴</w:t>
      </w:r>
      <w:r>
        <w:rPr/>
        <w:t>Ḿ</w:t>
      </w:r>
      <w:r>
        <w:rPr/>
        <w:t>䑪흿ｦꇻ㞽켯罯꽘듹달</w:t>
      </w:r>
      <w:r>
        <w:rPr/>
        <w:t>Ⱙ⚹</w:t>
      </w:r>
      <w:r>
        <w:rPr/>
        <w:t>㬵</w:t>
      </w:r>
      <w:r>
        <w:rPr/>
        <w:t>๰</w:t>
      </w:r>
      <w:r>
        <w:rPr/>
        <w:t>㴏䇇䳏♽嗗螸囂竚杍</w:t>
      </w:r>
      <w:r>
        <w:rPr/>
        <w:t>ᙳ</w:t>
      </w:r>
      <w:r>
        <w:rPr/>
        <w:t>疓촃묥❢琿칸셪?䚭?㵼犀</w:t>
      </w:r>
      <w:r>
        <w:rPr/>
        <w:t>߲</w:t>
      </w:r>
      <w:r>
        <w:rPr/>
        <w:t>둳ㅾ嬨绐朽㰛</w:t>
      </w:r>
      <w:r>
        <w:rPr/>
        <w:t>ꨝ</w:t>
      </w:r>
      <w:r>
        <w:rPr/>
        <w:t>僧</w:t>
      </w:r>
      <w:r>
        <w:rPr/>
        <w:t>ÿ</w:t>
      </w:r>
      <w:r>
        <w:rPr/>
        <w:t>ꣵ</w:t>
      </w:r>
      <w:r>
        <w:rPr/>
        <w:t>ꉾ暿浉獫쉣㑚᝖?䞨胶敢嗲漷</w:t>
      </w:r>
      <w:r>
        <w:rPr>
          <w:rtl w:val="true"/>
        </w:rPr>
        <w:t>ﵲ</w:t>
      </w:r>
      <w:r>
        <w:rPr/>
        <w:t>쌰谇㗧</w:t>
      </w:r>
      <w:r>
        <w:rPr>
          <w:rtl w:val="true"/>
        </w:rPr>
        <w:t>ﳒ</w:t>
      </w:r>
      <w:r>
        <w:rPr/>
        <w:t>띕龾퉃龎⵩쓍ꐺ蔒➎</w:t>
      </w:r>
      <w:r>
        <w:rPr/>
        <w:t>Ɠ</w:t>
      </w:r>
      <w:r>
        <w:rPr/>
        <w:t>㥉ꁠ㢐徹廸䟗</w:t>
      </w:r>
      <w:r>
        <w:rPr/>
        <w:t>ꡆ</w:t>
      </w:r>
      <w:r>
        <w:rPr>
          <w:rtl w:val="true"/>
        </w:rPr>
        <w:t>ﺟ</w:t>
      </w:r>
      <w:r>
        <w:rPr/>
        <w:t>鸦㤾㇟</w:t>
      </w:r>
      <w:r>
        <w:rPr/>
        <w:t>ꨖ</w:t>
      </w:r>
      <w:r>
        <w:rPr/>
        <w:t>ﾡ籴拇ꑓ䏜碯骖?⤰沑日욙</w:t>
      </w:r>
      <w:r>
        <w:rPr/>
        <w:t>꩷</w:t>
      </w:r>
      <w:r>
        <w:rPr/>
        <w:t>罰킽</w:t>
      </w:r>
      <w:r>
        <w:rPr/>
        <w:t>ὴ</w:t>
      </w:r>
      <w:r>
        <w:rPr/>
        <w:t>奃‾辳둉캚䓋⇖䰶뮐뜖ⓜ恧洺</w:t>
      </w:r>
      <w:r>
        <w:rPr/>
        <w:t>ꭝ</w:t>
      </w:r>
      <w:r>
        <w:rPr/>
        <w:t>ꇏ缕</w:t>
      </w:r>
      <w:r>
        <w:rPr/>
        <w:t>៾</w:t>
      </w:r>
      <w:r>
        <w:rPr/>
        <w:t>뙖⥁慔⯭</w:t>
      </w:r>
      <w:r>
        <w:rPr/>
        <w:t>ÿ</w:t>
      </w:r>
      <w:r>
        <w:rPr/>
        <w:t>꫱</w:t>
      </w:r>
      <w:r>
        <w:rPr>
          <w:rtl w:val="true"/>
        </w:rPr>
        <w:t>ﱧ</w:t>
      </w:r>
      <w:r>
        <w:rPr/>
        <w:t>꼮甑</w:t>
      </w:r>
      <w:r>
        <w:rPr/>
        <w:t>ി</w:t>
      </w:r>
      <w:r>
        <w:rPr/>
        <w:t>䖵쭁</w:t>
      </w:r>
      <w:r>
        <w:rPr/>
        <w:t>ᴸÿ</w:t>
      </w:r>
      <w:r>
        <w:rPr/>
        <w:t>闥甛휕ꅳ톼</w:t>
      </w:r>
      <w:r>
        <w:rPr/>
        <w:t>ⲯ</w:t>
      </w:r>
      <w:r>
        <w:rPr/>
        <w:t>纼훖</w:t>
      </w:r>
      <w:r>
        <w:rPr>
          <w:rtl w:val="true"/>
        </w:rPr>
        <w:t>ڑﳑ</w:t>
      </w:r>
      <w:r>
        <w:rPr/>
        <w:t>ꉀꅫ⧚섢轣웶緐곉粝벰藸</w:t>
      </w:r>
      <w:r>
        <w:rPr/>
        <w:t>Ɱ</w:t>
      </w:r>
      <w:r>
        <w:rPr/>
        <w:t>鴯↯家⹟城눓뗇邂㢸</w:t>
      </w:r>
      <w:r>
        <w:rPr/>
        <w:t>ᤸ஬</w:t>
      </w:r>
      <w:r>
        <w:rPr/>
        <w:t>謟쮂륑</w:t>
      </w:r>
      <w:r>
        <w:rPr>
          <w:rtl w:val="true"/>
        </w:rPr>
        <w:t>ߔ</w:t>
      </w:r>
      <w:r>
        <w:rPr/>
        <w:t>벅畃</w:t>
      </w:r>
      <w:r>
        <w:rPr>
          <w:rtl w:val="true"/>
        </w:rPr>
        <w:t>ﶶ</w:t>
      </w:r>
      <w:r>
        <w:rPr/>
        <w:t>劦</w:t>
      </w:r>
      <w:r>
        <w:rPr/>
        <w:t>૫</w:t>
      </w:r>
      <w:r>
        <w:rPr/>
        <w:t>銓趑⪿</w:t>
      </w:r>
      <w:r>
        <w:rPr/>
        <w:t>ῧ</w:t>
      </w:r>
      <w:r>
        <w:rPr/>
        <w:t>䆭틱裭臇匵</w:t>
      </w:r>
      <w:r>
        <w:rPr/>
        <w:t>ÿ</w:t>
      </w:r>
      <w:r>
        <w:rPr/>
        <w:t>㼂䗼䘯퐰鮥흖嘌힖硞㗱곅</w:t>
      </w:r>
      <w:r>
        <w:rPr/>
        <w:t>ꦰ?</w:t>
      </w:r>
      <w:r>
        <w:rPr/>
        <w:t>쪻쫜⌹抩羰偗硙塳횰俓楻㔮攙</w:t>
      </w:r>
      <w:r>
        <w:rPr/>
        <w:t>໘</w:t>
      </w:r>
      <w:r>
        <w:rPr/>
        <w:t>뮐쪝竄</w:t>
      </w:r>
      <w:r>
        <w:rPr>
          <w:rtl w:val="true"/>
        </w:rPr>
        <w:t>܀</w:t>
      </w:r>
      <w:r>
        <w:rPr/>
        <w:t>팴ꏱ魒?骇蒜䜶?</w:t>
      </w:r>
      <w:r>
        <w:rPr/>
        <w:t>Ἲ</w:t>
      </w:r>
      <w:r>
        <w:rPr/>
        <w:t>代ꎼ꭭３崀輜⫒㑿</w:t>
      </w:r>
      <w:r>
        <w:rPr/>
        <w:t>ⶼ</w:t>
      </w:r>
      <w:r>
        <w:rPr/>
        <w:t>㺨횰廲剸俣늹릧뚻眊</w:t>
      </w:r>
      <w:r>
        <w:rPr/>
        <w:t>ഌ</w:t>
      </w:r>
      <w:r>
        <w:rPr/>
        <w:t>ᾑ</w:t>
      </w:r>
      <w:r>
        <w:rPr/>
        <w:t>쮼䀹鱫곓簜혝紡</w:t>
      </w:r>
      <w:r>
        <w:rPr/>
        <w:t>۟</w:t>
      </w:r>
      <w:r>
        <w:rPr/>
        <w:t>躻촨念벿邐焕</w:t>
      </w:r>
      <w:r>
        <w:rPr/>
        <w:t>ᾜꞗ</w:t>
      </w:r>
      <w:r>
        <w:rPr/>
        <w:t>笜兕韱濅</w:t>
      </w:r>
      <w:r>
        <w:rPr/>
        <w:t>ᾑ</w:t>
      </w:r>
      <w:r>
        <w:rPr/>
        <w:t>ⷃ</w:t>
      </w:r>
      <w:r>
        <w:rPr/>
        <w:t>鱐쩺</w:t>
      </w:r>
      <w:r>
        <w:rPr/>
        <w:t>ₕ</w:t>
      </w:r>
      <w:r>
        <w:rPr/>
        <w:t>᡺ꠦ</w:t>
      </w:r>
      <w:r>
        <w:rPr/>
        <w:t>灜㇀㴘</w:t>
      </w:r>
      <w:r>
        <w:rPr/>
        <w:t>ÿ</w:t>
      </w:r>
      <w:r>
        <w:rPr/>
        <w:t>隂킝?䏱</w:t>
      </w:r>
      <w:r>
        <w:rPr/>
        <w:t>ᯢ</w:t>
      </w:r>
      <w:r>
        <w:rPr/>
        <w:t>ꎁ櫜㻩</w:t>
      </w:r>
      <w:r>
        <w:rPr/>
        <w:t>ઑ</w:t>
      </w:r>
      <w:r>
        <w:rPr/>
        <w:t>묆箳뵳杄氉즁촘?쒧謫뒗?봋</w:t>
      </w:r>
      <w:r>
        <w:rPr/>
        <w:t>ᔲ</w:t>
      </w:r>
      <w:r>
        <w:rPr/>
        <w:t>圗왶뤱⑉聣톣</w:t>
      </w:r>
      <w:r>
        <w:rPr>
          <w:rtl w:val="true"/>
        </w:rPr>
        <w:t>ﵿ</w:t>
      </w:r>
      <w:r>
        <w:rPr/>
        <w:t>驵㜾㋪᝱㖀湖맀</w:t>
      </w:r>
      <w:r>
        <w:rPr/>
        <w:t>ÿ</w:t>
      </w:r>
      <w:r>
        <w:rPr/>
        <w:t>瓣꿋沌淸㚫慺㿟咤棾蜞冰㙞</w:t>
      </w:r>
      <w:r>
        <w:rPr/>
        <w:t>ᢿ</w:t>
      </w:r>
      <w:r>
        <w:rPr/>
        <w:t>宼隷蚟</w:t>
      </w:r>
      <w:r>
        <w:rPr/>
        <w:t>ꭚ</w:t>
      </w:r>
      <w:r>
        <w:rPr/>
        <w:t>獺Ｉ?寸㜞㙢ㅼﾧ椀</w:t>
      </w:r>
      <w:r>
        <w:rPr/>
        <w:t>ꟑ</w:t>
      </w:r>
      <w:r>
        <w:rPr/>
        <w:t>큰⫶젫뤮蠚</w:t>
      </w:r>
      <w:r>
        <w:rPr/>
        <w:t>ꩻ</w:t>
      </w:r>
      <w:r>
        <w:rPr/>
        <w:t>薋퓡</w:t>
      </w:r>
      <w:r>
        <w:rPr/>
        <w:t>⠳</w:t>
      </w:r>
      <w:r>
        <w:rPr/>
        <w:t>㖏簛흩싁㟼觕釶</w:t>
      </w:r>
      <w:r>
        <w:rPr/>
        <w:t>ÿ</w:t>
      </w:r>
      <w:r>
        <w:rPr/>
        <w:t>헸頿뮮얞硅</w:t>
      </w:r>
      <w:r>
        <w:rPr>
          <w:rtl w:val="true"/>
        </w:rPr>
        <w:t>ﳋ</w:t>
      </w:r>
      <w:r>
        <w:rPr/>
        <w:t></w:t>
      </w:r>
      <w:r>
        <w:rPr/>
        <w:t>ｉ圀쿰콕钹</w:t>
      </w:r>
      <w:r>
        <w:rPr/>
        <w:t>ÿ⫭</w:t>
      </w:r>
      <w:r>
        <w:rPr/>
        <w:t>씇</w:t>
      </w:r>
      <w:r>
        <w:rPr/>
        <w:t>ᯏ</w:t>
      </w:r>
      <w:r>
        <w:rPr/>
        <w:t>鈴</w:t>
      </w:r>
      <w:r>
        <w:rPr/>
        <w:t>᡾</w:t>
      </w:r>
      <w:r>
        <w:rPr/>
        <w:t>磪</w:t>
      </w:r>
      <w:r>
        <w:rPr/>
        <w:t>ÿ</w:t>
      </w:r>
      <w:r>
        <w:rPr/>
        <w:t>潶㟾騽잦导䡍??</w:t>
      </w:r>
      <w:r>
        <w:rPr/>
        <w:t>଀</w:t>
      </w:r>
      <w:r>
        <w:rPr/>
        <w:t>쒇秃</w:t>
      </w:r>
      <w:r>
        <w:rPr/>
        <w:t>ᝒꠃ</w:t>
      </w:r>
      <w:r>
        <w:rPr/>
        <w:t>畖㏖乏</w:t>
      </w:r>
      <w:r>
        <w:rPr/>
        <w:t>꟡</w:t>
      </w:r>
      <w:r>
        <w:rPr/>
        <w:t>꼨㼛밚</w:t>
      </w:r>
      <w:r>
        <w:rPr/>
        <w:t>ꛡ</w:t>
      </w:r>
      <w:r>
        <w:rPr/>
        <w:t>羬狠</w:t>
      </w:r>
      <w:r>
        <w:rPr/>
        <w:t>ު</w:t>
      </w:r>
      <w:r>
        <w:rPr/>
        <w:t>翆㤓㼂媆㶹槾️</w:t>
      </w:r>
      <w:r>
        <w:rPr/>
        <w:t>ꗒ</w:t>
      </w:r>
      <w:r>
        <w:rPr/>
        <w:t>璧ꌫ</w:t>
      </w:r>
      <w:r>
        <w:rPr/>
        <w:t>⣙᪯</w:t>
      </w:r>
      <w:r>
        <w:rPr/>
        <w:t>豯ぞ収盡辭㑿</w:t>
      </w:r>
      <w:r>
        <w:rPr/>
        <w:t>ÿ⫭</w:t>
      </w:r>
      <w:r>
        <w:rPr>
          <w:rtl w:val="true"/>
        </w:rPr>
        <w:t>ﱧ</w:t>
      </w:r>
      <w:r>
        <w:rPr/>
        <w:t>?ᰝ</w:t>
      </w:r>
      <w:r>
        <w:rPr/>
        <w:t>Ꞇ</w:t>
      </w:r>
      <w:r>
        <w:rPr/>
        <w:t>俏澒㟾ꏜ</w:t>
      </w:r>
      <w:r>
        <w:rPr/>
        <w:t>⣚᪯ÿ</w:t>
      </w:r>
      <w:r>
        <w:rPr/>
        <w:t>펅</w:t>
      </w:r>
      <w:r>
        <w:rPr/>
        <w:t>ᯢ</w:t>
      </w:r>
      <w:r>
        <w:rPr/>
        <w:t>靏</w:t>
      </w:r>
      <w:r>
        <w:rPr/>
        <w:t>ꩵ</w:t>
      </w:r>
      <w:r>
        <w:rPr/>
        <w:t>Ǌ</w:t>
      </w:r>
      <w:r>
        <w:rPr/>
        <w:t>犽</w:t>
      </w:r>
      <w:r>
        <w:rPr/>
        <w:t>ᠿ</w:t>
      </w:r>
      <w:r>
        <w:rPr/>
        <w:t>蛣?</w:t>
      </w:r>
      <w:r>
        <w:rPr/>
        <w:t>ÿ❕</w:t>
      </w:r>
      <w:r>
        <w:rPr/>
        <w:t>뫾Ｗ</w:t>
      </w:r>
      <w:r>
        <w:rPr/>
        <w:t>ᬀ</w:t>
      </w:r>
      <w:r>
        <w:rPr/>
        <w:t>澧</w:t>
      </w:r>
      <w:r>
        <w:rPr/>
        <w:t>ḱ</w:t>
      </w:r>
      <w:r>
        <w:rPr/>
        <w:t>䗅헸埛</w:t>
      </w:r>
      <w:r>
        <w:rPr>
          <w:rtl w:val="true"/>
        </w:rPr>
        <w:t>מּ</w:t>
      </w:r>
      <w:r>
        <w:rPr/>
        <w:t>῟⫺</w:t>
      </w:r>
      <w:r>
        <w:rPr/>
        <w:t>㾢</w:t>
      </w:r>
      <w:r>
        <w:rPr>
          <w:rtl w:val="true"/>
        </w:rPr>
        <w:t>ﰚ</w:t>
      </w:r>
      <w:r>
        <w:rPr/>
        <w:t>鱋쌯呍ﾤ楔휕?８蔀㼦쌧圍䤟㧕㌾鋸</w:t>
      </w:r>
      <w:r>
        <w:rPr>
          <w:rtl w:val="true"/>
        </w:rPr>
        <w:t>ﻗ</w:t>
      </w:r>
      <w:r>
        <w:rPr/>
        <w:t>罂甎㝈</w:t>
      </w:r>
      <w:r>
        <w:rPr/>
        <w:t>ÿ</w:t>
      </w:r>
      <w:r>
        <w:rPr/>
        <w:t>잫뮘ힱ䟯</w:t>
      </w:r>
      <w:r>
        <w:rPr/>
        <w:t>ꗴ</w:t>
      </w:r>
      <w:r>
        <w:rPr/>
        <w:t>充⭚ￆ﹯</w:t>
      </w:r>
      <w:r>
        <w:rPr/>
        <w:t>꣖</w:t>
      </w:r>
      <w:r>
        <w:rPr/>
        <w:t>鿾澽㗾</w:t>
      </w:r>
      <w:r>
        <w:rPr/>
        <w:t>ὑ</w:t>
      </w:r>
      <w:r>
        <w:rPr/>
        <w:t>纍㤦哗臨ﾤ桔薺珗棚</w:t>
      </w:r>
      <w:r>
        <w:rPr/>
        <w:t>ឯ᤟</w:t>
      </w:r>
      <w:r>
        <w:rPr/>
        <w:t>戼ᇄ쏰⭔</w:t>
      </w:r>
      <w:r>
        <w:rPr/>
        <w:t>ÿ</w:t>
      </w:r>
      <w:r>
        <w:rPr/>
        <w:t>꫱</w:t>
      </w:r>
      <w:r>
        <w:rPr/>
        <w:t>鯥ꥡ</w:t>
      </w:r>
      <w:r>
        <w:rPr/>
        <w:t>﷣</w:t>
      </w:r>
      <w:r>
        <w:rPr/>
        <w:t>뿉?輗퍰圔⾍俆娕瞧쎏剽伨</w:t>
      </w:r>
      <w:r>
        <w:rPr/>
        <w:t>ꟊ</w:t>
      </w:r>
      <w:r>
        <w:rPr/>
        <w:t>譬㿦⦭</w:t>
      </w:r>
      <w:r>
        <w:rPr/>
        <w:t>ꩽ</w:t>
      </w:r>
      <w:r>
        <w:rPr/>
        <w:t>１崀｛贀럓</w:t>
      </w:r>
      <w:r>
        <w:rPr/>
        <w:t>ẘ</w:t>
      </w:r>
      <w:r>
        <w:rPr/>
        <w:t>䗉ퟸ龮翵㔎ｆ똀ﾭ였</w:t>
      </w:r>
      <w:r>
        <w:rPr/>
        <w:t>Ꭺ</w:t>
      </w:r>
      <w:r>
        <w:rPr/>
        <w:t>꯱◅</w:t>
      </w:r>
      <w:r>
        <w:rPr/>
        <w:t>ꟶ䷃</w:t>
      </w:r>
      <w:r>
        <w:rPr/>
        <w:t>社툍</w:t>
      </w:r>
      <w:r>
        <w:rPr>
          <w:rtl w:val="true"/>
        </w:rPr>
        <w:t>ﶟ</w:t>
      </w:r>
      <w:r>
        <w:rPr/>
        <w:t>䮥푅묮펞硅潧</w:t>
      </w:r>
      <w:r>
        <w:rPr/>
        <w:t>Ꚇ</w:t>
      </w:r>
      <w:r>
        <w:rPr>
          <w:rtl w:val="true"/>
        </w:rPr>
        <w:t>ﵗ</w:t>
      </w:r>
      <w:r>
        <w:rPr/>
        <w:t>觙</w:t>
      </w:r>
      <w:r>
        <w:rPr/>
        <w:t>ÿ</w:t>
      </w:r>
      <w:r>
        <w:rPr/>
        <w:t>哑왿縰껡</w:t>
      </w:r>
      <w:r>
        <w:rPr/>
        <w:t>ᖧ</w:t>
      </w:r>
      <w:r>
        <w:rPr>
          <w:rtl w:val="true"/>
        </w:rPr>
        <w:t>ﶺ</w:t>
      </w:r>
      <w:r>
        <w:rPr/>
        <w:t>뛳ㄹ껣먨᫮쬞硅糫흫晘蜯ꌺ?</w:t>
      </w:r>
      <w:r>
        <w:rPr/>
        <w:t>ᡕ</w:t>
      </w:r>
      <w:r>
        <w:rPr/>
        <w:t>폸盢✿</w:t>
      </w:r>
      <w:r>
        <w:rPr/>
        <w:t>ⷃ</w:t>
      </w:r>
      <w:r>
        <w:rPr/>
        <w:t>췇Ｇ</w:t>
      </w:r>
      <w:r>
        <w:rPr/>
        <w:t>ᨀ</w:t>
      </w:r>
      <w:r>
        <w:rPr/>
        <w:t>䖣</w:t>
      </w:r>
      <w:r>
        <w:rPr/>
        <w:t>૕</w:t>
      </w:r>
      <w:r>
        <w:rPr/>
        <w:t>맫퓬譗谏㘞镡揸龩</w:t>
      </w:r>
      <w:r>
        <w:rPr/>
        <w:t>೸</w:t>
      </w:r>
      <w:r>
        <w:rPr>
          <w:rtl w:val="true"/>
        </w:rPr>
        <w:t>ﳟ</w:t>
      </w:r>
      <w:r>
        <w:rPr/>
        <w:t>ꑮ</w:t>
      </w:r>
      <w:r>
        <w:rPr/>
        <w:t>ᘟ</w:t>
      </w:r>
      <w:r>
        <w:rPr/>
        <w:t>瑼过窆ﾘ똀</w:t>
      </w:r>
      <w:r>
        <w:rPr/>
        <w:t>ὓ</w:t>
      </w:r>
      <w:r>
        <w:rPr/>
        <w:t>鋽얋</w:t>
      </w:r>
      <w:r>
        <w:rPr/>
        <w:t>ỵ</w:t>
      </w:r>
      <w:r>
        <w:rPr/>
        <w:t>늇廑縴砪翹?꼍䢄㸷闤텎鋗钾쒫肻號ꆚ돣翈咔崗曏</w:t>
      </w:r>
      <w:r>
        <w:rPr/>
        <w:t>ắ</w:t>
      </w:r>
      <w:r>
        <w:rPr/>
        <w:t>糱뽪㾴▄鈭䩭폣羙ꃆ</w:t>
      </w:r>
      <w:r>
        <w:rPr/>
        <w:t>ᠿ</w:t>
      </w:r>
      <w:r>
        <w:rPr/>
        <w:t>暼</w:t>
      </w:r>
      <w:r>
        <w:rPr/>
        <w:t>ᣤ᣾</w:t>
      </w:r>
      <w:r>
        <w:rPr/>
        <w:t>顪꓏ￇ椀ᅗ碮쓣龷㐔戝쇣囷趺於팠埤㣝뤻候鹻꧝睝</w:t>
      </w:r>
      <w:r>
        <w:rPr/>
        <w:t>།</w:t>
      </w:r>
      <w:r>
        <w:rPr/>
        <w:t>ắ</w:t>
      </w:r>
      <w:r>
        <w:rPr/>
        <w:t>襯</w:t>
      </w:r>
      <w:r>
        <w:rPr/>
        <w:t>Ⴟ</w:t>
      </w:r>
      <w:r>
        <w:rPr/>
        <w:t>螿귡﫠螬</w:t>
      </w:r>
      <w:r>
        <w:rPr/>
        <w:t>ÿꙥ</w:t>
      </w:r>
      <w:r>
        <w:rPr/>
        <w:t>褟</w:t>
      </w:r>
      <w:r>
        <w:rPr/>
        <w:t>ቿ</w:t>
      </w:r>
      <w:r>
        <w:rPr/>
        <w:t>읳诃綎佖</w:t>
      </w:r>
      <w:r>
        <w:rPr/>
        <w:t>꟰</w:t>
      </w:r>
      <w:r>
        <w:rPr/>
        <w:t>熧睝鈽㹝簨</w:t>
      </w:r>
      <w:r>
        <w:rPr>
          <w:rtl w:val="true"/>
        </w:rPr>
        <w:t>ﺈ</w:t>
      </w:r>
      <w:r>
        <w:rPr/>
        <w:t>標ﾤ봀Ａ?峸⺞</w:t>
      </w:r>
      <w:r>
        <w:rPr>
          <w:rtl w:val="true"/>
        </w:rPr>
        <w:t>܇</w:t>
      </w:r>
      <w:r>
        <w:rPr/>
        <w:t>蛡</w:t>
      </w:r>
      <w:r>
        <w:rPr/>
        <w:t>ব</w:t>
      </w:r>
      <w:r>
        <w:rPr>
          <w:rtl w:val="true"/>
        </w:rPr>
        <w:t>ﯭﻟ</w:t>
      </w:r>
      <w:r>
        <w:rPr/>
        <w:t>䨵뫫휝?</w:t>
      </w:r>
      <w:r>
        <w:rPr/>
        <w:t>Ἒ</w:t>
      </w:r>
      <w:r>
        <w:rPr>
          <w:rtl w:val="true"/>
        </w:rPr>
        <w:t>ﰖ</w:t>
      </w:r>
      <w:r>
        <w:rPr/>
        <w:t>?</w:t>
      </w:r>
      <w:r>
        <w:rPr/>
        <w:t>슯俽Ｗ</w:t>
      </w:r>
      <w:r>
        <w:rPr/>
        <w:t>ᬀ</w:t>
      </w:r>
      <w:r>
        <w:rPr/>
        <w:t>辧床焾</w:t>
      </w:r>
      <w:r>
        <w:rPr>
          <w:rtl w:val="true"/>
        </w:rPr>
        <w:t>ﳲ</w:t>
      </w:r>
      <w:r>
        <w:rPr/>
        <w:t>퐵</w:t>
      </w:r>
      <w:r>
        <w:rPr/>
        <w:t>ꘇꗨ</w:t>
      </w:r>
      <w:r>
        <w:rPr>
          <w:rtl w:val="true"/>
        </w:rPr>
        <w:t>ײַ</w:t>
      </w:r>
      <w:r>
        <w:rPr/>
        <w:t>㴭蘻쾝ꉢ玼</w:t>
      </w:r>
      <w:r>
        <w:rPr/>
        <w:t>᛾</w:t>
      </w:r>
      <w:r>
        <w:rPr/>
        <w:t>쑧㉢</w:t>
      </w:r>
      <w:r>
        <w:rPr/>
        <w:t>ᬾ</w:t>
      </w:r>
      <w:r>
        <w:rPr/>
        <w:t>篝⑥</w:t>
      </w:r>
      <w:r>
        <w:rPr/>
        <w:t>ÿ</w:t>
      </w:r>
      <w:r>
        <w:rPr/>
        <w:t>谊曼峱쭇</w:t>
      </w:r>
      <w:r>
        <w:rPr/>
        <w:t>ꚮ</w:t>
      </w:r>
      <w:r>
        <w:rPr/>
        <w:t>佥쪕㆙疸뾏婺</w:t>
      </w:r>
      <w:r>
        <w:rPr/>
        <w:t>ᕷ</w:t>
      </w:r>
      <w:r>
        <w:rPr/>
        <w:t>珗</w:t>
      </w:r>
      <w:r>
        <w:rPr/>
        <w:t>ឯ᤿</w:t>
      </w:r>
      <w:r>
        <w:rPr/>
        <w:t>屼</w:t>
      </w:r>
      <w:r>
        <w:rPr/>
        <w:t>ᑔ</w:t>
      </w:r>
      <w:r>
        <w:rPr/>
        <w:t>揸</w:t>
      </w:r>
      <w:r>
        <w:rPr/>
        <w:t>ÿ</w:t>
      </w:r>
      <w:r>
        <w:rPr/>
        <w:t>佝틾粠犻</w:t>
      </w:r>
      <w:r>
        <w:rPr/>
        <w:t>ಿ</w:t>
      </w:r>
      <w:r>
        <w:rPr/>
        <w:t>䈵?ﾛ贀볒轻冴㍞</w:t>
      </w:r>
      <w:r>
        <w:rPr/>
        <w:t>ÿ</w:t>
      </w:r>
      <w:r>
        <w:rPr/>
        <w:t>欋䳇㸆樚</w:t>
      </w:r>
      <w:r>
        <w:rPr>
          <w:rtl w:val="true"/>
        </w:rPr>
        <w:t>ﭠ</w:t>
      </w:r>
      <w:r>
        <w:rPr/>
        <w:t>㇃</w:t>
      </w:r>
      <w:r>
        <w:rPr/>
        <w:t>ÿ⧙</w:t>
      </w:r>
      <w:r>
        <w:rPr>
          <w:rtl w:val="true"/>
        </w:rPr>
        <w:t>ﱩ</w:t>
      </w:r>
      <w:r>
        <w:rPr/>
        <w:t>罀僗</w:t>
      </w:r>
      <w:r>
        <w:rPr>
          <w:rtl w:val="true"/>
        </w:rPr>
        <w:t>ﴇ</w:t>
      </w:r>
      <w:r>
        <w:rPr/>
        <w:t>ꖨ</w:t>
      </w:r>
      <w:r>
        <w:rPr/>
        <w:t>ÿ</w:t>
      </w:r>
      <w:r>
        <w:rPr/>
        <w:t>櫢눇廑Ｗ</w:t>
      </w:r>
      <w:r>
        <w:rPr/>
        <w:t>଀</w:t>
      </w:r>
      <w:r>
        <w:rPr/>
        <w:t>얏륶뛡溤滹章㲎?쒯藇槸羪募媪</w:t>
      </w:r>
      <w:r>
        <w:rPr/>
        <w:t>ᕷ</w:t>
      </w:r>
      <w:r>
        <w:rPr/>
        <w:t>珗</w:t>
      </w:r>
      <w:r>
        <w:rPr/>
        <w:t>⣚</w:t>
      </w:r>
      <w:r>
        <w:rPr/>
        <w:t>ឯᠿ</w:t>
      </w:r>
      <w:r>
        <w:rPr/>
        <w:t>暼᣾绪</w:t>
      </w:r>
      <w:r>
        <w:rPr/>
        <w:t>Ꮩ</w:t>
      </w:r>
      <w:r>
        <w:rPr>
          <w:rtl w:val="true"/>
        </w:rPr>
        <w:t>ﴟ</w:t>
      </w:r>
      <w:r>
        <w:rPr/>
        <w:t>嚥趧篌ꂶ怏⮫</w:t>
      </w:r>
      <w:r>
        <w:rPr>
          <w:rtl w:val="true"/>
        </w:rPr>
        <w:t>ﴟ</w:t>
      </w:r>
      <w:r>
        <w:rPr/>
        <w:t>謂맓</w:t>
      </w:r>
      <w:r>
        <w:rPr/>
        <w:t>ᓬ</w:t>
      </w:r>
      <w:r>
        <w:rPr/>
        <w:t>蹗訟㹾㕼</w:t>
      </w:r>
      <w:r>
        <w:rPr/>
        <w:t>Ôÿ⥪</w:t>
      </w:r>
      <w:r>
        <w:rPr/>
        <w:t>冚翱雅잠募뇳䊹弗㵣俳玧</w:t>
      </w:r>
      <w:r>
        <w:rPr/>
        <w:t>꣘ឯ</w:t>
      </w:r>
      <w:r>
        <w:rPr/>
        <w:t>赯╾蠭᫾鳪쯴ｉ였㾨簙佞哋￴圪큝睝켻䟗뷾</w:t>
      </w:r>
      <w:r>
        <w:rPr/>
        <w:t>ѫᾗ</w:t>
      </w:r>
      <w:r>
        <w:rPr/>
        <w:t>埙</w:t>
      </w:r>
      <w:r>
        <w:rPr/>
        <w:t>ᤒ</w:t>
      </w:r>
      <w:r>
        <w:rPr/>
        <w:t>趡㥷䒊씨則</w:t>
      </w:r>
      <w:r>
        <w:rPr/>
        <w:t>݇</w:t>
      </w:r>
      <w:r>
        <w:rPr/>
        <w:t>鸃鎵첥᳾ힹ叼榨?꥖腼踢밬</w:t>
      </w:r>
      <w:r>
        <w:rPr/>
        <w:t>ꩰህ</w:t>
      </w:r>
      <w:r>
        <w:rPr/>
        <w:t>鰺</w:t>
      </w:r>
      <w:r>
        <w:rPr/>
        <w:t>ᰕ</w:t>
      </w:r>
      <w:r>
        <w:rPr/>
        <w:t>笒㢎峭</w:t>
      </w:r>
      <w:r>
        <w:rPr/>
        <w:t>ᱶ</w:t>
      </w:r>
      <w:r>
        <w:rPr/>
        <w:t>⽼㇕</w:t>
      </w:r>
      <w:r>
        <w:rPr>
          <w:rtl w:val="true"/>
        </w:rPr>
        <w:t>ﳟ</w:t>
      </w:r>
      <w:r>
        <w:rPr/>
        <w:t>饪쐷</w:t>
      </w:r>
      <w:r>
        <w:rPr/>
        <w:t>᧯</w:t>
      </w:r>
      <w:r>
        <w:rPr/>
        <w:t>蓞﹙</w:t>
      </w:r>
      <w:r>
        <w:rPr/>
        <w:t>꠬</w:t>
      </w:r>
      <w:r>
        <w:rPr/>
        <w:t>상</w:t>
      </w:r>
      <w:r>
        <w:rPr/>
        <w:t>Ꙩ</w:t>
      </w:r>
      <w:r>
        <w:rPr/>
        <w:t>ᄠ</w:t>
      </w:r>
      <w:r>
        <w:rPr/>
        <w:t>﷐</w:t>
      </w:r>
      <w:r>
        <w:rPr/>
        <w:t>틁힄</w:t>
      </w:r>
      <w:r>
        <w:rPr>
          <w:rtl w:val="true"/>
        </w:rPr>
        <w:t>ٴ</w:t>
      </w:r>
      <w:r>
        <w:rPr/>
        <w:t>ꇶ祡龠夙?쩫끦옱ᫎ轗痋㹢</w:t>
      </w:r>
      <w:r>
        <w:rPr/>
        <w:t>໮</w:t>
      </w:r>
      <w:r>
        <w:rPr/>
        <w:t>鏓芁捏䶃濓ᄼ嶪?筃</w:t>
      </w:r>
      <w:r>
        <w:rPr/>
        <w:t>Ꮑ</w:t>
      </w:r>
      <w:r>
        <w:rPr/>
        <w:t>샛</w:t>
      </w:r>
      <w:r>
        <w:rPr>
          <w:rtl w:val="true"/>
        </w:rPr>
        <w:t>ﻲ</w:t>
      </w:r>
      <w:r>
        <w:rPr/>
        <w:t>ᓾ</w:t>
      </w:r>
      <w:r>
        <w:rPr/>
        <w:t>뀩</w:t>
      </w:r>
      <w:r>
        <w:rPr/>
        <w:t>҅</w:t>
      </w:r>
      <w:r>
        <w:rPr/>
        <w:t>䆀✇꼃눢왏</w:t>
      </w:r>
      <w:r>
        <w:rPr/>
        <w:t>ጟ</w:t>
      </w:r>
      <w:r>
        <w:rPr/>
        <w:t>揙䯻컡</w:t>
      </w:r>
      <w:r>
        <w:rPr/>
        <w:t>ấ</w:t>
      </w:r>
      <w:r>
        <w:rPr>
          <w:rtl w:val="true"/>
        </w:rPr>
        <w:t>ﯱ</w:t>
      </w:r>
      <w:r>
        <w:rPr/>
        <w:t>澼咯ꈾ</w:t>
      </w:r>
      <w:r>
        <w:rPr>
          <w:rtl w:val="true"/>
        </w:rPr>
        <w:t>ﺓ</w:t>
      </w:r>
      <w:r>
        <w:rPr/>
        <w:t>昗</w:t>
      </w:r>
      <w:r>
        <w:rPr>
          <w:rtl w:val="true"/>
        </w:rPr>
        <w:t>ﺘ</w:t>
      </w:r>
      <w:r>
        <w:rPr/>
        <w:t></w:t>
      </w:r>
      <w:r>
        <w:rPr/>
        <w:t>ﾑ</w:t>
      </w:r>
      <w:r>
        <w:rPr/>
        <w:t>ᛕ</w:t>
      </w:r>
      <w:r>
        <w:rPr/>
        <w:t>䇳玧볐ꄉ</w:t>
      </w:r>
      <w:r>
        <w:rPr/>
        <w:t>ӟ</w:t>
      </w:r>
      <w:r>
        <w:rPr/>
        <w:t>竩｜蓡ꍹ쌹䠞</w:t>
      </w:r>
      <w:r>
        <w:rPr/>
        <w:t>ৼ</w:t>
      </w:r>
      <w:r>
        <w:rPr/>
        <w:t>瓅</w:t>
      </w:r>
      <w:r>
        <w:rPr/>
        <w:t>ÿ</w:t>
      </w:r>
      <w:r>
        <w:rPr/>
        <w:t>뫰䳼</w:t>
      </w:r>
      <w:r>
        <w:rPr/>
        <w:t>ᝲ</w:t>
      </w:r>
      <w:r>
        <w:rPr/>
        <w:t>黡ﾫ紀ｉ였侩㿆〘㻹樘⎹骿</w:t>
      </w:r>
      <w:r>
        <w:rPr/>
        <w:t>ផ</w:t>
      </w:r>
      <w:r>
        <w:rPr/>
        <w:t>큝睝鸽</w:t>
      </w:r>
      <w:r>
        <w:rPr/>
        <w:t>ᦧట</w:t>
      </w:r>
      <w:r>
        <w:rPr/>
        <w:t>ふ簽边폾꾧娘敖쎇䥽㼡ℨ䍤랻</w:t>
      </w:r>
      <w:r>
        <w:rPr/>
        <w:t>༥</w:t>
      </w:r>
      <w:r>
        <w:rPr/>
        <w:t>ꆡ㬍즞硅꿙鐑濸낪闶</w:t>
      </w:r>
      <w:r>
        <w:rPr/>
        <w:t>ÿ</w:t>
      </w:r>
      <w:r>
        <w:rPr/>
        <w:t>헸︳众岊雡羪勠</w:t>
      </w:r>
      <w:r>
        <w:rPr>
          <w:rtl w:val="true"/>
        </w:rPr>
        <w:t>ﶟ</w:t>
      </w:r>
      <w:r>
        <w:rPr/>
        <w:t>䎥?埴ﾋ숀⺫</w:t>
      </w:r>
      <w:r>
        <w:rPr/>
        <w:t>ꦆ</w:t>
      </w:r>
      <w:r>
        <w:rPr/>
        <w:t>ÿ</w:t>
      </w:r>
      <w:r>
        <w:rPr/>
        <w:t>챼㶕</w:t>
      </w:r>
      <w:r>
        <w:rPr/>
        <w:t>ⰾ</w:t>
      </w:r>
      <w:r>
        <w:rPr/>
        <w:t>뭏쿰归厬萂鵖族벢</w:t>
      </w:r>
      <w:r>
        <w:rPr>
          <w:rtl w:val="true"/>
        </w:rPr>
        <w:t>ﱬ</w:t>
      </w:r>
      <w:r>
        <w:rPr/>
        <w:t></w:t>
      </w:r>
      <w:r>
        <w:rPr/>
        <w:t>뿅껯</w:t>
      </w:r>
      <w:r>
        <w:rPr/>
        <w:t>᯾</w:t>
      </w:r>
      <w:r>
        <w:rPr/>
        <w:t>譟</w:t>
      </w:r>
      <w:r>
        <w:rPr>
          <w:rtl w:val="true"/>
        </w:rPr>
        <w:t>ﭵ</w:t>
      </w:r>
      <w:r>
        <w:rPr/>
        <w:t>姸풎쒯㓼뿕맯㷍註맫듬譗</w:t>
      </w:r>
      <w:r>
        <w:rPr/>
        <w:t>ÿ</w:t>
      </w:r>
      <w:r>
        <w:rPr/>
        <w:t>寱</w:t>
      </w:r>
      <w:r>
        <w:rPr/>
        <w:t>ÿ</w:t>
      </w:r>
      <w:r>
        <w:rPr/>
        <w:t>ꩥ</w:t>
      </w:r>
      <w:r>
        <w:rPr/>
        <w:t>옟ｓ됀ﾨ蔀貃ぼ?贀볒虻쾝ꉨ撼婼</w:t>
      </w:r>
      <w:r>
        <w:rPr/>
        <w:t>༜</w:t>
      </w:r>
      <w:r>
        <w:rPr/>
        <w:t>㪆漢⥦</w:t>
      </w:r>
      <w:r>
        <w:rPr>
          <w:rtl w:val="true"/>
        </w:rPr>
        <w:t>ﺏ</w:t>
      </w:r>
      <w:r>
        <w:rPr/>
        <w:t>⧈</w:t>
      </w:r>
      <w:r>
        <w:rPr>
          <w:rtl w:val="true"/>
        </w:rPr>
        <w:t>ﲴ</w:t>
      </w:r>
      <w:r>
        <w:rPr/>
        <w:t>荾鏍뗡觰朾◹标</w:t>
      </w:r>
      <w:r>
        <w:rPr>
          <w:rtl w:val="true"/>
        </w:rPr>
        <w:t>ﳫ</w:t>
      </w:r>
      <w:r>
        <w:rPr/>
        <w:t>焼乏麺䗉쥸</w:t>
      </w:r>
      <w:r>
        <w:rPr/>
        <w:t>Ⳣ</w:t>
      </w:r>
      <w:r>
        <w:rPr/>
        <w:t>绡樚</w:t>
      </w:r>
      <w:r>
        <w:rPr>
          <w:rtl w:val="true"/>
        </w:rPr>
        <w:t>ﺧ</w:t>
      </w:r>
      <w:r>
        <w:rPr/>
        <w:t>䧚</w:t>
      </w:r>
      <w:r>
        <w:rPr/>
        <w:t>ÿ</w:t>
      </w:r>
      <w:r>
        <w:rPr/>
        <w:t>槆硴鮥哋</w:t>
      </w:r>
      <w:r>
        <w:rPr/>
        <w:t>ꛏ</w:t>
      </w:r>
      <w:r>
        <w:rPr/>
        <w:t>翩헸㬭嶡㵷語ꇱ濱⻇彾</w:t>
      </w:r>
      <w:r>
        <w:rPr/>
        <w:t>᪆</w:t>
      </w:r>
      <w:r>
        <w:rPr>
          <w:rtl w:val="true"/>
        </w:rPr>
        <w:t>ޘ</w:t>
      </w:r>
      <w:r>
        <w:rPr/>
        <w:t>쮧Ｉ?俼?힆</w:t>
      </w:r>
      <w:r>
        <w:rPr/>
        <w:t>ྒ</w:t>
      </w:r>
      <w:r>
        <w:rPr/>
        <w:t>雽枅竔㵷誂韸</w:t>
      </w:r>
      <w:r>
        <w:rPr/>
        <w:t>ᓱ</w:t>
      </w:r>
      <w:r>
        <w:rPr/>
        <w:t>輌</w:t>
      </w:r>
      <w:r>
        <w:rPr/>
        <w:t>ជ</w:t>
      </w:r>
      <w:r>
        <w:rPr/>
        <w:t>Ｄ</w:t>
      </w:r>
      <w:r>
        <w:rPr/>
        <w:t>਀</w:t>
      </w:r>
      <w:r>
        <w:rPr/>
        <w:t>㢇虏묺星ﾓ贀</w:t>
      </w:r>
      <w:r>
        <w:rPr/>
        <w:t>ꝑ᝴</w:t>
      </w:r>
      <w:r>
        <w:rPr/>
        <w:t>읝텾齱䋸</w:t>
      </w:r>
      <w:r>
        <w:rPr>
          <w:rtl w:val="true"/>
        </w:rPr>
        <w:t>ﲇ</w:t>
      </w:r>
      <w:r>
        <w:rPr/>
        <w:t>풳織뽱埸?</w:t>
      </w:r>
      <w:r>
        <w:rPr/>
        <w:t>୩</w:t>
      </w:r>
      <w:r>
        <w:rPr/>
        <w:t>ÿŹ⯽</w:t>
      </w:r>
      <w:r>
        <w:rPr/>
        <w:t>뿦뺊褏ㆼ敯</w:t>
      </w:r>
      <w:r>
        <w:rPr>
          <w:rtl w:val="true"/>
        </w:rPr>
        <w:t>אַ</w:t>
      </w:r>
      <w:r>
        <w:rPr/>
        <w:t>뙅땛</w:t>
      </w:r>
      <w:r>
        <w:rPr/>
        <w:t>ė</w:t>
      </w:r>
      <w:r>
        <w:rPr/>
        <w:t>쳰耕륑朔鼄뻂낒?왺</w:t>
      </w:r>
      <w:r>
        <w:rPr/>
        <w:t>஠</w:t>
      </w:r>
      <w:r>
        <w:rPr/>
        <w:t>儔</w:t>
      </w:r>
      <w:r>
        <w:rPr/>
        <w:t>E</w:t>
      </w:r>
      <w:r>
        <w:rPr/>
        <w:t>儔</w:t>
      </w:r>
      <w:r>
        <w:rPr/>
        <w:t>E</w:t>
      </w:r>
      <w:r>
        <w:rPr/>
        <w:t>儔</w:t>
      </w:r>
      <w:r>
        <w:rPr/>
        <w:t>E</w:t>
      </w:r>
      <w:r>
        <w:rPr/>
        <w:t>儔</w:t>
      </w:r>
      <w:r>
        <w:rPr/>
        <w:t>E</w:t>
      </w:r>
      <w:r>
        <w:rPr/>
        <w:t>儔</w:t>
      </w:r>
      <w:r>
        <w:rPr/>
        <w:t>E</w:t>
      </w:r>
      <w:r>
        <w:rPr/>
        <w:t>儔</w:t>
      </w:r>
      <w:r>
        <w:rPr/>
        <w:t>E</w:t>
      </w:r>
      <w:r>
        <w:rPr/>
        <w:t>᰿</w:t>
      </w:r>
      <w:r>
        <w:rPr/>
        <w:t>澛췂꽃숲Ｘ簀ꍗ陗翼彧첆頕崫</w:t>
      </w:r>
      <w:r>
        <w:rPr/>
        <w:t>ᣄ</w:t>
      </w:r>
      <w:r>
        <w:rPr/>
        <w:t>퐃灲</w:t>
      </w:r>
      <w:r>
        <w:rPr/>
        <w:t>᱿ِ</w:t>
      </w:r>
      <w:r>
        <w:rPr/>
        <w:t>閍뷞쏻町겄岺촲咅</w:t>
      </w:r>
      <w:r>
        <w:rPr/>
        <w:t>ᨁ</w:t>
      </w:r>
      <w:r>
        <w:rPr/>
        <w:t>ꃼ┯</w:t>
      </w:r>
      <w:r>
        <w:rPr/>
        <w:t>ꦏ</w:t>
      </w:r>
      <w:r>
        <w:rPr/>
        <w:t>껀쎯覺볖愻䦪멧斁轨륦䨭䇳轝떇뼆⏓ꉸ躳</w:t>
      </w:r>
      <w:r>
        <w:rPr/>
        <w:t>ⱥ</w:t>
      </w:r>
      <w:r>
        <w:rPr/>
        <w:t>怶鐪㴘泅勸蟧귴䱨㥵袭挻ͦ悆</w:t>
      </w:r>
      <w:r>
        <w:rPr/>
        <w:t>ะ</w:t>
      </w:r>
      <w:r>
        <w:rPr/>
        <w:t>㤰竪陦暀硟嗋㗒㥛뱯逾靨芷⧎쾼蛟蕣䱶</w:t>
      </w:r>
      <w:r>
        <w:rPr/>
        <w:t>॰</w:t>
      </w:r>
      <w:r>
        <w:rPr/>
        <w:t>ퟭ锟멵꿎ꁥ</w:t>
      </w:r>
      <w:r>
        <w:rPr/>
        <w:t>ꔚ</w:t>
      </w:r>
      <w:r>
        <w:rPr/>
        <w:t>黴둝뤉</w:t>
      </w:r>
      <w:r>
        <w:rPr/>
        <w:t>ᦈ</w:t>
      </w:r>
      <w:r>
        <w:rPr/>
        <w:t>뀧眀괏뻱᜿拏痭봥슜</w:t>
      </w:r>
      <w:r>
        <w:rPr/>
        <w:t>ᬻ</w:t>
      </w:r>
      <w:r>
        <w:rPr/>
        <w:t>둕벑苻랓ͨ狸엱멫齦</w:t>
      </w:r>
      <w:r>
        <w:rPr/>
        <w:t>Ȭ</w:t>
      </w:r>
      <w:r>
        <w:rPr/>
        <w:t>굛丷⏖ꐚ</w:t>
      </w:r>
      <w:r>
        <w:rPr/>
        <w:t>ᬋ</w:t>
      </w:r>
      <w:r>
        <w:rPr/>
        <w:t>옜</w:t>
      </w:r>
      <w:r>
        <w:rPr/>
        <w:t>ඹ</w:t>
      </w:r>
      <w:r>
        <w:rPr/>
        <w:t>잕꫌鍊躌</w:t>
      </w:r>
      <w:r>
        <w:rPr/>
        <w:t>ꣽ</w:t>
      </w:r>
      <w:r>
        <w:rPr/>
        <w:t>β</w:t>
      </w:r>
      <w:r>
        <w:rPr/>
        <w:t>킬딯䨝?쇟汯砻篟㷆伇큺箸䡋려碹蕡䊒吕鉺坺碞楜ᷞ糗</w:t>
      </w:r>
      <w:r>
        <w:rPr/>
        <w:t>ꭏ</w:t>
      </w:r>
      <w:r>
        <w:rPr/>
        <w:t>쓘</w:t>
      </w:r>
      <w:r>
        <w:rPr/>
        <w:t>ꛜ</w:t>
      </w:r>
      <w:r>
        <w:rPr/>
        <w:t>䛜脠馊</w:t>
      </w:r>
      <w:r>
        <w:rPr/>
        <w:t>౏</w:t>
      </w:r>
      <w:r>
        <w:rPr/>
        <w:t>䁑?鲑辰嵗㟣殍</w:t>
      </w:r>
      <w:r>
        <w:rPr/>
        <w:t>ዊ</w:t>
      </w:r>
      <w:r>
        <w:rPr/>
        <w:t>눴쩘袑隔젬猎⦒</w:t>
      </w:r>
      <w:r>
        <w:rPr/>
        <w:t>Ө</w:t>
      </w:r>
      <w:r>
        <w:rPr/>
        <w:t>쎣</w:t>
      </w:r>
      <w:r>
        <w:rPr/>
        <w:t>ፗ</w:t>
      </w:r>
      <w:r>
        <w:rPr/>
        <w:t>ч⒗</w:t>
      </w:r>
      <w:r>
        <w:rPr/>
        <w:t>邲잱?칬</w:t>
      </w:r>
      <w:r>
        <w:rPr/>
        <w:t>}</w:t>
      </w:r>
      <w:r>
        <w:rPr/>
        <w:t>錇≗듔꿙칚?婎锔꽋珕</w:t>
      </w:r>
      <w:r>
        <w:rPr>
          <w:rtl w:val="true"/>
        </w:rPr>
        <w:t>ﭻ</w:t>
      </w:r>
      <w:r>
        <w:rPr/>
        <w:t>?</w:t>
      </w:r>
      <w:r>
        <w:rPr/>
        <w:t>嵋?</w:t>
      </w:r>
      <w:r>
        <w:rPr/>
        <w:t>᧦</w:t>
      </w:r>
      <w:r>
        <w:rPr/>
        <w:t>퉣䰧</w:t>
      </w:r>
      <w:r>
        <w:rPr/>
        <w:t>ᶈ?</w:t>
      </w:r>
      <w:r>
        <w:rPr/>
        <w:t>蕶䭕愜灛穮瓾⛝濙锥▔鴵뒿湓‚覠佚⍶窂菧??걭?ꁸㆂ銗</w:t>
      </w:r>
      <w:r>
        <w:rPr/>
        <w:t>੗</w:t>
      </w:r>
      <w:r>
        <w:rPr/>
        <w:t>㶪㱉</w:t>
      </w:r>
      <w:r>
        <w:rPr/>
        <w:t>ꘊ</w:t>
      </w:r>
      <w:r>
        <w:rPr/>
        <w:t>횈砩귚뒁뚑욤㛡稳츆급읓檿쒃</w:t>
      </w:r>
      <w:r>
        <w:rPr/>
        <w:t>ᒾ</w:t>
      </w:r>
      <w:r>
        <w:rPr/>
        <w:t>骿☩꒮꨷妪쩑⧢䜙汥⮮두</w:t>
      </w:r>
      <w:r>
        <w:rPr>
          <w:rtl w:val="true"/>
        </w:rPr>
        <w:t>ڻ</w:t>
      </w:r>
      <w:r>
        <w:rPr/>
        <w:t>ꔭ⹭</w:t>
      </w:r>
      <w:r>
        <w:rPr/>
        <w:t>엻黄捙䨤硿</w:t>
      </w:r>
      <w:r>
        <w:rPr/>
        <w:t>ǤᏊ</w:t>
      </w:r>
      <w:r>
        <w:rPr/>
        <w:t>쟫휃</w:t>
      </w:r>
      <w:r>
        <w:rPr>
          <w:rtl w:val="true"/>
        </w:rPr>
        <w:t>ﰭ</w:t>
      </w:r>
      <w:r>
        <w:rPr/>
        <w:t></w:t>
      </w:r>
      <w:r>
        <w:rPr/>
        <w:t>ꋻퟢ퍗ㅦ醡꯼涔㪪솱</w:t>
      </w:r>
      <w:r>
        <w:rPr/>
        <w:t>࿠</w:t>
      </w:r>
      <w:r>
        <w:rPr/>
        <w:t>䭚</w:t>
      </w:r>
      <w:r>
        <w:rPr/>
        <w:t>ሿ</w:t>
      </w:r>
      <w:r>
        <w:rPr/>
        <w:t>绸图쮊퍚⒮⹕</w:t>
      </w:r>
      <w:r>
        <w:rPr/>
        <w:t>෉</w:t>
      </w:r>
      <w:r>
        <w:rPr/>
        <w:t>㧊㨊</w:t>
      </w:r>
      <w:r>
        <w:rPr/>
        <w:t>ƒ</w:t>
      </w:r>
      <w:r>
        <w:rPr/>
        <w:t>㷨腫咛䲋埱溍뜤⚼㯦</w:t>
      </w:r>
      <w:r>
        <w:rPr/>
        <w:t>ⱨ</w:t>
      </w:r>
      <w:r>
        <w:rPr/>
        <w:t>蛥䟒?</w:t>
      </w:r>
      <w:r>
        <w:rPr/>
        <w:t>ɓ</w:t>
      </w:r>
      <w:r>
        <w:rPr/>
        <w:t>ꠔ</w:t>
      </w:r>
      <w:r>
        <w:rPr/>
        <w:t>ώ</w:t>
      </w:r>
      <w:r>
        <w:rPr/>
        <w:t>鴵</w:t>
      </w:r>
      <w:r>
        <w:rPr/>
        <w:t>ᵽ</w:t>
      </w:r>
      <w:r>
        <w:rPr/>
        <w:t>껝</w:t>
      </w:r>
      <w:r>
        <w:rPr>
          <w:rtl w:val="true"/>
        </w:rPr>
        <w:t>ۃ</w:t>
      </w:r>
      <w:r>
        <w:rPr/>
        <w:t>㖑诤?蔉뛼㼊詸</w:t>
      </w:r>
      <w:r>
        <w:rPr/>
        <w:t>ເ</w:t>
      </w:r>
      <w:r>
        <w:rPr/>
        <w:t>爆</w:t>
      </w:r>
      <w:r>
        <w:rPr/>
        <w:t>Ṕ</w:t>
      </w:r>
      <w:r>
        <w:rPr/>
        <w:t>䝱</w:t>
      </w:r>
      <w:r>
        <w:rPr/>
        <w:t>ឺꩇ</w:t>
      </w:r>
      <w:r>
        <w:rPr/>
        <w:t>㶺</w:t>
      </w:r>
      <w:r>
        <w:rPr/>
        <w:t>࿔ᨼ</w:t>
      </w:r>
      <w:r>
        <w:rPr/>
        <w:t>ꮕ</w:t>
      </w:r>
      <w:r>
        <w:rPr/>
        <w:t>鯄㡷悔緾榽﫶闖뭷﫬꒍</w:t>
      </w:r>
      <w:r>
        <w:rPr/>
        <w:t>მ</w:t>
      </w:r>
      <w:r>
        <w:rPr/>
        <w:t>离⭳䝡灒坺碕汑籮</w:t>
      </w:r>
      <w:r>
        <w:rPr/>
        <w:t>ꡳ</w:t>
      </w:r>
      <w:r>
        <w:rPr/>
        <w:t>諾佝팈筡뵶ケ슈Ⅷ</w:t>
      </w:r>
      <w:r>
        <w:rPr/>
        <w:t>ꡔ</w:t>
      </w:r>
      <w:r>
        <w:rPr/>
        <w:t>䄁绨銜夳뫖᳼⿓</w:t>
      </w:r>
      <w:r>
        <w:rPr/>
        <w:t>Ɑ</w:t>
      </w:r>
      <w:r>
        <w:rPr/>
        <w:t>筦䮻</w:t>
      </w:r>
      <w:r>
        <w:rPr>
          <w:rtl w:val="true"/>
        </w:rPr>
        <w:t>ﮖ</w:t>
      </w:r>
      <w:r>
        <w:rPr/>
        <w:t>兴</w:t>
      </w:r>
      <w:r>
        <w:rPr/>
        <w:t>ጡो</w:t>
      </w:r>
      <w:r>
        <w:rPr/>
        <w:t>璛芋?</w:t>
      </w:r>
      <w:r>
        <w:rPr/>
        <w:t>ጂ</w:t>
      </w:r>
      <w:r>
        <w:rPr/>
        <w:t>ꂞ瑑</w:t>
      </w:r>
      <w:r>
        <w:rPr/>
        <w:t>Ḛ</w:t>
      </w:r>
      <w:r>
        <w:rPr/>
        <w:t>旑</w:t>
      </w:r>
      <w:r>
        <w:rPr/>
        <w:t>ꙻ</w:t>
      </w:r>
      <w:r>
        <w:rPr/>
        <w:t>裪壓嫝ꋝ횶⑸</w:t>
      </w:r>
      <w:r>
        <w:rPr/>
        <w:t>Y</w:t>
      </w:r>
      <w:r>
        <w:rPr/>
        <w:t>넣봣齕组됞銸퍚騡褣鈣㗪㹤鳠솊</w:t>
      </w:r>
      <w:r>
        <w:rPr/>
        <w:t>Ӱ</w:t>
      </w:r>
      <w:r>
        <w:rPr/>
        <w:t>摚</w:t>
      </w:r>
      <w:r>
        <w:rPr/>
        <w:t>ꦭ</w:t>
      </w:r>
      <w:r>
        <w:rPr/>
        <w:t>髪婤躉䗶⹩</w:t>
      </w:r>
    </w:p>
    <w:p>
      <w:pPr>
        <w:pStyle w:val="PreformattedText"/>
        <w:bidi w:val="0"/>
        <w:spacing w:before="0" w:after="0"/>
        <w:jc w:val="left"/>
        <w:rPr/>
      </w:pPr>
      <w:r>
        <w:rPr/>
        <w:t>腯饖</w:t>
      </w:r>
      <w:r>
        <w:rPr>
          <w:rtl w:val="true"/>
        </w:rPr>
        <w:t>ﺀ</w:t>
      </w:r>
      <w:r>
        <w:rPr/>
        <w:t>―</w:t>
      </w:r>
      <w:r>
        <w:rPr/>
        <w:t>ꌝ朠徧</w:t>
      </w:r>
      <w:r>
        <w:rPr/>
        <w:t>е⛾</w:t>
      </w:r>
      <w:r>
        <w:rPr/>
        <w:t>郊駝₮䠤瑟讘푮궏̭텃蝟ꈭ旳㓗䷕悞둯⮧溜폫</w:t>
      </w:r>
      <w:r>
        <w:rPr/>
        <w:t>ᤧ</w:t>
      </w:r>
      <w:r>
        <w:rPr/>
        <w:t>늫뫪</w:t>
      </w:r>
      <w:r>
        <w:rPr/>
        <w:t>ᙬ?</w:t>
      </w:r>
      <w:r>
        <w:rPr/>
        <w:t>翋</w:t>
      </w:r>
      <w:r>
        <w:rPr/>
        <w:t>ᵫ</w:t>
      </w:r>
      <w:r>
        <w:rPr/>
        <w:t>ꂬ鴔僦</w:t>
      </w:r>
      <w:r>
        <w:rPr>
          <w:rtl w:val="true"/>
        </w:rPr>
        <w:t>ࢌ</w:t>
      </w:r>
      <w:r>
        <w:rPr/>
        <w:t>쏈茓㽞즧쎦췢躚쎣</w:t>
      </w:r>
      <w:r>
        <w:rPr/>
        <w:t>Ⱀ</w:t>
      </w:r>
      <w:r>
        <w:rPr/>
        <w:t>紱馕맑腒镱퍣㾵뫂㖅</w:t>
      </w:r>
      <w:r>
        <w:rPr/>
        <w:t>ṽᐯﬆ</w:t>
      </w:r>
      <w:r>
        <w:rPr/>
        <w:t>㣆蠌癌雳팥몏燅?檧</w:t>
      </w:r>
      <w:r>
        <w:rPr/>
        <w:t>ź</w:t>
      </w:r>
      <w:r>
        <w:rPr/>
        <w:t>狫頻㱚줱媨岫</w:t>
      </w:r>
      <w:r>
        <w:rPr/>
        <w:t>ꖕ</w:t>
      </w:r>
      <w:r>
        <w:rPr/>
        <w:t>졜甏鿧</w:t>
      </w:r>
      <w:r>
        <w:rPr/>
        <w:t>ꯂ</w:t>
      </w:r>
      <w:r>
        <w:rPr/>
        <w:t>뮦</w:t>
      </w:r>
      <w:r>
        <w:rPr/>
        <w:t>ᢠ</w:t>
      </w:r>
      <w:r>
        <w:rPr/>
        <w:t>规榪</w:t>
      </w:r>
      <w:r>
        <w:rPr/>
        <w:t>᧻۶ꘓ</w:t>
      </w:r>
      <w:r>
        <w:rPr/>
        <w:t>缋꽷機翳砊大䊋힨</w:t>
      </w:r>
      <w:r>
        <w:rPr/>
        <w:t>ꛋ</w:t>
      </w:r>
      <w:r>
        <w:rPr/>
        <w:t>톭筋曛⒔녲뀡䠙뽭</w:t>
      </w:r>
      <w:r>
        <w:rPr/>
        <w:t>ຎ</w:t>
      </w:r>
      <w:r>
        <w:rPr/>
        <w:t>欽섚霯黁踒췚뻤妋宖㲁</w:t>
      </w:r>
      <w:r>
        <w:rPr/>
        <w:t>ᐮ</w:t>
      </w:r>
      <w:r>
        <w:rPr/>
        <w:t>툝奢줸哆</w:t>
      </w:r>
      <w:r>
        <w:rPr>
          <w:rtl w:val="true"/>
        </w:rPr>
        <w:t>ﯺ</w:t>
      </w:r>
      <w:r>
        <w:rPr/>
        <w:t></w:t>
      </w:r>
      <w:r>
        <w:rPr/>
        <w:t>톅独﫫뤕䶘</w:t>
      </w:r>
      <w:r>
        <w:rPr/>
        <w:t>ᣱ</w:t>
      </w:r>
      <w:r>
        <w:rPr/>
        <w:t>ገ</w:t>
      </w:r>
      <w:r>
        <w:rPr/>
        <w:t>뤇쥮ㆫ㙪崓鋽묫륷쓲劾</w:t>
      </w:r>
      <w:r>
        <w:rPr/>
        <w:t>ை</w:t>
      </w:r>
      <w:r>
        <w:rPr/>
        <w:t>㵬</w:t>
      </w:r>
      <w:r>
        <w:rPr/>
        <w:t>ᴛ</w:t>
      </w:r>
      <w:r>
        <w:rPr/>
        <w:t>啞媧</w:t>
      </w:r>
      <w:r>
        <w:rPr/>
        <w:t>᳃</w:t>
      </w:r>
      <w:r>
        <w:rPr/>
        <w:t>㍾뗓欋䛭䉝㯮</w:t>
      </w:r>
      <w:r>
        <w:rPr/>
        <w:t>ធ</w:t>
      </w:r>
      <w:r>
        <w:rPr/>
        <w:t>齖瘇䔸鱬</w:t>
      </w:r>
      <w:r>
        <w:rPr/>
        <w:t>ᒎ</w:t>
      </w:r>
      <w:r>
        <w:rPr/>
        <w:t>㬎퀃㝼稗彛翸둕꾝颬樢</w:t>
      </w:r>
      <w:r>
        <w:rPr/>
        <w:t>ଭ</w:t>
      </w:r>
      <w:r>
        <w:rPr/>
        <w:t>뫬綄㧌落왁</w:t>
      </w:r>
      <w:r>
        <w:rPr/>
        <w:t>﷜</w:t>
      </w:r>
      <w:r>
        <w:rPr/>
        <w:t>툻䊼</w:t>
      </w:r>
      <w:r>
        <w:rPr/>
        <w:t>꤆</w:t>
      </w:r>
      <w:r>
        <w:rPr/>
        <w:t>ᶧ</w:t>
      </w:r>
      <w:r>
        <w:rPr/>
        <w:t>篡潮睑뾵㞘ퟛ줔굵</w:t>
      </w:r>
      <w:r>
        <w:rPr/>
        <w:t>ପ</w:t>
      </w:r>
      <w:r>
        <w:rPr/>
        <w:t>묵力躳?</w:t>
      </w:r>
      <w:r>
        <w:rPr/>
        <w:t>ꫳ</w:t>
      </w:r>
      <w:r>
        <w:rPr/>
        <w:t>㺡➙긙윷?跢尟拒㴏뛚㚓?작횦鼄契鳚?醯榪</w:t>
      </w:r>
      <w:r>
        <w:rPr/>
        <w:t>ៗ┚</w:t>
      </w:r>
      <w:r>
        <w:rPr/>
        <w:t>髎갭蛤霆糊⇇㦟뼧ꜙ</w:t>
      </w:r>
      <w:r>
        <w:rPr/>
        <w:t>Ạ</w:t>
      </w:r>
      <w:r>
        <w:rPr/>
        <w:t>疃梫䧶뜜蕺몍㟊퍆行稜侂阴疉</w:t>
      </w:r>
      <w:r>
        <w:rPr/>
        <w:t>ᱱ</w:t>
      </w:r>
      <w:r>
        <w:rPr/>
        <w:t>蒥䫓䜷圜찈퓣爀</w:t>
      </w:r>
      <w:r>
        <w:rPr/>
        <w:t>᩺</w:t>
      </w:r>
      <w:r>
        <w:rPr>
          <w:rtl w:val="true"/>
        </w:rPr>
        <w:t>ﷳ</w:t>
      </w:r>
      <w:r>
        <w:rPr/>
        <w:t>桦粮礻敺</w:t>
      </w:r>
      <w:r>
        <w:rPr/>
        <w:t>ꓕ</w:t>
      </w:r>
      <w:r>
        <w:rPr/>
        <w:t>绚㊑鳽ｂ먀䕧꫘쏘</w:t>
      </w:r>
      <w:r>
        <w:rPr/>
        <w:t>б</w:t>
      </w:r>
      <w:r>
        <w:rPr/>
        <w:t>঎⫾</w:t>
      </w:r>
      <w:r>
        <w:rPr/>
        <w:t>劋⿓</w:t>
      </w:r>
      <w:r>
        <w:rPr>
          <w:rtl w:val="true"/>
        </w:rPr>
        <w:t>ﵴ</w:t>
      </w:r>
      <w:r>
        <w:rPr/>
        <w:t>숯℞?쏛萝纻呙瀮</w:t>
      </w:r>
      <w:r>
        <w:rPr/>
        <w:t>Շ?</w:t>
      </w:r>
      <w:r>
        <w:rPr/>
        <w:t>腆䂗ꂀ妗탓㊻欨</w:t>
      </w:r>
      <w:r>
        <w:rPr/>
        <w:t>ᮔ</w:t>
      </w:r>
      <w:r>
        <w:rPr/>
        <w:t>亙</w:t>
      </w:r>
      <w:r>
        <w:rPr/>
        <w:t>ᰈ</w:t>
      </w:r>
      <w:r>
        <w:rPr>
          <w:rtl w:val="true"/>
        </w:rPr>
        <w:t>ߵ</w:t>
      </w:r>
      <w:r>
        <w:rPr/>
        <w:t>궨嬋殫擫떹㦚郠⑥莍</w:t>
      </w:r>
      <w:r>
        <w:rPr/>
        <w:t>༫⭢</w:t>
      </w:r>
      <w:r>
        <w:rPr/>
        <w:t>릃컓숃톶嵛测歫礸韼奤</w:t>
      </w:r>
      <w:r>
        <w:rPr/>
        <w:t>Ἓ</w:t>
      </w:r>
      <w:r>
        <w:rPr/>
        <w:t>〳</w:t>
      </w:r>
      <w:r>
        <w:rPr/>
        <w:t>ఘ</w:t>
      </w:r>
      <w:r>
        <w:rPr/>
        <w:t>泘玒㷏뵫랷횆⨯픈焓</w:t>
      </w:r>
      <w:r>
        <w:rPr/>
        <w:t>ꩭ</w:t>
      </w:r>
      <w:r>
        <w:rPr/>
        <w:t>줸✹⓱㒚?䅹諺됼숟⨿</w:t>
      </w:r>
      <w:r>
        <w:rPr/>
        <w:t>ᑵј</w:t>
      </w:r>
      <w:r>
        <w:rPr/>
        <w:t>얥倔</w:t>
      </w:r>
      <w:r>
        <w:rPr/>
        <w:t>ᔂ</w:t>
      </w:r>
      <w:r>
        <w:rPr/>
        <w:t>「⁀䓓蹑ꎈ</w:t>
      </w:r>
      <w:r>
        <w:rPr/>
        <w:t>꟰</w:t>
      </w:r>
      <w:r>
        <w:rPr/>
        <w:t>䗑䂀㪪䘁</w:t>
      </w:r>
      <w:r>
        <w:rPr/>
        <w:t>ⴅ</w:t>
      </w:r>
      <w:r>
        <w:rPr/>
        <w:t>堔錂鹪雂</w:t>
      </w:r>
      <w:r>
        <w:rPr/>
        <w:t></w:t>
      </w:r>
      <w:r>
        <w:rPr/>
        <w:t>앮</w:t>
      </w:r>
      <w:r>
        <w:rPr/>
        <w:t>ᐝ</w:t>
      </w:r>
      <w:r>
        <w:rPr/>
        <w:t>呾</w:t>
      </w:r>
      <w:r>
        <w:rPr/>
        <w:t>ᒸ</w:t>
      </w:r>
      <w:r>
        <w:rPr/>
        <w:t>労</w:t>
      </w:r>
      <w:r>
        <w:rPr/>
        <w:t>²₤</w:t>
      </w:r>
      <w:r>
        <w:rPr/>
        <w:t>ꈞ誖♠?䕋</w:t>
      </w:r>
      <w:r>
        <w:rPr/>
        <w:t>᠀န</w:t>
      </w:r>
      <w:r>
        <w:rPr/>
        <w:t>娏ꀨ</w:t>
      </w:r>
      <w:r>
        <w:rPr/>
        <w:t>਄</w:t>
      </w:r>
      <w:r>
        <w:rPr/>
        <w:t>䄇詋ꀨ适㶨</w:t>
      </w:r>
      <w:r>
        <w:rPr/>
        <w:t>ꕀ</w:t>
      </w:r>
      <w:r>
        <w:rPr/>
        <w:t>肢栓</w:t>
      </w:r>
      <w:r>
        <w:rPr/>
        <w:t>ᓴᒸ</w:t>
      </w:r>
      <w:r>
        <w:rPr/>
        <w:t>䁑</w:t>
      </w:r>
      <w:r>
        <w:rPr/>
        <w:t>ᐅ</w:t>
      </w:r>
      <w:r>
        <w:rPr/>
        <w:t>䁑됉</w:t>
      </w:r>
      <w:r>
        <w:rPr/>
        <w:t>੺</w:t>
      </w:r>
      <w:r>
        <w:rPr/>
        <w:t>輶䭁</w:t>
      </w:r>
      <w:r>
        <w:rPr/>
        <w:t>E</w:t>
      </w:r>
      <w:r>
        <w:rPr>
          <w:rtl w:val="true"/>
        </w:rPr>
        <w:t>ܦ</w:t>
      </w:r>
      <w:r>
        <w:rPr/>
        <w:t>⺥</w:t>
      </w:r>
      <w:r>
        <w:rPr/>
        <w:t>ᐅŐ</w:t>
      </w:r>
      <w:r>
        <w:rPr/>
        <w:t>䖁倔䤁</w:t>
      </w:r>
      <w:r>
        <w:rPr/>
        <w:t>Ẵ</w:t>
      </w:r>
      <w:r>
        <w:rPr/>
        <w:t>雂</w:t>
      </w:r>
      <w:r>
        <w:rPr/>
        <w:t></w:t>
      </w:r>
      <w:r>
        <w:rPr/>
        <w:t>ཌ</w:t>
      </w:r>
      <w:r>
        <w:rPr/>
        <w:t>届䕑</w:t>
      </w:r>
      <w:r>
        <w:rPr/>
        <w:t>᐀</w:t>
      </w:r>
      <w:r>
        <w:rPr/>
        <w:t>垛勐䃑됉剺几</w:t>
      </w:r>
      <w:r>
        <w:rPr/>
        <w:t>Eᐘ</w:t>
      </w:r>
      <w:r>
        <w:rPr/>
        <w:t>䕑</w:t>
      </w:r>
      <w:r>
        <w:rPr/>
        <w:t>᐀</w:t>
      </w:r>
      <w:r>
        <w:rPr/>
        <w:t>䆅‹텒</w:t>
      </w:r>
      <w:r>
        <w:rPr/>
        <w:t>ी</w:t>
      </w:r>
      <w:r>
        <w:rPr/>
        <w:t>腋</w:t>
      </w:r>
      <w:r>
        <w:rPr/>
        <w:t>ᑅ</w:t>
      </w:r>
      <w:r>
        <w:rPr/>
        <w:t>刀</w:t>
      </w:r>
      <w:r>
        <w:rPr/>
        <w:t>ṭ</w:t>
      </w:r>
      <w:r>
        <w:rPr/>
        <w:t>隂</w:t>
      </w:r>
      <w:r>
        <w:rPr/>
        <w:t></w:t>
      </w:r>
      <w:r>
        <w:rPr/>
        <w:t>ཌ</w:t>
      </w:r>
      <w:r>
        <w:rPr/>
        <w:t>届䕑</w:t>
      </w:r>
      <w:r>
        <w:rPr/>
        <w:t>᐀΄</w:t>
      </w:r>
      <w:r>
        <w:rPr/>
        <w:t>勔䃑脉廩拢맠</w:t>
      </w:r>
      <w:r>
        <w:rPr/>
        <w:t>ﬀ</w:t>
      </w:r>
      <w:r>
        <w:rPr/>
        <w:t>럋</w:t>
      </w:r>
      <w:r>
        <w:rPr/>
        <w:t>ÿ</w:t>
      </w:r>
      <w:r>
        <w:rPr/>
        <w:t>㼞廣廍?티</w:t>
      </w:r>
      <w:r>
        <w:rPr/>
        <w:t>ጞ</w:t>
      </w:r>
      <w:r>
        <w:rPr/>
        <w:t>㽙᝹짘湔齂珟岏玀㷬̨</w:t>
      </w:r>
      <w:r>
        <w:rPr/>
        <w:t>꣙</w:t>
      </w:r>
      <w:r>
        <w:rPr/>
        <w:t>誢䴀?ꁨ</w:t>
      </w:r>
      <w:r>
        <w:rPr/>
        <w:t>ᐃ</w:t>
      </w:r>
      <w:r>
        <w:rPr/>
        <w:t>䕑</w:t>
      </w:r>
      <w:r>
        <w:rPr/>
        <w:t>᐀</w:t>
      </w:r>
      <w:r>
        <w:rPr/>
        <w:t>垛勐䃑됉</w:t>
      </w:r>
      <w:r>
        <w:rPr/>
        <w:t>੺ੜ</w:t>
      </w:r>
      <w:r>
        <w:rPr/>
        <w:t>ꀨ</w:t>
      </w:r>
      <w:r>
        <w:rPr/>
        <w:t>ᐃ</w:t>
      </w:r>
      <w:r>
        <w:rPr/>
        <w:t>䕑</w:t>
      </w:r>
      <w:r>
        <w:rPr/>
        <w:t>᐀</w:t>
      </w:r>
      <w:r>
        <w:rPr/>
        <w:t>垛勐䃑脉䯩䖁</w:t>
      </w:r>
      <w:r>
        <w:rPr/>
        <w:t>#</w:t>
      </w:r>
      <w:r>
        <w:rPr/>
        <w:t>䕑</w:t>
      </w:r>
      <w:r>
        <w:rPr/>
        <w:t>#</w:t>
      </w:r>
      <w:r>
        <w:rPr/>
        <w:t>垛凐窴娊̨륖逾涚骭밡꿔혒甦넬</w:t>
      </w:r>
      <w:r>
        <w:rPr/>
        <w:t>ዤ</w:t>
      </w:r>
      <w:r>
        <w:rPr/>
        <w:t>䃎胫縏</w:t>
      </w:r>
      <w:r>
        <w:rPr/>
        <w:t>ꚸ</w:t>
      </w:r>
      <w:r>
        <w:rPr/>
        <w:t>矸륛햼趵</w:t>
      </w:r>
      <w:r>
        <w:rPr>
          <w:rtl w:val="true"/>
        </w:rPr>
        <w:t>ﰖ</w:t>
      </w:r>
      <w:r>
        <w:rPr/>
        <w:t></w:t>
      </w:r>
      <w:r>
        <w:rPr/>
        <w:t>撚</w:t>
      </w:r>
      <w:r>
        <w:rPr>
          <w:rtl w:val="true"/>
        </w:rPr>
        <w:t>ﮉ</w:t>
      </w:r>
      <w:r>
        <w:rPr/>
        <w:t>웘</w:t>
      </w:r>
      <w:r>
        <w:rPr/>
        <w:t>ⳑ⹲</w:t>
      </w:r>
      <w:r>
        <w:rPr/>
        <w:t>淤㢹</w:t>
      </w:r>
      <w:r>
        <w:rPr/>
        <w:t>ြ</w:t>
      </w:r>
      <w:r>
        <w:rPr/>
        <w:t>약鵵毂</w:t>
      </w:r>
      <w:r>
        <w:rPr/>
        <w:t>ᵞ</w:t>
      </w:r>
      <w:r>
        <w:rPr/>
        <w:t>틖렇펶⑮䳻왑恤→た㢕</w:t>
      </w:r>
      <w:r>
        <w:rPr/>
        <w:t>ȼ</w:t>
      </w:r>
      <w:r>
        <w:rPr/>
        <w:t>㡹궬</w:t>
      </w:r>
      <w:r>
        <w:rPr/>
        <w:t>᮴</w:t>
      </w:r>
      <w:r>
        <w:rPr/>
        <w:t>枝?췶兟ꉈ</w:t>
      </w:r>
      <w:r>
        <w:rPr/>
        <w:t>ĉ</w:t>
      </w:r>
      <w:r>
        <w:rPr/>
        <w:t>詧崅쨃</w:t>
      </w:r>
      <w:r>
        <w:rPr/>
        <w:t>Я</w:t>
      </w:r>
      <w:r>
        <w:rPr/>
        <w:t>폳谣</w:t>
      </w:r>
      <w:r>
        <w:rPr/>
        <w:t></w:t>
      </w:r>
      <w:r>
        <w:rPr/>
        <w:t>ꢹ꯸</w:t>
      </w:r>
      <w:r>
        <w:rPr/>
        <w:t>絗彟톷돠</w:t>
      </w:r>
      <w:r>
        <w:rPr/>
        <w:t>ⶒ</w:t>
      </w:r>
      <w:r>
        <w:rPr/>
        <w:t>Ў</w:t>
      </w:r>
      <w:r>
        <w:rPr/>
        <w:t>斒墙륔⁅뾀㤮剺괋쿚뿃䙧䶓䕝뫦鶍獀辄蘁섉쿉</w:t>
      </w:r>
      <w:r>
        <w:rPr/>
        <w:t>፫</w:t>
      </w:r>
      <w:r>
        <w:rPr/>
        <w:t>띔킻貝尰祏鎭鼮栤⌙锑㻜䋨줳</w:t>
      </w:r>
      <w:r>
        <w:rPr>
          <w:rtl w:val="true"/>
        </w:rPr>
        <w:t>ܘ</w:t>
      </w:r>
      <w:r>
        <w:rPr/>
        <w:t>똴</w:t>
      </w:r>
      <w:r>
        <w:rPr/>
        <w:t>ጶ</w:t>
      </w:r>
      <w:r>
        <w:rPr/>
        <w:t>Ὸ</w:t>
      </w:r>
      <w:r>
        <w:rPr/>
        <w:t>푓궑鴥碫薶↱</w:t>
      </w:r>
      <w:r>
        <w:rPr/>
        <w:t>ᝃ໊</w:t>
      </w:r>
      <w:r>
        <w:rPr/>
        <w:t>쓒</w:t>
      </w:r>
      <w:r>
        <w:rPr/>
        <w:t>ᦆ</w:t>
      </w:r>
      <w:r>
        <w:rPr/>
        <w:t>㧀넧</w:t>
      </w:r>
      <w:r>
        <w:rPr>
          <w:rtl w:val="true"/>
        </w:rPr>
        <w:t>ﹶ</w:t>
      </w:r>
      <w:r>
        <w:rPr/>
        <w:t>혘蜯볲㯵⟣</w:t>
      </w:r>
      <w:r>
        <w:rPr/>
        <w:t>᰻</w:t>
      </w:r>
      <w:r>
        <w:rPr/>
        <w:t>값</w:t>
      </w:r>
      <w:r>
        <w:rPr>
          <w:rtl w:val="true"/>
        </w:rPr>
        <w:t>ࢂ</w:t>
      </w:r>
      <w:r>
        <w:rPr/>
        <w:t>粭䨏赎蜧᷼榦</w:t>
      </w:r>
      <w:r>
        <w:rPr/>
        <w:t>⢳</w:t>
      </w:r>
      <w:r>
        <w:rPr/>
        <w:t>ᄗ</w:t>
      </w:r>
      <w:r>
        <w:rPr/>
        <w:t>ూ⃘</w:t>
      </w:r>
      <w:r>
        <w:rPr/>
        <w:t>暾뿧럞</w:t>
      </w:r>
      <w:r>
        <w:rPr/>
        <w:t>è</w:t>
      </w:r>
      <w:r>
        <w:rPr/>
        <w:t>ꋀ</w:t>
      </w:r>
      <w:r>
        <w:rPr/>
        <w:t>⢊⌀</w:t>
      </w:r>
      <w:r>
        <w:rPr/>
        <w:t>椽꼶</w:t>
      </w:r>
      <w:r>
        <w:rPr/>
        <w:t>ꖠ</w:t>
      </w:r>
      <w:r>
        <w:rPr/>
        <w:t>肢̓韒儔</w:t>
      </w:r>
      <w:r>
        <w:rPr/>
        <w:t>Հ!ᓵ</w:t>
      </w:r>
      <w:r>
        <w:rPr/>
        <w:t>傴洂䅟</w:t>
      </w:r>
      <w:r>
        <w:rPr/>
        <w:t>Նᐭ</w:t>
      </w:r>
      <w:r>
        <w:rPr/>
        <w:t>儀</w:t>
      </w:r>
      <w:r>
        <w:rPr/>
        <w:t>ᑅ</w:t>
      </w:r>
      <w:r>
        <w:rPr/>
        <w:t>蔀鱔</w:t>
      </w:r>
      <w:r>
        <w:rPr/>
        <w:t>⢐</w:t>
      </w:r>
      <w:r>
        <w:rPr/>
        <w:t>뻚隂</w:t>
      </w:r>
      <w:r>
        <w:rPr/>
        <w:t>⠰</w:t>
      </w:r>
      <w:r>
        <w:rPr/>
        <w:t>誢⤀輶䭁</w:t>
      </w:r>
      <w:r>
        <w:rPr/>
        <w:t>E</w:t>
      </w:r>
      <w:r>
        <w:rPr/>
        <w:t>佹</w:t>
      </w:r>
      <w:r>
        <w:rPr>
          <w:rtl w:val="true"/>
        </w:rPr>
        <w:t>׭</w:t>
      </w:r>
      <w:r>
        <w:rPr/>
        <w:t>뼚</w:t>
      </w:r>
      <w:r>
        <w:rPr/>
        <w:t>ꣃ</w:t>
      </w:r>
      <w:r>
        <w:rPr/>
        <w:t>옳</w:t>
      </w:r>
      <w:r>
        <w:rPr/>
        <w:t>ᠵ</w:t>
      </w:r>
      <w:r>
        <w:rPr>
          <w:rtl w:val="true"/>
        </w:rPr>
        <w:t>ﺏ</w:t>
      </w:r>
      <w:r>
        <w:rPr/>
        <w:t></w:t>
      </w:r>
      <w:r>
        <w:rPr/>
        <w:t>ퟺ癧暓냞퇽兞䓻㷡䌡贝꺨쿥萍摬꽷襟㠖ᅑ</w:t>
      </w:r>
      <w:r>
        <w:rPr/>
        <w:t>ꩂ</w:t>
      </w:r>
      <w:r>
        <w:rPr/>
        <w:t>ƨ</w:t>
      </w:r>
      <w:r>
        <w:rPr/>
        <w:t>쁀툃</w:t>
      </w:r>
      <w:r>
        <w:rPr/>
        <w:t>ᾀᑅŐᑅŐᑅŐᑅŐᑅŐᑅŐ</w:t>
      </w:r>
      <w:r>
        <w:rPr/>
        <w:t>敞</w:t>
      </w:r>
      <w:r>
        <w:rPr>
          <w:rtl w:val="true"/>
        </w:rPr>
        <w:t>ﰃ</w:t>
      </w:r>
      <w:r>
        <w:rPr/>
        <w:t>뤰</w:t>
      </w:r>
      <w:r>
        <w:rPr/>
        <w:t>ꨧ</w:t>
      </w:r>
      <w:r>
        <w:rPr/>
        <w:t>䓜魞煞췱籋봮槇➢﫾</w:t>
      </w:r>
      <w:r>
        <w:rPr/>
        <w:t>ຠ</w:t>
      </w:r>
      <w:r>
        <w:rPr/>
        <w:t>䡗鸝掅ｭ</w:t>
      </w:r>
      <w:r>
        <w:rPr>
          <w:rtl w:val="true"/>
        </w:rPr>
        <w:t>ࠀ</w:t>
      </w:r>
      <w:r>
        <w:rPr/>
        <w:t>ꮦ</w:t>
      </w:r>
      <w:r>
        <w:rPr/>
        <w:t>쌳䜂垽泥㈀㨎荕䙒</w:t>
      </w:r>
      <w:r>
        <w:rPr>
          <w:rtl w:val="true"/>
        </w:rPr>
        <w:t>׏</w:t>
      </w:r>
      <w:r>
        <w:rPr/>
        <w:t>赪짫</w:t>
      </w:r>
      <w:r>
        <w:rPr/>
        <w:t>ÿ</w:t>
      </w:r>
      <w:r>
        <w:rPr/>
        <w:t>毢</w:t>
      </w:r>
      <w:r>
        <w:rPr/>
        <w:t>ឯ</w:t>
      </w:r>
      <w:r>
        <w:rPr>
          <w:rtl w:val="true"/>
        </w:rPr>
        <w:t>ﶺ</w:t>
      </w:r>
      <w:r>
        <w:rPr/>
        <w:t>芧妴⬴</w:t>
      </w:r>
      <w:r>
        <w:rPr/>
        <w:t>ᤋ</w:t>
      </w:r>
      <w:r>
        <w:rPr/>
        <w:t>㑕</w:t>
      </w:r>
      <w:r>
        <w:rPr/>
        <w:t>ꛈ</w:t>
      </w:r>
      <w:r>
        <w:rPr/>
        <w:t>定䫙</w:t>
      </w:r>
      <w:r>
        <w:rPr/>
        <w:t>Ү</w:t>
      </w:r>
      <w:r>
        <w:rPr/>
        <w:t>㦀肓</w:t>
      </w:r>
      <w:r>
        <w:rPr/>
        <w:t>ꜫ</w:t>
      </w:r>
      <w:r>
        <w:rPr/>
        <w:t>濐귎墠勪鯚⹩奠</w:t>
      </w:r>
      <w:r>
        <w:rPr/>
        <w:t>ፚ</w:t>
      </w:r>
      <w:r>
        <w:rPr/>
        <w:t>䋉煆?岐쇲䏻祸뗐社侕</w:t>
      </w:r>
      <w:r>
        <w:rPr/>
        <w:t>꟱</w:t>
      </w:r>
      <w:r>
        <w:rPr/>
        <w:t>䨋籰</w:t>
      </w:r>
      <w:r>
        <w:rPr/>
        <w:t>຿</w:t>
      </w:r>
      <w:r>
        <w:rPr/>
        <w:t>轪?峔쿸퍖孵퐆㹼殺</w:t>
      </w:r>
      <w:r>
        <w:rPr>
          <w:rtl w:val="true"/>
        </w:rPr>
        <w:t>ﴽ</w:t>
      </w:r>
      <w:r>
        <w:rPr/>
        <w:t>돘澊餸频</w:t>
      </w:r>
      <w:r>
        <w:rPr/>
        <w:t>᧡</w:t>
      </w:r>
      <w:r>
        <w:rPr/>
        <w:t>濓碦❝떈䬍퍍㍽䋻姶㐖뺈</w:t>
      </w:r>
      <w:r>
        <w:rPr/>
        <w:t>υ</w:t>
      </w:r>
      <w:r>
        <w:rPr/>
        <w:t>妒낛</w:t>
      </w:r>
      <w:r>
        <w:rPr/>
        <w:t>ἀχ</w:t>
      </w:r>
      <w:r>
        <w:rPr/>
        <w:t>ঽ⃹</w:t>
      </w:r>
      <w:r>
        <w:rPr/>
        <w:t>씼㾾</w:t>
      </w:r>
      <w:r>
        <w:rPr/>
        <w:t>ꪦ</w:t>
      </w:r>
      <w:r>
        <w:rPr/>
        <w:t>폇㾤䄟黻픎ﾈ㸀?嫄꿦乺꒷嫚誽䳐</w:t>
      </w:r>
      <w:r>
        <w:rPr/>
        <w:t>ᥤ</w:t>
      </w:r>
      <w:r>
        <w:rPr/>
        <w:t>遼町쿀啝雄嚖燯⑳䄰?䣲</w:t>
      </w:r>
      <w:r>
        <w:rPr/>
        <w:t>ꩂ</w:t>
      </w:r>
      <w:r>
        <w:rPr/>
        <w:t>劏</w:t>
      </w:r>
      <w:r>
        <w:rPr/>
        <w:t>ɏ?</w:t>
      </w:r>
      <w:r>
        <w:rPr/>
        <w:t>ً</w:t>
      </w:r>
      <w:r>
        <w:rPr/>
        <w:t>辧</w:t>
      </w:r>
      <w:r>
        <w:rPr/>
        <w:t>ÿ</w:t>
      </w:r>
      <w:r>
        <w:rPr/>
        <w:t>㲹膧䚵俼</w:t>
      </w:r>
      <w:r>
        <w:rPr>
          <w:rtl w:val="true"/>
        </w:rPr>
        <w:t>ﭟ</w:t>
      </w:r>
      <w:r>
        <w:rPr/>
        <w:t>ꓦ</w:t>
      </w:r>
      <w:r>
        <w:rPr/>
        <w:t>䘓鉟</w:t>
      </w:r>
      <w:r>
        <w:rPr/>
        <w:t>཯</w:t>
      </w:r>
      <w:r>
        <w:rPr/>
        <w:t>뇪볌魈窮틱㊽</w:t>
      </w:r>
      <w:r>
        <w:rPr/>
        <w:t>ᐏ</w:t>
      </w:r>
      <w:r>
        <w:rPr/>
        <w:t>牸棢럠瓗方㢎獦</w:t>
      </w:r>
      <w:r>
        <w:rPr/>
        <w:t>è</w:t>
      </w:r>
      <w:r>
        <w:rPr/>
        <w:t>㔹⵶佇⊭뚼镻栙啖</w:t>
      </w:r>
      <w:r>
        <w:rPr>
          <w:rtl w:val="true"/>
        </w:rPr>
        <w:t>ܮ</w:t>
      </w:r>
      <w:r>
        <w:rPr/>
        <w:t></w:t>
      </w:r>
      <w:r>
        <w:rPr/>
        <w:t>欴</w:t>
      </w:r>
      <w:r>
        <w:rPr/>
        <w:t>ೕ</w:t>
      </w:r>
      <w:r>
        <w:rPr/>
        <w:t>珲䃻곩?樍뺬</w:t>
      </w:r>
      <w:r>
        <w:rPr/>
        <w:t>ᒸ</w:t>
      </w:r>
      <w:r>
        <w:rPr/>
        <w:t>홟</w:t>
      </w:r>
      <w:r>
        <w:rPr/>
        <w:t>࢜➼</w:t>
      </w:r>
      <w:r>
        <w:rPr/>
        <w:t>㞫㿠뷂녒䋓</w:t>
      </w:r>
      <w:r>
        <w:rPr/>
        <w:t>ⷈ</w:t>
      </w:r>
      <w:r>
        <w:rPr/>
        <w:t>螄祪</w:t>
      </w:r>
      <w:r>
        <w:rPr/>
        <w:t>ֲ</w:t>
      </w:r>
      <w:r>
        <w:rPr/>
        <w:t>緜稆䛕樋羺뇮</w:t>
      </w:r>
      <w:r>
        <w:rPr/>
        <w:t>Ꮶ</w:t>
      </w:r>
      <w:r>
        <w:rPr/>
        <w:t>齰稦鹧팺ꋗ염祦</w:t>
      </w:r>
      <w:r>
        <w:rPr>
          <w:rtl w:val="true"/>
        </w:rPr>
        <w:t>ﱷ</w:t>
      </w:r>
      <w:r>
        <w:rPr/>
        <w:t>밯鞏뫁ﾱ㼀桊?膧䜵</w:t>
      </w:r>
      <w:r>
        <w:rPr/>
        <w:t>ÿ</w:t>
      </w:r>
      <w:r>
        <w:rPr/>
        <w:t>ᆁ</w:t>
      </w:r>
      <w:r>
        <w:rPr/>
        <w:t>ÿ᪲</w:t>
      </w:r>
      <w:r>
        <w:rPr/>
        <w:t>㣵嬊譻떈㵝뚠鍭럈똉㣇♒ꎹ妪휴븫혈⵵飯쾨㣌輼幊惷뤼㸾州蛧䠵䜮诞鄀퓩팃꜇兺</w:t>
      </w:r>
      <w:r>
        <w:rPr>
          <w:rtl w:val="true"/>
        </w:rPr>
        <w:t>ﯱ</w:t>
      </w:r>
      <w:r>
        <w:rPr/>
        <w:t>㱎蘯扵㙽䴻䭟骾汈</w:t>
      </w:r>
      <w:r>
        <w:rPr/>
        <w:t>௵</w:t>
      </w:r>
      <w:r>
        <w:rPr/>
        <w:t>襛❢軌唩㆙</w:t>
      </w:r>
      <w:r>
        <w:rPr/>
        <w:t>Ǫ</w:t>
      </w:r>
      <w:r>
        <w:rPr/>
        <w:t>껈</w:t>
      </w:r>
      <w:r>
        <w:rPr/>
        <w:t>Ὂ</w:t>
      </w:r>
      <w:r>
        <w:rPr/>
        <w:t>욚㈭䧋扛䛸뾺㩟</w:t>
      </w:r>
      <w:r>
        <w:rPr/>
        <w:t>݄</w:t>
      </w:r>
      <w:r>
        <w:rPr/>
        <w:t>裯摔㤂쮟</w:t>
      </w:r>
      <w:r>
        <w:rPr/>
        <w:t>ෳ</w:t>
      </w:r>
      <w:r>
        <w:rPr/>
        <w:t>华</w:t>
      </w:r>
      <w:r>
        <w:rPr/>
        <w:t>៾⇤</w:t>
      </w:r>
      <w:r>
        <w:rPr/>
        <w:t>靇</w:t>
      </w:r>
      <w:r>
        <w:rPr/>
        <w:t>෡</w:t>
      </w:r>
      <w:r>
        <w:rPr/>
        <w:t>穀ｱ혀</w:t>
      </w:r>
      <w:r>
        <w:rPr>
          <w:rtl w:val="true"/>
        </w:rPr>
        <w:t>ﲠ</w:t>
      </w:r>
      <w:r>
        <w:rPr/>
        <w:t>饷疂</w:t>
      </w:r>
      <w:r>
        <w:rPr/>
        <w:t>ὖ</w:t>
      </w:r>
      <w:r>
        <w:rPr/>
        <w:t>ﾏ</w:t>
      </w:r>
      <w:r>
        <w:rPr/>
        <w:t>ጀ</w:t>
      </w:r>
      <w:r>
        <w:rPr/>
        <w:t>ꑞ욺溆떢贚릁誑䈤?㫌㎀䖒♉꒯愉</w:t>
      </w:r>
      <w:r>
        <w:rPr>
          <w:rtl w:val="true"/>
        </w:rPr>
        <w:t>ﴭ</w:t>
      </w:r>
      <w:r>
        <w:rPr/>
        <w:t>瞬綒᫘</w:t>
      </w:r>
      <w:r>
        <w:rPr/>
        <w:t>ๅ</w:t>
      </w:r>
      <w:r>
        <w:rPr/>
        <w:t>䇟韖?</w:t>
      </w:r>
      <w:r>
        <w:rPr/>
        <w:t>὆</w:t>
      </w:r>
      <w:r>
        <w:rPr/>
        <w:t>㊊誯帯刷诛车</w:t>
      </w:r>
      <w:r>
        <w:rPr/>
        <w:t>Ọ</w:t>
      </w:r>
      <w:r>
        <w:rPr/>
        <w:t>陟䜎嘞鉳獎뛞쟏⩯</w:t>
      </w:r>
      <w:r>
        <w:rPr/>
        <w:t>ÿ᫂</w:t>
      </w:r>
      <w:r>
        <w:rPr/>
        <w:t>벥垒㲠?䪯얇</w:t>
      </w:r>
      <w:r>
        <w:rPr/>
        <w:t>ᮞ</w:t>
      </w:r>
      <w:r>
        <w:rPr/>
        <w:t>疞</w:t>
      </w:r>
      <w:r>
        <w:rPr/>
        <w:t>ᶂ</w:t>
      </w:r>
      <w:r>
        <w:rPr/>
        <w:t>䭻枒</w:t>
      </w:r>
      <w:r>
        <w:rPr/>
        <w:t>ꭠ</w:t>
      </w:r>
      <w:r>
        <w:rPr/>
        <w:t>崚暡耧케渵札驋實땸嘋</w:t>
      </w:r>
      <w:r>
        <w:rPr/>
        <w:t>Ⲟ</w:t>
      </w:r>
      <w:r>
        <w:rPr/>
        <w:t>貗㝊</w:t>
      </w:r>
      <w:r>
        <w:rPr/>
        <w:t>ᰨ</w:t>
      </w:r>
      <w:r>
        <w:rPr/>
        <w:t>䜒₠戴㮂흓</w:t>
      </w:r>
      <w:r>
        <w:rPr/>
        <w:t>Ằ</w:t>
      </w:r>
      <w:r>
        <w:rPr/>
        <w:t>ｓ</w:t>
      </w:r>
      <w:r>
        <w:rPr/>
        <w:t>ഀ</w:t>
      </w:r>
      <w:r>
        <w:rPr/>
        <w:t>昁</w:t>
      </w:r>
      <w:r>
        <w:rPr/>
        <w:t>ᝰ</w:t>
      </w:r>
      <w:r>
        <w:rPr/>
        <w:t>뫂</w:t>
      </w:r>
      <w:r>
        <w:rPr/>
        <w:t>ᾳՀ</w:t>
      </w:r>
      <w:r>
        <w:rPr>
          <w:rtl w:val="true"/>
        </w:rPr>
        <w:t>ﰴ</w:t>
      </w:r>
      <w:r>
        <w:rPr/>
        <w:t>卽㳷꬝鼓?矻鉅</w:t>
      </w:r>
      <w:r>
        <w:rPr/>
        <w:t>ꔺ</w:t>
      </w:r>
      <w:r>
        <w:rPr/>
        <w:t>誉⥖</w:t>
      </w:r>
      <w:r>
        <w:rPr/>
        <w:t>ᤛ໗</w:t>
      </w:r>
      <w:r>
        <w:rPr/>
        <w:t>냃鏧䷭?醄㍋驪읺</w:t>
      </w:r>
      <w:r>
        <w:rPr/>
        <w:t>ԓ</w:t>
      </w:r>
      <w:r>
        <w:rPr/>
        <w:t>첑</w:t>
      </w:r>
      <w:r>
        <w:rPr/>
        <w:t>˨</w:t>
      </w:r>
      <w:r>
        <w:rPr/>
        <w:t>퀓켱吝</w:t>
      </w:r>
      <w:r>
        <w:rPr/>
        <w:t>Ꞇ</w:t>
      </w:r>
      <w:r>
        <w:rPr/>
        <w:t>龕</w:t>
      </w:r>
      <w:r>
        <w:rPr/>
        <w:t>ᎏ⭣</w:t>
      </w:r>
      <w:r>
        <w:rPr/>
        <w:t>跠齐ｼ훱黰</w:t>
      </w:r>
      <w:r>
        <w:rPr/>
        <w:t>Լ</w:t>
      </w:r>
      <w:r>
        <w:rPr/>
        <w:t>ﾪ?ｧ蠀喯境⻒除紻쩊蕗졷캱冬碀侗㓖凍䮤</w:t>
      </w:r>
      <w:r>
        <w:rPr/>
        <w:t>ᨮ</w:t>
      </w:r>
      <w:r>
        <w:rPr/>
        <w:t>漼?ꀒ</w:t>
      </w:r>
      <w:r>
        <w:rPr/>
        <w:t>࿲</w:t>
      </w:r>
      <w:r>
        <w:rPr/>
        <w:t>襧얷碻䑼紵썛‾誁䈋</w:t>
      </w:r>
      <w:r>
        <w:rPr/>
        <w:t>Ș</w:t>
      </w:r>
      <w:r>
        <w:rPr/>
        <w:t>향䘙</w:t>
      </w:r>
      <w:r>
        <w:rPr/>
        <w:t>ᬎ</w:t>
      </w:r>
      <w:r>
        <w:rPr/>
        <w:t>缜￱伀윹⍖</w:t>
      </w:r>
      <w:r>
        <w:rPr/>
        <w:t>ʱ</w:t>
      </w:r>
      <w:r>
        <w:rPr/>
        <w:t>暽勻䒸藚뗭䒤</w:t>
      </w:r>
      <w:r>
        <w:rPr/>
        <w:t>࿭</w:t>
      </w:r>
      <w:r>
        <w:rPr/>
        <w:t>ꬼ</w:t>
      </w:r>
      <w:r>
        <w:rPr/>
        <w:t>켘䦦릤㓕䯫笑筵</w:t>
      </w:r>
      <w:r>
        <w:rPr/>
        <w:t>൭</w:t>
      </w:r>
      <w:r>
        <w:rPr/>
        <w:t>ƣ</w:t>
      </w:r>
      <w:r>
        <w:rPr/>
        <w:t>ꒉ⪔幏食㲵</w:t>
      </w:r>
      <w:r>
        <w:rPr>
          <w:rtl w:val="true"/>
        </w:rPr>
        <w:t>ﲐ</w:t>
      </w:r>
      <w:r>
        <w:rPr/>
        <w:t>䱽鹼픏）㸀釕씿맆拗</w:t>
      </w:r>
      <w:r>
        <w:rPr/>
        <w:t>ᯕ</w:t>
      </w:r>
      <w:r>
        <w:rPr/>
        <w:t>髂苼</w:t>
      </w:r>
      <w:r>
        <w:rPr/>
        <w:t>ĵ</w:t>
      </w:r>
      <w:r>
        <w:rPr/>
        <w:t>౭</w:t>
      </w:r>
      <w:r>
        <w:rPr/>
        <w:t>䃤㎮쬋䙲띏幱뫖袾滏</w:t>
      </w:r>
      <w:r>
        <w:rPr/>
        <w:t>ꢋ៘</w:t>
      </w:r>
      <w:r>
        <w:rPr/>
        <w:t>嶹</w:t>
      </w:r>
      <w:r>
        <w:rPr/>
        <w:t>⣐</w:t>
      </w:r>
      <w:r>
        <w:rPr/>
        <w:t>㎙鹑퉇㖑</w:t>
      </w:r>
      <w:r>
        <w:rPr/>
        <w:t>ෝ</w:t>
      </w:r>
      <w:r>
        <w:rPr/>
        <w:t>ửⷮ</w:t>
      </w:r>
      <w:r>
        <w:rPr/>
        <w:t>왒瑋赠猬</w:t>
      </w:r>
      <w:r>
        <w:rPr/>
        <w:t>⢫</w:t>
      </w:r>
      <w:r>
        <w:rPr/>
        <w:t>텣</w:t>
      </w:r>
      <w:r>
        <w:rPr/>
        <w:t>ི</w:t>
      </w:r>
      <w:r>
        <w:rPr/>
        <w:t>機푠쁸쁣</w:t>
      </w:r>
      <w:r>
        <w:rPr/>
        <w:t>ꦚ</w:t>
      </w:r>
      <w:r>
        <w:rPr/>
        <w:t>ꜧ</w:t>
      </w:r>
      <w:r>
        <w:rPr/>
        <w:t>翌諸</w:t>
      </w:r>
      <w:r>
        <w:rPr>
          <w:rtl w:val="true"/>
        </w:rPr>
        <w:t>ﱿ</w:t>
      </w:r>
      <w:r>
        <w:rPr/>
        <w:t>㬯</w:t>
      </w:r>
      <w:r>
        <w:rPr/>
        <w:t></w:t>
      </w:r>
      <w:r>
        <w:rPr/>
        <w:t>㫁벭蔧쑽뷥吰콶핾跩䷢㬊嚛宲</w:t>
      </w:r>
      <w:r>
        <w:rPr/>
        <w:t>Ὁ</w:t>
      </w:r>
      <w:r>
        <w:rPr/>
        <w:t>䱢</w:t>
      </w:r>
      <w:r>
        <w:rPr/>
        <w:t>⣓</w:t>
      </w:r>
      <w:r>
        <w:rPr/>
        <w:t>潖紽펺쓓㐚䊖㗵♋</w:t>
      </w:r>
      <w:r>
        <w:rPr/>
        <w:t>ⲵ</w:t>
      </w:r>
      <w:r>
        <w:rPr/>
        <w:t>䱐崧뮛꾧筹繼</w:t>
      </w:r>
      <w:r>
        <w:rPr/>
        <w:t>ᶴ</w:t>
      </w:r>
      <w:r>
        <w:rPr/>
        <w:t>ⴼ</w:t>
      </w:r>
      <w:r>
        <w:rPr/>
        <w:t>ᾫ</w:t>
      </w:r>
      <w:r>
        <w:rPr/>
        <w:t>勀輟</w:t>
      </w:r>
      <w:r>
        <w:rPr>
          <w:rtl w:val="true"/>
        </w:rPr>
        <w:t>ﰭ</w:t>
      </w:r>
      <w:r>
        <w:rPr/>
        <w:t>ാ</w:t>
      </w:r>
      <w:r>
        <w:rPr/>
        <w:t>軕</w:t>
      </w:r>
      <w:r>
        <w:rPr/>
        <w:t>᥇</w:t>
      </w:r>
      <w:r>
        <w:rPr/>
        <w:t>ÿ</w:t>
      </w:r>
      <w:r>
        <w:rPr/>
        <w:t>埵충㯱﨤銕欼閹僧ᅔ苔</w:t>
      </w:r>
      <w:r>
        <w:rPr/>
        <w:t>ᱸ</w:t>
      </w:r>
      <w:r>
        <w:rPr/>
        <w:t>鎥퉔녠돣</w:t>
      </w:r>
      <w:r>
        <w:rPr/>
        <w:t>Ԥ</w:t>
      </w:r>
      <w:r>
        <w:rPr/>
        <w:t>禸䚔쁳</w:t>
      </w:r>
      <w:r>
        <w:rPr/>
        <w:t>Ꮓ</w:t>
      </w:r>
      <w:r>
        <w:rPr/>
        <w:t>媊</w:t>
      </w:r>
      <w:r>
        <w:rPr/>
        <w:t>ᛶ</w:t>
      </w:r>
      <w:r>
        <w:rPr/>
        <w:t>钧</w:t>
      </w:r>
      <w:r>
        <w:rPr/>
        <w:t>ÿ</w:t>
      </w:r>
      <w:r>
        <w:rPr/>
        <w:t>締⒧ｧ</w:t>
      </w:r>
      <w:r>
        <w:rPr/>
        <w:t>ᴀ</w:t>
      </w:r>
      <w:r>
        <w:rPr/>
        <w:t>ឩ</w:t>
      </w:r>
      <w:r>
        <w:rPr/>
        <w:t>绣↥㳹</w:t>
      </w:r>
      <w:r>
        <w:rPr/>
        <w:t>ꨁ</w:t>
      </w:r>
      <w:r>
        <w:rPr>
          <w:rtl w:val="true"/>
        </w:rPr>
        <w:t>ﮟ</w:t>
      </w:r>
      <w:r>
        <w:rPr/>
        <w:t>?</w:t>
      </w:r>
      <w:r>
        <w:rPr/>
        <w:t>滼䖽뵵</w:t>
      </w:r>
      <w:r>
        <w:rPr/>
        <w:t>꘡</w:t>
      </w:r>
      <w:r>
        <w:rPr/>
        <w:t>ᖒ</w:t>
      </w:r>
      <w:r>
        <w:rPr/>
        <w:t>놌</w:t>
      </w:r>
      <w:r>
        <w:rPr/>
        <w:t>ऺ</w:t>
      </w:r>
      <w:r>
        <w:rPr/>
        <w:t>狗흇᥹秡귦??◛곍췑茄䥲</w:t>
      </w:r>
      <w:r>
        <w:rPr>
          <w:rtl w:val="true"/>
        </w:rPr>
        <w:t>؛</w:t>
      </w:r>
      <w:r>
        <w:rPr/>
        <w:t>Ṗ</w:t>
      </w:r>
      <w:r>
        <w:rPr/>
        <w:t>躠殴</w:t>
      </w:r>
      <w:r>
        <w:rPr/>
        <w:t>࿘</w:t>
      </w:r>
      <w:r>
        <w:rPr/>
        <w:t>漥몍뾥⿯</w:t>
      </w:r>
      <w:r>
        <w:rPr/>
        <w:t>ż</w:t>
      </w:r>
      <w:r>
        <w:rPr/>
        <w:t>솪뽬彾똰仟怌灲ﾦ숀跻历㫂纻</w:t>
      </w:r>
      <w:r>
        <w:rPr>
          <w:rtl w:val="true"/>
        </w:rPr>
        <w:t>ﴟ</w:t>
      </w:r>
      <w:r>
        <w:rPr/>
        <w:t></w:t>
      </w:r>
      <w:r>
        <w:rPr>
          <w:rtl w:val="true"/>
        </w:rPr>
        <w:t>ﳸ</w:t>
      </w:r>
      <w:r>
        <w:rPr/>
        <w:t>ꍁ硏槶宩눘</w:t>
      </w:r>
      <w:r>
        <w:rPr/>
        <w:t>ᵯ</w:t>
      </w:r>
      <w:r>
        <w:rPr/>
        <w:t>뢾紽툻櫛㗚틕</w:t>
      </w:r>
      <w:r>
        <w:rPr/>
        <w:t>ᛪ</w:t>
      </w:r>
      <w:r>
        <w:rPr/>
        <w:t>尳礲</w:t>
      </w:r>
      <w:r>
        <w:rPr/>
        <w:t>⢂</w:t>
      </w:r>
      <w:r>
        <w:rPr/>
        <w:t>䚦뽢샞윹㞽셾蔤困綬Ｚ</w:t>
      </w:r>
      <w:r>
        <w:rPr/>
        <w:t>ꬴ</w:t>
      </w:r>
      <w:r>
        <w:rPr/>
        <w:t>틱컵쀗놚</w:t>
      </w:r>
      <w:r>
        <w:rPr/>
        <w:t>ÿᾁ⋾</w:t>
      </w:r>
      <w:r>
        <w:rPr/>
        <w:t>劽嬽靋浑⬾囻冼</w:t>
      </w:r>
      <w:r>
        <w:rPr/>
        <w:t>ʓ</w:t>
      </w:r>
      <w:r>
        <w:rPr/>
        <w:t>ꗈ</w:t>
      </w:r>
      <w:r>
        <w:rPr/>
        <w:t>變</w:t>
      </w:r>
      <w:r>
        <w:rPr/>
        <w:t>꡵</w:t>
      </w:r>
      <w:r>
        <w:rPr/>
        <w:t>褏㻼芷睺賚傞뽉鱱?㏬㿍盡쳪霏</w:t>
      </w:r>
      <w:r>
        <w:rPr>
          <w:rtl w:val="true"/>
        </w:rPr>
        <w:t>ﯰ</w:t>
      </w:r>
      <w:r>
        <w:rPr/>
        <w:t>潔責㖝㖾釫펝㥼ꏕ禅?櫧㿷샪퐫鄆繯攬귔뺝䡛츁挷軫흱픜</w:t>
      </w:r>
      <w:r>
        <w:rPr>
          <w:rtl w:val="true"/>
        </w:rPr>
        <w:t>ﱨ</w:t>
      </w:r>
      <w:r>
        <w:rPr/>
        <w:t></w:t>
      </w:r>
      <w:r>
        <w:rPr/>
        <w:t>觛뫍⚏</w:t>
      </w:r>
      <w:r>
        <w:rPr/>
        <w:t>ᕔ</w:t>
      </w:r>
      <w:r>
        <w:rPr/>
        <w:t>༎</w:t>
      </w:r>
      <w:r>
        <w:rPr>
          <w:rtl w:val="true"/>
        </w:rPr>
        <w:t>ﯞ</w:t>
      </w:r>
      <w:r>
        <w:rPr/>
        <w:t>麿꾧橡꽹⿼?哽翺傜㰾穎⍸慕鋫嵋䙗颼楃墨⧏萄撊㡦샫ꄵ䞵䭡広躧躏眿</w:t>
      </w:r>
      <w:r>
        <w:rPr/>
        <w:t>ⷠ</w:t>
      </w:r>
      <w:r>
        <w:rPr/>
        <w:t>轕낻</w:t>
      </w:r>
      <w:r>
        <w:rPr/>
        <w:t>ÿ</w:t>
      </w:r>
      <w:r>
        <w:rPr/>
        <w:t>瓚멖</w:t>
      </w:r>
      <w:r>
        <w:rPr/>
        <w:t>๿</w:t>
      </w:r>
      <w:r>
        <w:rPr/>
        <w:t>䚵</w:t>
      </w:r>
      <w:r>
        <w:rPr/>
        <w:t>ÿ</w:t>
      </w:r>
      <w:r>
        <w:rPr/>
        <w:t>궶</w:t>
      </w:r>
      <w:r>
        <w:rPr/>
        <w:t>ÿ</w:t>
      </w:r>
      <w:r>
        <w:rPr/>
        <w:t>ꯆ</w:t>
      </w:r>
      <w:r>
        <w:rPr/>
        <w:t>뇘㭅</w:t>
      </w:r>
      <w:r>
        <w:rPr/>
        <w:t>ǹ</w:t>
      </w:r>
      <w:r>
        <w:rPr/>
        <w:t>䟣㟣</w:t>
      </w:r>
      <w:r>
        <w:rPr/>
        <w:t>ᶊ</w:t>
      </w:r>
      <w:r>
        <w:rPr/>
        <w:t>辈껡熨퓾驪䝅⿼깻啽㺽㽢䏶쥞枴</w:t>
      </w:r>
      <w:r>
        <w:rPr/>
        <w:t>ᐸṭ</w:t>
      </w:r>
      <w:r>
        <w:rPr/>
        <w:t>꺔臼</w:t>
      </w:r>
      <w:r>
        <w:rPr/>
        <w:t>꥟ꯣ</w:t>
      </w:r>
      <w:r>
        <w:rPr/>
        <w:t>쯱繐</w:t>
      </w:r>
      <w:r>
        <w:rPr/>
        <w:t>ꨖ</w:t>
      </w:r>
      <w:r>
        <w:rPr/>
        <w:t>폇濌㟾</w:t>
      </w:r>
      <w:r>
        <w:rPr>
          <w:rtl w:val="true"/>
        </w:rPr>
        <w:t>ﱇ</w:t>
      </w:r>
      <w:r>
        <w:rPr/>
        <w:t>촮虱ꥵ</w:t>
      </w:r>
      <w:r>
        <w:rPr>
          <w:rtl w:val="true"/>
        </w:rPr>
        <w:t>ﶷ</w:t>
      </w:r>
      <w:r>
        <w:rPr/>
        <w:t>澶㗾읞䖁碌㰃</w:t>
      </w:r>
      <w:r>
        <w:rPr>
          <w:rtl w:val="true"/>
        </w:rPr>
        <w:t>ﱤ</w:t>
      </w:r>
      <w:r>
        <w:rPr/>
        <w:t></w:t>
      </w:r>
      <w:r>
        <w:rPr/>
        <w:t>缻ꥫ</w:t>
      </w:r>
      <w:r>
        <w:rPr/>
        <w:t>ῒ</w:t>
      </w:r>
      <w:r>
        <w:rPr/>
        <w:t>ꗽ</w:t>
      </w:r>
      <w:r>
        <w:rPr/>
        <w:t>㹊砯䗎忌긿㼥任鎽怔퐎솮县唝內傇ヌ</w:t>
      </w:r>
      <w:r>
        <w:rPr/>
        <w:t>ꣃ</w:t>
      </w:r>
      <w:r>
        <w:rPr/>
        <w:t>黻</w:t>
      </w:r>
      <w:r>
        <w:rPr/>
        <w:t>ྴ?</w:t>
      </w:r>
      <w:r>
        <w:rPr/>
        <w:t>쌟凭벏㾬鷶</w:t>
      </w:r>
      <w:r>
        <w:rPr/>
        <w:t>ᙻᐅ</w:t>
      </w:r>
      <w:r>
        <w:rPr/>
        <w:t>졟</w:t>
      </w:r>
      <w:r>
        <w:rPr/>
        <w:t>ᬏ</w:t>
      </w:r>
      <w:r>
        <w:rPr/>
        <w:t>豯◾򀟰㹓벟ｳ됀⾪峸</w:t>
      </w:r>
      <w:r>
        <w:rPr/>
        <w:t>ⷞൿ⌵</w:t>
      </w:r>
      <w:r>
        <w:rPr/>
        <w:t>쳩ﾧ椀둗淒舞뺋</w:t>
      </w:r>
      <w:r>
        <w:rPr/>
        <w:t>ꦁ</w:t>
      </w:r>
      <w:r>
        <w:rPr/>
        <w:t>䏣쮍簌퐱羓뫱纑輐ᫀ嶪븏料</w:t>
      </w:r>
      <w:r>
        <w:rPr/>
        <w:t>Ꟈ</w:t>
      </w:r>
      <w:r>
        <w:rPr/>
        <w:t>㌅</w:t>
      </w:r>
      <w:r>
        <w:rPr/>
        <w:t>ᗓ</w:t>
      </w:r>
      <w:r>
        <w:rPr/>
        <w:t>㣬렔☔藺</w:t>
      </w:r>
      <w:r>
        <w:rPr/>
        <w:t>ỏ</w:t>
      </w:r>
      <w:r>
        <w:rPr/>
        <w:t>ᨿ</w:t>
      </w:r>
      <w:r>
        <w:rPr/>
        <w:t>鳵籤피見극</w:t>
      </w:r>
      <w:r>
        <w:rPr/>
        <w:t>ÿ</w:t>
      </w:r>
      <w:r>
        <w:rPr/>
        <w:t>뱞㇃㣼</w:t>
      </w:r>
      <w:r>
        <w:rPr/>
        <w:t>ᯕ</w:t>
      </w:r>
      <w:r>
        <w:rPr/>
        <w:t>﾿</w:t>
      </w:r>
      <w:r>
        <w:rPr/>
        <w:t>ᨀ</w:t>
      </w:r>
      <w:r>
        <w:rPr/>
        <w:t>掯鶢뿼벯鹚?</w:t>
      </w:r>
      <w:r>
        <w:rPr>
          <w:rtl w:val="true"/>
        </w:rPr>
        <w:t>ﰚ</w:t>
      </w:r>
      <w:r>
        <w:rPr/>
        <w:t>?</w:t>
      </w:r>
      <w:r>
        <w:rPr/>
        <w:t>龼櫼粐</w:t>
      </w:r>
      <w:r>
        <w:rPr/>
        <w:t>౫</w:t>
      </w:r>
      <w:r>
        <w:rPr/>
        <w:t>쎧吝겏</w:t>
      </w:r>
      <w:r>
        <w:rPr>
          <w:rtl w:val="true"/>
        </w:rPr>
        <w:t>ﲿ</w:t>
      </w:r>
      <w:r>
        <w:rPr/>
        <w:t>뵪檛</w:t>
      </w:r>
      <w:r>
        <w:rPr/>
        <w:t>ૺ</w:t>
      </w:r>
      <w:r>
        <w:rPr/>
        <w:t>輶䩁죯㰵﹧蘗殳櫲</w:t>
      </w:r>
      <w:r>
        <w:rPr/>
        <w:t>ཟ</w:t>
      </w:r>
      <w:r>
        <w:rPr/>
        <w:t>寵轹鼪져绬</w:t>
      </w:r>
      <w:r>
        <w:rPr>
          <w:rtl w:val="true"/>
        </w:rPr>
        <w:t>ݤ</w:t>
      </w:r>
      <w:r>
        <w:rPr/>
        <w:t>黖</w:t>
      </w:r>
      <w:r>
        <w:rPr/>
        <w:t>ᶿ</w:t>
      </w:r>
      <w:r>
        <w:rPr/>
        <w:t>ᮯ</w:t>
      </w:r>
      <w:r>
        <w:rPr/>
        <w:t>肧泵빿ꌽ賒䨏郞玕㿇磡䟪吃뿑?</w:t>
      </w:r>
      <w:r>
        <w:rPr>
          <w:rtl w:val="true"/>
        </w:rPr>
        <w:t>ﰯ</w:t>
      </w:r>
      <w:r>
        <w:rPr/>
        <w:t>봮豸쎧再沇ｊ</w:t>
      </w:r>
      <w:r>
        <w:rPr>
          <w:rtl w:val="true"/>
        </w:rPr>
        <w:t>ﰀ</w:t>
      </w:r>
      <w:r>
        <w:rPr/>
        <w:t>뵪</w:t>
      </w:r>
      <w:r>
        <w:rPr/>
        <w:t>ᒏ</w:t>
      </w:r>
      <w:r>
        <w:rPr/>
        <w:t>뽓鶐</w:t>
      </w:r>
      <w:r>
        <w:rPr/>
        <w:t>៏</w:t>
      </w:r>
      <w:r>
        <w:rPr/>
        <w:t>ÿ</w:t>
      </w:r>
      <w:r>
        <w:rPr/>
        <w:t>힅盢伸骆ﾡ脀ｋ였侩</w:t>
      </w:r>
      <w:r>
        <w:rPr>
          <w:rtl w:val="true"/>
        </w:rPr>
        <w:t>ﷆ</w:t>
      </w:r>
      <w:r>
        <w:rPr/>
        <w:t/>
      </w:r>
      <w:r>
        <w:rPr/>
        <w:t>罱띕躑繑䝾쩳꭭</w:t>
      </w:r>
      <w:r>
        <w:rPr/>
        <w:t>⣨</w:t>
      </w:r>
      <w:r>
        <w:rPr/>
        <w:t>瞥᫤㢞</w:t>
      </w:r>
      <w:r>
        <w:rPr/>
        <w:t>ᶿ</w:t>
      </w:r>
      <w:r>
        <w:rPr/>
        <w:t>頯빼픂ｉ紀㯝</w:t>
      </w:r>
      <w:r>
        <w:rPr/>
        <w:t>៾</w:t>
      </w:r>
      <w:r>
        <w:rPr/>
        <w:t>뙦飀᷾赪</w:t>
      </w:r>
      <w:r>
        <w:rPr/>
        <w:t>ÿ</w:t>
      </w:r>
      <w:r>
        <w:rPr/>
        <w:t>孭</w:t>
      </w:r>
      <w:r>
        <w:rPr/>
        <w:t>ÿ</w:t>
      </w:r>
      <w:r>
        <w:rPr/>
        <w:t>垍悱乑䃾᧏</w:t>
      </w:r>
      <w:r>
        <w:rPr/>
        <w:t>ÿ</w:t>
      </w:r>
      <w:r>
        <w:rPr/>
        <w:t>힅㷢糜픴</w:t>
      </w:r>
      <w:r>
        <w:rPr>
          <w:rtl w:val="true"/>
        </w:rPr>
        <w:t>ﹱ</w:t>
      </w:r>
      <w:r>
        <w:rPr/>
        <w:t>鿼櫼粐</w:t>
      </w:r>
      <w:r>
        <w:rPr/>
        <w:t>ꩣ</w:t>
      </w:r>
      <w:r>
        <w:rPr/>
        <w:t>욟콓﫽暯</w:t>
      </w:r>
      <w:r>
        <w:rPr/>
        <w:t>Ꜫᒨṭ</w:t>
      </w:r>
      <w:r>
        <w:rPr/>
        <w:t>閂郟㲵﹣弗</w:t>
      </w:r>
      <w:r>
        <w:rPr/>
        <w:t>Ꟗ</w:t>
      </w:r>
      <w:r>
        <w:rPr/>
        <w:t>赮</w:t>
      </w:r>
      <w:r>
        <w:rPr/>
        <w:t>ῂ</w:t>
      </w:r>
      <w:r>
        <w:rPr/>
        <w:t>ೞ</w:t>
      </w:r>
      <w:r>
        <w:rPr/>
        <w:t>戔ﾝ</w:t>
      </w:r>
      <w:r>
        <w:rPr/>
        <w:t>଀</w:t>
      </w:r>
      <w:r>
        <w:rPr/>
        <w:t>㲞</w:t>
      </w:r>
      <w:r>
        <w:rPr/>
        <w:t>ꨇ</w:t>
      </w:r>
      <w:r>
        <w:rPr/>
        <w:t>ÿ</w:t>
      </w:r>
      <w:r>
        <w:rPr/>
        <w:t>柟</w:t>
      </w:r>
      <w:r>
        <w:rPr/>
        <w:t>ÿ</w:t>
      </w:r>
      <w:r>
        <w:rPr/>
        <w:t>힍鐞穠癑鸻㸼쑏</w:t>
      </w:r>
      <w:r>
        <w:rPr/>
        <w:t>ཿ</w:t>
      </w:r>
      <w:r>
        <w:rPr/>
        <w:t>曵鬾ￛ贀俓꿆</w:t>
      </w:r>
      <w:r>
        <w:rPr/>
        <w:t>ఐꢾ</w:t>
      </w:r>
      <w:r>
        <w:rPr/>
        <w:t>ﾑ篕</w:t>
      </w:r>
      <w:r>
        <w:rPr/>
        <w:t>⠦</w:t>
      </w:r>
      <w:r>
        <w:rPr/>
        <w:t>㓀著飾硪쿦嚿泇</w:t>
      </w:r>
      <w:r>
        <w:rPr/>
        <w:t>ꟹÿ</w:t>
      </w:r>
      <w:r>
        <w:rPr/>
        <w:t>剩貏⭾澷Ｒ</w:t>
      </w:r>
      <w:r>
        <w:rPr/>
        <w:t>ꮦ</w:t>
      </w:r>
      <w:r>
        <w:rPr/>
        <w:t>뜍쁍</w:t>
      </w:r>
      <w:r>
        <w:rPr/>
        <w:t>่</w:t>
      </w:r>
      <w:r>
        <w:rPr/>
        <w:t>畻</w:t>
      </w:r>
      <w:r>
        <w:rPr/>
        <w:t>ઌ</w:t>
      </w:r>
      <w:r>
        <w:rPr/>
        <w:t>㳶䨏</w:t>
      </w:r>
      <w:r>
        <w:rPr/>
        <w:t>ੜ</w:t>
      </w:r>
      <w:r>
        <w:rPr/>
        <w:t>숮嚳顱</w:t>
      </w:r>
      <w:r>
        <w:rPr/>
        <w:t>Ỿÿ</w:t>
      </w:r>
      <w:r>
        <w:rPr/>
        <w:t>漃㟾㽍딚烢</w:t>
      </w:r>
      <w:r>
        <w:rPr/>
        <w:t>ඟ</w:t>
      </w:r>
      <w:r>
        <w:rPr/>
        <w:t>虵ｉ였?ꂯ</w:t>
      </w:r>
      <w:r>
        <w:rPr>
          <w:rtl w:val="true"/>
        </w:rPr>
        <w:t>ﺲ</w:t>
      </w:r>
      <w:r>
        <w:rPr/>
        <w:t>憾㲹?嚿￷贀体?〜糊픮</w:t>
      </w:r>
      <w:r>
        <w:rPr/>
        <w:t>ᑿ</w:t>
      </w:r>
      <w:r>
        <w:rPr/>
        <w:t>ﾛ贀덗穠쮋⻈?ꋱ䭢蚏驺뱂?揪羧</w:t>
      </w:r>
      <w:r>
        <w:rPr/>
        <w:t>ᯗ</w:t>
      </w:r>
      <w:r>
        <w:rPr/>
        <w:t>忽鷃蝕醨</w:t>
      </w:r>
      <w:r>
        <w:rPr/>
        <w:t>ÿ</w:t>
      </w:r>
      <w:r>
        <w:rPr/>
        <w:t>헸</w:t>
      </w:r>
      <w:r>
        <w:rPr/>
        <w:t>ᙻꜨ</w:t>
      </w:r>
      <w:r>
        <w:rPr/>
        <w:t>᩶</w:t>
      </w:r>
      <w:r>
        <w:rPr/>
        <w:t>㆞</w:t>
      </w:r>
      <w:r>
        <w:rPr/>
        <w:t>ÿ꜋</w:t>
      </w:r>
      <w:r>
        <w:rPr/>
        <w:t>೅</w:t>
      </w:r>
      <w:r>
        <w:rPr/>
        <w:t>柃㷃꥔齋</w:t>
      </w:r>
      <w:r>
        <w:rPr/>
        <w:t>ᗽ</w:t>
      </w:r>
      <w:r>
        <w:rPr/>
        <w:t>乜</w:t>
      </w:r>
      <w:r>
        <w:rPr/>
        <w:t>჏</w:t>
      </w:r>
      <w:r>
        <w:rPr/>
        <w:t>糟큑륵᥼死媨텂</w:t>
      </w:r>
      <w:r>
        <w:rPr/>
        <w:t>ꟁ</w:t>
      </w:r>
      <w:r>
        <w:rPr/>
        <w:t>綸</w:t>
      </w:r>
      <w:r>
        <w:rPr/>
        <w:t>÷</w:t>
      </w:r>
      <w:r>
        <w:rPr/>
        <w:t>᧯</w:t>
      </w:r>
      <w:r>
        <w:rPr/>
        <w:t>䀙衿</w:t>
      </w:r>
      <w:r>
        <w:rPr>
          <w:rtl w:val="true"/>
        </w:rPr>
        <w:t>ߴ</w:t>
      </w:r>
      <w:r>
        <w:rPr/>
        <w:t>綥딹</w:t>
      </w:r>
      <w:r>
        <w:rPr/>
        <w:t>ս</w:t>
      </w:r>
      <w:r>
        <w:rPr/>
        <w:t>꒍﬉础蔴</w:t>
      </w:r>
      <w:r>
        <w:rPr/>
        <w:t>ÿ</w:t>
      </w:r>
      <w:r>
        <w:rPr/>
        <w:t>ᮖ</w:t>
      </w:r>
      <w:r>
        <w:rPr/>
        <w:t>ｧ</w:t>
      </w:r>
      <w:r>
        <w:rPr/>
        <w:t>ᨀ</w:t>
      </w:r>
      <w:r>
        <w:rPr/>
        <w:t>慗讨忱蟇槾</w:t>
      </w:r>
      <w:r>
        <w:rPr/>
        <w:t>ꖆ</w:t>
      </w:r>
      <w:r>
        <w:rPr/>
        <w:t>ÿ</w:t>
      </w:r>
      <w:r>
        <w:rPr/>
        <w:t>쭼</w:t>
      </w:r>
      <w:r>
        <w:rPr/>
        <w:t>ÿ</w:t>
      </w:r>
      <w:r>
        <w:rPr/>
        <w:t>앏</w:t>
      </w:r>
      <w:r>
        <w:rPr/>
        <w:t>἟</w:t>
      </w:r>
      <w:r>
        <w:rPr/>
        <w:t>뾁</w:t>
      </w:r>
      <w:r>
        <w:rPr/>
        <w:t>ᗾ</w:t>
      </w:r>
      <w:r>
        <w:rPr/>
        <w:t>銲㼎髯㫶묨댋</w:t>
      </w:r>
      <w:r>
        <w:rPr/>
        <w:t>ῇ</w:t>
      </w:r>
      <w:r>
        <w:rPr/>
        <w:t>埣</w:t>
      </w:r>
      <w:r>
        <w:rPr>
          <w:rtl w:val="true"/>
        </w:rPr>
        <w:t>ވ</w:t>
      </w:r>
      <w:r>
        <w:rPr/>
        <w:t>꭫</w:t>
      </w:r>
      <w:r>
        <w:rPr>
          <w:rtl w:val="true"/>
        </w:rPr>
        <w:t>ײַ</w:t>
      </w:r>
      <w:r>
        <w:rPr/>
        <w:t>ｨ툀</w:t>
      </w:r>
      <w:r>
        <w:rPr>
          <w:rtl w:val="true"/>
        </w:rPr>
        <w:t>ܪ</w:t>
      </w:r>
      <w:r>
        <w:rPr/>
        <w:t>꿆쌏屍︓鿔櫼躽梓</w:t>
      </w:r>
      <w:r>
        <w:rPr/>
        <w:t>ᓴ</w:t>
      </w:r>
      <w:r>
        <w:rPr/>
        <w:t>諾彿樱恼诱씌믰읗﹏</w:t>
      </w:r>
      <w:r>
        <w:rPr/>
        <w:t>ꛒ</w:t>
      </w:r>
      <w:r>
        <w:rPr/>
        <w:t>讏㭞缼㞹</w:t>
      </w:r>
      <w:r>
        <w:rPr/>
        <w:t>ÿ</w:t>
      </w:r>
      <w:r>
        <w:rPr/>
        <w:t>꼛쁥</w:t>
      </w:r>
      <w:r>
        <w:rPr/>
        <w:t>ꗴៅ</w:t>
      </w:r>
      <w:r>
        <w:rPr/>
        <w:t>ỏÿꞅ</w:t>
      </w:r>
      <w:r>
        <w:rPr/>
        <w:t>쏣</w:t>
      </w:r>
      <w:r>
        <w:rPr>
          <w:rtl w:val="true"/>
        </w:rPr>
        <w:t>ﳇ</w:t>
      </w:r>
      <w:r>
        <w:rPr/>
        <w:t>㴫</w:t>
      </w:r>
      <w:r>
        <w:rPr/>
        <w:t>Ὀ◷</w:t>
      </w:r>
      <w:r>
        <w:rPr>
          <w:rtl w:val="true"/>
        </w:rPr>
        <w:t>﬿̥</w:t>
      </w:r>
      <w:r>
        <w:rPr/>
        <w:t>䛣肻橝螥﬍</w:t>
      </w:r>
      <w:r>
        <w:rPr/>
        <w:t>φ</w:t>
      </w:r>
      <w:r>
        <w:rPr/>
        <w:t>뷮誆慷硶糣</w:t>
      </w:r>
      <w:r>
        <w:rPr/>
        <w:t>ᰀ</w:t>
      </w:r>
      <w:r>
        <w:rPr/>
        <w:t>㕼쿕</w:t>
      </w:r>
      <w:r>
        <w:rPr/>
        <w:t>෼</w:t>
      </w:r>
      <w:r>
        <w:rPr/>
        <w:t>ÿ</w:t>
      </w:r>
      <w:r>
        <w:rPr/>
        <w:t>헸︳众躉</w:t>
      </w:r>
      <w:r>
        <w:rPr>
          <w:rtl w:val="true"/>
        </w:rPr>
        <w:t>ﱶ</w:t>
      </w:r>
      <w:r>
        <w:rPr/>
        <w:t>픲</w:t>
      </w:r>
      <w:r>
        <w:rPr>
          <w:rtl w:val="true"/>
        </w:rPr>
        <w:t>ﲏ</w:t>
      </w:r>
      <w:r>
        <w:rPr/>
        <w:t>伊㏾챞㵀㙩ꂯ</w:t>
      </w:r>
      <w:r>
        <w:rPr>
          <w:rtl w:val="true"/>
        </w:rPr>
        <w:t>ﻲ</w:t>
      </w:r>
      <w:r>
        <w:rPr/>
        <w:t>抾빜氰翹甌罊闶</w:t>
      </w:r>
      <w:r>
        <w:rPr>
          <w:rtl w:val="true"/>
        </w:rPr>
        <w:t>ﰪ</w:t>
      </w:r>
      <w:r>
        <w:rPr/>
        <w:t></w:t>
      </w:r>
      <w:r>
        <w:rPr/>
        <w:t>鿋ꥶＦ䟛⺥⬅矈蹧옯櫍</w:t>
      </w:r>
      <w:r>
        <w:rPr>
          <w:rtl w:val="true"/>
        </w:rPr>
        <w:t>ﳝ</w:t>
      </w:r>
      <w:r>
        <w:rPr/>
        <w:t>픽畸쌌</w:t>
      </w:r>
      <w:r>
        <w:rPr/>
        <w:t>ꕣ</w:t>
      </w:r>
      <w:r>
        <w:rPr/>
        <w:t>ÿ</w:t>
      </w:r>
      <w:r>
        <w:rPr/>
        <w:t>ㆬ糂피﹛냚</w:t>
      </w:r>
      <w:r>
        <w:rPr/>
        <w:t>ÿ</w:t>
      </w:r>
      <w:r>
        <w:rPr/>
        <w:t>痚壬</w:t>
      </w:r>
      <w:r>
        <w:rPr/>
        <w:t>ꪢ</w:t>
      </w:r>
      <w:r>
        <w:rPr/>
        <w:t>䇾衟</w:t>
      </w:r>
      <w:r>
        <w:rPr/>
        <w:t>ེ</w:t>
      </w:r>
      <w:r>
        <w:rPr/>
        <w:t>骆ﾹ脀￉였佩忆鄕</w:t>
      </w:r>
      <w:r>
        <w:rPr>
          <w:rtl w:val="true"/>
        </w:rPr>
        <w:t>ﳲ</w:t>
      </w:r>
      <w:r>
        <w:rPr/>
        <w:t>픯닽･䅥</w:t>
      </w:r>
      <w:r>
        <w:rPr>
          <w:rtl w:val="true"/>
        </w:rPr>
        <w:t>ת</w:t>
      </w:r>
      <w:r>
        <w:rPr/>
        <w:t>䜛⚥韟꜖</w:t>
      </w:r>
      <w:r>
        <w:rPr/>
        <w:t>ᾍẌ✴</w:t>
      </w:r>
      <w:r>
        <w:rPr/>
        <w:t>喿틏﹯䨵</w:t>
      </w:r>
      <w:r>
        <w:rPr/>
        <w:t>ᮿ</w:t>
      </w:r>
      <w:r>
        <w:rPr/>
        <w:t>쭵?</w:t>
      </w:r>
      <w:r>
        <w:rPr>
          <w:rtl w:val="true"/>
        </w:rPr>
        <w:t>ﳟ</w:t>
      </w:r>
      <w:r>
        <w:rPr/>
        <w:t>픽롢僪</w:t>
      </w:r>
      <w:r>
        <w:rPr/>
        <w:t>ᱯ</w:t>
      </w:r>
      <w:r>
        <w:rPr/>
        <w:t>꾙쁤</w:t>
      </w:r>
      <w:r>
        <w:rPr/>
        <w:t>ꗴ</w:t>
      </w:r>
      <w:r>
        <w:rPr/>
        <w:t>ꋀ⫲軧쉿헯쉉㹼俕䛖</w:t>
      </w:r>
      <w:r>
        <w:rPr/>
        <w:t>ÿ</w:t>
      </w:r>
      <w:r>
        <w:rPr/>
        <w:t>瓣负‾哟?䫻躽瞊</w:t>
      </w:r>
      <w:r>
        <w:rPr>
          <w:rtl w:val="true"/>
        </w:rPr>
        <w:t>ﻲ</w:t>
      </w:r>
      <w:r>
        <w:rPr/>
        <w:t></w:t>
      </w:r>
      <w:r>
        <w:rPr/>
        <w:t>硪㽂駤쓪㳻</w:t>
      </w:r>
      <w:r>
        <w:rPr>
          <w:rtl w:val="true"/>
        </w:rPr>
        <w:t>ﲟ</w:t>
      </w:r>
      <w:r>
        <w:rPr/>
        <w:t>ꅦ䬬</w:t>
      </w:r>
      <w:r>
        <w:rPr/>
        <w:t>꟰</w:t>
      </w:r>
      <w:r>
        <w:rPr/>
        <w:t>镖煣蘢進琘</w:t>
      </w:r>
      <w:r>
        <w:rPr/>
        <w:t>ṻ</w:t>
      </w:r>
      <w:r>
        <w:rPr/>
        <w:t>ꅇ뷦씳?出</w:t>
      </w:r>
      <w:r>
        <w:rPr/>
        <w:t>ⳓ</w:t>
      </w:r>
      <w:r>
        <w:rPr/>
        <w:t>ꏬ⮵뚥좈隥舱졙朄琀勏븩혜⾮⍭塐?첥捙?</w:t>
      </w:r>
      <w:r>
        <w:rPr>
          <w:rtl w:val="true"/>
        </w:rPr>
        <w:t>ڎ</w:t>
      </w:r>
      <w:r>
        <w:rPr/>
        <w:t>ॎ</w:t>
      </w:r>
      <w:r>
        <w:rPr/>
        <w:t>Й</w:t>
      </w:r>
      <w:r>
        <w:rPr/>
        <w:t>ꡧ</w:t>
      </w:r>
      <w:r>
        <w:rPr/>
        <w:t>긴菼콓왇拝淔㻕눖</w:t>
      </w:r>
      <w:r>
        <w:rPr/>
        <w:t>⠷</w:t>
      </w:r>
      <w:r>
        <w:rPr/>
        <w:t>羸羘郀㹐?惡</w:t>
      </w:r>
      <w:r>
        <w:rPr/>
        <w:t>़</w:t>
      </w:r>
      <w:r>
        <w:rPr/>
        <w:t>뾫㿦叶癝䟽䯻譟둊隷</w:t>
      </w:r>
      <w:r>
        <w:rPr>
          <w:rtl w:val="true"/>
        </w:rPr>
        <w:t>؍</w:t>
      </w:r>
      <w:r>
        <w:rPr/>
        <w:t>笤㞏</w:t>
      </w:r>
      <w:r>
        <w:rPr/>
        <w:t>ꜻ</w:t>
      </w:r>
      <w:r>
        <w:rPr/>
        <w:t>뭢</w:t>
      </w:r>
      <w:r>
        <w:rPr/>
        <w:t>კ</w:t>
      </w:r>
      <w:r>
        <w:rPr/>
        <w:t>薃笡蹱⇵深돖</w:t>
      </w:r>
      <w:r>
        <w:rPr/>
        <w:t>ᵽ</w:t>
      </w:r>
      <w:r>
        <w:rPr/>
        <w:t>蚟?</w:t>
      </w:r>
      <w:r>
        <w:rPr>
          <w:rtl w:val="true"/>
        </w:rPr>
        <w:t>ﮛ</w:t>
      </w:r>
      <w:r>
        <w:rPr/>
        <w:t>㔵阖㛦Ⅵ正ㄌ직쟉᨜</w:t>
      </w:r>
      <w:r>
        <w:rPr/>
        <w:t>ᤵ</w:t>
      </w:r>
      <w:r>
        <w:rPr/>
        <w:t>迈骍</w:t>
      </w:r>
      <w:r>
        <w:rPr/>
        <w:t>ᾩ</w:t>
      </w:r>
      <w:r>
        <w:rPr/>
        <w:t>쌯峝?缻뫱座</w:t>
      </w:r>
      <w:r>
        <w:rPr/>
        <w:t>ῇ</w:t>
      </w:r>
      <w:r>
        <w:rPr/>
        <w:t>뿳</w:t>
      </w:r>
      <w:r>
        <w:rPr/>
        <w:t>ÿ</w:t>
      </w:r>
      <w:r>
        <w:rPr/>
        <w:t>꼚맖蠗㯼</w:t>
      </w:r>
      <w:r>
        <w:rPr/>
        <w:t>ꭥ</w:t>
      </w:r>
      <w:r>
        <w:rPr/>
        <w:t>ᭅ⹆?</w:t>
      </w:r>
      <w:r>
        <w:rPr/>
        <w:t>럑慔⿃䇠蔟퍪鞿压</w:t>
      </w:r>
      <w:r>
        <w:rPr/>
        <w:t>࿆</w:t>
      </w:r>
      <w:r>
        <w:rPr/>
        <w:t>翆㜕뿺媆忦㗾倻剛痸?</w:t>
      </w:r>
      <w:r>
        <w:rPr/>
        <w:t>ș</w:t>
      </w:r>
      <w:r>
        <w:rPr/>
        <w:t>롁</w:t>
      </w:r>
      <w:r>
        <w:rPr/>
        <w:t>ÿ</w:t>
      </w:r>
      <w:r>
        <w:rPr/>
        <w:t>ꏀ䟛ꎠ툃</w:t>
      </w:r>
      <w:r>
        <w:rPr/>
        <w:t>៤</w:t>
      </w:r>
      <w:r>
        <w:rPr/>
        <w:t>赧잯뻻픂</w:t>
      </w:r>
      <w:r>
        <w:rPr>
          <w:rtl w:val="true"/>
        </w:rPr>
        <w:t>ﺛ</w:t>
      </w:r>
      <w:r>
        <w:rPr/>
        <w:t>䜄짾罒飖??塙</w:t>
      </w:r>
      <w:r>
        <w:rPr/>
        <w:t>ਜ?ᧈ</w:t>
      </w:r>
      <w:r>
        <w:rPr/>
        <w:t>ⷣ</w:t>
      </w:r>
      <w:r>
        <w:rPr/>
        <w:t>돱秄糂픴</w:t>
      </w:r>
      <w:r>
        <w:rPr/>
        <w:t>﵏</w:t>
      </w:r>
      <w:r>
        <w:rPr/>
        <w:t>鎴</w:t>
      </w:r>
      <w:r>
        <w:rPr/>
        <w:t>ÿ</w:t>
      </w:r>
      <w:r>
        <w:rPr/>
        <w:t>킌㈾뵸</w:t>
      </w:r>
      <w:r>
        <w:rPr/>
        <w:t>៾</w:t>
      </w:r>
      <w:r>
        <w:rPr/>
        <w:t>쓪</w:t>
      </w:r>
      <w:r>
        <w:rPr/>
        <w:t>ÿ</w:t>
      </w:r>
      <w:r>
        <w:rPr/>
        <w:t>叛</w:t>
      </w:r>
      <w:r>
        <w:rPr/>
        <w:t>ÿꮴ</w:t>
      </w:r>
      <w:r>
        <w:rPr/>
        <w:t>䫙犂ꍀ툃?檐졸췸믢?</w:t>
      </w:r>
      <w:r>
        <w:rPr>
          <w:rtl w:val="true"/>
        </w:rPr>
        <w:t>ﱟ</w:t>
      </w:r>
      <w:r>
        <w:rPr/>
        <w:t>픶똡᜜菄䲟삘</w:t>
      </w:r>
      <w:r>
        <w:rPr/>
        <w:t>ީ᷇</w:t>
      </w:r>
      <w:r>
        <w:rPr/>
        <w:t>﹉쏧姽뜷</w:t>
      </w:r>
      <w:r>
        <w:rPr/>
        <w:t>ÿ</w:t>
      </w:r>
      <w:r>
        <w:rPr/>
        <w:t>꼛쁣</w:t>
      </w:r>
      <w:r>
        <w:rPr/>
        <w:t>ᒣ</w:t>
      </w:r>
      <w:r>
        <w:rPr/>
        <w:t>都쾅漜窍峩団軄鑿코巸⎞̧黡龭</w:t>
      </w:r>
      <w:r>
        <w:rPr/>
        <w:t>ÿ</w:t>
      </w:r>
      <w:r>
        <w:rPr/>
        <w:t>㗣퓬垛僐뻾푢雱쯸뮿懸枫倫群</w:t>
      </w:r>
      <w:r>
        <w:rPr/>
        <w:t>ꫨ</w:t>
      </w:r>
      <w:r>
        <w:rPr/>
        <w:t>谗</w:t>
      </w:r>
      <w:r>
        <w:rPr>
          <w:rtl w:val="true"/>
        </w:rPr>
        <w:t>ﵢ</w:t>
      </w:r>
      <w:r>
        <w:rPr/>
        <w:t>ퟵ㷃</w:t>
      </w:r>
      <w:r>
        <w:rPr/>
        <w:t>ⵑ</w:t>
      </w:r>
      <w:r>
        <w:rPr/>
        <w:t>鞗뉰</w:t>
      </w:r>
      <w:r>
        <w:rPr/>
        <w:t>ྌ</w:t>
      </w:r>
      <w:r>
        <w:rPr/>
        <w:t>辩䟛</w:t>
      </w:r>
      <w:r>
        <w:rPr/>
        <w:t>ᢥ</w:t>
      </w:r>
      <w:r>
        <w:rPr/>
        <w:t>鐞↯黝뼼甜</w:t>
      </w:r>
      <w:r>
        <w:rPr/>
        <w:t>ﬆƾ</w:t>
      </w:r>
      <w:r>
        <w:rPr/>
        <w:t>觕</w:t>
      </w:r>
      <w:r>
        <w:rPr/>
        <w:t>ÿ</w:t>
      </w:r>
      <w:r>
        <w:rPr/>
        <w:t>뽽?뉦?汕퍿ｆꉘ</w:t>
      </w:r>
      <w:r>
        <w:rPr>
          <w:rtl w:val="true"/>
        </w:rPr>
        <w:t>ﺪ</w:t>
      </w:r>
      <w:r>
        <w:rPr/>
        <w:t>础쉣㑼䧕槷</w:t>
      </w:r>
      <w:r>
        <w:rPr/>
        <w:t>῕</w:t>
      </w:r>
      <w:r>
        <w:rPr/>
        <w:t>런棼</w:t>
      </w:r>
      <w:r>
        <w:rPr/>
        <w:t>ÿ</w:t>
      </w:r>
      <w:r>
        <w:rPr>
          <w:rtl w:val="true"/>
        </w:rPr>
        <w:t>ﻪ</w:t>
      </w:r>
      <w:r>
        <w:rPr/>
        <w:t></w:t>
      </w:r>
      <w:r>
        <w:rPr/>
        <w:t>詿翌鷶㙻怔剺벼厃쟆뿅̜ꥥ</w:t>
      </w:r>
      <w:r>
        <w:rPr/>
        <w:t>ສ</w:t>
      </w:r>
      <w:r>
        <w:rPr/>
        <w:t>詙샋</w:t>
      </w:r>
      <w:r>
        <w:rPr/>
        <w:t>ÿ</w:t>
      </w:r>
      <w:r>
        <w:rPr/>
        <w:t>璿</w:t>
      </w:r>
      <w:r>
        <w:rPr/>
        <w:t>ÿ</w:t>
      </w:r>
      <w:r>
        <w:rPr/>
        <w:t>巸꯺?㻼</w:t>
      </w:r>
      <w:r>
        <w:rPr/>
        <w:t>ᣕÿ</w:t>
      </w:r>
      <w:r>
        <w:rPr/>
        <w:t>囗</w:t>
      </w:r>
      <w:r>
        <w:rPr/>
        <w:t>ÿ</w:t>
      </w:r>
      <w:r>
        <w:rPr/>
        <w:t>痣壬倔㸗吇廱极筩</w:t>
      </w:r>
      <w:r>
        <w:rPr/>
        <w:t>ᯡ</w:t>
      </w:r>
      <w:r>
        <w:rPr/>
        <w:t>ờ</w:t>
      </w:r>
      <w:r>
        <w:rPr/>
        <w:t>游凖㥱걢끶㋚㮊꿧頻</w:t>
      </w:r>
      <w:r>
        <w:rPr>
          <w:rtl w:val="true"/>
        </w:rPr>
        <w:t>ٮ</w:t>
      </w:r>
      <w:r>
        <w:rPr/>
        <w:t>濟望倹平</w:t>
      </w:r>
      <w:r>
        <w:rPr>
          <w:rtl w:val="true"/>
        </w:rPr>
        <w:t>ﭑ</w:t>
      </w:r>
      <w:r>
        <w:rPr/>
        <w:t>⭄</w:t>
      </w:r>
      <w:r>
        <w:rPr/>
        <w:t>쌷䋛鲫兪羒鳭癚덿猭쫗</w:t>
      </w:r>
      <w:r>
        <w:rPr/>
        <w:t>Ȩᓍ</w:t>
      </w:r>
      <w:r>
        <w:rPr/>
        <w:t>䁑</w:t>
      </w:r>
      <w:r>
        <w:rPr/>
        <w:t>ᐅ</w:t>
      </w:r>
      <w:r>
        <w:rPr/>
        <w:t>䁑</w:t>
      </w:r>
      <w:r>
        <w:rPr/>
        <w:t>ᐅ</w:t>
      </w:r>
      <w:r>
        <w:rPr/>
        <w:t>䁑</w:t>
      </w:r>
      <w:r>
        <w:rPr/>
        <w:t>ᐅ</w:t>
      </w:r>
      <w:r>
        <w:rPr/>
        <w:t>䁑</w:t>
      </w:r>
      <w:r>
        <w:rPr/>
        <w:t>ᐅ</w:t>
      </w:r>
      <w:r>
        <w:rPr/>
        <w:t>䁑</w:t>
      </w:r>
      <w:r>
        <w:rPr/>
        <w:t>ᐅ</w:t>
      </w:r>
      <w:r>
        <w:rPr/>
        <w:t>䁑礅쟏뜓曡羠곩著</w:t>
      </w:r>
      <w:r>
        <w:rPr/>
        <w:t>ᔘ</w:t>
      </w:r>
      <w:r>
        <w:rPr/>
        <w:t>헨뿧錛쉷屽➴</w:t>
      </w:r>
      <w:r>
        <w:rPr/>
        <w:t>ÿ</w:t>
      </w:r>
      <w:r>
        <w:rPr/>
        <w:t>ꔢ</w:t>
      </w:r>
      <w:r>
        <w:rPr/>
        <w:t>䌀ꜞ価큃즵</w:t>
      </w:r>
      <w:r>
        <w:rPr/>
        <w:t>ጯ</w:t>
      </w:r>
      <w:r>
        <w:rPr/>
        <w:t>竭⹌萼</w:t>
      </w:r>
      <w:r>
        <w:rPr/>
        <w:t>ໂ </w:t>
      </w:r>
      <w:r>
        <w:rPr/>
        <w:t>篸᫺햅跖䷡쌂歜뾗</w:t>
      </w:r>
      <w:r>
        <w:rPr/>
        <w:t>ම</w:t>
      </w:r>
      <w:r>
        <w:rPr/>
        <w:t>阚뎌㜀蜲ꄣ</w:t>
      </w:r>
      <w:r>
        <w:rPr/>
        <w:t>#</w:t>
      </w:r>
      <w:r>
        <w:rPr/>
        <w:t>촫㝼</w:t>
      </w:r>
      <w:r>
        <w:rPr/>
        <w:t>꟱</w:t>
      </w:r>
      <w:r>
        <w:rPr/>
        <w:t>㟻᫃襝雰熩寶ꏳ镟</w:t>
      </w:r>
      <w:r>
        <w:rPr/>
        <w:t>ꣶᰙ</w:t>
      </w:r>
      <w:r>
        <w:rPr/>
        <w:t>㡴</w:t>
      </w:r>
      <w:r>
        <w:rPr/>
        <w:t>ᾭ</w:t>
      </w:r>
      <w:r>
        <w:rPr/>
        <w:t>廸䓗뺝픆</w:t>
      </w:r>
      <w:r>
        <w:rPr/>
        <w:t>ꝏ﹟</w:t>
      </w:r>
      <w:r>
        <w:rPr/>
        <w:t>輦</w:t>
      </w:r>
      <w:r>
        <w:rPr/>
        <w:t>᪘</w:t>
      </w:r>
      <w:r>
        <w:rPr/>
        <w:t>辺粎</w:t>
      </w:r>
      <w:r>
        <w:rPr/>
        <w:t>ꬿ</w:t>
      </w:r>
      <w:r>
        <w:rPr/>
        <w:t>뫸済뢤㑨汫늖嶳</w:t>
      </w:r>
      <w:r>
        <w:rPr>
          <w:rtl w:val="true"/>
        </w:rPr>
        <w:t>ﵜ</w:t>
      </w:r>
      <w:r>
        <w:rPr/>
        <w:t>類듛짥鳤</w:t>
      </w:r>
      <w:r>
        <w:rPr/>
        <w:t>ð</w:t>
      </w:r>
      <w:r>
        <w:rPr/>
        <w:t>ꏏ櫛휶橿뤐혦⩏偠궍㚴᰹쏰양㡹ꇽ⤴痐͖</w:t>
      </w:r>
      <w:r>
        <w:rPr/>
        <w:t>⢠</w:t>
      </w:r>
      <w:r>
        <w:rPr/>
        <w:t>킿䆚䃻쑩븒픙</w:t>
      </w:r>
      <w:r>
        <w:rPr/>
        <w:t>ਠྲྀ</w:t>
      </w:r>
      <w:r>
        <w:rPr/>
        <w:t>걓鷰竜蕯⿵樕≫桿쥜</w:t>
      </w:r>
      <w:r>
        <w:rPr>
          <w:rtl w:val="true"/>
        </w:rPr>
        <w:t>ﭺ</w:t>
      </w:r>
      <w:r>
        <w:rPr/>
        <w:t>晣譵挻䜛</w:t>
      </w:r>
      <w:r>
        <w:rPr>
          <w:rtl w:val="true"/>
        </w:rPr>
        <w:t>ﱕ</w:t>
      </w:r>
      <w:r>
        <w:rPr/>
        <w:t>ꇫ⯱븬퐒</w:t>
      </w:r>
      <w:r>
        <w:rPr/>
        <w:t>ೈ</w:t>
      </w:r>
      <w:r>
        <w:rPr/>
        <w:t>附</w:t>
      </w:r>
      <w:r>
        <w:rPr/>
        <w:t></w:t>
      </w:r>
      <w:r>
        <w:rPr/>
        <w:t>鰂</w:t>
      </w:r>
      <w:r>
        <w:rPr/>
        <w:t>ꦜ</w:t>
      </w:r>
      <w:r>
        <w:rPr/>
        <w:t>쟀홟蓌唝낽</w:t>
      </w:r>
      <w:r>
        <w:rPr>
          <w:rtl w:val="true"/>
        </w:rPr>
        <w:t>ﰱ</w:t>
      </w:r>
      <w:r>
        <w:rPr/>
        <w:t>㾩緡今섓ꥺ?</w:t>
      </w:r>
      <w:r>
        <w:rPr/>
        <w:t>ÿ</w:t>
      </w:r>
      <w:r>
        <w:rPr/>
        <w:t>ꖉ</w:t>
      </w:r>
      <w:r>
        <w:rPr/>
        <w:t>ǳ</w:t>
      </w:r>
      <w:r>
        <w:rPr/>
        <w:t>㷟쎏ꉸ괹骠ꐹ寲</w:t>
      </w:r>
      <w:r>
        <w:rPr/>
        <w:t>೷</w:t>
      </w:r>
      <w:r>
        <w:rPr/>
        <w:t>ᓐ</w:t>
      </w:r>
      <w:r>
        <w:rPr/>
        <w:t>렅</w:t>
      </w:r>
      <w:r>
        <w:rPr/>
        <w:t>ꣀ</w:t>
      </w:r>
      <w:r>
        <w:rPr/>
        <w:t>靖鎖虦</w:t>
      </w:r>
      <w:r>
        <w:rPr/>
        <w:t>ጟ</w:t>
      </w:r>
      <w:r>
        <w:rPr/>
        <w:t>㫩⾶吕諯켰믦윰</w:t>
      </w:r>
      <w:r>
        <w:rPr/>
        <w:t>ᬽ</w:t>
      </w:r>
      <w:r>
        <w:rPr/>
        <w:t>猠坖뗣瓣⛰쎪燗</w:t>
      </w:r>
      <w:r>
        <w:rPr>
          <w:rtl w:val="true"/>
        </w:rPr>
        <w:t>ײַ</w:t>
      </w:r>
      <w:r>
        <w:rPr/>
        <w:t>㴥桿〝摡?뎨</w:t>
      </w:r>
      <w:r>
        <w:rPr/>
        <w:t>"</w:t>
      </w:r>
      <w:r>
        <w:rPr/>
        <w:t>옎㿮</w:t>
      </w:r>
      <w:r>
        <w:rPr/>
        <w:t>ꔿ</w:t>
      </w:r>
      <w:r>
        <w:rPr/>
        <w:t>ᴋ</w:t>
      </w:r>
      <w:r>
        <w:rPr/>
        <w:t>씯瑎</w:t>
      </w:r>
      <w:r>
        <w:rPr/>
        <w:t>ϭ</w:t>
      </w:r>
      <w:r>
        <w:rPr/>
        <w:t>弨덦⭭뮀喈焧</w:t>
      </w:r>
      <w:r>
        <w:rPr/>
        <w:t>Ǻ</w:t>
      </w:r>
      <w:r>
        <w:rPr/>
        <w:t>杜</w:t>
      </w:r>
      <w:r>
        <w:rPr>
          <w:rtl w:val="true"/>
        </w:rPr>
        <w:t>﮵</w:t>
      </w:r>
      <w:r>
        <w:rPr/>
        <w:t>쑗鈇糕</w:t>
      </w:r>
      <w:r>
        <w:rPr/>
        <w:t>ᚣ</w:t>
      </w:r>
      <w:r>
        <w:rPr/>
        <w:t>憞</w:t>
      </w:r>
      <w:r>
        <w:rPr/>
        <w:t>Ɀ</w:t>
      </w:r>
      <w:r>
        <w:rPr/>
        <w:t>諡</w:t>
      </w:r>
      <w:r>
        <w:rPr/>
        <w:t>ᬐ</w:t>
      </w:r>
      <w:r>
        <w:rPr/>
        <w:t>왩㌲㶎</w:t>
      </w:r>
      <w:r>
        <w:rPr>
          <w:rtl w:val="true"/>
        </w:rPr>
        <w:t>ﭪ</w:t>
      </w:r>
      <w:r>
        <w:rPr/>
        <w:t>큾</w:t>
      </w:r>
      <w:r>
        <w:rPr>
          <w:rtl w:val="true"/>
        </w:rPr>
        <w:t>ܖ</w:t>
      </w:r>
      <w:r>
        <w:rPr/>
        <w:t></w:t>
      </w:r>
      <w:r>
        <w:rPr/>
        <w:t>겾﫜윊⿱</w:t>
      </w:r>
      <w:r>
        <w:rPr/>
        <w:t>ᑏ</w:t>
      </w:r>
      <w:r>
        <w:rPr/>
        <w:t>埨䐚</w:t>
      </w:r>
      <w:r>
        <w:rPr/>
        <w:t>ᚾ</w:t>
      </w:r>
      <w:r>
        <w:rPr/>
        <w:t>ꏗ綂?₸</w:t>
      </w:r>
      <w:r>
        <w:rPr/>
        <w:t>ዠ຤ꕇ</w:t>
      </w:r>
      <w:r>
        <w:rPr/>
        <w:t>梠涚쒭⟞킿鸬㘽</w:t>
      </w:r>
      <w:r>
        <w:rPr/>
        <w:t>ཟ</w:t>
      </w:r>
      <w:r>
        <w:rPr/>
        <w:t>ꬵᘤ</w:t>
      </w:r>
      <w:r>
        <w:rPr/>
        <w:t>囥陛性</w:t>
      </w:r>
      <w:r>
        <w:rPr/>
        <w:t>U</w:t>
      </w:r>
      <w:r>
        <w:rPr/>
        <w:t>聥㳀鱱ꐚ曚熵荡</w:t>
      </w:r>
      <w:r>
        <w:rPr/>
        <w:t>ⷝ</w:t>
      </w:r>
      <w:r>
        <w:rPr/>
        <w:t>뫌고</w:t>
      </w:r>
      <w:r>
        <w:rPr>
          <w:rtl w:val="true"/>
        </w:rPr>
        <w:t>ࡒ</w:t>
      </w:r>
      <w:r>
        <w:rPr/>
        <w:t>ᣭᛄ</w:t>
      </w:r>
      <w:r>
        <w:rPr/>
        <w:t>嬰ㄜ</w:t>
      </w:r>
      <w:r>
        <w:rPr/>
        <w:t>#Ⴋ</w:t>
      </w:r>
      <w:r>
        <w:rPr/>
        <w:t>痼抝ｔ萀堳钕崀</w:t>
      </w:r>
      <w:r>
        <w:rPr/>
        <w:t>ⲇ</w:t>
      </w:r>
      <w:r>
        <w:rPr/>
        <w:t>乽</w:t>
      </w:r>
      <w:r>
        <w:rPr/>
        <w:t>ᤗ</w:t>
      </w:r>
      <w:r>
        <w:rPr/>
        <w:t>꾧⯇㿶耯嚵퓧</w:t>
      </w:r>
      <w:r>
        <w:rPr>
          <w:rtl w:val="true"/>
        </w:rPr>
        <w:t>ﶏ</w:t>
      </w:r>
      <w:r>
        <w:rPr/>
        <w:t>鞒</w:t>
      </w:r>
      <w:r>
        <w:rPr/>
        <w:t>࣌</w:t>
      </w:r>
      <w:r>
        <w:rPr/>
        <w:t>鷫佇盰</w:t>
      </w:r>
      <w:r>
        <w:rPr/>
        <w:t>ꞟ╅</w:t>
      </w:r>
      <w:r>
        <w:rPr/>
        <w:t>뾞</w:t>
      </w:r>
      <w:r>
        <w:rPr/>
        <w:t>ަ</w:t>
      </w:r>
      <w:r>
        <w:rPr/>
        <w:t>뺷</w:t>
      </w:r>
      <w:r>
        <w:rPr/>
        <w:t>ꗜ࡚</w:t>
      </w:r>
      <w:r>
        <w:rPr/>
        <w:t>旄繛ㄻ埚盗㙅䷛徖</w:t>
      </w:r>
      <w:r>
        <w:rPr/>
        <w:t>ᬞ</w:t>
      </w:r>
      <w:r>
        <w:rPr/>
        <w:t>㱘態</w:t>
      </w:r>
      <w:r>
        <w:rPr/>
        <w:t>Ʃⲏ</w:t>
      </w:r>
      <w:r>
        <w:rPr/>
        <w:t>ᦃሒ</w:t>
      </w:r>
      <w:r>
        <w:rPr/>
        <w:t>⣇</w:t>
      </w:r>
      <w:r>
        <w:rPr/>
        <w:t>竨텕</w:t>
      </w:r>
      <w:r>
        <w:rPr/>
        <w:t>ዎ</w:t>
      </w:r>
      <w:r>
        <w:rPr/>
        <w:t>봣뛰</w:t>
      </w:r>
      <w:r>
        <w:rPr/>
        <w:t>֭</w:t>
      </w:r>
      <w:r>
        <w:rPr>
          <w:rtl w:val="true"/>
        </w:rPr>
        <w:t>﯈ב</w:t>
      </w:r>
      <w:r>
        <w:rPr/>
        <w:t>漇쥱</w:t>
      </w:r>
      <w:r>
        <w:rPr/>
        <w:t>ꠃ</w:t>
      </w:r>
      <w:r>
        <w:rPr>
          <w:rtl w:val="true"/>
        </w:rPr>
        <w:t>ﱇ</w:t>
      </w:r>
      <w:r>
        <w:rPr/>
        <w:t>笯䬲萯鋵흱</w:t>
      </w:r>
      <w:r>
        <w:rPr/>
        <w:t>ᓋ</w:t>
      </w:r>
      <w:r>
        <w:rPr/>
        <w:t>슀튲⽭</w:t>
      </w:r>
      <w:r>
        <w:rPr/>
        <w:t>ᵴ</w:t>
      </w:r>
      <w:r>
        <w:rPr/>
        <w:t>乗떱</w:t>
      </w:r>
      <w:r>
        <w:rPr>
          <w:rtl w:val="true"/>
        </w:rPr>
        <w:t>﬷</w:t>
      </w:r>
      <w:r>
        <w:rPr/>
        <w:t>넴䏀</w:t>
      </w:r>
      <w:r>
        <w:rPr/>
        <w:t>ᙆ</w:t>
      </w:r>
      <w:r>
        <w:rPr/>
        <w:t>陡軟</w:t>
      </w:r>
      <w:r>
        <w:rPr/>
        <w:t>⠐꘾</w:t>
      </w:r>
      <w:r>
        <w:rPr/>
        <w:t>沵</w:t>
      </w:r>
      <w:r>
        <w:rPr>
          <w:rtl w:val="true"/>
        </w:rPr>
        <w:t>ﰴ</w:t>
      </w:r>
      <w:r>
        <w:rPr/>
        <w:t>៫រ</w:t>
      </w:r>
      <w:r>
        <w:rPr/>
        <w:t>뒈曝</w:t>
      </w:r>
      <w:r>
        <w:rPr/>
        <w:t>﷮</w:t>
      </w:r>
      <w:r>
        <w:rPr/>
        <w:t>䚵떼㶒</w:t>
      </w:r>
      <w:r>
        <w:rPr/>
        <w:t>ⵅ</w:t>
      </w:r>
      <w:r>
        <w:rPr/>
        <w:t>짲炸</w:t>
      </w:r>
      <w:r>
        <w:rPr/>
        <w:t>ᶸ</w:t>
      </w:r>
      <w:r>
        <w:rPr/>
        <w:t>㩽噻腞囱</w:t>
      </w:r>
      <w:r>
        <w:rPr/>
        <w:t>༯</w:t>
      </w:r>
      <w:r>
        <w:rPr/>
        <w:t>磛彗嶜䧝</w:t>
      </w:r>
      <w:r>
        <w:rPr>
          <w:rtl w:val="true"/>
        </w:rPr>
        <w:t>ﹶ</w:t>
      </w:r>
      <w:r>
        <w:rPr/>
        <w:t>彰?</w:t>
      </w:r>
      <w:r>
        <w:rPr/>
        <w:t>๪</w:t>
      </w:r>
      <w:r>
        <w:rPr/>
        <w:t>㨿</w:t>
      </w:r>
      <w:r>
        <w:rPr/>
        <w:t>Ῐ</w:t>
      </w:r>
      <w:r>
        <w:rPr/>
        <w:t>繜샯믺휑ﾃ쐀ꐃ펵鎣㻢溳溶궶쎦渔쟶?還⌁왩ａ</w:t>
      </w:r>
      <w:r>
        <w:rPr/>
        <w:t>ⵗ</w:t>
      </w:r>
      <w:r>
        <w:rPr/>
        <w:t>栻㒯㮭덙ꇕ⑹郝齼앴쇈㉂</w:t>
      </w:r>
      <w:r>
        <w:rPr/>
        <w:t>༰</w:t>
      </w:r>
      <w:r>
        <w:rPr/>
        <w:t>뜧鵺㘾䱪㹲樟ￇ蠀ﾥ蔀郪騝莇箵轩</w:t>
      </w:r>
      <w:r>
        <w:rPr/>
        <w:t>ḫ</w:t>
      </w:r>
      <w:r>
        <w:rPr/>
        <w:t>䨲뢣묽띒粘䷌</w:t>
      </w:r>
      <w:r>
        <w:rPr/>
        <w:t>ମ</w:t>
      </w:r>
      <w:r>
        <w:rPr/>
        <w:t>糈㩏쵈뚵Ⓘ舶쓉</w:t>
      </w:r>
      <w:r>
        <w:rPr/>
        <w:t>ꢑ</w:t>
      </w:r>
      <w:r>
        <w:rPr/>
        <w:t>즑汦쇴?〜鯦墫矪</w:t>
      </w:r>
      <w:r>
        <w:rPr/>
        <w:t>Ṿ?</w:t>
      </w:r>
      <w:r>
        <w:rPr/>
        <w:t>윰</w:t>
      </w:r>
      <w:r>
        <w:rPr/>
        <w:t>⵰</w:t>
      </w:r>
      <w:r>
        <w:rPr/>
        <w:t>叟衫蹣⼷乲バ쨱꒍퓱</w:t>
      </w:r>
      <w:r>
        <w:rPr/>
        <w:t>໻</w:t>
      </w:r>
      <w:r>
        <w:rPr/>
        <w:t>㽷緡鿚怽糺</w:t>
      </w:r>
      <w:r>
        <w:rPr>
          <w:rtl w:val="true"/>
        </w:rPr>
        <w:t>ﲣ</w:t>
      </w:r>
      <w:r>
        <w:rPr/>
        <w:t>༩</w:t>
      </w:r>
      <w:r>
        <w:rPr/>
        <w:t>囇⽸潘</w:t>
      </w:r>
      <w:r>
        <w:rPr/>
        <w:t>࿸</w:t>
      </w:r>
      <w:r>
        <w:rPr/>
        <w:t>ÿ</w:t>
      </w:r>
      <w:r>
        <w:rPr/>
        <w:t>鵚삼꾡嫩꿞뒹陕엞ꏼ䝮闚츇잊</w:t>
      </w:r>
      <w:r>
        <w:rPr/>
        <w:t>ᶸ</w:t>
      </w:r>
      <w:r>
        <w:rPr/>
        <w:t>㥇巩鱽굯䓼痒㋍ꄩ螴硎?䱈襻</w:t>
      </w:r>
      <w:r>
        <w:rPr/>
        <w:t>ⰿ⁧</w:t>
      </w:r>
      <w:r>
        <w:rPr/>
        <w:t>腥⏉鸫</w:t>
      </w:r>
      <w:r>
        <w:rPr/>
        <w:t>ÿ?</w:t>
      </w:r>
      <w:r>
        <w:rPr/>
        <w:t>칹</w:t>
      </w:r>
      <w:r>
        <w:rPr/>
        <w:t>˟Ὼ⛾</w:t>
      </w:r>
      <w:r>
        <w:rPr/>
        <w:t>侥㪍</w:t>
      </w:r>
      <w:r>
        <w:rPr/>
        <w:t>ಣ</w:t>
      </w:r>
      <w:r>
        <w:rPr/>
        <w:t>螏맚</w:t>
      </w:r>
      <w:r>
        <w:rPr/>
        <w:t>೷</w:t>
      </w:r>
      <w:r>
        <w:rPr/>
        <w:t>﹇䯉</w:t>
      </w:r>
      <w:r>
        <w:rPr/>
        <w:t>ῦ</w:t>
      </w:r>
      <w:r>
        <w:rPr/>
        <w:t>缳葜糙끒褴?剦</w:t>
      </w:r>
      <w:r>
        <w:rPr/>
        <w:t>೉</w:t>
      </w:r>
      <w:r>
        <w:rPr/>
        <w:t>럛?湠</w:t>
      </w:r>
      <w:r>
        <w:rPr/>
        <w:t>Ş</w:t>
      </w:r>
      <w:r>
        <w:rPr/>
        <w:t>瀽煅撺鼺</w:t>
      </w:r>
      <w:r>
        <w:rPr/>
        <w:t>Ꞅ</w:t>
      </w:r>
      <w:r>
        <w:rPr/>
        <w:t>痐䘝</w:t>
      </w:r>
      <w:r>
        <w:rPr/>
        <w:t>๟</w:t>
      </w:r>
      <w:r>
        <w:rPr/>
        <w:t>㷅엚䐒훎뛻휩撚诎燼繻㼵쇶햿</w:t>
      </w:r>
      <w:r>
        <w:rPr/>
        <w:t>ᛤ</w:t>
      </w:r>
      <w:r>
        <w:rPr/>
        <w:t>軟咽窦￑</w:t>
      </w:r>
      <w:r>
        <w:rPr/>
        <w:t>଀</w:t>
      </w:r>
      <w:r>
        <w:rPr/>
        <w:t>췪</w:t>
      </w:r>
      <w:r>
        <w:rPr/>
        <w:t>ᎆ</w:t>
      </w:r>
      <w:r>
        <w:rPr/>
        <w:t>뫂篃</w:t>
      </w:r>
      <w:r>
        <w:rPr/>
        <w:t>ᑬ</w:t>
      </w:r>
      <w:r>
        <w:rPr/>
        <w:t>놀浱</w:t>
      </w:r>
      <w:r>
        <w:rPr/>
        <w:t>ÿ</w:t>
      </w:r>
      <w:r>
        <w:rPr/>
        <w:t>徃퍈폤鉭읫웬琴姹</w:t>
      </w:r>
      <w:r>
        <w:rPr/>
        <w:t>ᾁΜ⋓</w:t>
      </w:r>
      <w:r>
        <w:rPr/>
        <w:t>璱絻쵎췴孂ꥻ汬꾩怑镬蒓澛</w:t>
      </w:r>
      <w:r>
        <w:rPr/>
        <w:t>๜</w:t>
      </w:r>
      <w:r>
        <w:rPr/>
        <w:t>籏둦</w:t>
      </w:r>
      <w:r>
        <w:rPr>
          <w:rtl w:val="true"/>
        </w:rPr>
        <w:t>ﺱ؏ݫ</w:t>
      </w:r>
      <w:r>
        <w:rPr/>
        <w:t>뿪櫽</w:t>
      </w:r>
      <w:r>
        <w:rPr>
          <w:rtl w:val="true"/>
        </w:rPr>
        <w:t>ﱧ</w:t>
      </w:r>
      <w:r>
        <w:rPr/>
        <w:t>㬯쪣</w:t>
      </w:r>
      <w:r>
        <w:rPr/>
        <w:t>ὸ</w:t>
      </w:r>
      <w:r>
        <w:rPr/>
        <w:t>㽖｜簴迀퍘䔯袧쎾걽콚녦㭛쮷⒃增鲜캑锾噋풳覟홄닳毜?櫋䧑</w:t>
      </w:r>
      <w:r>
        <w:rPr/>
        <w:t>ქ#</w:t>
      </w:r>
      <w:r>
        <w:rPr/>
        <w:t>렎꫖汼鳔빼픀?</w:t>
      </w:r>
      <w:r>
        <w:rPr/>
        <w:t>ά</w:t>
      </w:r>
      <w:r>
        <w:rPr>
          <w:rtl w:val="true"/>
        </w:rPr>
        <w:t>◻</w:t>
      </w:r>
      <w:r>
        <w:rPr>
          <w:rtl w:val="true"/>
        </w:rPr>
        <w:t>ﰫ</w:t>
      </w:r>
      <w:r>
        <w:rPr/>
        <w:t>륮</w:t>
      </w:r>
      <w:r>
        <w:rPr/>
        <w:t>᮴</w:t>
      </w:r>
      <w:r>
        <w:rPr/>
        <w:t>῵</w:t>
      </w:r>
      <w:r>
        <w:rPr/>
        <w:t>냖ᆞ柷車诚ꁹ賹볖衟柞ꐓ</w:t>
      </w:r>
      <w:r>
        <w:rPr/>
        <w:t>ᯞ␱</w:t>
      </w:r>
      <w:r>
        <w:rPr/>
        <w:t>䊑姁泉簯₷㌫푓䏼椱펀䣭妘㲺⭳抦泴錪蝚퓣</w:t>
      </w:r>
      <w:r>
        <w:rPr>
          <w:rtl w:val="true"/>
        </w:rPr>
        <w:t>ﴘ</w:t>
      </w:r>
      <w:r>
        <w:rPr/>
        <w:t>蓟皵</w:t>
      </w:r>
      <w:r>
        <w:rPr/>
        <w:t>ÿ</w:t>
      </w:r>
      <w:r>
        <w:rPr/>
        <w:t>ﾀ㾩竡俈岭</w:t>
      </w:r>
      <w:r>
        <w:rPr/>
        <w:t>ꞟÿ</w:t>
      </w:r>
      <w:r>
        <w:rPr/>
        <w:t>轚</w:t>
      </w:r>
      <w:r>
        <w:rPr/>
        <w:t>ྚ</w:t>
      </w:r>
      <w:r>
        <w:rPr/>
        <w:t>千囇</w:t>
      </w:r>
      <w:r>
        <w:rPr/>
        <w:t>ꨯ</w:t>
      </w:r>
      <w:r>
        <w:rPr/>
        <w:t>赜䙓円</w:t>
      </w:r>
      <w:r>
        <w:rPr/>
        <w:t>ꕿ</w:t>
      </w:r>
      <w:r>
        <w:rPr/>
        <w:t>Ṁ</w:t>
      </w:r>
      <w:r>
        <w:rPr/>
        <w:t>ᅲ嶔?㢘닥缲縟笻Ｙ딀</w:t>
      </w:r>
      <w:r>
        <w:rPr/>
        <w:t>Ⲽ</w:t>
      </w:r>
      <w:r>
        <w:rPr/>
        <w:t>墲◇䶛뙭鈴贲洋</w:t>
      </w:r>
      <w:r>
        <w:rPr>
          <w:rtl w:val="true"/>
        </w:rPr>
        <w:t>׀</w:t>
      </w:r>
      <w:r>
        <w:rPr/>
        <w:t>䱏杞</w:t>
      </w:r>
      <w:r>
        <w:rPr/>
        <w:t>ÿ</w:t>
      </w:r>
      <w:r>
        <w:rPr/>
        <w:t>숋鿴삗놚</w:t>
      </w:r>
      <w:r>
        <w:rPr/>
        <w:t>ÿ</w:t>
      </w:r>
      <w:r>
        <w:rPr/>
        <w:t>퓄嚣䨪㳼죕蟭置ᷲ〟雹㗼뤡</w:t>
      </w:r>
      <w:r>
        <w:rPr>
          <w:rtl w:val="true"/>
        </w:rPr>
        <w:t>ﷰ</w:t>
      </w:r>
      <w:r>
        <w:rPr/>
        <w:t>覶碩䜭띌</w:t>
      </w:r>
      <w:r>
        <w:rPr/>
        <w:t>ᦚ</w:t>
      </w:r>
      <w:r>
        <w:rPr/>
        <w:t>뢧?</w:t>
      </w:r>
      <w:r>
        <w:rPr/>
        <w:t>॒</w:t>
      </w:r>
      <w:r>
        <w:rPr/>
        <w:t>㱇</w:t>
      </w:r>
      <w:r>
        <w:rPr/>
        <w:t>ᴸ</w:t>
      </w:r>
      <w:r>
        <w:rPr/>
        <w:t>㶬䴃풷㿼鏠삠픡鄡黤懡ꈠ恭?͈뗗륙췸즩㉭嬇랶⥤钸</w:t>
      </w:r>
      <w:r>
        <w:rPr/>
        <w:t>Ϗ</w:t>
      </w:r>
      <w:r>
        <w:rPr/>
        <w:t>貆즁㺪涹</w:t>
      </w:r>
      <w:r>
        <w:rPr/>
        <w:t>﷡</w:t>
      </w:r>
      <w:r>
        <w:rPr/>
        <w:t>땊뻰熽먕䛬垙㵶픎䬃翂补郩㛫숺</w:t>
      </w:r>
      <w:r>
        <w:rPr/>
        <w:t>ᩫ</w:t>
      </w:r>
      <w:r>
        <w:rPr/>
        <w:t>젳㳓雛圈웯鄊뿛髓</w:t>
      </w:r>
      <w:r>
        <w:rPr/>
        <w:t>ꦵ</w:t>
      </w:r>
      <w:r>
        <w:rPr/>
        <w:t>癪?篸偕</w:t>
      </w:r>
      <w:r>
        <w:rPr/>
        <w:t>ϩ</w:t>
      </w:r>
      <w:r>
        <w:rPr/>
        <w:t>㱜</w:t>
      </w:r>
      <w:r>
        <w:rPr>
          <w:rtl w:val="true"/>
        </w:rPr>
        <w:t>ކ</w:t>
      </w:r>
      <w:r>
        <w:rPr/>
        <w:t>ᰋꕬ</w:t>
      </w:r>
      <w:r>
        <w:rPr/>
        <w:t>頕?쓓㿱떁ᅹ囁屖</w:t>
      </w:r>
      <w:r>
        <w:rPr>
          <w:rtl w:val="true"/>
        </w:rPr>
        <w:t>ކﮨ</w:t>
      </w:r>
      <w:r>
        <w:rPr/>
        <w:t>羴骺</w:t>
      </w:r>
      <w:r>
        <w:rPr/>
        <w:t>ἳ⃼</w:t>
      </w:r>
      <w:r>
        <w:rPr/>
        <w:t>됺碈䄪</w:t>
      </w:r>
      <w:r>
        <w:rPr/>
        <w:t>῁</w:t>
      </w:r>
      <w:r>
        <w:rPr/>
        <w:t>췷〟砯齇᫃蛗濮</w:t>
      </w:r>
      <w:r>
        <w:rPr/>
        <w:t>Ꭿ</w:t>
      </w:r>
      <w:r>
        <w:rPr/>
        <w:t>鉓⯦涩滳컨鱏</w:t>
      </w:r>
      <w:r>
        <w:rPr/>
        <w:t>ঐ</w:t>
      </w:r>
      <w:r>
        <w:rPr/>
        <w:t>혺韾</w:t>
      </w:r>
      <w:r>
        <w:rPr/>
        <w:t>፮</w:t>
      </w:r>
      <w:r>
        <w:rPr/>
        <w:t>䛢庺擆箴瑋䚎熷㈓</w:t>
      </w:r>
      <w:r>
        <w:rPr>
          <w:rtl w:val="true"/>
        </w:rPr>
        <w:t>⁧</w:t>
      </w:r>
      <w:r>
        <w:rPr/>
        <w:t>ᬱ</w:t>
      </w:r>
      <w:r>
        <w:rPr/>
        <w:t>졸翨玕갶挆矸ガ석㐝橼</w:t>
      </w:r>
      <w:r>
        <w:rPr/>
        <w:t>៖</w:t>
      </w:r>
      <w:r>
        <w:rPr/>
        <w:t>韦훡醲㈯켿</w:t>
      </w:r>
      <w:r>
        <w:rPr>
          <w:rtl w:val="true"/>
        </w:rPr>
        <w:t>⿲</w:t>
      </w:r>
      <w:r>
        <w:rPr>
          <w:rtl w:val="true"/>
        </w:rPr>
        <w:t>ﹳ</w:t>
      </w:r>
      <w:r>
        <w:rPr/>
        <w:t>璬됾?鴆뷌⬖</w:t>
      </w:r>
      <w:r>
        <w:rPr/>
        <w:t>ÿ</w:t>
      </w:r>
      <w:r>
        <w:rPr/>
        <w:t>鷭䮆麍뤠?䡎䳳钝??젫䑻坆᫂￑耀趩훱蟡볮갓퐷︟輦</w:t>
      </w:r>
      <w:r>
        <w:rPr/>
        <w:t>ẘ</w:t>
      </w:r>
      <w:r>
        <w:rPr/>
        <w:t>䗅烼抿긞럇缤铬곑쳭</w:t>
      </w:r>
      <w:r>
        <w:rPr/>
        <w:t>๿</w:t>
      </w:r>
      <w:r>
        <w:rPr/>
        <w:t>盵</w:t>
      </w:r>
      <w:r>
        <w:rPr/>
        <w:t>ÿ</w:t>
      </w:r>
      <w:r>
        <w:rPr/>
        <w:t>랁軴첟㴴詺韱귄㻷䧳</w:t>
      </w:r>
      <w:r>
        <w:rPr/>
        <w:t>ÿ</w:t>
      </w:r>
      <w:r>
        <w:rPr/>
        <w:t>꧆</w:t>
      </w:r>
      <w:r>
        <w:rPr/>
        <w:t>뾬쿲竁</w:t>
      </w:r>
      <w:r>
        <w:rPr/>
        <w:t>Ά</w:t>
      </w:r>
      <w:r>
        <w:rPr/>
        <w:t>䝰</w:t>
      </w:r>
      <w:r>
        <w:rPr/>
        <w:t>ꗴ</w:t>
      </w:r>
      <w:r>
        <w:rPr/>
        <w:t>炧訽阮</w:t>
      </w:r>
      <w:r>
        <w:rPr/>
        <w:t>உ</w:t>
      </w:r>
      <w:r>
        <w:rPr/>
        <w:t>㷠뽙䓠➕⻼嶍㷼寕??</w:t>
      </w:r>
      <w:r>
        <w:rPr/>
        <w:t>ḛ</w:t>
      </w:r>
      <w:r>
        <w:rPr/>
        <w:t>䖽桼</w:t>
      </w:r>
      <w:r>
        <w:rPr/>
        <w:t>໱</w:t>
      </w:r>
      <w:r>
        <w:rPr/>
        <w:t>佈?瞾</w:t>
      </w:r>
      <w:r>
        <w:rPr/>
        <w:t>ÿ</w:t>
      </w:r>
      <w:r>
        <w:rPr/>
        <w:t>哣謏㭟᤾쑪￶娀</w:t>
      </w:r>
      <w:r>
        <w:rPr/>
        <w:t>ⶕ</w:t>
      </w:r>
      <w:r>
        <w:rPr/>
        <w:t>蔻坴美⏔?</w:t>
      </w:r>
      <w:r>
        <w:rPr/>
        <w:t>Ӟ</w:t>
      </w:r>
      <w:r>
        <w:rPr/>
        <w:t>鋕</w:t>
      </w:r>
      <w:r>
        <w:rPr>
          <w:rtl w:val="true"/>
        </w:rPr>
        <w:t>ߓ</w:t>
      </w:r>
      <w:r>
        <w:rPr/>
        <w:t>滥闣嫏</w:t>
      </w:r>
      <w:r>
        <w:rPr>
          <w:rtl w:val="true"/>
        </w:rPr>
        <w:t>ﱲ</w:t>
      </w:r>
      <w:r>
        <w:rPr/>
        <w:t>푮羘藈</w:t>
      </w:r>
      <w:r>
        <w:rPr/>
        <w:t>Ძ</w:t>
      </w:r>
      <w:r>
        <w:rPr/>
        <w:t>林ﾈ?圴龐᪍웑蟏녺</w:t>
      </w:r>
      <w:r>
        <w:rPr/>
        <w:t>﷏</w:t>
      </w:r>
      <w:r>
        <w:rPr/>
        <w:t>漴㟾㝑迆</w:t>
      </w:r>
      <w:r>
        <w:rPr/>
        <w:t>጑</w:t>
      </w:r>
      <w:r>
        <w:rPr>
          <w:rtl w:val="true"/>
        </w:rPr>
        <w:t>ﺈ</w:t>
      </w:r>
      <w:r>
        <w:rPr/>
        <w:t></w:t>
      </w:r>
      <w:r>
        <w:rPr/>
        <w:t>翌鏞</w:t>
      </w:r>
      <w:r>
        <w:rPr/>
        <w:t>ÿ</w:t>
      </w:r>
      <w:r>
        <w:rPr/>
        <w:t>厍뿓</w:t>
      </w:r>
      <w:r>
        <w:rPr/>
        <w:t>២</w:t>
      </w:r>
      <w:r>
        <w:rPr/>
        <w:t>콝ꉣ沼拼燱漃᷃❗뫾</w:t>
      </w:r>
      <w:r>
        <w:rPr>
          <w:rtl w:val="true"/>
        </w:rPr>
        <w:t>ﶟ</w:t>
      </w:r>
      <w:r>
        <w:rPr/>
        <w:t>䪥㜾끪躠샯둚䍗웯怃畺穐땣㬭坴辏?聇漵</w:t>
      </w:r>
      <w:r>
        <w:rPr/>
        <w:t>ÿ</w:t>
      </w:r>
      <w:r>
        <w:rPr/>
        <w:t>뫱穝⺫</w:t>
      </w:r>
      <w:r>
        <w:rPr/>
        <w:t>ꭻ</w:t>
      </w:r>
      <w:r>
        <w:rPr>
          <w:rtl w:val="true"/>
        </w:rPr>
        <w:t>ﲿ</w:t>
      </w:r>
      <w:r>
        <w:rPr/>
        <w:t>뼍?</w:t>
      </w:r>
      <w:r>
        <w:rPr/>
        <w:t>Ļ</w:t>
      </w:r>
      <w:r>
        <w:rPr/>
        <w:t>蹗趟</w:t>
      </w:r>
      <w:r>
        <w:rPr>
          <w:rtl w:val="true"/>
        </w:rPr>
        <w:t>ﳏ</w:t>
      </w:r>
      <w:r>
        <w:rPr/>
        <w:t>絛?썔</w:t>
      </w:r>
      <w:r>
        <w:rPr/>
        <w:t>꟱Ꞔꭧ︓</w:t>
      </w:r>
      <w:r>
        <w:rPr/>
        <w:t>鿴櫼鶖?䜗톲㙞㠾囪</w:t>
      </w:r>
      <w:r>
        <w:rPr/>
        <w:t>ÿ</w:t>
      </w:r>
      <w:r>
        <w:rPr/>
        <w:t>풻</w:t>
      </w:r>
      <w:r>
        <w:rPr/>
        <w:t>ּ</w:t>
      </w:r>
      <w:r>
        <w:rPr/>
        <w:t>秎̈뵲첏滏</w:t>
      </w:r>
      <w:r>
        <w:rPr/>
        <w:t>꟔</w:t>
      </w:r>
      <w:r>
        <w:rPr/>
        <w:t>곣쓭</w:t>
      </w:r>
      <w:r>
        <w:rPr>
          <w:rtl w:val="true"/>
        </w:rPr>
        <w:t>࠾</w:t>
      </w:r>
      <w:r>
        <w:rPr/>
        <w:t>ᣖ</w:t>
      </w:r>
      <w:r>
        <w:rPr/>
        <w:t>菻</w:t>
      </w:r>
      <w:r>
        <w:rPr/>
        <w:t>ÿ</w:t>
      </w:r>
      <w:r>
        <w:rPr/>
        <w:t>퇄炧踽僋</w:t>
      </w:r>
      <w:r>
        <w:rPr>
          <w:rtl w:val="true"/>
        </w:rPr>
        <w:t>ݮ</w:t>
      </w:r>
      <w:r>
        <w:rPr/>
        <w:t>㖀署㿞䗼ｉ</w:t>
      </w:r>
      <w:r>
        <w:rPr/>
        <w:t>଀</w:t>
      </w:r>
      <w:r>
        <w:rPr/>
        <w:t>嚫⤣潗</w:t>
      </w:r>
      <w:r>
        <w:rPr/>
        <w:t>ÿ</w:t>
      </w:r>
      <w:r>
        <w:rPr/>
        <w:t>蛹꾇廑?䋾㕼쯕쭶ｉ였㾩秡㛪跠쁃봺龳뾸?ꃹ亣ꌋ棙᦯</w:t>
      </w:r>
      <w:r>
        <w:rPr/>
        <w:t>ÿ</w:t>
      </w:r>
      <w:r>
        <w:rPr>
          <w:rtl w:val="true"/>
        </w:rPr>
        <w:t>ﳲ</w:t>
      </w:r>
      <w:r>
        <w:rPr/>
        <w:t>꬏</w:t>
      </w:r>
      <w:r>
        <w:rPr/>
        <w:t>㰷￵䑪좨伾鬛</w:t>
      </w:r>
      <w:r>
        <w:rPr/>
        <w:t>ÿ</w:t>
      </w:r>
      <w:r>
        <w:rPr/>
        <w:t>ꂈ戏벢</w:t>
      </w:r>
      <w:r>
        <w:rPr>
          <w:rtl w:val="true"/>
        </w:rPr>
        <w:t>ﱸ</w:t>
      </w:r>
      <w:r>
        <w:rPr/>
        <w:t>홪系픹翬闶?簚乆꭫♾﹏䘵힝</w:t>
      </w:r>
      <w:r>
        <w:rPr/>
        <w:t>៞</w:t>
      </w:r>
      <w:r>
        <w:rPr/>
        <w:t>콝ꉥ撼灼</w:t>
      </w:r>
      <w:r>
        <w:rPr/>
        <w:t>ⷖ</w:t>
      </w:r>
      <w:r>
        <w:rPr/>
        <w:t>귮</w:t>
      </w:r>
      <w:r>
        <w:rPr/>
        <w:t>ᥭ࿡</w:t>
      </w:r>
      <w:r>
        <w:rPr/>
        <w:t>矎</w:t>
      </w:r>
      <w:r>
        <w:rPr>
          <w:rtl w:val="true"/>
        </w:rPr>
        <w:t>ﴞ</w:t>
      </w:r>
      <w:r>
        <w:rPr/>
        <w:t>ᑣ</w:t>
      </w:r>
      <w:r>
        <w:rPr/>
        <w:t>컍㱎</w:t>
      </w:r>
      <w:r>
        <w:rPr/>
        <w:t>ꨓ?</w:t>
      </w:r>
      <w:r>
        <w:rPr>
          <w:rtl w:val="true"/>
        </w:rPr>
        <w:t>ﰿ</w:t>
      </w:r>
      <w:r>
        <w:rPr/>
        <w:t>ᩍ</w:t>
      </w:r>
      <w:r>
        <w:rPr/>
        <w:t>ͷ᦯ᴟ</w:t>
      </w:r>
      <w:r>
        <w:rPr/>
        <w:t>ᯯ</w:t>
      </w:r>
      <w:r>
        <w:rPr/>
        <w:t>簛</w:t>
      </w:r>
      <w:r>
        <w:rPr/>
        <w:t>ꬋ</w:t>
      </w:r>
      <w:r>
        <w:rPr/>
        <w:t>㴱䞲짾ｏ蔀</w:t>
      </w:r>
      <w:r>
        <w:rPr/>
        <w:t>꫟</w:t>
      </w:r>
      <w:r>
        <w:rPr/>
        <w:t>ʹ</w:t>
      </w:r>
      <w:r>
        <w:rPr/>
        <w:t>蜯</w:t>
      </w:r>
      <w:r>
        <w:rPr/>
        <w:t>ꯚ</w:t>
      </w:r>
      <w:r>
        <w:rPr/>
        <w:t>퀓赹</w:t>
      </w:r>
      <w:r>
        <w:rPr/>
        <w:t>ÿ</w:t>
      </w:r>
      <w:r>
        <w:rPr/>
        <w:t>臹瓬赗옷</w:t>
      </w:r>
      <w:r>
        <w:rPr/>
        <w:t>Ⴟ</w:t>
      </w:r>
      <w:r>
        <w:rPr/>
        <w:t>俴骆㶹禾</w:t>
      </w:r>
      <w:r>
        <w:rPr/>
        <w:t>ϕ</w:t>
      </w:r>
      <w:r>
        <w:rPr/>
        <w:t>埣憈韌</w:t>
      </w:r>
      <w:r>
        <w:rPr/>
        <w:t>຿</w:t>
      </w:r>
      <w:r>
        <w:rPr/>
        <w:t>栵</w:t>
      </w:r>
      <w:r>
        <w:rPr/>
        <w:t>ᰠ</w:t>
      </w:r>
      <w:r>
        <w:rPr/>
        <w:t>찗麇揝贂蔻垴辍랎</w:t>
      </w:r>
      <w:r>
        <w:rPr/>
        <w:t>ɟ</w:t>
      </w:r>
      <w:r>
        <w:rPr/>
        <w:t>챪ꐾ⊕泼擕쬇篸놫茝ﾷ</w:t>
      </w:r>
      <w:r>
        <w:rPr/>
        <w:t>ᬀ</w:t>
      </w:r>
      <w:r>
        <w:rPr/>
        <w:t>꼨缜庍켠埗㽩헸</w:t>
      </w:r>
      <w:r>
        <w:rPr>
          <w:rtl w:val="true"/>
        </w:rPr>
        <w:t>ﰧ</w:t>
      </w:r>
      <w:r>
        <w:rPr/>
        <w:t>弮ㄕ㸻ﾗ谀퇒彵嵸줞硅ﾸ礀쌿娽</w:t>
      </w:r>
      <w:r>
        <w:rPr/>
        <w:t>ᜨ</w:t>
      </w:r>
      <w:r>
        <w:rPr/>
        <w:t>Კ</w:t>
      </w:r>
      <w:r>
        <w:rPr/>
        <w:t>鳹옏⤠龜</w:t>
      </w:r>
      <w:r>
        <w:rPr/>
        <w:t>௸</w:t>
      </w:r>
      <w:r>
        <w:rPr/>
        <w:t>㽖㏰</w:t>
      </w:r>
      <w:r>
        <w:rPr/>
        <w:t>ÿ</w:t>
      </w:r>
      <w:r>
        <w:rPr/>
        <w:t>凄?</w:t>
      </w:r>
      <w:r>
        <w:rPr/>
        <w:t>ဟ</w:t>
      </w:r>
      <w:r>
        <w:rPr/>
        <w:t>輔?㸊ﾣ昀ㄵ헸掭埧켝諲㾸</w:t>
      </w:r>
      <w:r>
        <w:rPr>
          <w:rtl w:val="true"/>
        </w:rPr>
        <w:t>ﰔ</w:t>
      </w:r>
      <w:r>
        <w:rPr/>
        <w:t>핁俵庈혚</w:t>
      </w:r>
      <w:r>
        <w:rPr>
          <w:rtl w:val="true"/>
        </w:rPr>
        <w:t>ﵽ</w:t>
      </w:r>
      <w:r>
        <w:rPr/>
        <w:t>얝⊑㤛즺맨絀</w:t>
      </w:r>
      <w:r>
        <w:rPr>
          <w:rtl w:val="true"/>
        </w:rPr>
        <w:t>ڸ</w:t>
      </w:r>
      <w:r>
        <w:rPr/>
        <w:t>颏丟廑✷</w:t>
      </w:r>
      <w:r>
        <w:rPr/>
        <w:t>ῆ̗</w:t>
      </w:r>
      <w:r>
        <w:rPr/>
        <w:t>糲픮￀欀ￍ?寸㛾懸</w:t>
      </w:r>
      <w:r>
        <w:rPr/>
        <w:t>Ⲫ</w:t>
      </w:r>
      <w:r>
        <w:rPr/>
        <w:t>陣春翠뫟묮埔⾎㯇</w:t>
      </w:r>
      <w:r>
        <w:rPr>
          <w:rtl w:val="true"/>
        </w:rPr>
        <w:t>ﯶ</w:t>
      </w:r>
      <w:r>
        <w:rPr/>
        <w:t>ʾ</w:t>
      </w:r>
      <w:r>
        <w:rPr/>
        <w:t>觕</w:t>
      </w:r>
      <w:r>
        <w:rPr/>
        <w:t>ÿ</w:t>
      </w:r>
      <w:r>
        <w:rPr/>
        <w:t>ｼ確</w:t>
      </w:r>
      <w:r>
        <w:rPr/>
        <w:t>ኪ</w:t>
      </w:r>
      <w:r>
        <w:rPr>
          <w:rtl w:val="true"/>
        </w:rPr>
        <w:t>ﰇ</w:t>
      </w:r>
      <w:r>
        <w:rPr/>
        <w:t>❛</w:t>
      </w:r>
      <w:r>
        <w:rPr/>
        <w:t>ÿ</w:t>
      </w:r>
      <w:r>
        <w:rPr/>
        <w:t>瓣</w:t>
      </w:r>
      <w:r>
        <w:rPr/>
        <w:t>߬</w:t>
      </w:r>
      <w:r>
        <w:rPr/>
        <w:t>冰㱞</w:t>
      </w:r>
      <w:r>
        <w:rPr/>
        <w:t>ÿ</w:t>
      </w:r>
      <w:r>
        <w:rPr/>
        <w:t>甚烰</w:t>
      </w:r>
      <w:r>
        <w:rPr/>
        <w:t>ඟ</w:t>
      </w:r>
      <w:r>
        <w:rPr/>
        <w:t>皵</w:t>
      </w:r>
      <w:r>
        <w:rPr/>
        <w:t>ÿ</w:t>
      </w:r>
      <w:r>
        <w:rPr/>
        <w:t>뾁裴</w:t>
      </w:r>
      <w:r>
        <w:rPr/>
        <w:t>៓</w:t>
      </w:r>
      <w:r>
        <w:rPr/>
        <w:t>㟣墊㺀樘㻧⾍</w:t>
      </w:r>
      <w:r>
        <w:rPr/>
        <w:t>ÿ</w:t>
      </w:r>
      <w:r>
        <w:rPr/>
        <w:t>ꔙ</w:t>
      </w:r>
      <w:r>
        <w:rPr/>
        <w:t>疧藷垔美篱쿽骅</w:t>
      </w:r>
      <w:r>
        <w:rPr/>
        <w:t>῁</w:t>
      </w:r>
      <w:r>
        <w:rPr/>
        <w:t>罙췸簣빴둓</w:t>
      </w:r>
      <w:r>
        <w:rPr/>
        <w:t>ᏸ</w:t>
      </w:r>
      <w:r>
        <w:rPr/>
        <w:t>๗‸</w:t>
      </w:r>
      <w:r>
        <w:rPr/>
        <w:t>菧緜㓚</w:t>
      </w:r>
      <w:r>
        <w:rPr/>
        <w:t>߮</w:t>
      </w:r>
      <w:r>
        <w:rPr/>
        <w:t>冲㱞</w:t>
      </w:r>
      <w:r>
        <w:rPr/>
        <w:t>ᮿ⏵</w:t>
      </w:r>
      <w:r>
        <w:rPr/>
        <w:t>샓뤺</w:t>
      </w:r>
      <w:r>
        <w:rPr>
          <w:rtl w:val="true"/>
        </w:rPr>
        <w:t>ﶏ</w:t>
      </w:r>
      <w:r>
        <w:rPr/>
        <w:t>龒</w:t>
      </w:r>
      <w:r>
        <w:rPr/>
        <w:t>ÿ꜋⍖</w:t>
      </w:r>
      <w:r>
        <w:rPr/>
        <w:t>꿦맸</w:t>
      </w:r>
      <w:r>
        <w:rPr/>
        <w:t>ÿ</w:t>
      </w:r>
      <w:r>
        <w:rPr/>
        <w:t>瓣眚稽귕侯</w:t>
      </w:r>
      <w:r>
        <w:rPr/>
        <w:t>᪇</w:t>
      </w:r>
      <w:r>
        <w:rPr/>
        <w:t>￁脀＿</w:t>
      </w:r>
      <w:r>
        <w:rPr/>
        <w:t>ᨀ</w:t>
      </w:r>
      <w:r>
        <w:rPr/>
        <w:t>ᾤ</w:t>
      </w:r>
      <w:r>
        <w:rPr/>
        <w:t>簚</w:t>
      </w:r>
      <w:r>
        <w:rPr>
          <w:rtl w:val="true"/>
        </w:rPr>
        <w:t>ﱂ</w:t>
      </w:r>
      <w:r>
        <w:rPr/>
        <w:t></w:t>
      </w:r>
      <w:r>
        <w:rPr/>
        <w:t>始会㏾之畁⬪뿇秡쓜崊᝸詚磡퍎쫩廙</w:t>
      </w:r>
      <w:r>
        <w:rPr/>
        <w:t>ὒ</w:t>
      </w:r>
      <w:r>
        <w:rPr/>
        <w:t>뎎聆</w:t>
      </w:r>
      <w:r>
        <w:rPr/>
        <w:t>༼</w:t>
      </w:r>
      <w:r>
        <w:rPr/>
        <w:t>鎬</w:t>
      </w:r>
      <w:r>
        <w:rPr/>
        <w:t>꟮ÿ</w:t>
      </w:r>
      <w:r>
        <w:rPr/>
        <w:t>ꎉ</w:t>
      </w:r>
      <w:r>
        <w:rPr/>
        <w:t>ᕻ</w:t>
      </w:r>
      <w:r>
        <w:rPr/>
        <w:t>劷</w:t>
      </w:r>
      <w:r>
        <w:rPr>
          <w:rtl w:val="true"/>
        </w:rPr>
        <w:t>ﭳ</w:t>
      </w:r>
      <w:r>
        <w:rPr>
          <w:rtl w:val="true"/>
        </w:rPr>
        <w:t>¿</w:t>
      </w:r>
      <w:r>
        <w:rPr/>
        <w:t>໫</w:t>
      </w:r>
      <w:r>
        <w:rPr/>
        <w:t>ᄿ</w:t>
      </w:r>
      <w:r>
        <w:rPr/>
        <w:t>ÿ</w:t>
      </w:r>
      <w:r>
        <w:rPr/>
        <w:t>펲</w:t>
      </w:r>
      <w:r>
        <w:rPr/>
        <w:t>ÿ</w:t>
      </w:r>
      <w:r>
        <w:rPr/>
        <w:t>瓡</w:t>
      </w:r>
      <w:r>
        <w:rPr>
          <w:rtl w:val="true"/>
        </w:rPr>
        <w:t>ﳏ</w:t>
      </w:r>
      <w:r>
        <w:rPr/>
        <w:t>괫﹯䜷㓌竮</w:t>
      </w:r>
      <w:r>
        <w:rPr/>
        <w:t>ᗭ</w:t>
      </w:r>
      <w:r>
        <w:rPr/>
        <w:t>䛣亼뒮賟</w:t>
      </w:r>
      <w:r>
        <w:rPr>
          <w:rtl w:val="true"/>
        </w:rPr>
        <w:t>ﲟ</w:t>
      </w:r>
      <w:r>
        <w:rPr/>
        <w:t>鱪㠾䍜믻</w:t>
      </w:r>
      <w:r>
        <w:rPr/>
        <w:t>ÿ</w:t>
      </w:r>
      <w:r>
        <w:rPr/>
        <w:t>欃퍶</w:t>
      </w:r>
      <w:r>
        <w:rPr/>
        <w:t>ÿ</w:t>
      </w:r>
      <w:r>
        <w:rPr/>
        <w:t>㷏</w:t>
      </w:r>
      <w:r>
        <w:rPr/>
        <w:t>ꫛ</w:t>
      </w:r>
      <w:r>
        <w:rPr/>
        <w:t>廙</w:t>
      </w:r>
      <w:r>
        <w:rPr/>
        <w:t>ꝑ</w:t>
      </w:r>
      <w:r>
        <w:rPr/>
        <w:t>㶠詺</w:t>
      </w:r>
      <w:r>
        <w:rPr/>
        <w:t>ϲ</w:t>
      </w:r>
      <w:r>
        <w:rPr/>
        <w:t>컱繂</w:t>
      </w:r>
      <w:r>
        <w:rPr/>
        <w:t>џ</w:t>
      </w:r>
      <w:r>
        <w:rPr/>
        <w:t>柫</w:t>
      </w:r>
      <w:r>
        <w:rPr/>
        <w:t>Ǿÿ</w:t>
      </w:r>
      <w:r>
        <w:rPr/>
        <w:t>ꃖ浼᳔鹼혂</w:t>
      </w:r>
      <w:r>
        <w:rPr>
          <w:rtl w:val="true"/>
        </w:rPr>
        <w:t>ﰿ</w:t>
      </w:r>
      <w:r>
        <w:rPr/>
        <w:t>Ὅ</w:t>
      </w:r>
      <w:r>
        <w:rPr/>
        <w:t>퀰㳬慯湰</w:t>
      </w:r>
      <w:r>
        <w:rPr/>
        <w:t>ᶴ</w:t>
      </w:r>
      <w:r>
        <w:rPr/>
        <w:t>鼆⫻췷㒚쵒㋥犕犠졈</w:t>
      </w:r>
      <w:r>
        <w:rPr/>
        <w:t>Ḹ</w:t>
      </w:r>
      <w:r>
        <w:rPr/>
        <w:t>闵</w:t>
      </w:r>
      <w:r>
        <w:rPr/>
        <w:t>ꡣ</w:t>
      </w:r>
      <w:r>
        <w:rPr/>
        <w:t>ÿ</w:t>
      </w:r>
      <w:r>
        <w:rPr/>
        <w:t>橢▾跱鷽?</w:t>
      </w:r>
      <w:r>
        <w:rPr/>
        <w:t>౯</w:t>
      </w:r>
      <w:r>
        <w:rPr/>
        <w:t>逊缱㐪쥕✧</w:t>
      </w:r>
      <w:r>
        <w:rPr/>
        <w:t>༜</w:t>
      </w:r>
      <w:r>
        <w:rPr/>
        <w:t>塱疺罼㯉飖滻対䄍呯蒾㝅巃䑮</w:t>
      </w:r>
      <w:r>
        <w:rPr/>
        <w:t>᠌</w:t>
      </w:r>
      <w:r>
        <w:rPr/>
        <w:t>撦轼䝣</w:t>
      </w:r>
      <w:r>
        <w:rPr/>
        <w:t>Ǎ</w:t>
      </w:r>
      <w:r>
        <w:rPr/>
        <w:t>ꢻ</w:t>
      </w:r>
      <w:r>
        <w:rPr/>
        <w:t>㲙꨽룸㌼㕎疫솚褣즜霧ꎱ痠폎描잞簕</w:t>
      </w:r>
      <w:r>
        <w:rPr/>
        <w:t>ꜽ</w:t>
      </w:r>
      <w:r>
        <w:rPr/>
        <w:t>硜刃䮂⛸?䛧</w:t>
      </w:r>
      <w:r>
        <w:rPr/>
        <w:t>ᎂ</w:t>
      </w:r>
      <w:r>
        <w:rPr/>
        <w:t>ᄤ鼴㇩㇧ꂀ</w:t>
      </w:r>
      <w:r>
        <w:rPr/>
        <w:t>෵</w:t>
      </w:r>
      <w:r>
        <w:rPr/>
        <w:t>껇ꄪ?푀</w:t>
      </w:r>
      <w:r>
        <w:rPr>
          <w:rtl w:val="true"/>
        </w:rPr>
        <w:t>ݼ</w:t>
      </w:r>
      <w:r>
        <w:rPr/>
        <w:t>?</w:t>
      </w:r>
      <w:r>
        <w:rPr/>
        <w:t>⢠</w:t>
      </w:r>
      <w:r>
        <w:rPr/>
        <w:t>쫫䚊</w:t>
      </w:r>
      <w:r>
        <w:rPr>
          <w:rtl w:val="true"/>
        </w:rPr>
        <w:t>ﶇ</w:t>
      </w:r>
      <w:r>
        <w:rPr/>
        <w:t>荟략</w:t>
      </w:r>
      <w:r>
        <w:rPr/>
        <w:t>ÿ</w:t>
      </w:r>
      <w:r>
        <w:rPr/>
        <w:t>羶櫽款</w:t>
      </w:r>
      <w:r>
        <w:rPr/>
        <w:t>ϯ</w:t>
      </w:r>
      <w:r>
        <w:rPr/>
        <w:t>ꑻ</w:t>
      </w:r>
      <w:r>
        <w:rPr>
          <w:rtl w:val="true"/>
        </w:rPr>
        <w:t>ࡾ</w:t>
      </w:r>
      <w:r>
        <w:rPr/>
        <w:t>곓</w:t>
      </w:r>
      <w:r>
        <w:rPr/>
        <w:t>ᒯ</w:t>
      </w:r>
      <w:r>
        <w:rPr/>
        <w:t>캥夞㤓컘</w:t>
      </w:r>
      <w:r>
        <w:rPr>
          <w:rtl w:val="true"/>
        </w:rPr>
        <w:t>ﯬ</w:t>
      </w:r>
      <w:r>
        <w:rPr/>
        <w:t>ൿ</w:t>
      </w:r>
      <w:r>
        <w:rPr/>
        <w:t>께벞籼鱳?罄羺鿂</w:t>
      </w:r>
      <w:r>
        <w:rPr/>
        <w:t>ÿ</w:t>
      </w:r>
      <w:r>
        <w:rPr/>
        <w:t>눋鳴脯눵类ﾧ褀㒠瘽㩝㾿滱뎵暏</w:t>
      </w:r>
      <w:r>
        <w:rPr/>
        <w:t>ÿ</w:t>
      </w:r>
      <w:r>
        <w:rPr/>
        <w:t>瓣贏郷?믵?瞬丟桑뿓᫢㵷詺</w:t>
      </w:r>
      <w:r>
        <w:rPr/>
        <w:t>ϲ򌕏</w:t>
      </w:r>
      <w:r>
        <w:rPr/>
        <w:t>滰侶鍯</w:t>
      </w:r>
      <w:r>
        <w:rPr/>
        <w:t>ÿ</w:t>
      </w:r>
      <w:r>
        <w:rPr/>
        <w:t>冭躟沗</w:t>
      </w:r>
      <w:r>
        <w:rPr/>
        <w:t>ά</w:t>
      </w:r>
      <w:r>
        <w:rPr/>
        <w:t>떁惘ﾃ쐀陸坴</w:t>
      </w:r>
      <w:r>
        <w:rPr>
          <w:rtl w:val="true"/>
        </w:rPr>
        <w:t>⾏</w:t>
      </w:r>
      <w:r>
        <w:rPr>
          <w:rtl w:val="true"/>
        </w:rPr>
        <w:t>ﷆ</w:t>
      </w:r>
      <w:r>
        <w:rPr/>
        <w:t>멉</w:t>
      </w:r>
      <w:r>
        <w:rPr/>
        <w:t>͸</w:t>
      </w:r>
      <w:r>
        <w:rPr/>
        <w:t>㹗裻</w:t>
      </w:r>
      <w:r>
        <w:rPr/>
        <w:t>ÿ⧙</w:t>
      </w:r>
      <w:r>
        <w:rPr/>
        <w:t>둖줏慘맫</w:t>
      </w:r>
      <w:r>
        <w:rPr/>
        <w:t>ÿ</w:t>
      </w:r>
      <w:r>
        <w:rPr/>
        <w:t>咤썼?</w:t>
      </w:r>
      <w:r>
        <w:rPr/>
        <w:t>Ἓ</w:t>
      </w:r>
      <w:r>
        <w:rPr/>
        <w:t>辘禙艗烘쭤箞挎㾤攞㱠</w:t>
      </w:r>
      <w:r>
        <w:rPr/>
        <w:t>֯</w:t>
      </w:r>
      <w:r>
        <w:rPr/>
        <w:t>῵</w:t>
      </w:r>
      <w:r>
        <w:rPr/>
        <w:t>跽㬭垴辍鞎뺥</w:t>
      </w:r>
      <w:r>
        <w:rPr/>
        <w:t>ɟ</w:t>
      </w:r>
      <w:r>
        <w:rPr/>
        <w:t>釸</w:t>
      </w:r>
      <w:r>
        <w:rPr/>
        <w:t>ÿ</w:t>
      </w:r>
      <w:r>
        <w:rPr/>
        <w:t>풲</w:t>
      </w:r>
      <w:r>
        <w:rPr/>
        <w:t>꩞?</w:t>
      </w:r>
      <w:r>
        <w:rPr/>
        <w:t>｜쀀ￏ</w:t>
      </w:r>
      <w:r>
        <w:rPr/>
        <w:t>ᬀ</w:t>
      </w:r>
      <w:r>
        <w:rPr/>
        <w:t>꼇廑＼</w:t>
      </w:r>
      <w:r>
        <w:rPr/>
        <w:t>ᨀ</w:t>
      </w:r>
      <w:r>
        <w:rPr/>
        <w:t>삵佾惘</w:t>
      </w:r>
      <w:r>
        <w:rPr/>
        <w:t>࿃</w:t>
      </w:r>
      <w:r>
        <w:rPr/>
        <w:t>鿷䗺</w:t>
      </w:r>
      <w:r>
        <w:rPr/>
        <w:t>Ὅ</w:t>
      </w:r>
      <w:r>
        <w:rPr/>
        <w:t>㔛㯔㻮欛䀱礹⃦娿䜗톱㡞㵾睿髁ￊﾨ蔀㯭錏᫁㻉￠椴</w:t>
      </w:r>
      <w:r>
        <w:rPr/>
        <w:t>࿜</w:t>
      </w:r>
      <w:r>
        <w:rPr/>
        <w:t>ꉣ禼㝾䵪껾罤铬둖</w:t>
      </w:r>
      <w:r>
        <w:rPr/>
        <w:t>ἇ</w:t>
      </w:r>
      <w:r>
        <w:rPr/>
        <w:t>甎</w:t>
      </w:r>
      <w:r>
        <w:rPr/>
        <w:t>ÿ</w:t>
      </w:r>
      <w:r>
        <w:rPr/>
        <w:t>ꦢ</w:t>
      </w:r>
      <w:r>
        <w:rPr/>
        <w:t>쏼冰㡞㕾?앿햶鼻꫾</w:t>
      </w:r>
      <w:r>
        <w:rPr>
          <w:rtl w:val="true"/>
        </w:rPr>
        <w:t>ﺗ</w:t>
      </w:r>
      <w:r>
        <w:rPr/>
        <w:t>츗疃￲榩ꈋ쟷⟵퓡挤䊍Ｃ踀窽镆</w:t>
      </w:r>
      <w:r>
        <w:rPr/>
        <w:t>ᵻ</w:t>
      </w:r>
      <w:r>
        <w:rPr/>
        <w:t>绝</w:t>
      </w:r>
      <w:r>
        <w:rPr/>
        <w:t>ỏ</w:t>
      </w:r>
      <w:r>
        <w:rPr/>
        <w:t>徑簺㞝粋먪偧퓓⑜箂皀㎂䇇꿉璢?榡鳭?踀</w:t>
      </w:r>
      <w:r>
        <w:rPr/>
        <w:t></w:t>
      </w:r>
      <w:r>
        <w:rPr/>
        <w:t>䖽倔䔁倔䔁倔䔁倔䔁倔䔁倔币䧎舘䣆陗逥</w:t>
      </w:r>
      <w:r>
        <w:rPr/>
        <w:t>ꩣ߯</w:t>
      </w:r>
      <w:r>
        <w:rPr/>
        <w:t>臹轞獞쓱앿뾭옹謥</w:t>
      </w:r>
      <w:r>
        <w:rPr/>
        <w:t>ÿɃ⚀</w:t>
      </w:r>
      <w:r>
        <w:rPr/>
        <w:t>몵듗</w:t>
      </w:r>
      <w:r>
        <w:rPr/>
        <w:t>˟</w:t>
      </w:r>
      <w:r>
        <w:rPr/>
        <w:t>ꍨ뫃豥䎑잦贬⭹술</w:t>
      </w:r>
      <w:r>
        <w:rPr/>
        <w:t>ᰨ</w:t>
      </w:r>
      <w:r>
        <w:rPr/>
        <w:t>㲖鲜윁疭</w:t>
      </w:r>
      <w:r>
        <w:rPr/>
        <w:t>Ớ</w:t>
      </w:r>
      <w:r>
        <w:rPr/>
        <w:t>膶ꥣ汋湳뒒픭</w:t>
      </w:r>
      <w:r>
        <w:rPr/>
        <w:t>ᤉ</w:t>
      </w:r>
      <w:r>
        <w:rPr/>
        <w:t>燅櫓</w:t>
      </w:r>
      <w:r>
        <w:rPr/>
        <w:t>Ṿ</w:t>
      </w:r>
      <w:r>
        <w:rPr/>
        <w:t>輮殡᝷魰⻍唖▁옅ダ</w:t>
      </w:r>
      <w:r>
        <w:rPr/>
        <w:t>ؙ</w:t>
      </w:r>
      <w:r>
        <w:rPr/>
        <w:t>）搀</w:t>
      </w:r>
      <w:r>
        <w:rPr/>
        <w:t>ꬵ⯡</w:t>
      </w:r>
      <w:r>
        <w:rPr/>
        <w:t>跫쌟</w:t>
      </w:r>
      <w:r>
        <w:rPr/>
        <w:t>἞</w:t>
      </w:r>
      <w:r>
        <w:rPr/>
        <w:t>뗓맖贺㋊砩裙</w:t>
      </w:r>
      <w:r>
        <w:rPr/>
        <w:t>Ⳁ</w:t>
      </w:r>
      <w:r>
        <w:rPr/>
        <w:t>鄃꒝ </w:t>
      </w:r>
      <w:r>
        <w:rPr/>
        <w:t>ઠ</w:t>
      </w:r>
      <w:r>
        <w:rPr/>
        <w:t>硳埗햰</w:t>
      </w:r>
      <w:r>
        <w:rPr/>
        <w:t>῭</w:t>
      </w:r>
      <w:r>
        <w:rPr/>
        <w:t>紏䢟濔鰅褓㊳瀻펅</w:t>
      </w:r>
      <w:r>
        <w:rPr>
          <w:rtl w:val="true"/>
        </w:rPr>
        <w:t>؜</w:t>
      </w:r>
      <w:r>
        <w:rPr/>
        <w:t></w:t>
      </w:r>
      <w:r>
        <w:rPr/>
        <w:t>缼뼽碐썗ꧏ⭹礫쒱?</w:t>
      </w:r>
      <w:r>
        <w:rPr/>
        <w:t>୶</w:t>
      </w:r>
      <w:r>
        <w:rPr/>
        <w:t>躹</w:t>
      </w:r>
      <w:r>
        <w:rPr/>
        <w:t>ᐎ</w:t>
      </w:r>
      <w:r>
        <w:rPr>
          <w:rtl w:val="true"/>
        </w:rPr>
        <w:t>♧</w:t>
      </w:r>
      <w:r>
        <w:rPr>
          <w:rtl w:val="true"/>
        </w:rPr>
        <w:t>﮸</w:t>
      </w:r>
      <w:r>
        <w:rPr/>
        <w:t>ᯏ</w:t>
      </w:r>
      <w:r>
        <w:rPr/>
        <w:t>篸</w:t>
      </w:r>
      <w:r>
        <w:rPr/>
        <w:t>ड़</w:t>
      </w:r>
      <w:r>
        <w:rPr/>
        <w:t>창ퟦ롌뗅皼ㇲ릺</w:t>
      </w:r>
      <w:r>
        <w:rPr/>
        <w:t>⠿᝾</w:t>
      </w:r>
      <w:r>
        <w:rPr/>
        <w:t>圁⸤⑏炒츀辿㒵ꍶ敯먁溉칖</w:t>
      </w:r>
      <w:r>
        <w:rPr/>
        <w:t>ÿ◷</w:t>
      </w:r>
      <w:r>
        <w:rPr/>
        <w:t>࣌</w:t>
      </w:r>
      <w:r>
        <w:rPr/>
        <w:t>靶론諹</w:t>
      </w:r>
      <w:r>
        <w:rPr/>
        <w:t>Ϋ</w:t>
      </w:r>
      <w:r>
        <w:rPr/>
        <w:t>鲑쁆嵻喟㗖⩽?뒦콀☁</w:t>
      </w:r>
      <w:r>
        <w:rPr/>
        <w:t>ᘹ?</w:t>
      </w:r>
      <w:r>
        <w:rPr/>
        <w:t>鸱</w:t>
      </w:r>
      <w:r>
        <w:rPr/>
        <w:t>ᵁ</w:t>
      </w:r>
      <w:r>
        <w:rPr/>
        <w:t>㷇殽祾국礠⓮</w:t>
      </w:r>
      <w:r>
        <w:rPr/>
        <w:t>ᢊ</w:t>
      </w:r>
      <w:r>
        <w:rPr/>
        <w:t>敐醤</w:t>
      </w:r>
      <w:r>
        <w:rPr/>
        <w:t>ꪂ</w:t>
      </w:r>
      <w:r>
        <w:rPr/>
        <w:t>犏坺싛℈銸싯曖괹嚯⌣愖⛳織ᳳ</w:t>
      </w:r>
      <w:r>
        <w:rPr>
          <w:rtl w:val="true"/>
        </w:rPr>
        <w:t>ݲﴝ</w:t>
      </w:r>
      <w:r>
        <w:rPr/>
        <w:t>꾻㘖</w:t>
      </w:r>
      <w:r>
        <w:rPr/>
        <w:t>߯</w:t>
      </w:r>
      <w:r>
        <w:rPr/>
        <w:t>阄邳율锤</w:t>
      </w:r>
      <w:r>
        <w:rPr/>
        <w:t>ᠸ</w:t>
      </w:r>
      <w:r>
        <w:rPr/>
        <w:t>좢 ⿱䬧絻䵯枖堸뫣馍ꂏ?뭤㡻궮帆逕儗㫮떎狅翺꓃躶륔뒷⦞쑜맟荶?</w:t>
      </w:r>
      <w:r>
        <w:rPr/>
        <w:t>ῇ</w:t>
      </w:r>
      <w:r>
        <w:rPr/>
        <w:t>䌽₥펻᤼</w:t>
      </w:r>
      <w:r>
        <w:rPr/>
        <w:t>ꝥ</w:t>
      </w:r>
      <w:r>
        <w:rPr/>
        <w:t>閧巢吳</w:t>
      </w:r>
      <w:r>
        <w:rPr/>
        <w:t>ꠋᢡ</w:t>
      </w:r>
      <w:r>
        <w:rPr/>
        <w:t>㢖뼸굽쾁텼梠╻邅絃潵猀⺜</w:t>
      </w:r>
      <w:r>
        <w:rPr/>
        <w:t>ꛯ</w:t>
      </w:r>
      <w:r>
        <w:rPr/>
        <w:t>끪듖ꥱ轘</w:t>
      </w:r>
      <w:r>
        <w:rPr/>
        <w:t>ḫϏ</w:t>
      </w:r>
      <w:r>
        <w:rPr/>
        <w:t>띜ᇅ夓筸僌㗅榫</w:t>
      </w:r>
      <w:r>
        <w:rPr/>
        <w:t>ₜ</w:t>
      </w:r>
      <w:r>
        <w:rPr/>
        <w:t>焧</w:t>
      </w:r>
      <w:r>
        <w:rPr/>
        <w:t>ú</w:t>
      </w:r>
      <w:r>
        <w:rPr/>
        <w:t>깹옧奐㲙䕾钺꘭</w:t>
      </w:r>
      <w:r>
        <w:rPr/>
        <w:t>Ꮙ</w:t>
      </w:r>
      <w:r>
        <w:rPr/>
        <w:t>레䫹</w:t>
      </w:r>
      <w:r>
        <w:rPr/>
        <w:t>꣣໎</w:t>
      </w:r>
      <w:r>
        <w:rPr/>
        <w:t>椽</w:t>
      </w:r>
      <w:r>
        <w:rPr>
          <w:rtl w:val="true"/>
        </w:rPr>
        <w:t>ݨ</w:t>
      </w:r>
      <w:r>
        <w:rPr/>
        <w:t>ꚰ</w:t>
      </w:r>
      <w:r>
        <w:rPr/>
        <w:t>ꎷ봽싅陪</w:t>
      </w:r>
      <w:r>
        <w:rPr/>
        <w:t>ଦ</w:t>
      </w:r>
      <w:r>
        <w:rPr/>
        <w:t>舼?츱</w:t>
      </w:r>
      <w:r>
        <w:rPr/>
        <w:t>ﬔ</w:t>
      </w:r>
      <w:r>
        <w:rPr/>
        <w:t>稚穫靄嬐</w:t>
      </w:r>
      <w:r>
        <w:rPr/>
        <w:t>Ꞧ</w:t>
      </w:r>
      <w:r>
        <w:rPr/>
        <w:t>퍤⹜揸푙</w:t>
      </w:r>
      <w:r>
        <w:rPr/>
        <w:t>ꮴ</w:t>
      </w:r>
      <w:r>
        <w:rPr/>
        <w:t>ꏪ⌹좃</w:t>
      </w:r>
      <w:r>
        <w:rPr/>
        <w:t>⢯</w:t>
      </w:r>
      <w:r>
        <w:rPr/>
        <w:t>瓗皻⨾킺?</w:t>
      </w:r>
      <w:r>
        <w:rPr/>
        <w:t>խ</w:t>
      </w:r>
      <w:r>
        <w:rPr/>
        <w:t>衭</w:t>
      </w:r>
      <w:r>
        <w:rPr/>
        <w:t>ኂⶩⓉ</w:t>
      </w:r>
      <w:r>
        <w:rPr/>
        <w:t>喨Ⓡ</w:t>
      </w:r>
      <w:r>
        <w:rPr/>
        <w:t>)</w:t>
      </w:r>
      <w:r>
        <w:rPr/>
        <w:t>曺䮫殦㪗覦漴배䎟</w:t>
      </w:r>
      <w:r>
        <w:rPr/>
        <w:t>Ҟ</w:t>
      </w:r>
      <w:r>
        <w:rPr/>
        <w:t>ᬉ</w:t>
      </w:r>
      <w:r>
        <w:rPr/>
        <w:t>噹욤⸂</w:t>
      </w:r>
      <w:r>
        <w:rPr/>
        <w:t>p</w:t>
      </w:r>
      <w:r>
        <w:rPr/>
        <w:t>䅢鸤읳</w:t>
      </w:r>
      <w:r>
        <w:rPr>
          <w:rtl w:val="true"/>
        </w:rPr>
        <w:t>⥀</w:t>
      </w:r>
      <w:r>
        <w:rPr>
          <w:rtl w:val="true"/>
        </w:rPr>
        <w:t>ם</w:t>
      </w:r>
      <w:r>
        <w:rPr/>
        <w:t></w:t>
      </w:r>
      <w:r>
        <w:rPr/>
        <w:t>橰紺다潅浹鄼몌≇徱</w:t>
      </w:r>
      <w:r>
        <w:rPr/>
        <w:t>ᶨ</w:t>
      </w:r>
      <w:r>
        <w:rPr/>
        <w:t>踫꭮殬펂퍊铴</w:t>
      </w:r>
      <w:r>
        <w:rPr/>
        <w:t>ⶴ</w:t>
      </w:r>
      <w:r>
        <w:rPr/>
        <w:t>뗲?＼가</w:t>
      </w:r>
      <w:r>
        <w:rPr/>
        <w:t>đ</w:t>
      </w:r>
      <w:r>
        <w:rPr/>
        <w:t>࢐</w:t>
      </w:r>
      <w:r>
        <w:rPr/>
        <w:t>黩璼亮틚九쇟髖㕊랮잧똥ꆢ둊〉?녧ᅬ릞꣈泬缧栂⵺벭</w:t>
      </w:r>
      <w:r>
        <w:rPr>
          <w:rtl w:val="true"/>
        </w:rPr>
        <w:t>ﺶ</w:t>
      </w:r>
      <w:r>
        <w:rPr/>
        <w:t>팥䖵ꈌ</w:t>
      </w:r>
      <w:r>
        <w:rPr/>
        <w:t>Ḳ</w:t>
      </w:r>
      <w:r>
        <w:rPr/>
        <w:t>ᰲ</w:t>
      </w:r>
      <w:r>
        <w:rPr/>
        <w:t>緮?츩</w:t>
      </w:r>
      <w:r>
        <w:rPr/>
        <w:t>Ṻ</w:t>
      </w:r>
      <w:r>
        <w:rPr/>
        <w:t>퀨嬏潍筅卓殱</w:t>
      </w:r>
      <w:r>
        <w:rPr/>
        <w:t>উ</w:t>
      </w:r>
      <w:r>
        <w:rPr/>
        <w:t>襔䉧䟌</w:t>
      </w:r>
      <w:r>
        <w:rPr/>
        <w:t>ِ</w:t>
      </w:r>
      <w:r>
        <w:rPr/>
        <w:t>䡲鍏퉘웖䉝㯒</w:t>
      </w:r>
      <w:r>
        <w:rPr>
          <w:rtl w:val="true"/>
        </w:rPr>
        <w:t>﮷</w:t>
      </w:r>
      <w:r>
        <w:rPr/>
        <w:t>㒰</w:t>
      </w:r>
      <w:r>
        <w:rPr/>
        <w:t>Ც</w:t>
      </w:r>
      <w:r>
        <w:rPr/>
        <w:t>꼹팓쮴崍䫶₾쒏</w:t>
      </w:r>
      <w:r>
        <w:rPr/>
        <w:t>ⵎ</w:t>
      </w:r>
      <w:r>
        <w:rPr/>
        <w:t>軥鸟댠鵤烀㎡跖龎騜욥</w:t>
      </w:r>
      <w:r>
        <w:rPr/>
        <w:t>ᴻ</w:t>
      </w:r>
      <w:r>
        <w:rPr/>
        <w:t>嵓깑</w:t>
      </w:r>
      <w:r>
        <w:rPr/>
        <w:t>ⶂ೦</w:t>
      </w:r>
      <w:r>
        <w:rPr/>
        <w:t>䯜</w:t>
      </w:r>
      <w:r>
        <w:rPr/>
        <w:t>ྼ</w:t>
      </w:r>
      <w:r>
        <w:rPr/>
        <w:t>Ɣ</w:t>
      </w:r>
      <w:r>
        <w:rPr/>
        <w:t>柔麎棔</w:t>
      </w:r>
      <w:r>
        <w:rPr/>
        <w:t>꤇ຯ</w:t>
      </w:r>
      <w:r>
        <w:rPr/>
        <w:t>峜밥</w:t>
      </w:r>
      <w:r>
        <w:rPr/>
        <w:t>ⲗ</w:t>
      </w:r>
      <w:r>
        <w:rPr/>
        <w:t>쇎㑒趻覙</w:t>
      </w:r>
      <w:r>
        <w:rPr/>
        <w:t>è</w:t>
      </w:r>
      <w:r>
        <w:rPr/>
        <w:t>錇</w:t>
      </w:r>
      <w:r>
        <w:rPr/>
        <w:t>ꙓ</w:t>
      </w:r>
      <w:r>
        <w:rPr/>
        <w:t>꒭최</w:t>
      </w:r>
      <w:r>
        <w:rPr/>
        <w:t>ऴ</w:t>
      </w:r>
      <w:r>
        <w:rPr/>
        <w:t>妨</w:t>
      </w:r>
      <w:r>
        <w:rPr/>
        <w:t>ⳋ</w:t>
      </w:r>
      <w:r>
        <w:rPr/>
        <w:t>㈙돆栩ퟱ콰긘쬺詏衏</w:t>
      </w:r>
      <w:r>
        <w:rPr>
          <w:rtl w:val="true"/>
        </w:rPr>
        <w:t>ﶚ</w:t>
      </w:r>
      <w:r>
        <w:rPr/>
        <w:t>떸腥</w:t>
      </w:r>
      <w:r>
        <w:rPr/>
        <w:t>ⶬ្</w:t>
      </w:r>
      <w:r>
        <w:rPr/>
        <w:t>乨悜貑</w:t>
      </w:r>
      <w:r>
        <w:rPr/>
        <w:t>ඎ</w:t>
      </w:r>
      <w:r>
        <w:rPr/>
        <w:t>平蘒滉说娝嘝</w:t>
      </w:r>
      <w:r>
        <w:rPr/>
        <w:t>ဿ</w:t>
      </w:r>
      <w:r>
        <w:rPr/>
        <w:t>ṩ</w:t>
      </w:r>
      <w:r>
        <w:rPr/>
        <w:t>䭪ℋ苲㬰榤</w:t>
      </w:r>
      <w:r>
        <w:rPr/>
        <w:t>ຣ</w:t>
      </w:r>
      <w:r>
        <w:rPr/>
        <w:t>콀퉓ꆋ</w:t>
      </w:r>
      <w:r>
        <w:rPr/>
        <w:t>ᕭ</w:t>
      </w:r>
      <w:r>
        <w:rPr/>
        <w:t>詢띟</w:t>
      </w:r>
      <w:r>
        <w:rPr/>
        <w:t>ࣙ</w:t>
      </w:r>
      <w:r>
        <w:rPr/>
        <w:t>拦랑뢚﹨퇜劄</w:t>
      </w:r>
      <w:r>
        <w:rPr/>
        <w:t>﵋</w:t>
      </w:r>
      <w:r>
        <w:rPr/>
        <w:t>抧褣䢂痦</w:t>
      </w:r>
      <w:r>
        <w:rPr/>
        <w:t>ᬁ</w:t>
      </w:r>
      <w:r>
        <w:rPr/>
        <w:t>鳐緰얫旴辺㻂肤寛詫</w:t>
      </w:r>
      <w:r>
        <w:rPr/>
        <w:t>ᱭᡋ</w:t>
      </w:r>
      <w:r>
        <w:rPr/>
        <w:t>．㌀戱̰벏ꥮ罯</w:t>
      </w:r>
      <w:r>
        <w:rPr/>
        <w:t>Ჟ</w:t>
      </w:r>
      <w:r>
        <w:rPr/>
        <w:t>᳁</w:t>
      </w:r>
      <w:r>
        <w:rPr/>
        <w:t>끌思</w:t>
      </w:r>
      <w:r>
        <w:rPr/>
        <w:t>ᓏ⍱</w:t>
      </w:r>
      <w:r>
        <w:rPr/>
        <w:t>렗霥</w:t>
      </w:r>
      <w:r>
        <w:rPr/>
        <w:t>᠘</w:t>
      </w:r>
      <w:r>
        <w:rPr/>
        <w:t>䛥䎏ꋛ蛋憕떿ꆑ쪪ꂤ懵</w:t>
      </w:r>
      <w:r>
        <w:rPr>
          <w:rtl w:val="true"/>
        </w:rPr>
        <w:t>ޞ</w:t>
      </w:r>
      <w:r>
        <w:rPr/>
        <w:t>跖堿痓</w:t>
      </w:r>
      <w:r>
        <w:rPr/>
        <w:t>⡓</w:t>
      </w:r>
      <w:r>
        <w:rPr/>
        <w:t>릠</w:t>
      </w:r>
      <w:r>
        <w:rPr/>
        <w:t>ေ</w:t>
      </w:r>
      <w:r>
        <w:rPr/>
        <w:t>ᄤ戸䅞㯢孝푒帼塴㮚䰩朿?</w:t>
      </w:r>
      <w:r>
        <w:rPr/>
        <w:t>⠢꣞</w:t>
      </w:r>
      <w:r>
        <w:rPr/>
        <w:t>㭎</w:t>
      </w:r>
      <w:r>
        <w:rPr/>
        <w:t>ᱵꗧ</w:t>
      </w:r>
      <w:r>
        <w:rPr/>
        <w:t>癵甪規繚</w:t>
      </w:r>
      <w:r>
        <w:rPr/>
        <w:t>ꖵ⩇</w:t>
      </w:r>
      <w:r>
        <w:rPr/>
        <w:t>ꙙ</w:t>
      </w:r>
      <w:r>
        <w:rPr/>
        <w:t>折皻邉✱賥緤ퟡ跚䌃箺供</w:t>
      </w:r>
      <w:r>
        <w:rPr/>
        <w:t>வ</w:t>
      </w:r>
      <w:r>
        <w:rPr/>
        <w:t>鹇됟</w:t>
      </w:r>
      <w:r>
        <w:rPr/>
        <w:t>ᘑ</w:t>
      </w:r>
      <w:r>
        <w:rPr/>
        <w:t>訛⪮묦揓增旙㞅藈</w:t>
      </w:r>
      <w:r>
        <w:rPr/>
        <w:t>ᓔ</w:t>
      </w:r>
      <w:r>
        <w:rPr/>
        <w:t>剟</w:t>
      </w:r>
      <w:r>
        <w:rPr/>
        <w:t>༻</w:t>
      </w:r>
      <w:r>
        <w:rPr/>
        <w:t>ÿ</w:t>
      </w:r>
      <w:r>
        <w:rPr/>
        <w:t>ႉ</w:t>
      </w:r>
      <w:r>
        <w:rPr/>
        <w:t>轜椑뚚몗卍腈ꋮ德泹풛뵈┹퍳떞Ⓥ</w:t>
      </w:r>
      <w:r>
        <w:rPr/>
        <w:t>ꗓ</w:t>
      </w:r>
      <w:r>
        <w:rPr/>
        <w:t>軇⿮쟴뢽뒼鶷늭㷣♷鱗⌠䂣밨ꅁ汍㇗頻</w:t>
      </w:r>
      <w:r>
        <w:rPr/>
        <w:t>֣</w:t>
      </w:r>
      <w:r>
        <w:rPr/>
        <w:t>噩</w:t>
      </w:r>
      <w:r>
        <w:rPr/>
        <w:t>૥</w:t>
      </w:r>
      <w:r>
        <w:rPr/>
        <w:t>窂猂펌ퟠ歴</w:t>
      </w:r>
      <w:r>
        <w:rPr/>
        <w:t>ꖈ?</w:t>
      </w:r>
      <w:r>
        <w:rPr/>
        <w:t>녕㢚㉀瞴섈</w:t>
      </w:r>
      <w:r>
        <w:rPr/>
        <w:t>ẜ</w:t>
      </w:r>
      <w:r>
        <w:rPr/>
        <w:t>찫</w:t>
      </w:r>
      <w:r>
        <w:rPr/>
        <w:t>ॴ</w:t>
      </w:r>
      <w:r>
        <w:rPr/>
        <w:t>⺭孼岮⛊誹⩽℩殸货吉㭥㩆䁲篎验媀轜麅봞늵禹⹬欢</w:t>
      </w:r>
      <w:r>
        <w:rPr/>
        <w:t>Ꮣ</w:t>
      </w:r>
      <w:r>
        <w:rPr/>
        <w:t>䣹鳍줃造節赦䌃韔髄?곕螼쪓</w:t>
      </w:r>
      <w:r>
        <w:rPr/>
        <w:t>ౙ</w:t>
      </w:r>
      <w:r>
        <w:rPr/>
        <w:t>Ǫ</w:t>
      </w:r>
      <w:r>
        <w:rPr/>
        <w:t>魾</w:t>
      </w:r>
      <w:r>
        <w:rPr/>
        <w:t>ꗶ</w:t>
      </w:r>
      <w:r>
        <w:rPr/>
        <w:t>褎扻뛷귺뚔</w:t>
      </w:r>
      <w:r>
        <w:rPr>
          <w:rtl w:val="true"/>
        </w:rPr>
        <w:t>ﺨ</w:t>
      </w:r>
      <w:r>
        <w:rPr/>
        <w:t>䱛⦳?⟝欽淋嶛퉎</w:t>
      </w:r>
      <w:r>
        <w:rPr>
          <w:rtl w:val="true"/>
        </w:rPr>
        <w:t>﷊</w:t>
      </w:r>
      <w:r>
        <w:rPr/>
        <w:t>溭묵♙漣琛们樛접</w:t>
      </w:r>
      <w:r>
        <w:rPr>
          <w:rtl w:val="true"/>
        </w:rPr>
        <w:t>߇</w:t>
      </w:r>
      <w:r>
        <w:rPr/>
        <w:t>鸃</w:t>
      </w:r>
      <w:r>
        <w:rPr/>
        <w:t>ꦝ⧞</w:t>
      </w:r>
      <w:r>
        <w:rPr/>
        <w:t>쟓俶疍</w:t>
      </w:r>
      <w:r>
        <w:rPr>
          <w:rtl w:val="true"/>
        </w:rPr>
        <w:t>ࠋ</w:t>
      </w:r>
      <w:r>
        <w:rPr/>
        <w:t>稌ⓛ∈☪井镙콱㍐菜䗩</w:t>
      </w:r>
      <w:r>
        <w:rPr/>
        <w:t>Ố</w:t>
      </w:r>
      <w:r>
        <w:rPr/>
        <w:t>몴隆噮滙䳭黬豠뭈㷎㔭⊝쫸</w:t>
      </w:r>
      <w:r>
        <w:rPr>
          <w:rtl w:val="true"/>
        </w:rPr>
        <w:t>⬫</w:t>
      </w:r>
      <w:r>
        <w:rPr>
          <w:rtl w:val="true"/>
        </w:rPr>
        <w:t>ࢃ</w:t>
      </w:r>
      <w:r>
        <w:rPr/>
        <w:t>苌错</w:t>
      </w:r>
      <w:r>
        <w:rPr/>
        <w:t>ྶ</w:t>
      </w:r>
      <w:r>
        <w:rPr/>
        <w:t>荓秅퍍⿜➋뮾㞶珏</w:t>
      </w:r>
      <w:r>
        <w:rPr/>
        <w:t>ꧡ</w:t>
      </w:r>
      <w:r>
        <w:rPr/>
        <w:t>銰何䐄</w:t>
      </w:r>
      <w:r>
        <w:rPr/>
        <w:t>¬</w:t>
      </w:r>
      <w:r>
        <w:rPr/>
        <w:t>賤䞵튂엃绺玫돶?㭞</w:t>
      </w:r>
      <w:r>
        <w:rPr/>
        <w:t>Љ</w:t>
      </w:r>
      <w:r>
        <w:rPr/>
        <w:t>ぱ</w:t>
      </w:r>
      <w:r>
        <w:rPr>
          <w:rtl w:val="true"/>
        </w:rPr>
        <w:t>ﵵ</w:t>
      </w:r>
      <w:r>
        <w:rPr/>
        <w:t>胚邤꒾궟</w:t>
      </w:r>
      <w:r>
        <w:rPr/>
        <w:t>-</w:t>
      </w:r>
      <w:r>
        <w:rPr/>
        <w:t>壵䮼侠霧딎좦⟸嵪</w:t>
      </w:r>
      <w:r>
        <w:rPr/>
        <w:t>ᰣ</w:t>
      </w:r>
      <w:r>
        <w:rPr/>
        <w:t>鈁</w:t>
      </w:r>
      <w:r>
        <w:rPr/>
        <w:t>཰</w:t>
      </w:r>
      <w:r>
        <w:rPr/>
        <w:t>쵡띚믻묶붵麶珕梺嚥蹁タ謁鋍</w:t>
      </w:r>
      <w:r>
        <w:rPr/>
        <w:t>᨟</w:t>
      </w:r>
      <w:r>
        <w:rPr/>
        <w:t>韨䄲焤⨝䥠肅콍咹쟱</w:t>
      </w:r>
      <w:r>
        <w:rPr/>
        <w:t>࿕</w:t>
      </w:r>
      <w:r>
        <w:rPr/>
        <w:t>樁︚涝敿䶖툹꿩䬒䘶</w:t>
      </w:r>
      <w:r>
        <w:rPr/>
        <w:t>ƴ</w:t>
      </w:r>
      <w:r>
        <w:rPr/>
        <w:t>ꆘ?究驠䅷穴稼蟾</w:t>
      </w:r>
      <w:r>
        <w:rPr/>
        <w:t>ѱ</w:t>
      </w:r>
      <w:r>
        <w:rPr/>
        <w:t>씳墪</w:t>
      </w:r>
      <w:r>
        <w:rPr/>
        <w:t>೉</w:t>
      </w:r>
      <w:r>
        <w:rPr/>
        <w:t>勮大곔㪌玀</w:t>
      </w:r>
      <w:r>
        <w:rPr/>
        <w:t>Ⴋ⋷</w:t>
      </w:r>
      <w:r>
        <w:rPr/>
        <w:t>潓潳萨↑</w:t>
      </w:r>
      <w:r>
        <w:rPr/>
        <w:t>݇</w:t>
      </w:r>
      <w:r>
        <w:rPr/>
        <w:t>ᵡ</w:t>
      </w:r>
      <w:r>
        <w:rPr/>
        <w:t>蹳ブ?웁쿫浈듵漯謭贩일駹沏퐻盺</w:t>
      </w:r>
      <w:r>
        <w:rPr/>
        <w:t>ꦹ</w:t>
      </w:r>
      <w:r>
        <w:rPr/>
        <w:t>嫨뛦쬴癱딮</w:t>
      </w:r>
      <w:r>
        <w:rPr/>
        <w:t>ඦ╶⪢</w:t>
      </w:r>
      <w:r>
        <w:rPr/>
        <w:t>䨷</w:t>
      </w:r>
      <w:r>
        <w:rPr/>
        <w:t>ຮ᠀</w:t>
      </w:r>
      <w:r>
        <w:rPr/>
        <w:t>䄽봔᫖</w:t>
      </w:r>
      <w:r>
        <w:rPr/>
        <w:t>ꠞ</w:t>
      </w:r>
      <w:r>
        <w:rPr/>
        <w:t>ꈔ픸䩬</w:t>
      </w:r>
      <w:r>
        <w:rPr/>
        <w:t>ᝆ</w:t>
      </w:r>
      <w:r>
        <w:rPr/>
        <w:t>蘉麃⍏떊쒥䇳찅촲</w:t>
      </w:r>
      <w:r>
        <w:rPr/>
        <w:t>ȉ</w:t>
      </w:r>
      <w:r>
        <w:rPr/>
        <w:t>퉘쵀㴙</w:t>
      </w:r>
      <w:r>
        <w:rPr/>
        <w:t>ķ⢯</w:t>
      </w:r>
      <w:r>
        <w:rPr/>
        <w:t>귑虏ꊉ</w:t>
      </w:r>
      <w:r>
        <w:rPr/>
        <w:t>ӏ</w:t>
      </w:r>
      <w:r>
        <w:rPr/>
        <w:t>羋罱?撘</w:t>
      </w:r>
      <w:r>
        <w:rPr/>
        <w:t>᧳</w:t>
      </w:r>
      <w:r>
        <w:rPr/>
        <w:t>䲖</w:t>
      </w:r>
      <w:r>
        <w:rPr/>
        <w:t>က</w:t>
      </w:r>
      <w:r>
        <w:rPr>
          <w:rtl w:val="true"/>
        </w:rPr>
        <w:t>ﳕ</w:t>
      </w:r>
      <w:r>
        <w:rPr/>
        <w:t>봻箸촋刷䒂法撧鲹涫㦹䠠䞬윹迡㶥袏焴뙼?杩</w:t>
      </w:r>
      <w:r>
        <w:rPr>
          <w:rtl w:val="true"/>
        </w:rPr>
        <w:t>࠱</w:t>
      </w:r>
      <w:r>
        <w:rPr/>
        <w:t>ꎄ윻缻䧫맽ﾣ栀㾍毟倬뱅끤⬙쟵땮磄</w:t>
      </w:r>
      <w:r>
        <w:rPr/>
        <w:t>ӑ</w:t>
      </w:r>
      <w:r>
        <w:rPr/>
        <w:t>뚺</w:t>
      </w:r>
      <w:r>
        <w:rPr/>
        <w:t>ຉ</w:t>
      </w:r>
      <w:r>
        <w:rPr/>
        <w:t>ᒙ</w:t>
      </w:r>
      <w:r>
        <w:rPr/>
        <w:t>㒓ꐺ䭳讧嵦燧엌뤎篨㯗煻</w:t>
      </w:r>
      <w:r>
        <w:rPr>
          <w:rtl w:val="true"/>
        </w:rPr>
        <w:t>ﵳ</w:t>
      </w:r>
      <w:r>
        <w:rPr/>
        <w:t>Ꭱ</w:t>
      </w:r>
      <w:r>
        <w:rPr/>
        <w:t>ꛍ</w:t>
      </w:r>
      <w:r>
        <w:rPr/>
        <w:t>嫞㾛褑若圛囲?즖燨䇏태㴴⊚?墪䚨쓚胎魎템曭</w:t>
      </w:r>
      <w:r>
        <w:rPr/>
        <w:t>঎</w:t>
      </w:r>
      <w:r>
        <w:rPr/>
        <w:t>㯵</w:t>
      </w:r>
      <w:r>
        <w:rPr/>
        <w:t>ꔸ֓ⵕ</w:t>
      </w:r>
      <w:r>
        <w:rPr/>
        <w:t>颞佞㉹硜윓섑䱬檒⓭츝ꎥ脠龌羺倣훸땅閵㋔</w:t>
      </w:r>
      <w:r>
        <w:rPr/>
        <w:t>ോ</w:t>
      </w:r>
      <w:r>
        <w:rPr/>
        <w:t>놴箋鍧쫭鴂?豱꜍鈣詳</w:t>
      </w:r>
      <w:r>
        <w:rPr/>
        <w:t>ഴ</w:t>
      </w:r>
      <w:r>
        <w:rPr/>
        <w:t>意횻쬴?∠⁉獒磪릤㮻뚕뾹誶왦㻓廫潭</w:t>
      </w:r>
      <w:r>
        <w:rPr/>
        <w:t>Ⲫ</w:t>
      </w:r>
      <w:r>
        <w:rPr/>
        <w:t>枵</w:t>
      </w:r>
      <w:r>
        <w:rPr/>
        <w:t>᪄</w:t>
      </w:r>
      <w:r>
        <w:rPr/>
        <w:t>鏇錽묭㈑傄氣曣</w:t>
      </w:r>
      <w:r>
        <w:rPr/>
        <w:t>ǒᣧ</w:t>
      </w:r>
      <w:r>
        <w:rPr/>
        <w:t>鳤湓뀣껱</w:t>
      </w:r>
      <w:r>
        <w:rPr/>
        <w:t>ꢋ</w:t>
      </w:r>
      <w:r>
        <w:rPr/>
        <w:t>쩘﫷궤茽?</w:t>
      </w:r>
      <w:r>
        <w:rPr/>
        <w:t>ˈ</w:t>
      </w:r>
      <w:r>
        <w:rPr/>
        <w:t>븪</w:t>
      </w:r>
      <w:r>
        <w:rPr/>
        <w:t>ᴕ</w:t>
      </w:r>
      <w:r>
        <w:rPr/>
        <w:t>蹱嶴蜆䶣ᷢ?헦ꌬ䊹ꊡ鑩防맻댝듚迶</w:t>
      </w:r>
      <w:r>
        <w:rPr/>
        <w:t>቟</w:t>
      </w:r>
      <w:r>
        <w:rPr/>
        <w:t>婩促?</w:t>
      </w:r>
      <w:r>
        <w:rPr/>
        <w:t>᭩</w:t>
      </w:r>
      <w:r>
        <w:rPr/>
        <w:t>땈</w:t>
      </w:r>
      <w:r>
        <w:rPr/>
        <w:t>ऋ</w:t>
      </w:r>
      <w:r>
        <w:rPr/>
        <w:t>嬦厩ꆒ郂?᧏꿶퍡堞</w:t>
      </w:r>
      <w:r>
        <w:rPr/>
        <w:t>ᥞ</w:t>
      </w:r>
      <w:r>
        <w:rPr/>
        <w:t>ᐚ</w:t>
      </w:r>
      <w:r>
        <w:rPr/>
        <w:t>ጭ</w:t>
      </w:r>
      <w:r>
        <w:rPr/>
        <w:t>늜</w:t>
      </w:r>
      <w:r>
        <w:rPr/>
        <w:t>జ</w:t>
      </w:r>
      <w:r>
        <w:rPr/>
        <w:t>㶩䙋갅䕑쀔ꁍꏶ툃誖䰀䨏</w:t>
      </w:r>
      <w:r>
        <w:rPr/>
        <w:t>⡚ʠ</w:t>
      </w:r>
      <w:r>
        <w:rPr/>
        <w:t>ꢐ</w:t>
      </w:r>
      <w:r>
        <w:rPr/>
        <w:t>鄧䕋☀</w:t>
      </w:r>
      <w:r>
        <w:rPr/>
        <w:t>ꔇ</w:t>
      </w:r>
      <w:r>
        <w:rPr/>
        <w:t>Ḙ</w:t>
      </w:r>
      <w:r>
        <w:rPr/>
        <w:t>뒔</w:t>
      </w:r>
      <w:r>
        <w:rPr/>
        <w:t>Őᑅɐṭ</w:t>
      </w:r>
      <w:r>
        <w:rPr/>
        <w:t>涔䅟䕋☀怔퐎冴</w:t>
      </w:r>
      <w:r>
        <w:rPr/>
        <w:t>ౠ</w:t>
      </w:r>
      <w:r>
        <w:rPr/>
        <w:t>詑ꀨ?抓</w:t>
      </w:r>
      <w:r>
        <w:rPr/>
        <w:t>ÿ</w:t>
      </w:r>
      <w:r>
        <w:rPr/>
        <w:t>却ꂨ</w:t>
      </w:r>
      <w:r>
        <w:rPr/>
        <w:t>#</w:t>
      </w:r>
      <w:r>
        <w:rPr/>
        <w:t>퐎冴</w:t>
      </w:r>
      <w:r>
        <w:rPr/>
        <w:t>Հ</w:t>
      </w:r>
      <w:r>
        <w:rPr/>
        <w:t>픦</w:t>
      </w:r>
      <w:r>
        <w:rPr/>
        <w:t>ᓴ</w:t>
      </w:r>
      <w:r>
        <w:rPr/>
        <w:t>傴洂䅟핆</w:t>
      </w:r>
      <w:r>
        <w:rPr/>
        <w:t>ᓴ</w:t>
      </w:r>
      <w:r>
        <w:rPr/>
        <w:t>冴</w:t>
      </w:r>
      <w:r>
        <w:rPr/>
        <w:t>፠</w:t>
      </w:r>
      <w:r>
        <w:rPr/>
        <w:t>얥倔</w:t>
      </w:r>
      <w:r>
        <w:rPr/>
        <w:t>ᔂ</w:t>
      </w:r>
      <w:r>
        <w:rPr/>
        <w:t>ᬅꕇ</w:t>
      </w:r>
      <w:r>
        <w:rPr/>
        <w:t>ᐭ</w:t>
      </w:r>
      <w:r>
        <w:rPr/>
        <w:t>頀됔䁑䀈䔽䜛</w:t>
      </w:r>
      <w:r>
        <w:rPr/>
        <w:t>ⶥ</w:t>
      </w:r>
      <w:r>
        <w:rPr/>
        <w:t>#ẘ</w:t>
      </w:r>
      <w:r>
        <w:rPr/>
        <w:t>뢔誢㄀庑宄辏</w:t>
      </w:r>
      <w:r>
        <w:rPr/>
        <w:t>ാ</w:t>
      </w:r>
      <w:r>
        <w:rPr/>
        <w:t>鶶孋</w:t>
      </w:r>
      <w:r>
        <w:rPr>
          <w:rtl w:val="true"/>
        </w:rPr>
        <w:t>ڤ</w:t>
      </w:r>
      <w:r>
        <w:rPr/>
        <w:t>兄</w:t>
      </w:r>
      <w:r>
        <w:rPr/>
        <w:t>ῆ</w:t>
      </w:r>
      <w:r>
        <w:rPr/>
        <w:t>쾑꿰悯</w:t>
      </w:r>
      <w:r>
        <w:rPr/>
        <w:t>ᶯ</w:t>
      </w:r>
      <w:r>
        <w:rPr/>
        <w:t>쯱</w:t>
      </w:r>
      <w:r>
        <w:rPr/>
        <w:t>຾</w:t>
      </w:r>
      <w:r>
        <w:rPr/>
        <w:t>ᛓ</w:t>
      </w:r>
      <w:r>
        <w:rPr/>
        <w:t>圿</w:t>
      </w:r>
      <w:r>
        <w:rPr/>
        <w:t>ÿ#ᳶ</w:t>
      </w:r>
      <w:r>
        <w:rPr/>
        <w:t>䨏</w:t>
      </w:r>
      <w:r>
        <w:rPr/>
        <w:t>ੜ</w:t>
      </w:r>
      <w:r>
        <w:rPr/>
        <w:t>ꀨ</w:t>
      </w:r>
      <w:r>
        <w:rPr/>
        <w:t>ȃ⢊ҠḠ</w:t>
      </w:r>
      <w:r>
        <w:rPr/>
        <w:t>趢킣텒</w:t>
      </w:r>
      <w:r>
        <w:rPr/>
        <w:t>ी</w:t>
      </w:r>
      <w:r>
        <w:rPr/>
        <w:t>䮁䖁</w:t>
      </w:r>
      <w:r>
        <w:rPr/>
        <w:t>#</w:t>
      </w:r>
      <w:r>
        <w:rPr/>
        <w:t>䕑</w:t>
      </w:r>
      <w:r>
        <w:rPr/>
        <w:t>#΄</w:t>
      </w:r>
      <w:r>
        <w:rPr/>
        <w:t>曔</w:t>
      </w:r>
      <w:r>
        <w:rPr/>
        <w:t>ꪍ਻</w:t>
      </w:r>
      <w:r>
        <w:rPr/>
        <w:t>⡚</w:t>
      </w:r>
      <w:r>
        <w:rPr/>
        <w:t>㘁䪏⤰ꉨ</w:t>
      </w:r>
      <w:r>
        <w:rPr/>
        <w:t>ᓀ</w:t>
      </w:r>
      <w:r>
        <w:rPr/>
        <w:t>㑣䁑딉</w:t>
      </w:r>
      <w:r>
        <w:rPr/>
        <w:t>ս</w:t>
      </w:r>
      <w:r>
        <w:rPr/>
        <w:t>䜛</w:t>
      </w:r>
      <w:r>
        <w:rPr/>
        <w:t>ੜ</w:t>
      </w:r>
      <w:r>
        <w:rPr/>
        <w:t>⡚</w:t>
      </w:r>
      <w:r>
        <w:rPr/>
        <w:t>范</w:t>
      </w:r>
      <w:r>
        <w:rPr>
          <w:rtl w:val="true"/>
        </w:rPr>
        <w:t>ﳔ</w:t>
      </w:r>
      <w:r>
        <w:rPr/>
        <w:t></w:t>
      </w:r>
      <w:r>
        <w:rPr/>
        <w:t>ᘽ</w:t>
      </w:r>
      <w:r>
        <w:rPr/>
        <w:t>틾</w:t>
      </w:r>
      <w:r>
        <w:rPr>
          <w:rtl w:val="true"/>
        </w:rPr>
        <w:t>ﯲ</w:t>
      </w:r>
      <w:r>
        <w:rPr/>
        <w:t>둇</w:t>
      </w:r>
      <w:r>
        <w:rPr/>
        <w:t>๝</w:t>
      </w:r>
      <w:r>
        <w:rPr/>
        <w:t>ᕭ</w:t>
      </w:r>
      <w:r>
        <w:rPr/>
        <w:t>䍖</w:t>
      </w:r>
      <w:r>
        <w:rPr/>
        <w:t>ꣶ᷷</w:t>
      </w:r>
      <w:r>
        <w:rPr/>
        <w:t>崏醣䶑</w:t>
      </w:r>
      <w:r>
        <w:rPr/>
        <w:t>῱</w:t>
      </w:r>
      <w:r>
        <w:rPr/>
        <w:t>떍㰈</w:t>
      </w:r>
      <w:r>
        <w:rPr/>
        <w:t>ᝡ</w:t>
      </w:r>
      <w:r>
        <w:rPr/>
        <w:t>㐙뙯樬跲癊앍⪺</w:t>
      </w:r>
      <w:r>
        <w:rPr/>
        <w:t>ᰅ</w:t>
      </w:r>
      <w:r>
        <w:rPr/>
        <w:t>ゐｈ栀핻匍竆</w:t>
      </w:r>
      <w:r>
        <w:rPr/>
        <w:t>ꕖ</w:t>
      </w:r>
      <w:r>
        <w:rPr/>
        <w:t>铢凓펒魌둽񜝈롩</w:t>
      </w:r>
      <w:r>
        <w:rPr>
          <w:rtl w:val="true"/>
        </w:rPr>
        <w:t>؜</w:t>
      </w:r>
      <w:r>
        <w:rPr/>
        <w:t>ノ➷쾓</w:t>
      </w:r>
      <w:r>
        <w:rPr/>
        <w:t>ᤘ</w:t>
      </w:r>
      <w:r>
        <w:rPr/>
        <w:t>욟ꏏ鹸</w:t>
      </w:r>
      <w:r>
        <w:rPr>
          <w:rtl w:val="true"/>
        </w:rPr>
        <w:t>ﯖ</w:t>
      </w:r>
      <w:r>
        <w:rPr/>
        <w:t>虄盆</w:t>
      </w:r>
      <w:r>
        <w:rPr/>
        <w:t>ೱ</w:t>
      </w:r>
      <w:r>
        <w:rPr/>
        <w:t>縥?恥⟉崅왤踂㷧떏稀츠鳁읮쬵潸嫄궆蠿뱢肱</w:t>
      </w:r>
      <w:r>
        <w:rPr/>
        <w:t>ꙍ</w:t>
      </w:r>
      <w:r>
        <w:rPr/>
        <w:t>ᡝ</w:t>
      </w:r>
      <w:r>
        <w:rPr/>
        <w:t>蹢觝</w:t>
      </w:r>
      <w:r>
        <w:rPr/>
        <w:t>۳</w:t>
      </w:r>
      <w:r>
        <w:rPr/>
        <w:t>䃐惋齧嵡⩄</w:t>
      </w:r>
      <w:r>
        <w:rPr/>
        <w:t>ˉ</w:t>
      </w:r>
      <w:r>
        <w:rPr/>
        <w:t>똫</w:t>
      </w:r>
      <w:r>
        <w:rPr/>
        <w:t>૦</w:t>
      </w:r>
      <w:r>
        <w:rPr/>
        <w:t>㸁뢦</w:t>
      </w:r>
      <w:r>
        <w:rPr>
          <w:rtl w:val="true"/>
        </w:rPr>
        <w:t>ݿ</w:t>
      </w:r>
      <w:r>
        <w:rPr/>
        <w:t>淎䗼㧣띤䢸᭍</w:t>
      </w:r>
      <w:r>
        <w:rPr/>
        <w:t>ิ</w:t>
      </w:r>
      <w:r>
        <w:rPr/>
        <w:t>센</w:t>
      </w:r>
      <w:r>
        <w:rPr/>
        <w:t>ҳᾯ‷</w:t>
      </w:r>
      <w:r>
        <w:rPr/>
        <w:t>ꃴ娇魸퍞厼⓾늰</w:t>
      </w:r>
      <w:r>
        <w:rPr/>
        <w:t>ꯙ</w:t>
      </w:r>
      <w:r>
        <w:rPr/>
        <w:t>贬㕫掙다茛臗蛷笆⑓柱뒈柭浌䍓螶푈엮</w:t>
      </w:r>
      <w:r>
        <w:rPr/>
        <w:t>Ấ</w:t>
      </w:r>
      <w:r>
        <w:rPr/>
        <w:t>ꑜ䓜鷍䖆㧆䃇鳣⯽雅뽚⊌햻㔭笫揅餆⹡⪟梴㓜쒬帏⌀욛㚺嫘</w:t>
      </w:r>
      <w:r>
        <w:rPr/>
        <w:t>ᯢ⇩</w:t>
      </w:r>
      <w:r>
        <w:rPr/>
        <w:t>挩陬齒猺鱗뚥</w:t>
      </w:r>
      <w:r>
        <w:rPr/>
        <w:t>í</w:t>
      </w:r>
      <w:r>
        <w:rPr/>
        <w:t>䈂</w:t>
      </w:r>
      <w:r>
        <w:rPr/>
        <w:t>ຠ</w:t>
      </w:r>
      <w:r>
        <w:rPr/>
        <w:t>쓛矸歅</w:t>
      </w:r>
      <w:r>
        <w:rPr/>
        <w:t>࿁</w:t>
      </w:r>
      <w:r>
        <w:rPr/>
        <w:t>㎝郈</w:t>
      </w:r>
      <w:r>
        <w:rPr/>
        <w:t>ᛁ</w:t>
      </w:r>
      <w:r>
        <w:rPr/>
        <w:t>빱ⅇ杔⟓곴?줛</w:t>
      </w:r>
      <w:r>
        <w:rPr/>
        <w:t>චൢᡪ</w:t>
      </w:r>
      <w:r>
        <w:rPr/>
        <w:t>헂㣻渡褑</w:t>
      </w:r>
      <w:r>
        <w:rPr/>
        <w:t>P</w:t>
      </w:r>
      <w:r>
        <w:rPr/>
        <w:t>逤赃鎧</w:t>
      </w:r>
      <w:r>
        <w:rPr/>
        <w:t>῔</w:t>
      </w:r>
      <w:r>
        <w:rPr/>
        <w:t>坡珆</w:t>
      </w:r>
      <w:r>
        <w:rPr/>
        <w:t>ᩭ</w:t>
      </w:r>
      <w:r>
        <w:rPr/>
        <w:t>퉴?儋煫⬛贱</w:t>
      </w:r>
      <w:r>
        <w:rPr/>
        <w:t>ႃ</w:t>
      </w:r>
      <w:r>
        <w:rPr/>
        <w:t>Ᾱ</w:t>
      </w:r>
      <w:r>
        <w:rPr/>
        <w:t>ᤷ</w:t>
      </w:r>
      <w:r>
        <w:rPr/>
        <w:t>㏆を</w:t>
      </w:r>
      <w:r>
        <w:rPr/>
        <w:t>ᜫ</w:t>
      </w:r>
      <w:r>
        <w:rPr/>
        <w:t>髄떌猝퉐⾣马㙌쫪锧岈㣣</w:t>
      </w:r>
      <w:r>
        <w:rPr>
          <w:rtl w:val="true"/>
        </w:rPr>
        <w:t>ߚ</w:t>
      </w:r>
      <w:r>
        <w:rPr/>
        <w:t></w:t>
      </w:r>
      <w:r>
        <w:rPr/>
        <w:t>诖</w:t>
      </w:r>
      <w:r>
        <w:rPr/>
        <w:t>໘䷇</w:t>
      </w:r>
      <w:r>
        <w:rPr/>
        <w:t>뗗娔딮뀕ꍛ础</w:t>
      </w:r>
      <w:r>
        <w:rPr/>
        <w:t>Ⳉ</w:t>
      </w:r>
      <w:r>
        <w:rPr/>
        <w:t>썲䞀詡盩︩少ꐽ</w:t>
      </w:r>
      <w:r>
        <w:rPr/>
        <w:t>ṟ</w:t>
      </w:r>
      <w:r>
        <w:rPr/>
        <w:t>竩㚼䞳慫좧礥摣㓛</w:t>
      </w:r>
      <w:r>
        <w:rPr/>
        <w:t>྄</w:t>
      </w:r>
      <w:r>
        <w:rPr/>
        <w:t>Ы</w:t>
      </w:r>
      <w:r>
        <w:rPr/>
        <w:t>䁲乒焺巫</w:t>
      </w:r>
      <w:r>
        <w:rPr/>
        <w:t>ᯕ</w:t>
      </w:r>
      <w:r>
        <w:rPr/>
        <w:t>鮀</w:t>
      </w:r>
      <w:r>
        <w:rPr/>
        <w:t>ꕇ</w:t>
      </w:r>
      <w:r>
        <w:rPr/>
        <w:t>⠮</w:t>
      </w:r>
      <w:r>
        <w:rPr/>
        <w:t>订儀</w:t>
      </w:r>
      <w:r>
        <w:rPr/>
        <w:t>ᑅ?</w:t>
      </w:r>
      <w:r>
        <w:rPr/>
        <w:t>䈩</w:t>
      </w:r>
      <w:r>
        <w:rPr/>
        <w:t>ⴅ</w:t>
      </w:r>
      <w:r>
        <w:rPr/>
        <w:t>堔</w:t>
      </w:r>
      <w:r>
        <w:rPr/>
        <w:t>ȃ⢊ʠ</w:t>
      </w:r>
      <w:r>
        <w:rPr/>
        <w:t>檓</w:t>
      </w:r>
      <w:r>
        <w:rPr/>
        <w:t>ૺ</w:t>
      </w:r>
      <w:r>
        <w:rPr/>
        <w:t>⡚</w:t>
      </w:r>
      <w:r>
        <w:rPr/>
        <w:t>㘁ꀯ</w:t>
      </w:r>
      <w:r>
        <w:rPr/>
        <w:t>ʣ</w:t>
      </w:r>
      <w:r>
        <w:rPr/>
        <w:t>誖䁖萔퐃陦悊씦</w:t>
      </w:r>
      <w:r>
        <w:rPr/>
        <w:t>ᓴᒁɴ</w:t>
      </w:r>
      <w:r>
        <w:rPr/>
        <w:t>䖝̖翉楨輤욲轰䚨ㆮ泔</w:t>
      </w:r>
      <w:r>
        <w:rPr>
          <w:rtl w:val="true"/>
        </w:rPr>
        <w:t>ﱳ</w:t>
      </w:r>
      <w:r>
        <w:rPr/>
        <w:t>꿀퍐</w:t>
      </w:r>
      <w:r>
        <w:rPr/>
        <w:t>ፕ</w:t>
      </w:r>
      <w:r>
        <w:rPr/>
        <w:t>땋왘壔</w:t>
      </w:r>
      <w:r>
        <w:rPr/>
        <w:t>⡐</w:t>
      </w:r>
      <w:r>
        <w:rPr/>
        <w:t>㣉</w:t>
      </w:r>
      <w:r>
        <w:rPr/>
        <w:t>᠘</w:t>
      </w:r>
      <w:r>
        <w:rPr/>
        <w:t>杞䇻㭼撀樌</w:t>
      </w:r>
      <w:r>
        <w:rPr/>
        <w:t>ḑ?</w:t>
      </w:r>
      <w:r>
        <w:rPr>
          <w:rtl w:val="true"/>
        </w:rPr>
        <w:t>ﵱ</w:t>
      </w:r>
      <w:r>
        <w:rPr/>
        <w:t>퍫팴⺝𢡄蟂</w:t>
      </w:r>
      <w:r>
        <w:rPr/>
        <w:t>ᓴ</w:t>
      </w:r>
      <w:r>
        <w:rPr/>
        <w:t>樁</w:t>
      </w:r>
      <w:r>
        <w:rPr/>
        <w:t>⢊ʠ⢊ʠ⢊ʠ⢊ʠ⢊ʠ⢊ʠ</w:t>
      </w:r>
      <w:r>
        <w:rPr/>
        <w:t>鋣</w:t>
      </w:r>
      <w:r>
        <w:rPr/>
        <w:t>꥓৉</w:t>
      </w:r>
      <w:r>
        <w:rPr/>
        <w:t>ÿ꫈</w:t>
      </w:r>
      <w:r>
        <w:rPr/>
        <w:t>괿⵺헆妗ꇣﾄꁤ㜎</w:t>
      </w:r>
      <w:r>
        <w:rPr/>
        <w:t>ꛧ﹩</w:t>
      </w:r>
      <w:r>
        <w:rPr/>
        <w:t>팜搬痐搩떶</w:t>
      </w:r>
      <w:r>
        <w:rPr/>
        <w:t>ᚊ</w:t>
      </w:r>
      <w:r>
        <w:rPr/>
        <w:t>側評</w:t>
      </w:r>
      <w:r>
        <w:rPr/>
        <w:t>Ҩ</w:t>
      </w:r>
      <w:r>
        <w:rPr/>
        <w:t>溏ꃽ㝬呟㫘</w:t>
      </w:r>
      <w:r>
        <w:rPr/>
        <w:t>Ჷᴴ</w:t>
      </w:r>
      <w:r>
        <w:rPr/>
        <w:t>嵃ꂡ뛩珗晿컄㏷煹咠㡞</w:t>
      </w:r>
      <w:r>
        <w:rPr/>
        <w:t>ⳉ</w:t>
      </w:r>
      <w:r>
        <w:rPr/>
        <w:t>瑻爜꭫?粮</w:t>
      </w:r>
      <w:r>
        <w:rPr/>
        <w:t>ⶻ</w:t>
      </w:r>
      <w:r>
        <w:rPr/>
        <w:t>䭎뙖儷栆鵟ꎾ竜쎝챓</w:t>
      </w:r>
      <w:r>
        <w:rPr/>
        <w:t>ᢨ⭝</w:t>
      </w:r>
      <w:r>
        <w:rPr/>
        <w:t>㽗컶︿ꈮ</w:t>
      </w:r>
      <w:r>
        <w:rPr/>
        <w:t>ÿ</w:t>
      </w:r>
      <w:r>
        <w:rPr/>
        <w:t>躆㑎坍䠟</w:t>
      </w:r>
      <w:r>
        <w:rPr/>
        <w:t>ÿ꫸</w:t>
      </w:r>
      <w:r>
        <w:rPr/>
        <w:t>孼</w:t>
      </w:r>
      <w:r>
        <w:rPr/>
        <w:t>ꕵ</w:t>
      </w:r>
      <w:r>
        <w:rPr/>
        <w:t>뛪珯旡䆋뮸椖摺䴂挎䋆鸓㧽</w:t>
      </w:r>
      <w:r>
        <w:rPr>
          <w:rtl w:val="true"/>
        </w:rPr>
        <w:t>׮</w:t>
      </w:r>
      <w:r>
        <w:rPr/>
        <w:t>빴혤</w:t>
      </w:r>
      <w:r>
        <w:rPr>
          <w:rtl w:val="true"/>
        </w:rPr>
        <w:t>ﰭ</w:t>
      </w:r>
      <w:r>
        <w:rPr/>
        <w:t>ꐷ꽽쯬투遊</w:t>
      </w:r>
      <w:r>
        <w:rPr/>
        <w:t>แ</w:t>
      </w:r>
      <w:r>
        <w:rPr/>
        <w:t>壟㦒苂</w:t>
      </w:r>
      <w:r>
        <w:rPr/>
        <w:t>౻</w:t>
      </w:r>
      <w:r>
        <w:rPr/>
        <w:t>䶞븫⻈ꥹꋽ✴☟</w:t>
      </w:r>
      <w:r>
        <w:rPr/>
        <w:t>ꦅ</w:t>
      </w:r>
      <w:r>
        <w:rPr/>
        <w:t>稾랃槼겠</w:t>
      </w:r>
      <w:r>
        <w:rPr/>
        <w:t>ẛ</w:t>
      </w:r>
      <w:r>
        <w:rPr/>
        <w:t>蕟埵䆯뗑駻䆼ꁵ뛪솰</w:t>
      </w:r>
      <w:r>
        <w:rPr/>
        <w:t>౿</w:t>
      </w:r>
      <w:r>
        <w:rPr/>
        <w:t>猋䀛鋥塨⏣‣</w:t>
      </w:r>
      <w:r>
        <w:rPr/>
        <w:t>ᢆ</w:t>
      </w:r>
      <w:r>
        <w:rPr/>
        <w:t>흻㑃宱폂≍</w:t>
      </w:r>
      <w:r>
        <w:rPr/>
        <w:t>ᩇ</w:t>
      </w:r>
      <w:r>
        <w:rPr/>
        <w:t>댌삹?뿓㾐옣袁䞜ᷡ빍ﾧ관ｋ</w:t>
      </w:r>
      <w:r>
        <w:rPr/>
        <w:t>ഀ</w:t>
      </w:r>
      <w:r>
        <w:rPr/>
        <w:t>褶螪〜糄</w:t>
      </w:r>
      <w:r>
        <w:rPr>
          <w:rtl w:val="true"/>
        </w:rPr>
        <w:t>ײַ</w:t>
      </w:r>
      <w:r>
        <w:rPr/>
        <w:t>뷪</w:t>
      </w:r>
      <w:r>
        <w:rPr>
          <w:rtl w:val="true"/>
        </w:rPr>
        <w:t>ﭗ</w:t>
      </w:r>
      <w:r>
        <w:rPr/>
        <w:t>䕯䢖</w:t>
      </w:r>
      <w:r>
        <w:rPr>
          <w:rtl w:val="true"/>
        </w:rPr>
        <w:t>ﭓ</w:t>
      </w:r>
      <w:r>
        <w:rPr/>
        <w:t>쥊叞螈꒜髧궰</w:t>
      </w:r>
      <w:r>
        <w:rPr>
          <w:rtl w:val="true"/>
        </w:rPr>
        <w:t>ﶧ</w:t>
      </w:r>
      <w:r>
        <w:rPr/>
        <w:t>?</w:t>
      </w:r>
      <w:r>
        <w:rPr/>
        <w:t>ꃽ頌巁竀귣촧㗘秪</w:t>
      </w:r>
      <w:r>
        <w:rPr>
          <w:rtl w:val="true"/>
        </w:rPr>
        <w:t>ﴡ</w:t>
      </w:r>
      <w:r>
        <w:rPr/>
        <w:t>벢</w:t>
      </w:r>
      <w:r>
        <w:rPr/>
        <w:t>ÿ</w:t>
      </w:r>
      <w:r>
        <w:rPr/>
        <w:t>㚉羢鿯곱</w:t>
      </w:r>
      <w:r>
        <w:rPr/>
        <w:t>ኟ</w:t>
      </w:r>
      <w:r>
        <w:rPr/>
        <w:t>楼糑ꉏ</w:t>
      </w:r>
      <w:r>
        <w:rPr/>
        <w:t>ꗍ</w:t>
      </w:r>
      <w:r>
        <w:rPr/>
        <w:t>捿ㅫ⧅콂震쁠쀍ꂎ꽶遷濁䤓䠡凣暖 딾픁해宵綣⵬㉥튮㍽农賹</w:t>
      </w:r>
      <w:r>
        <w:rPr/>
        <w:t>ᓲ￸</w:t>
      </w:r>
      <w:r>
        <w:rPr/>
        <w:t>漀樜檋?</w:t>
      </w:r>
      <w:r>
        <w:rPr/>
        <w:t>Ⳁ</w:t>
      </w:r>
      <w:r>
        <w:rPr/>
        <w:t>硽뼔뿰ｃ꬀盰?ﾏ娀炽?䈼헾</w:t>
      </w:r>
      <w:r>
        <w:rPr/>
        <w:t>ᒝ</w:t>
      </w:r>
      <w:r>
        <w:rPr/>
        <w:t>ꂳ䦕콈詊囟滑</w:t>
      </w:r>
      <w:r>
        <w:rPr/>
        <w:t>ၦ</w:t>
      </w:r>
      <w:r>
        <w:rPr/>
        <w:t>忛䧙崩⏁䮕窀텻䒯伭</w:t>
      </w:r>
      <w:r>
        <w:rPr/>
        <w:t>Ἢ</w:t>
      </w:r>
      <w:r>
        <w:rPr/>
        <w:t>㺴ᆍ?翸詔燠愢卾郸䩿</w:t>
      </w:r>
      <w:r>
        <w:rPr>
          <w:rtl w:val="true"/>
        </w:rPr>
        <w:t>ﭓ</w:t>
      </w:r>
      <w:r>
        <w:rPr/>
        <w:t></w:t>
      </w:r>
      <w:r>
        <w:rPr/>
        <w:t>熇</w:t>
      </w:r>
      <w:r>
        <w:rPr>
          <w:rtl w:val="true"/>
        </w:rPr>
        <w:t>ݍ❒</w:t>
      </w:r>
      <w:r>
        <w:rPr/>
        <w:t>ஷ</w:t>
      </w:r>
      <w:r>
        <w:rPr/>
        <w:t>녞</w:t>
      </w:r>
      <w:r>
        <w:rPr/>
        <w:t>ꔆ?</w:t>
      </w:r>
      <w:r>
        <w:rPr/>
        <w:t>筁⑩◝</w:t>
      </w:r>
      <w:r>
        <w:rPr/>
        <w:t>ᝒ</w:t>
      </w:r>
      <w:r>
        <w:rPr/>
        <w:t>珪䅒捿앰뭠醷撔醄腘엫笽</w:t>
      </w:r>
      <w:r>
        <w:rPr/>
        <w:t>๟</w:t>
      </w:r>
      <w:r>
        <w:rPr/>
        <w:t>扼糓</w:t>
      </w:r>
      <w:r>
        <w:rPr/>
        <w:t>ഹ</w:t>
      </w:r>
      <w:r>
        <w:rPr/>
        <w:t>囜</w:t>
      </w:r>
      <w:r>
        <w:rPr/>
        <w:t>ᛚ</w:t>
      </w:r>
      <w:r>
        <w:rPr/>
        <w:t>璳垷嵒頱喦떁</w:t>
      </w:r>
      <w:r>
        <w:rPr/>
        <w:t>ᕇ</w:t>
      </w:r>
      <w:r>
        <w:rPr/>
        <w:t>ﾷ</w:t>
      </w:r>
      <w:r>
        <w:rPr/>
        <w:t>ഀᤁ</w:t>
      </w:r>
      <w:r>
        <w:rPr/>
        <w:t>糥</w:t>
      </w:r>
      <w:r>
        <w:rPr/>
        <w:t>ꤡ</w:t>
      </w:r>
      <w:r>
        <w:rPr/>
        <w:t>잟</w:t>
      </w:r>
      <w:r>
        <w:rPr/>
        <w:t>ÿ</w:t>
      </w:r>
      <w:r>
        <w:rPr/>
        <w:t>庭毁杻䚨槏</w:t>
      </w:r>
      <w:r>
        <w:rPr/>
        <w:t>ճ⯊</w:t>
      </w:r>
      <w:r>
        <w:rPr/>
        <w:t>晭쎉綀晕❈⦖</w:t>
      </w:r>
      <w:r>
        <w:rPr/>
        <w:t>௵</w:t>
      </w:r>
      <w:r>
        <w:rPr/>
        <w:t>馏坐쿫디藨祦</w:t>
      </w:r>
      <w:r>
        <w:rPr>
          <w:rtl w:val="true"/>
        </w:rPr>
        <w:t>ﱇ</w:t>
      </w:r>
      <w:r>
        <w:rPr/>
        <w:t>뤯⯸㽒ﾉ䋻煩먍螇⭵ｩ</w:t>
      </w:r>
      <w:r>
        <w:rPr>
          <w:rtl w:val="true"/>
        </w:rPr>
        <w:t>ޟ</w:t>
      </w:r>
      <w:r>
        <w:rPr/>
        <w:t>序幱?㸔竚偄뷉</w:t>
      </w:r>
      <w:r>
        <w:rPr/>
        <w:t>Ⴎ</w:t>
      </w:r>
      <w:r>
        <w:rPr/>
        <w:t>ꀍ監퍳</w:t>
      </w:r>
      <w:r>
        <w:rPr/>
        <w:t>త</w:t>
      </w:r>
      <w:r>
        <w:rPr/>
        <w:t>釺鹖쇶혬홭퓙頕?㶊</w:t>
      </w:r>
      <w:r>
        <w:rPr/>
        <w:t>꣮</w:t>
      </w:r>
      <w:r>
        <w:rPr/>
        <w:t>鹺罆鵨輏䈯寔茶</w:t>
      </w:r>
      <w:r>
        <w:rPr>
          <w:rtl w:val="true"/>
        </w:rPr>
        <w:t>ﺠ</w:t>
      </w:r>
      <w:r>
        <w:rPr/>
        <w:t>盐╘⽼</w:t>
      </w:r>
      <w:r>
        <w:rPr/>
        <w:t>Ⴊ</w:t>
      </w:r>
      <w:r>
        <w:rPr/>
        <w:t>蕿놾襆䳝ㆣ⊃훛㪣铎鈴劇</w:t>
      </w:r>
      <w:r>
        <w:rPr/>
        <w:t>঳</w:t>
      </w:r>
      <w:r>
        <w:rPr/>
        <w:t>暻㷯뭱꿓穚</w:t>
      </w:r>
      <w:r>
        <w:rPr/>
        <w:t>᏶</w:t>
      </w:r>
      <w:r>
        <w:rPr/>
        <w:t>僐</w:t>
      </w:r>
      <w:r>
        <w:rPr/>
        <w:t>ஷ</w:t>
      </w:r>
      <w:r>
        <w:rPr/>
        <w:t>ⷡ</w:t>
      </w:r>
      <w:r>
        <w:rPr/>
        <w:t>뽍︑팔隣?滰亦缽᫻</w:t>
      </w:r>
      <w:r>
        <w:rPr/>
        <w:t>꧵</w:t>
      </w:r>
      <w:r>
        <w:rPr/>
        <w:t>緵⼢伴妨銯顇唞㌛㳓勱珇╡럈箎鱶邠깆氋씿뢎</w:t>
      </w:r>
      <w:r>
        <w:rPr/>
        <w:t>ꗷ</w:t>
      </w:r>
      <w:r>
        <w:rPr/>
        <w:t>盯伍</w:t>
      </w:r>
      <w:r>
        <w:rPr/>
        <w:t>ἢ</w:t>
      </w:r>
      <w:r>
        <w:rPr>
          <w:rtl w:val="true"/>
        </w:rPr>
        <w:t>⚴</w:t>
      </w:r>
      <w:r>
        <w:rPr>
          <w:rtl w:val="true"/>
        </w:rPr>
        <w:t>ޟ</w:t>
      </w:r>
      <w:r>
        <w:rPr/>
        <w:t>蓼ㆼ宪祈辜얩︻⌚崾匏☄鵿핺훅溟⻌⴮撣쑝輊筞</w:t>
      </w:r>
      <w:r>
        <w:rPr/>
        <w:t>ꕓ</w:t>
      </w:r>
      <w:r>
        <w:rPr/>
        <w:t>놻략芸嬨죮</w:t>
      </w:r>
      <w:r>
        <w:rPr>
          <w:rtl w:val="true"/>
        </w:rPr>
        <w:t>ˎ</w:t>
      </w:r>
      <w:r>
        <w:rPr>
          <w:rtl w:val="true"/>
        </w:rPr>
        <w:t>ﲞ</w:t>
      </w:r>
      <w:r>
        <w:rPr/>
        <w:t>㔚㿬펁㱰</w:t>
      </w:r>
      <w:r>
        <w:rPr/>
        <w:t>ಿ</w:t>
      </w:r>
      <w:r>
        <w:rPr/>
        <w:t>擪豺?</w:t>
      </w:r>
      <w:r>
        <w:rPr/>
        <w:t>ප⥼</w:t>
      </w:r>
      <w:r>
        <w:rPr/>
        <w:t>ᾪᾩ</w:t>
      </w:r>
      <w:r>
        <w:rPr/>
        <w:t>廡⺻採桯厷셝댝</w:t>
      </w:r>
      <w:r>
        <w:rPr/>
        <w:t>ባ</w:t>
      </w:r>
      <w:r>
        <w:rPr/>
        <w:t>肼켡低?</w:t>
      </w:r>
      <w:r>
        <w:rPr/>
        <w:t>ⷭ</w:t>
      </w:r>
      <w:r>
        <w:rPr/>
        <w:t>긽휖雭矦頗</w:t>
      </w:r>
      <w:r>
        <w:rPr/>
        <w:t>ᔷ</w:t>
      </w:r>
      <w:r>
        <w:rPr/>
        <w:t>쟵㶥</w:t>
      </w:r>
      <w:r>
        <w:rPr/>
        <w:t>୻</w:t>
      </w:r>
      <w:r>
        <w:rPr/>
        <w:t>쉓䍼狱ᄯ槃屛媈◜秒ꀌ䎖캕롑泍잧棻</w:t>
      </w:r>
      <w:r>
        <w:rPr/>
        <w:t>ᴔ</w:t>
      </w:r>
      <w:r>
        <w:rPr/>
        <w:t>쉏</w:t>
      </w:r>
      <w:r>
        <w:rPr/>
        <w:t>ꖚ</w:t>
      </w:r>
      <w:r>
        <w:rPr/>
        <w:t>枼憄뢃</w:t>
      </w:r>
      <w:r>
        <w:rPr/>
        <w:t>ÿ</w:t>
      </w:r>
      <w:r>
        <w:rPr/>
        <w:t>苀</w:t>
      </w:r>
      <w:r>
        <w:rPr/>
        <w:t>ÿ</w:t>
      </w:r>
      <w:r>
        <w:rPr/>
        <w:t>㖉∽짞摯뎾햊</w:t>
      </w:r>
      <w:r>
        <w:rPr/>
        <w:t>ᚎ</w:t>
      </w:r>
      <w:r>
        <w:rPr/>
        <w:t>镶</w:t>
      </w:r>
      <w:r>
        <w:rPr/>
        <w:t>ॕ೴⩎</w:t>
      </w:r>
      <w:r>
        <w:rPr/>
        <w:t>뱥箰멄魛汳?㝶봴쇮?</w:t>
      </w:r>
      <w:r>
        <w:rPr/>
        <w:t>ཝ</w:t>
      </w:r>
      <w:r>
        <w:rPr/>
        <w:t>㹒⿟틸?</w:t>
      </w:r>
      <w:r>
        <w:rPr>
          <w:rtl w:val="true"/>
        </w:rPr>
        <w:t>ﭡ</w:t>
      </w:r>
      <w:r>
        <w:rPr/>
        <w:t>ಯ</w:t>
      </w:r>
      <w:r>
        <w:rPr/>
        <w:t>泪똽껗잓鄤䃝</w:t>
      </w:r>
      <w:r>
        <w:rPr/>
        <w:t>ᣉ</w:t>
      </w:r>
      <w:r>
        <w:rPr/>
        <w:t>닋</w:t>
      </w:r>
      <w:r>
        <w:rPr>
          <w:rtl w:val="true"/>
        </w:rPr>
        <w:t>ࣈ</w:t>
      </w:r>
      <w:r>
        <w:rPr/>
        <w:t>䷩ꘚ</w:t>
      </w:r>
      <w:r>
        <w:rPr/>
        <w:t>涜큍뚾㋭</w:t>
      </w:r>
      <w:r>
        <w:rPr/>
        <w:t>꯹</w:t>
      </w:r>
      <w:r>
        <w:rPr/>
        <w:t>㺷캙ᷘⓏ됿꜅</w:t>
      </w:r>
      <w:r>
        <w:rPr/>
        <w:t>ờ</w:t>
      </w:r>
      <w:r>
        <w:rPr/>
        <w:t>픕</w:t>
      </w:r>
      <w:r>
        <w:rPr>
          <w:rtl w:val="true"/>
        </w:rPr>
        <w:t>ﳣ</w:t>
      </w:r>
      <w:r>
        <w:rPr/>
        <w:t>괩㝸㽔ｓ?痁絫笑㲞飠ボ祒ｑ焀⩿빍</w:t>
      </w:r>
      <w:r>
        <w:rPr/>
        <w:t>꧁</w:t>
      </w:r>
      <w:r>
        <w:rPr/>
        <w:t>䯣븸樇홶黝灻</w:t>
      </w:r>
      <w:r>
        <w:rPr/>
        <w:t>པꗖ</w:t>
      </w:r>
      <w:r>
        <w:rPr/>
        <w:t>䘓륯檠綌힂沱䅟</w:t>
      </w:r>
      <w:r>
        <w:rPr/>
        <w:t>F</w:t>
      </w:r>
      <w:r>
        <w:rPr/>
        <w:t>䗭郼㬞</w:t>
      </w:r>
      <w:r>
        <w:rPr/>
        <w:t>ÿ︋Ӄ</w:t>
      </w:r>
      <w:r>
        <w:rPr/>
        <w:t>蚯匵폩澚⿼᯸</w:t>
      </w:r>
      <w:r>
        <w:rPr>
          <w:rtl w:val="true"/>
        </w:rPr>
        <w:t>ﲈ</w:t>
      </w:r>
      <w:r>
        <w:rPr/>
        <w:t>ꬥ</w:t>
      </w:r>
      <w:r>
        <w:rPr>
          <w:rtl w:val="true"/>
        </w:rPr>
        <w:t>ﳓ</w:t>
      </w:r>
      <w:r>
        <w:rPr/>
        <w:t/>
      </w:r>
      <w:r>
        <w:rPr/>
        <w:t>ꙩ✴</w:t>
      </w:r>
      <w:r>
        <w:rPr/>
        <w:t>䄥</w:t>
      </w:r>
      <w:r>
        <w:rPr/>
        <w:t>⣼</w:t>
      </w:r>
      <w:r>
        <w:rPr/>
        <w:t>邿㲵</w:t>
      </w:r>
      <w:r>
        <w:rPr>
          <w:rtl w:val="true"/>
        </w:rPr>
        <w:t>ﹷ</w:t>
      </w:r>
      <w:r>
        <w:rPr/>
        <w:t>밗㊌</w:t>
      </w:r>
      <w:r>
        <w:rPr/>
        <w:t>ઞ</w:t>
      </w:r>
      <w:r>
        <w:rPr/>
        <w:t>鯕￰ꍩ쓣</w:t>
      </w:r>
      <w:r>
        <w:rPr>
          <w:rtl w:val="true"/>
        </w:rPr>
        <w:t>ﲑ</w:t>
      </w:r>
      <w:r>
        <w:rPr/>
        <w:t>绷픊聢諒</w:t>
      </w:r>
      <w:r>
        <w:rPr/>
        <w:t>ܽ꣐</w:t>
      </w:r>
      <w:r>
        <w:rPr/>
        <w:t>痾臬琔霂툃놋</w:t>
      </w:r>
      <w:r>
        <w:rPr/>
        <w:t>ﬁ</w:t>
      </w:r>
      <w:r>
        <w:rPr/>
        <w:t>桀纬͍捕</w:t>
      </w:r>
      <w:r>
        <w:rPr/>
        <w:t>꯬</w:t>
      </w:r>
      <w:r>
        <w:rPr/>
        <w:t>㓾拻뜳?</w:t>
      </w:r>
      <w:r>
        <w:rPr/>
        <w:t>ᖸ</w:t>
      </w:r>
      <w:r>
        <w:rPr/>
        <w:t>磬₤섰</w:t>
      </w:r>
      <w:r>
        <w:rPr/>
        <w:t>ᐙ</w:t>
      </w:r>
      <w:r>
        <w:rPr/>
        <w:t>졟㰵繭ꌽ鎏贈</w:t>
      </w:r>
      <w:r>
        <w:rPr/>
        <w:t>ᾳ</w:t>
      </w:r>
      <w:r>
        <w:rPr/>
        <w:t>｡혀</w:t>
      </w:r>
      <w:r>
        <w:rPr>
          <w:rtl w:val="true"/>
        </w:rPr>
        <w:t>ﺣ</w:t>
      </w:r>
      <w:r>
        <w:rPr/>
        <w:t>딗</w:t>
      </w:r>
      <w:r>
        <w:rPr/>
        <w:t>ῃ</w:t>
      </w:r>
      <w:r>
        <w:rPr/>
        <w:t>嘟콯</w:t>
      </w:r>
      <w:r>
        <w:rPr/>
        <w:t>ÿ</w:t>
      </w:r>
      <w:r>
        <w:rPr/>
        <w:t>꾉ᅢ뵆䜑叐膂诚₿轇躏묗㝷聠顥?꜔</w:t>
      </w:r>
      <w:r>
        <w:rPr/>
        <w:t>ᮇ</w:t>
      </w:r>
      <w:r>
        <w:rPr/>
        <w:t>㌼낫</w:t>
      </w:r>
      <w:r>
        <w:rPr/>
        <w:t>਌</w:t>
      </w:r>
      <w:r>
        <w:rPr/>
        <w:t>ł⧪</w:t>
      </w:r>
      <w:r>
        <w:rPr/>
        <w:t>죟</w:t>
      </w:r>
      <w:r>
        <w:rPr/>
        <w:t>ᰏ</w:t>
      </w:r>
      <w:r>
        <w:rPr/>
        <w:t>Ἷ</w:t>
      </w:r>
      <w:r>
        <w:rPr/>
        <w:t>㾠</w:t>
      </w:r>
      <w:r>
        <w:rPr>
          <w:rtl w:val="true"/>
        </w:rPr>
        <w:t>ﳪ</w:t>
      </w:r>
      <w:r>
        <w:rPr/>
        <w:t>꬧</w:t>
      </w:r>
      <w:r>
        <w:rPr/>
        <w:t>ÿ</w:t>
      </w:r>
      <w:r>
        <w:rPr/>
        <w:t>ꓖ</w:t>
      </w:r>
      <w:r>
        <w:rPr/>
        <w:t>ᴿ</w:t>
      </w:r>
      <w:r>
        <w:rPr/>
        <w:t>࿮</w:t>
      </w:r>
      <w:r>
        <w:rPr/>
        <w:t>뿺樅㶧鼳⛾讽迊齜嵪㪊䨁죯㰵㺁樸팍嫀礌</w:t>
      </w:r>
      <w:r>
        <w:rPr/>
        <w:t>ÿ⫇</w:t>
      </w:r>
      <w:r>
        <w:rPr/>
        <w:t>ྻ</w:t>
      </w:r>
      <w:r>
        <w:rPr/>
        <w:t>껮Ｖꊘ蚋辧윷疻俹㖅</w:t>
      </w:r>
      <w:r>
        <w:rPr/>
        <w:t></w:t>
      </w:r>
      <w:r>
        <w:rPr/>
        <w:t>㵴叻읏膬솳믚ꜟ</w:t>
      </w:r>
      <w:r>
        <w:rPr/>
        <w:t>ÿ</w:t>
      </w:r>
      <w:r>
        <w:rPr/>
        <w:t>뵚쒀쾠铒ꍆ辢诊좾</w:t>
      </w:r>
      <w:r>
        <w:rPr/>
        <w:t>ᬏ</w:t>
      </w:r>
      <w:r>
        <w:rPr/>
        <w:t>ᴿ</w:t>
      </w:r>
      <w:r>
        <w:rPr/>
        <w:t>돮唣?</w:t>
      </w:r>
      <w:r>
        <w:rPr>
          <w:rtl w:val="true"/>
        </w:rPr>
        <w:t>ﰿ</w:t>
      </w:r>
      <w:r>
        <w:rPr/>
        <w:t>䡍</w:t>
      </w:r>
      <w:r>
        <w:rPr/>
        <w:t>Ჿ</w:t>
      </w:r>
      <w:r>
        <w:rPr/>
        <w:t>肧澵</w:t>
      </w:r>
      <w:r>
        <w:rPr/>
        <w:t>ÿᗱ</w:t>
      </w:r>
      <w:r>
        <w:rPr/>
        <w:t>㯬</w:t>
      </w:r>
      <w:r>
        <w:rPr/>
        <w:t>ꕇ</w:t>
      </w:r>
      <w:r>
        <w:rPr/>
        <w:t>⠮</w:t>
      </w:r>
      <w:r>
        <w:rPr/>
        <w:t>஻</w:t>
      </w:r>
      <w:r>
        <w:rPr/>
        <w:t>㲞㙾</w:t>
      </w:r>
      <w:r>
        <w:rPr/>
        <w:t>ꓪ</w:t>
      </w:r>
      <w:r>
        <w:rPr/>
        <w:t>㿢?慤</w:t>
      </w:r>
      <w:r>
        <w:rPr/>
        <w:t>ÿ</w:t>
      </w:r>
      <w:r>
        <w:rPr/>
        <w:t>燜⸏싣됺</w:t>
      </w:r>
      <w:r>
        <w:rPr/>
        <w:t>੷</w:t>
      </w:r>
      <w:r>
        <w:rPr/>
        <w:t>皎䲟翠䈺쎊</w:t>
      </w:r>
      <w:r>
        <w:rPr/>
        <w:t>Ȅ</w:t>
      </w:r>
      <w:r>
        <w:rPr/>
        <w:t>죟㰵﹯㿣蟰?꓈</w:t>
      </w:r>
      <w:r>
        <w:rPr/>
        <w:t>ḿ</w:t>
      </w:r>
      <w:r>
        <w:rPr/>
        <w:t>憦벘</w:t>
      </w:r>
      <w:r>
        <w:rPr/>
        <w:t>ꬕ⤿</w:t>
      </w:r>
      <w:r>
        <w:rPr/>
        <w:t>贱</w:t>
      </w:r>
      <w:r>
        <w:rPr/>
        <w:t>ᾃ</w:t>
      </w:r>
      <w:r>
        <w:rPr/>
        <w:t>偊㪊⤀諾澽좈⛰玲㾞</w:t>
      </w:r>
      <w:r>
        <w:rPr>
          <w:rtl w:val="true"/>
        </w:rPr>
        <w:t>ﱺ</w:t>
      </w:r>
      <w:r>
        <w:rPr/>
        <w:t>푱</w:t>
      </w:r>
      <w:r>
        <w:rPr/>
        <w:t>ᡛ۰</w:t>
      </w:r>
      <w:r>
        <w:rPr/>
        <w:t>쾭添</w:t>
      </w:r>
      <w:r>
        <w:rPr/>
        <w:t>ÿ</w:t>
      </w:r>
      <w:r>
        <w:rPr/>
        <w:t>烘焩?兟顁</w:t>
      </w:r>
      <w:r>
        <w:rPr>
          <w:rtl w:val="true"/>
        </w:rPr>
        <w:t>ﳯ</w:t>
      </w:r>
      <w:r>
        <w:rPr/>
        <w:t>ꨣ?</w:t>
      </w:r>
      <w:r>
        <w:rPr/>
        <w:t>簎쾱輝缠椪ꃽ㽭슇놺뿼뷂</w:t>
      </w:r>
      <w:r>
        <w:rPr/>
        <w:t>ᒓ</w:t>
      </w:r>
      <w:r>
        <w:rPr/>
        <w:t>䗖뱿凔⽿伍</w:t>
      </w:r>
      <w:r>
        <w:rPr/>
        <w:t>Ἓ</w:t>
      </w:r>
      <w:r>
        <w:rPr/>
        <w:t>㙢䍸恖㽽哽</w:t>
      </w:r>
      <w:r>
        <w:rPr/>
        <w:t>ꓜ</w:t>
      </w:r>
      <w:r>
        <w:rPr/>
        <w:t>竁羾髸俶㌩莝렾??</w:t>
      </w:r>
      <w:r>
        <w:rPr/>
        <w:t>Ẑ</w:t>
      </w:r>
      <w:r>
        <w:rPr/>
        <w:t>㸶帼脓㷠ｔ쀀￈?翡</w:t>
      </w:r>
      <w:r>
        <w:rPr>
          <w:rtl w:val="true"/>
        </w:rPr>
        <w:t>مﭒ</w:t>
      </w:r>
      <w:r>
        <w:rPr/>
        <w:t>嫂벥闇㦏響ꏲ箾꽶쁤삥㾡㰠﹫</w:t>
      </w:r>
      <w:r>
        <w:rPr/>
        <w:t>ؚ</w:t>
      </w:r>
      <w:r>
        <w:rPr/>
        <w:t>鿔슗</w:t>
      </w:r>
      <w:r>
        <w:rPr/>
        <w:t>ꦺ?</w:t>
      </w:r>
      <w:r>
        <w:rPr/>
        <w:t>鿺绵픏羘檟勶?</w:t>
      </w:r>
      <w:r>
        <w:rPr/>
        <w:t>ὔ</w:t>
      </w:r>
      <w:r>
        <w:rPr/>
        <w:t>꒨䘑∺哾</w:t>
      </w:r>
      <w:r>
        <w:rPr>
          <w:rtl w:val="true"/>
        </w:rPr>
        <w:t>זּ</w:t>
      </w:r>
      <w:r>
        <w:rPr/>
        <w:t>模큸쵲꩎</w:t>
      </w:r>
      <w:r>
        <w:rPr/>
        <w:t>ÿ</w:t>
      </w:r>
      <w:r>
        <w:rPr/>
        <w:t>폄</w:t>
      </w:r>
      <w:r>
        <w:rPr/>
        <w:t>༜</w:t>
      </w:r>
      <w:r>
        <w:rPr/>
        <w:t>樂?ｱ?凘䖁쿘</w:t>
      </w:r>
      <w:r>
        <w:rPr/>
        <w:t>Ἕ</w:t>
      </w:r>
      <w:r>
        <w:rPr/>
        <w:t>혞＃</w:t>
      </w:r>
      <w:r>
        <w:rPr/>
        <w:t>ጀ</w:t>
      </w:r>
      <w:r>
        <w:rPr>
          <w:rtl w:val="true"/>
        </w:rPr>
        <w:t>ܟ</w:t>
      </w:r>
      <w:r>
        <w:rPr/>
        <w:t>뛪뾻</w:t>
      </w:r>
      <w:r>
        <w:rPr>
          <w:rtl w:val="true"/>
        </w:rPr>
        <w:t>ﳕ</w:t>
      </w:r>
      <w:r>
        <w:rPr/>
        <w:t>럛꿣</w:t>
      </w:r>
      <w:r>
        <w:rPr/>
        <w:t>ᵕ</w:t>
      </w:r>
      <w:r>
        <w:rPr/>
        <w:t>䟫㓼鸖떆</w:t>
      </w:r>
      <w:r>
        <w:rPr/>
        <w:t>਼?</w:t>
      </w:r>
      <w:r>
        <w:rPr/>
        <w:t>㗈攼梿匫꯾뫂</w:t>
      </w:r>
      <w:r>
        <w:rPr>
          <w:rtl w:val="true"/>
        </w:rPr>
        <w:t>ﺫ</w:t>
      </w:r>
      <w:r>
        <w:rPr/>
        <w:t></w:t>
      </w:r>
      <w:r>
        <w:rPr/>
        <w:t>齑袓</w:t>
      </w:r>
      <w:r>
        <w:rPr/>
        <w:t>᧼</w:t>
      </w:r>
      <w:r>
        <w:rPr/>
        <w:t>랩鿔⛾ꆽ徑鐛稜</w:t>
      </w:r>
      <w:r>
        <w:rPr/>
        <w:t>࣒</w:t>
      </w:r>
      <w:r>
        <w:rPr/>
        <w:t>璐論浒</w:t>
      </w:r>
      <w:r>
        <w:rPr/>
        <w:t>Ꞇ</w:t>
      </w:r>
      <w:r>
        <w:rPr/>
        <w:t>⾎诇웆</w:t>
      </w:r>
      <w:r>
        <w:rPr/>
        <w:t>़</w:t>
      </w:r>
      <w:r>
        <w:rPr/>
        <w:t>龪</w:t>
      </w:r>
      <w:r>
        <w:rPr/>
        <w:t>᧸</w:t>
      </w:r>
      <w:r>
        <w:rPr/>
        <w:t>ÿ⧢</w:t>
      </w:r>
      <w:r>
        <w:rPr/>
        <w:t>撾</w:t>
      </w:r>
      <w:r>
        <w:rPr/>
        <w:t>ꭖů</w:t>
      </w:r>
      <w:r>
        <w:rPr/>
        <w:t>擡仜끛凁㷛埻剺几</w:t>
      </w:r>
      <w:r>
        <w:rPr/>
        <w:t>ⁿ</w:t>
      </w:r>
      <w:r>
        <w:rPr/>
        <w:t>椼梿〫彾樋盄㿎鏂</w:t>
      </w:r>
      <w:r>
        <w:rPr/>
        <w:t>៾</w:t>
      </w:r>
      <w:r>
        <w:rPr/>
        <w:t>ᇺ嘿廩賍</w:t>
      </w:r>
      <w:r>
        <w:rPr/>
        <w:t>ӓ</w:t>
      </w:r>
      <w:r>
        <w:rPr/>
        <w:t>蹑뾈</w:t>
      </w:r>
      <w:r>
        <w:rPr/>
        <w:t>ඕ</w:t>
      </w:r>
      <w:r>
        <w:rPr/>
        <w:t>좾㰵﹧㿁舯䉵丏㽏㹊强</w:t>
      </w:r>
      <w:r>
        <w:rPr/>
        <w:t>԰Լ</w:t>
      </w:r>
      <w:r>
        <w:rPr/>
        <w:t>龪랫</w:t>
      </w:r>
      <w:r>
        <w:rPr/>
        <w:t>ÿ</w:t>
      </w:r>
      <w:r>
        <w:rPr/>
        <w:t>꼛𨦿锟</w:t>
      </w:r>
      <w:r>
        <w:rPr/>
        <w:t>Ԯ</w:t>
      </w:r>
      <w:r>
        <w:rPr/>
        <w:t>愗읳輑嫀㚤翊</w:t>
      </w:r>
      <w:r>
        <w:rPr/>
        <w:t>⡹</w:t>
      </w:r>
      <w:r>
        <w:rPr/>
        <w:t>鶐鲾̔</w:t>
      </w:r>
      <w:r>
        <w:rPr/>
        <w:t>ޮ</w:t>
      </w:r>
      <w:r>
        <w:rPr/>
        <w:t>䳼企㷌ｇ</w:t>
      </w:r>
      <w:r>
        <w:rPr/>
        <w:t>ꨀ</w:t>
      </w:r>
      <w:r>
        <w:rPr/>
        <w:t>鞽팔</w:t>
      </w:r>
      <w:r>
        <w:rPr/>
        <w:t>ጚ</w:t>
      </w:r>
      <w:r>
        <w:rPr/>
        <w:t>ꎒ䨿</w:t>
      </w:r>
      <w:r>
        <w:rPr>
          <w:rtl w:val="true"/>
        </w:rPr>
        <w:t>אַ</w:t>
      </w:r>
      <w:r>
        <w:rPr/>
        <w:t>퐠뇱ｧ圀균뽙︿렦ᅿ䛼풺⓾珸罝?쭛</w:t>
      </w:r>
      <w:r>
        <w:rPr/>
        <w:t>੤</w:t>
      </w:r>
      <w:r>
        <w:rPr/>
        <w:t>ꎥ</w:t>
      </w:r>
      <w:r>
        <w:rPr/>
        <w:t>Ẓ</w:t>
      </w:r>
      <w:r>
        <w:rPr/>
        <w:t>鍼绷罟琢≰肎赗䳼㼢麌瀅?</w:t>
      </w:r>
      <w:r>
        <w:rPr>
          <w:rtl w:val="true"/>
        </w:rPr>
        <w:t>ﲏ</w:t>
      </w:r>
      <w:r>
        <w:rPr/>
        <w:t>譾</w:t>
      </w:r>
      <w:r>
        <w:rPr/>
        <w:t>Ⲱ</w:t>
      </w:r>
      <w:r>
        <w:rPr/>
        <w:t>趟렚壳峼</w:t>
      </w:r>
      <w:r>
        <w:rPr>
          <w:rtl w:val="true"/>
        </w:rPr>
        <w:t>ﶏ</w:t>
      </w:r>
      <w:r>
        <w:rPr/>
        <w:t>冧趟쒚籧</w:t>
      </w:r>
      <w:r>
        <w:rPr/>
        <w:t>ໟ</w:t>
      </w:r>
      <w:r>
        <w:rPr/>
        <w:t>袵廡䵞盎环곾脃廯</w:t>
      </w:r>
      <w:r>
        <w:rPr/>
        <w:t>Ƃ</w:t>
      </w:r>
      <w:r>
        <w:rPr/>
        <w:t>㴘?頋쏻읓孿䐶</w:t>
      </w:r>
      <w:r>
        <w:rPr/>
        <w:t>፾᳖߽</w:t>
      </w:r>
      <w:r>
        <w:rPr/>
        <w:t>凸</w:t>
      </w:r>
      <w:r>
        <w:rPr/>
        <w:t>ÿ</w:t>
      </w:r>
      <w:r>
        <w:rPr/>
        <w:t>쀓軰龱뽍櫽￵⤀먿⨿ꐼ?锟븫㗈耼畼熸</w:t>
      </w:r>
      <w:r>
        <w:rPr>
          <w:rtl w:val="true"/>
        </w:rPr>
        <w:t>ﲘ</w:t>
      </w:r>
      <w:r>
        <w:rPr/>
        <w:t>갏￁</w:t>
      </w:r>
      <w:r>
        <w:rPr/>
        <w:t>Ὠ</w:t>
      </w:r>
      <w:r>
        <w:rPr/>
        <w:t>縢</w:t>
      </w:r>
      <w:r>
        <w:rPr/>
        <w:t>ş</w:t>
      </w:r>
      <w:r>
        <w:rPr/>
        <w:t>㽾</w:t>
      </w:r>
      <w:r>
        <w:rPr>
          <w:rtl w:val="true"/>
        </w:rPr>
        <w:t>䷼</w:t>
      </w:r>
      <w:r>
        <w:rPr>
          <w:rtl w:val="true"/>
        </w:rPr>
        <w:t>ࡻ</w:t>
      </w:r>
      <w:r>
        <w:rPr/>
        <w:t>瘀ꊥ</w:t>
      </w:r>
      <w:r>
        <w:rPr/>
        <w:t>࿬</w:t>
      </w:r>
      <w:r>
        <w:rPr/>
        <w:t>Ａ蔀</w:t>
      </w:r>
      <w:r>
        <w:rPr/>
        <w:t>ꯕ</w:t>
      </w:r>
      <w:r>
        <w:rPr/>
        <w:t>瘐㳼</w:t>
      </w:r>
      <w:r>
        <w:rPr/>
        <w:t>࿖ࣼ</w:t>
      </w:r>
      <w:r>
        <w:rPr/>
        <w:t>ÿ</w:t>
      </w:r>
      <w:r>
        <w:rPr/>
        <w:t>뫱陟</w:t>
      </w:r>
      <w:r>
        <w:rPr/>
        <w:t>ሄᢞ</w:t>
      </w:r>
      <w:r>
        <w:rPr/>
        <w:t>ᣖ</w:t>
      </w:r>
      <w:r>
        <w:rPr/>
        <w:t>ꐎ꼠</w:t>
      </w:r>
      <w:r>
        <w:rPr/>
        <w:t>ꙟ</w:t>
      </w:r>
      <w:r>
        <w:rPr/>
        <w:t>梴</w:t>
      </w:r>
      <w:r>
        <w:rPr/>
        <w:t>ⳇ</w:t>
      </w:r>
      <w:r>
        <w:rPr/>
        <w:t>龠䕱惟?</w:t>
      </w:r>
      <w:r>
        <w:rPr/>
        <w:t>ꞌ</w:t>
      </w:r>
      <w:r>
        <w:rPr/>
        <w:t>떄</w:t>
      </w:r>
      <w:r>
        <w:rPr/>
        <w:t>ẖ</w:t>
      </w:r>
      <w:r>
        <w:rPr/>
        <w:t>㾻퓺鿨惍</w:t>
      </w:r>
      <w:r>
        <w:rPr/>
        <w:t>῾</w:t>
      </w:r>
      <w:r>
        <w:rPr/>
        <w:t>櫽ᇶ</w:t>
      </w:r>
      <w:r>
        <w:rPr/>
        <w:t>Ě</w:t>
      </w:r>
      <w:r>
        <w:rPr/>
        <w:t>ꎀꏲ蹢诂좾</w:t>
      </w:r>
      <w:r>
        <w:rPr/>
        <w:t>ᰏ</w:t>
      </w:r>
      <w:r>
        <w:rPr/>
        <w:t>ᴿ</w:t>
      </w:r>
      <w:r>
        <w:rPr/>
        <w:t>侮긾ꁾ</w:t>
      </w:r>
      <w:r>
        <w:rPr/>
        <w:t>ÿ</w:t>
      </w:r>
      <w:r>
        <w:rPr/>
        <w:t>㓱</w:t>
      </w:r>
      <w:r>
        <w:rPr/>
        <w:t>꣡</w:t>
      </w:r>
      <w:r>
        <w:rPr/>
        <w:t>终</w:t>
      </w:r>
      <w:r>
        <w:rPr/>
        <w:t>ŏ</w:t>
      </w:r>
      <w:r>
        <w:rPr/>
        <w:t>迹雽讽霂崔苝댍柸蹙?䘝蹽繻?忸</w:t>
      </w:r>
      <w:r>
        <w:rPr>
          <w:rtl w:val="true"/>
        </w:rPr>
        <w:t>޶</w:t>
      </w:r>
      <w:r>
        <w:rPr/>
        <w:t>磮塣붂顾䉢諛㸩ꊸ닯뻾ꥡ䟤쳣︭슯팚쁿憎鿔뷰沤绹혉躘翛헺琔㽐尊?</w:t>
      </w:r>
      <w:r>
        <w:rPr/>
        <w:t>࿈</w:t>
      </w:r>
      <w:r>
        <w:rPr/>
        <w:t>＜蔀竧?鹜</w:t>
      </w:r>
      <w:r>
        <w:rPr/>
        <w:t>ῼ⛾</w:t>
      </w:r>
      <w:r>
        <w:rPr/>
        <w:t>龞쑣鹷혖뢡縟䔵笻꒎頞⬽燘</w:t>
      </w:r>
      <w:r>
        <w:rPr/>
        <w:t>Ն</w:t>
      </w:r>
      <w:r>
        <w:rPr/>
        <w:t>ଗ</w:t>
      </w:r>
      <w:r>
        <w:rPr/>
        <w:t>㺞</w:t>
      </w:r>
      <w:r>
        <w:rPr/>
        <w:t>ÿ</w:t>
      </w:r>
      <w:r>
        <w:rPr/>
        <w:t>琟㕼醫?忸摶糥갧﹑졘</w:t>
      </w:r>
      <w:r>
        <w:rPr>
          <w:rtl w:val="true"/>
        </w:rPr>
        <w:t>ࢦ</w:t>
      </w:r>
      <w:r>
        <w:rPr/>
        <w:t>ᵣ</w:t>
      </w:r>
      <w:r>
        <w:rPr/>
        <w:t>缑⼪菤졓</w:t>
      </w:r>
      <w:r>
        <w:rPr/>
        <w:t>ɼ</w:t>
      </w:r>
      <w:r>
        <w:rPr/>
        <w:t>伾﨤ｭ杔귣</w:t>
      </w:r>
      <w:r>
        <w:rPr/>
        <w:t>Ὸ</w:t>
      </w:r>
      <w:r>
        <w:rPr/>
        <w:t>㽗ﾁ퉫䴼</w:t>
      </w:r>
      <w:r>
        <w:rPr/>
        <w:t>ථ</w:t>
      </w:r>
      <w:r>
        <w:rPr/>
        <w:t>츆엔䬊筷</w:t>
      </w:r>
      <w:r>
        <w:rPr/>
        <w:t>ᵵ</w:t>
      </w:r>
      <w:r>
        <w:rPr/>
        <w:t>능숱</w:t>
      </w:r>
      <w:r>
        <w:rPr/>
        <w:t>Კ</w:t>
      </w:r>
      <w:r>
        <w:rPr/>
        <w:t>揵</w:t>
      </w:r>
      <w:r>
        <w:rPr/>
        <w:t>è</w:t>
      </w:r>
      <w:r>
        <w:rPr>
          <w:rtl w:val="true"/>
        </w:rPr>
        <w:t>ﴤ</w:t>
      </w:r>
      <w:r>
        <w:rPr/>
        <w:t>㴪布ﾖ唀瓕䯡㧽篓쉃</w:t>
      </w:r>
      <w:r>
        <w:rPr/>
        <w:t>ᭉ</w:t>
      </w:r>
      <w:r>
        <w:rPr/>
        <w:t>ꎌ礀석묨</w:t>
      </w:r>
      <w:r>
        <w:rPr/>
        <w:t>ϲ</w:t>
      </w:r>
      <w:r>
        <w:rPr/>
        <w:t>ￎ</w:t>
      </w:r>
      <w:r>
        <w:rPr/>
        <w:t>౛</w:t>
      </w:r>
      <w:r>
        <w:rPr/>
        <w:t>幪픕</w:t>
      </w:r>
      <w:r>
        <w:rPr/>
        <w:t>ꛭꫪ</w:t>
      </w:r>
      <w:r>
        <w:rPr/>
        <w:t>丕녗냹罽锪㼾틨읤?</w:t>
      </w:r>
      <w:r>
        <w:rPr>
          <w:rtl w:val="true"/>
        </w:rPr>
        <w:t>ﵤ</w:t>
      </w:r>
      <w:r>
        <w:rPr/>
        <w:t>彣毨풳巼</w:t>
      </w:r>
      <w:r>
        <w:rPr/>
        <w:t>ᙱ</w:t>
      </w:r>
      <w:r>
        <w:rPr/>
        <w:t>ꪱ</w:t>
      </w:r>
      <w:r>
        <w:rPr/>
        <w:t>鹖犗囩珋偈쎝褪犀䇅㰹</w:t>
      </w:r>
      <w:r>
        <w:rPr/>
        <w:t>࿡</w:t>
      </w:r>
      <w:r>
        <w:rPr/>
        <w:t>鮌륒뒰</w:t>
      </w:r>
      <w:r>
        <w:rPr/>
        <w:t>ⷐ</w:t>
      </w:r>
      <w:r>
        <w:rPr/>
        <w:t>룡뮸</w:t>
      </w:r>
      <w:r>
        <w:rPr>
          <w:rtl w:val="true"/>
        </w:rPr>
        <w:t>ﺰ⛐</w:t>
      </w:r>
      <w:r>
        <w:rPr/>
        <w:t>쫡䔪</w:t>
      </w:r>
      <w:r>
        <w:rPr/>
        <w:t>ᒐ̜</w:t>
      </w:r>
      <w:r>
        <w:rPr/>
        <w:t>ዳ</w:t>
      </w:r>
      <w:r>
        <w:rPr/>
        <w:t>梂胻균㝾</w:t>
      </w:r>
      <w:r>
        <w:rPr/>
        <w:t>ᛩ</w:t>
      </w:r>
      <w:r>
        <w:rPr/>
        <w:t>岓</w:t>
      </w:r>
      <w:r>
        <w:rPr/>
        <w:t>ཌྷ</w:t>
      </w:r>
      <w:r>
        <w:rPr/>
        <w:t>疆骧췈㷉</w:t>
      </w:r>
      <w:r>
        <w:rPr/>
        <w:t>Ẁ</w:t>
      </w:r>
      <w:r>
        <w:rPr/>
        <w:t>窀뒚㹾牚낦︑</w:t>
      </w:r>
      <w:r>
        <w:rPr/>
        <w:t>὾</w:t>
      </w:r>
      <w:r>
        <w:rPr/>
        <w:t>淖䶼?嗆</w:t>
      </w:r>
      <w:r>
        <w:rPr>
          <w:rtl w:val="true"/>
        </w:rPr>
        <w:t>ܦ</w:t>
      </w:r>
      <w:r>
        <w:rPr/>
        <w:t>浴跉⫁緊</w:t>
      </w:r>
      <w:r>
        <w:rPr/>
        <w:t>Ӂ</w:t>
      </w:r>
      <w:r>
        <w:rPr/>
        <w:t>顖ㆆ</w:t>
      </w:r>
      <w:r>
        <w:rPr/>
        <w:t>៑</w:t>
      </w:r>
      <w:r>
        <w:rPr/>
        <w:t>ꋲ닯䗼蟡끞퍳Ｃ관</w:t>
      </w:r>
      <w:r>
        <w:rPr/>
        <w:t>﵀</w:t>
      </w:r>
      <w:r>
        <w:rPr/>
        <w:t>涠䘭㽵ꇶ햿䇡뛷竻꿵?</w:t>
      </w:r>
      <w:r>
        <w:rPr/>
        <w:t>ઌ</w:t>
      </w:r>
      <w:r>
        <w:rPr/>
        <w:t>옮喝큾ⓚ玟핁</w:t>
      </w:r>
      <w:r>
        <w:rPr>
          <w:rtl w:val="true"/>
        </w:rPr>
        <w:t>ﳏ</w:t>
      </w:r>
      <w:r>
        <w:rPr/>
        <w:t>缁꒡?짏鷡뽝币諅</w:t>
      </w:r>
      <w:r>
        <w:rPr/>
        <w:t>Ј</w:t>
      </w:r>
      <w:r>
        <w:rPr/>
        <w:t>蹠㬍</w:t>
      </w:r>
      <w:r>
        <w:rPr/>
        <w:t>۹</w:t>
      </w:r>
      <w:r>
        <w:rPr/>
        <w:t>趧辟提꺎</w:t>
      </w:r>
      <w:r>
        <w:rPr/>
        <w:t>ſᓾ</w:t>
      </w:r>
      <w:r>
        <w:rPr/>
        <w:t>剟┰</w:t>
      </w:r>
      <w:r>
        <w:rPr/>
        <w:t>ᔼ</w:t>
      </w:r>
      <w:r>
        <w:rPr/>
        <w:t>龫</w:t>
      </w:r>
      <w:r>
        <w:rPr>
          <w:rtl w:val="true"/>
        </w:rPr>
        <w:t>ﻳ</w:t>
      </w:r>
      <w:r>
        <w:rPr/>
        <w:t>篭錟</w:t>
      </w:r>
      <w:r>
        <w:rPr>
          <w:rtl w:val="true"/>
        </w:rPr>
        <w:t>︘</w:t>
      </w:r>
      <w:r>
        <w:rPr>
          <w:rtl w:val="true"/>
        </w:rPr>
        <w:t>ﰅ</w:t>
      </w:r>
      <w:r>
        <w:rPr/>
        <w:t>䊩䴅郟鸫뼴</w:t>
      </w:r>
      <w:r>
        <w:rPr/>
        <w:t>Ҵ</w:t>
      </w:r>
      <w:r>
        <w:rPr/>
        <w:t>ｖ밀볔</w:t>
      </w:r>
      <w:r>
        <w:rPr/>
        <w:t>ꨥ</w:t>
      </w:r>
      <w:r>
        <w:rPr/>
        <w:t>᚞</w:t>
      </w:r>
      <w:r>
        <w:rPr/>
        <w:t>荁胹㌝뗟㽌嵨酪</w:t>
      </w:r>
      <w:r>
        <w:rPr>
          <w:rtl w:val="true"/>
        </w:rPr>
        <w:t>ݍ</w:t>
      </w:r>
      <w:r>
        <w:rPr/>
        <w:t>慖</w:t>
      </w:r>
      <w:r>
        <w:rPr/>
        <w:t>ÿ</w:t>
      </w:r>
      <w:r>
        <w:rPr/>
        <w:t>箍턆䯩亁냯</w:t>
      </w:r>
      <w:r>
        <w:rPr>
          <w:rtl w:val="true"/>
        </w:rPr>
        <w:t>ﯓ</w:t>
      </w:r>
      <w:r>
        <w:rPr/>
        <w:t></w:t>
      </w:r>
      <w:r>
        <w:rPr/>
        <w:t>旄㔼랫⧠뒂</w:t>
      </w:r>
      <w:r>
        <w:rPr/>
        <w:t>῾ÿ</w:t>
      </w:r>
      <w:r>
        <w:rPr/>
        <w:t>歚뼢僞ꉾ</w:t>
      </w:r>
      <w:r>
        <w:rPr>
          <w:rtl w:val="true"/>
        </w:rPr>
        <w:t>ﲝ</w:t>
      </w:r>
      <w:r>
        <w:rPr/>
        <w:t>꾿媼㚞㽾Ｉ圀</w:t>
      </w:r>
      <w:r>
        <w:rPr/>
        <w:t>﷠</w:t>
      </w:r>
      <w:r>
        <w:rPr/>
        <w:t>轙ﾤ蘀躀硞噇?팱</w:t>
      </w:r>
      <w:r>
        <w:rPr/>
        <w:t>꣓</w:t>
      </w:r>
      <w:r>
        <w:rPr/>
        <w:t>긃휻</w:t>
      </w:r>
      <w:r>
        <w:rPr>
          <w:rtl w:val="true"/>
        </w:rPr>
        <w:t>ࢲ</w:t>
      </w:r>
      <w:r>
        <w:rPr/>
        <w:t>璐</w:t>
      </w:r>
      <w:r>
        <w:rPr>
          <w:rtl w:val="true"/>
        </w:rPr>
        <w:t>ﱅ</w:t>
      </w:r>
      <w:r>
        <w:rPr/>
        <w:t>皩ㄮ厁鸻㼸콨</w:t>
      </w:r>
      <w:r>
        <w:rPr/>
        <w:t>ᰏ</w:t>
      </w:r>
      <w:r>
        <w:rPr/>
        <w:t>䗣迕쪧</w:t>
      </w:r>
      <w:r>
        <w:rPr>
          <w:rtl w:val="true"/>
        </w:rPr>
        <w:t>ﲟ</w:t>
      </w:r>
      <w:r>
        <w:rPr/>
        <w:t>㱕큾⮺쭧뗐⍆</w:t>
      </w:r>
      <w:r>
        <w:rPr/>
        <w:t>ர</w:t>
      </w:r>
      <w:r>
        <w:rPr/>
        <w:t>㗾㯬詋嶺㞎</w:t>
      </w:r>
      <w:r>
        <w:rPr/>
        <w:t>ǭ</w:t>
      </w:r>
      <w:r>
        <w:rPr/>
        <w:t>㡦</w:t>
      </w:r>
      <w:r>
        <w:rPr/>
        <w:t>ୟ</w:t>
      </w:r>
      <w:r>
        <w:rPr>
          <w:rtl w:val="true"/>
        </w:rPr>
        <w:t>׽</w:t>
      </w:r>
      <w:r>
        <w:rPr/>
        <w:t>⎿</w:t>
      </w:r>
      <w:r>
        <w:rPr/>
        <w:t>䍸捗￴녗蘲怘턴挔⾢䫥닯匧蟇雇빓</w:t>
      </w:r>
      <w:r>
        <w:rPr/>
        <w:t>ٟ</w:t>
      </w:r>
      <w:r>
        <w:rPr/>
        <w:t>迯붺䳏徥⏚求䇣俖</w:t>
      </w:r>
      <w:r>
        <w:rPr/>
        <w:t>Ꮡÿ</w:t>
      </w:r>
      <w:r>
        <w:rPr/>
        <w:t>꾊?</w:t>
      </w:r>
      <w:r>
        <w:rPr/>
        <w:t>ྌ⹊೻</w:t>
      </w:r>
      <w:r>
        <w:rPr/>
        <w:t>럹蟢⯅</w:t>
      </w:r>
      <w:r>
        <w:rPr/>
        <w:t>ᠯ</w:t>
      </w:r>
      <w:r>
        <w:rPr/>
        <w:t>扸㸝䣟淔渙卒숥렀궏</w:t>
      </w:r>
      <w:r>
        <w:rPr/>
        <w:t>ཽ</w:t>
      </w:r>
      <w:r>
        <w:rPr/>
        <w:t>낤</w:t>
      </w:r>
      <w:r>
        <w:rPr/>
        <w:t>ṽ</w:t>
      </w:r>
      <w:r>
        <w:rPr/>
        <w:t>韉랡辌鱗繼ｕ蔀챮齱억횏</w:t>
      </w:r>
      <w:r>
        <w:rPr/>
        <w:t>ν</w:t>
      </w:r>
      <w:r>
        <w:rPr/>
        <w:t>迃磦䭧?⏒</w:t>
      </w:r>
      <w:r>
        <w:rPr/>
        <w:t>ÿ</w:t>
      </w:r>
      <w:r>
        <w:rPr/>
        <w:t>誎팀誢</w:t>
      </w:r>
      <w:r>
        <w:rPr/>
        <w:t>(</w:t>
      </w:r>
      <w:r>
        <w:rPr/>
        <w:t>誢</w:t>
      </w:r>
      <w:r>
        <w:rPr/>
        <w:t>(</w:t>
      </w:r>
      <w:r>
        <w:rPr/>
        <w:t>誢</w:t>
      </w:r>
      <w:r>
        <w:rPr/>
        <w:t>(</w:t>
      </w:r>
      <w:r>
        <w:rPr/>
        <w:t>誢</w:t>
      </w:r>
      <w:r>
        <w:rPr/>
        <w:t>(</w:t>
      </w:r>
      <w:r>
        <w:rPr/>
        <w:t>誢</w:t>
      </w:r>
      <w:r>
        <w:rPr/>
        <w:t>(</w:t>
      </w:r>
      <w:r>
        <w:rPr/>
        <w:t>誢</w:t>
      </w:r>
      <w:r>
        <w:rPr/>
        <w:t>(</w:t>
      </w:r>
      <w:r>
        <w:rPr/>
        <w:t>ᮮ᫣</w:t>
      </w:r>
      <w:r>
        <w:rPr/>
        <w:t>齹㔊轈⫥콫㚾뵝슧咭</w:t>
      </w:r>
      <w:r>
        <w:rPr/>
        <w:t>ꦢ</w:t>
      </w:r>
      <w:r>
        <w:rPr/>
        <w:t>嫳?謌</w:t>
      </w:r>
      <w:r>
        <w:rPr/>
        <w:t>ᕀ</w:t>
      </w:r>
      <w:r>
        <w:rPr/>
        <w:t>嵴䁇螇嶴呯㽫榷⏈⬫채</w:t>
      </w:r>
      <w:r>
        <w:rPr/>
        <w:t>#₿</w:t>
      </w:r>
      <w:r>
        <w:rPr/>
        <w:t>㱣</w:t>
      </w:r>
      <w:r>
        <w:rPr/>
        <w:t>ᣧ</w:t>
      </w:r>
      <w:r>
        <w:rPr/>
        <w:t>괵</w:t>
      </w:r>
      <w:r>
        <w:rPr/>
        <w:t>ꯠ</w:t>
      </w:r>
      <w:r>
        <w:rPr/>
        <w:t>퇧╼?肋</w:t>
      </w:r>
      <w:r>
        <w:rPr/>
        <w:t>Ꮧ</w:t>
      </w:r>
      <w:r>
        <w:rPr/>
        <w:t>붽供礛⺒왘挘낃齧廧躿</w:t>
      </w:r>
      <w:r>
        <w:rPr/>
        <w:t>ᙞ</w:t>
      </w:r>
      <w:r>
        <w:rPr/>
        <w:t>㳑꘭物驩뎴?煄墐䠎蜻켙푪?⊍톇瑵쁍</w:t>
      </w:r>
      <w:r>
        <w:rPr/>
        <w:t>⠖·</w:t>
      </w:r>
      <w:r>
        <w:rPr/>
        <w:t>덓嬃藏㽵윒座탪麥㢕䢖</w:t>
      </w:r>
      <w:r>
        <w:rPr/>
        <w:t>Ⲁ</w:t>
      </w:r>
      <w:r>
        <w:rPr/>
        <w:t>㟗䀕蔜✹胕贝</w:t>
      </w:r>
      <w:r>
        <w:rPr/>
        <w:t>ṵ</w:t>
      </w:r>
      <w:r>
        <w:rPr/>
        <w:t>댤</w:t>
      </w:r>
      <w:r>
        <w:rPr>
          <w:rtl w:val="true"/>
        </w:rPr>
        <w:t>ﳑ</w:t>
      </w:r>
      <w:r>
        <w:rPr/>
        <w:t>ꉗ</w:t>
      </w:r>
      <w:r>
        <w:rPr/>
        <w:t>ិ</w:t>
      </w:r>
      <w:r>
        <w:rPr/>
        <w:t>ÿ</w:t>
      </w:r>
      <w:r>
        <w:rPr/>
        <w:t>㙧⍲㉉嚰邵硲䇨᫺㿣篡</w:t>
      </w:r>
      <w:r>
        <w:rPr/>
        <w:t>⣸</w:t>
      </w:r>
      <w:r>
        <w:rPr/>
        <w:t>哇檑羝</w:t>
      </w:r>
      <w:r>
        <w:rPr/>
        <w:t>ꫯ</w:t>
      </w:r>
      <w:r>
        <w:rPr/>
        <w:t>侂</w:t>
      </w:r>
      <w:r>
        <w:rPr>
          <w:rtl w:val="true"/>
        </w:rPr>
        <w:t>ߚ</w:t>
      </w:r>
      <w:r>
        <w:rPr/>
        <w:t>ꏁ빲</w:t>
      </w:r>
      <w:r>
        <w:rPr/>
        <w:t>ꮙ</w:t>
      </w:r>
      <w:r>
        <w:rPr>
          <w:rtl w:val="true"/>
        </w:rPr>
        <w:t>ﱼ</w:t>
      </w:r>
      <w:r>
        <w:rPr/>
        <w:t>㚰돨飾縚嬖ힵ徵欚鍚</w:t>
      </w:r>
      <w:r>
        <w:rPr/>
        <w:t>ꛍ</w:t>
      </w:r>
      <w:r>
        <w:rPr/>
        <w:t>䬋ꥫ?</w:t>
      </w:r>
      <w:r>
        <w:rPr/>
        <w:t>ɹ</w:t>
      </w:r>
      <w:r>
        <w:rPr/>
        <w:t>㣜巩</w:t>
      </w:r>
      <w:r>
        <w:rPr>
          <w:rtl w:val="true"/>
        </w:rPr>
        <w:t>ﳵ䷰</w:t>
      </w:r>
      <w:r>
        <w:rPr/>
        <w:t>?</w:t>
      </w:r>
      <w:r>
        <w:rPr/>
        <w:t>姎뭍돛롥䨅췷孹텾</w:t>
      </w:r>
      <w:r>
        <w:rPr/>
        <w:t>ᑾ</w:t>
      </w:r>
      <w:r>
        <w:rPr/>
        <w:t>蔋쟥</w:t>
      </w:r>
      <w:r>
        <w:rPr/>
        <w:t>ÿ</w:t>
      </w:r>
      <w:r>
        <w:rPr/>
        <w:t>폅</w:t>
      </w:r>
      <w:r>
        <w:rPr/>
        <w:t>ᯙ</w:t>
      </w:r>
      <w:r>
        <w:rPr/>
        <w:t>䕗飕걻</w:t>
      </w:r>
      <w:r>
        <w:rPr>
          <w:rtl w:val="true"/>
        </w:rPr>
        <w:t>ﱿ</w:t>
      </w:r>
      <w:r>
        <w:rPr/>
        <w:t>ᙕ</w:t>
      </w:r>
      <w:r>
        <w:rPr/>
        <w:t>䅠颦쉓</w:t>
      </w:r>
      <w:r>
        <w:rPr/>
        <w:t>ྟ∘</w:t>
      </w:r>
      <w:r>
        <w:rPr/>
        <w:t>瓇䲷?⸫뙏핊呻꽫</w:t>
      </w:r>
      <w:r>
        <w:rPr/>
        <w:t>᡾</w:t>
      </w:r>
      <w:r>
        <w:rPr/>
        <w:t>뉮｜케﹢</w:t>
      </w:r>
      <w:r>
        <w:rPr/>
        <w:t>ᥣ</w:t>
      </w:r>
      <w:r>
        <w:rPr/>
        <w:t>묙⧬侂啌</w:t>
      </w:r>
      <w:r>
        <w:rPr/>
        <w:t>ÿ</w:t>
      </w:r>
      <w:r>
        <w:rPr/>
        <w:t>棸</w:t>
      </w:r>
      <w:r>
        <w:rPr/>
        <w:t>ౝ</w:t>
      </w:r>
      <w:r>
        <w:rPr/>
        <w:t>뫲</w:t>
      </w:r>
      <w:r>
        <w:rPr/>
        <w:t>꘎</w:t>
      </w:r>
      <w:r>
        <w:rPr/>
        <w:t>苟菕</w:t>
      </w:r>
      <w:r>
        <w:rPr>
          <w:rtl w:val="true"/>
        </w:rPr>
        <w:t>ﯱ</w:t>
      </w:r>
      <w:r>
        <w:rPr/>
        <w:t>ꯁ</w:t>
      </w:r>
      <w:r>
        <w:rPr/>
        <w:t>頡穩尰䝛綜ꊤ⛾쒽娖쬝</w:t>
      </w:r>
      <w:r>
        <w:rPr/>
        <w:t>ᴫ?</w:t>
      </w:r>
      <w:r>
        <w:rPr/>
        <w:t>虓䍝렋윈썂莺羂俼昔᤟槝</w:t>
      </w:r>
      <w:r>
        <w:rPr/>
        <w:t>Ꮽ</w:t>
      </w:r>
      <w:r>
        <w:rPr/>
        <w:t>፩</w:t>
      </w:r>
      <w:r>
        <w:rPr>
          <w:rtl w:val="true"/>
        </w:rPr>
        <w:t>ش</w:t>
      </w:r>
      <w:r>
        <w:rPr/>
        <w:t>ᨢ✹꘎</w:t>
      </w:r>
      <w:r>
        <w:rPr/>
        <w:t>顒鳠頏䎏毨﹘黑⌒?ﾣ</w:t>
      </w:r>
      <w:r>
        <w:rPr/>
        <w:t>࿪</w:t>
      </w:r>
      <w:r>
        <w:rPr/>
        <w:t>棸</w:t>
      </w:r>
      <w:r>
        <w:rPr/>
        <w:t>೏</w:t>
      </w:r>
      <w:r>
        <w:rPr/>
        <w:t>ʠ</w:t>
      </w:r>
      <w:r>
        <w:rPr/>
        <w:t>ጭ</w:t>
      </w:r>
      <w:r>
        <w:rPr/>
        <w:t>쁕</w:t>
      </w:r>
      <w:r>
        <w:rPr/>
        <w:t>ÿ</w:t>
      </w:r>
      <w:r>
        <w:rPr/>
        <w:t>ㅦ</w:t>
      </w:r>
      <w:r>
        <w:rPr>
          <w:rtl w:val="true"/>
        </w:rPr>
        <w:t>ﲏ</w:t>
      </w:r>
      <w:r>
        <w:rPr/>
        <w:t>鵺墘巖䥟绑흷앲蜕㳶쨀릩᥷̏弹哧愑횱侠</w:t>
      </w:r>
      <w:r>
        <w:rPr/>
        <w:t>ἳ</w:t>
      </w:r>
      <w:r>
        <w:rPr/>
        <w:t>須첾</w:t>
      </w:r>
      <w:r>
        <w:rPr/>
        <w:t>ꤐ</w:t>
      </w:r>
      <w:r>
        <w:rPr>
          <w:rtl w:val="true"/>
        </w:rPr>
        <w:t>ݷ</w:t>
      </w:r>
      <w:r>
        <w:rPr/>
        <w:t>㈢䙇뜣腚桿</w:t>
      </w:r>
      <w:r>
        <w:rPr/>
        <w:t>ຯ</w:t>
      </w:r>
      <w:r>
        <w:rPr/>
        <w:t>練㵴</w:t>
      </w:r>
      <w:r>
        <w:rPr>
          <w:rtl w:val="true"/>
        </w:rPr>
        <w:t>ݓ</w:t>
      </w:r>
      <w:r>
        <w:rPr/>
        <w:t></w:t>
      </w:r>
      <w:r>
        <w:rPr/>
        <w:t>﹏鰪桿</w:t>
      </w:r>
      <w:r>
        <w:rPr/>
        <w:t>᰽</w:t>
      </w:r>
      <w:r>
        <w:rPr/>
        <w:t>㷼뾩</w:t>
      </w:r>
      <w:r>
        <w:rPr/>
        <w:t>஧</w:t>
      </w:r>
      <w:r>
        <w:rPr/>
        <w:t>靋</w:t>
      </w:r>
      <w:r>
        <w:rPr/>
        <w:t>ⷐ</w:t>
      </w:r>
      <w:r>
        <w:rPr/>
        <w:t>꽢⒅</w:t>
      </w:r>
      <w:r>
        <w:rPr/>
        <w:t>ḿ</w:t>
      </w:r>
      <w:r>
        <w:rPr/>
        <w:t>煩㵜ꉍ頪</w:t>
      </w:r>
      <w:r>
        <w:rPr/>
        <w:t>Ȓ</w:t>
      </w:r>
      <w:r>
        <w:rPr/>
        <w:t>銈</w:t>
      </w:r>
      <w:r>
        <w:rPr/>
        <w:t>ꤣ</w:t>
      </w:r>
      <w:r>
        <w:rPr/>
        <w:t>逑塲</w:t>
      </w:r>
      <w:r>
        <w:rPr/>
        <w:t>ྮⓞ</w:t>
      </w:r>
      <w:r>
        <w:rPr/>
        <w:t>仱낲럡枉䮒濨ᇮ멍⨓冖ꂎ㲠</w:t>
      </w:r>
      <w:r>
        <w:rPr>
          <w:rtl w:val="true"/>
        </w:rPr>
        <w:t>⩲</w:t>
      </w:r>
      <w:r>
        <w:rPr>
          <w:rtl w:val="true"/>
        </w:rPr>
        <w:t>ﳧ✴</w:t>
      </w:r>
      <w:r>
        <w:rPr/>
        <w:t></w:t>
      </w:r>
      <w:r>
        <w:rPr/>
        <w:t>攪㗒魤㠟揲俹쭱黑윕嘚碮</w:t>
      </w:r>
      <w:r>
        <w:rPr/>
        <w:t>ÿ</w:t>
      </w:r>
      <w:r>
        <w:rPr/>
        <w:t>熞</w:t>
      </w:r>
      <w:r>
        <w:rPr/>
        <w:t>ÿ</w:t>
      </w:r>
      <w:r>
        <w:rPr/>
        <w:t>瓱壹</w:t>
      </w:r>
      <w:r>
        <w:rPr/>
        <w:t>μ</w:t>
      </w:r>
      <w:r>
        <w:rPr/>
        <w:t>茮꥿</w:t>
      </w:r>
      <w:r>
        <w:rPr/>
        <w:t>ᩪ</w:t>
      </w:r>
      <w:r>
        <w:rPr/>
        <w:t>薞罳哻쓳䌣䊡?將䨏볎᯻</w:t>
      </w:r>
      <w:r>
        <w:rPr>
          <w:rtl w:val="true"/>
        </w:rPr>
        <w:t>ﭸ</w:t>
      </w:r>
      <w:r>
        <w:rPr/>
        <w:t></w:t>
      </w:r>
      <w:r>
        <w:rPr/>
        <w:t>쐢짩눕밾튏䞱</w:t>
      </w:r>
      <w:r>
        <w:rPr/>
        <w:t>᧭</w:t>
      </w:r>
      <w:r>
        <w:rPr/>
        <w:t>뗡䴸唓</w:t>
      </w:r>
      <w:r>
        <w:rPr>
          <w:rtl w:val="true"/>
        </w:rPr>
        <w:t>﯇</w:t>
      </w:r>
      <w:r>
        <w:rPr/>
        <w:t>ﾱꍔ裶䘶</w:t>
      </w:r>
      <w:r>
        <w:rPr/>
        <w:t>ꦇ</w:t>
      </w:r>
      <w:r>
        <w:rPr/>
        <w:t>箂鲐듾墹</w:t>
      </w:r>
      <w:r>
        <w:rPr/>
        <w:t>ꭘ</w:t>
      </w:r>
      <w:r>
        <w:rPr/>
        <w:t>ꚠ</w:t>
      </w:r>
      <w:r>
        <w:rPr/>
        <w:t>疌</w:t>
      </w:r>
      <w:r>
        <w:rPr/>
        <w:t>য</w:t>
      </w:r>
      <w:r>
        <w:rPr/>
        <w:t>괾뜍?鸸䘠痵‘뢎퓺᪞필㓼쐵큤学늵遛?</w:t>
      </w:r>
      <w:r>
        <w:rPr/>
        <w:t>Ἠȼ</w:t>
      </w:r>
      <w:r>
        <w:rPr/>
        <w:t>腓功㘫豯㲚⫾ힷ輆</w:t>
      </w:r>
      <w:r>
        <w:rPr/>
        <w:t>ឫ?</w:t>
      </w:r>
      <w:r>
        <w:rPr/>
        <w:t>䢠☂㇜Ⓣ焫梿</w:t>
      </w:r>
      <w:r>
        <w:rPr/>
        <w:t>ି</w:t>
      </w:r>
      <w:r>
        <w:rPr/>
        <w:t>㸴</w:t>
      </w:r>
      <w:r>
        <w:rPr/>
        <w:t>ꮍ</w:t>
      </w:r>
      <w:r>
        <w:rPr/>
        <w:t>䓯赢랇</w:t>
      </w:r>
      <w:r>
        <w:rPr/>
        <w:t>Ṗ꣝</w:t>
      </w:r>
      <w:r>
        <w:rPr/>
        <w:t>拥</w:t>
      </w:r>
      <w:r>
        <w:rPr/>
        <w:t>ฏ</w:t>
      </w:r>
      <w:r>
        <w:rPr/>
        <w:t>䟸푓</w:t>
      </w:r>
      <w:r>
        <w:rPr/>
        <w:t>ⴭ</w:t>
      </w:r>
      <w:r>
        <w:rPr/>
        <w:t>᭵</w:t>
      </w:r>
      <w:r>
        <w:rPr/>
        <w:t>鬋痓</w:t>
      </w:r>
      <w:r>
        <w:rPr/>
        <w:t>ꦋ</w:t>
      </w:r>
      <w:r>
        <w:rPr/>
        <w:t>䊹굑聛㤆狆</w:t>
      </w:r>
      <w:r>
        <w:rPr/>
        <w:t>ⱜ</w:t>
      </w:r>
      <w:r>
        <w:rPr/>
        <w:t>ཾ</w:t>
      </w:r>
      <w:r>
        <w:rPr/>
        <w:t>꒜튖쏜폢꠲ꅠ粀珤鿂䩟쿨</w:t>
      </w:r>
      <w:r>
        <w:rPr/>
        <w:t>᧭</w:t>
      </w:r>
      <w:r>
        <w:rPr/>
        <w:t>䗡♜</w:t>
      </w:r>
      <w:r>
        <w:rPr/>
        <w:t>ꮗ</w:t>
      </w:r>
      <w:r>
        <w:rPr/>
        <w:t>㪞煹ﾁꄀ䟔軶껬</w:t>
      </w:r>
      <w:r>
        <w:rPr/>
        <w:t>ꪋ</w:t>
      </w:r>
      <w:r>
        <w:rPr/>
        <w:t>슟︿鼪</w:t>
      </w:r>
      <w:r>
        <w:rPr/>
        <w:t>ᴫ</w:t>
      </w:r>
      <w:r>
        <w:rPr/>
        <w:t>抙곉</w:t>
      </w:r>
      <w:r>
        <w:rPr>
          <w:rtl w:val="true"/>
        </w:rPr>
        <w:t>ﰭ</w:t>
      </w:r>
      <w:r>
        <w:rPr/>
        <w:t></w:t>
      </w:r>
      <w:r>
        <w:rPr/>
        <w:t>䯷국肄쌨嚱</w:t>
      </w:r>
      <w:r>
        <w:rPr/>
        <w:t>ጛ</w:t>
      </w:r>
      <w:r>
        <w:rPr/>
        <w:t>䫨⟁檽㳼赫夏룦?㡎궑덮䦸</w:t>
      </w:r>
      <w:r>
        <w:rPr>
          <w:rtl w:val="true"/>
        </w:rPr>
        <w:t>ݮ</w:t>
      </w:r>
      <w:r>
        <w:rPr/>
        <w:t>ᣋ</w:t>
      </w:r>
      <w:r>
        <w:rPr/>
        <w:t>๬</w:t>
      </w:r>
      <w:r>
        <w:rPr/>
        <w:t>鹗麼慍?肍㴴꽗揷</w:t>
      </w:r>
      <w:r>
        <w:rPr/>
        <w:t>ÿ</w:t>
      </w:r>
      <w:r>
        <w:rPr/>
        <w:t>ꧢ</w:t>
      </w:r>
      <w:r>
        <w:rPr/>
        <w:t>ÿ</w:t>
      </w:r>
      <w:r>
        <w:rPr/>
        <w:t>탰ᆚ霻푂螙튲</w:t>
      </w:r>
      <w:r>
        <w:rPr/>
        <w:t>ள</w:t>
      </w:r>
      <w:r>
        <w:rPr/>
        <w:t>ḛ</w:t>
      </w:r>
      <w:r>
        <w:rPr/>
        <w:t>뀫껐⨾荩詜귕폦</w:t>
      </w:r>
      <w:r>
        <w:rPr/>
        <w:t>զ</w:t>
      </w:r>
      <w:r>
        <w:rPr/>
        <w:t>ㅮ?푳鲁륦⯋綫윦囃蒷濁霤抿립쬌␜꫼ꌓ⸳詳鿏</w:t>
      </w:r>
      <w:r>
        <w:rPr/>
        <w:t>៣</w:t>
      </w:r>
      <w:r>
        <w:rPr/>
        <w:t>⾇嵼깭塟</w:t>
      </w:r>
      <w:r>
        <w:rPr/>
        <w:t>ꡪ</w:t>
      </w:r>
      <w:r>
        <w:rPr/>
        <w:t>ïᚴ</w:t>
      </w:r>
      <w:r>
        <w:rPr/>
        <w:t>룑?</w:t>
      </w:r>
      <w:r>
        <w:rPr/>
        <w:t>ᴖ</w:t>
      </w:r>
      <w:r>
        <w:rPr/>
        <w:t>䳇굶翙佨</w:t>
      </w:r>
      <w:r>
        <w:rPr/>
        <w:t>ᐉ</w:t>
      </w:r>
      <w:r>
        <w:rPr/>
        <w:t>浆土</w:t>
      </w:r>
      <w:r>
        <w:rPr/>
        <w:t>Ꝡ</w:t>
      </w:r>
      <w:r>
        <w:rPr/>
        <w:t>䰪빽発慠寸띚㓓</w:t>
      </w:r>
      <w:r>
        <w:rPr/>
        <w:t>ÿ</w:t>
      </w:r>
      <w:r>
        <w:rPr/>
        <w:t>켌</w:t>
      </w:r>
      <w:r>
        <w:rPr/>
        <w:t>ꮬ</w:t>
      </w:r>
      <w:r>
        <w:rPr/>
        <w:t>ꃉ⿄襶悙鲕?瞠둓?껴쒏琚먗鑮</w:t>
      </w:r>
      <w:r>
        <w:rPr/>
        <w:t>ᖞ</w:t>
      </w:r>
      <w:r>
        <w:rPr/>
        <w:t>䶂堻믘撕牭</w:t>
      </w:r>
      <w:r>
        <w:rPr>
          <w:rtl w:val="true"/>
        </w:rPr>
        <w:t>ﳜ</w:t>
      </w:r>
      <w:r>
        <w:rPr/>
        <w:t>惼鸞붣뽨踊贆掫</w:t>
      </w:r>
      <w:r>
        <w:rPr>
          <w:rtl w:val="true"/>
        </w:rPr>
        <w:t>יּ</w:t>
      </w:r>
      <w:r>
        <w:rPr/>
        <w:t></w:t>
      </w:r>
      <w:r>
        <w:rPr/>
        <w:t>ÿ</w:t>
      </w:r>
      <w:r>
        <w:rPr/>
        <w:t>粣临褆龪</w:t>
      </w:r>
      <w:r>
        <w:rPr/>
        <w:t>೸</w:t>
      </w:r>
      <w:r>
        <w:rPr>
          <w:rtl w:val="true"/>
        </w:rPr>
        <w:t>ﱿ⭕</w:t>
      </w:r>
      <w:r>
        <w:rPr/>
        <w:t>넰흲땛垟雰</w:t>
      </w:r>
      <w:r>
        <w:rPr/>
        <w:t>Ჹ</w:t>
      </w:r>
      <w:r>
        <w:rPr/>
        <w:t>휦詁毞兹</w:t>
      </w:r>
      <w:r>
        <w:rPr/>
        <w:t>஁</w:t>
      </w:r>
      <w:r>
        <w:rPr/>
        <w:t>㥧㏽溌</w:t>
      </w:r>
      <w:r>
        <w:rPr/>
        <w:t>ÿ</w:t>
      </w:r>
      <w:r>
        <w:rPr/>
        <w:t>崚봴凇랹쮂홐滈ꀊ</w:t>
      </w:r>
      <w:r>
        <w:rPr>
          <w:rtl w:val="true"/>
        </w:rPr>
        <w:t>ܐ</w:t>
      </w:r>
      <w:r>
        <w:rPr/>
        <w:t>瀇谍䌮?坕觶</w:t>
      </w:r>
      <w:r>
        <w:rPr>
          <w:rtl w:val="true"/>
        </w:rPr>
        <w:t>ﯰ</w:t>
      </w:r>
      <w:r>
        <w:rPr/>
        <w:t>霏푅ﾄ</w:t>
      </w:r>
      <w:r>
        <w:rPr/>
        <w:t>ᨀ</w:t>
      </w:r>
      <w:r>
        <w:rPr/>
        <w:t>籢힤쏻鳺≳誔</w:t>
      </w:r>
      <w:r>
        <w:rPr/>
        <w:t>ቁ</w:t>
      </w:r>
      <w:r>
        <w:rPr/>
        <w:t>섹㧪蹡ꇀ룶歂?甚覿롡䮼</w:t>
      </w:r>
      <w:r>
        <w:rPr/>
        <w:t>ᱢ</w:t>
      </w:r>
      <w:r>
        <w:rPr/>
        <w:t>鑽줅썐脿?訪圩矆摺㚱玓</w:t>
      </w:r>
      <w:r>
        <w:rPr/>
        <w:t>e</w:t>
      </w:r>
      <w:r>
        <w:rPr/>
        <w:t>ᥣ</w:t>
      </w:r>
      <w:r>
        <w:rPr/>
        <w:t>㤆獮</w:t>
      </w:r>
      <w:r>
        <w:rPr/>
        <w:t>Ӽ</w:t>
      </w:r>
      <w:r>
        <w:rPr/>
        <w:t>孰㍮檏类坔?㺙</w:t>
      </w:r>
      <w:r>
        <w:rPr/>
        <w:t>჏</w:t>
      </w:r>
      <w:r>
        <w:rPr/>
        <w:t>륢㏎</w:t>
      </w:r>
      <w:r>
        <w:rPr/>
        <w:t>ꚿ</w:t>
      </w:r>
      <w:r>
        <w:rPr/>
        <w:t>卩諶鳰뙩⌽</w:t>
      </w:r>
      <w:r>
        <w:rPr/>
        <w:t>ᡖ</w:t>
      </w:r>
      <w:r>
        <w:rPr/>
        <w:t>ꋨ耸</w:t>
      </w:r>
      <w:r>
        <w:rPr/>
        <w:t>ÿ</w:t>
      </w:r>
      <w:r>
        <w:rPr/>
        <w:t>惥</w:t>
      </w:r>
      <w:r>
        <w:rPr>
          <w:rtl w:val="true"/>
        </w:rPr>
        <w:t>ﱭמּ</w:t>
      </w:r>
      <w:r>
        <w:rPr/>
        <w:t>硂媿䕜딽</w:t>
      </w:r>
      <w:r>
        <w:rPr>
          <w:rtl w:val="true"/>
        </w:rPr>
        <w:t>ﶻ</w:t>
      </w:r>
      <w:r>
        <w:rPr/>
        <w:t>횪</w:t>
      </w:r>
      <w:r>
        <w:rPr/>
        <w:t>ᰳ</w:t>
      </w:r>
      <w:r>
        <w:rPr/>
        <w:t>섪?륟鼠</w:t>
      </w:r>
      <w:r>
        <w:rPr/>
        <w:t>ꗃ</w:t>
      </w:r>
      <w:r>
        <w:rPr/>
        <w:t>啺졸ꏽ㭼</w:t>
      </w:r>
      <w:r>
        <w:rPr>
          <w:rtl w:val="true"/>
        </w:rPr>
        <w:t>ﺻ</w:t>
      </w:r>
      <w:r>
        <w:rPr/>
        <w:t>멀쾨䝼</w:t>
      </w:r>
      <w:r>
        <w:rPr/>
        <w:t>ÿ</w:t>
      </w:r>
      <w:r>
        <w:rPr/>
        <w:t>叅</w:t>
      </w:r>
      <w:r>
        <w:rPr/>
        <w:t>ÿ</w:t>
      </w:r>
      <w:r>
        <w:rPr/>
        <w:t>ꋡ☴髻</w:t>
      </w:r>
      <w:r>
        <w:rPr/>
        <w:t>ꠦ</w:t>
      </w:r>
      <w:r>
        <w:rPr/>
        <w:t>տÿⰚ</w:t>
      </w:r>
      <w:r>
        <w:rPr/>
        <w:t>쟂톱䍞ꄅ춆蟖䎬㠖赵齛䡎</w:t>
      </w:r>
      <w:r>
        <w:rPr/>
        <w:t>ꗷ</w:t>
      </w:r>
      <w:r>
        <w:rPr/>
        <w:t>숧灪､?쿾聅?熞檤폧迤</w:t>
      </w:r>
      <w:r>
        <w:rPr/>
        <w:t>ÿ</w:t>
      </w:r>
      <w:r>
        <w:rPr/>
        <w:t>ꒋ됟蝧멨</w:t>
      </w:r>
      <w:r>
        <w:rPr>
          <w:rtl w:val="true"/>
        </w:rPr>
        <w:t>ﶷ</w:t>
      </w:r>
      <w:r>
        <w:rPr/>
        <w:t>鿲嗼</w:t>
      </w:r>
      <w:r>
        <w:rPr/>
        <w:t>ᴖ</w:t>
      </w:r>
      <w:r>
        <w:rPr/>
        <w:t>撏벢繼嫐鼼볪</w:t>
      </w:r>
      <w:r>
        <w:rPr/>
        <w:t>ꬿ</w:t>
      </w:r>
      <w:r>
        <w:rPr/>
        <w:t>턿</w:t>
      </w:r>
      <w:r>
        <w:rPr>
          <w:rtl w:val="true"/>
        </w:rPr>
        <w:t>ﱗ</w:t>
      </w:r>
      <w:r>
        <w:rPr/>
        <w:t>ｨ蘀튁患㻗픝胢⤶婘섞祅</w:t>
      </w:r>
      <w:r>
        <w:rPr>
          <w:rtl w:val="true"/>
        </w:rPr>
        <w:t>ﴑ</w:t>
      </w:r>
      <w:r>
        <w:rPr/>
        <w:t>벢</w:t>
      </w:r>
      <w:r>
        <w:rPr>
          <w:rtl w:val="true"/>
        </w:rPr>
        <w:t>ﰥ</w:t>
      </w:r>
      <w:r>
        <w:rPr/>
        <w:t>瘺羲賭</w:t>
      </w:r>
      <w:r>
        <w:rPr>
          <w:rtl w:val="true"/>
        </w:rPr>
        <w:t>ﱿ</w:t>
      </w:r>
      <w:r>
        <w:rPr/>
        <w:t>ꍲ?</w:t>
      </w:r>
      <w:r>
        <w:rPr/>
        <w:t>ḣ</w:t>
      </w:r>
      <w:r>
        <w:rPr/>
        <w:t>鍞㞬㣖</w:t>
      </w:r>
      <w:r>
        <w:rPr>
          <w:rtl w:val="true"/>
        </w:rPr>
        <w:t>ﻇ</w:t>
      </w:r>
      <w:r>
        <w:rPr/>
        <w:t>䗏</w:t>
      </w:r>
      <w:r>
        <w:rPr/>
        <w:t>ẘ</w:t>
      </w:r>
      <w:r>
        <w:rPr/>
        <w:t>䗃텾</w:t>
      </w:r>
      <w:r>
        <w:rPr/>
        <w:t>ᐚ</w:t>
      </w:r>
      <w:r>
        <w:rPr/>
        <w:t>떍㵴﹟俹⫾㾤됟</w:t>
      </w:r>
      <w:r>
        <w:rPr/>
        <w:t>ǂ</w:t>
      </w:r>
      <w:r>
        <w:rPr/>
        <w:t>๏﬏</w:t>
      </w:r>
      <w:r>
        <w:rPr/>
        <w:t>謂埔羐</w:t>
      </w:r>
      <w:r>
        <w:rPr>
          <w:rtl w:val="true"/>
        </w:rPr>
        <w:t>ﷂ</w:t>
      </w:r>
      <w:r>
        <w:rPr/>
        <w:t>徱</w:t>
      </w:r>
      <w:r>
        <w:rPr>
          <w:rtl w:val="true"/>
        </w:rPr>
        <w:t>ﲙ</w:t>
      </w:r>
      <w:r>
        <w:rPr/>
        <w:t>갱䬬뛋</w:t>
      </w:r>
      <w:r>
        <w:rPr/>
        <w:t>꛲</w:t>
      </w:r>
      <w:r>
        <w:rPr/>
        <w:t>鶁人?컶Ｑ대惑訽</w:t>
      </w:r>
      <w:r>
        <w:rPr/>
        <w:t>﷕</w:t>
      </w:r>
      <w:r>
        <w:rPr/>
        <w:t>粢ꈋ泺﹏霪᫾䠏</w:t>
      </w:r>
      <w:r>
        <w:rPr/>
        <w:t>﷡</w:t>
      </w:r>
      <w:r>
        <w:rPr/>
        <w:t>덕쫾惑蘽拽?縉⥰</w:t>
      </w:r>
      <w:r>
        <w:rPr/>
        <w:t>೬</w:t>
      </w:r>
      <w:r>
        <w:rPr/>
        <w:t>켆俬ﾷ娀颏筨</w:t>
      </w:r>
      <w:r>
        <w:rPr/>
        <w:t>ᔝ</w:t>
      </w:r>
      <w:r>
        <w:rPr/>
        <w:t>닣텾</w:t>
      </w:r>
      <w:r>
        <w:rPr/>
        <w:t>ᦞ</w:t>
      </w:r>
      <w:r>
        <w:rPr/>
        <w:t>痒㺆웱㽺ꋡ㹼</w:t>
      </w:r>
      <w:r>
        <w:rPr/>
        <w:t>ᩇꨶ</w:t>
      </w:r>
      <w:r>
        <w:rPr>
          <w:rtl w:val="true"/>
        </w:rPr>
        <w:t>ﭏﺩ</w:t>
      </w:r>
      <w:r>
        <w:rPr/>
        <w:t>場第</w:t>
      </w:r>
      <w:r>
        <w:rPr/>
        <w:t>ᔕῤ</w:t>
      </w:r>
      <w:r>
        <w:rPr/>
        <w:t>탰䌺쭣㗐콗궢</w:t>
      </w:r>
      <w:r>
        <w:rPr>
          <w:rtl w:val="true"/>
        </w:rPr>
        <w:t>ﰧ</w:t>
      </w:r>
      <w:r>
        <w:rPr/>
        <w:t/>
      </w:r>
      <w:r>
        <w:rPr/>
        <w:t>瀢</w:t>
      </w:r>
      <w:r>
        <w:rPr/>
        <w:t>ឞ</w:t>
      </w:r>
      <w:r>
        <w:rPr/>
        <w:t>ᓰ</w:t>
      </w:r>
      <w:r>
        <w:rPr/>
        <w:t>콛</w:t>
      </w:r>
      <w:r>
        <w:rPr/>
        <w:t>௱</w:t>
      </w:r>
      <w:r>
        <w:rPr/>
        <w:t>꼨漝뚏燠㷡齠ﾠ</w:t>
      </w:r>
      <w:r>
        <w:rPr/>
        <w:t>਀</w:t>
      </w:r>
      <w:r>
        <w:rPr/>
        <w:t>벢謶涶堟흉辇迋?䯆힃诚</w:t>
      </w:r>
      <w:r>
        <w:rPr/>
        <w:t>ཛྷ</w:t>
      </w:r>
      <w:r>
        <w:rPr/>
        <w:t>ꉢ澼᫾쌳핇ﾔ쮩䓻</w:t>
      </w:r>
      <w:r>
        <w:rPr/>
        <w:t>የ⌐</w:t>
      </w:r>
      <w:r>
        <w:rPr/>
        <w:t>㗑❦풶跾艅뇇幑?㢠侮䆡㹈?學捗簔</w:t>
      </w:r>
      <w:r>
        <w:rPr/>
        <w:t>ÿ</w:t>
      </w:r>
      <w:r>
        <w:rPr/>
        <w:t>먐篮</w:t>
      </w:r>
      <w:r>
        <w:rPr/>
        <w:t>ᔅ</w:t>
      </w:r>
      <w:r>
        <w:rPr/>
        <w:t>裶</w:t>
      </w:r>
      <w:r>
        <w:rPr/>
        <w:t>ᙈ</w:t>
      </w:r>
      <w:r>
        <w:rPr/>
        <w:t>䟯⃖綜</w:t>
      </w:r>
      <w:r>
        <w:rPr>
          <w:rtl w:val="true"/>
        </w:rPr>
        <w:t>ﳨ</w:t>
      </w:r>
      <w:r>
        <w:rPr/>
        <w:t>㢴䳭됿蕿왳겗</w:t>
      </w:r>
      <w:r>
        <w:rPr>
          <w:rtl w:val="true"/>
        </w:rPr>
        <w:t>ײַ</w:t>
      </w:r>
      <w:r>
        <w:rPr/>
        <w:t>ᝧ</w:t>
      </w:r>
      <w:r>
        <w:rPr/>
        <w:t>ÿ</w:t>
      </w:r>
      <w:r>
        <w:rPr/>
        <w:t>䜗̫᪯됿虿煰폧迤</w:t>
      </w:r>
      <w:r>
        <w:rPr/>
        <w:t>ÿ</w:t>
      </w:r>
      <w:r>
        <w:rPr/>
        <w:t>ꖋ</w:t>
      </w:r>
      <w:r>
        <w:rPr/>
        <w:t>됟蝧</w:t>
      </w:r>
      <w:r>
        <w:rPr/>
        <w:t>ꚛꮉ</w:t>
      </w:r>
      <w:r>
        <w:rPr>
          <w:rtl w:val="true"/>
        </w:rPr>
        <w:t>⩾</w:t>
      </w:r>
      <w:r>
        <w:rPr>
          <w:rtl w:val="true"/>
        </w:rPr>
        <w:t>ﲟ</w:t>
      </w:r>
      <w:r>
        <w:rPr/>
        <w:t>ᙕ</w:t>
      </w:r>
      <w:r>
        <w:rPr/>
        <w:t>꼨＝蘀튄</w:t>
      </w:r>
      <w:r>
        <w:rPr/>
        <w:t>ḛ</w:t>
      </w:r>
      <w:r>
        <w:rPr/>
        <w:t>蝗柵朤嘛㾞罨쐍벘⚈蒔띣蜥ꋲ竀</w:t>
      </w:r>
      <w:r>
        <w:rPr/>
        <w:t>ᗽ</w:t>
      </w:r>
      <w:r>
        <w:rPr/>
        <w:t>귣䟻呸</w:t>
      </w:r>
      <w:r>
        <w:rPr/>
        <w:t>ᩣ</w:t>
      </w:r>
      <w:r>
        <w:rPr/>
        <w:t>끞徜巼罆ｨ</w:t>
      </w:r>
      <w:r>
        <w:rPr/>
        <w:t>ഀ</w:t>
      </w:r>
      <w:r>
        <w:rPr/>
        <w:t>ÿ</w:t>
      </w:r>
      <w:r>
        <w:rPr/>
        <w:t>贎龫</w:t>
      </w:r>
      <w:r>
        <w:rPr/>
        <w:t>೸</w:t>
      </w:r>
      <w:r>
        <w:rPr>
          <w:rtl w:val="true"/>
        </w:rPr>
        <w:t>ﱿ</w:t>
      </w:r>
      <w:r>
        <w:rPr/>
        <w:t>ᙕḋ</w:t>
      </w:r>
      <w:r>
        <w:rPr/>
        <w:t>䗍퇾</w:t>
      </w:r>
      <w:r>
        <w:rPr/>
        <w:t>଺</w:t>
      </w:r>
      <w:r>
        <w:rPr/>
        <w:t>鎟핃龩俧</w:t>
      </w:r>
      <w:r>
        <w:rPr/>
        <w:t>ÿ</w:t>
      </w:r>
      <w:r>
        <w:rPr/>
        <w:t>膆?欎－</w:t>
      </w:r>
      <w:r>
        <w:rPr/>
        <w:t>#ⱚ</w:t>
      </w:r>
      <w:r>
        <w:rPr/>
        <w:t>뀇幑齀㞴ꎇ???㐂썭懱</w:t>
      </w:r>
      <w:r>
        <w:rPr/>
        <w:t>﵁</w:t>
      </w:r>
      <w:r>
        <w:rPr/>
        <w:t>㲣鸣､?᳥</w:t>
      </w:r>
      <w:r>
        <w:rPr/>
        <w:t>ྫྷ</w:t>
      </w:r>
      <w:r>
        <w:rPr/>
        <w:t>ꉟ粼퇾</w:t>
      </w:r>
      <w:r>
        <w:rPr/>
        <w:t>Ꮎ᷾</w:t>
      </w:r>
      <w:r>
        <w:rPr/>
        <w:t>娳⿆㧾齑㏚</w:t>
      </w:r>
      <w:r>
        <w:rPr/>
        <w:t>ꗃ</w:t>
      </w:r>
      <w:r>
        <w:rPr/>
        <w:t>몰뀮（</w:t>
      </w:r>
      <w:r>
        <w:rPr/>
        <w:t>Ⲻ</w:t>
      </w:r>
      <w:r>
        <w:rPr/>
        <w:t>눇幑㼾⵨９픀᫨</w:t>
      </w:r>
      <w:r>
        <w:rPr/>
        <w:t>Ά</w:t>
      </w:r>
      <w:r>
        <w:rPr/>
        <w:t>譍㓾</w:t>
      </w:r>
      <w:r>
        <w:rPr>
          <w:rtl w:val="true"/>
        </w:rPr>
        <w:t>ﮫ</w:t>
      </w:r>
      <w:r>
        <w:rPr/>
        <w:t>桂</w:t>
      </w:r>
      <w:r>
        <w:rPr/>
        <w:t>ሱ</w:t>
      </w:r>
      <w:r>
        <w:rPr/>
        <w:t>瑯幍︄⌒鍓짩堔式벢뽹?耉쇚</w:t>
      </w:r>
      <w:r>
        <w:rPr>
          <w:rtl w:val="true"/>
        </w:rPr>
        <w:t>ﷵ</w:t>
      </w:r>
      <w:r>
        <w:rPr/>
        <w:t>翔巼뼵?竹뉆</w:t>
      </w:r>
      <w:r>
        <w:rPr>
          <w:rtl w:val="true"/>
        </w:rPr>
        <w:t>ﻇ</w:t>
      </w:r>
      <w:r>
        <w:rPr/>
        <w:t>욹㥺</w:t>
      </w:r>
      <w:r>
        <w:rPr/>
        <w:t>Ṙ</w:t>
      </w:r>
      <w:r>
        <w:rPr/>
        <w:t>䗇ꋽ</w:t>
      </w:r>
      <w:r>
        <w:rPr/>
        <w:t>ᙴ</w:t>
      </w:r>
      <w:r>
        <w:rPr/>
        <w:t>뫻뀖</w:t>
      </w:r>
      <w:r>
        <w:rPr>
          <w:rtl w:val="true"/>
        </w:rPr>
        <w:t>ﭏ</w:t>
      </w:r>
      <w:r>
        <w:rPr/>
        <w:t>ﾉ씀?</w:t>
      </w:r>
      <w:r>
        <w:rPr/>
        <w:t>Ǔ</w:t>
      </w:r>
      <w:r>
        <w:rPr/>
        <w:t>糹</w:t>
      </w:r>
      <w:r>
        <w:rPr/>
        <w:t>ꬹ⣚Ằ</w:t>
      </w:r>
      <w:r>
        <w:rPr/>
        <w:t>䗁ꃽ</w:t>
      </w:r>
      <w:r>
        <w:rPr/>
        <w:t>ꣴ</w:t>
      </w:r>
      <w:r>
        <w:rPr>
          <w:rtl w:val="true"/>
        </w:rPr>
        <w:t>﯎</w:t>
      </w:r>
      <w:r>
        <w:rPr/>
        <w:t>ຯ</w:t>
      </w:r>
      <w:r>
        <w:rPr/>
        <w:t>｛케</w:t>
      </w:r>
      <w:r>
        <w:rPr/>
        <w:t>ꩀ</w:t>
      </w:r>
      <w:r>
        <w:rPr/>
        <w:t>臔탺桿</w:t>
      </w:r>
      <w:r>
        <w:rPr/>
        <w:t>௟๿</w:t>
      </w:r>
      <w:r>
        <w:rPr/>
        <w:t>겕</w:t>
      </w:r>
      <w:r>
        <w:rPr>
          <w:rtl w:val="true"/>
        </w:rPr>
        <w:t>ﮟ</w:t>
      </w:r>
      <w:r>
        <w:rPr/>
        <w:t>ὥÿ</w:t>
      </w:r>
      <w:r>
        <w:rPr/>
        <w:t>䔗觯⿀?᫝</w:t>
      </w:r>
      <w:r>
        <w:rPr/>
        <w:t>Ǥ</w:t>
      </w:r>
      <w:r>
        <w:rPr/>
        <w:t>冏Ｂ蠀徤⏚遃홀ﾉ씀</w:t>
      </w:r>
      <w:r>
        <w:rPr/>
        <w:t>ൗ?</w:t>
      </w:r>
      <w:r>
        <w:rPr/>
        <w:t>ᚊ‾</w:t>
      </w:r>
      <w:r>
        <w:rPr/>
        <w:t>臸緡瑝䚍紫伮숰</w:t>
      </w:r>
      <w:r>
        <w:rPr/>
        <w:t>ᛊ</w:t>
      </w:r>
      <w:r>
        <w:rPr/>
        <w:t>᭙</w:t>
      </w:r>
      <w:r>
        <w:rPr/>
        <w:t>㱰䅲</w:t>
      </w:r>
      <w:r>
        <w:rPr/>
        <w:t>⠟</w:t>
      </w:r>
      <w:r>
        <w:rPr/>
        <w:t>槽</w:t>
      </w:r>
      <w:r>
        <w:rPr/>
        <w:t>ᗝⷤ</w:t>
      </w:r>
      <w:r>
        <w:rPr/>
        <w:t>칏쌓쬺</w:t>
      </w:r>
      <w:r>
        <w:rPr>
          <w:rtl w:val="true"/>
        </w:rPr>
        <w:t>ﹺ</w:t>
      </w:r>
      <w:r>
        <w:rPr/>
        <w:t>૬</w:t>
      </w:r>
      <w:r>
        <w:rPr>
          <w:rtl w:val="true"/>
        </w:rPr>
        <w:t>ﺏﴗ</w:t>
      </w:r>
      <w:r>
        <w:rPr/>
        <w:t>涌?끉㽰</w:t>
      </w:r>
      <w:r>
        <w:rPr/>
        <w:t>༜</w:t>
      </w:r>
      <w:r>
        <w:rPr/>
        <w:t>鷖ﾼ</w:t>
      </w:r>
      <w:r>
        <w:rPr/>
        <w:t>က</w:t>
      </w:r>
      <w:r>
        <w:rPr/>
        <w:t>訽?瘊㗓ﾓ氀ﾣ￨蘀</w:t>
      </w:r>
      <w:r>
        <w:rPr/>
        <w:t>Ᾱ</w:t>
      </w:r>
      <w:r>
        <w:rPr/>
        <w:t>錮隬ﾣ筠</w:t>
      </w:r>
      <w:r>
        <w:rPr/>
        <w:t>ᔍϤ</w:t>
      </w:r>
      <w:r>
        <w:rPr/>
        <w:t>藶鳐㵦尃ꑿｉ씀蝓</w:t>
      </w:r>
      <w:r>
        <w:rPr>
          <w:rtl w:val="true"/>
        </w:rPr>
        <w:t>ﷇ</w:t>
      </w:r>
      <w:r>
        <w:rPr/>
        <w:t></w:t>
      </w:r>
      <w:r>
        <w:rPr/>
        <w:t>羴髭</w:t>
      </w:r>
      <w:r>
        <w:rPr/>
        <w:t>ÿ₍</w:t>
      </w:r>
      <w:r>
        <w:rPr/>
        <w:t>責矸</w:t>
      </w:r>
      <w:r>
        <w:rPr/>
        <w:t>୙</w:t>
      </w:r>
      <w:r>
        <w:rPr/>
        <w:t>飜臗폹걧</w:t>
      </w:r>
      <w:r>
        <w:rPr>
          <w:rtl w:val="true"/>
        </w:rPr>
        <w:t>ײַ</w:t>
      </w:r>
      <w:r>
        <w:rPr/>
        <w:t>ὡÿꜜ</w:t>
      </w:r>
      <w:r>
        <w:rPr/>
        <w:t>腫铫轗?兩?뽥铭</w:t>
      </w:r>
      <w:r>
        <w:rPr>
          <w:rtl w:val="true"/>
        </w:rPr>
        <w:t>ﱿ</w:t>
      </w:r>
      <w:r>
        <w:rPr/>
        <w:t>顲桿</w:t>
      </w:r>
      <w:r>
        <w:rPr/>
        <w:t>೯๿</w:t>
      </w:r>
      <w:r>
        <w:rPr/>
        <w:t>겑</w:t>
      </w:r>
      <w:r>
        <w:rPr>
          <w:rtl w:val="true"/>
        </w:rPr>
        <w:t>ײַ</w:t>
      </w:r>
      <w:r>
        <w:rPr/>
        <w:t>ὧÿ</w:t>
      </w:r>
      <w:r>
        <w:rPr/>
        <w:t>䜗̫</w:t>
      </w:r>
      <w:r>
        <w:rPr/>
        <w:t>ᮯ</w:t>
      </w:r>
      <w:r>
        <w:rPr/>
        <w:t>ÿ</w:t>
      </w:r>
      <w:r>
        <w:rPr/>
        <w:t>讆</w:t>
      </w:r>
      <w:r>
        <w:rPr/>
        <w:t>࿐</w:t>
      </w:r>
      <w:r>
        <w:rPr/>
        <w:t>택莵</w:t>
      </w:r>
      <w:r>
        <w:rPr/>
        <w:t>ÿ</w:t>
      </w:r>
      <w:r>
        <w:rPr/>
        <w:t>輀</w:t>
      </w:r>
      <w:r>
        <w:rPr/>
        <w:t>ÿ</w:t>
      </w:r>
      <w:r>
        <w:rPr/>
        <w:t>ꦊ</w:t>
      </w:r>
      <w:r>
        <w:rPr/>
        <w:t>톃</w:t>
      </w:r>
      <w:r>
        <w:rPr/>
        <w:t>Ӥ</w:t>
      </w:r>
      <w:r>
        <w:rPr/>
        <w:t>螧鎵릎﹅톄㵠誂濲棸</w:t>
      </w:r>
      <w:r>
        <w:rPr>
          <w:rtl w:val="true"/>
        </w:rPr>
        <w:t>ݯ</w:t>
      </w:r>
      <w:r>
        <w:rPr/>
        <w:t>쎨櫚￡褀葼﫠墳ﾍ栀</w:t>
      </w:r>
      <w:r>
        <w:rPr/>
        <w:t>ޯ?</w:t>
      </w:r>
      <w:r>
        <w:rPr/>
        <w:t>횱﹛䟘</w:t>
      </w:r>
      <w:r>
        <w:rPr/>
        <w:t>ÿ⧇</w:t>
      </w:r>
      <w:r>
        <w:rPr/>
        <w:t>뇲⯚过</w:t>
      </w:r>
      <w:r>
        <w:rPr/>
        <w:t>ᯭ</w:t>
      </w:r>
      <w:r>
        <w:rPr/>
        <w:t>糡뫼뉖ퟃ迊</w:t>
      </w:r>
      <w:r>
        <w:rPr/>
        <w:t>ÿꚋÿ</w:t>
      </w:r>
      <w:r>
        <w:rPr/>
        <w:t>䗃磸鎟홃穘迬</w:t>
      </w:r>
      <w:r>
        <w:rPr/>
        <w:t>ÿ</w:t>
      </w:r>
      <w:r>
        <w:rPr/>
        <w:t>ꖊ</w:t>
      </w:r>
      <w:r>
        <w:rPr/>
        <w:t>ṡ</w:t>
      </w:r>
      <w:r>
        <w:rPr/>
        <w:t>䗇ꇽ䙴뫻뀆꡾坖苶髰鯅</w:t>
      </w:r>
      <w:r>
        <w:rPr/>
        <w:t>ⶋ⥚</w:t>
      </w:r>
      <w:r>
        <w:rPr/>
        <w:t>鹿柺ꅰ脫</w:t>
      </w:r>
      <w:r>
        <w:rPr/>
        <w:t>ᓫ</w:t>
      </w:r>
      <w:r>
        <w:rPr/>
        <w:t>酗?</w:t>
      </w:r>
      <w:r>
        <w:rPr/>
        <w:t>ꔃ</w:t>
      </w:r>
      <w:r>
        <w:rPr/>
        <w:t>늎遾ￇ윀蜩跶雰팸鍵</w:t>
      </w:r>
      <w:r>
        <w:rPr/>
        <w:t>ÿ</w:t>
      </w:r>
      <w:r>
        <w:rPr/>
        <w:t>ꉬ</w:t>
      </w:r>
      <w:r>
        <w:rPr/>
        <w:t>ÿ</w:t>
      </w:r>
      <w:r>
        <w:rPr/>
        <w:t>铣끲?嚈㩓婨熬넼竩瞜</w:t>
      </w:r>
      <w:r>
        <w:rPr/>
        <w:t>ꨳ</w:t>
      </w:r>
      <w:r>
        <w:rPr/>
        <w:t>섢汖㡵㿈겁㯍끙襇嶼㹳</w:t>
      </w:r>
      <w:r>
        <w:rPr/>
        <w:t>Ⴭ</w:t>
      </w:r>
      <w:r>
        <w:rPr/>
        <w:t>떥㞬</w:t>
      </w:r>
      <w:r>
        <w:rPr/>
        <w:t>ᬩ</w:t>
      </w:r>
      <w:r>
        <w:rPr/>
        <w:t>쨺梗霥</w:t>
      </w:r>
      <w:r>
        <w:rPr>
          <w:rtl w:val="true"/>
        </w:rPr>
        <w:t>ج</w:t>
      </w:r>
      <w:r>
        <w:rPr/>
        <w:t>ᵇ⭽</w:t>
      </w:r>
      <w:r>
        <w:rPr/>
        <w:t>뼅逌쏺剽︿</w:t>
      </w:r>
      <w:r>
        <w:rPr/>
        <w:t>ꨮ</w:t>
      </w:r>
      <w:r>
        <w:rPr/>
        <w:t>糞ꏖꊯ幫鱔䴸䢊죴曑儇膶帕멝</w:t>
      </w:r>
      <w:r>
        <w:rPr/>
        <w:t>᪬</w:t>
      </w:r>
      <w:r>
        <w:rPr/>
        <w:t>龶?鎣⾁貖肌궞᳊掠珅</w:t>
      </w:r>
      <w:r>
        <w:rPr/>
        <w:t>ໞ</w:t>
      </w:r>
      <w:r>
        <w:rPr/>
        <w:t>俓㖁</w:t>
      </w:r>
      <w:r>
        <w:rPr/>
        <w:t>ᩝ</w:t>
      </w:r>
      <w:r>
        <w:rPr/>
        <w:t>峳</w:t>
      </w:r>
    </w:p>
    <w:p>
      <w:pPr>
        <w:pStyle w:val="PreformattedText"/>
        <w:bidi w:val="0"/>
        <w:spacing w:before="0" w:after="0"/>
        <w:jc w:val="left"/>
        <w:rPr/>
      </w:pPr>
      <w:r>
        <w:rPr/>
        <w:t>ၚ</w:t>
      </w:r>
      <w:r>
        <w:rPr/>
        <w:t>㊷盌玬餫눼셳윪뤃</w:t>
      </w:r>
      <w:r>
        <w:rPr/>
        <w:t>Ւ</w:t>
      </w:r>
      <w:r>
        <w:rPr/>
        <w:t>荚??혘䷣⇕</w:t>
      </w:r>
      <w:r>
        <w:rPr>
          <w:rtl w:val="true"/>
        </w:rPr>
        <w:t>ﭤ</w:t>
      </w:r>
      <w:r>
        <w:rPr/>
        <w:t>鮱浴쵇靏臶棰㴀꺖뛃퍭뷺愖굣淸獧嫘</w:t>
      </w:r>
      <w:r>
        <w:rPr/>
        <w:t>ᛮ</w:t>
      </w:r>
      <w:r>
        <w:rPr/>
        <w:t>䮆ᆹ섰祅</w:t>
      </w:r>
      <w:r>
        <w:rPr/>
        <w:t>⠋︠</w:t>
      </w:r>
      <w:r>
        <w:rPr/>
        <w:t>혵郗?싫︇쟘</w:t>
      </w:r>
      <w:r>
        <w:rPr/>
        <w:t>ÿ⧇</w:t>
      </w:r>
      <w:r>
        <w:rPr/>
        <w:t>㈠齤７</w:t>
      </w:r>
      <w:r>
        <w:rPr/>
        <w:t>ᰀ</w:t>
      </w:r>
      <w:r>
        <w:rPr/>
        <w:t>閣埴㞎ᷭ黡桶쯺捽羌뜽</w:t>
      </w:r>
      <w:r>
        <w:rPr/>
        <w:t>෭</w:t>
      </w:r>
      <w:r>
        <w:rPr/>
        <w:t>槡魐㾍띖蜽趒즟남⯊寊苶磰謄慝难￉씀</w:t>
      </w:r>
      <w:r>
        <w:rPr/>
        <w:t>ු</w:t>
      </w:r>
      <w:r>
        <w:rPr/>
        <w:t>䗻㳸</w:t>
      </w:r>
      <w:r>
        <w:rPr/>
        <w:t>Ⱎ</w:t>
      </w:r>
      <w:r>
        <w:rPr/>
        <w:t>陵䇺？</w:t>
      </w:r>
      <w:r>
        <w:rPr/>
        <w:t>ᰀ</w:t>
      </w:r>
      <w:r>
        <w:rPr/>
        <w:t>쪧쟂톮㱞듟蕷?↊</w:t>
      </w:r>
      <w:r>
        <w:rPr/>
        <w:t>ÿ⪵</w:t>
      </w:r>
      <w:r>
        <w:rPr>
          <w:rtl w:val="true"/>
        </w:rPr>
        <w:t>דּ</w:t>
      </w:r>
      <w:r>
        <w:rPr/>
        <w:t></w:t>
      </w:r>
      <w:r>
        <w:rPr/>
        <w:t>齰䚗죕</w:t>
      </w:r>
      <w:r>
        <w:rPr/>
        <w:t>ÿ</w:t>
      </w:r>
      <w:r>
        <w:rPr/>
        <w:t>㽶⫾螕?똡ꋽ⼼漡䴿ꇕ퍑棷鿄澦</w:t>
      </w:r>
      <w:r>
        <w:rPr/>
        <w:t>࿚</w:t>
      </w:r>
      <w:r>
        <w:rPr/>
        <w:t>䃂汥隵寺ﾧ</w:t>
      </w:r>
      <w:r>
        <w:rPr/>
        <w:t>ᜀ⭇</w:t>
      </w:r>
      <w:r>
        <w:rPr/>
        <w:t>ḋ</w:t>
      </w:r>
      <w:r>
        <w:rPr/>
        <w:t>䖱</w:t>
      </w:r>
      <w:r>
        <w:rPr/>
        <w:t>୹</w:t>
      </w:r>
      <w:r>
        <w:rPr/>
        <w:t>텾ᅾ驞뉾</w:t>
      </w:r>
      <w:r>
        <w:rPr/>
        <w:t>ꝏᾓÿ</w:t>
      </w:r>
      <w:r>
        <w:rPr/>
        <w:t>ꠜ</w:t>
      </w:r>
      <w:r>
        <w:rPr/>
        <w:t>ÿ</w:t>
      </w:r>
      <w:r>
        <w:rPr/>
        <w:t>ꏡ⦼</w:t>
      </w:r>
      <w:r>
        <w:rPr/>
        <w:t>ÿ</w:t>
      </w:r>
      <w:r>
        <w:rPr/>
        <w:t>뵀﹧엽</w:t>
      </w:r>
      <w:r>
        <w:rPr/>
        <w:t>ÿ</w:t>
      </w:r>
      <w:r>
        <w:rPr/>
        <w:t>퇅엊?漙䏚⏃맺곺｣最涩梿</w:t>
      </w:r>
      <w:r>
        <w:rPr/>
        <w:t>ಿ</w:t>
      </w:r>
      <w:r>
        <w:rPr/>
        <w:t>⡋</w:t>
      </w:r>
      <w:r>
        <w:rPr/>
        <w:t>둙嚽윔넯䔍掇棘⦯됿茗寻滩</w:t>
      </w:r>
      <w:r>
        <w:rPr>
          <w:rtl w:val="true"/>
        </w:rPr>
        <w:t>ﲟ</w:t>
      </w:r>
      <w:r>
        <w:rPr/>
        <w:t>䙝</w:t>
      </w:r>
      <w:r>
        <w:rPr/>
        <w:t>ÿ</w:t>
      </w:r>
      <w:r>
        <w:rPr/>
        <w:t>㞴傄?럷羌壹媏벢</w:t>
      </w:r>
      <w:r>
        <w:rPr>
          <w:rtl w:val="true"/>
        </w:rPr>
        <w:t>ﹸ</w:t>
      </w:r>
      <w:r>
        <w:rPr/>
        <w:t>뻑?튄雵</w:t>
      </w:r>
      <w:r>
        <w:rPr/>
        <w:t>ÿ</w:t>
      </w:r>
      <w:r>
        <w:rPr/>
        <w:t>冶</w:t>
      </w:r>
      <w:r>
        <w:rPr/>
        <w:t>ÿ</w:t>
      </w:r>
      <w:r>
        <w:rPr/>
        <w:t>瓱绞</w:t>
      </w:r>
      <w:r>
        <w:rPr/>
        <w:t>Ὕ</w:t>
      </w:r>
      <w:r>
        <w:rPr/>
        <w:t>㽘</w:t>
      </w:r>
      <w:r>
        <w:rPr/>
        <w:t>ࣰ</w:t>
      </w:r>
      <w:r>
        <w:rPr/>
        <w:t>ÿ</w:t>
      </w:r>
      <w:r>
        <w:rPr/>
        <w:t>뫸</w:t>
      </w:r>
      <w:r>
        <w:rPr/>
        <w:t>ୖ</w:t>
      </w:r>
      <w:r>
        <w:rPr/>
        <w:t>씞硅忼䞴庇</w:t>
      </w:r>
      <w:r>
        <w:rPr/>
        <w:t>ཅ</w:t>
      </w:r>
      <w:r>
        <w:rPr/>
        <w:t>윑馟棌ｶ淕梿</w:t>
      </w:r>
      <w:r>
        <w:rPr>
          <w:rtl w:val="true"/>
        </w:rPr>
        <w:t>ࠏ</w:t>
      </w:r>
      <w:r>
        <w:rPr/>
        <w:t>鄁걫</w:t>
      </w:r>
      <w:r>
        <w:rPr>
          <w:rtl w:val="true"/>
        </w:rPr>
        <w:t>ײַ</w:t>
      </w:r>
      <w:r>
        <w:rPr/>
        <w:t>彶⻾</w:t>
      </w:r>
      <w:r>
        <w:rPr/>
        <w:t>຋</w:t>
      </w:r>
      <w:r>
        <w:rPr/>
        <w:t>뿅톎癟衧</w:t>
      </w:r>
      <w:r>
        <w:rPr/>
        <w:t>ÿ</w:t>
      </w:r>
      <w:r>
        <w:rPr/>
        <w:t>헣磙鍌</w:t>
      </w:r>
      <w:r>
        <w:rPr/>
        <w:t>෡</w:t>
      </w:r>
      <w:r>
        <w:rPr/>
        <w:t>똘汲㲡砅쑯貿᜺</w:t>
      </w:r>
      <w:r>
        <w:rPr>
          <w:rtl w:val="true"/>
        </w:rPr>
        <w:t>ﲋ</w:t>
      </w:r>
      <w:r>
        <w:rPr/>
        <w:t/>
      </w:r>
      <w:r>
        <w:rPr/>
        <w:t>锶籯춲攴唥</w:t>
      </w:r>
      <w:r>
        <w:rPr/>
        <w:t>ชⅸ</w:t>
      </w:r>
      <w:r>
        <w:rPr/>
        <w:t>㧏濇</w:t>
      </w:r>
      <w:r>
        <w:rPr/>
        <w:t>ኽ</w:t>
      </w:r>
      <w:r>
        <w:rPr/>
        <w:t>딅㓐瓫쥢강</w:t>
      </w:r>
      <w:r>
        <w:rPr/>
        <w:t>ꕈ</w:t>
      </w:r>
      <w:r>
        <w:rPr/>
        <w:t>邺</w:t>
      </w:r>
      <w:r>
        <w:rPr/>
        <w:t>Ĕ</w:t>
      </w:r>
      <w:r>
        <w:rPr/>
        <w:t>傜蓕ꉟ⦊儀</w:t>
      </w:r>
      <w:r>
        <w:rPr/>
        <w:t>ᑅ</w:t>
      </w:r>
      <w:r>
        <w:rPr/>
        <w:t>儀</w:t>
      </w:r>
      <w:r>
        <w:rPr/>
        <w:t>ᑅ</w:t>
      </w:r>
      <w:r>
        <w:rPr/>
        <w:t>儀</w:t>
      </w:r>
      <w:r>
        <w:rPr/>
        <w:t>ᑅ</w:t>
      </w:r>
      <w:r>
        <w:rPr/>
        <w:t>儀</w:t>
      </w:r>
      <w:r>
        <w:rPr/>
        <w:t>ᑅ</w:t>
      </w:r>
      <w:r>
        <w:rPr/>
        <w:t>儀</w:t>
      </w:r>
      <w:r>
        <w:rPr/>
        <w:t>ᑅ</w:t>
      </w:r>
      <w:r>
        <w:rPr/>
        <w:t>圀粝</w:t>
      </w:r>
      <w:r>
        <w:rPr/>
        <w:t>r⟼</w:t>
      </w:r>
      <w:r>
        <w:rPr/>
        <w:t>緕</w:t>
      </w:r>
      <w:r>
        <w:rPr/>
        <w:t>Ξÿ</w:t>
      </w:r>
      <w:r>
        <w:rPr/>
        <w:t>嚑</w:t>
      </w:r>
      <w:r>
        <w:rPr/>
        <w:t>ᚽ</w:t>
      </w:r>
      <w:r>
        <w:rPr/>
        <w:t>ྸ</w:t>
      </w:r>
      <w:r>
        <w:rPr/>
        <w:t>䮍딶</w:t>
      </w:r>
      <w:r>
        <w:rPr>
          <w:rtl w:val="true"/>
        </w:rPr>
        <w:t>ﲟ</w:t>
      </w:r>
      <w:r>
        <w:rPr/>
        <w:t>钌</w:t>
      </w:r>
      <w:r>
        <w:rPr/>
        <w:t>ḁ</w:t>
      </w:r>
      <w:r>
        <w:rPr/>
        <w:t>ꪇ฿</w:t>
      </w:r>
      <w:r>
        <w:rPr/>
        <w:t>㈼㵴㔉鬙襌?蔸</w:t>
      </w:r>
      <w:r>
        <w:rPr/>
        <w:t>Ⱀ</w:t>
      </w:r>
      <w:r>
        <w:rPr/>
        <w:t>왫㥈?뎮遲㺬黕润兌식쌘츨퐳轻峧荖梩㲫ꌿ﫪?裩협⥿藊</w:t>
      </w:r>
      <w:r>
        <w:rPr>
          <w:rtl w:val="true"/>
        </w:rPr>
        <w:t>ﱣ</w:t>
      </w:r>
      <w:r>
        <w:rPr/>
        <w:t>횻膿⧵켴?ꋽ团뒶捩</w:t>
      </w:r>
      <w:r>
        <w:rPr/>
        <w:t>ⶠ╶</w:t>
      </w:r>
      <w:r>
        <w:rPr/>
        <w:t>Ḕ</w:t>
      </w:r>
      <w:r>
        <w:rPr/>
        <w:t>鵿⸫叀뙍</w:t>
      </w:r>
      <w:r>
        <w:rPr/>
        <w:t>ꦝ୛࢟</w:t>
      </w:r>
      <w:r>
        <w:rPr/>
        <w:t>㩹촵?輈㎙䲀졸䅒</w:t>
      </w:r>
      <w:r>
        <w:rPr/>
        <w:t>ể</w:t>
      </w:r>
      <w:r>
        <w:rPr/>
        <w:t>璠埤㵩꒥툖稼剼刕桄</w:t>
      </w:r>
      <w:r>
        <w:rPr/>
        <w:t>ஊ౻</w:t>
      </w:r>
      <w:r>
        <w:rPr/>
        <w:t>埠</w:t>
      </w:r>
      <w:r>
        <w:rPr/>
        <w:t>ᜏ</w:t>
      </w:r>
      <w:r>
        <w:rPr/>
        <w:t>柸㨬涫阕炓쪳⻮</w:t>
      </w:r>
      <w:r>
        <w:rPr/>
        <w:t>Ģ</w:t>
      </w:r>
      <w:r>
        <w:rPr/>
        <w:t>ૉ</w:t>
      </w:r>
      <w:r>
        <w:rPr/>
        <w:t>㹹</w:t>
      </w:r>
      <w:r>
        <w:rPr/>
        <w:t>§</w:t>
      </w:r>
      <w:r>
        <w:rPr/>
        <w:t>驧곔얮烜⏜놵㣙𢡊貳</w:t>
      </w:r>
      <w:r>
        <w:rPr>
          <w:rtl w:val="true"/>
        </w:rPr>
        <w:t>ﻠ</w:t>
      </w:r>
      <w:r>
        <w:rPr/>
        <w:t>?</w:t>
      </w:r>
      <w:r>
        <w:rPr/>
        <w:t>蕼陣</w:t>
      </w:r>
      <w:r>
        <w:rPr>
          <w:rtl w:val="true"/>
        </w:rPr>
        <w:t>ﳑ</w:t>
      </w:r>
      <w:r>
        <w:rPr/>
        <w:t>ꕝ</w:t>
      </w:r>
      <w:r>
        <w:rPr/>
        <w:t>编尕</w:t>
      </w:r>
      <w:r>
        <w:rPr/>
        <w:t>ѥ</w:t>
      </w:r>
      <w:r>
        <w:rPr/>
        <w:t>渾䇸汖</w:t>
      </w:r>
      <w:r>
        <w:rPr/>
        <w:t>ᖣ</w:t>
      </w:r>
      <w:r>
        <w:rPr/>
        <w:t>㣀␙횏梯</w:t>
      </w:r>
      <w:r>
        <w:rPr>
          <w:rtl w:val="true"/>
        </w:rPr>
        <w:t>ﳺ᪷</w:t>
      </w:r>
      <w:r>
        <w:rPr/>
        <w:t>ꥎ</w:t>
      </w:r>
      <w:r>
        <w:rPr/>
        <w:t>쎦祥꠭肻⽇꾘瀞鉔</w:t>
      </w:r>
      <w:r>
        <w:rPr/>
        <w:t>ಣ</w:t>
      </w:r>
      <w:r>
        <w:rPr/>
        <w:t>貤窎⮂톀?꬙랎</w:t>
      </w:r>
      <w:r>
        <w:rPr/>
        <w:t>ꔓ</w:t>
      </w:r>
      <w:r>
        <w:rPr/>
        <w:t>谣鷤禳熛䃪狼ꐫ婝寏?</w:t>
      </w:r>
      <w:r>
        <w:rPr/>
        <w:t>ꮛ</w:t>
      </w:r>
      <w:r>
        <w:rPr/>
        <w:t>䳚쎦퉍骤旪揥挲윈</w:t>
      </w:r>
      <w:r>
        <w:rPr/>
        <w:t>³</w:t>
      </w:r>
      <w:r>
        <w:rPr/>
        <w:t>윉屚퀳ꐘ침嗥搔炒</w:t>
      </w:r>
      <w:r>
        <w:rPr/>
        <w:t>ꨀ</w:t>
      </w:r>
      <w:r>
        <w:rPr/>
        <w:t>侣韓되</w:t>
      </w:r>
      <w:r>
        <w:rPr/>
        <w:t>ẵ</w:t>
      </w:r>
      <w:r>
        <w:rPr/>
        <w:t>趘텩婟綉謌ꐥ</w:t>
      </w:r>
      <w:r>
        <w:rPr/>
        <w:t>঱</w:t>
      </w:r>
      <w:r>
        <w:rPr>
          <w:rtl w:val="true"/>
        </w:rPr>
        <w:t>ﭕ</w:t>
      </w:r>
      <w:r>
        <w:rPr/>
        <w:t>ᄲ禐諭鯰紛</w:t>
      </w:r>
      <w:r>
        <w:rPr/>
        <w:t>ἒ</w:t>
      </w:r>
      <w:r>
        <w:rPr/>
        <w:t>麇묕횖㯂啈卞蘚</w:t>
      </w:r>
      <w:r>
        <w:rPr/>
        <w:t>፤</w:t>
      </w:r>
      <w:r>
        <w:rPr/>
        <w:t>匿跔羻⤀</w:t>
      </w:r>
      <w:r>
        <w:rPr/>
        <w:t>Ǚ</w:t>
      </w:r>
      <w:r>
        <w:rPr/>
        <w:t>拮仛쑉㭂顥蒌蛂휣⬕䮋</w:t>
      </w:r>
      <w:r>
        <w:rPr/>
        <w:t>Ṑ</w:t>
      </w:r>
      <w:r>
        <w:rPr/>
        <w:t>ృ</w:t>
      </w:r>
      <w:r>
        <w:rPr/>
        <w:t>鱀쐂砭즕縗픔鍣硢ᷖ㑨焤䠳</w:t>
      </w:r>
      <w:r>
        <w:rPr/>
        <w:t>᭤໤</w:t>
      </w:r>
      <w:r>
        <w:rPr>
          <w:rtl w:val="true"/>
        </w:rPr>
        <w:t>ߘ</w:t>
      </w:r>
      <w:r>
        <w:rPr/>
        <w:t>믒調</w:t>
      </w:r>
      <w:r>
        <w:rPr/>
        <w:t>્</w:t>
      </w:r>
      <w:r>
        <w:rPr/>
        <w:t>㛼殼</w:t>
      </w:r>
      <w:r>
        <w:rPr/>
        <w:t>ᢓ</w:t>
      </w:r>
      <w:r>
        <w:rPr/>
        <w:t>㒐㜥潷䤱?</w:t>
      </w:r>
      <w:r>
        <w:rPr>
          <w:rtl w:val="true"/>
        </w:rPr>
        <w:t>ﰙ</w:t>
      </w:r>
      <w:r>
        <w:rPr/>
        <w:t>䬳㶖좂</w:t>
      </w:r>
      <w:r>
        <w:rPr/>
        <w:t>ዬ</w:t>
      </w:r>
      <w:r>
        <w:rPr/>
        <w:t>쇲䣉淮胘</w:t>
      </w:r>
      <w:r>
        <w:rPr/>
        <w:t>୉</w:t>
      </w:r>
      <w:r>
        <w:rPr/>
        <w:t>鰢䠊</w:t>
      </w:r>
      <w:r>
        <w:rPr/>
        <w:t>ⶵ</w:t>
      </w:r>
      <w:r>
        <w:rPr/>
        <w:t>社偄?</w:t>
      </w:r>
      <w:r>
        <w:rPr/>
        <w:t>ꧨ</w:t>
      </w:r>
      <w:r>
        <w:rPr/>
        <w:t>鈪</w:t>
      </w:r>
      <w:r>
        <w:rPr/>
        <w:t></w:t>
      </w:r>
      <w:r>
        <w:rPr/>
        <w:t>칫퐤㮼</w:t>
      </w:r>
      <w:r>
        <w:rPr>
          <w:rtl w:val="true"/>
        </w:rPr>
        <w:t>ﲡ</w:t>
      </w:r>
      <w:r>
        <w:rPr/>
        <w:t>뭋銾䭫♫⏑闹?⧍</w:t>
      </w:r>
      <w:r>
        <w:rPr/>
        <w:t>݁</w:t>
      </w:r>
      <w:r>
        <w:rPr/>
        <w:t>姩</w:t>
      </w:r>
      <w:r>
        <w:rPr/>
        <w:t>୐</w:t>
      </w:r>
      <w:r>
        <w:rPr/>
        <w:t>佛夗妺</w:t>
      </w:r>
      <w:r>
        <w:rPr/>
        <w:t>ᮃ</w:t>
      </w:r>
      <w:r>
        <w:rPr/>
        <w:t>湸ⅲ皉</w:t>
      </w:r>
      <w:r>
        <w:rPr/>
        <w:t>ሳ</w:t>
      </w:r>
      <w:r>
        <w:rPr/>
        <w:t>闛</w:t>
      </w:r>
      <w:r>
        <w:rPr>
          <w:rtl w:val="true"/>
        </w:rPr>
        <w:t>ن</w:t>
      </w:r>
      <w:r>
        <w:rPr/>
        <w:t>ᕃ</w:t>
      </w:r>
      <w:r>
        <w:rPr/>
        <w:t>㯎닓</w:t>
      </w:r>
      <w:r>
        <w:rPr/>
        <w:t>]</w:t>
      </w:r>
      <w:r>
        <w:rPr/>
        <w:t>ꗵ</w:t>
      </w:r>
      <w:r>
        <w:rPr/>
        <w:t>䶇?ᷩ螬㊫㶅鍻陊燚␤쑶⒯밀譗懸궴왋</w:t>
      </w:r>
      <w:r>
        <w:rPr/>
        <w:t>ౚ</w:t>
      </w:r>
      <w:r>
        <w:rPr/>
        <w:t>䤳᪷䜸肵ꄐ闑⒕</w:t>
      </w:r>
      <w:r>
        <w:rPr>
          <w:rtl w:val="true"/>
        </w:rPr>
        <w:t>ﰤ</w:t>
      </w:r>
      <w:r>
        <w:rPr/>
        <w:t>ヌ</w:t>
      </w:r>
      <w:r>
        <w:rPr/>
        <w:t>݉</w:t>
      </w:r>
      <w:r>
        <w:rPr/>
        <w:t>ᣱ</w:t>
      </w:r>
      <w:r>
        <w:rPr/>
        <w:t>᪫</w:t>
      </w:r>
      <w:r>
        <w:rPr/>
        <w:t>鑅</w:t>
      </w:r>
      <w:r>
        <w:rPr/>
        <w:t>ᚯ</w:t>
      </w:r>
      <w:r>
        <w:rPr/>
        <w:t>옱뛷闚觐놭憽</w:t>
      </w:r>
      <w:r>
        <w:rPr/>
        <w:t>ବ</w:t>
      </w:r>
      <w:r>
        <w:rPr/>
        <w:t>踁</w:t>
      </w:r>
      <w:r>
        <w:rPr/>
        <w:t>ǅ</w:t>
      </w:r>
      <w:r>
        <w:rPr/>
        <w:t>鰔핣鄅㇬</w:t>
      </w:r>
      <w:r>
        <w:rPr/>
        <w:t>ꝋ</w:t>
      </w:r>
      <w:r>
        <w:rPr/>
        <w:t>箼離鏙?쫊굏恖㞸昐봿迳廩☶台嫩믆씍냞</w:t>
      </w:r>
      <w:r>
        <w:rPr/>
        <w:t>⠞</w:t>
      </w:r>
      <w:r>
        <w:rPr/>
        <w:t>쟘⬤</w:t>
      </w:r>
      <w:r>
        <w:rPr/>
        <w:t>ଚ</w:t>
      </w:r>
      <w:r>
        <w:rPr/>
        <w:t>醁</w:t>
      </w:r>
      <w:r>
        <w:rPr/>
        <w:t>ꠚ</w:t>
      </w:r>
      <w:r>
        <w:rPr/>
        <w:t>彔狞杺춁?깁꿪잯筧⹨㼭궵賢₆럇셸</w:t>
      </w:r>
      <w:r>
        <w:rPr>
          <w:rtl w:val="true"/>
        </w:rPr>
        <w:t>࠹</w:t>
      </w:r>
      <w:r>
        <w:rPr/>
        <w:t>矻픁㪽쭑섞㶢</w:t>
      </w:r>
      <w:r>
        <w:rPr/>
        <w:t>⠋⎮</w:t>
      </w:r>
      <w:r>
        <w:rPr/>
        <w:t>銷</w:t>
      </w:r>
      <w:r>
        <w:rPr>
          <w:rtl w:val="true"/>
        </w:rPr>
        <w:t>׮</w:t>
      </w:r>
      <w:r>
        <w:rPr/>
        <w:t>䲚豬</w:t>
      </w:r>
      <w:r>
        <w:rPr/>
        <w:t>ψ</w:t>
      </w:r>
      <w:r>
        <w:rPr/>
        <w:t>猶</w:t>
      </w:r>
      <w:r>
        <w:rPr/>
        <w:t>ຌ࿽</w:t>
      </w:r>
      <w:r>
        <w:rPr/>
        <w:t>䧥壤</w:t>
      </w:r>
      <w:r>
        <w:rPr/>
        <w:t>ᛝ</w:t>
      </w:r>
      <w:r>
        <w:rPr/>
        <w:t>䖔⥯</w:t>
      </w:r>
      <w:r>
        <w:rPr/>
        <w:t>ԧ</w:t>
      </w:r>
      <w:r>
        <w:rPr/>
        <w:t>꯶</w:t>
      </w:r>
      <w:r>
        <w:rPr/>
        <w:t>蹤</w:t>
      </w:r>
      <w:r>
        <w:rPr>
          <w:rtl w:val="true"/>
        </w:rPr>
        <w:t>ךּ</w:t>
      </w:r>
      <w:r>
        <w:rPr/>
        <w:t>ᕣỢ</w:t>
      </w:r>
      <w:r>
        <w:rPr/>
        <w:t>뼭郓釫❙</w:t>
      </w:r>
      <w:r>
        <w:rPr/>
        <w:t>ộ</w:t>
      </w:r>
      <w:r>
        <w:rPr/>
        <w:t>﫞擒抅祧䩑』</w:t>
      </w:r>
      <w:r>
        <w:rPr>
          <w:rtl w:val="true"/>
        </w:rPr>
        <w:t>࠶̈́</w:t>
      </w:r>
      <w:r>
        <w:rPr/>
        <w:t>?</w:t>
      </w:r>
      <w:r>
        <w:rPr/>
        <w:t>祽棅묛⿭뫅㆕쾖酟</w:t>
      </w:r>
      <w:r>
        <w:rPr/>
        <w:t>ᾭ</w:t>
      </w:r>
      <w:r>
        <w:rPr/>
        <w:t>஌</w:t>
      </w:r>
      <w:r>
        <w:rPr/>
        <w:t>쉙눂䯹</w:t>
      </w:r>
      <w:r>
        <w:rPr/>
        <w:t>ꟶ</w:t>
      </w:r>
      <w:r>
        <w:rPr/>
        <w:t>梠忏</w:t>
      </w:r>
      <w:r>
        <w:rPr/>
        <w:t>ᘖ</w:t>
      </w:r>
      <w:r>
        <w:rPr/>
        <w:t>㈬ꀭ稠ꐠ墄삀</w:t>
      </w:r>
      <w:r>
        <w:rPr/>
        <w:t>๘</w:t>
      </w:r>
      <w:r>
        <w:rPr/>
        <w:t>䚈煅</w:t>
      </w:r>
      <w:r>
        <w:rPr>
          <w:rtl w:val="true"/>
        </w:rPr>
        <w:t>޿</w:t>
      </w:r>
      <w:r>
        <w:rPr/>
        <w:t>쫾</w:t>
      </w:r>
      <w:r>
        <w:rPr/>
        <w:t>᰾ꓙግ</w:t>
      </w:r>
      <w:r>
        <w:rPr/>
        <w:t>鈔镥辐벙蘟촫꒬⾂䐕⿶</w:t>
      </w:r>
      <w:r>
        <w:rPr/>
        <w:t>⡧</w:t>
      </w:r>
      <w:r>
        <w:rPr/>
        <w:t>얋쾂ꊋ욍㍆껻홱</w:t>
      </w:r>
      <w:r>
        <w:rPr/>
        <w:t>ⲗջᚧ</w:t>
      </w:r>
      <w:r>
        <w:rPr/>
        <w:t>ꖅ</w:t>
      </w:r>
      <w:r>
        <w:rPr/>
        <w:t>祉曶䲞誅圚</w:t>
      </w:r>
      <w:r>
        <w:rPr/>
        <w:t>&lt;</w:t>
      </w:r>
      <w:r>
        <w:rPr/>
        <w:t>윳?粇</w:t>
      </w:r>
      <w:r>
        <w:rPr/>
        <w:t>ꭇ</w:t>
      </w:r>
      <w:r>
        <w:rPr/>
        <w:t>䙪鵫䵟</w:t>
      </w:r>
      <w:r>
        <w:rPr/>
        <w:t>ᓋ</w:t>
      </w:r>
      <w:r>
        <w:rPr/>
        <w:t>囹푅牖黍</w:t>
      </w:r>
      <w:r>
        <w:rPr/>
        <w:t>ꢄ</w:t>
      </w:r>
      <w:r>
        <w:rPr/>
        <w:t>㼊ꌺ䋱䧚崴構</w:t>
      </w:r>
      <w:r>
        <w:rPr/>
        <w:t>Ɑ</w:t>
      </w:r>
      <w:r>
        <w:rPr/>
        <w:t>㡵⼮倣䌆</w:t>
      </w:r>
      <w:r>
        <w:rPr/>
        <w:t>๤</w:t>
      </w:r>
      <w:r>
        <w:rPr/>
        <w:t>賂䞆炥ヾ⹈㒋</w:t>
      </w:r>
      <w:r>
        <w:rPr/>
        <w:t>ঐ?⤆</w:t>
      </w:r>
      <w:r>
        <w:rPr/>
        <w:t>밮㛎솑ꁠ</w:t>
      </w:r>
      <w:r>
        <w:rPr/>
        <w:t>ṧ</w:t>
      </w:r>
      <w:r>
        <w:rPr/>
        <w:t>ꋙ</w:t>
      </w:r>
      <w:r>
        <w:rPr/>
        <w:t>ǉ</w:t>
      </w:r>
      <w:r>
        <w:rPr/>
        <w:t>달</w:t>
      </w:r>
      <w:r>
        <w:rPr/>
        <w:t>ꟃ</w:t>
      </w:r>
      <w:r>
        <w:rPr/>
        <w:t>ᡜ</w:t>
      </w:r>
      <w:r>
        <w:rPr/>
        <w:t>髧夻耋⎩㦅耝鐦㋨浭㶗櫌쨫䴭?</w:t>
      </w:r>
      <w:r>
        <w:rPr/>
        <w:t>ⷉ᭞⪍</w:t>
      </w:r>
      <w:r>
        <w:rPr/>
        <w:t>㐙痦</w:t>
      </w:r>
      <w:r>
        <w:rPr/>
        <w:t>ᣛ</w:t>
      </w:r>
      <w:r>
        <w:rPr/>
        <w:t>榋⟮</w:t>
      </w:r>
      <w:r>
        <w:rPr/>
        <w:t>٫</w:t>
      </w:r>
      <w:r>
        <w:rPr/>
        <w:t>㠃䨟ꊻ壝ᄾ冇薷旮갗際谽뮫</w:t>
      </w:r>
      <w:r>
        <w:rPr/>
        <w:t>꡷</w:t>
      </w:r>
      <w:r>
        <w:rPr/>
        <w:t>㱥䫲뗧☻䰖釴</w:t>
      </w:r>
      <w:r>
        <w:rPr/>
        <w:t>ꝭ</w:t>
      </w:r>
      <w:r>
        <w:rPr/>
        <w:t>䐎</w:t>
      </w:r>
      <w:r>
        <w:rPr>
          <w:rtl w:val="true"/>
        </w:rPr>
        <w:t>ﵶ</w:t>
      </w:r>
      <w:r>
        <w:rPr/>
        <w:t>츉잧⋶옔⁠⦜㥒舾㎼靆轉㻀︞富휦禚姢</w:t>
      </w:r>
      <w:r>
        <w:rPr/>
        <w:t>݅</w:t>
      </w:r>
      <w:r>
        <w:rPr/>
        <w:t>䠫甶</w:t>
      </w:r>
      <w:r>
        <w:rPr/>
        <w:t>꣏</w:t>
      </w:r>
      <w:r>
        <w:rPr>
          <w:rtl w:val="true"/>
        </w:rPr>
        <w:t>ﺪ</w:t>
      </w:r>
      <w:r>
        <w:rPr/>
        <w:t>砇鷎媦䗟⍩갽?壭픮闘﩯牨</w:t>
      </w:r>
      <w:r>
        <w:rPr/>
        <w:t>ẤǠ</w:t>
      </w:r>
      <w:r>
        <w:rPr/>
        <w:t>岊䜖궼蟥㊙촭敆</w:t>
      </w:r>
      <w:r>
        <w:rPr/>
        <w:t>Ẕ</w:t>
      </w:r>
      <w:r>
        <w:rPr/>
        <w:t>链緅启嘸뮴僧錕置熖基쬪竃﫬㝌</w:t>
      </w:r>
      <w:r>
        <w:rPr/>
        <w:t>ᩗ</w:t>
      </w:r>
      <w:r>
        <w:rPr/>
        <w:t>杖</w:t>
      </w:r>
      <w:r>
        <w:rPr/>
        <w:t>ꓕ</w:t>
      </w:r>
      <w:r>
        <w:rPr/>
        <w:t>ᕍ</w:t>
      </w:r>
      <w:r>
        <w:rPr/>
        <w:t>蓝⒐</w:t>
      </w:r>
      <w:r>
        <w:rPr/>
        <w:t>ᝩ</w:t>
      </w:r>
      <w:r>
        <w:rPr/>
        <w:t>缙蠴닔</w:t>
      </w:r>
      <w:r>
        <w:rPr/>
        <w:t>î</w:t>
      </w:r>
      <w:r>
        <w:rPr/>
        <w:t>첍❉糐툼⒬볖獃磶篖扭뙦咑⌮兤辁㳡폱檏</w:t>
      </w:r>
      <w:r>
        <w:rPr/>
        <w:t>ḭ</w:t>
      </w:r>
      <w:r>
        <w:rPr/>
        <w:t>竀遵</w:t>
      </w:r>
      <w:r>
        <w:rPr/>
        <w:t>ᘘŰᣭ</w:t>
      </w:r>
      <w:r>
        <w:rPr/>
        <w:t>ꬔ</w:t>
      </w:r>
      <w:r>
        <w:rPr/>
        <w:t>橣皿⇞䇴</w:t>
      </w:r>
      <w:r>
        <w:rPr/>
        <w:t>⡖</w:t>
      </w:r>
      <w:r>
        <w:rPr/>
        <w:t>閣</w:t>
      </w:r>
      <w:r>
        <w:rPr/>
        <w:t>ᕶ</w:t>
      </w:r>
      <w:r>
        <w:rPr/>
        <w:t>손欌</w:t>
      </w:r>
      <w:r>
        <w:rPr/>
        <w:t>ᓑᑾ</w:t>
      </w:r>
      <w:r>
        <w:rPr/>
        <w:t>࿬</w:t>
      </w:r>
      <w:r>
        <w:rPr/>
        <w:t>婊ꁋ⦂</w:t>
      </w:r>
      <w:r>
        <w:rPr/>
        <w:t>Ⳕ⒱ᲀ</w:t>
      </w:r>
      <w:r>
        <w:rPr>
          <w:rtl w:val="true"/>
        </w:rPr>
        <w:t>؈ﮣ꜅ﯼ</w:t>
      </w:r>
      <w:r>
        <w:rPr/>
        <w:t>㹂⪈</w:t>
      </w:r>
      <w:r>
        <w:rPr/>
        <w:t>ᓅ</w:t>
      </w:r>
      <w:r>
        <w:rPr/>
        <w:t>頴袬</w:t>
      </w:r>
      <w:r>
        <w:rPr/>
        <w:t>ﬕ₱ⷺ</w:t>
      </w:r>
      <w:r>
        <w:rPr/>
        <w:t>䘼톋懲甊爔쎮匌褤䈦⊒麺㋌</w:t>
      </w:r>
      <w:r>
        <w:rPr/>
        <w:t>ɓ</w:t>
      </w:r>
      <w:r>
        <w:rPr/>
        <w:t>됕䎷쏲</w:t>
      </w:r>
      <w:r>
        <w:rPr>
          <w:rtl w:val="true"/>
        </w:rPr>
        <w:t>ﴚ</w:t>
      </w:r>
      <w:r>
        <w:rPr/>
        <w:t>吔㒂</w:t>
      </w:r>
      <w:r>
        <w:rPr/>
        <w:t>ᐝ</w:t>
      </w:r>
      <w:r>
        <w:rPr/>
        <w:t>숏䖝⩏</w:t>
      </w:r>
      <w:r>
        <w:rPr/>
        <w:t>᛬⠐ԝ</w:t>
      </w:r>
      <w:r>
        <w:rPr/>
        <w:t>䌅</w:t>
      </w:r>
      <w:r>
        <w:rPr>
          <w:rtl w:val="true"/>
        </w:rPr>
        <w:t>ࠂ</w:t>
      </w:r>
      <w:r>
        <w:rPr/>
        <w:t>㷈梩낪</w:t>
      </w:r>
      <w:r>
        <w:rPr/>
        <w:t>ὣ</w:t>
      </w:r>
      <w:r>
        <w:rPr/>
        <w:t>뿀</w:t>
      </w:r>
      <w:r>
        <w:rPr/>
        <w:t>ʕ</w:t>
      </w:r>
      <w:r>
        <w:rPr/>
        <w:t>帤ꎈ</w:t>
      </w:r>
      <w:r>
        <w:rPr/>
        <w:t>꟰</w:t>
      </w:r>
      <w:r>
        <w:rPr/>
        <w:t>䯑皕</w:t>
      </w:r>
      <w:r>
        <w:rPr/>
        <w:t>ȁ</w:t>
      </w:r>
      <w:r>
        <w:rPr/>
        <w:t>킁尊䕑</w:t>
      </w:r>
      <w:r>
        <w:rPr/>
        <w:t>#</w:t>
      </w:r>
      <w:r>
        <w:rPr/>
        <w:t>㴣鹩杒䜻俥颢ᄌ曆뙓䪏⥚</w:t>
      </w:r>
      <w:r>
        <w:rPr/>
        <w:t>ꕲ</w:t>
      </w:r>
      <w:r>
        <w:rPr/>
        <w:t>Ӑ</w:t>
      </w:r>
      <w:r>
        <w:rPr/>
        <w:t>ꇀ岕聡퀣퇒</w:t>
      </w:r>
      <w:r>
        <w:rPr/>
        <w:t>ٌ</w:t>
      </w:r>
      <w:r>
        <w:rPr/>
        <w:t>ㅹ㯧㼗䅊䀄⎒鹜</w:t>
      </w:r>
      <w:r>
        <w:rPr/>
        <w:t>ᖧᐥ</w:t>
      </w:r>
      <w:r>
        <w:rPr/>
        <w:t>䲚萆텑</w:t>
      </w:r>
      <w:r>
        <w:rPr/>
        <w:t>ᑊ</w:t>
      </w:r>
      <w:r>
        <w:rPr/>
        <w:t>퐎冴</w:t>
      </w:r>
      <w:r>
        <w:rPr/>
        <w:t>Ť</w:t>
      </w:r>
      <w:r>
        <w:rPr/>
        <w:t>摍</w:t>
      </w:r>
      <w:r>
        <w:rPr>
          <w:rtl w:val="true"/>
        </w:rPr>
        <w:t>ﭗ</w:t>
      </w:r>
      <w:r>
        <w:rPr/>
        <w:t>࿊</w:t>
      </w:r>
      <w:r>
        <w:rPr/>
        <w:t>叔</w:t>
      </w:r>
      <w:r>
        <w:rPr/>
        <w:t>ꚨഄ</w:t>
      </w:r>
      <w:r>
        <w:rPr/>
        <w:t>橥뷏晔⶜</w:t>
      </w:r>
      <w:r>
        <w:rPr/>
        <w:t>á</w:t>
      </w:r>
      <w:r>
        <w:rPr/>
        <w:t>ሁ</w:t>
      </w:r>
      <w:r>
        <w:rPr/>
        <w:t>㴀媪礪?둼</w:t>
      </w:r>
      <w:r>
        <w:rPr/>
        <w:t>ꧼ</w:t>
      </w:r>
      <w:r>
        <w:rPr/>
        <w:t>轶婊쎮同娲쫛➂</w:t>
      </w:r>
      <w:r>
        <w:rPr/>
        <w:t>Ȳ</w:t>
      </w:r>
      <w:r>
        <w:rPr/>
        <w:t>橪??</w:t>
      </w:r>
      <w:r>
        <w:rPr/>
        <w:t>଀</w:t>
      </w:r>
      <w:r>
        <w:rPr/>
        <w:t>怄頎剑퀈蔜锟診增</w:t>
      </w:r>
      <w:r>
        <w:rPr/>
        <w:t>௶</w:t>
      </w:r>
      <w:r>
        <w:rPr/>
        <w:t>ᐈ</w:t>
      </w:r>
      <w:r>
        <w:rPr/>
        <w:t>퐎冴</w:t>
      </w:r>
      <w:r>
        <w:rPr/>
        <w:t>є</w:t>
      </w:r>
      <w:r>
        <w:rPr/>
        <w:t>㧁堆졑맩</w:t>
      </w:r>
      <w:r>
        <w:rPr/>
        <w:t>ꙁ</w:t>
      </w:r>
      <w:r>
        <w:rPr/>
        <w:t>㮋挄ꋨꊧ誓</w:t>
      </w:r>
      <w:r>
        <w:rPr/>
        <w:t>ս</w:t>
      </w:r>
      <w:r>
        <w:rPr/>
        <w:t>䙤蠠赴⩿앾㠇</w:t>
      </w:r>
      <w:r>
        <w:rPr/>
        <w:t>ꔙ</w:t>
      </w:r>
      <w:r>
        <w:rPr/>
        <w:t>躢?墎鰢</w:t>
      </w:r>
      <w:r>
        <w:rPr/>
        <w:t>Ⰱ⁉</w:t>
      </w:r>
      <w:r>
        <w:rPr/>
        <w:t>㜝㠨</w:t>
      </w:r>
      <w:r>
        <w:rPr/>
        <w:t>⢩Ҧ</w:t>
      </w:r>
      <w:r>
        <w:rPr/>
        <w:t>쨂瓘ㆂ</w:t>
      </w:r>
      <w:r>
        <w:rPr/>
        <w:t>ÿᔁ</w:t>
      </w:r>
      <w:r>
        <w:rPr/>
        <w:t>䔨</w:t>
      </w:r>
      <w:r>
        <w:rPr/>
        <w:t>ᐝ</w:t>
      </w:r>
      <w:r>
        <w:rPr/>
        <w:t>숏䖝</w:t>
      </w:r>
      <w:r>
        <w:rPr/>
        <w:t>ⱏ{ᒘ</w:t>
      </w:r>
      <w:r>
        <w:rPr/>
        <w:t>冴͔ㄌ즱❅⊯誅</w:t>
      </w:r>
      <w:r>
        <w:rPr>
          <w:rtl w:val="true"/>
        </w:rPr>
        <w:t>וּ</w:t>
      </w:r>
      <w:r>
        <w:rPr/>
        <w:t>ꎨ⧨勴䃥</w:t>
      </w:r>
      <w:r>
        <w:rPr/>
        <w:t>Ԧ</w:t>
      </w:r>
      <w:r>
        <w:rPr/>
        <w:t>흸䏄糥걄ꐲ둿왿骽瞼櫢茑炃⌁</w:t>
      </w:r>
      <w:r>
        <w:rPr/>
        <w:t>ཌ</w:t>
      </w:r>
      <w:r>
        <w:rPr/>
        <w:t>忤菊搔ꉠꉏ邕堌彣誺䐩</w:t>
      </w:r>
      <w:r>
        <w:rPr/>
        <w:t>๨</w:t>
      </w:r>
      <w:r>
        <w:rPr/>
        <w:t>豂⧽凔믊儀</w:t>
      </w:r>
      <w:r>
        <w:rPr/>
        <w:t>ᑅ</w:t>
      </w:r>
      <w:r>
        <w:rPr/>
        <w:t>毀렢</w:t>
      </w:r>
      <w:r>
        <w:rPr/>
        <w:t>Ã</w:t>
      </w:r>
      <w:r>
        <w:rPr/>
        <w:t>ꅇ얨뢭</w:t>
      </w:r>
      <w:r>
        <w:rPr>
          <w:rtl w:val="true"/>
        </w:rPr>
        <w:t>ࠀ</w:t>
      </w:r>
      <w:r>
        <w:rPr/>
        <w:t>Ő</w:t>
      </w:r>
      <w:r>
        <w:rPr/>
        <w:t>棛</w:t>
      </w:r>
      <w:r>
        <w:rPr/>
        <w:t>ꢩ</w:t>
      </w:r>
      <w:r>
        <w:rPr/>
        <w:t>튤蕻</w:t>
      </w:r>
      <w:r>
        <w:rPr>
          <w:rtl w:val="true"/>
        </w:rPr>
        <w:t>ࢆ</w:t>
      </w:r>
      <w:r>
        <w:rPr/>
        <w:t>冣誀?텒⩇</w:t>
      </w:r>
      <w:r>
        <w:rPr/>
        <w:t>ˬ̅ʠ</w:t>
      </w:r>
      <w:r>
        <w:rPr/>
        <w:t>誖?탂䶒妴爊寚쪩</w:t>
      </w:r>
      <w:r>
        <w:rPr/>
        <w:t>ᣃ⣺</w:t>
      </w:r>
      <w:r>
        <w:rPr/>
        <w:t>ꢩ</w:t>
      </w:r>
      <w:r>
        <w:rPr/>
        <w:t>憏</w:t>
      </w:r>
      <w:r>
        <w:rPr/>
        <w:t>൙</w:t>
      </w:r>
      <w:r>
        <w:rPr/>
        <w:t>ꌈ誢</w:t>
      </w:r>
      <w:r>
        <w:rPr/>
        <w:t>ੜ⥚೙</w:t>
      </w:r>
      <w:r>
        <w:rPr>
          <w:rtl w:val="true"/>
        </w:rPr>
        <w:t>ت</w:t>
      </w:r>
      <w:r>
        <w:rPr/>
        <w:t>떲晶桫魙얒䴆呏䏵趨漺釬潪</w:t>
      </w:r>
      <w:r>
        <w:rPr>
          <w:rtl w:val="true"/>
        </w:rPr>
        <w:t>ﮱ</w:t>
      </w:r>
      <w:r>
        <w:rPr/>
        <w:t>떯鿳?癊恀蛸뭋뒵糑먬㰫䪀⒐</w:t>
      </w:r>
      <w:r>
        <w:rPr>
          <w:rtl w:val="true"/>
        </w:rPr>
        <w:t>ࡊ</w:t>
      </w:r>
      <w:r>
        <w:rPr/>
        <w:t>돤</w:t>
      </w:r>
      <w:r>
        <w:rPr/>
        <w:t>ं</w:t>
      </w:r>
      <w:r>
        <w:rPr/>
        <w:t>⽫굮鮲</w:t>
      </w:r>
      <w:r>
        <w:rPr/>
        <w:t>य़</w:t>
      </w:r>
      <w:r>
        <w:rPr/>
        <w:t>檢筫鼥源ꊕ聝瘖⺐준テ歲땥朽ꎖ碩榈㟚䖑</w:t>
      </w:r>
      <w:r>
        <w:rPr/>
        <w:t>#</w:t>
      </w:r>
      <w:r>
        <w:rPr/>
        <w:t>儾碒꯼㔝㾛㾇</w:t>
      </w:r>
      <w:r>
        <w:rPr/>
        <w:t>Ⰿ</w:t>
      </w:r>
      <w:r>
        <w:rPr/>
        <w:t>吟㞓貒滬霌</w:t>
      </w:r>
      <w:r>
        <w:rPr/>
        <w:t>ሒ</w:t>
      </w:r>
      <w:r>
        <w:rPr/>
        <w:t>鳭</w:t>
      </w:r>
      <w:r>
        <w:rPr/>
        <w:t>g␖</w:t>
      </w:r>
      <w:r>
        <w:rPr/>
        <w:t>碞츝⸅녂ᄏ</w:t>
      </w:r>
      <w:r>
        <w:rPr/>
        <w:t>ÿ</w:t>
      </w:r>
      <w:r>
        <w:rPr/>
        <w:t>䧂睥诶挃捽홰嚷럻熄</w:t>
      </w:r>
      <w:r>
        <w:rPr>
          <w:rtl w:val="true"/>
        </w:rPr>
        <w:t>ڶ</w:t>
      </w:r>
      <w:r>
        <w:rPr/>
        <w:t>с</w:t>
      </w:r>
      <w:r>
        <w:rPr/>
        <w:t>꽑鋸</w:t>
      </w:r>
      <w:r>
        <w:rPr/>
        <w:t>፽</w:t>
      </w:r>
      <w:r>
        <w:rPr/>
        <w:t>텝</w:t>
      </w:r>
      <w:r>
        <w:rPr/>
        <w:t>Ԭ</w:t>
      </w:r>
      <w:r>
        <w:rPr/>
        <w:t>즂ꥯ祜菉섙眿</w:t>
      </w:r>
      <w:r>
        <w:rPr/>
        <w:t>ꫵ༿</w:t>
      </w:r>
      <w:r>
        <w:rPr/>
        <w:t>쭛섋庥鮆</w:t>
      </w:r>
      <w:r>
        <w:rPr/>
        <w:t>៭⯷∓</w:t>
      </w:r>
      <w:r>
        <w:rPr/>
        <w:t>튼鱤</w:t>
      </w:r>
      <w:r>
        <w:rPr/>
        <w:t>๤</w:t>
      </w:r>
      <w:r>
        <w:rPr/>
        <w:t>ƀ</w:t>
      </w:r>
      <w:r>
        <w:rPr/>
        <w:t>킁</w:t>
      </w:r>
      <w:r>
        <w:rPr/>
        <w:t>ꡢ</w:t>
      </w:r>
      <w:r>
        <w:rPr/>
        <w:t>䣼蚼壛盰凹留癵脄?짶턜멤플⊈寗뉍귑</w:t>
      </w:r>
      <w:r>
        <w:rPr/>
        <w:t>ⷵ</w:t>
      </w:r>
      <w:r>
        <w:rPr/>
        <w:t>㭎땟Ⓦ䵵枱</w:t>
      </w:r>
      <w:r>
        <w:rPr/>
        <w:t>؀</w:t>
      </w:r>
      <w:r>
        <w:rPr/>
        <w:t/>
      </w:r>
      <w:r>
        <w:rPr/>
        <w:t>䅢쥱丕</w:t>
      </w:r>
      <w:r>
        <w:rPr/>
        <w:t>ᐿ</w:t>
      </w:r>
      <w:r>
        <w:rPr/>
        <w:t>驩殺锆睩罳흪⚁</w:t>
      </w:r>
      <w:r>
        <w:rPr/>
        <w:t>੡ዅຐ</w:t>
      </w:r>
      <w:r>
        <w:rPr/>
        <w:t>ᗢ</w:t>
      </w:r>
      <w:r>
        <w:rPr/>
        <w:t>滇</w:t>
      </w:r>
      <w:r>
        <w:rPr/>
        <w:t>ꣴ</w:t>
      </w:r>
      <w:r>
        <w:rPr/>
        <w:t>뤦䎃鷸庩</w:t>
      </w:r>
      <w:r>
        <w:rPr/>
        <w:t>፪</w:t>
      </w:r>
      <w:r>
        <w:rPr/>
        <w:t>ᘬ</w:t>
      </w:r>
      <w:r>
        <w:rPr/>
        <w:t>㑒젳륰躍</w:t>
      </w:r>
      <w:r>
        <w:rPr>
          <w:rtl w:val="true"/>
        </w:rPr>
        <w:t>ߥ</w:t>
      </w:r>
      <w:r>
        <w:rPr/>
        <w:t>೗⬎</w:t>
      </w:r>
      <w:r>
        <w:rPr/>
        <w:t>톖⼴⿬</w:t>
      </w:r>
      <w:r>
        <w:rPr/>
        <w:t>⢞</w:t>
      </w:r>
      <w:r>
        <w:rPr/>
        <w:t>劓䮓美볝椞誸䭙宬</w:t>
      </w:r>
      <w:r>
        <w:rPr/>
        <w:t>लꤼ</w:t>
      </w:r>
      <w:r>
        <w:rPr/>
        <w:t>空⸻닂</w:t>
      </w:r>
      <w:r>
        <w:rPr/>
        <w:t>Ἵ</w:t>
      </w:r>
      <w:r>
        <w:rPr/>
        <w:t>㫃首㷢帜擁㪐</w:t>
      </w:r>
      <w:r>
        <w:rPr/>
        <w:t>Ϗ</w:t>
      </w:r>
      <w:r>
        <w:rPr/>
        <w:t>阪䖊攸쨟꺰掼</w:t>
      </w:r>
      <w:r>
        <w:rPr/>
        <w:t>꙳</w:t>
      </w:r>
      <w:r>
        <w:rPr/>
        <w:t>陪ｦ쌀束濑씮</w:t>
      </w:r>
      <w:r>
        <w:rPr/>
        <w:t>ឤ</w:t>
      </w:r>
      <w:r>
        <w:rPr/>
        <w:t>梾</w:t>
      </w:r>
      <w:r>
        <w:rPr/>
        <w:t>ܲ</w:t>
      </w:r>
      <w:r>
        <w:rPr/>
        <w:t>蕣车⨟㶒쉿</w:t>
      </w:r>
      <w:r>
        <w:rPr/>
        <w:t>Ə</w:t>
      </w:r>
      <w:r>
        <w:rPr>
          <w:rtl w:val="true"/>
        </w:rPr>
        <w:t>ﲯ</w:t>
      </w:r>
      <w:r>
        <w:rPr/>
        <w:t/>
      </w:r>
      <w:r>
        <w:rPr/>
        <w:t>괅袿⍯垃꿖먦擲</w:t>
      </w:r>
      <w:r>
        <w:rPr/>
        <w:t>ጠ</w:t>
      </w:r>
      <w:r>
        <w:rPr/>
        <w:t>鰣</w:t>
      </w:r>
      <w:r>
        <w:rPr/>
        <w:t>ẕ</w:t>
      </w:r>
      <w:r>
        <w:rPr/>
        <w:t>玟첊</w:t>
      </w:r>
      <w:r>
        <w:rPr>
          <w:rtl w:val="true"/>
        </w:rPr>
        <w:t>ﳕ</w:t>
      </w:r>
      <w:r>
        <w:rPr/>
        <w:t></w:t>
      </w:r>
      <w:r>
        <w:rPr/>
        <w:t>捍</w:t>
      </w:r>
      <w:r>
        <w:rPr/>
        <w:t>Ⴥ?</w:t>
      </w:r>
      <w:r>
        <w:rPr/>
        <w:t>煪嶋끈뎪촽聂唹癬⬙皑⌋횠似</w:t>
      </w:r>
      <w:r>
        <w:rPr/>
        <w:t>ꓺ</w:t>
      </w:r>
      <w:r>
        <w:rPr/>
        <w:t>㹼힎?</w:t>
      </w:r>
      <w:r>
        <w:rPr/>
        <w:t>ሸ</w:t>
      </w:r>
      <w:r>
        <w:rPr/>
        <w:t>㤞읐爝퐕捏瑩껁愭肕㋀</w:t>
      </w:r>
      <w:r>
        <w:rPr/>
        <w:t>ᭆ</w:t>
      </w:r>
      <w:r>
        <w:rPr/>
        <w:t>鴟?㖏</w:t>
      </w:r>
      <w:r>
        <w:rPr/>
        <w:t>഻</w:t>
      </w:r>
      <w:r>
        <w:rPr/>
        <w:t>ⱜᙚ➷⓼</w:t>
      </w:r>
      <w:r>
        <w:rPr/>
        <w:t>疚拔웞載⛍</w:t>
      </w:r>
      <w:r>
        <w:rPr/>
        <w:t>໠</w:t>
      </w:r>
      <w:r>
        <w:rPr>
          <w:rtl w:val="true"/>
        </w:rPr>
        <w:t>ﯸ</w:t>
      </w:r>
      <w:r>
        <w:rPr/>
        <w:t>Ҩ</w:t>
      </w:r>
      <w:r>
        <w:rPr/>
        <w:t>뫥爎퉫</w:t>
      </w:r>
      <w:r>
        <w:rPr/>
        <w:t>Ⲋ</w:t>
      </w:r>
      <w:r>
        <w:rPr/>
        <w:t>쪐</w:t>
      </w:r>
      <w:r>
        <w:rPr/>
        <w:t>ꚫ</w:t>
      </w:r>
      <w:r>
        <w:rPr/>
        <w:t>泷蝭◒</w:t>
      </w:r>
      <w:r>
        <w:rPr/>
        <w:t>ÿ</w:t>
      </w:r>
      <w:r>
        <w:rPr/>
        <w:t>砊뒰䡒蒶텧堅躢穀젊完㫂ꍆ</w:t>
      </w:r>
      <w:r>
        <w:rPr/>
        <w:t>꟰</w:t>
      </w:r>
      <w:r>
        <w:rPr/>
        <w:t>億</w:t>
      </w:r>
      <w:r>
        <w:rPr/>
        <w:t>ǐ</w:t>
      </w:r>
      <w:r>
        <w:rPr/>
        <w:t>ꉎ</w:t>
      </w:r>
      <w:r>
        <w:rPr/>
        <w:t>ⲗ</w:t>
      </w:r>
      <w:r>
        <w:rPr/>
        <w:t>౻</w:t>
      </w:r>
      <w:r>
        <w:rPr/>
        <w:t>箆欻</w:t>
      </w:r>
      <w:r>
        <w:rPr/>
        <w:t>஥</w:t>
      </w:r>
      <w:r>
        <w:rPr/>
        <w:t>潱섔䁎</w:t>
      </w:r>
      <w:r>
        <w:rPr/>
        <w:t>Α</w:t>
      </w:r>
      <w:r>
        <w:rPr/>
        <w:t>욨悛</w:t>
      </w:r>
      <w:r>
        <w:rPr/>
        <w:t>ⲽ</w:t>
      </w:r>
      <w:r>
        <w:rPr/>
        <w:t>螭◒</w:t>
      </w:r>
      <w:r>
        <w:rPr/>
        <w:t>ÿ</w:t>
      </w:r>
      <w:r>
        <w:rPr/>
        <w:t>딊㭅넠</w:t>
      </w:r>
      <w:r>
        <w:rPr>
          <w:rtl w:val="true"/>
        </w:rPr>
        <w:t>ﭛ</w:t>
      </w:r>
      <w:r>
        <w:rPr/>
        <w:t>찾謜䝘</w:t>
      </w:r>
      <w:r>
        <w:rPr>
          <w:rtl w:val="true"/>
        </w:rPr>
        <w:t>ב</w:t>
      </w:r>
      <w:r>
        <w:rPr/>
        <w:t></w:t>
      </w:r>
      <w:r>
        <w:rPr/>
        <w:t>뽖</w:t>
      </w:r>
      <w:r>
        <w:rPr>
          <w:rtl w:val="true"/>
        </w:rPr>
        <w:t>ﴟ</w:t>
      </w:r>
      <w:r>
        <w:rPr/>
        <w:t>⫲⥺</w:t>
      </w:r>
      <w:r>
        <w:rPr/>
        <w:t>읲결얈⮼䒌</w:t>
      </w:r>
      <w:r>
        <w:rPr/>
        <w:t>ẃ</w:t>
      </w:r>
      <w:r>
        <w:rPr/>
        <w:t>鮂</w:t>
      </w:r>
      <w:r>
        <w:rPr/>
        <w:t>ꔵ</w:t>
      </w:r>
      <w:r>
        <w:rPr/>
        <w:t>첽屾䟰未崻</w:t>
      </w:r>
      <w:r>
        <w:rPr/>
        <w:t>༃</w:t>
      </w:r>
      <w:r>
        <w:rPr/>
        <w:t>퓈叔工历业㪚</w:t>
      </w:r>
      <w:r>
        <w:rPr>
          <w:rtl w:val="true"/>
        </w:rPr>
        <w:t>ﺣ</w:t>
      </w:r>
      <w:r>
        <w:rPr/>
        <w:t>꿘司</w:t>
      </w:r>
      <w:r>
        <w:rPr/>
        <w:t>ÿ</w:t>
      </w:r>
      <w:r>
        <w:rPr/>
        <w:t>겳煆湧８</w:t>
      </w:r>
      <w:r>
        <w:rPr/>
        <w:t>਀</w:t>
      </w:r>
      <w:r>
        <w:rPr/>
        <w:t>䖳䈖₲㭛왤⏘剑톈</w:t>
      </w:r>
      <w:r>
        <w:rPr/>
        <w:t>⡺</w:t>
      </w:r>
      <w:r>
        <w:rPr/>
        <w:t>䄟ꉎ</w:t>
      </w:r>
      <w:r>
        <w:rPr/>
        <w:t>ⲗ</w:t>
      </w:r>
      <w:r>
        <w:rPr/>
        <w:t>๻Ⓝ</w:t>
      </w:r>
      <w:r>
        <w:rPr/>
        <w:t>㦆ㅣ᫉㞺慕羐耊驩浣</w:t>
      </w:r>
      <w:r>
        <w:rPr/>
        <w:t>ÿ</w:t>
      </w:r>
      <w:r>
        <w:rPr/>
        <w:t>靾⫼</w:t>
      </w:r>
      <w:r>
        <w:rPr/>
        <w:t>ᓕ</w:t>
      </w:r>
      <w:r>
        <w:rPr/>
        <w:t>胬迲㚏얰傼涢袼꫼괇㹺</w:t>
      </w:r>
      <w:r>
        <w:rPr/>
        <w:t>⢅</w:t>
      </w:r>
      <w:r>
        <w:rPr/>
        <w:t>쎟瓺됽ｧ</w:t>
      </w:r>
      <w:r>
        <w:rPr/>
        <w:t>ᴀ</w:t>
      </w:r>
      <w:r>
        <w:rPr/>
        <w:t>숕盼?</w:t>
      </w:r>
      <w:r>
        <w:rPr/>
        <w:t>ꟽ</w:t>
      </w:r>
      <w:r>
        <w:rPr/>
        <w:t>ﾈ?梇컙앾쇽⭍</w:t>
      </w:r>
      <w:r>
        <w:rPr/>
        <w:t>٬</w:t>
      </w:r>
      <w:r>
        <w:rPr/>
        <w:t>ᓍ</w:t>
      </w:r>
      <w:r>
        <w:rPr/>
        <w:t>䁑</w:t>
      </w:r>
      <w:r>
        <w:rPr/>
        <w:t>ᐅ</w:t>
      </w:r>
      <w:r>
        <w:rPr/>
        <w:t>䁑</w:t>
      </w:r>
      <w:r>
        <w:rPr/>
        <w:t>ᐅ</w:t>
      </w:r>
      <w:r>
        <w:rPr/>
        <w:t>䁑</w:t>
      </w:r>
      <w:r>
        <w:rPr/>
        <w:t>ᐅ</w:t>
      </w:r>
      <w:r>
        <w:rPr/>
        <w:t>䁑</w:t>
      </w:r>
      <w:r>
        <w:rPr/>
        <w:t>ᐅ</w:t>
      </w:r>
      <w:r>
        <w:rPr/>
        <w:t>䁑</w:t>
      </w:r>
      <w:r>
        <w:rPr/>
        <w:t>ᐅ</w:t>
      </w:r>
      <w:r>
        <w:rPr/>
        <w:t>䁑瀅</w:t>
      </w:r>
      <w:r>
        <w:rPr/>
        <w:t>ÿ</w:t>
      </w:r>
      <w:r>
        <w:rPr/>
        <w:t>〘</w:t>
      </w:r>
      <w:r>
        <w:rPr/>
        <w:t>ᑾ</w:t>
      </w:r>
      <w:r>
        <w:rPr/>
        <w:t>샫</w:t>
      </w:r>
      <w:r>
        <w:rPr/>
        <w:t>ÿⓏ</w:t>
      </w:r>
      <w:r>
        <w:rPr/>
        <w:t>￭䴀묖⿾</w:t>
      </w:r>
      <w:r>
        <w:rPr>
          <w:rtl w:val="true"/>
        </w:rPr>
        <w:t>ﲌ</w:t>
      </w:r>
      <w:r>
        <w:rPr/>
        <w:t>휬</w:t>
      </w:r>
      <w:r>
        <w:rPr>
          <w:rtl w:val="true"/>
        </w:rPr>
        <w:t>ﴇ</w:t>
      </w:r>
      <w:r>
        <w:rPr/>
        <w:t>弲</w:t>
      </w:r>
      <w:r>
        <w:rPr/>
        <w:t>෽ͨ</w:t>
      </w:r>
      <w:r>
        <w:rPr/>
        <w:t>욯</w:t>
      </w:r>
      <w:r>
        <w:rPr/>
        <w:t>এ</w:t>
      </w:r>
      <w:r>
        <w:rPr/>
        <w:t>ứ</w:t>
      </w:r>
      <w:r>
        <w:rPr/>
        <w:t>턑</w:t>
      </w:r>
      <w:r>
        <w:rPr/>
        <w:t>෋</w:t>
      </w:r>
      <w:r>
        <w:rPr/>
        <w:t>䭊⮛豵胑ㅠ▕沅?푅鴶⪬ͮ䅻</w:t>
      </w:r>
      <w:r>
        <w:rPr>
          <w:rtl w:val="true"/>
        </w:rPr>
        <w:t>ܞ</w:t>
      </w:r>
      <w:r>
        <w:rPr/>
        <w:t>?</w:t>
      </w:r>
      <w:r>
        <w:rPr>
          <w:rtl w:val="true"/>
        </w:rPr>
        <w:t>ﺫ</w:t>
      </w:r>
      <w:r>
        <w:rPr/>
        <w:t>묒쾚迡</w:t>
      </w:r>
      <w:r>
        <w:rPr/>
        <w:t>ງ</w:t>
      </w:r>
      <w:r>
        <w:rPr/>
        <w:t>쥋祭剂値阺</w:t>
      </w:r>
      <w:r>
        <w:rPr/>
        <w:t>ི</w:t>
      </w:r>
      <w:r>
        <w:rPr/>
        <w:t>踧鼺ퟀ귋씷</w:t>
      </w:r>
      <w:r>
        <w:rPr/>
        <w:t>᰾</w:t>
      </w:r>
      <w:r>
        <w:rPr/>
        <w:t>冇짾</w:t>
      </w:r>
      <w:r>
        <w:rPr/>
        <w:t>Ҏ</w:t>
      </w:r>
      <w:r>
        <w:rPr/>
        <w:t>垸⁉▖</w:t>
      </w:r>
      <w:r>
        <w:rPr/>
        <w:t>ဤ</w:t>
      </w:r>
      <w:r>
        <w:rPr/>
        <w:t>뉊㦞</w:t>
      </w:r>
      <w:r>
        <w:rPr>
          <w:rtl w:val="true"/>
        </w:rPr>
        <w:t>ܙ</w:t>
      </w:r>
      <w:r>
        <w:rPr/>
        <w:t>⣪</w:t>
      </w:r>
      <w:r>
        <w:rPr/>
        <w:t>銿꜖，</w:t>
      </w:r>
      <w:r>
        <w:rPr/>
        <w:t>ᰀ</w:t>
      </w:r>
      <w:r>
        <w:rPr/>
        <w:t>ι</w:t>
      </w:r>
      <w:r>
        <w:rPr/>
        <w:t>᠂</w:t>
      </w:r>
      <w:r>
        <w:rPr/>
        <w:t>瑃</w:t>
      </w:r>
      <w:r>
        <w:rPr/>
        <w:t>᱘</w:t>
      </w:r>
      <w:r>
        <w:rPr/>
        <w:t>嫤㾖</w:t>
      </w:r>
      <w:r>
        <w:rPr>
          <w:rtl w:val="true"/>
        </w:rPr>
        <w:t>ﺏ</w:t>
      </w:r>
      <w:r>
        <w:rPr/>
        <w:t>䈈寤⫪?绮뽪殩</w:t>
      </w:r>
      <w:r>
        <w:rPr/>
        <w:t>ᘺ</w:t>
      </w:r>
      <w:r>
        <w:rPr/>
        <w:t>ꢑ</w:t>
      </w:r>
      <w:r>
        <w:rPr/>
        <w:t>⾁䂂藑?⋲눊?己</w:t>
      </w:r>
      <w:r>
        <w:rPr/>
        <w:t>ᯙ</w:t>
      </w:r>
      <w:r>
        <w:rPr/>
        <w:t>뢽盍ꂭ퇨摂䖏邳</w:t>
      </w:r>
      <w:r>
        <w:rPr/>
        <w:t>ⵑⷓ</w:t>
      </w:r>
      <w:r>
        <w:rPr/>
        <w:t>㏬女戮꼡콃솸</w:t>
      </w:r>
      <w:r>
        <w:rPr/>
        <w:t>ꓪ⵺</w:t>
      </w:r>
      <w:r>
        <w:rPr/>
        <w:t>羺瓱</w:t>
      </w:r>
      <w:r>
        <w:rPr>
          <w:rtl w:val="true"/>
        </w:rPr>
        <w:t>﯁</w:t>
      </w:r>
      <w:r>
        <w:rPr/>
        <w:t></w:t>
      </w:r>
      <w:r>
        <w:rPr/>
        <w:t>〾楶잺鴼￵븀꿫</w:t>
      </w:r>
      <w:r>
        <w:rPr/>
        <w:t>ꗰ</w:t>
      </w:r>
      <w:r>
        <w:rPr/>
        <w:t>野䷢糱漿큨쥜䈃䛱</w:t>
      </w:r>
      <w:r>
        <w:rPr/>
        <w:t>⡛</w:t>
      </w:r>
      <w:r>
        <w:rPr/>
        <w:t>鵢淡佋</w:t>
      </w:r>
      <w:r>
        <w:rPr/>
        <w:t>௱꣪</w:t>
      </w:r>
      <w:r>
        <w:rPr/>
        <w:t>㠴?뵏䙫呗앢㭀冾힁䶦鈿</w:t>
      </w:r>
      <w:r>
        <w:rPr/>
        <w:t>ቱ</w:t>
      </w:r>
      <w:r>
        <w:rPr/>
        <w:t>텾</w:t>
      </w:r>
      <w:r>
        <w:rPr/>
        <w:t>ᕾ⭝⍘⣞</w:t>
      </w:r>
      <w:r>
        <w:rPr>
          <w:rtl w:val="true"/>
        </w:rPr>
        <w:t>ﻇ</w:t>
      </w:r>
      <w:r>
        <w:rPr/>
        <w:t>勏躟</w:t>
      </w:r>
      <w:r>
        <w:rPr/>
        <w:t>˾</w:t>
      </w:r>
      <w:r>
        <w:rPr/>
        <w:t>끑?</w:t>
      </w:r>
      <w:r>
        <w:rPr/>
        <w:t>߬ଠ</w:t>
      </w:r>
      <w:r>
        <w:rPr/>
        <w:t>왕㹿슆</w:t>
      </w:r>
      <w:r>
        <w:rPr/>
        <w:t>࿌຀</w:t>
      </w:r>
      <w:r>
        <w:rPr/>
        <w:t>叅</w:t>
      </w:r>
      <w:r>
        <w:rPr/>
        <w:t>ᤞ</w:t>
      </w:r>
      <w:r>
        <w:rPr/>
        <w:t>韐ꎑ</w:t>
      </w:r>
      <w:r>
        <w:rPr/>
        <w:t>࿘</w:t>
      </w:r>
      <w:r>
        <w:rPr/>
        <w:t>矻</w:t>
      </w:r>
      <w:r>
        <w:rPr>
          <w:rtl w:val="true"/>
        </w:rPr>
        <w:t>ﶤ</w:t>
      </w:r>
      <w:r>
        <w:rPr/>
        <w:t>簐㦏</w:t>
      </w:r>
      <w:r>
        <w:rPr/>
        <w:t>ÿ</w:t>
      </w:r>
      <w:r>
        <w:rPr/>
        <w:t>濠䨴甭–</w:t>
      </w:r>
      <w:r>
        <w:rPr/>
        <w:t>༘</w:t>
      </w:r>
      <w:r>
        <w:rPr/>
        <w:t>哶违㞧</w:t>
      </w:r>
      <w:r>
        <w:rPr/>
        <w:t>৭</w:t>
      </w:r>
      <w:r>
        <w:rPr>
          <w:rtl w:val="true"/>
        </w:rPr>
        <w:t>ﳠ</w:t>
      </w:r>
      <w:r>
        <w:rPr/>
        <w:t>夌</w:t>
      </w:r>
      <w:r>
        <w:rPr/>
        <w:t>൫</w:t>
      </w:r>
      <w:r>
        <w:rPr/>
        <w:t>럴﹏봮栘≺冰墦礂젃齌</w:t>
      </w:r>
      <w:r>
        <w:rPr/>
        <w:t>ꓒ</w:t>
      </w:r>
      <w:r>
        <w:rPr/>
        <w:t>죾ꏒ︙돏ｑ尀罔楊</w:t>
      </w:r>
      <w:r>
        <w:rPr/>
        <w:t>߹</w:t>
      </w:r>
      <w:r>
        <w:rPr>
          <w:rtl w:val="true"/>
        </w:rPr>
        <w:t>ﴗ</w:t>
      </w:r>
      <w:r>
        <w:rPr/>
        <w:t>粡</w:t>
      </w:r>
      <w:r>
        <w:rPr/>
        <w:t>ᜤ</w:t>
      </w:r>
      <w:r>
        <w:rPr/>
        <w:t>䰇裖䄽㾂⻾澠⿚ꏂ튅獵軵Ｑ대곗鸭㢚歛㵎椑蜣陌녂</w:t>
      </w:r>
      <w:r>
        <w:rPr/>
        <w:t>ꬥ</w:t>
      </w:r>
      <w:r>
        <w:rPr/>
        <w:t>ĸ</w:t>
      </w:r>
      <w:r>
        <w:rPr/>
        <w:t>䂈膤뽃흠粱吸녶⏔隓?陛矧⽓옄쬎偭</w:t>
      </w:r>
      <w:r>
        <w:rPr/>
        <w:t>ꡧ</w:t>
      </w:r>
      <w:r>
        <w:rPr/>
        <w:t>젖觾꼤椣⵶鈣워␅풓⦞荆⺣</w:t>
      </w:r>
      <w:r>
        <w:rPr/>
        <w:t>ꕱ</w:t>
      </w:r>
      <w:r>
        <w:rPr/>
        <w:t>还惻驹翼擰뙋㜝셖뛬近黽?䞴鎄揍넣ㆆ</w:t>
      </w:r>
      <w:r>
        <w:rPr/>
        <w:t>ÿ</w:t>
      </w:r>
      <w:r>
        <w:rPr/>
        <w:t>ힳﾨ攀ㅩ┋翇䜥</w:t>
      </w:r>
      <w:r>
        <w:rPr/>
        <w:t>꧴</w:t>
      </w:r>
      <w:r>
        <w:rPr/>
        <w:t>숖闃䭛㩮</w:t>
      </w:r>
      <w:r>
        <w:rPr/>
        <w:t>᪁</w:t>
      </w:r>
      <w:r>
        <w:rPr/>
        <w:t>仱䇾</w:t>
      </w:r>
      <w:r>
        <w:rPr>
          <w:rtl w:val="true"/>
        </w:rPr>
        <w:t>ﮭ</w:t>
      </w:r>
      <w:r>
        <w:rPr/>
        <w:t>硆</w:t>
      </w:r>
      <w:r>
        <w:rPr/>
        <w:t>౜</w:t>
      </w:r>
      <w:r>
        <w:rPr/>
        <w:t>醮龫䚪鹺?</w:t>
      </w:r>
      <w:r>
        <w:rPr/>
        <w:t>ẏ</w:t>
      </w:r>
      <w:r>
        <w:rPr/>
        <w:t>泩㢵뎙粹➄某ꑞ窖ꁼ涷</w:t>
      </w:r>
      <w:r>
        <w:rPr/>
        <w:t>ҧ</w:t>
      </w:r>
      <w:r>
        <w:rPr/>
        <w:t>莪喃퇤䭴䲩榲㋶쟈?㮮</w:t>
      </w:r>
      <w:r>
        <w:rPr/>
        <w:t>ὣ</w:t>
      </w:r>
      <w:r>
        <w:rPr/>
        <w:t>ⶅ</w:t>
      </w:r>
      <w:r>
        <w:rPr>
          <w:rtl w:val="true"/>
        </w:rPr>
        <w:t>ٻ</w:t>
      </w:r>
      <w:r>
        <w:rPr/>
        <w:t>辽輺胶䫰퐮풷竔搋</w:t>
      </w:r>
      <w:r>
        <w:rPr>
          <w:rtl w:val="true"/>
        </w:rPr>
        <w:t>ײַ</w:t>
      </w:r>
      <w:r>
        <w:rPr/>
        <w:t>㜽᫾섏㯃畬辷</w:t>
      </w:r>
      <w:r>
        <w:rPr/>
        <w:t>ÿ</w:t>
      </w:r>
      <w:r>
        <w:rPr/>
        <w:t>꾋</w:t>
      </w:r>
      <w:r>
        <w:rPr/>
        <w:t>ᩇ</w:t>
      </w:r>
      <w:r>
        <w:rPr/>
        <w:t>蔦舔㷝멝鈯龀</w:t>
      </w:r>
      <w:r>
        <w:rPr/>
        <w:t>ᓃ</w:t>
      </w:r>
      <w:r>
        <w:rPr/>
        <w:t>ꗡ</w:t>
      </w:r>
      <w:r>
        <w:rPr/>
        <w:t>녨</w:t>
      </w:r>
      <w:r>
        <w:rPr/>
        <w:t>ፈ</w:t>
      </w:r>
      <w:r>
        <w:rPr/>
        <w:t>㛬</w:t>
      </w:r>
      <w:r>
        <w:rPr/>
        <w:t>ᜲ</w:t>
      </w:r>
      <w:r>
        <w:rPr/>
        <w:t>䃊積녹ꇽⒼ㽎떳ﾣ渀￱꿊</w:t>
      </w:r>
      <w:r>
        <w:rPr/>
        <w:t>ÿ</w:t>
      </w:r>
      <w:r>
        <w:rPr/>
        <w:t>ግ</w:t>
      </w:r>
      <w:r>
        <w:rPr>
          <w:rtl w:val="true"/>
        </w:rPr>
        <w:t>סᨘ</w:t>
      </w:r>
      <w:r>
        <w:rPr/>
        <w:t>꽞䇇엤</w:t>
      </w:r>
      <w:r>
        <w:rPr/>
        <w:t>ÿ</w:t>
      </w:r>
      <w:r>
        <w:rPr/>
        <w:t>ퟅ綪䦇뜄泙캁媯荖䥋</w:t>
      </w:r>
      <w:r>
        <w:rPr/>
        <w:t>ᚖ</w:t>
      </w:r>
      <w:r>
        <w:rPr/>
        <w:t>톊煥䊕</w:t>
      </w:r>
      <w:r>
        <w:rPr/>
        <w:t>ᢪ</w:t>
      </w:r>
      <w:r>
        <w:rPr>
          <w:rtl w:val="true"/>
        </w:rPr>
        <w:t>׽</w:t>
      </w:r>
      <w:r>
        <w:rPr/>
        <w:t>逿恹毠훈굋菉㙞</w:t>
      </w:r>
      <w:r>
        <w:rPr/>
        <w:t>Ⳋ</w:t>
      </w:r>
      <w:r>
        <w:rPr/>
        <w:t>좶範</w:t>
      </w:r>
      <w:r>
        <w:rPr/>
        <w:t>ᢂ</w:t>
      </w:r>
      <w:r>
        <w:rPr/>
        <w:t>飢</w:t>
      </w:r>
      <w:r>
        <w:rPr/>
        <w:t>ᮟ</w:t>
      </w:r>
      <w:r>
        <w:rPr/>
        <w:t>῾</w:t>
      </w:r>
      <w:r>
        <w:rPr/>
        <w:t>拷俜첷妪貶鈁</w:t>
      </w:r>
      <w:r>
        <w:rPr/>
        <w:t>ꯝꓓ</w:t>
      </w:r>
      <w:r>
        <w:rPr/>
        <w:t>擳곓᤮䴾Ⓠ뵢鳱</w:t>
      </w:r>
      <w:r>
        <w:rPr>
          <w:rtl w:val="true"/>
        </w:rPr>
        <w:t>ﹻ</w:t>
      </w:r>
      <w:r>
        <w:rPr/>
        <w:t>⾴㒇氄錮蚧蔝羺䮅撿⌟㣾</w:t>
      </w:r>
      <w:r>
        <w:rPr/>
        <w:t>ɸ</w:t>
      </w:r>
      <w:r>
        <w:rPr/>
        <w:t>쏞䥒</w:t>
      </w:r>
      <w:r>
        <w:rPr>
          <w:rtl w:val="true"/>
        </w:rPr>
        <w:t>࡮</w:t>
      </w:r>
      <w:r>
        <w:rPr/>
        <w:t>奩遭‖</w:t>
      </w:r>
      <w:r>
        <w:rPr/>
        <w:t>፠</w:t>
      </w:r>
      <w:r>
        <w:rPr/>
        <w:t>﫳?탰</w:t>
      </w:r>
      <w:r>
        <w:rPr/>
        <w:t>ၾ</w:t>
      </w:r>
      <w:r>
        <w:rPr/>
        <w:t>臝걡</w:t>
      </w:r>
      <w:r>
        <w:rPr/>
        <w:t>ꔟ</w:t>
      </w:r>
      <w:r>
        <w:rPr/>
        <w:t>羼巼恺险</w:t>
      </w:r>
      <w:r>
        <w:rPr/>
        <w:t>ὃ</w:t>
      </w:r>
      <w:r>
        <w:rPr/>
        <w:t>쇴쉿몞顆爛婢垈⧼郼堞듟萷戢靆</w:t>
      </w:r>
      <w:r>
        <w:rPr/>
        <w:t>ެ</w:t>
      </w:r>
      <w:r>
        <w:rPr/>
        <w:t>륮も﹏刿繛뻐鐏銱叓</w:t>
      </w:r>
      <w:r>
        <w:rPr/>
        <w:t>ᬀ</w:t>
      </w:r>
      <w:r>
        <w:rPr/>
        <w:t>叡</w:t>
      </w:r>
      <w:r>
        <w:rPr>
          <w:rtl w:val="true"/>
        </w:rPr>
        <w:t>ﺻ</w:t>
      </w:r>
      <w:r>
        <w:rPr/>
        <w:t>揹鱞?ⓐ虖喑㹲鮢ꍱ㝩ꉌ싢勒膜䨤珛᷵﫱睑㗘秬</w:t>
      </w:r>
      <w:r>
        <w:rPr>
          <w:rtl w:val="true"/>
        </w:rPr>
        <w:t>ﳇ</w:t>
      </w:r>
      <w:r>
        <w:rPr/>
        <w:t>✴</w:t>
      </w:r>
      <w:r>
        <w:rPr/>
        <w:t>㮃꫅흭</w:t>
      </w:r>
      <w:r>
        <w:rPr/>
        <w:t>ÿ</w:t>
      </w:r>
      <w:r>
        <w:rPr/>
        <w:t>ꖊ</w:t>
      </w:r>
      <w:r>
        <w:rPr/>
        <w:t>ÿ</w:t>
      </w:r>
      <w:r>
        <w:rPr/>
        <w:t>芆濰絫</w:t>
      </w:r>
      <w:r>
        <w:rPr>
          <w:rtl w:val="true"/>
        </w:rPr>
        <w:t>ﵘ</w:t>
      </w:r>
      <w:r>
        <w:rPr/>
        <w:t>팭</w:t>
      </w:r>
      <w:r>
        <w:rPr/>
        <w:t>ÿ</w:t>
      </w:r>
      <w:r>
        <w:rPr/>
        <w:t>꾋</w:t>
      </w:r>
      <w:r>
        <w:rPr/>
        <w:t>ṃ</w:t>
      </w:r>
      <w:r>
        <w:rPr/>
        <w:t>턞</w:t>
      </w:r>
      <w:r>
        <w:rPr/>
        <w:t>ꘗ</w:t>
      </w:r>
      <w:r>
        <w:rPr/>
        <w:t>悕㿝鳂嚚醎襹扡윣</w:t>
      </w:r>
      <w:r>
        <w:rPr/>
        <w:t>პ</w:t>
      </w:r>
      <w:r>
        <w:rPr/>
        <w:t>ㆦ엵븉遼渞桿</w:t>
      </w:r>
      <w:r>
        <w:rPr/>
        <w:t>य़</w:t>
      </w:r>
      <w:r>
        <w:rPr/>
        <w:t>阎혚總</w:t>
      </w:r>
      <w:r>
        <w:rPr/>
        <w:t>῏ÿ</w:t>
      </w:r>
      <w:r>
        <w:rPr/>
        <w:t>倗?홎</w:t>
      </w:r>
      <w:r>
        <w:rPr/>
        <w:t>﵏</w:t>
      </w:r>
      <w:r>
        <w:rPr/>
        <w:t>辱</w:t>
      </w:r>
      <w:r>
        <w:rPr/>
        <w:t>ÿ</w:t>
      </w:r>
      <w:r>
        <w:rPr/>
        <w:t>垎</w:t>
      </w:r>
      <w:r>
        <w:rPr/>
        <w:t>ꖨ</w:t>
      </w:r>
      <w:r>
        <w:rPr/>
        <w:t>钖</w:t>
      </w:r>
      <w:r>
        <w:rPr/>
        <w:t>ሡ</w:t>
      </w:r>
      <w:r>
        <w:rPr/>
        <w:t>떥隟ぺ읅䃧</w:t>
      </w:r>
      <w:r>
        <w:rPr/>
        <w:t>ⵍ</w:t>
      </w:r>
      <w:r>
        <w:rPr/>
        <w:t>灁</w:t>
      </w:r>
      <w:r>
        <w:rPr/>
        <w:t>-</w:t>
      </w:r>
      <w:r>
        <w:rPr/>
        <w:t>䠝㇚</w:t>
      </w:r>
      <w:r>
        <w:rPr/>
        <w:t>ᚢ</w:t>
      </w:r>
      <w:r>
        <w:rPr/>
        <w:t>辽茯觶</w:t>
      </w:r>
      <w:r>
        <w:rPr/>
        <w:t>ꓰ</w:t>
      </w:r>
      <w:r>
        <w:rPr/>
        <w:t>䒎᪶⪬℗⒚㸹㖜</w:t>
      </w:r>
      <w:r>
        <w:rPr/>
        <w:t>὘ᾴ</w:t>
      </w:r>
      <w:r>
        <w:rPr/>
        <w:t>ྃ</w:t>
      </w:r>
      <w:r>
        <w:rPr/>
        <w:t>닼䧕럶﹟봪嬢⹝</w:t>
      </w:r>
      <w:r>
        <w:rPr/>
        <w:t>௴</w:t>
      </w:r>
      <w:r>
        <w:rPr/>
        <w:t>ꉹ鲴鰏</w:t>
      </w:r>
      <w:r>
        <w:rPr/>
        <w:t>ᩍ</w:t>
      </w:r>
      <w:r>
        <w:rPr/>
        <w:t>逞趧젲?</w:t>
      </w:r>
      <w:r>
        <w:rPr/>
        <w:t>਀</w:t>
      </w:r>
      <w:r>
        <w:rPr/>
        <w:t>絗﹐鱇?</w:t>
      </w:r>
      <w:r>
        <w:rPr/>
        <w:t>ÿ</w:t>
      </w:r>
      <w:r>
        <w:rPr/>
        <w:t>毃랫?躺?◾컺걏輑黽</w:t>
      </w:r>
      <w:r>
        <w:rPr/>
        <w:t>ⶽ</w:t>
      </w:r>
      <w:r>
        <w:rPr/>
        <w:t>촴餡뮼</w:t>
      </w:r>
      <w:r>
        <w:rPr/>
        <w:t>ራ</w:t>
      </w:r>
      <w:r>
        <w:rPr/>
        <w:t>觭㼸㺕䴻똰㟭鰑⸪羧次</w:t>
      </w:r>
      <w:r>
        <w:rPr>
          <w:rtl w:val="true"/>
        </w:rPr>
        <w:t>ﮣ</w:t>
      </w:r>
      <w:r>
        <w:rPr/>
        <w:t></w:t>
      </w:r>
      <w:r>
        <w:rPr/>
        <w:t>Ὗ</w:t>
      </w:r>
      <w:r>
        <w:rPr/>
        <w:t>键</w:t>
      </w:r>
      <w:r>
        <w:rPr/>
        <w:t>Ꭼᳯ</w:t>
      </w:r>
      <w:r>
        <w:rPr>
          <w:rtl w:val="true"/>
        </w:rPr>
        <w:t>ﱿ</w:t>
      </w:r>
      <w:r>
        <w:rPr/>
        <w:t>ၝ</w:t>
      </w:r>
      <w:r>
        <w:rPr/>
        <w:t>텾</w:t>
      </w:r>
      <w:r>
        <w:rPr/>
        <w:t>ᢞ</w:t>
      </w:r>
      <w:r>
        <w:rPr/>
        <w:t>斒瑙嚽츨</w:t>
      </w:r>
      <w:r>
        <w:rPr>
          <w:rtl w:val="true"/>
        </w:rPr>
        <w:t>ﭲ</w:t>
      </w:r>
      <w:r>
        <w:rPr/>
        <w:t>෰ꡞꖉ</w:t>
      </w:r>
      <w:r>
        <w:rPr/>
        <w:t>쿹紒춗斌</w:t>
      </w:r>
      <w:r>
        <w:rPr/>
        <w:t>ᖐ</w:t>
      </w:r>
      <w:r>
        <w:rPr/>
        <w:t>迊?㞶</w:t>
      </w:r>
      <w:r>
        <w:rPr>
          <w:rtl w:val="true"/>
        </w:rPr>
        <w:t>ﭶ</w:t>
      </w:r>
      <w:r>
        <w:rPr/>
        <w:t>が</w:t>
      </w:r>
      <w:r>
        <w:rPr/>
        <w:t>୍⩶</w:t>
      </w:r>
      <w:r>
        <w:rPr/>
        <w:t>丙勔⌟쟌</w:t>
      </w:r>
      <w:r>
        <w:rPr/>
        <w:t>߭</w:t>
      </w:r>
      <w:r>
        <w:rPr/>
        <w:t>쏠᷒ｗ</w:t>
      </w:r>
      <w:r>
        <w:rPr/>
        <w:t>Ā</w:t>
      </w:r>
      <w:r>
        <w:rPr/>
        <w:t>ￗ謀龦</w:t>
      </w:r>
      <w:r>
        <w:rPr/>
        <w:t>Ꮪ</w:t>
      </w:r>
      <w:r>
        <w:rPr/>
        <w:t>㿂揃㞭?ꆁ</w:t>
      </w:r>
      <w:r>
        <w:rPr/>
        <w:t>௩</w:t>
      </w:r>
      <w:r>
        <w:rPr/>
        <w:t>폈蘬ﾂ蔀멈驞꾍</w:t>
      </w:r>
      <w:r>
        <w:rPr/>
        <w:t>ዡ</w:t>
      </w:r>
      <w:r>
        <w:rPr/>
        <w:t>ÿ</w:t>
      </w:r>
      <w:r>
        <w:rPr/>
        <w:t>㮅</w:t>
      </w:r>
      <w:r>
        <w:rPr/>
        <w:t>Ϲ</w:t>
      </w:r>
      <w:r>
        <w:rPr/>
        <w:t>딼</w:t>
      </w:r>
      <w:r>
        <w:rPr/>
        <w:t>ÿ</w:t>
      </w:r>
      <w:r>
        <w:rPr/>
        <w:t>齨ℊ땮쏸８</w:t>
      </w:r>
      <w:r>
        <w:rPr/>
        <w:t>ᦕ</w:t>
      </w:r>
      <w:r>
        <w:rPr/>
        <w:t>ꏽㅼ㒎悝犯</w:t>
      </w:r>
      <w:r>
        <w:rPr/>
        <w:t>ῧÿ</w:t>
      </w:r>
      <w:r>
        <w:rPr/>
        <w:t>帗</w:t>
      </w:r>
      <w:r>
        <w:rPr/>
        <w:t>Ⲵ</w:t>
      </w:r>
      <w:r>
        <w:rPr/>
        <w:t>쀬뗀</w:t>
      </w:r>
      <w:r>
        <w:rPr/>
        <w:t>ྀ</w:t>
      </w:r>
      <w:r>
        <w:rPr/>
        <w:t>앨洹팭쏮礼</w:t>
      </w:r>
      <w:r>
        <w:rPr/>
        <w:t>ꔨ</w:t>
      </w:r>
      <w:r>
        <w:rPr/>
        <w:t>켮輢賶蚺剥쵰</w:t>
      </w:r>
      <w:r>
        <w:rPr/>
        <w:t>ີ꫷</w:t>
      </w:r>
      <w:r>
        <w:rPr>
          <w:rtl w:val="true"/>
        </w:rPr>
        <w:t>ﷱ</w:t>
      </w:r>
      <w:r>
        <w:rPr/>
        <w:t>粠?</w:t>
      </w:r>
      <w:r>
        <w:rPr/>
        <w:t>ꕯ</w:t>
      </w:r>
      <w:r>
        <w:rPr/>
        <w:t>羺痱</w:t>
      </w:r>
      <w:r>
        <w:rPr/>
        <w:t>ⷪ</w:t>
      </w:r>
      <w:r>
        <w:rPr/>
        <w:t>丄辌㈚쌰</w:t>
      </w:r>
      <w:r>
        <w:rPr/>
        <w:t>ᤩ</w:t>
      </w:r>
      <w:r>
        <w:rPr/>
        <w:t>笄懕榤オ</w:t>
      </w:r>
      <w:r>
        <w:rPr>
          <w:rtl w:val="true"/>
        </w:rPr>
        <w:t>הּ</w:t>
      </w:r>
      <w:r>
        <w:rPr/>
        <w:t></w:t>
      </w:r>
      <w:r>
        <w:rPr/>
        <w:t>羅蓂苼駧響᷉郏ﾃ最</w:t>
      </w:r>
      <w:r>
        <w:rPr/>
        <w:t>ᮨ</w:t>
      </w:r>
      <w:r>
        <w:rPr/>
        <w:t>跶</w:t>
      </w:r>
      <w:r>
        <w:rPr/>
        <w:t>꣰</w:t>
      </w:r>
      <w:r>
        <w:rPr/>
        <w:t>뫻끦</w:t>
      </w:r>
      <w:r>
        <w:rPr/>
        <w:t>﵏</w:t>
      </w:r>
      <w:r>
        <w:rPr/>
        <w:t>轳</w:t>
      </w:r>
      <w:r>
        <w:rPr/>
        <w:t>ÿ</w:t>
      </w:r>
      <w:r>
        <w:rPr/>
        <w:t>꾋</w:t>
      </w:r>
      <w:r>
        <w:rPr/>
        <w:t>ᩘ</w:t>
      </w:r>
      <w:r>
        <w:rPr/>
        <w:t>詵담</w:t>
      </w:r>
      <w:r>
        <w:rPr/>
        <w:t>ᾷ</w:t>
      </w:r>
      <w:r>
        <w:rPr/>
        <w:t>靈</w:t>
      </w:r>
      <w:r>
        <w:rPr/>
        <w:t>⣼</w:t>
      </w:r>
      <w:r>
        <w:rPr>
          <w:rtl w:val="true"/>
        </w:rPr>
        <w:t>׻ﲧ</w:t>
      </w:r>
      <w:r>
        <w:rPr/>
        <w:t>䗻</w:t>
      </w:r>
      <w:r>
        <w:rPr/>
        <w:t>ÿ</w:t>
      </w:r>
      <w:r>
        <w:rPr/>
        <w:t>੼</w:t>
      </w:r>
      <w:r>
        <w:rPr/>
        <w:t>紛皅᥹ꏽ㞼䟛죕</w:t>
      </w:r>
      <w:r>
        <w:rPr/>
        <w:t>ÿ</w:t>
      </w:r>
      <w:r>
        <w:rPr/>
        <w:t>㽶⫾</w:t>
      </w:r>
      <w:r>
        <w:rPr>
          <w:rtl w:val="true"/>
        </w:rPr>
        <w:t>ﮁ</w:t>
      </w:r>
      <w:r>
        <w:rPr/>
        <w:t></w:t>
      </w:r>
      <w:r>
        <w:rPr/>
        <w:t>빹诮</w:t>
      </w:r>
      <w:r>
        <w:rPr>
          <w:rtl w:val="true"/>
        </w:rPr>
        <w:t>ﺪ</w:t>
      </w:r>
      <w:r>
        <w:rPr/>
        <w:t>㼡꫸</w:t>
      </w:r>
      <w:r>
        <w:rPr/>
        <w:t>Ƕm</w:t>
      </w:r>
      <w:r>
        <w:rPr/>
        <w:t>ዩ</w:t>
      </w:r>
      <w:r>
        <w:rPr>
          <w:rtl w:val="true"/>
        </w:rPr>
        <w:t>ﹱ</w:t>
      </w:r>
      <w:r>
        <w:rPr/>
        <w:t>㧍䕢</w:t>
      </w:r>
      <w:r>
        <w:rPr/>
        <w:t>ꣻ</w:t>
      </w:r>
      <w:r>
        <w:rPr/>
        <w:t>퀇睑矘괼梿</w:t>
      </w:r>
      <w:r>
        <w:rPr/>
        <w:t>ܿ</w:t>
      </w:r>
      <w:r>
        <w:rPr/>
        <w:t>ㆀ꭭</w:t>
      </w:r>
      <w:r>
        <w:rPr/>
        <w:t>ÿ</w:t>
      </w:r>
      <w:r>
        <w:rPr/>
        <w:t>퓅</w:t>
      </w:r>
      <w:r>
        <w:rPr>
          <w:rtl w:val="true"/>
        </w:rPr>
        <w:t>ﭭ</w:t>
      </w:r>
      <w:r>
        <w:rPr/>
        <w:t></w:t>
      </w:r>
      <w:r>
        <w:rPr/>
        <w:t>䅍丧뇖ｸ童텨땴</w:t>
      </w:r>
      <w:r>
        <w:rPr/>
        <w:t>ꛩ</w:t>
      </w:r>
      <w:r>
        <w:rPr/>
        <w:t>这</w:t>
      </w:r>
      <w:r>
        <w:rPr/>
        <w:t>த</w:t>
      </w:r>
      <w:r>
        <w:rPr/>
        <w:t>ᗾ⮶</w:t>
      </w:r>
      <w:r>
        <w:rPr/>
        <w:t>泷쟭◒툟</w:t>
      </w:r>
      <w:r>
        <w:rPr>
          <w:rtl w:val="true"/>
        </w:rPr>
        <w:t>ﲝ</w:t>
      </w:r>
      <w:r>
        <w:rPr/>
        <w:t></w:t>
      </w:r>
      <w:r>
        <w:rPr>
          <w:rtl w:val="true"/>
        </w:rPr>
        <w:t>ﵶ</w:t>
      </w:r>
      <w:r>
        <w:rPr/>
        <w:t>벣㸪駮</w:t>
      </w:r>
      <w:r>
        <w:rPr/>
        <w:t>ᾬ</w:t>
      </w:r>
      <w:r>
        <w:rPr/>
        <w:t>熬</w:t>
      </w:r>
      <w:r>
        <w:rPr>
          <w:rtl w:val="true"/>
        </w:rPr>
        <w:t>ﶏ</w:t>
      </w:r>
      <w:r>
        <w:rPr/>
        <w:t>馞</w:t>
      </w:r>
      <w:r>
        <w:rPr/>
        <w:t>ÿἍ</w:t>
      </w:r>
      <w:r>
        <w:rPr/>
        <w:t>뿡</w:t>
      </w:r>
      <w:r>
        <w:rPr/>
        <w:t>Ӻ</w:t>
      </w:r>
      <w:r>
        <w:rPr/>
        <w:t>뽪쳷</w:t>
      </w:r>
      <w:r>
        <w:rPr>
          <w:rtl w:val="true"/>
        </w:rPr>
        <w:t>ﱿ</w:t>
      </w:r>
      <w:r>
        <w:rPr/>
        <w:t>穕顽淩</w:t>
      </w:r>
      <w:r>
        <w:rPr>
          <w:rtl w:val="true"/>
        </w:rPr>
        <w:t>ﴏ</w:t>
      </w:r>
      <w:r>
        <w:rPr/>
        <w:t>⫰</w:t>
      </w:r>
      <w:r>
        <w:rPr/>
        <w:t>流</w:t>
      </w:r>
      <w:r>
        <w:rPr>
          <w:rtl w:val="true"/>
        </w:rPr>
        <w:t>މ</w:t>
      </w:r>
      <w:r>
        <w:rPr/>
        <w:t>槑罁윣</w:t>
      </w:r>
      <w:r>
        <w:rPr/>
        <w:t>ÿ</w:t>
      </w:r>
      <w:r>
        <w:rPr/>
        <w:t>ꏡ㢼</w:t>
      </w:r>
      <w:r>
        <w:rPr/>
        <w:t>᩸ꤾ</w:t>
      </w:r>
      <w:r>
        <w:rPr/>
        <w:t>蓸</w:t>
      </w:r>
      <w:r>
        <w:rPr/>
        <w:t>ÿ</w:t>
      </w:r>
      <w:r>
        <w:rPr/>
        <w:t>ꫢ</w:t>
      </w:r>
      <w:r>
        <w:rPr/>
        <w:t>绢뻐栐뗔꺞耜䑙瀈㍽붾䍘㤘ꌈ</w:t>
      </w:r>
      <w:r>
        <w:rPr/>
        <w:t>꫰</w:t>
      </w:r>
      <w:r>
        <w:rPr/>
        <w:t>䢧</w:t>
      </w:r>
      <w:r>
        <w:rPr/>
        <w:t>೓⦭</w:t>
      </w:r>
      <w:r>
        <w:rPr/>
        <w:t>谌㍋團鸤鲤魐</w:t>
      </w:r>
      <w:r>
        <w:rPr/>
        <w:t>៬</w:t>
      </w:r>
      <w:r>
        <w:rPr/>
        <w:t>젼탾</w:t>
      </w:r>
      <w:r>
        <w:rPr/>
        <w:t>ዞ</w:t>
      </w:r>
      <w:r>
        <w:rPr>
          <w:rtl w:val="true"/>
        </w:rPr>
        <w:t>ﳏ</w:t>
      </w:r>
      <w:r>
        <w:rPr/>
        <w:t></w:t>
      </w:r>
      <w:r>
        <w:rPr>
          <w:rtl w:val="true"/>
        </w:rPr>
        <w:t>ﲿ</w:t>
      </w:r>
      <w:r>
        <w:rPr/>
        <w:t>輇</w:t>
      </w:r>
      <w:r>
        <w:rPr/>
        <w:t>ÿ</w:t>
      </w:r>
      <w:r>
        <w:rPr/>
        <w:t>咎</w:t>
      </w:r>
      <w:r>
        <w:rPr>
          <w:rtl w:val="true"/>
        </w:rPr>
        <w:t>ﭏ</w:t>
      </w:r>
      <w:r>
        <w:rPr/>
        <w:t>๑</w:t>
      </w:r>
      <w:r>
        <w:rPr/>
        <w:t>鬆龬揻８?눿</w:t>
      </w:r>
      <w:r>
        <w:rPr>
          <w:rtl w:val="true"/>
        </w:rPr>
        <w:t>ﳴ</w:t>
      </w:r>
      <w:r>
        <w:rPr/>
        <w:t>읿꾅什羧奧脁</w:t>
      </w:r>
      <w:r>
        <w:rPr/>
        <w:t>i</w:t>
      </w:r>
      <w:r>
        <w:rPr/>
        <w:t>턞亁䋾</w:t>
      </w:r>
      <w:r>
        <w:rPr>
          <w:rtl w:val="true"/>
        </w:rPr>
        <w:t>ﭓ</w:t>
      </w:r>
      <w:r>
        <w:rPr/>
        <w:t></w:t>
      </w:r>
      <w:r>
        <w:rPr/>
        <w:t>뙛겕?뾸뫸</w:t>
      </w:r>
      <w:r>
        <w:rPr>
          <w:rtl w:val="true"/>
        </w:rPr>
        <w:t>ﱯ</w:t>
      </w:r>
      <w:r>
        <w:rPr/>
        <w:t>缴躆ꐱ?잊</w:t>
      </w:r>
      <w:r>
        <w:rPr/>
        <w:t>ÿ</w:t>
      </w:r>
      <w:r>
        <w:rPr/>
        <w:t>埅议儛完쟅</w:t>
      </w:r>
      <w:r>
        <w:rPr/>
        <w:t>˻Ⴄ</w:t>
      </w:r>
      <w:r>
        <w:rPr/>
        <w:t>ㅄ품?</w:t>
      </w:r>
      <w:r>
        <w:rPr/>
        <w:t>ᶲ⫏</w:t>
      </w:r>
      <w:r>
        <w:rPr/>
        <w:t>쉻</w:t>
      </w:r>
      <w:r>
        <w:rPr/>
        <w:t>ⶭꦶ</w:t>
      </w:r>
      <w:r>
        <w:rPr/>
        <w:t>鰛㳥㢅矼뽓ꇡ</w:t>
      </w:r>
      <w:r>
        <w:rPr/>
        <w:t>ᴼ?</w:t>
      </w:r>
      <w:r>
        <w:rPr/>
        <w:t>㽖瑋</w:t>
      </w:r>
      <w:r>
        <w:rPr/>
        <w:t>ÿ</w:t>
      </w:r>
      <w:r>
        <w:rPr/>
        <w:t>ꛒ</w:t>
      </w:r>
      <w:r>
        <w:rPr/>
        <w:t>觋덌황䢒川勡湏劤</w:t>
      </w:r>
      <w:r>
        <w:rPr/>
        <w:t>ግ</w:t>
      </w:r>
      <w:r>
        <w:rPr/>
        <w:t>ᵊ</w:t>
      </w:r>
      <w:r>
        <w:rPr/>
        <w:t>쬴羁髂䍾醿뿦탰ᆞ</w:t>
      </w:r>
      <w:r>
        <w:rPr>
          <w:rtl w:val="true"/>
        </w:rPr>
        <w:t>ﳏ</w:t>
      </w:r>
      <w:r>
        <w:rPr/>
        <w:t>歹鼎巼ｆ됀葏</w:t>
      </w:r>
      <w:r>
        <w:rPr>
          <w:rtl w:val="true"/>
        </w:rPr>
        <w:t>ﺓ</w:t>
      </w:r>
      <w:r>
        <w:rPr/>
        <w:t/>
      </w:r>
      <w:r>
        <w:rPr/>
        <w:t>￑똀輑</w:t>
      </w:r>
      <w:r>
        <w:rPr/>
        <w:t>ꧽ</w:t>
      </w:r>
      <w:r>
        <w:rPr/>
        <w:t>ꍞ闽</w:t>
      </w:r>
      <w:r>
        <w:rPr/>
        <w:t>ྦྷ</w:t>
      </w:r>
      <w:r>
        <w:rPr/>
        <w:t>烹ﾵ뼀︫妧脁</w:t>
      </w:r>
      <w:r>
        <w:rPr/>
        <w:t>g</w:t>
      </w:r>
      <w:r>
        <w:rPr/>
        <w:t>턞瞊⟲쥓</w:t>
      </w:r>
      <w:r>
        <w:rPr>
          <w:rtl w:val="true"/>
        </w:rPr>
        <w:t>ﮨ</w:t>
      </w:r>
      <w:r>
        <w:rPr/>
        <w:t>庺纰쒱녺⋹</w:t>
      </w:r>
      <w:r>
        <w:rPr/>
        <w:t>ⴍꮮ</w:t>
      </w:r>
      <w:r>
        <w:rPr/>
        <w:t>鼓齐㗌ꉺ󦐧㖂</w:t>
      </w:r>
      <w:r>
        <w:rPr/>
        <w:t>⣺Е</w:t>
      </w:r>
      <w:r>
        <w:rPr/>
        <w:t>⻚玗鴷鴾</w:t>
      </w:r>
      <w:r>
        <w:rPr/>
        <w:t>Ⱪ</w:t>
      </w:r>
      <w:r>
        <w:rPr/>
        <w:t>욘藷﹘呤켝㼶➴䂃惹鯕滩</w:t>
      </w:r>
      <w:r>
        <w:rPr>
          <w:rtl w:val="true"/>
        </w:rPr>
        <w:t>ﲟ</w:t>
      </w:r>
      <w:r>
        <w:rPr/>
        <w:t>ㅝ梿</w:t>
      </w:r>
      <w:r>
        <w:rPr/>
        <w:t>९</w:t>
      </w:r>
      <w:r>
        <w:rPr/>
        <w:t>鄁굡긷</w:t>
      </w:r>
      <w:r>
        <w:rPr/>
        <w:t>ÿ</w:t>
      </w:r>
      <w:r>
        <w:rPr/>
        <w:t>闣毩榢쭴羁꓂⽝䍏놕</w:t>
      </w:r>
      <w:r>
        <w:rPr>
          <w:rtl w:val="true"/>
        </w:rPr>
        <w:t>޶</w:t>
      </w:r>
      <w:r>
        <w:rPr/>
        <w:t>ᗚÿ</w:t>
      </w:r>
      <w:r>
        <w:rPr/>
        <w:t>ꬊ</w:t>
      </w:r>
      <w:r>
        <w:rPr/>
        <w:t>Ϲ</w:t>
      </w:r>
      <w:r>
        <w:rPr/>
        <w:t>鑧?녻鯽쫗ﾏ踀</w:t>
      </w:r>
      <w:r>
        <w:rPr/>
        <w:t>᭓</w:t>
      </w:r>
      <w:r>
        <w:rPr/>
        <w:t>迶룰☿겓픷</w:t>
      </w:r>
      <w:r>
        <w:rPr/>
        <w:t>ἣ</w:t>
      </w:r>
      <w:r>
        <w:rPr/>
        <w:t>㷻?</w:t>
      </w:r>
      <w:r>
        <w:rPr/>
        <w:t>ⴝ</w:t>
      </w:r>
      <w:r>
        <w:rPr/>
        <w:t>ᡡ</w:t>
      </w:r>
      <w:r>
        <w:rPr/>
        <w:t>蓧랴뭟挌関惟澋⟚狂㜆㨖</w:t>
      </w:r>
      <w:r>
        <w:rPr/>
        <w:t>Ҭ⠜⌱</w:t>
      </w:r>
      <w:r>
        <w:rPr/>
        <w:t>邏堵됟茗䡏挵</w:t>
      </w:r>
      <w:r>
        <w:rPr/>
        <w:t>ÿ</w:t>
      </w:r>
      <w:r>
        <w:rPr/>
        <w:t>쭮</w:t>
      </w:r>
      <w:r>
        <w:rPr/>
        <w:t>ÿ</w:t>
      </w:r>
      <w:r>
        <w:rPr/>
        <w:t>ퟅ侥䳷熭潥</w:t>
      </w:r>
      <w:r>
        <w:rPr/>
        <w:t>⠳</w:t>
      </w:r>
      <w:r>
        <w:rPr/>
        <w:t>㋀굄첏坓퍆훩＂蔀紗㞛</w:t>
      </w:r>
      <w:r>
        <w:rPr>
          <w:rtl w:val="true"/>
        </w:rPr>
        <w:t>׭</w:t>
      </w:r>
      <w:r>
        <w:rPr/>
        <w:t>?</w:t>
      </w:r>
      <w:r>
        <w:rPr/>
        <w:t>홥（꼀ｴ</w:t>
      </w:r>
      <w:r>
        <w:rPr/>
        <w:t>Ϫ</w:t>
      </w:r>
      <w:r>
        <w:rPr/>
        <w:t>䗻䃸녴俖뇽ﾏ踀꥗鮮齢쩶揜◒</w:t>
      </w:r>
      <w:r>
        <w:rPr/>
        <w:t>ÿ</w:t>
      </w:r>
      <w:r>
        <w:rPr/>
        <w:t>弊</w:t>
      </w:r>
      <w:r>
        <w:rPr>
          <w:rtl w:val="true"/>
        </w:rPr>
        <w:t>ﯬ</w:t>
      </w:r>
      <w:r>
        <w:rPr/>
        <w:t></w:t>
      </w:r>
      <w:r>
        <w:rPr/>
        <w:t>냬</w:t>
      </w:r>
      <w:r>
        <w:rPr/>
        <w:t>﷧</w:t>
      </w:r>
      <w:r>
        <w:rPr/>
        <w:t>䟁逷鹝罎?缊餎랬닽ﾋ踀達텾</w:t>
      </w:r>
      <w:r>
        <w:rPr/>
        <w:t>ᐞ</w:t>
      </w:r>
      <w:r>
        <w:rPr/>
        <w:t>鮑냎ꇕ큑</w:t>
      </w:r>
      <w:r>
        <w:rPr/>
        <w:t>⢴</w:t>
      </w:r>
      <w:r>
        <w:rPr/>
        <w:t>拾稵寂鿂⑲ꁟ?婙</w:t>
      </w:r>
      <w:r>
        <w:rPr/>
        <w:t>ꫝ</w:t>
      </w:r>
      <w:r>
        <w:rPr/>
        <w:t>춭㎴衄</w:t>
      </w:r>
      <w:r>
        <w:rPr/>
        <w:t>Ἓ</w:t>
      </w:r>
      <w:r>
        <w:rPr/>
        <w:t>ឝ</w:t>
      </w:r>
      <w:r>
        <w:rPr/>
        <w:t>聽ᇳ䇻㑸₎迕믽Ｏ</w:t>
      </w:r>
      <w:r>
        <w:rPr/>
        <w:t>ᜀ</w:t>
      </w:r>
      <w:r>
        <w:rPr/>
        <w:t>罌</w:t>
      </w:r>
      <w:r>
        <w:rPr/>
        <w:t>Ꮪ</w:t>
      </w:r>
      <w:r>
        <w:rPr/>
        <w:t>ᇂ鮌挽</w:t>
      </w:r>
      <w:r>
        <w:rPr/>
        <w:t>ÿ</w:t>
      </w:r>
      <w:r>
        <w:rPr/>
        <w:t>퀁䝣</w:t>
      </w:r>
      <w:r>
        <w:rPr/>
        <w:t>៓</w:t>
      </w:r>
      <w:r>
        <w:rPr/>
        <w:t>鶦㹨꾐哸侃徲枻㹮辑</w:t>
      </w:r>
      <w:r>
        <w:rPr/>
        <w:t>꟰ⁿ﬍</w:t>
      </w:r>
      <w:r>
        <w:rPr/>
        <w:t>捌魮㞬︼㇪</w:t>
      </w:r>
      <w:r>
        <w:rPr>
          <w:rtl w:val="true"/>
        </w:rPr>
        <w:t>ﲏ</w:t>
      </w:r>
      <w:r>
        <w:rPr/>
        <w:t>ꉾ?陵贴｜쀀</w:t>
      </w:r>
      <w:r>
        <w:rPr/>
        <w:t>ὣ</w:t>
      </w:r>
      <w:r>
        <w:rPr/>
        <w:t>㷻떲陞</w:t>
      </w:r>
      <w:r>
        <w:rPr/>
        <w:t>࿱ઢ</w:t>
      </w:r>
      <w:r>
        <w:rPr/>
        <w:t>띸</w:t>
      </w:r>
      <w:r>
        <w:rPr/>
        <w:t>ᲄ</w:t>
      </w:r>
      <w:r>
        <w:rPr/>
        <w:t>품</w:t>
      </w:r>
      <w:r>
        <w:rPr/>
        <w:t>ꔟ</w:t>
      </w:r>
      <w:r>
        <w:rPr/>
        <w:t>븫</w:t>
      </w:r>
      <w:r>
        <w:rPr/>
        <w:t>࿈</w:t>
      </w:r>
      <w:r>
        <w:rPr/>
        <w:t>똢ꋽ㖼頬䪛ꋕ</w:t>
      </w:r>
      <w:r>
        <w:rPr/>
        <w:t>᮱?</w:t>
      </w:r>
      <w:r>
        <w:rPr/>
        <w:t>轖</w:t>
      </w:r>
      <w:r>
        <w:rPr/>
        <w:t>߭</w:t>
      </w:r>
      <w:r>
        <w:rPr/>
        <w:t>ს</w:t>
      </w:r>
      <w:r>
        <w:rPr/>
        <w:t>搽冏齮巼豺뛖ᇷ珹</w:t>
      </w:r>
      <w:r>
        <w:rPr/>
        <w:t>᱁</w:t>
      </w:r>
      <w:r>
        <w:rPr/>
        <w:t>鲩痭㌌㗴</w:t>
      </w:r>
      <w:r>
        <w:rPr>
          <w:rtl w:val="true"/>
        </w:rPr>
        <w:t>࢖</w:t>
      </w:r>
      <w:r>
        <w:rPr/>
        <w:t>똰쩖ꈽ</w:t>
      </w:r>
      <w:r>
        <w:rPr>
          <w:rtl w:val="true"/>
        </w:rPr>
        <w:t>ﵑ</w:t>
      </w:r>
      <w:r>
        <w:rPr/>
        <w:t>伨⻈她ꋽ⋼</w:t>
      </w:r>
      <w:r>
        <w:rPr/>
        <w:t>Ԏ</w:t>
      </w:r>
      <w:r>
        <w:rPr/>
        <w:t>낆꽇</w:t>
      </w:r>
      <w:r>
        <w:rPr/>
        <w:t>ᾓÿ</w:t>
      </w:r>
      <w:r>
        <w:rPr/>
        <w:t>긜옋</w:t>
      </w:r>
      <w:r>
        <w:rPr/>
        <w:t>ᘿ</w:t>
      </w:r>
      <w:r>
        <w:rPr/>
        <w:t>洴읿</w:t>
      </w:r>
      <w:r>
        <w:rPr/>
        <w:t>ᘞ</w:t>
      </w:r>
      <w:r>
        <w:rPr/>
        <w:t>뜅曒㐯ꉲ羇侙</w:t>
      </w:r>
      <w:r>
        <w:rPr/>
        <w:t>ϊ</w:t>
      </w:r>
      <w:r>
        <w:rPr/>
        <w:t>鸑匏䩟锭鲪벭</w:t>
      </w:r>
      <w:r>
        <w:rPr>
          <w:rtl w:val="true"/>
        </w:rPr>
        <w:t>נּ</w:t>
      </w:r>
      <w:r>
        <w:rPr/>
        <w:t>ᔠ</w:t>
      </w:r>
      <w:r>
        <w:rPr/>
        <w:t>뿣耗썇</w:t>
      </w:r>
      <w:r>
        <w:rPr/>
        <w:t>ᗩ</w:t>
      </w:r>
      <w:r>
        <w:rPr>
          <w:rtl w:val="true"/>
        </w:rPr>
        <w:t>ﹱ</w:t>
      </w:r>
      <w:r>
        <w:rPr/>
        <w:t/>
      </w:r>
      <w:r>
        <w:rPr/>
        <w:t>뫾</w:t>
      </w:r>
      <w:r>
        <w:rPr>
          <w:rtl w:val="true"/>
        </w:rPr>
        <w:t>ﻅ</w:t>
      </w:r>
      <w:r>
        <w:rPr/>
        <w:t>崴</w:t>
      </w:r>
      <w:r>
        <w:rPr/>
        <w:t>˶</w:t>
      </w:r>
      <w:r>
        <w:rPr>
          <w:rtl w:val="true"/>
        </w:rPr>
        <w:t>ﵖ</w:t>
      </w:r>
      <w:r>
        <w:rPr/>
        <w:t>㲣</w:t>
      </w:r>
      <w:r>
        <w:rPr/>
        <w:t>ᬼ</w:t>
      </w:r>
      <w:r>
        <w:rPr/>
        <w:t>ꈋ</w:t>
      </w:r>
      <w:r>
        <w:rPr/>
        <w:t>ѫ</w:t>
      </w:r>
      <w:r>
        <w:rPr/>
        <w:t>ꑻ｣昀⊩ꇽ㺼뻎赮䖫縞</w:t>
      </w:r>
      <w:r>
        <w:rPr/>
        <w:t>⡦</w:t>
      </w:r>
      <w:r>
        <w:rPr/>
        <w:t>辄㗃쇫联⥰蘤ꌹ嶍怘</w:t>
      </w:r>
      <w:r>
        <w:rPr/>
        <w:t>ಫ</w:t>
      </w:r>
      <w:r>
        <w:rPr/>
        <w:t>睑</w:t>
      </w:r>
      <w:r>
        <w:rPr/>
        <w:t>࿘</w:t>
      </w:r>
      <w:r>
        <w:rPr/>
        <w:t>缬</w:t>
      </w:r>
      <w:r>
        <w:rPr/>
        <w:t>௚ூ</w:t>
      </w:r>
      <w:r>
        <w:rPr/>
        <w:t>폒慘</w:t>
      </w:r>
      <w:r>
        <w:rPr/>
        <w:t>ⷪ</w:t>
      </w:r>
      <w:r>
        <w:rPr/>
        <w:t>ￓ謀ﾤ蘀䶀쿦͙뷾ﾓ謀䶯㙝㻁闭練뽄䯡鿽鱥軽㻟墾</w:t>
      </w:r>
      <w:r>
        <w:rPr/>
        <w:t>ÿ</w:t>
      </w:r>
      <w:r>
        <w:rPr/>
        <w:t>眊</w:t>
      </w:r>
      <w:r>
        <w:rPr/>
        <w:t>௲</w:t>
      </w:r>
      <w:r>
        <w:rPr/>
        <w:t>잾龕⿚躥羲蓭</w:t>
      </w:r>
      <w:r>
        <w:rPr>
          <w:rtl w:val="true"/>
        </w:rPr>
        <w:t>ﱿ</w:t>
      </w:r>
      <w:r>
        <w:rPr/>
        <w:t>顲듟葯燎쵴ｨ?퓾媯瘖틫윈䗑쬿쪏㎗胬</w:t>
      </w:r>
      <w:r>
        <w:rPr>
          <w:rtl w:val="true"/>
        </w:rPr>
        <w:t>ײ</w:t>
      </w:r>
      <w:r>
        <w:rPr/>
        <w:t>ꏽ</w:t>
      </w:r>
      <w:r>
        <w:rPr/>
        <w:t>ⱼ</w:t>
      </w:r>
      <w:r>
        <w:rPr/>
        <w:t>៎⯻</w:t>
      </w:r>
      <w:r>
        <w:rPr/>
        <w:t>Y</w:t>
      </w:r>
      <w:r>
        <w:rPr/>
        <w:t>䦞㺎맺</w:t>
      </w:r>
      <w:r>
        <w:rPr/>
        <w:t>ÿԍ?ÿ</w:t>
      </w:r>
      <w:r>
        <w:rPr/>
        <w:t>풪</w:t>
      </w:r>
      <w:r>
        <w:rPr/>
        <w:t>ÿ</w:t>
      </w:r>
      <w:r>
        <w:rPr/>
        <w:t>꾊桓钑⊫⎕ᄄ</w:t>
      </w:r>
      <w:r>
        <w:rPr/>
        <w:t>ᗁ</w:t>
      </w:r>
      <w:r>
        <w:rPr/>
        <w:t>桐壚</w:t>
      </w:r>
      <w:r>
        <w:rPr/>
        <w:t>ഀ</w:t>
      </w:r>
      <w:r>
        <w:rPr/>
        <w:t>퀶팁</w:t>
      </w:r>
      <w:r>
        <w:rPr/>
        <w:t>௷</w:t>
      </w:r>
      <w:r>
        <w:rPr/>
        <w:t>ᓾ</w:t>
      </w:r>
      <w:r>
        <w:rPr/>
        <w:t>鸋㽰</w:t>
      </w:r>
      <w:r>
        <w:rPr/>
        <w:t>Ὠ</w:t>
      </w:r>
      <w:r>
        <w:rPr/>
        <w:t>鼇矹뿕攋</w:t>
      </w:r>
      <w:r>
        <w:rPr/>
        <w:t>ÿ</w:t>
      </w:r>
      <w:r>
        <w:rPr/>
        <w:t>ꧢ</w:t>
      </w:r>
      <w:r>
        <w:rPr>
          <w:rtl w:val="true"/>
        </w:rPr>
        <w:t>ﮭ</w:t>
      </w:r>
      <w:r>
        <w:rPr/>
        <w:t></w:t>
      </w:r>
      <w:r>
        <w:rPr/>
        <w:t>稹櫛</w:t>
      </w:r>
      <w:r>
        <w:rPr/>
        <w:t>ÿ</w:t>
      </w:r>
      <w:r>
        <w:rPr/>
        <w:t>໸</w:t>
      </w:r>
      <w:r>
        <w:rPr>
          <w:rtl w:val="true"/>
        </w:rPr>
        <w:t>ﲟ</w:t>
      </w:r>
      <w:r>
        <w:rPr/>
        <w:t>穝퉠</w:t>
      </w:r>
      <w:r>
        <w:rPr/>
        <w:t>ⰰ</w:t>
      </w:r>
      <w:r>
        <w:rPr/>
        <w:t>聭</w:t>
      </w:r>
      <w:r>
        <w:rPr>
          <w:rtl w:val="true"/>
        </w:rPr>
        <w:t>ﲗ</w:t>
      </w:r>
      <w:r>
        <w:rPr/>
        <w:t>쌩뉏</w:t>
      </w:r>
      <w:r>
        <w:rPr/>
        <w:t>Ⱍ</w:t>
      </w:r>
      <w:r>
        <w:rPr/>
        <w:t>￭￘</w:t>
      </w:r>
      <w:r>
        <w:rPr/>
        <w:t>਀</w:t>
      </w:r>
      <w:r>
        <w:rPr/>
        <w:t>븋雇磠횲</w:t>
      </w:r>
      <w:r>
        <w:rPr>
          <w:rtl w:val="true"/>
        </w:rPr>
        <w:t>ﴏ</w:t>
      </w:r>
      <w:r>
        <w:rPr/>
        <w:t>辰</w:t>
      </w:r>
      <w:r>
        <w:rPr/>
        <w:t>ÿ</w:t>
      </w:r>
      <w:r>
        <w:rPr/>
        <w:t>厎</w:t>
      </w:r>
      <w:r>
        <w:rPr>
          <w:rtl w:val="true"/>
        </w:rPr>
        <w:t>ﮈ</w:t>
      </w:r>
      <w:r>
        <w:rPr/>
        <w:t>皺잲룾ￅ윀픫鶆</w:t>
      </w:r>
      <w:r>
        <w:rPr/>
        <w:t>๤</w:t>
      </w:r>
      <w:r>
        <w:rPr/>
        <w:t>걅＠렀䔪薶㹈⦊㹳댋翌ꃡ</w:t>
      </w:r>
      <w:r>
        <w:rPr/>
        <w:t>ᔼ</w:t>
      </w:r>
      <w:r>
        <w:rPr/>
        <w:t>鎁</w:t>
      </w:r>
      <w:r>
        <w:rPr/>
        <w:t>Ψ</w:t>
      </w:r>
      <w:r>
        <w:rPr/>
        <w:t>䞎뫙畻</w:t>
      </w:r>
      <w:r>
        <w:rPr/>
        <w:t>ᾦ</w:t>
      </w:r>
      <w:r>
        <w:rPr/>
        <w:t>௚</w:t>
      </w:r>
      <w:r>
        <w:rPr/>
        <w:t>믁⊰죔럶蹞㵴頥펱褬鉣</w:t>
      </w:r>
      <w:r>
        <w:rPr/>
        <w:t>ୌ</w:t>
      </w:r>
      <w:r>
        <w:rPr/>
        <w:t>㑊</w:t>
      </w:r>
      <w:r>
        <w:rPr/>
        <w:t>ⱝ</w:t>
      </w:r>
      <w:r>
        <w:rPr/>
        <w:t>贜켶翁诂솾칳㲠猞綋｜?</w:t>
      </w:r>
      <w:r>
        <w:rPr/>
        <w:t>፵</w:t>
      </w:r>
      <w:r>
        <w:rPr/>
        <w:t>큾</w:t>
      </w:r>
      <w:r>
        <w:rPr/>
        <w:t>෾</w:t>
      </w:r>
      <w:r>
        <w:rPr/>
        <w:t>陞뮺⁽﹏봮椼空뇴</w:t>
      </w:r>
      <w:r>
        <w:rPr/>
        <w:t>ᾶ</w:t>
      </w:r>
      <w:r>
        <w:rPr/>
        <w:t>靈⧼俇溳낶</w:t>
      </w:r>
      <w:r>
        <w:rPr/>
        <w:t>ÿ</w:t>
      </w:r>
      <w:r>
        <w:rPr/>
        <w:t>뇟</w:t>
      </w:r>
      <w:r>
        <w:rPr>
          <w:rtl w:val="true"/>
        </w:rPr>
        <w:t>ﱅ</w:t>
      </w:r>
      <w:r>
        <w:rPr/>
        <w:t></w:t>
      </w:r>
      <w:r>
        <w:rPr/>
        <w:t>绑윐磼❫?윀</w:t>
      </w:r>
      <w:r>
        <w:rPr/>
        <w:t>ἿᎼ</w:t>
      </w:r>
      <w:r>
        <w:rPr/>
        <w:t>䨤﫮䲄䱆浭뾒</w:t>
      </w:r>
      <w:r>
        <w:rPr/>
        <w:t>ቜ</w:t>
      </w:r>
      <w:r>
        <w:rPr/>
        <w:t>팫鴅ㆂ</w:t>
      </w:r>
      <w:r>
        <w:rPr/>
        <w:t>ÿᔁ</w:t>
      </w:r>
      <w:r>
        <w:rPr/>
        <w:t>䵚䨓掖騴ꍭ仈둋䤊燼?㱠忢?攊匪酐㹽쇍췼簴捣?</w:t>
      </w:r>
      <w:r>
        <w:rPr/>
        <w:t>ⶦ</w:t>
      </w:r>
      <w:r>
        <w:rPr/>
        <w:t>ÿ</w:t>
      </w:r>
      <w:r>
        <w:rPr/>
        <w:t>꼞</w:t>
      </w:r>
      <w:r>
        <w:rPr/>
        <w:t>ᩉ</w:t>
      </w:r>
      <w:r>
        <w:rPr/>
        <w:t>鐦椺掖</w:t>
      </w:r>
      <w:r>
        <w:rPr/>
        <w:t>˩ÿ</w:t>
      </w:r>
      <w:r>
        <w:rPr/>
        <w:t>㶅鵴縹鿮㹪꾐凸</w:t>
      </w:r>
      <w:r>
        <w:rPr/>
        <w:t>௲</w:t>
      </w:r>
      <w:r>
        <w:rPr/>
        <w:t>梞桿</w:t>
      </w:r>
      <w:r>
        <w:rPr>
          <w:rtl w:val="true"/>
        </w:rPr>
        <w:t>د</w:t>
      </w:r>
      <w:r>
        <w:rPr/>
        <w:t>伦𤋮鵽︇减迬㷴</w:t>
      </w:r>
      <w:r>
        <w:rPr>
          <w:rtl w:val="true"/>
        </w:rPr>
        <w:t>ﭳ</w:t>
      </w:r>
      <w:r>
        <w:rPr/>
        <w:t>ﾈ䎼</w:t>
      </w:r>
      <w:r>
        <w:rPr/>
        <w:t>ꕽ</w:t>
      </w:r>
      <w:r>
        <w:rPr/>
        <w:t>篸</w:t>
      </w:r>
      <w:r>
        <w:rPr>
          <w:rtl w:val="true"/>
        </w:rPr>
        <w:t>וֹ</w:t>
      </w:r>
      <w:r>
        <w:rPr/>
        <w:t>활䠱⫏</w:t>
      </w:r>
      <w:r>
        <w:rPr/>
        <w:t>ృ</w:t>
      </w:r>
      <w:r>
        <w:rPr/>
        <w:t>訨鈌승➨➧嚭⼸箵⋽䫷쾂덑酔㚖⏳㞒훎⩖㤈</w:t>
      </w:r>
      <w:r>
        <w:rPr/>
        <w:t>؃</w:t>
      </w:r>
      <w:r>
        <w:rPr/>
        <w:t>曆묠燬肷睓淭᳋ꇶ⎈云肿咞銑?瘰딹峉쇵</w:t>
      </w:r>
      <w:r>
        <w:rPr/>
        <w:t>ᗏ</w:t>
      </w:r>
      <w:r>
        <w:rPr/>
        <w:t>嫷稼폡᫤ꆮ뜝</w:t>
      </w:r>
      <w:r>
        <w:rPr/>
        <w:t>Ꟛ</w:t>
      </w:r>
      <w:r>
        <w:rPr/>
        <w:t>娞⸏瀠愹</w:t>
      </w:r>
      <w:r>
        <w:rPr/>
        <w:t>Ꮛ</w:t>
      </w:r>
      <w:r>
        <w:rPr/>
        <w:t>⾜ｐ樀湸㷢琩</w:t>
      </w:r>
      <w:r>
        <w:rPr/>
        <w:t>ํ</w:t>
      </w:r>
      <w:r>
        <w:rPr/>
        <w:t>響口꺅輠䣊웂銣</w:t>
      </w:r>
      <w:r>
        <w:rPr>
          <w:rtl w:val="true"/>
        </w:rPr>
        <w:t>ߧ</w:t>
      </w:r>
      <w:r>
        <w:rPr/>
        <w:t>⑯</w:t>
      </w:r>
      <w:r>
        <w:rPr/>
        <w:t>丯䎿</w:t>
      </w:r>
      <w:r>
        <w:rPr>
          <w:rtl w:val="true"/>
        </w:rPr>
        <w:t>ﱅ</w:t>
      </w:r>
      <w:r>
        <w:rPr/>
        <w:t>Ა</w:t>
      </w:r>
      <w:r>
        <w:rPr/>
        <w:t>ﾥ였</w:t>
      </w:r>
      <w:r>
        <w:rPr/>
        <w:t>Ϗ</w:t>
      </w:r>
      <w:r>
        <w:rPr/>
        <w:t>卪䧚樺⵬</w:t>
      </w:r>
      <w:r>
        <w:rPr/>
        <w:t>ኤ஢</w:t>
      </w:r>
      <w:r>
        <w:rPr/>
        <w:t>艱郣㥏</w:t>
      </w:r>
      <w:r>
        <w:rPr/>
        <w:t>ꬹ</w:t>
      </w:r>
      <w:r>
        <w:rPr/>
        <w:t>苯좁햶흳㷾ｗ言?흁裴</w:t>
      </w:r>
      <w:r>
        <w:rPr/>
        <w:t>வ⩝</w:t>
      </w:r>
      <w:r>
        <w:rPr/>
        <w:t>㗚졢뷱蚺풍斕</w:t>
      </w:r>
      <w:r>
        <w:rPr/>
        <w:t>ᴣс</w:t>
      </w:r>
      <w:r>
        <w:rPr/>
        <w:t>ꡖ</w:t>
      </w:r>
      <w:r>
        <w:rPr/>
        <w:t>㓒狐</w:t>
      </w:r>
      <w:r>
        <w:rPr>
          <w:rtl w:val="true"/>
        </w:rPr>
        <w:t>הּ</w:t>
      </w:r>
      <w:r>
        <w:rPr/>
        <w:t>罀諫</w:t>
      </w:r>
      <w:r>
        <w:rPr/>
        <w:t>ÿ➅</w:t>
      </w:r>
      <w:r>
        <w:rPr/>
        <w:t>胦</w:t>
      </w:r>
      <w:r>
        <w:rPr>
          <w:rtl w:val="true"/>
        </w:rPr>
        <w:t>ﷸ</w:t>
      </w:r>
      <w:r>
        <w:rPr/>
        <w:t>飠죜딬懁聬</w:t>
      </w:r>
      <w:r>
        <w:rPr>
          <w:rtl w:val="true"/>
        </w:rPr>
        <w:t>ﲟ</w:t>
      </w:r>
      <w:r>
        <w:rPr/>
        <w:t>Ꝿ</w:t>
      </w:r>
      <w:r>
        <w:rPr>
          <w:rtl w:val="true"/>
        </w:rPr>
        <w:t>ﶷ</w:t>
      </w:r>
      <w:r>
        <w:rPr/>
        <w:t>베㈗疱ꃔ상嬒뮃뗩窍?듀</w:t>
      </w:r>
      <w:r>
        <w:rPr/>
        <w:t>ྀ</w:t>
      </w:r>
      <w:r>
        <w:rPr/>
        <w:t>앨齗퉃袮銶</w:t>
      </w:r>
      <w:r>
        <w:rPr/>
        <w:t>ᢕ</w:t>
      </w:r>
      <w:r>
        <w:rPr/>
        <w:t>쁖䗼?掯</w:t>
      </w:r>
      <w:r>
        <w:rPr/>
        <w:t>ᯏ</w:t>
      </w:r>
      <w:r>
        <w:rPr/>
        <w:t>胶䣰꿻?罋뷾︰廐츍娄綛윭</w:t>
      </w:r>
      <w:r>
        <w:rPr/>
        <w:t>ÿ</w:t>
      </w:r>
      <w:r>
        <w:rPr/>
        <w:t>帕麈턞㥣♍緄팭⫼ꉁ䯩䷓</w:t>
      </w:r>
      <w:r>
        <w:rPr/>
        <w:t>ᾳ</w:t>
      </w:r>
      <w:r>
        <w:rPr/>
        <w:t>ᝈ</w:t>
      </w:r>
      <w:r>
        <w:rPr/>
        <w:t>⣼</w:t>
      </w:r>
      <w:r>
        <w:rPr/>
        <w:t>츳粠퐟竤駽膺</w:t>
      </w:r>
      <w:r>
        <w:rPr/>
        <w:t>ÿ</w:t>
      </w:r>
      <w:r>
        <w:rPr/>
        <w:t>齨℈줺</w:t>
      </w:r>
      <w:r>
        <w:rPr/>
        <w:t>ÿ</w:t>
      </w:r>
      <w:r>
        <w:rPr/>
        <w:t>ᆶ</w:t>
      </w:r>
      <w:r>
        <w:rPr/>
        <w:t>ÿ</w:t>
      </w:r>
      <w:r>
        <w:rPr/>
        <w:t>쫱◵</w:t>
      </w:r>
      <w:r>
        <w:rPr/>
        <w:t>ⳓ</w:t>
      </w:r>
      <w:r>
        <w:rPr/>
        <w:t>ꐏ﹋꜔덏</w:t>
      </w:r>
      <w:r>
        <w:rPr>
          <w:rtl w:val="true"/>
        </w:rPr>
        <w:t>ߩ</w:t>
      </w:r>
      <w:r>
        <w:rPr/>
        <w:t>ᆯ瞊</w:t>
      </w:r>
      <w:r>
        <w:rPr/>
        <w:t>௲</w:t>
      </w:r>
      <w:r>
        <w:rPr/>
        <w:t>쮳￭栀</w:t>
      </w:r>
      <w:r>
        <w:rPr>
          <w:rtl w:val="true"/>
        </w:rPr>
        <w:t>ݿ</w:t>
      </w:r>
      <w:r>
        <w:rPr/>
        <w:t>뭍럌惕</w:t>
      </w:r>
      <w:r>
        <w:rPr/>
        <w:t>ˉ</w:t>
      </w:r>
      <w:r>
        <w:rPr>
          <w:rtl w:val="true"/>
        </w:rPr>
        <w:t>ﶜ</w:t>
      </w:r>
      <w:r>
        <w:rPr/>
        <w:t>넶</w:t>
      </w:r>
      <w:r>
        <w:rPr/>
        <w:t>ྩ</w:t>
      </w:r>
      <w:r>
        <w:rPr>
          <w:rtl w:val="true"/>
        </w:rPr>
        <w:t>׭</w:t>
      </w:r>
      <w:r>
        <w:rPr/>
        <w:t>냠</w:t>
      </w:r>
      <w:r>
        <w:rPr/>
        <w:t>ٰ</w:t>
      </w:r>
      <w:r>
        <w:rPr/>
        <w:t>綢뿅</w:t>
      </w:r>
      <w:r>
        <w:rPr/>
        <w:t>ÿ</w:t>
      </w:r>
      <w:r>
        <w:rPr/>
        <w:t>뵞퍈햮</w:t>
      </w:r>
      <w:r>
        <w:rPr/>
        <w:t>Ꝡ</w:t>
      </w:r>
      <w:r>
        <w:rPr/>
        <w:t>䤠똒㔪</w:t>
      </w:r>
      <w:r>
        <w:rPr>
          <w:rtl w:val="true"/>
        </w:rPr>
        <w:t>ﻰ</w:t>
      </w:r>
      <w:r>
        <w:rPr/>
        <w:t>뢌</w:t>
      </w:r>
      <w:r>
        <w:rPr/>
        <w:t>ꗛ</w:t>
      </w:r>
      <w:r>
        <w:rPr/>
        <w:t>豘孺뭒</w:t>
      </w:r>
      <w:r>
        <w:rPr/>
        <w:t>߬</w:t>
      </w:r>
      <w:r>
        <w:rPr/>
        <w:t>羝䇃㝸厵</w:t>
      </w:r>
      <w:r>
        <w:rPr/>
        <w:t>ⷮ</w:t>
      </w:r>
      <w:r>
        <w:rPr/>
        <w:t>㾆⫴</w:t>
      </w:r>
      <w:r>
        <w:rPr>
          <w:rtl w:val="true"/>
        </w:rPr>
        <w:t>ﱷܴ</w:t>
      </w:r>
      <w:r>
        <w:rPr/>
        <w:t>ﾃ埛</w:t>
      </w:r>
      <w:r>
        <w:rPr/>
        <w:t>ÿ</w:t>
      </w:r>
      <w:r>
        <w:rPr/>
        <w:t>旀</w:t>
      </w:r>
      <w:r>
        <w:rPr/>
        <w:t>ÿ</w:t>
      </w:r>
      <w:r>
        <w:rPr/>
        <w:t>蛑</w:t>
      </w:r>
      <w:r>
        <w:rPr/>
        <w:t>ꖍ</w:t>
      </w:r>
      <w:r>
        <w:rPr/>
        <w:t>醃?尀</w:t>
      </w:r>
      <w:r>
        <w:rPr>
          <w:rtl w:val="true"/>
        </w:rPr>
        <w:t>ﰗ</w:t>
      </w:r>
      <w:r>
        <w:rPr/>
        <w:t>Ｉ?</w:t>
      </w:r>
      <w:r>
        <w:rPr>
          <w:rtl w:val="true"/>
        </w:rPr>
        <w:t>יּ</w:t>
      </w:r>
      <w:r>
        <w:rPr/>
        <w:t>뜍﫽</w:t>
      </w:r>
      <w:r>
        <w:rPr>
          <w:rtl w:val="true"/>
        </w:rPr>
        <w:t>ﺢ</w:t>
      </w:r>
      <w:r>
        <w:rPr/>
        <w:t>罁찣</w:t>
      </w:r>
      <w:r>
        <w:rPr>
          <w:rtl w:val="true"/>
        </w:rPr>
        <w:t>ﵦ</w:t>
      </w:r>
      <w:r>
        <w:rPr/>
        <w:t>粡ᄡ썺糧㼈튛</w:t>
      </w:r>
      <w:r>
        <w:rPr>
          <w:rtl w:val="true"/>
        </w:rPr>
        <w:t>סּ</w:t>
      </w:r>
      <w:r>
        <w:rPr/>
        <w:t></w:t>
      </w:r>
      <w:r>
        <w:rPr/>
        <w:t>夶㵶</w:t>
      </w:r>
      <w:r>
        <w:rPr/>
        <w:t>ꮾ?⌄ÿ</w:t>
      </w:r>
      <w:r>
        <w:rPr/>
        <w:t>爝䩿ᇵ妧脁</w:t>
      </w:r>
      <w:r>
        <w:rPr/>
        <w:t>g</w:t>
      </w:r>
      <w:r>
        <w:rPr/>
        <w:t>䛺侦㇗ꜘ랱㎖廕䜠䗤켜嶰㳶</w:t>
      </w:r>
      <w:r>
        <w:rPr>
          <w:rtl w:val="true"/>
        </w:rPr>
        <w:t>ﻣ̚</w:t>
      </w:r>
      <w:r>
        <w:rPr/>
        <w:t>㣁</w:t>
      </w:r>
      <w:r>
        <w:rPr/>
        <w:t>ÿ</w:t>
      </w:r>
      <w:r>
        <w:rPr/>
        <w:t>࿸</w:t>
      </w:r>
      <w:r>
        <w:rPr/>
        <w:t>ÿ</w:t>
      </w:r>
      <w:r>
        <w:rPr/>
        <w:t>ꛗ</w:t>
      </w:r>
      <w:r>
        <w:rPr/>
        <w:t>섏鎝㽑煋㗾䏨竃墤缺䢅</w:t>
      </w:r>
      <w:r>
        <w:rPr/>
        <w:t>ᴴ</w:t>
      </w:r>
      <w:r>
        <w:rPr/>
        <w:t>稡噩齮䗡惟᫾섇擤緌힭</w:t>
      </w:r>
      <w:r>
        <w:rPr/>
        <w:t>ÿ</w:t>
      </w:r>
      <w:r>
        <w:rPr/>
        <w:t>ꢊ﷤</w:t>
      </w:r>
      <w:r>
        <w:rPr/>
        <w:t>벡</w:t>
      </w:r>
      <w:r>
        <w:rPr/>
        <w:t>ᤥ</w:t>
      </w:r>
      <w:r>
        <w:rPr/>
        <w:t>荵</w:t>
      </w:r>
      <w:r>
        <w:rPr/>
        <w:t>ÿ</w:t>
      </w:r>
      <w:r>
        <w:rPr/>
        <w:t>ၬ</w:t>
      </w:r>
      <w:r>
        <w:rPr/>
        <w:t>ｱ紀</w:t>
      </w:r>
      <w:r>
        <w:rPr/>
        <w:t>ꟗ</w:t>
      </w:r>
      <w:r>
        <w:rPr/>
        <w:t>錮ꆦꏶ</w:t>
      </w:r>
      <w:r>
        <w:rPr/>
        <w:t>૩</w:t>
      </w:r>
      <w:r>
        <w:rPr/>
        <w:t>ÿ</w:t>
      </w:r>
      <w:r>
        <w:rPr/>
        <w:t>㾅㻻</w:t>
      </w:r>
      <w:r>
        <w:rPr/>
        <w:t>ӏ</w:t>
      </w:r>
      <w:r>
        <w:rPr/>
        <w:t>鉽</w:t>
      </w:r>
      <w:r>
        <w:rPr/>
        <w:t>ༀ</w:t>
      </w:r>
      <w:r>
        <w:rPr/>
        <w:t>护</w:t>
      </w:r>
      <w:r>
        <w:rPr>
          <w:rtl w:val="true"/>
        </w:rPr>
        <w:t>ﲝﺂ</w:t>
      </w:r>
      <w:r>
        <w:rPr/>
        <w:t>陇</w:t>
      </w:r>
      <w:r>
        <w:rPr>
          <w:rtl w:val="true"/>
        </w:rPr>
        <w:t>קּ</w:t>
      </w:r>
      <w:r>
        <w:rPr/>
        <w:t>硄歕席稰䊻</w:t>
      </w:r>
      <w:r>
        <w:rPr/>
        <w:t>ᾘ</w:t>
      </w:r>
      <w:r>
        <w:rPr/>
        <w:t>澧</w:t>
      </w:r>
      <w:r>
        <w:rPr/>
        <w:t>௚</w:t>
      </w:r>
      <w:r>
        <w:rPr/>
        <w:t>菁＇帀⦽쯴挙줱ͧ</w:t>
      </w:r>
      <w:r>
        <w:rPr/>
        <w:t>ಣ</w:t>
      </w:r>
      <w:r>
        <w:rPr/>
        <w:t>栕</w:t>
      </w:r>
      <w:r>
        <w:rPr>
          <w:rtl w:val="true"/>
        </w:rPr>
        <w:t>߁꣰</w:t>
      </w:r>
      <w:r>
        <w:rPr/>
        <w:t>쌗⫚?쐦?⮅삾</w:t>
      </w:r>
      <w:r>
        <w:rPr/>
        <w:t>኿</w:t>
      </w:r>
      <w:r>
        <w:rPr/>
        <w:t>⿾濸绅먉㓒뻄㈗沼梦깂</w:t>
      </w:r>
      <w:r>
        <w:rPr/>
        <w:t>ȃ?</w:t>
      </w:r>
      <w:r>
        <w:rPr/>
        <w:t>坻?</w:t>
      </w:r>
      <w:r>
        <w:rPr/>
        <w:t>ÿ</w:t>
      </w:r>
      <w:r>
        <w:rPr/>
        <w:t>毑㽜귆숪</w:t>
      </w:r>
      <w:r>
        <w:rPr/>
        <w:t>Ꝧ</w:t>
      </w:r>
      <w:r>
        <w:rPr/>
        <w:t>봥뒍꽎</w:t>
      </w:r>
      <w:r>
        <w:rPr/>
        <w:t>ఉ֑?༼</w:t>
      </w:r>
      <w:r>
        <w:rPr/>
        <w:t>鴯⿠䤏玒?췵ͨ詾ꀨ訂ꀨ訂ꀨ訂ꀨ訂ꀨ訂ꀨ렂豟</w:t>
      </w:r>
      <w:r>
        <w:rPr>
          <w:rtl w:val="true"/>
        </w:rPr>
        <w:t>ﵳ</w:t>
      </w:r>
      <w:r>
        <w:rPr/>
        <w:t></w:t>
      </w:r>
      <w:r>
        <w:rPr/>
        <w:t>뙖㟻ᅥꐛ콕巫烕</w:t>
      </w:r>
      <w:r>
        <w:rPr/>
        <w:t>ᦿሣ⟼</w:t>
      </w:r>
      <w:r>
        <w:rPr/>
        <w:t>䟗䒢铟䂩簕焧?鶛㑵해</w:t>
      </w:r>
      <w:r>
        <w:rPr/>
        <w:t>Ვ</w:t>
      </w:r>
      <w:r>
        <w:rPr/>
        <w:t>酌</w:t>
      </w:r>
      <w:r>
        <w:rPr/>
        <w:t>ᑊ</w:t>
      </w:r>
      <w:r>
        <w:rPr/>
        <w:t>銌뎻㣓龫썞嫁</w:t>
      </w:r>
      <w:r>
        <w:rPr/>
        <w:t>ᩌ</w:t>
      </w:r>
      <w:r>
        <w:rPr/>
        <w:t>湙砤쒬毃臈枛闔껁쌓</w:t>
      </w:r>
      <w:r>
        <w:rPr/>
        <w:t>ᕟռ</w:t>
      </w:r>
      <w:r>
        <w:rPr/>
        <w:t>ฝ</w:t>
      </w:r>
      <w:r>
        <w:rPr/>
        <w:t>埋놼躵娢쳏쫘㠀썛뿣覸㝤Ⅰ죊맶焈揔?桠鏸组휜?넡뢱潉찃恴</w:t>
      </w:r>
      <w:r>
        <w:rPr/>
        <w:t>ᓂꝎ</w:t>
      </w:r>
      <w:r>
        <w:rPr/>
        <w:t>㊐穆ͭ蚻훶鵥锢캭囉</w:t>
      </w:r>
      <w:r>
        <w:rPr/>
        <w:t>з</w:t>
      </w:r>
      <w:r>
        <w:rPr/>
        <w:t>폎螎랼</w:t>
      </w:r>
      <w:r>
        <w:rPr/>
        <w:t>᛾</w:t>
      </w:r>
      <w:r>
        <w:rPr/>
        <w:t>쉿㡁䞔╪렍㑈</w:t>
      </w:r>
      <w:r>
        <w:rPr/>
        <w:t>ަ</w:t>
      </w:r>
      <w:r>
        <w:rPr/>
        <w:t>猽馝櫎</w:t>
      </w:r>
      <w:r>
        <w:rPr>
          <w:rtl w:val="true"/>
        </w:rPr>
        <w:t>ﳢ</w:t>
      </w:r>
      <w:r>
        <w:rPr/>
        <w:t></w:t>
      </w:r>
      <w:r>
        <w:rPr>
          <w:rtl w:val="true"/>
        </w:rPr>
        <w:t>ࡷ</w:t>
      </w:r>
      <w:r>
        <w:rPr/>
        <w:t>쮛炸㬧?熘麌㠹猀魅餝䒚슟韗쎊娗첕㏅⾟</w:t>
      </w:r>
      <w:r>
        <w:rPr/>
        <w:t>Ḳ?</w:t>
      </w:r>
      <w:r>
        <w:rPr/>
        <w:t>鲁훱</w:t>
      </w:r>
      <w:r>
        <w:rPr/>
        <w:t>࿘</w:t>
      </w:r>
      <w:r>
        <w:rPr/>
        <w:t>樗煏쐚魵邆</w:t>
      </w:r>
      <w:r>
        <w:rPr/>
        <w:t>Ѯ</w:t>
      </w:r>
      <w:r>
        <w:rPr/>
        <w:t>ꡆ</w:t>
      </w:r>
      <w:r>
        <w:rPr/>
        <w:t>渔퀧춅?矸赤꼝</w:t>
      </w:r>
      <w:r>
        <w:rPr/>
        <w:t>છ?</w:t>
      </w:r>
      <w:r>
        <w:rPr/>
        <w:t>걘菶엵縵簶똻䡇攒</w:t>
      </w:r>
      <w:r>
        <w:rPr>
          <w:rtl w:val="true"/>
        </w:rPr>
        <w:t>ى</w:t>
      </w:r>
      <w:r>
        <w:rPr/>
        <w:t>挝삲꽯</w:t>
      </w:r>
      <w:r>
        <w:rPr/>
        <w:t>Ჭ</w:t>
      </w:r>
      <w:r>
        <w:rPr/>
        <w:t>䞬잨潱晵ᆷ鋈䭛甘㾓⤫</w:t>
      </w:r>
      <w:r>
        <w:rPr>
          <w:rtl w:val="true"/>
        </w:rPr>
        <w:t>ܙ</w:t>
      </w:r>
      <w:r>
        <w:rPr/>
        <w:t>諩</w:t>
      </w:r>
      <w:r>
        <w:rPr>
          <w:rtl w:val="true"/>
        </w:rPr>
        <w:t>ﯰ</w:t>
      </w:r>
      <w:r>
        <w:rPr/>
        <w:t>ᴻ</w:t>
      </w:r>
      <w:r>
        <w:rPr/>
        <w:t>髀?橜箏顠첐⛟衿</w:t>
      </w:r>
      <w:r>
        <w:rPr/>
        <w:t>a᷇ꭽ</w:t>
      </w:r>
      <w:r>
        <w:rPr>
          <w:rtl w:val="true"/>
        </w:rPr>
        <w:t>ﹻ</w:t>
      </w:r>
      <w:r>
        <w:rPr/>
        <w:t></w:t>
      </w:r>
      <w:r>
        <w:rPr/>
        <w:t>벁澱?㡹듙</w:t>
      </w:r>
      <w:r>
        <w:rPr/>
        <w:t>൛</w:t>
      </w:r>
      <w:r>
        <w:rPr/>
        <w:t>璠黩莔鿢듂抉葕賆偝輁㉒齅?</w:t>
      </w:r>
      <w:r>
        <w:rPr/>
        <w:t>ᶒ</w:t>
      </w:r>
      <w:r>
        <w:rPr/>
        <w:t>쉓픚裤訇땿</w:t>
      </w:r>
      <w:r>
        <w:rPr/>
        <w:t>ᣖ</w:t>
      </w:r>
      <w:r>
        <w:rPr/>
        <w:t>㠓</w:t>
      </w:r>
      <w:r>
        <w:rPr/>
        <w:t>ꪃ</w:t>
      </w:r>
      <w:r>
        <w:rPr/>
        <w:t>裆镺䤊</w:t>
      </w:r>
      <w:r>
        <w:rPr/>
        <w:t>à</w:t>
      </w:r>
      <w:r>
        <w:rPr/>
        <w:t>繲?뿚꼌릣쒑</w:t>
      </w:r>
      <w:r>
        <w:rPr/>
        <w:t>ّ</w:t>
      </w:r>
      <w:r>
        <w:rPr/>
        <w:t>轡鶙灗팇뇚쌟뮅曻毦㢐妘</w:t>
      </w:r>
      <w:r>
        <w:rPr>
          <w:rtl w:val="true"/>
        </w:rPr>
        <w:t>ﶝ</w:t>
      </w:r>
      <w:r>
        <w:rPr/>
        <w:t>焽定躟</w:t>
      </w:r>
      <w:r>
        <w:rPr/>
        <w:t>~</w:t>
      </w:r>
      <w:r>
        <w:rPr/>
        <w:t>貸촤㩳邃榯枸ꋱ囌밲敇?䭖䭻降</w:t>
      </w:r>
      <w:r>
        <w:rPr/>
        <w:t>ᘞ</w:t>
      </w:r>
      <w:r>
        <w:rPr/>
        <w:t>閐</w:t>
      </w:r>
      <w:r>
        <w:rPr/>
        <w:t>ᖅ</w:t>
      </w:r>
      <w:r>
        <w:rPr/>
        <w:t>녃鸧</w:t>
      </w:r>
      <w:r>
        <w:rPr/>
        <w:t>Ї</w:t>
      </w:r>
      <w:r>
        <w:rPr/>
        <w:t>鸁櫽팄誅绸쇣鏊끪뉨矋䴤㢟퐘뼢搤₷?䇼菱뫀薶</w:t>
      </w:r>
      <w:r>
        <w:rPr/>
        <w:t>ꝿ</w:t>
      </w:r>
      <w:r>
        <w:rPr/>
        <w:t>흀툖</w:t>
      </w:r>
      <w:r>
        <w:rPr>
          <w:rtl w:val="true"/>
        </w:rPr>
        <w:t>ڴ</w:t>
      </w:r>
      <w:r>
        <w:rPr/>
        <w:t>끿⫮ガ?윳㾽</w:t>
      </w:r>
      <w:r>
        <w:rPr/>
        <w:t>ᾭ</w:t>
      </w:r>
      <w:r>
        <w:rPr/>
        <w:t>뙊?䚑曅</w:t>
      </w:r>
      <w:r>
        <w:rPr/>
        <w:t>#</w:t>
      </w:r>
      <w:r>
        <w:rPr/>
        <w:t>왮</w:t>
      </w:r>
      <w:r>
        <w:rPr>
          <w:rtl w:val="true"/>
        </w:rPr>
        <w:t>ﳣ</w:t>
      </w:r>
      <w:r>
        <w:rPr/>
        <w:t>돨</w:t>
      </w:r>
      <w:r>
        <w:rPr/>
        <w:t>ላ</w:t>
      </w:r>
      <w:r>
        <w:rPr/>
        <w:t>촨埠빗覺ꇎꍰ邙츧带爜㵸訪㟨</w:t>
      </w:r>
      <w:r>
        <w:rPr/>
        <w:t>ය</w:t>
      </w:r>
      <w:r>
        <w:rPr/>
        <w:t>菷</w:t>
      </w:r>
      <w:r>
        <w:rPr/>
        <w:t>ⷴ</w:t>
      </w:r>
      <w:r>
        <w:rPr/>
        <w:t>퉞ヂ䤵</w:t>
      </w:r>
      <w:r>
        <w:rPr/>
        <w:t>ᚮ⟦</w:t>
      </w:r>
      <w:r>
        <w:rPr/>
        <w:t>峞嬀</w:t>
      </w:r>
      <w:r>
        <w:rPr/>
        <w:t>թ</w:t>
      </w:r>
      <w:r>
        <w:rPr/>
        <w:t>݆</w:t>
      </w:r>
      <w:r>
        <w:rPr/>
        <w:t>㌪焜</w:t>
      </w:r>
      <w:r>
        <w:rPr/>
        <w:t>՝</w:t>
      </w:r>
      <w:r>
        <w:rPr/>
        <w:t>욯蜯눖혼⽋㐲敶轙</w:t>
      </w:r>
      <w:r>
        <w:rPr/>
        <w:t>ι</w:t>
      </w:r>
      <w:r>
        <w:rPr/>
        <w:t>䮚趏</w:t>
      </w:r>
      <w:r>
        <w:rPr/>
        <w:t>๟⓮❙</w:t>
      </w:r>
      <w:r>
        <w:rPr/>
        <w:t>敩</w:t>
      </w:r>
      <w:r>
        <w:rPr>
          <w:rtl w:val="true"/>
        </w:rPr>
        <w:t>ﭴ</w:t>
      </w:r>
      <w:r>
        <w:rPr/>
        <w:t></w:t>
      </w:r>
      <w:r>
        <w:rPr/>
        <w:t>衻柺㮥癈</w:t>
      </w:r>
      <w:r>
        <w:rPr/>
        <w:t>ᑧ</w:t>
      </w:r>
      <w:r>
        <w:rPr>
          <w:rtl w:val="true"/>
        </w:rPr>
        <w:t>ﷱ</w:t>
      </w:r>
      <w:r>
        <w:rPr/>
        <w:t>솻䡗얰楯湌갈摰㿨僙鲞骤픝鋾消嵵</w:t>
      </w:r>
      <w:r>
        <w:rPr/>
        <w:t>࿖</w:t>
      </w:r>
      <w:r>
        <w:rPr/>
        <w:t>釥엥栴撻䱿촍</w:t>
      </w:r>
      <w:r>
        <w:rPr/>
        <w:t>Ӵ</w:t>
      </w:r>
      <w:r>
        <w:rPr/>
        <w:t>핻罝</w:t>
      </w:r>
      <w:r>
        <w:rPr/>
        <w:t>ꥍ</w:t>
      </w:r>
      <w:r>
        <w:rPr/>
        <w:t>㙯搋케</w:t>
      </w:r>
      <w:r>
        <w:rPr/>
        <w:t>έ</w:t>
      </w:r>
      <w:r>
        <w:rPr/>
        <w:t>뿣</w:t>
      </w:r>
      <w:r>
        <w:rPr/>
        <w:t>ॖ</w:t>
      </w:r>
      <w:r>
        <w:rPr/>
        <w:t>줉퐂︌궴模籮뜟⾊嚇늎輬댼⍉搌일炭䘧鮰푃⬵?柫淄鼖刜㉦⪨鲫鐟䘒䜆뫒</w:t>
      </w:r>
      <w:r>
        <w:rPr/>
        <w:t>ÿ</w:t>
      </w:r>
      <w:r>
        <w:rPr/>
        <w:t>飠걐節</w:t>
      </w:r>
      <w:r>
        <w:rPr/>
        <w:t>΂</w:t>
      </w:r>
      <w:r>
        <w:rPr/>
        <w:t>ৈ</w:t>
      </w:r>
      <w:r>
        <w:rPr/>
        <w:t>롮</w:t>
      </w:r>
      <w:r>
        <w:rPr/>
        <w:t>﷏⯴</w:t>
      </w:r>
      <w:r>
        <w:rPr/>
        <w:t>섣</w:t>
      </w:r>
      <w:r>
        <w:rPr/>
        <w:t>ዟ़</w:t>
      </w:r>
      <w:r>
        <w:rPr/>
        <w:t>䆢艷饛</w:t>
      </w:r>
      <w:r>
        <w:rPr/>
        <w:t>ꗮ</w:t>
      </w:r>
      <w:r>
        <w:rPr/>
        <w:t>妹삾䑒</w:t>
      </w:r>
      <w:r>
        <w:rPr/>
        <w:t>ᣳꞒ</w:t>
      </w:r>
      <w:r>
        <w:rPr/>
        <w:t>䉏ꉸ</w:t>
      </w:r>
      <w:r>
        <w:rPr/>
        <w:t>Ⳍ</w:t>
      </w:r>
      <w:r>
        <w:rPr/>
        <w:t>糈걅?췟</w:t>
      </w:r>
      <w:r>
        <w:rPr/>
        <w:t>ᑵ</w:t>
      </w:r>
      <w:r>
        <w:rPr/>
        <w:t>ￜ숀</w:t>
      </w:r>
      <w:r>
        <w:rPr/>
        <w:t>േ</w:t>
      </w:r>
      <w:r>
        <w:rPr/>
        <w:t>銼㡜퍩溜꽋</w:t>
      </w:r>
      <w:r>
        <w:rPr/>
        <w:t>᱃</w:t>
      </w:r>
      <w:r>
        <w:rPr/>
        <w:t>鹣猎좓⯎䙫瓔癍</w:t>
      </w:r>
      <w:r>
        <w:rPr>
          <w:rtl w:val="true"/>
        </w:rPr>
        <w:t>﻾</w:t>
      </w:r>
      <w:r>
        <w:rPr/>
        <w:t>쓟伆䣸夗</w:t>
      </w:r>
      <w:r>
        <w:rPr/>
        <w:t>Ѝ</w:t>
      </w:r>
      <w:r>
        <w:rPr>
          <w:rtl w:val="true"/>
        </w:rPr>
        <w:t>ࠈ</w:t>
      </w:r>
      <w:r>
        <w:rPr/>
        <w:t>ʙ</w:t>
      </w:r>
      <w:r>
        <w:rPr/>
        <w:t>㷬</w:t>
      </w:r>
      <w:r>
        <w:rPr/>
        <w:t>௣</w:t>
      </w:r>
      <w:r>
        <w:rPr/>
        <w:t>侒</w:t>
      </w:r>
      <w:r>
        <w:rPr/>
        <w:t>ԃ?</w:t>
      </w:r>
      <w:r>
        <w:rPr>
          <w:rtl w:val="true"/>
        </w:rPr>
        <w:t>ߣ</w:t>
      </w:r>
      <w:r>
        <w:rPr/>
        <w:t>囃垞</w:t>
      </w:r>
      <w:r>
        <w:rPr/>
        <w:t>ⱥ</w:t>
      </w:r>
      <w:r>
        <w:rPr/>
        <w:t>냲</w:t>
      </w:r>
      <w:r>
        <w:rPr/>
        <w:t>Ὡ</w:t>
      </w:r>
      <w:r>
        <w:rPr/>
        <w:t>姬埞➡⦵?</w:t>
      </w:r>
      <w:r>
        <w:rPr/>
        <w:t>︮</w:t>
      </w:r>
      <w:r>
        <w:rPr/>
        <w:t>ꯔ</w:t>
      </w:r>
      <w:r>
        <w:rPr/>
        <w:t>湰䗳춟䲏엵개紌썳婗嬡?甬</w:t>
      </w:r>
      <w:r>
        <w:rPr/>
        <w:t>ጿ</w:t>
      </w:r>
      <w:r>
        <w:rPr/>
        <w:t>燇전鷥輑</w:t>
      </w:r>
      <w:r>
        <w:rPr/>
        <w:t>⣝</w:t>
      </w:r>
      <w:r>
        <w:rPr/>
        <w:t>౐</w:t>
      </w:r>
      <w:r>
        <w:rPr/>
        <w:t>　</w:t>
      </w:r>
      <w:r>
        <w:rPr/>
        <w:t>꧸</w:t>
      </w:r>
      <w:r>
        <w:rPr/>
        <w:t>崖弯풾?﹮ퟢ嵜た䏛車</w:t>
      </w:r>
      <w:r>
        <w:rPr/>
        <w:t>ꫪ</w:t>
      </w:r>
      <w:r>
        <w:rPr/>
        <w:t>靇맥真침踿?㰞⤇怞鎻㜝餟鮨쟣</w:t>
      </w:r>
      <w:r>
        <w:rPr/>
        <w:t>ҁ</w:t>
      </w:r>
      <w:r>
        <w:rPr/>
        <w:t>磾</w:t>
      </w:r>
      <w:r>
        <w:rPr/>
        <w:t>៊</w:t>
      </w:r>
      <w:r>
        <w:rPr/>
        <w:t>朞䛙竬㑧墹땘ꅡ흨</w:t>
      </w:r>
      <w:r>
        <w:rPr/>
        <w:t>ጟ෵ⴽ</w:t>
      </w:r>
      <w:r>
        <w:rPr/>
        <w:t>䯢㭽蕊㔒寞獾쎝䦀㧉峫</w:t>
      </w:r>
      <w:r>
        <w:rPr/>
        <w:t>᪤</w:t>
      </w:r>
      <w:r>
        <w:rPr/>
        <w:t>閦깷濸두蚺껝</w:t>
      </w:r>
      <w:r>
        <w:rPr/>
        <w:t>꧵</w:t>
      </w:r>
      <w:r>
        <w:rPr/>
        <w:t>雦眏撰癭?鱃爌</w:t>
      </w:r>
      <w:r>
        <w:rPr/>
        <w:t>ᕹ</w:t>
      </w:r>
      <w:r>
        <w:rPr/>
        <w:t>毼痸섥銾浉?䳖⭤맩</w:t>
      </w:r>
      <w:r>
        <w:rPr/>
        <w:t>꛱</w:t>
      </w:r>
      <w:r>
        <w:rPr/>
        <w:t>謏</w:t>
      </w:r>
      <w:r>
        <w:rPr/>
        <w:t>ଟ</w:t>
      </w:r>
      <w:r>
        <w:rPr/>
        <w:t>ᙃ᥁</w:t>
      </w:r>
      <w:r>
        <w:rPr/>
        <w:t>㍯Ⓧ２?秥鸼</w:t>
      </w:r>
      <w:r>
        <w:rPr/>
        <w:t>ÿ</w:t>
      </w:r>
      <w:r>
        <w:rPr/>
        <w:t>癌Ⅷ筷榩羚㒋㳋餮</w:t>
      </w:r>
      <w:r>
        <w:rPr/>
        <w:t>ꥋ</w:t>
      </w:r>
      <w:r>
        <w:rPr/>
        <w:t>셀䢾礓</w:t>
      </w:r>
      <w:r>
        <w:rPr/>
        <w:t>၉</w:t>
      </w:r>
      <w:r>
        <w:rPr/>
        <w:t>餞∿?樟</w:t>
      </w:r>
      <w:r>
        <w:rPr>
          <w:rtl w:val="true"/>
        </w:rPr>
        <w:t>ﷵ</w:t>
      </w:r>
      <w:r>
        <w:rPr/>
        <w:t>␡</w:t>
      </w:r>
      <w:r>
        <w:rPr/>
        <w:t>绒</w:t>
      </w:r>
      <w:r>
        <w:rPr/>
        <w:t>ⶍ</w:t>
      </w:r>
      <w:r>
        <w:rPr/>
        <w:t>礒サ</w:t>
      </w:r>
      <w:r>
        <w:rPr/>
        <w:t>᠄</w:t>
      </w:r>
      <w:r>
        <w:rPr/>
        <w:t>렒⎏麁맖쒺</w:t>
      </w:r>
      <w:r>
        <w:rPr/>
        <w:t>ਡ</w:t>
      </w:r>
      <w:r>
        <w:rPr/>
        <w:t>⻆䅾⧼</w:t>
      </w:r>
      <w:r>
        <w:rPr>
          <w:rtl w:val="true"/>
        </w:rPr>
        <w:t>ﳱ</w:t>
      </w:r>
      <w:r>
        <w:rPr/>
        <w:t></w:t>
      </w:r>
      <w:r>
        <w:rPr/>
        <w:t>ᄜꊈ둻碍䭕</w:t>
      </w:r>
      <w:r>
        <w:rPr/>
        <w:t>Ŝᓴ⇭</w:t>
      </w:r>
      <w:r>
        <w:rPr/>
        <w:t>潘?⺪㖁銹</w:t>
      </w:r>
      <w:r>
        <w:rPr/>
        <w:t>ၯ</w:t>
      </w:r>
      <w:r>
        <w:rPr/>
        <w:t>썛尫</w:t>
      </w:r>
      <w:r>
        <w:rPr/>
        <w:t>ʲ</w:t>
      </w:r>
      <w:r>
        <w:rPr/>
        <w:t>겮?掹珆⏏㾽闢?⤾샰륢⏔北溤</w:t>
      </w:r>
      <w:r>
        <w:rPr/>
        <w:t>݄</w:t>
      </w:r>
      <w:r>
        <w:rPr>
          <w:rtl w:val="true"/>
        </w:rPr>
        <w:t>ݮ</w:t>
      </w:r>
      <w:r>
        <w:rPr/>
        <w:t>퐧詻㺁砻?䍞?紬纕簵퐹䬧솛猬翂</w:t>
      </w:r>
      <w:r>
        <w:rPr/>
        <w:t>ᛙΤ</w:t>
      </w:r>
      <w:r>
        <w:rPr/>
        <w:t>嚊ꥡ㶝蚏段</w:t>
      </w:r>
      <w:r>
        <w:rPr/>
        <w:t>֏</w:t>
      </w:r>
      <w:r>
        <w:rPr/>
        <w:t>驽㹉</w:t>
      </w:r>
      <w:r>
        <w:rPr/>
        <w:t>꧍䷝</w:t>
      </w:r>
      <w:r>
        <w:rPr/>
        <w:t>獱霤뤯ᆤ럀輅̄柍뾙≸?鑄鶧嬜</w:t>
      </w:r>
      <w:r>
        <w:rPr/>
        <w:t>ꘓ</w:t>
      </w:r>
      <w:r>
        <w:rPr/>
        <w:t>옉⟃</w:t>
      </w:r>
      <w:r>
        <w:rPr/>
        <w:t>ૠ꧷</w:t>
      </w:r>
      <w:r>
        <w:rPr/>
        <w:t>켵庈퐂䄼檢뜖엑慯鈬</w:t>
      </w:r>
      <w:r>
        <w:rPr/>
        <w:t>ো</w:t>
      </w:r>
      <w:r>
        <w:rPr/>
        <w:t>掰</w:t>
      </w:r>
      <w:r>
        <w:rPr/>
        <w:t>៧</w:t>
      </w:r>
      <w:r>
        <w:rPr/>
        <w:t>ꝝ</w:t>
      </w:r>
      <w:r>
        <w:rPr>
          <w:rtl w:val="true"/>
        </w:rPr>
        <w:t>ߓ</w:t>
      </w:r>
      <w:r>
        <w:rPr/>
        <w:t>炾ꁫ</w:t>
      </w:r>
      <w:r>
        <w:rPr/>
        <w:t>ᨿ</w:t>
      </w:r>
      <w:r>
        <w:rPr/>
        <w:t>Ế</w:t>
      </w:r>
      <w:r>
        <w:rPr/>
        <w:t>载蟬㛎淀绲폣</w:t>
      </w:r>
      <w:r>
        <w:rPr/>
        <w:t>⠝</w:t>
      </w:r>
      <w:r>
        <w:rPr/>
        <w:t>肴슖</w:t>
      </w:r>
      <w:r>
        <w:rPr/>
        <w:t>༯᷊᭎䷻</w:t>
      </w:r>
      <w:r>
        <w:rPr/>
        <w:t>兓廌ꉲ郃㭃㩄尕윓</w:t>
      </w:r>
      <w:r>
        <w:rPr>
          <w:rtl w:val="true"/>
        </w:rPr>
        <w:t>ܙ</w:t>
      </w:r>
      <w:r>
        <w:rPr/>
        <w:t>媧痤</w:t>
      </w:r>
      <w:r>
        <w:rPr/>
        <w:t>῏</w:t>
      </w:r>
      <w:r>
        <w:rPr/>
        <w:t>੏</w:t>
      </w:r>
      <w:r>
        <w:rPr/>
        <w:t>虚嚟?呦섮箼ㆎ춃㽮俆㯮澣</w:t>
      </w:r>
      <w:r>
        <w:rPr/>
        <w:t>ᝅᢓ</w:t>
      </w:r>
      <w:r>
        <w:rPr/>
        <w:t>茶븈皀</w:t>
      </w:r>
      <w:r>
        <w:rPr/>
        <w:t>ྦ</w:t>
      </w:r>
      <w:r>
        <w:rPr/>
        <w:t>徍⌏箿쑮</w:t>
      </w:r>
      <w:r>
        <w:rPr/>
        <w:t>᢯</w:t>
      </w:r>
      <w:r>
        <w:rPr/>
        <w:t>鶍䁭ꃜ</w:t>
      </w:r>
      <w:r>
        <w:rPr/>
        <w:t>ˤ</w:t>
      </w:r>
      <w:r>
        <w:rPr/>
        <w:t>䤳</w:t>
      </w:r>
      <w:r>
        <w:rPr/>
        <w:t>ᚦ</w:t>
      </w:r>
      <w:r>
        <w:rPr/>
        <w:t>嬯황㧅풠⺌턠濢↳啖菋⎷亯䍽</w:t>
      </w:r>
      <w:r>
        <w:rPr/>
        <w:t>ᕶ</w:t>
      </w:r>
      <w:r>
        <w:rPr/>
        <w:t>澙</w:t>
      </w:r>
      <w:r>
        <w:rPr/>
        <w:t>ᵭ</w:t>
      </w:r>
      <w:r>
        <w:rPr/>
        <w:t>쎟</w:t>
      </w:r>
      <w:r>
        <w:rPr/>
        <w:t>ၿ</w:t>
      </w:r>
      <w:r>
        <w:rPr/>
        <w:t>ꉅ䄍⹯潄</w:t>
      </w:r>
      <w:r>
        <w:rPr/>
        <w:t>n</w:t>
      </w:r>
      <w:r>
        <w:rPr/>
        <w:t>硻ᄠ⫔胥</w:t>
      </w:r>
      <w:r>
        <w:rPr/>
        <w:t>ΰ</w:t>
      </w:r>
      <w:r>
        <w:rPr/>
        <w:t>檭</w:t>
      </w:r>
      <w:r>
        <w:rPr>
          <w:rtl w:val="true"/>
        </w:rPr>
        <w:t>ﱛ</w:t>
      </w:r>
      <w:r>
        <w:rPr/>
        <w:t>?</w:t>
      </w:r>
      <w:r>
        <w:rPr/>
        <w:t>颹䉝</w:t>
      </w:r>
      <w:r>
        <w:rPr/>
        <w:t>ၔ</w:t>
      </w:r>
      <w:r>
        <w:rPr/>
        <w:t>嬞怼鹠</w:t>
      </w:r>
      <w:r>
        <w:rPr/>
        <w:t>ⳕ᤟᷾</w:t>
      </w:r>
      <w:r>
        <w:rPr/>
        <w:t>䛙淉鄬</w:t>
      </w:r>
      <w:r>
        <w:rPr/>
        <w:t>ᰣ</w:t>
      </w:r>
      <w:r>
        <w:rPr/>
        <w:t>誕꣌</w:t>
      </w:r>
      <w:r>
        <w:rPr/>
        <w:t>ꔩ?</w:t>
      </w:r>
      <w:r>
        <w:rPr/>
        <w:t>붵㪔貭</w:t>
      </w:r>
      <w:r>
        <w:rPr/>
        <w:t>ʺ</w:t>
      </w:r>
      <w:r>
        <w:rPr/>
        <w:t>줳恾夸</w:t>
      </w:r>
      <w:r>
        <w:rPr/>
        <w:t>ࣣ</w:t>
      </w:r>
      <w:r>
        <w:rPr/>
        <w:t>뀼摷鏧귗큑㒬ヽ㟸퉑╳竜흴荚䯀䈻簐㾌㯞ꅇ㠝쁻蚚</w:t>
      </w:r>
      <w:r>
        <w:rPr/>
        <w:t>ꞝ○</w:t>
      </w:r>
      <w:r>
        <w:rPr/>
        <w:t>뮡똮标</w:t>
      </w:r>
      <w:r>
        <w:rPr/>
        <w:t>ꓜ</w:t>
      </w:r>
      <w:r>
        <w:rPr/>
        <w:t>聤硆딾蘇ㇾ</w:t>
      </w:r>
      <w:r>
        <w:rPr/>
        <w:t>ὸ</w:t>
      </w:r>
      <w:r>
        <w:rPr/>
        <w:t>遲</w:t>
      </w:r>
      <w:r>
        <w:rPr/>
        <w:t>꘍</w:t>
      </w:r>
      <w:r>
        <w:rPr/>
        <w:t>暞骹Ⅸ鹘뎼턮䢀혃ㆋ琔俍潋묋ꁨ㷻틔怠藮</w:t>
      </w:r>
      <w:r>
        <w:rPr>
          <w:rtl w:val="true"/>
        </w:rPr>
        <w:t>ﶓ</w:t>
      </w:r>
      <w:r>
        <w:rPr/>
        <w:t>뉜渜孢</w:t>
      </w:r>
      <w:r>
        <w:rPr>
          <w:rtl w:val="true"/>
        </w:rPr>
        <w:t>ؽ</w:t>
      </w:r>
      <w:r>
        <w:rPr/>
        <w:t>퀱</w:t>
      </w:r>
      <w:r>
        <w:rPr/>
        <w:t>ꫵ</w:t>
      </w:r>
      <w:r>
        <w:rPr/>
        <w:t>䴳</w:t>
      </w:r>
      <w:r>
        <w:rPr>
          <w:rtl w:val="true"/>
        </w:rPr>
        <w:t>ࢾ</w:t>
      </w:r>
      <w:r>
        <w:rPr/>
        <w:t>ự</w:t>
      </w:r>
      <w:r>
        <w:rPr/>
        <w:t>暅?䫷秜酒</w:t>
      </w:r>
      <w:r>
        <w:rPr/>
        <w:t>Ҕ⵷</w:t>
      </w:r>
      <w:r>
        <w:rPr/>
        <w:t>辻絀</w:t>
      </w:r>
      <w:r>
        <w:rPr/>
        <w:t>ꡫ</w:t>
      </w:r>
      <w:r>
        <w:rPr/>
        <w:t>蹟</w:t>
      </w:r>
      <w:r>
        <w:rPr/>
        <w:t>˾</w:t>
      </w:r>
      <w:r>
        <w:rPr/>
        <w:t>溏㯋듑뮒</w:t>
      </w:r>
      <w:r>
        <w:rPr/>
        <w:t>ᐭ</w:t>
      </w:r>
      <w:r>
        <w:rPr/>
        <w:t>鹠</w:t>
      </w:r>
      <w:r>
        <w:rPr>
          <w:rtl w:val="true"/>
        </w:rPr>
        <w:t>﮽</w:t>
      </w:r>
      <w:r>
        <w:rPr/>
        <w:t>쏔鿣㖀꡻</w:t>
      </w:r>
      <w:r>
        <w:rPr/>
        <w:t>ѯ</w:t>
      </w:r>
      <w:r>
        <w:rPr/>
        <w:t>缽</w:t>
      </w:r>
      <w:r>
        <w:rPr/>
        <w:t>ⷒ</w:t>
      </w:r>
      <w:r>
        <w:rPr/>
        <w:t>錕</w:t>
      </w:r>
      <w:r>
        <w:rPr/>
        <w:t>ӲÿⰪ</w:t>
      </w:r>
      <w:r>
        <w:rPr/>
        <w:t>쳂㢊螣</w:t>
      </w:r>
      <w:r>
        <w:rPr/>
        <w:t>ⷢ</w:t>
      </w:r>
      <w:r>
        <w:rPr/>
        <w:t>궕炔?頩鱜慯삞</w:t>
      </w:r>
      <w:r>
        <w:rPr/>
        <w:t>ᱣ</w:t>
      </w:r>
      <w:r>
        <w:rPr/>
        <w:t>矧驡绨䀏粑뀸䪑首闥ꃰ嵲惐</w:t>
      </w:r>
      <w:r>
        <w:rPr/>
        <w:t>ᕾ</w:t>
      </w:r>
      <w:r>
        <w:rPr/>
        <w:t>ﾏ</w:t>
      </w:r>
      <w:r>
        <w:rPr/>
        <w:t>଀</w:t>
      </w:r>
      <w:r>
        <w:rPr/>
        <w:t>䲴㍙뮒嬉㇆</w:t>
      </w:r>
      <w:r>
        <w:rPr/>
        <w:t>ꟓ</w:t>
      </w:r>
      <w:r>
        <w:rPr/>
        <w:t>ᆵ瑼</w:t>
      </w:r>
      <w:r>
        <w:rPr/>
        <w:t>෰</w:t>
      </w:r>
      <w:r>
        <w:rPr/>
        <w:t>禚ｶ樀㎍놝淚锟〻刽</w:t>
      </w:r>
      <w:r>
        <w:rPr>
          <w:rtl w:val="true"/>
        </w:rPr>
        <w:t>﮳</w:t>
      </w:r>
      <w:r>
        <w:rPr/>
        <w:t>ศ</w:t>
      </w:r>
      <w:r>
        <w:rPr/>
        <w:t>懶</w:t>
      </w:r>
      <w:r>
        <w:rPr>
          <w:rtl w:val="true"/>
        </w:rPr>
        <w:t>ﯶ</w:t>
      </w:r>
      <w:r>
        <w:rPr/>
        <w:t>＿帀㾘佨搆㷦</w:t>
      </w:r>
      <w:r>
        <w:rPr/>
        <w:t>ᾷ</w:t>
      </w:r>
      <w:r>
        <w:rPr/>
        <w:t>嗼</w:t>
      </w:r>
      <w:r>
        <w:rPr/>
        <w:t>หꯇ</w:t>
      </w:r>
      <w:r>
        <w:rPr/>
        <w:t>廑齔</w:t>
      </w:r>
      <w:r>
        <w:rPr/>
        <w:t>ྴ</w:t>
      </w:r>
      <w:r>
        <w:rPr/>
        <w:t>ẃ</w:t>
      </w:r>
      <w:r>
        <w:rPr/>
        <w:t>䍕</w:t>
      </w:r>
      <w:r>
        <w:rPr/>
        <w:t>ꠖ</w:t>
      </w:r>
      <w:r>
        <w:rPr/>
        <w:t>侊혮臫烮</w:t>
      </w:r>
      <w:r>
        <w:rPr>
          <w:rtl w:val="true"/>
        </w:rPr>
        <w:t>ﻄ</w:t>
      </w:r>
      <w:r>
        <w:rPr/>
        <w:t>悕秼ヰ</w:t>
      </w:r>
      <w:r>
        <w:rPr/>
        <w:t>ÿꮗ</w:t>
      </w:r>
      <w:r>
        <w:rPr>
          <w:rtl w:val="true"/>
        </w:rPr>
        <w:t>ﳏ</w:t>
      </w:r>
      <w:r>
        <w:rPr/>
        <w:t>樆걼㵖訶</w:t>
      </w:r>
      <w:r>
        <w:rPr>
          <w:rtl w:val="true"/>
        </w:rPr>
        <w:t>ﯸ</w:t>
      </w:r>
      <w:r>
        <w:rPr/>
        <w:t>藠</w:t>
      </w:r>
      <w:r>
        <w:rPr/>
        <w:t>ÿ</w:t>
      </w:r>
      <w:r>
        <w:rPr/>
        <w:t>힖罬ꇆ?큫⵪럴</w:t>
      </w:r>
      <w:r>
        <w:rPr/>
        <w:t>ÿ</w:t>
      </w:r>
      <w:r>
        <w:rPr/>
        <w:t>틫</w:t>
      </w:r>
      <w:r>
        <w:rPr/>
        <w:t>ள</w:t>
      </w:r>
      <w:r>
        <w:rPr/>
        <w:t>괞祅</w:t>
      </w:r>
      <w:r>
        <w:rPr>
          <w:rtl w:val="true"/>
        </w:rPr>
        <w:t>ﱗ</w:t>
      </w:r>
      <w:r>
        <w:rPr/>
        <w:t>᜴</w:t>
      </w:r>
      <w:r>
        <w:rPr/>
        <w:t>骝</w:t>
      </w:r>
      <w:r>
        <w:rPr>
          <w:rtl w:val="true"/>
        </w:rPr>
        <w:t>ﺟ</w:t>
      </w:r>
      <w:r>
        <w:rPr/>
        <w:t>꼃</w:t>
      </w:r>
      <w:r>
        <w:rPr/>
        <w:t>ÿ</w:t>
      </w:r>
      <w:r>
        <w:rPr/>
        <w:t>䜕㓼茗</w:t>
      </w:r>
      <w:r>
        <w:rPr/>
        <w:t>r</w:t>
      </w:r>
      <w:r>
        <w:rPr/>
        <w:t>喃㴹칾</w:t>
      </w:r>
      <w:r>
        <w:rPr/>
        <w:t>Ᾰ</w:t>
      </w:r>
      <w:r>
        <w:rPr>
          <w:rtl w:val="true"/>
        </w:rPr>
        <w:t>ﷸ</w:t>
      </w:r>
      <w:r>
        <w:rPr/>
        <w:t>개㵶詖㛳痠</w:t>
      </w:r>
      <w:r>
        <w:rPr>
          <w:rtl w:val="true"/>
        </w:rPr>
        <w:t>ﴇ</w:t>
      </w:r>
      <w:r>
        <w:rPr/>
        <w:t></w:t>
      </w:r>
      <w:r>
        <w:rPr/>
        <w:t>ⷽ</w:t>
      </w:r>
      <w:r>
        <w:rPr/>
        <w:t>䊍㽾⑸</w:t>
      </w:r>
      <w:r>
        <w:rPr/>
        <w:t>ﬃÿ</w:t>
      </w:r>
      <w:r>
        <w:rPr/>
        <w:t>ｮ</w:t>
      </w:r>
      <w:r>
        <w:rPr>
          <w:rtl w:val="true"/>
        </w:rPr>
        <w:t>ﴀ</w:t>
      </w:r>
      <w:r>
        <w:rPr/>
        <w:t>㥺轘ꉒꆼ梿</w:t>
      </w:r>
      <w:r>
        <w:rPr>
          <w:rtl w:val="true"/>
        </w:rPr>
        <w:t>ؿ</w:t>
      </w:r>
      <w:r>
        <w:rPr/>
        <w:t>褎龨惻옿纔黐㼌쯲ｔ쀀ｵ뎨輝ꉖꆼ梿</w:t>
      </w:r>
      <w:r>
        <w:rPr>
          <w:rtl w:val="true"/>
        </w:rPr>
        <w:t>ݏ</w:t>
      </w:r>
      <w:r>
        <w:rPr/>
        <w:t>阎돺⵽ￓ謀䞫ퟣ쒁빡秓㎒⏇鿚</w:t>
      </w:r>
      <w:r>
        <w:rPr/>
        <w:t>ଫ</w:t>
      </w:r>
      <w:r>
        <w:rPr/>
        <w:t>鬞祅</w:t>
      </w:r>
      <w:r>
        <w:rPr/>
        <w:t>ÿ</w:t>
      </w:r>
      <w:r>
        <w:rPr/>
        <w:t>賠쳣諭鳽</w:t>
      </w:r>
      <w:r>
        <w:rPr/>
        <w:t>ÿ</w:t>
      </w:r>
      <w:r>
        <w:rPr/>
        <w:t>ㆍ</w:t>
      </w:r>
      <w:r>
        <w:rPr/>
        <w:t>ÿ</w:t>
      </w:r>
      <w:r>
        <w:rPr/>
        <w:t>⽨</w:t>
      </w:r>
      <w:r>
        <w:rPr/>
        <w:t>꤅</w:t>
      </w:r>
      <w:r>
        <w:rPr/>
        <w:t>︸濐뾥</w:t>
      </w:r>
      <w:r>
        <w:rPr/>
        <w:t>ÿ</w:t>
      </w:r>
      <w:r>
        <w:rPr/>
        <w:t>非</w:t>
      </w:r>
      <w:r>
        <w:rPr/>
        <w:t>ଫ꬞</w:t>
      </w:r>
      <w:r>
        <w:rPr/>
        <w:t>祅</w:t>
      </w:r>
      <w:r>
        <w:rPr>
          <w:rtl w:val="true"/>
        </w:rPr>
        <w:t>ﱇ✴ﮂ</w:t>
      </w:r>
      <w:r>
        <w:rPr/>
        <w:t>ꖦ</w:t>
      </w:r>
      <w:r>
        <w:rPr/>
        <w:t>寸</w:t>
      </w:r>
      <w:r>
        <w:rPr>
          <w:rtl w:val="true"/>
        </w:rPr>
        <w:t>ﺏ</w:t>
      </w:r>
      <w:r>
        <w:rPr/>
        <w:t>霪᫾섓嗇</w:t>
      </w:r>
      <w:r>
        <w:rPr/>
        <w:t>ÿ</w:t>
      </w:r>
      <w:r>
        <w:rPr/>
        <w:t>痀</w:t>
      </w:r>
      <w:r>
        <w:rPr/>
        <w:t>ÿ</w:t>
      </w:r>
      <w:r>
        <w:rPr/>
        <w:t>ள</w:t>
      </w:r>
      <w:r>
        <w:rPr/>
        <w:t>괞祅羜簞딫?､̀鱛꺏⤲윏</w:t>
      </w:r>
      <w:r>
        <w:rPr/>
        <w:t>ί</w:t>
      </w:r>
      <w:r>
        <w:rPr/>
        <w:t>＃</w:t>
      </w:r>
      <w:r>
        <w:rPr/>
        <w:t>ἀ</w:t>
      </w:r>
      <w:r>
        <w:rPr/>
        <w:t>蜷泩놰듩靗辟</w:t>
      </w:r>
      <w:r>
        <w:rPr>
          <w:rtl w:val="true"/>
        </w:rPr>
        <w:t>޾ﴃ</w:t>
      </w:r>
      <w:r>
        <w:rPr/>
        <w:t></w:t>
      </w:r>
      <w:r>
        <w:rPr/>
        <w:t>Ͼ</w:t>
      </w:r>
      <w:r>
        <w:rPr/>
        <w:t>鮨苶僰</w:t>
      </w:r>
      <w:r>
        <w:rPr/>
        <w:t>໎?</w:t>
      </w:r>
      <w:r>
        <w:rPr/>
        <w:t>罋뷾嘮픣꽨</w:t>
      </w:r>
      <w:r>
        <w:rPr/>
        <w:t>ἧ</w:t>
      </w:r>
      <w:r>
        <w:rPr/>
        <w:t>⾴㮃꫅?꫸</w:t>
      </w:r>
      <w:r>
        <w:rPr/>
        <w:t>ិ</w:t>
      </w:r>
      <w:r>
        <w:rPr/>
        <w:t>鿇줃젊㟗鎑醟컭쿡</w:t>
      </w:r>
      <w:r>
        <w:rPr/>
        <w:t>ቼ</w:t>
      </w:r>
      <w:r>
        <w:rPr/>
        <w:t>娿堹竬</w:t>
      </w:r>
      <w:r>
        <w:rPr/>
        <w:t>ᕭ</w:t>
      </w:r>
      <w:r>
        <w:rPr/>
        <w:t>࿦</w:t>
      </w:r>
      <w:r>
        <w:rPr/>
        <w:t>篒𥳐</w:t>
      </w:r>
      <w:r>
        <w:rPr/>
        <w:t>ᩛ</w:t>
      </w:r>
      <w:r>
        <w:rPr/>
        <w:t>뾉</w:t>
      </w:r>
      <w:r>
        <w:rPr/>
        <w:t>Ὠ̅</w:t>
      </w:r>
      <w:r>
        <w:rPr/>
        <w:t>疀Ｍ切狴놰铪鍗</w:t>
      </w:r>
      <w:r>
        <w:rPr/>
        <w:t>ÿ</w:t>
      </w:r>
      <w:r>
        <w:rPr/>
        <w:t>䋃㟸秾忪赿縸黐‌⮟ｔ쀀ｵ돨</w:t>
      </w:r>
      <w:r>
        <w:rPr/>
        <w:t>ḋ</w:t>
      </w:r>
      <w:r>
        <w:rPr/>
        <w:t>䖭籹</w:t>
      </w:r>
      <w:r>
        <w:rPr/>
        <w:t>἟</w:t>
      </w:r>
      <w:r>
        <w:rPr/>
        <w:t>፼</w:t>
      </w:r>
      <w:r>
        <w:rPr/>
        <w:t>攬䯞䣸??ⓥ?簟꜐꾉뢏㾶俣誕꣇幑?</w:t>
      </w:r>
      <w:r>
        <w:rPr/>
        <w:t>ྴ</w:t>
      </w:r>
      <w:r>
        <w:rPr/>
        <w:t>膂꿡틏￟꼀ｌ蘀罞薟ﾺ걔揇➯됿茷埛䬿ｴ큾</w:t>
      </w:r>
      <w:r>
        <w:rPr/>
        <w:t>౞</w:t>
      </w:r>
      <w:r>
        <w:rPr/>
        <w:t>㞔</w:t>
      </w:r>
      <w:r>
        <w:rPr/>
        <w:t>ẙ</w:t>
      </w:r>
      <w:r>
        <w:rPr/>
        <w:t>澧掌럌㜟毓㤚걘굺</w:t>
      </w:r>
      <w:r>
        <w:rPr/>
        <w:t>ÿρ</w:t>
      </w:r>
      <w:r>
        <w:rPr/>
        <w:t>鞤</w:t>
      </w:r>
      <w:r>
        <w:rPr>
          <w:rtl w:val="true"/>
        </w:rPr>
        <w:t>ﻧ</w:t>
      </w:r>
      <w:r>
        <w:rPr/>
        <w:t>뿝</w:t>
      </w:r>
      <w:r>
        <w:rPr>
          <w:rtl w:val="true"/>
        </w:rPr>
        <w:t>ﴑ</w:t>
      </w:r>
      <w:r>
        <w:rPr/>
        <w:t>㲡</w:t>
      </w:r>
      <w:r>
        <w:rPr/>
        <w:t>༘ꠉ</w:t>
      </w:r>
      <w:r>
        <w:rPr>
          <w:rtl w:val="true"/>
        </w:rPr>
        <w:t>ﮟ</w:t>
      </w:r>
      <w:r>
        <w:rPr/>
        <w:t>㽠识?쨫粡７㰀徵</w:t>
      </w:r>
      <w:r>
        <w:rPr>
          <w:rtl w:val="true"/>
        </w:rPr>
        <w:t>߼</w:t>
      </w:r>
      <w:r>
        <w:rPr/>
        <w:t>﹟逮탾</w:t>
      </w:r>
      <w:r>
        <w:rPr/>
        <w:t>຾</w:t>
      </w:r>
      <w:r>
        <w:rPr/>
        <w:t>ⴝ</w:t>
      </w:r>
      <w:r>
        <w:rPr/>
        <w:t>皵䃺</w:t>
      </w:r>
      <w:r>
        <w:rPr>
          <w:rtl w:val="true"/>
        </w:rPr>
        <w:t>ﲟ</w:t>
      </w:r>
      <w:r>
        <w:rPr/>
        <w:t>ᱝ</w:t>
      </w:r>
      <w:r>
        <w:rPr/>
        <w:t>Ⲭ</w:t>
      </w:r>
      <w:r>
        <w:rPr/>
        <w:t>앺︐黐鄎篈婽̕岷漟覕</w:t>
      </w:r>
      <w:r>
        <w:rPr/>
        <w:t>ᮩ</w:t>
      </w:r>
      <w:r>
        <w:rPr/>
        <w:t>胶䣰ퟨ</w:t>
      </w:r>
      <w:r>
        <w:rPr>
          <w:rtl w:val="true"/>
        </w:rPr>
        <w:t>ﻧ</w:t>
      </w:r>
      <w:r>
        <w:rPr/>
        <w:t>￝切狴</w:t>
      </w:r>
      <w:r>
        <w:rPr/>
        <w:t>ằ</w:t>
      </w:r>
      <w:r>
        <w:rPr/>
        <w:t>座</w:t>
      </w:r>
      <w:r>
        <w:rPr>
          <w:rtl w:val="true"/>
        </w:rPr>
        <w:t>ﵧ</w:t>
      </w:r>
      <w:r>
        <w:rPr/>
        <w:t></w:t>
      </w:r>
      <w:r>
        <w:rPr/>
        <w:t>職輬</w:t>
      </w:r>
      <w:r>
        <w:rPr/>
        <w:t>ወ</w:t>
      </w:r>
      <w:r>
        <w:rPr/>
        <w:t>췫</w:t>
      </w:r>
      <w:r>
        <w:rPr/>
        <w:t>߳</w:t>
      </w:r>
      <w:r>
        <w:rPr/>
        <w:t>㣑</w:t>
      </w:r>
      <w:r>
        <w:rPr>
          <w:rtl w:val="true"/>
        </w:rPr>
        <w:t>ﳇ</w:t>
      </w:r>
      <w:r>
        <w:rPr/>
        <w:t></w:t>
      </w:r>
      <w:r>
        <w:rPr/>
        <w:t>蓶声?뛪﫣禵跷</w:t>
      </w:r>
      <w:r>
        <w:rPr/>
        <w:t>⡾</w:t>
      </w:r>
      <w:r>
        <w:rPr/>
        <w:t>篸藗诵쾾쮦羺′贘</w:t>
      </w:r>
      <w:r>
        <w:rPr>
          <w:rtl w:val="true"/>
        </w:rPr>
        <w:t>ﳀ</w:t>
      </w:r>
      <w:r>
        <w:rPr/>
        <w:t>瞣</w:t>
      </w:r>
      <w:r>
        <w:rPr/>
        <w:t>ꔿ</w:t>
      </w:r>
      <w:r>
        <w:rPr/>
        <w:t>ᴖ</w:t>
      </w:r>
      <w:r>
        <w:rPr/>
        <w:t>ꖏ</w:t>
      </w:r>
      <w:r>
        <w:rPr/>
        <w:t>䫇줫鲂</w:t>
      </w:r>
      <w:r>
        <w:rPr/>
        <w:t>ⴋ</w:t>
      </w:r>
      <w:r>
        <w:rPr/>
        <w:t>빥</w:t>
      </w:r>
      <w:r>
        <w:rPr/>
        <w:t>ÿ</w:t>
      </w:r>
      <w:r>
        <w:rPr/>
        <w:t>틅</w:t>
      </w:r>
      <w:r>
        <w:rPr>
          <w:rtl w:val="true"/>
        </w:rPr>
        <w:t>﯇</w:t>
      </w:r>
      <w:r>
        <w:rPr/>
        <w:t>硂鉔壏</w:t>
      </w:r>
      <w:r>
        <w:rPr/>
        <w:t>྅</w:t>
      </w:r>
      <w:r>
        <w:rPr/>
        <w:t>뗼?輶짉</w:t>
      </w:r>
      <w:r>
        <w:rPr/>
        <w:t>⣽</w:t>
      </w:r>
      <w:r>
        <w:rPr/>
        <w:t>拥戽</w:t>
      </w:r>
      <w:r>
        <w:rPr/>
        <w:t>ÿ</w:t>
      </w:r>
      <w:r>
        <w:rPr/>
        <w:t>胠␎沿孺</w:t>
      </w:r>
      <w:r>
        <w:rPr>
          <w:rtl w:val="true"/>
        </w:rPr>
        <w:t>ﵵ</w:t>
      </w:r>
      <w:r>
        <w:rPr/>
        <w:t>㽩ꃡ</w:t>
      </w:r>
      <w:r>
        <w:rPr/>
        <w:t>ጼ</w:t>
      </w:r>
      <w:r>
        <w:rPr/>
        <w:t>㮷</w:t>
      </w:r>
      <w:r>
        <w:rPr>
          <w:rtl w:val="true"/>
        </w:rPr>
        <w:t>ﹿ</w:t>
      </w:r>
      <w:r>
        <w:rPr/>
        <w:t>Ჽ</w:t>
      </w:r>
      <w:r>
        <w:rPr/>
        <w:t>ྫྷ</w:t>
      </w:r>
      <w:r>
        <w:rPr/>
        <w:t>ꉓ</w:t>
      </w:r>
      <w:r>
        <w:rPr/>
        <w:t>Ꞽ᫾</w:t>
      </w:r>
      <w:r>
        <w:rPr/>
        <w:t>섏⌵</w:t>
      </w:r>
      <w:r>
        <w:rPr/>
        <w:t>ⷬ</w:t>
      </w:r>
      <w:r>
        <w:rPr/>
        <w:t>ￇ</w:t>
      </w:r>
      <w:r>
        <w:rPr/>
        <w:t>ᔀ</w:t>
      </w:r>
      <w:r>
        <w:rPr>
          <w:rtl w:val="true"/>
        </w:rPr>
        <w:t>ﱇ</w:t>
      </w:r>
      <w:r>
        <w:rPr/>
        <w:t>ἴ</w:t>
      </w:r>
      <w:r>
        <w:rPr/>
        <w:t>熃</w:t>
      </w:r>
      <w:r>
        <w:rPr>
          <w:rtl w:val="true"/>
        </w:rPr>
        <w:t>ڑ</w:t>
      </w:r>
      <w:r>
        <w:rPr/>
        <w:t>羬?</w:t>
      </w:r>
      <w:r>
        <w:rPr/>
        <w:t>Ⲻ</w:t>
      </w:r>
      <w:r>
        <w:rPr/>
        <w:t>揇</w:t>
      </w:r>
      <w:r>
        <w:rPr/>
        <w:t>꣕⦯</w:t>
      </w:r>
      <w:r>
        <w:rPr/>
        <w:t>됟茗諌枿苕</w:t>
      </w:r>
      <w:r>
        <w:rPr/>
        <w:t>ƒ</w:t>
      </w:r>
      <w:r>
        <w:rPr/>
        <w:t>湳冸绪</w:t>
      </w:r>
      <w:r>
        <w:rPr/>
        <w:t>ᾬ</w:t>
      </w:r>
      <w:r>
        <w:rPr/>
        <w:t>纏</w:t>
      </w:r>
      <w:r>
        <w:rPr/>
        <w:t>Їÿ?</w:t>
      </w:r>
      <w:r>
        <w:rPr/>
        <w:t>缜뇓쪧竄</w:t>
      </w:r>
      <w:r>
        <w:rPr/>
        <w:t>ᕵ</w:t>
      </w:r>
      <w:r>
        <w:rPr/>
        <w:t>췥</w:t>
      </w:r>
      <w:r>
        <w:rPr>
          <w:rtl w:val="true"/>
        </w:rPr>
        <w:t>ﯱ</w:t>
      </w:r>
      <w:r>
        <w:rPr/>
        <w:t>Á⵱</w:t>
      </w:r>
      <w:r>
        <w:rPr/>
        <w:t>﫱</w:t>
      </w:r>
      <w:r>
        <w:rPr/>
        <w:t>Ὓ</w:t>
      </w:r>
      <w:r>
        <w:rPr/>
        <w:t>꣱</w:t>
      </w:r>
      <w:r>
        <w:rPr>
          <w:rtl w:val="true"/>
        </w:rPr>
        <w:t>ﵒ</w:t>
      </w:r>
      <w:r>
        <w:rPr/>
        <w:t></w:t>
      </w:r>
      <w:r>
        <w:rPr/>
        <w:t>暴｛狩놰듪鑗썿밯</w:t>
      </w:r>
      <w:r>
        <w:rPr/>
        <w:t>ꝺ</w:t>
      </w:r>
      <w:r>
        <w:rPr/>
        <w:t>满</w:t>
      </w:r>
      <w:r>
        <w:rPr>
          <w:rtl w:val="true"/>
        </w:rPr>
        <w:t>ﲿݕ</w:t>
      </w:r>
      <w:r>
        <w:rPr/>
        <w:t>藶惰</w:t>
      </w:r>
      <w:r>
        <w:rPr/>
        <w:t>မ</w:t>
      </w:r>
      <w:r>
        <w:rPr/>
        <w:t>쵪럴﹏謮?찫쟏</w:t>
      </w:r>
      <w:r>
        <w:rPr/>
        <w:t>ʏ</w:t>
      </w:r>
      <w:r>
        <w:rPr/>
        <w:t>憐멼</w:t>
      </w:r>
      <w:r>
        <w:rPr/>
        <w:t>ⷼ</w:t>
      </w:r>
      <w:r>
        <w:rPr/>
        <w:t>骚</w:t>
      </w:r>
      <w:r>
        <w:rPr/>
        <w:t>῟</w:t>
      </w:r>
      <w:r>
        <w:rPr/>
        <w:t>఼</w:t>
      </w:r>
      <w:r>
        <w:rPr/>
        <w:t>尺齞놥쪧竄</w:t>
      </w:r>
      <w:r>
        <w:rPr/>
        <w:t>ᕵ</w:t>
      </w:r>
      <w:r>
        <w:rPr/>
        <w:t>蟥臶䣰</w:t>
      </w:r>
      <w:r>
        <w:rPr/>
        <w:t>സ</w:t>
      </w:r>
      <w:r>
        <w:rPr/>
        <w:t>絾쿾</w:t>
      </w:r>
      <w:r>
        <w:rPr/>
        <w:t>ÿ</w:t>
      </w:r>
      <w:r>
        <w:rPr/>
        <w:t>꣗</w:t>
      </w:r>
      <w:r>
        <w:rPr/>
        <w:t>纰</w:t>
      </w:r>
      <w:r>
        <w:rPr/>
        <w:t>ꓦ</w:t>
      </w:r>
      <w:r>
        <w:rPr/>
        <w:t>땇ﾸ墩㵶詞迲棸</w:t>
      </w:r>
      <w:r>
        <w:rPr/>
        <w:t>ُ</w:t>
      </w:r>
      <w:r>
        <w:rPr/>
        <w:t>蝶㽕</w:t>
      </w:r>
      <w:r>
        <w:rPr>
          <w:rtl w:val="true"/>
        </w:rPr>
        <w:t>ﲿ</w:t>
      </w:r>
      <w:r>
        <w:rPr/>
        <w:t>嵝膷▞뱶貺銑溍忙蹣伳薕坔래뿇⤃尠</w:t>
      </w:r>
      <w:r>
        <w:rPr/>
        <w:t>῞</w:t>
      </w:r>
      <w:r>
        <w:rPr/>
        <w:t>놥㞦</w:t>
      </w:r>
      <w:r>
        <w:rPr/>
        <w:t>Ą</w:t>
      </w:r>
      <w:r>
        <w:rPr/>
        <w:t>럄㾶䯣袕蒊桙乷髖뗍쓅ꊝ❅㻦⏙鴾噻蹝憡</w:t>
      </w:r>
      <w:r>
        <w:rPr/>
        <w:t>ÿ̋</w:t>
      </w:r>
      <w:r>
        <w:rPr/>
        <w:t>앥囬䷺겵携</w:t>
      </w:r>
      <w:r>
        <w:rPr/>
        <w:t>౷</w:t>
      </w:r>
      <w:r>
        <w:rPr/>
        <w:t>軙?衝</w:t>
      </w:r>
      <w:r>
        <w:rPr/>
        <w:t>୉</w:t>
      </w:r>
      <w:r>
        <w:rPr/>
        <w:t>뿟樽龄밟점譔</w:t>
      </w:r>
      <w:r>
        <w:rPr/>
        <w:t>ӷ</w:t>
      </w:r>
      <w:r>
        <w:rPr/>
        <w:t>꽠뫙뗾綝돱嫀领毚?</w:t>
      </w:r>
      <w:r>
        <w:rPr/>
        <w:t>ᗉª</w:t>
      </w:r>
      <w:r>
        <w:rPr>
          <w:rtl w:val="true"/>
        </w:rPr>
        <w:t>ﭗ</w:t>
      </w:r>
      <w:r>
        <w:rPr/>
        <w:t></w:t>
      </w:r>
      <w:r>
        <w:rPr/>
        <w:t>締縰妔躅⾁킠⇾럸빕⒔?退▀</w:t>
      </w:r>
      <w:r>
        <w:rPr/>
        <w:t>΍⩮?ᣣ</w:t>
      </w:r>
      <w:r>
        <w:rPr/>
        <w:t>곴</w:t>
      </w:r>
      <w:r>
        <w:rPr/>
        <w:t>П</w:t>
      </w:r>
      <w:r>
        <w:rPr/>
        <w:t>䥘쿡树檓鍥镂㏣ꇼ</w:t>
      </w:r>
      <w:r>
        <w:rPr/>
        <w:t>ꙙ</w:t>
      </w:r>
      <w:r>
        <w:rPr/>
        <w:t>嫳鸼咅꾏ㄽ뾊</w:t>
      </w:r>
      <w:r>
        <w:rPr/>
        <w:t>ÿ</w:t>
      </w:r>
      <w:r>
        <w:rPr/>
        <w:t>謋엡囬瓯뺯煉륥잢傧</w:t>
      </w:r>
      <w:r>
        <w:rPr/>
        <w:t>ฺ</w:t>
      </w:r>
      <w:r>
        <w:rPr/>
        <w:t>鶆?</w:t>
      </w:r>
      <w:r>
        <w:rPr/>
        <w:t>ᕫ</w:t>
      </w:r>
      <w:r>
        <w:rPr/>
        <w:t>췓樼</w:t>
      </w:r>
      <w:r>
        <w:rPr/>
        <w:t>C</w:t>
      </w:r>
      <w:r>
        <w:rPr/>
        <w:t>时㺀톼싊?揸㑧᜾</w:t>
      </w:r>
      <w:r>
        <w:rPr>
          <w:rtl w:val="true"/>
        </w:rPr>
        <w:t>ﺖ</w:t>
      </w:r>
      <w:r>
        <w:rPr/>
        <w:t>桤</w:t>
      </w:r>
      <w:r>
        <w:rPr/>
        <w:t>ꦎ</w:t>
      </w:r>
      <w:r>
        <w:rPr/>
        <w:t>㵹싺</w:t>
      </w:r>
      <w:r>
        <w:rPr>
          <w:rtl w:val="true"/>
        </w:rPr>
        <w:t>ۃ</w:t>
      </w:r>
      <w:r>
        <w:rPr/>
        <w:t>鄥凉웯瀎휺幩｡</w:t>
      </w:r>
      <w:r>
        <w:rPr/>
        <w:t>଀</w:t>
      </w:r>
      <w:r>
        <w:rPr/>
        <w:t>샫胋⼮楬苷저緻ﾘ贀개儏벢</w:t>
      </w:r>
      <w:r>
        <w:rPr>
          <w:rtl w:val="true"/>
        </w:rPr>
        <w:t>ﺧ</w:t>
      </w:r>
      <w:r>
        <w:rPr/>
        <w:t>ଚ</w:t>
      </w:r>
      <w:r>
        <w:rPr/>
        <w:t>駁髻晴轛⫾宭磼㳰嫈魋盛</w:t>
      </w:r>
      <w:r>
        <w:rPr/>
        <w:t>ˎ</w:t>
      </w:r>
      <w:r>
        <w:rPr/>
        <w:t>汋絲峾횏ㆋ⯊鯍럣咁읿짵寺䈵</w:t>
      </w:r>
      <w:r>
        <w:rPr/>
        <w:t>῟</w:t>
      </w:r>
      <w:r>
        <w:rPr/>
        <w:t>฼</w:t>
      </w:r>
      <w:r>
        <w:rPr/>
        <w:t>尺띞?捡</w:t>
      </w:r>
      <w:r>
        <w:rPr/>
        <w:t>ⲯ</w:t>
      </w:r>
      <w:r>
        <w:rPr/>
        <w:t>섃큋</w:t>
      </w:r>
      <w:r>
        <w:rPr/>
        <w:t>෪</w:t>
      </w:r>
      <w:r>
        <w:rPr/>
        <w:t>럴</w:t>
      </w:r>
      <w:r>
        <w:rPr/>
        <w:t>ÿ</w:t>
      </w:r>
      <w:r>
        <w:rPr/>
        <w:t>폫</w:t>
      </w:r>
      <w:r>
        <w:rPr>
          <w:rtl w:val="true"/>
        </w:rPr>
        <w:t>ﲠ</w:t>
      </w:r>
      <w:r>
        <w:rPr/>
        <w:t>輙嫵瑱꽛</w:t>
      </w:r>
      <w:r>
        <w:rPr/>
        <w:t>ÿ</w:t>
      </w:r>
      <w:r>
        <w:rPr/>
        <w:t>䨕揁</w:t>
      </w:r>
      <w:r>
        <w:rPr/>
        <w:t>꣕</w:t>
      </w:r>
      <w:r>
        <w:rPr/>
        <w:t>ク苧</w:t>
      </w:r>
      <w:r>
        <w:rPr/>
        <w:t>ⶥ</w:t>
      </w:r>
      <w:r>
        <w:rPr/>
        <w:t>㻦</w:t>
      </w:r>
      <w:r>
        <w:rPr>
          <w:rtl w:val="true"/>
        </w:rPr>
        <w:t>ڡ</w:t>
      </w:r>
      <w:r>
        <w:rPr/>
        <w:t>茱뜭﫞♭?簞ꀌ떟</w:t>
      </w:r>
      <w:r>
        <w:rPr/>
        <w:t>὞</w:t>
      </w:r>
      <w:r>
        <w:rPr/>
        <w:t>놥쪧쟂톦属</w:t>
      </w:r>
      <w:r>
        <w:rPr/>
        <w:t>῟ჼ▽</w:t>
      </w:r>
      <w:r>
        <w:rPr/>
        <w:t>澾놥</w:t>
      </w:r>
      <w:r>
        <w:rPr/>
        <w:t>ÿ</w:t>
      </w:r>
      <w:r>
        <w:rPr/>
        <w:t>谚탾</w:t>
      </w:r>
      <w:r>
        <w:rPr/>
        <w:t>ਫ਼</w:t>
      </w:r>
      <w:r>
        <w:rPr/>
        <w:t>㼝</w:t>
      </w:r>
      <w:r>
        <w:rPr/>
        <w:t>ྴ</w:t>
      </w:r>
      <w:r>
        <w:rPr/>
        <w:t>믽</w:t>
      </w:r>
      <w:r>
        <w:rPr/>
        <w:t>ÿ</w:t>
      </w:r>
      <w:r>
        <w:rPr/>
        <w:t>蕙喏벢</w:t>
      </w:r>
      <w:r>
        <w:rPr>
          <w:rtl w:val="true"/>
        </w:rPr>
        <w:t>ﺣ</w:t>
      </w:r>
      <w:r>
        <w:rPr/>
        <w:t>᜚</w:t>
      </w:r>
      <w:r>
        <w:rPr/>
        <w:t>緁헢툏翝꫸?枂</w:t>
      </w:r>
      <w:r>
        <w:rPr/>
        <w:t>ꮐ</w:t>
      </w:r>
      <w:r>
        <w:rPr/>
        <w:t>䚝</w:t>
      </w:r>
      <w:r>
        <w:rPr/>
        <w:t>؀</w:t>
      </w:r>
      <w:r>
        <w:rPr/>
        <w:t>䭷の롽䕣墘⫵촫윏</w:t>
      </w:r>
      <w:r>
        <w:rPr/>
        <w:t>ɿ</w:t>
      </w:r>
      <w:r>
        <w:rPr/>
        <w:t>憐멼퓬샯</w:t>
      </w:r>
      <w:r>
        <w:rPr>
          <w:rtl w:val="true"/>
        </w:rPr>
        <w:t>ﻃ</w:t>
      </w:r>
      <w:r>
        <w:rPr/>
        <w:t>潞</w:t>
      </w:r>
      <w:r>
        <w:rPr>
          <w:rtl w:val="true"/>
        </w:rPr>
        <w:t>ﴏ᪻</w:t>
      </w:r>
      <w:r>
        <w:rPr/>
        <w:t>걼</w:t>
      </w:r>
      <w:r>
        <w:rPr/>
        <w:t>ꝇ</w:t>
      </w:r>
      <w:r>
        <w:rPr/>
        <w:t>幑繚㠧縏</w:t>
      </w:r>
      <w:r>
        <w:rPr>
          <w:rtl w:val="true"/>
        </w:rPr>
        <w:t>ﹽ</w:t>
      </w:r>
      <w:r>
        <w:rPr/>
        <w:t>ￍ휀羦䃃㟸㎵ﾸ妩잎톪嵞윗</w:t>
      </w:r>
      <w:r>
        <w:rPr>
          <w:rtl w:val="true"/>
        </w:rPr>
        <w:t>ۏ</w:t>
      </w:r>
      <w:r>
        <w:rPr/>
        <w:t>⋉⚫ኧ</w:t>
      </w:r>
      <w:r>
        <w:rPr/>
        <w:t>늞뀽㻚抸䩿뺝砻缙</w:t>
      </w:r>
      <w:r>
        <w:rPr/>
        <w:t>﷨</w:t>
      </w:r>
      <w:r>
        <w:rPr/>
        <w:t>騭嚎┖锷꿰佒眯⒛鰩?</w:t>
      </w:r>
      <w:r>
        <w:rPr/>
        <w:t>۞</w:t>
      </w:r>
      <w:r>
        <w:rPr/>
        <w:t>ퟺ䖈膷</w:t>
      </w:r>
      <w:r>
        <w:rPr/>
        <w:t>⡴</w:t>
      </w:r>
      <w:r>
        <w:rPr/>
        <w:t>愉㏆</w:t>
      </w:r>
      <w:r>
        <w:rPr/>
        <w:t>ᶄ</w:t>
      </w:r>
      <w:r>
        <w:rPr/>
        <w:t>잫</w:t>
      </w:r>
      <w:r>
        <w:rPr/>
        <w:t>⣾</w:t>
      </w:r>
      <w:r>
        <w:rPr/>
        <w:t>坼꿰粊猏岳풽⎒砨踊✛库䜠뒃蒱棾樨㛂ꉨ䂊儔</w:t>
      </w:r>
      <w:r>
        <w:rPr/>
        <w:t>E</w:t>
      </w:r>
      <w:r>
        <w:rPr/>
        <w:t>儔</w:t>
      </w:r>
      <w:r>
        <w:rPr/>
        <w:t>E</w:t>
      </w:r>
      <w:r>
        <w:rPr/>
        <w:t>儔</w:t>
      </w:r>
      <w:r>
        <w:rPr/>
        <w:t>E</w:t>
      </w:r>
      <w:r>
        <w:rPr/>
        <w:t>儔</w:t>
      </w:r>
      <w:r>
        <w:rPr/>
        <w:t>E</w:t>
      </w:r>
      <w:r>
        <w:rPr/>
        <w:t>儔</w:t>
      </w:r>
      <w:r>
        <w:rPr/>
        <w:t>E</w:t>
      </w:r>
      <w:r>
        <w:rPr/>
        <w:t>쐕巼簠휫ﾳ㰀ﾓ䘀瘭쓕峼?盌</w:t>
      </w:r>
      <w:r>
        <w:rPr/>
        <w:t>ᾄ</w:t>
      </w:r>
      <w:r>
        <w:rPr/>
        <w:t>磼</w:t>
      </w:r>
      <w:r>
        <w:rPr/>
        <w:t>ِ</w:t>
      </w:r>
      <w:r>
        <w:rPr/>
        <w:t>蜏툠븬砝硶</w:t>
      </w:r>
      <w:r>
        <w:rPr/>
        <w:t>ᶼ</w:t>
      </w:r>
      <w:r>
        <w:rPr/>
        <w:t>꼖㵹抠媱佄渀癦痠짵⯬톧齴쎫襁㺌뀛筋㾤隻㗊셵䄪</w:t>
      </w:r>
      <w:r>
        <w:rPr/>
        <w:t>ᕁ</w:t>
      </w:r>
      <w:r>
        <w:rPr/>
        <w:t>蝆㕤퍤껮鬌㾐鈇몡껞㥼碾</w:t>
      </w:r>
      <w:r>
        <w:rPr/>
        <w:t>ᮼ๫</w:t>
      </w:r>
      <w:r>
        <w:rPr/>
        <w:t>熡</w:t>
      </w:r>
      <w:r>
        <w:rPr/>
        <w:t>᙮</w:t>
      </w:r>
      <w:r>
        <w:rPr/>
        <w:t>餻</w:t>
      </w:r>
      <w:r>
        <w:rPr/>
        <w:t>ⴭ</w:t>
      </w:r>
      <w:r>
        <w:rPr/>
        <w:t>ᡧ</w:t>
      </w:r>
      <w:r>
        <w:rPr/>
        <w:t>瑁쒪</w:t>
      </w:r>
      <w:r>
        <w:rPr/>
        <w:t>⠣</w:t>
      </w:r>
      <w:r>
        <w:rPr/>
        <w:t>壮砂賫쫑</w:t>
      </w:r>
      <w:r>
        <w:rPr/>
        <w:t>઻</w:t>
      </w:r>
      <w:r>
        <w:rPr/>
        <w:t>었뚻</w:t>
      </w:r>
      <w:r>
        <w:rPr/>
        <w:t>ᛰ</w:t>
      </w:r>
      <w:r>
        <w:rPr/>
        <w:t>꺝</w:t>
      </w:r>
      <w:r>
        <w:rPr/>
        <w:t>ꝁ</w:t>
      </w:r>
      <w:r>
        <w:rPr/>
        <w:t>籨꺉턖ｯ대팼矑稞鳱㕣⿗</w:t>
      </w:r>
      <w:r>
        <w:rPr>
          <w:rtl w:val="true"/>
        </w:rPr>
        <w:t>ﲀ</w:t>
      </w:r>
      <w:r>
        <w:rPr/>
        <w:t>봢ㄼ纣ㄶ</w:t>
      </w:r>
      <w:r>
        <w:rPr>
          <w:rtl w:val="true"/>
        </w:rPr>
        <w:t>ﶟ</w:t>
      </w:r>
      <w:r>
        <w:rPr/>
        <w:t>놖⁾秋딕</w:t>
      </w:r>
      <w:r>
        <w:rPr/>
        <w:t>ꦎ?</w:t>
      </w:r>
      <w:r>
        <w:rPr/>
        <w:t>쫛</w:t>
      </w:r>
      <w:r>
        <w:rPr/>
        <w:t>ា</w:t>
      </w:r>
      <w:r>
        <w:rPr/>
        <w:t>蛐</w:t>
      </w:r>
      <w:r>
        <w:rPr>
          <w:rtl w:val="true"/>
        </w:rPr>
        <w:t>ﰕ</w:t>
      </w:r>
      <w:r>
        <w:rPr/>
        <w:t>᧹ׂ</w:t>
      </w:r>
      <w:r>
        <w:rPr/>
        <w:t>狎渘</w:t>
      </w:r>
      <w:r>
        <w:rPr/>
        <w:t>Ỉ</w:t>
      </w:r>
      <w:r>
        <w:rPr/>
        <w:t>㶣뚫餩䧣줐</w:t>
      </w:r>
      <w:r>
        <w:rPr/>
        <w:t>О</w:t>
      </w:r>
      <w:r>
        <w:rPr/>
        <w:t>ᢈ</w:t>
      </w:r>
      <w:r>
        <w:rPr/>
        <w:t>萒?蝝詣⽛䜉ꇡ쯠鐄絚戟쪃磎᷁涪</w:t>
      </w:r>
      <w:r>
        <w:rPr/>
        <w:t>ᴂ</w:t>
      </w:r>
      <w:r>
        <w:rPr/>
        <w:t>崃玒茟浭喬孃䯝</w:t>
      </w:r>
      <w:r>
        <w:rPr>
          <w:rtl w:val="true"/>
        </w:rPr>
        <w:t>ࡩ</w:t>
      </w:r>
      <w:r>
        <w:rPr/>
        <w:t>蕋谤</w:t>
      </w:r>
      <w:r>
        <w:rPr/>
        <w:t>Ψ</w:t>
      </w:r>
      <w:r>
        <w:rPr/>
        <w:t>뀢椼ꥩ㿪</w:t>
      </w:r>
      <w:r>
        <w:rPr/>
        <w:t>ഒ</w:t>
      </w:r>
      <w:r>
        <w:rPr/>
        <w:t>辞뙺銷祸鳱偢Ｇ嘀豻죴哤⑞</w:t>
      </w:r>
      <w:r>
        <w:rPr/>
        <w:t>ᗱ</w:t>
      </w:r>
      <w:r>
        <w:rPr/>
        <w:t>랞矰歑╃⒂</w:t>
      </w:r>
      <w:r>
        <w:rPr/>
        <w:t>ᘷⅩ</w:t>
      </w:r>
      <w:r>
        <w:rPr/>
        <w:t>嚤倊禀</w:t>
      </w:r>
      <w:r>
        <w:rPr/>
        <w:t>ᰜ</w:t>
      </w:r>
      <w:r>
        <w:rPr/>
        <w:t>艧?쿯</w:t>
      </w:r>
      <w:r>
        <w:rPr>
          <w:rtl w:val="true"/>
        </w:rPr>
        <w:t>ﲄ</w:t>
      </w:r>
      <w:r>
        <w:rPr/>
        <w:t>䄺?倏錭队</w:t>
      </w:r>
      <w:r>
        <w:rPr/>
        <w:t>ꨪ</w:t>
      </w:r>
      <w:r>
        <w:rPr/>
        <w:t>㿼竰迆?禥袷휾췡啓</w:t>
      </w:r>
      <w:r>
        <w:rPr/>
        <w:t>ÿ</w:t>
      </w:r>
      <w:r>
        <w:rPr/>
        <w:t>庄쿚</w:t>
      </w:r>
      <w:r>
        <w:rPr/>
        <w:t>ꖢ</w:t>
      </w:r>
      <w:r>
        <w:rPr/>
        <w:t>켬圩</w:t>
      </w:r>
      <w:r>
        <w:rPr/>
        <w:t>ó</w:t>
      </w:r>
      <w:r>
        <w:rPr/>
        <w:t>䇳逤㟅</w:t>
      </w:r>
      <w:r>
        <w:rPr/>
        <w:t>࢞</w:t>
      </w:r>
      <w:r>
        <w:rPr/>
        <w:t>髩듨눧㪶</w:t>
      </w:r>
      <w:r>
        <w:rPr/>
        <w:t>ꙸ</w:t>
      </w:r>
      <w:r>
        <w:rPr>
          <w:rtl w:val="true"/>
        </w:rPr>
        <w:t>ﻖ</w:t>
      </w:r>
      <w:r>
        <w:rPr/>
        <w:t></w:t>
      </w:r>
      <w:r>
        <w:rPr/>
        <w:t>컇䭫쀡</w:t>
      </w:r>
      <w:r>
        <w:rPr>
          <w:rtl w:val="true"/>
        </w:rPr>
        <w:t>ﷆ</w:t>
      </w:r>
      <w:r>
        <w:rPr/>
        <w:t>⏍ⶕ</w:t>
      </w:r>
      <w:r>
        <w:rPr/>
        <w:t>掜醌槬䝲궎</w:t>
      </w:r>
      <w:r>
        <w:rPr/>
        <w:t>ർⓡᢍ</w:t>
      </w:r>
      <w:r>
        <w:rPr/>
        <w:t>後䷼빊</w:t>
      </w:r>
      <w:r>
        <w:rPr/>
        <w:t>჊</w:t>
      </w:r>
      <w:r>
        <w:rPr/>
        <w:t>썗䂺혾ｑ㙷쟢髄醵悚㆑饆?줭샫돦辴檵</w:t>
      </w:r>
      <w:r>
        <w:rPr/>
        <w:t>ỷ</w:t>
      </w:r>
      <w:r>
        <w:rPr/>
        <w:t>踁짼锍곕淰〒嚒搐췈꼜艱豻吾⌍쿕粅缸</w:t>
      </w:r>
      <w:r>
        <w:rPr/>
        <w:t>Ϧ</w:t>
      </w:r>
      <w:r>
        <w:rPr/>
        <w:t>枥틚徥팋끆鿮廡</w:t>
      </w:r>
      <w:r>
        <w:rPr/>
        <w:t>ꙹ</w:t>
      </w:r>
      <w:r>
        <w:rPr/>
        <w:t>ࣘ</w:t>
      </w:r>
      <w:r>
        <w:rPr/>
        <w:t>徵䬜꒧</w:t>
      </w:r>
      <w:r>
        <w:rPr>
          <w:rtl w:val="true"/>
        </w:rPr>
        <w:t>ﮆ</w:t>
      </w:r>
      <w:r>
        <w:rPr/>
        <w:t>灋竚責齶蔣㰃䦂훣펡㍄舯㑯孩뫭뒂ꁺ</w:t>
      </w:r>
      <w:r>
        <w:rPr/>
        <w:t>๙</w:t>
      </w:r>
      <w:r>
        <w:rPr/>
        <w:t>韩</w:t>
      </w:r>
      <w:r>
        <w:rPr>
          <w:rtl w:val="true"/>
        </w:rPr>
        <w:t>﷋</w:t>
      </w:r>
      <w:r>
        <w:rPr/>
        <w:t>䣫㭇螕</w:t>
      </w:r>
      <w:r>
        <w:rPr/>
        <w:t>ᐸ</w:t>
      </w:r>
      <w:r>
        <w:rPr/>
        <w:t>抜</w:t>
      </w:r>
      <w:r>
        <w:rPr/>
        <w:t>ૺ</w:t>
      </w:r>
      <w:r>
        <w:rPr/>
        <w:t>ÿӡ</w:t>
      </w:r>
      <w:r>
        <w:rPr/>
        <w:t>釰㫃戹䥲貲꾧벂괨軞</w:t>
      </w:r>
      <w:r>
        <w:rPr>
          <w:rtl w:val="true"/>
        </w:rPr>
        <w:t>ﴏ</w:t>
      </w:r>
      <w:r>
        <w:rPr/>
        <w:t>앸</w:t>
      </w:r>
      <w:r>
        <w:rPr/>
        <w:t>ÿ</w:t>
      </w:r>
      <w:r>
        <w:rPr/>
        <w:t>ퟄ梘?桚ᄞ</w:t>
      </w:r>
      <w:r>
        <w:rPr/>
        <w:t>ⳗ</w:t>
      </w:r>
      <w:r>
        <w:rPr/>
        <w:t>䭵趻</w:t>
      </w:r>
      <w:r>
        <w:rPr>
          <w:rtl w:val="true"/>
        </w:rPr>
        <w:t>ﭐ</w:t>
      </w:r>
      <w:r>
        <w:rPr/>
        <w:t></w:t>
      </w:r>
      <w:r>
        <w:rPr/>
        <w:t>瓉鋎婄쁀㢩䈛㣧闾䏝홋嶶?⓾厇</w:t>
      </w:r>
      <w:r>
        <w:rPr/>
        <w:t>ᦒ</w:t>
      </w:r>
      <w:r>
        <w:rPr/>
        <w:t>ꏭ</w:t>
      </w:r>
      <w:r>
        <w:rPr/>
        <w:t>ທ</w:t>
      </w:r>
      <w:r>
        <w:rPr/>
        <w:t>拹㊢㦇溋쀉</w:t>
      </w:r>
      <w:r>
        <w:rPr>
          <w:rtl w:val="true"/>
        </w:rPr>
        <w:t>ߣ</w:t>
      </w:r>
      <w:r>
        <w:rPr/>
        <w:t>뒞읲</w:t>
      </w:r>
      <w:r>
        <w:rPr/>
        <w:t>ၺ</w:t>
      </w:r>
      <w:r>
        <w:rPr/>
        <w:t>꟰</w:t>
      </w:r>
      <w:r>
        <w:rPr/>
        <w:t>타뀴갽￣</w:t>
      </w:r>
      <w:r>
        <w:rPr/>
        <w:t>਀฿</w:t>
      </w:r>
      <w:r>
        <w:rPr/>
        <w:t>좖緐邭䩿忲欂⯭홏맥?뢦侗溝</w:t>
      </w:r>
      <w:r>
        <w:rPr/>
        <w:t>घ</w:t>
      </w:r>
      <w:r>
        <w:rPr/>
        <w:t>䥦噎鹃ꁰ</w:t>
      </w:r>
      <w:r>
        <w:rPr/>
        <w:t>฀᥁</w:t>
      </w:r>
      <w:r>
        <w:rPr/>
        <w:t>碳쎏鑺鈺</w:t>
      </w:r>
      <w:r>
        <w:rPr/>
        <w:t>у</w:t>
      </w:r>
      <w:r>
        <w:rPr/>
        <w:t>藚䫚쳳찍瞪㙳</w:t>
      </w:r>
      <w:r>
        <w:rPr/>
        <w:t>0</w:t>
      </w:r>
      <w:r>
        <w:rPr/>
        <w:t>ノ㢸⪟⨗砽杸區ꒁ</w:t>
      </w:r>
      <w:r>
        <w:rPr/>
        <w:t>ÿ</w:t>
      </w:r>
      <w:r>
        <w:rPr/>
        <w:t>뫗蕿❁㲂</w:t>
      </w:r>
      <w:r>
        <w:rPr/>
        <w:t>Ⱛ</w:t>
      </w:r>
      <w:r>
        <w:rPr/>
        <w:t>妦㝼벤妳䥆⯽糈휜㒰㬁첵䴲捾醾濎와⨤捺</w:t>
      </w:r>
      <w:r>
        <w:rPr>
          <w:rtl w:val="true"/>
        </w:rPr>
        <w:t>ﲠ</w:t>
      </w:r>
      <w:r>
        <w:rPr/>
        <w:t>幱ㅽ뒮鯻</w:t>
      </w:r>
      <w:r>
        <w:rPr>
          <w:rtl w:val="true"/>
        </w:rPr>
        <w:t>߈</w:t>
      </w:r>
      <w:r>
        <w:rPr/>
        <w:t>⻚䜜흪</w:t>
      </w:r>
      <w:r>
        <w:rPr/>
        <w:t>੍</w:t>
      </w:r>
      <w:r>
        <w:rPr/>
        <w:t>콳熘蛕釟陋蜽彤</w:t>
      </w:r>
      <w:r>
        <w:rPr/>
        <w:t>՟</w:t>
      </w:r>
      <w:r>
        <w:rPr/>
        <w:t>剸</w:t>
      </w:r>
      <w:r>
        <w:rPr/>
        <w:t>0?</w:t>
      </w:r>
      <w:r>
        <w:rPr>
          <w:rtl w:val="true"/>
        </w:rPr>
        <w:t>ގ</w:t>
      </w:r>
      <w:r>
        <w:rPr/>
        <w:t>磽ￅ쐀쏔黂̜䀃샒</w:t>
      </w:r>
      <w:r>
        <w:rPr>
          <w:rtl w:val="true"/>
        </w:rPr>
        <w:t>ﯴ</w:t>
      </w:r>
      <w:r>
        <w:rPr/>
        <w:t>缜廡㹋澷梪㆖ꌾ팴飦◆</w:t>
      </w:r>
      <w:r>
        <w:rPr>
          <w:rtl w:val="true"/>
        </w:rPr>
        <w:t>ݖ</w:t>
      </w:r>
      <w:r>
        <w:rPr/>
        <w:t>戞?</w:t>
      </w:r>
      <w:r>
        <w:rPr/>
        <w:t>຤ᱸ</w:t>
      </w:r>
      <w:r>
        <w:rPr/>
        <w:t>黧⵺쓗᝞퇰龼</w:t>
      </w:r>
      <w:r>
        <w:rPr/>
        <w:t>៭</w:t>
      </w:r>
      <w:r>
        <w:rPr/>
        <w:t>䪃㑯</w:t>
      </w:r>
      <w:r>
        <w:rPr/>
        <w:t>ሔ</w:t>
      </w:r>
      <w:r>
        <w:rPr/>
        <w:t>Ễ</w:t>
      </w:r>
      <w:r>
        <w:rPr/>
        <w:t>袻컫솮癤싧</w:t>
      </w:r>
      <w:r>
        <w:rPr/>
        <w:t>ᱞ</w:t>
      </w:r>
      <w:r>
        <w:rPr/>
        <w:t>說榁荪勺</w:t>
      </w:r>
      <w:r>
        <w:rPr/>
        <w:t>ஏ</w:t>
      </w:r>
      <w:r>
        <w:rPr/>
        <w:t>緸였</w:t>
      </w:r>
      <w:r>
        <w:rPr/>
        <w:t>ꞏ</w:t>
      </w:r>
      <w:r>
        <w:rPr/>
        <w:t>ﾁ帀</w:t>
      </w:r>
      <w:r>
        <w:rPr>
          <w:rtl w:val="true"/>
        </w:rPr>
        <w:t>ﻩ</w:t>
      </w:r>
      <w:r>
        <w:rPr/>
        <w:t>ቾ</w:t>
      </w:r>
      <w:r>
        <w:rPr/>
        <w:t>㞽쇇纚睩籺觯酘혵</w:t>
      </w:r>
      <w:r>
        <w:rPr/>
        <w:t>წ</w:t>
      </w:r>
      <w:r>
        <w:rPr/>
        <w:t>픾</w:t>
      </w:r>
      <w:r>
        <w:rPr/>
        <w:t>꣫</w:t>
      </w:r>
      <w:r>
        <w:rPr/>
        <w:t>粮騶</w:t>
      </w:r>
      <w:r>
        <w:rPr/>
        <w:t>Ꝟ</w:t>
      </w:r>
      <w:r>
        <w:rPr/>
        <w:t>鍶蟖</w:t>
      </w:r>
      <w:r>
        <w:rPr/>
        <w:t>ፎ</w:t>
      </w:r>
      <w:r>
        <w:rPr/>
        <w:t>뫋浉僒螡怹쌲舾</w:t>
      </w:r>
      <w:r>
        <w:rPr/>
        <w:t>ⲗ</w:t>
      </w:r>
      <w:r>
        <w:rPr/>
        <w:t>੻</w:t>
      </w:r>
      <w:r>
        <w:rPr/>
        <w:t>蕧꒮⛳⮓</w:t>
      </w:r>
      <w:r>
        <w:rPr/>
        <w:t>ᯣ</w:t>
      </w:r>
      <w:r>
        <w:rPr/>
        <w:t>캞㼶⦞</w:t>
      </w:r>
      <w:r>
        <w:rPr/>
        <w:t>९</w:t>
      </w:r>
      <w:r>
        <w:rPr/>
        <w:t>좩컰힏</w:t>
      </w:r>
      <w:r>
        <w:rPr/>
        <w:t>ΰÿ</w:t>
      </w:r>
      <w:r>
        <w:rPr/>
        <w:t>帓楡</w:t>
      </w:r>
      <w:r>
        <w:rPr/>
        <w:t>ឞ</w:t>
      </w:r>
      <w:r>
        <w:rPr/>
        <w:t>뼵躾쏦륟슎</w:t>
      </w:r>
      <w:r>
        <w:rPr/>
        <w:t>৞</w:t>
      </w:r>
      <w:r>
        <w:rPr/>
        <w:t>泛峎䘪㽓</w:t>
      </w:r>
      <w:r>
        <w:rPr>
          <w:rtl w:val="true"/>
        </w:rPr>
        <w:t>גּ</w:t>
      </w:r>
      <w:r>
        <w:rPr/>
        <w:t>摺㿕樎垗찺固隶㨷巔亊頂</w:t>
      </w:r>
      <w:r>
        <w:rPr/>
        <w:t>ⷠ᎞</w:t>
      </w:r>
      <w:r>
        <w:rPr/>
        <w:t>욖䳇쭑?</w:t>
      </w:r>
      <w:r>
        <w:rPr/>
        <w:t>Ⴞ</w:t>
      </w:r>
      <w:r>
        <w:rPr/>
        <w:t>싰㳰ꐽ澏䞱</w:t>
      </w:r>
      <w:r>
        <w:rPr/>
        <w:t>ᓾ</w:t>
      </w:r>
      <w:r>
        <w:rPr>
          <w:rtl w:val="true"/>
        </w:rPr>
        <w:t>ﱄ</w:t>
      </w:r>
      <w:r>
        <w:rPr/>
        <w:t>谷恿彩</w:t>
      </w:r>
      <w:r>
        <w:rPr/>
        <w:t>߸</w:t>
      </w:r>
      <w:r>
        <w:rPr/>
        <w:t>驗</w:t>
      </w:r>
      <w:r>
        <w:rPr/>
        <w:t>ᝨ</w:t>
      </w:r>
      <w:r>
        <w:rPr/>
        <w:t>垇雕ツ𥳐킬懍㇥䖞쨬㤢</w:t>
      </w:r>
      <w:r>
        <w:rPr>
          <w:rtl w:val="true"/>
        </w:rPr>
        <w:t>ړ</w:t>
      </w:r>
      <w:r>
        <w:rPr/>
        <w:t>렽</w:t>
      </w:r>
      <w:r>
        <w:rPr/>
        <w:t>ह?</w:t>
      </w:r>
      <w:r>
        <w:rPr/>
        <w:t>ӵ</w:t>
      </w:r>
      <w:r>
        <w:rPr/>
        <w:t>閜몸</w:t>
      </w:r>
      <w:r>
        <w:rPr/>
        <w:t>ÿ</w:t>
      </w:r>
      <w:r>
        <w:rPr/>
        <w:t>箅谌줗</w:t>
      </w:r>
      <w:r>
        <w:rPr/>
        <w:t>၏</w:t>
      </w:r>
      <w:r>
        <w:rPr/>
        <w:t>浹湰첛ᷣ挺</w:t>
      </w:r>
      <w:r>
        <w:rPr/>
        <w:t>ᤃ</w:t>
      </w:r>
      <w:r>
        <w:rPr/>
        <w:t>췩吾</w:t>
      </w:r>
      <w:r>
        <w:rPr/>
        <w:t>ꠜ</w:t>
      </w:r>
      <w:r>
        <w:rPr/>
        <w:t>ᇶ濡</w:t>
      </w:r>
      <w:r>
        <w:rPr/>
        <w:t>ꤏ</w:t>
      </w:r>
      <w:r>
        <w:rPr/>
        <w:t>퇈䮏</w:t>
      </w:r>
      <w:r>
        <w:rPr/>
        <w:t>ꣴ</w:t>
      </w:r>
      <w:r>
        <w:rPr/>
        <w:t>㳮슋熭</w:t>
      </w:r>
      <w:r>
        <w:rPr/>
        <w:t>﷡</w:t>
      </w:r>
      <w:r>
        <w:rPr/>
        <w:t>戮璿꒽轭埌殖帓</w:t>
      </w:r>
      <w:r>
        <w:rPr/>
        <w:t>ᶛ</w:t>
      </w:r>
      <w:r>
        <w:rPr/>
        <w:t>炴</w:t>
      </w:r>
      <w:r>
        <w:rPr/>
        <w:t>ြ</w:t>
      </w:r>
      <w:r>
        <w:rPr/>
        <w:t>ア륷硥畿</w:t>
      </w:r>
      <w:r>
        <w:rPr/>
        <w:t>⢻</w:t>
      </w:r>
      <w:r>
        <w:rPr/>
        <w:t>适牎꽺缵鴵푋캂</w:t>
      </w:r>
      <w:r>
        <w:rPr/>
        <w:t>ር</w:t>
      </w:r>
      <w:r>
        <w:rPr/>
        <w:t>緖윸䜳잌쫳礰묡悏</w:t>
      </w:r>
      <w:r>
        <w:rPr/>
        <w:t>ટ?</w:t>
      </w:r>
      <w:r>
        <w:rPr/>
        <w:t>훰㺌㆖⨵䟸䯃糷</w:t>
      </w:r>
      <w:r>
        <w:rPr/>
        <w:t>ꔽꔏ</w:t>
      </w:r>
      <w:r>
        <w:rPr/>
        <w:t>羔廡ꁕ鋸嫧䚛?톺䭚ꑹ쪗㘏믲燋䘊䥽嫯ꒅ筂䉽</w:t>
      </w:r>
      <w:r>
        <w:rPr>
          <w:rtl w:val="true"/>
        </w:rPr>
        <w:t>ﴻ</w:t>
      </w:r>
      <w:r>
        <w:rPr/>
        <w:t>⡊</w:t>
      </w:r>
      <w:r>
        <w:rPr/>
        <w:t>鸤?郥</w:t>
      </w:r>
      <w:r>
        <w:rPr/>
        <w:t>်</w:t>
      </w:r>
      <w:r>
        <w:rPr/>
        <w:t>瘰篎뉂</w:t>
      </w:r>
      <w:r>
        <w:rPr/>
        <w:t>ఽ</w:t>
      </w:r>
      <w:r>
        <w:rPr/>
        <w:t>䯸鷃</w:t>
      </w:r>
      <w:r>
        <w:rPr/>
        <w:t>ᶴ</w:t>
      </w:r>
      <w:r>
        <w:rPr/>
        <w:t>缰榻︘⊕毸䍂ꎑ</w:t>
      </w:r>
      <w:r>
        <w:rPr/>
        <w:t>࿘</w:t>
      </w:r>
      <w:r>
        <w:rPr/>
        <w:t>덿齗흪쉃㴞⵩䬣궨</w:t>
      </w:r>
      <w:r>
        <w:rPr/>
        <w:t>ᙴ</w:t>
      </w:r>
      <w:r>
        <w:rPr/>
        <w:t>ꆝ뮹</w:t>
      </w:r>
      <w:r>
        <w:rPr/>
        <w:t>Ꝭ</w:t>
      </w:r>
      <w:r>
        <w:rPr/>
        <w:t>㮕᝘藛옙歽</w:t>
      </w:r>
      <w:r>
        <w:rPr>
          <w:rtl w:val="true"/>
        </w:rPr>
        <w:t>﮻ᩴ</w:t>
      </w:r>
      <w:r>
        <w:rPr/>
        <w:t>苯</w:t>
      </w:r>
      <w:r>
        <w:rPr>
          <w:rtl w:val="true"/>
        </w:rPr>
        <w:t>﯍</w:t>
      </w:r>
      <w:r>
        <w:rPr/>
        <w:t>텂睁晤⨘㌙⻍?</w:t>
      </w:r>
      <w:r>
        <w:rPr/>
        <w:t>ຏ⫞</w:t>
      </w:r>
      <w:r>
        <w:rPr/>
        <w:t>窱餦匸</w:t>
      </w:r>
      <w:r>
        <w:rPr/>
        <w:t>Ẑ</w:t>
      </w:r>
      <w:r>
        <w:rPr/>
        <w:t>㛖茩?倘郮＀꜀Ｈ⽽菋뻃뤁醷䦖㳮뚹䝊</w:t>
      </w:r>
      <w:r>
        <w:rPr/>
        <w:t>භ</w:t>
      </w:r>
      <w:r>
        <w:rPr/>
        <w:t>㳏횁蚢</w:t>
      </w:r>
      <w:r>
        <w:rPr>
          <w:rtl w:val="true"/>
        </w:rPr>
        <w:t>﻾</w:t>
      </w:r>
      <w:r>
        <w:rPr/>
        <w:t>쇣缚ꂈ颹镸轵蜌올</w:t>
      </w:r>
      <w:r>
        <w:rPr/>
        <w:t>Ꙓ</w:t>
      </w:r>
      <w:r>
        <w:rPr/>
        <w:t>뤂?碥쿶㺽㙔</w:t>
      </w:r>
      <w:r>
        <w:rPr/>
        <w:t>཰</w:t>
      </w:r>
      <w:r>
        <w:rPr/>
        <w:t>ù</w:t>
      </w:r>
      <w:r>
        <w:rPr/>
        <w:t>惩흿羜䣡⬼몒鰮?䆶⯽舟㵏</w:t>
      </w:r>
      <w:r>
        <w:rPr/>
        <w:t>ꖻ</w:t>
      </w:r>
      <w:r>
        <w:rPr/>
        <w:t>뻝⥞゙䔚㠇㰸爛껵婯砐彞?</w:t>
      </w:r>
      <w:r>
        <w:rPr/>
        <w:t>ÿ⯶?</w:t>
      </w:r>
      <w:r>
        <w:rPr/>
        <w:t>躗䧢灙댝삀氩菧䪟녜</w:t>
      </w:r>
      <w:r>
        <w:rPr/>
        <w:t>ս</w:t>
      </w:r>
      <w:r>
        <w:rPr/>
        <w:t>穤䑳腑??숿㞛뒆頛</w:t>
      </w:r>
      <w:r>
        <w:rPr/>
        <w:t>ꧼ</w:t>
      </w:r>
      <w:r>
        <w:rPr/>
        <w:t>淴吺盎꨽켰諐</w:t>
      </w:r>
      <w:r>
        <w:rPr/>
        <w:t>꯱</w:t>
      </w:r>
      <w:r>
        <w:rPr/>
        <w:t>溽䯯婼侾斕䌳뢦觘</w:t>
      </w:r>
      <w:r>
        <w:rPr/>
        <w:t>Ꮋ</w:t>
      </w:r>
      <w:r>
        <w:rPr/>
        <w:t>籹?렞팕?觾</w:t>
      </w:r>
      <w:r>
        <w:rPr/>
        <w:t>ྫ??ⷌ⯧</w:t>
      </w:r>
      <w:r>
        <w:rPr/>
        <w:t>ㅫ</w:t>
      </w:r>
      <w:r>
        <w:rPr/>
        <w:t>ᒎ</w:t>
      </w:r>
      <w:r>
        <w:rPr/>
        <w:t>湥ᅔ躍鷋?깘킃韮</w:t>
      </w:r>
      <w:r>
        <w:rPr>
          <w:rtl w:val="true"/>
        </w:rPr>
        <w:t>ﻁ</w:t>
      </w:r>
      <w:r>
        <w:rPr/>
        <w:t>伙◝陾ｑ䗸㠼罎뒰</w:t>
      </w:r>
      <w:r>
        <w:rPr>
          <w:rtl w:val="true"/>
        </w:rPr>
        <w:t>ﲿ</w:t>
      </w:r>
      <w:r>
        <w:rPr/>
        <w:t>輄⯼卝뉖㳔㱡㵋황</w:t>
      </w:r>
      <w:r>
        <w:rPr/>
        <w:t>⢦</w:t>
      </w:r>
      <w:r>
        <w:rPr/>
        <w:t>옄</w:t>
      </w:r>
      <w:r>
        <w:rPr>
          <w:rtl w:val="true"/>
        </w:rPr>
        <w:t>ࡃ</w:t>
      </w:r>
      <w:r>
        <w:rPr/>
        <w:t>쑦</w:t>
      </w:r>
      <w:r>
        <w:rPr/>
        <w:t>ʌΜ</w:t>
      </w:r>
      <w:r>
        <w:rPr/>
        <w:t>麷괹</w:t>
      </w:r>
      <w:r>
        <w:rPr/>
        <w:t>ν</w:t>
      </w:r>
      <w:r>
        <w:rPr/>
        <w:t>퉊鷵楖横퍖돂趽碈跡삀챧䆌쥈鹜璉걐?</w:t>
      </w:r>
      <w:r>
        <w:rPr/>
        <w:t>꘤</w:t>
      </w:r>
      <w:r>
        <w:rPr/>
        <w:t>Ꞌ</w:t>
      </w:r>
      <w:r>
        <w:rPr/>
        <w:t>ꖏ</w:t>
      </w:r>
      <w:r>
        <w:rPr/>
        <w:t>羲䢅㼼₢䫣</w:t>
      </w:r>
      <w:r>
        <w:rPr/>
        <w:t>ΰ</w:t>
      </w:r>
      <w:r>
        <w:rPr/>
        <w:t>뷾</w:t>
      </w:r>
      <w:r>
        <w:rPr>
          <w:rtl w:val="true"/>
        </w:rPr>
        <w:t>ﳓ</w:t>
      </w:r>
      <w:r>
        <w:rPr/>
        <w:t>쨫쿴?墏殚㳁蛸⁩?䠀渠遣</w:t>
      </w:r>
      <w:r>
        <w:rPr/>
        <w:t>᠇</w:t>
      </w:r>
      <w:r>
        <w:rPr/>
        <w:t>ἧ</w:t>
      </w:r>
      <w:r>
        <w:rPr/>
        <w:t>酴ꍕ䭛莖ꜞ</w:t>
      </w:r>
      <w:r>
        <w:rPr/>
        <w:t>੣</w:t>
      </w:r>
      <w:r>
        <w:rPr/>
        <w:t>횼搟</w:t>
      </w:r>
      <w:r>
        <w:rPr/>
        <w:t>ᏻ</w:t>
      </w:r>
      <w:r>
        <w:rPr/>
        <w:t>諭爆춪켘␘⌆컴爩끇䟒즯梠웒䧑?囁䊷行ꅢ</w:t>
      </w:r>
      <w:r>
        <w:rPr/>
        <w:t>ᐞΨ</w:t>
      </w:r>
      <w:r>
        <w:rPr/>
        <w:t>퉀</w:t>
      </w:r>
      <w:r>
        <w:rPr/>
        <w:t>ᶀ</w:t>
      </w:r>
      <w:r>
        <w:rPr/>
        <w:t>잾镗</w:t>
      </w:r>
      <w:r>
        <w:rPr/>
        <w:t>ꭃ</w:t>
      </w:r>
      <w:r>
        <w:rPr/>
        <w:t>婪뇦훕䵈</w:t>
      </w:r>
      <w:r>
        <w:rPr>
          <w:rtl w:val="true"/>
        </w:rPr>
        <w:t>ﮅ</w:t>
      </w:r>
      <w:r>
        <w:rPr/>
        <w:t>屘㚣厅⼜갾띫鏸쮩搚鬞ꌦ稌誄?䝲</w:t>
      </w:r>
      <w:r>
        <w:rPr/>
        <w:t>ሠᰔ</w:t>
      </w:r>
      <w:r>
        <w:rPr/>
        <w:t>㮽눠伷㲅?</w:t>
      </w:r>
      <w:r>
        <w:rPr>
          <w:rtl w:val="true"/>
        </w:rPr>
        <w:t>ߓ</w:t>
      </w:r>
      <w:r>
        <w:rPr/>
        <w:t/>
      </w:r>
      <w:r>
        <w:rPr>
          <w:rtl w:val="true"/>
        </w:rPr>
        <w:t>ﺠ</w:t>
      </w:r>
      <w:r>
        <w:rPr/>
        <w:t>ꎔ㫃琂迱矺庪䴓</w:t>
      </w:r>
      <w:r>
        <w:rPr>
          <w:rtl w:val="true"/>
        </w:rPr>
        <w:t>ء</w:t>
      </w:r>
      <w:r>
        <w:rPr/>
        <w:t>㒠䉝쭋齇죌䦔䰔旀⌣</w:t>
      </w:r>
      <w:r>
        <w:rPr/>
        <w:t>ᶠ</w:t>
      </w:r>
      <w:r>
        <w:rPr/>
        <w:t>섵寞</w:t>
      </w:r>
      <w:r>
        <w:rPr/>
        <w:t>ⵁ</w:t>
      </w:r>
      <w:r>
        <w:rPr/>
        <w:t>엯⌁絛</w:t>
      </w:r>
      <w:r>
        <w:rPr/>
        <w:t>ऴ</w:t>
      </w:r>
      <w:r>
        <w:rPr/>
        <w:t>㼤ㄿ肱䞶簼</w:t>
      </w:r>
      <w:r>
        <w:rPr/>
        <w:t>﷜</w:t>
      </w:r>
      <w:r>
        <w:rPr/>
        <w:t>物슮㶲琹</w:t>
      </w:r>
      <w:r>
        <w:rPr/>
        <w:t>ᔍ</w:t>
      </w:r>
      <w:r>
        <w:rPr/>
        <w:t>᩹</w:t>
      </w:r>
      <w:r>
        <w:rPr/>
        <w:t>轕</w:t>
      </w:r>
      <w:r>
        <w:rPr/>
        <w:t>Ͼ</w:t>
      </w:r>
      <w:r>
        <w:rPr/>
        <w:t>魓텅</w:t>
      </w:r>
      <w:r>
        <w:rPr/>
        <w:t>Ⴢ</w:t>
      </w:r>
      <w:r>
        <w:rPr/>
        <w:t>淚厐</w:t>
      </w:r>
      <w:r>
        <w:rPr>
          <w:rtl w:val="true"/>
        </w:rPr>
        <w:t>ہ</w:t>
      </w:r>
      <w:r>
        <w:rPr/>
        <w:t>섄⯽榓岪?夛덴愣㱕즬</w:t>
      </w:r>
      <w:r>
        <w:rPr/>
        <w:t>ጢ</w:t>
      </w:r>
      <w:r>
        <w:rPr/>
        <w:t>篼麗㲇啺⭭鉖緢휞</w:t>
      </w:r>
      <w:r>
        <w:rPr/>
        <w:t>Ӣ</w:t>
      </w:r>
      <w:r>
        <w:rPr/>
        <w:t>䶾?</w:t>
      </w:r>
      <w:r>
        <w:rPr>
          <w:rtl w:val="true"/>
        </w:rPr>
        <w:t>ﺋ</w:t>
      </w:r>
      <w:r>
        <w:rPr/>
        <w:t>ⶉ?</w:t>
      </w:r>
      <w:r>
        <w:rPr/>
        <w:t>石률퉣뭍㵈全䆏낞</w:t>
      </w:r>
      <w:r>
        <w:rPr/>
        <w:t>ኾ󌍽</w:t>
      </w:r>
      <w:r>
        <w:rPr/>
        <w:t>貲䩿</w:t>
      </w:r>
      <w:r>
        <w:rPr/>
        <w:t>๏ྒ</w:t>
      </w:r>
      <w:r>
        <w:rPr/>
        <w:t>ᛶ</w:t>
      </w:r>
      <w:r>
        <w:rPr/>
        <w:t>࢘⋧</w:t>
      </w:r>
      <w:r>
        <w:rPr>
          <w:rtl w:val="true"/>
        </w:rPr>
        <w:t>ߕ</w:t>
      </w:r>
      <w:r>
        <w:rPr/>
        <w:t>꿴휻</w:t>
      </w:r>
      <w:r>
        <w:rPr>
          <w:rtl w:val="true"/>
        </w:rPr>
        <w:t>הּ</w:t>
      </w:r>
      <w:r>
        <w:rPr/>
        <w:t>佈傇붿ﾎ儀⦎⹮氧</w:t>
      </w:r>
      <w:r>
        <w:rPr/>
        <w:t>Ⴭ</w:t>
      </w:r>
      <w:r>
        <w:rPr/>
        <w:t>膈⃀㭭瑃㧧哯灼㛖欲籺渷퍧</w:t>
      </w:r>
      <w:r>
        <w:rPr/>
        <w:t>ꢴⷌ</w:t>
      </w:r>
      <w:r>
        <w:rPr/>
        <w:t>㥽퇽⯉</w:t>
      </w:r>
      <w:r>
        <w:rPr/>
        <w:t>໤</w:t>
      </w:r>
      <w:r>
        <w:rPr/>
        <w:t>猉</w:t>
      </w:r>
      <w:r>
        <w:rPr/>
        <w:t>ⷀ</w:t>
      </w:r>
      <w:r>
        <w:rPr/>
        <w:t>ゞ鲣鿢</w:t>
      </w:r>
      <w:r>
        <w:rPr/>
        <w:t>ᔪ</w:t>
      </w:r>
      <w:r>
        <w:rPr/>
        <w:t>썣</w:t>
      </w:r>
      <w:r>
        <w:rPr/>
        <w:t>Ț</w:t>
      </w:r>
      <w:r>
        <w:rPr/>
        <w:t>우</w:t>
      </w:r>
      <w:r>
        <w:rPr/>
        <w:t>ꞏ</w:t>
      </w:r>
      <w:r>
        <w:rPr/>
        <w:t>ﾃ帀</w:t>
      </w:r>
      <w:r>
        <w:rPr>
          <w:rtl w:val="true"/>
        </w:rPr>
        <w:t>ﻩ</w:t>
      </w:r>
      <w:r>
        <w:rPr/>
        <w:t>⨕</w:t>
      </w:r>
      <w:r>
        <w:rPr/>
        <w:t>㫨</w:t>
      </w:r>
      <w:r>
        <w:rPr/>
        <w:t>ల⸍</w:t>
      </w:r>
      <w:r>
        <w:rPr/>
        <w:t>盄</w:t>
      </w:r>
      <w:r>
        <w:rPr/>
        <w:t>ÿ</w:t>
      </w:r>
      <w:r>
        <w:rPr/>
        <w:t>璏</w:t>
      </w:r>
      <w:r>
        <w:rPr/>
        <w:t>ÿ</w:t>
      </w:r>
      <w:r>
        <w:rPr/>
        <w:t>ሟ</w:t>
      </w:r>
      <w:r>
        <w:rPr/>
        <w:t>㍪휗댖䣛쏇岐늴둝鉌爂軩炲㈆猻뫚둏ퟩゞ譻喇콛</w:t>
      </w:r>
      <w:r>
        <w:rPr/>
        <w:t>Ⰹ</w:t>
      </w:r>
      <w:r>
        <w:rPr/>
        <w:t>뫘堡掹</w:t>
      </w:r>
      <w:r>
        <w:rPr/>
        <w:t>໋</w:t>
      </w:r>
      <w:r>
        <w:rPr/>
        <w:t>놛쪏⒗</w:t>
      </w:r>
      <w:r>
        <w:rPr/>
        <w:t>๻</w:t>
      </w:r>
      <w:r>
        <w:rPr/>
        <w:t>ꋑ⫩㐰⇛摒齠嗡葇㚼䜲禮基䨇뻡띤鉧嵦鋠壞眣瞾㵣旍褋墙튙ퟒ?珈餪葶鹃⤔</w:t>
      </w:r>
      <w:r>
        <w:rPr/>
        <w:t>໐</w:t>
      </w:r>
      <w:r>
        <w:rPr/>
        <w:t>糸</w:t>
      </w:r>
      <w:r>
        <w:rPr/>
        <w:t>Ⲩ</w:t>
      </w:r>
      <w:r>
        <w:rPr/>
        <w:t>抏</w:t>
      </w:r>
      <w:r>
        <w:rPr/>
        <w:t>ÿ</w:t>
      </w:r>
      <w:r>
        <w:rPr/>
        <w:t>侄鷃</w:t>
      </w:r>
      <w:r>
        <w:rPr/>
        <w:t>ᶴİ</w:t>
      </w:r>
      <w:r>
        <w:rPr/>
        <w:t>嫘轇䃥런펇趦辧盻➯뾹︖휷꿬?꤮㜌倷嗎⾡倖紜⻔䡲져ꋦ뗱賥硳殂</w:t>
      </w:r>
      <w:r>
        <w:rPr/>
        <w:t>ዑꥋ</w:t>
      </w:r>
      <w:r>
        <w:rPr/>
        <w:t>㪳ꃠ</w:t>
      </w:r>
      <w:r>
        <w:rPr/>
        <w:t>+</w:t>
      </w:r>
      <w:r>
        <w:rPr/>
        <w:t>ꫠ</w:t>
      </w:r>
      <w:r>
        <w:rPr/>
        <w:t>Ᵽ</w:t>
      </w:r>
      <w:r>
        <w:rPr/>
        <w:t>칉鯯抹</w:t>
      </w:r>
      <w:r>
        <w:rPr/>
        <w:t>ૺ࿝</w:t>
      </w:r>
      <w:r>
        <w:rPr/>
        <w:t>튠㡬</w:t>
      </w:r>
      <w:r>
        <w:rPr/>
        <w:t>ÿ</w:t>
      </w:r>
      <w:r>
        <w:rPr/>
        <w:t>璧</w:t>
      </w:r>
      <w:r>
        <w:rPr/>
        <w:t>ÿ</w:t>
      </w:r>
      <w:r>
        <w:rPr/>
        <w:t>稊嫨</w:t>
      </w:r>
      <w:r>
        <w:rPr>
          <w:rtl w:val="true"/>
        </w:rPr>
        <w:t>אּ</w:t>
      </w:r>
      <w:r>
        <w:rPr/>
        <w:t>嶺缂禅竷輷</w:t>
      </w:r>
      <w:r>
        <w:rPr/>
        <w:t>᭵</w:t>
      </w:r>
      <w:r>
        <w:rPr/>
        <w:t>㊍취깡</w:t>
      </w:r>
      <w:r>
        <w:rPr/>
        <w:t>Ⳋ</w:t>
      </w:r>
      <w:r>
        <w:rPr/>
        <w:t>쐐굷ힵ</w:t>
      </w:r>
      <w:r>
        <w:rPr/>
        <w:t>ᮓⅇ</w:t>
      </w:r>
      <w:r>
        <w:rPr/>
        <w:t>〝녷켵鏩潅꿠켁⬔祹돽刴愩厾䂾ㄷᇷ憏㰩⒑햭쫚伲뛣뺞狒</w:t>
      </w:r>
      <w:r>
        <w:rPr/>
        <w:t>Ế</w:t>
      </w:r>
      <w:r>
        <w:rPr/>
        <w:t>埒早８?瓸</w:t>
      </w:r>
      <w:r>
        <w:rPr/>
        <w:t>ষ</w:t>
      </w:r>
      <w:r>
        <w:rPr/>
        <w:t>㿢䔖灹렦젇䑈묌</w:t>
      </w:r>
      <w:r>
        <w:rPr/>
        <w:t>ꢊ</w:t>
      </w:r>
      <w:r>
        <w:rPr/>
        <w:t>脧殒힜⼮욗㦞뎲셂</w:t>
      </w:r>
      <w:r>
        <w:rPr/>
        <w:t>ዤ</w:t>
      </w:r>
      <w:r>
        <w:rPr/>
        <w:t>㘻燋讱㎐迷賋酣풞臬窤螧㼏㫘﹟䜂</w:t>
      </w:r>
      <w:r>
        <w:rPr/>
        <w:t>ᓾ</w:t>
      </w:r>
      <w:r>
        <w:rPr/>
        <w:t>ຏ?</w:t>
      </w:r>
      <w:r>
        <w:rPr/>
        <w:t>侷곰</w:t>
      </w:r>
      <w:r>
        <w:rPr/>
        <w:t>ӟ</w:t>
      </w:r>
      <w:r>
        <w:rPr/>
        <w:t>圤</w:t>
      </w:r>
      <w:r>
        <w:rPr/>
        <w:t>౟</w:t>
      </w:r>
      <w:r>
        <w:rPr/>
        <w:t>痴둙쳸躥ㅷ뭁褿浚⾼</w:t>
      </w:r>
      <w:r>
        <w:rPr/>
        <w:t>ῠ</w:t>
      </w:r>
      <w:r>
        <w:rPr/>
        <w:t>랇</w:t>
      </w:r>
      <w:r>
        <w:rPr/>
        <w:t>ៗ</w:t>
      </w:r>
      <w:r>
        <w:rPr/>
        <w:t>퐚챱溺</w:t>
      </w:r>
      <w:r>
        <w:rPr/>
        <w:t>ǳ</w:t>
      </w:r>
      <w:r>
        <w:rPr/>
        <w:t>硩幯꾃⺥?⾲璇쀴♝翀뫛蕿⽁</w:t>
      </w:r>
      <w:r>
        <w:rPr>
          <w:rtl w:val="true"/>
        </w:rPr>
        <w:t>ﲃ</w:t>
      </w:r>
      <w:r>
        <w:rPr/>
        <w:t>㰳槆㮼즤旯ㄛ䣼▯妚</w:t>
      </w:r>
      <w:r>
        <w:rPr>
          <w:rtl w:val="true"/>
        </w:rPr>
        <w:t>ﱮ</w:t>
      </w:r>
      <w:r>
        <w:rPr/>
        <w:t>猝⚫谇痭</w:t>
      </w:r>
      <w:r>
        <w:rPr/>
        <w:t>ᣁ</w:t>
      </w:r>
      <w:r>
        <w:rPr/>
        <w:t>왠ꉠ刯妞뿻豷ￖ쐀뜔䪗⻱涫❱檙邖⎉肝㱉?</w:t>
      </w:r>
      <w:r>
        <w:rPr>
          <w:rtl w:val="true"/>
        </w:rPr>
        <w:t>ݣ</w:t>
      </w:r>
      <w:r>
        <w:rPr/>
        <w:t>⨙࿊ꠝ</w:t>
      </w:r>
      <w:r>
        <w:rPr/>
        <w:t>裥矬</w:t>
      </w:r>
      <w:r>
        <w:rPr/>
        <w:t>ി</w:t>
      </w:r>
      <w:r>
        <w:rPr/>
        <w:t>う</w:t>
      </w:r>
      <w:r>
        <w:rPr/>
        <w:t>ι</w:t>
      </w:r>
      <w:r>
        <w:rPr/>
        <w:t>哒</w:t>
      </w:r>
      <w:r>
        <w:rPr/>
        <w:t>୺</w:t>
      </w:r>
      <w:r>
        <w:rPr/>
        <w:t>윸ꏴᇾ</w:t>
      </w:r>
      <w:r>
        <w:rPr/>
        <w:t>๟</w:t>
      </w:r>
      <w:r>
        <w:rPr/>
        <w:t>좡㓑𥉉⁛쨟쾼퉓漬俼裣⽯ꊮ쪆?헦憁蹠腷놻?旍鹸埻䲛麲黩㗼』?黧鯛</w:t>
      </w:r>
      <w:r>
        <w:rPr/>
        <w:t>ᒯ</w:t>
      </w:r>
      <w:r>
        <w:rPr/>
        <w:t>쑲䝖꾲㒇</w:t>
      </w:r>
      <w:r>
        <w:rPr/>
        <w:t>ἤ</w:t>
      </w:r>
      <w:r>
        <w:rPr/>
        <w:t>錮肧Ｙ輀ｴ</w:t>
      </w:r>
      <w:r>
        <w:rPr/>
        <w:t>਀</w:t>
      </w:r>
      <w:r>
        <w:rPr/>
        <w:t>梐〺槠㽶</w:t>
      </w:r>
      <w:r>
        <w:rPr/>
        <w:t>໸</w:t>
      </w:r>
      <w:r>
        <w:rPr/>
        <w:t>蕜㫌?␚㕒</w:t>
      </w:r>
      <w:r>
        <w:rPr/>
        <w:t>ꤴ⨦</w:t>
      </w:r>
      <w:r>
        <w:rPr/>
        <w:t>繙䗩喇䢒᫺螶祵碠屃測</w:t>
      </w:r>
      <w:r>
        <w:rPr/>
        <w:t>ᯖ</w:t>
      </w:r>
      <w:r>
        <w:rPr/>
        <w:t>ꄙ誺揢쇸</w:t>
      </w:r>
      <w:r>
        <w:rPr/>
        <w:t>ᔬ</w:t>
      </w:r>
      <w:r>
        <w:rPr/>
        <w:t>貳</w:t>
      </w:r>
      <w:r>
        <w:rPr/>
        <w:t>ᕿ</w:t>
      </w:r>
      <w:r>
        <w:rPr/>
        <w:t>鄜</w:t>
      </w:r>
      <w:r>
        <w:rPr>
          <w:rtl w:val="true"/>
        </w:rPr>
        <w:t>ݝ</w:t>
      </w:r>
      <w:r>
        <w:rPr/>
        <w:t>轤魄?렞䦔蔶䮦</w:t>
      </w:r>
      <w:r>
        <w:rPr/>
        <w:t>ᠠ</w:t>
      </w:r>
      <w:r>
        <w:rPr/>
        <w:t>놑팃判쉿펱퉀튇㿎꿰턢軧쇏</w:t>
      </w:r>
      <w:r>
        <w:rPr/>
        <w:t>ٞ</w:t>
      </w:r>
      <w:r>
        <w:rPr/>
        <w:t>覺椞咛㦖蕢曰ꐥ럂뵞</w:t>
      </w:r>
      <w:r>
        <w:rPr/>
        <w:t>ꖇ</w:t>
      </w:r>
      <w:r>
        <w:rPr/>
        <w:t>렦뛗</w:t>
      </w:r>
      <w:r>
        <w:rPr/>
        <w:t>᧾</w:t>
      </w:r>
      <w:r>
        <w:rPr/>
        <w:t>鏱㫏譵</w:t>
      </w:r>
      <w:r>
        <w:rPr/>
        <w:t>Ꙓ</w:t>
      </w:r>
      <w:r>
        <w:rPr/>
        <w:t>ᠹ</w:t>
      </w:r>
      <w:r>
        <w:rPr>
          <w:rtl w:val="true"/>
        </w:rPr>
        <w:t>ت</w:t>
      </w:r>
      <w:r>
        <w:rPr/>
        <w:t>磻縡</w:t>
      </w:r>
      <w:r>
        <w:rPr/>
        <w:t>Ṧ</w:t>
      </w:r>
      <w:r>
        <w:rPr/>
        <w:t>㳹妈묞</w:t>
      </w:r>
      <w:r>
        <w:rPr/>
        <w:t>ÿ</w:t>
      </w:r>
      <w:r>
        <w:rPr/>
        <w:t>霈瞇㐒㠽⵽羐酊㥼䞡䧓徰矻ク功鞲輸몶矌?癅</w:t>
      </w:r>
      <w:r>
        <w:rPr/>
        <w:t>ၑ</w:t>
      </w:r>
      <w:r>
        <w:rPr/>
        <w:t>荹</w:t>
      </w:r>
      <w:r>
        <w:rPr/>
        <w:t>ϋ</w:t>
      </w:r>
      <w:r>
        <w:rPr/>
        <w:t>唹꺌态</w:t>
      </w:r>
      <w:r>
        <w:rPr/>
        <w:t>ᬹ</w:t>
      </w:r>
      <w:r>
        <w:rPr/>
        <w:t>辪淙</w:t>
      </w:r>
      <w:r>
        <w:rPr>
          <w:rtl w:val="true"/>
        </w:rPr>
        <w:t>ࢵ</w:t>
      </w:r>
      <w:r>
        <w:rPr/>
        <w:t>揼솠?</w:t>
      </w:r>
      <w:r>
        <w:rPr/>
        <w:t>ꝷ</w:t>
      </w:r>
      <w:r>
        <w:rPr/>
        <w:t>供뺱ꇘ摧ㅖ炂矄</w:t>
      </w:r>
      <w:r>
        <w:rPr/>
        <w:t>Ϗ</w:t>
      </w:r>
      <w:r>
        <w:rPr/>
        <w:t>ꔸ</w:t>
      </w:r>
      <w:r>
        <w:rPr/>
        <w:t>ỉ</w:t>
      </w:r>
      <w:r>
        <w:rPr/>
        <w:t>擁</w:t>
      </w:r>
      <w:r>
        <w:rPr/>
        <w:t>ၻ</w:t>
      </w:r>
      <w:r>
        <w:rPr/>
        <w:t>妦﬏齠䳡쎟</w:t>
      </w:r>
      <w:r>
        <w:rPr/>
        <w:t>ᶚ</w:t>
      </w:r>
      <w:r>
        <w:rPr/>
        <w:t>俑梴糚㏛첷䚵黛좸볢</w:t>
      </w:r>
      <w:r>
        <w:rPr/>
        <w:t>ඞ</w:t>
      </w:r>
      <w:r>
        <w:rPr>
          <w:rtl w:val="true"/>
        </w:rPr>
        <w:t>ﭲ</w:t>
      </w:r>
      <w:r>
        <w:rPr/>
        <w:t>흟</w:t>
      </w:r>
      <w:r>
        <w:rPr/>
        <w:t>ᚼ</w:t>
      </w:r>
      <w:r>
        <w:rPr/>
        <w:t>ꋺ⚼</w:t>
      </w:r>
      <w:r>
        <w:rPr/>
        <w:t>᭫ꖸ◆</w:t>
      </w:r>
      <w:r>
        <w:rPr/>
        <w:t>䢸燇뢐⛷枱</w:t>
      </w:r>
      <w:r>
        <w:rPr/>
        <w:t>п</w:t>
      </w:r>
      <w:r>
        <w:rPr/>
        <w:t>鯸䫬꽎쪂啦묈䁎䜊ㄽ꡼輬㹭</w:t>
      </w:r>
      <w:r>
        <w:rPr/>
        <w:t>࿦</w:t>
      </w:r>
      <w:r>
        <w:rPr/>
        <w:t>䣼녴</w:t>
      </w:r>
      <w:r>
        <w:rPr/>
        <w:t>ⷮἣ</w:t>
      </w:r>
      <w:r>
        <w:rPr/>
        <w:t>蓒꿰펇確</w:t>
      </w:r>
      <w:r>
        <w:rPr/>
        <w:t>ÿ</w:t>
      </w:r>
      <w:r>
        <w:rPr/>
        <w:t>璷</w:t>
      </w:r>
      <w:r>
        <w:rPr/>
        <w:t>ÿ</w:t>
      </w:r>
      <w:r>
        <w:rPr/>
        <w:t>縊</w:t>
      </w:r>
      <w:r>
        <w:rPr/>
        <w:t>ꞧ</w:t>
      </w:r>
      <w:r>
        <w:rPr/>
        <w:t>彛雩럶넭턕㾖怳螑</w:t>
      </w:r>
      <w:r>
        <w:rPr/>
        <w:t>༡</w:t>
      </w:r>
      <w:r>
        <w:rPr/>
        <w:t>㶨秅븭</w:t>
      </w:r>
      <w:r>
        <w:rPr/>
        <w:t>֥</w:t>
      </w:r>
      <w:r>
        <w:rPr/>
        <w:t>蚝</w:t>
      </w:r>
      <w:r>
        <w:rPr/>
        <w:t>ꚡ</w:t>
      </w:r>
      <w:r>
        <w:rPr/>
        <w:t>㭪関䭼∜⧒?</w:t>
      </w:r>
      <w:r>
        <w:rPr/>
        <w:t>ᦑི</w:t>
      </w:r>
      <w:r>
        <w:rPr/>
        <w:t>룮蘥㰇晠</w:t>
      </w:r>
      <w:r>
        <w:rPr/>
        <w:t>ⲗ</w:t>
      </w:r>
      <w:r>
        <w:rPr/>
        <w:t>䅟</w:t>
      </w:r>
      <w:r>
        <w:rPr/>
        <w:t>ṙ</w:t>
      </w:r>
      <w:r>
        <w:rPr/>
        <w:t>㲸ꈻ騎蝍</w:t>
      </w:r>
      <w:r>
        <w:rPr/>
        <w:t>Ͼ</w:t>
      </w:r>
      <w:r>
        <w:rPr/>
        <w:t>왓ꒉ뉌︇➸埸舭?곺䪞鱛襆碵쥅?</w:t>
      </w:r>
      <w:r>
        <w:rPr/>
        <w:t>ᙫ</w:t>
      </w:r>
      <w:r>
        <w:rPr>
          <w:rtl w:val="true"/>
        </w:rPr>
        <w:t>ﵫ</w:t>
      </w:r>
      <w:r>
        <w:rPr/>
        <w:t></w:t>
      </w:r>
      <w:r>
        <w:rPr/>
        <w:t>组댥䳱䟲솫⎨엩?褩㴠㦉᷈獷独袮</w:t>
      </w:r>
      <w:r>
        <w:rPr/>
        <w:t>ꡧ</w:t>
      </w:r>
      <w:r>
        <w:rPr/>
        <w:t>ꁍퟨ너</w:t>
      </w:r>
      <w:r>
        <w:rPr/>
        <w:t>ꗍ</w:t>
      </w:r>
      <w:r>
        <w:rPr/>
        <w:t>䩘</w:t>
      </w:r>
      <w:r>
        <w:rPr/>
        <w:t>ಣ</w:t>
      </w:r>
      <w:r>
        <w:rPr/>
        <w:t>羏ꇖ</w:t>
      </w:r>
      <w:r>
        <w:rPr/>
        <w:t>ÿ</w:t>
      </w:r>
      <w:r>
        <w:rPr/>
        <w:t>宄샃ꇱ</w:t>
      </w:r>
      <w:r>
        <w:rPr/>
        <w:t>ꯩྪ</w:t>
      </w:r>
      <w:r>
        <w:rPr/>
        <w:t>廩</w:t>
      </w:r>
      <w:r>
        <w:rPr/>
        <w:t>ጝ</w:t>
      </w:r>
      <w:r>
        <w:rPr/>
        <w:t>闞亭宱购귮쐅</w:t>
      </w:r>
      <w:r>
        <w:rPr/>
        <w:t>ၷ</w:t>
      </w:r>
      <w:r>
        <w:rPr/>
        <w:t>짎⬲⤲梏捜珯</w:t>
      </w:r>
      <w:r>
        <w:rPr/>
        <w:t>ᒏ</w:t>
      </w:r>
      <w:r>
        <w:rPr/>
        <w:t>ꯛ</w:t>
      </w:r>
      <w:r>
        <w:rPr/>
        <w:t>嶻噏泗淵㑽䙽蓼졚챬⃢纈遡窞㦊</w:t>
      </w:r>
      <w:r>
        <w:rPr/>
        <w:t>ᕓ</w:t>
      </w:r>
      <w:r>
        <w:rPr/>
        <w:t>৭ᨸ</w:t>
      </w:r>
      <w:r>
        <w:rPr/>
        <w:t>鹖븽鿎廡숶</w:t>
      </w:r>
      <w:r>
        <w:rPr/>
        <w:t>꟢</w:t>
      </w:r>
      <w:r>
        <w:rPr/>
        <w:t>돡䢷뮤턁倢힉</w:t>
      </w:r>
      <w:r>
        <w:rPr/>
        <w:t>꧗ꦭ</w:t>
      </w:r>
      <w:r>
        <w:rPr/>
        <w:t>㴼</w:t>
      </w:r>
      <w:r>
        <w:rPr/>
        <w:t>ྦྷ</w:t>
      </w:r>
      <w:r>
        <w:rPr/>
        <w:t>ᚊ</w:t>
      </w:r>
      <w:r>
        <w:rPr/>
        <w:t>㏚</w:t>
      </w:r>
      <w:r>
        <w:rPr/>
        <w:t>ꙹᴩ</w:t>
      </w:r>
      <w:r>
        <w:rPr/>
        <w:t>馉뒷憆鏳쵉</w:t>
      </w:r>
      <w:r>
        <w:rPr>
          <w:rtl w:val="true"/>
        </w:rPr>
        <w:t>ﱤ</w:t>
      </w:r>
      <w:r>
        <w:rPr/>
        <w:t>쩞䭼相藽</w:t>
      </w:r>
      <w:r>
        <w:rPr/>
        <w:t>᧨</w:t>
      </w:r>
      <w:r>
        <w:rPr/>
        <w:t>ÿ</w:t>
      </w:r>
      <w:r>
        <w:rPr/>
        <w:t>놶鉐⅛릞鏽?</w:t>
      </w:r>
      <w:r>
        <w:rPr/>
        <w:t>ÿᗓÿ</w:t>
      </w:r>
      <w:r>
        <w:rPr/>
        <w:t>䤊絴砲</w:t>
      </w:r>
      <w:r>
        <w:rPr/>
        <w:t>ᥚ≉ꡮ⧰</w:t>
      </w:r>
      <w:r>
        <w:rPr/>
        <w:t>뼇訠㪺䕑겐憌㿡̏ꆑ샩寻︠淡㘀ꏡ͘､</w:t>
      </w:r>
      <w:r>
        <w:rPr/>
        <w:t>਀</w:t>
      </w:r>
      <w:r>
        <w:rPr/>
        <w:t>ꋗ</w:t>
      </w:r>
      <w:r>
        <w:rPr/>
        <w:t>ⲗջ</w:t>
      </w:r>
      <w:r>
        <w:rPr/>
        <w:t>麑</w:t>
      </w:r>
      <w:r>
        <w:rPr/>
        <w:t>ᴴ</w:t>
      </w:r>
      <w:r>
        <w:rPr/>
        <w:t>稝噩﹃폝⧼襆</w:t>
      </w:r>
      <w:r>
        <w:rPr/>
        <w:t>ລ</w:t>
      </w:r>
      <w:r>
        <w:rPr/>
        <w:t>斚</w:t>
      </w:r>
      <w:r>
        <w:rPr>
          <w:rtl w:val="true"/>
        </w:rPr>
        <w:t>ﶟ</w:t>
      </w:r>
      <w:r>
        <w:rPr/>
        <w:t>忸</w:t>
      </w:r>
      <w:r>
        <w:rPr/>
        <w:t>꯰</w:t>
      </w:r>
      <w:r>
        <w:rPr/>
        <w:t>叴䏥똨</w:t>
      </w:r>
      <w:r>
        <w:rPr/>
        <w:t>ꖋ</w:t>
      </w:r>
      <w:r>
        <w:rPr/>
        <w:t>洼沶</w:t>
      </w:r>
      <w:r>
        <w:rPr/>
        <w:t>ꖌ</w:t>
      </w:r>
      <w:r>
        <w:rPr/>
        <w:t>顊舔儏璌?諰矸︘틀￱帀ｱ蔀텫遅責뱄］䀀㽍</w:t>
      </w:r>
      <w:r>
        <w:rPr/>
        <w:t>ÿ</w:t>
      </w:r>
      <w:r>
        <w:rPr/>
        <w:t>錁⫼</w:t>
      </w:r>
      <w:r>
        <w:rPr/>
        <w:t>ঝ</w:t>
      </w:r>
      <w:r>
        <w:rPr/>
        <w:t>桺</w:t>
      </w:r>
      <w:r>
        <w:rPr/>
        <w:t>ϖ?</w:t>
      </w:r>
      <w:r>
        <w:rPr>
          <w:rtl w:val="true"/>
        </w:rPr>
        <w:t>ﲓ</w:t>
      </w:r>
      <w:r>
        <w:rPr/>
        <w:t>嘫岊䘖蛞</w:t>
      </w:r>
      <w:r>
        <w:rPr/>
        <w:t>ᨏ</w:t>
      </w:r>
      <w:r>
        <w:rPr/>
        <w:t>蜽</w:t>
      </w:r>
      <w:r>
        <w:rPr/>
        <w:t>Ͼ</w:t>
      </w:r>
      <w:r>
        <w:rPr/>
        <w:t>荔퉂怔癩筀꽛囸</w:t>
      </w:r>
      <w:r>
        <w:rPr/>
        <w:t>ᒅ</w:t>
      </w:r>
      <w:r>
        <w:rPr/>
        <w:t>培顡솃</w:t>
      </w:r>
      <w:r>
        <w:rPr/>
        <w:t>ᣞ</w:t>
      </w:r>
      <w:r>
        <w:rPr/>
        <w:t>윘㒇辁</w:t>
      </w:r>
      <w:r>
        <w:rPr/>
        <w:t>ᡋ</w:t>
      </w:r>
      <w:r>
        <w:rPr/>
        <w:t>碚鿰잆</w:t>
      </w:r>
      <w:r>
        <w:rPr/>
        <w:t>ཏ</w:t>
      </w:r>
      <w:r>
        <w:rPr/>
        <w:t>䏩?￣</w:t>
      </w:r>
      <w:r>
        <w:rPr/>
        <w:t>਀</w:t>
      </w:r>
      <w:r>
        <w:rPr/>
        <w:t>ꋘ↋</w:t>
      </w:r>
      <w:r>
        <w:rPr/>
        <w:t>ᥙཟ?</w:t>
      </w:r>
      <w:r>
        <w:rPr/>
        <w:t>瓑侶</w:t>
      </w:r>
      <w:r>
        <w:rPr/>
        <w:t>꧰</w:t>
      </w:r>
      <w:r>
        <w:rPr/>
        <w:t>쌗⪺틴䜬믽鵖뤔?ꇱ</w:t>
      </w:r>
      <w:r>
        <w:rPr/>
        <w:t>୩</w:t>
      </w:r>
      <w:r>
        <w:rPr/>
        <w:t>䯓</w:t>
      </w:r>
      <w:r>
        <w:rPr/>
        <w:t>ᾲ</w:t>
      </w:r>
      <w:r>
        <w:rPr/>
        <w:t>ｕ曡ꁣ敩汢짣</w:t>
      </w:r>
      <w:r>
        <w:rPr/>
        <w:t>Ꜿ</w:t>
      </w:r>
      <w:r>
        <w:rPr/>
        <w:t>鶢</w:t>
      </w:r>
      <w:r>
        <w:rPr/>
        <w:t>ὣ</w:t>
      </w:r>
      <w:r>
        <w:rPr/>
        <w:t>砉뙳</w:t>
      </w:r>
      <w:r>
        <w:rPr/>
        <w:t>ꚅ</w:t>
      </w:r>
      <w:r>
        <w:rPr/>
        <w:t>ꖏྪ</w:t>
      </w:r>
      <w:r>
        <w:rPr/>
        <w:t>勩蘯␴崘쀞?檅䯑皕鄕㒜</w:t>
      </w:r>
      <w:r>
        <w:rPr/>
        <w:t>ᰝᩣ</w:t>
      </w:r>
      <w:r>
        <w:rPr/>
        <w:t>靕鿮信</w:t>
      </w:r>
      <w:r>
        <w:rPr/>
        <w:t>፝</w:t>
      </w:r>
      <w:r>
        <w:rPr/>
        <w:t>半펕윬</w:t>
      </w:r>
      <w:r>
        <w:rPr>
          <w:rtl w:val="true"/>
        </w:rPr>
        <w:t>ג</w:t>
      </w:r>
      <w:r>
        <w:rPr/>
        <w:t>ÿ</w:t>
      </w:r>
      <w:r>
        <w:rPr/>
        <w:t>먊偈⁉퐁沚䕓戼摈</w:t>
      </w:r>
      <w:r>
        <w:rPr/>
        <w:t>၉</w:t>
      </w:r>
      <w:r>
        <w:rPr/>
        <w:t>擴䅠䗼唾曘?쓵</w:t>
      </w:r>
      <w:r>
        <w:rPr/>
        <w:t>ⲭ</w:t>
      </w:r>
      <w:r>
        <w:rPr/>
        <w:t>໺</w:t>
      </w:r>
      <w:r>
        <w:rPr/>
        <w:t>ⲙ</w:t>
      </w:r>
      <w:r>
        <w:rPr/>
        <w:t>戣ꑾ䎊㿡鰎쑿䲇䬟읈귴튌</w:t>
      </w:r>
      <w:r>
        <w:rPr/>
        <w:t>ꨳ</w:t>
      </w:r>
      <w:r>
        <w:rPr/>
        <w:t>ꍠ鳔摑⌫簩ꀯ슨훨缀뫗蕿빈턞㛩︣폝⯼詊녜</w:t>
      </w:r>
      <w:r>
        <w:rPr/>
        <w:t>᛬Ņ</w:t>
      </w:r>
      <w:r>
        <w:rPr/>
        <w:t>榢팫뉌䠟</w:t>
      </w:r>
      <w:r>
        <w:rPr>
          <w:rtl w:val="true"/>
        </w:rPr>
        <w:t>ﰗ</w:t>
      </w:r>
      <w:r>
        <w:rPr/>
        <w:t>⤪</w:t>
      </w:r>
      <w:r>
        <w:rPr/>
        <w:t>㖼?⑈䖟</w:t>
      </w:r>
      <w:r>
        <w:rPr/>
        <w:t>ꗓ</w:t>
      </w:r>
      <w:r>
        <w:rPr/>
        <w:t>㙰箆扔</w:t>
      </w:r>
      <w:r>
        <w:rPr/>
        <w:t>ꘇ</w:t>
      </w:r>
      <w:r>
        <w:rPr>
          <w:rtl w:val="true"/>
        </w:rPr>
        <w:t>ﳉ</w:t>
      </w:r>
      <w:r>
        <w:rPr/>
        <w:t>勫皊녃粎ￓ　㐭뭿荪叺쏗</w:t>
      </w:r>
      <w:r>
        <w:rPr/>
        <w:t>ቚ?</w:t>
      </w:r>
      <w:r>
        <w:rPr/>
        <w:t>쀞?檅䯑㶖撅</w:t>
      </w:r>
      <w:r>
        <w:rPr/>
        <w:t>൧</w:t>
      </w:r>
      <w:r>
        <w:rPr/>
        <w:t>䜃驞衕</w:t>
      </w:r>
      <w:r>
        <w:rPr/>
        <w:t>ÿ</w:t>
      </w:r>
      <w:r>
        <w:rPr/>
        <w:t>璷</w:t>
      </w:r>
      <w:r>
        <w:rPr/>
        <w:t>ÿ</w:t>
      </w:r>
      <w:r>
        <w:rPr/>
        <w:t>砊㓑펡덌翁꿂乑</w:t>
      </w:r>
      <w:r>
        <w:rPr/>
        <w:t>೉</w:t>
      </w:r>
      <w:r>
        <w:rPr/>
        <w:t>鿍뫃턥煓</w:t>
      </w:r>
      <w:r>
        <w:rPr/>
        <w:t>ᓳ?</w:t>
      </w:r>
      <w:r>
        <w:rPr/>
        <w:t>漛⏓芎㺢</w:t>
      </w:r>
      <w:r>
        <w:rPr/>
        <w:t>ᣩ</w:t>
      </w:r>
      <w:r>
        <w:rPr/>
        <w:t>쇾ￒ</w:t>
      </w:r>
      <w:r>
        <w:rPr/>
        <w:t>଀</w:t>
      </w:r>
      <w:r>
        <w:rPr/>
        <w:t>ｈ숀좢䙖硊䅟뭏墣﬏佶</w:t>
      </w:r>
      <w:r>
        <w:rPr/>
        <w:t>꟰</w:t>
      </w:r>
      <w:r>
        <w:rPr/>
        <w:t>ຏ</w:t>
      </w:r>
      <w:r>
        <w:rPr/>
        <w:t>荨醦㽠?숿즥섞杤̍</w:t>
      </w:r>
      <w:r>
        <w:rPr/>
        <w:t>ᵇꬴ?</w:t>
      </w:r>
      <w:r>
        <w:rPr/>
        <w:t>㷾</w:t>
      </w:r>
      <w:r>
        <w:rPr>
          <w:rtl w:val="true"/>
        </w:rPr>
        <w:t>ﳓ</w:t>
      </w:r>
      <w:r>
        <w:rPr/>
        <w:t>댩珸륃鍀?宲</w:t>
      </w:r>
      <w:r>
        <w:rPr/>
        <w:t>#</w:t>
      </w:r>
      <w:r>
        <w:rPr/>
        <w:t>災楅仑曈螧䴇䨃</w:t>
      </w:r>
      <w:r>
        <w:rPr/>
        <w:t>ῧ</w:t>
      </w:r>
      <w:r>
        <w:rPr/>
        <w:t>勸쉿</w:t>
      </w:r>
      <w:r>
        <w:rPr/>
        <w:t>ཝ</w:t>
      </w:r>
      <w:r>
        <w:rPr/>
        <w:t>彎混罐?⭔ㄣ㭼</w:t>
      </w:r>
      <w:r>
        <w:rPr/>
        <w:t>Ꞣ</w:t>
      </w:r>
      <w:r>
        <w:rPr/>
        <w:t>틝䝬믽</w:t>
      </w:r>
      <w:r>
        <w:rPr/>
        <w:t>ꭔ</w:t>
      </w:r>
      <w:r>
        <w:rPr/>
        <w:t>퍫덍䠟</w:t>
      </w:r>
      <w:r>
        <w:rPr>
          <w:rtl w:val="true"/>
        </w:rPr>
        <w:t>ﰗ</w:t>
      </w:r>
      <w:r>
        <w:rPr/>
        <w:t></w:t>
      </w:r>
      <w:r>
        <w:rPr/>
        <w:t>爔쎮줨䑓面덍콸桔茔</w:t>
      </w:r>
      <w:r>
        <w:rPr/>
        <w:t>ꛟ</w:t>
      </w:r>
      <w:r>
        <w:rPr/>
        <w:t>뜪⋼</w:t>
      </w:r>
      <w:r>
        <w:rPr/>
        <w:t>ι</w:t>
      </w:r>
      <w:r>
        <w:rPr/>
        <w:t>룝驨齲淶罐흊订夡圞</w:t>
      </w:r>
      <w:r>
        <w:rPr/>
        <w:t>꟱</w:t>
      </w:r>
      <w:r>
        <w:rPr/>
        <w:t>퍆븬?쪰䎲躇刕∳좃띅⿸捂㫉륵</w:t>
      </w:r>
      <w:r>
        <w:rPr/>
        <w:t>ÿ</w:t>
      </w:r>
      <w:r>
        <w:rPr/>
        <w:t>毈꽜쉏咍ꏣ罂⫲䍗⛠쏻辧</w:t>
      </w:r>
      <w:r>
        <w:rPr/>
        <w:t>߹</w:t>
      </w:r>
      <w:r>
        <w:rPr/>
        <w:t>｛ꆵ똤턙䕑쀔ꈨ</w:t>
      </w:r>
      <w:r>
        <w:rPr/>
        <w:t></w:t>
      </w:r>
      <w:r>
        <w:rPr/>
        <w:t>ꈨ</w:t>
      </w:r>
      <w:r>
        <w:rPr/>
        <w:t></w:t>
      </w:r>
      <w:r>
        <w:rPr/>
        <w:t>ꈨ</w:t>
      </w:r>
      <w:r>
        <w:rPr/>
        <w:t></w:t>
      </w:r>
      <w:r>
        <w:rPr/>
        <w:t>ꈨ</w:t>
      </w:r>
      <w:r>
        <w:rPr/>
        <w:t></w:t>
      </w:r>
      <w:r>
        <w:rPr/>
        <w:t>ꈨ</w:t>
      </w:r>
      <w:r>
        <w:rPr/>
        <w:t></w:t>
      </w:r>
      <w:r>
        <w:rPr/>
        <w:t>輫꛸꽣柤᣽</w:t>
      </w:r>
      <w:r>
        <w:rPr/>
        <w:t>ÿ</w:t>
      </w:r>
      <w:r>
        <w:rPr/>
        <w:t>崱犅</w:t>
      </w:r>
      <w:r>
        <w:rPr/>
        <w:t>ᐟ</w:t>
      </w:r>
      <w:r>
        <w:rPr/>
        <w:t>䢦᤾戠?</w:t>
      </w:r>
      <w:r>
        <w:rPr/>
        <w:t>ⳗ</w:t>
      </w:r>
      <w:r>
        <w:rPr/>
        <w:t>࿀</w:t>
      </w:r>
      <w:r>
        <w:rPr/>
        <w:t>탔䜆淃䨓</w:t>
      </w:r>
      <w:r>
        <w:rPr>
          <w:rtl w:val="true"/>
        </w:rPr>
        <w:t>ﻖ</w:t>
      </w:r>
      <w:r>
        <w:rPr/>
        <w:t></w:t>
      </w:r>
      <w:r>
        <w:rPr/>
        <w:t>땵㨽ᇁ</w:t>
      </w:r>
      <w:r>
        <w:rPr/>
        <w:t>ᤱ</w:t>
      </w:r>
      <w:r>
        <w:rPr/>
        <w:t>埡矘餞琜锟뉷䕳爌쉚</w:t>
      </w:r>
      <w:r>
        <w:rPr/>
        <w:t>ϩ</w:t>
      </w:r>
      <w:r>
        <w:rPr/>
        <w:t>醬</w:t>
      </w:r>
      <w:r>
        <w:rPr/>
        <w:t>‫㘢豞蒾≶쾸瞇멖숏</w:t>
      </w:r>
      <w:r>
        <w:rPr/>
        <w:t>࿯</w:t>
      </w:r>
      <w:r>
        <w:rPr/>
        <w:t>뻽譴蟌웤牉飅㄀熒竘밭ꅗ?孚盍撞괊㆟쥹蠟聅籘ꄭ</w:t>
      </w:r>
      <w:r>
        <w:rPr/>
        <w:t>ꯁꩉꗅⷛ</w:t>
      </w:r>
      <w:r>
        <w:rPr/>
        <w:t>賴</w:t>
      </w:r>
      <w:r>
        <w:rPr/>
        <w:t>ꝝ</w:t>
      </w:r>
      <w:r>
        <w:rPr/>
        <w:t>㵮녏㰹髻</w:t>
      </w:r>
      <w:r>
        <w:rPr/>
        <w:t>ֽꖅ</w:t>
      </w:r>
      <w:r>
        <w:rPr/>
        <w:t>햵퓍㷇</w:t>
      </w:r>
      <w:r>
        <w:rPr/>
        <w:t>෉</w:t>
      </w:r>
      <w:r>
        <w:rPr/>
        <w:t>訴㊸【笲燠번</w:t>
      </w:r>
      <w:r>
        <w:rPr/>
        <w:t>൥</w:t>
      </w:r>
      <w:r>
        <w:rPr/>
        <w:t>몍ꑅ捍筵㨫䮫</w:t>
      </w:r>
      <w:r>
        <w:rPr/>
        <w:t>း</w:t>
      </w:r>
      <w:r>
        <w:rPr/>
        <w:t>독謁즕Ⓢꀍ錓⋵</w:t>
      </w:r>
      <w:r>
        <w:rPr/>
        <w:t>፝</w:t>
      </w:r>
      <w:r>
        <w:rPr/>
        <w:t>뱛䎏퓾</w:t>
      </w:r>
      <w:r>
        <w:rPr/>
        <w:t>ᛱ</w:t>
      </w:r>
      <w:r>
        <w:rPr/>
        <w:t>ꎣ攘</w:t>
      </w:r>
      <w:r>
        <w:rPr/>
        <w:t>K</w:t>
      </w:r>
      <w:r>
        <w:rPr/>
        <w:t>亓戮㠹</w:t>
      </w:r>
      <w:r>
        <w:rPr/>
        <w:t>ᘀ</w:t>
      </w:r>
      <w:r>
        <w:rPr/>
        <w:t>昹谧䔁힀᝭絊</w:t>
      </w:r>
      <w:r>
        <w:rPr>
          <w:rtl w:val="true"/>
        </w:rPr>
        <w:t>קּ</w:t>
      </w:r>
      <w:r>
        <w:rPr/>
        <w:t></w:t>
      </w:r>
      <w:r>
        <w:rPr/>
        <w:t>㛛</w:t>
      </w:r>
      <w:r>
        <w:rPr/>
        <w:t>ᢾ</w:t>
      </w:r>
      <w:r>
        <w:rPr/>
        <w:t>짅䲁璜뇹얚蟱ꎄ糗</w:t>
      </w:r>
      <w:r>
        <w:rPr/>
        <w:t>ꤻ</w:t>
      </w:r>
      <w:r>
        <w:rPr/>
        <w:t>楙嫐幛胟岲삘</w:t>
      </w:r>
      <w:r>
        <w:rPr/>
        <w:t>Ȥ</w:t>
      </w:r>
      <w:r>
        <w:rPr/>
        <w:t>䤎✃窧近嫅</w:t>
      </w:r>
      <w:r>
        <w:rPr/>
        <w:t>ꬔ</w:t>
      </w:r>
      <w:r>
        <w:rPr/>
        <w:t>텨雪⿮괘嚹飏셁?ꌞ㦵佼㲣錷</w:t>
      </w:r>
      <w:r>
        <w:rPr>
          <w:rtl w:val="true"/>
        </w:rPr>
        <w:t>ﰭ</w:t>
      </w:r>
      <w:r>
        <w:rPr/>
        <w:t>ᵭ</w:t>
      </w:r>
      <w:r>
        <w:rPr/>
        <w:t>沓悹ꆏ询蜅᫩긽</w:t>
      </w:r>
      <w:r>
        <w:rPr/>
        <w:t>ꚛ</w:t>
      </w:r>
      <w:r>
        <w:rPr/>
        <w:t>몭奙쾣夅</w:t>
      </w:r>
      <w:r>
        <w:rPr/>
        <w:t>᠛</w:t>
      </w:r>
      <w:r>
        <w:rPr/>
        <w:t>耤猆哯쁛</w:t>
      </w:r>
      <w:r>
        <w:rPr/>
        <w:t>ᯞ</w:t>
      </w:r>
      <w:r>
        <w:rPr/>
        <w:t>鼶轤땈햊</w:t>
      </w:r>
      <w:r>
        <w:rPr/>
        <w:t>Ꭶ</w:t>
      </w:r>
      <w:r>
        <w:rPr/>
        <w:t>೉</w:t>
      </w:r>
      <w:r>
        <w:rPr/>
        <w:t>蕱塉??윞閊挼蝋鰚流覊菙謨?䣜珹囯褞ꈌ㔩⑫쎐蓧긳硌</w:t>
      </w:r>
      <w:r>
        <w:rPr>
          <w:rtl w:val="true"/>
        </w:rPr>
        <w:t>ﳎ</w:t>
      </w:r>
      <w:r>
        <w:rPr/>
        <w:t></w:t>
      </w:r>
      <w:r>
        <w:rPr/>
        <w:t>삢潑켰褞</w:t>
      </w:r>
      <w:r>
        <w:rPr/>
        <w:t>፡</w:t>
      </w:r>
      <w:r>
        <w:rPr/>
        <w:t>俄꯺側苠뀊</w:t>
      </w:r>
      <w:r>
        <w:rPr/>
        <w:t>ః</w:t>
      </w:r>
      <w:r>
        <w:rPr/>
        <w:t>ꭽ</w:t>
      </w:r>
      <w:r>
        <w:rPr/>
        <w:t>瑉┽鴼斚連삶쮣㿧</w:t>
      </w:r>
      <w:r>
        <w:rPr/>
        <w:t>ᰯ❐</w:t>
      </w:r>
      <w:r>
        <w:rPr/>
        <w:t>ᙉ</w:t>
      </w:r>
      <w:r>
        <w:rPr/>
        <w:t>鏑뙓뱵똸浪믳빼掵홐</w:t>
      </w:r>
      <w:r>
        <w:rPr>
          <w:rtl w:val="true"/>
        </w:rPr>
        <w:t>ﴴ</w:t>
      </w:r>
      <w:r>
        <w:rPr/>
        <w:t></w:t>
      </w:r>
      <w:r>
        <w:rPr/>
        <w:t>㮝⃩蝫鼍붝봇</w:t>
      </w:r>
      <w:r>
        <w:rPr/>
        <w:t>ଖ</w:t>
      </w:r>
      <w:r>
        <w:rPr/>
        <w:t>嬒뛩덖㷋경䬱찱袎猁篮</w:t>
      </w:r>
      <w:r>
        <w:rPr/>
        <w:t>Ꮣ</w:t>
      </w:r>
      <w:r>
        <w:rPr/>
        <w:t>둌禵</w:t>
      </w:r>
      <w:r>
        <w:rPr/>
        <w:t>Ⲯ</w:t>
      </w:r>
      <w:r>
        <w:rPr/>
        <w:t>궬멡</w:t>
      </w:r>
      <w:r>
        <w:rPr/>
        <w:t>ነ</w:t>
      </w:r>
      <w:r>
        <w:rPr/>
        <w:t>塤鞂</w:t>
      </w:r>
      <w:r>
        <w:rPr>
          <w:rtl w:val="true"/>
        </w:rPr>
        <w:t>ﬧ</w:t>
      </w:r>
      <w:r>
        <w:rPr/>
        <w:t>ೄ</w:t>
      </w:r>
      <w:r>
        <w:rPr/>
        <w:t>檞䖣뙏푮</w:t>
      </w:r>
      <w:r>
        <w:rPr>
          <w:rtl w:val="true"/>
        </w:rPr>
        <w:t>آ</w:t>
      </w:r>
      <w:r>
        <w:rPr/>
        <w:t>苉</w:t>
      </w:r>
      <w:r>
        <w:rPr/>
        <w:t>Ϝ?</w:t>
      </w:r>
      <w:r>
        <w:rPr/>
        <w:t>㢱黔붃퍙謵戍帹⅊자젪뇃</w:t>
      </w:r>
      <w:r>
        <w:rPr/>
        <w:t>Œ</w:t>
      </w:r>
      <w:r>
        <w:rPr/>
        <w:t>蠟솢鹣䟰掃훰</w:t>
      </w:r>
      <w:r>
        <w:rPr/>
        <w:t>ᒕ</w:t>
      </w:r>
      <w:r>
        <w:rPr/>
        <w:t>陗濖</w:t>
      </w:r>
      <w:r>
        <w:rPr/>
        <w:t>፿</w:t>
      </w:r>
      <w:r>
        <w:rPr/>
        <w:t>终</w:t>
      </w:r>
      <w:r>
        <w:rPr/>
        <w:t>ࣕ</w:t>
      </w:r>
      <w:r>
        <w:rPr/>
        <w:t>惉们</w:t>
      </w:r>
      <w:r>
        <w:rPr/>
        <w:t>y</w:t>
      </w:r>
      <w:r>
        <w:rPr/>
        <w:t>莃</w:t>
      </w:r>
      <w:r>
        <w:rPr>
          <w:rtl w:val="true"/>
        </w:rPr>
        <w:t>ﲎ</w:t>
      </w:r>
      <w:r>
        <w:rPr/>
        <w:t>촁ｯ愀忩</w:t>
      </w:r>
      <w:r>
        <w:rPr/>
        <w:t>࿚</w:t>
      </w:r>
      <w:r>
        <w:rPr/>
        <w:t>羨?毗秜?⏾揑푻剭㷐徺昴铞볘ꅏ⫏</w:t>
      </w:r>
      <w:r>
        <w:rPr/>
        <w:t>ๅ</w:t>
      </w:r>
      <w:r>
        <w:rPr/>
        <w:t>澧輤鸏越톒</w:t>
      </w:r>
      <w:r>
        <w:rPr/>
        <w:t>ÿż</w:t>
      </w:r>
      <w:r>
        <w:rPr/>
        <w:t>篔쫑✖</w:t>
      </w:r>
      <w:r>
        <w:rPr/>
        <w:t>ཌྷ</w:t>
      </w:r>
      <w:r>
        <w:rPr/>
        <w:t>詉踴㘽⏑嘑</w:t>
      </w:r>
      <w:r>
        <w:rPr/>
        <w:t>ĕ</w:t>
      </w:r>
      <w:r>
        <w:rPr>
          <w:rtl w:val="true"/>
        </w:rPr>
        <w:t>ﭛ</w:t>
      </w:r>
      <w:r>
        <w:rPr/>
        <w:t>揀齑墌⊝雀춓</w:t>
      </w:r>
      <w:r>
        <w:rPr/>
        <w:t>ÿ</w:t>
      </w:r>
      <w:r>
        <w:rPr/>
        <w:t>碼짫꿧</w:t>
      </w:r>
      <w:r>
        <w:rPr/>
        <w:t>ᐵ⤾</w:t>
      </w:r>
      <w:r>
        <w:rPr/>
        <w:t>핞퐡醡즮籲痜쟛</w:t>
      </w:r>
      <w:r>
        <w:rPr/>
        <w:t>ꬸ</w:t>
      </w:r>
      <w:r>
        <w:rPr/>
        <w:t>괭쥩鶪긱廐번</w:t>
      </w:r>
      <w:r>
        <w:rPr/>
        <w:t>࿣ह</w:t>
      </w:r>
      <w:r>
        <w:rPr/>
        <w:t>⽇墐鱆蘥끟秛肐㞱릔㩀焀᫅醆</w:t>
      </w:r>
      <w:r>
        <w:rPr/>
        <w:t>ከ</w:t>
      </w:r>
      <w:r>
        <w:rPr/>
        <w:t>컾耛́䃌</w:t>
      </w:r>
      <w:r>
        <w:rPr/>
        <w:t>཰</w:t>
      </w:r>
      <w:r>
        <w:rPr/>
        <w:t>Ⲩ</w:t>
      </w:r>
      <w:r>
        <w:rPr/>
        <w:t>䔼꽷杧鉸≜</w:t>
      </w:r>
      <w:r>
        <w:rPr/>
        <w:t>ఉ⩸ፊ</w:t>
      </w:r>
      <w:r>
        <w:rPr/>
        <w:t>쮍렯</w:t>
      </w:r>
      <w:r>
        <w:rPr/>
        <w:t>꧈</w:t>
      </w:r>
      <w:r>
        <w:rPr/>
        <w:t>휧무䵭줴뻣</w:t>
      </w:r>
      <w:r>
        <w:rPr/>
        <w:t>಑</w:t>
      </w:r>
      <w:r>
        <w:rPr/>
        <w:t>溉</w:t>
      </w:r>
      <w:r>
        <w:rPr/>
        <w:t>ώᶕ</w:t>
      </w:r>
      <w:r>
        <w:rPr/>
        <w:t>ꋁ懁碓䙷殸魦뉊?䀋쪧類㡞숞?盃㎷</w:t>
      </w:r>
      <w:r>
        <w:rPr/>
        <w:t>ỏ</w:t>
      </w:r>
      <w:r>
        <w:rPr/>
        <w:t>憋涺</w:t>
      </w:r>
      <w:r>
        <w:rPr>
          <w:rtl w:val="true"/>
        </w:rPr>
        <w:t>ڣ</w:t>
      </w:r>
      <w:r>
        <w:rPr/>
        <w:t>㛙肪唀쀘朜䷪㱎ꁗ膵达뙕?⏳</w:t>
      </w:r>
      <w:r>
        <w:rPr/>
        <w:t>ᦸ</w:t>
      </w:r>
      <w:r>
        <w:rPr/>
        <w:t>ㄪ</w:t>
      </w:r>
      <w:r>
        <w:rPr/>
        <w:t>જ</w:t>
      </w:r>
      <w:r>
        <w:rPr/>
        <w:t>鹼턥펢꿭僛?</w:t>
      </w:r>
      <w:r>
        <w:rPr/>
        <w:t>ꨌ⭷</w:t>
      </w:r>
      <w:r>
        <w:rPr/>
        <w:t>䂟큇哾沈蠅薖괅ꃍ츞</w:t>
      </w:r>
      <w:r>
        <w:rPr>
          <w:rtl w:val="true"/>
        </w:rPr>
        <w:t>ﹹ</w:t>
      </w:r>
      <w:r>
        <w:rPr/>
        <w:t>淐薤㕚</w:t>
      </w:r>
      <w:r>
        <w:rPr/>
        <w:t>ż</w:t>
      </w:r>
      <w:r>
        <w:rPr/>
        <w:t>劕㨰굏</w:t>
      </w:r>
      <w:r>
        <w:rPr/>
        <w:t>ᩞ</w:t>
      </w:r>
      <w:r>
        <w:rPr/>
        <w:t>鹎뜤墐</w:t>
      </w:r>
      <w:r>
        <w:rPr>
          <w:rtl w:val="true"/>
        </w:rPr>
        <w:t>ߛ</w:t>
      </w:r>
      <w:r>
        <w:rPr/>
        <w:t>劶㞰릔ᆈ</w:t>
      </w:r>
      <w:r>
        <w:rPr/>
        <w:t>ᒂ</w:t>
      </w:r>
      <w:r>
        <w:rPr/>
        <w:t>臣</w:t>
      </w:r>
      <w:r>
        <w:rPr/>
        <w:t>ꫴ</w:t>
      </w:r>
      <w:r>
        <w:rPr/>
        <w:t>䂿㮖⍩르쎔⸃酈</w:t>
      </w:r>
      <w:r>
        <w:rPr/>
        <w:t>ׇ᱇</w:t>
      </w:r>
      <w:r>
        <w:rPr/>
        <w:t>랚굥뫩鷍튥燋?挎蜾謢蘅</w:t>
      </w:r>
      <w:r>
        <w:rPr/>
        <w:t>ฏ</w:t>
      </w:r>
      <w:r>
        <w:rPr/>
        <w:t>ꉨ遄㙩퉁⩁逷垹</w:t>
      </w:r>
      <w:r>
        <w:rPr>
          <w:rtl w:val="true"/>
        </w:rPr>
        <w:t>؜</w:t>
      </w:r>
      <w:r>
        <w:rPr/>
        <w:t>瀜螯㧖</w:t>
      </w:r>
      <w:r>
        <w:rPr/>
        <w:t>ᩣ</w:t>
      </w:r>
      <w:r>
        <w:rPr/>
        <w:t>鰦朒∏闽</w:t>
      </w:r>
      <w:r>
        <w:rPr/>
        <w:t>й</w:t>
      </w:r>
      <w:r>
        <w:rPr/>
        <w:t>犌㱹킚붽펵⒭붺誸?霱嚖</w:t>
      </w:r>
      <w:r>
        <w:rPr/>
        <w:t>ꬊ⛵</w:t>
      </w:r>
      <w:r>
        <w:rPr/>
        <w:t>ꮕ</w:t>
      </w:r>
      <w:r>
        <w:rPr/>
        <w:t>贬뜶㱂〗꿊⎷㠣엩吮</w:t>
      </w:r>
      <w:r>
        <w:rPr/>
        <w:t>ം</w:t>
      </w:r>
      <w:r>
        <w:rPr/>
        <w:t>䨋䵝↵媧맽쮓轫簩룂㟆㡣㇅㤼잡逇㺚낞?该</w:t>
      </w:r>
      <w:r>
        <w:rPr/>
        <w:t>୤ꚻ</w:t>
      </w:r>
      <w:r>
        <w:rPr/>
        <w:t>豱?殙跢</w:t>
      </w:r>
      <w:r>
        <w:rPr/>
        <w:t>ۭ</w:t>
      </w:r>
      <w:r>
        <w:rPr/>
        <w:t>叟熶艮义</w:t>
      </w:r>
      <w:r>
        <w:rPr>
          <w:rtl w:val="true"/>
        </w:rPr>
        <w:t>׼</w:t>
      </w:r>
      <w:r>
        <w:rPr/>
        <w:t>텃窲吜碙᝷</w:t>
      </w:r>
      <w:r>
        <w:rPr/>
        <w:t>ꩭ</w:t>
      </w:r>
      <w:r>
        <w:rPr/>
        <w:t>끂㣛犎</w:t>
      </w:r>
      <w:r>
        <w:rPr/>
        <w:t>ۙ</w:t>
      </w:r>
      <w:r>
        <w:rPr/>
        <w:t>㴦</w:t>
      </w:r>
      <w:r>
        <w:rPr/>
        <w:t>ః</w:t>
      </w:r>
      <w:r>
        <w:rPr/>
        <w:t>杤窶</w:t>
      </w:r>
      <w:r>
        <w:rPr/>
        <w:t>௲</w:t>
      </w:r>
      <w:r>
        <w:rPr/>
        <w:t>㼗環뎝깭Ｆ娀锼魯</w:t>
      </w:r>
      <w:r>
        <w:rPr/>
        <w:t>꣱</w:t>
      </w:r>
      <w:r>
        <w:rPr/>
        <w:t>糮ꈳ䝞専噩</w:t>
      </w:r>
      <w:r>
        <w:rPr/>
        <w:t>Ⲓ</w:t>
      </w:r>
      <w:r>
        <w:rPr/>
        <w:t>嘊戠∟ꂞ</w:t>
      </w:r>
      <w:r>
        <w:rPr/>
        <w:t>ṻ</w:t>
      </w:r>
      <w:r>
        <w:rPr/>
        <w:t>ꇣ➦璊</w:t>
      </w:r>
      <w:r>
        <w:rPr/>
        <w:t>ⵉ</w:t>
      </w:r>
      <w:r>
        <w:rPr/>
        <w:t>롦䉍</w:t>
      </w:r>
      <w:r>
        <w:rPr/>
        <w:t>ᰳ</w:t>
      </w:r>
      <w:r>
        <w:rPr/>
        <w:t>唥㧸븅웨䤲軭䵼侣䮧⚨</w:t>
      </w:r>
      <w:r>
        <w:rPr/>
        <w:t>Ⴁ</w:t>
      </w:r>
      <w:r>
        <w:rPr/>
        <w:t>蚵≯籗鞧䀦샚</w:t>
      </w:r>
      <w:r>
        <w:rPr/>
        <w:t>ꧠ᳉</w:t>
      </w:r>
      <w:r>
        <w:rPr/>
        <w:t>償⽇墐傗瓐嚝怈㓔寫ꆨ옠䒓</w:t>
      </w:r>
      <w:r>
        <w:rPr/>
        <w:t>Ⴎ</w:t>
      </w:r>
      <w:r>
        <w:rPr/>
        <w:t>䂏</w:t>
      </w:r>
      <w:r>
        <w:rPr/>
        <w:t>ᑇ</w:t>
      </w:r>
      <w:r>
        <w:rPr/>
        <w:t>귻䰛墾榝ⅰ蠘</w:t>
      </w:r>
      <w:r>
        <w:rPr/>
        <w:t>੍</w:t>
      </w:r>
      <w:r>
        <w:rPr/>
        <w:t>쾾䞦砕谜⦊</w:t>
      </w:r>
      <w:r>
        <w:rPr/>
        <w:t>ⱘ</w:t>
      </w:r>
      <w:r>
        <w:rPr/>
        <w:t>齐퉅柮켳媧ㅋ擆呸잱䡎寍</w:t>
      </w:r>
      <w:r>
        <w:rPr>
          <w:rtl w:val="true"/>
        </w:rPr>
        <w:t>࢒</w:t>
      </w:r>
      <w:r>
        <w:rPr/>
        <w:t>膦隡砵涘慤䞐</w:t>
      </w:r>
      <w:r>
        <w:rPr/>
        <w:t>ᖡᐥ᛬</w:t>
      </w:r>
      <w:r>
        <w:rPr/>
        <w:t>弳遲褼븂撕滋</w:t>
      </w:r>
      <w:r>
        <w:rPr/>
        <w:t>ȍ</w:t>
      </w:r>
      <w:r>
        <w:rPr/>
        <w:t>ᮑ</w:t>
      </w:r>
      <w:r>
        <w:rPr/>
        <w:t>꽺</w:t>
      </w:r>
      <w:r>
        <w:rPr/>
        <w:t>Ḝ</w:t>
      </w:r>
      <w:r>
        <w:rPr/>
        <w:t>診婺❪嵐?ん溈껏絽䋫嚊獀㭞諗ㄼ锦퉆</w:t>
      </w:r>
      <w:r>
        <w:rPr/>
        <w:t>ᭋ</w:t>
      </w:r>
      <w:r>
        <w:rPr/>
        <w:t>鞖숸永㭰</w:t>
      </w:r>
      <w:r>
        <w:rPr/>
        <w:t>ᗣ</w:t>
      </w:r>
      <w:r>
        <w:rPr/>
        <w:t>榩𥳐?</w:t>
      </w:r>
      <w:r>
        <w:rPr/>
        <w:t>ᑩ</w:t>
      </w:r>
      <w:r>
        <w:rPr/>
        <w:t>猳ᄴ뻄鉛젹</w:t>
      </w:r>
      <w:r>
        <w:rPr>
          <w:rtl w:val="true"/>
        </w:rPr>
        <w:t>߀</w:t>
      </w:r>
      <w:r>
        <w:rPr/>
        <w:t>귲</w:t>
      </w:r>
      <w:r>
        <w:rPr/>
        <w:t>⠚ᒰ</w:t>
      </w:r>
      <w:r>
        <w:rPr/>
        <w:t>㪝菑?㿂</w:t>
      </w:r>
      <w:r>
        <w:rPr/>
        <w:t>ᠨ</w:t>
      </w:r>
      <w:r>
        <w:rPr/>
        <w:t>嗢翂腷?뒱螰돉蚶</w:t>
      </w:r>
      <w:r>
        <w:rPr/>
        <w:t>Ⳟ</w:t>
      </w:r>
      <w:r>
        <w:rPr/>
        <w:t>擧</w:t>
      </w:r>
      <w:r>
        <w:rPr/>
        <w:t>ᑈ</w:t>
      </w:r>
      <w:r>
        <w:rPr/>
        <w:t>흧갂䕑</w:t>
      </w:r>
      <w:r>
        <w:rPr/>
        <w:t>ᒐ</w:t>
      </w:r>
      <w:r>
        <w:rPr/>
        <w:t>鏆궦럤憋⹪嶥亲崡㷮挋匤㐭⹝</w:t>
      </w:r>
      <w:r>
        <w:rPr/>
        <w:t>ূ</w:t>
      </w:r>
      <w:r>
        <w:rPr/>
        <w:t>뎠귓㺛䍪ꈊ풿촁ꉟ肝몦鱎澶뙦숶俖</w:t>
      </w:r>
      <w:r>
        <w:rPr/>
        <w:t>¿</w:t>
      </w:r>
      <w:r>
        <w:rPr/>
        <w:t>皉픷話璍┽</w:t>
      </w:r>
      <w:r>
        <w:rPr/>
        <w:t>ୗ</w:t>
      </w:r>
      <w:r>
        <w:rPr/>
        <w:t>妦떁</w:t>
      </w:r>
      <w:r>
        <w:rPr/>
        <w:t>ṓ</w:t>
      </w:r>
      <w:r>
        <w:rPr/>
        <w:t>﵂</w:t>
      </w:r>
      <w:r>
        <w:rPr/>
        <w:t>琺蜝큪関墐㚫掛荱鰵</w:t>
      </w:r>
      <w:r>
        <w:rPr/>
        <w:t>ᔒ</w:t>
      </w:r>
      <w:r>
        <w:rPr/>
        <w:t>脻셸</w:t>
      </w:r>
      <w:r>
        <w:rPr/>
        <w:t>ḙ</w:t>
      </w:r>
      <w:r>
        <w:rPr/>
        <w:t>溩ꀭ뚼筻掘</w:t>
      </w:r>
      <w:r>
        <w:rPr/>
        <w:t>চ</w:t>
      </w:r>
      <w:r>
        <w:rPr/>
        <w:t>휆䖎갌</w:t>
      </w:r>
      <w:r>
        <w:rPr>
          <w:rtl w:val="true"/>
        </w:rPr>
        <w:t>࠽</w:t>
      </w:r>
      <w:r>
        <w:rPr/>
        <w:t>樽⥚庁웊仓䮵⭛굨펭誅</w:t>
      </w:r>
      <w:r>
        <w:rPr>
          <w:rtl w:val="true"/>
        </w:rPr>
        <w:t>ࠔ</w:t>
      </w:r>
      <w:r>
        <w:rPr/>
        <w:t></w:t>
      </w:r>
      <w:r>
        <w:rPr/>
        <w:t>訃妚鱹</w:t>
      </w:r>
      <w:r>
        <w:rPr/>
        <w:t>ꞥÿ</w:t>
      </w:r>
      <w:r>
        <w:rPr/>
        <w:t>䱚霫㳧쿱縵嚊區❽鉎ꈨ</w:t>
      </w:r>
      <w:r>
        <w:rPr/>
        <w:t>᭻</w:t>
      </w:r>
      <w:r>
        <w:rPr/>
        <w:t>蹦텊</w:t>
      </w:r>
      <w:r>
        <w:rPr/>
        <w:t>ऩ</w:t>
      </w:r>
      <w:r>
        <w:rPr/>
        <w:t>ᣴ</w:t>
      </w:r>
      <w:r>
        <w:rPr/>
        <w:t>鿢</w:t>
      </w:r>
      <w:r>
        <w:rPr/>
        <w:t>ꝵ?≂</w:t>
      </w:r>
      <w:r>
        <w:rPr/>
        <w:t>떻碆죁偉</w:t>
      </w:r>
      <w:r>
        <w:rPr/>
        <w:t>ܰ</w:t>
      </w:r>
      <w:r>
        <w:rPr/>
        <w:t>櫨</w:t>
      </w:r>
      <w:r>
        <w:rPr/>
        <w:t>ᓍř</w:t>
      </w:r>
      <w:r>
        <w:rPr/>
        <w:t>퍋</w:t>
      </w:r>
      <w:r>
        <w:rPr/>
        <w:t>೯?</w:t>
      </w:r>
      <w:r>
        <w:rPr/>
        <w:t>돺䨬㿛죝ꃣ䷩톹쯴藋릸鵦왐鈤昕稈䢮</w:t>
      </w:r>
      <w:r>
        <w:rPr/>
        <w:t>࿎</w:t>
      </w:r>
      <w:r>
        <w:rPr/>
        <w:t>嶥鶢춀</w:t>
      </w:r>
      <w:r>
        <w:rPr/>
        <w:t>἞</w:t>
      </w:r>
      <w:r>
        <w:rPr/>
        <w:t>쏑</w:t>
      </w:r>
      <w:r>
        <w:rPr/>
        <w:t>ണ</w:t>
      </w:r>
      <w:r>
        <w:rPr/>
        <w:t>젮</w:t>
      </w:r>
      <w:r>
        <w:rPr/>
        <w:t>2</w:t>
      </w:r>
      <w:r>
        <w:rPr/>
        <w:t>樂쀋</w:t>
      </w:r>
      <w:r>
        <w:rPr/>
        <w:t>#</w:t>
      </w:r>
      <w:r>
        <w:rPr/>
        <w:t>뛣䴅錮岧敊슚䧚</w:t>
      </w:r>
      <w:r>
        <w:rPr/>
        <w:t>ԏ◞</w:t>
      </w:r>
      <w:r>
        <w:rPr/>
        <w:t>罢⨒</w:t>
      </w:r>
      <w:r>
        <w:rPr/>
        <w:t>ᓥ</w:t>
      </w:r>
      <w:r>
        <w:rPr/>
        <w:t>傹眙</w:t>
      </w:r>
      <w:r>
        <w:rPr/>
        <w:t>ᰞ</w:t>
      </w:r>
      <w:r>
        <w:rPr/>
        <w:t>껑呣䲓슴몺薕噁</w:t>
      </w:r>
      <w:r>
        <w:rPr>
          <w:rtl w:val="true"/>
        </w:rPr>
        <w:t> </w:t>
      </w:r>
      <w:r>
        <w:rPr>
          <w:rtl w:val="true"/>
        </w:rPr>
        <w:t>ނ</w:t>
      </w:r>
      <w:r>
        <w:rPr/>
        <w:t>訇䙿䱈ꐫ裘曆</w:t>
      </w:r>
      <w:r>
        <w:rPr/>
        <w:t>օ</w:t>
      </w:r>
      <w:r>
        <w:rPr/>
        <w:t>涺</w:t>
      </w:r>
      <w:r>
        <w:rPr>
          <w:rtl w:val="true"/>
        </w:rPr>
        <w:t>ﴯ</w:t>
      </w:r>
      <w:r>
        <w:rPr>
          <w:rtl w:val="true"/>
        </w:rPr>
        <w:t>㇢</w:t>
      </w:r>
      <w:r>
        <w:rPr/>
        <w:t>?</w:t>
      </w:r>
      <w:r>
        <w:rPr/>
        <w:t>ꢴ</w:t>
      </w:r>
      <w:r>
        <w:rPr/>
        <w:t>좢本</w:t>
      </w:r>
      <w:r>
        <w:rPr/>
        <w:t>଍</w:t>
      </w:r>
      <w:r>
        <w:rPr/>
        <w:t>彉</w:t>
      </w:r>
      <w:r>
        <w:rPr/>
        <w:t>ᨿ꡵</w:t>
      </w:r>
      <w:r>
        <w:rPr/>
        <w:t>䟻⿝㯯?䭳茦䶤줣餮戼瘧䦁</w:t>
      </w:r>
      <w:r>
        <w:rPr/>
        <w:t>ᵤ</w:t>
      </w:r>
      <w:r>
        <w:rPr/>
        <w:t>鰔㡲嘜</w:t>
      </w:r>
      <w:r>
        <w:rPr/>
        <w:t>ᒅ</w:t>
      </w:r>
      <w:r>
        <w:rPr/>
        <w:t>ਖ਼꣈</w:t>
      </w:r>
      <w:r>
        <w:rPr/>
        <w:t>嶚箄민画</w:t>
      </w:r>
      <w:r>
        <w:rPr/>
        <w:t>໳</w:t>
      </w:r>
      <w:r>
        <w:rPr/>
        <w:t>江湀</w:t>
      </w:r>
      <w:r>
        <w:rPr>
          <w:rtl w:val="true"/>
        </w:rPr>
        <w:t>ﰾ</w:t>
      </w:r>
      <w:r>
        <w:rPr/>
        <w:t>䵳㘚ꆘ퍀</w:t>
      </w:r>
      <w:r>
        <w:rPr/>
        <w:softHyphen/>
      </w:r>
      <w:r>
        <w:rPr/>
        <w:t>륓蕀㹸誣䖻䌖?镵ퟜ뙖퀶作닌</w:t>
      </w:r>
      <w:r>
        <w:rPr/>
        <w:t>ዅ</w:t>
      </w:r>
      <w:r>
        <w:rPr/>
        <w:t>즫✃</w:t>
      </w:r>
      <w:r>
        <w:rPr/>
        <w:t>꛱</w:t>
      </w:r>
      <w:r>
        <w:rPr/>
        <w:t>蜶벤仳旚骙襱イꌇ搜ᷴ⩽</w:t>
      </w:r>
      <w:r>
        <w:rPr/>
        <w:t>ᓽ</w:t>
      </w:r>
      <w:r>
        <w:rPr/>
        <w:t>귀鼖</w:t>
      </w:r>
      <w:r>
        <w:rPr/>
        <w:t>է</w:t>
      </w:r>
      <w:r>
        <w:rPr/>
        <w:t>뎙횆₈釂䲅ꌞ踃끪</w:t>
      </w:r>
      <w:r>
        <w:rPr>
          <w:rtl w:val="true"/>
        </w:rPr>
        <w:t>ﻰ</w:t>
      </w:r>
      <w:r>
        <w:rPr/>
        <w:t>↎</w:t>
      </w:r>
      <w:r>
        <w:rPr/>
        <w:t>䙈林䛥釅蔼鿂ㅐ䇇呚뉒꜂时򱿅퓾놼</w:t>
      </w:r>
      <w:r>
        <w:rPr/>
        <w:t>ꚿ</w:t>
      </w:r>
      <w:r>
        <w:rPr/>
        <w:t>툳憲㟰</w:t>
      </w:r>
      <w:r>
        <w:rPr/>
        <w:t>୭</w:t>
      </w:r>
      <w:r>
        <w:rPr/>
        <w:t>顎</w:t>
      </w:r>
      <w:r>
        <w:rPr/>
        <w:t>ⲹ</w:t>
      </w:r>
      <w:r>
        <w:rPr/>
        <w:t>㗯㮲㶱扉崳</w:t>
      </w:r>
      <w:r>
        <w:rPr/>
        <w:t>ᐍ</w:t>
      </w:r>
      <w:r>
        <w:rPr/>
        <w:t>๘</w:t>
      </w:r>
      <w:r>
        <w:rPr/>
        <w:t>䤏翸鼕꾋</w:t>
      </w:r>
      <w:r>
        <w:rPr/>
        <w:t>ⲭ</w:t>
      </w:r>
      <w:r>
        <w:rPr/>
        <w:t>琮</w:t>
      </w:r>
      <w:r>
        <w:rPr/>
        <w:t>ⷙ</w:t>
      </w:r>
      <w:r>
        <w:rPr/>
        <w:t>蛡⧚춗籸螾</w:t>
      </w:r>
      <w:r>
        <w:rPr/>
        <w:t>Ủ</w:t>
      </w:r>
      <w:r>
        <w:rPr/>
        <w:t>뷾疅槲琚珆购</w:t>
      </w:r>
      <w:r>
        <w:rPr>
          <w:rtl w:val="true"/>
        </w:rPr>
        <w:t>ﶻ</w:t>
      </w:r>
      <w:r>
        <w:rPr/>
        <w:t>澣몝簰瓌뮊</w:t>
      </w:r>
      <w:r>
        <w:rPr/>
        <w:t>ᙅ</w:t>
      </w:r>
      <w:r>
        <w:rPr>
          <w:rtl w:val="true"/>
        </w:rPr>
        <w:t>ۮ</w:t>
      </w:r>
      <w:r>
        <w:rPr/>
        <w:t>Ḽ</w:t>
      </w:r>
      <w:r>
        <w:rPr/>
        <w:t>턗깮专㊶镜</w:t>
      </w:r>
      <w:r>
        <w:rPr/>
        <w:t>௳ཆ</w:t>
      </w:r>
      <w:r>
        <w:rPr/>
        <w:t>ꄊ</w:t>
      </w:r>
      <w:r>
        <w:rPr/>
        <w:t>᱀</w:t>
      </w:r>
      <w:r>
        <w:rPr/>
        <w:t>Ŵ὇</w:t>
      </w:r>
      <w:r>
        <w:rPr/>
        <w:t>婟</w:t>
      </w:r>
      <w:r>
        <w:rPr/>
        <w:t>Ʇ</w:t>
      </w:r>
      <w:r>
        <w:rPr/>
        <w:t>뫨靾찕瘶엑찍妆唢㜛</w:t>
      </w:r>
      <w:r>
        <w:rPr/>
        <w:t>Đ</w:t>
      </w:r>
      <w:r>
        <w:rPr/>
        <w:t>脳퟇듖ꈨ</w:t>
      </w:r>
      <w:r>
        <w:rPr/>
        <w:t>ೈ</w:t>
      </w:r>
      <w:r>
        <w:rPr/>
        <w:t>탧礴</w:t>
      </w:r>
      <w:r>
        <w:rPr/>
        <w:t>ᙚ</w:t>
      </w:r>
      <w:r>
        <w:rPr/>
        <w:t>䪓玱漋떈</w:t>
      </w:r>
      <w:r>
        <w:rPr/>
        <w:t>Ὰ</w:t>
      </w:r>
      <w:r>
        <w:rPr/>
        <w:t>봭蹗̏</w:t>
      </w:r>
      <w:r>
        <w:rPr/>
        <w:t>ᬩ</w:t>
      </w:r>
      <w:r>
        <w:rPr/>
        <w:t>뫃輤븣悏⯍酮?磪㹹</w:t>
      </w:r>
      <w:r>
        <w:rPr/>
        <w:t>ꖵ</w:t>
      </w:r>
      <w:r>
        <w:rPr/>
        <w:t>ぅ䖱淴唲撕敝</w:t>
      </w:r>
      <w:r>
        <w:rPr/>
        <w:t>᱁</w:t>
      </w:r>
      <w:r>
        <w:rPr/>
        <w:t>ꆁ</w:t>
      </w:r>
      <w:r>
        <w:rPr/>
        <w:t>ᵒ</w:t>
      </w:r>
      <w:r>
        <w:rPr/>
        <w:t>䕇爼ꄇ</w:t>
      </w:r>
    </w:p>
    <w:p>
      <w:pPr>
        <w:pStyle w:val="PreformattedText"/>
        <w:bidi w:val="0"/>
        <w:spacing w:before="0" w:after="0"/>
        <w:jc w:val="left"/>
        <w:rPr/>
      </w:pPr>
      <w:r>
        <w:rPr/>
        <w:t>잨</w:t>
      </w:r>
      <w:r>
        <w:rPr>
          <w:rtl w:val="true"/>
        </w:rPr>
        <w:t>ﭥ</w:t>
      </w:r>
      <w:r>
        <w:rPr/>
        <w:t>喺</w:t>
      </w:r>
      <w:r>
        <w:rPr>
          <w:rtl w:val="true"/>
        </w:rPr>
        <w:t>ﲊ</w:t>
      </w:r>
      <w:r>
        <w:rPr/>
        <w:t>벪ꁛ绡盐귴⤪</w:t>
      </w:r>
      <w:r>
        <w:rPr/>
        <w:t>ਖ਼ꯈ</w:t>
      </w:r>
      <w:r>
        <w:rPr/>
        <w:t>鬦</w:t>
      </w:r>
      <w:r>
        <w:rPr/>
        <w:t>Ᵽ⒉</w:t>
      </w:r>
      <w:r>
        <w:rPr/>
        <w:t>皖⋯꬜怴㺕▨瓐♨곒蕤</w:t>
      </w:r>
      <w:r>
        <w:rPr/>
        <w:t>ꯐ</w:t>
      </w:r>
      <w:r>
        <w:rPr/>
        <w:t>刟예䙫</w:t>
      </w:r>
      <w:r>
        <w:rPr/>
        <w:t>Ⲋ</w:t>
      </w:r>
      <w:r>
        <w:rPr/>
        <w:t>垆욚?阌盅⻹</w:t>
      </w:r>
      <w:r>
        <w:rPr/>
        <w:t>Ꚁ</w:t>
      </w:r>
      <w:r>
        <w:rPr/>
        <w:t>ㄽ</w:t>
      </w:r>
      <w:r>
        <w:rPr/>
        <w:t>ᗓ</w:t>
      </w:r>
      <w:r>
        <w:rPr/>
        <w:t>籕ꌽ茭</w:t>
      </w:r>
      <w:r>
        <w:rPr/>
        <w:t>൘</w:t>
      </w:r>
      <w:r>
        <w:rPr/>
        <w:t>쐦덙㙮</w:t>
      </w:r>
      <w:r>
        <w:rPr/>
        <w:t>ÿ</w:t>
      </w:r>
      <w:r>
        <w:rPr/>
        <w:t>佧鼬록毆詊</w:t>
      </w:r>
      <w:r>
        <w:rPr/>
        <w:t>ɶ</w:t>
      </w:r>
      <w:r>
        <w:rPr/>
        <w:t>뚵斟괽</w:t>
      </w:r>
      <w:r>
        <w:rPr/>
        <w:t>Ⴄ</w:t>
      </w:r>
      <w:r>
        <w:rPr/>
        <w:t>頴퇞</w:t>
      </w:r>
      <w:r>
        <w:rPr/>
        <w:t>ᑆ</w:t>
      </w:r>
      <w:r>
        <w:rPr>
          <w:rtl w:val="true"/>
        </w:rPr>
        <w:t>ڶ</w:t>
      </w:r>
      <w:r>
        <w:rPr/>
        <w:t>焆</w:t>
      </w:r>
      <w:r>
        <w:rPr/>
        <w:t>ϗ▊</w:t>
      </w:r>
      <w:r>
        <w:rPr/>
        <w:t>곓뮧䡛蠡棦瓁윞</w:t>
      </w:r>
      <w:r>
        <w:rPr/>
        <w:t>ꮨ</w:t>
      </w:r>
      <w:r>
        <w:rPr/>
        <w:t>刴</w:t>
      </w:r>
      <w:r>
        <w:rPr/>
        <w:t>ʲ</w:t>
      </w:r>
      <w:r>
        <w:rPr/>
        <w:t>掝삩뼠랳蒺卵왳猝苫倱ꇋ叩䇞⹷枛찥</w:t>
      </w:r>
      <w:r>
        <w:rPr/>
        <w:t>ဃ</w:t>
      </w:r>
      <w:r>
        <w:rPr/>
        <w:t>砩</w:t>
      </w:r>
      <w:r>
        <w:rPr>
          <w:rtl w:val="true"/>
        </w:rPr>
        <w:t>﯇</w:t>
      </w:r>
      <w:r>
        <w:rPr/>
        <w:t>䘬悧鴪젶诞槓?낝읯窦釗汼簥</w:t>
      </w:r>
      <w:r>
        <w:rPr/>
        <w:t>ᰇ</w:t>
      </w:r>
      <w:r>
        <w:rPr/>
        <w:t>퐕</w:t>
      </w:r>
      <w:r>
        <w:rPr/>
        <w:t>༎</w:t>
      </w:r>
      <w:r>
        <w:rPr/>
        <w:t>듽붆벞</w:t>
      </w:r>
      <w:r>
        <w:rPr>
          <w:rtl w:val="true"/>
        </w:rPr>
        <w:t>ﷺ</w:t>
      </w:r>
      <w:r>
        <w:rPr/>
        <w:t>잷</w:t>
      </w:r>
      <w:r>
        <w:rPr/>
        <w:t>ɞ</w:t>
      </w:r>
      <w:r>
        <w:rPr/>
        <w:t>䖰</w:t>
      </w:r>
      <w:r>
        <w:rPr/>
        <w:t>ꛄ</w:t>
      </w:r>
      <w:r>
        <w:rPr/>
        <w:t>룴</w:t>
      </w:r>
      <w:r>
        <w:rPr>
          <w:rtl w:val="true"/>
        </w:rPr>
        <w:t>ﭧ</w:t>
      </w:r>
      <w:r>
        <w:rPr/>
        <w:t>벼</w:t>
      </w:r>
      <w:r>
        <w:rPr/>
        <w:t>Ṁ</w:t>
      </w:r>
      <w:r>
        <w:rPr/>
        <w:t>㻀</w:t>
      </w:r>
      <w:r>
        <w:rPr/>
        <w:t>ꗨ</w:t>
      </w:r>
      <w:r>
        <w:rPr/>
        <w:t>떣</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ῧ</w:t>
      </w:r>
      <w:r>
        <w:rPr/>
        <w:t>ጼ</w:t>
      </w:r>
      <w:r>
        <w:rPr/>
        <w:t>ѯ</w:t>
      </w:r>
      <w:r>
        <w:rPr/>
        <w:t>唌꽯뛡묟頻ꆏ进</w:t>
      </w:r>
      <w:r>
        <w:rPr/>
        <w:t>ꢡⅼ</w:t>
      </w:r>
      <w:r>
        <w:rPr/>
        <w:t>홸</w:t>
      </w:r>
      <w:r>
        <w:rPr/>
        <w:t>᠟</w:t>
      </w:r>
      <w:r>
        <w:rPr/>
        <w:t>孼䂠?ꑜ쉉﹆瘠秎</w:t>
      </w:r>
      <w:r>
        <w:rPr/>
        <w:t>ૺ</w:t>
      </w:r>
      <w:r>
        <w:rPr/>
        <w:t>糬例砗浾゚㳄ꁲ䛋狪缘蒞㏗롻?楿최檮엱렙讱旉耉</w:t>
      </w:r>
      <w:r>
        <w:rPr/>
        <w:t>ơ</w:t>
      </w:r>
      <w:r>
        <w:rPr/>
        <w:t>㍮颏</w:t>
      </w:r>
      <w:r>
        <w:rPr>
          <w:rtl w:val="true"/>
        </w:rPr>
        <w:t>ﲖ</w:t>
      </w:r>
      <w:r>
        <w:rPr/>
        <w:t>뢨＜言罯뺶欦巚濢펴㬼혬뇱◡伥㶚</w:t>
      </w:r>
      <w:r>
        <w:rPr>
          <w:rtl w:val="true"/>
        </w:rPr>
        <w:t>ܛ</w:t>
      </w:r>
      <w:r>
        <w:rPr/>
        <w:t></w:t>
      </w:r>
      <w:r>
        <w:rPr/>
        <w:t>갘</w:t>
      </w:r>
      <w:r>
        <w:rPr/>
        <w:t>๿</w:t>
      </w:r>
      <w:r>
        <w:rPr/>
        <w:t>雸웫뽚璁姍팾♭熛쫋衤̳⃁但跕⵶镔땬虈?媕镅</w:t>
      </w:r>
      <w:r>
        <w:rPr>
          <w:rtl w:val="true"/>
        </w:rPr>
        <w:t>רּ</w:t>
      </w:r>
      <w:r>
        <w:rPr/>
        <w:t></w:t>
      </w:r>
      <w:r>
        <w:rPr/>
        <w:t>쀒㷷칱㝼䶇</w:t>
      </w:r>
      <w:r>
        <w:rPr/>
        <w:t>ཟ</w:t>
      </w:r>
      <w:r>
        <w:rPr/>
        <w:t>ꉏ</w:t>
      </w:r>
      <w:r>
        <w:rPr/>
        <w:t>ࣝ</w:t>
      </w:r>
      <w:r>
        <w:rPr/>
        <w:t>琯摘㞂㞙䏪</w:t>
      </w:r>
      <w:r>
        <w:rPr/>
        <w:t>#</w:t>
      </w:r>
      <w:r>
        <w:rPr/>
        <w:t>잰齌룀︕欋娗쎿뻨⏗즓깬</w:t>
      </w:r>
      <w:r>
        <w:rPr/>
        <w:t>⳧</w:t>
      </w:r>
      <w:r>
        <w:rPr/>
        <w:t>灕繆꿰걃</w:t>
      </w:r>
      <w:r>
        <w:rPr>
          <w:rtl w:val="true"/>
        </w:rPr>
        <w:t>ܟ</w:t>
      </w:r>
      <w:r>
        <w:rPr/>
        <w:t>拸싟</w:t>
      </w:r>
      <w:r>
        <w:rPr/>
        <w:t>ᬞ</w:t>
      </w:r>
      <w:r>
        <w:rPr/>
        <w:t>튷爐驥䡉釁皜竺</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瀀᥿㾐緂㵳⎖</w:t>
      </w:r>
      <w:r>
        <w:rPr/>
        <w:t>ÿ</w:t>
      </w:r>
      <w:r>
        <w:rPr/>
        <w:t>劑㺵㘜蟯</w:t>
      </w:r>
      <w:r>
        <w:rPr/>
        <w:t>Ḟსÿ</w:t>
      </w:r>
      <w:r>
        <w:rPr/>
        <w:t>䗇</w:t>
      </w:r>
      <w:r>
        <w:rPr>
          <w:rtl w:val="true"/>
        </w:rPr>
        <w:t>ﱥ</w:t>
      </w:r>
      <w:r>
        <w:rPr/>
        <w:t>롥罛骅旀詌署?隴</w:t>
      </w:r>
      <w:r>
        <w:rPr/>
        <w:t>ɾ</w:t>
      </w:r>
      <w:r>
        <w:rPr/>
        <w:t>ꃐ閕沝㦢顎</w:t>
      </w:r>
      <w:r>
        <w:rPr/>
        <w:t>ࠪ෽</w:t>
      </w:r>
      <w:r>
        <w:rPr/>
        <w:t>琀兔</w:t>
      </w:r>
      <w:r>
        <w:rPr/>
        <w:t>E</w:t>
      </w:r>
      <w:r>
        <w:rPr/>
        <w:t>儔</w:t>
      </w:r>
      <w:r>
        <w:rPr/>
        <w:t>E</w:t>
      </w:r>
      <w:r>
        <w:rPr/>
        <w:t>儔</w:t>
      </w:r>
      <w:r>
        <w:rPr/>
        <w:t>E</w:t>
      </w:r>
      <w:r>
        <w:rPr/>
        <w:t>儔</w:t>
      </w:r>
      <w:r>
        <w:rPr/>
        <w:t>E</w:t>
      </w:r>
      <w:r>
        <w:rPr/>
        <w:t>儔</w:t>
      </w:r>
      <w:r>
        <w:rPr/>
        <w:t>E</w:t>
      </w:r>
      <w:r>
        <w:rPr/>
        <w:t>儔</w:t>
      </w:r>
      <w:r>
        <w:rPr/>
        <w:t>E</w:t>
      </w:r>
      <w:r>
        <w:rPr/>
        <w:t>씕屼㸬欗䂛蔹㔵ퟚ</w:t>
      </w:r>
      <w:r>
        <w:rPr/>
        <w:t>୕</w:t>
      </w:r>
      <w:r>
        <w:rPr/>
        <w:t>ー샗泭</w:t>
      </w:r>
      <w:r>
        <w:rPr/>
        <w:t>E</w:t>
      </w:r>
      <w:r>
        <w:rPr/>
        <w:t>㩱항韾碡쐃</w:t>
      </w:r>
      <w:r>
        <w:rPr/>
        <w:t>ꙉ</w:t>
      </w:r>
      <w:r>
        <w:rPr/>
        <w:t>紺钭岐槇眙뢈㠀흑</w:t>
      </w:r>
      <w:r>
        <w:rPr/>
        <w:t>দ</w:t>
      </w:r>
      <w:r>
        <w:rPr/>
        <w:t>ÿ</w:t>
      </w:r>
      <w:r>
        <w:rPr/>
        <w:t>귗뗤웰⾝㙄娗</w:t>
      </w:r>
      <w:r>
        <w:rPr/>
        <w:t>൏</w:t>
      </w:r>
      <w:r>
        <w:rPr/>
        <w:t>䂈?蔃</w:t>
      </w:r>
      <w:r>
        <w:rPr/>
        <w:t>ᬬ</w:t>
      </w:r>
      <w:r>
        <w:rPr/>
        <w:t>㭶歽얇ᅿ?팏</w:t>
      </w:r>
      <w:r>
        <w:rPr>
          <w:rtl w:val="true"/>
        </w:rPr>
        <w:t>ﭴ</w:t>
      </w:r>
      <w:r>
        <w:rPr/>
        <w:t>ȿ</w:t>
      </w:r>
      <w:r>
        <w:rPr/>
        <w:t>忟濁쐎䊺擻鸀⍆?꺙뫖</w:t>
      </w:r>
      <w:r>
        <w:rPr/>
        <w:t>ꮖ</w:t>
      </w:r>
      <w:r>
        <w:rPr/>
        <w:t>㷠⭮䅫䟳쐝</w:t>
      </w:r>
      <w:r>
        <w:rPr/>
        <w:t>Ꮙ</w:t>
      </w:r>
      <w:r>
        <w:rPr/>
        <w:t>舜鞥占揳⮭玧햸쥴⼴砓嵋膺겍㰫퉗魆勄㡯壬</w:t>
      </w:r>
      <w:r>
        <w:rPr/>
        <w:t>ⶰ</w:t>
      </w:r>
      <w:r>
        <w:rPr/>
        <w:t>櫚</w:t>
      </w:r>
      <w:r>
        <w:rPr/>
        <w:t>῾</w:t>
      </w:r>
      <w:r>
        <w:rPr/>
        <w:t>螻</w:t>
      </w:r>
      <w:r>
        <w:rPr/>
        <w:t>ꯄ?</w:t>
      </w:r>
      <w:r>
        <w:rPr/>
        <w:t>桜埗朩搜䎺氢蔒賫⃮轻齚</w:t>
      </w:r>
      <w:r>
        <w:rPr/>
        <w:t>៾</w:t>
      </w:r>
      <w:r>
        <w:rPr/>
        <w:t>쯕</w:t>
      </w:r>
      <w:r>
        <w:rPr/>
        <w:t>ޮ</w:t>
      </w:r>
      <w:r>
        <w:rPr/>
        <w:t>疁</w:t>
      </w:r>
      <w:r>
        <w:rPr/>
        <w:t>ྙ</w:t>
      </w:r>
      <w:r>
        <w:rPr/>
        <w:t>ÿ</w:t>
      </w:r>
      <w:r>
        <w:rPr/>
        <w:t>䈑痼?퐀﹛럚</w:t>
      </w:r>
      <w:r>
        <w:rPr/>
        <w:t>ÿ</w:t>
      </w:r>
      <w:r>
        <w:rPr/>
        <w:t>ꘛ</w:t>
      </w:r>
      <w:r>
        <w:rPr/>
        <w:t>骗玳씭蛇㒯</w:t>
      </w:r>
      <w:r>
        <w:rPr/>
        <w:t>ํ</w:t>
      </w:r>
      <w:r>
        <w:rPr/>
        <w:t>㱽</w:t>
      </w:r>
      <w:r>
        <w:rPr/>
        <w:t>ꥉ⫋</w:t>
      </w:r>
      <w:r>
        <w:rPr/>
        <w:t>雹슍涺䠳㺪녜</w:t>
      </w:r>
      <w:r>
        <w:rPr/>
        <w:t>᰼</w:t>
      </w:r>
      <w:r>
        <w:rPr/>
        <w:t>d</w:t>
      </w:r>
      <w:r>
        <w:rPr/>
        <w:t>䭛㶞?쵝ꎾ鮚湇됤?</w:t>
      </w:r>
      <w:r>
        <w:rPr/>
        <w:t>᧡</w:t>
      </w:r>
      <w:r>
        <w:rPr/>
        <w:t>摕蕱胹頛폣햎</w:t>
      </w:r>
      <w:r>
        <w:rPr>
          <w:rtl w:val="true"/>
        </w:rPr>
        <w:t>ﰗ</w:t>
      </w:r>
      <w:r>
        <w:rPr/>
        <w:t>촮왽崙</w:t>
      </w:r>
      <w:r>
        <w:rPr/>
        <w:t>ꘞ</w:t>
      </w:r>
      <w:r>
        <w:rPr/>
        <w:t>ｧ</w:t>
      </w:r>
      <w:r>
        <w:rPr/>
        <w:t>ፕ</w:t>
      </w:r>
      <w:r>
        <w:rPr/>
        <w:t>旼⯱鉊쉿풲</w:t>
      </w:r>
      <w:r>
        <w:rPr/>
        <w:t>ꘋ</w:t>
      </w:r>
      <w:r>
        <w:rPr/>
        <w:t>녂搲꽼</w:t>
      </w:r>
      <w:r>
        <w:rPr/>
        <w:t>ᮥ</w:t>
      </w:r>
      <w:r>
        <w:rPr/>
        <w:t>䉵꼫꾵</w:t>
      </w:r>
      <w:r>
        <w:rPr/>
        <w:t>௄</w:t>
      </w:r>
      <w:r>
        <w:rPr/>
        <w:t>걸</w:t>
      </w:r>
      <w:r>
        <w:rPr/>
        <w:t>ȵ</w:t>
      </w:r>
      <w:r>
        <w:rPr/>
        <w:t>跺벵</w:t>
      </w:r>
      <w:r>
        <w:rPr/>
        <w:t>ꮖ</w:t>
      </w:r>
      <w:r>
        <w:rPr/>
        <w:t>谥斨脈聜</w:t>
      </w:r>
      <w:r>
        <w:rPr/>
        <w:t>࿊ᤇ</w:t>
      </w:r>
      <w:r>
        <w:rPr/>
        <w:t>俍?谯퓠</w:t>
      </w:r>
      <w:r>
        <w:rPr/>
        <w:t>ѯ</w:t>
      </w:r>
      <w:r>
        <w:rPr/>
        <w:t>﷒</w:t>
      </w:r>
      <w:r>
        <w:rPr/>
        <w:t>쎣ꏒ趄㢚</w:t>
      </w:r>
      <w:r>
        <w:rPr/>
        <w:t>ᨫ</w:t>
      </w:r>
      <w:r>
        <w:rPr/>
        <w:t>ퟱ</w:t>
      </w:r>
      <w:r>
        <w:rPr/>
        <w:t>ﬀ</w:t>
      </w:r>
      <w:r>
        <w:rPr/>
        <w:t>ꬊ</w:t>
      </w:r>
      <w:r>
        <w:rPr/>
        <w:t>ÿ</w:t>
      </w:r>
      <w:r>
        <w:rPr/>
        <w:t>謋苅㑁</w:t>
      </w:r>
      <w:r>
        <w:rPr/>
        <w:t>ÿ</w:t>
      </w:r>
      <w:r>
        <w:rPr/>
        <w:t>㔍贕찲旻</w:t>
      </w:r>
      <w:r>
        <w:rPr/>
        <w:t>ꟊ</w:t>
      </w:r>
      <w:r>
        <w:rPr/>
        <w:t>鍳</w:t>
      </w:r>
      <w:r>
        <w:rPr/>
        <w:t>ᰟ</w:t>
      </w:r>
      <w:r>
        <w:rPr/>
        <w:t>뽔뷰颯鹼퐃훏ｆ⵴捶憷㶺嶁엞멵标</w:t>
      </w:r>
      <w:r>
        <w:rPr/>
        <w:t>ঌ</w:t>
      </w:r>
      <w:r>
        <w:rPr/>
        <w:t>锋も瞅쬿⟁鼜獯齝䓄䖞誶</w:t>
      </w:r>
      <w:r>
        <w:rPr/>
        <w:t>ꓥ</w:t>
      </w:r>
      <w:r>
        <w:rPr/>
        <w:t>墏嚆⵸掚</w:t>
      </w:r>
      <w:r>
        <w:rPr/>
        <w:t>#</w:t>
      </w:r>
      <w:r>
        <w:rPr/>
        <w:t>뇀</w:t>
      </w:r>
      <w:r>
        <w:rPr/>
        <w:t>ᰀ</w:t>
      </w:r>
      <w:r>
        <w:rPr/>
        <w:t>鄁룖媻</w:t>
      </w:r>
      <w:r>
        <w:rPr>
          <w:rtl w:val="true"/>
        </w:rPr>
        <w:t>ﭣ</w:t>
      </w:r>
      <w:r>
        <w:rPr/>
        <w:t>螿襺볧ﾭ였귩</w:t>
      </w:r>
      <w:r>
        <w:rPr/>
        <w:t>꟱</w:t>
      </w:r>
      <w:r>
        <w:rPr/>
        <w:t>ᯅ?</w:t>
      </w:r>
      <w:r>
        <w:rPr/>
        <w:t>厉</w:t>
      </w:r>
      <w:r>
        <w:rPr/>
        <w:t>ᘕ</w:t>
      </w:r>
      <w:r>
        <w:rPr/>
        <w:t>䋳?꾦筡?붼?䡚欦␖肢䠚滗긜᰸崳쌟뫕쒇▞泳㡵訥♸貾熩</w:t>
      </w:r>
      <w:r>
        <w:rPr/>
        <w:t>ΰ</w:t>
      </w:r>
      <w:r>
        <w:rPr/>
        <w:t>箒㳧튁熹鏱</w:t>
      </w:r>
      <w:r>
        <w:rPr/>
        <w:t>ೆ</w:t>
      </w:r>
      <w:r>
        <w:rPr/>
        <w:t>忘몆</w:t>
      </w:r>
      <w:r>
        <w:rPr/>
        <w:t>ẉ</w:t>
      </w:r>
      <w:r>
        <w:rPr/>
        <w:t>钘</w:t>
      </w:r>
      <w:r>
        <w:rPr/>
        <w:t>ÿ</w:t>
      </w:r>
      <w:r>
        <w:rPr/>
        <w:t>㫭粐캹</w:t>
      </w:r>
      <w:r>
        <w:rPr/>
        <w:t>ᨾ</w:t>
      </w:r>
      <w:r>
        <w:rPr/>
        <w:t>䩪잔</w:t>
      </w:r>
      <w:r>
        <w:rPr/>
        <w:t>ÿ</w:t>
      </w:r>
      <w:r>
        <w:rPr/>
        <w:t>ꑤ欭랶麗䣬䞳㵣撌䒲衴䒨矹촴?砑塪辠뻃퉌釽殛뾍?游</w:t>
      </w:r>
      <w:r>
        <w:rPr/>
        <w:t>ᴏ</w:t>
      </w:r>
      <w:r>
        <w:rPr/>
        <w:t>ྨ⷇</w:t>
      </w:r>
      <w:r>
        <w:rPr/>
        <w:t>롑蝏鏺繺뿵?蜿脺﩯￬</w:t>
      </w:r>
      <w:r>
        <w:rPr>
          <w:rtl w:val="true"/>
        </w:rPr>
        <w:t>ﰀ</w:t>
      </w:r>
      <w:r>
        <w:rPr/>
        <w:t>鵪璟嘯퍓푠瑭</w:t>
      </w:r>
      <w:r>
        <w:rPr/>
        <w:t>ʟ?</w:t>
      </w:r>
      <w:r>
        <w:rPr/>
        <w:t>抏㹯ⓓ籚㲒</w:t>
      </w:r>
      <w:r>
        <w:rPr/>
        <w:t>హ</w:t>
      </w:r>
      <w:r>
        <w:rPr/>
        <w:t>⠗</w:t>
      </w:r>
      <w:r>
        <w:rPr>
          <w:rtl w:val="true"/>
        </w:rPr>
        <w:t>ﵐ߮</w:t>
      </w:r>
      <w:r>
        <w:rPr/>
        <w:t>﵎</w:t>
      </w:r>
      <w:r>
        <w:rPr/>
        <w:t>햺䣫嗼檯ｓ樀屘?磝筺瀡餭찓</w:t>
      </w:r>
      <w:r>
        <w:rPr/>
        <w:t>ሲ</w:t>
      </w:r>
      <w:r>
        <w:rPr/>
        <w:t>颛</w:t>
      </w:r>
      <w:r>
        <w:rPr/>
        <w:t>ꩼ</w:t>
      </w:r>
      <w:r>
        <w:rPr/>
        <w:t>痄</w:t>
      </w:r>
      <w:r>
        <w:rPr/>
        <w:t>ꣴ</w:t>
      </w:r>
      <w:r>
        <w:rPr/>
        <w:t>ÿ</w:t>
      </w:r>
      <w:r>
        <w:rPr/>
        <w:t>瓡</w:t>
      </w:r>
      <w:r>
        <w:rPr/>
        <w:t>ꝸἸ</w:t>
      </w:r>
      <w:r>
        <w:rPr/>
        <w:t>딍</w:t>
      </w:r>
      <w:r>
        <w:rPr/>
        <w:t>ཀྵ</w:t>
      </w:r>
      <w:r>
        <w:rPr/>
        <w:t>폾纡쿅凓틇ｓ됀忩䎻䜌</w:t>
      </w:r>
      <w:r>
        <w:rPr/>
        <w:t>꡵</w:t>
      </w:r>
      <w:r>
        <w:rPr/>
        <w:t>둙</w:t>
      </w:r>
      <w:r>
        <w:rPr/>
        <w:t>ើ</w:t>
      </w:r>
      <w:r>
        <w:rPr/>
        <w:t>㭵猛畯籷뇯</w:t>
      </w:r>
      <w:r>
        <w:rPr/>
        <w:t>ൺ</w:t>
      </w:r>
      <w:r>
        <w:rPr/>
        <w:t>溱롣켓</w:t>
      </w:r>
      <w:r>
        <w:rPr/>
        <w:t>#</w:t>
      </w:r>
      <w:r>
        <w:rPr/>
        <w:t>ి</w:t>
      </w:r>
      <w:r>
        <w:rPr/>
        <w:t>잳䘻確ゥ貥쯱쐪꣌艘邠츱爍벶?쎧䡍＃䰀㾦◻귟</w:t>
      </w:r>
      <w:r>
        <w:rPr/>
        <w:t>ठ</w:t>
      </w:r>
      <w:r>
        <w:rPr/>
        <w:t>쌷䯝廎</w:t>
      </w:r>
      <w:r>
        <w:rPr/>
        <w:t>Ȥ</w:t>
      </w:r>
      <w:r>
        <w:rPr/>
        <w:t>ᡆ</w:t>
      </w:r>
      <w:r>
        <w:rPr/>
        <w:t>흡⾏練</w:t>
      </w:r>
      <w:r>
        <w:rPr/>
        <w:t>ᥐ</w:t>
      </w:r>
      <w:r>
        <w:rPr/>
        <w:t>絺?닱滔瑬꿘국튕㱨</w:t>
      </w:r>
      <w:r>
        <w:rPr/>
        <w:t>෦</w:t>
      </w:r>
      <w:r>
        <w:rPr/>
        <w:t>鬜</w:t>
      </w:r>
      <w:r>
        <w:rPr/>
        <w:t>ു</w:t>
      </w:r>
      <w:r>
        <w:rPr/>
        <w:t>㎂뙝</w:t>
      </w:r>
      <w:r>
        <w:rPr/>
        <w:t>ⶓ</w:t>
      </w:r>
      <w:r>
        <w:rPr/>
        <w:t>ᚌ</w:t>
      </w:r>
      <w:r>
        <w:rPr/>
        <w:t>囚</w:t>
      </w:r>
      <w:r>
        <w:rPr/>
        <w:t>ꞓ</w:t>
      </w:r>
      <w:r>
        <w:rPr/>
        <w:t>驨貕㌍⑞ꍳ墹拾쭙딓</w:t>
      </w:r>
      <w:r>
        <w:rPr>
          <w:rtl w:val="true"/>
        </w:rPr>
        <w:t>ﺉ</w:t>
      </w:r>
      <w:r>
        <w:rPr/>
        <w:t>錜</w:t>
      </w:r>
      <w:r>
        <w:rPr/>
        <w:t>࿳</w:t>
      </w:r>
      <w:r>
        <w:rPr/>
        <w:t>렶楤</w:t>
      </w:r>
      <w:r>
        <w:rPr/>
        <w:t>ꡭ</w:t>
      </w:r>
      <w:r>
        <w:rPr/>
        <w:t>氖숂쥖</w:t>
      </w:r>
      <w:r>
        <w:rPr>
          <w:rtl w:val="true"/>
        </w:rPr>
        <w:t>ﷇ</w:t>
      </w:r>
      <w:r>
        <w:rPr/>
        <w:t>꒲赯☾짏폰㡓翈闶괞嚹쏖佔砊?䷟䮾濋䬑</w:t>
      </w:r>
      <w:r>
        <w:rPr/>
        <w:t>ळꕬ</w:t>
      </w:r>
      <w:r>
        <w:rPr/>
        <w:t>쳽퉬</w:t>
      </w:r>
      <w:r>
        <w:rPr/>
        <w:t>ﬅ</w:t>
      </w:r>
      <w:r>
        <w:rPr/>
        <w:t>疸︿躣쎇涷ᷡ앷矷嫖뚬嶲</w:t>
      </w:r>
      <w:r>
        <w:rPr/>
        <w:t>ᡙ૊</w:t>
      </w:r>
      <w:r>
        <w:rPr/>
        <w:t>『汀㢞仇⌫</w:t>
      </w:r>
      <w:r>
        <w:rPr/>
        <w:t>៾</w:t>
      </w:r>
      <w:r>
        <w:rPr/>
        <w:t>謯</w:t>
      </w:r>
      <w:r>
        <w:rPr>
          <w:rtl w:val="true"/>
        </w:rPr>
        <w:t>ﶛ</w:t>
      </w:r>
      <w:r>
        <w:rPr/>
        <w:t>썟䰭</w:t>
      </w:r>
      <w:r>
        <w:rPr/>
        <w:t>ÿ</w:t>
      </w:r>
      <w:r>
        <w:rPr/>
        <w:t>폟</w:t>
      </w:r>
      <w:r>
        <w:rPr/>
        <w:t>ÿ</w:t>
      </w:r>
      <w:r>
        <w:rPr/>
        <w:t>ꪴ</w:t>
      </w:r>
      <w:r>
        <w:rPr/>
        <w:t>쾽必弘冻⊖</w:t>
      </w:r>
      <w:r>
        <w:rPr/>
        <w:t>⡁</w:t>
      </w:r>
      <w:r>
        <w:rPr/>
        <w:t>扒</w:t>
      </w:r>
      <w:r>
        <w:rPr/>
        <w:t>ᴛỹ</w:t>
      </w:r>
      <w:r>
        <w:rPr/>
        <w:t>闆瓗㬽ꎞ㷣</w:t>
      </w:r>
      <w:r>
        <w:rPr/>
        <w:t>ặ</w:t>
      </w:r>
      <w:r>
        <w:rPr/>
        <w:t>혃</w:t>
      </w:r>
      <w:r>
        <w:rPr/>
        <w:t>ᖕ</w:t>
      </w:r>
      <w:r>
        <w:rPr/>
        <w:t>㎤䩘</w:t>
      </w:r>
      <w:r>
        <w:rPr/>
        <w:t>ꪑ▩</w:t>
      </w:r>
      <w:r>
        <w:rPr/>
        <w:t>邙</w:t>
      </w:r>
      <w:r>
        <w:rPr/>
        <w:t></w:t>
      </w:r>
      <w:r>
        <w:rPr/>
        <w:t>鉻쨫</w:t>
      </w:r>
      <w:r>
        <w:rPr>
          <w:rtl w:val="true"/>
        </w:rPr>
        <w:t>ﷴ</w:t>
      </w:r>
      <w:r>
        <w:rPr/>
        <w:t>쐛昷㯺鹥䯦</w:t>
      </w:r>
      <w:r>
        <w:rPr/>
        <w:t>ಏ</w:t>
      </w:r>
      <w:r>
        <w:rPr/>
        <w:t>뀥생</w:t>
      </w:r>
      <w:r>
        <w:rPr/>
        <w:t>ೢ</w:t>
      </w:r>
      <w:r>
        <w:rPr/>
        <w:t>拴쥹㷪濼</w:t>
      </w:r>
      <w:r>
        <w:rPr/>
        <w:t>ⷖ</w:t>
      </w:r>
      <w:r>
        <w:rPr/>
        <w:t>鎇</w:t>
      </w:r>
      <w:r>
        <w:rPr/>
        <w:t>ÿ</w:t>
      </w:r>
      <w:r>
        <w:rPr/>
        <w:t>蹓䟥</w:t>
      </w:r>
      <w:r>
        <w:rPr/>
        <w:t>ỏ</w:t>
      </w:r>
      <w:r>
        <w:rPr/>
        <w:t>煝烜콣剌躟魺씌</w:t>
      </w:r>
      <w:r>
        <w:rPr/>
        <w:t>෠</w:t>
      </w:r>
      <w:r>
        <w:rPr/>
        <w:t>轍貼㾝</w:t>
      </w:r>
      <w:r>
        <w:rPr/>
        <w:t>ᙆ</w:t>
      </w:r>
      <w:r>
        <w:rPr/>
        <w:t>真畵迢</w:t>
      </w:r>
      <w:r>
        <w:rPr/>
        <w:t>ᔅ</w:t>
      </w:r>
      <w:r>
        <w:rPr/>
        <w:t>볓笱괎潡崂愉霰㨑薱嘏㇤櫮洝</w:t>
      </w:r>
      <w:r>
        <w:rPr/>
        <w:t>ѿ</w:t>
      </w:r>
      <w:r>
        <w:rPr/>
        <w:t>蛸䗳훰</w:t>
      </w:r>
      <w:r>
        <w:rPr/>
        <w:t>ᖷ</w:t>
      </w:r>
      <w:r>
        <w:rPr/>
        <w:t>씰崫ꒉ垚剗倕㢖</w:t>
      </w:r>
      <w:r>
        <w:rPr/>
        <w:t>ཐ฼</w:t>
      </w:r>
      <w:r>
        <w:rPr/>
        <w:t>ꏔ忣很</w:t>
      </w:r>
      <w:r>
        <w:rPr>
          <w:rtl w:val="true"/>
        </w:rPr>
        <w:t>ﺈ</w:t>
      </w:r>
      <w:r>
        <w:rPr/>
        <w:t>弝Ｋ趺㓾</w:t>
      </w:r>
      <w:r>
        <w:rPr/>
        <w:t>꯸</w:t>
      </w:r>
      <w:r>
        <w:rPr/>
        <w:t>绸↓</w:t>
      </w:r>
      <w:r>
        <w:rPr/>
        <w:t>ÿ</w:t>
      </w:r>
      <w:r>
        <w:rPr/>
        <w:t>瓚吿긫埧⯣묛㲈꼷奙ネ뮲箆掸濾</w:t>
      </w:r>
      <w:r>
        <w:rPr/>
        <w:t>ᣍ</w:t>
      </w:r>
      <w:r>
        <w:rPr/>
        <w:t>朄㝮묒짫튤뙀</w:t>
      </w:r>
      <w:r>
        <w:rPr/>
        <w:t>῱</w:t>
      </w:r>
      <w:r>
        <w:rPr/>
        <w:t>疊</w:t>
      </w:r>
      <w:r>
        <w:rPr/>
        <w:t>꯫</w:t>
      </w:r>
      <w:r>
        <w:rPr/>
        <w:t>⻑랍銔?䬁좈붞閫豏㊞㙼</w:t>
      </w:r>
      <w:r>
        <w:rPr/>
        <w:t>ࣔ</w:t>
      </w:r>
      <w:r>
        <w:rPr/>
        <w:t>姶﹏</w:t>
      </w:r>
      <w:r>
        <w:rPr/>
        <w:t>꧓</w:t>
      </w:r>
      <w:r>
        <w:rPr/>
        <w:t>왏窽秐ｷ</w:t>
      </w:r>
      <w:r>
        <w:rPr/>
        <w:t>ༀ</w:t>
      </w:r>
      <w:r>
        <w:rPr/>
        <w:t>⡵</w:t>
      </w:r>
      <w:r>
        <w:rPr/>
        <w:t>㿧긲繝幟콣퉜㵃䢙</w:t>
      </w:r>
      <w:r>
        <w:rPr/>
        <w:t>ࠪ</w:t>
      </w:r>
      <w:r>
        <w:rPr/>
        <w:t>䯩ぞ㠾</w:t>
      </w:r>
      <w:r>
        <w:rPr/>
        <w:t>෫</w:t>
      </w:r>
      <w:r>
        <w:rPr/>
        <w:t>ᾑ</w:t>
      </w:r>
      <w:r>
        <w:rPr/>
        <w:t>췃轉盽﹯䌵橼ㇱ</w:t>
      </w:r>
      <w:r>
        <w:rPr/>
        <w:t>ÿ</w:t>
      </w:r>
      <w:r>
        <w:rPr/>
        <w:t>凟︣릺</w:t>
      </w:r>
      <w:r>
        <w:rPr/>
        <w:t>ÿ</w:t>
      </w:r>
      <w:r>
        <w:rPr/>
        <w:t>嗚ㅟ睝鸽㹝㰮쌯䍭夿﹏</w:t>
      </w:r>
      <w:r>
        <w:rPr/>
        <w:t>꟒</w:t>
      </w:r>
      <w:r>
        <w:rPr/>
        <w:t>貏㘞읡㷃㹋쳑⮝룇䵻襇㊭⽵窇憔</w:t>
      </w:r>
      <w:r>
        <w:rPr/>
        <w:t>ÿ</w:t>
      </w:r>
      <w:r>
        <w:rPr/>
        <w:t>燕礤廇玨鳚㜾⻫伾骇㾑?㯕荹⭚뿆痡豸</w:t>
      </w:r>
      <w:r>
        <w:rPr/>
        <w:t>꟠</w:t>
      </w:r>
      <w:r>
        <w:rPr/>
        <w:t>淃虍䨻￧椀彔뫰崼㸩썏䡍㋾</w:t>
      </w:r>
      <w:r>
        <w:rPr>
          <w:rtl w:val="true"/>
        </w:rPr>
        <w:t>ﶟ</w:t>
      </w:r>
      <w:r>
        <w:rPr/>
        <w:t>䮥뭅휕?弘뺋焷쏇位諰｣눀ｒ숀ꅥ⿳᳾凪磂뙓籠</w:t>
      </w:r>
      <w:r>
        <w:rPr/>
        <w:t>ꖾ</w:t>
      </w:r>
      <w:r>
        <w:rPr/>
        <w:t>됾㴫䞙决㑞</w:t>
      </w:r>
      <w:r>
        <w:rPr/>
        <w:t>ᮿ</w:t>
      </w:r>
      <w:r>
        <w:rPr/>
        <w:t>략✿뷃뽉돭措槼㣱뿻딍種㴕鎺?諶쐫웇</w:t>
      </w:r>
      <w:r>
        <w:rPr/>
        <w:t>᡿∹</w:t>
      </w:r>
      <w:r>
        <w:rPr/>
        <w:t>蘿膺◼</w:t>
      </w:r>
      <w:r>
        <w:rPr>
          <w:rtl w:val="true"/>
        </w:rPr>
        <w:t>﬿</w:t>
      </w:r>
      <w:r>
        <w:rPr/>
        <w:t>ꕎᜟ</w:t>
      </w:r>
      <w:r>
        <w:rPr/>
        <w:t>湼쟘㷃筈獹</w:t>
      </w:r>
      <w:r>
        <w:rPr>
          <w:rtl w:val="true"/>
        </w:rPr>
        <w:t>ﴟ</w:t>
      </w:r>
      <w:r>
        <w:rPr/>
        <w:t>䪧㬽쾞硅</w:t>
      </w:r>
      <w:r>
        <w:rPr>
          <w:rtl w:val="true"/>
        </w:rPr>
        <w:t>ﳗ</w:t>
      </w:r>
      <w:r>
        <w:rPr/>
        <w:t>켭?ꊾ컷僉</w:t>
      </w:r>
      <w:r>
        <w:rPr/>
        <w:t>໺</w:t>
      </w:r>
      <w:r>
        <w:rPr/>
        <w:t>ᅊ</w:t>
      </w:r>
      <w:r>
        <w:rPr/>
        <w:t>ᓗ</w:t>
      </w:r>
      <w:r>
        <w:rPr/>
        <w:t>街쪈㝼죔駶</w:t>
      </w:r>
      <w:r>
        <w:rPr>
          <w:rtl w:val="true"/>
        </w:rPr>
        <w:t>ﻏ</w:t>
      </w:r>
      <w:r>
        <w:rPr/>
        <w:t>꟒</w:t>
      </w:r>
      <w:r>
        <w:rPr/>
        <w:t>炧㶺誒曱폸</w:t>
      </w:r>
      <w:r>
        <w:rPr/>
        <w:t>ꛢ</w:t>
      </w:r>
      <w:r>
        <w:rPr/>
        <w:t>䝬ퟰ콓䱠ﾧ椀㹐뻕쏯䬭ￍ였巩</w:t>
      </w:r>
      <w:r>
        <w:rPr/>
        <w:t>൷</w:t>
      </w:r>
      <w:r>
        <w:rPr/>
        <w:t>鸻䗓埼폱쵿퐳</w:t>
      </w:r>
      <w:r>
        <w:rPr>
          <w:rtl w:val="true"/>
        </w:rPr>
        <w:t>ﶇ</w:t>
      </w:r>
      <w:r>
        <w:rPr/>
        <w:t>鞳</w:t>
      </w:r>
      <w:r>
        <w:rPr/>
        <w:t>ÿ</w:t>
      </w:r>
      <w:r>
        <w:rPr/>
        <w:t>ꖈ</w:t>
      </w:r>
      <w:r>
        <w:rPr/>
        <w:t>ÿꮅ</w:t>
      </w:r>
      <w:r>
        <w:rPr/>
        <w:t>ꓣ</w:t>
      </w:r>
      <w:r>
        <w:rPr/>
        <w:t>氞</w:t>
      </w:r>
      <w:r>
        <w:rPr/>
        <w:t>ඟ</w:t>
      </w:r>
      <w:r>
        <w:rPr/>
        <w:t>Ƶ</w:t>
      </w:r>
      <w:r>
        <w:rPr/>
        <w:t>簒</w:t>
      </w:r>
      <w:r>
        <w:rPr/>
        <w:t>ዒ</w:t>
      </w:r>
      <w:r>
        <w:rPr/>
        <w:t>꾒㫊⯣俩玧</w:t>
      </w:r>
      <w:r>
        <w:rPr/>
        <w:t>꣘</w:t>
      </w:r>
      <w:r>
        <w:rPr/>
        <w:t>Ჯ</w:t>
      </w:r>
      <w:r>
        <w:rPr/>
        <w:t>赿鿻</w:t>
      </w:r>
      <w:r>
        <w:rPr/>
        <w:t>ᵖ⑲</w:t>
      </w:r>
      <w:r>
        <w:rPr>
          <w:rtl w:val="true"/>
        </w:rPr>
        <w:t>ﱳ</w:t>
      </w:r>
      <w:r>
        <w:rPr/>
        <w:t>ꚢ</w:t>
      </w:r>
      <w:r>
        <w:rPr/>
        <w:t>谏⫾辐</w:t>
      </w:r>
      <w:r>
        <w:rPr/>
        <w:t>ꪖ</w:t>
      </w:r>
      <w:r>
        <w:rPr/>
        <w:t>홇齓藼?睝騽왿纬虏ꀚＱ?뇸</w:t>
      </w:r>
      <w:r>
        <w:rPr/>
        <w:t>꟣</w:t>
      </w:r>
      <w:r>
        <w:rPr/>
        <w:t>㻆뼜䗼崗䏃</w:t>
      </w:r>
      <w:r>
        <w:rPr/>
        <w:t>⣙ắÿ</w:t>
      </w:r>
      <w:r>
        <w:rPr/>
        <w:t>ꆅ⼟寃緰忒⛾꿓㝼?⋽</w:t>
      </w:r>
      <w:r>
        <w:rPr/>
        <w:t>ꞧ</w:t>
      </w:r>
      <w:r>
        <w:rPr/>
        <w:t>며篮</w:t>
      </w:r>
      <w:r>
        <w:rPr/>
        <w:t>ᔍ</w:t>
      </w:r>
      <w:r>
        <w:rPr/>
        <w:t>忣맰僼轛媆ㆶ⿕⻼</w:t>
      </w:r>
      <w:r>
        <w:rPr/>
        <w:t>᠏</w:t>
      </w:r>
      <w:r>
        <w:rPr/>
        <w:t>謹薯뇺︞ｩ?ꂻ⭊쿆뿅＜</w:t>
      </w:r>
      <w:r>
        <w:rPr/>
        <w:t>ༀ</w:t>
      </w:r>
      <w:r>
        <w:rPr/>
        <w:t>齓⽑</w:t>
      </w:r>
      <w:r>
        <w:rPr/>
        <w:t>ÿꜛ</w:t>
      </w:r>
      <w:r>
        <w:rPr/>
        <w:t>읗</w:t>
      </w:r>
      <w:r>
        <w:rPr>
          <w:rtl w:val="true"/>
        </w:rPr>
        <w:t>ﶲ</w:t>
      </w:r>
      <w:r>
        <w:rPr/>
        <w:t>蛟蘺伽㾚冚?</w:t>
      </w:r>
      <w:r>
        <w:rPr/>
        <w:t>ᕻ</w:t>
      </w:r>
      <w:r>
        <w:rPr/>
        <w:t>떹ퟘ뽤딎㵯酸㝃㨌꡹빖</w:t>
      </w:r>
      <w:r>
        <w:rPr/>
        <w:t>ଈ</w:t>
      </w:r>
      <w:r>
        <w:rPr/>
        <w:t>潖᳸</w:t>
      </w:r>
      <w:r>
        <w:rPr>
          <w:rtl w:val="true"/>
        </w:rPr>
        <w:t>ﲟ</w:t>
      </w:r>
      <w:r>
        <w:rPr/>
        <w:t>鹪ﾝ</w:t>
      </w:r>
      <w:r>
        <w:rPr/>
        <w:t>က⬺</w:t>
      </w:r>
      <w:r>
        <w:rPr/>
        <w:t>쟆濆ㄔ</w:t>
      </w:r>
      <w:r>
        <w:rPr>
          <w:rtl w:val="true"/>
        </w:rPr>
        <w:t>ﳂ</w:t>
      </w:r>
      <w:r>
        <w:rPr/>
        <w:t>혰）稀﹟䌳彼釱댋满</w:t>
      </w:r>
      <w:r>
        <w:rPr/>
        <w:t>ব</w:t>
      </w:r>
      <w:r>
        <w:rPr/>
        <w:t>ｹ저둔</w:t>
      </w:r>
      <w:r>
        <w:rPr/>
        <w:t>߮</w:t>
      </w:r>
      <w:r>
        <w:rPr/>
        <w:t>冲㡞⨾</w:t>
      </w:r>
      <w:r>
        <w:rPr/>
        <w:t>ᾏ</w:t>
      </w:r>
      <w:r>
        <w:rPr/>
        <w:t>２熺쯸</w:t>
      </w:r>
      <w:r>
        <w:rPr/>
        <w:t>⣢</w:t>
      </w:r>
      <w:r>
        <w:rPr/>
        <w:t>摗</w:t>
      </w:r>
      <w:r>
        <w:rPr/>
        <w:t>ÿ</w:t>
      </w:r>
      <w:r>
        <w:rPr/>
        <w:t>㔎㵯畸繖팏⛋㮍鶆懏벢籬紓蛟셺</w:t>
      </w:r>
      <w:r>
        <w:rPr/>
        <w:t>꘧</w:t>
      </w:r>
      <w:r>
        <w:rPr/>
        <w:t>会㏾繈돉</w:t>
      </w:r>
      <w:r>
        <w:rPr>
          <w:rtl w:val="true"/>
        </w:rPr>
        <w:t>ﳥ</w:t>
      </w:r>
      <w:r>
        <w:rPr/>
        <w:t>픮㲏䩤</w:t>
      </w:r>
      <w:r>
        <w:rPr/>
        <w:t>ផ</w:t>
      </w:r>
      <w:r>
        <w:rPr/>
        <w:t>큝筨</w:t>
      </w:r>
      <w:r>
        <w:rPr/>
        <w:t>ᔭ⯣</w:t>
      </w:r>
      <w:r>
        <w:rPr/>
        <w:t>毱泇㹆ｸ爀｡됀嗪ꏸ</w:t>
      </w:r>
      <w:r>
        <w:rPr/>
        <w:t>﷒</w:t>
      </w:r>
      <w:r>
        <w:rPr/>
        <w:t>詽ｉ쐀㒊᫮㵷誆훱쇸</w:t>
      </w:r>
      <w:r>
        <w:rPr/>
        <w:t>ꯢ</w:t>
      </w:r>
      <w:r>
        <w:rPr/>
        <w:t>戲ꥯ잙묿ͧ뼝駥鮨俣쪉㻥?</w:t>
      </w:r>
      <w:r>
        <w:rPr/>
        <w:t>ꝴÿ</w:t>
      </w:r>
      <w:r>
        <w:rPr/>
        <w:t>兩熧睝鸽蘯긚쑽ﾧ椀뽐㰗?</w:t>
      </w:r>
      <w:r>
        <w:rPr/>
        <w:t>ᠾ</w:t>
      </w:r>
      <w:r>
        <w:rPr/>
        <w:t>翪﹯䔷?</w:t>
      </w:r>
      <w:r>
        <w:rPr/>
        <w:t>Ṻ</w:t>
      </w:r>
      <w:r>
        <w:rPr/>
        <w:t>䗏ꇸ鿻漍</w:t>
      </w:r>
      <w:r>
        <w:rPr>
          <w:rtl w:val="true"/>
        </w:rPr>
        <w:t>﯇</w:t>
      </w:r>
      <w:r>
        <w:rPr/>
        <w:t>쫑䙚미</w:t>
      </w:r>
      <w:r>
        <w:rPr/>
        <w:t>ᯣ</w:t>
      </w:r>
      <w:r>
        <w:rPr/>
        <w:t>똣</w:t>
      </w:r>
      <w:r>
        <w:rPr/>
        <w:t>ÿ</w:t>
      </w:r>
      <w:r>
        <w:rPr/>
        <w:t>뛡嶠徹젬羼</w:t>
      </w:r>
      <w:r>
        <w:rPr/>
        <w:t>۟</w:t>
      </w:r>
      <w:r>
        <w:rPr/>
        <w:t>鶞坴</w:t>
      </w:r>
      <w:r>
        <w:rPr/>
        <w:t>ᾌ</w:t>
      </w:r>
      <w:r>
        <w:rPr/>
        <w:t>庍㼧</w:t>
      </w:r>
      <w:r>
        <w:rPr/>
        <w:t>ꮞÿ</w:t>
      </w:r>
      <w:r>
        <w:rPr/>
        <w:t>䭽</w:t>
      </w:r>
      <w:r>
        <w:rPr/>
        <w:t>ÿ</w:t>
      </w:r>
      <w:r>
        <w:rPr/>
        <w:t>槆왿ꥲ簱픯퐏ￋ였嶩</w:t>
      </w:r>
      <w:r>
        <w:rPr/>
        <w:t>൷</w:t>
      </w:r>
      <w:r>
        <w:rPr/>
        <w:t>攏벢籨쟙导䰍︓쟄</w:t>
      </w:r>
      <w:r>
        <w:rPr/>
        <w:t>ÿ</w:t>
      </w:r>
      <w:r>
        <w:rPr/>
        <w:t>퍩엇</w:t>
      </w:r>
      <w:r>
        <w:rPr/>
        <w:t>Ἧ?</w:t>
      </w:r>
      <w:r>
        <w:rPr/>
        <w:t>槸</w:t>
      </w:r>
      <w:r>
        <w:rPr/>
        <w:t>ྨ</w:t>
      </w:r>
      <w:r>
        <w:rPr/>
        <w:t>䮪</w:t>
      </w:r>
      <w:r>
        <w:rPr/>
        <w:t>ÿ</w:t>
      </w:r>
      <w:r>
        <w:rPr/>
        <w:t>퇄炧맓哬赗얿</w:t>
      </w:r>
      <w:r>
        <w:rPr/>
        <w:t>ᮯ</w:t>
      </w:r>
      <w:r>
        <w:rPr>
          <w:rtl w:val="true"/>
        </w:rPr>
        <w:t>ﻯ</w:t>
      </w:r>
      <w:r>
        <w:rPr/>
        <w:t>??</w:t>
      </w:r>
      <w:r>
        <w:rPr/>
        <w:t>ᆄ諹᫲</w:t>
      </w:r>
      <w:r>
        <w:rPr>
          <w:rtl w:val="true"/>
        </w:rPr>
        <w:t>ﱧ</w:t>
      </w:r>
      <w:r>
        <w:rPr/>
        <w:t>缮뜕</w:t>
      </w:r>
      <w:r>
        <w:rPr/>
        <w:t>ꩥ</w:t>
      </w:r>
      <w:r>
        <w:rPr/>
        <w:t>욟﹟䔵瓗崗柏</w:t>
      </w:r>
      <w:r>
        <w:rPr/>
        <w:t>ᮯ</w:t>
      </w:r>
      <w:r>
        <w:rPr/>
        <w:t>뇸纹</w:t>
      </w:r>
      <w:r>
        <w:rPr>
          <w:rtl w:val="true"/>
        </w:rPr>
        <w:t>ﰨ</w:t>
      </w:r>
      <w:r>
        <w:rPr/>
        <w:t>瀻?辁毻淔翱蛡재</w:t>
      </w:r>
      <w:r>
        <w:rPr/>
        <w:t>ÿ</w:t>
      </w:r>
      <w:r>
        <w:rPr/>
        <w:t>坩</w:t>
      </w:r>
      <w:r>
        <w:rPr/>
        <w:t>᭯</w:t>
      </w:r>
      <w:r>
        <w:rPr/>
        <w:t>韸蕟⵵셋嫗嬷淭埦↷㋚</w:t>
      </w:r>
      <w:r>
        <w:rPr/>
        <w:t>ภ</w:t>
      </w:r>
      <w:r>
        <w:rPr/>
        <w:t>모᫮伟廑?縔</w:t>
      </w:r>
      <w:r>
        <w:rPr/>
        <w:t>ሠ</w:t>
      </w:r>
      <w:r>
        <w:rPr/>
        <w:t>簶뼵堟￥</w:t>
      </w:r>
      <w:r>
        <w:rPr/>
        <w:t>᭩</w:t>
      </w:r>
      <w:r>
        <w:rPr/>
        <w:t>꟢</w:t>
      </w:r>
      <w:r>
        <w:rPr/>
        <w:t>涏騈龎㱡泅﹩⯮冲⹞᫟䳼洘槸쾿Ｇ</w:t>
      </w:r>
      <w:r>
        <w:rPr/>
        <w:t>ᨀ</w:t>
      </w:r>
      <w:r>
        <w:rPr/>
        <w:t>㾤밚썒</w:t>
      </w:r>
      <w:r>
        <w:rPr>
          <w:rtl w:val="true"/>
        </w:rPr>
        <w:t>ﰑ</w:t>
      </w:r>
      <w:r>
        <w:rPr/>
        <w:t>퐵</w:t>
      </w:r>
      <w:r>
        <w:rPr/>
        <w:t>ỷ</w:t>
      </w:r>
      <w:r>
        <w:rPr/>
        <w:t>㊙㾞헯㬭圴辋</w:t>
      </w:r>
      <w:r>
        <w:rPr>
          <w:rtl w:val="true"/>
        </w:rPr>
        <w:t>ﺋ</w:t>
      </w:r>
      <w:r>
        <w:rPr/>
        <w:t>㴷</w:t>
      </w:r>
      <w:r>
        <w:rPr/>
        <w:t>ᠾ</w:t>
      </w:r>
      <w:r>
        <w:rPr/>
        <w:t>翪쓷</w:t>
      </w:r>
      <w:r>
        <w:rPr>
          <w:rtl w:val="true"/>
        </w:rPr>
        <w:t>ﳟ</w:t>
      </w:r>
      <w:r>
        <w:rPr/>
        <w:t>鹮</w:t>
      </w:r>
      <w:r>
        <w:rPr/>
        <w:t>ⰾ</w:t>
      </w:r>
      <w:r>
        <w:rPr/>
        <w:t>埆</w:t>
      </w:r>
      <w:r>
        <w:rPr/>
        <w:t>ꛡ</w:t>
      </w:r>
      <w:r>
        <w:rPr/>
        <w:t>㺦첰⽊퐗뉧廑縲砭</w:t>
      </w:r>
      <w:r>
        <w:rPr/>
        <w:t>೦</w:t>
      </w:r>
      <w:r>
        <w:rPr/>
        <w:t>煋?韏⧵㣅毼</w:t>
      </w:r>
      <w:r>
        <w:rPr/>
        <w:t>Ǳ</w:t>
      </w:r>
      <w:r>
        <w:rPr/>
        <w:t>弙惘ﾙ똀죏</w:t>
      </w:r>
      <w:r>
        <w:rPr/>
        <w:t>ÿ</w:t>
      </w:r>
      <w:r>
        <w:rPr/>
        <w:t>咿믬뒉麺䗉른ퟸ波糠픴鼳짯</w:t>
      </w:r>
      <w:r>
        <w:rPr/>
        <w:t>ÿ</w:t>
      </w:r>
      <w:r>
        <w:rPr/>
        <w:t>꧆</w:t>
      </w:r>
      <w:r>
        <w:rPr/>
        <w:t>욟</w:t>
      </w:r>
      <w:r>
        <w:rPr>
          <w:rtl w:val="true"/>
        </w:rPr>
        <w:t>ﰄ</w:t>
      </w:r>
      <w:r>
        <w:rPr/>
        <w:t>ಟ</w:t>
      </w:r>
      <w:r>
        <w:rPr/>
        <w:t>⿵췇</w:t>
      </w:r>
      <w:r>
        <w:rPr>
          <w:rtl w:val="true"/>
        </w:rPr>
        <w:t>﬿</w:t>
      </w:r>
      <w:r>
        <w:rPr/>
        <w:t>镊烗嵻벸豭</w:t>
      </w:r>
      <w:r>
        <w:rPr/>
        <w:t>ÿ</w:t>
      </w:r>
      <w:r>
        <w:rPr/>
        <w:t>뇂뿔駯㷝⹾ퟰ</w:t>
      </w:r>
      <w:r>
        <w:rPr>
          <w:rtl w:val="true"/>
        </w:rPr>
        <w:t>ࡒ</w:t>
      </w:r>
      <w:r>
        <w:rPr/>
        <w:t>氹㟅깏</w:t>
      </w:r>
      <w:r>
        <w:rPr/>
        <w:t>Ꮚ</w:t>
      </w:r>
      <w:r>
        <w:rPr/>
        <w:t>眚鸽婞</w:t>
      </w:r>
      <w:r>
        <w:rPr>
          <w:rtl w:val="true"/>
        </w:rPr>
        <w:t>ﮩ</w:t>
      </w:r>
      <w:r>
        <w:rPr/>
        <w:t>྿</w:t>
      </w:r>
      <w:r>
        <w:rPr/>
        <w:t>㉵羳</w:t>
      </w:r>
      <w:r>
        <w:rPr/>
        <w:t>꫱</w:t>
      </w:r>
      <w:r>
        <w:rPr/>
        <w:t>徯鐫濸랩柒</w:t>
      </w:r>
      <w:r>
        <w:rPr>
          <w:rtl w:val="true"/>
        </w:rPr>
        <w:t>﬿</w:t>
      </w:r>
      <w:r>
        <w:rPr/>
        <w:t>鵊ﾼ</w:t>
      </w:r>
      <w:r>
        <w:rPr/>
        <w:t>က</w:t>
      </w:r>
      <w:r>
        <w:rPr/>
        <w:t>㶺誒翱巸⤾葬柸枪춷Ｉ?룰格</w:t>
      </w:r>
      <w:r>
        <w:rPr/>
        <w:t>ÿ</w:t>
      </w:r>
      <w:r>
        <w:rPr/>
        <w:t>ꦆ</w:t>
      </w:r>
      <w:r>
        <w:rPr/>
        <w:t>틓ｓ됀嶩</w:t>
      </w:r>
      <w:r>
        <w:rPr/>
        <w:t>൷</w:t>
      </w:r>
      <w:r>
        <w:rPr/>
        <w:t>鸻䗏큸뗸</w:t>
      </w:r>
      <w:r>
        <w:rPr/>
        <w:t>ꛣ</w:t>
      </w:r>
      <w:r>
        <w:rPr/>
        <w:t>Ἰ</w:t>
      </w:r>
      <w:r>
        <w:rPr/>
        <w:t>甌缰鳫</w:t>
      </w:r>
      <w:r>
        <w:rPr>
          <w:rtl w:val="true"/>
        </w:rPr>
        <w:t>ﳟ</w:t>
      </w:r>
      <w:r>
        <w:rPr/>
        <w:t>ꑮ赟놚뽐꿰厵Ｙ뼀桴臺㓬赗욷</w:t>
      </w:r>
      <w:r>
        <w:rPr/>
        <w:t>Ⴏ</w:t>
      </w:r>
      <w:r>
        <w:rPr/>
        <w:t>熂?벟</w:t>
      </w:r>
      <w:r>
        <w:rPr>
          <w:rtl w:val="true"/>
        </w:rPr>
        <w:t>ﹿ</w:t>
      </w:r>
      <w:r>
        <w:rPr/>
        <w:t>儵</w:t>
      </w:r>
      <w:r>
        <w:rPr/>
        <w:t>ÿ</w:t>
      </w:r>
      <w:r>
        <w:rPr/>
        <w:t>寱䞜쯰❕⧫</w:t>
      </w:r>
      <w:r>
        <w:rPr/>
        <w:t>ÿ</w:t>
      </w:r>
      <w:r>
        <w:rPr/>
        <w:t>哚?묮톞硅</w:t>
      </w:r>
      <w:r>
        <w:rPr>
          <w:rtl w:val="true"/>
        </w:rPr>
        <w:t>ﲿ</w:t>
      </w:r>
      <w:r>
        <w:rPr/>
        <w:t>༮</w:t>
      </w:r>
      <w:r>
        <w:rPr/>
        <w:t>뀚绹樘췲</w:t>
      </w:r>
      <w:r>
        <w:rPr/>
        <w:t>ÿ</w:t>
      </w:r>
      <w:r>
        <w:rPr/>
        <w:t>꧆</w:t>
      </w:r>
      <w:r>
        <w:rPr/>
        <w:t>읧腭</w:t>
      </w:r>
      <w:r>
        <w:rPr/>
        <w:t>ÿ</w:t>
      </w:r>
      <w:r>
        <w:rPr/>
        <w:t>윊</w:t>
      </w:r>
      <w:r>
        <w:rPr/>
        <w:t>ὓ</w:t>
      </w:r>
      <w:r>
        <w:rPr/>
        <w:t>컶﹯䔷烗맓듬轗옯檝籜픽쉅耙㑓嶫淸ガ?</w:t>
      </w:r>
      <w:r>
        <w:rPr/>
        <w:t>ÿ⫒</w:t>
      </w:r>
      <w:r>
        <w:rPr/>
        <w:t>䏼?</w:t>
      </w:r>
      <w:r>
        <w:rPr/>
        <w:t>Ἒ</w:t>
      </w:r>
      <w:r>
        <w:rPr/>
        <w:t>밚읈</w:t>
      </w:r>
      <w:r>
        <w:rPr/>
        <w:t>ꭥ</w:t>
      </w:r>
      <w:r>
        <w:rPr>
          <w:rtl w:val="true"/>
        </w:rPr>
        <w:t>ﺑ</w:t>
      </w:r>
      <w:r>
        <w:rPr/>
        <w:t>鿴曼얗炌</w:t>
      </w:r>
      <w:r>
        <w:rPr/>
        <w:t>ி</w:t>
      </w:r>
      <w:r>
        <w:rPr/>
        <w:t>拵㍽Ｏ</w:t>
      </w:r>
      <w:r>
        <w:rPr/>
        <w:t>ᤀ</w:t>
      </w:r>
      <w:r>
        <w:rPr/>
        <w:t>疥</w:t>
      </w:r>
      <w:r>
        <w:rPr>
          <w:rtl w:val="true"/>
        </w:rPr>
        <w:t>ם</w:t>
      </w:r>
      <w:r>
        <w:rPr/>
        <w:t></w:t>
      </w:r>
      <w:r>
        <w:rPr/>
        <w:t>垴羌?쯱霟绡躩</w:t>
      </w:r>
      <w:r>
        <w:rPr/>
        <w:t>ⳟ</w:t>
      </w:r>
      <w:r>
        <w:rPr>
          <w:rtl w:val="true"/>
        </w:rPr>
        <w:t>ﳟ</w:t>
      </w:r>
      <w:r>
        <w:rPr/>
        <w:t>ꑪ赟뺯樞?</w:t>
      </w:r>
      <w:r>
        <w:rPr/>
        <w:t>⡵</w:t>
      </w:r>
      <w:r>
        <w:rPr/>
        <w:t>谋옏퀼㵣誎ퟸ醭뺘ￏ洀福充负⍾</w:t>
      </w:r>
      <w:r>
        <w:rPr/>
        <w:t>ῧ</w:t>
      </w:r>
      <w:r>
        <w:rPr/>
        <w:t>㔍幯佞㏾乏</w:t>
      </w:r>
      <w:r>
        <w:rPr/>
        <w:t>ÿ</w:t>
      </w:r>
      <w:r>
        <w:rPr/>
        <w:t>㞉콝ꉦ岼揼诱콽</w:t>
      </w:r>
      <w:r>
        <w:rPr/>
        <w:t>᪆</w:t>
      </w:r>
      <w:r>
        <w:rPr/>
        <w:t>Ｉ?珱</w:t>
      </w:r>
      <w:r>
        <w:rPr/>
        <w:t>ⳇ</w:t>
      </w:r>
      <w:r>
        <w:rPr/>
        <w:t>ꩡ﬏</w:t>
      </w:r>
      <w:r>
        <w:rPr/>
        <w:t>ㅧ</w:t>
      </w:r>
      <w:r>
        <w:rPr/>
        <w:t>ÿ</w:t>
      </w:r>
      <w:r>
        <w:rPr/>
        <w:t>瓚</w:t>
      </w:r>
      <w:r>
        <w:rPr/>
        <w:t>ắ</w:t>
      </w:r>
      <w:r>
        <w:rPr/>
        <w:t>탣櫶윫옇</w:t>
      </w:r>
      <w:r>
        <w:rPr/>
        <w:t>ጿ</w:t>
      </w:r>
      <w:r>
        <w:rPr/>
        <w:t>鷚ﾗ</w:t>
      </w:r>
      <w:r>
        <w:rPr/>
        <w:t>฀</w:t>
      </w:r>
      <w:r>
        <w:rPr/>
        <w:t>㑵?</w:t>
      </w:r>
      <w:r>
        <w:rPr/>
        <w:t>ᾙ</w:t>
      </w:r>
      <w:r>
        <w:rPr/>
        <w:t>暌뺑溃</w:t>
      </w:r>
      <w:r>
        <w:rPr/>
        <w:t>ꢾ</w:t>
      </w:r>
      <w:r>
        <w:rPr/>
        <w:t>龫</w:t>
      </w:r>
      <w:r>
        <w:rPr/>
        <w:t>ᗥ</w:t>
      </w:r>
      <w:r>
        <w:rPr/>
        <w:t>礻鶆擏벢빝鲤叓믏罊咔욓뺝標?櫼힕퍰坔꾋쿅줜绷﹣䳙罊⻼</w:t>
      </w:r>
      <w:r>
        <w:rPr/>
        <w:t>ᘟლ</w:t>
      </w:r>
      <w:r>
        <w:rPr/>
        <w:t>ཱུ᪇⎒</w:t>
      </w:r>
      <w:r>
        <w:rPr/>
        <w:t>ự</w:t>
      </w:r>
      <w:r>
        <w:rPr/>
        <w:t>蠄</w:t>
      </w:r>
      <w:r>
        <w:rPr>
          <w:rtl w:val="true"/>
        </w:rPr>
        <w:t>ﱉ</w:t>
      </w:r>
      <w:r>
        <w:rPr/>
        <w:t>퍐策㴰誖돱꿱⍟叟뿝헸</w:t>
      </w:r>
      <w:r>
        <w:rPr>
          <w:rtl w:val="true"/>
        </w:rPr>
        <w:t>ﰴ</w:t>
      </w:r>
      <w:r>
        <w:rPr/>
        <w:t></w:t>
      </w:r>
      <w:r>
        <w:rPr/>
        <w:t>㠱虏ꅺ俏䣞鑿둔⯮决ぞ〾핸叆蛡쾧♎</w:t>
      </w:r>
      <w:r>
        <w:rPr/>
        <w:t>ÿ</w:t>
      </w:r>
      <w:r>
        <w:rPr/>
        <w:t>嗣욖᤾捪?쐀畑竜㵷誎毱㛆䦤募㩘</w:t>
      </w:r>
      <w:r>
        <w:rPr/>
        <w:t>В</w:t>
      </w:r>
      <w:r>
        <w:rPr/>
        <w:t>玊鋛螆헸薮</w:t>
      </w:r>
      <w:r>
        <w:rPr>
          <w:rtl w:val="true"/>
        </w:rPr>
        <w:t>ﳊ</w:t>
      </w:r>
      <w:r>
        <w:rPr/>
        <w:t>픸羘䟗釾띓㚘鮻</w:t>
      </w:r>
      <w:r>
        <w:rPr/>
        <w:t>Ჿ</w:t>
      </w:r>
      <w:r>
        <w:rPr/>
        <w:t>眓鷂꾍）저㾪璭</w:t>
      </w:r>
      <w:r>
        <w:rPr>
          <w:rtl w:val="true"/>
        </w:rPr>
        <w:t>ھ</w:t>
      </w:r>
      <w:r>
        <w:rPr/>
        <w:t>鍶㻀昞瓪翫</w:t>
      </w:r>
      <w:r>
        <w:rPr/>
        <w:t>᛽</w:t>
      </w:r>
      <w:r>
        <w:rPr/>
        <w:t>ၟ⚾</w:t>
      </w:r>
      <w:r>
        <w:rPr/>
        <w:t>뻫玝巠䱇颵뻇拲揥</w:t>
      </w:r>
      <w:r>
        <w:rPr/>
        <w:t>ꯃ</w:t>
      </w:r>
      <w:r>
        <w:rPr/>
        <w:t>㤰</w:t>
      </w:r>
      <w:r>
        <w:rPr/>
        <w:t>ภ</w:t>
      </w:r>
      <w:r>
        <w:rPr>
          <w:rtl w:val="true"/>
        </w:rPr>
        <w:t>ﳚ</w:t>
      </w:r>
      <w:r>
        <w:rPr/>
        <w:t>섆</w:t>
      </w:r>
      <w:r>
        <w:rPr/>
        <w:t>῾</w:t>
      </w:r>
      <w:r>
        <w:rPr/>
        <w:t>瑸侯</w:t>
      </w:r>
      <w:r>
        <w:rPr>
          <w:rtl w:val="true"/>
        </w:rPr>
        <w:t>ﵿ</w:t>
      </w:r>
      <w:r>
        <w:rPr/>
        <w:t>됖ꉨ</w:t>
      </w:r>
      <w:r>
        <w:rPr/>
        <w:t></w:t>
      </w:r>
      <w:r>
        <w:rPr/>
        <w:t>ꈨ</w:t>
      </w:r>
      <w:r>
        <w:rPr/>
        <w:t></w:t>
      </w:r>
      <w:r>
        <w:rPr/>
        <w:t>ꈨ</w:t>
      </w:r>
      <w:r>
        <w:rPr/>
        <w:t></w:t>
      </w:r>
      <w:r>
        <w:rPr/>
        <w:t>ꈨ</w:t>
      </w:r>
      <w:r>
        <w:rPr/>
        <w:t></w:t>
      </w:r>
      <w:r>
        <w:rPr/>
        <w:t>ꈨ</w:t>
      </w:r>
      <w:r>
        <w:rPr/>
        <w:t></w:t>
      </w:r>
      <w:r>
        <w:rPr/>
        <w:t>ꈨ</w:t>
      </w:r>
      <w:r>
        <w:rPr/>
        <w:t></w:t>
      </w:r>
      <w:r>
        <w:rPr/>
        <w:t>錫鳸</w:t>
      </w:r>
      <w:r>
        <w:rPr>
          <w:rtl w:val="true"/>
        </w:rPr>
        <w:t>ﺥ</w:t>
      </w:r>
      <w:r>
        <w:rPr/>
        <w:t>砚</w:t>
      </w:r>
      <w:r>
        <w:rPr/>
        <w:t>຀</w:t>
      </w:r>
      <w:r>
        <w:rPr/>
        <w:t>撿</w:t>
      </w:r>
      <w:r>
        <w:rPr>
          <w:rtl w:val="true"/>
        </w:rPr>
        <w:t>ﱣ</w:t>
      </w:r>
      <w:r>
        <w:rPr/>
        <w:t>겫掮⻢婗</w:t>
      </w:r>
      <w:r>
        <w:rPr>
          <w:rtl w:val="true"/>
        </w:rPr>
        <w:t>ﮅ</w:t>
      </w:r>
      <w:r>
        <w:rPr/>
        <w:t>萔哾鼁藰ꅙ캓潢</w:t>
      </w:r>
      <w:r>
        <w:rPr/>
        <w:t>෽</w:t>
      </w:r>
      <w:r>
        <w:rPr/>
        <w:t>皅</w:t>
      </w:r>
      <w:r>
        <w:rPr/>
        <w:t>ᒻÿ</w:t>
      </w:r>
      <w:r>
        <w:rPr/>
        <w:t>금凸</w:t>
      </w:r>
      <w:r>
        <w:rPr/>
        <w:t>ᾡ</w:t>
      </w:r>
      <w:r>
        <w:rPr/>
        <w:t>遄剾瞽</w:t>
      </w:r>
      <w:r>
        <w:rPr/>
        <w:t>4</w:t>
      </w:r>
      <w:r>
        <w:rPr/>
        <w:t>话⧨̀</w:t>
      </w:r>
      <w:r>
        <w:rPr/>
        <w:t>ⶵ</w:t>
      </w:r>
      <w:r>
        <w:rPr/>
        <w:t>堔?쑃⸚㪕</w:t>
      </w:r>
      <w:r>
        <w:rPr/>
        <w:t>ꣁ</w:t>
      </w:r>
      <w:r>
        <w:rPr/>
        <w:t>훪錶㰉質흗犫婝鎥뱞緑厙㏌</w:t>
      </w:r>
      <w:r>
        <w:rPr/>
        <w:t>᭮</w:t>
      </w:r>
      <w:r>
        <w:rPr/>
        <w:t>捂댻軩ᆿ껭躎폶孜墢</w:t>
      </w:r>
      <w:r>
        <w:rPr/>
        <w:t>ꓝ</w:t>
      </w:r>
      <w:r>
        <w:rPr/>
        <w:t>ᇗ</w:t>
      </w:r>
      <w:r>
        <w:rPr/>
        <w:t>ᥚ</w:t>
      </w:r>
      <w:r>
        <w:rPr/>
        <w:t>滂聑</w:t>
      </w:r>
      <w:r>
        <w:rPr/>
        <w:t>᱗</w:t>
      </w:r>
      <w:r>
        <w:rPr/>
        <w:t>ӧ</w:t>
      </w:r>
      <w:r>
        <w:rPr/>
        <w:t>兗㯠腋뉋瓕</w:t>
      </w:r>
      <w:r>
        <w:rPr/>
        <w:t>ÿ</w:t>
      </w:r>
      <w:r>
        <w:rPr/>
        <w:t>䪳</w:t>
      </w:r>
      <w:r>
        <w:rPr>
          <w:rtl w:val="true"/>
        </w:rPr>
        <w:t>ﺶ</w:t>
      </w:r>
      <w:r>
        <w:rPr/>
        <w:t>뙔</w:t>
      </w:r>
      <w:r>
        <w:rPr/>
        <w:t>೒ৰ </w:t>
      </w:r>
      <w:r>
        <w:rPr/>
        <w:t>賺瘜</w:t>
      </w:r>
      <w:r>
        <w:rPr/>
        <w:t>⣎</w:t>
      </w:r>
      <w:r>
        <w:rPr/>
        <w:t>ැ</w:t>
      </w:r>
      <w:r>
        <w:rPr/>
        <w:t>伛栔휗歫</w:t>
      </w:r>
      <w:r>
        <w:rPr/>
        <w:t>ꩫ</w:t>
      </w:r>
      <w:r>
        <w:rPr/>
        <w:t>䭚쵰䚰㊮</w:t>
      </w:r>
      <w:r>
        <w:rPr/>
        <w:t>՛⟀</w:t>
      </w:r>
      <w:r>
        <w:rPr/>
        <w:t>舞䆬㌗</w:t>
      </w:r>
      <w:r>
        <w:rPr/>
        <w:t>Ӎ</w:t>
      </w:r>
      <w:r>
        <w:rPr/>
        <w:t>鴚뎔</w:t>
      </w:r>
      <w:r>
        <w:rPr/>
        <w:t>ୀ</w:t>
      </w:r>
      <w:r>
        <w:rPr/>
        <w:t>襊阺㩀㎒</w:t>
      </w:r>
      <w:r>
        <w:rPr/>
        <w:t>ᗀ</w:t>
      </w:r>
      <w:r>
        <w:rPr/>
        <w:t>뛧涚</w:t>
      </w:r>
      <w:r>
        <w:rPr/>
        <w:t>ଆ</w:t>
      </w:r>
      <w:r>
        <w:rPr/>
        <w:t>奻髣菡䭘</w:t>
      </w:r>
      <w:r>
        <w:rPr/>
        <w:t>ఴ</w:t>
      </w:r>
      <w:r>
        <w:rPr/>
        <w:t>撊</w:t>
      </w:r>
      <w:r>
        <w:rPr/>
        <w:t>ᤅ</w:t>
      </w:r>
      <w:r>
        <w:rPr/>
        <w:t>ᲀ</w:t>
      </w:r>
      <w:r>
        <w:rPr/>
        <w:t>焷</w:t>
      </w:r>
      <w:r>
        <w:rPr/>
        <w:t>ꫵਖ</w:t>
      </w:r>
      <w:r>
        <w:rPr/>
        <w:t>髚</w:t>
      </w:r>
      <w:r>
        <w:rPr/>
        <w:t>ὸწ</w:t>
      </w:r>
      <w:r>
        <w:rPr/>
        <w:t>濋됑艺䖴</w:t>
      </w:r>
      <w:r>
        <w:rPr>
          <w:rtl w:val="true"/>
        </w:rPr>
        <w:t>ࡌ</w:t>
      </w:r>
      <w:r>
        <w:rPr/>
        <w:t/>
      </w:r>
      <w:r>
        <w:rPr>
          <w:rtl w:val="true"/>
        </w:rPr>
        <w:t>ﳪ</w:t>
      </w:r>
      <w:r>
        <w:rPr/>
        <w:t>፿</w:t>
      </w:r>
      <w:r>
        <w:rPr/>
        <w:t>㴎齳㑚픃넆</w:t>
      </w:r>
      <w:r>
        <w:rPr/>
        <w:t>ᶦ</w:t>
      </w:r>
      <w:r>
        <w:rPr/>
        <w:t>딱</w:t>
      </w:r>
      <w:r>
        <w:rPr/>
        <w:t>ꠡ</w:t>
      </w:r>
      <w:r>
        <w:rPr/>
        <w:t>魚</w:t>
      </w:r>
      <w:r>
        <w:rPr/>
        <w:t>Ѕ</w:t>
      </w:r>
      <w:r>
        <w:rPr/>
        <w:t>醛頲</w:t>
      </w:r>
      <w:r>
        <w:rPr/>
        <w:t>᳀</w:t>
      </w:r>
      <w:r>
        <w:rPr/>
        <w:t>묓</w:t>
      </w:r>
      <w:r>
        <w:rPr/>
        <w:t>ꔸ</w:t>
      </w:r>
      <w:r>
        <w:rPr/>
        <w:t>喗ꇓ컒</w:t>
      </w:r>
      <w:r>
        <w:rPr/>
        <w:t>ⶥ௬፠</w:t>
      </w:r>
      <w:r>
        <w:rPr/>
        <w:t>㟌윅랗矗坌?멨庴픘歴긘䍟肽</w:t>
      </w:r>
      <w:r>
        <w:rPr>
          <w:rtl w:val="true"/>
        </w:rPr>
        <w:t>ࡪ</w:t>
      </w:r>
      <w:r>
        <w:rPr/>
        <w:t>⛂</w:t>
      </w:r>
      <w:r>
        <w:rPr/>
        <w:t>쳊</w:t>
      </w:r>
      <w:r>
        <w:rPr>
          <w:rtl w:val="true"/>
        </w:rPr>
        <w:t>؈</w:t>
      </w:r>
      <w:r>
        <w:rPr/>
        <w:t>挜렼읖꾠둥嶰쁛槑滳岈</w:t>
      </w:r>
      <w:r>
        <w:rPr/>
        <w:t>ࣘ</w:t>
      </w:r>
      <w:r>
        <w:rPr/>
        <w:t>巁듉䔳棐鹊퀧阤</w:t>
      </w:r>
      <w:r>
        <w:rPr/>
        <w:t>ⷕ</w:t>
      </w:r>
      <w:r>
        <w:rPr/>
        <w:t>쾇坅됄?︘稟</w:t>
      </w:r>
      <w:r>
        <w:rPr/>
        <w:t>౽</w:t>
      </w:r>
      <w:r>
        <w:rPr/>
        <w:t>濃퐨ㆠ짜샥稣</w:t>
      </w:r>
      <w:r>
        <w:rPr/>
        <w:t>꤯ኮ</w:t>
      </w:r>
      <w:r>
        <w:rPr/>
        <w:t>䗏㳔</w:t>
      </w:r>
      <w:r>
        <w:rPr/>
        <w:t>ቭ</w:t>
      </w:r>
      <w:r>
        <w:rPr/>
        <w:t>淢홂⨍克娼</w:t>
      </w:r>
      <w:r>
        <w:rPr/>
        <w:t>ꩻᢠ</w:t>
      </w:r>
      <w:r>
        <w:rPr/>
        <w:t>ᣚ</w:t>
      </w:r>
      <w:r>
        <w:rPr/>
        <w:t>쎍</w:t>
      </w:r>
      <w:r>
        <w:rPr/>
        <w:t>༤?</w:t>
      </w:r>
      <w:r>
        <w:rPr/>
        <w:t>췵᫩갾㭼㧡⃵嫶얨媺顋쭡?䙎꜏</w:t>
      </w:r>
      <w:r>
        <w:rPr/>
        <w:t>ٝ</w:t>
      </w:r>
      <w:r>
        <w:rPr/>
        <w:t>뎇殝嵊楈傧</w:t>
      </w:r>
      <w:r>
        <w:rPr/>
        <w:t>឵</w:t>
      </w:r>
      <w:r>
        <w:rPr/>
        <w:t>틍쫜鸷塀⽔淢㬂뇟랾⶧ￖ⼀㟈</w:t>
      </w:r>
      <w:r>
        <w:rPr/>
        <w:t>Ὀ</w:t>
      </w:r>
      <w:r>
        <w:rPr/>
        <w:t>䵷玻</w:t>
      </w:r>
      <w:r>
        <w:rPr>
          <w:rtl w:val="true"/>
        </w:rPr>
        <w:t>ﮜ</w:t>
      </w:r>
      <w:r>
        <w:rPr/>
        <w:t>鹗湸深䴞嬋뗮涋䭒</w:t>
      </w:r>
      <w:r>
        <w:rPr/>
        <w:t>ꚨሰ</w:t>
      </w:r>
      <w:r>
        <w:rPr/>
        <w:t>게蓅﫻⤌휣㪀俱</w:t>
      </w:r>
      <w:r>
        <w:rPr/>
        <w:t>ꛔ</w:t>
      </w:r>
      <w:r>
        <w:rPr/>
        <w:t>됚媖鲍䘗簉</w:t>
      </w:r>
      <w:r>
        <w:rPr/>
        <w:t>ᕃ</w:t>
      </w:r>
      <w:r>
        <w:rPr/>
        <w:t>㯄鷭⁘冁苘</w:t>
      </w:r>
      <w:r>
        <w:rPr>
          <w:rtl w:val="true"/>
        </w:rPr>
        <w:t>ز</w:t>
      </w:r>
      <w:r>
        <w:rPr/>
        <w:t>軬멨턃뤆㺤㒦</w:t>
      </w:r>
      <w:r>
        <w:rPr/>
        <w:t>꣑᭛</w:t>
      </w:r>
      <w:r>
        <w:rPr/>
        <w:t>郓?</w:t>
      </w:r>
      <w:r>
        <w:rPr/>
        <w:t>ሷ‹</w:t>
      </w:r>
      <w:r>
        <w:rPr/>
        <w:t>遺診斱楻䊨덦⚙㮌搡룩ᄜퟹ碓텪</w:t>
      </w:r>
      <w:r>
        <w:rPr/>
        <w:t>﵅</w:t>
      </w:r>
      <w:r>
        <w:rPr/>
        <w:t>辞뒺욺</w:t>
      </w:r>
      <w:r>
        <w:rPr/>
        <w:t>ꢟ</w:t>
      </w:r>
      <w:r>
        <w:rPr/>
        <w:t>턴睌뺭?㴘匏珇꥞?幛쫛냶</w:t>
      </w:r>
      <w:r>
        <w:rPr/>
        <w:t>ዉ</w:t>
      </w:r>
      <w:r>
        <w:rPr/>
        <w:t>켤⬛揄脥⃁ꀞ</w:t>
      </w:r>
      <w:r>
        <w:rPr>
          <w:rtl w:val="true"/>
        </w:rPr>
        <w:t>ﶞ</w:t>
      </w:r>
      <w:r>
        <w:rPr/>
        <w:t>탨렋렔儔</w:t>
      </w:r>
      <w:r>
        <w:rPr/>
        <w:t>Հ</w:t>
      </w:r>
      <w:r>
        <w:rPr/>
        <w:t>퀦</w:t>
      </w:r>
      <w:r>
        <w:rPr/>
        <w:t>੻</w:t>
      </w:r>
      <w:r>
        <w:rPr/>
        <w:t>⡚</w:t>
      </w:r>
      <w:r>
        <w:rPr/>
        <w:t>㘁ꂯ</w:t>
      </w:r>
      <w:r>
        <w:rPr/>
        <w:t>Σ</w:t>
      </w:r>
      <w:r>
        <w:rPr/>
        <w:t>雒</w:t>
      </w:r>
      <w:r>
        <w:rPr/>
        <w:t></w:t>
      </w:r>
      <w:r>
        <w:rPr/>
        <w:t>ੌੜ</w:t>
      </w:r>
      <w:r>
        <w:rPr/>
        <w:t>ꀨ适窀媊</w:t>
      </w:r>
      <w:r>
        <w:rPr/>
        <w:t>Ĩ</w:t>
      </w:r>
      <w:r>
        <w:rPr/>
        <w:t>輶䙁</w:t>
      </w:r>
      <w:r>
        <w:rPr/>
        <w:t>ꔇ</w:t>
      </w:r>
      <w:r>
        <w:rPr/>
        <w:t>ᐭ</w:t>
      </w:r>
      <w:r>
        <w:rPr/>
        <w:t>怀䕑</w:t>
      </w:r>
      <w:r>
        <w:rPr/>
        <w:t>#</w:t>
      </w:r>
      <w:r>
        <w:rPr/>
        <w:t>䞛ꎠ툃誖　ꈨ</w:t>
      </w:r>
      <w:r>
        <w:rPr/>
        <w:t></w:t>
      </w:r>
      <w:r>
        <w:rPr/>
        <w:t>㘩䆏䕋☀</w:t>
      </w:r>
      <w:r>
        <w:rPr/>
        <w:t>ꔇ</w:t>
      </w:r>
      <w:r>
        <w:rPr/>
        <w:t>Ԯ</w:t>
      </w:r>
      <w:r>
        <w:rPr/>
        <w:t>倔䠁㵀</w:t>
      </w:r>
      <w:r>
        <w:rPr/>
        <w:t>ⵅ</w:t>
      </w:r>
      <w:r>
        <w:rPr/>
        <w:t>#</w:t>
      </w:r>
      <w:r>
        <w:rPr/>
        <w:t>䞛ꎠ툃誖㄀</w:t>
      </w:r>
      <w:r>
        <w:rPr/>
        <w:t>ᑅɐЕ</w:t>
      </w:r>
      <w:r>
        <w:rPr/>
        <w:t>臤</w:t>
      </w:r>
      <w:r>
        <w:rPr/>
        <w:t>݆ⶥ</w:t>
      </w:r>
      <w:r>
        <w:rPr/>
        <w:t>#</w:t>
      </w:r>
      <w:r>
        <w:rPr/>
        <w:t>詢ꀨ</w:t>
      </w:r>
      <w:r>
        <w:rPr/>
        <w:t>#</w:t>
      </w:r>
      <w:r>
        <w:rPr/>
        <w:t>淒舞誖䰀䨏</w:t>
      </w:r>
      <w:r>
        <w:rPr/>
        <w:t>⡚ʠƂ⣪</w:t>
      </w:r>
      <w:r>
        <w:rPr/>
        <w:t>肢樓</w:t>
      </w:r>
      <w:r>
        <w:rPr/>
        <w:t>ૺ</w:t>
      </w:r>
      <w:r>
        <w:rPr/>
        <w:t>㴰栩</w:t>
      </w:r>
      <w:r>
        <w:rPr/>
        <w:t>Π</w:t>
      </w:r>
      <w:r>
        <w:rPr/>
        <w:t>儔</w:t>
      </w:r>
      <w:r>
        <w:rPr/>
        <w:t>E</w:t>
      </w:r>
      <w:r>
        <w:rPr/>
        <w:t>鬔큗텒</w:t>
      </w:r>
      <w:r>
        <w:rPr/>
        <w:t>ी</w:t>
      </w:r>
      <w:r>
        <w:rPr/>
        <w:t>窴尊</w:t>
      </w:r>
      <w:r>
        <w:rPr/>
        <w:t>⠊ʠ⢊Ҡ</w:t>
      </w:r>
      <w:r>
        <w:rPr/>
        <w:t>뻚貂䨏</w:t>
      </w:r>
      <w:r>
        <w:rPr/>
        <w:t>⡚</w:t>
      </w:r>
      <w:r>
        <w:rPr/>
        <w:t>씀儔</w:t>
      </w:r>
      <w:r>
        <w:rPr/>
        <w:t>ŀ</w:t>
      </w:r>
      <w:r>
        <w:rPr/>
        <w:t>鬔큗텒</w:t>
      </w:r>
      <w:r>
        <w:rPr/>
        <w:t>ी</w:t>
      </w:r>
      <w:r>
        <w:rPr/>
        <w:t>腋</w:t>
      </w:r>
      <w:r>
        <w:rPr/>
        <w:t>ᑅ</w:t>
      </w:r>
      <w:r>
        <w:rPr/>
        <w:t>儀</w:t>
      </w:r>
      <w:r>
        <w:rPr/>
        <w:t>ᑅ</w:t>
      </w:r>
      <w:r>
        <w:rPr/>
        <w:t>鬀ꁇ</w:t>
      </w:r>
      <w:r>
        <w:rPr/>
        <w:t>£</w:t>
      </w:r>
      <w:r>
        <w:rPr/>
        <w:t>ꕶ</w:t>
      </w:r>
      <w:r>
        <w:rPr/>
        <w:t>肢儌</w:t>
      </w:r>
      <w:r>
        <w:rPr/>
        <w:t>ᑅ</w:t>
      </w:r>
      <w:r>
        <w:rPr/>
        <w:t>萀퐃赦栩</w:t>
      </w:r>
      <w:r>
        <w:rPr/>
        <w:t>Ҡᶯ</w:t>
      </w:r>
      <w:r>
        <w:rPr/>
        <w:t>퓸</w:t>
      </w:r>
      <w:r>
        <w:rPr>
          <w:rtl w:val="true"/>
        </w:rPr>
        <w:t>ﰇ</w:t>
      </w:r>
      <w:r>
        <w:rPr/>
        <w:t>鸥㴀</w:t>
      </w:r>
      <w:r>
        <w:rPr/>
        <w:t>ÿ</w:t>
      </w:r>
      <w:r>
        <w:rPr/>
        <w:t>侴欸㻈</w:t>
      </w:r>
      <w:r>
        <w:rPr/>
        <w:t>Ե?</w:t>
      </w:r>
      <w:r>
        <w:rPr/>
        <w:t>㏰巰</w:t>
      </w:r>
      <w:r>
        <w:rPr/>
        <w:t>፵</w:t>
      </w:r>
      <w:r>
        <w:rPr/>
        <w:t>ﾌ봀</w:t>
      </w:r>
      <w:r>
        <w:rPr>
          <w:rtl w:val="true"/>
        </w:rPr>
        <w:t>ݐྯ</w:t>
      </w:r>
      <w:r>
        <w:rPr/>
        <w:t>⦺</w:t>
      </w:r>
      <w:r>
        <w:rPr/>
        <w:t>ꉨ</w:t>
      </w:r>
      <w:r>
        <w:rPr/>
        <w:t>ႀ</w:t>
      </w:r>
      <w:r>
        <w:rPr/>
        <w:t>窀톌窴娊</w:t>
      </w:r>
      <w:r>
        <w:rPr/>
        <w:t>Ĩ</w:t>
      </w:r>
      <w:r>
        <w:rPr/>
        <w:t>㴰焩</w:t>
      </w:r>
      <w:r>
        <w:rPr/>
        <w:t>ᑅ</w:t>
      </w:r>
      <w:r>
        <w:rPr/>
        <w:t>儀</w:t>
      </w:r>
      <w:r>
        <w:rPr/>
        <w:t>ᑅ</w:t>
      </w:r>
      <w:r>
        <w:rPr/>
        <w:t>蔀</w:t>
      </w:r>
      <w:r>
        <w:rPr/>
        <w:t>ᬅ</w:t>
      </w:r>
      <w:r>
        <w:rPr/>
        <w:t>ꁇꊥ</w:t>
      </w:r>
      <w:r>
        <w:rPr/>
        <w:t>ᎀ</w:t>
      </w:r>
      <w:r>
        <w:rPr/>
        <w:t>툃</w:t>
      </w:r>
      <w:r>
        <w:rPr/>
        <w:t>ʗ⢊</w:t>
      </w:r>
      <w:r>
        <w:rPr/>
        <w:t>씀儔</w:t>
      </w:r>
      <w:r>
        <w:rPr>
          <w:rtl w:val="true"/>
        </w:rPr>
        <w:t>ࡀ</w:t>
      </w:r>
      <w:r>
        <w:rPr/>
        <w:t>Ṕ</w:t>
      </w:r>
      <w:r>
        <w:rPr/>
        <w:t>貢䨏</w:t>
      </w:r>
      <w:r>
        <w:rPr/>
        <w:t>⡚</w:t>
      </w:r>
      <w:r>
        <w:rPr/>
        <w:t>씀ꈘ</w:t>
      </w:r>
      <w:r>
        <w:rPr/>
        <w:t></w:t>
      </w:r>
      <w:r>
        <w:rPr/>
        <w:t>㘩䆏䕋愀꽸｝萀䙻ㄗ鉆佝瘼죖</w:t>
      </w:r>
      <w:r>
        <w:rPr/>
        <w:t>૧</w:t>
      </w:r>
      <w:r>
        <w:rPr/>
        <w:t>癤㌊㏬着딶ｷ</w:t>
      </w:r>
      <w:r>
        <w:rPr/>
        <w:t>ऀ</w:t>
      </w:r>
      <w:r>
        <w:rPr/>
        <w:t>떇訶</w:t>
      </w:r>
      <w:r>
        <w:rPr/>
        <w:t>ꡋ</w:t>
      </w:r>
      <w:r>
        <w:rPr/>
        <w:t>䭠暨㚉∉呢狥䍰㸂咄</w:t>
      </w:r>
      <w:r>
        <w:rPr/>
        <w:t>ဟ</w:t>
      </w:r>
      <w:r>
        <w:rPr/>
        <w:t>鮴侭탃揍촓</w:t>
      </w:r>
      <w:r>
        <w:rPr/>
        <w:t>ꝳ</w:t>
      </w:r>
      <w:r>
        <w:rPr/>
        <w:t>䏞</w:t>
      </w:r>
      <w:r>
        <w:rPr/>
        <w:t>ᱽ</w:t>
      </w:r>
      <w:r>
        <w:rPr/>
        <w:t>礨쮓䩠粏뉦뺢씣龺趌</w:t>
      </w:r>
      <w:r>
        <w:rPr/>
        <w:t>ⷓꢴ⏭</w:t>
      </w:r>
      <w:r>
        <w:rPr/>
        <w:t>氋泾볍</w:t>
      </w:r>
      <w:r>
        <w:rPr/>
        <w:t>ᖻł</w:t>
      </w:r>
      <w:r>
        <w:rPr/>
        <w:t>탗</w:t>
      </w:r>
      <w:r>
        <w:rPr>
          <w:rtl w:val="true"/>
        </w:rPr>
        <w:t>ې</w:t>
      </w:r>
      <w:r>
        <w:rPr/>
        <w:t>꧖?</w:t>
      </w:r>
      <w:r>
        <w:rPr/>
        <w:t>袷䇟鋑?⹩誕鱠</w:t>
      </w:r>
      <w:r>
        <w:rPr/>
        <w:t>ప</w:t>
      </w:r>
      <w:r>
        <w:rPr/>
        <w:t>중挼춡󩹸畭㬴</w:t>
      </w:r>
      <w:r>
        <w:rPr/>
        <w:t>ᥭ</w:t>
      </w:r>
      <w:r>
        <w:rPr/>
        <w:t>訡勷䮂</w:t>
      </w:r>
      <w:r>
        <w:rPr/>
        <w:t>ඉᧂ?</w:t>
      </w:r>
      <w:r>
        <w:rPr/>
        <w:t>㭣</w:t>
      </w:r>
      <w:r>
        <w:rPr/>
        <w:t>ᕘ</w:t>
      </w:r>
      <w:r>
        <w:rPr/>
        <w:t>䤅츻ꏞ㺡鳆蒚机鮍狄羉⊍</w:t>
      </w:r>
      <w:r>
        <w:rPr/>
        <w:t>ᐱ⛂?</w:t>
      </w:r>
      <w:r>
        <w:rPr/>
        <w:t>膩</w:t>
      </w:r>
      <w:r>
        <w:rPr/>
        <w:t>Ⳉ</w:t>
      </w:r>
      <w:r>
        <w:rPr/>
        <w:t>邭逻恅捸뱂淰蟇봵?襔滭붠ㇻ徖㈵✀齃괟̗병괫</w:t>
      </w:r>
      <w:r>
        <w:rPr/>
        <w:t>ÿ</w:t>
      </w:r>
      <w:r>
        <w:rPr/>
        <w:t>㰍</w:t>
      </w:r>
      <w:r>
        <w:rPr/>
        <w:t>ꓐ</w:t>
      </w:r>
      <w:r>
        <w:rPr/>
        <w:t>灗╏풭牨</w:t>
      </w:r>
      <w:r>
        <w:rPr/>
        <w:t>ⲫ</w:t>
      </w:r>
      <w:r>
        <w:rPr/>
        <w:t>啬麱擜歽桯껴藵</w:t>
      </w:r>
      <w:r>
        <w:rPr/>
        <w:t>ꛕꦕ</w:t>
      </w:r>
      <w:r>
        <w:rPr/>
        <w:t>嵝탂</w:t>
      </w:r>
      <w:r>
        <w:rPr/>
        <w:t>ꔶ?⑟</w:t>
      </w:r>
      <w:r>
        <w:rPr/>
        <w:t>ぎ軈⻟扇</w:t>
      </w:r>
      <w:r>
        <w:rPr/>
        <w:t>݀</w:t>
      </w:r>
      <w:r>
        <w:rPr/>
        <w:t>僗脁</w:t>
      </w:r>
      <w:r>
        <w:rPr/>
        <w:t>⡆</w:t>
      </w:r>
      <w:r>
        <w:rPr/>
        <w:t>肢䈊阂</w:t>
      </w:r>
      <w:r>
        <w:rPr/>
        <w:t></w:t>
      </w:r>
      <w:r>
        <w:rPr/>
        <w:t>ཌ</w:t>
      </w:r>
      <w:r>
        <w:rPr/>
        <w:t>届</w:t>
      </w:r>
      <w:r>
        <w:rPr/>
        <w:t>⠊Π</w:t>
      </w:r>
      <w:r>
        <w:rPr/>
        <w:t>儔</w:t>
      </w:r>
      <w:r>
        <w:rPr/>
        <w:t>E!ᓵṭ</w:t>
      </w:r>
      <w:r>
        <w:rPr/>
        <w:t>隂</w:t>
      </w:r>
      <w:r>
        <w:rPr/>
        <w:t>⠰ᓅŐ</w:t>
      </w:r>
      <w:r>
        <w:rPr/>
        <w:t>䁈䔽</w:t>
      </w:r>
      <w:r>
        <w:rPr/>
        <w:t>ᐭ</w:t>
      </w:r>
      <w:r>
        <w:rPr/>
        <w:t>頀鐞ꊸ</w:t>
      </w:r>
      <w:r>
        <w:rPr/>
        <w:t></w:t>
      </w:r>
      <w:r>
        <w:rPr/>
        <w:t>온</w:t>
      </w:r>
      <w:r>
        <w:rPr/>
        <w:t>ᑅ</w:t>
      </w:r>
      <w:r>
        <w:rPr>
          <w:rtl w:val="true"/>
        </w:rPr>
        <w:t>ݐ</w:t>
      </w:r>
      <w:r>
        <w:rPr/>
        <w:t></w:t>
      </w:r>
      <w:r>
        <w:rPr>
          <w:rtl w:val="true"/>
        </w:rPr>
        <w:t>ޑ</w:t>
      </w:r>
      <w:r>
        <w:rPr/>
        <w:t>⫼</w:t>
      </w:r>
      <w:r>
        <w:rPr/>
        <w:t>睽｢턀嫉</w:t>
      </w:r>
      <w:r>
        <w:rPr/>
        <w:t>຿</w:t>
      </w:r>
      <w:r>
        <w:rPr/>
        <w:t>㞘鿃ᄏ</w:t>
      </w:r>
      <w:r>
        <w:rPr/>
        <w:t>ÿ</w:t>
      </w:r>
      <w:r>
        <w:rPr/>
        <w:t>ှ</w:t>
      </w:r>
      <w:r>
        <w:rPr>
          <w:rtl w:val="true"/>
        </w:rPr>
        <w:t>ﲏ</w:t>
      </w:r>
      <w:r>
        <w:rPr/>
        <w:t>噴앿㿢囡聫Ｄ퀀ￔ䨀앲</w:t>
      </w:r>
      <w:r>
        <w:rPr/>
        <w:t>ᲾӨ</w:t>
      </w:r>
      <w:r>
        <w:rPr/>
        <w:t>羌䚡</w:t>
      </w:r>
      <w:r>
        <w:rPr/>
        <w:t>Ĕ</w:t>
      </w:r>
      <w:r>
        <w:rPr/>
        <w:t>퇓</w:t>
      </w:r>
      <w:r>
        <w:rPr/>
        <w:t>ᑅ</w:t>
      </w:r>
      <w:r>
        <w:rPr/>
        <w:t>儀</w:t>
      </w:r>
      <w:r>
        <w:rPr/>
        <w:t>ᑅ</w:t>
      </w:r>
      <w:r>
        <w:rPr/>
        <w:t>儀</w:t>
      </w:r>
      <w:r>
        <w:rPr/>
        <w:t>ᑅ</w:t>
      </w:r>
      <w:r>
        <w:rPr/>
        <w:t>儀</w:t>
      </w:r>
      <w:r>
        <w:rPr/>
        <w:t>ᑅ</w:t>
      </w:r>
      <w:r>
        <w:rPr/>
        <w:t>儀</w:t>
      </w:r>
      <w:r>
        <w:rPr/>
        <w:t>ᑅ</w:t>
      </w:r>
      <w:r>
        <w:rPr/>
        <w:t>儀</w:t>
      </w:r>
      <w:r>
        <w:rPr/>
        <w:t>ᑅ</w:t>
      </w:r>
      <w:r>
        <w:rPr/>
        <w:t>圀鄥</w:t>
      </w:r>
      <w:r>
        <w:rPr/>
        <w:t>ᬾ</w:t>
      </w:r>
      <w:r>
        <w:rPr/>
        <w:t>葸새挃</w:t>
      </w:r>
      <w:r>
        <w:rPr/>
        <w:t>Р</w:t>
      </w:r>
      <w:r>
        <w:rPr/>
        <w:t>݆</w:t>
      </w:r>
      <w:r>
        <w:rPr/>
        <w:t>諫毪뮢</w:t>
      </w:r>
      <w:r>
        <w:rPr/>
        <w:t>ᦾ</w:t>
      </w:r>
      <w:r>
        <w:rPr/>
        <w:t>鷾</w:t>
      </w:r>
      <w:r>
        <w:rPr/>
        <w:t>﵉</w:t>
      </w:r>
      <w:r>
        <w:rPr/>
        <w:t>E❹</w:t>
      </w:r>
      <w:r>
        <w:rPr/>
        <w:t>ￃ謀砳쁧绺㲐</w:t>
      </w:r>
      <w:r>
        <w:rPr/>
        <w:t>꤭</w:t>
      </w:r>
      <w:r>
        <w:rPr/>
        <w:t>魞</w:t>
      </w:r>
      <w:r>
        <w:rPr/>
        <w:t>႞</w:t>
      </w:r>
      <w:r>
        <w:rPr/>
        <w:t>㡶晧迣繼턕쉿</w:t>
      </w:r>
      <w:r>
        <w:rPr>
          <w:rtl w:val="true"/>
        </w:rPr>
        <w:t>ﯾ</w:t>
      </w:r>
      <w:r>
        <w:rPr/>
        <w:t>⬻</w:t>
      </w:r>
      <w:r>
        <w:rPr/>
        <w:t>唻랷᤼팳苓㼀涝㻼媛</w:t>
      </w:r>
      <w:r>
        <w:rPr/>
        <w:t>ट</w:t>
      </w:r>
      <w:r>
        <w:rPr/>
        <w:t>㻼⒚爖둜</w:t>
      </w:r>
      <w:r>
        <w:rPr/>
        <w:t>ᩬ</w:t>
      </w:r>
      <w:r>
        <w:rPr/>
        <w:t>뙋㠢</w:t>
      </w:r>
      <w:r>
        <w:rPr/>
        <w:t>Ꮤ</w:t>
      </w:r>
      <w:r>
        <w:rPr/>
        <w:t>⿔鸤쎞竂?⿘훖돨Ⓡ牨嚹锫?져퇺</w:t>
      </w:r>
      <w:r>
        <w:rPr>
          <w:rtl w:val="true"/>
        </w:rPr>
        <w:t>ݶ</w:t>
      </w:r>
      <w:r>
        <w:rPr/>
        <w:t>ﾝ쌀楁︍䂯忕</w:t>
      </w:r>
      <w:r>
        <w:rPr/>
        <w:t>ꯨ</w:t>
      </w:r>
      <w:r>
        <w:rPr/>
        <w:t>ｌ蘀늀</w:t>
      </w:r>
      <w:r>
        <w:rPr/>
        <w:t>ψ</w:t>
      </w:r>
      <w:r>
        <w:rPr/>
        <w:t>輸㾱嵁랦䷢䡻⇕텵霡歇佚祿峬?</w:t>
      </w:r>
      <w:r>
        <w:rPr>
          <w:rtl w:val="true"/>
        </w:rPr>
        <w:t>ڨ</w:t>
      </w:r>
      <w:r>
        <w:rPr/>
        <w:t>舶牽蕽鉵쩧</w:t>
      </w:r>
      <w:r>
        <w:rPr/>
        <w:t>ꩭ➅</w:t>
      </w:r>
      <w:r>
        <w:rPr/>
        <w:t>騀衟㠞</w:t>
      </w:r>
      <w:r>
        <w:rPr/>
        <w:t>῟</w:t>
      </w:r>
      <w:r>
        <w:rPr>
          <w:rtl w:val="true"/>
        </w:rPr>
        <w:t>סּ</w:t>
      </w:r>
      <w:r>
        <w:rPr/>
        <w:t>ພ</w:t>
      </w:r>
      <w:r>
        <w:rPr/>
        <w:t>軕杺ｉ</w:t>
      </w:r>
      <w:r>
        <w:rPr/>
        <w:t>଀</w:t>
      </w:r>
      <w:r>
        <w:rPr/>
        <w:t>鎏變箫轤雽</w:t>
      </w:r>
      <w:r>
        <w:rPr>
          <w:rtl w:val="true"/>
        </w:rPr>
        <w:t>޽</w:t>
      </w:r>
      <w:r>
        <w:rPr/>
        <w:t/>
      </w:r>
      <w:r>
        <w:rPr>
          <w:rtl w:val="true"/>
        </w:rPr>
        <w:t>ﻬ</w:t>
      </w:r>
      <w:r>
        <w:rPr/>
        <w:t>눣骿쫮椛⼭뒥</w:t>
      </w:r>
      <w:r>
        <w:rPr/>
        <w:t>Ꮩ᥮</w:t>
      </w:r>
      <w:r>
        <w:rPr/>
        <w:t>荃</w:t>
      </w:r>
      <w:r>
        <w:rPr/>
        <w:t>ω</w:t>
      </w:r>
      <w:r>
        <w:rPr/>
        <w:t>逿钮踪劀옃쟇蕫䤂</w:t>
      </w:r>
      <w:r>
        <w:rPr/>
        <w:t>ർ</w:t>
      </w:r>
      <w:r>
        <w:rPr/>
        <w:t>䞪⌈蕼쫏總</w:t>
      </w:r>
      <w:r>
        <w:rPr>
          <w:rtl w:val="true"/>
        </w:rPr>
        <w:t>ﻠ</w:t>
      </w:r>
      <w:r>
        <w:rPr/>
        <w:t></w:t>
      </w:r>
      <w:r>
        <w:rPr>
          <w:rtl w:val="true"/>
        </w:rPr>
        <w:t>ﯱ</w:t>
      </w:r>
      <w:r>
        <w:rPr/>
        <w:t>ᢞ</w:t>
      </w:r>
      <w:r>
        <w:rPr/>
        <w:t>鯕</w:t>
      </w:r>
      <w:r>
        <w:rPr/>
        <w:t>˾</w:t>
      </w:r>
      <w:r>
        <w:rPr/>
        <w:t>픫㕯㍭驎漘</w:t>
      </w:r>
      <w:r>
        <w:rPr/>
        <w:t>ꕭ</w:t>
      </w:r>
      <w:r>
        <w:rPr/>
        <w:t>騤䙕</w:t>
      </w:r>
      <w:r>
        <w:rPr>
          <w:rtl w:val="true"/>
        </w:rPr>
        <w:t>ﶓ</w:t>
      </w:r>
      <w:r>
        <w:rPr/>
        <w:t>俐⸴</w:t>
      </w:r>
      <w:r>
        <w:rPr/>
        <w:t>ꚩ్ⷒ꯵</w:t>
      </w:r>
      <w:r>
        <w:rPr>
          <w:rtl w:val="true"/>
        </w:rPr>
        <w:t>ࣅ</w:t>
      </w:r>
      <w:r>
        <w:rPr/>
        <w:t>곌別</w:t>
      </w:r>
      <w:r>
        <w:rPr>
          <w:rtl w:val="true"/>
        </w:rPr>
        <w:t>ﴓ</w:t>
      </w:r>
      <w:r>
        <w:rPr/>
        <w:t>磮꾧푠翲忸彾樉㾤昞</w:t>
      </w:r>
      <w:r>
        <w:rPr/>
        <w:t>ᗼᎫ</w:t>
      </w:r>
      <w:r>
        <w:rPr/>
        <w:t>鿯⛾溽푏</w:t>
      </w:r>
      <w:r>
        <w:rPr/>
        <w:t>ጠ</w:t>
      </w:r>
      <w:r>
        <w:rPr/>
        <w:t>쿘獭㠉䀒軹☪㓖</w:t>
      </w:r>
      <w:r>
        <w:rPr/>
        <w:t>ꖈ➞</w:t>
      </w:r>
      <w:r>
        <w:rPr/>
        <w:t>泔䮒?</w:t>
      </w:r>
      <w:r>
        <w:rPr/>
        <w:t>ᤲ</w:t>
      </w:r>
      <w:r>
        <w:rPr/>
        <w:t>ᣔꮇᴹ</w:t>
      </w:r>
      <w:r>
        <w:rPr/>
        <w:t>筩臝糧</w:t>
      </w:r>
      <w:r>
        <w:rPr>
          <w:rtl w:val="true"/>
        </w:rPr>
        <w:t>פ</w:t>
      </w:r>
      <w:r>
        <w:rPr/>
        <w:t>ᛰ</w:t>
      </w:r>
      <w:r>
        <w:rPr/>
        <w:t>재?</w:t>
      </w:r>
      <w:r>
        <w:rPr>
          <w:rtl w:val="true"/>
        </w:rPr>
        <w:t>ﰿ</w:t>
      </w:r>
      <w:r>
        <w:rPr/>
        <w:t>䡅</w:t>
      </w:r>
      <w:r>
        <w:rPr/>
        <w:t>ÿ</w:t>
      </w:r>
      <w:r>
        <w:rPr/>
        <w:t>㔛贵粜픿</w:t>
      </w:r>
      <w:r>
        <w:rPr/>
        <w:t>꡶</w:t>
      </w:r>
      <w:r>
        <w:rPr/>
        <w:t>Ꮛ!﬏</w:t>
      </w:r>
      <w:r>
        <w:rPr/>
        <w:t>廷㾗㒉堫鸣婭應</w:t>
      </w:r>
      <w:r>
        <w:rPr/>
        <w:t>ᚔ</w:t>
      </w:r>
      <w:r>
        <w:rPr/>
        <w:t>㱉⫵</w:t>
      </w:r>
      <w:r>
        <w:rPr/>
        <w:t>᳀ฒ</w:t>
      </w:r>
      <w:r>
        <w:rPr/>
        <w:t>ɺ❀</w:t>
      </w:r>
      <w:r>
        <w:rPr/>
        <w:t>춠᫽鸹픇陬轔磍厹쓻腧俯셞涿</w:t>
      </w:r>
      <w:r>
        <w:rPr>
          <w:rtl w:val="true"/>
        </w:rPr>
        <w:t>ﰘ</w:t>
      </w:r>
      <w:r>
        <w:rPr/>
        <w:t>ᖞ</w:t>
      </w:r>
      <w:r>
        <w:rPr/>
        <w:t>飕</w:t>
      </w:r>
      <w:r>
        <w:rPr/>
        <w:t>ǻ</w:t>
      </w:r>
      <w:r>
        <w:rPr/>
        <w:t>繈茼㳷꬛喯</w:t>
      </w:r>
      <w:r>
        <w:rPr/>
        <w:t>ꘚ</w:t>
      </w:r>
      <w:r>
        <w:rPr/>
        <w:t>㒓₱뒾╹왜</w:t>
      </w:r>
      <w:r>
        <w:rPr/>
        <w:t>ꨄ</w:t>
      </w:r>
      <w:r>
        <w:rPr/>
        <w:t>蹋獺䏏</w:t>
      </w:r>
      <w:r>
        <w:rPr/>
        <w:t>ᩌ</w:t>
      </w:r>
      <w:r>
        <w:rPr/>
        <w:t>诎⧶䙯斣壶⒎캛衝</w:t>
      </w:r>
      <w:r>
        <w:rPr/>
        <w:t>ॽ</w:t>
      </w:r>
      <w:r>
        <w:rPr>
          <w:rtl w:val="true"/>
        </w:rPr>
        <w:t>׎</w:t>
      </w:r>
      <w:r>
        <w:rPr/>
        <w:t>笯檰役⿼鉫佾㾬︟鰦</w:t>
      </w:r>
      <w:r>
        <w:rPr/>
        <w:t>Ჿ͵</w:t>
      </w:r>
      <w:r>
        <w:rPr/>
        <w:t>唋</w:t>
      </w:r>
      <w:r>
        <w:rPr>
          <w:rtl w:val="true"/>
        </w:rPr>
        <w:t>ﴧ</w:t>
      </w:r>
      <w:r>
        <w:rPr/>
        <w:t>ῦ◻</w:t>
      </w:r>
      <w:r>
        <w:rPr/>
        <w:t>鱺澍</w:t>
      </w:r>
      <w:r>
        <w:rPr/>
        <w:t>ᕥ</w:t>
      </w:r>
      <w:r>
        <w:rPr/>
        <w:t>뫤貥덶</w:t>
      </w:r>
      <w:r>
        <w:rPr/>
        <w:t>ꩿ</w:t>
      </w:r>
      <w:r>
        <w:rPr/>
        <w:t>儑賾</w:t>
      </w:r>
      <w:r>
        <w:rPr/>
        <w:t>ൎ</w:t>
      </w:r>
      <w:r>
        <w:rPr/>
        <w:t>㓺䚖㷲쩒恋</w:t>
      </w:r>
      <w:r>
        <w:rPr/>
        <w:t>೻</w:t>
      </w:r>
      <w:r>
        <w:rPr/>
        <w:t>캱뮬뮿窐痻꾧㱠粼홭㵼</w:t>
      </w:r>
      <w:r>
        <w:rPr/>
        <w:t>ᣕ</w:t>
      </w:r>
      <w:r>
        <w:rPr>
          <w:rtl w:val="true"/>
        </w:rPr>
        <w:t>ﷶ</w:t>
      </w:r>
      <w:r>
        <w:rPr/>
        <w:t>翫뫱續バ脪萯䗵</w:t>
      </w:r>
      <w:r>
        <w:rPr/>
        <w:t>ಐ</w:t>
      </w:r>
      <w:r>
        <w:rPr/>
        <w:t>舺</w:t>
      </w:r>
      <w:r>
        <w:rPr/>
        <w:t>ᬎ</w:t>
      </w:r>
      <w:r>
        <w:rPr/>
        <w:t>竍䒋뉯헭俬㿛?㝳鳻?䢅뵵ℤ</w:t>
      </w:r>
      <w:r>
        <w:rPr/>
        <w:t>꤭</w:t>
      </w:r>
      <w:r>
        <w:rPr/>
        <w:t>蕙냝㊓뵎흨檰㥹</w:t>
      </w:r>
      <w:r>
        <w:rPr>
          <w:rtl w:val="true"/>
        </w:rPr>
        <w:t>ﻸ</w:t>
      </w:r>
      <w:r>
        <w:rPr/>
        <w:t>颧</w:t>
      </w:r>
      <w:r>
        <w:rPr/>
        <w:t>ῼ</w:t>
      </w:r>
      <w:r>
        <w:rPr/>
        <w:t>낪￵∀ﾛ</w:t>
      </w:r>
      <w:r>
        <w:rPr/>
        <w:t>଀</w:t>
      </w:r>
      <w:r>
        <w:rPr/>
        <w:t>랑㫁</w:t>
      </w:r>
      <w:r>
        <w:rPr/>
        <w:t>ྣ</w:t>
      </w:r>
      <w:r>
        <w:rPr/>
        <w:t>裷</w:t>
      </w:r>
      <w:r>
        <w:rPr/>
        <w:t>ÿ</w:t>
      </w:r>
      <w:r>
        <w:rPr/>
        <w:t>毙훖</w:t>
      </w:r>
      <w:r>
        <w:rPr/>
        <w:t>ÿ</w:t>
      </w:r>
      <w:r>
        <w:rPr/>
        <w:t>膥?⒈ꁜ⏵</w:t>
      </w:r>
      <w:r>
        <w:rPr/>
        <w:t>ꢰ</w:t>
      </w:r>
      <w:r>
        <w:rPr/>
        <w:t>幗諐?⌃ꅽ餰黩콸⾽끻鸫㹚崼麞프</w:t>
      </w:r>
      <w:r>
        <w:rPr>
          <w:rtl w:val="true"/>
        </w:rPr>
        <w:t>ﹳ</w:t>
      </w:r>
      <w:r>
        <w:rPr/>
        <w:t>￹</w:t>
      </w:r>
      <w:r>
        <w:rPr/>
        <w:t>䜩䷇멅</w:t>
      </w:r>
      <w:r>
        <w:rPr>
          <w:rtl w:val="true"/>
        </w:rPr>
        <w:t>ݸ</w:t>
      </w:r>
      <w:r>
        <w:rPr/>
        <w:t>㽔퇶竝컕憣</w:t>
      </w:r>
      <w:r>
        <w:rPr/>
        <w:t>ᱧ</w:t>
      </w:r>
      <w:r>
        <w:rPr/>
        <w:t>嵒孞鏀堰妚䌕稆憟絋墩灩??掕絒串䴳끟⋏됟</w:t>
      </w:r>
      <w:r>
        <w:rPr/>
        <w:t>ꨝ⸏</w:t>
      </w:r>
      <w:r>
        <w:rPr/>
        <w:t>싣鲺⁗톐</w:t>
      </w:r>
      <w:r>
        <w:rPr>
          <w:rtl w:val="true"/>
        </w:rPr>
        <w:t>܆</w:t>
      </w:r>
      <w:r>
        <w:rPr/>
        <w:t></w:t>
      </w:r>
      <w:r>
        <w:rPr/>
        <w:t>㽀⮥큾?롞趺䮃</w:t>
      </w:r>
      <w:r>
        <w:rPr/>
        <w:t>ⷥ</w:t>
      </w:r>
      <w:r>
        <w:rPr/>
        <w:t>맥⺐苭鱁㥣</w:t>
      </w:r>
      <w:r>
        <w:rPr/>
        <w:t>ꛇ</w:t>
      </w:r>
      <w:r>
        <w:rPr/>
        <w:t>ᘍ</w:t>
      </w:r>
      <w:r>
        <w:rPr/>
        <w:t>趚ꆆ妼寞</w:t>
      </w:r>
      <w:r>
        <w:rPr>
          <w:rtl w:val="true"/>
        </w:rPr>
        <w:t>ﻻꩌ</w:t>
      </w:r>
      <w:r>
        <w:rPr/>
        <w:t>绻㒸?㽂</w:t>
      </w:r>
      <w:r>
        <w:rPr/>
        <w:t>ը</w:t>
      </w:r>
      <w:r>
        <w:rPr/>
        <w:t>륯</w:t>
      </w:r>
      <w:r>
        <w:rPr/>
        <w:t>෡﹐﴿</w:t>
      </w:r>
      <w:r>
        <w:rPr/>
        <w:t>佪忸</w:t>
      </w:r>
      <w:r>
        <w:rPr/>
        <w:t>ᶗ</w:t>
      </w:r>
      <w:r>
        <w:rPr/>
        <w:t>艇㉵町</w:t>
      </w:r>
      <w:r>
        <w:rPr>
          <w:rtl w:val="true"/>
        </w:rPr>
        <w:t>ﰿ</w:t>
      </w:r>
      <w:r>
        <w:rPr/>
        <w:t>積웍꒩巛鹽⯒</w:t>
      </w:r>
      <w:r>
        <w:rPr/>
        <w:t>Ό</w:t>
      </w:r>
      <w:r>
        <w:rPr/>
        <w:t>짥蘪橰띏싩姴깽湤礐벋嶏熽?᫬䮞</w:t>
      </w:r>
      <w:r>
        <w:rPr/>
        <w:t>ÿ?</w:t>
      </w:r>
      <w:r>
        <w:rPr/>
        <w:t>껴쁗</w:t>
      </w:r>
      <w:r>
        <w:rPr/>
        <w:t>Ꞛ</w:t>
      </w:r>
      <w:r>
        <w:rPr/>
        <w:t>㌽Ａ荴苶蒷瞴</w:t>
      </w:r>
      <w:r>
        <w:rPr/>
        <w:t>ᗾ</w:t>
      </w:r>
      <w:r>
        <w:rPr/>
        <w:t>귔쾧</w:t>
      </w:r>
      <w:r>
        <w:rPr/>
        <w:t>ᣋ</w:t>
      </w:r>
      <w:r>
        <w:rPr/>
        <w:t>荣</w:t>
      </w:r>
      <w:r>
        <w:rPr/>
        <w:t>Ỉ꯽</w:t>
      </w:r>
      <w:r>
        <w:rPr/>
        <w:t>數⦞䭵鈔滜</w:t>
      </w:r>
      <w:r>
        <w:rPr/>
        <w:t>᪙</w:t>
      </w:r>
      <w:r>
        <w:rPr/>
        <w:t>ǡ</w:t>
      </w:r>
      <w:r>
        <w:rPr/>
        <w:t>窈쾰㧊紝뙨㓗쵻힦녔禟蓼</w:t>
      </w:r>
      <w:r>
        <w:rPr>
          <w:rtl w:val="true"/>
        </w:rPr>
        <w:t>ࡗ</w:t>
      </w:r>
      <w:r>
        <w:rPr/>
        <w:t>进솠꾧챯鑧?黲픖</w:t>
      </w:r>
      <w:r>
        <w:rPr/>
        <w:t>ธ</w:t>
      </w:r>
      <w:r>
        <w:rPr/>
        <w:t>込</w:t>
      </w:r>
      <w:r>
        <w:rPr/>
        <w:t>꣰</w:t>
      </w:r>
      <w:r>
        <w:rPr/>
        <w:t>ÿ</w:t>
      </w:r>
      <w:r>
        <w:rPr/>
        <w:t>ꃡ</w:t>
      </w:r>
      <w:r>
        <w:rPr/>
        <w:t>﷐ࣟ</w:t>
      </w:r>
      <w:r>
        <w:rPr/>
        <w:t>䟪</w:t>
      </w:r>
      <w:r>
        <w:rPr>
          <w:rtl w:val="true"/>
        </w:rPr>
        <w:t>׾</w:t>
      </w:r>
      <w:r>
        <w:rPr/>
        <w:t>ÿ</w:t>
      </w:r>
      <w:r>
        <w:rPr/>
        <w:t>꿖﹛틚톼龕官你猽펻畈Ⅽ黯䴖齸</w:t>
      </w:r>
      <w:r>
        <w:rPr/>
        <w:t>ེ</w:t>
      </w:r>
      <w:r>
        <w:rPr/>
        <w:t>䰹躋屹凤憯祪</w:t>
      </w:r>
      <w:r>
        <w:rPr>
          <w:rtl w:val="true"/>
        </w:rPr>
        <w:t>ﰧ</w:t>
      </w:r>
      <w:r>
        <w:rPr/>
        <w:t>勞잳ﾸ蛭쁗馚</w:t>
      </w:r>
      <w:r>
        <w:rPr/>
        <w:t>ÿ</w:t>
      </w:r>
      <w:r>
        <w:rPr/>
        <w:t>趶</w:t>
      </w:r>
      <w:r>
        <w:rPr/>
        <w:t>ÿ</w:t>
      </w:r>
      <w:r>
        <w:rPr/>
        <w:t>瓗</w:t>
      </w:r>
      <w:r>
        <w:rPr/>
        <w:t>Ἑ</w:t>
      </w:r>
      <w:r>
        <w:rPr/>
        <w:t>穤麮쟏럊嬈鲞㕧</w:t>
      </w:r>
      <w:r>
        <w:rPr/>
        <w:t>ᨼ</w:t>
      </w:r>
      <w:r>
        <w:rPr/>
        <w:t>閾歳픭ꎾ</w:t>
      </w:r>
      <w:r>
        <w:rPr/>
        <w:t>ⵧ</w:t>
      </w:r>
      <w:r>
        <w:rPr/>
        <w:t>徼◫斎佤</w:t>
      </w:r>
      <w:r>
        <w:rPr/>
        <w:t>ީ</w:t>
      </w:r>
      <w:r>
        <w:rPr/>
        <w:t>霂햽帏╨状辚㖄创捆昞穋嗵듾雐䮥蔧㉵ꌾ⯼</w:t>
      </w:r>
      <w:r>
        <w:rPr/>
        <w:t>ⷘ</w:t>
      </w:r>
      <w:r>
        <w:rPr/>
        <w:t>Ⱟ</w:t>
      </w:r>
      <w:r>
        <w:rPr/>
        <w:t>췅첝〗䤷遡鰺蹻뤪瓗貅햹숬됃麷쾸媧봖☏됿鈊뼼樈ｭ</w:t>
      </w:r>
      <w:r>
        <w:rPr/>
        <w:t>Ȁÿ</w:t>
      </w:r>
      <w:r>
        <w:rPr/>
        <w:t>僫</w:t>
      </w:r>
      <w:r>
        <w:rPr/>
        <w:t>᾿</w:t>
      </w:r>
      <w:r>
        <w:rPr/>
        <w:t>繧섓鬚᳽</w:t>
      </w:r>
      <w:r>
        <w:rPr/>
        <w:t>ÿᗱ</w:t>
      </w:r>
      <w:r>
        <w:rPr/>
        <w:t>㟫긺殑</w:t>
      </w:r>
      <w:r>
        <w:rPr/>
        <w:t>౱</w:t>
      </w:r>
      <w:r>
        <w:rPr/>
        <w:t>㜗凶㽏䜱쨤➭ꃻ骜뚻刴嗘㉐橏硪糭⧃</w:t>
      </w:r>
      <w:r>
        <w:rPr/>
        <w:t>ⷠ</w:t>
      </w:r>
      <w:r>
        <w:rPr/>
        <w:t>蝑瓽﹯䀷</w:t>
      </w:r>
      <w:r>
        <w:rPr/>
        <w:t>ୱ</w:t>
      </w:r>
      <w:r>
        <w:rPr/>
        <w:t>羃跠?</w:t>
      </w:r>
      <w:r>
        <w:rPr/>
        <w:t>ዖ</w:t>
      </w:r>
      <w:r>
        <w:rPr/>
        <w:t>Ⱆ</w:t>
      </w:r>
      <w:r>
        <w:rPr/>
        <w:t>ぽ罐缻栐䮷嬻뛪</w:t>
      </w:r>
      <w:r>
        <w:rPr/>
        <w:t>ⵒ</w:t>
      </w:r>
      <w:r>
        <w:rPr/>
        <w:t>겘䓪豫㳮ㇰ</w:t>
      </w:r>
      <w:r>
        <w:rPr/>
        <w:t>ꗟ</w:t>
      </w:r>
      <w:r>
        <w:rPr/>
        <w:t>뼥㒉</w:t>
      </w:r>
      <w:r>
        <w:rPr/>
        <w:t>ꘛ?</w:t>
      </w:r>
      <w:r>
        <w:rPr/>
        <w:t>퍙➦躠</w:t>
      </w:r>
      <w:r>
        <w:rPr/>
        <w:t>ᯥ᫹</w:t>
      </w:r>
      <w:r>
        <w:rPr/>
        <w:t>쇼岞듟뀅弸樊</w:t>
      </w:r>
      <w:r>
        <w:rPr>
          <w:rtl w:val="true"/>
        </w:rPr>
        <w:t>ﮤﳣ</w:t>
      </w:r>
      <w:r>
        <w:rPr/>
        <w:t>뼩뿰㊲</w:t>
      </w:r>
      <w:r>
        <w:rPr/>
        <w:t>ພ</w:t>
      </w:r>
      <w:r>
        <w:rPr/>
        <w:t>寕徏뗾뱺횺</w:t>
      </w:r>
      <w:r>
        <w:rPr/>
        <w:t>ᮓ</w:t>
      </w:r>
      <w:r>
        <w:rPr/>
        <w:t>厴噪셪㊶쪴漈㍂釖涵㴞汁借宲普⅑</w:t>
      </w:r>
      <w:r>
        <w:rPr/>
        <w:t>ÿ</w:t>
      </w:r>
      <w:r>
        <w:rPr/>
        <w:t>鼴怷狵矟變</w:t>
      </w:r>
      <w:r>
        <w:rPr/>
        <w:t>ຫ</w:t>
      </w:r>
      <w:r>
        <w:rPr/>
        <w:t>拘剃踏譚쯣</w:t>
      </w:r>
      <w:r>
        <w:rPr/>
        <w:t>۰</w:t>
      </w:r>
      <w:r>
        <w:rPr/>
        <w:t>잪쳓｡됀폫䳺羰嚢䐻楿쑍揺촹</w:t>
      </w:r>
      <w:r>
        <w:rPr/>
        <w:t>﵍ꖷ</w:t>
      </w:r>
      <w:r>
        <w:rPr/>
        <w:t>䴍?</w:t>
      </w:r>
      <w:r>
        <w:rPr/>
        <w:t>௭</w:t>
      </w:r>
      <w:r>
        <w:rPr/>
        <w:t>뙯䊶</w:t>
      </w:r>
      <w:r>
        <w:rPr/>
        <w:t>ঀ</w:t>
      </w:r>
      <w:r>
        <w:rPr/>
        <w:t>稀菠䎏窚䏵</w:t>
      </w:r>
      <w:r>
        <w:rPr/>
        <w:t>ỹ</w:t>
      </w:r>
      <w:r>
        <w:rPr/>
        <w:t>繖樹扐콋孰</w:t>
      </w:r>
      <w:r>
        <w:rPr/>
        <w:t>ۧ</w:t>
      </w:r>
      <w:r>
        <w:rPr/>
        <w:t>㑏窜捰츟ﾣ蘀貁鞟㫂</w:t>
      </w:r>
      <w:r>
        <w:rPr/>
        <w:t>ᾡ﹟</w:t>
      </w:r>
      <w:r>
        <w:rPr/>
        <w:t>窵</w:t>
      </w:r>
      <w:r>
        <w:rPr/>
        <w:t>ꞩ</w:t>
      </w:r>
      <w:r>
        <w:rPr/>
        <w:t>췩??</w:t>
      </w:r>
      <w:r>
        <w:rPr/>
        <w:t>⠁</w:t>
      </w:r>
      <w:r>
        <w:rPr/>
        <w:t>逦㡣</w:t>
      </w:r>
      <w:r>
        <w:rPr/>
        <w:t>ꛏ</w:t>
      </w:r>
      <w:r>
        <w:rPr/>
        <w:t>Ī</w:t>
      </w:r>
      <w:r>
        <w:rPr/>
        <w:t>ꊮ</w:t>
      </w:r>
      <w:r>
        <w:rPr/>
        <w:t>ꡑ</w:t>
      </w:r>
      <w:r>
        <w:rPr/>
        <w:t>闘?孎윙롞뵆딐ꐼ糼肔</w:t>
      </w:r>
      <w:r>
        <w:rPr/>
        <w:t>ꡞ</w:t>
      </w:r>
      <w:r>
        <w:rPr/>
        <w:t>﹇介蹟軷埛髀㾩鿯⋾䦽??</w:t>
      </w:r>
      <w:r>
        <w:rPr/>
        <w:t>ꬮ</w:t>
      </w:r>
      <w:r>
        <w:rPr/>
        <w:t>綧䚚錨ꅽ㌶ꀎ麚坝뙌鉹驘</w:t>
      </w:r>
      <w:r>
        <w:rPr>
          <w:rtl w:val="true"/>
        </w:rPr>
        <w:t>ﰈ</w:t>
      </w:r>
      <w:r>
        <w:rPr/>
        <w:t>䏙ꃊ鿆滞</w:t>
      </w:r>
      <w:r>
        <w:rPr/>
        <w:t>Ṹ</w:t>
      </w:r>
      <w:r>
        <w:rPr/>
        <w:t>韦?</w:t>
      </w:r>
      <w:r>
        <w:rPr/>
        <w:t>ᬟ</w:t>
      </w:r>
      <w:r>
        <w:rPr/>
        <w:t>癵伸몇</w:t>
      </w:r>
      <w:r>
        <w:rPr/>
        <w:t>ᾫ</w:t>
      </w:r>
      <w:r>
        <w:rPr/>
        <w:t>ㅏ㛝赏퓚</w:t>
      </w:r>
      <w:r>
        <w:rPr/>
        <w:t>Ḫ</w:t>
      </w:r>
      <w:r>
        <w:rPr/>
        <w:t>蝯걺</w:t>
      </w:r>
      <w:r>
        <w:rPr/>
        <w:t>ͱ</w:t>
      </w:r>
      <w:r>
        <w:rPr/>
        <w:t>짳㇦븊﫱濫</w:t>
      </w:r>
      <w:r>
        <w:rPr/>
        <w:t>ⷈ</w:t>
      </w:r>
      <w:r>
        <w:rPr/>
        <w:t>봵猶昔㱙꒫衭넺푻绚</w:t>
      </w:r>
      <w:r>
        <w:rPr/>
        <w:t>ꖳ</w:t>
      </w:r>
      <w:r>
        <w:rPr/>
        <w:t>㹫?捲쥆穐㴒挏幏食祪鿷廵픍</w:t>
      </w:r>
      <w:r>
        <w:rPr>
          <w:rtl w:val="true"/>
        </w:rPr>
        <w:t>ﳛ</w:t>
      </w:r>
      <w:r>
        <w:rPr/>
        <w:t>⧽</w:t>
      </w:r>
      <w:r>
        <w:rPr/>
        <w:t>윇홛朣疁</w:t>
      </w:r>
      <w:r>
        <w:rPr/>
        <w:t>ὦ</w:t>
      </w:r>
      <w:r>
        <w:rPr/>
        <w:t>㽒嫶ㇶ</w:t>
      </w:r>
      <w:r>
        <w:rPr/>
        <w:t>บ</w:t>
      </w:r>
      <w:r>
        <w:rPr>
          <w:rtl w:val="true"/>
        </w:rPr>
        <w:t>ފ</w:t>
      </w:r>
      <w:r>
        <w:rPr/>
        <w:t>䯡㮀뭒윃웇䷽즇￰嘀餾ｶ퍴꿱﹞蘟맚묞ﾟ贀녗賢七忾?鸚?밚</w:t>
      </w:r>
      <w:r>
        <w:rPr/>
        <w:t>၆</w:t>
      </w:r>
      <w:r>
        <w:rPr>
          <w:rtl w:val="true"/>
        </w:rPr>
        <w:t>ﲷ</w:t>
      </w:r>
      <w:r>
        <w:rPr/>
        <w:t>崫</w:t>
      </w:r>
      <w:r>
        <w:rPr/>
        <w:t>Ř</w:t>
      </w:r>
      <w:r>
        <w:rPr/>
        <w:t>雔输藼?褞먟滰￩혀掯뻚邂踢</w:t>
      </w:r>
      <w:r>
        <w:rPr>
          <w:rtl w:val="true"/>
        </w:rPr>
        <w:t>ފ</w:t>
      </w:r>
      <w:r>
        <w:rPr/>
        <w:t>䫡죯㰵</w:t>
      </w:r>
      <w:r>
        <w:rPr>
          <w:rtl w:val="true"/>
        </w:rPr>
        <w:t>ﱬ</w:t>
      </w:r>
      <w:r>
        <w:rPr/>
        <w:t>뭷</w:t>
      </w:r>
      <w:r>
        <w:rPr/>
        <w:t>Ὲ</w:t>
      </w:r>
      <w:r>
        <w:rPr/>
        <w:t>菰?ﾯ</w:t>
      </w:r>
      <w:r>
        <w:rPr/>
        <w:t>ጀ</w:t>
      </w:r>
      <w:r>
        <w:rPr/>
        <w:t>轏難⚡嘇罢⏚</w:t>
      </w:r>
      <w:r>
        <w:rPr/>
        <w:t>ÿ</w:t>
      </w:r>
      <w:r>
        <w:rPr/>
        <w:t>꽤쁢얥愗졳橵糄</w:t>
      </w:r>
      <w:r>
        <w:rPr/>
        <w:t>ྟ</w:t>
      </w:r>
      <w:r>
        <w:rPr/>
        <w:t>扵</w:t>
      </w:r>
      <w:r>
        <w:rPr>
          <w:rtl w:val="true"/>
        </w:rPr>
        <w:t>ﵺ</w:t>
      </w:r>
      <w:r>
        <w:rPr/>
        <w:t>￶᭵</w:t>
      </w:r>
      <w:r>
        <w:rPr/>
        <w:t>歼쟗虏뇺츾裏幅䇇羧</w:t>
      </w:r>
      <w:r>
        <w:rPr/>
        <w:t>෯ᩏ</w:t>
      </w:r>
      <w:r>
        <w:rPr/>
        <w:t>轟뒫걾</w:t>
      </w:r>
      <w:r>
        <w:rPr/>
        <w:t>ᰥ</w:t>
      </w:r>
      <w:r>
        <w:rPr/>
        <w:t>⼺伻퍱</w:t>
      </w:r>
      <w:r>
        <w:rPr/>
        <w:t>ૺ</w:t>
      </w:r>
      <w:r>
        <w:rPr/>
        <w:t>죱㰻꬙꼟</w:t>
      </w:r>
      <w:r>
        <w:rPr/>
        <w:t>ÿ</w:t>
      </w:r>
      <w:r>
        <w:rPr/>
        <w:t>庳㽆羁崪</w:t>
      </w:r>
      <w:r>
        <w:rPr>
          <w:rtl w:val="true"/>
        </w:rPr>
        <w:t>ﶋ</w:t>
      </w:r>
      <w:r>
        <w:rPr/>
        <w:t>六뭒胬釱</w:t>
      </w:r>
      <w:r>
        <w:rPr/>
        <w:t>༼</w:t>
      </w:r>
      <w:r>
        <w:rPr/>
        <w:t>醪鏛</w:t>
      </w:r>
      <w:r>
        <w:rPr/>
        <w:t>ÿ</w:t>
      </w:r>
      <w:r>
        <w:rPr/>
        <w:t>퓄</w:t>
      </w:r>
      <w:r>
        <w:rPr>
          <w:rtl w:val="true"/>
        </w:rPr>
        <w:t>﷎</w:t>
      </w:r>
      <w:r>
        <w:rPr/>
        <w:t></w:t>
      </w:r>
      <w:r>
        <w:rPr/>
        <w:t>疀罢濟㟾읞</w:t>
      </w:r>
      <w:r>
        <w:rPr/>
        <w:t>ິ</w:t>
      </w:r>
      <w:r>
        <w:rPr/>
        <w:t>룔</w:t>
      </w:r>
      <w:r>
        <w:rPr/>
        <w:t>ᴏ</w:t>
      </w:r>
      <w:r>
        <w:rPr/>
        <w:t>ᨿ</w:t>
      </w:r>
      <w:r>
        <w:rPr/>
        <w:t>싵侹㪇；贀䭔즯茷呵䦝⍙㬇畘</w:t>
      </w:r>
      <w:r>
        <w:rPr/>
        <w:t>ꠜ</w:t>
      </w:r>
      <w:r>
        <w:rPr/>
        <w:t>ꀿ枯颦鳐</w:t>
      </w:r>
      <w:r>
        <w:rPr/>
        <w:t>ᦕ</w:t>
      </w:r>
      <w:r>
        <w:rPr/>
        <w:t>出?ￆ챼</w:t>
      </w:r>
      <w:r>
        <w:rPr/>
        <w:t>ॾ?</w:t>
      </w:r>
      <w:r>
        <w:rPr/>
        <w:t>卩귣瓳</w:t>
      </w:r>
      <w:r>
        <w:rPr/>
        <w:t>Ự</w:t>
      </w:r>
      <w:r>
        <w:rPr/>
        <w:t>侬ᆳ</w:t>
      </w:r>
      <w:r>
        <w:rPr/>
        <w:t>ÿ</w:t>
      </w:r>
      <w:r>
        <w:rPr/>
        <w:t>垲</w:t>
      </w:r>
      <w:r>
        <w:rPr/>
        <w:t>ֲ</w:t>
      </w:r>
      <w:r>
        <w:rPr/>
        <w:t>ꀃ렔麫뽀㔛⍗썧巭ｶ이헸</w:t>
      </w:r>
      <w:r>
        <w:rPr/>
        <w:t>ʯ</w:t>
      </w:r>
      <w:r>
        <w:rPr/>
        <w:t>籂혶㴎佚㗾앞䁈䔽碌윯염쒵戬넾젅퇻鰌팃莪勺쉿铸?</w:t>
      </w:r>
      <w:r>
        <w:rPr>
          <w:rtl w:val="true"/>
        </w:rPr>
        <w:t>ﰿ</w:t>
      </w:r>
      <w:r>
        <w:rPr/>
        <w:t>筍씖盎</w:t>
      </w:r>
      <w:r>
        <w:rPr>
          <w:rtl w:val="true"/>
        </w:rPr>
        <w:t>ﶌ</w:t>
      </w:r>
      <w:r>
        <w:rPr/>
        <w:t>瘩䪏繗础</w:t>
      </w:r>
      <w:r>
        <w:rPr>
          <w:rtl w:val="true"/>
        </w:rPr>
        <w:t>ﳯ</w:t>
      </w:r>
      <w:r>
        <w:rPr/>
        <w:t>㬯㻒</w:t>
      </w:r>
      <w:r>
        <w:rPr/>
        <w:t>ɟ</w:t>
      </w:r>
      <w:r>
        <w:rPr/>
        <w:t>㿾䷼總</w:t>
      </w:r>
      <w:r>
        <w:rPr/>
        <w:t>Ἶ</w:t>
      </w:r>
      <w:r>
        <w:rPr/>
        <w:t>쟪</w:t>
      </w:r>
      <w:r>
        <w:rPr>
          <w:rtl w:val="true"/>
        </w:rPr>
        <w:t>۾</w:t>
      </w:r>
      <w:r>
        <w:rPr/>
        <w:t></w:t>
      </w:r>
      <w:r>
        <w:rPr/>
        <w:t>篝</w:t>
      </w:r>
      <w:r>
        <w:rPr/>
        <w:t>Ԇ</w:t>
      </w:r>
      <w:r>
        <w:rPr/>
        <w:t>尔</w:t>
      </w:r>
      <w:r>
        <w:rPr/>
        <w:t>ḏ</w:t>
      </w:r>
      <w:r>
        <w:rPr/>
        <w:t>赯?혷（礀</w:t>
      </w:r>
      <w:r>
        <w:rPr/>
        <w:t>ÿ</w:t>
      </w:r>
      <w:r>
        <w:rPr/>
        <w:t>헸</w:t>
      </w:r>
      <w:r>
        <w:rPr>
          <w:rtl w:val="true"/>
        </w:rPr>
        <w:t>ﰧ</w:t>
      </w:r>
      <w:r>
        <w:rPr/>
        <w:t>㬯</w:t>
      </w:r>
      <w:r>
        <w:rPr/>
        <w:t>স</w:t>
      </w:r>
      <w:r>
        <w:rPr/>
        <w:t>ᔜ</w:t>
      </w:r>
      <w:r>
        <w:rPr/>
        <w:t>鍑</w:t>
      </w:r>
      <w:r>
        <w:rPr>
          <w:rtl w:val="true"/>
        </w:rPr>
        <w:t>ߥ</w:t>
      </w:r>
      <w:r>
        <w:rPr/>
        <w:t>箥倉腺녉멿⨿</w:t>
      </w:r>
      <w:r>
        <w:rPr>
          <w:rtl w:val="true"/>
        </w:rPr>
        <w:t>אַ</w:t>
      </w:r>
      <w:r>
        <w:rPr/>
        <w:t>윯염忞柹균</w:t>
      </w:r>
      <w:r>
        <w:rPr>
          <w:rtl w:val="true"/>
        </w:rPr>
        <w:t>ﵠ</w:t>
      </w:r>
      <w:r>
        <w:rPr/>
        <w:t>㽆➥⿼뺍픃绎</w:t>
      </w:r>
      <w:r>
        <w:rPr>
          <w:rtl w:val="true"/>
        </w:rPr>
        <w:t>ﲿ</w:t>
      </w:r>
      <w:r>
        <w:rPr/>
        <w:t>筍턞䯩⺊磆</w:t>
      </w:r>
      <w:r>
        <w:rPr>
          <w:rtl w:val="true"/>
        </w:rPr>
        <w:t>ﳺ</w:t>
      </w:r>
      <w:r>
        <w:rPr/>
        <w:t>푬㯟</w:t>
      </w:r>
      <w:r>
        <w:rPr/>
        <w:t>὾</w:t>
      </w:r>
      <w:r>
        <w:rPr/>
        <w:t>쓪ￏ</w:t>
      </w:r>
      <w:r>
        <w:rPr/>
        <w:t>ᬀ</w:t>
      </w:r>
      <w:r>
        <w:rPr>
          <w:rtl w:val="true"/>
        </w:rPr>
        <w:t>ﺡ</w:t>
      </w:r>
      <w:r>
        <w:rPr/>
        <w:t></w:t>
      </w:r>
      <w:r>
        <w:rPr/>
        <w:t>㣼쿕</w:t>
      </w:r>
      <w:r>
        <w:rPr/>
        <w:t>෼</w:t>
      </w:r>
      <w:r>
        <w:rPr/>
        <w:t>ÿ</w:t>
      </w:r>
      <w:r>
        <w:rPr/>
        <w:t>헸</w:t>
      </w:r>
      <w:r>
        <w:rPr/>
        <w:t>ջ</w:t>
      </w:r>
      <w:r>
        <w:rPr/>
        <w:t>﷥ᬨ</w:t>
      </w:r>
      <w:r>
        <w:rPr/>
        <w:t>Ｗ</w:t>
      </w:r>
      <w:r>
        <w:rPr/>
        <w:t>ༀ</w:t>
      </w:r>
      <w:r>
        <w:rPr/>
        <w:t>篵恤</w:t>
      </w:r>
      <w:r>
        <w:rPr/>
        <w:t>ᱶ</w:t>
      </w:r>
      <w:r>
        <w:rPr/>
        <w:t>ⲱ</w:t>
      </w:r>
      <w:r>
        <w:rPr/>
        <w:t>幇꾱灊</w:t>
      </w:r>
      <w:r>
        <w:rPr/>
        <w:t>Ἣ</w:t>
      </w:r>
      <w:r>
        <w:rPr/>
        <w:t>솓쌺</w:t>
      </w:r>
      <w:r>
        <w:rPr/>
        <w:t>὾</w:t>
      </w:r>
      <w:r>
        <w:rPr/>
        <w:t>跽</w:t>
      </w:r>
      <w:r>
        <w:rPr/>
        <w:t>๻</w:t>
      </w:r>
      <w:r>
        <w:rPr>
          <w:rtl w:val="true"/>
        </w:rPr>
        <w:t>ﻅ</w:t>
      </w:r>
      <w:r>
        <w:rPr/>
        <w:t>ꗨ</w:t>
      </w:r>
      <w:r>
        <w:rPr>
          <w:rtl w:val="true"/>
        </w:rPr>
        <w:t>܊</w:t>
      </w:r>
      <w:r>
        <w:rPr/>
        <w:t>⥀</w:t>
      </w:r>
      <w:r>
        <w:rPr/>
        <w:t>諾凃</w:t>
      </w:r>
      <w:r>
        <w:rPr/>
        <w:t>ɶĿ</w:t>
      </w:r>
      <w:r>
        <w:rPr/>
        <w:t>鶞﹇峋쐿衏?퐢㩼偏뮳ꋳ粎绥凌籇콴彑才殼㧣螏</w:t>
      </w:r>
      <w:r>
        <w:rPr>
          <w:rtl w:val="true"/>
        </w:rPr>
        <w:t>ߎ</w:t>
      </w:r>
      <w:r>
        <w:rPr/>
        <w:t>䁍</w:t>
      </w:r>
      <w:r>
        <w:rPr/>
        <w:t>ÿ</w:t>
      </w:r>
      <w:r>
        <w:rPr/>
        <w:t>죨뭨昂쿸굫꾟㾘闶</w:t>
      </w:r>
      <w:r>
        <w:rPr>
          <w:rtl w:val="true"/>
        </w:rPr>
        <w:t>ﰰ</w:t>
      </w:r>
      <w:r>
        <w:rPr/>
        <w:t>핮좭ｻ蜀쵺릵猉</w:t>
      </w:r>
      <w:r>
        <w:rPr/>
        <w:t>ᡳ</w:t>
      </w:r>
      <w:r>
        <w:rPr/>
        <w:t>괟</w:t>
      </w:r>
      <w:r>
        <w:rPr/>
        <w:t>{</w:t>
      </w:r>
      <w:r>
        <w:rPr/>
        <w:t>쁕勠叭凘￸頀硪</w:t>
      </w:r>
      <w:r>
        <w:rPr/>
        <w:t>ÿ</w:t>
      </w:r>
      <w:r>
        <w:rPr/>
        <w:t>⿼䙲셗톚</w:t>
      </w:r>
      <w:r>
        <w:rPr/>
        <w:t>ÿ</w:t>
      </w:r>
      <w:r>
        <w:rPr/>
        <w:t>ﾀ</w:t>
      </w:r>
      <w:r>
        <w:rPr/>
        <w:t>ᾨ</w:t>
      </w:r>
      <w:r>
        <w:rPr/>
        <w:t>鴝侸欅봥Ｖ?凘枴</w:t>
      </w:r>
      <w:r>
        <w:rPr/>
        <w:t>ឥ</w:t>
      </w:r>
      <w:r>
        <w:rPr/>
        <w:t>䁾?國ￗ褀</w:t>
      </w:r>
      <w:r>
        <w:rPr/>
        <w:t>ީ</w:t>
      </w:r>
      <w:r>
        <w:rPr/>
        <w:t>跆륙</w:t>
      </w:r>
      <w:r>
        <w:rPr/>
        <w:t>༟</w:t>
      </w:r>
      <w:r>
        <w:rPr/>
        <w:t>鈵?﹯帷䖻</w:t>
      </w:r>
      <w:r>
        <w:rPr/>
        <w:t>ഗ</w:t>
      </w:r>
      <w:r>
        <w:rPr/>
        <w:t>὏</w:t>
      </w:r>
      <w:r>
        <w:rPr/>
        <w:t>赯賺㴟쏗曽</w:t>
      </w:r>
      <w:r>
        <w:rPr>
          <w:rtl w:val="true"/>
        </w:rPr>
        <w:t>ܘ</w:t>
      </w:r>
      <w:r>
        <w:rPr/>
        <w:t>郟燐</w:t>
      </w:r>
      <w:r>
        <w:rPr/>
        <w:t>ᴘḿ</w:t>
      </w:r>
      <w:r>
        <w:rPr/>
        <w:t>ﾭ蜀嫂</w:t>
      </w:r>
      <w:r>
        <w:rPr/>
        <w:t>ố</w:t>
      </w:r>
      <w:r>
        <w:rPr/>
        <w:t>㾻헺멕纀麴罚繴嵔忶憐</w:t>
      </w:r>
      <w:r>
        <w:rPr/>
        <w:t>Ꞇ</w:t>
      </w:r>
      <w:r>
        <w:rPr/>
        <w:t>羐</w:t>
      </w:r>
      <w:r>
        <w:rPr/>
        <w:t>ǉ᥼ᾭ</w:t>
      </w:r>
      <w:r>
        <w:rPr/>
        <w:t>࿸</w:t>
      </w:r>
      <w:r>
        <w:rPr/>
        <w:t>ÿ</w:t>
      </w:r>
      <w:r>
        <w:rPr/>
        <w:t>驚㩾㻰侰￐䝛ꎠ謂㲰籸푰住䝲짾ｎ蔀꧝洬</w:t>
      </w:r>
      <w:r>
        <w:rPr>
          <w:rtl w:val="true"/>
        </w:rPr>
        <w:t>ﰫ</w:t>
      </w:r>
      <w:r>
        <w:rPr/>
        <w:t>혿┖眙</w:t>
      </w:r>
      <w:r>
        <w:rPr/>
        <w:t>჋</w:t>
      </w:r>
      <w:r>
        <w:rPr/>
        <w:t>疠廭諁鄱⺊鸚ａ</w:t>
      </w:r>
      <w:r>
        <w:rPr/>
        <w:t>଀</w:t>
      </w:r>
      <w:r>
        <w:rPr/>
        <w:t>샶黲혘穘</w:t>
      </w:r>
      <w:r>
        <w:rPr/>
        <w:t>ᓬ⋪</w:t>
      </w:r>
      <w:r>
        <w:rPr/>
        <w:t>伾欈第鿼櫽</w:t>
      </w:r>
      <w:r>
        <w:rPr/>
        <w:t>ሒ</w:t>
      </w:r>
      <w:r>
        <w:rPr/>
        <w:t>䅉⍊텑?㰽갓쀟</w:t>
      </w:r>
      <w:r>
        <w:rPr/>
        <w:t>ÿ</w:t>
      </w:r>
      <w:r>
        <w:rPr/>
        <w:t>㓱僇뭿</w:t>
      </w:r>
      <w:r>
        <w:rPr/>
        <w:t>ⷠ</w:t>
      </w:r>
      <w:r>
        <w:rPr/>
        <w:t>뵙⎁</w:t>
      </w:r>
      <w:r>
        <w:rPr/>
        <w:t>ÿ</w:t>
      </w:r>
      <w:r>
        <w:rPr/>
        <w:t>꽤쁢</w:t>
      </w:r>
      <w:r>
        <w:rPr/>
        <w:t>ꗴៅ</w:t>
      </w:r>
      <w:r>
        <w:rPr/>
        <w:t>硠</w:t>
      </w:r>
      <w:r>
        <w:rPr/>
        <w:t>ÿ</w:t>
      </w:r>
      <w:r>
        <w:rPr/>
        <w:t>⻼嗍즇</w:t>
      </w:r>
      <w:r>
        <w:rPr>
          <w:rtl w:val="true"/>
        </w:rPr>
        <w:t>ﯰ</w:t>
      </w:r>
      <w:r>
        <w:rPr/>
        <w:t>捖뷩㓝큾┖︗贩류’欀</w:t>
      </w:r>
      <w:r>
        <w:rPr/>
        <w:t>꧘</w:t>
      </w:r>
      <w:r>
        <w:rPr/>
        <w:t>唙</w:t>
      </w:r>
      <w:r>
        <w:rPr/>
        <w:t>ᢆ</w:t>
      </w:r>
      <w:r>
        <w:rPr/>
        <w:t>㴂㬍翹硟硪糋豿</w:t>
      </w:r>
      <w:r>
        <w:rPr/>
        <w:t>ÿ</w:t>
      </w:r>
      <w:r>
        <w:rPr/>
        <w:t>ꪆ?</w:t>
      </w:r>
      <w:r>
        <w:rPr/>
        <w:t>ÿ</w:t>
      </w:r>
      <w:r>
        <w:rPr/>
        <w:t>䣕㹾坈</w:t>
      </w:r>
      <w:r>
        <w:rPr/>
        <w:t>꩞</w:t>
      </w:r>
      <w:r>
        <w:rPr/>
        <w:t>뽏</w:t>
      </w:r>
      <w:r>
        <w:rPr/>
        <w:t>ÿ</w:t>
      </w:r>
      <w:r>
        <w:rPr/>
        <w:t>庳⇊璌</w:t>
      </w:r>
      <w:r>
        <w:rPr>
          <w:rtl w:val="true"/>
        </w:rPr>
        <w:t>ﱅ</w:t>
      </w:r>
      <w:r>
        <w:rPr/>
        <w:t>皩睓᫤㒞㰾끝샣</w:t>
      </w:r>
      <w:r>
        <w:rPr/>
        <w:t>ꦺ೷</w:t>
      </w:r>
      <w:r>
        <w:rPr/>
        <w:t>斊웇뮫四來慎䚳ー뀒靖볓꽓</w:t>
      </w:r>
      <w:r>
        <w:rPr/>
        <w:t>ฏ?</w:t>
      </w:r>
      <w:r>
        <w:rPr/>
        <w:t>䡪宖</w:t>
      </w:r>
      <w:r>
        <w:rPr/>
        <w:t>ꚙ?</w:t>
      </w:r>
      <w:r>
        <w:rPr/>
        <w:t>༸</w:t>
      </w:r>
      <w:r>
        <w:rPr/>
        <w:t>뀫콕㦷䨿䒃⻗ퟦ</w:t>
      </w:r>
      <w:r>
        <w:rPr/>
        <w:t>෵</w:t>
      </w:r>
      <w:r>
        <w:rPr/>
        <w:t>唇훶恉譒伴邑놤㈄禐</w:t>
      </w:r>
      <w:r>
        <w:rPr/>
        <w:t>ꤽ</w:t>
      </w:r>
      <w:r>
        <w:rPr/>
        <w:t>삦</w:t>
      </w:r>
      <w:r>
        <w:rPr/>
        <w:t>ꣳ</w:t>
      </w:r>
      <w:r>
        <w:rPr/>
        <w:t>㽾凩뙆剣墆䏾</w:t>
      </w:r>
      <w:r>
        <w:rPr/>
        <w:t>ࠡᷣ</w:t>
      </w:r>
      <w:r>
        <w:rPr/>
        <w:t>伇䢥</w:t>
      </w:r>
      <w:r>
        <w:rPr/>
        <w:t>ÿ</w:t>
      </w:r>
      <w:r>
        <w:rPr/>
        <w:t>ප</w:t>
      </w:r>
      <w:r>
        <w:rPr/>
        <w:t>䖏뛰?⭐햿䄼멸髬輮</w:t>
      </w:r>
      <w:r>
        <w:rPr/>
        <w:t>ѭ</w:t>
      </w:r>
      <w:r>
        <w:rPr/>
        <w:t>烗絚掮</w:t>
      </w:r>
      <w:r>
        <w:rPr/>
        <w:t>ဳ</w:t>
      </w:r>
      <w:r>
        <w:rPr/>
        <w:t>Ꭰ</w:t>
      </w:r>
      <w:r>
        <w:rPr/>
        <w:t>䆅</w:t>
      </w:r>
      <w:r>
        <w:rPr/>
        <w:t>Ṭ</w:t>
      </w:r>
      <w:r>
        <w:rPr/>
        <w:t>捻檾㺜</w:t>
      </w:r>
      <w:r>
        <w:rPr/>
        <w:t>ᨵ</w:t>
      </w:r>
      <w:r>
        <w:rPr/>
        <w:t>棒𥳐儴궛?캸䐠淀痀踻컟</w:t>
      </w:r>
      <w:r>
        <w:rPr>
          <w:rtl w:val="true"/>
        </w:rPr>
        <w:t>ﲝ</w:t>
      </w:r>
      <w:r>
        <w:rPr/>
        <w:t>ሇ</w:t>
      </w:r>
      <w:r>
        <w:rPr/>
        <w:t>桿댈</w:t>
      </w:r>
      <w:r>
        <w:rPr/>
        <w:t>ꪎ</w:t>
      </w:r>
      <w:r>
        <w:rPr/>
        <w:t>콿迒忸㝲嘯筢长䮯컰</w:t>
      </w:r>
      <w:r>
        <w:rPr/>
        <w:t>ྯ</w:t>
      </w:r>
      <w:r>
        <w:rPr/>
        <w:t>璈뱵㫻㫃</w:t>
      </w:r>
      <w:r>
        <w:rPr/>
        <w:t>ཏ⹟</w:t>
      </w:r>
      <w:r>
        <w:rPr/>
        <w:t>扔㎬</w:t>
      </w:r>
      <w:r>
        <w:rPr/>
        <w:t>῵⮖≨</w:t>
      </w:r>
      <w:r>
        <w:rPr/>
        <w:t>誎㗈氼睼㲼</w:t>
      </w:r>
      <w:r>
        <w:rPr/>
        <w:t>ď</w:t>
      </w:r>
      <w:r>
        <w:rPr/>
        <w:t>맪</w:t>
      </w:r>
      <w:r>
        <w:rPr/>
        <w:t>ÿ</w:t>
      </w:r>
      <w:r>
        <w:rPr/>
        <w:t>ｼ㾺ꃡ⬦</w:t>
      </w:r>
      <w:r>
        <w:rPr/>
        <w:t>௟</w:t>
      </w:r>
      <w:r>
        <w:rPr/>
        <w:t>盪⫷譹㡰䜝</w:t>
      </w:r>
      <w:r>
        <w:rPr/>
        <w:t>ཐ</w:t>
      </w:r>
      <w:r>
        <w:rPr/>
        <w:t>廩臋</w:t>
      </w:r>
      <w:r>
        <w:rPr/>
        <w:t>Ն</w:t>
      </w:r>
      <w:r>
        <w:rPr>
          <w:rtl w:val="true"/>
        </w:rPr>
        <w:t>ﰴ</w:t>
      </w:r>
      <w:r>
        <w:rPr/>
        <w:t></w:t>
      </w:r>
      <w:r>
        <w:rPr/>
        <w:t>龍</w:t>
      </w:r>
      <w:r>
        <w:rPr/>
        <w:t>૚</w:t>
      </w:r>
      <w:r>
        <w:rPr>
          <w:rtl w:val="true"/>
        </w:rPr>
        <w:t>﷌</w:t>
      </w:r>
      <w:r>
        <w:rPr/>
        <w:t>௏</w:t>
      </w:r>
      <w:r>
        <w:rPr/>
        <w:t>굪翹㎅᫾</w:t>
      </w:r>
      <w:r>
        <w:rPr/>
        <w:t>ἀ</w:t>
      </w:r>
      <w:r>
        <w:rPr/>
        <w:t>僽㿾櫽狶蚡절袦</w:t>
      </w:r>
      <w:r>
        <w:rPr/>
        <w:t>ᵣ</w:t>
      </w:r>
      <w:r>
        <w:rPr/>
        <w:t>缑䴪芾砼匟죹</w:t>
      </w:r>
      <w:r>
        <w:rPr/>
        <w:t>ÿ</w:t>
      </w:r>
      <w:r>
        <w:rPr/>
        <w:t>ෙ</w:t>
      </w:r>
      <w:r>
        <w:rPr/>
        <w:t>︻씗</w:t>
      </w:r>
      <w:r>
        <w:rPr>
          <w:rtl w:val="true"/>
        </w:rPr>
        <w:t>ﯹ</w:t>
      </w:r>
      <w:r>
        <w:rPr/>
        <w:t>ƞ</w:t>
      </w:r>
      <w:r>
        <w:rPr/>
        <w:t>쿔뗽﹯帷뇍멿⨿</w:t>
      </w:r>
      <w:r>
        <w:rPr/>
        <w:t>ੜ</w:t>
      </w:r>
      <w:r>
        <w:rPr/>
        <w:t>紓垑堼큾</w:t>
      </w:r>
      <w:r>
        <w:rPr/>
        <w:t>݂</w:t>
      </w:r>
      <w:r>
        <w:rPr/>
        <w:t>꿲</w:t>
      </w:r>
      <w:r>
        <w:rPr/>
        <w:t>ῼ</w:t>
      </w:r>
      <w:r>
        <w:rPr/>
        <w:t>䙌賥鉉흗</w:t>
      </w:r>
      <w:r>
        <w:rPr/>
        <w:t>ẕᾔ᫚</w:t>
      </w:r>
      <w:r>
        <w:rPr/>
        <w:t>蕧⌵</w:t>
      </w:r>
      <w:r>
        <w:rPr/>
        <w:t>ÿἂ</w:t>
      </w:r>
      <w:r>
        <w:rPr/>
        <w:t>廡臕㭅</w:t>
      </w:r>
      <w:r>
        <w:rPr/>
        <w:t>௹</w:t>
      </w:r>
      <w:r>
        <w:rPr/>
        <w:t>쑓鰉繹퐏罘辿雽</w:t>
      </w:r>
      <w:r>
        <w:rPr>
          <w:rtl w:val="true"/>
        </w:rPr>
        <w:t>ﺗ</w:t>
      </w:r>
      <w:r>
        <w:rPr/>
        <w:t>Ț</w:t>
      </w:r>
      <w:r>
        <w:rPr/>
        <w:t>㡢仰ﾥ缀／ᄀ퉞ꏑ늜綂</w:t>
      </w:r>
      <w:r>
        <w:rPr/>
        <w:t>ễ</w:t>
      </w:r>
      <w:r>
        <w:rPr/>
        <w:t>罚繴㝕癡인⿼ꏋ糷</w:t>
      </w:r>
      <w:r>
        <w:rPr/>
        <w:t>ꤋ</w:t>
      </w:r>
      <w:r>
        <w:rPr>
          <w:rtl w:val="true"/>
        </w:rPr>
        <w:t>ײַ</w:t>
      </w:r>
      <w:r>
        <w:rPr/>
        <w:t>?</w:t>
      </w:r>
      <w:r>
        <w:rPr/>
        <w:t>滼羚䅨쁬㹪퐏唭韉蠥헫혗</w:t>
      </w:r>
      <w:r>
        <w:rPr/>
        <w:t>ꮽ</w:t>
      </w:r>
      <w:r>
        <w:rPr/>
        <w:t>蹪賂眊靽㯢⶞</w:t>
      </w:r>
      <w:r>
        <w:rPr/>
        <w:t>ÿ</w:t>
      </w:r>
      <w:r>
        <w:rPr/>
        <w:t>ᜍ</w:t>
      </w:r>
      <w:r>
        <w:rPr/>
        <w:t>控</w:t>
      </w:r>
      <w:r>
        <w:rPr/>
        <w:t>ඏ</w:t>
      </w:r>
      <w:r>
        <w:rPr/>
        <w:t>彪?孨屧䵍</w:t>
      </w:r>
      <w:r>
        <w:rPr/>
        <w:t>ꢇ﹡</w:t>
      </w:r>
      <w:r>
        <w:rPr/>
        <w:t>ꉘ</w:t>
      </w:r>
      <w:r>
        <w:rPr>
          <w:rtl w:val="true"/>
        </w:rPr>
        <w:t>ﲝ</w:t>
      </w:r>
      <w:r>
        <w:rPr/>
        <w:t>ꦅ</w:t>
      </w:r>
      <w:r>
        <w:rPr/>
        <w:t>菢臶灲</w:t>
      </w:r>
      <w:r>
        <w:rPr/>
        <w:t>ಾ</w:t>
      </w:r>
      <w:r>
        <w:rPr/>
        <w:t>鯔濐</w:t>
      </w:r>
      <w:r>
        <w:rPr>
          <w:rtl w:val="true"/>
        </w:rPr>
        <w:t>ﻇ</w:t>
      </w:r>
      <w:r>
        <w:rPr/>
        <w:t>勋辏</w:t>
      </w:r>
      <w:r>
        <w:rPr/>
        <w:t>ൗ</w:t>
      </w:r>
      <w:r>
        <w:rPr/>
        <w:t>糷</w:t>
      </w:r>
      <w:r>
        <w:rPr/>
        <w:t>ꤏ</w:t>
      </w:r>
      <w:r>
        <w:rPr>
          <w:rtl w:val="true"/>
        </w:rPr>
        <w:t>ﮟ</w:t>
      </w:r>
      <w:r>
        <w:rPr/>
        <w:t>罨諸ㇶ怌⋤哾</w:t>
      </w:r>
      <w:r>
        <w:rPr/>
        <w:t>ᒡ</w:t>
      </w:r>
      <w:r>
        <w:rPr/>
        <w:t>兴⻈᫏</w:t>
      </w:r>
      <w:r>
        <w:rPr/>
        <w:t>Ἷʚ</w:t>
      </w:r>
      <w:r>
        <w:rPr/>
        <w:t>ﬞ</w:t>
      </w:r>
      <w:r>
        <w:rPr/>
        <w:t>뫁뒕</w:t>
      </w:r>
      <w:r>
        <w:rPr/>
        <w:t>ೳ꜇</w:t>
      </w:r>
      <w:r>
        <w:rPr/>
        <w:t>⾭㓼騶㟼㞪귐⹻腋﹎籀貟</w:t>
      </w:r>
      <w:r>
        <w:rPr>
          <w:rtl w:val="true"/>
        </w:rPr>
        <w:t>ﺶ</w:t>
      </w:r>
      <w:r>
        <w:rPr/>
        <w:t></w:t>
      </w:r>
      <w:r>
        <w:rPr/>
        <w:t>ꍦ⾥㖇缛ꂴ㑁?얓蓃</w:t>
      </w:r>
      <w:r>
        <w:rPr>
          <w:rtl w:val="true"/>
        </w:rPr>
        <w:t>ﹸ</w:t>
      </w:r>
      <w:r>
        <w:rPr/>
        <w:t>砜㡼贡涔쿉搄葾㽖귆実ꍭ䈤輳泺릕蟟齳</w:t>
      </w:r>
      <w:r>
        <w:rPr/>
        <w:t>߹</w:t>
      </w:r>
      <w:r>
        <w:rPr/>
        <w:t>ａꀀ䀊鑴䕑</w:t>
      </w:r>
      <w:r>
        <w:rPr/>
        <w:t>᐀</w:t>
      </w:r>
      <w:r>
        <w:rPr/>
        <w:t>䕑</w:t>
      </w:r>
      <w:r>
        <w:rPr/>
        <w:t>᐀</w:t>
      </w:r>
      <w:r>
        <w:rPr/>
        <w:t>䕑</w:t>
      </w:r>
      <w:r>
        <w:rPr/>
        <w:t>᐀</w:t>
      </w:r>
      <w:r>
        <w:rPr/>
        <w:t>䕑</w:t>
      </w:r>
      <w:r>
        <w:rPr/>
        <w:t>᐀</w:t>
      </w:r>
      <w:r>
        <w:rPr/>
        <w:t>䕑</w:t>
      </w:r>
      <w:r>
        <w:rPr/>
        <w:t>᐀</w:t>
      </w:r>
      <w:r>
        <w:rPr/>
        <w:t>䕑</w:t>
      </w:r>
      <w:r>
        <w:rPr/>
        <w:t>ᔀ</w:t>
      </w:r>
      <w:r>
        <w:rPr/>
        <w:t>糌䅆쌧維住릱蛼</w:t>
      </w:r>
      <w:r>
        <w:rPr/>
        <w:t>ꝫ</w:t>
      </w:r>
      <w:r>
        <w:rPr/>
        <w:t>枮⋢鼡蟹翌☥㦀</w:t>
      </w:r>
      <w:r>
        <w:rPr/>
        <w:t>ȟ</w:t>
      </w:r>
      <w:r>
        <w:rPr/>
        <w:t>멪蜥</w:t>
      </w:r>
      <w:r>
        <w:rPr/>
        <w:t>ෂ</w:t>
      </w:r>
      <w:r>
        <w:rPr/>
        <w:t>팂鹙慘躾腈遅赬㻨챟흖</w:t>
      </w:r>
      <w:r>
        <w:rPr/>
        <w:t>ൟ</w:t>
      </w:r>
      <w:r>
        <w:rPr/>
        <w:t>懸풢鹧᜻黔㜍⫭</w:t>
      </w:r>
      <w:r>
        <w:rPr>
          <w:rtl w:val="true"/>
        </w:rPr>
        <w:t>ﳛ</w:t>
      </w:r>
      <w:r>
        <w:rPr/>
        <w:t>悖匢醑鲓</w:t>
      </w:r>
      <w:r>
        <w:rPr/>
        <w:t>ᱧ</w:t>
      </w:r>
      <w:r>
        <w:rPr/>
        <w:t>帑谯并齆䶤檡列蝚</w:t>
      </w:r>
      <w:r>
        <w:rPr/>
        <w:t>ⱓᕀ</w:t>
      </w:r>
      <w:r>
        <w:rPr/>
        <w:t>瘹㽮</w:t>
      </w:r>
      <w:r>
        <w:rPr/>
        <w:t>ꔅ</w:t>
      </w:r>
      <w:r>
        <w:rPr/>
        <w:t>촡蛯壵﹠헾둾</w:t>
      </w:r>
      <w:r>
        <w:rPr/>
        <w:t>៬</w:t>
      </w:r>
      <w:r>
        <w:rPr>
          <w:rtl w:val="true"/>
        </w:rPr>
        <w:t>ﰶ</w:t>
      </w:r>
      <w:r>
        <w:rPr/>
        <w:t>祽?醙쉥笛摈摾</w:t>
      </w:r>
      <w:r>
        <w:rPr>
          <w:rtl w:val="true"/>
        </w:rPr>
        <w:t>ݗ</w:t>
      </w:r>
      <w:r>
        <w:rPr/>
        <w:t></w:t>
      </w:r>
      <w:r>
        <w:rPr/>
        <w:t>㰁</w:t>
      </w:r>
      <w:r>
        <w:rPr/>
        <w:t>ᗵ</w:t>
      </w:r>
      <w:r>
        <w:rPr/>
        <w:t>䇟??譫虀⩵쁆闀</w:t>
      </w:r>
      <w:r>
        <w:rPr/>
        <w:t>ᣧ9</w:t>
      </w:r>
      <w:r>
        <w:rPr/>
        <w:t>꿴㼥枴</w:t>
      </w:r>
      <w:r>
        <w:rPr/>
        <w:t>Ά</w:t>
      </w:r>
      <w:r>
        <w:rPr/>
        <w:t>瑥塽疜</w:t>
      </w:r>
      <w:r>
        <w:rPr/>
        <w:t>ᠩ</w:t>
      </w:r>
      <w:r>
        <w:rPr/>
        <w:t>ÿ</w:t>
      </w:r>
      <w:r>
        <w:rPr/>
        <w:t>꧙</w:t>
      </w:r>
      <w:r>
        <w:rPr/>
        <w:t>㲣츹洴ｔ뎨踝</w:t>
      </w:r>
      <w:r>
        <w:rPr/>
        <w:t>⠾</w:t>
      </w:r>
      <w:r>
        <w:rPr/>
        <w:t>籧</w:t>
      </w:r>
      <w:r>
        <w:rPr/>
        <w:t>ᙅ</w:t>
      </w:r>
      <w:r>
        <w:rPr/>
        <w:t>疳怸玬섙㠌</w:t>
      </w:r>
      <w:r>
        <w:rPr/>
        <w:t>Ụ</w:t>
      </w:r>
      <w:r>
        <w:rPr/>
        <w:t>蹱꺸컢</w:t>
      </w:r>
      <w:r>
        <w:rPr/>
        <w:t>ᯪ</w:t>
      </w:r>
      <w:r>
        <w:rPr/>
        <w:t>⣫</w:t>
      </w:r>
      <w:r>
        <w:rPr/>
        <w:t>듘옳䚲镊䠥㣲毬뿇ꇡ䊴뮿㗐㠦</w:t>
      </w:r>
      <w:r>
        <w:rPr/>
        <w:t>෤ྴ໚</w:t>
      </w:r>
      <w:r>
        <w:rPr/>
        <w:t>껀꣆裟?뇅磘㣦쓟</w:t>
      </w:r>
      <w:r>
        <w:rPr/>
        <w:t>ጞ</w:t>
      </w:r>
      <w:r>
        <w:rPr/>
        <w:t>葧⏊</w:t>
      </w:r>
      <w:r>
        <w:rPr/>
        <w:t>௔⫷</w:t>
      </w:r>
      <w:r>
        <w:rPr/>
        <w:t>䊩윲̘圤</w:t>
      </w:r>
      <w:r>
        <w:rPr/>
        <w:t>ꠋ</w:t>
      </w:r>
      <w:r>
        <w:rPr/>
        <w:t>ⷦ</w:t>
      </w:r>
      <w:r>
        <w:rPr/>
        <w:t>啛톚쬼㼋섒罳ㄜ畧亸͛</w:t>
      </w:r>
      <w:r>
        <w:rPr/>
        <w:t>ꮪ</w:t>
      </w:r>
      <w:r>
        <w:rPr/>
        <w:t>鸌㎽곚?휐</w:t>
      </w:r>
      <w:r>
        <w:rPr/>
        <w:t>ᔾ</w:t>
      </w:r>
      <w:r>
        <w:rPr/>
        <w:t>犄</w:t>
      </w:r>
      <w:r>
        <w:rPr/>
        <w:t>࣮</w:t>
      </w:r>
      <w:r>
        <w:rPr/>
        <w:t>Ḹ</w:t>
      </w:r>
      <w:r>
        <w:rPr/>
        <w:t>膼粣谳</w:t>
      </w:r>
      <w:r>
        <w:rPr/>
        <w:t>ឍ</w:t>
      </w:r>
      <w:r>
        <w:rPr/>
        <w:t>ｕ븀｣宩澰햱䉸⼑벏</w:t>
      </w:r>
      <w:r>
        <w:rPr/>
        <w:t>ꥉ</w:t>
      </w:r>
      <w:r>
        <w:rPr/>
        <w:t>蹩䔟䢺䤊益暩?蹔</w:t>
      </w:r>
      <w:r>
        <w:rPr/>
        <w:t>᠏᷉</w:t>
      </w:r>
      <w:r>
        <w:rPr/>
        <w:t>揍譫貗?赔툦堕▴낷</w:t>
      </w:r>
      <w:r>
        <w:rPr/>
        <w:t>Ֆ</w:t>
      </w:r>
      <w:r>
        <w:rPr/>
        <w:t>졁釧㷇㱫퇾</w:t>
      </w:r>
      <w:r>
        <w:rPr>
          <w:rtl w:val="true"/>
        </w:rPr>
        <w:t>ޚ</w:t>
      </w:r>
      <w:r>
        <w:rPr/>
        <w:t>돼痑</w:t>
      </w:r>
      <w:r>
        <w:rPr/>
        <w:t>࿘꛳</w:t>
      </w:r>
      <w:r>
        <w:rPr/>
        <w:t>ÿ</w:t>
      </w:r>
      <w:r>
        <w:rPr/>
        <w:t>䓃걩睿뷡</w:t>
      </w:r>
      <w:r>
        <w:rPr/>
        <w:t>﵅</w:t>
      </w:r>
      <w:r>
        <w:rPr/>
        <w:t>쬰镏⪃</w:t>
      </w:r>
      <w:r>
        <w:rPr/>
        <w:t>໺</w:t>
      </w:r>
      <w:r>
        <w:rPr/>
        <w:t>掟败㋜↟艦</w:t>
      </w:r>
      <w:r>
        <w:rPr/>
        <w:t>ꓕ</w:t>
      </w:r>
      <w:r>
        <w:rPr/>
        <w:t>禒</w:t>
      </w:r>
      <w:r>
        <w:rPr/>
        <w:t>ḇ</w:t>
      </w:r>
      <w:r>
        <w:rPr/>
        <w:t>쁀無窞떎殭?윈⯢홋暵린麵駉檛뮟⃈軧ᆄ훓</w:t>
      </w:r>
      <w:r>
        <w:rPr/>
        <w:t>ᾪ</w:t>
      </w:r>
      <w:r>
        <w:rPr/>
        <w:t>૚</w:t>
      </w:r>
      <w:r>
        <w:rPr/>
        <w:t>胘쉗酺䟼勸輟苣</w:t>
      </w:r>
      <w:r>
        <w:rPr/>
        <w:t>ὼҩ</w:t>
      </w:r>
      <w:r>
        <w:rPr/>
        <w:t>쓪?⾕ᆘ迩蟟즂奢鋎쫰ヮ쨡즨㮰</w:t>
      </w:r>
      <w:r>
        <w:rPr/>
        <w:t>ꮚ</w:t>
      </w:r>
      <w:r>
        <w:rPr/>
        <w:t>쾢茶慧춨嘚꺛魝놰涗겮첱</w:t>
      </w:r>
      <w:r>
        <w:rPr/>
        <w:t>᥀✣ྭ</w:t>
      </w:r>
      <w:r>
        <w:rPr/>
        <w:t>棸</w:t>
      </w:r>
      <w:r>
        <w:rPr/>
        <w:t>ຯ</w:t>
      </w:r>
      <w:r>
        <w:rPr/>
        <w:t>锑痑?</w:t>
      </w:r>
      <w:r>
        <w:rPr>
          <w:rtl w:val="true"/>
        </w:rPr>
        <w:t>ߡ</w:t>
      </w:r>
      <w:r>
        <w:rPr/>
        <w:t>ꓵ</w:t>
      </w:r>
      <w:r>
        <w:rPr/>
        <w:t>됿虖䵸個퇊⃋㪳絫䡇㶒쌪퍋</w:t>
      </w:r>
      <w:r>
        <w:rPr/>
        <w:t>ⷮ</w:t>
      </w:r>
      <w:r>
        <w:rPr/>
        <w:t>歒뛯</w:t>
      </w:r>
      <w:r>
        <w:rPr/>
        <w:t>ፁ</w:t>
      </w:r>
      <w:r>
        <w:rPr/>
        <w:t>멛讇됤⎇㈊</w:t>
      </w:r>
      <w:r>
        <w:rPr/>
        <w:t>Ŏ</w:t>
      </w:r>
      <w:r>
        <w:rPr/>
        <w:t>옹쮸둯䛚횠菺뙩鴺?㐋鉥逵鋼牠</w:t>
      </w:r>
      <w:r>
        <w:rPr/>
        <w:t>ॆ</w:t>
      </w:r>
      <w:r>
        <w:rPr/>
        <w:t>盤猵᫾䴛</w:t>
      </w:r>
      <w:r>
        <w:rPr>
          <w:rtl w:val="true"/>
        </w:rPr>
        <w:t>ࠤ</w:t>
      </w:r>
      <w:r>
        <w:rPr/>
        <w:t>㏼놨跩䏋큾숣酚냺</w:t>
      </w:r>
      <w:r>
        <w:rPr/>
        <w:t>ÿⴊ</w:t>
      </w:r>
      <w:r>
        <w:rPr/>
        <w:t>쉮➺䲛㖉</w:t>
      </w:r>
      <w:r>
        <w:rPr>
          <w:rtl w:val="true"/>
        </w:rPr>
        <w:t>࠯</w:t>
      </w:r>
      <w:r>
        <w:rPr/>
        <w:t>莾筫橣夥∮敧䱗攗猌熀㗗碇母</w:t>
      </w:r>
      <w:r>
        <w:rPr/>
        <w:t>﷡</w:t>
      </w:r>
      <w:r>
        <w:rPr/>
        <w:t>껲ꌮ䫱</w:t>
      </w:r>
      <w:r>
        <w:rPr/>
        <w:t>᥏</w:t>
      </w:r>
      <w:r>
        <w:rPr>
          <w:rtl w:val="true"/>
        </w:rPr>
        <w:t>ﬦ</w:t>
      </w:r>
      <w:r>
        <w:rPr/>
        <w:t>膼膓쿁딾群≨쥇</w:t>
      </w:r>
      <w:r>
        <w:rPr/>
        <w:t>﷠</w:t>
      </w:r>
      <w:r>
        <w:rPr/>
        <w:t>｀쀀</w:t>
      </w:r>
      <w:r>
        <w:rPr/>
        <w:t>ÿ᫻</w:t>
      </w:r>
      <w:r>
        <w:rPr>
          <w:rtl w:val="true"/>
        </w:rPr>
        <w:t>ﱿ</w:t>
      </w:r>
      <w:r>
        <w:rPr/>
        <w:t>伴몆蔾⮩</w:t>
      </w:r>
      <w:r>
        <w:rPr/>
        <w:t>ᢎ</w:t>
      </w:r>
      <w:r>
        <w:rPr/>
        <w:t>轭ﾃ紀村盐䇬?躧핡</w:t>
      </w:r>
      <w:r>
        <w:rPr/>
        <w:t>ꙮ</w:t>
      </w:r>
      <w:r>
        <w:rPr/>
        <w:t>銸싶</w:t>
      </w:r>
      <w:r>
        <w:rPr/>
        <w:t>Ί</w:t>
      </w:r>
      <w:r>
        <w:rPr/>
        <w:t>履鞖ᄧ㯆䪀</w:t>
      </w:r>
      <w:r>
        <w:rPr/>
        <w:t>ꞏ</w:t>
      </w:r>
      <w:r>
        <w:rPr/>
        <w:t>ோ</w:t>
      </w:r>
      <w:r>
        <w:rPr/>
        <w:t>蕩貏慽死缅䒳鱂嘨벒踃嘳</w:t>
      </w:r>
      <w:r>
        <w:rPr/>
        <w:t>ꯞ</w:t>
      </w:r>
      <w:r>
        <w:rPr/>
        <w:t>檢</w:t>
      </w:r>
      <w:r>
        <w:rPr>
          <w:rtl w:val="true"/>
        </w:rPr>
        <w:t>ﻙ</w:t>
      </w:r>
      <w:r>
        <w:rPr/>
        <w:t>缴䗃</w:t>
      </w:r>
      <w:r>
        <w:rPr/>
        <w:t>ѩ</w:t>
      </w:r>
      <w:r>
        <w:rPr/>
        <w:t>黼퐞</w:t>
      </w:r>
      <w:r>
        <w:rPr>
          <w:rtl w:val="true"/>
        </w:rPr>
        <w:t>ﱏ</w:t>
      </w:r>
      <w:r>
        <w:rPr/>
        <w:t>栉懥鲱</w:t>
      </w:r>
      <w:r>
        <w:rPr/>
        <w:t>ូᡞ</w:t>
      </w:r>
      <w:r>
        <w:rPr/>
        <w:t>햵掖茆재</w:t>
      </w:r>
      <w:r>
        <w:rPr/>
        <w:t>౩ዀ</w:t>
      </w:r>
      <w:r>
        <w:rPr/>
        <w:t>蜦</w:t>
      </w:r>
      <w:r>
        <w:rPr/>
        <w:t>ᶏ</w:t>
      </w:r>
      <w:r>
        <w:rPr/>
        <w:t>車㥃绐⌭唨柞</w:t>
      </w:r>
      <w:r>
        <w:rPr/>
        <w:t>Ζ</w:t>
      </w:r>
      <w:r>
        <w:rPr/>
        <w:t>ꈒ或</w:t>
      </w:r>
      <w:r>
        <w:rPr/>
        <w:t>ꩄ</w:t>
      </w:r>
      <w:r>
        <w:rPr/>
        <w:t>Çɻ</w:t>
      </w:r>
      <w:r>
        <w:rPr/>
        <w:t>੿</w:t>
      </w:r>
      <w:r>
        <w:rPr/>
        <w:t>뿣ꇡ</w:t>
      </w:r>
      <w:r>
        <w:rPr/>
        <w:t>௬</w:t>
      </w:r>
      <w:r>
        <w:rPr/>
        <w:t>㳡</w:t>
      </w:r>
      <w:r>
        <w:rPr/>
        <w:t>ꤱ</w:t>
      </w:r>
      <w:r>
        <w:rPr/>
        <w:t>缐</w:t>
      </w:r>
      <w:r>
        <w:rPr/>
        <w:t>᧚</w:t>
      </w:r>
      <w:r>
        <w:rPr/>
        <w:t>哾莃砜协</w:t>
      </w:r>
      <w:r>
        <w:rPr>
          <w:rtl w:val="true"/>
        </w:rPr>
        <w:t>ﴧﻡﴔ</w:t>
      </w:r>
      <w:r>
        <w:rPr/>
        <w:t>깘費寗袟뱦</w:t>
      </w:r>
      <w:r>
        <w:rPr>
          <w:rtl w:val="true"/>
        </w:rPr>
        <w:t>ﺊ</w:t>
      </w:r>
      <w:r>
        <w:rPr/>
        <w:t>쀜</w:t>
      </w:r>
      <w:r>
        <w:rPr/>
        <w:t>ᢎ⏚?</w:t>
      </w:r>
      <w:r>
        <w:rPr/>
        <w:t>홎⟁?渇碮羽忖</w:t>
      </w:r>
      <w:r>
        <w:rPr>
          <w:rtl w:val="true"/>
        </w:rPr>
        <w:t>ﺉ</w:t>
      </w:r>
      <w:r>
        <w:rPr/>
        <w:t>뵵鿗祯䒢砣?爫잫</w:t>
      </w:r>
      <w:r>
        <w:rPr/>
        <w:t>ᵅ⟉</w:t>
      </w:r>
      <w:r>
        <w:rPr/>
        <w:t>箶罕棸</w:t>
      </w:r>
      <w:r>
        <w:rPr/>
        <w:t>྿</w:t>
      </w:r>
      <w:r>
        <w:rPr/>
        <w:t>ˆ</w:t>
      </w:r>
      <w:r>
        <w:rPr/>
        <w:t>ꅏ녪迋</w:t>
      </w:r>
      <w:r>
        <w:rPr/>
        <w:t></w:t>
      </w:r>
      <w:r>
        <w:rPr/>
        <w:t>ཎ</w:t>
      </w:r>
      <w:r>
        <w:rPr/>
        <w:t>쏢勹?</w:t>
      </w:r>
      <w:r>
        <w:rPr/>
        <w:t>ꙇ</w:t>
      </w:r>
      <w:r>
        <w:rPr/>
        <w:t>ꪍ?</w:t>
      </w:r>
      <w:r>
        <w:rPr/>
        <w:t>ｇ씀덒餝⽤률</w:t>
      </w:r>
      <w:r>
        <w:rPr/>
        <w:t>ᎊ</w:t>
      </w:r>
      <w:r>
        <w:rPr/>
        <w:t>脮氬?ㄟ豈㳧焞姩㟗軚</w:t>
      </w:r>
      <w:r>
        <w:rPr/>
        <w:t>ᬭ</w:t>
      </w:r>
      <w:r>
        <w:rPr/>
        <w:t>腐끤螻寃匌퍀僢塁炘煲櫬</w:t>
      </w:r>
      <w:r>
        <w:rPr>
          <w:rtl w:val="true"/>
        </w:rPr>
        <w:t>ﷁ</w:t>
      </w:r>
      <w:r>
        <w:rPr/>
        <w:t>粢丼譆</w:t>
      </w:r>
      <w:r>
        <w:rPr/>
        <w:t>Ꭸ</w:t>
      </w:r>
      <w:r>
        <w:rPr/>
        <w:t>돯棼</w:t>
      </w:r>
      <w:r>
        <w:rPr/>
        <w:t>ÿ</w:t>
      </w:r>
      <w:r>
        <w:rPr/>
        <w:t>袆飑黼퐟嫁堹䅬?機</w:t>
      </w:r>
      <w:r>
        <w:rPr/>
        <w:t>ṷ</w:t>
      </w:r>
      <w:r>
        <w:rPr/>
        <w:t>먷곕됤뾹</w:t>
      </w:r>
      <w:r>
        <w:rPr/>
        <w:t>ἆ</w:t>
      </w:r>
      <w:r>
        <w:rPr/>
        <w:t>뼭裖</w:t>
      </w:r>
      <w:r>
        <w:rPr/>
        <w:t>ᗜ</w:t>
      </w:r>
      <w:r>
        <w:rPr/>
        <w:t>籟髗澾?뗡?</w:t>
      </w:r>
      <w:r>
        <w:rPr/>
        <w:t>ጶ</w:t>
      </w:r>
      <w:r>
        <w:rPr/>
        <w:t>섥̅臷?垥</w:t>
      </w:r>
      <w:r>
        <w:rPr/>
        <w:t>ÿ</w:t>
      </w:r>
      <w:r>
        <w:rPr/>
        <w:t>蒆澲绵퐗彎⯚襀祱檡쳐</w:t>
      </w:r>
      <w:r>
        <w:rPr/>
        <w:t>༕</w:t>
      </w:r>
      <w:r>
        <w:rPr/>
        <w:t>뤝㼬</w:t>
      </w:r>
      <w:r>
        <w:rPr/>
        <w:t>ᚕ</w:t>
      </w:r>
      <w:r>
        <w:rPr/>
        <w:t>㞗琺?疆卛嬛歜</w:t>
      </w:r>
      <w:r>
        <w:rPr/>
        <w:t>኷</w:t>
      </w:r>
      <w:r>
        <w:rPr/>
        <w:t>⽇趗쯨?跳擜</w:t>
      </w:r>
      <w:r>
        <w:rPr>
          <w:rtl w:val="true"/>
        </w:rPr>
        <w:t>ז</w:t>
      </w:r>
      <w:r>
        <w:rPr/>
        <w:t>?</w:t>
      </w:r>
      <w:r>
        <w:rPr/>
        <w:t>鋶</w:t>
      </w:r>
      <w:r>
        <w:rPr/>
        <w:t>ጌ</w:t>
      </w:r>
      <w:r>
        <w:rPr/>
        <w:t>끀詸륅틓죝岉</w:t>
      </w:r>
      <w:r>
        <w:rPr/>
        <w:t>ⶸ</w:t>
      </w:r>
      <w:r>
        <w:rPr/>
        <w:t>連晉胣艱</w:t>
      </w:r>
      <w:r>
        <w:rPr/>
        <w:t>᱀</w:t>
      </w:r>
      <w:r>
        <w:rPr/>
        <w:t>셖ꏽ㍼䓛</w:t>
      </w:r>
      <w:r>
        <w:rPr/>
        <w:t>࿕</w:t>
      </w:r>
      <w:r>
        <w:rPr>
          <w:rtl w:val="true"/>
        </w:rPr>
        <w:t>ۼ</w:t>
      </w:r>
      <w:r>
        <w:rPr/>
        <w:t>︿鰪뒿蝧</w:t>
      </w:r>
      <w:r>
        <w:rPr/>
        <w:t>ꙛ</w:t>
      </w:r>
      <w:r>
        <w:rPr/>
        <w:t>ꦋ⭇</w:t>
      </w:r>
      <w:r>
        <w:rPr/>
        <w:t>贝</w:t>
      </w:r>
      <w:r>
        <w:rPr>
          <w:rtl w:val="true"/>
        </w:rPr>
        <w:t>ۍ</w:t>
      </w:r>
      <w:r>
        <w:rPr/>
        <w:t>죆叼䋱눽儋晭糑傘蛑紼길䑣痖㙝篂㸭먇몴붾헚誁鈓</w:t>
      </w:r>
      <w:r>
        <w:rPr/>
        <w:t>༤</w:t>
      </w:r>
      <w:r>
        <w:rPr/>
        <w:t>悌惤뤞</w:t>
      </w:r>
      <w:r>
        <w:rPr/>
        <w:t>ꯀ</w:t>
      </w:r>
      <w:r>
        <w:rPr/>
        <w:t>톇</w:t>
      </w:r>
      <w:r>
        <w:rPr/>
        <w:t>ᴋ</w:t>
      </w:r>
      <w:r>
        <w:rPr/>
        <w:t>຺</w:t>
      </w:r>
      <w:r>
        <w:rPr/>
        <w:t>侤浬郦탾摶㽦</w:t>
      </w:r>
      <w:r>
        <w:rPr>
          <w:rtl w:val="true"/>
        </w:rPr>
        <w:t>ތ</w:t>
      </w:r>
      <w:r>
        <w:rPr/>
        <w:t>ﾸ</w:t>
      </w:r>
      <w:r>
        <w:rPr/>
        <w:t>਀</w:t>
      </w:r>
      <w:r>
        <w:rPr/>
        <w:t>洹嫘봣珸糲툾砣㟚</w:t>
      </w:r>
      <w:r>
        <w:rPr/>
        <w:t>ඊ⎒</w:t>
      </w:r>
      <w:r>
        <w:rPr/>
        <w:t>务</w:t>
      </w:r>
      <w:r>
        <w:rPr/>
        <w:t>Ꭴ</w:t>
      </w:r>
      <w:r>
        <w:rPr/>
        <w:t>莜捞</w:t>
      </w:r>
      <w:r>
        <w:rPr/>
        <w:t>౵</w:t>
      </w:r>
      <w:r>
        <w:rPr/>
        <w:t>誟䔾罩⃡</w:t>
      </w:r>
      <w:r>
        <w:rPr/>
        <w:t>อ┓</w:t>
      </w:r>
      <w:r>
        <w:rPr/>
        <w:t>퀃侮脝▭ꋽ蠴</w:t>
      </w:r>
      <w:r>
        <w:rPr/>
        <w:t>ᝁ</w:t>
      </w:r>
      <w:r>
        <w:rPr/>
        <w:t>Ỿ</w:t>
      </w:r>
      <w:r>
        <w:rPr/>
        <w:t>淕鿘䂕酓짫팔䗻泸</w:t>
      </w:r>
      <w:r>
        <w:rPr>
          <w:rtl w:val="true"/>
        </w:rPr>
        <w:t>ﷳ</w:t>
      </w:r>
      <w:r>
        <w:rPr/>
        <w:t>ꪇ</w:t>
      </w:r>
      <w:r>
        <w:rPr/>
        <w:t>迥</w:t>
      </w:r>
      <w:r>
        <w:rPr>
          <w:rtl w:val="true"/>
        </w:rPr>
        <w:t>ﲟ</w:t>
      </w:r>
      <w:r>
        <w:rPr/>
        <w:t>譺癜</w:t>
      </w:r>
      <w:r>
        <w:rPr/>
        <w:t>ᾔ</w:t>
      </w:r>
      <w:r>
        <w:rPr/>
        <w:t>駦ꎫ筍㡽?藶脱谐샚?䥿⻗</w:t>
      </w:r>
      <w:r>
        <w:rPr/>
        <w:t>຾</w:t>
      </w:r>
      <w:r>
        <w:rPr/>
        <w:t>ꙉ</w:t>
      </w:r>
      <w:r>
        <w:rPr/>
        <w:t>젣쟺糶♩</w:t>
      </w:r>
      <w:r>
        <w:rPr/>
        <w:t>;</w:t>
      </w:r>
      <w:r>
        <w:rPr/>
        <w:t>잻₹狍킈簘⚺䞤翑韆᫾䴓</w:t>
      </w:r>
      <w:r>
        <w:rPr/>
        <w:t>᭞᳕</w:t>
      </w:r>
      <w:r>
        <w:rPr/>
        <w:t>扻额</w:t>
      </w:r>
      <w:r>
        <w:rPr/>
        <w:t>ଽ</w:t>
      </w:r>
      <w:r>
        <w:rPr/>
        <w:t>ᢳ</w:t>
      </w:r>
      <w:r>
        <w:rPr/>
        <w:t>뿵栐뙺</w:t>
      </w:r>
      <w:r>
        <w:rPr/>
        <w:t>ಙ</w:t>
      </w:r>
      <w:r>
        <w:rPr/>
        <w:t>宱槚ᄗ</w:t>
      </w:r>
      <w:r>
        <w:rPr/>
        <w:t>ᥪ</w:t>
      </w:r>
      <w:r>
        <w:rPr/>
        <w:t>꺈僐蔄</w:t>
      </w:r>
      <w:r>
        <w:rPr/>
        <w:t>ᶁ</w:t>
      </w:r>
      <w:r>
        <w:rPr/>
        <w:t>摃</w:t>
      </w:r>
      <w:r>
        <w:rPr/>
        <w:t>ꗏ</w:t>
      </w:r>
      <w:r>
        <w:rPr/>
        <w:t>띒</w:t>
      </w:r>
      <w:r>
        <w:rPr/>
        <w:t>ₑ?</w:t>
      </w:r>
      <w:r>
        <w:rPr/>
        <w:t>ꗃ</w:t>
      </w:r>
      <w:r>
        <w:rPr/>
        <w:t>薼隡</w:t>
      </w:r>
      <w:r>
        <w:rPr/>
        <w:t>꠬</w:t>
      </w:r>
      <w:r>
        <w:rPr/>
        <w:t>釱摘燤忉髎㼾鱛绹픒</w:t>
      </w:r>
      <w:r>
        <w:rPr>
          <w:rtl w:val="true"/>
        </w:rPr>
        <w:t>ﭘﱣ</w:t>
      </w:r>
      <w:r>
        <w:rPr/>
        <w:t>༩</w:t>
      </w:r>
      <w:r>
        <w:rPr/>
        <w:t>ǭ</w:t>
      </w:r>
      <w:r>
        <w:rPr/>
        <w:t>䒧樋᜾惕灒檇잝엱騯㜑疉</w:t>
      </w:r>
      <w:r>
        <w:rPr/>
        <w:t>ഛ</w:t>
      </w:r>
      <w:r>
        <w:rPr/>
        <w:t>㭎幝</w:t>
      </w:r>
      <w:r>
        <w:rPr/>
        <w:t>Ӂ</w:t>
      </w:r>
      <w:r>
        <w:rPr/>
        <w:t>튶陸䗎쒜牗•᥶</w:t>
      </w:r>
      <w:r>
        <w:rPr/>
        <w:t>ᰄ</w:t>
      </w:r>
      <w:r>
        <w:rPr/>
        <w:t>㢒혠衏</w:t>
      </w:r>
      <w:r>
        <w:rPr/>
        <w:t>ⷯ</w:t>
      </w:r>
      <w:r>
        <w:rPr/>
        <w:t>매ꏔ⻲驭忟皊誴?륈犇?</w:t>
      </w:r>
      <w:r>
        <w:rPr/>
        <w:t>#</w:t>
      </w:r>
      <w:r>
        <w:rPr/>
        <w:t>琠羴ꋡ㡼</w:t>
      </w:r>
      <w:r>
        <w:rPr/>
        <w:t>ῇ</w:t>
      </w:r>
      <w:r>
        <w:rPr/>
        <w:t>高ﾩ씀齒</w:t>
      </w:r>
      <w:r>
        <w:rPr/>
        <w:t>Ꮪ</w:t>
      </w:r>
      <w:r>
        <w:rPr/>
        <w:t>慂鬺䉽</w:t>
      </w:r>
      <w:r>
        <w:rPr/>
        <w:t>ÿ᲍</w:t>
      </w:r>
      <w:r>
        <w:rPr/>
        <w:t>皬</w:t>
      </w:r>
      <w:r>
        <w:rPr>
          <w:rtl w:val="true"/>
        </w:rPr>
        <w:t>࠺</w:t>
      </w:r>
      <w:r>
        <w:rPr/>
        <w:t></w:t>
      </w:r>
      <w:r>
        <w:rPr/>
        <w:t>뚰?</w:t>
      </w:r>
      <w:r>
        <w:rPr/>
        <w:t>Ža</w:t>
      </w:r>
      <w:r>
        <w:rPr/>
        <w:t>䋄</w:t>
      </w:r>
      <w:r>
        <w:rPr/>
        <w:t>ሇ</w:t>
      </w:r>
      <w:r>
        <w:rPr/>
        <w:t>嗮烤秛㽼湩吵뗑㞭魛덚廕</w:t>
      </w:r>
      <w:r>
        <w:rPr>
          <w:rtl w:val="true"/>
        </w:rPr>
        <w:t>ۦ</w:t>
      </w:r>
      <w:r>
        <w:rPr/>
        <w:t>萛</w:t>
      </w:r>
      <w:r>
        <w:rPr/>
        <w:t>ఌ</w:t>
      </w:r>
      <w:r>
        <w:rPr/>
        <w:t>蒅蟛瀁?―ꃽ伉㶬</w:t>
      </w:r>
      <w:r>
        <w:rPr/>
        <w:t>Ꚁ</w:t>
      </w:r>
      <w:r>
        <w:rPr/>
        <w:t>輟㟰啇?歑</w:t>
      </w:r>
      <w:r>
        <w:rPr/>
        <w:t>ᙶ</w:t>
      </w:r>
      <w:r>
        <w:rPr/>
        <w:t>瞇</w:t>
      </w:r>
      <w:r>
        <w:rPr/>
        <w:t>ᛱ?</w:t>
      </w:r>
      <w:r>
        <w:rPr/>
        <w:t>鋫</w:t>
      </w:r>
      <w:r>
        <w:rPr/>
        <w:t>ᓋ</w:t>
      </w:r>
      <w:r>
        <w:rPr/>
        <w:t>㡭骰鰸墮</w:t>
      </w:r>
      <w:r>
        <w:rPr/>
        <w:t>ᰖ</w:t>
      </w:r>
      <w:r>
        <w:rPr/>
        <w:t>㴨恹袿쌕詸䧇䊇</w:t>
      </w:r>
      <w:r>
        <w:rPr/>
        <w:t>۰</w:t>
      </w:r>
      <w:r>
        <w:rPr/>
        <w:t>㶡뺥⿙掭暹</w:t>
      </w:r>
      <w:r>
        <w:rPr/>
        <w:t>ᶌ</w:t>
      </w:r>
      <w:r>
        <w:rPr/>
        <w:t>짃</w:t>
      </w:r>
      <w:r>
        <w:rPr/>
        <w:t>᭮᧲</w:t>
      </w:r>
      <w:r>
        <w:rPr/>
        <w:t>珺飒㽾䛛霌</w:t>
      </w:r>
      <w:r>
        <w:rPr/>
        <w:t>᏾</w:t>
      </w:r>
      <w:r>
        <w:rPr/>
        <w:t>懕惦笞瀎娿ퟆ㍾毸俄㦦</w:t>
      </w:r>
      <w:r>
        <w:rPr>
          <w:rtl w:val="true"/>
        </w:rPr>
        <w:t>ڸ</w:t>
      </w:r>
      <w:r>
        <w:rPr/>
        <w:t>皟熷殬</w:t>
      </w:r>
      <w:r>
        <w:rPr/>
        <w:t>ᴖე</w:t>
      </w:r>
      <w:r>
        <w:rPr/>
        <w:t>蛱ㄽ깅</w:t>
      </w:r>
      <w:r>
        <w:rPr/>
        <w:t>ᴻ</w:t>
      </w:r>
      <w:r>
        <w:rPr/>
        <w:t>㸼蜎땝鳱爚紋⧦뚴</w:t>
      </w:r>
      <w:r>
        <w:rPr/>
        <w:t>॔</w:t>
      </w:r>
      <w:r>
        <w:rPr/>
        <w:t>尚聆ꂳ</w:t>
      </w:r>
      <w:r>
        <w:rPr/>
        <w:t>ɼ</w:t>
      </w:r>
      <w:r>
        <w:rPr/>
        <w:t>假괈㜍歜</w:t>
      </w:r>
      <w:r>
        <w:rPr/>
        <w:t>ɏ</w:t>
      </w:r>
      <w:r>
        <w:rPr/>
        <w:t>店䖀뤥⸇</w:t>
      </w:r>
      <w:r>
        <w:rPr/>
        <w:t>૊</w:t>
      </w:r>
      <w:r>
        <w:rPr/>
        <w:t>怤鬡㇘</w:t>
      </w:r>
      <w:r>
        <w:rPr/>
        <w:t>ꬽ</w:t>
      </w:r>
      <w:r>
        <w:rPr/>
        <w:t>햔㢾뫩ꊭ孛髩꿽</w:t>
      </w:r>
      <w:r>
        <w:rPr/>
        <w:t>ᣎ</w:t>
      </w:r>
      <w:r>
        <w:rPr/>
        <w:t>棉軨痀’翰稿罼箻䭫籸</w:t>
      </w:r>
      <w:r>
        <w:rPr/>
        <w:t>ꤛ</w:t>
      </w:r>
      <w:r>
        <w:rPr/>
        <w:t>癹</w:t>
      </w:r>
      <w:r>
        <w:rPr/>
        <w:t>ୠ</w:t>
      </w:r>
      <w:r>
        <w:rPr/>
        <w:t>㡵ヹ䚥︸⏩䷨</w:t>
      </w:r>
      <w:r>
        <w:rPr/>
        <w:t>ᔖ</w:t>
      </w:r>
      <w:r>
        <w:rPr/>
        <w:t>㛑</w:t>
      </w:r>
      <w:r>
        <w:rPr/>
        <w:t>ꢧ</w:t>
      </w:r>
      <w:r>
        <w:rPr/>
        <w:t>䍛碯?흼䱺欫</w:t>
      </w:r>
      <w:r>
        <w:rPr/>
        <w:t>Ɐ</w:t>
      </w:r>
      <w:r>
        <w:rPr/>
        <w:t>ꉌ</w:t>
      </w:r>
      <w:r>
        <w:rPr/>
        <w:t>ᡳ</w:t>
      </w:r>
      <w:r>
        <w:rPr/>
        <w:t>耡</w:t>
      </w:r>
      <w:r>
        <w:rPr/>
        <w:t>Ԙ</w:t>
      </w:r>
      <w:r>
        <w:rPr/>
        <w:t>芶̉⮞셓뤲迸쨽</w:t>
      </w:r>
      <w:r>
        <w:rPr/>
        <w:t>꧇</w:t>
      </w:r>
      <w:r>
        <w:rPr/>
        <w:t>测</w:t>
      </w:r>
      <w:r>
        <w:rPr/>
        <w:t>ꕹ</w:t>
      </w:r>
      <w:r>
        <w:rPr/>
        <w:t>ᙄ</w:t>
      </w:r>
      <w:r>
        <w:rPr/>
        <w:t>篦赖⬋耜贶㪪︌殽伦⑍</w:t>
      </w:r>
      <w:r>
        <w:rPr/>
        <w:t>ὒ</w:t>
      </w:r>
      <w:r>
        <w:rPr/>
        <w:t>樅掶핣</w:t>
      </w:r>
      <w:r>
        <w:rPr/>
        <w:t>ᡉ⛴</w:t>
      </w:r>
      <w:r>
        <w:rPr/>
        <w:t>ᾦ</w:t>
      </w:r>
      <w:r>
        <w:rPr/>
        <w:t>ట</w:t>
      </w:r>
      <w:r>
        <w:rPr/>
        <w:t>챧ꥮ렕?밞㾮䝑</w:t>
      </w:r>
      <w:r>
        <w:rPr/>
        <w:t>෍</w:t>
      </w:r>
      <w:r>
        <w:rPr/>
        <w:t>켞硅</w:t>
      </w:r>
      <w:r>
        <w:rPr/>
        <w:t>﷑</w:t>
      </w:r>
      <w:r>
        <w:rPr/>
        <w:t>뒢㸲</w:t>
      </w:r>
      <w:r>
        <w:rPr/>
        <w:t>ཌྷ</w:t>
      </w:r>
      <w:r>
        <w:rPr/>
        <w:t>潓槼戉ㇼㆪ諺</w:t>
      </w:r>
      <w:r>
        <w:rPr/>
        <w:t>Ͷ</w:t>
      </w:r>
      <w:r>
        <w:rPr/>
        <w:t>꣙</w:t>
      </w:r>
      <w:r>
        <w:rPr/>
        <w:t>ᚯ</w:t>
      </w:r>
      <w:r>
        <w:rPr/>
        <w:t>됿朔磮卋嘿</w:t>
      </w:r>
      <w:r>
        <w:rPr/>
        <w:t>ÿ</w:t>
      </w:r>
      <w:r>
        <w:rPr/>
        <w:t>凫</w:t>
      </w:r>
      <w:r>
        <w:rPr/>
        <w:t>ÿ</w:t>
      </w:r>
      <w:r>
        <w:rPr/>
        <w:t>셶</w:t>
      </w:r>
      <w:r>
        <w:rPr/>
        <w:t>Տ</w:t>
      </w:r>
      <w:r>
        <w:rPr/>
        <w:t>擪佽</w:t>
      </w:r>
      <w:r>
        <w:rPr/>
        <w:t>ÿ</w:t>
      </w:r>
      <w:r>
        <w:rPr/>
        <w:t>䬓䵻碫吣㤈?</w:t>
      </w:r>
      <w:r>
        <w:rPr/>
        <w:t>Ṹ</w:t>
      </w:r>
      <w:r>
        <w:rPr/>
        <w:t>犿羞鵨뼍棕魺侟</w:t>
      </w:r>
      <w:r>
        <w:rPr>
          <w:rtl w:val="true"/>
        </w:rPr>
        <w:t>ﲗ</w:t>
      </w:r>
      <w:r>
        <w:rPr/>
        <w:t>ꕩ</w:t>
      </w:r>
      <w:r>
        <w:rPr/>
        <w:t>㵰誖ꏱ䋻</w:t>
      </w:r>
      <w:r>
        <w:rPr>
          <w:rtl w:val="true"/>
        </w:rPr>
        <w:t>ﳏ</w:t>
      </w:r>
      <w:r>
        <w:rPr/>
        <w:t>稣랧楎</w:t>
      </w:r>
      <w:r>
        <w:rPr>
          <w:rtl w:val="true"/>
        </w:rPr>
        <w:t>ﮭ</w:t>
      </w:r>
      <w:r>
        <w:rPr/>
        <w:t>?</w:t>
      </w:r>
      <w:r>
        <w:rPr/>
        <w:t>껰䆨죩</w:t>
      </w:r>
      <w:r>
        <w:rPr/>
        <w:t>ÿⴊ⯦</w:t>
      </w:r>
      <w:r>
        <w:rPr/>
        <w:t>꿨㼘</w:t>
      </w:r>
      <w:r>
        <w:rPr/>
        <w:t>ʴ☔</w:t>
      </w:r>
      <w:r>
        <w:rPr>
          <w:rtl w:val="true"/>
        </w:rPr>
        <w:t>࠿</w:t>
      </w:r>
      <w:r>
        <w:rPr/>
        <w:t>걪뽇쨟ﾙ</w:t>
      </w:r>
      <w:r>
        <w:rPr/>
        <w:t>଀</w:t>
      </w:r>
      <w:r>
        <w:rPr/>
        <w:t>揶㳷</w:t>
      </w:r>
      <w:r>
        <w:rPr/>
        <w:t>ꤕ</w:t>
      </w:r>
      <w:r>
        <w:rPr/>
        <w:t>ﾸ됴㏮꣚</w:t>
      </w:r>
      <w:r>
        <w:rPr/>
        <w:t>᢯</w:t>
      </w:r>
      <w:r>
        <w:rPr/>
        <w:t>ÿ</w:t>
      </w:r>
      <w:r>
        <w:rPr/>
        <w:t>躆</w:t>
      </w:r>
      <w:r>
        <w:rPr>
          <w:rtl w:val="true"/>
        </w:rPr>
        <w:t>ې</w:t>
      </w:r>
      <w:r>
        <w:rPr/>
        <w:t></w:t>
      </w:r>
      <w:r>
        <w:rPr/>
        <w:t>免灜</w:t>
      </w:r>
      <w:r>
        <w:rPr/>
        <w:t>ৃ</w:t>
      </w:r>
      <w:r>
        <w:rPr>
          <w:rtl w:val="true"/>
        </w:rPr>
        <w:t>ﴩ</w:t>
      </w:r>
      <w:r>
        <w:rPr/>
        <w:t>㒣贼⚚삤귻</w:t>
      </w:r>
      <w:r>
        <w:rPr/>
        <w:t>Ի</w:t>
      </w:r>
      <w:r>
        <w:rPr/>
        <w:t>暏벢﹟✚❋䷝햏潨</w:t>
      </w:r>
      <w:r>
        <w:rPr/>
        <w:t>ዚ᧗੏</w:t>
      </w:r>
      <w:r>
        <w:rPr/>
        <w:t>蟪冏</w:t>
      </w:r>
      <w:r>
        <w:rPr/>
        <w:t>ᓾ⹘</w:t>
      </w:r>
      <w:r>
        <w:rPr/>
        <w:t>梏벢﹐</w:t>
      </w:r>
      <w:r>
        <w:rPr/>
        <w:t>Ⳑ</w:t>
      </w:r>
      <w:r>
        <w:rPr/>
        <w:t>疃</w:t>
      </w:r>
      <w:r>
        <w:rPr/>
        <w:t>ἦÿ</w:t>
      </w:r>
      <w:r>
        <w:rPr/>
        <w:t>ꥥꄛ?䞩谲</w:t>
      </w:r>
      <w:r>
        <w:rPr/>
        <w:t>ᴺ⮟ᵷ</w:t>
      </w:r>
      <w:r>
        <w:rPr/>
        <w:t>侀</w:t>
      </w:r>
      <w:r>
        <w:rPr/>
        <w:t>ሊ</w:t>
      </w:r>
      <w:r>
        <w:rPr/>
        <w:t>삾㵻톌黎</w:t>
      </w:r>
      <w:r>
        <w:rPr/>
        <w:t>ᴴ</w:t>
      </w:r>
      <w:r>
        <w:rPr/>
        <w:t>뽅䯠罊歨责</w:t>
      </w:r>
      <w:r>
        <w:rPr/>
        <w:t>ឞᯕ</w:t>
      </w:r>
      <w:r>
        <w:rPr/>
        <w:t>ᓱ</w:t>
      </w:r>
      <w:r>
        <w:rPr/>
        <w:t>᭘⭺</w:t>
      </w:r>
      <w:r>
        <w:rPr/>
        <w:t>翅ꃡ⟣䰝</w:t>
      </w:r>
      <w:r>
        <w:rPr/>
        <w:t>ÿ</w:t>
      </w:r>
      <w:r>
        <w:rPr/>
        <w:t>蟀勸辟鏒</w:t>
      </w:r>
      <w:r>
        <w:rPr>
          <w:rtl w:val="true"/>
        </w:rPr>
        <w:t>ﲘ</w:t>
      </w:r>
      <w:r>
        <w:rPr/>
        <w:t>ꨗ</w:t>
      </w:r>
      <w:r>
        <w:rPr/>
        <w:t>Ｒ밀﹇䯋䵻</w:t>
      </w:r>
      <w:r>
        <w:rPr>
          <w:rtl w:val="true"/>
        </w:rPr>
        <w:t>שׂ</w:t>
      </w:r>
      <w:r>
        <w:rPr/>
        <w:t>楄</w:t>
      </w:r>
      <w:r>
        <w:rPr/>
        <w:t>༱</w:t>
      </w:r>
      <w:r>
        <w:rPr>
          <w:rtl w:val="true"/>
        </w:rPr>
        <w:t>אַ</w:t>
      </w:r>
      <w:r>
        <w:rPr/>
        <w:t>遲떕</w:t>
      </w:r>
      <w:r>
        <w:rPr>
          <w:rtl w:val="true"/>
        </w:rPr>
        <w:t>﯈</w:t>
      </w:r>
      <w:r>
        <w:rPr/>
        <w:t>鋰澧岧頞⤽ꌗ띳푁</w:t>
      </w:r>
      <w:r>
        <w:rPr/>
        <w:t>ḻ</w:t>
      </w:r>
      <w:r>
        <w:rPr/>
        <w:t>䗏흸㓼鸮⧃鷡빕檛</w:t>
      </w:r>
      <w:r>
        <w:rPr>
          <w:rtl w:val="true"/>
        </w:rPr>
        <w:t>דּ</w:t>
      </w:r>
      <w:r>
        <w:rPr/>
        <w:t>䑁떄翤⾅㞙둇廑㸬䰿</w:t>
      </w:r>
      <w:r>
        <w:rPr/>
        <w:t>Ƛ</w:t>
      </w:r>
      <w:r>
        <w:rPr/>
        <w:t>떂</w:t>
      </w:r>
      <w:r>
        <w:rPr/>
        <w:t>὆`⛾</w:t>
      </w:r>
      <w:r>
        <w:rPr/>
        <w:t>뾞⺴</w:t>
      </w:r>
      <w:r>
        <w:rPr/>
        <w:t></w:t>
      </w:r>
      <w:r>
        <w:rPr/>
        <w:t>꣙</w:t>
      </w:r>
      <w:r>
        <w:rPr/>
        <w:t>濸땔熨響菳㷗傻?：蘀톈</w:t>
      </w:r>
      <w:r>
        <w:rPr/>
        <w:t>ኘບ?</w:t>
      </w:r>
      <w:r>
        <w:rPr/>
        <w:t>罊䵨鰸蘯晵</w:t>
      </w:r>
      <w:r>
        <w:rPr/>
        <w:t>ꧼ</w:t>
      </w:r>
      <w:r>
        <w:rPr/>
        <w:t>㓘뉇幑缰</w:t>
      </w:r>
      <w:r>
        <w:rPr/>
        <w:t>ᡨ</w:t>
      </w:r>
      <w:r>
        <w:rPr/>
        <w:t>黎⌼랪￣혀㾤␟猿竁￉楩</w:t>
      </w:r>
      <w:r>
        <w:rPr/>
        <w:t>࿜</w:t>
      </w:r>
      <w:r>
        <w:rPr/>
        <w:t>ꉨ榼栿栋﹁</w:t>
      </w:r>
      <w:r>
        <w:rPr/>
        <w:t>ꦦ</w:t>
      </w:r>
      <w:r>
        <w:rPr/>
        <w:t>뭫忽?퓫挌序䋻蹩佾樎㶮펶沰</w:t>
      </w:r>
      <w:r>
        <w:rPr/>
        <w:t>ᵻ</w:t>
      </w:r>
      <w:r>
        <w:rPr/>
        <w:t>飆聇</w:t>
      </w:r>
      <w:r>
        <w:rPr/>
        <w:t>Ҥ</w:t>
      </w:r>
      <w:r>
        <w:rPr/>
        <w:t>㖂</w:t>
      </w:r>
      <w:r>
        <w:rPr/>
        <w:t>ἆ</w:t>
      </w:r>
      <w:r>
        <w:rPr/>
        <w:t>驆桿崋忘樊</w:t>
      </w:r>
      <w:r>
        <w:rPr/>
        <w:t>ÿ⃾</w:t>
      </w:r>
      <w:r>
        <w:rPr/>
        <w:t>偼␞糔爻</w:t>
      </w:r>
      <w:r>
        <w:rPr/>
        <w:t>᬴</w:t>
      </w:r>
      <w:r>
        <w:rPr/>
        <w:t>䗫껓貳?</w:t>
      </w:r>
      <w:r>
        <w:rPr/>
        <w:t>¯</w:t>
      </w:r>
      <w:r>
        <w:rPr/>
        <w:t>꿣괟頯丟脁⮊</w:t>
      </w:r>
      <w:r>
        <w:rPr/>
        <w:t>࿆</w:t>
      </w:r>
      <w:r>
        <w:rPr/>
        <w:t>诇碰㛰䞬⎹</w:t>
      </w:r>
      <w:r>
        <w:rPr/>
        <w:t>ÿꝤ</w:t>
      </w:r>
      <w:r>
        <w:rPr/>
        <w:t>잯菔樒</w:t>
      </w:r>
      <w:r>
        <w:rPr/>
        <w:t>༾</w:t>
      </w:r>
      <w:r>
        <w:rPr/>
        <w:t>淕㰠餬寎瑔臚⭊뿇ꃡ隴✿떇節턪</w:t>
      </w:r>
      <w:r>
        <w:rPr/>
        <w:t>ÿ̍</w:t>
      </w:r>
      <w:r>
        <w:rPr/>
        <w:t>邦噯㩢ꎍ皊껾</w:t>
      </w:r>
      <w:r>
        <w:rPr/>
        <w:t>༭</w:t>
      </w:r>
      <w:r>
        <w:rPr/>
        <w:t>ꉡ玼</w:t>
      </w:r>
      <w:r>
        <w:rPr/>
        <w:t>៾</w:t>
      </w:r>
      <w:r>
        <w:rPr/>
        <w:t>맵⼿떄￀</w:t>
      </w:r>
      <w:r>
        <w:rPr/>
        <w:t>਀</w:t>
      </w:r>
      <w:r>
        <w:rPr/>
        <w:t>仸嘷Ｘ㸀뒔᫮촞硅郺㚏싷밚쌖쫯焆퓩휁</w:t>
      </w:r>
      <w:r>
        <w:rPr>
          <w:rtl w:val="true"/>
        </w:rPr>
        <w:t>﯋</w:t>
      </w:r>
      <w:r>
        <w:rPr/>
        <w:t></w:t>
      </w:r>
      <w:r>
        <w:rPr/>
        <w:t>㵴｜쀀ｓ言悧踽</w:t>
      </w:r>
      <w:r>
        <w:rPr/>
        <w:t>ﬁ</w:t>
      </w:r>
      <w:r>
        <w:rPr/>
        <w:t>㼼랫</w:t>
      </w:r>
      <w:r>
        <w:rPr/>
        <w:t>Ǽ</w:t>
      </w:r>
      <w:r>
        <w:rPr/>
        <w:t>왿뺑폫㫃ﾹ耀</w:t>
      </w:r>
      <w:r>
        <w:rPr/>
        <w:t>ⶊ</w:t>
      </w:r>
      <w:r>
        <w:rPr/>
        <w:t>螆冰㑞桿帛塍序숿ﾝ</w:t>
      </w:r>
      <w:r>
        <w:rPr/>
        <w:t>଀</w:t>
      </w:r>
      <w:r>
        <w:rPr/>
        <w:t>ᇲ羇</w:t>
      </w:r>
      <w:r>
        <w:rPr/>
        <w:t>ȋ⓳</w:t>
      </w:r>
      <w:r>
        <w:rPr/>
        <w:t>䞛뷊䳏콴䝱</w:t>
      </w:r>
      <w:r>
        <w:rPr/>
        <w:t>࿌</w:t>
      </w:r>
      <w:r>
        <w:rPr/>
        <w:t>ꉣ涼梿</w:t>
      </w:r>
      <w:r>
        <w:rPr/>
        <w:t>ໟ</w:t>
      </w:r>
      <w:r>
        <w:rPr/>
        <w:t>덱홅紎ㅒ</w:t>
      </w:r>
      <w:r>
        <w:rPr/>
        <w:t>ÿ</w:t>
      </w:r>
      <w:r>
        <w:rPr/>
        <w:t>펳킇</w:t>
      </w:r>
      <w:r>
        <w:rPr/>
        <w:t>ᣛ</w:t>
      </w:r>
      <w:r>
        <w:rPr/>
        <w:t>㗐羞俘⫾</w:t>
      </w:r>
      <w:r>
        <w:rPr/>
        <w:t>Ƌ</w:t>
      </w:r>
      <w:r>
        <w:rPr/>
        <w:t>哬遗辟曚븲혜（瀀罒</w:t>
      </w:r>
      <w:r>
        <w:rPr>
          <w:rtl w:val="true"/>
        </w:rPr>
        <w:t>﯂</w:t>
      </w:r>
      <w:r>
        <w:rPr/>
        <w:t>沴늮ￄ뀀뜨䜗톯㱞㵾</w:t>
      </w:r>
      <w:r>
        <w:rPr>
          <w:rtl w:val="true"/>
        </w:rPr>
        <w:t>ﱇ</w:t>
      </w:r>
      <w:r>
        <w:rPr/>
        <w:t>฾</w:t>
      </w:r>
      <w:r>
        <w:rPr/>
        <w:t>俖</w:t>
      </w:r>
      <w:r>
        <w:rPr>
          <w:rtl w:val="true"/>
        </w:rPr>
        <w:t>߼</w:t>
      </w:r>
      <w:r>
        <w:rPr/>
        <w:t>ÿ</w:t>
      </w:r>
      <w:r>
        <w:rPr/>
        <w:t>䂭ꏽ</w:t>
      </w:r>
      <w:r>
        <w:rPr/>
        <w:t>ⱼ</w:t>
      </w:r>
      <w:r>
        <w:rPr/>
        <w:t>楺텚</w:t>
      </w:r>
      <w:r>
        <w:rPr/>
        <w:t>ÿ</w:t>
      </w:r>
      <w:r>
        <w:rPr/>
        <w:t>冶</w:t>
      </w:r>
      <w:r>
        <w:rPr/>
        <w:t>ÿ</w:t>
      </w:r>
      <w:r>
        <w:rPr/>
        <w:t>瓱</w:t>
      </w:r>
      <w:r>
        <w:rPr/>
        <w:t>མ</w:t>
      </w:r>
      <w:r>
        <w:rPr/>
        <w:t>ꉡ炼텾</w:t>
      </w:r>
      <w:r>
        <w:rPr/>
        <w:t>὾</w:t>
      </w:r>
      <w:r>
        <w:rPr/>
        <w:t>蕣㶂❊</w:t>
      </w:r>
      <w:r>
        <w:rPr/>
        <w:t>ÿ</w:t>
      </w:r>
      <w:r>
        <w:rPr/>
        <w:t>丕됟谮珟핀헏</w:t>
      </w:r>
      <w:r>
        <w:rPr>
          <w:rtl w:val="true"/>
        </w:rPr>
        <w:t>ﱗ</w:t>
      </w:r>
      <w:r>
        <w:rPr/>
        <w:t>끨鼝㷄䋯몳薳韧푍㇌뒌</w:t>
      </w:r>
      <w:r>
        <w:rPr/>
        <w:t>ᮋ</w:t>
      </w:r>
      <w:r>
        <w:rPr/>
        <w:t>쁼鰄䨏苉</w:t>
      </w:r>
      <w:r>
        <w:rPr>
          <w:rtl w:val="true"/>
        </w:rPr>
        <w:t>׶</w:t>
      </w:r>
      <w:r>
        <w:rPr/>
        <w:t>웱大</w:t>
      </w:r>
      <w:r>
        <w:rPr/>
        <w:t>ÿ</w:t>
      </w:r>
      <w:r>
        <w:rPr/>
        <w:t>ⶲ</w:t>
      </w:r>
      <w:r>
        <w:rPr/>
        <w:t>좴</w:t>
      </w:r>
      <w:r>
        <w:rPr/>
        <w:t>ᚭ</w:t>
      </w:r>
      <w:r>
        <w:rPr/>
        <w:t>腕쫘쯛픶仆</w:t>
      </w:r>
      <w:r>
        <w:rPr/>
        <w:t>ܲ</w:t>
      </w:r>
      <w:r>
        <w:rPr/>
        <w:t>彏塃髾</w:t>
      </w:r>
      <w:r>
        <w:rPr/>
        <w:t>ᝆ</w:t>
      </w:r>
      <w:r>
        <w:rPr/>
        <w:t>嫃</w:t>
      </w:r>
      <w:r>
        <w:rPr/>
        <w:t>Ά</w:t>
      </w:r>
      <w:r>
        <w:rPr/>
        <w:t>ꉍ?牼뾵銴</w:t>
      </w:r>
      <w:r>
        <w:rPr>
          <w:rtl w:val="true"/>
        </w:rPr>
        <w:t>ﳙ</w:t>
      </w:r>
      <w:r>
        <w:rPr/>
        <w:t>갡労「</w:t>
      </w:r>
      <w:r>
        <w:rPr/>
        <w:t>⡆</w:t>
      </w:r>
      <w:r>
        <w:rPr/>
        <w:t>煮㒯梾</w:t>
      </w:r>
      <w:r>
        <w:rPr/>
        <w:t>ꔎ୵</w:t>
      </w:r>
      <w:r>
        <w:rPr/>
        <w:t>Ὅ</w:t>
      </w:r>
      <w:r>
        <w:rPr/>
        <w:t>韇믌뵴䱧壮겐鿩熐諷₰㵵鶫绰疑</w:t>
      </w:r>
      <w:r>
        <w:rPr/>
        <w:t>ᯡໟ</w:t>
      </w:r>
      <w:r>
        <w:rPr/>
        <w:t>嫫벺級볅懦檁㟏膜沏㦎엯弤➴涅䮢텷硵╞턈ꌈᇂ</w:t>
      </w:r>
      <w:r>
        <w:rPr/>
        <w:t>᳁</w:t>
      </w:r>
      <w:r>
        <w:rPr/>
        <w:t>ᓴ</w:t>
      </w:r>
      <w:r>
        <w:rPr/>
        <w:t>쌷썟檣</w:t>
      </w:r>
      <w:r>
        <w:rPr>
          <w:rtl w:val="true"/>
        </w:rPr>
        <w:t>ﻧ</w:t>
      </w:r>
      <w:r>
        <w:rPr/>
        <w:t>ἁÿ</w:t>
      </w:r>
      <w:r>
        <w:rPr/>
        <w:t>丗</w:t>
      </w:r>
      <w:r>
        <w:rPr/>
        <w:t>Ⳍ</w:t>
      </w:r>
      <w:r>
        <w:rPr/>
        <w:t>齶氎딧痑뤋磢뒿㭵좛痣섪츝菜죈︀?ꀑ竨뚷㽕韆᫾䨓衣㯼릪</w:t>
      </w:r>
      <w:r>
        <w:rPr/>
        <w:t>௶</w:t>
      </w:r>
      <w:r>
        <w:rPr/>
        <w:t>荅?㼚</w:t>
      </w:r>
      <w:r>
        <w:rPr/>
        <w:t>ᖴ</w:t>
      </w:r>
      <w:r>
        <w:rPr/>
        <w:t>㺦</w:t>
      </w:r>
      <w:r>
        <w:rPr/>
        <w:t>੟</w:t>
      </w:r>
      <w:r>
        <w:rPr/>
        <w:t>쟪￲</w:t>
      </w:r>
      <w:r>
        <w:rPr/>
        <w:t>਀</w:t>
      </w:r>
      <w:r>
        <w:rPr>
          <w:rtl w:val="true"/>
        </w:rPr>
        <w:t>ﱷ</w:t>
      </w:r>
      <w:r>
        <w:rPr/>
        <w:t>嘴</w:t>
      </w:r>
      <w:r>
        <w:rPr/>
        <w:t>ኁ</w:t>
      </w:r>
      <w:r>
        <w:rPr/>
        <w:t>먅溈?抏穠塲鸞壔꜖톱㕞</w:t>
      </w:r>
      <w:r>
        <w:rPr/>
        <w:t>ÿᴍ</w:t>
      </w:r>
      <w:r>
        <w:rPr/>
        <w:t>닡⻀</w:t>
      </w:r>
      <w:r>
        <w:rPr/>
        <w:t>ꮏ</w:t>
      </w:r>
      <w:r>
        <w:rPr/>
        <w:t>ꪟ</w:t>
      </w:r>
      <w:r>
        <w:rPr/>
        <w:t>ￇ씀뽓ꋡ⍴瓷偍䋽</w:t>
      </w:r>
      <w:r>
        <w:rPr/>
        <w:t>ÿᚍ</w:t>
      </w:r>
      <w:r>
        <w:rPr/>
        <w:t>輝ꉣ玼᫾䴏祬</w:t>
      </w:r>
      <w:r>
        <w:rPr/>
        <w:t>᭾</w:t>
      </w:r>
      <w:r>
        <w:rPr/>
        <w:t>忕鬾蝩苶즷吽䲟??촞硅</w:t>
      </w:r>
      <w:r>
        <w:rPr>
          <w:rtl w:val="true"/>
        </w:rPr>
        <w:t>ﷀ</w:t>
      </w:r>
      <w:r>
        <w:rPr/>
        <w:t>뒢</w:t>
      </w:r>
      <w:r>
        <w:rPr/>
        <w:t>ᑸ</w:t>
      </w:r>
      <w:r>
        <w:rPr/>
        <w:t>樏䫐</w:t>
      </w:r>
      <w:r>
        <w:rPr>
          <w:rtl w:val="true"/>
        </w:rPr>
        <w:t>ࡹ</w:t>
      </w:r>
      <w:r>
        <w:rPr/>
        <w:t>ဂ</w:t>
      </w:r>
      <w:r>
        <w:rPr/>
        <w:t>녗⏉럟㽪ꏡ㯼</w:t>
      </w:r>
      <w:r>
        <w:rPr/>
        <w:t>ÿ</w:t>
      </w:r>
      <w:r>
        <w:rPr/>
        <w:t>浀１塔</w:t>
      </w:r>
      <w:r>
        <w:rPr/>
        <w:t>ẫ</w:t>
      </w:r>
      <w:r>
        <w:rPr/>
        <w:t>䗏썸텾</w:t>
      </w:r>
      <w:r>
        <w:rPr/>
        <w:t>ᾚ</w:t>
      </w:r>
      <w:r>
        <w:rPr/>
        <w:t>棰鍺⭾㽊絨踭蜇䈵</w:t>
      </w:r>
      <w:r>
        <w:rPr/>
        <w:t>Ž</w:t>
      </w:r>
      <w:r>
        <w:rPr/>
        <w:t>㥚騽</w:t>
      </w:r>
      <w:r>
        <w:rPr>
          <w:rtl w:val="true"/>
        </w:rPr>
        <w:t>ﵶ</w:t>
      </w:r>
      <w:r>
        <w:rPr/>
        <w:t>ⶡ</w:t>
      </w:r>
      <w:r>
        <w:rPr/>
        <w:t>巡蝑</w:t>
      </w:r>
      <w:r>
        <w:rPr/>
        <w:t>Ᾱ</w:t>
      </w:r>
      <w:r>
        <w:rPr/>
        <w:t>䫡뒿靎☈</w:t>
      </w:r>
      <w:r>
        <w:rPr/>
        <w:t>ÿ</w:t>
      </w:r>
      <w:r>
        <w:rPr/>
        <w:t>髃</w:t>
      </w:r>
      <w:r>
        <w:rPr/>
        <w:t>ҬÿΫ?</w:t>
      </w:r>
      <w:r>
        <w:rPr/>
        <w:t>퓫澏䁚쾬ꉧ枼᫾쌿픇ﾈ</w:t>
      </w:r>
      <w:r>
        <w:rPr/>
        <w:t>ྪ᧭</w:t>
      </w:r>
      <w:r>
        <w:rPr/>
        <w:t>Ⴀ</w:t>
      </w:r>
      <w:r>
        <w:rPr/>
        <w:t>桶鏚伟</w:t>
      </w:r>
      <w:r>
        <w:rPr>
          <w:rtl w:val="true"/>
        </w:rPr>
        <w:t>ﲓ</w:t>
      </w:r>
      <w:r>
        <w:rPr/>
        <w:t/>
      </w:r>
      <w:r>
        <w:rPr/>
        <w:t>㵶誚鿱棸㕭뎱竃</w:t>
      </w:r>
      <w:r>
        <w:rPr/>
        <w:t>Ꭳ</w:t>
      </w:r>
      <w:r>
        <w:rPr/>
        <w:t>듮</w:t>
      </w:r>
      <w:r>
        <w:rPr>
          <w:rtl w:val="true"/>
        </w:rPr>
        <w:t>ﮭ</w:t>
      </w:r>
      <w:r>
        <w:rPr/>
        <w:t>孀ᇾ圽ⓟ蕿☖⭚埆蓶袰뺗컰</w:t>
      </w:r>
      <w:r>
        <w:rPr/>
        <w:t>ҫ</w:t>
      </w:r>
      <w:r>
        <w:rPr/>
        <w:t>蔧</w:t>
      </w:r>
      <w:r>
        <w:rPr/>
        <w:t>ᑰ</w:t>
      </w:r>
      <w:r>
        <w:rPr/>
        <w:t>뷥쀹ｋ</w:t>
      </w:r>
      <w:r>
        <w:rPr/>
        <w:t>ഀ</w:t>
      </w:r>
      <w:r>
        <w:rPr/>
        <w:t>翎俢纫</w:t>
      </w:r>
      <w:r>
        <w:rPr/>
        <w:t>Ἣÿ</w:t>
      </w:r>
      <w:r>
        <w:rPr/>
        <w:t>䔕閆</w:t>
      </w:r>
      <w:r>
        <w:rPr/>
        <w:t>ꯎ</w:t>
      </w:r>
      <w:r>
        <w:rPr/>
        <w:t>ⳣ</w:t>
      </w:r>
      <w:r>
        <w:rPr/>
        <w:t>潞緂穰䴬䫹떆</w:t>
      </w:r>
      <w:r>
        <w:rPr/>
        <w:t>ᵾ</w:t>
      </w:r>
      <w:r>
        <w:rPr/>
        <w:t>縒⑻</w:t>
      </w:r>
      <w:r>
        <w:rPr/>
        <w:t>Ⱂ</w:t>
      </w:r>
      <w:r>
        <w:rPr/>
        <w:t>ᱢ</w:t>
      </w:r>
      <w:r>
        <w:rPr/>
        <w:t>⡻</w:t>
      </w:r>
      <w:r>
        <w:rPr/>
        <w:t>툟莼㿇㐛</w:t>
      </w:r>
      <w:r>
        <w:rPr/>
        <w:t>ᒏ</w:t>
      </w:r>
      <w:r>
        <w:rPr/>
        <w:t>⽸텒瓭䊽温啑遤픮</w:t>
      </w:r>
      <w:r>
        <w:rPr/>
        <w:t>σ</w:t>
      </w:r>
      <w:r>
        <w:rPr/>
        <w:t>࿎</w:t>
      </w:r>
      <w:r>
        <w:rPr/>
        <w:t>窵쏯齳</w:t>
      </w:r>
      <w:r>
        <w:rPr/>
        <w:t>ẇ</w:t>
      </w:r>
      <w:r>
        <w:rPr/>
        <w:t>㼟쪟겆儇</w:t>
      </w:r>
      <w:r>
        <w:rPr/>
        <w:t>ᑅR</w:t>
      </w:r>
      <w:r>
        <w:rPr/>
        <w:t>誢</w:t>
      </w:r>
      <w:r>
        <w:rPr/>
        <w:t>(</w:t>
      </w:r>
      <w:r>
        <w:rPr/>
        <w:t>誢</w:t>
      </w:r>
      <w:r>
        <w:rPr/>
        <w:t>(</w:t>
      </w:r>
      <w:r>
        <w:rPr/>
        <w:t>誢</w:t>
      </w:r>
      <w:r>
        <w:rPr/>
        <w:t>(</w:t>
      </w:r>
      <w:r>
        <w:rPr/>
        <w:t>誢</w:t>
      </w:r>
      <w:r>
        <w:rPr/>
        <w:t>(</w:t>
      </w:r>
      <w:r>
        <w:rPr/>
        <w:t>誢</w:t>
      </w:r>
      <w:r>
        <w:rPr/>
        <w:t>(</w:t>
      </w:r>
      <w:r>
        <w:rPr/>
        <w:t>瞮</w:t>
      </w:r>
      <w:r>
        <w:rPr/>
        <w:t>꧇</w:t>
      </w:r>
      <w:r>
        <w:rPr/>
        <w:t>糦２퐀</w:t>
      </w:r>
      <w:r>
        <w:rPr/>
        <w:t>ÿ</w:t>
      </w:r>
      <w:r>
        <w:rPr/>
        <w:t>땅啴譒俠礐</w:t>
      </w:r>
      <w:r>
        <w:rPr/>
        <w:t>ꪌ</w:t>
      </w:r>
      <w:r>
        <w:rPr/>
        <w:t>产</w:t>
      </w:r>
      <w:r>
        <w:rPr/>
        <w:t>ᦸ</w:t>
      </w:r>
      <w:r>
        <w:rPr/>
        <w:t>腣</w:t>
      </w:r>
      <w:r>
        <w:rPr/>
        <w:t>ᮓ</w:t>
      </w:r>
      <w:r>
        <w:rPr/>
        <w:t>度</w:t>
      </w:r>
      <w:r>
        <w:rPr>
          <w:rtl w:val="true"/>
        </w:rPr>
        <w:t>ߐ</w:t>
      </w:r>
      <w:r>
        <w:rPr/>
        <w:t></w:t>
      </w:r>
      <w:r>
        <w:rPr/>
        <w:t>荖?몎鐭圗</w:t>
      </w:r>
      <w:r>
        <w:rPr/>
        <w:t>ⲍ</w:t>
      </w:r>
      <w:r>
        <w:rPr/>
        <w:t>㻈⿑</w:t>
      </w:r>
      <w:r>
        <w:rPr/>
        <w:t>Თ</w:t>
      </w:r>
      <w:r>
        <w:rPr/>
        <w:t>챣륳</w:t>
      </w:r>
      <w:r>
        <w:rPr/>
        <w:t>҈</w:t>
      </w:r>
      <w:r>
        <w:rPr/>
        <w:t>킑</w:t>
      </w:r>
      <w:r>
        <w:rPr/>
        <w:t>ౠ</w:t>
      </w:r>
      <w:r>
        <w:rPr/>
        <w:t>ퟤ噭쓧⭺</w:t>
      </w:r>
      <w:r>
        <w:rPr/>
        <w:t>ꯋ</w:t>
      </w:r>
      <w:r>
        <w:rPr/>
        <w:t>쥩畭찅</w:t>
      </w:r>
      <w:r>
        <w:rPr/>
        <w:t>ໆ</w:t>
      </w:r>
      <w:r>
        <w:rPr/>
        <w:t>쯸앆⅋䜽츟侸</w:t>
      </w:r>
      <w:r>
        <w:rPr/>
        <w:t>᪆</w:t>
      </w:r>
      <w:r>
        <w:rPr/>
        <w:t>馮</w:t>
      </w:r>
      <w:r>
        <w:rPr>
          <w:rtl w:val="true"/>
        </w:rPr>
        <w:t>ﲣ</w:t>
      </w:r>
      <w:r>
        <w:rPr/>
        <w:t>툤욻䮳曩</w:t>
      </w:r>
      <w:r>
        <w:rPr/>
        <w:t>ᚊ</w:t>
      </w:r>
      <w:r>
        <w:rPr/>
        <w:t>ꇋ뭬整绥綼ꁫ台蚧</w:t>
      </w:r>
      <w:r>
        <w:rPr/>
        <w:t>꯴</w:t>
      </w:r>
      <w:r>
        <w:rPr/>
        <w:t>景</w:t>
      </w:r>
      <w:r>
        <w:rPr/>
        <w:t>ⵝ⏵</w:t>
      </w:r>
      <w:r>
        <w:rPr/>
        <w:t>阖鯗躄貯</w:t>
      </w:r>
      <w:r>
        <w:rPr>
          <w:rtl w:val="true"/>
        </w:rPr>
        <w:t>ܨ</w:t>
      </w:r>
      <w:r>
        <w:rPr/>
        <w:t>隓輭콑</w:t>
      </w:r>
      <w:r>
        <w:rPr/>
        <w:t>J</w:t>
      </w:r>
      <w:r>
        <w:rPr/>
        <w:t>眝큐驮罋┌鏆옃?ꅹ映섴</w:t>
      </w:r>
      <w:r>
        <w:rPr/>
        <w:t>ۜ</w:t>
      </w:r>
      <w:r>
        <w:rPr/>
        <w:t>醓㗛鬳㘍꡻?哦ꑌ</w:t>
      </w:r>
      <w:r>
        <w:rPr/>
        <w:t>༑</w:t>
      </w:r>
      <w:r>
        <w:rPr/>
        <w:t>䚚</w:t>
      </w:r>
      <w:r>
        <w:rPr/>
        <w:t>߬</w:t>
      </w:r>
      <w:r>
        <w:rPr/>
        <w:t>㶧埻䯭홏⺬瓬皍흕ퟴ⁙뒳</w:t>
      </w:r>
      <w:r>
        <w:rPr/>
        <w:t>ⶓ</w:t>
      </w:r>
      <w:r>
        <w:rPr/>
        <w:t>쀤ꆂ㢀懏</w:t>
      </w:r>
      <w:r>
        <w:rPr/>
        <w:t>ꗟ</w:t>
      </w:r>
      <w:r>
        <w:rPr/>
        <w:t>흵┾곒嵝뺢</w:t>
      </w:r>
      <w:r>
        <w:rPr/>
        <w:t>ኟ</w:t>
      </w:r>
      <w:r>
        <w:rPr/>
        <w:t>瑉</w:t>
      </w:r>
      <w:r>
        <w:rPr/>
        <w:t>ጔ</w:t>
      </w:r>
      <w:r>
        <w:rPr/>
        <w:t>ꏻ⒧臣䯫皕堋탇厼䶪</w:t>
      </w:r>
      <w:r>
        <w:rPr/>
        <w:t>ꧢ</w:t>
      </w:r>
      <w:r>
        <w:rPr/>
        <w:t>㵼奰</w:t>
      </w:r>
      <w:r>
        <w:rPr/>
        <w:t>ᯞ</w:t>
      </w:r>
      <w:r>
        <w:rPr/>
        <w:t>땯</w:t>
      </w:r>
      <w:r>
        <w:rPr/>
        <w:t>᧓</w:t>
      </w:r>
      <w:r>
        <w:rPr/>
        <w:t>ᓜ</w:t>
      </w:r>
      <w:r>
        <w:rPr/>
        <w:t>䢂‘</w:t>
      </w:r>
      <w:r>
        <w:rPr>
          <w:rtl w:val="true"/>
        </w:rPr>
        <w:t>ﺑ</w:t>
      </w:r>
      <w:r>
        <w:rPr/>
        <w:t></w:t>
      </w:r>
      <w:r>
        <w:rPr/>
        <w:t>꼘諏㷴쑛</w:t>
      </w:r>
      <w:r>
        <w:rPr/>
        <w:t>ᨗ</w:t>
      </w:r>
      <w:r>
        <w:rPr/>
        <w:t>鏌흌䃳❐</w:t>
      </w:r>
      <w:r>
        <w:rPr/>
        <w:t>ꓙ</w:t>
      </w:r>
      <w:r>
        <w:rPr/>
        <w:t>더䲶캷</w:t>
      </w:r>
      <w:r>
        <w:rPr>
          <w:rtl w:val="true"/>
        </w:rPr>
        <w:t>פ</w:t>
      </w:r>
      <w:r>
        <w:rPr/>
        <w:t>㳉窞</w:t>
      </w:r>
      <w:r>
        <w:rPr>
          <w:rtl w:val="true"/>
        </w:rPr>
        <w:t>ސ</w:t>
      </w:r>
      <w:r>
        <w:rPr/>
        <w:t>鹌쫾</w:t>
      </w:r>
      <w:r>
        <w:rPr/>
        <w:t>ෲ</w:t>
      </w:r>
      <w:r>
        <w:rPr/>
        <w:t>쩂묛</w:t>
      </w:r>
      <w:r>
        <w:rPr/>
        <w:t>ⵦ</w:t>
      </w:r>
      <w:r>
        <w:rPr/>
        <w:t>쨄㘞⩥鹊</w:t>
      </w:r>
      <w:r>
        <w:rPr/>
        <w:t>҇⤂</w:t>
      </w:r>
      <w:r>
        <w:rPr/>
        <w:t>ࣘ</w:t>
      </w:r>
      <w:r>
        <w:rPr/>
        <w:t>⻯</w:t>
      </w:r>
      <w:r>
        <w:rPr>
          <w:rtl w:val="true"/>
        </w:rPr>
        <w:t>﮴</w:t>
      </w:r>
      <w:r>
        <w:rPr/>
        <w:t>蹶?物昑</w:t>
      </w:r>
      <w:r>
        <w:rPr/>
        <w:t>୰</w:t>
      </w:r>
      <w:r>
        <w:rPr/>
        <w:t>臺붞</w:t>
      </w:r>
      <w:r>
        <w:rPr/>
        <w:t>ၩ</w:t>
      </w:r>
      <w:r>
        <w:rPr/>
        <w:t>쵩↸㮶孆砅</w:t>
      </w:r>
      <w:r>
        <w:rPr/>
        <w:t>ꘞ</w:t>
      </w:r>
      <w:r>
        <w:rPr/>
        <w:t>Ᾱ⊉</w:t>
      </w:r>
      <w:r>
        <w:rPr/>
        <w:t>䟚볰浳</w:t>
      </w:r>
      <w:r>
        <w:rPr>
          <w:rtl w:val="true"/>
        </w:rPr>
        <w:t>ﵣ</w:t>
      </w:r>
      <w:r>
        <w:rPr/>
        <w:t>溹곬惡怾〟蠟</w:t>
      </w:r>
      <w:r>
        <w:rPr/>
        <w:t>ம</w:t>
      </w:r>
      <w:r>
        <w:rPr/>
        <w:t>硜헡憼鐾㻑</w:t>
      </w:r>
      <w:r>
        <w:rPr/>
        <w:t>᚟</w:t>
      </w:r>
      <w:r>
        <w:rPr/>
        <w:t>患쯷팆</w:t>
      </w:r>
      <w:r>
        <w:rPr/>
        <w:t>º</w:t>
      </w:r>
      <w:r>
        <w:rPr/>
        <w:t>頇</w:t>
      </w:r>
      <w:r>
        <w:rPr/>
        <w:t>ᶣ</w:t>
      </w:r>
      <w:r>
        <w:rPr/>
        <w:t>᡹</w:t>
      </w:r>
      <w:r>
        <w:rPr/>
        <w:t>率</w:t>
      </w:r>
      <w:r>
        <w:rPr/>
        <w:t>ꓷ</w:t>
      </w:r>
      <w:r>
        <w:rPr/>
        <w:t>篒킠</w:t>
      </w:r>
      <w:r>
        <w:rPr>
          <w:rtl w:val="true"/>
        </w:rPr>
        <w:t>ﯶ</w:t>
      </w:r>
      <w:r>
        <w:rPr/>
        <w:t>굩⌮毝㈬㢠䳌</w:t>
      </w:r>
      <w:r>
        <w:rPr/>
        <w:t>Ș</w:t>
      </w:r>
      <w:r>
        <w:rPr/>
        <w:t>焻獉敽졤㞷䁐㡤⑁瞁氟毽⯤쐧厽퉑</w:t>
      </w:r>
      <w:r>
        <w:rPr/>
        <w:t>ᴊ</w:t>
      </w:r>
      <w:r>
        <w:rPr/>
        <w:t>衏⑉ㄘ牉踘ꎐ</w:t>
      </w:r>
      <w:r>
        <w:rPr/>
        <w:t>ᴇ</w:t>
      </w:r>
      <w:r>
        <w:rPr/>
        <w:t>㌲穙䓓㖞嗱뢞㓔퟈</w:t>
      </w:r>
      <w:r>
        <w:rPr/>
        <w:t>Ս᝷</w:t>
      </w:r>
      <w:r>
        <w:rPr/>
        <w:t>괊</w:t>
      </w:r>
      <w:r>
        <w:rPr/>
        <w:t>Ꮉ</w:t>
      </w:r>
      <w:r>
        <w:rPr/>
        <w:t>귽⃧䴎䠖䠏劗솘䪲焗镆́</w:t>
      </w:r>
      <w:r>
        <w:rPr/>
        <w:t>᧗</w:t>
      </w:r>
      <w:r>
        <w:rPr/>
        <w:t>䚨꒧鹽蔹鿭⎓䝬埳㝫㶠뗏靹ↆ쾖᫆娼꧚</w:t>
      </w:r>
      <w:r>
        <w:rPr/>
        <w:t>ᾚ</w:t>
      </w:r>
      <w:r>
        <w:rPr/>
        <w:t>懶</w:t>
      </w:r>
      <w:r>
        <w:rPr/>
        <w:t>ཷ</w:t>
      </w:r>
      <w:r>
        <w:rPr>
          <w:rtl w:val="true"/>
        </w:rPr>
        <w:t>ܨ</w:t>
      </w:r>
      <w:r>
        <w:rPr/>
        <w:t>懋洠箮븐</w:t>
      </w:r>
      <w:r>
        <w:rPr/>
        <w:t>ÿ?</w:t>
      </w:r>
      <w:r>
        <w:rPr/>
        <w:t>㝙㲄ꈽ丼箸抉登</w:t>
      </w:r>
      <w:r>
        <w:rPr/>
        <w:t>ᰋ</w:t>
      </w:r>
      <w:r>
        <w:rPr/>
        <w:t>䥂찲淄</w:t>
      </w:r>
      <w:r>
        <w:rPr>
          <w:rtl w:val="true"/>
        </w:rPr>
        <w:t>܃</w:t>
      </w:r>
      <w:r>
        <w:rPr/>
        <w:t></w:t>
      </w:r>
      <w:r>
        <w:rPr/>
        <w:t>䙏꜇ꃸ豩짖?䞡㒧︵</w:t>
      </w:r>
      <w:r>
        <w:rPr/>
        <w:t>ᒝ⭉</w:t>
      </w:r>
      <w:r>
        <w:rPr/>
        <w:t>渤⌷</w:t>
      </w:r>
      <w:r>
        <w:rPr/>
        <w:t>ᐙḆᚯ</w:t>
      </w:r>
      <w:r>
        <w:rPr/>
        <w:t>㗓㘍䋇</w:t>
      </w:r>
      <w:r>
        <w:rPr/>
        <w:t>ⷐ</w:t>
      </w:r>
      <w:r>
        <w:rPr/>
        <w:t>䓊䶆뫋먫뤸㙬</w:t>
      </w:r>
      <w:r>
        <w:rPr/>
        <w:t>Ӊ</w:t>
      </w:r>
      <w:r>
        <w:rPr/>
        <w:t>洞嗺띤澰窄鮴?갮뜢護뉫</w:t>
      </w:r>
      <w:r>
        <w:rPr/>
        <w:t>ꗽ</w:t>
      </w:r>
      <w:r>
        <w:rPr/>
        <w:t>蔘焄岚렇꫋냩</w:t>
      </w:r>
      <w:r>
        <w:rPr/>
        <w:t>ⵛ</w:t>
      </w:r>
      <w:r>
        <w:rPr/>
        <w:t>럌뇶쟀쩪</w:t>
      </w:r>
      <w:r>
        <w:rPr/>
        <w:t>⣓</w:t>
      </w:r>
      <w:r>
        <w:rPr/>
        <w:t>絒鰳襕洮뛡㈷</w:t>
      </w:r>
      <w:r>
        <w:rPr/>
        <w:t>ᩍᝀ</w:t>
      </w:r>
      <w:r>
        <w:rPr/>
        <w:t>镱</w:t>
      </w:r>
      <w:r>
        <w:rPr/>
        <w:t>֘</w:t>
      </w:r>
      <w:r>
        <w:rPr/>
        <w:t>휃锾</w:t>
      </w:r>
      <w:r>
        <w:rPr>
          <w:rtl w:val="true"/>
        </w:rPr>
        <w:t>ﻤ</w:t>
      </w:r>
      <w:r>
        <w:rPr/>
        <w:t>輫큎揼╡巺ꁁ壟</w:t>
      </w:r>
      <w:r>
        <w:rPr/>
        <w:t>I⡻</w:t>
      </w:r>
      <w:r>
        <w:rPr/>
        <w:t>詄瘦띶㘌᳴</w:t>
      </w:r>
      <w:r>
        <w:rPr>
          <w:rtl w:val="true"/>
        </w:rPr>
        <w:t>ﮮ</w:t>
      </w:r>
      <w:r>
        <w:rPr/>
        <w:t>㫃걥</w:t>
      </w:r>
      <w:r>
        <w:rPr/>
        <w:t>๾</w:t>
      </w:r>
      <w:r>
        <w:rPr/>
        <w:t>펶?姤骘蘵駻눼͎?黒梀䎍顋⁁떻牱쉶䗂愾霝⎧퉩⑏봱䮳⸟咊</w:t>
      </w:r>
      <w:r>
        <w:rPr>
          <w:rtl w:val="true"/>
        </w:rPr>
        <w:t>ﶲ</w:t>
      </w:r>
      <w:r>
        <w:rPr/>
        <w:t>橇濳栍쒚</w:t>
      </w:r>
      <w:r>
        <w:rPr/>
        <w:t>᛺</w:t>
      </w:r>
      <w:r>
        <w:rPr/>
        <w:t>荀펢襮췻︹⯲褐</w:t>
      </w:r>
      <w:r>
        <w:rPr/>
        <w:t>ꩮ౾</w:t>
      </w:r>
      <w:r>
        <w:rPr>
          <w:rtl w:val="true"/>
        </w:rPr>
        <w:t>ﳗ</w:t>
      </w:r>
      <w:r>
        <w:rPr/>
        <w:t>วꖓ?</w:t>
      </w:r>
      <w:r>
        <w:rPr/>
        <w:t>쭛</w:t>
      </w:r>
      <w:r>
        <w:rPr/>
        <w:t>꤆</w:t>
      </w:r>
      <w:r>
        <w:rPr/>
        <w:t>室뺽㺡嗇貃鄱쪇飛</w:t>
      </w:r>
      <w:r>
        <w:rPr/>
        <w:t>ฌ</w:t>
      </w:r>
      <w:r>
        <w:rPr/>
        <w:t>孎䧫瘝?緬펲뜣뾚俣蔚覀</w:t>
      </w:r>
      <w:r>
        <w:rPr/>
        <w:t>ᜥ?</w:t>
      </w:r>
      <w:r>
        <w:rPr/>
        <w:t>뙛翕瀵탇⦯횂忆砟≕蒷㳅옗ㅔ夀</w:t>
      </w:r>
      <w:r>
        <w:rPr/>
        <w:t>ԛ⸋</w:t>
      </w:r>
      <w:r>
        <w:rPr/>
        <w:t>㈲댽㹚툓펧譵</w:t>
      </w:r>
      <w:r>
        <w:rPr/>
        <w:t>ෟ</w:t>
      </w:r>
      <w:r>
        <w:rPr/>
        <w:t>䛜錎岢?쎵?</w:t>
      </w:r>
      <w:r>
        <w:rPr/>
        <w:t>ै⑄</w:t>
      </w:r>
      <w:r>
        <w:rPr/>
        <w:t>巷俎</w:t>
      </w:r>
      <w:r>
        <w:rPr>
          <w:rtl w:val="true"/>
        </w:rPr>
        <w:t>߼</w:t>
      </w:r>
      <w:r>
        <w:rPr/>
        <w:t>퇘깨窀᨜鮶ふ?훾乙酰곌㩎</w:t>
      </w:r>
      <w:r>
        <w:rPr/>
        <w:t>෰</w:t>
      </w:r>
      <w:r>
        <w:rPr/>
        <w:t>等敽솧忧䅝</w:t>
      </w:r>
      <w:r>
        <w:rPr/>
        <w:t>๭</w:t>
      </w:r>
      <w:r>
        <w:rPr/>
        <w:t>빱</w:t>
      </w:r>
      <w:r>
        <w:rPr/>
        <w:t>ɹ</w:t>
      </w:r>
      <w:r>
        <w:rPr/>
        <w:t>縮誧뻠㍖幸褋턭涮⥞浊쭵</w:t>
      </w:r>
      <w:r>
        <w:rPr/>
        <w:t>ᰰ</w:t>
      </w:r>
      <w:r>
        <w:rPr/>
        <w:t>쇵節뱓</w:t>
      </w:r>
      <w:r>
        <w:rPr/>
        <w:t>ꡭ</w:t>
      </w:r>
      <w:r>
        <w:rPr/>
        <w:t>薶跣唋淔룥</w:t>
      </w:r>
      <w:r>
        <w:rPr/>
        <w:t>೑</w:t>
      </w:r>
      <w:r>
        <w:rPr/>
        <w:t>嬓躰✣⮓</w:t>
      </w:r>
      <w:r>
        <w:rPr/>
        <w:t>ൣ</w:t>
      </w:r>
      <w:r>
        <w:rPr/>
        <w:t>玴杻ꂧ</w:t>
      </w:r>
      <w:r>
        <w:rPr/>
        <w:t>ꤝ</w:t>
      </w:r>
      <w:r>
        <w:rPr/>
        <w:t>吺➻栯棞輌㮕稏뚲ᄬ䀯</w:t>
      </w:r>
      <w:r>
        <w:rPr/>
        <w:t>ਜ਼</w:t>
      </w:r>
      <w:r>
        <w:rPr/>
        <w:t>씫䨼葴볗漷</w:t>
      </w:r>
      <w:r>
        <w:rPr/>
        <w:t>է</w:t>
      </w:r>
      <w:r>
        <w:rPr/>
        <w:t>鞦?櫤樂</w:t>
      </w:r>
      <w:r>
        <w:rPr>
          <w:rtl w:val="true"/>
        </w:rPr>
        <w:t>ﳲ</w:t>
      </w:r>
      <w:r>
        <w:rPr/>
        <w:t>⟅౰</w:t>
      </w:r>
      <w:r>
        <w:rPr/>
        <w:t>海콓윸艪獓</w:t>
      </w:r>
      <w:r>
        <w:rPr/>
        <w:t>৏</w:t>
      </w:r>
      <w:r>
        <w:rPr/>
        <w:t>蔕ￖ伀馴굮</w:t>
      </w:r>
      <w:r>
        <w:rPr/>
        <w:t>Ჵ</w:t>
      </w:r>
      <w:r>
        <w:rPr/>
        <w:t>ꆘ</w:t>
      </w:r>
      <w:r>
        <w:rPr/>
        <w:t>ꦄ⭑</w:t>
      </w:r>
      <w:r>
        <w:rPr/>
        <w:t>趓</w:t>
      </w:r>
      <w:r>
        <w:rPr>
          <w:rtl w:val="true"/>
        </w:rPr>
        <w:t>ݬྒ</w:t>
      </w:r>
      <w:r>
        <w:rPr/>
        <w:t>⺵ꅁ퍐?</w:t>
      </w:r>
      <w:r>
        <w:rPr/>
        <w:t>ጎ</w:t>
      </w:r>
      <w:r>
        <w:rPr/>
        <w:t>꼲黦훗젱뗱뫝殼풹ꃈ뀣</w:t>
      </w:r>
      <w:r>
        <w:rPr/>
        <w:t>ᖯ᪺</w:t>
      </w:r>
      <w:r>
        <w:rPr/>
        <w:t>뽴洈蘠쫢席</w:t>
      </w:r>
      <w:r>
        <w:rPr>
          <w:rtl w:val="true"/>
        </w:rPr>
        <w:t>ࡻ</w:t>
      </w:r>
      <w:r>
        <w:rPr/>
        <w:t>箣批嬦垔⍢톋</w:t>
      </w:r>
      <w:r>
        <w:rPr/>
        <w:t>ᚷ</w:t>
      </w:r>
      <w:r>
        <w:rPr/>
        <w:t>ۤ</w:t>
      </w:r>
      <w:r>
        <w:rPr/>
        <w:t>쥅얍軟</w:t>
      </w:r>
      <w:r>
        <w:rPr/>
        <w:t>ᖵ▀</w:t>
      </w:r>
      <w:r>
        <w:rPr/>
        <w:t>㎌竸逦鷱</w:t>
      </w:r>
      <w:r>
        <w:rPr/>
        <w:t>៽</w:t>
      </w:r>
      <w:r>
        <w:rPr/>
        <w:t>鶞왹栉肮</w:t>
      </w:r>
      <w:r>
        <w:rPr/>
        <w:t>ᵻ</w:t>
      </w:r>
      <w:r>
        <w:rPr/>
        <w:t>얽풽浞톴᧍瓣</w:t>
      </w:r>
      <w:r>
        <w:rPr/>
        <w:t>ᡬ</w:t>
      </w:r>
      <w:r>
        <w:rPr/>
        <w:t>找</w:t>
      </w:r>
      <w:r>
        <w:rPr/>
        <w:t>ꔭ</w:t>
      </w:r>
      <w:r>
        <w:rPr/>
        <w:t>퉢</w:t>
      </w:r>
      <w:r>
        <w:rPr/>
        <w:t>ፁৈ</w:t>
      </w:r>
      <w:r>
        <w:rPr/>
        <w:t>䮮䋡粲턵?恣쏊</w:t>
      </w:r>
      <w:r>
        <w:rPr/>
        <w:t>ᴄ꣇</w:t>
      </w:r>
      <w:r>
        <w:rPr/>
        <w:t>캮鎝</w:t>
      </w:r>
      <w:r>
        <w:rPr/>
        <w:t>Ă</w:t>
      </w:r>
      <w:r>
        <w:rPr/>
        <w:t>汥₽羌䗀≈亍</w:t>
      </w:r>
      <w:r>
        <w:rPr/>
        <w:t>⡂</w:t>
      </w:r>
      <w:r>
        <w:rPr/>
        <w:t>ૺ</w:t>
      </w:r>
      <w:r>
        <w:rPr/>
        <w:t>ᕽ</w:t>
      </w:r>
      <w:r>
        <w:rPr/>
        <w:t>넼</w:t>
      </w:r>
      <w:r>
        <w:rPr/>
        <w:t>ˬ̅</w:t>
      </w:r>
      <w:r>
        <w:rPr/>
        <w:t>ꖠ</w:t>
      </w:r>
      <w:r>
        <w:rPr/>
        <w:t>誢↠䭻</w:t>
      </w:r>
      <w:r>
        <w:rPr>
          <w:rtl w:val="true"/>
        </w:rPr>
        <w:t>ࡹ</w:t>
      </w:r>
      <w:r>
        <w:rPr/>
        <w:t>య</w:t>
      </w:r>
      <w:r>
        <w:rPr/>
        <w:t>䝬</w:t>
      </w:r>
      <w:r>
        <w:rPr/>
        <w:t>ꡌ</w:t>
      </w:r>
      <w:r>
        <w:rPr/>
        <w:t>鳢?䞍哐劔工撅唠</w:t>
      </w:r>
      <w:r>
        <w:rPr/>
        <w:t>#</w:t>
      </w:r>
      <w:r>
        <w:rPr/>
        <w:t>렔誢䠒奣踕䅙쪓捌읨鿒</w:t>
      </w:r>
      <w:r>
        <w:rPr/>
        <w:t>ᙅ</w:t>
      </w:r>
      <w:r>
        <w:rPr/>
        <w:t>ٌ</w:t>
      </w:r>
      <w:r>
        <w:rPr/>
        <w:t>킈兴勹勠䗑</w:t>
      </w:r>
      <w:r>
        <w:rPr/>
        <w:t>࢐</w:t>
      </w:r>
      <w:r>
        <w:rPr/>
        <w:t>⁀</w:t>
      </w:r>
      <w:r>
        <w:rPr/>
        <w:t>㢂蘴挴ꂒ熟ꉎ</w:t>
      </w:r>
      <w:r>
        <w:rPr/>
        <w:t>඘</w:t>
      </w:r>
      <w:r>
        <w:rPr/>
        <w:t>폲?</w:t>
      </w:r>
      <w:r>
        <w:rPr/>
        <w:t>⠂#</w:t>
      </w:r>
      <w:r>
        <w:rPr/>
        <w:t>甊갔ㆀ쩈愘⎀틐䳑</w:t>
      </w:r>
      <w:r>
        <w:rPr>
          <w:rtl w:val="true"/>
        </w:rPr>
        <w:t>ࠆ</w:t>
      </w:r>
      <w:r>
        <w:rPr/>
        <w:t>ᶣ</w:t>
      </w:r>
      <w:r>
        <w:rPr/>
        <w:t>缑瘪᷅</w:t>
      </w:r>
      <w:r>
        <w:rPr/>
        <w:t>ⶅ</w:t>
      </w:r>
      <w:r>
        <w:rPr/>
        <w:t>갔䲀尊䔃쀔䙫</w:t>
      </w:r>
      <w:r>
        <w:rPr/>
        <w:t>ᾔ</w:t>
      </w:r>
      <w:r>
        <w:rPr/>
        <w:t>ꂨ荆辢鷊</w:t>
      </w:r>
      <w:r>
        <w:rPr/>
        <w:t>ᙅ</w:t>
      </w:r>
      <w:r>
        <w:rPr/>
        <w:t>㘁</w:t>
      </w:r>
      <w:r>
        <w:rPr/>
        <w:t>ƌ</w:t>
      </w:r>
      <w:r>
        <w:rPr/>
        <w:t>雚嚊</w:t>
      </w:r>
      <w:r>
        <w:rPr/>
        <w:t>ᡀ</w:t>
      </w:r>
      <w:r>
        <w:rPr/>
        <w:t>肠</w:t>
      </w:r>
      <w:r>
        <w:rPr>
          <w:rtl w:val="true"/>
        </w:rPr>
        <w:t>ࡆ</w:t>
      </w:r>
      <w:r>
        <w:rPr/>
        <w:t>諢耩</w:t>
      </w:r>
      <w:r>
        <w:rPr/>
        <w:t>ು</w:t>
      </w:r>
      <w:r>
        <w:rPr/>
        <w:t>ꉣ⍊텁ꉎ邕ᄍ纠묔</w:t>
      </w:r>
      <w:r>
        <w:rPr/>
        <w:t>ꕇ</w:t>
      </w:r>
      <w:r>
        <w:rPr/>
        <w:t>ᐭ</w:t>
      </w:r>
      <w:r>
        <w:rPr/>
        <w:t>깲</w:t>
      </w:r>
      <w:r>
        <w:rPr/>
        <w:t>ᣀ</w:t>
      </w:r>
      <w:r>
        <w:rPr/>
        <w:t>儔ぅ</w:t>
      </w:r>
      <w:r>
        <w:rPr>
          <w:rtl w:val="true"/>
        </w:rPr>
        <w:t>ﷇﳅ</w:t>
      </w:r>
      <w:r>
        <w:rPr/>
        <w:t>ᆨ</w:t>
      </w:r>
      <w:r>
        <w:rPr/>
        <w:t>ๆ⹂</w:t>
      </w:r>
      <w:r>
        <w:rPr/>
        <w:t>鑾⧺</w:t>
      </w:r>
      <w:r>
        <w:rPr/>
        <w:t>Y</w:t>
      </w:r>
      <w:r>
        <w:rPr/>
        <w:t>䂛䯭</w:t>
      </w:r>
      <w:r>
        <w:rPr/>
        <w:t>ᑅϬᕙ</w:t>
      </w:r>
      <w:r>
        <w:rPr/>
        <w:t>맱읁ꂨ荆辢鷊</w:t>
      </w:r>
      <w:r>
        <w:rPr/>
        <w:t>ᙅ</w:t>
      </w:r>
      <w:r>
        <w:rPr/>
        <w:t>㘁ꂯ</w:t>
      </w:r>
      <w:r>
        <w:rPr/>
        <w:t>ʣ</w:t>
      </w:r>
      <w:r>
        <w:rPr/>
        <w:t>誖䁖혔籅偮퍱鴢ぅ⌚텁</w:t>
      </w:r>
      <w:r>
        <w:rPr>
          <w:rtl w:val="true"/>
        </w:rPr>
        <w:t>ﱀ</w:t>
      </w:r>
      <w:r>
        <w:rPr/>
        <w:t>瘩䪏⥚</w:t>
      </w:r>
      <w:r>
        <w:rPr/>
        <w:t>Yᒘ</w:t>
      </w:r>
      <w:r>
        <w:rPr/>
        <w:t>冴</w:t>
      </w:r>
      <w:r>
        <w:rPr/>
        <w:t>ٌ</w:t>
      </w:r>
      <w:r>
        <w:rPr/>
        <w:t>逘钜</w:t>
      </w:r>
      <w:r>
        <w:rPr>
          <w:rtl w:val="true"/>
        </w:rPr>
        <w:t>ﴄ</w:t>
      </w:r>
      <w:r>
        <w:rPr/>
        <w:t>簩</w:t>
      </w:r>
      <w:r>
        <w:rPr>
          <w:rtl w:val="true"/>
        </w:rPr>
        <w:t>ﺴﳨ</w:t>
      </w:r>
      <w:r>
        <w:rPr/>
        <w:t>풩뉒、樇兜ぅ锑慘⎀볞겲繷瀑였</w:t>
      </w:r>
      <w:r>
        <w:rPr>
          <w:rtl w:val="true"/>
        </w:rPr>
        <w:t>ﶡ</w:t>
      </w:r>
      <w:r>
        <w:rPr/>
        <w:t>뵖벞雚</w:t>
      </w:r>
      <w:r>
        <w:rPr/>
        <w:t>ᐞ</w:t>
      </w:r>
      <w:r>
        <w:rPr/>
        <w:t>贑ᷳ禍</w:t>
      </w:r>
      <w:r>
        <w:rPr>
          <w:rtl w:val="true"/>
        </w:rPr>
        <w:t>ﭦ޽</w:t>
      </w:r>
      <w:r>
        <w:rPr/>
        <w:t/>
      </w:r>
      <w:r>
        <w:rPr/>
        <w:t>ᓳŊ</w:t>
      </w:r>
      <w:r>
        <w:rPr/>
        <w:t>海剺鍇搒</w:t>
      </w:r>
      <w:r>
        <w:rPr/>
        <w:t>ꡓְ</w:t>
      </w:r>
      <w:r>
        <w:rPr/>
        <w:t>儔</w:t>
      </w:r>
      <w:r>
        <w:rPr/>
        <w:t>ీ</w:t>
      </w:r>
      <w:r>
        <w:rPr/>
        <w:t>揲盎縮뺔</w:t>
      </w:r>
      <w:r>
        <w:rPr/>
        <w:t>ཚ</w:t>
      </w:r>
      <w:r>
        <w:rPr/>
        <w:t>ῡ</w:t>
      </w:r>
      <w:r>
        <w:rPr/>
        <w:t>㪕嚊♀賑豢䨏</w:t>
      </w:r>
      <w:r>
        <w:rPr/>
        <w:t>⡚²ᣅ</w:t>
      </w:r>
      <w:r>
        <w:rPr/>
        <w:t>訆耩</w:t>
      </w:r>
      <w:r>
        <w:rPr/>
        <w:t>ೃ</w:t>
      </w:r>
      <w:r>
        <w:rPr/>
        <w:t>牬䥑</w:t>
      </w:r>
      <w:r>
        <w:rPr/>
        <w:t>ᓷ</w:t>
      </w:r>
      <w:r>
        <w:rPr/>
        <w:t>㒢</w:t>
      </w:r>
      <w:r>
        <w:rPr/>
        <w:t>ă</w:t>
      </w:r>
      <w:r>
        <w:rPr/>
        <w:t>㹆天鬀</w:t>
      </w:r>
      <w:r>
        <w:rPr/>
        <w:t>ꕇ</w:t>
      </w:r>
      <w:r>
        <w:rPr/>
        <w:t>Ԯ</w:t>
      </w:r>
      <w:r>
        <w:rPr/>
        <w:t>儔</w:t>
      </w:r>
      <w:r>
        <w:rPr/>
        <w:t>Ť</w:t>
      </w:r>
      <w:r>
        <w:rPr/>
        <w:t>၌</w:t>
      </w:r>
      <w:r>
        <w:rPr/>
        <w:t>㫆輢鿂ぅ넛멿⨿栄</w:t>
      </w:r>
      <w:r>
        <w:rPr/>
        <w:t>⠺</w:t>
      </w:r>
      <w:r>
        <w:rPr/>
        <w:t>蔟診䁖</w:t>
      </w:r>
      <w:r>
        <w:rPr>
          <w:rtl w:val="true"/>
        </w:rPr>
        <w:t>ܦ</w:t>
      </w:r>
      <w:r>
        <w:rPr/>
        <w:t>ⶥ</w:t>
      </w:r>
      <w:r>
        <w:rPr/>
        <w:t>匔⌃醙뿝璇贋㐯땇</w:t>
      </w:r>
      <w:r>
        <w:rPr/>
        <w:t>ⱒ</w:t>
      </w:r>
      <w:r>
        <w:rPr/>
        <w:t>쳣ⅶ獕ⓛ檎醎岬</w:t>
      </w:r>
      <w:r>
        <w:rPr/>
        <w:t>ဟ</w:t>
      </w:r>
      <w:r>
        <w:rPr/>
        <w:t>ꅍ뙪⵸⴩닳쥈䛚</w:t>
      </w:r>
      <w:r>
        <w:rPr>
          <w:rtl w:val="true"/>
        </w:rPr>
        <w:t>‏</w:t>
      </w:r>
      <w:r>
        <w:rPr/>
        <w:t>熫</w:t>
      </w:r>
      <w:r>
        <w:rPr/>
        <w:t>࣮</w:t>
      </w:r>
      <w:r>
        <w:rPr/>
        <w:t>琼纨椣㫷莇㚧</w:t>
      </w:r>
      <w:r>
        <w:rPr/>
        <w:t>ᦑ</w:t>
      </w:r>
      <w:r>
        <w:rPr/>
        <w:t>떧⮚袥煵蘛㵠菶齘땯잟硲㒼䚣톰</w:t>
      </w:r>
      <w:r>
        <w:rPr/>
        <w:t>Ꞽ</w:t>
      </w:r>
      <w:r>
        <w:rPr/>
        <w:t>ᆸ</w:t>
      </w:r>
      <w:r>
        <w:rPr/>
        <w:t>Ḷ</w:t>
      </w:r>
      <w:r>
        <w:rPr/>
        <w:t>灇</w:t>
      </w:r>
      <w:r>
        <w:rPr/>
        <w:t>ᓛⱣ̀ᵈ</w:t>
      </w:r>
      <w:r>
        <w:rPr/>
        <w:t>큨錎화᪌㫴鴮</w:t>
      </w:r>
      <w:r>
        <w:rPr/>
        <w:t>൧</w:t>
      </w:r>
      <w:r>
        <w:rPr/>
        <w:t>ꏆ댥㟝?</w:t>
      </w:r>
      <w:r>
        <w:rPr/>
        <w:t>ᑒ</w:t>
      </w:r>
      <w:r>
        <w:rPr/>
        <w:t>䀒堽女?등㊺险澪䛵嚕?聨鿅縳퀳뢍䤝꬝덐结夥虸퍡䴵줛榆앎꿞</w:t>
      </w:r>
      <w:r>
        <w:rPr/>
        <w:t>æ</w:t>
      </w:r>
      <w:r>
        <w:rPr/>
        <w:t>졳럊殉蜿</w:t>
      </w:r>
      <w:r>
        <w:rPr/>
        <w:t>῵</w:t>
      </w:r>
      <w:r>
        <w:rPr/>
        <w:t>嚓权獧籱禳濣蓙뫍</w:t>
      </w:r>
      <w:r>
        <w:rPr/>
        <w:t>ǆ?</w:t>
      </w:r>
      <w:r>
        <w:rPr/>
        <w:t>䚦物삮杺疇ힴ</w:t>
      </w:r>
      <w:r>
        <w:rPr/>
        <w:t>Ꝭ</w:t>
      </w:r>
      <w:r>
        <w:rPr/>
        <w:t>쎐??歉</w:t>
      </w:r>
      <w:r>
        <w:rPr/>
        <w:t>ᙳ</w:t>
      </w:r>
      <w:r>
        <w:rPr/>
        <w:t>ቲ</w:t>
      </w:r>
      <w:r>
        <w:rPr/>
        <w:t>㡄㴸汅</w:t>
      </w:r>
      <w:r>
        <w:rPr/>
        <w:t>ᥗ</w:t>
      </w:r>
      <w:r>
        <w:rPr>
          <w:rtl w:val="true"/>
        </w:rPr>
        <w:t>ﻰ</w:t>
      </w:r>
      <w:r>
        <w:rPr/>
        <w:t>棂퐠䥤</w:t>
      </w:r>
      <w:r>
        <w:rPr/>
        <w:t>ⴒ</w:t>
      </w:r>
      <w:r>
        <w:rPr/>
        <w:t>呋㫜</w:t>
      </w:r>
      <w:r>
        <w:rPr/>
        <w:t>ⷭȖ</w:t>
      </w:r>
      <w:r>
        <w:rPr/>
        <w:t>悫㏲醴菭鵝</w:t>
      </w:r>
      <w:r>
        <w:rPr/>
        <w:t>ူ</w:t>
      </w:r>
      <w:r>
        <w:rPr/>
        <w:t>沨ͤ醃魑</w:t>
      </w:r>
      <w:r>
        <w:rPr/>
        <w:t>୨</w:t>
      </w:r>
      <w:r>
        <w:rPr/>
        <w:t>ㅮ㸡䖻䕋錦</w:t>
      </w:r>
      <w:r>
        <w:rPr/>
        <w:t>Ⳝ</w:t>
      </w:r>
      <w:r>
        <w:rPr/>
        <w:t>戱</w:t>
      </w:r>
      <w:r>
        <w:rPr>
          <w:rtl w:val="true"/>
        </w:rPr>
        <w:t>﭅</w:t>
      </w:r>
      <w:r>
        <w:rPr>
          <w:rtl w:val="true"/>
        </w:rPr>
        <w:t>ު</w:t>
      </w:r>
      <w:r>
        <w:rPr/>
        <w:t>叐⦰ꅨ⁅䘊煕</w:t>
      </w:r>
      <w:r>
        <w:rPr/>
        <w:t></w:t>
      </w:r>
      <w:r>
        <w:rPr/>
        <w:t>窏⥚</w:t>
      </w:r>
      <w:r>
        <w:rPr/>
        <w:t>ᎁ</w:t>
      </w:r>
      <w:r>
        <w:rPr/>
        <w:t>쁚</w:t>
      </w:r>
      <w:r>
        <w:rPr/>
        <w:t>ᛄ</w:t>
      </w:r>
      <w:r>
        <w:rPr/>
        <w:t>উ</w:t>
      </w:r>
      <w:r>
        <w:rPr/>
        <w:t>㈝鲢谢ᄎꉏ隧舽</w:t>
      </w:r>
      <w:r>
        <w:rPr/>
        <w:t>ׂ</w:t>
      </w:r>
      <w:r>
        <w:rPr/>
        <w:t>ꀃ얥匔</w:t>
      </w:r>
      <w:r>
        <w:rPr/>
        <w:t>²</w:t>
      </w:r>
      <w:r>
        <w:rPr/>
        <w:t>៞</w:t>
      </w:r>
      <w:r>
        <w:rPr/>
        <w:t>䞦鉊᪊灏Ｂ鸀參艓厠</w:t>
      </w:r>
      <w:r>
        <w:rPr/>
        <w:t>ꖨ</w:t>
      </w:r>
      <w:r>
        <w:rPr/>
        <w:t>ịᓀ</w:t>
      </w:r>
      <w:r>
        <w:rPr/>
        <w:t>䕑ᅐ碛셈</w:t>
      </w:r>
      <w:r>
        <w:rPr>
          <w:rtl w:val="true"/>
        </w:rPr>
        <w:t>ࢍ</w:t>
      </w:r>
      <w:r>
        <w:rPr/>
        <w:t>틫</w:t>
      </w:r>
      <w:r>
        <w:rPr/>
        <w:t>ҁ</w:t>
      </w:r>
      <w:r>
        <w:rPr/>
        <w:t>兣</w:t>
      </w:r>
      <w:r>
        <w:rPr/>
        <w:t>ᗴᐥ</w:t>
      </w:r>
      <w:r>
        <w:rPr/>
        <w:t>厹⯨圜蓅멾</w:t>
      </w:r>
      <w:r>
        <w:rPr>
          <w:rtl w:val="true"/>
        </w:rPr>
        <w:t>܆</w:t>
      </w:r>
      <w:r>
        <w:rPr/>
        <w:t>㏮</w:t>
      </w:r>
      <w:r>
        <w:rPr/>
        <w:t>ÿ</w:t>
      </w:r>
      <w:r>
        <w:rPr/>
        <w:t>એ</w:t>
      </w:r>
      <w:r>
        <w:rPr/>
        <w:t>鹴썯</w:t>
      </w:r>
      <w:r>
        <w:rPr/>
        <w:t>Ľ</w:t>
      </w:r>
      <w:r>
        <w:rPr/>
        <w:t>鲳腚</w:t>
      </w:r>
      <w:r>
        <w:rPr/>
        <w:t>ዹ</w:t>
      </w:r>
      <w:r>
        <w:rPr/>
        <w:t>鼩瘕</w:t>
      </w:r>
      <w:r>
        <w:rPr/>
        <w:t>ÿ</w:t>
      </w:r>
      <w:r>
        <w:rPr/>
        <w:t>냂럗儰滶貜켏枊痂ꅡ䘇㢆</w:t>
      </w:r>
      <w:r>
        <w:rPr/>
        <w:t>ࣽ</w:t>
      </w:r>
      <w:r>
        <w:rPr/>
        <w:t>鷦㎬ꊴ</w:t>
      </w:r>
      <w:r>
        <w:rPr/>
        <w:t>⢊</w:t>
      </w:r>
      <w:r>
        <w:rPr/>
        <w:t>ꈀ</w:t>
      </w:r>
      <w:r>
        <w:rPr/>
        <w:t>⢊</w:t>
      </w:r>
      <w:r>
        <w:rPr/>
        <w:t>ꈀ</w:t>
      </w:r>
      <w:r>
        <w:rPr/>
        <w:t>⢊</w:t>
      </w:r>
      <w:r>
        <w:rPr/>
        <w:t>ꈀ</w:t>
      </w:r>
      <w:r>
        <w:rPr/>
        <w:t>⢊</w:t>
      </w:r>
      <w:r>
        <w:rPr/>
        <w:t>ꈀ</w:t>
      </w:r>
      <w:r>
        <w:rPr/>
        <w:t>⢊</w:t>
      </w:r>
      <w:r>
        <w:rPr/>
        <w:t>ꈀ</w:t>
      </w:r>
      <w:r>
        <w:rPr/>
        <w:t>⢊</w:t>
      </w:r>
      <w:r>
        <w:rPr/>
        <w:t>글</w:t>
      </w:r>
      <w:r>
        <w:rPr>
          <w:rtl w:val="true"/>
        </w:rPr>
        <w:t>ﰷ</w:t>
      </w:r>
      <w:r>
        <w:rPr/>
        <w:t>输０휀뾌</w:t>
      </w:r>
      <w:r>
        <w:rPr/>
        <w:t>෺</w:t>
      </w:r>
      <w:r>
        <w:rPr>
          <w:rtl w:val="true"/>
        </w:rPr>
        <w:t>ﳍ</w:t>
      </w:r>
      <w:r>
        <w:rPr/>
        <w:t>嵁</w:t>
      </w:r>
      <w:r>
        <w:rPr/>
        <w:t>ÿ</w:t>
      </w:r>
      <w:r>
        <w:rPr>
          <w:rtl w:val="true"/>
        </w:rPr>
        <w:t>ﰎ݄</w:t>
      </w:r>
      <w:r>
        <w:rPr/>
        <w:t>Ͻ</w:t>
      </w:r>
      <w:r>
        <w:rPr/>
        <w:t>㾧</w:t>
      </w:r>
      <w:r>
        <w:rPr/>
        <w:t>ྠ</w:t>
      </w:r>
      <w:r>
        <w:rPr/>
        <w:t>옷</w:t>
      </w:r>
      <w:r>
        <w:rPr/>
        <w:t>៝</w:t>
      </w:r>
      <w:r>
        <w:rPr/>
        <w:t>练파孴➭鹒呻来傅斫</w:t>
      </w:r>
      <w:r>
        <w:rPr/>
        <w:t>༬</w:t>
      </w:r>
      <w:r>
        <w:rPr/>
        <w:t>嵃缬</w:t>
      </w:r>
      <w:r>
        <w:rPr/>
        <w:t>ྴ▆⹠</w:t>
      </w:r>
      <w:r>
        <w:rPr/>
        <w:t>趴㡎쳇粣</w:t>
      </w:r>
      <w:r>
        <w:rPr/>
        <w:t>ꟃἙ</w:t>
      </w:r>
      <w:r>
        <w:rPr/>
        <w:t>嗤蛯</w:t>
      </w:r>
      <w:r>
        <w:rPr/>
        <w:t>ᾌ</w:t>
      </w:r>
      <w:r>
        <w:rPr/>
        <w:t>琇ꐱ텩?䨳䮀霧戚쭗怳綜瘅</w:t>
      </w:r>
      <w:r>
        <w:rPr/>
        <w:t>ᨾ</w:t>
      </w:r>
      <w:r>
        <w:rPr>
          <w:rtl w:val="true"/>
        </w:rPr>
        <w:t>ߕ</w:t>
      </w:r>
      <w:r>
        <w:rPr/>
        <w:t></w:t>
      </w:r>
      <w:r>
        <w:rPr/>
        <w:t>㸡</w:t>
      </w:r>
      <w:r>
        <w:rPr/>
        <w:t>ꖧೇ</w:t>
      </w:r>
      <w:r>
        <w:rPr/>
        <w:t>俱</w:t>
      </w:r>
      <w:r>
        <w:rPr/>
        <w:t>ሤ</w:t>
      </w:r>
      <w:r>
        <w:rPr/>
        <w:t>ґ</w:t>
      </w:r>
      <w:r>
        <w:rPr/>
        <w:t>놑呒좑ꋵ䃾走죁嗦㗓쒂쉲ペ㵿</w:t>
      </w:r>
      <w:r>
        <w:rPr/>
        <w:t>῵</w:t>
      </w:r>
      <w:r>
        <w:rPr/>
        <w:t>㓼著权㏻쥙</w:t>
      </w:r>
      <w:r>
        <w:rPr/>
        <w:t>ÿ</w:t>
      </w:r>
      <w:r>
        <w:rPr/>
        <w:t>ㆦ䍼䦮御让⧂</w:t>
      </w:r>
      <w:r>
        <w:rPr/>
        <w:t>ꕱ</w:t>
      </w:r>
      <w:r>
        <w:rPr/>
        <w:t>㓇?敞</w:t>
      </w:r>
      <w:r>
        <w:rPr/>
        <w:t>ꤐ</w:t>
      </w:r>
      <w:r>
        <w:rPr/>
        <w:t>r</w:t>
      </w:r>
      <w:r>
        <w:rPr/>
        <w:t>頨</w:t>
      </w:r>
      <w:r>
        <w:rPr/>
        <w:t>ǋ</w:t>
      </w:r>
      <w:r>
        <w:rPr/>
        <w:t>撸珤䪟⿪뙠뎵㤽酧눐</w:t>
      </w:r>
      <w:r>
        <w:rPr/>
        <w:t>᳅</w:t>
      </w:r>
      <w:r>
        <w:rPr/>
        <w:t>獣삞텻⑿伭缪㟚</w:t>
      </w:r>
      <w:r>
        <w:rPr/>
        <w:t>ᧃ</w:t>
      </w:r>
      <w:r>
        <w:rPr/>
        <w:t>瓹好</w:t>
      </w:r>
      <w:r>
        <w:rPr/>
        <w:t>ꦾ</w:t>
      </w:r>
      <w:r>
        <w:rPr/>
        <w:t>８</w:t>
      </w:r>
      <w:r>
        <w:rPr>
          <w:rtl w:val="true"/>
        </w:rPr>
        <w:t>ߩᯭ</w:t>
      </w:r>
      <w:r>
        <w:rPr/>
        <w:t>?</w:t>
      </w:r>
      <w:r>
        <w:rPr/>
        <w:t>瑡偝摺㼦⫴</w:t>
      </w:r>
      <w:r>
        <w:rPr>
          <w:rtl w:val="true"/>
        </w:rPr>
        <w:t>ﳭ</w:t>
      </w:r>
      <w:r>
        <w:rPr/>
        <w:t>괹忞韫㚺듸</w:t>
      </w:r>
      <w:r>
        <w:rPr/>
        <w:t>꣫</w:t>
      </w:r>
      <w:r>
        <w:rPr/>
        <w:t>䬡ㆄ♌赆</w:t>
      </w:r>
      <w:r>
        <w:rPr/>
        <w:t>ω̧</w:t>
      </w:r>
      <w:r>
        <w:rPr/>
        <w:t>锍锿繵兜㮩呕乲</w:t>
      </w:r>
      <w:r>
        <w:rPr/>
        <w:t>԰</w:t>
      </w:r>
      <w:r>
        <w:rPr/>
        <w:t>븫柈잏䓻絸</w:t>
      </w:r>
      <w:r>
        <w:rPr/>
        <w:t>˥</w:t>
      </w:r>
      <w:r>
        <w:rPr/>
        <w:t>᭝</w:t>
      </w:r>
      <w:r>
        <w:rPr/>
        <w:t>塓覿⏔䟆穿뾕潨</w:t>
      </w:r>
    </w:p>
    <w:p>
      <w:pPr>
        <w:pStyle w:val="PreformattedText"/>
        <w:bidi w:val="0"/>
        <w:spacing w:before="0" w:after="0"/>
        <w:jc w:val="left"/>
        <w:rPr/>
      </w:pPr>
      <w:r>
        <w:rPr/>
        <w:t></w:t>
      </w:r>
      <w:r>
        <w:rPr/>
        <w:t>걗揲</w:t>
      </w:r>
      <w:r>
        <w:rPr/>
        <w:t>ÿ</w:t>
      </w:r>
      <w:r>
        <w:rPr/>
        <w:t>绔</w:t>
      </w:r>
      <w:r>
        <w:rPr/>
        <w:t>ꗗ</w:t>
      </w:r>
      <w:r>
        <w:rPr/>
        <w:t>Ὗ</w:t>
      </w:r>
      <w:r>
        <w:rPr/>
        <w:t>綳캦翣닼꿞᲻铒楙족</w:t>
      </w:r>
      <w:r>
        <w:rPr/>
        <w:t>ⶨ</w:t>
      </w:r>
      <w:r>
        <w:rPr/>
        <w:t>횬쩃얮</w:t>
      </w:r>
      <w:r>
        <w:rPr>
          <w:rtl w:val="true"/>
        </w:rPr>
        <w:t>ﴄ</w:t>
      </w:r>
      <w:r>
        <w:rPr/>
        <w:t>븪</w:t>
      </w:r>
      <w:r>
        <w:rPr/>
        <w:t>ꥁ</w:t>
      </w:r>
      <w:r>
        <w:rPr/>
        <w:t>쏤诶싰?͛沌熌</w:t>
      </w:r>
      <w:r>
        <w:rPr/>
        <w:t>ÿ</w:t>
      </w:r>
      <w:r>
        <w:rPr/>
        <w:t>偽桿</w:t>
      </w:r>
      <w:r>
        <w:rPr/>
        <w:t>໏</w:t>
      </w:r>
      <w:r>
        <w:rPr/>
        <w:t>핆갾缐헬뿫덡䕎⮼힁</w:t>
      </w:r>
      <w:r>
        <w:rPr/>
        <w:t>ᑠ</w:t>
      </w:r>
      <w:r>
        <w:rPr/>
        <w:t>춄◆⸸뮮</w:t>
      </w:r>
      <w:r>
        <w:rPr/>
        <w:t>ⷍ</w:t>
      </w:r>
      <w:r>
        <w:rPr/>
        <w:t>ɻ</w:t>
      </w:r>
      <w:r>
        <w:rPr/>
        <w:t>掿</w:t>
      </w:r>
      <w:r>
        <w:rPr/>
        <w:t>࿉</w:t>
      </w:r>
      <w:r>
        <w:rPr/>
        <w:t>ᇭ</w:t>
      </w:r>
      <w:r>
        <w:rPr/>
        <w:t>Ꭱ</w:t>
      </w:r>
      <w:r>
        <w:rPr/>
        <w:t>킕</w:t>
      </w:r>
      <w:r>
        <w:rPr/>
        <w:t>Ꮅÿ</w:t>
      </w:r>
      <w:r>
        <w:rPr/>
        <w:t>퉼</w:t>
      </w:r>
      <w:r>
        <w:rPr/>
        <w:t>ꔉ</w:t>
      </w:r>
      <w:r>
        <w:rPr/>
        <w:t>嘖</w:t>
      </w:r>
      <w:r>
        <w:rPr/>
        <w:t>൯</w:t>
      </w:r>
      <w:r>
        <w:rPr/>
        <w:t>懪贿펆?疽᳹眤챶ꋇ説ㅍ㵵컾횷뮒뻼镘潉杬窚</w:t>
      </w:r>
      <w:r>
        <w:rPr>
          <w:rtl w:val="true"/>
        </w:rPr>
        <w:t>ﳶ</w:t>
      </w:r>
      <w:r>
        <w:rPr/>
        <w:t>?</w:t>
      </w:r>
      <w:r>
        <w:rPr/>
        <w:t>맲桿</w:t>
      </w:r>
      <w:r>
        <w:rPr/>
        <w:t>ટ</w:t>
      </w:r>
      <w:r>
        <w:rPr/>
        <w:t>䜮件䢰</w:t>
      </w:r>
      <w:r>
        <w:rPr/>
        <w:t>ఝ</w:t>
      </w:r>
      <w:r>
        <w:rPr/>
        <w:t>轑黽ﾡ蘀᳑뫨</w:t>
      </w:r>
      <w:r>
        <w:rPr/>
        <w:t>ᶩ</w:t>
      </w:r>
      <w:r>
        <w:rPr/>
        <w:t>壾</w:t>
      </w:r>
      <w:r>
        <w:rPr/>
        <w:t>ÿ꫸</w:t>
      </w:r>
      <w:r>
        <w:rPr/>
        <w:t>뇵</w:t>
      </w:r>
      <w:r>
        <w:rPr/>
        <w:t>꙯</w:t>
      </w:r>
      <w:r>
        <w:rPr/>
        <w:t>㐳</w:t>
      </w:r>
      <w:r>
        <w:rPr/>
        <w:t>ᕋ</w:t>
      </w:r>
      <w:r>
        <w:rPr/>
        <w:t>铥ꍾᆵ</w:t>
      </w:r>
      <w:r>
        <w:rPr/>
        <w:t>ꛃখ?</w:t>
      </w:r>
      <w:r>
        <w:rPr/>
        <w:t>꾥흠</w:t>
      </w:r>
      <w:r>
        <w:rPr/>
        <w:t>ೣ</w:t>
      </w:r>
      <w:r>
        <w:rPr/>
        <w:t>贮辩苷䙿嬵</w:t>
      </w:r>
      <w:r>
        <w:rPr>
          <w:rtl w:val="true"/>
        </w:rPr>
        <w:t>ﵐ</w:t>
      </w:r>
      <w:r>
        <w:rPr/>
        <w:t>璠쭻퉡磵吞┪邅</w:t>
      </w:r>
      <w:r>
        <w:rPr/>
        <w:t>ጺ</w:t>
      </w:r>
      <w:r>
        <w:rPr/>
        <w:t>䧝㗏훬?됥䢐᷑⎮䩠䎟钎従⧚먿⫲횟뾚챯詧忩㐝㊽淉킡謵銓䷒</w:t>
      </w:r>
      <w:r>
        <w:rPr/>
        <w:t>꤫᡹</w:t>
      </w:r>
      <w:r>
        <w:rPr/>
        <w:t>䧲</w:t>
      </w:r>
      <w:r>
        <w:rPr/>
        <w:t>᧣➭</w:t>
      </w:r>
      <w:r>
        <w:rPr/>
        <w:t>ꇽ⪼４쐀墟竚</w:t>
      </w:r>
      <w:r>
        <w:rPr/>
        <w:t>ᣦ</w:t>
      </w:r>
      <w:r>
        <w:rPr/>
        <w:t>翆﫱姵綵픮伷?敃嗦伛쥃篨║閶嘀</w:t>
      </w:r>
      <w:r>
        <w:rPr/>
        <w:t>ஒ</w:t>
      </w:r>
      <w:r>
        <w:rPr/>
        <w:t>쌸鐟</w:t>
      </w:r>
      <w:r>
        <w:rPr/>
        <w:t>ꢲ</w:t>
      </w:r>
      <w:r>
        <w:rPr/>
        <w:t>庣퓂</w:t>
      </w:r>
      <w:r>
        <w:rPr/>
        <w:t>᯲</w:t>
      </w:r>
      <w:r>
        <w:rPr/>
        <w:t>쌫婳</w:t>
      </w:r>
      <w:r>
        <w:rPr/>
        <w:t>ో</w:t>
      </w:r>
      <w:r>
        <w:rPr/>
        <w:t>湚</w:t>
      </w:r>
      <w:r>
        <w:rPr/>
        <w:t>Ꮃ</w:t>
      </w:r>
      <w:r>
        <w:rPr/>
        <w:t>藈衄溱䙂</w:t>
      </w:r>
      <w:r>
        <w:rPr/>
        <w:t>ఃᦱ</w:t>
      </w:r>
      <w:r>
        <w:rPr/>
        <w:t>樝趖竃魕홄?虜⺮괼뛲준</w:t>
      </w:r>
      <w:r>
        <w:rPr/>
        <w:t>Áp</w:t>
      </w:r>
      <w:r>
        <w:rPr/>
        <w:t>瓠</w:t>
      </w:r>
      <w:r>
        <w:rPr/>
        <w:t>ආ␵</w:t>
      </w:r>
      <w:r>
        <w:rPr/>
        <w:t>刨忙</w:t>
      </w:r>
      <w:r>
        <w:rPr>
          <w:rtl w:val="true"/>
        </w:rPr>
        <w:t>ޅ</w:t>
      </w:r>
      <w:r>
        <w:rPr/>
        <w:t>됞㚍</w:t>
      </w:r>
      <w:r>
        <w:rPr/>
        <w:t>඙</w:t>
      </w:r>
      <w:r>
        <w:rPr/>
        <w:t>岻똴</w:t>
      </w:r>
      <w:r>
        <w:rPr/>
        <w:t>઩</w:t>
      </w:r>
      <w:r>
        <w:rPr/>
        <w:t>摰ꄬ뙇筩菝읞</w:t>
      </w:r>
      <w:r>
        <w:rPr/>
        <w:t>ྒྷ</w:t>
      </w:r>
      <w:r>
        <w:rPr/>
        <w:t>⿚샃⼟푆齾</w:t>
      </w:r>
      <w:r>
        <w:rPr/>
        <w:t>ῒ⟚</w:t>
      </w:r>
      <w:r>
        <w:rPr/>
        <w:t>繅</w:t>
      </w:r>
      <w:r>
        <w:rPr/>
        <w:t>ບ</w:t>
      </w:r>
      <w:r>
        <w:rPr/>
        <w:t>쎢뗪迫</w:t>
      </w:r>
      <w:r>
        <w:rPr/>
        <w:t>Ᵹ</w:t>
      </w:r>
      <w:r>
        <w:rPr/>
        <w:t>ꩀ</w:t>
      </w:r>
      <w:r>
        <w:rPr/>
        <w:t>뭤貵퉝젨</w:t>
      </w:r>
      <w:r>
        <w:rPr/>
        <w:t>ỵ⛔ꞣ</w:t>
      </w:r>
      <w:r>
        <w:rPr/>
        <w:t>ሴ</w:t>
      </w:r>
      <w:r>
        <w:rPr/>
        <w:t>ᵍ</w:t>
      </w:r>
      <w:r>
        <w:rPr/>
        <w:t>뇭㾊锪</w:t>
      </w:r>
      <w:r>
        <w:rPr/>
        <w:t>꥟</w:t>
      </w:r>
      <w:r>
        <w:rPr/>
        <w:t>ᓏ</w:t>
      </w:r>
      <w:r>
        <w:rPr>
          <w:rtl w:val="true"/>
        </w:rPr>
        <w:t>ﻵ</w:t>
      </w:r>
      <w:r>
        <w:rPr/>
        <w:t>챟⍿鏊裶뻰⿅적苹</w:t>
      </w:r>
      <w:r>
        <w:rPr/>
        <w:t>ᧅ</w:t>
      </w:r>
      <w:r>
        <w:rPr/>
        <w:t>뼳䦚栿</w:t>
      </w:r>
      <w:r>
        <w:rPr/>
        <w:t>ட</w:t>
      </w:r>
      <w:r>
        <w:rPr/>
        <w:t>Ԡ</w:t>
      </w:r>
      <w:r>
        <w:rPr/>
        <w:t>赴</w:t>
      </w:r>
      <w:r>
        <w:rPr/>
        <w:t>⣖</w:t>
      </w:r>
      <w:r>
        <w:rPr>
          <w:rtl w:val="true"/>
        </w:rPr>
        <w:t>ﻇ</w:t>
      </w:r>
      <w:r>
        <w:rPr/>
        <w:t>廏뚤㲚귱쇚≣虋</w:t>
      </w:r>
      <w:r>
        <w:rPr/>
        <w:t>Гὂ</w:t>
      </w:r>
      <w:r>
        <w:rPr/>
        <w:t>฽</w:t>
      </w:r>
      <w:r>
        <w:rPr/>
        <w:t>괿?頕亍쇒</w:t>
      </w:r>
      <w:r>
        <w:rPr/>
        <w:t>W</w:t>
      </w:r>
      <w:r>
        <w:rPr/>
        <w:t>勺냗ㅹꏽ㍼趜唗뤣</w:t>
      </w:r>
      <w:r>
        <w:rPr/>
        <w:t>Ἣÿ</w:t>
      </w:r>
      <w:r>
        <w:rPr/>
        <w:t>䀕ꋽ㒼⏙푄竲⟤</w:t>
      </w:r>
      <w:r>
        <w:rPr/>
        <w:t>ÿ</w:t>
      </w:r>
      <w:r>
        <w:rPr/>
        <w:t>帕</w:t>
      </w:r>
      <w:r>
        <w:rPr/>
        <w:t>ᾰ</w:t>
      </w:r>
      <w:r>
        <w:rPr/>
        <w:t>䕉䤤</w:t>
      </w:r>
      <w:r>
        <w:rPr/>
        <w:t>ꭦᾜ</w:t>
      </w:r>
      <w:r>
        <w:rPr/>
        <w:t>䞙펹╡</w:t>
      </w:r>
      <w:r>
        <w:rPr/>
        <w:t>ࣕ’</w:t>
      </w:r>
      <w:r>
        <w:rPr/>
        <w:t>貺</w:t>
      </w:r>
      <w:r>
        <w:rPr/>
        <w:t>⡿</w:t>
      </w:r>
      <w:r>
        <w:rPr/>
        <w:t>⽹㓼衖</w:t>
      </w:r>
      <w:r>
        <w:rPr/>
        <w:t>ᙺ</w:t>
      </w:r>
      <w:r>
        <w:rPr/>
        <w:t>綤媁</w:t>
      </w:r>
      <w:r>
        <w:rPr/>
        <w:t>឵࿭</w:t>
      </w:r>
      <w:r>
        <w:rPr/>
        <w:t>迡紬䮣⏖몛</w:t>
      </w:r>
      <w:r>
        <w:rPr/>
        <w:t>⠬</w:t>
      </w:r>
      <w:r>
        <w:rPr>
          <w:rtl w:val="true"/>
        </w:rPr>
        <w:t>ﳘ</w:t>
      </w:r>
      <w:r>
        <w:rPr/>
        <w:t>轷廥힦㇖</w:t>
      </w:r>
      <w:r>
        <w:rPr/>
        <w:t>୛</w:t>
      </w:r>
      <w:r>
        <w:rPr/>
        <w:t>몗墷쀉좔錂㙌斚</w:t>
      </w:r>
      <w:r>
        <w:rPr/>
        <w:t>﷓</w:t>
      </w:r>
      <w:r>
        <w:rPr/>
        <w:t>ꂡ馴溘</w:t>
      </w:r>
      <w:r>
        <w:rPr/>
        <w:t>૳ራ</w:t>
      </w:r>
      <w:r>
        <w:rPr/>
        <w:t>猽辰錬賶곰</w:t>
      </w:r>
      <w:r>
        <w:rPr/>
        <w:t>ὧ</w:t>
      </w:r>
      <w:r>
        <w:rPr/>
        <w:t>站挔</w:t>
      </w:r>
      <w:r>
        <w:rPr/>
        <w:t>ÿ</w:t>
      </w:r>
      <w:r>
        <w:rPr/>
        <w:t>ꡧ</w:t>
      </w:r>
      <w:r>
        <w:rPr/>
        <w:t>﫨ﾱ耀ￇ씀굗</w:t>
      </w:r>
      <w:r>
        <w:rPr/>
        <w:t>ⴋ</w:t>
      </w:r>
      <w:r>
        <w:rPr/>
        <w:t>挹</w:t>
      </w:r>
      <w:r>
        <w:rPr/>
        <w:t>ଲ</w:t>
      </w:r>
      <w:r>
        <w:rPr/>
        <w:t>敻</w:t>
      </w:r>
      <w:r>
        <w:rPr/>
        <w:t>ꕎ</w:t>
      </w:r>
      <w:r>
        <w:rPr/>
        <w:t>⢂</w:t>
      </w:r>
      <w:r>
        <w:rPr/>
        <w:t>尟蟐䕏赂</w:t>
      </w:r>
      <w:r>
        <w:rPr/>
        <w:t>ᕬ</w:t>
      </w:r>
      <w:r>
        <w:rPr/>
        <w:t>햎꼠퀧뭒᫬㳶纘뻑漞ꊻ뿪侈⫾纔뫐鱋凭뛏몤㞲핆耧</w:t>
      </w:r>
      <w:r>
        <w:rPr/>
        <w:t>⣜</w:t>
      </w:r>
      <w:r>
        <w:rPr/>
        <w:t>觉湜ꋖ?㾛겴?猽亟햴</w:t>
      </w:r>
      <w:r>
        <w:rPr/>
        <w:t>ǻ</w:t>
      </w:r>
      <w:r>
        <w:rPr/>
        <w:t>쯥䏻竸∥䗷⃖㾗</w:t>
      </w:r>
      <w:r>
        <w:rPr/>
        <w:t>ࠪ</w:t>
      </w:r>
      <w:r>
        <w:rPr/>
        <w:t>祽潌㯚</w:t>
      </w:r>
      <w:r>
        <w:rPr/>
        <w:t>σ</w:t>
      </w:r>
      <w:r>
        <w:rPr/>
        <w:t>琻岝?쿾</w:t>
      </w:r>
      <w:r>
        <w:rPr/>
        <w:t>꩞</w:t>
      </w:r>
      <w:r>
        <w:rPr/>
        <w:t>榳葺楿浉</w:t>
      </w:r>
      <w:r>
        <w:rPr/>
        <w:t>ီ</w:t>
      </w:r>
      <w:r>
        <w:rPr/>
        <w:t>鸝敠</w:t>
      </w:r>
      <w:r>
        <w:rPr/>
        <w:t>཰</w:t>
      </w:r>
      <w:r>
        <w:rPr/>
        <w:t>羦혟㾖퇬堠ퟚ䁿긔鑾꿁쥣㋂洴蹛</w:t>
      </w:r>
      <w:r>
        <w:rPr/>
        <w:t>ⲿ</w:t>
      </w:r>
      <w:r>
        <w:rPr>
          <w:rtl w:val="true"/>
        </w:rPr>
        <w:t>ﱿݕ</w:t>
      </w:r>
      <w:r>
        <w:rPr/>
        <w:t>诶뿐䖇鯔茶</w:t>
      </w:r>
      <w:r>
        <w:rPr/>
        <w:t>ÿ</w:t>
      </w:r>
      <w:r>
        <w:rPr/>
        <w:t>డ</w:t>
      </w:r>
      <w:r>
        <w:rPr/>
        <w:t>牪䄑叺辶</w:t>
      </w:r>
      <w:r>
        <w:rPr/>
        <w:t>ፊ</w:t>
      </w:r>
      <w:r>
        <w:rPr/>
        <w:t>偽䵨븽蛧䚵</w:t>
      </w:r>
      <w:r>
        <w:rPr/>
        <w:t>ꧼ</w:t>
      </w:r>
      <w:r>
        <w:rPr/>
        <w:t>톇勡</w:t>
      </w:r>
      <w:r>
        <w:rPr>
          <w:rtl w:val="true"/>
        </w:rPr>
        <w:t>ﱯ</w:t>
      </w:r>
      <w:r>
        <w:rPr/>
        <w:t>ꬿ</w:t>
      </w:r>
      <w:r>
        <w:rPr/>
        <w:t>淮浔뷞쥞誊硛읧</w:t>
      </w:r>
      <w:r>
        <w:rPr/>
        <w:t>ኝ</w:t>
      </w:r>
      <w:r>
        <w:rPr/>
        <w:t>蹉钛儜ⅿ硪</w:t>
      </w:r>
      <w:r>
        <w:rPr>
          <w:rtl w:val="true"/>
        </w:rPr>
        <w:t>ﷹﲣ</w:t>
      </w:r>
      <w:r>
        <w:rPr/>
        <w:t>층</w:t>
      </w:r>
      <w:r>
        <w:rPr/>
        <w:t>῝</w:t>
      </w:r>
      <w:r>
        <w:rPr/>
        <w:t>㽗</w:t>
      </w:r>
      <w:r>
        <w:rPr/>
        <w:t>ᣰÿ</w:t>
      </w:r>
      <w:r>
        <w:rPr/>
        <w:t>뫸３言徯䭛왴揘佑∑䃴舾뺋뿃</w:t>
      </w:r>
      <w:r>
        <w:rPr>
          <w:rtl w:val="true"/>
        </w:rPr>
        <w:t>ﯫ</w:t>
      </w:r>
      <w:r>
        <w:rPr/>
        <w:t></w:t>
      </w:r>
      <w:r>
        <w:rPr/>
        <w:t>ᾲ</w:t>
      </w:r>
      <w:r>
        <w:rPr/>
        <w:t>棝ꍚ</w:t>
      </w:r>
      <w:r>
        <w:rPr/>
        <w:t>˽</w:t>
      </w:r>
      <w:r>
        <w:rPr/>
        <w:t>￑</w:t>
      </w:r>
      <w:r>
        <w:rPr/>
        <w:t>ഀ꜅</w:t>
      </w:r>
      <w:r>
        <w:rPr/>
        <w:t>컰羬币</w:t>
      </w:r>
      <w:r>
        <w:rPr/>
        <w:t>ᓄ</w:t>
      </w:r>
      <w:r>
        <w:rPr/>
        <w:t>茎됔꾍</w:t>
      </w:r>
      <w:r>
        <w:rPr/>
        <w:t>෭</w:t>
      </w:r>
      <w:r>
        <w:rPr/>
        <w:t>쒤幋珸艗脮</w:t>
      </w:r>
      <w:r>
        <w:rPr/>
        <w:t>꧂</w:t>
      </w:r>
      <w:r>
        <w:rPr/>
        <w:t>立䝲龦䏚心ꏃ</w:t>
      </w:r>
      <w:r>
        <w:rPr/>
        <w:t>Ͼ</w:t>
      </w:r>
      <w:r>
        <w:rPr/>
        <w:t>？</w:t>
      </w:r>
      <w:r>
        <w:rPr/>
        <w:t>ᜀ</w:t>
      </w:r>
      <w:r>
        <w:rPr/>
        <w:t>앞ㄤ﹋㖲</w:t>
      </w:r>
      <w:r>
        <w:rPr/>
        <w:t>ꡯ</w:t>
      </w:r>
      <w:r>
        <w:rPr/>
        <w:t>ˍ◞᫩</w:t>
      </w:r>
      <w:r>
        <w:rPr/>
        <w:t>슏?</w:t>
      </w:r>
      <w:r>
        <w:rPr>
          <w:rtl w:val="true"/>
        </w:rPr>
        <w:t>ݤ</w:t>
      </w:r>
      <w:r>
        <w:rPr/>
        <w:t>꾏</w:t>
      </w:r>
      <w:r>
        <w:rPr/>
        <w:t>ᗭ</w:t>
      </w:r>
      <w:r>
        <w:rPr/>
        <w:t>䦠㓷坝</w:t>
      </w:r>
      <w:r>
        <w:rPr>
          <w:rtl w:val="true"/>
        </w:rPr>
        <w:t>ﰹ</w:t>
      </w:r>
      <w:r>
        <w:rPr/>
        <w:t>꞉</w:t>
      </w:r>
      <w:r>
        <w:rPr/>
        <w:t>썿﹍쎯</w:t>
      </w:r>
      <w:r>
        <w:rPr/>
        <w:t>ꯚ</w:t>
      </w:r>
      <w:r>
        <w:rPr/>
        <w:t>䂟봖⪄肎퍒邿㐞桿愋</w:t>
      </w:r>
      <w:r>
        <w:rPr/>
        <w:t>ꪮ</w:t>
      </w:r>
      <w:r>
        <w:rPr/>
        <w:t>퍛</w:t>
      </w:r>
      <w:r>
        <w:rPr/>
        <w:t>ᾥ</w:t>
      </w:r>
      <w:r>
        <w:rPr/>
        <w:t>ִ</w:t>
      </w:r>
      <w:r>
        <w:rPr/>
        <w:t>掤만껰</w:t>
      </w:r>
      <w:r>
        <w:rPr/>
        <w:t>ᒭ</w:t>
      </w:r>
      <w:r>
        <w:rPr/>
        <w:t>샤緹익䔶虱輀潺</w:t>
      </w:r>
      <w:r>
        <w:rPr/>
        <w:t>ẓ</w:t>
      </w:r>
      <w:r>
        <w:rPr/>
        <w:t>넱?뻑✝</w:t>
      </w:r>
      <w:r>
        <w:rPr/>
        <w:t>ឍ</w:t>
      </w:r>
      <w:r>
        <w:rPr/>
        <w:t>ｖ븀｣?탰⧚쬃뗐㸶媘ᇶ⼚ͅ⧨</w:t>
      </w:r>
      <w:r>
        <w:rPr/>
        <w:t>⡰</w:t>
      </w:r>
      <w:r>
        <w:rPr>
          <w:rtl w:val="true"/>
        </w:rPr>
        <w:t>ﭭ</w:t>
      </w:r>
      <w:r>
        <w:rPr/>
        <w:t>奁铠뻰?</w:t>
      </w:r>
      <w:r>
        <w:rPr/>
        <w:t>ੜ</w:t>
      </w:r>
      <w:r>
        <w:rPr>
          <w:rtl w:val="true"/>
        </w:rPr>
        <w:t>ﵨ</w:t>
      </w:r>
      <w:r>
        <w:rPr/>
        <w:t>ᆠ돳᫂掫￐?</w:t>
      </w:r>
      <w:r>
        <w:rPr/>
        <w:t>ፒ</w:t>
      </w:r>
      <w:r>
        <w:rPr/>
        <w:t>讝</w:t>
      </w:r>
      <w:r>
        <w:rPr/>
        <w:t>ꖟ</w:t>
      </w:r>
      <w:r>
        <w:rPr/>
        <w:t>넍硪ꏼ✏㖄襕敎칱空㾜콨㜏퇝岵蓻</w:t>
      </w:r>
      <w:r>
        <w:rPr/>
        <w:t>ÿ</w:t>
      </w:r>
      <w:r>
        <w:rPr/>
        <w:t>ꯢ</w:t>
      </w:r>
      <w:r>
        <w:rPr/>
        <w:t>蓘㩨</w:t>
      </w:r>
      <w:r>
        <w:rPr/>
        <w:t>Ἠƅ</w:t>
      </w:r>
      <w:r>
        <w:rPr/>
        <w:t>琔儀?</w:t>
      </w:r>
      <w:r>
        <w:rPr>
          <w:rtl w:val="true"/>
        </w:rPr>
        <w:t>ﹻ</w:t>
      </w:r>
      <w:r>
        <w:rPr/>
        <w:t>⌚</w:t>
      </w:r>
      <w:r>
        <w:rPr/>
        <w:t>ｄꀀꜞ</w:t>
      </w:r>
      <w:r>
        <w:rPr/>
        <w:t>ÿ</w:t>
      </w:r>
      <w:r>
        <w:rPr/>
        <w:t>펎꜉謹</w:t>
      </w:r>
      <w:r>
        <w:rPr/>
        <w:t>ಯ</w:t>
      </w:r>
      <w:r>
        <w:rPr/>
        <w:t>껪䘽??</w:t>
      </w:r>
      <w:r>
        <w:rPr/>
        <w:t>࿈</w:t>
      </w:r>
      <w:r>
        <w:rPr/>
        <w:t>漚</w:t>
      </w:r>
      <w:r>
        <w:rPr/>
        <w:t>૚</w:t>
      </w:r>
      <w:r>
        <w:rPr/>
        <w:t>⽼</w:t>
      </w:r>
      <w:r>
        <w:rPr/>
        <w:t>Ꭻ</w:t>
      </w:r>
      <w:r>
        <w:rPr/>
        <w:t>엩︷</w:t>
      </w:r>
      <w:r>
        <w:rPr/>
        <w:t>Ț6</w:t>
      </w:r>
      <w:r>
        <w:rPr/>
        <w:t>蒧嘵뼇칞䝆?㌭ꎝ䨿빍㗈焼梿</w:t>
      </w:r>
      <w:r>
        <w:rPr/>
        <w:t>ÿ</w:t>
      </w:r>
      <w:r>
        <w:rPr/>
        <w:t>踌䚚纮</w:t>
      </w:r>
      <w:r>
        <w:rPr/>
        <w:t>ᢩ</w:t>
      </w:r>
      <w:r>
        <w:rPr/>
        <w:t>ÿ</w:t>
      </w:r>
      <w:r>
        <w:rPr/>
        <w:t>檣钿</w:t>
      </w:r>
      <w:r>
        <w:rPr>
          <w:rtl w:val="true"/>
        </w:rPr>
        <w:t>ﱿ</w:t>
      </w:r>
      <w:r>
        <w:rPr/>
        <w:t>筕舐툡</w:t>
      </w:r>
      <w:r>
        <w:rPr/>
        <w:t>ἵ</w:t>
      </w:r>
      <w:r>
        <w:rPr/>
        <w:t>㢅踢</w:t>
      </w:r>
      <w:r>
        <w:rPr/>
        <w:t>઀</w:t>
      </w:r>
      <w:r>
        <w:rPr/>
        <w:t>絗</w:t>
      </w:r>
      <w:r>
        <w:rPr/>
        <w:t>ྏ⏚</w:t>
      </w:r>
      <w:r>
        <w:rPr/>
        <w:t>扂栂鮺?</w:t>
      </w:r>
      <w:r>
        <w:rPr/>
        <w:t>ᨀꘉ᱾</w:t>
      </w:r>
      <w:r>
        <w:rPr/>
        <w:t>忕嫰⳶䬁罕朠</w:t>
      </w:r>
      <w:r>
        <w:rPr/>
        <w:t>ᾌ</w:t>
      </w:r>
      <w:r>
        <w:rPr/>
        <w:t>૚</w:t>
      </w:r>
      <w:r>
        <w:rPr/>
        <w:t>營倽⏾⧼鷢?墁</w:t>
      </w:r>
      <w:r>
        <w:rPr/>
        <w:t>࿆</w:t>
      </w:r>
      <w:r>
        <w:rPr/>
        <w:t>졞꿈铷稜悊肶蠜</w:t>
      </w:r>
      <w:r>
        <w:rPr/>
        <w:t>᎐</w:t>
      </w:r>
      <w:r>
        <w:rPr/>
        <w:t>죾瞥㗘簼텾</w:t>
      </w:r>
      <w:r>
        <w:rPr/>
        <w:t>ᾞ</w:t>
      </w:r>
      <w:r>
        <w:rPr/>
        <w:t>镡뗑쑏輦棸⵭햿珸煔뛭貽踢厀䖱胼ꏱ䇻杚</w:t>
      </w:r>
      <w:r>
        <w:rPr/>
        <w:t>એ</w:t>
      </w:r>
      <w:r>
        <w:rPr/>
        <w:t>꟪￲</w:t>
      </w:r>
      <w:r>
        <w:rPr/>
        <w:t>਀⟳</w:t>
      </w:r>
      <w:r>
        <w:rPr/>
        <w:t>绷픍箘</w:t>
      </w:r>
      <w:r>
        <w:rPr/>
        <w:t>ÿ꯺</w:t>
      </w:r>
      <w:r>
        <w:rPr/>
        <w:t>姙處</w:t>
      </w:r>
      <w:r>
        <w:rPr/>
        <w:t>Ș</w:t>
      </w:r>
      <w:r>
        <w:rPr/>
        <w:t>栄</w:t>
      </w:r>
      <w:r>
        <w:rPr/>
        <w:t>⠺</w:t>
      </w:r>
      <w:r>
        <w:rPr/>
        <w:t>꣼</w:t>
      </w:r>
      <w:r>
        <w:rPr/>
        <w:t>厃쿆</w:t>
      </w:r>
      <w:r>
        <w:rPr/>
        <w:t>៭</w:t>
      </w:r>
      <w:r>
        <w:rPr/>
        <w:t>쎡</w:t>
      </w:r>
      <w:r>
        <w:rPr/>
        <w:t>ප⭞?</w:t>
      </w:r>
      <w:r>
        <w:rPr>
          <w:rtl w:val="true"/>
        </w:rPr>
        <w:t>ﶁ</w:t>
      </w:r>
      <w:r>
        <w:rPr/>
        <w:t>Ｉ𢡄紛</w:t>
      </w:r>
      <w:r>
        <w:rPr/>
        <w:t>࿍</w:t>
      </w:r>
      <w:r>
        <w:rPr/>
        <w:t>潔翁뷆抇㯧繆뢔☔</w:t>
      </w:r>
      <w:r>
        <w:rPr>
          <w:rtl w:val="true"/>
        </w:rPr>
        <w:t>׻</w:t>
      </w:r>
      <w:r>
        <w:rPr/>
        <w:t>῏ÿ</w:t>
      </w:r>
      <w:r>
        <w:rPr/>
        <w:t>膆</w:t>
      </w:r>
      <w:r>
        <w:rPr/>
        <w:t>᧓</w:t>
      </w:r>
      <w:r>
        <w:rPr/>
        <w:t>鹲픜ꊢ?輸髂纫쵞桍軑䅙諺鸚Ｗ</w:t>
      </w:r>
      <w:r>
        <w:rPr/>
        <w:t>଀</w:t>
      </w:r>
      <w:r>
        <w:rPr/>
        <w:t>飱黼플ﾈ㼀탬栿⪍鈏</w:t>
      </w:r>
      <w:r>
        <w:rPr/>
        <w:t>ÿ</w:t>
      </w:r>
      <w:r>
        <w:rPr/>
        <w:t>뫃뒭盽봐画︠㒂</w:t>
      </w:r>
      <w:r>
        <w:rPr/>
        <w:t>ᐝ</w:t>
      </w:r>
      <w:r>
        <w:rPr/>
        <w:t>呾垻勐</w:t>
      </w:r>
      <w:r>
        <w:rPr>
          <w:rtl w:val="true"/>
        </w:rPr>
        <w:t>﮳</w:t>
      </w:r>
      <w:r>
        <w:rPr/>
        <w:t>桅╸䴴뽉髯䵨</w:t>
      </w:r>
      <w:r>
        <w:rPr>
          <w:rtl w:val="true"/>
        </w:rPr>
        <w:t>ﴼ</w:t>
      </w:r>
      <w:r>
        <w:rPr/>
        <w:t>೏</w:t>
      </w:r>
      <w:r>
        <w:rPr/>
        <w:t>곪졈틩辽</w:t>
      </w:r>
      <w:r>
        <w:rPr/>
        <w:t>ꪥ</w:t>
      </w:r>
      <w:r>
        <w:rPr/>
        <w:t>邿씳</w:t>
      </w:r>
      <w:r>
        <w:rPr/>
        <w:t>इ</w:t>
      </w:r>
      <w:r>
        <w:rPr/>
        <w:t>漧Ｓ</w:t>
      </w:r>
      <w:r>
        <w:rPr/>
        <w:t>Ȁ</w:t>
      </w:r>
      <w:r>
        <w:rPr/>
        <w:t>繈䠿핿㏸㽓罒髸蛶潅</w:t>
      </w:r>
      <w:r>
        <w:rPr/>
        <w:t>Ƽ</w:t>
      </w:r>
      <w:r>
        <w:rPr/>
        <w:t>탺䄣䟑䧥鸚뼴▴</w:t>
      </w:r>
      <w:r>
        <w:rPr/>
        <w:t>Μ</w:t>
      </w:r>
      <w:r>
        <w:rPr/>
        <w:t>輚圻롯莤瞸脼槽튇</w:t>
      </w:r>
      <w:r>
        <w:rPr/>
        <w:t>፜</w:t>
      </w:r>
      <w:r>
        <w:rPr/>
        <w:t>蜟䞵긃휶液䅟</w:t>
      </w:r>
      <w:r>
        <w:rPr/>
        <w:t>Ն</w:t>
      </w:r>
      <w:r>
        <w:rPr/>
        <w:t>紗</w:t>
      </w:r>
      <w:r>
        <w:rPr>
          <w:rtl w:val="true"/>
        </w:rPr>
        <w:t>﮳</w:t>
      </w:r>
      <w:r>
        <w:rPr/>
        <w:t>婁</w:t>
      </w:r>
      <w:r>
        <w:rPr/>
        <w:t>ཿ</w:t>
      </w:r>
      <w:r>
        <w:rPr/>
        <w:t>疅北蕿?븐</w:t>
      </w:r>
      <w:r>
        <w:rPr/>
        <w:t>༧᰾᪸</w:t>
      </w:r>
      <w:r>
        <w:rPr>
          <w:rtl w:val="true"/>
        </w:rPr>
        <w:t>ﴅ</w:t>
      </w:r>
      <w:r>
        <w:rPr/>
        <w:t>페㱯돰晰</w:t>
      </w:r>
      <w:r>
        <w:rPr/>
        <w:t>໥</w:t>
      </w:r>
      <w:r>
        <w:rPr/>
        <w:t>쮯ퟺ</w:t>
      </w:r>
      <w:r>
        <w:rPr/>
        <w:t>ꓓ᠆∣</w:t>
      </w:r>
      <w:r>
        <w:rPr/>
        <w:t>枼駣樐</w:t>
      </w:r>
      <w:r>
        <w:rPr/>
        <w:t>ඞྐꢹ</w:t>
      </w:r>
      <w:r>
        <w:rPr/>
        <w:t>ᵧ</w:t>
      </w:r>
      <w:r>
        <w:rPr/>
        <w:t>ꔻ</w:t>
      </w:r>
      <w:r>
        <w:rPr/>
        <w:t>怗瓯㲽</w:t>
      </w:r>
      <w:r>
        <w:rPr/>
        <w:t>ꬍꦟ</w:t>
      </w:r>
      <w:r>
        <w:rPr/>
        <w:t>Ｃ攀</w:t>
      </w:r>
      <w:r>
        <w:rPr/>
        <w:t>ྦྷ</w:t>
      </w:r>
      <w:r>
        <w:rPr/>
        <w:t>獀呋䎴</w:t>
      </w:r>
      <w:r>
        <w:rPr/>
        <w:t>ዂ</w:t>
      </w:r>
      <w:r>
        <w:rPr/>
        <w:t>롳狺笅섘ꎍ诒쎾튅﹘쏯ꏚ</w:t>
      </w:r>
      <w:r>
        <w:rPr/>
        <w:t>˽</w:t>
      </w:r>
      <w:r>
        <w:rPr/>
        <w:t>鿒</w:t>
      </w:r>
      <w:r>
        <w:rPr>
          <w:rtl w:val="true"/>
        </w:rPr>
        <w:t>ߚ</w:t>
      </w:r>
      <w:r>
        <w:rPr/>
        <w:t>⍎</w:t>
      </w:r>
      <w:r>
        <w:rPr/>
        <w:t>곖</w:t>
      </w:r>
      <w:r>
        <w:rPr/>
        <w:t>᳄</w:t>
      </w:r>
      <w:r>
        <w:rPr/>
        <w:t>脑篅⤖⤰죟鹚縶쀿⍎雰재便</w:t>
      </w:r>
      <w:r>
        <w:rPr/>
        <w:t>꛰</w:t>
      </w:r>
      <w:r>
        <w:rPr/>
        <w:t>辟</w:t>
      </w:r>
      <w:r>
        <w:rPr/>
        <w:t>ၲ</w:t>
      </w:r>
      <w:r>
        <w:rPr/>
        <w:t>唯?〩섆仇瘩睓᫤㒞栿显嘍?数秎쇭縀䗻</w:t>
      </w:r>
      <w:r>
        <w:rPr>
          <w:rtl w:val="true"/>
        </w:rPr>
        <w:t>ݨ</w:t>
      </w:r>
      <w:r>
        <w:rPr/>
        <w:t>趦</w:t>
      </w:r>
      <w:r>
        <w:rPr>
          <w:rtl w:val="true"/>
        </w:rPr>
        <w:t>ﺩ</w:t>
      </w:r>
      <w:r>
        <w:rPr/>
        <w:t>﹋᝛勐</w:t>
      </w:r>
      <w:r>
        <w:rPr/>
        <w:t>ử</w:t>
      </w:r>
      <w:r>
        <w:rPr/>
        <w:t>펔蝽읳㒡㽼麪턳</w:t>
      </w:r>
      <w:r>
        <w:rPr/>
        <w:t>ཀྵ</w:t>
      </w:r>
      <w:r>
        <w:rPr/>
        <w:t>ϭ</w:t>
      </w:r>
      <w:r>
        <w:rPr/>
        <w:t>习쌗넚庁談?頋엻떂塍忾䯡</w:t>
      </w:r>
      <w:r>
        <w:rPr/>
        <w:t>ÿč</w:t>
      </w:r>
      <w:r>
        <w:rPr/>
        <w:t>蝮</w:t>
      </w:r>
      <w:r>
        <w:rPr>
          <w:rtl w:val="true"/>
        </w:rPr>
        <w:t>ﹼ</w:t>
      </w:r>
      <w:r>
        <w:rPr/>
        <w:t>픓럣靑</w:t>
      </w:r>
      <w:r>
        <w:rPr/>
        <w:t>ΓῥΈ</w:t>
      </w:r>
      <w:r>
        <w:rPr/>
        <w:t>꿵ㅣ</w:t>
      </w:r>
      <w:r>
        <w:rPr/>
        <w:t>ኣ</w:t>
      </w:r>
      <w:r>
        <w:rPr/>
        <w:t>艊幏㰩욤⸶鐾</w:t>
      </w:r>
      <w:r>
        <w:rPr>
          <w:rtl w:val="true"/>
        </w:rPr>
        <w:t>ﮮ</w:t>
      </w:r>
      <w:r>
        <w:rPr/>
        <w:t>꜆</w:t>
      </w:r>
      <w:r>
        <w:rPr/>
        <w:t>羏䟃歸栜쇺鬾Ｃ</w:t>
      </w:r>
      <w:r>
        <w:rPr/>
        <w:t>Ῠ</w:t>
      </w:r>
      <w:r>
        <w:rPr/>
        <w:t>徴?枫叝</w:t>
      </w:r>
      <w:r>
        <w:rPr/>
        <w:t>ÿ</w:t>
      </w:r>
      <w:r>
        <w:rPr/>
        <w:t>꾊</w:t>
      </w:r>
      <w:r>
        <w:rPr>
          <w:rtl w:val="true"/>
        </w:rPr>
        <w:t>ࡢ</w:t>
      </w:r>
      <w:r>
        <w:rPr/>
        <w:t>ꊣ쪏梗</w:t>
      </w:r>
      <w:r>
        <w:rPr/>
        <w:t>ꠝ</w:t>
      </w:r>
      <w:r>
        <w:rPr/>
        <w:t>鸻＿</w:t>
      </w:r>
      <w:r>
        <w:rPr/>
        <w:t>ഀꔅ</w:t>
      </w:r>
      <w:r>
        <w:rPr/>
        <w:t>찰</w:t>
      </w:r>
      <w:r>
        <w:rPr/>
        <w:t>ᵾ</w:t>
      </w:r>
      <w:r>
        <w:rPr/>
        <w:t>鿕ꋨ홟㭧⵼鎫臩썞摍</w:t>
      </w:r>
      <w:r>
        <w:rPr>
          <w:rtl w:val="true"/>
        </w:rPr>
        <w:t>ﭗ</w:t>
      </w:r>
      <w:r>
        <w:rPr/>
        <w:t>࿊</w:t>
      </w:r>
      <w:r>
        <w:rPr/>
        <w:t>叔鞿压䟇</w:t>
      </w:r>
      <w:r>
        <w:rPr>
          <w:rtl w:val="true"/>
        </w:rPr>
        <w:t>܉</w:t>
      </w:r>
      <w:r>
        <w:rPr/>
        <w:t>ᇾ弝</w:t>
      </w:r>
      <w:r>
        <w:rPr/>
        <w:t></w:t>
      </w:r>
      <w:r>
        <w:rPr/>
        <w:t>㭰</w:t>
      </w:r>
      <w:r>
        <w:rPr/>
        <w:t>ꟶ</w:t>
      </w:r>
      <w:r>
        <w:rPr/>
        <w:t>썿轜䦗䧖￣ퟫ凄袎抡纍</w:t>
      </w:r>
      <w:r>
        <w:rPr/>
        <w:t>Ǫᓴ</w:t>
      </w:r>
      <w:r>
        <w:rPr>
          <w:rtl w:val="true"/>
        </w:rPr>
        <w:t>ﮮ</w:t>
      </w:r>
      <w:r>
        <w:rPr/>
        <w:t>㰠罽굨︁蟮</w:t>
      </w:r>
      <w:r>
        <w:rPr>
          <w:rtl w:val="true"/>
        </w:rPr>
        <w:t>ﺫ</w:t>
      </w:r>
      <w:r>
        <w:rPr/>
        <w:t>鼪</w:t>
      </w:r>
      <w:r>
        <w:rPr/>
        <w:t>꧑</w:t>
      </w:r>
      <w:r>
        <w:rPr>
          <w:rtl w:val="true"/>
        </w:rPr>
        <w:t>﯍</w:t>
      </w:r>
      <w:r>
        <w:rPr/>
        <w:t>楁</w:t>
      </w:r>
      <w:r>
        <w:rPr/>
        <w:t>Ը</w:t>
      </w:r>
      <w:r>
        <w:rPr/>
        <w:t>㴼㚫?</w:t>
      </w:r>
      <w:r>
        <w:rPr/>
        <w:t>༌</w:t>
      </w:r>
      <w:r>
        <w:rPr/>
        <w:t>届网㰠</w:t>
      </w:r>
      <w:r>
        <w:rPr>
          <w:rtl w:val="true"/>
        </w:rPr>
        <w:t>ﹴ</w:t>
      </w:r>
      <w:r>
        <w:rPr/>
        <w:t>ᛐ</w:t>
      </w:r>
      <w:r>
        <w:rPr/>
        <w:t>焄跡퇽⽕㠾?䧚﹨혏剌</w:t>
      </w:r>
      <w:r>
        <w:rPr/>
        <w:t>᢮</w:t>
      </w:r>
      <w:r>
        <w:rPr/>
        <w:t>鐣眤䛥⩿念硰썷㫷쉹꨽枑?⪘</w:t>
      </w:r>
      <w:r>
        <w:rPr/>
        <w:t>ꩈ</w:t>
      </w:r>
      <w:r>
        <w:rPr/>
        <w:t>䘺㮵蛸</w:t>
      </w:r>
      <w:r>
        <w:rPr/>
        <w:t>୭</w:t>
      </w:r>
      <w:r>
        <w:rPr/>
        <w:t>띕躶淵</w:t>
      </w:r>
      <w:r>
        <w:rPr/>
        <w:t>ⴙ</w:t>
      </w:r>
      <w:r>
        <w:rPr/>
        <w:t>搤㳭䄞</w:t>
      </w:r>
      <w:r>
        <w:rPr/>
        <w:t>ნ</w:t>
      </w:r>
      <w:r>
        <w:rPr/>
        <w:t>潃伍輾蓶</w:t>
      </w:r>
      <w:r>
        <w:rPr/>
        <w:t>ꗰ</w:t>
      </w:r>
      <w:r>
        <w:rPr/>
        <w:t>몵赛嘓䒌</w:t>
      </w:r>
      <w:r>
        <w:rPr/>
        <w:t>ҡ⡢</w:t>
      </w:r>
      <w:r>
        <w:rPr/>
        <w:t>飰</w:t>
      </w:r>
      <w:r>
        <w:rPr/>
        <w:t>Ǡ</w:t>
      </w:r>
      <w:r>
        <w:rPr/>
        <w:t>ྦྷ</w:t>
      </w:r>
      <w:r>
        <w:rPr/>
        <w:t>⿚췃뭺籺ﾱ똺白᜝녍鉒䳘㓆푈</w:t>
      </w:r>
      <w:r>
        <w:rPr/>
        <w:t>ӭ</w:t>
      </w:r>
      <w:r>
        <w:rPr/>
        <w:t>ྐ</w:t>
      </w:r>
      <w:r>
        <w:rPr/>
        <w:t>踥㌿髛</w:t>
      </w:r>
      <w:r>
        <w:rPr/>
        <w:t>ᯚ</w:t>
      </w:r>
      <w:r>
        <w:rPr/>
        <w:t>巫㐙斫</w:t>
      </w:r>
      <w:r>
        <w:rPr>
          <w:rtl w:val="true"/>
        </w:rPr>
        <w:t>ﵫ</w:t>
      </w:r>
      <w:r>
        <w:rPr/>
        <w:t>쩔</w:t>
      </w:r>
      <w:r>
        <w:rPr/>
        <w:t>಩</w:t>
      </w:r>
      <w:r>
        <w:rPr/>
        <w:t>듭챧軟⍸</w:t>
      </w:r>
      <w:r>
        <w:rPr/>
        <w:t>ᵯᵉ</w:t>
      </w:r>
      <w:r>
        <w:rPr/>
        <w:t>힨</w:t>
      </w:r>
      <w:r>
        <w:rPr/>
        <w:t>β</w:t>
      </w:r>
      <w:r>
        <w:rPr/>
        <w:t>徏</w:t>
      </w:r>
      <w:r>
        <w:rPr/>
        <w:t>௚⁅</w:t>
      </w:r>
      <w:r>
        <w:rPr/>
        <w:t>큭怵</w:t>
      </w:r>
      <w:r>
        <w:rPr/>
        <w:t>਽</w:t>
      </w:r>
      <w:r>
        <w:rPr/>
        <w:t>缮</w:t>
      </w:r>
      <w:r>
        <w:rPr/>
        <w:t>ඝ￱</w:t>
      </w:r>
      <w:r>
        <w:rPr/>
        <w:t>䴀叆竃</w:t>
      </w:r>
      <w:r>
        <w:rPr/>
        <w:t>ྻ</w:t>
      </w:r>
      <w:r>
        <w:rPr/>
        <w:t>ꉝ⎽髃</w:t>
      </w:r>
      <w:r>
        <w:rPr/>
        <w:t>Ꮦ</w:t>
      </w:r>
      <w:r>
        <w:rPr/>
        <w:t>큈᝹팶떽㧌韏</w:t>
      </w:r>
      <w:r>
        <w:rPr/>
        <w:t>ᰢ༐</w:t>
      </w:r>
      <w:r>
        <w:rPr/>
        <w:t>큱汅뽓檐⿼</w:t>
      </w:r>
      <w:r>
        <w:rPr/>
        <w:t>ᣘ</w:t>
      </w:r>
      <w:r>
        <w:rPr/>
        <w:t>㽦樉㯬</w:t>
      </w:r>
      <w:r>
        <w:rPr/>
        <w:t>༜</w:t>
      </w:r>
      <w:r>
        <w:rPr/>
        <w:t>꟰</w:t>
      </w:r>
      <w:r>
        <w:rPr/>
        <w:t>썿㕺猉殢就䲟</w:t>
      </w:r>
      <w:r>
        <w:rPr>
          <w:rtl w:val="true"/>
        </w:rPr>
        <w:t>ޖ</w:t>
      </w:r>
      <w:r>
        <w:rPr/>
        <w:t>ᗴ✴</w:t>
      </w:r>
      <w:r>
        <w:rPr/>
        <w:t>䘥鑾楹퇽勹</w:t>
      </w:r>
      <w:r>
        <w:rPr>
          <w:rtl w:val="true"/>
        </w:rPr>
        <w:t>ﯡ</w:t>
      </w:r>
      <w:r>
        <w:rPr/>
        <w:t>硅衽ꄉ</w:t>
      </w:r>
      <w:r>
        <w:rPr/>
        <w:t>ⷫÿ</w:t>
      </w:r>
      <w:r>
        <w:rPr/>
        <w:t>輀</w:t>
      </w:r>
      <w:r>
        <w:rPr/>
        <w:t>ÿ</w:t>
      </w:r>
      <w:r>
        <w:rPr/>
        <w:t>ꦊ</w:t>
      </w:r>
      <w:r>
        <w:rPr/>
        <w:t>잇◭疇욓捆罞</w:t>
      </w:r>
      <w:r>
        <w:rPr/>
        <w:t>À⧨</w:t>
      </w:r>
      <w:r>
        <w:rPr/>
        <w:t>뽨</w:t>
      </w:r>
      <w:r>
        <w:rPr/>
        <w:t>Ẑ</w:t>
      </w:r>
      <w:r>
        <w:rPr/>
        <w:t>繀</w:t>
      </w:r>
      <w:r>
        <w:rPr/>
        <w:t>ÿ</w:t>
      </w:r>
      <w:r>
        <w:rPr/>
        <w:t>蔏苵?혔輦</w:t>
      </w:r>
      <w:r>
        <w:rPr/>
        <w:t>ᵼ</w:t>
      </w:r>
      <w:r>
        <w:rPr/>
        <w:t>鎬</w:t>
      </w:r>
      <w:r>
        <w:rPr/>
        <w:t>ÿ</w:t>
      </w:r>
      <w:r>
        <w:rPr/>
        <w:t>뵚앸</w:t>
      </w:r>
      <w:r>
        <w:rPr/>
        <w:t>ᰛ</w:t>
      </w:r>
      <w:r>
        <w:rPr/>
        <w:t>劔煽녋멿⨿</w:t>
      </w:r>
      <w:r>
        <w:rPr>
          <w:rtl w:val="true"/>
        </w:rPr>
        <w:t>אַ</w:t>
      </w:r>
      <w:r>
        <w:rPr/>
        <w:t>쐯㰵</w:t>
      </w:r>
      <w:r>
        <w:rPr>
          <w:rtl w:val="true"/>
        </w:rPr>
        <w:t>ﹸ</w:t>
      </w:r>
      <w:r>
        <w:rPr/>
        <w:t>𢡄븵봣</w:t>
      </w:r>
      <w:r>
        <w:rPr/>
        <w:t>ֱ</w:t>
      </w:r>
      <w:r>
        <w:rPr/>
        <w:t>㏆鵎邺䩿</w:t>
      </w:r>
      <w:r>
        <w:rPr>
          <w:rtl w:val="true"/>
        </w:rPr>
        <w:t>ﱯ</w:t>
      </w:r>
      <w:r>
        <w:rPr/>
        <w:t>朴쾇</w:t>
      </w:r>
      <w:r>
        <w:rPr/>
        <w:t>୍</w:t>
      </w:r>
      <w:r>
        <w:rPr/>
        <w:t>㽘</w:t>
      </w:r>
      <w:r>
        <w:rPr/>
        <w:t>ᣰÿ꫸</w:t>
      </w:r>
      <w:r>
        <w:rPr/>
        <w:t>㷶鲋曠梗ꋴ냯</w:t>
      </w:r>
      <w:r>
        <w:rPr/>
        <w:t>ÿ</w:t>
      </w:r>
      <w:r>
        <w:rPr/>
        <w:t>棸┭掆?</w:t>
      </w:r>
      <w:r>
        <w:rPr/>
        <w:t>ᗰ</w:t>
      </w:r>
      <w:r>
        <w:rPr/>
        <w:t>㾤</w:t>
      </w:r>
      <w:r>
        <w:rPr/>
        <w:t>ප</w:t>
      </w:r>
      <w:r>
        <w:rPr/>
        <w:t>㢆웰亮恺녗䁐</w:t>
      </w:r>
      <w:r>
        <w:rPr/>
        <w:t>У</w:t>
      </w:r>
      <w:r>
        <w:rPr/>
        <w:t>ᩤ</w:t>
      </w:r>
      <w:r>
        <w:rPr/>
        <w:t>뻾퓰돱</w:t>
      </w:r>
      <w:r>
        <w:rPr>
          <w:rtl w:val="true"/>
        </w:rPr>
        <w:t>ﻱ</w:t>
      </w:r>
      <w:r>
        <w:rPr/>
        <w:t></w:t>
      </w:r>
      <w:r>
        <w:rPr/>
        <w:t>葧皵</w:t>
      </w:r>
      <w:r>
        <w:rPr>
          <w:rtl w:val="true"/>
        </w:rPr>
        <w:t>߼</w:t>
      </w:r>
      <w:r>
        <w:rPr/>
        <w:t>僸桿⹝燙碨塯邶엽볚徏誘</w:t>
      </w:r>
      <w:r>
        <w:rPr/>
        <w:t>ῶ</w:t>
      </w:r>
      <w:r>
        <w:rPr/>
        <w:t>ㄪ</w:t>
      </w:r>
      <w:r>
        <w:rPr/>
        <w:t>௼</w:t>
      </w:r>
      <w:r>
        <w:rPr/>
        <w:t>勹忬迮闊擟</w:t>
      </w:r>
      <w:r>
        <w:rPr/>
        <w:t>ྎ</w:t>
      </w:r>
      <w:r>
        <w:rPr/>
        <w:t>㟚췃䓓ￕﾘ閪桿∭책</w:t>
      </w:r>
      <w:r>
        <w:rPr/>
        <w:t>὞?</w:t>
      </w:r>
      <w:r>
        <w:rPr/>
        <w:t>봦桿</w:t>
      </w:r>
      <w:r>
        <w:rPr/>
        <w:t>ꗴ</w:t>
      </w:r>
      <w:r>
        <w:rPr>
          <w:rtl w:val="true"/>
        </w:rPr>
        <w:t>ﺢ</w:t>
      </w:r>
      <w:r>
        <w:rPr/>
        <w:t>础</w:t>
      </w:r>
      <w:r>
        <w:rPr>
          <w:rtl w:val="true"/>
        </w:rPr>
        <w:t>ﳷ</w:t>
      </w:r>
      <w:r>
        <w:rPr/>
        <w:t></w:t>
      </w:r>
      <w:r>
        <w:rPr/>
        <w:t>㼶蔧皵淋婇俥뿺￲?陳佐ꂸ荆辢诊좾㰵繸</w:t>
      </w:r>
      <w:r>
        <w:rPr/>
        <w:t>ᛐ</w:t>
      </w:r>
      <w:r>
        <w:rPr/>
        <w:t>쁶</w:t>
      </w:r>
      <w:r>
        <w:rPr/>
        <w:t>ꖶ</w:t>
      </w:r>
      <w:r>
        <w:rPr/>
        <w:t>淡핞</w:t>
      </w:r>
      <w:r>
        <w:rPr>
          <w:rtl w:val="true"/>
        </w:rPr>
        <w:t>ࠏ</w:t>
      </w:r>
      <w:r>
        <w:rPr/>
        <w:t>荶</w:t>
      </w:r>
      <w:r>
        <w:rPr>
          <w:rtl w:val="true"/>
        </w:rPr>
        <w:t>ﺸ</w:t>
      </w:r>
      <w:r>
        <w:rPr/>
        <w:t>ꀸ텾</w:t>
      </w:r>
      <w:r>
        <w:rPr/>
        <w:t>὞</w:t>
      </w:r>
      <w:r>
        <w:rPr/>
        <w:t>蕣㗑署保⫾讽頻《</w:t>
      </w:r>
      <w:r>
        <w:rPr/>
        <w:t>ᜅ</w:t>
      </w:r>
      <w:r>
        <w:rPr/>
        <w:t>虽</w:t>
      </w:r>
      <w:r>
        <w:rPr>
          <w:rtl w:val="true"/>
        </w:rPr>
        <w:t>ݸ</w:t>
      </w:r>
      <w:r>
        <w:rPr/>
        <w:t>뺎ⓞ困꒧鲚牏</w:t>
      </w:r>
      <w:r>
        <w:rPr/>
        <w:t>Ҋ</w:t>
      </w:r>
      <w:r>
        <w:rPr/>
        <w:t>ꂲ룘㥵</w:t>
      </w:r>
      <w:r>
        <w:rPr>
          <w:rtl w:val="true"/>
        </w:rPr>
        <w:t>לּ</w:t>
      </w:r>
      <w:r>
        <w:rPr/>
        <w:t>굗㭼簀</w:t>
      </w:r>
      <w:r>
        <w:rPr>
          <w:rtl w:val="true"/>
        </w:rPr>
        <w:t>۾</w:t>
      </w:r>
      <w:r>
        <w:rPr/>
        <w:t>퀿</w:t>
      </w:r>
      <w:r>
        <w:rPr/>
        <w:t>ᾪ</w:t>
      </w:r>
      <w:r>
        <w:rPr/>
        <w:t>퐖슷瓭羅</w:t>
      </w:r>
      <w:r>
        <w:rPr/>
        <w:t>࿢</w:t>
      </w:r>
      <w:r>
        <w:rPr/>
        <w:t>실</w:t>
      </w:r>
      <w:r>
        <w:rPr>
          <w:rtl w:val="true"/>
        </w:rPr>
        <w:t>ﲬ</w:t>
      </w:r>
      <w:r>
        <w:rPr/>
        <w:t>録ꁫㄶ裾䞠䕙倔䔁倔䔁倔䔁倔䔁倔䔁倔堁㠞㍏㻀伡㙝￣䔀澵⿖</w:t>
      </w:r>
      <w:r>
        <w:rPr/>
        <w:t>ឌ</w:t>
      </w:r>
      <w:r>
        <w:rPr/>
        <w:t>艷㏎岧</w:t>
      </w:r>
      <w:r>
        <w:rPr>
          <w:rtl w:val="true"/>
        </w:rPr>
        <w:t>ﰏ</w:t>
      </w:r>
      <w:r>
        <w:rPr/>
        <w:t>풆쀁⫼忋</w:t>
      </w:r>
      <w:r>
        <w:rPr/>
        <w:t>᪄</w:t>
      </w:r>
      <w:r>
        <w:rPr/>
        <w:t>빕</w:t>
      </w:r>
      <w:r>
        <w:rPr/>
        <w:t>ꢥ</w:t>
      </w:r>
      <w:r>
        <w:rPr/>
        <w:t>芭쥜ㄼ폈䝹挾锟᪻</w:t>
      </w:r>
      <w:r>
        <w:rPr/>
        <w:t>ꬔ</w:t>
      </w:r>
      <w:r>
        <w:rPr/>
        <w:t>詺橞輗멎粺⌙ぢ</w:t>
      </w:r>
      <w:r>
        <w:rPr/>
        <w:t>ἷ⯆</w:t>
      </w:r>
      <w:r>
        <w:rPr/>
        <w:t>㻌簝藏</w:t>
      </w:r>
      <w:r>
        <w:rPr/>
        <w:t>෼</w:t>
      </w:r>
      <w:r>
        <w:rPr/>
        <w:t>ꍩ홪섓谤偌</w:t>
      </w:r>
      <w:r>
        <w:rPr/>
        <w:t>ꜣ</w:t>
      </w:r>
      <w:r>
        <w:rPr/>
        <w:t>㞂낮籼㷰걮╵憈鷇豬</w:t>
      </w:r>
      <w:r>
        <w:rPr/>
        <w:t>ҹ</w:t>
      </w:r>
      <w:r>
        <w:rPr/>
        <w:t>쀑콣쉿额?⸑딬㤍쏒⯄꼎쾦鄜앙鼲洲凊㨝銜櫏⟬㓗俋</w:t>
      </w:r>
      <w:r>
        <w:rPr/>
        <w:t>ꖴ</w:t>
      </w:r>
      <w:r>
        <w:rPr/>
        <w:t>㴑䮬숭玳鸚힄龘㾎혏?鴭맑</w:t>
      </w:r>
      <w:r>
        <w:rPr>
          <w:rtl w:val="true"/>
        </w:rPr>
        <w:t>أ</w:t>
      </w:r>
      <w:r>
        <w:rPr/>
        <w:t>桡좻埠</w:t>
      </w:r>
      <w:r>
        <w:rPr/>
        <w:t>ꡧ</w:t>
      </w:r>
      <w:r>
        <w:rPr/>
        <w:t>㪻糭</w:t>
      </w:r>
      <w:r>
        <w:rPr/>
        <w:t>Ꟛ</w:t>
      </w:r>
      <w:r>
        <w:rPr/>
        <w:t>㷌嬎䖑揇䉣蝤㻢瞡殦</w:t>
      </w:r>
      <w:r>
        <w:rPr/>
        <w:t>ꠍᝩ</w:t>
      </w:r>
      <w:r>
        <w:rPr/>
        <w:t>ἶ</w:t>
      </w:r>
      <w:r>
        <w:rPr/>
        <w:t>뱨</w:t>
      </w:r>
      <w:r>
        <w:rPr/>
        <w:t>ꚑ</w:t>
      </w:r>
      <w:r>
        <w:rPr/>
        <w:t>ꐒ蘲</w:t>
      </w:r>
      <w:r>
        <w:rPr/>
        <w:t>˹ᘶ</w:t>
      </w:r>
      <w:r>
        <w:rPr/>
        <w:t>紻﫚⻁闠뙤㞕啞윗</w:t>
      </w:r>
      <w:r>
        <w:rPr/>
        <w:t>ӏ</w:t>
      </w:r>
      <w:r>
        <w:rPr/>
        <w:t>쓛뜢痓轔釻웚达棸</w:t>
      </w:r>
      <w:r>
        <w:rPr>
          <w:rtl w:val="true"/>
        </w:rPr>
        <w:t>ࡏ</w:t>
      </w:r>
      <w:r>
        <w:rPr/>
        <w:t>၃</w:t>
      </w:r>
      <w:r>
        <w:rPr/>
        <w:t>퍕锵쁁期</w:t>
      </w:r>
      <w:r>
        <w:rPr/>
        <w:t>ྌ໽</w:t>
      </w:r>
      <w:r>
        <w:rPr/>
        <w:t>垎ㇽ谘謴</w:t>
      </w:r>
      <w:r>
        <w:rPr/>
        <w:t></w:t>
      </w:r>
      <w:r>
        <w:rPr/>
        <w:t>攖쒗瞻밍鲯侻句雞諏綋㕠㉎柹튮</w:t>
      </w:r>
      <w:r>
        <w:rPr/>
        <w:t>Χ</w:t>
      </w:r>
      <w:r>
        <w:rPr/>
        <w:t>শ</w:t>
      </w:r>
      <w:r>
        <w:rPr/>
        <w:t>菶旰秛</w:t>
      </w:r>
      <w:r>
        <w:rPr/>
        <w:t>ᨷꡦ</w:t>
      </w:r>
      <w:r>
        <w:rPr/>
        <w:t>漡於㚂㥞</w:t>
      </w:r>
      <w:r>
        <w:rPr/>
        <w:t>ę</w:t>
      </w:r>
      <w:r>
        <w:rPr/>
        <w:t>竏</w:t>
      </w:r>
      <w:r>
        <w:rPr>
          <w:rtl w:val="true"/>
        </w:rPr>
        <w:t>ﺓ</w:t>
      </w:r>
      <w:r>
        <w:rPr/>
        <w:t>뼗뺀돐⬛⫓</w:t>
      </w:r>
      <w:r>
        <w:rPr/>
        <w:t>ꬍ</w:t>
      </w:r>
      <w:r>
        <w:rPr/>
        <w:t>될쁝</w:t>
      </w:r>
      <w:r>
        <w:rPr/>
        <w:t>ͺ</w:t>
      </w:r>
      <w:r>
        <w:rPr/>
        <w:t>֞</w:t>
      </w:r>
      <w:r>
        <w:rPr/>
        <w:t>愖</w:t>
      </w:r>
      <w:r>
        <w:rPr/>
        <w:t>ꡣ</w:t>
      </w:r>
      <w:r>
        <w:rPr/>
        <w:t>郸ᅵ蕖?웢䰲腁</w:t>
      </w:r>
      <w:r>
        <w:rPr/>
        <w:t>ꞓ</w:t>
      </w:r>
      <w:r>
        <w:rPr/>
        <w:t>杬?흢⎾톼?단祸迅?㸗ㅞ</w:t>
      </w:r>
      <w:r>
        <w:rPr>
          <w:rtl w:val="true"/>
        </w:rPr>
        <w:t>ﷆ</w:t>
      </w:r>
      <w:r>
        <w:rPr/>
        <w:t></w:t>
      </w:r>
      <w:r>
        <w:rPr/>
        <w:t>훓侵</w:t>
      </w:r>
      <w:r>
        <w:rPr>
          <w:rtl w:val="true"/>
        </w:rPr>
        <w:t>׭</w:t>
      </w:r>
      <w:r>
        <w:rPr/>
        <w:t>췠䆼랪랰﹟</w:t>
      </w:r>
      <w:r>
        <w:rPr/>
        <w:t>ꬮ</w:t>
      </w:r>
      <w:r>
        <w:rPr/>
        <w:t>잧</w:t>
      </w:r>
      <w:r>
        <w:rPr>
          <w:rtl w:val="true"/>
        </w:rPr>
        <w:t>ۏ</w:t>
      </w:r>
      <w:r>
        <w:rPr/>
        <w:t>뭄툡斵欉</w:t>
      </w:r>
      <w:r>
        <w:rPr/>
        <w:t>ᤘ</w:t>
      </w:r>
      <w:r>
        <w:rPr/>
        <w:t>ÿ</w:t>
      </w:r>
      <w:r>
        <w:rPr/>
        <w:t>懥碨䡿翱髤?䧒謤</w:t>
      </w:r>
      <w:r>
        <w:rPr/>
        <w:t>಴</w:t>
      </w:r>
      <w:r>
        <w:rPr/>
        <w:t>秡?楞鬡彎砘脤饣⦵∃뫠ㄳ愈쏼</w:t>
      </w:r>
      <w:r>
        <w:rPr>
          <w:rtl w:val="true"/>
        </w:rPr>
        <w:t>ﰘ</w:t>
      </w:r>
      <w:r>
        <w:rPr/>
        <w:t>䒅</w:t>
      </w:r>
      <w:r>
        <w:rPr/>
        <w:t>ÿ</w:t>
      </w:r>
      <w:r>
        <w:rPr/>
        <w:t>㾴钄﹭훋戏ㄌ</w:t>
      </w:r>
      <w:r>
        <w:rPr>
          <w:rtl w:val="true"/>
        </w:rPr>
        <w:t>ﶏ</w:t>
      </w:r>
      <w:r>
        <w:rPr/>
        <w:t>骞뒟蕏譌</w:t>
      </w:r>
      <w:r>
        <w:rPr/>
        <w:t>꩖኱</w:t>
      </w:r>
      <w:r>
        <w:rPr/>
        <w:t>持簜小ꌆ薕㶌푅ﾵ</w:t>
      </w:r>
      <w:r>
        <w:rPr>
          <w:rtl w:val="true"/>
        </w:rPr>
        <w:t>ࠀ</w:t>
      </w:r>
      <w:r>
        <w:rPr/>
        <w:t>䶫뙬扗</w:t>
      </w:r>
      <w:r>
        <w:rPr/>
        <w:t>৲</w:t>
      </w:r>
      <w:r>
        <w:rPr/>
        <w:t>㞭嗦</w:t>
      </w:r>
      <w:r>
        <w:rPr>
          <w:rtl w:val="true"/>
        </w:rPr>
        <w:t>ݖ</w:t>
      </w:r>
      <w:r>
        <w:rPr/>
        <w:t>칪</w:t>
      </w:r>
      <w:r>
        <w:rPr>
          <w:rtl w:val="true"/>
        </w:rPr>
        <w:t>׹</w:t>
      </w:r>
      <w:r>
        <w:rPr/>
        <w:t>鮙잱獜瞞팢饭≾</w:t>
      </w:r>
      <w:r>
        <w:rPr/>
        <w:t>ᘍ</w:t>
      </w:r>
      <w:r>
        <w:rPr/>
        <w:t>࿚ᯭ</w:t>
      </w:r>
      <w:r>
        <w:rPr/>
        <w:t>项鯚彴</w:t>
      </w:r>
      <w:r>
        <w:rPr/>
        <w:t>ऱಋᰓ</w:t>
      </w:r>
      <w:r>
        <w:rPr>
          <w:rtl w:val="true"/>
        </w:rPr>
        <w:t>ކ</w:t>
      </w:r>
      <w:r>
        <w:rPr/>
        <w:t>穿㺙㘆</w:t>
      </w:r>
      <w:r>
        <w:rPr/>
        <w:t>Ⰵ</w:t>
      </w:r>
      <w:r>
        <w:rPr/>
        <w:t>䆯峞됔뱟齺㦼</w:t>
      </w:r>
      <w:r>
        <w:rPr/>
        <w:t>ꟷ</w:t>
      </w:r>
      <w:r>
        <w:rPr/>
        <w:t>윯</w:t>
      </w:r>
      <w:r>
        <w:rPr/>
        <w:t>ү</w:t>
      </w:r>
      <w:r>
        <w:rPr/>
        <w:t>姱魪똕繎㶿愖콢쏃쯡滝䬍푈</w:t>
      </w:r>
      <w:r>
        <w:rPr/>
        <w:t>ᬵ≢</w:t>
      </w:r>
      <w:r>
        <w:rPr/>
        <w:t>覺躢谀</w:t>
      </w:r>
      <w:r>
        <w:rPr/>
        <w:t>ȉ</w:t>
      </w:r>
      <w:r>
        <w:rPr/>
        <w:t>郳✏뺩夤险쾺⺆㡚寫첈䛎㱝</w:t>
      </w:r>
      <w:r>
        <w:rPr/>
        <w:t>Ʝ</w:t>
      </w:r>
      <w:r>
        <w:rPr/>
        <w:t>︹萑鴞欽缵</w:t>
      </w:r>
      <w:r>
        <w:rPr/>
        <w:t>ཨ</w:t>
      </w:r>
      <w:r>
        <w:rPr/>
        <w:t>숆았飡㯮ꍭ輛囹㟪ꏽ☼</w:t>
      </w:r>
      <w:r>
        <w:rPr>
          <w:rtl w:val="true"/>
        </w:rPr>
        <w:t>ﰏ</w:t>
      </w:r>
      <w:r>
        <w:rPr/>
        <w:t>㖃㾊⻾嚎甃⬭雂</w:t>
      </w:r>
      <w:r>
        <w:rPr/>
        <w:t>ጿ</w:t>
      </w:r>
      <w:r>
        <w:rPr/>
        <w:t>笵剝웖㤫㐴▒䚕渋䩰㢰㳇塱?畚뢞쏑</w:t>
      </w:r>
      <w:r>
        <w:rPr/>
        <w:t>ᾨ</w:t>
      </w:r>
      <w:r>
        <w:rPr/>
        <w:t>䠍毂룣</w:t>
      </w:r>
      <w:r>
        <w:rPr/>
        <w:t>ᘺ</w:t>
      </w:r>
      <w:r>
        <w:rPr/>
        <w:t>刻㰴뱹⴩</w:t>
      </w:r>
      <w:r>
        <w:rPr/>
        <w:t>×</w:t>
      </w:r>
      <w:r>
        <w:rPr/>
        <w:t>楰蕟웗墄</w:t>
      </w:r>
      <w:r>
        <w:rPr/>
        <w:t>೫</w:t>
      </w:r>
      <w:r>
        <w:rPr/>
        <w:t>嫲ꄭ얀倐얪캁휤ｊ</w:t>
      </w:r>
      <w:r>
        <w:rPr/>
        <w:t>Ḁ</w:t>
      </w:r>
      <w:r>
        <w:rPr/>
        <w:t>়</w:t>
      </w:r>
      <w:r>
        <w:rPr/>
        <w:t>鄤◉ꂞ䗲貝偭쾕</w:t>
      </w:r>
      <w:r>
        <w:rPr/>
        <w:t>ቜ</w:t>
      </w:r>
      <w:r>
        <w:rPr/>
        <w:t>凜</w:t>
      </w:r>
      <w:r>
        <w:rPr/>
        <w:t>ᙦ</w:t>
      </w:r>
      <w:r>
        <w:rPr>
          <w:rtl w:val="true"/>
        </w:rPr>
        <w:t>ﰱ</w:t>
      </w:r>
      <w:r>
        <w:rPr/>
        <w:t>稯</w:t>
      </w:r>
      <w:r>
        <w:rPr>
          <w:rtl w:val="true"/>
        </w:rPr>
        <w:t>ﱯ</w:t>
      </w:r>
      <w:r>
        <w:rPr/>
        <w:t></w:t>
      </w:r>
      <w:r>
        <w:rPr/>
        <w:t>폤릤᜾驔ꅋ溼</w:t>
      </w:r>
      <w:r>
        <w:rPr/>
        <w:t>Ŗ</w:t>
      </w:r>
      <w:r>
        <w:rPr/>
        <w:t>솁</w:t>
      </w:r>
      <w:r>
        <w:rPr>
          <w:rtl w:val="true"/>
        </w:rPr>
        <w:t>ﺠ</w:t>
      </w:r>
      <w:r>
        <w:rPr/>
        <w:t>ꤢ</w:t>
      </w:r>
      <w:r>
        <w:rPr/>
        <w:t>杸둗㓓</w:t>
      </w:r>
      <w:r>
        <w:rPr>
          <w:rtl w:val="true"/>
        </w:rPr>
        <w:t>ݯ</w:t>
      </w:r>
      <w:r>
        <w:rPr/>
        <w:t>櫞</w:t>
      </w:r>
      <w:r>
        <w:rPr/>
        <w:t>ᯉ</w:t>
      </w:r>
      <w:r>
        <w:rPr/>
        <w:t>ㅨ篏쬕漪</w:t>
      </w:r>
      <w:r>
        <w:rPr/>
        <w:t>ᦎ</w:t>
      </w:r>
      <w:r>
        <w:rPr/>
        <w:t>蟌柋㼃</w:t>
      </w:r>
      <w:r>
        <w:rPr/>
        <w:t>Ž</w:t>
      </w:r>
      <w:r>
        <w:rPr/>
        <w:t>툵윯</w:t>
      </w:r>
      <w:r>
        <w:rPr/>
        <w:t>ʏ</w:t>
      </w:r>
      <w:r>
        <w:rPr/>
        <w:t>呆</w:t>
      </w:r>
      <w:r>
        <w:rPr/>
        <w:t>Ꟈ</w:t>
      </w:r>
      <w:r>
        <w:rPr/>
        <w:t>䃪</w:t>
      </w:r>
      <w:r>
        <w:rPr/>
        <w:t>ⶻᡣ</w:t>
      </w:r>
      <w:r>
        <w:rPr/>
        <w:t>茞</w:t>
      </w:r>
      <w:r>
        <w:rPr/>
        <w:t>ꓧ</w:t>
      </w:r>
      <w:r>
        <w:rPr/>
        <w:t>软</w:t>
      </w:r>
      <w:r>
        <w:rPr/>
        <w:t>ඞ?</w:t>
      </w:r>
      <w:r>
        <w:rPr/>
        <w:t>嶝뉟菇</w:t>
      </w:r>
      <w:r>
        <w:rPr/>
        <w:t>ÿ</w:t>
      </w:r>
      <w:r>
        <w:rPr/>
        <w:t>톏</w:t>
      </w:r>
      <w:r>
        <w:rPr>
          <w:rtl w:val="true"/>
        </w:rPr>
        <w:t>ﵧ</w:t>
      </w:r>
      <w:r>
        <w:rPr/>
        <w:t>Ḱ</w:t>
      </w:r>
      <w:r>
        <w:rPr/>
        <w:t>쌓쒃</w:t>
      </w:r>
      <w:r>
        <w:rPr>
          <w:rtl w:val="true"/>
        </w:rPr>
        <w:t>߾</w:t>
      </w:r>
      <w:r>
        <w:rPr/>
        <w:t>쪊㣞횴㮆銜쯨㛲鴟뎥㺷</w:t>
      </w:r>
      <w:r>
        <w:rPr/>
        <w:t>ᖣ</w:t>
      </w:r>
      <w:r>
        <w:rPr/>
        <w:t>残瘬海椼?鴪䓯?✂㽠</w:t>
      </w:r>
      <w:r>
        <w:rPr/>
        <w:t>ኀ</w:t>
      </w:r>
      <w:r>
        <w:rPr/>
        <w:t>귀</w:t>
      </w:r>
      <w:r>
        <w:rPr>
          <w:rtl w:val="true"/>
        </w:rPr>
        <w:t>ףּ</w:t>
      </w:r>
      <w:r>
        <w:rPr/>
        <w:t>硅</w:t>
      </w:r>
      <w:r>
        <w:rPr/>
        <w:t>Ʉ</w:t>
      </w:r>
      <w:r>
        <w:rPr/>
        <w:t>鬆龫旻？</w:t>
      </w:r>
      <w:r>
        <w:rPr/>
        <w:t>ᜀ</w:t>
      </w:r>
      <w:r>
        <w:rPr/>
        <w:t>潌㟚쓂</w:t>
      </w:r>
      <w:r>
        <w:rPr>
          <w:rtl w:val="true"/>
        </w:rPr>
        <w:t>ﯣ</w:t>
      </w:r>
      <w:r>
        <w:rPr/>
        <w:t>圣?Ｃ捡쐧逶㙉굌쯵怙❱쏮</w:t>
      </w:r>
      <w:r>
        <w:rPr>
          <w:rtl w:val="true"/>
        </w:rPr>
        <w:t>ظ</w:t>
      </w:r>
      <w:r>
        <w:rPr/>
        <w:t>豲̏琤</w:t>
      </w:r>
      <w:r>
        <w:rPr/>
        <w:t>ᨼ</w:t>
      </w:r>
      <w:r>
        <w:rPr/>
        <w:t>듪</w:t>
      </w:r>
      <w:r>
        <w:rPr/>
        <w:t>༿</w:t>
      </w:r>
      <w:r>
        <w:rPr/>
        <w:t>譨鷣㭶浘䆟蚷?㮆겝</w:t>
      </w:r>
      <w:r>
        <w:rPr/>
        <w:t>ᤉ</w:t>
      </w:r>
      <w:r>
        <w:rPr/>
        <w:t>绹짡賫풃䬼蟱?턠뇡?</w:t>
      </w:r>
      <w:r>
        <w:rPr/>
        <w:t>ՙ</w:t>
      </w:r>
      <w:r>
        <w:rPr/>
        <w:t>躸돡뉢</w:t>
      </w:r>
      <w:r>
        <w:rPr/>
        <w:t>ꝲ?</w:t>
      </w:r>
      <w:r>
        <w:rPr/>
        <w:t>兯署활</w:t>
      </w:r>
      <w:r>
        <w:rPr/>
        <w:t>ῤ</w:t>
      </w:r>
      <w:r>
        <w:rPr/>
        <w:t>밞漏≮펊䕑初吻鹑᯸돨</w:t>
      </w:r>
      <w:r>
        <w:rPr/>
        <w:t>ᰋ</w:t>
      </w:r>
      <w:r>
        <w:rPr/>
        <w:t>嫛觩㻻忘뛆廱⊙즈</w:t>
      </w:r>
      <w:r>
        <w:rPr/>
        <w:t>ஐ</w:t>
      </w:r>
      <w:r>
        <w:rPr/>
        <w:t>륭</w:t>
      </w:r>
      <w:r>
        <w:rPr/>
        <w:t>Ἴ</w:t>
      </w:r>
      <w:r>
        <w:rPr/>
        <w:t>㝞</w:t>
      </w:r>
      <w:r>
        <w:rPr/>
        <w:t>ꬽ</w:t>
      </w:r>
      <w:r>
        <w:rPr/>
        <w:t>坟罻䷸䣼犷ヘ</w:t>
      </w:r>
      <w:r>
        <w:rPr/>
        <w:t>ᘾ</w:t>
      </w:r>
      <w:r>
        <w:rPr/>
        <w:t>빢</w:t>
      </w:r>
      <w:r>
        <w:rPr/>
        <w:t>᭑</w:t>
      </w:r>
      <w:r>
        <w:rPr/>
        <w:t>缝</w:t>
      </w:r>
      <w:r>
        <w:rPr/>
        <w:t>ᢋ</w:t>
      </w:r>
      <w:r>
        <w:rPr/>
        <w:t>䴿熵㹾</w:t>
      </w:r>
      <w:r>
        <w:rPr/>
        <w:t>ⱸ</w:t>
      </w:r>
      <w:r>
        <w:rPr/>
        <w:t>씮뗓鹝涋㼞㫴繫黐帒嚚䢲</w:t>
      </w:r>
      <w:r>
        <w:rPr/>
        <w:t>ÿ</w:t>
      </w:r>
      <w:r>
        <w:rPr/>
        <w:t>ᆦ</w:t>
      </w:r>
      <w:r>
        <w:rPr>
          <w:rtl w:val="true"/>
        </w:rPr>
        <w:t>ﶏ</w:t>
      </w:r>
      <w:r>
        <w:rPr/>
        <w:t>鞞︫</w:t>
      </w:r>
      <w:r>
        <w:rPr/>
        <w:t>Ი</w:t>
      </w:r>
      <w:r>
        <w:rPr/>
        <w:t>ꇆ篢</w:t>
      </w:r>
      <w:r>
        <w:rPr>
          <w:rtl w:val="true"/>
        </w:rPr>
        <w:t>ﺙ</w:t>
      </w:r>
      <w:r>
        <w:rPr/>
        <w:t>⸛</w:t>
      </w:r>
      <w:r>
        <w:rPr/>
        <w:t>掂벳᪲됽棟劶澭琨䰞난</w:t>
      </w:r>
      <w:r>
        <w:rPr/>
        <w:t>ྶ⭞</w:t>
      </w:r>
      <w:r>
        <w:rPr/>
        <w:t>귭蟧춂潷㽢銵ꀂ扉</w:t>
      </w:r>
      <w:r>
        <w:rPr/>
        <w:t>ể?</w:t>
      </w:r>
      <w:r>
        <w:rPr/>
        <w:t>䪀⿻</w:t>
      </w:r>
      <w:r>
        <w:rPr>
          <w:rtl w:val="true"/>
        </w:rPr>
        <w:t>ڰﴦ</w:t>
      </w:r>
      <w:r>
        <w:rPr/>
        <w:t>㲣</w:t>
      </w:r>
      <w:r>
        <w:rPr/>
        <w:t>म</w:t>
      </w:r>
      <w:r>
        <w:rPr/>
        <w:t>ꐩ챪䱇掤</w:t>
      </w:r>
      <w:r>
        <w:rPr/>
        <w:t>ÿ</w:t>
      </w:r>
      <w:r>
        <w:rPr/>
        <w:t>ꥧ</w:t>
      </w:r>
      <w:r>
        <w:rPr/>
        <w:t>႙</w:t>
      </w:r>
      <w:r>
        <w:rPr/>
        <w:t>㷉</w:t>
      </w:r>
      <w:r>
        <w:rPr>
          <w:rtl w:val="true"/>
        </w:rPr>
        <w:t>ﲅ</w:t>
      </w:r>
      <w:r>
        <w:rPr/>
        <w:t>쩒∱鷽鸘鵻폜</w:t>
      </w:r>
      <w:r>
        <w:rPr/>
        <w:t>ள</w:t>
      </w:r>
      <w:r>
        <w:rPr/>
        <w:t>輞⚣</w:t>
      </w:r>
      <w:r>
        <w:rPr/>
        <w:t>ꪍ</w:t>
      </w:r>
      <w:r>
        <w:rPr/>
        <w:t>剸</w:t>
      </w:r>
      <w:r>
        <w:rPr/>
        <w:t>ⷞ</w:t>
      </w:r>
      <w:r>
        <w:rPr/>
        <w:t>⠶</w:t>
      </w:r>
      <w:r>
        <w:rPr/>
        <w:t>䥛?䙢㚪⏬䠅</w:t>
      </w:r>
      <w:r>
        <w:rPr/>
        <w:t>ࣽ</w:t>
      </w:r>
      <w:r>
        <w:rPr/>
        <w:t>췵幰툒涯毵</w:t>
      </w:r>
      <w:r>
        <w:rPr/>
        <w:t>ટ</w:t>
      </w:r>
      <w:r>
        <w:rPr/>
        <w:t>寜茖畉牧懀諄鱼郺ꏮꃒ苧뗢浨픠┢午객ⅿ</w:t>
      </w:r>
      <w:r>
        <w:rPr/>
        <w:t>ᕟ</w:t>
      </w:r>
      <w:r>
        <w:rPr/>
        <w:t>ꊗ煼뻰</w:t>
      </w:r>
      <w:r>
        <w:rPr/>
        <w:t>ᒗ</w:t>
      </w:r>
      <w:r>
        <w:rPr/>
        <w:t>矏맽?셎릦䡫?</w:t>
      </w:r>
      <w:r>
        <w:rPr/>
        <w:t></w:t>
      </w:r>
      <w:r>
        <w:rPr/>
        <w:t>唁</w:t>
      </w:r>
      <w:r>
        <w:rPr/>
        <w:t>ð꜃➩ᲽⲬ</w:t>
      </w:r>
      <w:r>
        <w:rPr/>
        <w:t>덆뇡</w:t>
      </w:r>
      <w:r>
        <w:rPr/>
        <w:t>ꕥ꧃</w:t>
      </w:r>
      <w:r>
        <w:rPr/>
        <w:t>䳛➾</w:t>
      </w:r>
      <w:r>
        <w:rPr/>
        <w:t>ꛒ</w:t>
      </w:r>
      <w:r>
        <w:rPr/>
        <w:t>꺝</w:t>
      </w:r>
      <w:r>
        <w:rPr>
          <w:rtl w:val="true"/>
        </w:rPr>
        <w:t>޷</w:t>
      </w:r>
      <w:r>
        <w:rPr/>
        <w:t>≙?</w:t>
      </w:r>
      <w:r>
        <w:rPr/>
        <w:t>뉬庩콹</w:t>
      </w:r>
      <w:r>
        <w:rPr/>
        <w:t>ᔸ⩭</w:t>
      </w:r>
      <w:r>
        <w:rPr/>
        <w:t>쓣</w:t>
      </w:r>
      <w:r>
        <w:rPr/>
        <w:t>ᒞ</w:t>
      </w:r>
      <w:r>
        <w:rPr/>
        <w:t>ꇔㇻ멘░͕䛌</w:t>
      </w:r>
      <w:r>
        <w:rPr/>
        <w:t>ᕒ</w:t>
      </w:r>
      <w:r>
        <w:rPr/>
        <w:t>犺踳橽㽨</w:t>
      </w:r>
      <w:r>
        <w:rPr/>
        <w:t>؉᩷</w:t>
      </w:r>
      <w:r>
        <w:rPr/>
        <w:t>넮뺹㿔퇰</w:t>
      </w:r>
      <w:r>
        <w:rPr/>
        <w:t>ឞ</w:t>
      </w:r>
      <w:r>
        <w:rPr/>
        <w:t>贖薪</w:t>
      </w:r>
      <w:r>
        <w:rPr>
          <w:rtl w:val="true"/>
        </w:rPr>
        <w:t>߆</w:t>
      </w:r>
      <w:r>
        <w:rPr/>
        <w:t>ᣋ</w:t>
      </w:r>
      <w:r>
        <w:rPr>
          <w:rtl w:val="true"/>
        </w:rPr>
        <w:t>ﻇ</w:t>
      </w:r>
      <w:r>
        <w:rPr/>
        <w:t>䨽</w:t>
      </w:r>
      <w:r>
        <w:rPr/>
        <w:t>Ⳍ</w:t>
      </w:r>
      <w:r>
        <w:rPr/>
        <w:t>楬᫺硘</w:t>
      </w:r>
      <w:r>
        <w:rPr>
          <w:rtl w:val="true"/>
        </w:rPr>
        <w:t>ۂ</w:t>
      </w:r>
      <w:r>
        <w:rPr/>
        <w:t>寍驉痡躸嗀㰗䊉㶐弪椁䚚</w:t>
      </w:r>
      <w:r>
        <w:rPr/>
        <w:t>ꢥ</w:t>
      </w:r>
      <w:r>
        <w:rPr/>
        <w:t>ꑸ봵쮻騗耢䵮</w:t>
      </w:r>
      <w:r>
        <w:rPr/>
        <w:t>઻</w:t>
      </w:r>
      <w:r>
        <w:rPr/>
        <w:t>䞐遁兿띜纇砶쥖⻮</w:t>
      </w:r>
      <w:r>
        <w:rPr/>
        <w:t>঵</w:t>
      </w:r>
      <w:r>
        <w:rPr/>
        <w:t>릫梛衻╢</w:t>
      </w:r>
      <w:r>
        <w:rPr>
          <w:rtl w:val="true"/>
        </w:rPr>
        <w:t>ݣ</w:t>
      </w:r>
      <w:r>
        <w:rPr/>
        <w:t>䘡</w:t>
      </w:r>
      <w:r>
        <w:rPr/>
        <w:t>Â︜</w:t>
      </w:r>
      <w:r>
        <w:rPr/>
        <w:t>괸</w:t>
      </w:r>
      <w:r>
        <w:rPr/>
        <w:t>ÿ</w:t>
      </w:r>
      <w:r>
        <w:rPr/>
        <w:t>꣠ᡋ</w:t>
      </w:r>
      <w:r>
        <w:rPr/>
        <w:t>畬鹜</w:t>
      </w:r>
      <w:r>
        <w:rPr/>
        <w:t>ⶻᦣ</w:t>
      </w:r>
      <w:r>
        <w:rPr/>
        <w:t>ÿ</w:t>
      </w:r>
      <w:r>
        <w:rPr/>
        <w:t>냲垔</w:t>
      </w:r>
      <w:r>
        <w:rPr/>
        <w:t>ᾒῚ</w:t>
      </w:r>
      <w:r>
        <w:rPr/>
        <w:t>駂폀덵</w:t>
      </w:r>
      <w:r>
        <w:rPr/>
        <w:t>ÿ⍬ÿ</w:t>
      </w:r>
      <w:r>
        <w:rPr/>
        <w:t>闣鼌枴邅槠쥺엺８?筠</w:t>
      </w:r>
      <w:r>
        <w:rPr/>
        <w:t>ᔍ⟣</w:t>
      </w:r>
      <w:r>
        <w:rPr/>
        <w:t>迶텸抵?ﾏ言</w:t>
      </w:r>
      <w:r>
        <w:rPr/>
        <w:t>ᚫ</w:t>
      </w:r>
      <w:r>
        <w:rPr/>
        <w:t>듟蕇?퍧壵贱뮿?</w:t>
      </w:r>
      <w:r>
        <w:rPr/>
        <w:t>ÿ</w:t>
      </w:r>
      <w:r>
        <w:rPr/>
        <w:t>冏㭦봞祅</w:t>
      </w:r>
      <w:r>
        <w:rPr>
          <w:rtl w:val="true"/>
        </w:rPr>
        <w:t>ﴹ</w:t>
      </w:r>
      <w:r>
        <w:rPr/>
        <w:t>㲡㨞歚齮巼ｄ됀蕇搔驩</w:t>
      </w:r>
      <w:r>
        <w:rPr/>
        <w:t>ố</w:t>
      </w:r>
      <w:r>
        <w:rPr>
          <w:rtl w:val="true"/>
        </w:rPr>
        <w:t>ࢦ</w:t>
      </w:r>
      <w:r>
        <w:rPr/>
        <w:t>￀퀀㵢詶웱ꏽ⺼</w:t>
      </w:r>
      <w:r>
        <w:rPr/>
        <w:t>؎</w:t>
      </w:r>
      <w:r>
        <w:rPr/>
        <w:t>겕︑翤巼︳㼚蓃瓡塭嶏ﾱ奔잎决䅞</w:t>
      </w:r>
      <w:r>
        <w:rPr>
          <w:rtl w:val="true"/>
        </w:rPr>
        <w:t>ﭯ</w:t>
      </w:r>
      <w:r>
        <w:rPr/>
        <w:t>硄䝢瘾</w:t>
      </w:r>
      <w:r>
        <w:rPr/>
        <w:t>ꪛ</w:t>
      </w:r>
      <w:r>
        <w:rPr/>
        <w:t>顄있頾⫝̸佨缉蘍?瑋</w:t>
      </w:r>
      <w:r>
        <w:rPr/>
        <w:t>ÿ</w:t>
      </w:r>
      <w:r>
        <w:rPr/>
        <w:t>拥戽</w:t>
      </w:r>
      <w:r>
        <w:rPr/>
        <w:t>﷧</w:t>
      </w:r>
      <w:r>
        <w:rPr/>
        <w:t>㲣餪䬃䧖谝轑黽ﾙ</w:t>
      </w:r>
      <w:r>
        <w:rPr/>
        <w:t>ഀ</w:t>
      </w:r>
      <w:r>
        <w:rPr/>
        <w:t>炲㚚羮㇠</w:t>
      </w:r>
      <w:r>
        <w:rPr>
          <w:rtl w:val="true"/>
        </w:rPr>
        <w:t>ﶏ</w:t>
      </w:r>
      <w:r>
        <w:rPr/>
        <w:t>讞?윫烲崴㹗㿡꫸㾖</w:t>
      </w:r>
      <w:r>
        <w:rPr/>
        <w:t>௚⹃</w:t>
      </w:r>
      <w:r>
        <w:rPr/>
        <w:t>嶦圏佈</w:t>
      </w:r>
      <w:r>
        <w:rPr>
          <w:rtl w:val="true"/>
        </w:rPr>
        <w:t>ࡗ</w:t>
      </w:r>
      <w:r>
        <w:rPr/>
        <w:t>ầ</w:t>
      </w:r>
      <w:r>
        <w:rPr/>
        <w:t>撜睻슢稽</w:t>
      </w:r>
      <w:r>
        <w:rPr/>
        <w:t>﵇</w:t>
      </w:r>
      <w:r>
        <w:rPr>
          <w:rtl w:val="true"/>
        </w:rPr>
        <w:t>ﲡ</w:t>
      </w:r>
      <w:r>
        <w:rPr/>
        <w:t>蜤㾝</w:t>
      </w:r>
      <w:r>
        <w:rPr>
          <w:rtl w:val="true"/>
        </w:rPr>
        <w:t>ﱚ</w:t>
      </w:r>
      <w:r>
        <w:rPr/>
        <w:t>豠聊퇾</w:t>
      </w:r>
      <w:r>
        <w:rPr/>
        <w:t>ើ᷾</w:t>
      </w:r>
      <w:r>
        <w:rPr/>
        <w:t>堫㿎⻾る訽</w:t>
      </w:r>
      <w:r>
        <w:rPr>
          <w:rtl w:val="true"/>
        </w:rPr>
        <w:t>ﮡ</w:t>
      </w:r>
      <w:r>
        <w:rPr/>
        <w:t></w:t>
      </w:r>
      <w:r>
        <w:rPr/>
        <w:t>蹴洴１≕탾⎺曣</w:t>
      </w:r>
      <w:r>
        <w:rPr/>
        <w:t>ꪅ</w:t>
      </w:r>
      <w:r>
        <w:rPr/>
        <w:t>맚瓾</w:t>
      </w:r>
      <w:r>
        <w:rPr/>
        <w:t>མ</w:t>
      </w:r>
      <w:r>
        <w:rPr/>
        <w:t>ꉡ粼큾䙚寠遲貰鴟</w:t>
      </w:r>
      <w:r>
        <w:rPr/>
        <w:t>ꦂ</w:t>
      </w:r>
      <w:r>
        <w:rPr/>
        <w:t>㯚箚퇾</w:t>
      </w:r>
      <w:r>
        <w:rPr/>
        <w:t>ሾ</w:t>
      </w:r>
      <w:r>
        <w:rPr/>
        <w:t>驎둾</w:t>
      </w:r>
      <w:r>
        <w:rPr/>
        <w:t>ꝏ</w:t>
      </w:r>
      <w:r>
        <w:rPr/>
        <w:t>ᢑ</w:t>
      </w:r>
      <w:r>
        <w:rPr/>
        <w:t>ÿ</w:t>
      </w:r>
      <w:r>
        <w:rPr/>
        <w:t>铚</w:t>
      </w:r>
      <w:r>
        <w:rPr/>
        <w:t>མ</w:t>
      </w:r>
      <w:r>
        <w:rPr/>
        <w:t>ꉝ箼᫾숷쾸延ﾱ縀ﾣ蟩跶嵾圗</w:t>
      </w:r>
      <w:r>
        <w:rPr>
          <w:rtl w:val="true"/>
        </w:rPr>
        <w:t>ﴣ</w:t>
      </w:r>
      <w:r>
        <w:rPr/>
        <w:t>￘</w:t>
      </w:r>
      <w:r>
        <w:rPr/>
        <w:t>Ⲫḻ</w:t>
      </w:r>
      <w:r>
        <w:rPr/>
        <w:t>䗉ꋽ⍴瓷損３言</w:t>
      </w:r>
      <w:r>
        <w:rPr/>
        <w:t>ީ</w:t>
      </w:r>
      <w:r>
        <w:rPr/>
        <w:t>ϭ</w:t>
      </w:r>
      <w:r>
        <w:rPr/>
        <w:t>イ塻?诎⯺鿉蛶狰浰谵</w:t>
      </w:r>
      <w:r>
        <w:rPr/>
        <w:t>ÿӗÿ</w:t>
      </w:r>
      <w:r>
        <w:rPr>
          <w:rtl w:val="true"/>
        </w:rPr>
        <w:t>ﬣ</w:t>
      </w:r>
      <w:r>
        <w:rPr/>
        <w:t>硆瑀횰</w:t>
      </w:r>
      <w:r>
        <w:rPr/>
        <w:t>﵏</w:t>
      </w:r>
      <w:r>
        <w:rPr/>
        <w:t>辱</w:t>
      </w:r>
      <w:r>
        <w:rPr/>
        <w:t>ÿ</w:t>
      </w:r>
      <w:r>
        <w:rPr/>
        <w:t>厎揥埔</w:t>
      </w:r>
      <w:r>
        <w:rPr/>
        <w:t>ᾏ</w:t>
      </w:r>
      <w:r>
        <w:rPr/>
        <w:t>㟚緂춴､?︰뻑赦㚬剽Ｑ대냒箬</w:t>
      </w:r>
      <w:r>
        <w:rPr/>
        <w:t>ᔥ</w:t>
      </w:r>
      <w:r>
        <w:rPr/>
        <w:t>쏣藶</w:t>
      </w:r>
      <w:r>
        <w:rPr/>
        <w:t>ᯑ</w:t>
      </w:r>
      <w:r>
        <w:rPr/>
        <w:t>琛損</w:t>
      </w:r>
      <w:r>
        <w:rPr>
          <w:rtl w:val="true"/>
        </w:rPr>
        <w:t>ﺉ</w:t>
      </w:r>
      <w:r>
        <w:rPr/>
        <w:t>㬵탾ᇾ垍蹵뢱邌丠꜏䈯͗</w:t>
      </w:r>
      <w:r>
        <w:rPr/>
        <w:t>꣖</w:t>
      </w:r>
      <w:r>
        <w:rPr/>
        <w:t>ᾯ</w:t>
      </w:r>
      <w:r>
        <w:rPr/>
        <w:t>됿葯榻즺</w:t>
      </w:r>
      <w:r>
        <w:rPr/>
        <w:t>ÿ</w:t>
      </w:r>
      <w:r>
        <w:rPr/>
        <w:t>冶觊梿</w:t>
      </w:r>
      <w:r>
        <w:rPr/>
        <w:t>ÿ</w:t>
      </w:r>
      <w:r>
        <w:rPr/>
        <w:t>퇤盵８?捡棙</w:t>
      </w:r>
      <w:r>
        <w:rPr/>
        <w:t>ᮯ</w:t>
      </w:r>
      <w:r>
        <w:rPr/>
        <w:t>䀯浼齳叶</w:t>
      </w:r>
      <w:r>
        <w:rPr/>
        <w:t>ÿ</w:t>
      </w:r>
      <w:r>
        <w:rPr/>
        <w:t>ꦊ</w:t>
      </w:r>
      <w:r>
        <w:rPr/>
        <w:t>읏ヽ掮綰</w:t>
      </w:r>
      <w:r>
        <w:rPr/>
        <w:t>⢊</w:t>
      </w:r>
      <w:r>
        <w:rPr/>
        <w:t>삢</w:t>
      </w:r>
      <w:r>
        <w:rPr>
          <w:rtl w:val="true"/>
        </w:rPr>
        <w:t>ﵺ</w:t>
      </w:r>
      <w:r>
        <w:rPr/>
        <w:t></w:t>
      </w:r>
      <w:r>
        <w:rPr/>
        <w:t>⺺㐮抽蜹䇞朔罜挪텾</w:t>
      </w:r>
      <w:r>
        <w:rPr/>
        <w:t>ᗞ</w:t>
      </w:r>
      <w:r>
        <w:rPr/>
        <w:t>真홋</w:t>
      </w:r>
      <w:r>
        <w:rPr>
          <w:rtl w:val="true"/>
        </w:rPr>
        <w:t>ﴏ</w:t>
      </w:r>
      <w:r>
        <w:rPr/>
        <w:t>貳狴㶰誊ꏱ䟻灸鎟홅︛</w:t>
      </w:r>
      <w:r>
        <w:rPr/>
        <w:t>ἁÿ</w:t>
      </w:r>
      <w:r>
        <w:rPr/>
        <w:t>伕됟蘾?뼪퇐㵠誊훱ꃽ彾矄勠韘겍㝁</w:t>
      </w:r>
      <w:r>
        <w:rPr/>
        <w:t>ӷ</w:t>
      </w:r>
      <w:r>
        <w:rPr/>
        <w:t>硨独罘</w:t>
      </w:r>
      <w:r>
        <w:rPr/>
        <w:t>Ⱚ</w:t>
      </w:r>
      <w:r>
        <w:rPr/>
        <w:t>뀇廑?羴礪</w:t>
      </w:r>
      <w:r>
        <w:rPr/>
        <w:t>ꓛ߫⧓</w:t>
      </w:r>
      <w:r>
        <w:rPr/>
        <w:t>８?軶⸜</w:t>
      </w:r>
      <w:r>
        <w:rPr/>
        <w:t>ꮉ</w:t>
      </w:r>
      <w:r>
        <w:rPr/>
        <w:t>缌嗼</w:t>
      </w:r>
      <w:r>
        <w:rPr/>
        <w:t>ᴖ</w:t>
      </w:r>
      <w:r>
        <w:rPr/>
        <w:t>暏벢</w:t>
      </w:r>
      <w:r>
        <w:rPr>
          <w:rtl w:val="true"/>
        </w:rPr>
        <w:t>ﹷ</w:t>
      </w:r>
      <w:r>
        <w:rPr/>
        <w:t>᜚</w:t>
      </w:r>
      <w:r>
        <w:rPr/>
        <w:t>潆ꂹ걪ぽ趴䇻빼픙뀨㶴誎쇱䓻灨</w:t>
      </w:r>
      <w:r>
        <w:rPr/>
        <w:t>ϭ</w:t>
      </w:r>
      <w:r>
        <w:rPr/>
        <w:t>띘쐆蜻싢</w:t>
      </w:r>
      <w:r>
        <w:rPr>
          <w:rtl w:val="true"/>
        </w:rPr>
        <w:t>ﺐﻑ</w:t>
      </w:r>
      <w:r>
        <w:rPr/>
        <w:t>︙⌝</w:t>
      </w:r>
      <w:r>
        <w:rPr/>
        <w:t>㽘豔壴搏᦯㾟뤫偗￁윀</w:t>
      </w:r>
      <w:r>
        <w:rPr/>
        <w:t>ꝸ</w:t>
      </w:r>
      <w:r>
        <w:rPr/>
        <w:t>ꀕ惡</w:t>
      </w:r>
      <w:r>
        <w:rPr/>
        <w:t>ⴴ</w:t>
      </w:r>
      <w:r>
        <w:rPr/>
        <w:t>｠쀀ｓ言</w:t>
      </w:r>
      <w:r>
        <w:rPr/>
        <w:t>ᾮ</w:t>
      </w:r>
      <w:r>
        <w:rPr/>
        <w:t>矢</w:t>
      </w:r>
      <w:r>
        <w:rPr/>
        <w:t>ᯅ᜿</w:t>
      </w:r>
      <w:r>
        <w:rPr/>
        <w:t>楚洉徤</w:t>
      </w:r>
      <w:r>
        <w:rPr/>
        <w:t>ᯛ</w:t>
      </w:r>
      <w:r>
        <w:rPr/>
        <w:t>녋㜹</w:t>
      </w:r>
      <w:r>
        <w:rPr/>
        <w:t>ഀ?</w:t>
      </w:r>
      <w:r>
        <w:rPr/>
        <w:t>ᾐꝌ</w:t>
      </w:r>
      <w:r>
        <w:rPr/>
        <w:t>뗺叺잫윏䣛哑學❘퐝</w:t>
      </w:r>
      <w:r>
        <w:rPr/>
        <w:t>ᜊ</w:t>
      </w:r>
      <w:r>
        <w:rPr/>
        <w:t>藶ꇒ忋珸띘</w:t>
      </w:r>
      <w:r>
        <w:rPr>
          <w:rtl w:val="true"/>
        </w:rPr>
        <w:t>ﶌ</w:t>
      </w:r>
      <w:r>
        <w:rPr/>
        <w:t>૆</w:t>
      </w:r>
      <w:r>
        <w:rPr/>
        <w:t>瞧䗦礻坴龍㯚㧃瓹悍Ｃ㿨澴좆帞겍</w:t>
      </w:r>
      <w:r>
        <w:rPr/>
        <w:t>Ῑÿ</w:t>
      </w:r>
      <w:r>
        <w:rPr/>
        <w:t>䔗잂冲㱞뒿蠦</w:t>
      </w:r>
      <w:r>
        <w:rPr/>
        <w:t>ÿ</w:t>
      </w:r>
      <w:r>
        <w:rPr/>
        <w:t>䅷쿕좯纼</w:t>
      </w:r>
      <w:r>
        <w:rPr>
          <w:rtl w:val="true"/>
        </w:rPr>
        <w:t>ﷸ</w:t>
      </w:r>
      <w:r>
        <w:rPr/>
        <w:t>膦껞謂鴆忏벢罹㵨㘢秝</w:t>
      </w:r>
      <w:r>
        <w:rPr>
          <w:rtl w:val="true"/>
        </w:rPr>
        <w:t>࡞</w:t>
      </w:r>
      <w:r>
        <w:rPr/>
        <w:t>젻休먽</w:t>
      </w:r>
      <w:r>
        <w:rPr>
          <w:rtl w:val="true"/>
        </w:rPr>
        <w:t>ﲑ</w:t>
      </w:r>
      <w:r>
        <w:rPr/>
        <w:t>俩</w:t>
      </w:r>
      <w:r>
        <w:rPr/>
        <w:t>᧭</w:t>
      </w:r>
      <w:r>
        <w:rPr/>
        <w:t>㳡</w:t>
      </w:r>
      <w:r>
        <w:rPr/>
        <w:t>꙱</w:t>
      </w:r>
      <w:r>
        <w:rPr/>
        <w:t>䟫?윀뀨섞硅绣?윗꓋</w:t>
      </w:r>
      <w:r>
        <w:rPr/>
        <w:t>߫</w:t>
      </w:r>
      <w:r>
        <w:rPr/>
        <w:t>㿆競</w:t>
      </w:r>
      <w:r>
        <w:rPr>
          <w:rtl w:val="true"/>
        </w:rPr>
        <w:t>ﱯ</w:t>
      </w:r>
      <w:r>
        <w:rPr/>
        <w:t>眴䦇瓹屍｣남篬</w:t>
      </w:r>
      <w:r>
        <w:rPr/>
        <w:t>ᔭ</w:t>
      </w:r>
      <w:r>
        <w:rPr/>
        <w:t>뿣탰</w:t>
      </w:r>
      <w:r>
        <w:rPr/>
        <w:t>᧺</w:t>
      </w:r>
      <w:r>
        <w:rPr/>
        <w:t>ꇩ?</w:t>
      </w:r>
      <w:r>
        <w:rPr/>
        <w:t>꞊</w:t>
      </w:r>
      <w:r>
        <w:rPr/>
        <w:t>폸톁菕廽머蒳腓짫츟</w:t>
      </w:r>
      <w:r>
        <w:rPr>
          <w:rtl w:val="true"/>
        </w:rPr>
        <w:t>ࢋ</w:t>
      </w:r>
      <w:r>
        <w:rPr/>
        <w:t>﫵젫￱⸀줺</w:t>
      </w:r>
      <w:r>
        <w:rPr/>
        <w:t>ÿ</w:t>
      </w:r>
      <w:r>
        <w:rPr/>
        <w:t>ᆶ</w:t>
      </w:r>
      <w:r>
        <w:rPr/>
        <w:t>ÿ</w:t>
      </w:r>
      <w:r>
        <w:rPr/>
        <w:t>쫱</w:t>
      </w:r>
      <w:r>
        <w:rPr>
          <w:rtl w:val="true"/>
        </w:rPr>
        <w:t>ﵡ</w:t>
      </w:r>
      <w:r>
        <w:rPr/>
        <w:t>㲣錩⾍㹚몟ﾏ踀쩑⬊쿆</w:t>
      </w:r>
      <w:r>
        <w:rPr/>
        <w:t>ᯭ</w:t>
      </w:r>
      <w:r>
        <w:rPr/>
        <w:t>쳡瓡恝</w:t>
      </w:r>
      <w:r>
        <w:rPr/>
        <w:t>ÿ⏀ÿ</w:t>
      </w:r>
      <w:r>
        <w:rPr/>
        <w:t>ꫢ﵅</w:t>
      </w:r>
      <w:r>
        <w:rPr/>
        <w:t>㒡</w:t>
      </w:r>
      <w:r>
        <w:rPr/>
        <w:t>݉</w:t>
      </w:r>
      <w:r>
        <w:rPr/>
        <w:t>ꃉꋘ</w:t>
      </w:r>
      <w:r>
        <w:rPr/>
        <w:t>ÿ</w:t>
      </w:r>
      <w:r>
        <w:rPr/>
        <w:t>桂</w:t>
      </w:r>
      <w:r>
        <w:rPr/>
        <w:t>Ằ</w:t>
      </w:r>
      <w:r>
        <w:rPr/>
        <w:t>䗁</w:t>
      </w:r>
      <w:r>
        <w:rPr/>
        <w:t>͹</w:t>
      </w:r>
      <w:r>
        <w:rPr/>
        <w:t>罼埓徽蹶㰅퇾</w:t>
      </w:r>
      <w:r>
        <w:rPr/>
        <w:t>༾</w:t>
      </w:r>
      <w:r>
        <w:rPr/>
        <w:t>䗆늖羄狼岋小벢ｵ栀</w:t>
      </w:r>
      <w:r>
        <w:rPr/>
        <w:t>௟</w:t>
      </w:r>
      <w:r>
        <w:rPr/>
        <w:t>뤏殥ㆎ</w:t>
      </w:r>
      <w:r>
        <w:rPr/>
        <w:t>ÿ</w:t>
      </w:r>
      <w:r>
        <w:rPr/>
        <w:t>펳跣⚺羮㇠</w:t>
      </w:r>
      <w:r>
        <w:rPr/>
        <w:t>ÿ</w:t>
      </w:r>
      <w:r>
        <w:rPr/>
        <w:t>哱</w:t>
      </w:r>
      <w:r>
        <w:rPr/>
        <w:t>๘</w:t>
      </w:r>
      <w:r>
        <w:rPr/>
        <w:t>鴮</w:t>
      </w:r>
      <w:r>
        <w:rPr/>
        <w:t>꡵</w:t>
      </w:r>
      <w:r>
        <w:rPr/>
        <w:t>䵸컚鸖䭻溈</w:t>
      </w:r>
      <w:r>
        <w:rPr/>
        <w:t>ᗖ⃫</w:t>
      </w:r>
      <w:r>
        <w:rPr/>
        <w:t>속稠果혃隱컲쟧</w:t>
      </w:r>
      <w:r>
        <w:rPr/>
        <w:t>ỷ</w:t>
      </w:r>
      <w:r>
        <w:rPr/>
        <w:t>찭?↎쑹獬㸣</w:t>
      </w:r>
      <w:r>
        <w:rPr/>
        <w:t>˲⟣</w:t>
      </w:r>
      <w:r>
        <w:rPr/>
        <w:t>؊</w:t>
      </w:r>
      <w:r>
        <w:rPr/>
        <w:t>퍱萵뒟褶숩</w:t>
      </w:r>
      <w:r>
        <w:rPr/>
        <w:t>ᩨ</w:t>
      </w:r>
      <w:r>
        <w:rPr/>
        <w:t>ể</w:t>
      </w:r>
      <w:r>
        <w:rPr/>
        <w:t>䓘￧</w:t>
      </w:r>
      <w:r>
        <w:rPr/>
        <w:t>Ḁ</w:t>
      </w:r>
      <w:r>
        <w:rPr/>
        <w:t>溨㲾鍩뱛쌃졚</w:t>
      </w:r>
      <w:r>
        <w:rPr/>
        <w:t>ᡗ</w:t>
      </w:r>
      <w:r>
        <w:rPr/>
        <w:t>蝢͡軘⭅턁幜</w:t>
      </w:r>
      <w:r>
        <w:rPr/>
        <w:t>ዟ</w:t>
      </w:r>
      <w:r>
        <w:rPr>
          <w:rtl w:val="true"/>
        </w:rPr>
        <w:t>ﲭ</w:t>
      </w:r>
      <w:r>
        <w:rPr/>
        <w:t>煍녲㫩貖蘢䏪</w:t>
      </w:r>
      <w:r>
        <w:rPr>
          <w:rtl w:val="true"/>
        </w:rPr>
        <w:t>ﲈ</w:t>
      </w:r>
      <w:r>
        <w:rPr/>
        <w:t>緅䧡</w:t>
      </w:r>
      <w:r>
        <w:rPr/>
        <w:t>ऽ</w:t>
      </w:r>
      <w:r>
        <w:rPr/>
        <w:t>道</w:t>
      </w:r>
      <w:r>
        <w:rPr>
          <w:rtl w:val="true"/>
        </w:rPr>
        <w:t>ߖ</w:t>
      </w:r>
      <w:r>
        <w:rPr/>
        <w:t>沇탧뱯初欳㱥?챳譶⭡豮纶惨켱䕂휶Ⅼ辵핊壣</w:t>
      </w:r>
      <w:r>
        <w:rPr/>
        <w:t>⡔</w:t>
      </w:r>
      <w:r>
        <w:rPr/>
        <w:t>䎈?刯襎殥</w:t>
      </w:r>
      <w:r>
        <w:rPr>
          <w:rtl w:val="true"/>
        </w:rPr>
        <w:t>ܬ</w:t>
      </w:r>
      <w:r>
        <w:rPr/>
        <w:t>冬</w:t>
      </w:r>
      <w:r>
        <w:rPr>
          <w:rtl w:val="true"/>
        </w:rPr>
        <w:t>ﶏ</w:t>
      </w:r>
      <w:r>
        <w:rPr/>
        <w:t>龞̫摵䇱㝆</w:t>
      </w:r>
      <w:r>
        <w:rPr/>
        <w:t>ⶎ</w:t>
      </w:r>
      <w:r>
        <w:rPr/>
        <w:t>問톂</w:t>
      </w:r>
      <w:r>
        <w:rPr/>
        <w:t>ꩰ</w:t>
      </w:r>
      <w:r>
        <w:rPr/>
        <w:t>俚諐毭뿆ꏡ㬼瓑屍</w:t>
      </w:r>
      <w:r>
        <w:rPr/>
        <w:t>ÿ⏀ÿ</w:t>
      </w:r>
      <w:r>
        <w:rPr/>
        <w:t>ꧢ</w:t>
      </w:r>
      <w:r>
        <w:rPr>
          <w:rtl w:val="true"/>
        </w:rPr>
        <w:t>﯋</w:t>
      </w:r>
      <w:r>
        <w:rPr/>
        <w:t>桄煲茞鎫</w:t>
      </w:r>
      <w:r>
        <w:rPr/>
        <w:t>ꧮ৽</w:t>
      </w:r>
      <w:r>
        <w:rPr/>
        <w:t>삢</w:t>
      </w:r>
      <w:r>
        <w:rPr/>
        <w:t>ᵻ</w:t>
      </w:r>
      <w:r>
        <w:rPr>
          <w:rtl w:val="true"/>
        </w:rPr>
        <w:t>ﮭ</w:t>
      </w:r>
      <w:r>
        <w:rPr/>
        <w:t></w:t>
      </w:r>
      <w:r>
        <w:rPr/>
        <w:t>㯣㔼カ鳫䨁栿</w:t>
      </w:r>
      <w:r>
        <w:rPr/>
        <w:t>ද</w:t>
      </w:r>
      <w:r>
        <w:rPr/>
        <w:t>砤트衵</w:t>
      </w:r>
      <w:r>
        <w:rPr/>
        <w:t>ῧ</w:t>
      </w:r>
      <w:r>
        <w:rPr/>
        <w:t>ㅺ朜罜</w:t>
      </w:r>
      <w:r>
        <w:rPr/>
        <w:t>Ⱚ</w:t>
      </w:r>
      <w:r>
        <w:rPr/>
        <w:t>뀇廑?澴熆튔蘵８?賶</w:t>
      </w:r>
      <w:r>
        <w:rPr>
          <w:rtl w:val="true"/>
        </w:rPr>
        <w:t>ﯰ</w:t>
      </w:r>
      <w:r>
        <w:rPr/>
        <w:t>텴偵?梌⵻髐</w:t>
      </w:r>
      <w:r>
        <w:rPr/>
        <w:t>ཋ</w:t>
      </w:r>
      <w:r>
        <w:rPr/>
        <w:t>啿ꁿ捚큾荖薧卵鳩蕿</w:t>
      </w:r>
      <w:r>
        <w:rPr/>
        <w:t>ᔖ</w:t>
      </w:r>
      <w:r>
        <w:rPr/>
        <w:t>埔⾍</w:t>
      </w:r>
      <w:r>
        <w:rPr/>
        <w:t>៭</w:t>
      </w:r>
      <w:r>
        <w:rPr/>
        <w:t>䒡벘뗐晨냫ᄪ?</w:t>
      </w:r>
      <w:r>
        <w:rPr>
          <w:rtl w:val="true"/>
        </w:rPr>
        <w:t>ޖ</w:t>
      </w:r>
      <w:r>
        <w:rPr/>
        <w:t>꛴</w:t>
      </w:r>
      <w:r>
        <w:rPr/>
        <w:t>ÿ</w:t>
      </w:r>
      <w:r>
        <w:rPr/>
        <w:t>䣃獸픅ﾏ言쎢埴</w:t>
      </w:r>
      <w:r>
        <w:rPr/>
        <w:t>ྍ</w:t>
      </w:r>
      <w:r>
        <w:rPr/>
        <w:t>㟚췃瓷佽?㫑</w:t>
      </w:r>
      <w:r>
        <w:rPr/>
        <w:t>Ἱ</w:t>
      </w:r>
      <w:r>
        <w:rPr/>
        <w:t>脮龩冎촞硅</w:t>
      </w:r>
      <w:r>
        <w:rPr>
          <w:rtl w:val="true"/>
        </w:rPr>
        <w:t>ﳏ</w:t>
      </w:r>
      <w:r>
        <w:rPr/>
        <w:t>ᴴ</w:t>
      </w:r>
      <w:r>
        <w:rPr/>
        <w:t>碞뛰䚪蕿縸㫑</w:t>
      </w:r>
      <w:r>
        <w:rPr/>
        <w:t>ਬ?﷡??ꡐཷ</w:t>
      </w:r>
      <w:r>
        <w:rPr/>
        <w:t>諄</w:t>
      </w:r>
      <w:r>
        <w:rPr/>
        <w:t>ब</w:t>
      </w:r>
      <w:r>
        <w:rPr/>
        <w:t>箦</w:t>
      </w:r>
      <w:r>
        <w:rPr/>
        <w:t>ᔥ</w:t>
      </w:r>
      <w:r>
        <w:rPr/>
        <w:t>忣퇰᫾</w:t>
      </w:r>
      <w:r>
        <w:rPr>
          <w:rtl w:val="true"/>
        </w:rPr>
        <w:t>ﳇ</w:t>
      </w:r>
      <w:r>
        <w:rPr/>
        <w:t></w:t>
      </w:r>
      <w:r>
        <w:rPr>
          <w:rtl w:val="true"/>
        </w:rPr>
        <w:t>ﭿ</w:t>
      </w:r>
      <w:r>
        <w:rPr/>
        <w:t>㿦⻾</w:t>
      </w:r>
      <w:r>
        <w:rPr>
          <w:rtl w:val="true"/>
        </w:rPr>
        <w:t>ﶅ</w:t>
      </w:r>
      <w:r>
        <w:rPr/>
        <w:t>㲣</w:t>
      </w:r>
      <w:r>
        <w:rPr>
          <w:rtl w:val="true"/>
        </w:rPr>
        <w:t>ﰾ</w:t>
      </w:r>
      <w:r>
        <w:rPr/>
        <w:t>謮⟜櫴㬬쬞硅</w:t>
      </w:r>
      <w:r>
        <w:rPr/>
        <w:t>﷨</w:t>
      </w:r>
      <w:r>
        <w:rPr/>
        <w:t>쾷嗝序퀂</w:t>
      </w:r>
      <w:r>
        <w:rPr/>
        <w:t>῟ƭ</w:t>
      </w:r>
      <w:r>
        <w:rPr/>
        <w:t>겶</w:t>
      </w:r>
      <w:r>
        <w:rPr/>
        <w:t>ſ</w:t>
      </w:r>
      <w:r>
        <w:rPr/>
        <w:t>蕅筴</w:t>
      </w:r>
      <w:r>
        <w:rPr/>
        <w:t>ᔕ</w:t>
      </w:r>
      <w:r>
        <w:rPr/>
        <w:t>鿣탰咚㔟蟯砵</w:t>
      </w:r>
      <w:r>
        <w:rPr>
          <w:rtl w:val="true"/>
        </w:rPr>
        <w:t>ﴐ</w:t>
      </w:r>
      <w:r>
        <w:rPr/>
        <w:t/>
      </w:r>
      <w:r>
        <w:rPr/>
        <w:t>熧䣼澤㟚鿃ꏃ뇪</w:t>
      </w:r>
      <w:r>
        <w:rPr>
          <w:rtl w:val="true"/>
        </w:rPr>
        <w:t>ﶏ</w:t>
      </w:r>
      <w:r>
        <w:rPr/>
        <w:t>讚?ｂ</w:t>
      </w:r>
      <w:r>
        <w:rPr/>
        <w:t>ఀ</w:t>
      </w:r>
      <w:r>
        <w:rPr/>
        <w:t>嬻錢㯡ꅡ䬟繼벦엓᳟缴砑呃ꃒ痑肹닆</w:t>
      </w:r>
      <w:r>
        <w:rPr/>
        <w:t>ꭈ</w:t>
      </w:r>
      <w:r>
        <w:rPr/>
        <w:t>玱郜퉫</w:t>
      </w:r>
      <w:r>
        <w:rPr/>
        <w:t>ቾ</w:t>
      </w:r>
      <w:r>
        <w:rPr/>
        <w:t>縐ｸ鸀＇䈀耴棭誢</w:t>
      </w:r>
      <w:r>
        <w:rPr/>
        <w:t>⠀</w:t>
      </w:r>
      <w:r>
        <w:rPr/>
        <w:t>誢</w:t>
      </w:r>
      <w:r>
        <w:rPr/>
        <w:t>⠀</w:t>
      </w:r>
      <w:r>
        <w:rPr/>
        <w:t>誢</w:t>
      </w:r>
      <w:r>
        <w:rPr/>
        <w:t>⠀</w:t>
      </w:r>
      <w:r>
        <w:rPr/>
        <w:t>誢</w:t>
      </w:r>
      <w:r>
        <w:rPr/>
        <w:t>⠀</w:t>
      </w:r>
      <w:r>
        <w:rPr/>
        <w:t>誢</w:t>
      </w:r>
      <w:r>
        <w:rPr/>
        <w:t>⠀</w:t>
      </w:r>
      <w:r>
        <w:rPr/>
        <w:t>誢⬀씟</w:t>
      </w:r>
      <w:r>
        <w:rPr/>
        <w:t>ꦌ</w:t>
      </w:r>
      <w:r>
        <w:rPr/>
        <w:t>饭辶侰</w:t>
      </w:r>
      <w:r>
        <w:rPr/>
        <w:t>﷏</w:t>
      </w:r>
      <w:r>
        <w:rPr/>
        <w:t>檳께濸⇢</w:t>
      </w:r>
      <w:r>
        <w:rPr/>
        <w:t>ÿ</w:t>
      </w:r>
      <w:r>
        <w:rPr/>
        <w:t>቎</w:t>
      </w:r>
      <w:r>
        <w:rPr>
          <w:rtl w:val="true"/>
        </w:rPr>
        <w:t>ﲟ</w:t>
      </w:r>
      <w:r>
        <w:rPr/>
        <w:t>클</w:t>
      </w:r>
      <w:r>
        <w:rPr/>
        <w:t>༇꛰</w:t>
      </w:r>
      <w:r>
        <w:rPr/>
        <w:t>浩ᅾ췙ꅩ䚍䡤泥㝐绌獦䛑㰏基导䪤雚</w:t>
      </w:r>
      <w:r>
        <w:rPr/>
        <w:t>ඁ</w:t>
      </w:r>
      <w:r>
        <w:rPr/>
        <w:t>횴⾷똄藲嚕沕蝡져</w:t>
      </w:r>
      <w:r>
        <w:rPr/>
        <w:t>ᗷ</w:t>
      </w:r>
      <w:r>
        <w:rPr>
          <w:rtl w:val="true"/>
        </w:rPr>
        <w:t>ﳊ</w:t>
      </w:r>
      <w:r>
        <w:rPr/>
        <w:t>픵魴茿◚</w:t>
      </w:r>
      <w:r>
        <w:rPr/>
        <w:t>ꦶ⚪</w:t>
      </w:r>
      <w:r>
        <w:rPr/>
        <w:t>⺞磖那褜㠟왮벶瀁漴?罇枨嵍⻓嬮</w:t>
      </w:r>
      <w:r>
        <w:rPr/>
        <w:t>Ⰽ</w:t>
      </w:r>
      <w:r>
        <w:rPr/>
        <w:t>䙌俎쯞섖쪥䍖䍼</w:t>
      </w:r>
      <w:r>
        <w:rPr/>
        <w:t>Ꝼ</w:t>
      </w:r>
      <w:r>
        <w:rPr/>
        <w:t>穸</w:t>
      </w:r>
      <w:r>
        <w:rPr/>
        <w:t>ࣤ</w:t>
      </w:r>
      <w:r>
        <w:rPr/>
        <w:t>ᒼ</w:t>
      </w:r>
      <w:r>
        <w:rPr/>
        <w:t>嚷먱씥䏚</w:t>
      </w:r>
      <w:r>
        <w:rPr/>
        <w:t>ꨚ‖ꨀ</w:t>
      </w:r>
      <w:r>
        <w:rPr/>
        <w:t>㏪躁蔆</w:t>
      </w:r>
      <w:r>
        <w:rPr/>
        <w:t>ÿ</w:t>
      </w:r>
      <w:r>
        <w:rPr/>
        <w:t>喐</w:t>
      </w:r>
      <w:r>
        <w:rPr/>
        <w:t>ྎ</w:t>
      </w:r>
      <w:r>
        <w:rPr/>
        <w:t>㯽⅗쯣涻</w:t>
      </w:r>
      <w:r>
        <w:rPr/>
        <w:t>⡆</w:t>
      </w:r>
      <w:r>
        <w:rPr/>
        <w:t>䫗헗絵䴦㤾凜⭜厧辮뭜붸痓㜭멂㪷凄撠㙩莘</w:t>
      </w:r>
      <w:r>
        <w:rPr/>
        <w:t>Ꞟ</w:t>
      </w:r>
      <w:r>
        <w:rPr/>
        <w:t>莃ㆴ喎曘鵞梬蝚㵼ꑧ㝛姖嘮?</w:t>
      </w:r>
      <w:r>
        <w:rPr/>
        <w:t>ᱬ</w:t>
      </w:r>
      <w:r>
        <w:rPr/>
        <w:t>륾᷵</w:t>
      </w:r>
      <w:r>
        <w:rPr/>
        <w:t>ꢫ</w:t>
      </w:r>
      <w:r>
        <w:rPr>
          <w:rtl w:val="true"/>
        </w:rPr>
        <w:t>׻</w:t>
      </w:r>
      <w:r>
        <w:rPr/>
        <w:t>檌?휁凋</w:t>
      </w:r>
      <w:r>
        <w:rPr>
          <w:rtl w:val="true"/>
        </w:rPr>
        <w:t>܏</w:t>
      </w:r>
      <w:r>
        <w:rPr/>
        <w:t>Ꜯ</w:t>
      </w:r>
      <w:r>
        <w:rPr>
          <w:rtl w:val="true"/>
        </w:rPr>
        <w:t>ﲥ</w:t>
      </w:r>
      <w:r>
        <w:rPr/>
        <w:t>흇?慣潥鼎溈혙値䣛䘥</w:t>
      </w:r>
      <w:r>
        <w:rPr>
          <w:rtl w:val="true"/>
        </w:rPr>
        <w:t>ﰸ</w:t>
      </w:r>
      <w:r>
        <w:rPr/>
        <w:t>퍫벡풴딴芼除棒쒼</w:t>
      </w:r>
      <w:r>
        <w:rPr/>
        <w:t>࡙</w:t>
      </w:r>
      <w:r>
        <w:rPr/>
        <w:t>绎ꊘ囈潅ꂗ率㍶</w:t>
      </w:r>
      <w:r>
        <w:rPr/>
        <w:t>ᲇ</w:t>
      </w:r>
      <w:r>
        <w:rPr/>
        <w:t>蓇</w:t>
      </w:r>
      <w:r>
        <w:rPr/>
        <w:t>ꗧ</w:t>
      </w:r>
      <w:r>
        <w:rPr/>
        <w:t>퀠㓴</w:t>
      </w:r>
      <w:r>
        <w:rPr/>
        <w:t>ᡡ</w:t>
      </w:r>
      <w:r>
        <w:rPr/>
        <w:t>㓓쓰빰摂闾㛢仃</w:t>
      </w:r>
      <w:r>
        <w:rPr/>
        <w:t>ľ?</w:t>
      </w:r>
      <w:r>
        <w:rPr/>
        <w:t>掋砻⒐퇞쳹筰?軭狕藱藟薜跱낶꼍鼸䔦萑叮㡡调</w:t>
      </w:r>
      <w:r>
        <w:rPr/>
        <w:t>ⱇ</w:t>
      </w:r>
      <w:r>
        <w:rPr/>
        <w:t>๻</w:t>
      </w:r>
      <w:r>
        <w:rPr/>
        <w:t>ꇋ￬?，昀</w:t>
      </w:r>
      <w:r>
        <w:rPr/>
        <w:t>Ǚÿ᝜⧼</w:t>
      </w:r>
      <w:r>
        <w:rPr/>
        <w:t>榩禣搦쎂</w:t>
      </w:r>
      <w:r>
        <w:rPr>
          <w:rtl w:val="true"/>
        </w:rPr>
        <w:t>ߊࢗﲘ</w:t>
      </w:r>
      <w:r>
        <w:rPr/>
        <w:t>飫雸僠軈</w:t>
      </w:r>
      <w:r>
        <w:rPr/>
        <w:t>⳱</w:t>
      </w:r>
      <w:r>
        <w:rPr/>
        <w:t>鷐扁⛉쌀</w:t>
      </w:r>
      <w:r>
        <w:rPr/>
        <w:t>όᷛ</w:t>
      </w:r>
      <w:r>
        <w:rPr/>
        <w:t>덽㽜</w:t>
      </w:r>
      <w:r>
        <w:rPr>
          <w:rtl w:val="true"/>
        </w:rPr>
        <w:t>﮲</w:t>
      </w:r>
      <w:r>
        <w:rPr/>
        <w:t>譏팦</w:t>
      </w:r>
      <w:r>
        <w:rPr/>
        <w:t>݄</w:t>
      </w:r>
      <w:r>
        <w:rPr/>
        <w:t>魁腇㇤쫣嬷䳾?</w:t>
      </w:r>
      <w:r>
        <w:rPr/>
        <w:t>ະ?</w:t>
      </w:r>
      <w:r>
        <w:rPr/>
        <w:t>订퀠</w:t>
      </w:r>
      <w:r>
        <w:rPr>
          <w:rtl w:val="true"/>
        </w:rPr>
        <w:t>׶</w:t>
      </w:r>
      <w:r>
        <w:rPr/>
        <w:t>♍</w:t>
      </w:r>
      <w:r>
        <w:rPr/>
        <w:t>商덅</w:t>
      </w:r>
      <w:r>
        <w:rPr/>
        <w:t>ꠧ</w:t>
      </w:r>
      <w:r>
        <w:rPr/>
        <w:t>똋㚐㚑썭䧙</w:t>
      </w:r>
      <w:r>
        <w:rPr/>
        <w:t>˦</w:t>
      </w:r>
      <w:r>
        <w:rPr/>
        <w:t>ウ矊섃橞?</w:t>
      </w:r>
      <w:r>
        <w:rPr/>
        <w:t>Ᏹ</w:t>
      </w:r>
      <w:r>
        <w:rPr/>
        <w:t>푃</w:t>
      </w:r>
      <w:r>
        <w:rPr/>
        <w:t>௎</w:t>
      </w:r>
      <w:r>
        <w:rPr/>
        <w:t>ꄡ묻も攉㞾땾</w:t>
      </w:r>
      <w:r>
        <w:rPr/>
        <w:t>ⴂ</w:t>
      </w:r>
      <w:r>
        <w:rPr/>
        <w:t>㺌?ꈈℹ钿퀘怩䍹賸䟭稬늠㤽䵴</w:t>
      </w:r>
      <w:r>
        <w:rPr/>
        <w:t>ሌꚫ</w:t>
      </w:r>
      <w:r>
        <w:rPr/>
        <w:t>里䀝㢅⫽</w:t>
      </w:r>
      <w:r>
        <w:rPr/>
        <w:t>ꕑ⫩</w:t>
      </w:r>
      <w:r>
        <w:rPr/>
        <w:t>寘‛</w:t>
      </w:r>
      <w:r>
        <w:rPr/>
        <w:t>ѽ</w:t>
      </w:r>
      <w:r>
        <w:rPr/>
        <w:t>﹉</w:t>
      </w:r>
      <w:r>
        <w:rPr/>
        <w:t>௺៩ⓞ</w:t>
      </w:r>
      <w:r>
        <w:rPr/>
        <w:t>鋰씵뒩뚽蚺</w:t>
      </w:r>
      <w:r>
        <w:rPr/>
        <w:t>Ѹ</w:t>
      </w:r>
      <w:r>
        <w:rPr/>
        <w:t>꒛㧁鵔</w:t>
      </w:r>
      <w:r>
        <w:rPr/>
        <w:t>ÿ</w:t>
      </w:r>
      <w:r>
        <w:rPr/>
        <w:t>馍䊏✇窀</w:t>
      </w:r>
      <w:r>
        <w:rPr/>
        <w:t>⢝</w:t>
      </w:r>
      <w:r>
        <w:rPr/>
        <w:t>讴</w:t>
      </w:r>
      <w:r>
        <w:rPr/>
        <w:t>ᾯ</w:t>
      </w:r>
      <w:r>
        <w:rPr/>
        <w:t>ꁏ䃛㬵륋넅</w:t>
      </w:r>
      <w:r>
        <w:rPr/>
        <w:t>¶☺</w:t>
      </w:r>
      <w:r>
        <w:rPr/>
        <w:t>ᧀ</w:t>
      </w:r>
      <w:r>
        <w:rPr/>
        <w:t>潗湬矠</w:t>
      </w:r>
      <w:r>
        <w:rPr/>
        <w:t>ᓷ⹙</w:t>
      </w:r>
      <w:r>
        <w:rPr/>
        <w:t>窀㛼咚횻</w:t>
      </w:r>
      <w:r>
        <w:rPr/>
        <w:t>Ⰸ</w:t>
      </w:r>
      <w:r>
        <w:rPr/>
        <w:t>揟艡鰢簟</w:t>
      </w:r>
      <w:r>
        <w:rPr/>
        <w:t>ꕷ</w:t>
      </w:r>
      <w:r>
        <w:rPr/>
        <w:t>챪ㄣ襚蔺菂培粟㸾봞웗ꊩ</w:t>
      </w:r>
      <w:r>
        <w:rPr/>
        <w:t>ᝪ</w:t>
      </w:r>
      <w:r>
        <w:rPr/>
        <w:t>Ꮇ</w:t>
      </w:r>
      <w:r>
        <w:rPr/>
        <w:t>拉뤣쪇</w:t>
      </w:r>
      <w:r>
        <w:rPr/>
        <w:t>҇</w:t>
      </w:r>
      <w:r>
        <w:rPr/>
        <w:t>㡠㼊쥹⟇简끢⓾珉쐟瞧ぜ灋⦚</w:t>
      </w:r>
      <w:r>
        <w:rPr/>
        <w:t>့</w:t>
      </w:r>
      <w:r>
        <w:rPr/>
        <w:t>㆚⸨䞊쨡읮</w:t>
      </w:r>
      <w:r>
        <w:rPr/>
        <w:t>ͼⲊ</w:t>
      </w:r>
      <w:r>
        <w:rPr/>
        <w:t>ꂺ㶲䝲⃓斉䮒蕳敶錀᫘碈䕿</w:t>
      </w:r>
      <w:r>
        <w:rPr/>
        <w:t>ٞ</w:t>
      </w:r>
      <w:r>
        <w:rPr/>
        <w:t>悕Ｓ一</w:t>
      </w:r>
      <w:r>
        <w:rPr>
          <w:rtl w:val="true"/>
        </w:rPr>
        <w:t>ﻩ</w:t>
      </w:r>
      <w:r>
        <w:rPr/>
        <w:t></w:t>
      </w:r>
      <w:r>
        <w:rPr/>
        <w:t>댶</w:t>
      </w:r>
      <w:r>
        <w:rPr/>
        <w:t>Ὠ</w:t>
      </w:r>
      <w:r>
        <w:rPr/>
        <w:t>雰둙涫蘏됮蝖끰⏇搾鹌켕</w:t>
      </w:r>
      <w:r>
        <w:rPr>
          <w:rtl w:val="true"/>
        </w:rPr>
        <w:t>ﱾ</w:t>
      </w:r>
      <w:r>
        <w:rPr/>
        <w:t>륢揸귕</w:t>
      </w:r>
      <w:r>
        <w:rPr/>
        <w:t>ῴ</w:t>
      </w:r>
      <w:r>
        <w:rPr/>
        <w:t>欌</w:t>
      </w:r>
      <w:r>
        <w:rPr/>
        <w:t>ⳋ</w:t>
      </w:r>
      <w:r>
        <w:rPr/>
        <w:t>ꦏ</w:t>
      </w:r>
      <w:r>
        <w:rPr/>
        <w:t>ᙩ</w:t>
      </w:r>
      <w:r>
        <w:rPr/>
        <w:t>㟷</w:t>
      </w:r>
      <w:r>
        <w:rPr/>
        <w:t>᭫??</w:t>
      </w:r>
      <w:r>
        <w:rPr/>
        <w:t>뜂</w:t>
      </w:r>
      <w:r>
        <w:rPr>
          <w:rtl w:val="true"/>
        </w:rPr>
        <w:t>ﭳ</w:t>
      </w:r>
      <w:r>
        <w:rPr/>
        <w:t>抶꠽迥큠</w:t>
      </w:r>
      <w:r>
        <w:rPr/>
        <w:t>ῷ</w:t>
      </w:r>
      <w:r>
        <w:rPr/>
        <w:t>緬㼡ᷦㅤ</w:t>
      </w:r>
      <w:r>
        <w:rPr/>
        <w:t>ÿ</w:t>
      </w:r>
      <w:r>
        <w:rPr/>
        <w:t>卌⫼慃쒦殹䑋穒풘拾詗祛똚⎩?황륢垷䈌텳沔</w:t>
      </w:r>
      <w:r>
        <w:rPr/>
        <w:t>ÿ</w:t>
      </w:r>
      <w:r>
        <w:rPr/>
        <w:t>ઁꢥ</w:t>
      </w:r>
      <w:r>
        <w:rPr/>
        <w:t>末梠믚퍢흁</w:t>
      </w:r>
      <w:r>
        <w:rPr/>
        <w:t>Ɉ</w:t>
      </w:r>
      <w:r>
        <w:rPr/>
        <w:t>䯩㙦</w:t>
      </w:r>
      <w:r>
        <w:rPr/>
        <w:t>௷</w:t>
      </w:r>
      <w:r>
        <w:rPr/>
        <w:t>弗藷※㶲짛?鮖</w:t>
      </w:r>
      <w:r>
        <w:rPr>
          <w:rtl w:val="true"/>
        </w:rPr>
        <w:t>ﰐ</w:t>
      </w:r>
      <w:r>
        <w:rPr/>
        <w:t>ே</w:t>
      </w:r>
      <w:r>
        <w:rPr/>
        <w:t>㺠ꆖ銈</w:t>
      </w:r>
      <w:r>
        <w:rPr/>
        <w:t>Ӑ</w:t>
      </w:r>
      <w:r>
        <w:rPr/>
        <w:t>㜟볌歽旎寐澉굤碤</w:t>
      </w:r>
      <w:r>
        <w:rPr/>
        <w:t>ꖐ</w:t>
      </w:r>
      <w:r>
        <w:rPr/>
        <w:t>㋛</w:t>
      </w:r>
      <w:r>
        <w:rPr/>
        <w:t>Ȩ</w:t>
      </w:r>
      <w:r>
        <w:rPr/>
        <w:t>蠖⪃暟翹갖儭툿⥾歇鰽衱?</w:t>
      </w:r>
      <w:r>
        <w:rPr>
          <w:rtl w:val="true"/>
        </w:rPr>
        <w:t>שּׂ</w:t>
      </w:r>
      <w:r>
        <w:rPr/>
        <w:t>ႜ⎘</w:t>
      </w:r>
      <w:r>
        <w:rPr/>
        <w:t>眇</w:t>
      </w:r>
      <w:r>
        <w:rPr/>
        <w:t>༝</w:t>
      </w:r>
      <w:r>
        <w:rPr/>
        <w:t>䟌闒햣鄅꿫㥲</w:t>
      </w:r>
      <w:r>
        <w:rPr/>
        <w:t>۫</w:t>
      </w:r>
      <w:r>
        <w:rPr/>
        <w:t>乩</w:t>
      </w:r>
      <w:r>
        <w:rPr/>
        <w:t>ሊ</w:t>
      </w:r>
      <w:r>
        <w:rPr/>
        <w:t>㧎羧疱곓㸗₰闾﫡훥</w:t>
      </w:r>
      <w:r>
        <w:rPr>
          <w:rtl w:val="true"/>
        </w:rPr>
        <w:t>ﶛ</w:t>
      </w:r>
      <w:r>
        <w:rPr/>
        <w:t>熉멯</w:t>
      </w:r>
      <w:r>
        <w:rPr/>
        <w:t>ᯞ</w:t>
      </w:r>
      <w:r>
        <w:rPr/>
        <w:t>㲨</w:t>
      </w:r>
      <w:r>
        <w:rPr>
          <w:rtl w:val="true"/>
        </w:rPr>
        <w:t>ط</w:t>
      </w:r>
      <w:r>
        <w:rPr/>
        <w:t>듏㮰?</w:t>
      </w:r>
      <w:r>
        <w:rPr/>
        <w:t>ȋ</w:t>
      </w:r>
      <w:r>
        <w:rPr/>
        <w:t>蛱杻枘힌</w:t>
      </w:r>
      <w:r>
        <w:rPr/>
        <w:t>ꥅ␾</w:t>
      </w:r>
      <w:r>
        <w:rPr/>
        <w:t>ꋐ캟풱괮㜼⹴訝탈닉鬢瞶﹣⩇</w:t>
      </w:r>
      <w:r>
        <w:rPr/>
        <w:t>᛬</w:t>
      </w:r>
      <w:r>
        <w:rPr/>
        <w:t>䘽㬽剉물〻⍏歬㙎拚⶘쀕?</w:t>
      </w:r>
      <w:r>
        <w:rPr/>
        <w:t>ຊ</w:t>
      </w:r>
      <w:r>
        <w:rPr/>
        <w:t>锾㛢떚薮梪鴚骄佬萏䈖옦᳙㬰</w:t>
      </w:r>
      <w:r>
        <w:rPr>
          <w:rtl w:val="true"/>
        </w:rPr>
        <w:t>ࠆ</w:t>
      </w:r>
      <w:r>
        <w:rPr/>
        <w:t>줻磎렵邚绕栩菺毁畧秦뤠㇁悱鹶₇꽧퍬</w:t>
      </w:r>
      <w:r>
        <w:rPr/>
        <w:t>ல</w:t>
      </w:r>
      <w:r>
        <w:rPr/>
        <w:t>팣틀</w:t>
      </w:r>
      <w:r>
        <w:rPr/>
        <w:t>ᭁ</w:t>
      </w:r>
      <w:r>
        <w:rPr/>
        <w:t>額꽠褦㶴礢禚?깮</w:t>
      </w:r>
      <w:r>
        <w:rPr/>
        <w:t>꧰</w:t>
      </w:r>
      <w:r>
        <w:rPr/>
        <w:t>뜧⭒譋뱨</w:t>
      </w:r>
      <w:r>
        <w:rPr/>
        <w:t>ෳ</w:t>
      </w:r>
      <w:r>
        <w:rPr/>
        <w:t>蓝ᄗ䎕</w:t>
      </w:r>
      <w:r>
        <w:rPr/>
        <w:t>ఢֹ⪗</w:t>
      </w:r>
      <w:r>
        <w:rPr/>
        <w:t>赱잽橯瓨癍</w:t>
      </w:r>
      <w:r>
        <w:rPr/>
        <w:t>ጯ</w:t>
      </w:r>
      <w:r>
        <w:rPr/>
        <w:t>䅼⿑㯵浈</w:t>
      </w:r>
      <w:r>
        <w:rPr>
          <w:rtl w:val="true"/>
        </w:rPr>
        <w:t>ﮦ</w:t>
      </w:r>
      <w:r>
        <w:rPr/>
        <w:t>퐕艒踰끑渜</w:t>
      </w:r>
      <w:r>
        <w:rPr/>
        <w:t>ӧ</w:t>
      </w:r>
      <w:r>
        <w:rPr/>
        <w:t>ᥧꗷ</w:t>
      </w:r>
      <w:r>
        <w:rPr/>
        <w:t>ị</w:t>
      </w:r>
      <w:r>
        <w:rPr/>
        <w:t>닂䀽婨鴢䳃</w:t>
      </w:r>
      <w:r>
        <w:rPr/>
        <w:t>Ằ</w:t>
      </w:r>
      <w:r>
        <w:rPr/>
        <w:t>䋾蕿瑈⚭̬摡㲙缆᪍㬝貵</w:t>
      </w:r>
      <w:r>
        <w:rPr/>
        <w:t>᠗</w:t>
      </w:r>
      <w:r>
        <w:rPr/>
        <w:t>쎓휗켒鞡嘪踫笃껣꣟죯㻮</w:t>
      </w:r>
      <w:r>
        <w:rPr/>
        <w:t>៾</w:t>
      </w:r>
      <w:r>
        <w:rPr/>
        <w:t>䮒텨⮵</w:t>
      </w:r>
      <w:r>
        <w:rPr/>
        <w:t>ᜆ</w:t>
      </w:r>
      <w:r>
        <w:rPr/>
        <w:t>汶</w:t>
      </w:r>
      <w:r>
        <w:rPr/>
        <w:t>ὔ</w:t>
      </w:r>
      <w:r>
        <w:rPr/>
        <w:t>ຝ</w:t>
      </w:r>
      <w:r>
        <w:rPr/>
        <w:t>뻭臠綌杈</w:t>
      </w:r>
      <w:r>
        <w:rPr/>
        <w:t>ⱂ</w:t>
      </w:r>
      <w:r>
        <w:rPr/>
        <w:t>뢴</w:t>
      </w:r>
      <w:r>
        <w:rPr/>
        <w:t>࿷</w:t>
      </w:r>
      <w:r>
        <w:rPr/>
        <w:t>媳턮</w:t>
      </w:r>
      <w:r>
        <w:rPr>
          <w:rtl w:val="true"/>
        </w:rPr>
        <w:t>ﶖ</w:t>
      </w:r>
      <w:r>
        <w:rPr/>
        <w:t>賚匏赌鍴</w:t>
      </w:r>
      <w:r>
        <w:rPr>
          <w:rtl w:val="true"/>
        </w:rPr>
        <w:t>ﭣ</w:t>
      </w:r>
      <w:r>
        <w:rPr/>
        <w:t>锟췓뭒㹿?ퟄ</w:t>
      </w:r>
      <w:r>
        <w:rPr>
          <w:rtl w:val="true"/>
        </w:rPr>
        <w:t>ڞ</w:t>
      </w:r>
      <w:r>
        <w:rPr/>
        <w:t>욇섦瞄᫗ㆌ첧䧖䏁</w:t>
      </w:r>
      <w:r>
        <w:rPr/>
        <w:t>৪</w:t>
      </w:r>
      <w:r>
        <w:rPr/>
        <w:t>븛</w:t>
      </w:r>
      <w:r>
        <w:rPr/>
        <w:t>൚</w:t>
      </w:r>
      <w:r>
        <w:rPr/>
        <w:t>䴲君</w:t>
      </w:r>
      <w:r>
        <w:rPr/>
        <w:t>ᡭ</w:t>
      </w:r>
      <w:r>
        <w:rPr/>
        <w:t>씪쪫</w:t>
      </w:r>
      <w:r>
        <w:rPr/>
        <w:t>ᮋ</w:t>
      </w:r>
      <w:r>
        <w:rPr/>
        <w:t>湹뤣</w:t>
      </w:r>
      <w:r>
        <w:rPr/>
        <w:t>Ჟ</w:t>
      </w:r>
      <w:r>
        <w:rPr/>
        <w:t>梬假츀匇⩇</w:t>
      </w:r>
      <w:r>
        <w:rPr/>
        <w:t>ս</w:t>
      </w:r>
      <w:r>
        <w:rPr/>
        <w:t>穤팙練蕅뗁릲</w:t>
      </w:r>
      <w:r>
        <w:rPr/>
        <w:t>᭥</w:t>
      </w:r>
      <w:r>
        <w:rPr/>
        <w:t>蘄簵뙣</w:t>
      </w:r>
      <w:r>
        <w:rPr/>
        <w:t>᩿</w:t>
      </w:r>
      <w:r>
        <w:rPr/>
        <w:t>ꍑ</w:t>
      </w:r>
      <w:r>
        <w:rPr/>
        <w:t>৩</w:t>
      </w:r>
      <w:r>
        <w:rPr/>
        <w:t>仓</w:t>
      </w:r>
      <w:r>
        <w:rPr/>
        <w:t>ᾲ</w:t>
      </w:r>
      <w:r>
        <w:rPr/>
        <w:t>엶숿ꊼ싛㻖픥₾⧩</w:t>
      </w:r>
      <w:r>
        <w:rPr/>
        <w:t>ज</w:t>
      </w:r>
      <w:r>
        <w:rPr/>
        <w:t>餯딁</w:t>
      </w:r>
      <w:r>
        <w:rPr/>
        <w:t>e</w:t>
      </w:r>
      <w:r>
        <w:rPr/>
        <w:t>湹</w:t>
      </w:r>
      <w:r>
        <w:rPr/>
        <w:t>ᰢ</w:t>
      </w:r>
      <w:r>
        <w:rPr/>
        <w:t>䆏₻?</w:t>
      </w:r>
      <w:r>
        <w:rPr/>
        <w:t>ÿ</w:t>
      </w:r>
      <w:r>
        <w:rPr/>
        <w:t>᪆</w:t>
      </w:r>
      <w:r>
        <w:rPr/>
        <w:t>裧欵鉮壀琨</w:t>
      </w:r>
      <w:r>
        <w:rPr/>
        <w:t>؃</w:t>
      </w:r>
      <w:r>
        <w:rPr/>
        <w:t></w:t>
      </w:r>
      <w:r>
        <w:rPr/>
        <w:t>ₓ</w:t>
      </w:r>
      <w:r>
        <w:rPr/>
        <w:t>᱅༽</w:t>
      </w:r>
      <w:r>
        <w:rPr/>
        <w:t>轘퉏鿘툪里泗앫瑊⏫</w:t>
      </w:r>
      <w:r>
        <w:rPr/>
        <w:t>ÿ</w:t>
      </w:r>
      <w:r>
        <w:rPr/>
        <w:t>逮ᅾ욊껰꒓媶鶞潭霔儖밣</w:t>
      </w:r>
      <w:r>
        <w:rPr/>
        <w:t>ᐊɈ</w:t>
      </w:r>
      <w:r>
        <w:rPr/>
        <w:t>枌䠝껵變숮⎲硛慐䁣蔽㹅斝덵</w:t>
      </w:r>
      <w:r>
        <w:rPr/>
        <w:t>᛭</w:t>
      </w:r>
      <w:r>
        <w:rPr/>
        <w:t>䶐㮳졼淃峏</w:t>
      </w:r>
      <w:r>
        <w:rPr/>
        <w:t>ꕧ</w:t>
      </w:r>
      <w:r>
        <w:rPr/>
        <w:t>ꉙ</w:t>
      </w:r>
      <w:r>
        <w:rPr/>
        <w:t>ⲗ</w:t>
      </w:r>
      <w:r>
        <w:rPr/>
        <w:t>౻</w:t>
      </w:r>
      <w:r>
        <w:rPr>
          <w:rtl w:val="true"/>
        </w:rPr>
        <w:t>ﶣ</w:t>
      </w:r>
      <w:r>
        <w:rPr/>
        <w:t>ꖍ</w:t>
      </w:r>
      <w:r>
        <w:rPr/>
        <w:t>憐媇?ﾅ</w:t>
      </w:r>
      <w:r>
        <w:rPr/>
        <w:t>਀</w:t>
      </w:r>
      <w:r>
        <w:rPr/>
        <w:t>璑</w:t>
      </w:r>
      <w:r>
        <w:rPr/>
        <w:t>ᓛ</w:t>
      </w:r>
      <w:r>
        <w:rPr/>
        <w:t>뛻觴咫뉓訕</w:t>
      </w:r>
      <w:r>
        <w:rPr/>
        <w:t>ÿ</w:t>
      </w:r>
      <w:r>
        <w:rPr/>
        <w:t>둠鿝䊳눏鄊襠㹪ꒂ鞢第鄅띶萱랸咊ℇ䁤</w:t>
      </w:r>
      <w:r>
        <w:rPr/>
        <w:t>῀</w:t>
      </w:r>
      <w:r>
        <w:rPr/>
        <w:t>ᩜ</w:t>
      </w:r>
      <w:r>
        <w:rPr/>
        <w:t>璍㶽</w:t>
      </w:r>
      <w:r>
        <w:rPr/>
        <w:t>ᘆ?</w:t>
      </w:r>
      <w:r>
        <w:rPr/>
        <w:t>２蔀ꉛ邝ￊ怀</w:t>
      </w:r>
      <w:r>
        <w:rPr/>
        <w:t>ᢴ</w:t>
      </w:r>
      <w:r>
        <w:rPr/>
        <w:t>곅</w:t>
      </w:r>
      <w:r>
        <w:rPr/>
        <w:t>ᴣ</w:t>
      </w:r>
      <w:r>
        <w:rPr/>
        <w:t>耰譔䠄녲直鈊㦊慗</w:t>
      </w:r>
      <w:r>
        <w:rPr/>
        <w:t>ख़</w:t>
      </w:r>
      <w:r>
        <w:rPr/>
        <w:t>窴氊䞑</w:t>
      </w:r>
      <w:r>
        <w:rPr/>
        <w:t>ᐪᖑ</w:t>
      </w:r>
      <w:r>
        <w:rPr/>
        <w:t>ᥖ</w:t>
      </w:r>
      <w:r>
        <w:rPr/>
        <w:t>鼆</w:t>
      </w:r>
      <w:r>
        <w:rPr/>
        <w:t>ᙅ⭃</w:t>
      </w:r>
      <w:r>
        <w:rPr/>
        <w:t>板揙툂厌훒</w:t>
      </w:r>
      <w:r>
        <w:rPr/>
        <w:t>ﬄ</w:t>
      </w:r>
      <w:r>
        <w:rPr/>
        <w:t>ꊐ</w:t>
      </w:r>
      <w:r>
        <w:rPr/>
        <w:t>ᓽ</w:t>
      </w:r>
      <w:r>
        <w:rPr/>
        <w:t>푔蕝㝤轢</w:t>
      </w:r>
      <w:r>
        <w:rPr/>
        <w:t>ᓡᒸ</w:t>
      </w:r>
      <w:r>
        <w:rPr/>
        <w:t>厴</w:t>
      </w:r>
      <w:r>
        <w:rPr/>
        <w:t>ⵉ⎆</w:t>
      </w:r>
      <w:r>
        <w:rPr/>
        <w:t>먢斕ꐌ艠</w:t>
      </w:r>
      <w:r>
        <w:rPr>
          <w:rtl w:val="true"/>
        </w:rPr>
        <w:t>࠲</w:t>
      </w:r>
      <w:r>
        <w:rPr/>
        <w:t>㺨棁嬺㹂</w:t>
      </w:r>
      <w:r>
        <w:rPr/>
        <w:t>ֈ</w:t>
      </w:r>
      <w:r>
        <w:rPr/>
        <w:t>ꉘ鎆</w:t>
      </w:r>
      <w:r>
        <w:rPr/>
        <w:t>Ⳝ</w:t>
      </w:r>
      <w:r>
        <w:rPr/>
        <w:t>汀觭섄</w:t>
      </w:r>
      <w:r>
        <w:rPr/>
        <w:t>ᰟ</w:t>
      </w:r>
      <w:r>
        <w:rPr/>
        <w:t>钏ꉔ̴䜁以鞢第萅</w:t>
      </w:r>
      <w:r>
        <w:rPr/>
        <w:t>ꗀ</w:t>
      </w:r>
      <w:r>
        <w:rPr/>
        <w:t>ꋀꂊ缫</w:t>
      </w:r>
      <w:r>
        <w:rPr/>
        <w:t>ΰ</w:t>
      </w:r>
      <w:r>
        <w:rPr/>
        <w:t>聤栏㧅구</w:t>
      </w:r>
      <w:r>
        <w:rPr/>
        <w:t>ᣁ⣺</w:t>
      </w:r>
      <w:r>
        <w:rPr/>
        <w:t>쪥</w:t>
      </w:r>
      <w:r>
        <w:rPr/>
        <w:t>઻</w:t>
      </w:r>
      <w:r>
        <w:rPr/>
        <w:t>惈㖆</w:t>
      </w:r>
      <w:r>
        <w:rPr/>
        <w:t>࠘</w:t>
      </w:r>
      <w:r>
        <w:rPr/>
        <w:t>箠瘊㯐텒⩇レ囅紺쾑⓺鰜?뎊</w:t>
      </w:r>
      <w:r>
        <w:rPr/>
        <w:t>൅</w:t>
      </w:r>
      <w:r>
        <w:rPr/>
        <w:t>ᘦ</w:t>
      </w:r>
      <w:r>
        <w:rPr/>
        <w:t>હ</w:t>
      </w:r>
      <w:r>
        <w:rPr/>
        <w:t>寚䢯結吔㒂詞ꉎ</w:t>
      </w:r>
      <w:r>
        <w:rPr/>
        <w:t>ⲗջ</w:t>
      </w:r>
      <w:r>
        <w:rPr/>
        <w:t>삄</w:t>
      </w:r>
      <w:r>
        <w:rPr/>
        <w:t>ꤝ</w:t>
      </w:r>
      <w:r>
        <w:rPr/>
        <w:t>ꉨ</w:t>
      </w:r>
      <w:r>
        <w:rPr>
          <w:rtl w:val="true"/>
        </w:rPr>
        <w:t>ࢨ</w:t>
      </w:r>
      <w:r>
        <w:rPr/>
        <w:t>쨚</w:t>
      </w:r>
      <w:r>
        <w:rPr/>
        <w:t>ꓙ</w:t>
      </w:r>
      <w:r>
        <w:rPr/>
        <w:t>怮릌</w:t>
      </w:r>
      <w:r>
        <w:rPr/>
        <w:t>ⰹ</w:t>
      </w:r>
      <w:r>
        <w:rPr/>
        <w:t>摔雓</w:t>
      </w:r>
      <w:r>
        <w:rPr/>
        <w:t>ᗚ</w:t>
      </w:r>
      <w:r>
        <w:rPr/>
        <w:t>析䗑䕋</w:t>
      </w:r>
      <w:r>
        <w:rPr/>
        <w:t>ⱏ</w:t>
      </w:r>
      <w:r>
        <w:rPr/>
        <w:t>੻</w:t>
      </w:r>
      <w:r>
        <w:rPr/>
        <w:t>棈</w:t>
      </w:r>
      <w:r>
        <w:rPr/>
        <w:t>ᵅ</w:t>
      </w:r>
      <w:r>
        <w:rPr/>
        <w:t>༔</w:t>
      </w:r>
      <w:r>
        <w:rPr/>
        <w:t>韂阂皊慈魐牋쳻阱鷩㖣</w:t>
      </w:r>
      <w:r>
        <w:rPr/>
        <w:t>ᐵ</w:t>
      </w:r>
      <w:r>
        <w:rPr/>
        <w:t>鸴䛠褠</w:t>
      </w:r>
      <w:r>
        <w:rPr/>
        <w:t>ц</w:t>
      </w:r>
      <w:r>
        <w:rPr>
          <w:rtl w:val="true"/>
        </w:rPr>
        <w:t>ݪ</w:t>
      </w:r>
      <w:r>
        <w:rPr/>
        <w:t>Ʞ΅ᒠ</w:t>
      </w:r>
      <w:r>
        <w:rPr/>
        <w:t>冴믊戀</w:t>
      </w:r>
      <w:r>
        <w:rPr/>
        <w:t>⢊Ҧ</w:t>
      </w:r>
      <w:r>
        <w:rPr/>
        <w:t>浍挋䡴鲢䚱疿純㸅岊낫脉䅞䃻꺲ꆁ̐㕈⨥꾣㷝䨿</w:t>
      </w:r>
      <w:r>
        <w:rPr/>
        <w:t>૶</w:t>
      </w:r>
      <w:r>
        <w:rPr/>
        <w:t>꿱</w:t>
      </w:r>
      <w:r>
        <w:rPr/>
        <w:t>ꞎ</w:t>
      </w:r>
      <w:r>
        <w:rPr/>
        <w:t>ꕮ</w:t>
      </w:r>
      <w:r>
        <w:rPr/>
        <w:t>蔧㫔⥾</w:t>
      </w:r>
      <w:r>
        <w:rPr/>
        <w:t>ཌ</w:t>
      </w:r>
      <w:r>
        <w:rPr/>
        <w:t>ᅡ둇</w:t>
      </w:r>
      <w:r>
        <w:rPr/>
        <w:t>١</w:t>
      </w:r>
      <w:r>
        <w:rPr/>
        <w:t>踺欨齸䛯뾧鸢</w:t>
      </w:r>
      <w:r>
        <w:rPr/>
        <w:t>ꢼꖥͤ</w:t>
      </w:r>
      <w:r>
        <w:rPr/>
        <w:t>㄄?</w:t>
      </w:r>
      <w:r>
        <w:rPr/>
        <w:t>ὅ</w:t>
      </w:r>
      <w:r>
        <w:rPr/>
        <w:t>䩁䔣ꃨ</w:t>
      </w:r>
      <w:r>
        <w:rPr/>
        <w:t>ս</w:t>
      </w:r>
      <w:r>
        <w:rPr/>
        <w:t>診</w:t>
      </w:r>
      <w:r>
        <w:rPr/>
        <w:t>ꭜ</w:t>
      </w:r>
      <w:r>
        <w:rPr>
          <w:rtl w:val="true"/>
        </w:rPr>
        <w:t>ڰ</w:t>
      </w:r>
      <w:r>
        <w:rPr/>
        <w:t>ꈨꂊ阣</w:t>
      </w:r>
      <w:r>
        <w:rPr/>
        <w:t>᧞ኁ</w:t>
      </w:r>
      <w:r>
        <w:rPr/>
        <w:t>軄榆殫ꁮ</w:t>
      </w:r>
      <w:r>
        <w:rPr/>
        <w:t>ਁ</w:t>
      </w:r>
      <w:r>
        <w:rPr/>
        <w:t>㬀</w:t>
      </w:r>
      <w:r>
        <w:rPr/>
        <w:t>ᕭᐵ</w:t>
      </w:r>
      <w:r>
        <w:rPr/>
        <w:t>厜</w:t>
      </w:r>
      <w:r>
        <w:rPr/>
        <w:t>૝</w:t>
      </w:r>
      <w:r>
        <w:rPr/>
        <w:t>濈颖퇆勹内</w:t>
      </w:r>
      <w:r>
        <w:rPr/>
        <w:t>ૐ</w:t>
      </w:r>
      <w:r>
        <w:rPr/>
        <w:t>⡚</w:t>
      </w:r>
      <w:r>
        <w:rPr/>
        <w:t>工⚆⌅䢢</w:t>
      </w:r>
      <w:r>
        <w:rPr/>
        <w:t>ᶅ⥃</w:t>
      </w:r>
      <w:r>
        <w:rPr/>
        <w:t>࣪</w:t>
      </w:r>
      <w:r>
        <w:rPr/>
        <w:t>㓈⧪</w:t>
      </w:r>
      <w:r>
        <w:rPr/>
        <w:t></w:t>
      </w:r>
      <w:r>
        <w:rPr/>
        <w:t>떲酓</w:t>
      </w:r>
      <w:r>
        <w:rPr/>
        <w:t>ᡯ</w:t>
      </w:r>
      <w:r>
        <w:rPr/>
        <w:t>쨾䤄揷┕㰕</w:t>
      </w:r>
      <w:r>
        <w:rPr/>
        <w:t>Å</w:t>
      </w:r>
      <w:r>
        <w:rPr/>
        <w:t>脂</w:t>
      </w:r>
      <w:r>
        <w:rPr/>
        <w:t>ૐ</w:t>
      </w:r>
      <w:r>
        <w:rPr/>
        <w:t>兜㭅ㄤ</w:t>
      </w:r>
      <w:r>
        <w:rPr/>
        <w:t>ఈ </w:t>
      </w:r>
      <w:r>
        <w:rPr/>
        <w:t>砐퐠옂寑</w:t>
      </w:r>
      <w:r>
        <w:rPr/>
        <w:t>ང</w:t>
      </w:r>
      <w:r>
        <w:rPr/>
        <w:t>䂨씪㐔Ⅲ</w:t>
      </w:r>
      <w:r>
        <w:rPr>
          <w:rtl w:val="true"/>
        </w:rPr>
        <w:t>࡯</w:t>
      </w:r>
      <w:r>
        <w:rPr/>
        <w:t>ዩ</w:t>
      </w:r>
      <w:r>
        <w:rPr/>
        <w:t>啾唠</w:t>
      </w:r>
      <w:r>
        <w:rPr/>
        <w:t>#</w:t>
      </w:r>
      <w:r>
        <w:rPr/>
        <w:t>됔쩑</w:t>
      </w:r>
      <w:r>
        <w:rPr/>
        <w:t>ƻ</w:t>
      </w:r>
      <w:r>
        <w:rPr/>
        <w:t>昍쏛</w:t>
      </w:r>
      <w:r>
        <w:rPr/>
        <w:t>ᶺ</w:t>
      </w:r>
      <w:r>
        <w:rPr/>
        <w:t>꧖୲</w:t>
      </w:r>
      <w:r>
        <w:rPr>
          <w:rtl w:val="true"/>
        </w:rPr>
        <w:t>ࠤ</w:t>
      </w:r>
      <w:r>
        <w:rPr/>
        <w:t>䕈틻攷因鍖䯢㳉멂넖</w:t>
      </w:r>
      <w:r>
        <w:rPr/>
        <w:t>ѭ</w:t>
      </w:r>
      <w:r>
        <w:rPr/>
        <w:t>錷譙䳘夌蜌</w:t>
      </w:r>
      <w:r>
        <w:rPr/>
        <w:t>ꨣ</w:t>
      </w:r>
      <w:r>
        <w:rPr/>
        <w:t>玜菐ꏚ觸獡隅</w:t>
      </w:r>
      <w:r>
        <w:rPr>
          <w:rtl w:val="true"/>
        </w:rPr>
        <w:t>ߒ</w:t>
      </w:r>
      <w:r>
        <w:rPr/>
        <w:t>殞</w:t>
      </w:r>
      <w:r>
        <w:rPr/>
        <w:t>꠫</w:t>
      </w:r>
      <w:r>
        <w:rPr/>
        <w:t>쑮혩蹀</w:t>
      </w:r>
      <w:r>
        <w:rPr/>
        <w:t>ċ</w:t>
      </w:r>
      <w:r>
        <w:rPr/>
        <w:t>燪输쭪</w:t>
      </w:r>
      <w:r>
        <w:rPr>
          <w:rtl w:val="true"/>
        </w:rPr>
        <w:t>ﭛ</w:t>
      </w:r>
      <w:r>
        <w:rPr/>
        <w:t>뱙畽郢</w:t>
      </w:r>
      <w:r>
        <w:rPr/>
        <w:t>﷏</w:t>
      </w:r>
      <w:r>
        <w:rPr/>
        <w:t>憑</w:t>
      </w:r>
      <w:r>
        <w:rPr/>
        <w:t>ண</w:t>
      </w:r>
      <w:r>
        <w:rPr/>
        <w:t>롷?禓</w:t>
      </w:r>
      <w:r>
        <w:rPr/>
        <w:t>Ā</w:t>
      </w:r>
      <w:r>
        <w:rPr/>
        <w:t>삖㠃䷨㜰紵?姓튴㑬篻亝㟪螘곂꽑牖㰁</w:t>
      </w:r>
      <w:r>
        <w:rPr/>
        <w:t></w:t>
      </w:r>
      <w:r>
        <w:rPr/>
        <w:t>鏣䪟菎㛆㪷靾鿽잧</w:t>
      </w:r>
      <w:r>
        <w:rPr/>
        <w:t>ꟽ</w:t>
      </w:r>
      <w:r>
        <w:rPr/>
        <w:t>亨쯶褀쾣墘쪁㪮릎㌝</w:t>
      </w:r>
      <w:r>
        <w:rPr/>
        <w:t>ᧅ</w:t>
      </w:r>
      <w:r>
        <w:rPr/>
        <w:t>覉</w:t>
      </w:r>
      <w:r>
        <w:rPr/>
        <w:t>ৢ</w:t>
      </w:r>
      <w:r>
        <w:rPr/>
        <w:t>拮⭝텒䆂칶攄?犜醭菫맖</w:t>
      </w:r>
      <w:r>
        <w:rPr/>
        <w:t>೟?</w:t>
      </w:r>
      <w:r>
        <w:rPr/>
        <w:t>竸</w:t>
      </w:r>
      <w:r>
        <w:rPr/>
        <w:t>ÿ</w:t>
      </w:r>
      <w:r>
        <w:rPr/>
        <w:t>뫃</w:t>
      </w:r>
      <w:r>
        <w:rPr/>
        <w:t>꣮</w:t>
      </w:r>
      <w:r>
        <w:rPr/>
        <w:t>斟뢱꬗촫귲隹⒖롱꜎</w:t>
      </w:r>
      <w:r>
        <w:rPr/>
        <w:t>ʹⲗ</w:t>
      </w:r>
      <w:r>
        <w:rPr/>
        <w:t>੻ಏ</w:t>
      </w:r>
      <w:r>
        <w:rPr/>
        <w:t>ꏫ띜妼혭묋霛릴</w:t>
      </w:r>
      <w:r>
        <w:rPr/>
        <w:t>ᮍ</w:t>
      </w:r>
      <w:r>
        <w:rPr/>
        <w:t>졸舠딾肹贫痸</w:t>
      </w:r>
      <w:r>
        <w:rPr/>
        <w:t>⡭</w:t>
      </w:r>
      <w:r>
        <w:rPr/>
        <w:t>ힵ㤵鈑匽鹖</w:t>
      </w:r>
      <w:r>
        <w:rPr/>
        <w:t>î᥁</w:t>
      </w:r>
      <w:r>
        <w:rPr/>
        <w:t>륕??꠰锍犩?촲㔙</w:t>
      </w:r>
      <w:r>
        <w:rPr/>
        <w:t>ᐽ</w:t>
      </w:r>
      <w:r>
        <w:rPr/>
        <w:t>鸴毡墌徣誺舾膝䯩</w:t>
      </w:r>
      <w:r>
        <w:rPr/>
        <w:t>᱅</w:t>
      </w:r>
      <w:r>
        <w:rPr/>
        <w:t>璩ꈀ⦊</w:t>
      </w:r>
      <w:r>
        <w:rPr/>
        <w:t>஁?</w:t>
      </w:r>
      <w:r>
        <w:rPr/>
        <w:t>偨</w:t>
      </w:r>
      <w:r>
        <w:rPr/>
        <w:t>ꦷ</w:t>
      </w:r>
      <w:r>
        <w:rPr/>
        <w:t>驑艰㠠䞍勡卑</w:t>
      </w:r>
      <w:r>
        <w:rPr/>
        <w:t>ị</w:t>
      </w:r>
      <w:r>
        <w:rPr/>
        <w:t>닂ᄚ䕇삥ꊥ䦚⨌됗醷㲃넱</w:t>
      </w:r>
      <w:r>
        <w:rPr/>
        <w:t>झ</w:t>
      </w:r>
      <w:r>
        <w:rPr/>
        <w:t>앑䕍✍ᆸ碋ㅆ</w:t>
      </w:r>
      <w:r>
        <w:rPr/>
        <w:t>చ</w:t>
      </w:r>
      <w:r>
        <w:rPr/>
        <w:t>㲥踪</w:t>
      </w:r>
      <w:r>
        <w:rPr/>
        <w:t>઀</w:t>
      </w:r>
      <w:r>
        <w:rPr/>
        <w:t>⡚</w:t>
      </w:r>
      <w:r>
        <w:rPr/>
        <w:t>工⦀蘊‘䬑ぅ〣썄㔆?끐齄㕶䄟兒镋</w:t>
      </w:r>
      <w:r>
        <w:rPr/>
        <w:t>୶</w:t>
      </w:r>
      <w:r>
        <w:rPr/>
        <w:t>뜜狄忧</w:t>
      </w:r>
      <w:r>
        <w:rPr/>
        <w:t>Ĭ</w:t>
      </w:r>
      <w:r>
        <w:rPr/>
        <w:t>戟莓諟曡的</w:t>
      </w:r>
      <w:r>
        <w:rPr>
          <w:rtl w:val="true"/>
        </w:rPr>
        <w:t>ﵭﻓ</w:t>
      </w:r>
      <w:r>
        <w:rPr/>
        <w:t>밿楮⹾缡</w:t>
      </w:r>
      <w:r>
        <w:rPr>
          <w:rtl w:val="true"/>
        </w:rPr>
        <w:t>ߠ</w:t>
      </w:r>
      <w:r>
        <w:rPr/>
        <w:t>萘줟侅맰粷퀳</w:t>
      </w:r>
      <w:r>
        <w:rPr/>
        <w:t>﵏</w:t>
      </w:r>
      <w:r>
        <w:rPr/>
        <w:t>脺髺畠凴</w:t>
      </w:r>
      <w:r>
        <w:rPr/>
        <w:t>E</w:t>
      </w:r>
      <w:r>
        <w:rPr/>
        <w:t>儔</w:t>
      </w:r>
      <w:r>
        <w:rPr/>
        <w:t>E</w:t>
      </w:r>
      <w:r>
        <w:rPr/>
        <w:t>儔</w:t>
      </w:r>
      <w:r>
        <w:rPr/>
        <w:t>E</w:t>
      </w:r>
      <w:r>
        <w:rPr/>
        <w:t>儔</w:t>
      </w:r>
      <w:r>
        <w:rPr/>
        <w:t>E</w:t>
      </w:r>
      <w:r>
        <w:rPr/>
        <w:t>儔</w:t>
      </w:r>
      <w:r>
        <w:rPr/>
        <w:t>E</w:t>
      </w:r>
      <w:r>
        <w:rPr/>
        <w:t>儔</w:t>
      </w:r>
      <w:r>
        <w:rPr/>
        <w:t>E</w:t>
      </w:r>
      <w:r>
        <w:rPr/>
        <w:t>켕</w:t>
      </w:r>
      <w:r>
        <w:rPr>
          <w:rtl w:val="true"/>
        </w:rPr>
        <w:t>ﱷ</w:t>
      </w:r>
      <w:r>
        <w:rPr/>
        <w:t></w:t>
      </w:r>
      <w:r>
        <w:rPr/>
        <w:t>옘煛</w:t>
      </w:r>
      <w:r>
        <w:rPr/>
        <w:t>ÿ?</w:t>
      </w:r>
      <w:r>
        <w:rPr/>
        <w:t>澚㟰</w:t>
      </w:r>
      <w:r>
        <w:rPr/>
        <w:t>ᎈ䷗</w:t>
      </w:r>
      <w:r>
        <w:rPr/>
        <w:t>Ᾰ</w:t>
      </w:r>
      <w:r>
        <w:rPr/>
        <w:t>෹</w:t>
      </w:r>
      <w:r>
        <w:rPr/>
        <w:t>Ψ</w:t>
      </w:r>
      <w:r>
        <w:rPr/>
        <w:t>㻆</w:t>
      </w:r>
      <w:r>
        <w:rPr>
          <w:rtl w:val="true"/>
        </w:rPr>
        <w:t>ﰝ</w:t>
      </w:r>
      <w:r>
        <w:rPr/>
        <w:t></w:t>
      </w:r>
      <w:r>
        <w:rPr/>
        <w:t>螿</w:t>
      </w:r>
      <w:r>
        <w:rPr/>
        <w:t>ռ</w:t>
      </w:r>
      <w:r>
        <w:rPr/>
        <w:t>ꗺ</w:t>
      </w:r>
      <w:r>
        <w:rPr/>
        <w:t>㛗䋆⯂畵鷹悘</w:t>
      </w:r>
      <w:r>
        <w:rPr/>
        <w:t>ᶖ</w:t>
      </w:r>
      <w:r>
        <w:rPr/>
        <w:t>疍</w:t>
      </w:r>
      <w:r>
        <w:rPr>
          <w:rtl w:val="true"/>
        </w:rPr>
        <w:t>ﲽ</w:t>
      </w:r>
      <w:r>
        <w:rPr/>
        <w:t>砑물䶻㡆蟔煓ꑪ</w:t>
      </w:r>
      <w:r>
        <w:rPr>
          <w:rtl w:val="true"/>
        </w:rPr>
        <w:t>ܖ</w:t>
      </w:r>
      <w:r>
        <w:rPr/>
        <w:t>憌⊏婘鼖긽</w:t>
      </w:r>
      <w:r>
        <w:rPr/>
        <w:t>ẅ</w:t>
      </w:r>
      <w:r>
        <w:rPr/>
        <w:t>粥쫳</w:t>
      </w:r>
      <w:r>
        <w:rPr/>
        <w:t>ᦉ</w:t>
      </w:r>
      <w:r>
        <w:rPr/>
        <w:t>맚?뒃㴀</w:t>
      </w:r>
      <w:r>
        <w:rPr/>
        <w:t>໻</w:t>
      </w:r>
      <w:r>
        <w:rPr/>
        <w:t>瑸뻩툪韤</w:t>
      </w:r>
      <w:r>
        <w:rPr/>
        <w:t>ꗝ</w:t>
      </w:r>
      <w:r>
        <w:rPr/>
        <w:t>춵쎵췛㑭</w:t>
      </w:r>
      <w:r>
        <w:rPr/>
        <w:t>⡉</w:t>
      </w:r>
      <w:r>
        <w:rPr/>
        <w:t>ᝉ</w:t>
      </w:r>
      <w:r>
        <w:rPr/>
        <w:t>莃ᆌ䛯肝뿣矡㷼퍋뙶㿗慩领赙俫</w:t>
      </w:r>
      <w:r>
        <w:rPr/>
        <w:t>἟Ⴜ</w:t>
      </w:r>
      <w:r>
        <w:rPr/>
        <w:t>뒒澫禨</w:t>
      </w:r>
      <w:r>
        <w:rPr/>
        <w:t></w:t>
      </w:r>
      <w:r>
        <w:rPr/>
        <w:t>学鍡馎뛦?倇轔</w:t>
      </w:r>
      <w:r>
        <w:rPr/>
        <w:t>꟏</w:t>
      </w:r>
      <w:r>
        <w:rPr/>
        <w:t>ꊫ幝</w:t>
      </w:r>
      <w:r>
        <w:rPr/>
        <w:t>Ӈ</w:t>
      </w:r>
      <w:r>
        <w:rPr/>
        <w:t>녪⁯</w:t>
      </w:r>
      <w:r>
        <w:rPr/>
        <w:t>ꬍ</w:t>
      </w:r>
      <w:r>
        <w:rPr/>
        <w:t>뺌츳场</w:t>
      </w:r>
      <w:r>
        <w:rPr>
          <w:rtl w:val="true"/>
        </w:rPr>
        <w:t>ﵗ</w:t>
      </w:r>
      <w:r>
        <w:rPr/>
        <w:t>ꆁ</w:t>
      </w:r>
      <w:r>
        <w:rPr/>
        <w:t>ᧃ</w:t>
      </w:r>
      <w:r>
        <w:rPr>
          <w:rtl w:val="true"/>
        </w:rPr>
        <w:t>ﮓ</w:t>
      </w:r>
      <w:r>
        <w:rPr/>
        <w:t>섪䘕㙉ヨ⨿襞</w:t>
      </w:r>
      <w:r>
        <w:rPr/>
        <w:t>ⱙ</w:t>
      </w:r>
      <w:r>
        <w:rPr/>
        <w:t>뙅?㧙</w:t>
      </w:r>
      <w:r>
        <w:rPr/>
        <w:t>ÿ</w:t>
      </w:r>
      <w:r>
        <w:rPr/>
        <w:t>䚊㴖堷</w:t>
      </w:r>
      <w:r>
        <w:rPr>
          <w:rtl w:val="true"/>
        </w:rPr>
        <w:t>ت</w:t>
      </w:r>
      <w:r>
        <w:rPr/>
        <w:t>괂悺﬏뫮</w:t>
      </w:r>
      <w:r>
        <w:rPr/>
        <w:t>ట</w:t>
      </w:r>
      <w:r>
        <w:rPr/>
        <w:t>雪⏾鎿뒍业쌘</w:t>
      </w:r>
      <w:r>
        <w:rPr/>
        <w:t>ᚨ</w:t>
      </w:r>
      <w:r>
        <w:rPr/>
        <w:t>蒉₸‌</w:t>
      </w:r>
      <w:r>
        <w:rPr/>
        <w:t>ᤙ</w:t>
      </w:r>
      <w:r>
        <w:rPr/>
        <w:t>쿫䯗탓뙼쨶ꈽ</w:t>
      </w:r>
      <w:r>
        <w:rPr>
          <w:rtl w:val="true"/>
        </w:rPr>
        <w:t>ﵑ</w:t>
      </w:r>
      <w:r>
        <w:rPr/>
        <w:t>?</w:t>
      </w:r>
      <w:r>
        <w:rPr/>
        <w:t>ω</w:t>
      </w:r>
      <w:r>
        <w:rPr/>
        <w:t>㳲纬</w:t>
      </w:r>
      <w:r>
        <w:rPr/>
        <w:t>Ố</w:t>
      </w:r>
      <w:r>
        <w:rPr/>
        <w:t>먊</w:t>
      </w:r>
      <w:r>
        <w:rPr/>
        <w:t>ᵣ</w:t>
      </w:r>
      <w:r>
        <w:rPr/>
        <w:t>鿎ꊩ♵瑫酡</w:t>
      </w:r>
      <w:r>
        <w:rPr/>
        <w:t>ᣬ</w:t>
      </w:r>
      <w:r>
        <w:rPr/>
        <w:t>鯓럣뺀럒星榻涔繙㟊⪽</w:t>
      </w:r>
      <w:r>
        <w:rPr/>
        <w:t>ⵋ</w:t>
      </w:r>
      <w:r>
        <w:rPr/>
        <w:t>裸츾꼓</w:t>
      </w:r>
      <w:r>
        <w:rPr/>
        <w:t>ⱟ</w:t>
      </w:r>
      <w:r>
        <w:rPr/>
        <w:t>㞢橏碌䁯</w:t>
      </w:r>
      <w:r>
        <w:rPr/>
        <w:t>ᑒ</w:t>
      </w:r>
      <w:r>
        <w:rPr/>
        <w:t>ᩩ</w:t>
      </w:r>
      <w:r>
        <w:rPr/>
        <w:t>㵸</w:t>
      </w:r>
      <w:r>
        <w:rPr>
          <w:rtl w:val="true"/>
        </w:rPr>
        <w:t>ﳓ</w:t>
      </w:r>
      <w:r>
        <w:rPr/>
        <w:t>㬩</w:t>
      </w:r>
      <w:r>
        <w:rPr/>
        <w:t>෶</w:t>
      </w:r>
      <w:r>
        <w:rPr/>
        <w:t>ṻ</w:t>
      </w:r>
      <w:r>
        <w:rPr/>
        <w:t>ｿ</w:t>
      </w:r>
      <w:r>
        <w:rPr/>
        <w:t>ഀ</w:t>
      </w:r>
      <w:r>
        <w:rPr/>
        <w:t>傶괼?言힨憂配綁?퀀틫膆</w:t>
      </w:r>
      <w:r>
        <w:rPr/>
        <w:t>⢣</w:t>
      </w:r>
      <w:r>
        <w:rPr/>
        <w:t>틀䂬</w:t>
      </w:r>
      <w:r>
        <w:rPr/>
        <w:t>ÿ</w:t>
      </w:r>
      <w:r>
        <w:rPr/>
        <w:t>璯</w:t>
      </w:r>
      <w:r>
        <w:rPr/>
        <w:t>ÿ</w:t>
      </w:r>
      <w:r>
        <w:rPr/>
        <w:t>䐊㓓蕒늣⪰┏䱢툏</w:t>
      </w:r>
      <w:r>
        <w:rPr>
          <w:rtl w:val="true"/>
        </w:rPr>
        <w:t>ﲝ</w:t>
      </w:r>
      <w:r>
        <w:rPr/>
        <w:t></w:t>
      </w:r>
      <w:r>
        <w:rPr/>
        <w:t>피梿</w:t>
      </w:r>
      <w:r>
        <w:rPr>
          <w:rtl w:val="true"/>
        </w:rPr>
        <w:t>࠿</w:t>
      </w:r>
      <w:r>
        <w:rPr/>
        <w:t>抄蹠</w:t>
      </w:r>
      <w:r>
        <w:rPr/>
        <w:t>`</w:t>
      </w:r>
      <w:r>
        <w:rPr/>
        <w:t>㋽?䠲됑姽蕦</w:t>
      </w:r>
      <w:r>
        <w:rPr/>
        <w:t>Ἀ</w:t>
      </w:r>
      <w:r>
        <w:rPr/>
        <w:t>䆽琭</w:t>
      </w:r>
      <w:r>
        <w:rPr/>
        <w:t>଒</w:t>
      </w:r>
      <w:r>
        <w:rPr/>
        <w:t>윭</w:t>
      </w:r>
      <w:r>
        <w:rPr>
          <w:rtl w:val="true"/>
        </w:rPr>
        <w:t>ࢠ</w:t>
      </w:r>
      <w:r>
        <w:rPr/>
        <w:t>ꚙ</w:t>
      </w:r>
      <w:r>
        <w:rPr/>
        <w:t>浉?</w:t>
      </w:r>
      <w:r>
        <w:rPr/>
        <w:t>ଃ</w:t>
      </w:r>
      <w:r>
        <w:rPr/>
        <w:t>揇Ｆ鐀</w:t>
      </w:r>
      <w:r>
        <w:rPr>
          <w:rtl w:val="true"/>
        </w:rPr>
        <w:t>ࢡ</w:t>
      </w:r>
      <w:r>
        <w:rPr/>
        <w:t></w:t>
      </w:r>
      <w:r>
        <w:rPr/>
        <w:t>窊䋴뇗毦?净?씰䮁厏狔䑪</w:t>
      </w:r>
      <w:r>
        <w:rPr>
          <w:rtl w:val="true"/>
        </w:rPr>
        <w:t>ﷸ</w:t>
      </w:r>
      <w:r>
        <w:rPr/>
        <w:t>瓠勜叛먅?䗴</w:t>
      </w:r>
      <w:r>
        <w:rPr/>
        <w:t>ᢀ</w:t>
      </w:r>
      <w:r>
        <w:rPr/>
        <w:t>튅</w:t>
      </w:r>
      <w:r>
        <w:rPr>
          <w:rtl w:val="true"/>
        </w:rPr>
        <w:t>ﶴ</w:t>
      </w:r>
      <w:r>
        <w:rPr/>
        <w:t>ꣃ</w:t>
      </w:r>
      <w:r>
        <w:rPr/>
        <w:t>Ᏺ⫼</w:t>
      </w:r>
      <w:r>
        <w:rPr/>
        <w:t>큅攴⸿抗阾</w:t>
      </w:r>
      <w:r>
        <w:rPr>
          <w:rtl w:val="true"/>
        </w:rPr>
        <w:t>ﻩ</w:t>
      </w:r>
      <w:r>
        <w:rPr/>
        <w:t>㼕</w:t>
      </w:r>
      <w:r>
        <w:rPr/>
        <w:t>ἤ</w:t>
      </w:r>
      <w:r>
        <w:rPr/>
        <w:t>찣⑬㫹굶㦖活</w:t>
      </w:r>
      <w:r>
        <w:rPr/>
        <w:t>᧣⯝</w:t>
      </w:r>
      <w:r>
        <w:rPr/>
        <w:t>큾</w:t>
      </w:r>
      <w:r>
        <w:rPr/>
        <w:t>ᗞ</w:t>
      </w:r>
      <w:r>
        <w:rPr/>
        <w:t>滧궕</w:t>
      </w:r>
      <w:r>
        <w:rPr>
          <w:rtl w:val="true"/>
        </w:rPr>
        <w:t>ﴷ</w:t>
      </w:r>
      <w:r>
        <w:rPr/>
        <w:t>辰</w:t>
      </w:r>
      <w:r>
        <w:rPr/>
        <w:t>ÿ</w:t>
      </w:r>
      <w:r>
        <w:rPr/>
        <w:t>꾋譌텋?奠</w:t>
      </w:r>
      <w:r>
        <w:rPr/>
        <w:t>᠎</w:t>
      </w:r>
      <w:r>
        <w:rPr/>
        <w:t>䤬綐</w:t>
      </w:r>
      <w:r>
        <w:rPr/>
        <w:t>꧸</w:t>
      </w:r>
      <w:r>
        <w:rPr/>
        <w:t>蘅늘批탖㌾쮷鸚ｓ</w:t>
      </w:r>
      <w:r>
        <w:rPr/>
        <w:t>ഀ</w:t>
      </w:r>
      <w:r>
        <w:rPr/>
        <w:t>㬧䨛뛕쎱</w:t>
      </w:r>
      <w:r>
        <w:rPr/>
        <w:t>⡦</w:t>
      </w:r>
      <w:r>
        <w:rPr/>
        <w:t>迱ﾧ蔀㍿?삨덯꿳陌∝䌸雊</w:t>
      </w:r>
      <w:r>
        <w:rPr/>
        <w:t>ᭉ</w:t>
      </w:r>
      <w:r>
        <w:rPr/>
        <w:t>ꀝ傰蒊杸</w:t>
      </w:r>
      <w:r>
        <w:rPr/>
        <w:t>A</w:t>
      </w:r>
      <w:r>
        <w:rPr/>
        <w:t>䝣잰ｴ</w:t>
      </w:r>
      <w:r>
        <w:rPr/>
        <w:t>਀</w:t>
      </w:r>
      <w:r>
        <w:rPr/>
        <w:t>纗㷈臟쭙靽?齺</w:t>
      </w:r>
      <w:r>
        <w:rPr/>
        <w:t>Ʝ⯵</w:t>
      </w:r>
      <w:r>
        <w:rPr/>
        <w:t>탾</w:t>
      </w:r>
      <w:r>
        <w:rPr/>
        <w:t>ా</w:t>
      </w:r>
      <w:r>
        <w:rPr/>
        <w:t>Ąꭥ</w:t>
      </w:r>
      <w:r>
        <w:rPr/>
        <w:t>렷亷ꂑ쯨榌⍖</w:t>
      </w:r>
      <w:r>
        <w:rPr/>
        <w:t>﷓</w:t>
      </w:r>
      <w:r>
        <w:rPr/>
        <w:t>㼝鷂鏽ꆣ?</w:t>
      </w:r>
      <w:r>
        <w:rPr>
          <w:rtl w:val="true"/>
        </w:rPr>
        <w:t>߅</w:t>
      </w:r>
      <w:r>
        <w:rPr/>
        <w:t>ꇴ蕿젇귱虧뗭鵛</w:t>
      </w:r>
      <w:r>
        <w:rPr>
          <w:rtl w:val="true"/>
        </w:rPr>
        <w:t>﮵</w:t>
      </w:r>
      <w:r>
        <w:rPr/>
        <w:t>᯹?</w:t>
      </w:r>
      <w:r>
        <w:rPr/>
        <w:t>苂㋞</w:t>
      </w:r>
      <w:r>
        <w:rPr/>
        <w:t>⣙</w:t>
      </w:r>
      <w:r>
        <w:rPr/>
        <w:t>뼶᜽Ｄ琀魖텾᎞跠堳㻊</w:t>
      </w:r>
      <w:r>
        <w:rPr/>
        <w:t>ꙑ</w:t>
      </w:r>
      <w:r>
        <w:rPr/>
        <w:t>諩얛ꂕ㍐쪻罜谪踦偈댬</w:t>
      </w:r>
      <w:r>
        <w:rPr/>
        <w:t>ǐ</w:t>
      </w:r>
      <w:r>
        <w:rPr/>
        <w:t>ꪶ</w:t>
      </w:r>
      <w:r>
        <w:rPr/>
        <w:t>냯</w:t>
      </w:r>
      <w:r>
        <w:rPr/>
        <w:t>Ᏻ</w:t>
      </w:r>
      <w:r>
        <w:rPr/>
        <w:t>ퟱⓀ</w:t>
      </w:r>
      <w:r>
        <w:rPr/>
        <w:t>ᮣ</w:t>
      </w:r>
      <w:r>
        <w:rPr/>
        <w:t>봫䫁?ꌞᆭ盼</w:t>
      </w:r>
      <w:r>
        <w:rPr/>
        <w:t>ᓰ</w:t>
      </w:r>
      <w:r>
        <w:rPr/>
        <w:t>际</w:t>
      </w:r>
      <w:r>
        <w:rPr/>
        <w:t>ᬻ೤</w:t>
      </w:r>
      <w:r>
        <w:rPr/>
        <w:t>㚠䓋̙㾠꼰㹈狹轎隧鍣軾㾙㶥㝼</w:t>
      </w:r>
      <w:r>
        <w:rPr/>
        <w:t>ꚡ</w:t>
      </w:r>
      <w:r>
        <w:rPr/>
        <w:t>ꑱ</w:t>
      </w:r>
      <w:r>
        <w:rPr/>
        <w:t>མ</w:t>
      </w:r>
      <w:r>
        <w:rPr/>
        <w:t>矻囹鸞洞</w:t>
      </w:r>
      <w:r>
        <w:rPr/>
        <w:t>ÿ</w:t>
      </w:r>
      <w:r>
        <w:rPr/>
        <w:t>＋섀贩媖</w:t>
      </w:r>
      <w:r>
        <w:rPr/>
        <w:t>ᶧ</w:t>
      </w:r>
      <w:r>
        <w:rPr/>
        <w:t>渱</w:t>
      </w:r>
      <w:r>
        <w:rPr/>
        <w:t>ᾃ</w:t>
      </w:r>
      <w:r>
        <w:rPr>
          <w:rtl w:val="true"/>
        </w:rPr>
        <w:t>ﷸﴡ</w:t>
      </w:r>
      <w:r>
        <w:rPr/>
        <w:t>㲡</w:t>
      </w:r>
      <w:r>
        <w:rPr/>
        <w:t>ผ</w:t>
      </w:r>
      <w:r>
        <w:rPr/>
        <w:t>乗</w:t>
      </w:r>
      <w:r>
        <w:rPr/>
        <w:t>ᣖ</w:t>
      </w:r>
      <w:r>
        <w:rPr/>
        <w:t>㿞⻾⦽絴쐈嵥丿谱쀔뻇梦埞</w:t>
      </w:r>
      <w:r>
        <w:rPr/>
        <w:t>ᶛ</w:t>
      </w:r>
      <w:r>
        <w:rPr/>
        <w:t>辕힗쑺</w:t>
      </w:r>
      <w:r>
        <w:rPr>
          <w:rtl w:val="true"/>
        </w:rPr>
        <w:t>ﲘ</w:t>
      </w:r>
      <w:r>
        <w:rPr/>
        <w:t>䷱</w:t>
      </w:r>
      <w:r>
        <w:rPr/>
        <w:t>裂怞</w:t>
      </w:r>
      <w:r>
        <w:rPr/>
        <w:t>ÿ</w:t>
      </w:r>
      <w:r>
        <w:rPr/>
        <w:t>徴</w:t>
      </w:r>
      <w:r>
        <w:rPr/>
        <w:t>ႅ</w:t>
      </w:r>
      <w:r>
        <w:rPr/>
        <w:t>槠잚</w:t>
      </w:r>
      <w:r>
        <w:rPr/>
        <w:t>ᓣ</w:t>
      </w:r>
      <w:r>
        <w:rPr/>
        <w:t>｣最</w:t>
      </w:r>
      <w:r>
        <w:rPr/>
        <w:t>ྦྷ</w:t>
      </w:r>
      <w:r>
        <w:rPr/>
        <w:t>ẏ</w:t>
      </w:r>
      <w:r>
        <w:rPr/>
        <w:t>霃퉬?䢉痧險踟푫뜣鳒誕㈫⑇괪</w:t>
      </w:r>
      <w:r>
        <w:rPr/>
        <w:t>Ṕ</w:t>
      </w:r>
      <w:r>
        <w:rPr/>
        <w:t>ꄛ榦</w:t>
      </w:r>
      <w:r>
        <w:rPr/>
        <w:t>៓</w:t>
      </w:r>
      <w:r>
        <w:rPr/>
        <w:t>췧ꌐ</w:t>
      </w:r>
      <w:r>
        <w:rPr/>
        <w:t>໅</w:t>
      </w:r>
      <w:r>
        <w:rPr/>
        <w:t>菽</w:t>
      </w:r>
      <w:r>
        <w:rPr/>
        <w:t>ꡞ</w:t>
      </w:r>
      <w:r>
        <w:rPr/>
        <w:t>ꏳ飀</w:t>
      </w:r>
      <w:r>
        <w:rPr>
          <w:rtl w:val="true"/>
        </w:rPr>
        <w:t>﭅</w:t>
      </w:r>
      <w:r>
        <w:rPr/>
        <w:t>ꀞ終</w:t>
      </w:r>
      <w:r>
        <w:rPr/>
        <w:t>ⷐୗ</w:t>
      </w:r>
      <w:r>
        <w:rPr/>
        <w:t>林蚪쏋</w:t>
      </w:r>
      <w:r>
        <w:rPr/>
        <w:t>ꕺ</w:t>
      </w:r>
      <w:r>
        <w:rPr/>
        <w:t>傔橘?茶닡?允뺹콓퍑쏣</w:t>
      </w:r>
      <w:r>
        <w:rPr/>
        <w:t>঺ഄ</w:t>
      </w:r>
      <w:r>
        <w:rPr/>
        <w:t>伧㰣</w:t>
      </w:r>
      <w:r>
        <w:rPr/>
        <w:t>ÿꞣ</w:t>
      </w:r>
      <w:r>
        <w:rPr/>
        <w:t>司藆貢</w:t>
      </w:r>
      <w:r>
        <w:rPr/>
        <w:t>ꔁ</w:t>
      </w:r>
      <w:r>
        <w:rPr/>
        <w:t>燘</w:t>
      </w:r>
      <w:r>
        <w:rPr>
          <w:rtl w:val="true"/>
        </w:rPr>
        <w:t>﷈</w:t>
      </w:r>
      <w:r>
        <w:rPr/>
        <w:t>翂⒅赹잷</w:t>
      </w:r>
      <w:r>
        <w:rPr/>
        <w:t>ӏ</w:t>
      </w:r>
      <w:r>
        <w:rPr/>
        <w:t>柃蘅₮ㆊ</w:t>
      </w:r>
      <w:r>
        <w:rPr/>
        <w:t>⠚</w:t>
      </w:r>
      <w:r>
        <w:rPr/>
        <w:t>辷䀁</w:t>
      </w:r>
      <w:r>
        <w:rPr/>
        <w:t>῀</w:t>
      </w:r>
      <w:r>
        <w:rPr/>
        <w:t>퉿</w:t>
      </w:r>
      <w:r>
        <w:rPr>
          <w:rtl w:val="true"/>
        </w:rPr>
        <w:t>ﺐ</w:t>
      </w:r>
      <w:r>
        <w:rPr/>
        <w:t>绐贑挕</w:t>
      </w:r>
      <w:r>
        <w:rPr/>
        <w:t>ꮍ</w:t>
      </w:r>
      <w:r>
        <w:rPr/>
        <w:t>䃷も︇帿爵蝦呮旉욧䑷➃諛끹</w:t>
      </w:r>
      <w:r>
        <w:rPr/>
        <w:t>ᗒ</w:t>
      </w:r>
      <w:r>
        <w:rPr/>
        <w:t>鮶⁛柀娞㶎</w:t>
      </w:r>
      <w:r>
        <w:rPr>
          <w:rtl w:val="true"/>
        </w:rPr>
        <w:t>ﱩ</w:t>
      </w:r>
      <w:r>
        <w:rPr/>
        <w:t>広采</w:t>
      </w:r>
      <w:r>
        <w:rPr>
          <w:rtl w:val="true"/>
        </w:rPr>
        <w:t>ﳟ</w:t>
      </w:r>
      <w:r>
        <w:rPr/>
        <w:t></w:t>
      </w:r>
      <w:r>
        <w:rPr/>
        <w:t>떃骄鞎챾鰇ꍬ뚕좃䜐砝㤾᫸䷇잆헊䑦昘畻켥읒᳦銓鱞⛺綁?魾䣌㷅㤼</w:t>
      </w:r>
      <w:r>
        <w:rPr/>
        <w:t>ꞡ</w:t>
      </w:r>
      <w:r>
        <w:rPr/>
        <w:t>틝</w:t>
      </w:r>
      <w:r>
        <w:rPr>
          <w:rtl w:val="true"/>
        </w:rPr>
        <w:t>ܬ</w:t>
      </w:r>
      <w:r>
        <w:rPr/>
        <w:t>?</w:t>
      </w:r>
      <w:r>
        <w:rPr/>
        <w:t>숿뾓鵇</w:t>
      </w:r>
      <w:r>
        <w:rPr/>
        <w:t>ǅ</w:t>
      </w:r>
      <w:r>
        <w:rPr/>
        <w:t>흒쁖诩이蟾罌⏚䯂㒒棽풁ᇹ</w:t>
      </w:r>
      <w:r>
        <w:rPr/>
        <w:t>ÿ</w:t>
      </w:r>
      <w:r>
        <w:rPr/>
        <w:t>쫱鿴緬㤎</w:t>
      </w:r>
      <w:r>
        <w:rPr/>
        <w:t>ต</w:t>
      </w:r>
      <w:r>
        <w:rPr/>
        <w:t>ꞟ</w:t>
      </w:r>
      <w:r>
        <w:rPr/>
        <w:t>랫忝</w:t>
      </w:r>
      <w:r>
        <w:rPr/>
        <w:t>ĥ</w:t>
      </w:r>
      <w:r>
        <w:rPr/>
        <w:t>丿挪쩶㙤酶嫞</w:t>
      </w:r>
      <w:r>
        <w:rPr/>
        <w:t>ꮊ</w:t>
      </w:r>
      <w:r>
        <w:rPr/>
        <w:t>߹</w:t>
      </w:r>
      <w:r>
        <w:rPr>
          <w:rtl w:val="true"/>
        </w:rPr>
        <w:t>ﶖ</w:t>
      </w:r>
      <w:r>
        <w:rPr/>
        <w:t>벣</w:t>
      </w:r>
      <w:r>
        <w:rPr/>
        <w:t>ࠬꗛ</w:t>
      </w:r>
      <w:r>
        <w:rPr>
          <w:rtl w:val="true"/>
        </w:rPr>
        <w:t>ݫ</w:t>
      </w:r>
      <w:r>
        <w:rPr/>
        <w:t/>
      </w:r>
      <w:r>
        <w:rPr/>
        <w:t>㿆競?觶铰욪⵫</w:t>
      </w:r>
      <w:r>
        <w:rPr/>
        <w:t>᱒</w:t>
      </w:r>
      <w:r>
        <w:rPr/>
        <w:t>#</w:t>
      </w:r>
      <w:r>
        <w:rPr/>
        <w:t>䙢?꾆⭍꺤﬉緤髑䰟⿒◕㭻蔻</w:t>
      </w:r>
      <w:r>
        <w:rPr/>
        <w:t>ਃ</w:t>
      </w:r>
      <w:r>
        <w:rPr/>
        <w:t>㗦䴚냋?棸</w:t>
      </w:r>
      <w:r>
        <w:rPr>
          <w:rtl w:val="true"/>
        </w:rPr>
        <w:t>د</w:t>
      </w:r>
      <w:r>
        <w:rPr/>
        <w:t>쐑</w:t>
      </w:r>
      <w:r>
        <w:rPr/>
        <w:t>ꝺϾ</w:t>
      </w:r>
      <w:r>
        <w:rPr/>
        <w:t>ﾯ</w:t>
      </w:r>
      <w:r>
        <w:rPr/>
        <w:t>ᜀ</w:t>
      </w:r>
      <w:r>
        <w:rPr/>
        <w:t>齑</w:t>
      </w:r>
      <w:r>
        <w:rPr/>
        <w:t>៚</w:t>
      </w:r>
      <w:r>
        <w:rPr/>
        <w:t>ς</w:t>
      </w:r>
      <w:r>
        <w:rPr/>
        <w:t>隥?瑋</w:t>
      </w:r>
      <w:r>
        <w:rPr/>
        <w:t>ÿ</w:t>
      </w:r>
      <w:r>
        <w:rPr/>
        <w:t>㿒뒰㋻範</w:t>
      </w:r>
      <w:r>
        <w:rPr/>
        <w:t>ॹ</w:t>
      </w:r>
      <w:r>
        <w:rPr/>
        <w:t>ᓾ</w:t>
      </w:r>
      <w:r>
        <w:rPr/>
        <w:t>ꚫ</w:t>
      </w:r>
      <w:r>
        <w:rPr/>
        <w:t>豘쓳﹉팔蝽㳲</w:t>
      </w:r>
      <w:r>
        <w:rPr>
          <w:rtl w:val="true"/>
        </w:rPr>
        <w:t>ﻈ</w:t>
      </w:r>
      <w:r>
        <w:rPr/>
        <w:t>ố</w:t>
      </w:r>
      <w:r>
        <w:rPr/>
        <w:t>５ꀀ둦羄巼?羴肅瓹悭勽Ｑ대</w:t>
      </w:r>
      <w:r>
        <w:rPr/>
        <w:t>꧗᪬</w:t>
      </w:r>
      <w:r>
        <w:rPr/>
        <w:t>脺⮶</w:t>
      </w:r>
      <w:r>
        <w:rPr/>
        <w:t>᠐</w:t>
      </w:r>
      <w:r>
        <w:rPr/>
        <w:t>懠鍓ᅎ苩샬풢捜豱?岏ꅵ?븼겴緂唿</w:t>
      </w:r>
      <w:r>
        <w:rPr/>
        <w:t>ƀ</w:t>
      </w:r>
      <w:r>
        <w:rPr/>
        <w:t>돑㗹?➴膃淹皵寺ﾧ</w:t>
      </w:r>
      <w:r>
        <w:rPr/>
        <w:t>ᜀ</w:t>
      </w:r>
      <w:r>
        <w:rPr/>
        <w:t>酞</w:t>
      </w:r>
      <w:r>
        <w:rPr/>
        <w:t>ᨬ</w:t>
      </w:r>
      <w:r>
        <w:rPr/>
        <w:t>曟㮚鷲評</w:t>
      </w:r>
      <w:r>
        <w:rPr/>
        <w:t>꛴</w:t>
      </w:r>
      <w:r>
        <w:rPr/>
        <w:t>閮⦣泹䄬藶숿澒</w:t>
      </w:r>
      <w:r>
        <w:rPr>
          <w:rtl w:val="true"/>
        </w:rPr>
        <w:t>ﺰ</w:t>
      </w:r>
      <w:r>
        <w:rPr/>
        <w:t>驇</w:t>
      </w:r>
      <w:r>
        <w:rPr>
          <w:rtl w:val="true"/>
        </w:rPr>
        <w:t>ﭕ</w:t>
      </w:r>
      <w:r>
        <w:rPr/>
        <w:t>暺쎶죗羌︃?</w:t>
      </w:r>
      <w:r>
        <w:rPr/>
        <w:t>Ἑ</w:t>
      </w:r>
      <w:r>
        <w:rPr/>
        <w:t>䥷쿕⏕</w:t>
      </w:r>
      <w:r>
        <w:rPr>
          <w:rtl w:val="true"/>
        </w:rPr>
        <w:t>ײַ</w:t>
      </w:r>
      <w:r>
        <w:rPr/>
        <w:t>稽嚴孚䔜晭﹈⿪?蓠</w:t>
      </w:r>
      <w:r>
        <w:rPr/>
        <w:t>᧚</w:t>
      </w:r>
      <w:r>
        <w:rPr/>
        <w:t>蕆⽷</w:t>
      </w:r>
      <w:r>
        <w:rPr/>
        <w:t>໔?</w:t>
      </w:r>
      <w:r>
        <w:rPr/>
        <w:t>ᛶ</w:t>
      </w:r>
      <w:r>
        <w:rPr/>
        <w:t>辽</w:t>
      </w:r>
      <w:r>
        <w:rPr/>
        <w:t>Ἠ</w:t>
      </w:r>
      <w:r>
        <w:rPr/>
        <w:t>瞴亇</w:t>
      </w:r>
      <w:r>
        <w:rPr/>
        <w:t>ꭋ</w:t>
      </w:r>
      <w:r>
        <w:rPr/>
        <w:t>퍧１㱕됿蘿￝笀쟱</w:t>
      </w:r>
      <w:r>
        <w:rPr>
          <w:rtl w:val="true"/>
        </w:rPr>
        <w:t>ﳝ</w:t>
      </w:r>
      <w:r>
        <w:rPr/>
        <w:t>澴髽炽</w:t>
      </w:r>
      <w:r>
        <w:rPr/>
        <w:t>ᡃ</w:t>
      </w:r>
      <w:r>
        <w:rPr/>
        <w:t>諨춦</w:t>
      </w:r>
      <w:r>
        <w:rPr/>
        <w:t>խ</w:t>
      </w:r>
      <w:r>
        <w:rPr/>
        <w:t>组⫇㭧䍝</w:t>
      </w:r>
      <w:r>
        <w:rPr>
          <w:rtl w:val="true"/>
        </w:rPr>
        <w:t>ﴌ</w:t>
      </w:r>
      <w:r>
        <w:rPr/>
        <w:t>␍</w:t>
      </w:r>
      <w:r>
        <w:rPr/>
        <w:t>惟</w:t>
      </w:r>
      <w:r>
        <w:rPr>
          <w:rtl w:val="true"/>
        </w:rPr>
        <w:t>ﮏ</w:t>
      </w:r>
      <w:r>
        <w:rPr/>
        <w:t></w:t>
      </w:r>
      <w:r>
        <w:rPr/>
        <w:t>䝍</w:t>
      </w:r>
      <w:r>
        <w:rPr/>
        <w:t>Ɤ</w:t>
      </w:r>
      <w:r>
        <w:rPr/>
        <w:t>俫럴﹏</w:t>
      </w:r>
      <w:r>
        <w:rPr/>
        <w:t>ꬮ</w:t>
      </w:r>
      <w:r>
        <w:rPr/>
        <w:t>㸰㝝捘</w:t>
      </w:r>
      <w:r>
        <w:rPr/>
        <w:t>ᓯ</w:t>
      </w:r>
      <w:r>
        <w:rPr/>
        <w:t>｣最嚯攚汣２蔀堸</w:t>
      </w:r>
      <w:r>
        <w:rPr/>
        <w:t>๚</w:t>
      </w:r>
      <w:r>
        <w:rPr/>
        <w:t>킖窌ꈠ䋾㲻</w:t>
      </w:r>
      <w:r>
        <w:rPr>
          <w:rtl w:val="true"/>
        </w:rPr>
        <w:t>ﺈ</w:t>
      </w:r>
      <w:r>
        <w:rPr/>
        <w:t>?</w:t>
      </w:r>
      <w:r>
        <w:rPr/>
        <w:t>켛㸚䞬뇻</w:t>
      </w:r>
      <w:r>
        <w:rPr/>
        <w:t>ÿ</w:t>
      </w:r>
      <w:r>
        <w:rPr/>
        <w:t>哱齨鄏ꎑ蟪䳰</w:t>
      </w:r>
      <w:r>
        <w:rPr/>
        <w:t>ÿÿ</w:t>
      </w:r>
      <w:r>
        <w:rPr/>
        <w:t>슳纚</w:t>
      </w:r>
      <w:r>
        <w:rPr>
          <w:rtl w:val="true"/>
        </w:rPr>
        <w:t>ڪ</w:t>
      </w:r>
      <w:r>
        <w:rPr/>
        <w:t>᐀</w:t>
      </w:r>
      <w:r>
        <w:rPr/>
        <w:t>켝弟</w:t>
      </w:r>
      <w:r>
        <w:rPr/>
        <w:t>ᯚ⹁</w:t>
      </w:r>
      <w:r>
        <w:rPr/>
        <w:t>六❡烦皪</w:t>
      </w:r>
      <w:r>
        <w:rPr/>
        <w:t>᧾</w:t>
      </w:r>
      <w:r>
        <w:rPr/>
        <w:t>龩蛶ꋰ뫲둶퓃</w:t>
      </w:r>
      <w:r>
        <w:rPr/>
        <w:t>ὁÿ</w:t>
      </w:r>
      <w:r>
        <w:rPr/>
        <w:t>帗⒱촱䜛樬?愕羐脊</w:t>
      </w:r>
      <w:r>
        <w:rPr/>
        <w:t>᠄⭋</w:t>
      </w:r>
      <w:r>
        <w:rPr/>
        <w:t>贈ꍄ叺邿伞</w:t>
      </w:r>
      <w:r>
        <w:rPr/>
        <w:t>ÿ</w:t>
      </w:r>
      <w:r>
        <w:rPr/>
        <w:t>ᬍ</w:t>
      </w:r>
      <w:r>
        <w:rPr/>
        <w:t>惡㩈끞Ｑ䰀￣⿪槸</w:t>
      </w:r>
      <w:r>
        <w:rPr/>
        <w:t>ഏ</w:t>
      </w:r>
      <w:r>
        <w:rPr>
          <w:rtl w:val="true"/>
        </w:rPr>
        <w:t>ﻧ</w:t>
      </w:r>
      <w:r>
        <w:rPr/>
        <w:t>?</w:t>
      </w:r>
      <w:r>
        <w:rPr/>
        <w:t>？</w:t>
      </w:r>
      <w:r>
        <w:rPr/>
        <w:t>ᔀ</w:t>
      </w:r>
      <w:r>
        <w:rPr/>
        <w:t>뱞Ａ⸀ﾰ?励갭㸈偘</w:t>
      </w:r>
      <w:r>
        <w:rPr/>
        <w:t>ᑽ</w:t>
      </w:r>
      <w:r>
        <w:rPr/>
        <w:t>뭒</w:t>
      </w:r>
      <w:r>
        <w:rPr/>
        <w:t>៬</w:t>
      </w:r>
      <w:r>
        <w:rPr/>
        <w:t>载</w:t>
      </w:r>
      <w:r>
        <w:rPr/>
        <w:t>Ἕ</w:t>
      </w:r>
      <w:r>
        <w:rPr/>
        <w:t>羴侇쇼岵⏽</w:t>
      </w:r>
      <w:r>
        <w:rPr/>
        <w:t>ÿ</w:t>
      </w:r>
      <w:r>
        <w:rPr/>
        <w:t>ꧢ</w:t>
      </w:r>
      <w:r>
        <w:rPr>
          <w:rtl w:val="true"/>
        </w:rPr>
        <w:t>ﯫ</w:t>
      </w:r>
      <w:r>
        <w:rPr/>
        <w:t></w:t>
      </w:r>
      <w:r>
        <w:rPr/>
        <w:t>蘅浴</w:t>
      </w:r>
      <w:r>
        <w:rPr/>
        <w:t>᥋</w:t>
      </w:r>
      <w:r>
        <w:rPr/>
        <w:t>跤盛냗授ℇ梥铑</w:t>
      </w:r>
      <w:r>
        <w:rPr/>
        <w:t>⢫</w:t>
      </w:r>
      <w:r>
        <w:rPr/>
        <w:t>䘪⌈䊃끯秮繋뻐</w:t>
      </w:r>
      <w:r>
        <w:rPr/>
        <w:t>ᴏ</w:t>
      </w:r>
      <w:r>
        <w:rPr/>
        <w:t>㔭惘</w:t>
      </w:r>
      <w:r>
        <w:rPr/>
        <w:t>ꝛÿ</w:t>
      </w:r>
      <w:r>
        <w:rPr/>
        <w:t>儗?殦穤ᇹ</w:t>
      </w:r>
      <w:r>
        <w:rPr/>
        <w:t>ÿ</w:t>
      </w:r>
      <w:r>
        <w:rPr/>
        <w:t>쫱</w:t>
      </w:r>
      <w:r>
        <w:rPr/>
        <w:t>ǵꚃ</w:t>
      </w:r>
      <w:r>
        <w:rPr/>
        <w:t>條ﾂ蔀琽</w:t>
      </w:r>
      <w:r>
        <w:rPr>
          <w:rtl w:val="true"/>
        </w:rPr>
        <w:t>׋</w:t>
      </w:r>
      <w:r>
        <w:rPr/>
        <w:t>뛻썖</w:t>
      </w:r>
      <w:r>
        <w:rPr/>
        <w:t>ዩ</w:t>
      </w:r>
      <w:r>
        <w:rPr/>
        <w:t>ÿ</w:t>
      </w:r>
      <w:r>
        <w:rPr/>
        <w:t>㮅</w:t>
      </w:r>
      <w:r>
        <w:rPr/>
        <w:t>௹</w:t>
      </w:r>
      <w:r>
        <w:rPr/>
        <w:t>쥓鲪敿㽫熌</w:t>
      </w:r>
      <w:r>
        <w:rPr>
          <w:rtl w:val="true"/>
        </w:rPr>
        <w:t>ﶏ</w:t>
      </w:r>
      <w:r>
        <w:rPr/>
        <w:t>颞</w:t>
      </w:r>
      <w:r>
        <w:rPr/>
        <w:t>ÿ</w:t>
      </w:r>
      <w:r>
        <w:rPr/>
        <w:t>螴</w:t>
      </w:r>
      <w:r>
        <w:rPr/>
        <w:t></w:t>
      </w:r>
      <w:r>
        <w:rPr/>
        <w:t>㓹嶝몏㽆競?妰</w:t>
      </w:r>
      <w:r>
        <w:rPr/>
        <w:t>ÿ</w:t>
      </w:r>
      <w:r>
        <w:rPr/>
        <w:t>곏</w:t>
      </w:r>
      <w:r>
        <w:rPr/>
        <w:t>ꔘ</w:t>
      </w:r>
      <w:r>
        <w:rPr/>
        <w:t>瘖꓃１?錢끯鹝㽀ｨ</w:t>
      </w:r>
      <w:r>
        <w:rPr/>
        <w:t>฀?</w:t>
      </w:r>
      <w:r>
        <w:rPr>
          <w:rtl w:val="true"/>
        </w:rPr>
        <w:t>בֿ</w:t>
      </w:r>
      <w:r>
        <w:rPr/>
        <w:t>￬큾</w:t>
      </w:r>
      <w:r>
        <w:rPr/>
        <w:t>პ</w:t>
      </w:r>
      <w:r>
        <w:rPr/>
        <w:t>ଜ</w:t>
      </w:r>
      <w:r>
        <w:rPr/>
        <w:t>攭떏羼巼멺᫅櫣율</w:t>
      </w:r>
      <w:r>
        <w:rPr/>
        <w:t>ਜ</w:t>
      </w:r>
      <w:r>
        <w:rPr/>
        <w:t>몪阶</w:t>
      </w:r>
      <w:r>
        <w:rPr/>
        <w:t>ᖤ</w:t>
      </w:r>
      <w:r>
        <w:rPr/>
        <w:t>귓㴆张ꇰ‿</w:t>
      </w:r>
      <w:r>
        <w:rPr>
          <w:rtl w:val="true"/>
        </w:rPr>
        <w:t>ﮯ</w:t>
      </w:r>
      <w:r>
        <w:rPr/>
        <w:t></w:t>
      </w:r>
      <w:r>
        <w:rPr/>
        <w:t>䅕䬣迖</w:t>
      </w:r>
      <w:r>
        <w:rPr/>
        <w:t>ᣖ</w:t>
      </w:r>
      <w:r>
        <w:rPr>
          <w:rtl w:val="true"/>
        </w:rPr>
        <w:t>ﻇ</w:t>
      </w:r>
      <w:r>
        <w:rPr/>
        <w:t>像?</w:t>
      </w:r>
      <w:r>
        <w:rPr/>
        <w:t>ᡃ</w:t>
      </w:r>
      <w:r>
        <w:rPr/>
        <w:t>ｘ폅呬污힭</w:t>
      </w:r>
      <w:r>
        <w:rPr/>
        <w:t>ዩ</w:t>
      </w:r>
      <w:r>
        <w:rPr/>
        <w:t>孎君뛻</w:t>
      </w:r>
      <w:r>
        <w:rPr/>
        <w:t>࿱ઢ</w:t>
      </w:r>
      <w:r>
        <w:rPr/>
        <w:t>紛崐䎞</w:t>
      </w:r>
      <w:r>
        <w:rPr/>
        <w:t>ÿℍ</w:t>
      </w:r>
      <w:r>
        <w:rPr/>
        <w:t>뻡㻚囹ｇ씀ｒ쌀</w:t>
      </w:r>
      <w:r>
        <w:rPr/>
        <w:t>ᬧ</w:t>
      </w:r>
      <w:r>
        <w:rPr/>
        <w:t>嵴ｌ?쉞䒰皟</w:t>
      </w:r>
      <w:r>
        <w:rPr/>
        <w:t>ἵ</w:t>
      </w:r>
      <w:r>
        <w:rPr/>
        <w:t>佁㷚䴨᷶●?㕦</w:t>
      </w:r>
      <w:r>
        <w:rPr/>
        <w:t>ꜯ⇫</w:t>
      </w:r>
      <w:r>
        <w:rPr/>
        <w:t>섪섙㏮厼羒㯌㽚싶Ｑ딀퐫䯛?</w:t>
      </w:r>
      <w:r>
        <w:rPr/>
        <w:t>ኳ</w:t>
      </w:r>
      <w:r>
        <w:rPr/>
        <w:t>豙䤪</w:t>
      </w:r>
      <w:r>
        <w:rPr/>
        <w:t>ꤧ</w:t>
      </w:r>
      <w:r>
        <w:rPr/>
        <w:t>匼龆</w:t>
      </w:r>
      <w:r>
        <w:rPr/>
        <w:t>٤</w:t>
      </w:r>
      <w:r>
        <w:rPr/>
        <w:t>ꐅ８</w:t>
      </w:r>
      <w:r>
        <w:rPr/>
        <w:t>਀꜖</w:t>
      </w:r>
      <w:r>
        <w:rPr/>
        <w:t>龓㯚飂䳣䧖</w:t>
      </w:r>
      <w:r>
        <w:rPr/>
        <w:t>ÿ</w:t>
      </w:r>
      <w:r>
        <w:rPr/>
        <w:t>冮诊᫾썃</w:t>
      </w:r>
      <w:r>
        <w:rPr/>
        <w:t>ꙧꮍ</w:t>
      </w:r>
      <w:r>
        <w:rPr/>
        <w:t>兾</w:t>
      </w:r>
      <w:r>
        <w:rPr/>
        <w:t>ÿ</w:t>
      </w:r>
      <w:r>
        <w:rPr/>
        <w:t>嗱쯫档皟⇞䇴衒幣ꎈ</w:t>
      </w:r>
      <w:r>
        <w:rPr/>
        <w:t>ꗰ</w:t>
      </w:r>
      <w:r>
        <w:rPr/>
        <w:t>砮</w:t>
      </w:r>
      <w:r>
        <w:rPr>
          <w:rtl w:val="true"/>
        </w:rPr>
        <w:t>ﷰ</w:t>
      </w:r>
      <w:r>
        <w:rPr/>
        <w:t>璢</w:t>
      </w:r>
      <w:r>
        <w:rPr/>
        <w:t>ᬖ</w:t>
      </w:r>
      <w:r>
        <w:rPr/>
        <w:t>䖓</w:t>
      </w:r>
      <w:r>
        <w:rPr/>
        <w:t>ࣕ</w:t>
      </w:r>
      <w:r>
        <w:rPr/>
        <w:t>싵</w:t>
      </w:r>
      <w:r>
        <w:rPr/>
        <w:t>ÿ</w:t>
      </w:r>
      <w:r>
        <w:rPr/>
        <w:t>墍貹멹뉦ﾲ</w:t>
      </w:r>
      <w:r>
        <w:rPr/>
        <w:t>ሀ</w:t>
      </w:r>
      <w:r>
        <w:rPr/>
        <w:t>⠬</w:t>
      </w:r>
      <w:r>
        <w:rPr>
          <w:rtl w:val="true"/>
        </w:rPr>
        <w:t>ﳘ</w:t>
      </w:r>
      <w:r>
        <w:rPr/>
        <w:t>蹋䁡</w:t>
      </w:r>
      <w:r>
        <w:rPr/>
        <w:t>Ș</w:t>
      </w:r>
      <w:r>
        <w:rPr/>
        <w:t>뺫枟꘬</w:t>
      </w:r>
      <w:r>
        <w:rPr/>
        <w:t>ⵙ</w:t>
      </w:r>
      <w:r>
        <w:rPr/>
        <w:t>礠꬛悴鷢苼铧殧﨤ㅹ</w:t>
      </w:r>
      <w:r>
        <w:rPr>
          <w:rtl w:val="true"/>
        </w:rPr>
        <w:t>ﴏ</w:t>
      </w:r>
      <w:r>
        <w:rPr/>
        <w:t>冩?홊）글ｱ쉢᳌墋</w:t>
      </w:r>
      <w:r>
        <w:rPr/>
        <w:t>ઌ</w:t>
      </w:r>
      <w:r>
        <w:rPr/>
        <w:t>鿀</w:t>
      </w:r>
      <w:r>
        <w:rPr/>
        <w:t>ᑶ</w:t>
      </w:r>
      <w:r>
        <w:rPr/>
        <w:t>䔟긔</w:t>
      </w:r>
      <w:r>
        <w:rPr>
          <w:rtl w:val="true"/>
        </w:rPr>
        <w:t>׻</w:t>
      </w:r>
      <w:r>
        <w:rPr/>
        <w:t></w:t>
      </w:r>
      <w:r>
        <w:rPr/>
        <w:t>铟</w:t>
      </w:r>
      <w:r>
        <w:rPr>
          <w:rtl w:val="true"/>
        </w:rPr>
        <w:t>ﱿ</w:t>
      </w:r>
      <w:r>
        <w:rPr/>
        <w:t>㭕᫾䄧痑㴶</w:t>
      </w:r>
      <w:r>
        <w:rPr/>
        <w:t>ឆ</w:t>
      </w:r>
      <w:r>
        <w:rPr/>
        <w:t>毼蓘뵨</w:t>
      </w:r>
      <w:r>
        <w:rPr/>
        <w:t>༔ꖠ</w:t>
      </w:r>
      <w:r>
        <w:rPr/>
        <w:t>ꇀ?㾂⏚诃㜙㹚</w:t>
      </w:r>
      <w:r>
        <w:rPr/>
        <w:t>Ꮁ</w:t>
      </w:r>
      <w:r>
        <w:rPr/>
        <w:t>胧ꎱ㴂塲体ᷭ䇡</w:t>
      </w:r>
      <w:r>
        <w:rPr/>
        <w:t>ÿ</w:t>
      </w:r>
      <w:r>
        <w:rPr/>
        <w:t>촰﹧䗽</w:t>
      </w:r>
      <w:r>
        <w:rPr/>
        <w:t>ÿ⯇ⓗ</w:t>
      </w:r>
      <w:r>
        <w:rPr/>
        <w:t>략쎙</w:t>
      </w:r>
      <w:r>
        <w:rPr/>
        <w:t>Ӌ</w:t>
      </w:r>
      <w:r>
        <w:rPr/>
        <w:t>쁎獣☠</w:t>
      </w:r>
      <w:r>
        <w:rPr/>
        <w:t>Ⲛ̭᙮</w:t>
      </w:r>
      <w:r>
        <w:rPr/>
        <w:t>菐苬뺋퓂⏲䣻歸⸿</w:t>
      </w:r>
      <w:r>
        <w:rPr/>
        <w:t>ꮏ</w:t>
      </w:r>
      <w:r>
        <w:rPr/>
        <w:t>缌巼齰︑㆞</w:t>
      </w:r>
      <w:r>
        <w:rPr/>
        <w:t>൭</w:t>
      </w:r>
      <w:r>
        <w:rPr/>
        <w:t>뒬?鷘碣臣綂苅</w:t>
      </w:r>
      <w:r>
        <w:rPr>
          <w:rtl w:val="true"/>
        </w:rPr>
        <w:t>ﬥ</w:t>
      </w:r>
      <w:r>
        <w:rPr/>
        <w:t>ꢱૺ</w:t>
      </w:r>
      <w:r>
        <w:rPr/>
        <w:t>ῲ</w:t>
      </w:r>
      <w:r>
        <w:rPr/>
        <w:t>톏</w:t>
      </w:r>
      <w:r>
        <w:rPr/>
        <w:t>ຯ</w:t>
      </w:r>
      <w:r>
        <w:rPr/>
        <w:t>È</w:t>
      </w:r>
      <w:r>
        <w:rPr/>
        <w:t>甛㨐罻</w:t>
      </w:r>
      <w:r>
        <w:rPr/>
        <w:t>ꣵ</w:t>
      </w:r>
      <w:r>
        <w:rPr/>
        <w:t>缀㵨愤썗릺㾪㦭栿</w:t>
      </w:r>
      <w:r>
        <w:rPr/>
        <w:t>ɭ</w:t>
      </w:r>
      <w:r>
        <w:rPr/>
        <w:t>옽䓻</w:t>
      </w:r>
      <w:r>
        <w:rPr/>
        <w:t>ᨑ</w:t>
      </w:r>
      <w:r>
        <w:rPr/>
        <w:t>걞뼽勤</w:t>
      </w:r>
      <w:r>
        <w:rPr/>
        <w:t>ꢱ␧ጌ</w:t>
      </w:r>
      <w:r>
        <w:rPr/>
        <w:t>降</w:t>
      </w:r>
      <w:r>
        <w:rPr/>
        <w:t>᧞</w:t>
      </w:r>
      <w:r>
        <w:rPr/>
        <w:t>㊈鋄䆹㯅</w:t>
      </w:r>
      <w:r>
        <w:rPr/>
        <w:t>۹</w:t>
      </w:r>
      <w:r>
        <w:rPr/>
        <w:t>醧팡홎</w:t>
      </w:r>
      <w:r>
        <w:rPr/>
        <w:t>﵏</w:t>
      </w:r>
      <w:r>
        <w:rPr/>
        <w:t>讱</w:t>
      </w:r>
      <w:r>
        <w:rPr/>
        <w:t>ÿ</w:t>
      </w:r>
      <w:r>
        <w:rPr/>
        <w:t>劎</w:t>
      </w:r>
      <w:r>
        <w:rPr/>
        <w:t>൜</w:t>
      </w:r>
      <w:r>
        <w:rPr/>
        <w:t>庺잲맾ｇ씀곗㸍瓌螶떲加緦嶐䖞</w:t>
      </w:r>
      <w:r>
        <w:rPr/>
        <w:t>ÿ</w:t>
      </w:r>
      <w:r>
        <w:rPr/>
        <w:t>ᬍ</w:t>
      </w:r>
      <w:r>
        <w:rPr/>
        <w:t>쏡瓷恝</w:t>
      </w:r>
      <w:r>
        <w:rPr/>
        <w:t>ÿ⏀ÿ</w:t>
      </w:r>
      <w:r>
        <w:rPr/>
        <w:t>㒢젣뗐</w:t>
      </w:r>
      <w:r>
        <w:rPr/>
        <w:t>Ṽ</w:t>
      </w:r>
      <w:r>
        <w:rPr/>
        <w:t>吹</w:t>
      </w:r>
      <w:r>
        <w:rPr/>
        <w:t>ÿ</w:t>
      </w:r>
      <w:r>
        <w:rPr/>
        <w:t>訐</w:t>
      </w:r>
      <w:r>
        <w:rPr/>
        <w:t>⠺</w:t>
      </w:r>
      <w:r>
        <w:rPr/>
        <w:t>ꧼ</w:t>
      </w:r>
      <w:r>
        <w:rPr/>
        <w:t>⡰</w:t>
      </w:r>
      <w:r>
        <w:rPr/>
        <w:t>鈇</w:t>
      </w:r>
      <w:r>
        <w:rPr>
          <w:rtl w:val="true"/>
        </w:rPr>
        <w:t>קּ</w:t>
      </w:r>
      <w:r>
        <w:rPr/>
        <w:t></w:t>
      </w:r>
      <w:r>
        <w:rPr/>
        <w:t>톹袵읡礒牊㹽</w:t>
      </w:r>
      <w:r>
        <w:rPr>
          <w:rtl w:val="true"/>
        </w:rPr>
        <w:t>ﮃ</w:t>
      </w:r>
      <w:r>
        <w:rPr/>
        <w:t>硅琸횳</w:t>
      </w:r>
      <w:r>
        <w:rPr>
          <w:rtl w:val="true"/>
        </w:rPr>
        <w:t>ﴏ</w:t>
      </w:r>
      <w:r>
        <w:rPr/>
        <w:t>辰</w:t>
      </w:r>
      <w:r>
        <w:rPr/>
        <w:t>ÿ</w:t>
      </w:r>
      <w:r>
        <w:rPr/>
        <w:t>垎䮬匄夨䥢</w:t>
      </w:r>
      <w:r>
        <w:rPr/>
        <w:t>ᰔ</w:t>
      </w:r>
      <w:r>
        <w:rPr>
          <w:rtl w:val="true"/>
        </w:rPr>
        <w:t>܈</w:t>
      </w:r>
      <w:r>
        <w:rPr/>
        <w:t>ꋖ</w:t>
      </w:r>
      <w:r>
        <w:rPr/>
        <w:t>ᘖ</w:t>
      </w:r>
      <w:r>
        <w:rPr/>
        <w:t>䑛讂솾祶繓黑</w:t>
      </w:r>
      <w:r>
        <w:rPr/>
        <w:t>ܑ</w:t>
      </w:r>
      <w:r>
        <w:rPr/>
        <w:t>폥ꋵ羌狼ﾢ蘀</w:t>
      </w:r>
      <w:r>
        <w:rPr/>
        <w:t>ᢿ</w:t>
      </w:r>
      <w:r>
        <w:rPr/>
        <w:t>痒ﾃ氀￣ퟫ굅</w:t>
      </w:r>
      <w:r>
        <w:rPr>
          <w:rtl w:val="true"/>
        </w:rPr>
        <w:t>څ</w:t>
      </w:r>
      <w:r>
        <w:rPr/>
        <w:t>ᐽ</w:t>
      </w:r>
      <w:r>
        <w:rPr/>
        <w:t>艔帴</w:t>
      </w:r>
      <w:r>
        <w:rPr>
          <w:rtl w:val="true"/>
        </w:rPr>
        <w:t>ފ</w:t>
      </w:r>
      <w:r>
        <w:rPr/>
        <w:t>䗡擟贇?惡嵴轜揷</w:t>
      </w:r>
      <w:r>
        <w:rPr/>
        <w:t>ÿ</w:t>
      </w:r>
      <w:r>
        <w:rPr/>
        <w:t>ꫢ</w:t>
      </w:r>
      <w:r>
        <w:rPr/>
        <w:t>罸潨䠏꓁뗑⟾탲폣?뷖桻蔝堶驢</w:t>
      </w:r>
      <w:r>
        <w:rPr/>
        <w:t>ᰳ</w:t>
      </w:r>
      <w:r>
        <w:rPr/>
        <w:t>꒱窈</w:t>
      </w:r>
      <w:r>
        <w:rPr/>
        <w:t>ꢫ︠</w:t>
      </w:r>
      <w:r>
        <w:rPr/>
        <w:t>崔</w:t>
      </w:r>
      <w:r>
        <w:rPr/>
        <w:t>϶</w:t>
      </w:r>
      <w:r>
        <w:rPr/>
        <w:t>ᯊ</w:t>
      </w:r>
      <w:r>
        <w:rPr/>
        <w:t>蟶竰</w:t>
      </w:r>
      <w:r>
        <w:rPr/>
        <w:t>ᮜ</w:t>
      </w:r>
      <w:r>
        <w:rPr/>
        <w:t>挽㿂⻾澣⿚⏂팸苵繻㿦㧾</w:t>
      </w:r>
      <w:r>
        <w:rPr/>
        <w:t>꩞</w:t>
      </w:r>
      <w:r>
        <w:rPr>
          <w:rtl w:val="true"/>
        </w:rPr>
        <w:t>הּ</w:t>
      </w:r>
      <w:r>
        <w:rPr/>
        <w:t>〠</w:t>
      </w:r>
      <w:r>
        <w:rPr/>
        <w:t>‭?ꈔ퇂䎴苨澎묠贼梿</w:t>
      </w:r>
      <w:r>
        <w:rPr/>
        <w:t>෯ٿ</w:t>
      </w:r>
      <w:r>
        <w:rPr/>
        <w:t>ꮏ</w:t>
      </w:r>
      <w:r>
        <w:rPr/>
        <w:t>ﲷ</w:t>
      </w:r>
      <w:r>
        <w:rPr/>
        <w:t>㄂</w:t>
      </w:r>
      <w:r>
        <w:rPr/>
        <w:t>ÿ</w:t>
      </w:r>
      <w:r>
        <w:rPr/>
        <w:t>킳뒿聞跃嘓</w:t>
      </w:r>
      <w:r>
        <w:rPr/>
        <w:t>ÿ</w:t>
      </w:r>
      <w:r>
        <w:rPr/>
        <w:t>厾</w:t>
      </w:r>
      <w:r>
        <w:rPr/>
        <w:t>ÿ</w:t>
      </w:r>
      <w:r>
        <w:rPr/>
        <w:t>꾊塠尢赭㩆占臂</w:t>
      </w:r>
      <w:r>
        <w:rPr/>
        <w:t>ǐ?</w:t>
      </w:r>
      <w:r>
        <w:rPr/>
        <w:t>률쯣䏻蕨㪁</w:t>
      </w:r>
      <w:r>
        <w:rPr/>
        <w:t>ꠞ⌓</w:t>
      </w:r>
      <w:r>
        <w:rPr/>
        <w:t>sΧ</w:t>
      </w:r>
      <w:r>
        <w:rPr/>
        <w:t>孖藶苰䶀뒎伇ﾏ踀</w:t>
      </w:r>
      <w:r>
        <w:rPr/>
        <w:t>ꭗ</w:t>
      </w:r>
      <w:r>
        <w:rPr/>
        <w:t>榼㈢蘺</w:t>
      </w:r>
      <w:r>
        <w:rPr/>
        <w:t>ᡖ</w:t>
      </w:r>
      <w:r>
        <w:rPr/>
        <w:t>䘪</w:t>
      </w:r>
      <w:r>
        <w:rPr/>
        <w:t>ᕁ</w:t>
      </w:r>
      <w:r>
        <w:rPr/>
        <w:t>楜⎶鶥視</w:t>
      </w:r>
      <w:r>
        <w:rPr/>
        <w:t>݄</w:t>
      </w:r>
      <w:r>
        <w:rPr/>
        <w:t>ꟴⁿ</w:t>
      </w:r>
      <w:r>
        <w:rPr/>
        <w:t>ﶖ</w:t>
      </w:r>
      <w:r>
        <w:rPr/>
        <w:t>㲣</w:t>
      </w:r>
      <w:r>
        <w:rPr/>
        <w:t>ฦ</w:t>
      </w:r>
      <w:r>
        <w:rPr/>
        <w:t>䴗俖닽ﾏ踀䵔䟻棸霟핇의쿾멞⴬怔䑛눇砊肶쭿Ｄ븀湪⃻砼텾</w:t>
      </w:r>
      <w:r>
        <w:rPr/>
        <w:t>Ở</w:t>
      </w:r>
      <w:r>
        <w:rPr/>
        <w:t>｣ 孍䠟</w:t>
      </w:r>
      <w:r>
        <w:rPr/>
        <w:t>ÿ꫸</w:t>
      </w:r>
      <w:r>
        <w:rPr/>
        <w:t>胶⿐攭</w:t>
      </w:r>
      <w:r>
        <w:rPr/>
        <w:t>ﺶ</w:t>
      </w:r>
      <w:r>
        <w:rPr/>
        <w:t>헄䪶墻</w:t>
      </w:r>
      <w:r>
        <w:rPr/>
        <w:t>ḛ</w:t>
      </w:r>
      <w:r>
        <w:rPr/>
        <w:t>᳄︚</w:t>
      </w:r>
      <w:r>
        <w:rPr/>
        <w:t>涯췡鹕턲</w:t>
      </w:r>
      <w:r>
        <w:rPr/>
        <w:t>ꛛ</w:t>
      </w:r>
      <w:r>
        <w:rPr/>
        <w:t>⽶扗</w:t>
      </w:r>
      <w:r>
        <w:rPr/>
        <w:t>ꩰ</w:t>
      </w:r>
      <w:r>
        <w:rPr/>
        <w:t>ꐾ盖뜛</w:t>
      </w:r>
      <w:r>
        <w:rPr/>
        <w:t>௱</w:t>
      </w:r>
      <w:r>
        <w:rPr/>
        <w:t>穨꒽檏젰奙딳뤃㹎莠㝍</w:t>
      </w:r>
      <w:r>
        <w:rPr/>
        <w:t>໘</w:t>
      </w:r>
      <w:r>
        <w:rPr/>
        <w:t>켊뿣</w:t>
      </w:r>
      <w:r>
        <w:rPr/>
        <w:t>Ⲃ</w:t>
      </w:r>
      <w:r>
        <w:rPr/>
        <w:t>恬뚳㗓芅堄䇣蝮</w:t>
      </w:r>
      <w:r>
        <w:rPr/>
        <w:t>܊󄾞</w:t>
      </w:r>
      <w:r>
        <w:rPr/>
        <w:t>侴垄</w:t>
      </w:r>
      <w:r>
        <w:rPr/>
        <w:t>ꞃ</w:t>
      </w:r>
      <w:r>
        <w:rPr/>
        <w:t>㱫猜缄狼涻쟆땗㓒</w:t>
      </w:r>
      <w:r>
        <w:rPr/>
        <w:t>ử</w:t>
      </w:r>
      <w:r>
        <w:rPr/>
        <w:t>롔 ꈑ롆㏋✅䂒</w:t>
      </w:r>
      <w:r>
        <w:rPr/>
        <w:t>ؘ</w:t>
      </w:r>
      <w:r>
        <w:rPr/>
        <w:t>쎨跢</w:t>
      </w:r>
      <w:r>
        <w:rPr/>
        <w:t>︮</w:t>
      </w:r>
      <w:r>
        <w:rPr/>
        <w:t>䫋㨖❔푐鉧淝傥䮾鿇礷㶸퍺⃹</w:t>
      </w:r>
      <w:r>
        <w:rPr/>
        <w:t>ÿ</w:t>
      </w:r>
      <w:r>
        <w:rPr/>
        <w:t>ꏡ⩼崸堫︣잹</w:t>
      </w:r>
      <w:r>
        <w:rPr/>
        <w:t>ÿ</w:t>
      </w:r>
      <w:r>
        <w:rPr/>
        <w:t>폅</w:t>
      </w:r>
      <w:r>
        <w:rPr/>
        <w:t>ﲼ</w:t>
      </w:r>
      <w:r>
        <w:rPr/>
        <w:t>㺺纬</w:t>
      </w:r>
      <w:r>
        <w:rPr/>
        <w:t>ᾫÿ</w:t>
      </w:r>
      <w:r>
        <w:rPr/>
        <w:t>帕</w:t>
      </w:r>
      <w:r>
        <w:rPr/>
        <w:t>﮻</w:t>
      </w:r>
      <w:r>
        <w:rPr/>
        <w:t>爍쎾</w:t>
      </w:r>
      <w:r>
        <w:rPr/>
        <w:t>ᜌ</w:t>
      </w:r>
      <w:r>
        <w:rPr/>
        <w:t>靶洏</w:t>
      </w:r>
      <w:r>
        <w:rPr/>
        <w:t>ࡵ</w:t>
      </w:r>
      <w:r>
        <w:rPr/>
        <w:t>舁뵈煰⃈</w:t>
      </w:r>
      <w:r>
        <w:rPr/>
        <w:t>ྂ</w:t>
      </w:r>
      <w:r>
        <w:rPr/>
        <w:t>溽뒥䔢</w:t>
      </w:r>
      <w:r>
        <w:rPr/>
        <w:t>⣺</w:t>
      </w:r>
      <w:r>
        <w:rPr/>
        <w:t>뮩苬뇯￣竑</w:t>
      </w:r>
      <w:r>
        <w:rPr/>
        <w:t>ἁ</w:t>
      </w:r>
      <w:r>
        <w:rPr/>
        <w:t>贮</w:t>
      </w:r>
      <w:r>
        <w:rPr/>
        <w:t>ᾩ</w:t>
      </w:r>
      <w:r>
        <w:rPr/>
        <w:t>櫼绒</w:t>
      </w:r>
      <w:r>
        <w:rPr/>
        <w:t>ﻐ</w:t>
      </w:r>
      <w:r>
        <w:rPr/>
        <w:t>ㄓ綩夿耏噙㠄餾⯞뛖?瓒盦끶</w:t>
      </w:r>
      <w:r>
        <w:rPr/>
        <w:t>ⲵ</w:t>
      </w:r>
      <w:r>
        <w:rPr/>
        <w:t>雤</w:t>
      </w:r>
      <w:r>
        <w:rPr/>
        <w:t>੣</w:t>
      </w:r>
      <w:r>
        <w:rPr/>
        <w:t>䦒黫꼪</w:t>
      </w:r>
      <w:r>
        <w:rPr/>
        <w:t>෤</w:t>
      </w:r>
      <w:r>
        <w:rPr/>
        <w:t>实ㆼ</w:t>
      </w:r>
      <w:r>
        <w:rPr/>
        <w:t>ﶏ</w:t>
      </w:r>
      <w:r>
        <w:rPr/>
        <w:t>傩?笠鵴齠豴乣</w:t>
      </w:r>
      <w:r>
        <w:rPr/>
        <w:t>ல</w:t>
      </w:r>
      <w:r>
        <w:rPr/>
        <w:t>妴臛⏨糖譒䔋淩塚ꐠ댫</w:t>
      </w:r>
      <w:r>
        <w:rPr/>
        <w:t>߈</w:t>
      </w:r>
      <w:r>
        <w:rPr/>
        <w:t>῭</w:t>
      </w:r>
      <w:r>
        <w:rPr/>
        <w:t>틡</w:t>
      </w:r>
      <w:r>
        <w:rPr/>
        <w:t>ꨍ⋾</w:t>
      </w:r>
      <w:r>
        <w:rPr/>
        <w:t>︿鐪퇾</w:t>
      </w:r>
      <w:r>
        <w:rPr/>
        <w:t>ᙺ?</w:t>
      </w:r>
      <w:r>
        <w:rPr/>
        <w:t>儓?塢弢᪻ꂏ沧獐䊁녯㱗⾆⟚</w:t>
      </w:r>
      <w:r>
        <w:rPr/>
        <w:t>ۃ</w:t>
      </w:r>
      <w:r>
        <w:rPr/>
        <w:t>㩩䯊䣼䚑绀윻</w:t>
      </w:r>
      <w:r>
        <w:rPr/>
        <w:t>ꗲ</w:t>
      </w:r>
      <w:r>
        <w:rPr/>
        <w:t>됿蕗⯻콛燽ﾏ踀</w:t>
      </w:r>
      <w:r>
        <w:rPr/>
        <w:t>ꭗ</w:t>
      </w:r>
      <w:r>
        <w:rPr/>
        <w:t>鴾</w:t>
      </w:r>
      <w:r>
        <w:rPr/>
        <w:t>ⱥ</w:t>
      </w:r>
      <w:r>
        <w:rPr/>
        <w:t>㓍皖⯯癵䦍踿</w:t>
      </w:r>
      <w:r>
        <w:rPr/>
        <w:t>ᜩ</w:t>
      </w:r>
      <w:r>
        <w:rPr/>
        <w:t>녍뭏汥鄾网產贼榿</w:t>
      </w:r>
      <w:r>
        <w:rPr/>
        <w:t>ഏ</w:t>
      </w:r>
      <w:r>
        <w:rPr/>
        <w:t>蔃의쿾</w:t>
      </w:r>
      <w:r>
        <w:rPr/>
        <w:t>﵀ﲣ</w:t>
      </w:r>
      <w:r>
        <w:rPr/>
        <w:t>稸難Ｃ힫쎾鱩髽佁桛菄듨</w:t>
      </w:r>
      <w:r>
        <w:rPr/>
        <w:t>ﮮ︎</w:t>
      </w:r>
      <w:r>
        <w:rPr/>
        <w:t>蹇ꄝ슆驨羃铀끔퇾</w:t>
      </w:r>
      <w:r>
        <w:rPr/>
        <w:t>Ṟ</w:t>
      </w:r>
      <w:r>
        <w:rPr/>
        <w:t>鼱梴벺杲䒅</w:t>
      </w:r>
      <w:r>
        <w:rPr/>
        <w:t>ц</w:t>
      </w:r>
      <w:r>
        <w:rPr/>
        <w:t>憯ꌈ</w:t>
      </w:r>
      <w:r>
        <w:rPr/>
        <w:t>ᖠ</w:t>
      </w:r>
      <w:r>
        <w:rPr/>
        <w:t>똌猖Ⓢ횚</w:t>
      </w:r>
      <w:r>
        <w:rPr/>
        <w:t>ᰉ،</w:t>
      </w:r>
      <w:r>
        <w:rPr/>
        <w:t>셸꫉邿䰞</w:t>
      </w:r>
      <w:r>
        <w:rPr/>
        <w:t>ÿ</w:t>
      </w:r>
      <w:r>
        <w:rPr/>
        <w:t>垴垆턘공챷轑黽澣㯚臃</w:t>
      </w:r>
      <w:r>
        <w:rPr/>
        <w:t>᪈</w:t>
      </w:r>
      <w:r>
        <w:rPr/>
        <w:t>괶疏</w:t>
      </w:r>
      <w:r>
        <w:rPr/>
        <w:t>ᾌ</w:t>
      </w:r>
      <w:r>
        <w:rPr/>
        <w:t>૽</w:t>
      </w:r>
      <w:r>
        <w:rPr/>
        <w:t>炽황?﹋ꈔ퇆噎</w:t>
      </w:r>
      <w:r>
        <w:rPr/>
        <w:t>ლ</w:t>
      </w:r>
      <w:r>
        <w:rPr/>
        <w:t>遽圊艽뇯㿤퇰</w:t>
      </w:r>
      <w:r>
        <w:rPr/>
        <w:t>ƚ</w:t>
      </w:r>
      <w:r>
        <w:rPr/>
        <w:t>뫻ꐶ蹽翀↝ꋽ纴</w:t>
      </w:r>
      <w:r>
        <w:rPr/>
        <w:t>ۚ</w:t>
      </w:r>
      <w:r>
        <w:rPr/>
        <w:t>羢䯠졞谡䕴</w:t>
      </w:r>
      <w:r>
        <w:rPr/>
        <w:t>ꧼ</w:t>
      </w:r>
      <w:r>
        <w:rPr/>
        <w:t>哛</w:t>
      </w:r>
      <w:r>
        <w:rPr/>
        <w:t>ɴ</w:t>
      </w:r>
      <w:r>
        <w:rPr/>
        <w:t>枎</w:t>
      </w:r>
      <w:r>
        <w:rPr/>
        <w:t>Ǚ</w:t>
      </w:r>
      <w:r>
        <w:rPr/>
        <w:t>뛣</w:t>
      </w:r>
      <w:r>
        <w:rPr/>
        <w:t>ÿ</w:t>
      </w:r>
      <w:r>
        <w:rPr/>
        <w:t>䚴瞄</w:t>
      </w:r>
      <w:r>
        <w:rPr/>
        <w:t>ꭽ</w:t>
      </w:r>
      <w:r>
        <w:rPr/>
        <w:t>핃쮳籔</w:t>
      </w:r>
      <w:r>
        <w:rPr/>
        <w:t>ᴣ</w:t>
      </w:r>
      <w:r>
        <w:rPr/>
        <w:t>㪿齴徴历醦龬텍㿆競맵</w:t>
      </w:r>
      <w:r>
        <w:rPr/>
        <w:t>ⶭ</w:t>
      </w:r>
      <w:r>
        <w:rPr/>
        <w:t>㚮䯱䃯齃顦〠</w:t>
      </w:r>
      <w:r>
        <w:rPr/>
        <w:t>⠰</w:t>
      </w:r>
      <w:r>
        <w:rPr/>
        <w:t>邿硪谷㨾繨</w:t>
      </w:r>
      <w:r>
        <w:rPr/>
        <w:t>Ꞇ</w:t>
      </w:r>
      <w:r>
        <w:rPr/>
        <w:t>室㫩厌䉝坣⚔㧕蛯봦㽎壡㡨Ｙ䘀꛾툢꽫䒪㺊쟈</w:t>
      </w:r>
      <w:r>
        <w:rPr/>
        <w:t>ᖅ✑</w:t>
      </w:r>
      <w:r>
        <w:rPr/>
        <w:t>满了핿</w:t>
      </w:r>
      <w:r>
        <w:rPr/>
        <w:t>ᤰ</w:t>
      </w:r>
      <w:r>
        <w:rPr/>
        <w:t>盶</w:t>
      </w:r>
      <w:r>
        <w:rPr/>
        <w:t>Ĕ</w:t>
      </w:r>
      <w:r>
        <w:rPr/>
        <w:t>퇛</w:t>
      </w:r>
      <w:r>
        <w:rPr/>
        <w:t>ᑅ</w:t>
      </w:r>
      <w:r>
        <w:rPr/>
        <w:t>儀</w:t>
      </w:r>
      <w:r>
        <w:rPr/>
        <w:t>ᑅ</w:t>
      </w:r>
      <w:r>
        <w:rPr/>
        <w:t>儀</w:t>
      </w:r>
      <w:r>
        <w:rPr/>
        <w:t>ᑅ</w:t>
      </w:r>
      <w:r>
        <w:rPr/>
        <w:t>儀</w:t>
      </w:r>
      <w:r>
        <w:rPr/>
        <w:t>ᑅ</w:t>
      </w:r>
      <w:r>
        <w:rPr/>
        <w:t>儀</w:t>
      </w:r>
      <w:r>
        <w:rPr/>
        <w:t>ᑅ</w:t>
      </w:r>
      <w:r>
        <w:rPr/>
        <w:t>儀</w:t>
      </w:r>
      <w:r>
        <w:rPr/>
        <w:t>ᑅ</w:t>
      </w:r>
      <w:r>
        <w:rPr/>
        <w:t>嘀詏㹀혐㢁숆ｼ?궶졪䫱鹹픓훓凎</w:t>
      </w:r>
      <w:r>
        <w:rPr/>
        <w:t>ÿ᪎ÿ</w:t>
      </w:r>
      <w:r>
        <w:rPr/>
        <w:t>骄鶦</w:t>
      </w:r>
      <w:r>
        <w:rPr/>
        <w:t>ﲧ</w:t>
      </w:r>
      <w:r>
        <w:rPr/>
        <w:t>뀨</w:t>
      </w:r>
      <w:r>
        <w:rPr/>
        <w:t>ﵛ⭆</w:t>
      </w:r>
      <w:r>
        <w:rPr/>
        <w:t>焁㑱䤱訤놄뤵㧠䯛ㄵ錾ꀆ旋牿㳪法阓㟠쓎平蒗㯼壠崴?</w:t>
      </w:r>
      <w:r>
        <w:rPr/>
        <w:t>ꙩ</w:t>
      </w:r>
      <w:r>
        <w:rPr/>
        <w:t>瞎ꉲ䣜鲼즃?㝾㻼⃔孫릤</w:t>
      </w:r>
      <w:r>
        <w:rPr/>
        <w:t>X</w:t>
      </w:r>
      <w:r>
        <w:rPr/>
        <w:t>攇ꃅ㡥</w:t>
      </w:r>
      <w:r>
        <w:rPr/>
        <w:t>ᠹ</w:t>
      </w:r>
      <w:r>
        <w:rPr/>
        <w:t>鸀</w:t>
      </w:r>
      <w:r>
        <w:rPr/>
        <w:t>΄</w:t>
      </w:r>
      <w:r>
        <w:rPr/>
        <w:t>司</w:t>
      </w:r>
      <w:r>
        <w:rPr/>
        <w:t>ᶳ?</w:t>
      </w:r>
      <w:r>
        <w:rPr/>
        <w:t>㞈猩?㬍蹞䜍瑏沝梣쿜℠趣</w:t>
      </w:r>
      <w:r>
        <w:rPr/>
        <w:t>ﳔ</w:t>
      </w:r>
      <w:r>
        <w:rPr/>
        <w:t>拙</w:t>
      </w:r>
      <w:r>
        <w:rPr/>
        <w:t>#␣</w:t>
      </w:r>
      <w:r>
        <w:rPr/>
        <w:t>떎?穪뉠螹롓辵뛋⻳鋡癀䙆愉?㶣컫忌롽뻇</w:t>
      </w:r>
      <w:r>
        <w:rPr/>
        <w:t>ﻳ</w:t>
      </w:r>
      <w:r>
        <w:rPr/>
        <w:t>վ</w:t>
      </w:r>
      <w:r>
        <w:rPr/>
        <w:t>挺揯䤴쏱李䦚届銼贠몜</w:t>
      </w:r>
      <w:r>
        <w:rPr/>
        <w:t>Ὼ</w:t>
      </w:r>
      <w:r>
        <w:rPr/>
        <w:t>쥑転⭖</w:t>
      </w:r>
      <w:r>
        <w:rPr/>
        <w:t>Ḛ</w:t>
      </w:r>
      <w:r>
        <w:rPr/>
        <w:t>툝綴윫鏂</w:t>
      </w:r>
      <w:r>
        <w:rPr/>
        <w:t>ﷅ</w:t>
      </w:r>
      <w:r>
        <w:rPr/>
        <w:t>熑읟</w:t>
      </w:r>
      <w:r>
        <w:rPr/>
        <w:t>⡯</w:t>
      </w:r>
      <w:r>
        <w:rPr/>
        <w:t>ᅨ⿃?</w:t>
      </w:r>
      <w:r>
        <w:rPr/>
        <w:t>ॎ</w:t>
      </w:r>
      <w:r>
        <w:rPr/>
        <w:t>렅</w:t>
      </w:r>
      <w:r>
        <w:rPr/>
        <w:t>۴</w:t>
      </w:r>
      <w:r>
        <w:rPr/>
        <w:t>ʽ</w:t>
      </w:r>
      <w:r>
        <w:rPr/>
        <w:t>凓䮱䦻黣嗖鋜쪡밆</w:t>
      </w:r>
      <w:r>
        <w:rPr/>
        <w:t>꟣</w:t>
      </w:r>
      <w:r>
        <w:rPr/>
        <w:t>沀⵭꺋꼂</w:t>
      </w:r>
      <w:r>
        <w:rPr/>
        <w:t>෤</w:t>
      </w:r>
      <w:r>
        <w:rPr/>
        <w:t>⼺?蘈訥紻⍁蕑</w:t>
      </w:r>
      <w:r>
        <w:rPr/>
        <w:t></w:t>
      </w:r>
      <w:r>
        <w:rPr/>
        <w:t>鬾ꊀ盌</w:t>
      </w:r>
      <w:r>
        <w:rPr/>
        <w:t>ꔹ</w:t>
      </w:r>
      <w:r>
        <w:rPr/>
        <w:t>췾蝟쒚</w:t>
      </w:r>
      <w:r>
        <w:rPr/>
        <w:t>ⶈ</w:t>
      </w:r>
      <w:r>
        <w:rPr/>
        <w:t>꿋䪉䰡뀃ノ㬆콭嫡茚緇篎⋰</w:t>
      </w:r>
      <w:r>
        <w:rPr/>
        <w:t>໱ꢟ</w:t>
      </w:r>
      <w:r>
        <w:rPr/>
        <w:t>怃</w:t>
      </w:r>
      <w:r>
        <w:rPr/>
        <w:t>ˣ</w:t>
      </w:r>
      <w:r>
        <w:rPr/>
        <w:t>ꍘ簛</w:t>
      </w:r>
      <w:r>
        <w:rPr/>
        <w:t>ẑĹ⛗</w:t>
      </w:r>
      <w:r>
        <w:rPr/>
        <w:t>辴ￆ蜀誷깭雼輻暝馌㠝礌⫼츑䙖㆚鞄忬脲</w:t>
      </w:r>
      <w:r>
        <w:rPr/>
        <w:t>ϐ</w:t>
      </w:r>
      <w:r>
        <w:rPr/>
        <w:t>僔↣潪埫챝軨簯뺈꽌貛湻</w:t>
      </w:r>
      <w:r>
        <w:rPr/>
        <w:t>೺ᯗ</w:t>
      </w:r>
      <w:r>
        <w:rPr/>
        <w:t>㣢羬㖴ꇃ鳽</w:t>
      </w:r>
      <w:r>
        <w:rPr/>
        <w:t>Ꮹ</w:t>
      </w:r>
      <w:r>
        <w:rPr/>
        <w:t>楸매癘蒘袃</w:t>
      </w:r>
      <w:r>
        <w:rPr/>
        <w:t>ᵏ̟</w:t>
      </w:r>
      <w:r>
        <w:rPr/>
        <w:t>눕</w:t>
      </w:r>
      <w:r>
        <w:rPr/>
        <w:t>ÿ</w:t>
      </w:r>
      <w:r>
        <w:rPr/>
        <w:t>簟舑?Ｐ꼀﹯劽쎗磻</w:t>
      </w:r>
      <w:r>
        <w:rPr/>
        <w:t>ᢚ</w:t>
      </w:r>
      <w:r>
        <w:rPr/>
        <w:t>깬⚒餻턒鍂㏮顅詘ꐳ鹩?䵢椦錧ꄊ赀挾林媿뉼쏸</w:t>
      </w:r>
      <w:r>
        <w:rPr/>
        <w:t>ⴐ</w:t>
      </w:r>
      <w:r>
        <w:rPr/>
        <w:t>醿ꄾꃨ崇떭</w:t>
      </w:r>
      <w:r>
        <w:rPr/>
        <w:t>ꢇ</w:t>
      </w:r>
      <w:r>
        <w:rPr/>
        <w:t>택ㇽｏ蔀됣</w:t>
      </w:r>
      <w:r>
        <w:rPr/>
        <w:t>ⴛ</w:t>
      </w:r>
      <w:r>
        <w:rPr/>
        <w:t>㼐</w:t>
      </w:r>
      <w:r>
        <w:rPr/>
        <w:t>Ꮡ</w:t>
      </w:r>
      <w:r>
        <w:rPr/>
        <w:t>缀嗟簪⤱똘ᇔ</w:t>
      </w:r>
      <w:r>
        <w:rPr/>
        <w:t>#</w:t>
      </w:r>
      <w:r>
        <w:rPr/>
        <w:t>斛ꏚ濰⧤끲쮱?럩흺洘껯≯</w:t>
      </w:r>
      <w:r>
        <w:rPr/>
        <w:t>ྸאּ</w:t>
      </w:r>
      <w:r>
        <w:rPr/>
        <w:t>衜蛡照</w:t>
      </w:r>
      <w:r>
        <w:rPr/>
        <w:t>ꞎ⸀</w:t>
      </w:r>
      <w:r>
        <w:rPr/>
        <w:t>宓楐셐粭流혞븄趰쌚僈㘚렐짵ꇣ瀵扼毸</w:t>
      </w:r>
      <w:r>
        <w:rPr/>
        <w:t>ꔔ</w:t>
      </w:r>
      <w:r>
        <w:rPr/>
        <w:t>藣立溾뇥?붯㸹</w:t>
      </w:r>
      <w:r>
        <w:rPr/>
        <w:t>ﰸ</w:t>
      </w:r>
      <w:r>
        <w:rPr/>
        <w:t>舿陶渨䝖틻頥븅궧䠻簇洼퍘</w:t>
      </w:r>
      <w:r>
        <w:rPr/>
        <w:t>୵</w:t>
      </w:r>
      <w:r>
        <w:rPr/>
        <w:t>怍応龾峥셚⍮兔馌핱炃⯽읇닖</w:t>
      </w:r>
      <w:r>
        <w:rPr/>
        <w:t>Ứ</w:t>
      </w:r>
      <w:r>
        <w:rPr/>
        <w:t>툠柼?♣儵䒺蒓倿</w:t>
      </w:r>
      <w:r>
        <w:rPr/>
        <w:t>Ῐ⳰</w:t>
      </w:r>
      <w:r>
        <w:rPr/>
        <w:t>䑖</w:t>
      </w:r>
      <w:r>
        <w:rPr/>
        <w:t>ṟ</w:t>
      </w:r>
      <w:r>
        <w:rPr/>
        <w:t>ܼ⑭</w:t>
      </w:r>
      <w:r>
        <w:rPr/>
        <w:t>֏Ⅽ</w:t>
      </w:r>
      <w:r>
        <w:rPr/>
        <w:t>吭㸗麧晍籟ꎶ䆬휴꾚泶</w:t>
      </w:r>
      <w:r>
        <w:rPr/>
        <w:t>᱁௘꯲</w:t>
      </w:r>
      <w:r>
        <w:rPr/>
        <w:t>坮嬮</w:t>
      </w:r>
      <w:r>
        <w:rPr/>
        <w:t>ܸ</w:t>
      </w:r>
      <w:r>
        <w:rPr/>
        <w:t>읩莪顅槬僪?輾掉</w:t>
      </w:r>
      <w:r>
        <w:rPr/>
        <w:t>๝♭ቘ</w:t>
      </w:r>
      <w:r>
        <w:rPr/>
        <w:t>佖</w:t>
      </w:r>
      <w:r>
        <w:rPr/>
        <w:t>ⷝ</w:t>
      </w:r>
      <w:r>
        <w:rPr/>
        <w:t>㛓捤</w:t>
      </w:r>
      <w:r>
        <w:rPr/>
        <w:t>ዘ</w:t>
      </w:r>
      <w:r>
        <w:rPr/>
        <w:t>Ἲ</w:t>
      </w:r>
      <w:r>
        <w:rPr/>
        <w:t>꽗</w:t>
      </w:r>
      <w:r>
        <w:rPr/>
        <w:t>ꗶ</w:t>
      </w:r>
      <w:r>
        <w:rPr/>
        <w:t>ꑡ셙眴틂䦖䊄鄿룛蔄鰠</w:t>
      </w:r>
      <w:r>
        <w:rPr/>
        <w:t>ꩶﱲ</w:t>
      </w:r>
      <w:r>
        <w:rPr/>
        <w:t>췥ꥧ蓈</w:t>
      </w:r>
      <w:r>
        <w:rPr/>
        <w:t>Ỳ</w:t>
      </w:r>
      <w:r>
        <w:rPr/>
        <w:t>ࣕ</w:t>
      </w:r>
      <w:r>
        <w:rPr/>
        <w:t>ÿ</w:t>
      </w:r>
      <w:r>
        <w:rPr/>
        <w:t>쯠씤楤崥㞒맘렧ꇶ⌦</w:t>
      </w:r>
      <w:r>
        <w:rPr/>
        <w:t>ᬞܿ</w:t>
      </w:r>
      <w:r>
        <w:rPr/>
        <w:t>㝸㛇</w:t>
      </w:r>
      <w:r>
        <w:rPr/>
        <w:t>ꭶ</w:t>
      </w:r>
      <w:r>
        <w:rPr/>
        <w:t>팩</w:t>
      </w:r>
      <w:r>
        <w:rPr/>
        <w:t>Ⴃⓟᙀ⦒</w:t>
      </w:r>
      <w:r>
        <w:rPr/>
        <w:t>刉羬</w:t>
      </w:r>
      <w:r>
        <w:rPr/>
        <w:t>ᩛ</w:t>
      </w:r>
      <w:r>
        <w:rPr/>
        <w:t>螎媧韸烀?阧寮鶘舔</w:t>
      </w:r>
      <w:r>
        <w:rPr/>
        <w:t>ữ</w:t>
      </w:r>
      <w:r>
        <w:rPr/>
        <w:t>郣㽇⯨：</w:t>
      </w:r>
      <w:r>
        <w:rPr/>
        <w:t>ÿ➄</w:t>
      </w:r>
      <w:r>
        <w:rPr/>
        <w:t>떿?䛟驏</w:t>
      </w:r>
      <w:r>
        <w:rPr/>
        <w:t>᡻</w:t>
      </w:r>
      <w:r>
        <w:rPr/>
        <w:t>혼</w:t>
      </w:r>
      <w:r>
        <w:rPr/>
        <w:t>᠌</w:t>
      </w:r>
      <w:r>
        <w:rPr/>
        <w:t>擠ㅲ뉚磼</w:t>
      </w:r>
      <w:r>
        <w:rPr/>
        <w:t>ᓰ⮒</w:t>
      </w:r>
      <w:r>
        <w:rPr/>
        <w:t>ូ</w:t>
      </w:r>
      <w:r>
        <w:rPr/>
        <w:t>㪒훽ꀶ턤</w:t>
      </w:r>
      <w:r>
        <w:rPr/>
        <w:t>ᙦ</w:t>
      </w:r>
      <w:r>
        <w:rPr/>
        <w:t>ွ</w:t>
      </w:r>
      <w:r>
        <w:rPr/>
        <w:t>囩会溆⁬⎉䢱</w:t>
      </w:r>
      <w:r>
        <w:rPr/>
        <w:t>ﶥ</w:t>
      </w:r>
      <w:r>
        <w:rPr/>
        <w:t>換꭪酤</w:t>
      </w:r>
      <w:r>
        <w:rPr/>
        <w:t>ᣏᚯ</w:t>
      </w:r>
      <w:r>
        <w:rPr/>
        <w:t>鋓㿆</w:t>
      </w:r>
      <w:r>
        <w:rPr/>
        <w:t>ﰂ</w:t>
      </w:r>
      <w:r>
        <w:rPr/>
        <w:t>頷</w:t>
      </w:r>
      <w:r>
        <w:rPr/>
        <w:t>த</w:t>
      </w:r>
      <w:r>
        <w:rPr/>
        <w:t>蚪栧</w:t>
      </w:r>
      <w:r>
        <w:rPr/>
        <w:t>ത⟣מּ᱿</w:t>
      </w:r>
      <w:r>
        <w:rPr/>
        <w:t>乗듟舗䫝㪴⦓迠莳</w:t>
      </w:r>
      <w:r>
        <w:rPr/>
        <w:t>ÿ</w:t>
      </w:r>
      <w:r>
        <w:rPr/>
        <w:t>咳샧</w:t>
      </w:r>
      <w:r>
        <w:rPr/>
        <w:t>ꪊ</w:t>
      </w:r>
      <w:r>
        <w:rPr/>
        <w:t>斫薨䁞</w:t>
      </w:r>
      <w:r>
        <w:rPr/>
        <w:t>ꤖ</w:t>
      </w:r>
      <w:r>
        <w:rPr/>
        <w:t>ﾁ輀晡</w:t>
      </w:r>
      <w:r>
        <w:rPr/>
        <w:t>ݢ</w:t>
      </w:r>
      <w:r>
        <w:rPr/>
        <w:t>釁짪?ꐥ</w:t>
      </w:r>
      <w:r>
        <w:rPr/>
        <w:t>ጇ</w:t>
      </w:r>
      <w:r>
        <w:rPr/>
        <w:t>餳狏</w:t>
      </w:r>
      <w:r>
        <w:rPr/>
        <w:t>࢛</w:t>
      </w:r>
      <w:r>
        <w:rPr/>
        <w:t>竹坠</w:t>
      </w:r>
      <w:r>
        <w:rPr/>
        <w:t>ﲠ</w:t>
      </w:r>
      <w:r>
        <w:rPr/>
        <w:t>뱓놹棰㖞궑푅渿</w:t>
      </w:r>
      <w:r>
        <w:rPr/>
        <w:t>จ</w:t>
      </w:r>
      <w:r>
        <w:rPr/>
        <w:t>빍볡</w:t>
      </w:r>
      <w:r>
        <w:rPr/>
        <w:t>ྎ</w:t>
      </w:r>
      <w:r>
        <w:rPr/>
        <w:t>겱?︭럒羄</w:t>
      </w:r>
      <w:r>
        <w:rPr/>
        <w:t>ﮮ᠇</w:t>
      </w:r>
      <w:r>
        <w:rPr/>
        <w:t>侭윷</w:t>
      </w:r>
      <w:r>
        <w:rPr/>
        <w:t>ɿ⠕?</w:t>
      </w:r>
      <w:r>
        <w:rPr/>
        <w:t>곈䜰觙縄嘵妐窙趆쾦㒠硲蕙䛵ﾈꌀ</w:t>
      </w:r>
      <w:r>
        <w:rPr/>
        <w:t>ᒣ</w:t>
      </w:r>
      <w:r>
        <w:rPr/>
        <w:t>吁삁蔀㨬깤⩽믕?蔼陼</w:t>
      </w:r>
      <w:r>
        <w:rPr/>
        <w:t>ﳰ</w:t>
      </w:r>
      <w:r>
        <w:rPr/>
        <w:t>劾</w:t>
      </w:r>
      <w:r>
        <w:rPr/>
        <w:t>ு</w:t>
      </w:r>
      <w:r>
        <w:rPr/>
        <w:t>창</w:t>
      </w:r>
      <w:r>
        <w:rPr/>
        <w:t>ﲑ</w:t>
      </w:r>
      <w:r>
        <w:rPr/>
        <w:t>鷨Ⓓ퍧쐴?⌛</w:t>
      </w:r>
      <w:r>
        <w:rPr/>
        <w:t>ᵧ</w:t>
      </w:r>
      <w:r>
        <w:rPr/>
        <w:t>삽귤</w:t>
      </w:r>
      <w:r>
        <w:rPr/>
        <w:t>ঘ</w:t>
      </w:r>
      <w:r>
        <w:rPr/>
        <w:t>ꞏ</w:t>
      </w:r>
      <w:r>
        <w:rPr/>
        <w:t>굊옯蝿</w:t>
      </w:r>
      <w:r>
        <w:rPr/>
        <w:t>ᬒ</w:t>
      </w:r>
      <w:r>
        <w:rPr/>
        <w:t>歕錛꬝薗ꀅ賚᥁㠃⛏颕치⃖펂㪌脘䶦팮뗥夊</w:t>
      </w:r>
      <w:r>
        <w:rPr/>
        <w:t>ಣ</w:t>
      </w:r>
      <w:r>
        <w:rPr/>
        <w:t>퀼＀挀</w:t>
      </w:r>
      <w:r>
        <w:rPr/>
        <w:t>Ἱ</w:t>
      </w:r>
      <w:r>
        <w:rPr/>
        <w:t>潊垈롇翰떈</w:t>
      </w:r>
      <w:r>
        <w:rPr/>
        <w:t>ᜭﭚ</w:t>
      </w:r>
      <w:r>
        <w:rPr/>
        <w:t>屚셚阬즶</w:t>
      </w:r>
      <w:r>
        <w:rPr/>
        <w:t>ꓥ</w:t>
      </w:r>
      <w:r>
        <w:rPr/>
        <w:t>ᴌ</w:t>
      </w:r>
      <w:r>
        <w:rPr/>
        <w:t>杀砊㉲脱璜因粛흼伣</w:t>
      </w:r>
      <w:r>
        <w:rPr/>
        <w:t>Ӕ</w:t>
      </w:r>
      <w:r>
        <w:rPr/>
        <w:t>림?</w:t>
      </w:r>
      <w:r>
        <w:rPr/>
        <w:t>Ẍ</w:t>
      </w:r>
      <w:r>
        <w:rPr/>
        <w:t>瑷鸾俕ￄ</w:t>
      </w:r>
      <w:r>
        <w:rPr/>
        <w:t>ጀॼ</w:t>
      </w:r>
      <w:r>
        <w:rPr/>
        <w:t>ｆ䨀린㹭</w:t>
      </w:r>
      <w:r>
        <w:rPr/>
        <w:t>ﱛ᠙</w:t>
      </w:r>
      <w:r>
        <w:rPr/>
        <w:t>鳘邃ⅉ❏릎⚡㐖䢛</w:t>
      </w:r>
      <w:r>
        <w:rPr/>
        <w:t>ﷰ</w:t>
      </w:r>
      <w:r>
        <w:rPr/>
        <w:t>讏抯</w:t>
      </w:r>
      <w:r>
        <w:rPr/>
        <w:t>Ꝃ</w:t>
      </w:r>
      <w:r>
        <w:rPr/>
        <w:t>珃ꉨ嗫둟℻䢐</w:t>
      </w:r>
      <w:r>
        <w:rPr/>
        <w:t>ᰙ</w:t>
      </w:r>
      <w:r>
        <w:rPr/>
        <w:t>㦰䃜綠뷇扱击?厛욚댟辶눜</w:t>
      </w:r>
      <w:r>
        <w:rPr/>
        <w:t>῀⇽</w:t>
      </w:r>
      <w:r>
        <w:rPr/>
        <w:t>벬㫢</w:t>
      </w:r>
      <w:r>
        <w:rPr/>
        <w:t>ÿ</w:t>
      </w:r>
      <w:r>
        <w:rPr/>
        <w:t>俏</w:t>
      </w:r>
      <w:r>
        <w:rPr/>
        <w:t>ᤫיּ</w:t>
      </w:r>
      <w:r>
        <w:rPr/>
        <w:t>뮢彛羌</w:t>
      </w:r>
      <w:r>
        <w:rPr/>
        <w:t>ⴏ</w:t>
      </w:r>
      <w:r>
        <w:rPr/>
        <w:t>֬</w:t>
      </w:r>
      <w:r>
        <w:rPr/>
        <w:t>ꆻ耻蓳㡶</w:t>
      </w:r>
      <w:r>
        <w:rPr/>
        <w:t>ᡉ</w:t>
      </w:r>
      <w:r>
        <w:rPr/>
        <w:t>셷뗾翳忎?㻶豱㑣⃭싔䳱᳞</w:t>
      </w:r>
      <w:r>
        <w:rPr/>
        <w:t>ﮏ</w:t>
      </w:r>
      <w:r>
        <w:rPr/>
        <w:t>썆陋</w:t>
      </w:r>
      <w:r>
        <w:rPr/>
        <w:t>ࣚ</w:t>
      </w:r>
      <w:r>
        <w:rPr/>
        <w:t>蜇孷쎽</w:t>
      </w:r>
      <w:r>
        <w:rPr/>
        <w:t>ᖙ</w:t>
      </w:r>
      <w:r>
        <w:rPr/>
        <w:t>逪︩伢鈭</w:t>
      </w:r>
      <w:r>
        <w:rPr/>
        <w:t>᱇</w:t>
      </w:r>
      <w:r>
        <w:rPr/>
        <w:t>酱䍫蚽웷</w:t>
      </w:r>
      <w:r>
        <w:rPr/>
        <w:t>᎖</w:t>
      </w:r>
      <w:r>
        <w:rPr/>
        <w:t>䥙춥?萔㵜㚸␟</w:t>
      </w:r>
      <w:r>
        <w:rPr/>
        <w:t>ⵧ</w:t>
      </w:r>
      <w:r>
        <w:rPr/>
        <w:t>黫髃纾簸刼뚌</w:t>
      </w:r>
      <w:r>
        <w:rPr/>
        <w:t>ҷ</w:t>
      </w:r>
      <w:r>
        <w:rPr/>
        <w:t>ꗆ</w:t>
      </w:r>
      <w:r>
        <w:rPr/>
        <w:t>ᙓ</w:t>
      </w:r>
      <w:r>
        <w:rPr/>
        <w:t>ꠇ</w:t>
      </w:r>
      <w:r>
        <w:rPr/>
        <w:t>餞侤㺏蠃쮮?삨</w:t>
      </w:r>
      <w:r>
        <w:rPr/>
        <w:t>ܝꗞﵧ</w:t>
      </w:r>
      <w:r>
        <w:rPr/>
        <w:t>댰촹砂퉡᪾杋</w:t>
      </w:r>
      <w:r>
        <w:rPr/>
        <w:t>ᕩ</w:t>
      </w:r>
      <w:r>
        <w:rPr/>
        <w:t>ꛄ</w:t>
      </w:r>
      <w:r>
        <w:rPr/>
        <w:t>졋㒚渠顯</w:t>
      </w:r>
      <w:r>
        <w:rPr/>
        <w:t>໨</w:t>
      </w:r>
      <w:r>
        <w:rPr/>
        <w:t>䮪윒?슬䯒볘</w:t>
      </w:r>
      <w:r>
        <w:rPr/>
        <w:t>ᩥ</w:t>
      </w:r>
      <w:r>
        <w:rPr/>
        <w:t>㊳劅溧</w:t>
      </w:r>
      <w:r>
        <w:rPr/>
        <w:t>ꝗ</w:t>
      </w:r>
      <w:r>
        <w:rPr/>
        <w:t>鈉</w:t>
      </w:r>
      <w:r>
        <w:rPr/>
        <w:t>ﳙ</w:t>
      </w:r>
      <w:r>
        <w:rPr/>
        <w:t>땫쌷궛㎗褤</w:t>
      </w:r>
      <w:r>
        <w:rPr/>
        <w:t>ἲ</w:t>
      </w:r>
      <w:r>
        <w:rPr/>
        <w:t>춓</w:t>
      </w:r>
      <w:r>
        <w:rPr/>
        <w:t>ֳ?</w:t>
      </w:r>
      <w:r>
        <w:rPr/>
        <w:t>鰑瑾㟑</w:t>
      </w:r>
      <w:r>
        <w:rPr/>
        <w:t>ɢ</w:t>
      </w:r>
      <w:r>
        <w:rPr/>
        <w:t>ᱷ</w:t>
      </w:r>
      <w:r>
        <w:rPr/>
        <w:t>墜伎䪯递㋵麦뼻砎㗩釽詸떤踻</w:t>
      </w:r>
      <w:r>
        <w:rPr/>
        <w:t>ǵ</w:t>
      </w:r>
      <w:r>
        <w:rPr/>
        <w:t>鏼</w:t>
      </w:r>
      <w:r>
        <w:rPr/>
        <w:t>᧗᠘</w:t>
      </w:r>
      <w:r>
        <w:rPr/>
        <w:t>鿧䚼㽥⼇堛뜨?쟌邏콟使坼㜵犇쟜䥜尼蘤</w:t>
      </w:r>
      <w:r>
        <w:rPr/>
        <w:t>ⳏ</w:t>
      </w:r>
      <w:r>
        <w:rPr/>
        <w:t>䊿</w:t>
      </w:r>
      <w:r>
        <w:rPr/>
        <w:t>ᑹ</w:t>
      </w:r>
      <w:r>
        <w:rPr/>
        <w:t>㻩脩</w:t>
      </w:r>
      <w:r>
        <w:rPr/>
        <w:t>ṃÿ</w:t>
      </w:r>
      <w:r>
        <w:rPr/>
        <w:t>첢㉖鬴</w:t>
      </w:r>
      <w:r>
        <w:rPr/>
        <w:t>࿱﯃?</w:t>
      </w:r>
      <w:r>
        <w:rPr/>
        <w:t>嶆砺랢᷊낪᦮</w:t>
      </w:r>
      <w:r>
        <w:rPr/>
        <w:t>ꮏ</w:t>
      </w:r>
      <w:r>
        <w:rPr/>
        <w:t>砶迭활</w:t>
      </w:r>
      <w:r>
        <w:rPr/>
        <w:t>੾ﳖ</w:t>
      </w:r>
      <w:r>
        <w:rPr/>
        <w:t>ꜽ</w:t>
      </w:r>
      <w:r>
        <w:rPr/>
        <w:t>폎廘㙚</w:t>
      </w:r>
      <w:r>
        <w:rPr/>
        <w:t>֩</w:t>
      </w:r>
      <w:r>
        <w:rPr/>
        <w:t>㻊䕂鯏紞蕷嵳籲왈淛蹏뚘﹟鼪</w:t>
      </w:r>
      <w:r>
        <w:rPr/>
        <w:t>ÿ</w:t>
      </w:r>
      <w:r>
        <w:rPr/>
        <w:t>윋埀빁</w:t>
      </w:r>
      <w:r>
        <w:rPr/>
        <w:t>ᗓ</w:t>
      </w:r>
      <w:r>
        <w:rPr/>
        <w:t>笂着쀏</w:t>
      </w:r>
      <w:r>
        <w:rPr/>
        <w:t>⢞</w:t>
      </w:r>
      <w:r>
        <w:rPr/>
        <w:t>䅊</w:t>
      </w:r>
      <w:r>
        <w:rPr/>
        <w:t>ꕢ</w:t>
      </w:r>
      <w:r>
        <w:rPr/>
        <w:t>룕쟰㷍</w:t>
      </w:r>
      <w:r>
        <w:rPr/>
        <w:t>ᝦ⥖?ዅ</w:t>
      </w:r>
      <w:r>
        <w:rPr/>
        <w:t>뢃辺蜭鸔臠㍚驩謮</w:t>
      </w:r>
      <w:r>
        <w:rPr/>
        <w:t>Ᏹᛃ</w:t>
      </w:r>
      <w:r>
        <w:rPr/>
        <w:t>䝳艤㈽浴䟡茤㆒韜褿宬讟</w:t>
      </w:r>
      <w:r>
        <w:rPr/>
        <w:t>࿾</w:t>
      </w:r>
      <w:r>
        <w:rPr/>
        <w:t>増徂毭</w:t>
      </w:r>
      <w:r>
        <w:rPr/>
        <w:t>ꖱ</w:t>
      </w:r>
      <w:r>
        <w:rPr/>
        <w:t>땁슒㰭瀆犜</w:t>
      </w:r>
      <w:r>
        <w:rPr/>
        <w:t>#</w:t>
      </w:r>
      <w:r>
        <w:rPr/>
        <w:t>脜描㾣俇䠁?뤻</w:t>
      </w:r>
      <w:r>
        <w:rPr/>
        <w:t>ౘ</w:t>
      </w:r>
      <w:r>
        <w:rPr/>
        <w:t>㙮</w:t>
      </w:r>
      <w:r>
        <w:rPr/>
        <w:t>ﺼ</w:t>
      </w:r>
      <w:r>
        <w:rPr/>
        <w:t>蚦</w:t>
      </w:r>
      <w:r>
        <w:rPr/>
        <w:t>Ი</w:t>
      </w:r>
      <w:r>
        <w:rPr/>
        <w:t>诖ꑳ螧</w:t>
      </w:r>
      <w:r>
        <w:rPr/>
        <w:t>м</w:t>
      </w:r>
      <w:r>
        <w:rPr/>
        <w:t>呢</w:t>
      </w:r>
      <w:r>
        <w:rPr/>
        <w:t>Ꟗ</w:t>
      </w:r>
      <w:r>
        <w:rPr/>
        <w:t>ꓜ</w:t>
      </w:r>
      <w:r>
        <w:rPr/>
        <w:t>䂮⟝伿調噻螟䨛풿段䋝</w:t>
      </w:r>
      <w:r>
        <w:rPr/>
        <w:t>ᐟ</w:t>
      </w:r>
      <w:r>
        <w:rPr/>
        <w:t>䢒燖臄첝?豐?</w:t>
      </w:r>
      <w:r>
        <w:rPr/>
        <w:t>ꮠ</w:t>
      </w:r>
      <w:r>
        <w:rPr/>
        <w:t>缗︚帟쯙㵧힮橑쐿畾籰똰쯔芁</w:t>
      </w:r>
      <w:r>
        <w:rPr/>
        <w:t>ÿ</w:t>
      </w:r>
      <w:r>
        <w:rPr/>
        <w:t>履閺엂</w:t>
      </w:r>
      <w:r>
        <w:rPr/>
        <w:t>ి</w:t>
      </w:r>
      <w:r>
        <w:rPr/>
        <w:t>ꅋ</w:t>
      </w:r>
      <w:r>
        <w:rPr/>
        <w:t>᛫</w:t>
      </w:r>
      <w:r>
        <w:rPr/>
        <w:t>멖렶戮䗱燫攔妖䙚챠</w:t>
      </w:r>
      <w:r>
        <w:rPr/>
        <w:t>ꦐ</w:t>
      </w:r>
      <w:r>
        <w:rPr/>
        <w:t>燑</w:t>
      </w:r>
      <w:r>
        <w:rPr/>
        <w:t>᧓</w:t>
      </w:r>
      <w:r>
        <w:rPr/>
        <w:t>蟧⎴쿣</w:t>
      </w:r>
      <w:r>
        <w:rPr/>
        <w:t>ꤗ</w:t>
      </w:r>
      <w:r>
        <w:rPr/>
        <w:t>늳夑櫍</w:t>
      </w:r>
      <w:r>
        <w:rPr/>
        <w:t>װ</w:t>
      </w:r>
      <w:r>
        <w:rPr/>
        <w:t>充汾ꁣ狎町䇍윏</w:t>
      </w:r>
      <w:r>
        <w:rPr/>
        <w:t>ҿ</w:t>
      </w:r>
      <w:r>
        <w:rPr/>
        <w:t>㇍蝷葐삨䮒蛛혴㣠皥⮎춲駷䁭鶴捡젭햲▼倴㫛紓霗﹧</w:t>
      </w:r>
      <w:r>
        <w:rPr/>
        <w:t>ꦼ</w:t>
      </w:r>
      <w:r>
        <w:rPr/>
        <w:t>썦㩊윘䍯䯍檠箺轸</w:t>
      </w:r>
      <w:r>
        <w:rPr/>
        <w:t>េ</w:t>
      </w:r>
      <w:r>
        <w:rPr/>
        <w:t>鈶</w:t>
      </w:r>
      <w:r>
        <w:rPr/>
        <w:t>Ã</w:t>
      </w:r>
      <w:r>
        <w:rPr/>
        <w:t>巻俔</w:t>
      </w:r>
      <w:r>
        <w:rPr/>
        <w:t>ٮ</w:t>
      </w:r>
      <w:r>
        <w:rPr/>
        <w:t>衦悸朖댼</w:t>
      </w:r>
      <w:r>
        <w:rPr/>
        <w:t>ḳẇ</w:t>
      </w:r>
      <w:r>
        <w:rPr/>
        <w:t>뷃兴竼㓰籠驖뛻㾨櫶?</w:t>
      </w:r>
      <w:r>
        <w:rPr/>
        <w:t>ꮺ</w:t>
      </w:r>
      <w:r>
        <w:rPr/>
        <w:t>宾難</w:t>
      </w:r>
      <w:r>
        <w:rPr/>
        <w:t>ﷺ</w:t>
      </w:r>
      <w:r>
        <w:rPr/>
        <w:t>듾腙듫酗?玁鯽掭룾ｇ씀</w:t>
      </w:r>
      <w:r>
        <w:rPr/>
        <w:t>៑</w:t>
      </w:r>
      <w:r>
        <w:rPr/>
        <w:t>Ꮽ</w:t>
      </w:r>
      <w:r>
        <w:rPr/>
        <w:t>᧡</w:t>
      </w:r>
      <w:r>
        <w:rPr/>
        <w:t>嫶䮴뺏ꇰꌟ䞓̫棗⦯됿茟</w:t>
      </w:r>
      <w:r>
        <w:rPr/>
        <w:t>ﬁ</w:t>
      </w:r>
      <w:r>
        <w:rPr/>
        <w:t>醚寺</w:t>
      </w:r>
      <w:r>
        <w:rPr/>
        <w:t>ﺏ</w:t>
      </w:r>
      <w:r>
        <w:rPr/>
        <w:t>霪᫾섋撤</w:t>
      </w:r>
      <w:r>
        <w:rPr/>
        <w:t>ꩃ</w:t>
      </w:r>
      <w:r>
        <w:rPr/>
        <w:t>憟뽮巼挖垴</w:t>
      </w:r>
      <w:r>
        <w:rPr/>
        <w:t>ᾓᏚ</w:t>
      </w:r>
      <w:r>
        <w:rPr/>
        <w:t>糂냭飖寻ﾧ</w:t>
      </w:r>
      <w:r>
        <w:rPr/>
        <w:t>ᜀ</w:t>
      </w:r>
      <w:r>
        <w:rPr/>
        <w:t>ｐ쌀㙐餎룾ￇ씀쫑竄</w:t>
      </w:r>
      <w:r>
        <w:rPr/>
        <w:t>ᗽ</w:t>
      </w:r>
      <w:r>
        <w:rPr/>
        <w:t>㇤퇾</w:t>
      </w:r>
      <w:r>
        <w:rPr/>
        <w:t>፞</w:t>
      </w:r>
      <w:r>
        <w:rPr/>
        <w:t>ᕹ</w:t>
      </w:r>
      <w:r>
        <w:rPr/>
        <w:t>虍誮⹏䟑女</w:t>
      </w:r>
      <w:r>
        <w:rPr/>
        <w:t>ꬹ</w:t>
      </w:r>
      <w:r>
        <w:rPr/>
        <w:t>廐</w:t>
      </w:r>
      <w:r>
        <w:rPr/>
        <w:t>ꘞ</w:t>
      </w:r>
      <w:r>
        <w:rPr/>
        <w:t>陾￣言첢㵶詚鏲䇻ヸㅣ뽪</w:t>
      </w:r>
      <w:r>
        <w:rPr/>
        <w:t>໸ﲿ</w:t>
      </w:r>
      <w:r>
        <w:rPr/>
        <w:t>㕝梿</w:t>
      </w:r>
      <w:r>
        <w:rPr/>
        <w:t>ࡏ</w:t>
      </w:r>
      <w:r>
        <w:rPr/>
        <w:t>薃횲穘璋</w:t>
      </w:r>
      <w:r>
        <w:rPr/>
        <w:t>ÿ</w:t>
      </w:r>
      <w:r>
        <w:rPr/>
        <w:t>拥戽</w:t>
      </w:r>
      <w:r>
        <w:rPr/>
        <w:t>ﵧ</w:t>
      </w:r>
      <w:r>
        <w:rPr/>
        <w:t>粡褦</w:t>
      </w:r>
      <w:r>
        <w:rPr/>
        <w:t>﮻</w:t>
      </w:r>
      <w:r>
        <w:rPr/>
        <w:t>娿?轧</w:t>
      </w:r>
      <w:r>
        <w:rPr/>
        <w:t>ÿ</w:t>
      </w:r>
      <w:r>
        <w:rPr/>
        <w:t>ꢋ</w:t>
      </w:r>
      <w:r>
        <w:rPr/>
        <w:t>㲣︅훎✀谅</w:t>
      </w:r>
      <w:r>
        <w:rPr/>
        <w:t>ÿ</w:t>
      </w:r>
      <w:r>
        <w:rPr/>
        <w:t>톏샊</w:t>
      </w:r>
      <w:r>
        <w:rPr/>
        <w:t>૶</w:t>
      </w:r>
      <w:r>
        <w:rPr/>
        <w:t>쨫</w:t>
      </w:r>
      <w:r>
        <w:rPr/>
        <w:t>͵</w:t>
      </w:r>
      <w:r>
        <w:rPr/>
        <w:t>럴</w:t>
      </w:r>
      <w:r>
        <w:rPr/>
        <w:t>ÿ</w:t>
      </w:r>
      <w:r>
        <w:rPr/>
        <w:t>폫㲡７㰀俵?</w:t>
      </w:r>
      <w:r>
        <w:rPr/>
        <w:t>Ⲫ</w:t>
      </w:r>
      <w:r>
        <w:rPr/>
        <w:t>揇</w:t>
      </w:r>
      <w:r>
        <w:rPr/>
        <w:t>꣕</w:t>
      </w:r>
      <w:r>
        <w:rPr/>
        <w:t>⢯ÿ</w:t>
      </w:r>
      <w:r>
        <w:rPr/>
        <w:t>蒆柰畨ｓ渀￩씀寓藶胰뛻쭚⵽ￓ謀閣辅ꉙ薼</w:t>
      </w:r>
      <w:r>
        <w:rPr/>
        <w:t>ÿ</w:t>
      </w:r>
      <w:r>
        <w:rPr/>
        <w:t>꽨꜉쏼꼵</w:t>
      </w:r>
      <w:r>
        <w:rPr/>
        <w:t>ࣆﻇꯔשּׂ</w:t>
      </w:r>
      <w:r>
        <w:rPr/>
        <w:t>硁稭䔍难</w:t>
      </w:r>
      <w:r>
        <w:rPr/>
        <w:t>ÿ</w:t>
      </w:r>
      <w:r>
        <w:rPr/>
        <w:t>竽쐬굺黐</w:t>
      </w:r>
      <w:r>
        <w:rPr/>
        <w:t>ꠞ</w:t>
      </w:r>
      <w:r>
        <w:rPr/>
        <w:t>翝뫸</w:t>
      </w:r>
      <w:r>
        <w:rPr/>
        <w:t>ﵩ</w:t>
      </w:r>
      <w:r>
        <w:rPr/>
        <w:t>粡㨜橛齮巼개㵶詢忲棸</w:t>
      </w:r>
      <w:r>
        <w:rPr/>
        <w:t>९</w:t>
      </w:r>
      <w:r>
        <w:rPr/>
        <w:t>폶늵總</w:t>
      </w:r>
      <w:r>
        <w:rPr/>
        <w:t>῏ÿ</w:t>
      </w:r>
      <w:r>
        <w:rPr/>
        <w:t>ꠜﮨ</w:t>
      </w:r>
      <w:r>
        <w:rPr/>
        <w:t>庚?</w:t>
      </w:r>
      <w:r>
        <w:rPr/>
        <w:t>ײַ᰽</w:t>
      </w:r>
      <w:r>
        <w:rPr/>
        <w:t>䞬톰乞뒿茯⦊畨┥⭁</w:t>
      </w:r>
      <w:r>
        <w:rPr/>
        <w:t>ˤ</w:t>
      </w:r>
      <w:r>
        <w:rPr/>
        <w:t>퓻</w:t>
      </w:r>
      <w:r>
        <w:rPr/>
        <w:t>ﯣ</w:t>
      </w:r>
      <w:r>
        <w:rPr/>
        <w:t>됳꥚</w:t>
      </w:r>
      <w:r>
        <w:rPr/>
        <w:t>ÿ</w:t>
      </w:r>
      <w:r>
        <w:rPr/>
        <w:t>疷</w:t>
      </w:r>
      <w:r>
        <w:rPr/>
        <w:t>ÿᶳ</w:t>
      </w:r>
      <w:r>
        <w:rPr/>
        <w:t>嚏벢</w:t>
      </w:r>
      <w:r>
        <w:rPr/>
        <w:t>ﺟጚ</w:t>
      </w:r>
      <w:r>
        <w:rPr/>
        <w:t>뗈</w:t>
      </w:r>
      <w:r>
        <w:rPr/>
        <w:t>࿖</w:t>
      </w:r>
      <w:r>
        <w:rPr/>
        <w:t>랰﹏ꈮ?今봴聩ｇ씀쫑竄</w:t>
      </w:r>
      <w:r>
        <w:rPr/>
        <w:t>ᗭ</w:t>
      </w:r>
      <w:r>
        <w:rPr/>
        <w:t>淣䟻忸渣겓?</w:t>
      </w:r>
      <w:r>
        <w:rPr/>
        <w:t>ᠩ</w:t>
      </w:r>
      <w:r>
        <w:rPr/>
        <w:t>ÿ</w:t>
      </w:r>
      <w:r>
        <w:rPr/>
        <w:t>㿔㾴麃礥딭?䤡靖엮挖坔ﾔ쌀谴㖈｣渀￫씀俓</w:t>
      </w:r>
      <w:r>
        <w:rPr/>
        <w:t>৭</w:t>
      </w:r>
      <w:r>
        <w:rPr/>
        <w:t>ს</w:t>
      </w:r>
      <w:r>
        <w:rPr/>
        <w:t>ﶤ</w:t>
      </w:r>
      <w:r>
        <w:rPr/>
        <w:t>妋瓶</w:t>
      </w:r>
      <w:r>
        <w:rPr/>
        <w:t>ÿ</w:t>
      </w:r>
      <w:r>
        <w:rPr/>
        <w:t>拥圔㞐</w:t>
      </w:r>
      <w:r>
        <w:rPr/>
        <w:t>᧭</w:t>
      </w:r>
      <w:r>
        <w:rPr/>
        <w:t>á?</w:t>
      </w:r>
      <w:r>
        <w:rPr/>
        <w:t>夿｣尀</w:t>
      </w:r>
      <w:r>
        <w:rPr/>
        <w:t>ὣ</w:t>
      </w:r>
      <w:r>
        <w:rPr/>
        <w:t>勻㾣羴뮅婩￁똀罱瓱끲踽漻⏚勂嫆</w:t>
      </w:r>
      <w:r>
        <w:rPr/>
        <w:t>ᵻᙚ</w:t>
      </w:r>
      <w:r>
        <w:rPr/>
        <w:t>胝䪾䜶</w:t>
      </w:r>
      <w:r>
        <w:rPr/>
        <w:t>ද</w:t>
      </w:r>
      <w:r>
        <w:rPr/>
        <w:t>ὓ</w:t>
      </w:r>
      <w:r>
        <w:rPr/>
        <w:t>௚</w:t>
      </w:r>
      <w:r>
        <w:rPr/>
        <w:t>孤럴﹏謮윎垫纏淐쎳</w:t>
      </w:r>
      <w:r>
        <w:rPr/>
        <w:t>ᮺ</w:t>
      </w:r>
      <w:r>
        <w:rPr/>
        <w:t>ꎎ偒羒䪥</w:t>
      </w:r>
      <w:r>
        <w:rPr/>
        <w:t>ÿ</w:t>
      </w:r>
      <w:r>
        <w:rPr/>
        <w:t>侴</w:t>
      </w:r>
      <w:r>
        <w:rPr/>
        <w:t>ႄ</w:t>
      </w:r>
      <w:r>
        <w:rPr/>
        <w:t>줺㇂</w:t>
      </w:r>
      <w:r>
        <w:rPr/>
        <w:t>ÿ</w:t>
      </w:r>
      <w:r>
        <w:rPr/>
        <w:t>ힳ</w:t>
      </w:r>
      <w:r>
        <w:rPr/>
        <w:t>ﲟ</w:t>
      </w:r>
      <w:r>
        <w:rPr/>
        <w:t>ꆯ끂펱⽭髢晧䒸?欃礞㠔</w:t>
      </w:r>
      <w:r>
        <w:rPr/>
        <w:t>ᾱ</w:t>
      </w:r>
      <w:r>
        <w:rPr/>
        <w:t>꽍᧝諫</w:t>
      </w:r>
      <w:r>
        <w:rPr/>
        <w:t>﯃⁜ꓛ⑫</w:t>
      </w:r>
      <w:r>
        <w:rPr/>
        <w:t>꟣</w:t>
      </w:r>
      <w:r>
        <w:rPr/>
        <w:t>ᢗ</w:t>
      </w:r>
      <w:r>
        <w:rPr/>
        <w:t>ÿ</w:t>
      </w:r>
      <w:r>
        <w:rPr/>
        <w:t>彛⟚틂</w:t>
      </w:r>
      <w:r>
        <w:rPr/>
        <w:t>ﯯ</w:t>
      </w:r>
      <w:r>
        <w:rPr/>
        <w:t>鵎宫</w:t>
      </w:r>
      <w:r>
        <w:rPr/>
        <w:t>ᯣ</w:t>
      </w:r>
      <w:r>
        <w:rPr/>
        <w:t>瑿뮍櫲</w:t>
      </w:r>
      <w:r>
        <w:rPr/>
        <w:t>ᘬ</w:t>
      </w:r>
      <w:r>
        <w:rPr/>
        <w:t>稽</w:t>
      </w:r>
      <w:r>
        <w:rPr/>
        <w:t>Ὠ</w:t>
      </w:r>
      <w:r>
        <w:rPr/>
        <w:t>焇綋鷾ￗ謀澤</w:t>
      </w:r>
      <w:r>
        <w:rPr/>
        <w:t>ߚૂﶤ</w:t>
      </w:r>
      <w:r>
        <w:rPr/>
        <w:t>墓侷⻾嚎</w:t>
      </w:r>
      <w:r>
        <w:rPr/>
        <w:t>ḻ</w:t>
      </w:r>
      <w:r>
        <w:rPr/>
        <w:t>䖭</w:t>
      </w:r>
      <w:r>
        <w:rPr/>
        <w:t>ॹ</w:t>
      </w:r>
      <w:r>
        <w:rPr/>
        <w:t>ꋽ⏼</w:t>
      </w:r>
      <w:r>
        <w:rPr/>
        <w:t>Ⲏ</w:t>
      </w:r>
      <w:r>
        <w:rPr/>
        <w:t>錵</w:t>
      </w:r>
      <w:r>
        <w:rPr/>
        <w:t>ÿ</w:t>
      </w:r>
      <w:r>
        <w:rPr/>
        <w:t>捬</w:t>
      </w:r>
      <w:r>
        <w:rPr/>
        <w:t>ÿ</w:t>
      </w:r>
      <w:r>
        <w:rPr/>
        <w:t>闣</w:t>
      </w:r>
      <w:r>
        <w:rPr/>
        <w:t>ﴑ</w:t>
      </w:r>
      <w:r>
        <w:rPr/>
        <w:t>벣鸭괴轠⹟︿踮⍖</w:t>
      </w:r>
      <w:r>
        <w:rPr/>
        <w:t>ᾯ</w:t>
      </w:r>
      <w:r>
        <w:rPr/>
        <w:t>ﶷ</w:t>
      </w:r>
      <w:r>
        <w:rPr/>
        <w:t>벢</w:t>
      </w:r>
      <w:r>
        <w:rPr/>
        <w:t>Ⱝ</w:t>
      </w:r>
      <w:r>
        <w:rPr/>
        <w:t>䮄원眆킘﫤㕠｜蘀桧厵</w:t>
      </w:r>
      <w:r>
        <w:rPr/>
        <w:t>ÿÿ</w:t>
      </w:r>
      <w:r>
        <w:rPr/>
        <w:t>凅?쨫혎쎚⵽ﾓ謀龨裶竰紜妋</w:t>
      </w:r>
      <w:r>
        <w:rPr/>
        <w:t>ÿ</w:t>
      </w:r>
      <w:r>
        <w:rPr/>
        <w:t>ᆿ</w:t>
      </w:r>
      <w:r>
        <w:rPr/>
        <w:t>ÿ</w:t>
      </w:r>
      <w:r>
        <w:rPr/>
        <w:t>쫱걼굇廑?澴䞄㽍㽙웶</w:t>
      </w:r>
      <w:r>
        <w:rPr/>
        <w:t>︯</w:t>
      </w:r>
      <w:r>
        <w:rPr/>
        <w:t>䐹됟葟铥볺穊䒻</w:t>
      </w:r>
      <w:r>
        <w:rPr/>
        <w:t>྄</w:t>
      </w:r>
      <w:r>
        <w:rPr/>
        <w:t>짉쪥쟂톯兞</w:t>
      </w:r>
      <w:r>
        <w:rPr/>
        <w:t>ÿ</w:t>
      </w:r>
      <w:r>
        <w:rPr/>
        <w:t>ऍ</w:t>
      </w:r>
      <w:r>
        <w:rPr/>
        <w:t>쳠</w:t>
      </w:r>
      <w:r>
        <w:rPr/>
        <w:t>ÿ</w:t>
      </w:r>
      <w:r>
        <w:rPr/>
        <w:t>풫</w:t>
      </w:r>
      <w:r>
        <w:rPr/>
        <w:t>ᾷ</w:t>
      </w:r>
      <w:r>
        <w:rPr/>
        <w:t>嗼縸㻐⌍</w:t>
      </w:r>
      <w:r>
        <w:rPr/>
        <w:t>ഢﭘ</w:t>
      </w:r>
      <w:r>
        <w:rPr/>
        <w:t>攋</w:t>
      </w:r>
      <w:r>
        <w:rPr/>
        <w:t>ÿᶳ</w:t>
      </w:r>
      <w:r>
        <w:rPr/>
        <w:t>喏벢侚</w:t>
      </w:r>
      <w:r>
        <w:rPr/>
        <w:t>៚</w:t>
      </w:r>
      <w:r>
        <w:rPr/>
        <w:t>㇂鮌搭</w:t>
      </w:r>
      <w:r>
        <w:rPr/>
        <w:t>ÿ</w:t>
      </w:r>
      <w:r>
        <w:rPr/>
        <w:t>뫛</w:t>
      </w:r>
      <w:r>
        <w:rPr/>
        <w:t>᭵</w:t>
      </w:r>
      <w:r>
        <w:rPr/>
        <w:t>텾ᅞ贃娿㿂㧾⭇垴⾏</w:t>
      </w:r>
      <w:r>
        <w:rPr/>
        <w:t>᧭</w:t>
      </w:r>
      <w:r>
        <w:rPr/>
        <w:t>囡咑髩</w:t>
      </w:r>
      <w:r>
        <w:rPr/>
        <w:t>꧂</w:t>
      </w:r>
      <w:r>
        <w:rPr/>
        <w:t>ᘠ</w:t>
      </w:r>
      <w:r>
        <w:rPr/>
        <w:t>䜱</w:t>
      </w:r>
      <w:r>
        <w:rPr/>
        <w:t>ﳟ</w:t>
      </w:r>
      <w:r>
        <w:rPr/>
        <w:t>ἴ</w:t>
      </w:r>
      <w:r>
        <w:rPr/>
        <w:t>侃索잭퇸?쨫粠稞뽬巼❇</w:t>
      </w:r>
      <w:r>
        <w:rPr/>
        <w:t>௭࣡</w:t>
      </w:r>
      <w:r>
        <w:rPr/>
        <w:t>鯱札龞</w:t>
      </w:r>
      <w:r>
        <w:rPr/>
        <w:t>ﶏ</w:t>
      </w:r>
      <w:r>
        <w:rPr/>
        <w:t>躞⍖</w:t>
      </w:r>
      <w:r>
        <w:rPr/>
        <w:t>ꖑߞ</w:t>
      </w:r>
      <w:r>
        <w:rPr/>
        <w:t>芽</w:t>
      </w:r>
      <w:r>
        <w:rPr/>
        <w:t>ọ␖</w:t>
      </w:r>
      <w:r>
        <w:rPr/>
        <w:t>㈙湹긜堃喧풲礼✈텗귴䘢뮸镜扆쌎</w:t>
      </w:r>
      <w:r>
        <w:rPr/>
        <w:t>ሀ</w:t>
      </w:r>
      <w:r>
        <w:rPr/>
        <w:t>兇</w:t>
      </w:r>
      <w:r>
        <w:rPr/>
        <w:t>ݙ</w:t>
      </w:r>
      <w:r>
        <w:rPr/>
        <w:t>諶翰줺</w:t>
      </w:r>
      <w:r>
        <w:rPr/>
        <w:t>ÿ</w:t>
      </w:r>
      <w:r>
        <w:rPr/>
        <w:t>ᆶ</w:t>
      </w:r>
      <w:r>
        <w:rPr/>
        <w:t>ÿ</w:t>
      </w:r>
      <w:r>
        <w:rPr/>
        <w:t>쫱熫䏻剸摨璅槝</w:t>
      </w:r>
      <w:r>
        <w:rPr/>
        <w:t>꤃</w:t>
      </w:r>
      <w:r>
        <w:rPr/>
        <w:t>䄜箆龏</w:t>
      </w:r>
      <w:r>
        <w:rPr/>
        <w:t>Ჭ</w:t>
      </w:r>
      <w:r>
        <w:rPr/>
        <w:t>ຬ</w:t>
      </w:r>
      <w:r>
        <w:rPr/>
        <w:t>컶鍦즯</w:t>
      </w:r>
      <w:r>
        <w:rPr/>
        <w:t>ཱི</w:t>
      </w:r>
      <w:r>
        <w:rPr/>
        <w:t>巶郶냶濝帞蹳앹婲谍盚ꂳ黸瓫洺</w:t>
      </w:r>
      <w:r>
        <w:rPr/>
        <w:t>ꯎ</w:t>
      </w:r>
      <w:r>
        <w:rPr/>
        <w:t>뚨鍆?켱앀Ｚ됀樽꿕鿆횇䰺琺?潉蔊?盛칱低轖쿇䰅㞆풶䣝䷥邪㙿첢錎㇀ힼ╾</w:t>
      </w:r>
      <w:r>
        <w:rPr/>
        <w:t>៕</w:t>
      </w:r>
      <w:r>
        <w:rPr/>
        <w:t>攟풾귙仙䑖</w:t>
      </w:r>
      <w:r>
        <w:rPr/>
        <w:t>୕</w:t>
      </w:r>
      <w:r>
        <w:rPr/>
        <w:t>侽䡰</w:t>
      </w:r>
      <w:r>
        <w:rPr/>
        <w:t>לּ</w:t>
      </w:r>
      <w:r>
        <w:rPr/>
        <w:t>楗呞㸾㷸</w:t>
      </w:r>
      <w:r>
        <w:rPr/>
        <w:t>ୗ</w:t>
      </w:r>
      <w:r>
        <w:rPr/>
        <w:t>ꭩ</w:t>
      </w:r>
      <w:r>
        <w:rPr/>
        <w:t>章⽛</w:t>
      </w:r>
      <w:r>
        <w:rPr/>
        <w:t>ÿ</w:t>
      </w:r>
      <w:r>
        <w:rPr/>
        <w:t>儗</w:t>
      </w:r>
      <w:r>
        <w:rPr/>
        <w:t>שּ</w:t>
      </w:r>
      <w:r>
        <w:rPr/>
        <w:t>㩁歙츍퐿ｇ씀쫑⮪鿇跶</w:t>
      </w:r>
      <w:r>
        <w:rPr/>
        <w:t>꣰</w:t>
      </w:r>
      <w:r>
        <w:rPr/>
        <w:t>髻끞駞ㆎ</w:t>
      </w:r>
      <w:r>
        <w:rPr/>
        <w:t>ÿ</w:t>
      </w:r>
      <w:r>
        <w:rPr/>
        <w:t>햳</w:t>
      </w:r>
      <w:r>
        <w:rPr/>
        <w:t>ﶕ</w:t>
      </w:r>
      <w:r>
        <w:rPr/>
        <w:t>㲡挜桖▵</w:t>
      </w:r>
      <w:r>
        <w:rPr/>
        <w:t>Ţ</w:t>
      </w:r>
      <w:r>
        <w:rPr/>
        <w:t>༎</w:t>
      </w:r>
      <w:r>
        <w:rPr/>
        <w:t>媧윬홣꼨弪</w:t>
      </w:r>
      <w:r>
        <w:rPr/>
        <w:t>௚</w:t>
      </w:r>
      <w:r>
        <w:rPr/>
        <w:t>귁᷒</w:t>
      </w:r>
      <w:r>
        <w:rPr/>
        <w:t>ﵔ</w:t>
      </w:r>
      <w:r>
        <w:rPr/>
        <w:t>휭</w:t>
      </w:r>
      <w:r>
        <w:rPr/>
        <w:t>ÿꚊ</w:t>
      </w:r>
      <w:r>
        <w:rPr/>
        <w:t>﯉</w:t>
      </w:r>
      <w:r>
        <w:rPr/>
        <w:t>㉁읾났씝掺</w:t>
      </w:r>
      <w:r>
        <w:rPr/>
        <w:t>ÿ</w:t>
      </w:r>
      <w:r>
        <w:rPr/>
        <w:t>ꍃ薕垏벢ﾁ栀</w:t>
      </w:r>
      <w:r>
        <w:rPr/>
        <w:t>࣏</w:t>
      </w:r>
      <w:r>
        <w:rPr/>
        <w:t>﫩</w:t>
      </w:r>
      <w:r>
        <w:rPr/>
        <w:t>Ή</w:t>
      </w:r>
      <w:r>
        <w:rPr/>
        <w:t>８</w:t>
      </w:r>
      <w:r>
        <w:rPr/>
        <w:t>ᾕ</w:t>
      </w:r>
      <w:r>
        <w:rPr/>
        <w:t>㓼蕿榻셚</w:t>
      </w:r>
      <w:r>
        <w:rPr/>
        <w:t>ÿ</w:t>
      </w:r>
      <w:r>
        <w:rPr/>
        <w:t>熶</w:t>
      </w:r>
      <w:r>
        <w:rPr/>
        <w:t>ÿ</w:t>
      </w:r>
      <w:r>
        <w:rPr/>
        <w:t>瓱녲윞祅㼤㾴</w:t>
      </w:r>
      <w:r>
        <w:rPr/>
        <w:t>Ẅ</w:t>
      </w:r>
      <w:r>
        <w:rPr/>
        <w:t>椥畭鱈⧧</w:t>
      </w:r>
      <w:r>
        <w:rPr/>
        <w:t>ꯤ</w:t>
      </w:r>
      <w:r>
        <w:rPr/>
        <w:t>켑뽔탰</w:t>
      </w:r>
      <w:r>
        <w:rPr/>
        <w:t>౾ﴣ</w:t>
      </w:r>
      <w:r>
        <w:rPr/>
        <w:t>ꭎÿÿ</w:t>
      </w:r>
      <w:r>
        <w:rPr/>
        <w:t>퇅㭦괞祅縫?</w:t>
      </w:r>
      <w:r>
        <w:rPr/>
        <w:t>ἑ</w:t>
      </w:r>
      <w:r>
        <w:rPr/>
        <w:t>썲罚벥</w:t>
      </w:r>
      <w:r>
        <w:rPr/>
        <w:t>ﱿ</w:t>
      </w:r>
      <w:r>
        <w:rPr/>
        <w:t>ㅝ梿</w:t>
      </w:r>
      <w:r>
        <w:rPr/>
        <w:t>ટ</w:t>
      </w:r>
      <w:r>
        <w:rPr/>
        <w:t>홋훇윈퓾閣⯚?룰⸿겓䌄</w:t>
      </w:r>
      <w:r>
        <w:rPr/>
        <w:t>ÿꭧ?</w:t>
      </w:r>
      <w:r>
        <w:rPr/>
        <w:t>䞴斄뒈竖</w:t>
      </w:r>
      <w:r>
        <w:rPr/>
        <w:t>ⶴ</w:t>
      </w:r>
      <w:r>
        <w:rPr/>
        <w:t>ƻ</w:t>
      </w:r>
      <w:r>
        <w:rPr/>
        <w:t>鑼㵮</w:t>
      </w:r>
      <w:r>
        <w:rPr/>
        <w:t>ᩲ຋</w:t>
      </w:r>
      <w:r>
        <w:rPr/>
        <w:t>껇幑罒⽨</w:t>
      </w:r>
      <w:r>
        <w:rPr/>
        <w:t>ഢ</w:t>
      </w:r>
      <w:r>
        <w:rPr/>
        <w:t>ｘ??</w:t>
      </w:r>
      <w:r>
        <w:rPr/>
        <w:t>ࡏ</w:t>
      </w:r>
      <w:r>
        <w:rPr/>
        <w:t>ņ⛻</w:t>
      </w:r>
      <w:r>
        <w:rPr/>
        <w:t>现滩햟놰</w:t>
      </w:r>
      <w:r>
        <w:rPr/>
        <w:t>ᓫ</w:t>
      </w:r>
      <w:r>
        <w:rPr/>
        <w:t>酗</w:t>
      </w:r>
      <w:r>
        <w:rPr/>
        <w:t>ﵴ</w:t>
      </w:r>
      <w:r>
        <w:rPr/>
        <w:t>､?殺텾᜾⬃︇䟙</w:t>
      </w:r>
      <w:r>
        <w:rPr/>
        <w:t>ÿ</w:t>
      </w:r>
      <w:r>
        <w:rPr/>
        <w:t>틅ᆳ酗</w:t>
      </w:r>
      <w:r>
        <w:rPr/>
        <w:t>ﻛ?</w:t>
      </w:r>
      <w:r>
        <w:rPr/>
        <w:t>途鶷</w:t>
      </w:r>
      <w:r>
        <w:rPr/>
        <w:t>ꭡ</w:t>
      </w:r>
      <w:r>
        <w:rPr/>
        <w:t>ـ</w:t>
      </w:r>
      <w:r>
        <w:rPr/>
        <w:t>頱띕䵾ｓ쌀础</w:t>
      </w:r>
      <w:r>
        <w:rPr/>
        <w:t>᰻ﻇ</w:t>
      </w:r>
      <w:r>
        <w:rPr/>
        <w:t>韝</w:t>
      </w:r>
      <w:r>
        <w:rPr/>
        <w:t>ÿ</w:t>
      </w:r>
      <w:r>
        <w:rPr/>
        <w:t>ꊋ뇃</w:t>
      </w:r>
      <w:r>
        <w:rPr/>
        <w:t>ﳗ</w:t>
      </w:r>
      <w:r>
        <w:rPr/>
        <w:t>D</w:t>
      </w:r>
      <w:r>
        <w:rPr/>
        <w:t>㯼㹰⇅ｙ</w:t>
      </w:r>
      <w:r>
        <w:rPr/>
        <w:t>ࠀ</w:t>
      </w:r>
      <w:r>
        <w:rPr/>
        <w:t>窅㼎鏧</w:t>
      </w:r>
      <w:r>
        <w:rPr/>
        <w:t>ﲏ</w:t>
      </w:r>
      <w:r>
        <w:rPr/>
        <w:t>했磂薇꽵䷺뚵⺨虤␳</w:t>
      </w:r>
      <w:r>
        <w:rPr/>
        <w:t>ᜨ⥳</w:t>
      </w:r>
      <w:r>
        <w:rPr/>
        <w:t>㼃焾埸㛡</w:t>
      </w:r>
      <w:r>
        <w:rPr/>
        <w:t>ﺅ</w:t>
      </w:r>
      <w:r>
        <w:rPr/>
        <w:t>뿤㧺櫨㯂</w:t>
      </w:r>
      <w:r>
        <w:rPr/>
        <w:t>⢺</w:t>
      </w:r>
      <w:r>
        <w:rPr/>
        <w:t>邢</w:t>
      </w:r>
      <w:r>
        <w:rPr/>
        <w:t>ᐅ</w:t>
      </w:r>
      <w:r>
        <w:rPr/>
        <w:t>䁑</w:t>
      </w:r>
      <w:r>
        <w:rPr/>
        <w:t>ᐅ</w:t>
      </w:r>
      <w:r>
        <w:rPr/>
        <w:t>䁑</w:t>
      </w:r>
      <w:r>
        <w:rPr/>
        <w:t>ᐅ</w:t>
      </w:r>
      <w:r>
        <w:rPr/>
        <w:t>䁑</w:t>
      </w:r>
      <w:r>
        <w:rPr/>
        <w:t>ᐅ</w:t>
      </w:r>
      <w:r>
        <w:rPr/>
        <w:t>䁑</w:t>
      </w:r>
      <w:r>
        <w:rPr/>
        <w:t>ᐅ</w:t>
      </w:r>
      <w:r>
        <w:rPr/>
        <w:t>䁑猅㫾砤쐃ㄤ㑒苫瘘?鹘輲븾?껓︇橃蘿횖</w:t>
      </w:r>
      <w:r>
        <w:rPr/>
        <w:t>ﱐ</w:t>
      </w:r>
      <w:r>
        <w:rPr/>
        <w:t>툥쓰빺</w:t>
      </w:r>
      <w:r>
        <w:rPr/>
        <w:t>ⲡ</w:t>
      </w:r>
      <w:r>
        <w:rPr/>
        <w:t>욲놨陇컲</w:t>
      </w:r>
      <w:r>
        <w:rPr/>
        <w:t>⣜</w:t>
      </w:r>
      <w:r>
        <w:rPr/>
        <w:t>挀?</w:t>
      </w:r>
      <w:r>
        <w:rPr/>
        <w:t>﷡</w:t>
      </w:r>
      <w:r>
        <w:rPr/>
        <w:t>쌿〞</w:t>
      </w:r>
      <w:r>
        <w:rPr/>
        <w:t>ﻒ</w:t>
      </w:r>
      <w:r>
        <w:rPr/>
        <w:t>痕⯡⸘</w:t>
      </w:r>
      <w:r>
        <w:rPr/>
        <w:t>঒⍭</w:t>
      </w:r>
      <w:r>
        <w:rPr/>
        <w:t>ᑣ</w:t>
      </w:r>
      <w:r>
        <w:rPr/>
        <w:t>炊</w:t>
      </w:r>
      <w:r>
        <w:rPr/>
        <w:t>᳀⯪</w:t>
      </w:r>
      <w:r>
        <w:rPr/>
        <w:t>龥㷂㬺仍</w:t>
      </w:r>
      <w:r>
        <w:rPr/>
        <w:t>ጫ</w:t>
      </w:r>
      <w:r>
        <w:rPr/>
        <w:t>ⱱ</w:t>
      </w:r>
      <w:r>
        <w:rPr/>
        <w:t>䗱䠣瞨漗뮻羂嬃</w:t>
      </w:r>
      <w:r>
        <w:rPr/>
        <w:t>ཿ</w:t>
      </w:r>
      <w:r>
        <w:rPr/>
        <w:t>鎦퉏梵㔯먴뚰擔횎勺騇舘?㍢⪗</w:t>
      </w:r>
      <w:r>
        <w:rPr/>
        <w:t>᛬</w:t>
      </w:r>
      <w:r>
        <w:rPr/>
        <w:t>横?턑ℵ砃혆䕛㢖붧亏쮇鲉붍塆썼</w:t>
      </w:r>
      <w:r>
        <w:rPr/>
        <w:t>ฤ</w:t>
      </w:r>
      <w:r>
        <w:rPr/>
        <w:t>밾南</w:t>
      </w:r>
      <w:r>
        <w:rPr/>
        <w:t>ÿ</w:t>
      </w:r>
      <w:r>
        <w:rPr/>
        <w:t>輈ｒ榏ꀊ齤䚱</w:t>
      </w:r>
      <w:r>
        <w:rPr/>
        <w:t>ἀ</w:t>
      </w:r>
      <w:r>
        <w:rPr/>
        <w:t>投䉼钻鏨ꑍ</w:t>
      </w:r>
      <w:r>
        <w:rPr/>
        <w:t>ⲟ</w:t>
      </w:r>
      <w:r>
        <w:rPr/>
        <w:t>㕲㵿⧷?</w:t>
      </w:r>
      <w:r>
        <w:rPr/>
        <w:t>ᡏ</w:t>
      </w:r>
      <w:r>
        <w:rPr/>
        <w:t>㫆檏ꐹ띖来鴢옌᳝</w:t>
      </w:r>
      <w:r>
        <w:rPr/>
        <w:t>ᔙ</w:t>
      </w:r>
      <w:r>
        <w:rPr/>
        <w:t>㵈㲇臠䟫‖귑㜼</w:t>
      </w:r>
      <w:r>
        <w:rPr/>
        <w:t>࿢</w:t>
      </w:r>
      <w:r>
        <w:rPr/>
        <w:t>嬲</w:t>
      </w:r>
      <w:r>
        <w:rPr/>
        <w:t>య</w:t>
      </w:r>
      <w:r>
        <w:rPr/>
        <w:t>罘⭧踕귭兣</w:t>
      </w:r>
      <w:r>
        <w:rPr/>
        <w:t>ܱ</w:t>
      </w:r>
      <w:r>
        <w:rPr/>
        <w:t>ꀄ盆짶篆쩖寸䅀톅</w:t>
      </w:r>
      <w:r>
        <w:rPr/>
        <w:t>¬ÿ</w:t>
      </w:r>
      <w:r>
        <w:rPr/>
        <w:t>璯</w:t>
      </w:r>
      <w:r>
        <w:rPr/>
        <w:t>ÿ</w:t>
      </w:r>
      <w:r>
        <w:rPr/>
        <w:t>㮼㨌뵆䏡</w:t>
      </w:r>
      <w:r>
        <w:rPr/>
        <w:t>ሷ</w:t>
      </w:r>
      <w:r>
        <w:rPr/>
        <w:t>흩璺綍</w:t>
      </w:r>
      <w:r>
        <w:rPr/>
        <w:t>ⵯ</w:t>
      </w:r>
      <w:r>
        <w:rPr/>
        <w:t>䫋袈늋</w:t>
      </w:r>
      <w:r>
        <w:rPr/>
        <w:t>ቌ</w:t>
      </w:r>
      <w:r>
        <w:rPr/>
        <w:t>ᵂ</w:t>
      </w:r>
      <w:r>
        <w:rPr/>
        <w:t>滇</w:t>
      </w:r>
      <w:r>
        <w:rPr/>
        <w:t>܆</w:t>
      </w:r>
      <w:r>
        <w:rPr/>
        <w:t>⻘딭㔋?閶뉲</w:t>
      </w:r>
      <w:r>
        <w:rPr/>
        <w:t>أ</w:t>
      </w:r>
      <w:r>
        <w:rPr/>
        <w:t>南䟨䍑⌫缺</w:t>
      </w:r>
      <w:r>
        <w:rPr/>
        <w:t>ᴱ</w:t>
      </w:r>
      <w:r>
        <w:rPr/>
        <w:t>蟆䪦┋沬꣈셗</w:t>
      </w:r>
      <w:r>
        <w:rPr/>
        <w:t>ᑞ</w:t>
      </w:r>
      <w:r>
        <w:rPr/>
        <w:t>ᝎ</w:t>
      </w:r>
      <w:r>
        <w:rPr/>
        <w:t>嫃Ｐ뜀뼘髸売듬糈甍死먍앜</w:t>
      </w:r>
      <w:r>
        <w:rPr/>
        <w:t>ῢ</w:t>
      </w:r>
      <w:r>
        <w:rPr/>
        <w:t>촨</w:t>
      </w:r>
      <w:r>
        <w:rPr/>
        <w:t>ਙ⿦</w:t>
      </w:r>
      <w:r>
        <w:rPr/>
        <w:t>簸螛瀥杺眕륑</w:t>
      </w:r>
      <w:r>
        <w:rPr/>
        <w:t>ﻃ</w:t>
      </w:r>
      <w:r>
        <w:rPr/>
        <w:t>뼰骹㱘</w:t>
      </w:r>
      <w:r>
        <w:rPr/>
        <w:t>ꙅ</w:t>
      </w:r>
      <w:r>
        <w:rPr/>
        <w:t>齪藨虜り䉔㾨삺躑㷹</w:t>
      </w:r>
      <w:r>
        <w:rPr/>
        <w:t>ᦊ</w:t>
      </w:r>
      <w:r>
        <w:rPr/>
        <w:t>䏪廂帛</w:t>
      </w:r>
      <w:r>
        <w:rPr/>
        <w:t>ᾞ</w:t>
      </w:r>
      <w:r>
        <w:rPr/>
        <w:t>蟒맽﹇</w:t>
      </w:r>
      <w:r>
        <w:rPr/>
        <w:t>༔</w:t>
      </w:r>
      <w:r>
        <w:rPr/>
        <w:t>瑴㓑鿱盺</w:t>
      </w:r>
      <w:r>
        <w:rPr/>
        <w:t>ᾬ?</w:t>
      </w:r>
      <w:r>
        <w:rPr/>
        <w:t>훪</w:t>
      </w:r>
      <w:r>
        <w:rPr/>
        <w:t>೟</w:t>
      </w:r>
      <w:r>
        <w:rPr/>
        <w:t>륧䦄?</w:t>
      </w:r>
      <w:r>
        <w:rPr/>
        <w:t>ភ</w:t>
      </w:r>
      <w:r>
        <w:rPr/>
        <w:t>䳚?妈챼?岓襗蘡譟ᅂ輮蜷퐍</w:t>
      </w:r>
      <w:r>
        <w:rPr/>
        <w:t>Ꮙ⤏</w:t>
      </w:r>
      <w:r>
        <w:rPr/>
        <w:t>줧?</w:t>
      </w:r>
      <w:r>
        <w:rPr/>
        <w:t>τ</w:t>
      </w:r>
      <w:r>
        <w:rPr/>
        <w:t>웵煏ꍲ쟕뒆⋻翀뫛蕿䅯⎚먌鴾洤</w:t>
      </w:r>
      <w:r>
        <w:rPr/>
        <w:t>ổ</w:t>
      </w:r>
      <w:r>
        <w:rPr/>
        <w:t>ࣙ</w:t>
      </w:r>
      <w:r>
        <w:rPr/>
        <w:t>蘿찫宭퉇俼</w:t>
      </w:r>
      <w:r>
        <w:rPr/>
        <w:t>ꯠ</w:t>
      </w:r>
      <w:r>
        <w:rPr/>
        <w:t>軇?</w:t>
      </w:r>
      <w:r>
        <w:rPr/>
        <w:t>ꞙ</w:t>
      </w:r>
      <w:r>
        <w:rPr/>
        <w:t>沞贪</w:t>
      </w:r>
      <w:r>
        <w:rPr/>
        <w:t>ᓁ</w:t>
      </w:r>
      <w:r>
        <w:rPr/>
        <w:t>揮</w:t>
      </w:r>
      <w:r>
        <w:rPr/>
        <w:t>ﴼ</w:t>
      </w:r>
      <w:r>
        <w:rPr/>
        <w:t>䡪뒭뱘?</w:t>
      </w:r>
      <w:r>
        <w:rPr/>
        <w:t>ᵱ</w:t>
      </w:r>
      <w:r>
        <w:rPr/>
        <w:t>ﺤ</w:t>
      </w:r>
      <w:r>
        <w:rPr/>
        <w:t>䡴锁找⎇</w:t>
      </w:r>
      <w:r>
        <w:rPr/>
        <w:t>ޒ</w:t>
      </w:r>
      <w:r>
        <w:rPr/>
        <w:t>㹅</w:t>
      </w:r>
      <w:r>
        <w:rPr/>
        <w:t>⢝</w:t>
      </w:r>
      <w:r>
        <w:rPr/>
        <w:t>迤?柰垅䝯䬟뼘髸蚯둱㩨큏읙</w:t>
      </w:r>
      <w:r>
        <w:rPr/>
        <w:t>ᗾ</w:t>
      </w:r>
      <w:r>
        <w:rPr/>
        <w:t>훣蔺</w:t>
      </w:r>
      <w:r>
        <w:rPr/>
        <w:t>ᙳ</w:t>
      </w:r>
      <w:r>
        <w:rPr/>
        <w:t>櫚?㹁鿫</w:t>
      </w:r>
      <w:r>
        <w:rPr/>
        <w:t>꧴</w:t>
      </w:r>
      <w:r>
        <w:rPr/>
        <w:t>荑챠</w:t>
      </w:r>
      <w:r>
        <w:rPr/>
        <w:t>A?</w:t>
      </w:r>
      <w:r>
        <w:rPr/>
        <w:t>ᰗ</w:t>
      </w:r>
      <w:r>
        <w:rPr/>
        <w:t>쵱䅫</w:t>
      </w:r>
      <w:r>
        <w:rPr/>
        <w:t>ᢧ</w:t>
      </w:r>
      <w:r>
        <w:rPr/>
        <w:t>㼵鴟䠨琯</w:t>
      </w:r>
      <w:r>
        <w:rPr/>
        <w:t>Ề</w:t>
      </w:r>
      <w:r>
        <w:rPr/>
        <w:t>쫇鑳</w:t>
      </w:r>
      <w:r>
        <w:rPr/>
        <w:t>ĭψḧ</w:t>
      </w:r>
      <w:r>
        <w:rPr/>
        <w:t>厠</w:t>
      </w:r>
      <w:r>
        <w:rPr/>
        <w:t>ல</w:t>
      </w:r>
      <w:r>
        <w:rPr/>
        <w:t>팣䵴缴檻廙퍓᫃弌䝳</w:t>
      </w:r>
      <w:r>
        <w:rPr/>
        <w:t>ᾰ</w:t>
      </w:r>
      <w:r>
        <w:rPr/>
        <w:t>瑋</w:t>
      </w:r>
      <w:r>
        <w:rPr/>
        <w:t>ÿ</w:t>
      </w:r>
    </w:p>
    <w:p>
      <w:pPr>
        <w:pStyle w:val="PreformattedText"/>
        <w:bidi w:val="0"/>
        <w:spacing w:before="0" w:after="0"/>
        <w:jc w:val="left"/>
        <w:rPr/>
      </w:pPr>
      <w:r>
        <w:rPr/>
        <w:t></w:t>
      </w:r>
      <w:r>
        <w:rPr/>
        <w:t>ÿ</w:t>
      </w:r>
      <w:r>
        <w:rPr/>
        <w:t>徇럘?ꎮ殥欂崂孙</w:t>
      </w:r>
      <w:r>
        <w:rPr/>
        <w:t>Ⴢ</w:t>
      </w:r>
      <w:r>
        <w:rPr/>
        <w:t>ఫ</w:t>
      </w:r>
      <w:r>
        <w:rPr/>
        <w:t>燲</w:t>
      </w:r>
      <w:r>
        <w:rPr/>
        <w:t>Ꞟ</w:t>
      </w:r>
      <w:r>
        <w:rPr/>
        <w:t>씽歩嫶흝뷅⬪毫홙㙽諌闀</w:t>
      </w:r>
      <w:r>
        <w:rPr/>
        <w:t>ꤠ</w:t>
      </w:r>
      <w:r>
        <w:rPr/>
        <w:t>燆镋</w:t>
      </w:r>
      <w:r>
        <w:rPr/>
        <w:t>୶</w:t>
      </w:r>
      <w:r>
        <w:rPr/>
        <w:t>넣䂓᫑踶⩍ꏀ겍溭悘瑻쎪뻁</w:t>
      </w:r>
      <w:r>
        <w:rPr/>
        <w:t>ਖ</w:t>
      </w:r>
      <w:r>
        <w:rPr/>
        <w:t>῍</w:t>
      </w:r>
      <w:r>
        <w:rPr/>
        <w:t>혞网㗱竣齦䲥⌼꼔</w:t>
      </w:r>
      <w:r>
        <w:rPr/>
        <w:t>ꧻ</w:t>
      </w:r>
      <w:r>
        <w:rPr/>
        <w:t>譵秛牌즘惈⪃콁</w:t>
      </w:r>
      <w:r>
        <w:rPr/>
        <w:t>ϝ</w:t>
      </w:r>
      <w:r>
        <w:rPr/>
        <w:t>檿苐뵊톷黥籙鸨笠㵯接쓊俌</w:t>
      </w:r>
      <w:r>
        <w:rPr/>
        <w:t>Ἠ</w:t>
      </w:r>
      <w:r>
        <w:rPr/>
        <w:t>䊏⥆쓲輬㹗᳈᫨ｈ뜀Ｘ숀螷숁?湡摞᳾痕ｻ</w:t>
      </w:r>
      <w:r>
        <w:rPr/>
        <w:t>က</w:t>
      </w:r>
      <w:r>
        <w:rPr/>
        <w:t>穩⑓纚</w:t>
      </w:r>
      <w:r>
        <w:rPr/>
        <w:t>ꮙ</w:t>
      </w:r>
      <w:r>
        <w:rPr/>
        <w:t>峛ꑙ邲?낕뱰ᷣ갹煭</w:t>
      </w:r>
      <w:r>
        <w:rPr>
          <w:rtl w:val="true"/>
        </w:rPr>
        <w:t>ײַ</w:t>
      </w:r>
      <w:r>
        <w:rPr/>
        <w:t></w:t>
      </w:r>
      <w:r>
        <w:rPr/>
        <w:t>齯「</w:t>
      </w:r>
      <w:r>
        <w:rPr/>
        <w:t>ᑏ</w:t>
      </w:r>
      <w:r>
        <w:rPr/>
        <w:t>겖銈</w:t>
      </w:r>
      <w:r>
        <w:rPr/>
        <w:t>ૉ</w:t>
      </w:r>
      <w:r>
        <w:rPr/>
        <w:t>噀멽힓岩抱㶲粩ꀷ令赴缼뫛蕿㑈</w:t>
      </w:r>
      <w:r>
        <w:rPr/>
        <w:t>᠝</w:t>
      </w:r>
      <w:r>
        <w:rPr/>
        <w:t>㑰</w:t>
      </w:r>
      <w:r>
        <w:rPr/>
        <w:t>Ά</w:t>
      </w:r>
      <w:r>
        <w:rPr/>
        <w:t>嵞浬</w:t>
      </w:r>
      <w:r>
        <w:rPr/>
        <w:t>Ბ</w:t>
      </w:r>
      <w:r>
        <w:rPr/>
        <w:t>쇛獥훡湳盅臄</w:t>
      </w:r>
      <w:r>
        <w:rPr/>
        <w:t>ಔ</w:t>
      </w:r>
      <w:r>
        <w:rPr/>
        <w:t>솑뭭</w:t>
      </w:r>
      <w:r>
        <w:rPr/>
        <w:t>ᴸ</w:t>
      </w:r>
      <w:r>
        <w:rPr/>
        <w:t>謸뙵겙碖靼쎗</w:t>
      </w:r>
      <w:r>
        <w:rPr/>
        <w:t>Ꮇ</w:t>
      </w:r>
      <w:r>
        <w:rPr/>
        <w:t>쥭?</w:t>
      </w:r>
      <w:r>
        <w:rPr/>
        <w:t>ÿ</w:t>
      </w:r>
      <w:r>
        <w:rPr/>
        <w:t>᡿</w:t>
      </w:r>
      <w:r>
        <w:rPr/>
        <w:t>秆</w:t>
      </w:r>
      <w:r>
        <w:rPr/>
        <w:t>Ꟈ</w:t>
      </w:r>
      <w:r>
        <w:rPr/>
        <w:t>㥊?砐숫펋嫃켰㣽ￅ쐀菔㻂̙쌃䣚툃㻊䨿뻧?慯</w:t>
      </w:r>
      <w:r>
        <w:rPr/>
        <w:t>ꯢ</w:t>
      </w:r>
      <w:r>
        <w:rPr/>
        <w:t>鉅㑉쑩슳熬</w:t>
      </w:r>
      <w:r>
        <w:rPr>
          <w:rtl w:val="true"/>
        </w:rPr>
        <w:t>ܬ</w:t>
      </w:r>
      <w:r>
        <w:rPr/>
        <w:t></w:t>
      </w:r>
      <w:r>
        <w:rPr/>
        <w:t>䞦結玍햺?偷탔ꋇ</w:t>
      </w:r>
      <w:r>
        <w:rPr/>
        <w:t>ᩫ</w:t>
      </w:r>
      <w:r>
        <w:rPr/>
        <w:t>鞄鈚惡먂↟</w:t>
      </w:r>
      <w:r>
        <w:rPr>
          <w:rtl w:val="true"/>
        </w:rPr>
        <w:t>ﵟ</w:t>
      </w:r>
      <w:r>
        <w:rPr/>
        <w:t>悜펑↋</w:t>
      </w:r>
      <w:r>
        <w:rPr/>
        <w:t>ṙ</w:t>
      </w:r>
      <w:r>
        <w:rPr/>
        <w:t>ﾉ</w:t>
      </w:r>
      <w:r>
        <w:rPr>
          <w:rtl w:val="true"/>
        </w:rPr>
        <w:t>ࠀ</w:t>
      </w:r>
      <w:r>
        <w:rPr/>
        <w:t>蚟웱</w:t>
      </w:r>
      <w:r>
        <w:rPr/>
        <w:t>ꖅ</w:t>
      </w:r>
      <w:r>
        <w:rPr/>
        <w:t>戴䙚</w:t>
      </w:r>
      <w:r>
        <w:rPr/>
        <w:t>ꔿ</w:t>
      </w:r>
      <w:r>
        <w:rPr/>
        <w:t>簹ꀳ</w:t>
      </w:r>
      <w:r>
        <w:rPr/>
        <w:t>ଧ</w:t>
      </w:r>
      <w:r>
        <w:rPr>
          <w:rtl w:val="true"/>
        </w:rPr>
        <w:t>ﻣ</w:t>
      </w:r>
      <w:r>
        <w:rPr/>
        <w:t>폝⯼䆍姡瑬⮝뵋慠퐆쇋鈌</w:t>
      </w:r>
      <w:r>
        <w:rPr/>
        <w:t>উ</w:t>
      </w:r>
      <w:r>
        <w:rPr/>
        <w:t>뭃靿웜貼林㱏ㅗꍡ쾭枀㓖䧤⵵嘏㰵裹鎏㠪</w:t>
      </w:r>
      <w:r>
        <w:rPr/>
        <w:t>೺</w:t>
      </w:r>
      <w:r>
        <w:rPr/>
        <w:t>쭑</w:t>
      </w:r>
      <w:r>
        <w:rPr/>
        <w:t>ꠞ</w:t>
      </w:r>
      <w:r>
        <w:rPr/>
        <w:t>輬﹞퇂罐⻈</w:t>
      </w:r>
      <w:r>
        <w:rPr/>
        <w:t>࿀᭕</w:t>
      </w:r>
      <w:r>
        <w:rPr/>
        <w:t>黁锖囚雤散</w:t>
      </w:r>
      <w:r>
        <w:rPr/>
        <w:t>Ⱉ</w:t>
      </w:r>
      <w:r>
        <w:rPr/>
        <w:t>鉻幱毋［</w:t>
      </w:r>
      <w:r>
        <w:rPr/>
        <w:t>ఀ</w:t>
      </w:r>
      <w:r>
        <w:rPr/>
        <w:t>驩훬䚑뻺涵</w:t>
      </w:r>
      <w:r>
        <w:rPr/>
        <w:t>2</w:t>
      </w:r>
      <w:r>
        <w:rPr/>
        <w:t>㥌</w:t>
      </w:r>
      <w:r>
        <w:rPr/>
        <w:t>Ϛ</w:t>
      </w:r>
      <w:r>
        <w:rPr/>
        <w:t>뙧鏁㗵髪贶ꉩ㳅孶?籩蟕␿偙ꀶ</w:t>
      </w:r>
      <w:r>
        <w:rPr/>
        <w:t>ᗾ</w:t>
      </w:r>
      <w:r>
        <w:rPr/>
        <w:t>㣣㋨읱爔쎮</w:t>
      </w:r>
      <w:r>
        <w:rPr/>
        <w:t>Ḡ</w:t>
      </w:r>
      <w:r>
        <w:rPr/>
        <w:t>賒</w:t>
      </w:r>
      <w:r>
        <w:rPr/>
        <w:t>༏⁩</w:t>
      </w:r>
      <w:r>
        <w:rPr/>
        <w:t>奻ｇ쐀㳐펱퉀틇㿎귰</w:t>
      </w:r>
      <w:r>
        <w:rPr/>
        <w:t>⢚ᖲ</w:t>
      </w:r>
      <w:r>
        <w:rPr/>
        <w:t>躑</w:t>
      </w:r>
      <w:r>
        <w:rPr/>
        <w:t>ᒾ</w:t>
      </w:r>
      <w:r>
        <w:rPr/>
        <w:t>﫰滧</w:t>
      </w:r>
      <w:r>
        <w:rPr/>
        <w:t>꞉</w:t>
      </w:r>
      <w:r>
        <w:rPr/>
        <w:t>戴❛哸</w:t>
      </w:r>
      <w:r>
        <w:rPr/>
        <w:t>ᗝ</w:t>
      </w:r>
      <w:r>
        <w:rPr/>
        <w:t>抓㿝듂</w:t>
      </w:r>
      <w:r>
        <w:rPr/>
        <w:t>ꗨ</w:t>
      </w:r>
      <w:r>
        <w:rPr/>
        <w:t>ị</w:t>
      </w:r>
      <w:r>
        <w:rPr/>
        <w:t>擁㽣버</w:t>
      </w:r>
      <w:r>
        <w:rPr/>
        <w:t>ⰹ</w:t>
      </w:r>
      <w:r>
        <w:rPr/>
        <w:t>槆</w:t>
      </w:r>
      <w:r>
        <w:rPr/>
        <w:t>ഴ</w:t>
      </w:r>
      <w:r>
        <w:rPr/>
        <w:t>崽缬倜⌼냡㰰</w:t>
      </w:r>
      <w:r>
        <w:rPr/>
        <w:t>ꔿꔏ</w:t>
      </w:r>
      <w:r>
        <w:rPr/>
        <w:t>羜寡匴䇥捤</w:t>
      </w:r>
      <w:r>
        <w:rPr/>
        <w:t>এ</w:t>
      </w:r>
      <w:r>
        <w:rPr/>
        <w:t>秸桺碚寺꥔췡〒⌖</w:t>
      </w:r>
      <w:r>
        <w:rPr/>
        <w:t>ᰃ</w:t>
      </w:r>
      <w:r>
        <w:rPr/>
        <w:t>ꝛ</w:t>
      </w:r>
      <w:r>
        <w:rPr/>
        <w:t>囸</w:t>
      </w:r>
      <w:r>
        <w:rPr/>
        <w:t>ᒝ</w:t>
      </w:r>
      <w:r>
        <w:rPr/>
        <w:t>掹</w:t>
      </w:r>
      <w:r>
        <w:rPr/>
        <w:t>Ⳙ⮊</w:t>
      </w:r>
      <w:r>
        <w:rPr/>
        <w:t>卑뽀凡</w:t>
      </w:r>
      <w:r>
        <w:rPr/>
        <w:t>ໍ</w:t>
      </w:r>
      <w:r>
        <w:rPr/>
        <w:t>菥ꍏ</w:t>
      </w:r>
      <w:r>
        <w:rPr/>
        <w:t>ᢰ</w:t>
      </w:r>
      <w:r>
        <w:rPr/>
        <w:t>䬆扤꜇됢</w:t>
      </w:r>
      <w:r>
        <w:rPr/>
        <w:t>꟨ᙤ</w:t>
      </w:r>
      <w:r>
        <w:rPr/>
        <w:t>䉆寸佀ꊻ泩</w:t>
      </w:r>
      <w:r>
        <w:rPr/>
        <w:t>དྷ</w:t>
      </w:r>
      <w:r>
        <w:rPr/>
        <w:t>栎펋녈鿮嫡剴迥뉠</w:t>
      </w:r>
      <w:r>
        <w:rPr/>
        <w:t>ന</w:t>
      </w:r>
      <w:r>
        <w:rPr/>
        <w:t>䤏驞遥</w:t>
      </w:r>
      <w:r>
        <w:rPr/>
        <w:t>ÿ</w:t>
      </w:r>
      <w:r>
        <w:rPr/>
        <w:t>ஶ</w:t>
      </w:r>
      <w:r>
        <w:rPr/>
        <w:t>ᗾ</w:t>
      </w:r>
      <w:r>
        <w:rPr/>
        <w:t>椢瑚⥧橡䢿罔띊㭅餡嫷锞띻嫭ꑵ仁籗瀪⩿裦̀녈</w:t>
      </w:r>
      <w:r>
        <w:rPr/>
        <w:t>꟣</w:t>
      </w:r>
      <w:r>
        <w:rPr/>
        <w:t>㫺蕿텩镋</w:t>
      </w:r>
      <w:r>
        <w:rPr/>
        <w:t>ᕶ</w:t>
      </w:r>
      <w:r>
        <w:rPr/>
        <w:t>麑</w:t>
      </w:r>
      <w:r>
        <w:rPr/>
        <w:t>ᚺ</w:t>
      </w:r>
      <w:r>
        <w:rPr/>
        <w:t>龐䭷</w:t>
      </w:r>
      <w:r>
        <w:rPr/>
        <w:t>ᾲ</w:t>
      </w:r>
      <w:r>
        <w:rPr/>
        <w:t>ᝈ⧼ꓫꡩ</w:t>
      </w:r>
      <w:r>
        <w:rPr/>
        <w:t>멲ꁽ꓇︫瘕皊녃楘䃶嫤荛</w:t>
      </w:r>
      <w:r>
        <w:rPr/>
        <w:t>ÿ</w:t>
      </w:r>
      <w:r>
        <w:rPr/>
        <w:t>읜司툦</w:t>
      </w:r>
      <w:r>
        <w:rPr>
          <w:rtl w:val="true"/>
        </w:rPr>
        <w:t>ﭴﲈ</w:t>
      </w:r>
      <w:r>
        <w:rPr/>
        <w:t></w:t>
      </w:r>
      <w:r>
        <w:rPr/>
        <w:t>뭎ぞ</w:t>
      </w:r>
      <w:r>
        <w:rPr/>
        <w:t>⡗</w:t>
      </w:r>
      <w:r>
        <w:rPr/>
        <w:t>얡舾㎲蝇懴䧓ﾱ쀀ｴ</w:t>
      </w:r>
      <w:r>
        <w:rPr/>
        <w:t>਀</w:t>
      </w:r>
      <w:r>
        <w:rPr/>
        <w:t>璑⥍暙逾⩃⼍</w:t>
      </w:r>
      <w:r>
        <w:rPr>
          <w:rtl w:val="true"/>
        </w:rPr>
        <w:t>ݏ</w:t>
      </w:r>
      <w:r>
        <w:rPr/>
        <w:t>숢</w:t>
      </w:r>
      <w:r>
        <w:rPr/>
        <w:t>῔</w:t>
      </w:r>
      <w:r>
        <w:rPr/>
        <w:t>﹎돏绎</w:t>
      </w:r>
      <w:r>
        <w:rPr/>
        <w:t>໋?</w:t>
      </w:r>
      <w:r>
        <w:rPr/>
        <w:t>昕</w:t>
      </w:r>
      <w:r>
        <w:rPr/>
        <w:t>Ⲋ</w:t>
      </w:r>
      <w:r>
        <w:rPr/>
        <w:t>撅靖덏㚚宎嵘愘邕䜐垽͝䅇튅䞬믽赖뤔</w:t>
      </w:r>
      <w:r>
        <w:rPr/>
        <w:t>⡶</w:t>
      </w:r>
      <w:r>
        <w:rPr/>
        <w:t>慿⟩懾徖쉿몞驆瞿둏䠟</w:t>
      </w:r>
      <w:r>
        <w:rPr>
          <w:rtl w:val="true"/>
        </w:rPr>
        <w:t>ﱗ</w:t>
      </w:r>
      <w:r>
        <w:rPr/>
        <w:t></w:t>
      </w:r>
      <w:r>
        <w:rPr/>
        <w:t>검툑??</w:t>
      </w:r>
      <w:r>
        <w:rPr/>
        <w:t>਀</w:t>
      </w:r>
      <w:r>
        <w:rPr/>
        <w:t>㑉᧛</w:t>
      </w:r>
      <w:r>
        <w:rPr/>
        <w:t>ꬔ</w:t>
      </w:r>
      <w:r>
        <w:rPr/>
        <w:t>䃚豔挐訜䖵䈖㊲쎗</w:t>
      </w:r>
      <w:r>
        <w:rPr/>
        <w:t>ሺ?</w:t>
      </w:r>
      <w:r>
        <w:rPr/>
        <w:t>쀞?㶅㵼⦣⌶?</w:t>
      </w:r>
      <w:r>
        <w:rPr>
          <w:rtl w:val="true"/>
        </w:rPr>
        <w:t>ﳓ</w:t>
      </w:r>
      <w:r>
        <w:rPr/>
        <w:t>䨫岊</w:t>
      </w:r>
      <w:r>
        <w:rPr/>
        <w:t>᤻</w:t>
      </w:r>
      <w:r>
        <w:rPr/>
        <w:t>䋣</w:t>
      </w:r>
      <w:r>
        <w:rPr>
          <w:rtl w:val="true"/>
        </w:rPr>
        <w:t>ߒ</w:t>
      </w:r>
      <w:r>
        <w:rPr/>
        <w:t>⹍</w:t>
      </w:r>
      <w:r>
        <w:rPr/>
        <w:t>翈뫛蕿멈驆⮧?＊蔀ꉜ邝踕撝꽔</w:t>
      </w:r>
      <w:r>
        <w:rPr/>
        <w:t>ᔣ</w:t>
      </w:r>
      <w:r>
        <w:rPr/>
        <w:t>㱅ꀭ?瓑侶귰</w:t>
      </w:r>
      <w:r>
        <w:rPr/>
        <w:t>⡺</w:t>
      </w:r>
      <w:r>
        <w:rPr/>
        <w:t>工撅</w:t>
      </w:r>
      <w:r>
        <w:rPr/>
        <w:t>ཧꛃ</w:t>
      </w:r>
      <w:r>
        <w:rPr/>
        <w:t>掓</w:t>
      </w:r>
      <w:r>
        <w:rPr/>
        <w:t>ÿᓾ</w:t>
      </w:r>
      <w:r>
        <w:rPr/>
        <w:t>ꋱ䍩馦㽦苭</w:t>
      </w:r>
      <w:r>
        <w:rPr/>
        <w:t>ÿ</w:t>
      </w:r>
      <w:r>
        <w:rPr/>
        <w:t>庅躢虔嵕섲</w:t>
      </w:r>
      <w:r>
        <w:rPr/>
        <w:t>ᙆ?</w:t>
      </w:r>
      <w:r>
        <w:rPr>
          <w:rtl w:val="true"/>
        </w:rPr>
        <w:t>ﺥ</w:t>
      </w:r>
      <w:r>
        <w:rPr/>
        <w:t>돎</w:t>
      </w:r>
      <w:r>
        <w:rPr/>
        <w:t>ⴝ</w:t>
      </w:r>
      <w:r>
        <w:rPr/>
        <w:t>｡븀夅螢씔晤</w:t>
      </w:r>
      <w:r>
        <w:rPr/>
        <w:t>ฟ</w:t>
      </w:r>
      <w:r>
        <w:rPr/>
        <w:t>걨?掖ꑮ煉虓ꎃ䶯젪?梅䯑㶖抇톈땴뫻顭䃺⹒悙皿?咫뉓</w:t>
      </w:r>
      <w:r>
        <w:rPr/>
        <w:t>ᔋ</w:t>
      </w:r>
      <w:r>
        <w:rPr/>
        <w:t>跅</w:t>
      </w:r>
      <w:r>
        <w:rPr>
          <w:rtl w:val="true"/>
        </w:rPr>
        <w:t>ﶢ</w:t>
      </w:r>
      <w:r>
        <w:rPr/>
        <w:t>棛톇圅䆓⛒쮘餮圷</w:t>
      </w:r>
      <w:r>
        <w:rPr/>
        <w:t>ᑨ</w:t>
      </w:r>
      <w:r>
        <w:rPr/>
        <w:t>듢</w:t>
      </w:r>
      <w:r>
        <w:rPr/>
        <w:t>ꔨ</w:t>
      </w:r>
      <w:r>
        <w:rPr/>
        <w:t>ị</w:t>
      </w:r>
      <w:r>
        <w:rPr/>
        <w:t>닂긨</w:t>
      </w:r>
      <w:r>
        <w:rPr/>
        <w:t>ꖉ</w:t>
      </w:r>
      <w:r>
        <w:rPr/>
        <w:t>술뛩＂蔀멈艭</w:t>
      </w:r>
      <w:r>
        <w:rPr/>
        <w:t>ⴌ</w:t>
      </w:r>
      <w:r>
        <w:rPr/>
        <w:t>낕䓺画</w:t>
      </w:r>
      <w:r>
        <w:rPr/>
        <w:t>꩕</w:t>
      </w:r>
      <w:r>
        <w:rPr/>
        <w:t>鄅塜</w:t>
      </w:r>
      <w:r>
        <w:rPr/>
        <w:t>໚</w:t>
      </w:r>
      <w:r>
        <w:rPr/>
        <w:t>킖ꊏ逊쉛⊽鑔쩑</w:t>
      </w:r>
      <w:r>
        <w:rPr/>
        <w:t>ົ</w:t>
      </w:r>
      <w:r>
        <w:rPr/>
        <w:t>姅?띄嘖죲̆</w:t>
      </w:r>
      <w:r>
        <w:rPr/>
        <w:t>቉</w:t>
      </w:r>
      <w:r>
        <w:rPr/>
        <w:t>αⓓ</w:t>
      </w:r>
      <w:r>
        <w:rPr/>
        <w:t>퉻键➧냝徵⪤</w:t>
      </w:r>
      <w:r>
        <w:rPr/>
        <w:t>ꔿ</w:t>
      </w:r>
      <w:r>
        <w:rPr/>
        <w:t>ꉛ₋墱捤郬?</w:t>
      </w:r>
      <w:r>
        <w:rPr/>
        <w:t>࣪</w:t>
      </w:r>
      <w:r>
        <w:rPr/>
        <w:t>늢웰嗔</w:t>
      </w:r>
      <w:r>
        <w:rPr/>
        <w:t>ਐ</w:t>
      </w:r>
      <w:r>
        <w:rPr/>
        <w:t>솁</w:t>
      </w:r>
      <w:r>
        <w:rPr/>
        <w:t>ᴘ</w:t>
      </w:r>
      <w:r>
        <w:rPr/>
        <w:t>잫</w:t>
      </w:r>
      <w:r>
        <w:rPr/>
        <w:t>ÿը?</w:t>
      </w:r>
      <w:r>
        <w:rPr/>
        <w:t>퓤솀쟯</w:t>
      </w:r>
      <w:r>
        <w:rPr/>
        <w:t>ÿ</w:t>
      </w:r>
      <w:r>
        <w:rPr/>
        <w:t>譚夡뜞ℒ㺉㡆岦奘铝㘷첰⎙뜍髩</w:t>
      </w:r>
      <w:r>
        <w:rPr>
          <w:rtl w:val="true"/>
        </w:rPr>
        <w:t>ڰ</w:t>
      </w:r>
      <w:r>
        <w:rPr/>
        <w:t>Ԇ</w:t>
      </w:r>
      <w:r>
        <w:rPr/>
        <w:t>爔钡醆꾦㹍緐弡</w:t>
      </w:r>
      <w:r>
        <w:rPr/>
        <w:t>꟰</w:t>
      </w:r>
      <w:r>
        <w:rPr/>
        <w:t>㚍仁镅㺸▢</w:t>
      </w:r>
      <w:r>
        <w:rPr/>
        <w:t>ÿ</w:t>
      </w:r>
      <w:r>
        <w:rPr/>
        <w:t>딊</w:t>
      </w:r>
      <w:r>
        <w:rPr/>
        <w:t>ᙅ</w:t>
      </w:r>
      <w:r>
        <w:rPr/>
        <w:t>뉂괫</w:t>
      </w:r>
      <w:r>
        <w:rPr/>
        <w:t>ꪍ</w:t>
      </w:r>
      <w:r>
        <w:rPr/>
        <w:t>蝸䗑嬼륀䣄휳⨊⥚읲妰尐婙䛝렣蚶</w:t>
      </w:r>
      <w:r>
        <w:rPr>
          <w:rtl w:val="true"/>
        </w:rPr>
        <w:t>ݤ</w:t>
      </w:r>
      <w:r>
        <w:rPr/>
        <w:t>搡쁀尟耚멨</w:t>
      </w:r>
      <w:r>
        <w:rPr/>
        <w:t>ÿ</w:t>
      </w:r>
      <w:r>
        <w:rPr/>
        <w:t>藟</w:t>
      </w:r>
      <w:r>
        <w:rPr/>
        <w:t>ÿ</w:t>
      </w:r>
      <w:r>
        <w:rPr/>
        <w:t>봊㭅锡霆꾧</w:t>
      </w:r>
      <w:r>
        <w:rPr/>
        <w:t>ᭋ</w:t>
      </w:r>
      <w:r>
        <w:rPr/>
        <w:t>羅鳂</w:t>
      </w:r>
      <w:r>
        <w:rPr>
          <w:rtl w:val="true"/>
        </w:rPr>
        <w:t>ﭴ</w:t>
      </w:r>
      <w:r>
        <w:rPr/>
        <w:t>ㄢ䣶Ｑ尀姅订夡뼕</w:t>
      </w:r>
      <w:r>
        <w:rPr/>
        <w:t>ÿ</w:t>
      </w:r>
      <w:r>
        <w:rPr/>
        <w:t>훧</w:t>
      </w:r>
      <w:r>
        <w:rPr>
          <w:rtl w:val="true"/>
        </w:rPr>
        <w:t>ײַ</w:t>
      </w:r>
      <w:r>
        <w:rPr/>
        <w:t>勠應㑩</w:t>
      </w:r>
      <w:r>
        <w:rPr/>
        <w:t>ᤦ</w:t>
      </w:r>
      <w:r>
        <w:rPr/>
        <w:t>ꅭ轸摔</w:t>
      </w:r>
      <w:r>
        <w:rPr/>
        <w:t>ἄ</w:t>
      </w:r>
      <w:r>
        <w:rPr/>
        <w:t>곂䭑㶖좂᫏逖椺䍶?</w:t>
      </w:r>
      <w:r>
        <w:rPr>
          <w:rtl w:val="true"/>
        </w:rPr>
        <w:t>ﳓ</w:t>
      </w:r>
      <w:r>
        <w:rPr/>
        <w:t></w:t>
      </w:r>
      <w:r>
        <w:rPr/>
        <w:t>羅껂仑旈</w:t>
      </w:r>
      <w:r>
        <w:rPr/>
        <w:t>ꝡ</w:t>
      </w:r>
      <w:r>
        <w:rPr/>
        <w:t>⿙㭋羌㦅豠</w:t>
      </w:r>
      <w:r>
        <w:rPr/>
        <w:t>ᑽ</w:t>
      </w:r>
      <w:r>
        <w:rPr/>
        <w:t>䆟</w:t>
      </w:r>
      <w:r>
        <w:rPr/>
        <w:t>ၙꖽ</w:t>
      </w:r>
      <w:r>
        <w:rPr/>
        <w:t>袴쩆毣ꀂ㶂唍</w:t>
      </w:r>
      <w:r>
        <w:rPr/>
        <w:t>୍</w:t>
      </w:r>
      <w:r>
        <w:rPr/>
        <w:t>豈㓥▻퀾蕖爔쎮䲱㩩歡</w:t>
      </w:r>
      <w:r>
        <w:rPr/>
        <w:t>ÿ</w:t>
      </w:r>
      <w:r>
        <w:rPr/>
        <w:t>坾⧼代冲极㹮辑</w:t>
      </w:r>
      <w:r>
        <w:rPr/>
        <w:t>꯰</w:t>
      </w:r>
      <w:r>
        <w:rPr/>
        <w:t>儴⭤</w:t>
      </w:r>
      <w:r>
        <w:rPr/>
        <w:t>ᬣ</w:t>
      </w:r>
      <w:r>
        <w:rPr/>
        <w:t>뵜糓ꈵ櫝?</w:t>
      </w:r>
      <w:r>
        <w:rPr>
          <w:rtl w:val="true"/>
        </w:rPr>
        <w:t>܅</w:t>
      </w:r>
      <w:r>
        <w:rPr/>
        <w:t>⁪</w:t>
      </w:r>
      <w:r>
        <w:rPr/>
        <w:t>項</w:t>
      </w:r>
      <w:r>
        <w:rPr/>
        <w:t>ᖐ</w:t>
      </w:r>
      <w:r>
        <w:rPr/>
        <w:t>푇㾐ꜚ殥紆浺刏ꃓ뺴쬖</w:t>
      </w:r>
      <w:r>
        <w:rPr/>
        <w:t>ᡷ</w:t>
      </w:r>
      <w:r>
        <w:rPr/>
        <w:t>侊␱鶈鶧閣</w:t>
      </w:r>
      <w:r>
        <w:rPr>
          <w:rtl w:val="true"/>
        </w:rPr>
        <w:t>࡮</w:t>
      </w:r>
      <w:r>
        <w:rPr/>
        <w:t>烇婇丫풹ᆼ陶</w:t>
      </w:r>
      <w:r>
        <w:rPr/>
        <w:t>ᦑ</w:t>
      </w:r>
      <w:r>
        <w:rPr/>
        <w:t>艦깈怄롤햍</w:t>
      </w:r>
      <w:r>
        <w:rPr/>
        <w:t>Έ×</w:t>
      </w:r>
      <w:r>
        <w:rPr/>
        <w:t>닢︖㓢⁞ꐓ棘쾧</w:t>
      </w:r>
      <w:r>
        <w:rPr/>
        <w:t>ල</w:t>
      </w:r>
      <w:r>
        <w:rPr/>
        <w:t>뗻쾅둣䜒</w:t>
      </w:r>
      <w:r>
        <w:rPr/>
        <w:t>⡮</w:t>
      </w:r>
      <w:r>
        <w:rPr/>
        <w:t>迥뉠㔶퉇㔬嵫쬦뉀풻褧ᇦ䡬䛂</w:t>
      </w:r>
      <w:r>
        <w:rPr/>
        <w:t>ָ</w:t>
      </w:r>
      <w:r>
        <w:rPr/>
        <w:t>솉䣪訃</w:t>
      </w:r>
      <w:r>
        <w:rPr/>
        <w:t>ᚯ</w:t>
      </w:r>
      <w:r>
        <w:rPr/>
        <w:t>ꊹ?梦⑯</w:t>
      </w:r>
      <w:r>
        <w:rPr/>
        <w:t>ᩉ</w:t>
      </w:r>
      <w:r>
        <w:rPr/>
        <w:t>녇</w:t>
      </w:r>
      <w:r>
        <w:rPr/>
        <w:t>ң</w:t>
      </w:r>
      <w:r>
        <w:rPr/>
        <w:t>ܰ</w:t>
      </w:r>
      <w:r>
        <w:rPr/>
        <w:t>屨䠞櫆궭➾毘煏椓蚺회峰</w:t>
      </w:r>
      <w:r>
        <w:rPr/>
        <w:t>ữ</w:t>
      </w:r>
      <w:r>
        <w:rPr/>
        <w:t>䦐瓃以깇輫?瘝땾￡ᄀ뭝鬮罱</w:t>
      </w:r>
      <w:r>
        <w:rPr/>
        <w:t>֨</w:t>
      </w:r>
      <w:r>
        <w:rPr/>
        <w:t>㡹환챦콍?훣鞝鹡귻嬯隱淘럦⃮푨虓̙?힊</w:t>
      </w:r>
      <w:r>
        <w:rPr/>
        <w:t>ᘖ</w:t>
      </w:r>
      <w:r>
        <w:rPr/>
        <w:t>ꕣ⎬</w:t>
      </w:r>
      <w:r>
        <w:rPr/>
        <w:t>ᣩ</w:t>
      </w:r>
      <w:r>
        <w:rPr/>
        <w:t>䮮䥦䧼욨?</w:t>
      </w:r>
      <w:r>
        <w:rPr/>
        <w:t>ṙ</w:t>
      </w:r>
      <w:r>
        <w:rPr/>
        <w:t>쇝釈</w:t>
      </w:r>
      <w:r>
        <w:rPr/>
        <w:t>Ք</w:t>
      </w:r>
      <w:r>
        <w:rPr/>
        <w:t>࿞</w:t>
      </w:r>
      <w:r>
        <w:rPr/>
        <w:t>䡰㸸?鄕또突荄ꋨ뚪</w:t>
      </w:r>
      <w:r>
        <w:rPr/>
        <w:t>ꖉ</w:t>
      </w:r>
      <w:r>
        <w:rPr/>
        <w:t>贴椣沖独쁘鎤鳫突爩냇勬</w:t>
      </w:r>
      <w:r>
        <w:rPr/>
        <w:t>᭝</w:t>
      </w:r>
      <w:r>
        <w:rPr/>
        <w:t>克펅쁬臶쉿㒞</w:t>
      </w:r>
      <w:r>
        <w:rPr/>
        <w:t>ᗛ</w:t>
      </w:r>
      <w:r>
        <w:rPr/>
        <w:t>嬹愫觴쉿冭졎䕖</w:t>
      </w:r>
      <w:r>
        <w:rPr/>
        <w:t>ꝣ</w:t>
      </w:r>
      <w:r>
        <w:rPr/>
        <w:t>鏙殓缎</w:t>
      </w:r>
      <w:r>
        <w:rPr/>
        <w:t>ᗜ</w:t>
      </w:r>
      <w:r>
        <w:rPr/>
        <w:t>鿀</w:t>
      </w:r>
      <w:r>
        <w:rPr/>
        <w:t>ᑶ</w:t>
      </w:r>
      <w:r>
        <w:rPr/>
        <w:t>剑䯑㶖좂㚣</w:t>
      </w:r>
      <w:r>
        <w:rPr/>
        <w:t>ꚍ</w:t>
      </w:r>
      <w:r>
        <w:rPr/>
        <w:t>䱜魦둎厒?␕⓾罒楢눌</w:t>
      </w:r>
      <w:r>
        <w:rPr/>
        <w:t>ÿ</w:t>
      </w:r>
      <w:r>
        <w:rPr/>
        <w:t>ி</w:t>
      </w:r>
      <w:r>
        <w:rPr/>
        <w:t>ᗾ</w:t>
      </w:r>
      <w:r>
        <w:rPr/>
        <w:t>詾</w:t>
      </w:r>
      <w:r>
        <w:rPr/>
        <w:t>ꭼ</w:t>
      </w:r>
      <w:r>
        <w:rPr/>
        <w:t>쪰ꑫ짩泷圭</w:t>
      </w:r>
      <w:r>
        <w:rPr/>
        <w:t>૩ᩏ</w:t>
      </w:r>
      <w:r>
        <w:rPr/>
        <w:t>遽槩切㽆곂䗑겐橥皟◞</w:t>
      </w:r>
      <w:r>
        <w:rPr/>
        <w:t>⣺</w:t>
      </w:r>
      <w:r>
        <w:rPr/>
        <w:t>瓒觫鍄?㑠⮑稜詤䖹堮</w:t>
      </w:r>
      <w:r>
        <w:rPr/>
        <w:t>௶</w:t>
      </w:r>
      <w:r>
        <w:rPr/>
        <w:t>䘔</w:t>
      </w:r>
      <w:r>
        <w:rPr/>
        <w:t>ꖋ</w:t>
      </w:r>
      <w:r>
        <w:rPr/>
        <w:t>騎齭</w:t>
      </w:r>
      <w:r>
        <w:rPr>
          <w:rtl w:val="true"/>
        </w:rPr>
        <w:t>ک</w:t>
      </w:r>
      <w:r>
        <w:rPr/>
        <w:t>悙</w:t>
      </w:r>
      <w:r>
        <w:rPr/>
        <w:t>ᘆ?</w:t>
      </w:r>
      <w:r>
        <w:rPr/>
        <w:t>栏羔땊㭅눠嬠唫嬘쁸凶</w:t>
      </w:r>
      <w:r>
        <w:rPr>
          <w:rtl w:val="true"/>
        </w:rPr>
        <w:t>ࡒ</w:t>
      </w:r>
      <w:r>
        <w:rPr/>
        <w:t>ᶣ</w:t>
      </w:r>
      <w:r>
        <w:rPr/>
        <w:t>䜑信鞢第씎</w:t>
      </w:r>
      <w:r>
        <w:rPr>
          <w:rtl w:val="true"/>
        </w:rPr>
        <w:t>ﶶ</w:t>
      </w:r>
      <w:r>
        <w:rPr/>
        <w:t>횢똉?〲齃ꍦ业ꎚ伃</w:t>
      </w:r>
      <w:r>
        <w:rPr/>
        <w:t>᾵</w:t>
      </w:r>
      <w:r>
        <w:rPr/>
        <w:t>坈⫼</w:t>
      </w:r>
      <w:r>
        <w:rPr/>
        <w:t>ᓥ</w:t>
      </w:r>
      <w:r>
        <w:rPr/>
        <w:t>胬绡?쯰硝ꉭ孆</w:t>
      </w:r>
      <w:r>
        <w:rPr/>
        <w:t>੾ᢠ</w:t>
      </w:r>
      <w:r>
        <w:rPr/>
        <w:t>ᔙ</w:t>
      </w:r>
      <w:r>
        <w:rPr/>
        <w:t>숿뾍곰</w:t>
      </w:r>
      <w:r>
        <w:rPr/>
        <w:t>ᴴ</w:t>
      </w:r>
      <w:r>
        <w:rPr/>
        <w:t>掠</w:t>
      </w:r>
      <w:r>
        <w:rPr/>
        <w:t>﷬</w:t>
      </w:r>
      <w:r>
        <w:rPr/>
        <w:t>犽罪놉븙</w:t>
      </w:r>
      <w:r>
        <w:rPr/>
        <w:t>࿨</w:t>
      </w:r>
      <w:r>
        <w:rPr/>
        <w:t>搿北啳</w:t>
      </w:r>
      <w:r>
        <w:rPr/>
        <w:t>ှ</w:t>
      </w:r>
      <w:r>
        <w:rPr/>
        <w:t>㾖琋쌲먟絬뀷횢?옔儔</w:t>
      </w:r>
      <w:r>
        <w:rPr/>
        <w:t>E</w:t>
      </w:r>
      <w:r>
        <w:rPr/>
        <w:t>儔</w:t>
      </w:r>
      <w:r>
        <w:rPr/>
        <w:t>E</w:t>
      </w:r>
      <w:r>
        <w:rPr/>
        <w:t>儔</w:t>
      </w:r>
      <w:r>
        <w:rPr/>
        <w:t>E</w:t>
      </w:r>
      <w:r>
        <w:rPr/>
        <w:t>儔</w:t>
      </w:r>
      <w:r>
        <w:rPr/>
        <w:t>E</w:t>
      </w:r>
      <w:r>
        <w:rPr/>
        <w:t>儔</w:t>
      </w:r>
      <w:r>
        <w:rPr/>
        <w:t>E</w:t>
      </w:r>
      <w:r>
        <w:rPr/>
        <w:t>鄕ꋢ萇ꈵ翆</w:t>
      </w:r>
      <w:r>
        <w:rPr/>
        <w:t>ý</w:t>
      </w:r>
      <w:r>
        <w:rPr/>
        <w:t>뷖硤瞥俸彗㥛䀓℞</w:t>
      </w:r>
      <w:r>
        <w:rPr>
          <w:rtl w:val="true"/>
        </w:rPr>
        <w:t>ﯰ</w:t>
      </w:r>
      <w:r>
        <w:rPr/>
        <w:t>俢뒂</w:t>
      </w:r>
      <w:r>
        <w:rPr/>
        <w:t></w:t>
      </w:r>
      <w:r>
        <w:rPr/>
        <w:t>桚﫚댴</w:t>
      </w:r>
      <w:r>
        <w:rPr/>
        <w:t>ⱃ</w:t>
      </w:r>
      <w:r>
        <w:rPr/>
        <w:t>掎彫礱䅢묝棗</w:t>
      </w:r>
      <w:r>
        <w:rPr/>
        <w:t>ᦿᬾ</w:t>
      </w:r>
      <w:r>
        <w:rPr/>
        <w:t>ᛪ</w:t>
      </w:r>
      <w:r>
        <w:rPr/>
        <w:t>퉦拮쮖袴늧䍦醃</w:t>
      </w:r>
      <w:r>
        <w:rPr/>
        <w:t>ƀ</w:t>
      </w:r>
      <w:r>
        <w:rPr/>
        <w:t>䃨⯽</w:t>
      </w:r>
      <w:r>
        <w:rPr/>
        <w:t>ꙝ</w:t>
      </w:r>
      <w:r>
        <w:rPr/>
        <w:t>龘羼</w:t>
      </w:r>
      <w:r>
        <w:rPr/>
        <w:t>꘍</w:t>
      </w:r>
      <w:r>
        <w:rPr/>
        <w:t>粭勗酄</w:t>
      </w:r>
      <w:r>
        <w:rPr>
          <w:rtl w:val="true"/>
        </w:rPr>
        <w:t>ࢤ</w:t>
      </w:r>
      <w:r>
        <w:rPr/>
        <w:t></w:t>
      </w:r>
      <w:r>
        <w:rPr/>
        <w:t>喸뤃길쏗忺㲅捡뜬</w:t>
      </w:r>
      <w:r>
        <w:rPr/>
        <w:t>቞</w:t>
      </w:r>
      <w:r>
        <w:rPr/>
        <w:t>뚳늹箸</w:t>
      </w:r>
      <w:r>
        <w:rPr/>
        <w:t>ⷮ</w:t>
      </w:r>
      <w:r>
        <w:rPr/>
        <w:t>掣耜䀂怠ᆌ⿍뺐⍆嗼司꫽⵵㗰</w:t>
      </w:r>
      <w:r>
        <w:rPr/>
        <w:t>ñ</w:t>
      </w:r>
      <w:r>
        <w:rPr/>
        <w:t>꼛ퟬ㣳</w:t>
      </w:r>
      <w:r>
        <w:rPr/>
        <w:t>ÿ</w:t>
      </w:r>
      <w:r>
        <w:rPr/>
        <w:t>晫</w:t>
      </w:r>
      <w:r>
        <w:rPr/>
        <w:t>੻</w:t>
      </w:r>
      <w:r>
        <w:rPr/>
        <w:t>뾶㸚</w:t>
      </w:r>
      <w:r>
        <w:rPr/>
        <w:t>ଝ</w:t>
      </w:r>
      <w:r>
        <w:rPr/>
        <w:t>몗킾ᇪ</w:t>
      </w:r>
      <w:r>
        <w:rPr/>
        <w:t>ᛥᵮ</w:t>
      </w:r>
      <w:r>
        <w:rPr/>
        <w:t>璔鄄</w:t>
      </w:r>
      <w:r>
        <w:rPr>
          <w:rtl w:val="true"/>
        </w:rPr>
        <w:t>ڒ</w:t>
      </w:r>
      <w:r>
        <w:rPr/>
        <w:t>䵪퍶廁먜ᷰ억䆴촍嫜䙬̨</w:t>
      </w:r>
      <w:r>
        <w:rPr/>
        <w:t>జ</w:t>
      </w:r>
      <w:r>
        <w:rPr/>
        <w:t>㊒乽脳껵廂파ㆼ</w:t>
      </w:r>
      <w:r>
        <w:rPr>
          <w:rtl w:val="true"/>
        </w:rPr>
        <w:t>ࢣ</w:t>
      </w:r>
      <w:r>
        <w:rPr/>
        <w:t>襠粥</w:t>
      </w:r>
      <w:r>
        <w:rPr/>
        <w:t>g</w:t>
      </w:r>
      <w:r>
        <w:rPr/>
        <w:t>､</w:t>
      </w:r>
      <w:r>
        <w:rPr/>
        <w:t>ഀ</w:t>
      </w:r>
      <w:r>
        <w:rPr/>
        <w:t>퀋❧옏蘯䛶뙗☦</w:t>
      </w:r>
      <w:r>
        <w:rPr/>
        <w:t>ᕓ</w:t>
      </w:r>
      <w:r>
        <w:rPr/>
        <w:t>튖퓧珠</w:t>
      </w:r>
      <w:r>
        <w:rPr/>
        <w:t>Ὃ</w:t>
      </w:r>
      <w:r>
        <w:rPr/>
        <w:t>⿇?끴₴䤅?狸姯</w:t>
      </w:r>
      <w:r>
        <w:rPr>
          <w:rtl w:val="true"/>
        </w:rPr>
        <w:t>ﺹ</w:t>
      </w:r>
      <w:r>
        <w:rPr/>
        <w:t>紛?蕎浔읝</w:t>
      </w:r>
      <w:r>
        <w:rPr/>
        <w:t>ᤣ</w:t>
      </w:r>
      <w:r>
        <w:rPr/>
        <w:t>ÿ</w:t>
      </w:r>
      <w:r>
        <w:rPr/>
        <w:t>ퟵ㱰</w:t>
      </w:r>
      <w:r>
        <w:rPr/>
        <w:t>ᣅ͊͝</w:t>
      </w:r>
      <w:r>
        <w:rPr/>
        <w:t>姐</w:t>
      </w:r>
      <w:r>
        <w:rPr>
          <w:rtl w:val="true"/>
        </w:rPr>
        <w:t>ﻇ</w:t>
      </w:r>
      <w:r>
        <w:rPr/>
        <w:t>圕</w:t>
      </w:r>
      <w:r>
        <w:rPr/>
        <w:t>ၝ</w:t>
      </w:r>
      <w:r>
        <w:rPr/>
        <w:t>爞ㄾㅼ徼?扛簐⛀츃㌕塼姸蹗㗑䃜㥭</w:t>
      </w:r>
      <w:r>
        <w:rPr/>
        <w:t>ꢷ</w:t>
      </w:r>
      <w:r>
        <w:rPr/>
        <w:t>#</w:t>
      </w:r>
      <w:r>
        <w:rPr/>
        <w:t>륢?</w:t>
      </w:r>
      <w:r>
        <w:rPr/>
        <w:t>ி⁝</w:t>
      </w:r>
      <w:r>
        <w:rPr/>
        <w:t>涎䬃玑⦸䎵⫽</w:t>
      </w:r>
      <w:r>
        <w:rPr/>
        <w:t>ÿ</w:t>
      </w:r>
      <w:r>
        <w:rPr/>
        <w:t>쫁텘￳帀ｑ蔀?幠㚇</w:t>
      </w:r>
      <w:r>
        <w:rPr/>
        <w:t>ÿ</w:t>
      </w:r>
      <w:r>
        <w:rPr/>
        <w:t>簜倆羃</w:t>
      </w:r>
      <w:r>
        <w:rPr/>
        <w:t>ꤳ⌘</w:t>
      </w:r>
      <w:r>
        <w:rPr/>
        <w:t>췬蟱</w:t>
      </w:r>
      <w:r>
        <w:rPr/>
        <w:t>ꓡ</w:t>
      </w:r>
      <w:r>
        <w:rPr/>
        <w:t>ᑯ</w:t>
      </w:r>
      <w:r>
        <w:rPr/>
        <w:t>恥陳</w:t>
      </w:r>
      <w:r>
        <w:rPr/>
        <w:t>ⲍ</w:t>
      </w:r>
      <w:r>
        <w:rPr/>
        <w:t>갰왽欰</w:t>
      </w:r>
      <w:r>
        <w:rPr/>
        <w:t>Ẹ</w:t>
      </w:r>
      <w:r>
        <w:rPr/>
        <w:t>ㄼ</w:t>
      </w:r>
      <w:r>
        <w:rPr/>
        <w:t>ྣ</w:t>
      </w:r>
      <w:r>
        <w:rPr/>
        <w:t>燻ﾋ褀垩</w:t>
      </w:r>
      <w:r>
        <w:rPr/>
        <w:t>Ể</w:t>
      </w:r>
      <w:r>
        <w:rPr/>
        <w:t>弘⃭</w:t>
      </w:r>
      <w:r>
        <w:rPr/>
        <w:t>ⱽ</w:t>
      </w:r>
      <w:r>
        <w:rPr/>
        <w:t>ﾣ</w:t>
      </w:r>
      <w:r>
        <w:rPr/>
        <w:t>਀</w:t>
      </w:r>
      <w:r>
        <w:rPr>
          <w:rtl w:val="true"/>
        </w:rPr>
        <w:t>ﭹ</w:t>
      </w:r>
      <w:r>
        <w:rPr/>
        <w:t>晼淸㛀쇮橗</w:t>
      </w:r>
      <w:r>
        <w:rPr/>
        <w:t>ÿ</w:t>
      </w:r>
      <w:r>
        <w:rPr/>
        <w:t>躠ꀇ쿼俧썧撹➆ꉉ쁈쑧谁</w:t>
      </w:r>
      <w:r>
        <w:rPr>
          <w:rtl w:val="true"/>
        </w:rPr>
        <w:t>ߑ</w:t>
      </w:r>
      <w:r>
        <w:rPr/>
        <w:t>บ</w:t>
      </w:r>
      <w:r>
        <w:rPr/>
        <w:t>㎔嫜㽆⒥</w:t>
      </w:r>
      <w:r>
        <w:rPr/>
        <w:t>ኾ?ⷄ</w:t>
      </w:r>
      <w:r>
        <w:rPr/>
        <w:t>먌鬦洤嫕</w:t>
      </w:r>
      <w:r>
        <w:rPr/>
        <w:t>ࣙꔿ</w:t>
      </w:r>
      <w:r>
        <w:rPr/>
        <w:t>逯䞾鼀븕쌔鬯숚禲皾폥</w:t>
      </w:r>
      <w:r>
        <w:rPr/>
        <w:t>὘</w:t>
      </w:r>
      <w:r>
        <w:rPr>
          <w:rtl w:val="true"/>
        </w:rPr>
        <w:t>דּ</w:t>
      </w:r>
      <w:r>
        <w:rPr/>
        <w:t/>
      </w:r>
      <w:r>
        <w:rPr/>
        <w:t>뷷헺羛後銸?</w:t>
      </w:r>
      <w:r>
        <w:rPr/>
        <w:t>ᱳ</w:t>
      </w:r>
      <w:r>
        <w:rPr/>
        <w:t>ￒ가</w:t>
      </w:r>
      <w:r>
        <w:rPr/>
        <w:t>ⲑ</w:t>
      </w:r>
      <w:r>
        <w:rPr/>
        <w:t>妙</w:t>
      </w:r>
      <w:r>
        <w:rPr/>
        <w:t>ꟾ</w:t>
      </w:r>
      <w:r>
        <w:rPr/>
        <w:t>㔃</w:t>
      </w:r>
      <w:r>
        <w:rPr/>
        <w:t>࿗</w:t>
      </w:r>
      <w:r>
        <w:rPr/>
        <w:t>码砽</w:t>
      </w:r>
      <w:r>
        <w:rPr/>
        <w:t>ÿ</w:t>
      </w:r>
      <w:r>
        <w:rPr/>
        <w:t>掄</w:t>
      </w:r>
      <w:r>
        <w:rPr>
          <w:rtl w:val="true"/>
        </w:rPr>
        <w:t>ﱆ</w:t>
      </w:r>
      <w:r>
        <w:rPr/>
        <w:t>ꍬ</w:t>
      </w:r>
      <w:r>
        <w:rPr/>
        <w:t>ÿ</w:t>
      </w:r>
      <w:r>
        <w:rPr/>
        <w:t>颵⟼檤</w:t>
      </w:r>
      <w:r>
        <w:rPr/>
        <w:t>ꚩ?</w:t>
      </w:r>
      <w:r>
        <w:rPr/>
        <w:t>뭔㐀펢蝎⁬?</w:t>
      </w:r>
      <w:r>
        <w:rPr/>
        <w:t>Ì</w:t>
      </w:r>
      <w:r>
        <w:rPr/>
        <w:t>宅偺</w:t>
      </w:r>
      <w:r>
        <w:rPr/>
        <w:t>Ⴝ</w:t>
      </w:r>
      <w:r>
        <w:rPr/>
        <w:t>䛾뽽忆</w:t>
      </w:r>
      <w:r>
        <w:rPr/>
        <w:t>ᚇ</w:t>
      </w:r>
      <w:r>
        <w:rPr/>
        <w:t>䨒藶秡</w:t>
      </w:r>
      <w:r>
        <w:rPr/>
        <w:t>ᬚꔭꧏ</w:t>
      </w:r>
      <w:r>
        <w:rPr/>
        <w:t>叇䟍윯蜟㣏튝</w:t>
      </w:r>
      <w:r>
        <w:rPr/>
        <w:t>φ</w:t>
      </w:r>
      <w:r>
        <w:rPr/>
        <w:t>㲛</w:t>
      </w:r>
      <w:r>
        <w:rPr/>
        <w:t>ᾰ</w:t>
      </w:r>
      <w:r>
        <w:rPr/>
        <w:t>㱭淹礢㎼宥죈넶蜝⃓澦</w:t>
      </w:r>
      <w:r>
        <w:rPr/>
        <w:t>ᵴ</w:t>
      </w:r>
      <w:r>
        <w:rPr/>
        <w:t>Ｏ</w:t>
      </w:r>
      <w:r>
        <w:rPr/>
        <w:t>Ā</w:t>
      </w:r>
      <w:r>
        <w:rPr/>
        <w:t>Ｃ</w:t>
      </w:r>
      <w:r>
        <w:rPr/>
        <w:t>਀</w:t>
      </w:r>
      <w:r>
        <w:rPr/>
        <w:t>젗膏鵵䝓?鉦彘?蚒ꑝ〜쇀輽뇓䟩ￅ蘀䴇쿾⼲뇘뎏㴝볼浺諛쿮粄젶瓊㐭</w:t>
      </w:r>
      <w:r>
        <w:rPr/>
        <w:t>ඣ</w:t>
      </w:r>
      <w:r>
        <w:rPr/>
        <w:t>㺬飊莪￡茀͗ᇾ</w:t>
      </w:r>
      <w:r>
        <w:rPr/>
        <w:t>ᾍÿ</w:t>
      </w:r>
      <w:r>
        <w:rPr/>
        <w:t>ꌀ</w:t>
      </w:r>
      <w:r>
        <w:rPr/>
        <w:t>ÿ</w:t>
      </w:r>
      <w:r>
        <w:rPr/>
        <w:t>圊虽</w:t>
      </w:r>
      <w:r>
        <w:rPr/>
        <w:t>ຽ</w:t>
      </w:r>
      <w:r>
        <w:rPr/>
        <w:t>퍖䟣鯃攛늷梹丠</w:t>
      </w:r>
      <w:r>
        <w:rPr/>
        <w:t>⠖</w:t>
      </w:r>
      <w:r>
        <w:rPr/>
        <w:t>饬縕</w:t>
      </w:r>
      <w:r>
        <w:rPr/>
        <w:t></w:t>
      </w:r>
      <w:r>
        <w:rPr/>
        <w:t>睕뷸췰䋞</w:t>
      </w:r>
      <w:r>
        <w:rPr/>
        <w:t>ᣈ</w:t>
      </w:r>
      <w:r>
        <w:rPr/>
        <w:t>珈㘡?믦萿</w:t>
      </w:r>
      <w:r>
        <w:rPr/>
        <w:t>ꞗ</w:t>
      </w:r>
      <w:r>
        <w:rPr/>
        <w:t>璆｡渀缱㗱蕿俇缜铓</w:t>
      </w:r>
      <w:r>
        <w:rPr>
          <w:rtl w:val="true"/>
        </w:rPr>
        <w:t>ﱿ</w:t>
      </w:r>
      <w:r>
        <w:rPr/>
        <w:t>㭍䇷⍿羂뾌脍쬇ⅶ</w:t>
      </w:r>
      <w:r>
        <w:rPr/>
        <w:t>ྲྀ</w:t>
      </w:r>
      <w:r>
        <w:rPr/>
        <w:t>ῴ</w:t>
      </w:r>
      <w:r>
        <w:rPr/>
        <w:t>ꖏ</w:t>
      </w:r>
      <w:r>
        <w:rPr/>
        <w:t>簫멽鈿賡ⅼ</w:t>
      </w:r>
      <w:r>
        <w:rPr/>
        <w:t>Ώ</w:t>
      </w:r>
      <w:r>
        <w:rPr/>
        <w:t>﫝坺ｿ</w:t>
      </w:r>
      <w:r>
        <w:rPr>
          <w:rtl w:val="true"/>
        </w:rPr>
        <w:t>ࠀ</w:t>
      </w:r>
      <w:r>
        <w:rPr/>
        <w:t>蚯?接ｱ蔀螟퍄ﾳ帀</w:t>
      </w:r>
      <w:r>
        <w:rPr>
          <w:rtl w:val="true"/>
        </w:rPr>
        <w:t>ﻉ</w:t>
      </w:r>
      <w:r>
        <w:rPr/>
        <w:t>弔忈츣䄼蟱嫂䖢歫㇢慯砠僯폩鈴?鉑式텪썇뮋楃癱寓</w:t>
      </w:r>
      <w:r>
        <w:rPr/>
        <w:t>ΐ╅</w:t>
      </w:r>
      <w:r>
        <w:rPr/>
        <w:t>늋屁剗</w:t>
      </w:r>
      <w:r>
        <w:rPr/>
        <w:t>Ḿ</w:t>
      </w:r>
      <w:r>
        <w:rPr/>
        <w:t>㥸퉘</w:t>
      </w:r>
      <w:r>
        <w:rPr/>
        <w:t>ᬿ</w:t>
      </w:r>
      <w:r>
        <w:rPr/>
        <w:t>Ｘ숀侥砂</w:t>
      </w:r>
      <w:r>
        <w:rPr/>
        <w:t>݅ᮝ᧣</w:t>
      </w:r>
      <w:r>
        <w:rPr/>
        <w:t>链츝㸱</w:t>
      </w:r>
      <w:r>
        <w:rPr>
          <w:rtl w:val="true"/>
        </w:rPr>
        <w:t>ﰯ</w:t>
      </w:r>
      <w:r>
        <w:rPr/>
        <w:t>脵鋡쌦魂搢₲甆㠎픞</w:t>
      </w:r>
      <w:r>
        <w:rPr/>
        <w:t>ꮕ</w:t>
      </w:r>
      <w:r>
        <w:rPr/>
        <w:t>孼泰짖ꑯ닪郩쑈걝渺呚</w:t>
      </w:r>
      <w:r>
        <w:rPr/>
        <w:t>У</w:t>
      </w:r>
      <w:r>
        <w:rPr/>
        <w:t>젩紊绰</w:t>
      </w:r>
      <w:r>
        <w:rPr/>
        <w:t>௯</w:t>
      </w:r>
      <w:r>
        <w:rPr/>
        <w:t>㄀?</w:t>
      </w:r>
      <w:r>
        <w:rPr/>
        <w:t>ᴟ</w:t>
      </w:r>
      <w:r>
        <w:rPr/>
        <w:t>斱荔黂</w:t>
      </w:r>
      <w:r>
        <w:rPr/>
        <w:t>ᰛ</w:t>
      </w:r>
      <w:r>
        <w:rPr>
          <w:rtl w:val="true"/>
        </w:rPr>
        <w:t>܍</w:t>
      </w:r>
      <w:r>
        <w:rPr/>
        <w:t>Ὂ</w:t>
      </w:r>
      <w:r>
        <w:rPr/>
        <w:t>㡋</w:t>
      </w:r>
      <w:r>
        <w:rPr/>
        <w:t>ÿ</w:t>
      </w:r>
      <w:r>
        <w:rPr/>
        <w:t>迂粐㺏</w:t>
      </w:r>
      <w:r>
        <w:rPr/>
        <w:t>ÿ</w:t>
      </w:r>
      <w:r>
        <w:rPr>
          <w:rtl w:val="true"/>
        </w:rPr>
        <w:t>ﳰ</w:t>
      </w:r>
      <w:r>
        <w:rPr/>
        <w:t>᱁⸅</w:t>
      </w:r>
      <w:r>
        <w:rPr/>
        <w:t>㢞⪔娫</w:t>
      </w:r>
      <w:r>
        <w:rPr/>
        <w:t>Ť</w:t>
      </w:r>
      <w:r>
        <w:rPr/>
        <w:t>熌튚蹏</w:t>
      </w:r>
      <w:r>
        <w:rPr/>
        <w:t>ž</w:t>
      </w:r>
      <w:r>
        <w:rPr/>
        <w:t>ꄱꐺ䣊ꄄ鎴롰꯼徯䙽䘗쟓믽獕忠㐉⮭歸杈奢겙⒣쪟?幠ょ㨾</w:t>
      </w:r>
      <w:r>
        <w:rPr>
          <w:rtl w:val="true"/>
        </w:rPr>
        <w:t>ࡸ</w:t>
      </w:r>
      <w:r>
        <w:rPr/>
        <w:t>㖞Ｙ伖</w:t>
      </w:r>
      <w:r>
        <w:rPr/>
        <w:t>ꓰ</w:t>
      </w:r>
      <w:r>
        <w:rPr/>
        <w:t>蹯</w:t>
      </w:r>
      <w:r>
        <w:rPr/>
        <w:t>վ∃ⷽ</w:t>
      </w:r>
      <w:r>
        <w:rPr/>
        <w:t>뫚萷</w:t>
      </w:r>
      <w:r>
        <w:rPr/>
        <w:t>ꞗ</w:t>
      </w:r>
      <w:r>
        <w:rPr/>
        <w:t>㒆｡渀缑㗱砪쌿</w:t>
      </w:r>
      <w:r>
        <w:rPr/>
        <w:t>จໟ</w:t>
      </w:r>
      <w:r>
        <w:rPr/>
        <w:t>ϩᛗ</w:t>
      </w:r>
      <w:r>
        <w:rPr/>
        <w:t>ｑ</w:t>
      </w:r>
      <w:r>
        <w:rPr/>
        <w:t>៤</w:t>
      </w:r>
      <w:r>
        <w:rPr/>
        <w:t>㣲샣柠埭使᪳뺅䤥韄ﾷ瓗</w:t>
      </w:r>
      <w:r>
        <w:rPr/>
        <w:t>ⴼ</w:t>
      </w:r>
      <w:r>
        <w:rPr/>
        <w:t>뇡梌坚</w:t>
      </w:r>
      <w:r>
        <w:rPr/>
        <w:t>˾</w:t>
      </w:r>
      <w:r>
        <w:rPr/>
        <w:t>﹇</w:t>
      </w:r>
      <w:r>
        <w:rPr/>
        <w:t>༔</w:t>
      </w:r>
      <w:r>
        <w:rPr/>
        <w:t>砋㱻멨</w:t>
      </w:r>
      <w:r>
        <w:rPr/>
        <w:t>ṷ</w:t>
      </w:r>
      <w:r>
        <w:rPr/>
        <w:t>즖</w:t>
      </w:r>
      <w:r>
        <w:rPr>
          <w:rtl w:val="true"/>
        </w:rPr>
        <w:t>ﱅ</w:t>
      </w:r>
      <w:r>
        <w:rPr/>
        <w:t>広</w:t>
      </w:r>
      <w:r>
        <w:rPr/>
        <w:t>ᯇ</w:t>
      </w:r>
      <w:r>
        <w:rPr/>
        <w:t>윗</w:t>
      </w:r>
      <w:r>
        <w:rPr/>
        <w:t>ſ</w:t>
      </w:r>
      <w:r>
        <w:rPr/>
        <w:t>ૉ</w:t>
      </w:r>
      <w:r>
        <w:rPr/>
        <w:t>ᄗ檍迤ᇈ폺쟏</w:t>
      </w:r>
      <w:r>
        <w:rPr/>
        <w:t>Ŀ⯣</w:t>
      </w:r>
      <w:r>
        <w:rPr/>
        <w:t>亩䯟</w:t>
      </w:r>
      <w:r>
        <w:rPr/>
        <w:t>ὧ</w:t>
      </w:r>
      <w:r>
        <w:rPr/>
        <w:t>埌⽑</w:t>
      </w:r>
      <w:r>
        <w:rPr>
          <w:rtl w:val="true"/>
        </w:rPr>
        <w:t>ﲁ</w:t>
      </w:r>
      <w:r>
        <w:rPr/>
        <w:t>㰩</w:t>
      </w:r>
      <w:r>
        <w:rPr/>
        <w:t>ⲭ</w:t>
      </w:r>
      <w:r>
        <w:rPr/>
        <w:t>ᯞⓒ</w:t>
      </w:r>
      <w:r>
        <w:rPr/>
        <w:t>몑?燼빊綢</w:t>
      </w:r>
      <w:r>
        <w:rPr/>
        <w:t>ෟ</w:t>
      </w:r>
      <w:r>
        <w:rPr/>
        <w:t>써揩７</w:t>
      </w:r>
      <w:r>
        <w:rPr/>
        <w:t>ጀ?</w:t>
      </w:r>
      <w:r>
        <w:rPr/>
        <w:t>률량翇̃</w:t>
      </w:r>
      <w:r>
        <w:rPr/>
        <w:t>ÿ</w:t>
      </w:r>
      <w:r>
        <w:rPr/>
        <w:t>霟핬簋Ｚ쬀퍫뛴읝⋼</w:t>
      </w:r>
      <w:r>
        <w:rPr/>
        <w:t>᭾</w:t>
      </w:r>
      <w:r>
        <w:rPr/>
        <w:t>ἇ</w:t>
      </w:r>
      <w:r>
        <w:rPr/>
        <w:t>勸</w:t>
      </w:r>
      <w:r>
        <w:rPr/>
        <w:t>ଟ</w:t>
      </w:r>
      <w:r>
        <w:rPr/>
        <w:t>煸㽛뫘</w:t>
      </w:r>
      <w:r>
        <w:rPr/>
        <w:t>Ὢ</w:t>
      </w:r>
      <w:r>
        <w:rPr/>
        <w:t>摫툟曆?艣?큫</w:t>
      </w:r>
      <w:r>
        <w:rPr/>
        <w:t>൪</w:t>
      </w:r>
      <w:r>
        <w:rPr/>
        <w:t>럴</w:t>
      </w:r>
      <w:r>
        <w:rPr/>
        <w:t>ÿ</w:t>
      </w:r>
      <w:r>
        <w:rPr/>
        <w:t>헫徛㺏렇뒌垗㘎汋絲죸⮞</w:t>
      </w:r>
      <w:r>
        <w:rPr/>
        <w:t>Ẹ</w:t>
      </w:r>
      <w:r>
        <w:rPr/>
        <w:t>퀝</w:t>
      </w:r>
      <w:r>
        <w:rPr/>
        <w:t>ᢗ</w:t>
      </w:r>
      <w:r>
        <w:rPr/>
        <w:t>泒꜇㫺蕿㽇버爵㓐鲩ꄍ뎤袍鰞⺊</w:t>
      </w:r>
      <w:r>
        <w:rPr/>
        <w:t>໻఼⃧ᷟ</w:t>
      </w:r>
      <w:r>
        <w:rPr>
          <w:rtl w:val="true"/>
        </w:rPr>
        <w:t>ﰇ</w:t>
      </w:r>
      <w:r>
        <w:rPr/>
        <w:t>屿</w:t>
      </w:r>
      <w:r>
        <w:rPr/>
        <w:t>ꔟ</w:t>
      </w:r>
      <w:r>
        <w:rPr/>
        <w:t>咳샫￫⼀蜷泩둫</w:t>
      </w:r>
      <w:r>
        <w:rPr/>
        <w:t>ሞ</w:t>
      </w:r>
      <w:r>
        <w:rPr/>
        <w:t>티鋾</w:t>
      </w:r>
      <w:r>
        <w:rPr/>
        <w:t>ὧ</w:t>
      </w:r>
      <w:r>
        <w:rPr/>
        <w:t>勸</w:t>
      </w:r>
      <w:r>
        <w:rPr/>
        <w:t>ટ</w:t>
      </w:r>
      <w:r>
        <w:rPr/>
        <w:t>硸趜䴏䬟</w:t>
      </w:r>
      <w:r>
        <w:rPr/>
        <w:t>ὔ</w:t>
      </w:r>
      <w:r>
        <w:rPr/>
        <w:t>鷒觼뽰뿰</w:t>
      </w:r>
      <w:r>
        <w:rPr/>
        <w:t>ᏼ</w:t>
      </w:r>
      <w:r>
        <w:rPr/>
        <w:t>쿏ｿ耀</w:t>
      </w:r>
      <w:r>
        <w:rPr/>
        <w:t>ÿ</w:t>
      </w:r>
      <w:r>
        <w:rPr/>
        <w:t>竽</w:t>
      </w:r>
      <w:r>
        <w:rPr>
          <w:rtl w:val="true"/>
        </w:rPr>
        <w:t>ﺏ</w:t>
      </w:r>
      <w:r>
        <w:rPr/>
        <w:t>༚</w:t>
      </w:r>
      <w:r>
        <w:rPr/>
        <w:t>鿁쿳㽒煋</w:t>
      </w:r>
      <w:r>
        <w:rPr/>
        <w:t>ÿ</w:t>
      </w:r>
      <w:r>
        <w:rPr/>
        <w:t>埅⾠</w:t>
      </w:r>
      <w:r>
        <w:rPr/>
        <w:t>ﬔ</w:t>
      </w:r>
      <w:r>
        <w:rPr/>
        <w:t>㖺ﾀ뜀ｴ</w:t>
      </w:r>
      <w:r>
        <w:rPr/>
        <w:t>਀</w:t>
      </w:r>
      <w:r>
        <w:rPr/>
        <w:t>梔㨚틴䞬믽뭒㓬</w:t>
      </w:r>
      <w:r>
        <w:rPr>
          <w:rtl w:val="true"/>
        </w:rPr>
        <w:t>ێ</w:t>
      </w:r>
      <w:r>
        <w:rPr/>
        <w:t></w:t>
      </w:r>
      <w:r>
        <w:rPr/>
        <w:t>苟</w:t>
      </w:r>
      <w:r>
        <w:rPr/>
        <w:t>๧</w:t>
      </w:r>
      <w:r>
        <w:rPr/>
        <w:t>孞㛨</w:t>
      </w:r>
      <w:r>
        <w:rPr/>
        <w:t>ợ</w:t>
      </w:r>
      <w:r>
        <w:rPr/>
        <w:t>뽭﫞驠뺑砼缙</w:t>
      </w:r>
      <w:r>
        <w:rPr/>
        <w:t>﷬</w:t>
      </w:r>
      <w:r>
        <w:rPr/>
        <w:t>騭榻㏼?㞕☚⦛</w:t>
      </w:r>
      <w:r>
        <w:rPr/>
        <w:t>ⷳ</w:t>
      </w:r>
      <w:r>
        <w:rPr/>
        <w:t>뙑㋽鼩觰珸︘틀㼎</w:t>
      </w:r>
      <w:r>
        <w:rPr/>
        <w:t>꟰ⁿ</w:t>
      </w:r>
      <w:r>
        <w:rPr/>
        <w:t>쎹辟</w:t>
      </w:r>
      <w:r>
        <w:rPr>
          <w:rtl w:val="true"/>
        </w:rPr>
        <w:t>޾</w:t>
      </w:r>
      <w:r>
        <w:rPr/>
        <w:t></w:t>
      </w:r>
      <w:r>
        <w:rPr/>
        <w:t>ⷽ</w:t>
      </w:r>
      <w:r>
        <w:rPr/>
        <w:t>俔䇻⵸쩇</w:t>
      </w:r>
      <w:r>
        <w:rPr/>
        <w:t>ᘵ</w:t>
      </w:r>
      <w:r>
        <w:rPr/>
        <w:t>寺</w:t>
      </w:r>
      <w:r>
        <w:rPr/>
        <w:t>ÿẽ</w:t>
      </w:r>
      <w:r>
        <w:rPr/>
        <w:t>鏲䒷韓寘︠</w:t>
      </w:r>
      <w:r>
        <w:rPr/>
        <w:t>ₕ</w:t>
      </w:r>
      <w:r>
        <w:rPr/>
        <w:t>ຈ</w:t>
      </w:r>
      <w:r>
        <w:rPr/>
        <w:t>酆｣耀</w:t>
      </w:r>
      <w:r>
        <w:rPr>
          <w:rtl w:val="true"/>
        </w:rPr>
        <w:t>ﻩ</w:t>
      </w:r>
      <w:r>
        <w:rPr/>
        <w:t>긔</w:t>
      </w:r>
      <w:r>
        <w:rPr>
          <w:rtl w:val="true"/>
        </w:rPr>
        <w:t>׻</w:t>
      </w:r>
      <w:r>
        <w:rPr/>
        <w:t>㷏</w:t>
      </w:r>
      <w:r>
        <w:rPr/>
        <w:t>ÿ</w:t>
      </w:r>
      <w:r>
        <w:rPr/>
        <w:t>莆曰뽪</w:t>
      </w:r>
      <w:r>
        <w:rPr/>
        <w:t>೸</w:t>
      </w:r>
      <w:r>
        <w:rPr>
          <w:rtl w:val="true"/>
        </w:rPr>
        <w:t>ﲿ</w:t>
      </w:r>
      <w:r>
        <w:rPr/>
        <w:t>䭕윏</w:t>
      </w:r>
      <w:r>
        <w:rPr>
          <w:rtl w:val="true"/>
        </w:rPr>
        <w:t>ן</w:t>
      </w:r>
      <w:r>
        <w:rPr/>
        <w:t>⇋</w:t>
      </w:r>
      <w:r>
        <w:rPr/>
        <w:t>㽙悴杜陼</w:t>
      </w:r>
      <w:r>
        <w:rPr>
          <w:rtl w:val="true"/>
        </w:rPr>
        <w:t>ߣ</w:t>
      </w:r>
      <w:r>
        <w:rPr/>
        <w:t>蛛Ｇ픀葞㴴琤</w:t>
      </w:r>
      <w:r>
        <w:rPr/>
        <w:t>ⳓ</w:t>
      </w:r>
      <w:r>
        <w:rPr/>
        <w:t>ￂ蔀漲栏</w:t>
      </w:r>
      <w:r>
        <w:rPr/>
        <w:t>⢷</w:t>
      </w:r>
      <w:r>
        <w:rPr/>
        <w:t>紒숢</w:t>
      </w:r>
      <w:r>
        <w:rPr>
          <w:rtl w:val="true"/>
        </w:rPr>
        <w:t>ݔ</w:t>
      </w:r>
      <w:r>
        <w:rPr/>
        <w:t>帡</w:t>
      </w:r>
      <w:r>
        <w:rPr/>
        <w:t>ᣙ⢂</w:t>
      </w:r>
      <w:r>
        <w:rPr/>
        <w:t>邿臏</w:t>
      </w:r>
      <w:r>
        <w:rPr/>
        <w:t>ꖗ⵽</w:t>
      </w:r>
      <w:r>
        <w:rPr/>
        <w:t>䚍㽾⁸┎㺾</w:t>
      </w:r>
      <w:r>
        <w:rPr/>
        <w:t>ÿ</w:t>
      </w:r>
      <w:r>
        <w:rPr/>
        <w:t>瞍</w:t>
      </w:r>
      <w:r>
        <w:rPr/>
        <w:t>ᡳบ</w:t>
      </w:r>
      <w:r>
        <w:rPr/>
        <w:t>뾘?㶥㕼ꂡ</w:t>
      </w:r>
      <w:r>
        <w:rPr/>
        <w:t>ö</w:t>
      </w:r>
      <w:r>
        <w:rPr/>
        <w:t>흿羺</w:t>
      </w:r>
      <w:r>
        <w:rPr/>
        <w:t>අ</w:t>
      </w:r>
      <w:r>
        <w:rPr/>
        <w:t>袾㰵뿽⽨茅퓀ｯ휀纠㻐⌍</w:t>
      </w:r>
      <w:r>
        <w:rPr/>
        <w:t>ᴢ</w:t>
      </w:r>
      <w:r>
        <w:rPr/>
        <w:t>ｗ</w:t>
      </w:r>
      <w:r>
        <w:rPr/>
        <w:t>Ā</w:t>
      </w:r>
      <w:r>
        <w:rPr/>
        <w:t>ￗ謀䎯</w:t>
      </w:r>
      <w:r>
        <w:rPr/>
        <w:t>἞</w:t>
      </w:r>
      <w:r>
        <w:rPr/>
        <w:t>臑틈獬</w:t>
      </w:r>
      <w:r>
        <w:rPr/>
        <w:t>ÿᗾ</w:t>
      </w:r>
      <w:r>
        <w:rPr/>
        <w:t>턨열</w:t>
      </w:r>
      <w:r>
        <w:rPr/>
        <w:t>꟩</w:t>
      </w:r>
      <w:r>
        <w:rPr/>
        <w:t>ཚத</w:t>
      </w:r>
      <w:r>
        <w:rPr/>
        <w:t>ᓾ</w:t>
      </w:r>
      <w:r>
        <w:rPr>
          <w:rtl w:val="true"/>
        </w:rPr>
        <w:t>ﬦ</w:t>
      </w:r>
      <w:r>
        <w:rPr/>
        <w:t>켅輺麃䙕咋侍</w:t>
      </w:r>
      <w:r>
        <w:rPr/>
        <w:t>ṙ</w:t>
      </w:r>
      <w:r>
        <w:rPr/>
        <w:t>淘깟鼘</w:t>
      </w:r>
      <w:r>
        <w:rPr/>
        <w:t>ꗒ</w:t>
      </w:r>
      <w:r>
        <w:rPr/>
        <w:t>轿</w:t>
      </w:r>
      <w:r>
        <w:rPr/>
        <w:t>ܾ</w:t>
      </w:r>
      <w:r>
        <w:rPr/>
        <w:t>腓硳䯟嵣뫼霶☴琙㧛㴢ꁑ</w:t>
      </w:r>
      <w:r>
        <w:rPr/>
        <w:t>Ꝓ</w:t>
      </w:r>
      <w:r>
        <w:rPr/>
        <w:t>연ｖ萀썗驨並ꁚ链졟츮</w:t>
      </w:r>
      <w:r>
        <w:rPr>
          <w:rtl w:val="true"/>
        </w:rPr>
        <w:t>ﰘ</w:t>
      </w:r>
      <w:r>
        <w:rPr/>
        <w:t>݀</w:t>
      </w:r>
      <w:r>
        <w:rPr/>
        <w:t>ퟷ翜뇓?声뿻</w:t>
      </w:r>
      <w:r>
        <w:rPr/>
        <w:t>ේ</w:t>
      </w:r>
      <w:r>
        <w:rPr/>
        <w:t>럴</w:t>
      </w:r>
      <w:r>
        <w:rPr/>
        <w:t>ÿ</w:t>
      </w:r>
      <w:r>
        <w:rPr/>
        <w:t>ퟫｽ</w:t>
      </w:r>
      <w:r>
        <w:rPr>
          <w:rtl w:val="true"/>
        </w:rPr>
        <w:t>ࠀ</w:t>
      </w:r>
      <w:r>
        <w:rPr/>
        <w:t>莾ﾜ挀杘뷾</w:t>
      </w:r>
      <w:r>
        <w:rPr>
          <w:rtl w:val="true"/>
        </w:rPr>
        <w:t>ﳓ</w:t>
      </w:r>
      <w:r>
        <w:rPr/>
        <w:t>唪</w:t>
      </w:r>
      <w:r>
        <w:rPr>
          <w:rtl w:val="true"/>
        </w:rPr>
        <w:t>ﻰ</w:t>
      </w:r>
      <w:r>
        <w:rPr/>
        <w:t>莌</w:t>
      </w:r>
      <w:r>
        <w:rPr/>
        <w:t>ꔋ</w:t>
      </w:r>
      <w:r>
        <w:rPr/>
        <w:t>轘몥蕿紗羝䇃㍸秾䟪寘ﾌ￸痗嘞ꂨ</w:t>
      </w:r>
      <w:r>
        <w:rPr/>
        <w:t>ְ</w:t>
      </w:r>
      <w:r>
        <w:rPr/>
        <w:t>빰⯎㿑ﾑ　⾻?㳱</w:t>
      </w:r>
      <w:r>
        <w:rPr/>
        <w:t>ꙭ</w:t>
      </w:r>
      <w:r>
        <w:rPr/>
        <w:t>飙</w:t>
      </w:r>
      <w:r>
        <w:rPr/>
        <w:t>ᗜ</w:t>
      </w:r>
      <w:r>
        <w:rPr/>
        <w:t>づ</w:t>
      </w:r>
      <w:r>
        <w:rPr/>
        <w:t>ᠮ</w:t>
      </w:r>
      <w:r>
        <w:rPr/>
        <w:t>ꀞ玌</w:t>
      </w:r>
      <w:r>
        <w:rPr>
          <w:rtl w:val="true"/>
        </w:rPr>
        <w:t>ﱅ</w:t>
      </w:r>
      <w:r>
        <w:rPr/>
        <w:t>?</w:t>
      </w:r>
      <w:r>
        <w:rPr/>
        <w:t>밝꜊㿾轮?无珩?捋띝⋼</w:t>
      </w:r>
      <w:r>
        <w:rPr/>
        <w:t>Პ</w:t>
      </w:r>
      <w:r>
        <w:rPr/>
        <w:t>脋榠穠蹽碠썓鳠驨콸능蕿댋㾆밟１㴀软믽?惰꯻램?</w:t>
      </w:r>
      <w:r>
        <w:rPr/>
        <w:t>ÿ</w:t>
      </w:r>
      <w:r>
        <w:rPr/>
        <w:t>庯㲀ꄵ</w:t>
      </w:r>
      <w:r>
        <w:rPr/>
        <w:t>¨</w:t>
      </w:r>
      <w:r>
        <w:rPr/>
        <w:t>฀</w:t>
      </w:r>
      <w:r>
        <w:rPr>
          <w:rtl w:val="true"/>
        </w:rPr>
        <w:t>ﻩ</w:t>
      </w:r>
      <w:r>
        <w:rPr/>
        <w:t>⠕</w:t>
      </w:r>
      <w:r>
        <w:rPr/>
        <w:t>듐む무Ａ渀</w:t>
      </w:r>
      <w:r>
        <w:rPr>
          <w:rtl w:val="true"/>
        </w:rPr>
        <w:t>ﻫ</w:t>
      </w:r>
      <w:r>
        <w:rPr/>
        <w:t>崔</w:t>
      </w:r>
      <w:r>
        <w:rPr/>
        <w:t>϶</w:t>
      </w:r>
      <w:r>
        <w:rPr/>
        <w:t>ퟎ胶毰㰐咝</w:t>
      </w:r>
      <w:r>
        <w:rPr>
          <w:rtl w:val="true"/>
        </w:rPr>
        <w:t>ﵻ</w:t>
      </w:r>
      <w:r>
        <w:rPr/>
        <w:t>悘淕㫾</w:t>
      </w:r>
      <w:r>
        <w:rPr/>
        <w:t>ᗸⷽ</w:t>
      </w:r>
      <w:r>
        <w:rPr/>
        <w:t>뮚㍽彩ᅌ㲂嗹</w:t>
      </w:r>
      <w:r>
        <w:rPr/>
        <w:t>ฟ</w:t>
      </w:r>
      <w:r>
        <w:rPr/>
        <w:t>龓</w:t>
      </w:r>
      <w:r>
        <w:rPr/>
        <w:t>ⷬ</w:t>
      </w:r>
      <w:r>
        <w:rPr/>
        <w:t>紸倭䩿紗↎㺾᳸鹴뻵잖櫼</w:t>
      </w:r>
      <w:r>
        <w:rPr>
          <w:rtl w:val="true"/>
        </w:rPr>
        <w:t>ﴖ</w:t>
      </w:r>
      <w:r>
        <w:rPr/>
        <w:t>베㨘ꈮ䯟</w:t>
      </w:r>
      <w:r>
        <w:rPr>
          <w:rtl w:val="true"/>
        </w:rPr>
        <w:t>ﹿ</w:t>
      </w:r>
      <w:r>
        <w:rPr/>
        <w:t>窽䍯镃</w:t>
      </w:r>
      <w:r>
        <w:rPr/>
        <w:t>Ⳓ</w:t>
      </w:r>
      <w:r>
        <w:rPr>
          <w:rtl w:val="true"/>
        </w:rPr>
        <w:t>ﴇ</w:t>
      </w:r>
      <w:r>
        <w:rPr/>
        <w:t>ꞻ</w:t>
      </w:r>
      <w:r>
        <w:rPr/>
        <w:t>哸䊃</w:t>
      </w:r>
      <w:r>
        <w:rPr>
          <w:rtl w:val="true"/>
        </w:rPr>
        <w:t>ߒ</w:t>
      </w:r>
      <w:r>
        <w:rPr/>
        <w:t>⹍</w:t>
      </w:r>
      <w:r>
        <w:rPr/>
        <w:t>翈뫛蕿紗</w:t>
      </w:r>
      <w:r>
        <w:rPr>
          <w:rtl w:val="true"/>
        </w:rPr>
        <w:t>ﮡ</w:t>
      </w:r>
      <w:r>
        <w:rPr/>
        <w:t>硁喇䬿｡씀㝒</w:t>
      </w:r>
      <w:r>
        <w:rPr>
          <w:rtl w:val="true"/>
        </w:rPr>
        <w:t>׭</w:t>
      </w:r>
      <w:r>
        <w:rPr/>
        <w:t></w:t>
      </w:r>
      <w:r>
        <w:rPr/>
        <w:t>｀最쫕햏틫䝗</w:t>
      </w:r>
      <w:r>
        <w:rPr/>
        <w:t>៓</w:t>
      </w:r>
      <w:r>
        <w:rPr/>
        <w:t>菖</w:t>
      </w:r>
      <w:r>
        <w:rPr/>
        <w:t>૩</w:t>
      </w:r>
      <w:r>
        <w:rPr/>
        <w:t>ÿ</w:t>
      </w:r>
      <w:r>
        <w:rPr/>
        <w:t>䦅鿽鱥鋽兀揹</w:t>
      </w:r>
      <w:r>
        <w:rPr/>
        <w:t>⣼</w:t>
      </w:r>
      <w:r>
        <w:rPr/>
        <w:t>邿鹝ｵ</w:t>
      </w:r>
      <w:r>
        <w:rPr/>
        <w:t>଀</w:t>
      </w:r>
      <w:r>
        <w:rPr/>
        <w:t>샫</w:t>
      </w:r>
      <w:r>
        <w:rPr/>
        <w:t>ǻ</w:t>
      </w:r>
      <w:r>
        <w:rPr/>
        <w:t>㜷醀뾝㥦퐞쇻</w:t>
      </w:r>
      <w:r>
        <w:rPr/>
        <w:t>ÿ</w:t>
      </w:r>
      <w:r>
        <w:rPr/>
        <w:t>뇛</w:t>
      </w:r>
      <w:r>
        <w:rPr/>
        <w:t>ÿ</w:t>
      </w:r>
      <w:r>
        <w:rPr/>
        <w:t>퀖</w:t>
      </w:r>
      <w:r>
        <w:rPr/>
        <w:t>ᙷ</w:t>
      </w:r>
      <w:r>
        <w:rPr/>
        <w:t>웾?䥎㫻侀靓嫃</w:t>
      </w:r>
      <w:r>
        <w:rPr>
          <w:rtl w:val="true"/>
        </w:rPr>
        <w:t>ﴚ</w:t>
      </w:r>
      <w:r>
        <w:rPr/>
        <w:t>ờ</w:t>
      </w:r>
      <w:r>
        <w:rPr/>
        <w:t>翀뫛蕿켜朗缂</w:t>
      </w:r>
      <w:r>
        <w:rPr/>
        <w:t>ཨ</w:t>
      </w:r>
      <w:r>
        <w:rPr/>
        <w:t>挅딡紂켾</w:t>
      </w:r>
      <w:r>
        <w:rPr/>
        <w:t>ÿ</w:t>
      </w:r>
      <w:r>
        <w:rPr/>
        <w:t>ꛗ</w:t>
      </w:r>
      <w:r>
        <w:rPr/>
        <w:t>섋</w:t>
      </w:r>
      <w:r>
        <w:rPr/>
        <w:t>ꩅꖟ</w:t>
      </w:r>
      <w:r>
        <w:rPr/>
        <w:t>ﾲꂋ䫓</w:t>
      </w:r>
      <w:r>
        <w:rPr/>
        <w:t>ᾲ</w:t>
      </w:r>
      <w:r>
        <w:rPr/>
        <w:t>嵏䨗뭏?︋崔</w:t>
      </w:r>
      <w:r>
        <w:rPr/>
        <w:t>϶</w:t>
      </w:r>
      <w:r>
        <w:rPr/>
        <w:t>菶竰綜垛鼾</w:t>
      </w:r>
      <w:r>
        <w:rPr>
          <w:rtl w:val="true"/>
        </w:rPr>
        <w:t>ﻏ</w:t>
      </w:r>
      <w:r>
        <w:rPr/>
        <w:t>匿윯</w:t>
      </w:r>
      <w:r>
        <w:rPr/>
        <w:t>ӟ</w:t>
      </w:r>
      <w:r>
        <w:rPr/>
        <w:t>햘䮚拴儲릭尟圜꺣撟</w:t>
      </w:r>
      <w:r>
        <w:rPr/>
        <w:t>ண</w:t>
      </w:r>
      <w:r>
        <w:rPr/>
        <w:t>湧됇﹋刕</w:t>
      </w:r>
      <w:r>
        <w:rPr/>
        <w:t>൏</w:t>
      </w:r>
      <w:r>
        <w:rPr/>
        <w:t>牨틊꓉둘犌훌䧪锿븋ˇ㽾⓸</w:t>
      </w:r>
      <w:r>
        <w:rPr/>
        <w:t>ቧ</w:t>
      </w:r>
      <w:r>
        <w:rPr/>
        <w:t>齟뾥</w:t>
      </w:r>
      <w:r>
        <w:rPr/>
        <w:t>ÿ</w:t>
      </w:r>
      <w:r>
        <w:rPr/>
        <w:t>ꍞ됿茟䔇俔?赿</w:t>
      </w:r>
      <w:r>
        <w:rPr/>
        <w:t>᩺</w:t>
      </w:r>
      <w:r>
        <w:rPr/>
        <w:t>珸䅄튅</w:t>
      </w:r>
      <w:r>
        <w:rPr/>
        <w:t>,ÿ</w:t>
      </w:r>
      <w:r>
        <w:rPr/>
        <w:t>璯</w:t>
      </w:r>
      <w:r>
        <w:rPr/>
        <w:t>ÿ</w:t>
      </w:r>
      <w:r>
        <w:rPr/>
        <w:t>砊瓐㦅唚㺐</w:t>
      </w:r>
      <w:r>
        <w:rPr/>
        <w:t>ᓾ</w:t>
      </w:r>
      <w:r>
        <w:rPr/>
        <w:t>츃틓吝</w:t>
      </w:r>
      <w:r>
        <w:rPr/>
        <w:t>ÿ</w:t>
      </w:r>
      <w:r>
        <w:rPr/>
        <w:t>닛</w:t>
      </w:r>
      <w:r>
        <w:rPr/>
        <w:t>ÿ</w:t>
      </w:r>
      <w:r>
        <w:rPr/>
        <w:t>哱</w:t>
      </w:r>
      <w:r>
        <w:rPr>
          <w:rtl w:val="true"/>
        </w:rPr>
        <w:t>﷖ﲠ</w:t>
      </w:r>
      <w:r>
        <w:rPr/>
        <w:t>㨢齮巼剺﫨鱢鶮</w:t>
      </w:r>
      <w:r>
        <w:rPr/>
        <w:t>ཨ⮴</w:t>
      </w:r>
      <w:r>
        <w:rPr/>
        <w:t>ᓾ</w:t>
      </w:r>
      <w:r>
        <w:rPr/>
        <w:t>꛱͘</w:t>
      </w:r>
      <w:r>
        <w:rPr/>
        <w:t>斑</w:t>
      </w:r>
      <w:r>
        <w:rPr/>
        <w:t>ཬ</w:t>
      </w:r>
      <w:r>
        <w:rPr/>
        <w:t>覨쉿</w:t>
      </w:r>
      <w:r>
        <w:rPr>
          <w:rtl w:val="true"/>
        </w:rPr>
        <w:t>ﲝ</w:t>
      </w:r>
      <w:r>
        <w:rPr/>
        <w:t></w:t>
      </w:r>
      <w:r>
        <w:rPr/>
        <w:t>䣳梿</w:t>
      </w:r>
      <w:r>
        <w:rPr/>
        <w:t>Կỉ</w:t>
      </w:r>
      <w:r>
        <w:rPr/>
        <w:t>巧⍊涜灻흏⊆</w:t>
      </w:r>
      <w:r>
        <w:rPr>
          <w:rtl w:val="true"/>
        </w:rPr>
        <w:t>ﶆ</w:t>
      </w:r>
      <w:r>
        <w:rPr/>
        <w:t>베㨔桿</w:t>
      </w:r>
      <w:r>
        <w:rPr/>
        <w:t>ꔟ</w:t>
      </w:r>
      <w:r>
        <w:rPr/>
        <w:t>﾿帀</w:t>
      </w:r>
      <w:r>
        <w:rPr/>
        <w:t>ຽ཯</w:t>
      </w:r>
      <w:r>
        <w:rPr/>
        <w:t>흨礓榳牶豉确鰔呾쎃⊚㒎</w:t>
      </w:r>
      <w:r>
        <w:rPr/>
        <w:t>Ƌÿᗾ</w:t>
      </w:r>
      <w:r>
        <w:rPr/>
        <w:t>紷</w:t>
      </w:r>
      <w:r>
        <w:rPr/>
        <w:t>ྞ</w:t>
      </w:r>
      <w:r>
        <w:rPr/>
        <w:t>Ꮪ</w:t>
      </w:r>
      <w:r>
        <w:rPr/>
        <w:t>駁闇</w:t>
      </w:r>
      <w:r>
        <w:rPr/>
        <w:t>ᾪ</w:t>
      </w:r>
      <w:r>
        <w:rPr/>
        <w:t>混ￗ言</w:t>
      </w:r>
      <w:r>
        <w:rPr/>
        <w:t>ޮ</w:t>
      </w:r>
      <w:r>
        <w:rPr/>
        <w:t>쟢</w:t>
      </w:r>
      <w:r>
        <w:rPr/>
        <w:t>ළ</w:t>
      </w:r>
      <w:r>
        <w:rPr/>
        <w:t>옃㘺澙얥♼붵</w:t>
      </w:r>
      <w:r>
        <w:rPr/>
        <w:t>࣏</w:t>
      </w:r>
      <w:r>
        <w:rPr/>
        <w:t>둁</w:t>
      </w:r>
      <w:r>
        <w:rPr/>
        <w:t>ఫ</w:t>
      </w:r>
      <w:r>
        <w:rPr/>
        <w:t>ㄌⓧ큗ꆫ⯩瓷↻럴➯ꇽ</w:t>
      </w:r>
      <w:r>
        <w:rPr>
          <w:rtl w:val="true"/>
        </w:rPr>
        <w:t>ﲭ</w:t>
      </w:r>
      <w:r>
        <w:rPr/>
        <w:t>꜉</w:t>
      </w:r>
      <w:r>
        <w:rPr/>
        <w:t>ᘼ</w:t>
      </w:r>
      <w:r>
        <w:rPr/>
        <w:t>쓰ꑆ</w:t>
      </w:r>
      <w:r>
        <w:rPr/>
        <w:t>⢃</w:t>
      </w:r>
      <w:r>
        <w:rPr/>
        <w:t>碁﫴뽓岐羼潨脇榑ガ䗮熺</w:t>
      </w:r>
      <w:r>
        <w:rPr/>
        <w:t>ÿ</w:t>
      </w:r>
      <w:r>
        <w:rPr/>
        <w:t>펏ﾭ栀</w:t>
      </w:r>
      <w:r>
        <w:rPr/>
        <w:t>ُ</w:t>
      </w:r>
      <w:r>
        <w:rPr/>
        <w:t>걌轤荓</w:t>
      </w:r>
      <w:r>
        <w:rPr/>
        <w:t>#</w:t>
      </w:r>
      <w:r>
        <w:rPr/>
        <w:t>湉缎雯佶</w:t>
      </w:r>
      <w:r>
        <w:rPr/>
        <w:t>፯</w:t>
      </w:r>
      <w:r>
        <w:rPr/>
        <w:t>墋倹睔</w:t>
      </w:r>
      <w:r>
        <w:rPr/>
        <w:t>บ</w:t>
      </w:r>
      <w:r>
        <w:rPr/>
        <w:t>皑ퟪ攚겤</w:t>
      </w:r>
      <w:r>
        <w:rPr/>
        <w:t>஽</w:t>
      </w:r>
      <w:r>
        <w:rPr/>
        <w:t>Ꟃ</w:t>
      </w:r>
      <w:r>
        <w:rPr/>
        <w:t>頟馣</w:t>
      </w:r>
      <w:r>
        <w:rPr/>
        <w:t>௶</w:t>
      </w:r>
      <w:r>
        <w:rPr/>
        <w:t>잾ﾞ쌀础輧ﾞ＀</w:t>
      </w:r>
      <w:r>
        <w:rPr/>
        <w:t>Ā</w:t>
      </w:r>
      <w:r>
        <w:rPr/>
        <w:t>绺횴ꃽ</w:t>
      </w:r>
      <w:r>
        <w:rPr/>
        <w:t>ᒼ</w:t>
      </w:r>
      <w:r>
        <w:rPr/>
        <w:t>掤䗻?ﾷ</w:t>
      </w:r>
      <w:r>
        <w:rPr/>
        <w:t>ጀ</w:t>
      </w:r>
      <w:r>
        <w:rPr/>
        <w:t>聞㔼</w:t>
      </w:r>
      <w:r>
        <w:rPr/>
        <w:t>ơ</w:t>
      </w:r>
      <w:r>
        <w:rPr/>
        <w:t>ꎁ翘㫠蕿㰹ꈹ謴侷ꋰ냯⽨瘆喋?꫸</w:t>
      </w:r>
      <w:r>
        <w:rPr>
          <w:rtl w:val="true"/>
        </w:rPr>
        <w:t>ףּ</w:t>
      </w:r>
      <w:r>
        <w:rPr/>
        <w:t>硁琼횵齬巼䁺瓑゠?苫</w:t>
      </w:r>
      <w:r>
        <w:rPr/>
        <w:t>ÿ</w:t>
      </w:r>
      <w:r>
        <w:rPr/>
        <w:t>㲅婩橡ﾊ蔀碌켅蜷￣茀␤驊뢝</w:t>
      </w:r>
      <w:r>
        <w:rPr/>
        <w:t>ఝ</w:t>
      </w:r>
      <w:r>
        <w:rPr/>
        <w:t>쎶趵?㰟ꌌ讋𥳐</w:t>
      </w:r>
      <w:r>
        <w:rPr/>
        <w:t>ᩛ</w:t>
      </w:r>
      <w:r>
        <w:rPr/>
        <w:t>ᶴ?</w:t>
      </w:r>
      <w:r>
        <w:rPr/>
        <w:t>盩⩓肜⧰폇겊┼</w:t>
      </w:r>
      <w:r>
        <w:rPr/>
        <w:t>ᨹ</w:t>
      </w:r>
      <w:r>
        <w:rPr/>
        <w:t>鸦</w:t>
      </w:r>
      <w:r>
        <w:rPr>
          <w:rtl w:val="true"/>
        </w:rPr>
        <w:t>ﴏ</w:t>
      </w:r>
      <w:r>
        <w:rPr/>
        <w:t>❻</w:t>
      </w:r>
      <w:r>
        <w:rPr/>
        <w:t>勸邿캮뼙</w:t>
      </w:r>
      <w:r>
        <w:rPr/>
        <w:t>ཨค</w:t>
      </w:r>
      <w:r>
        <w:rPr/>
        <w:t>纏䯟</w:t>
      </w:r>
      <w:r>
        <w:rPr>
          <w:rtl w:val="true"/>
        </w:rPr>
        <w:t>ﹿ</w:t>
      </w:r>
      <w:r>
        <w:rPr/>
        <w:t>䚽桿</w:t>
      </w:r>
      <w:r>
        <w:rPr/>
        <w:t>Կ</w:t>
      </w:r>
      <w:r>
        <w:rPr/>
        <w:t>莎㱑콿﾿帀</w:t>
      </w:r>
      <w:r>
        <w:rPr>
          <w:rtl w:val="true"/>
        </w:rPr>
        <w:t>ࢽ</w:t>
      </w:r>
      <w:r>
        <w:rPr/>
        <w:t>潸᥃迆콡㯽蝓뒇豑㙩缼뫓蕿븫맃忧탰</w:t>
      </w:r>
      <w:r>
        <w:rPr/>
        <w:t>ா</w:t>
      </w:r>
      <w:r>
        <w:rPr/>
        <w:t>ÿ</w:t>
      </w:r>
      <w:r>
        <w:rPr/>
        <w:t>媞綮힭</w:t>
      </w:r>
      <w:r>
        <w:rPr/>
        <w:t>ÿ</w:t>
      </w:r>
      <w:r>
        <w:rPr/>
        <w:t>ꦊ</w:t>
      </w:r>
      <w:r>
        <w:rPr/>
        <w:t>撹䊩䯒둱䱾葞</w:t>
      </w:r>
      <w:r>
        <w:rPr/>
        <w:t>ⴴ</w:t>
      </w:r>
      <w:r>
        <w:rPr/>
        <w:t>琠㼝观</w:t>
      </w:r>
      <w:r>
        <w:rPr/>
        <w:t>ᵴ</w:t>
      </w:r>
      <w:r>
        <w:rPr/>
        <w:t>砞</w:t>
      </w:r>
      <w:r>
        <w:rPr/>
        <w:t>ꦼ</w:t>
      </w:r>
      <w:r>
        <w:rPr/>
        <w:t>ꭴ⌙</w:t>
      </w:r>
      <w:r>
        <w:rPr/>
        <w:t>盎먽鼑⦦죟瀮샧</w:t>
      </w:r>
      <w:r>
        <w:rPr>
          <w:rtl w:val="true"/>
        </w:rPr>
        <w:t>ﺣ</w:t>
      </w:r>
      <w:r>
        <w:rPr/>
        <w:t>﷏</w:t>
      </w:r>
      <w:r>
        <w:rPr/>
        <w:t>㖻?簟</w:t>
      </w:r>
      <w:r>
        <w:rPr>
          <w:rtl w:val="true"/>
        </w:rPr>
        <w:t>܎</w:t>
      </w:r>
      <w:r>
        <w:rPr/>
        <w:t>?ꖟ</w:t>
      </w:r>
      <w:r>
        <w:rPr/>
        <w:t>ﾱ</w:t>
      </w:r>
      <w:r>
        <w:rPr/>
        <w:t>ᨀ࿮</w:t>
      </w:r>
      <w:r>
        <w:rPr>
          <w:rtl w:val="true"/>
        </w:rPr>
        <w:t>ﲄ</w:t>
      </w:r>
      <w:r>
        <w:rPr/>
        <w:t>稸㩨｠瘀</w:t>
      </w:r>
      <w:r>
        <w:rPr>
          <w:rtl w:val="true"/>
        </w:rPr>
        <w:t>ߑ</w:t>
      </w:r>
      <w:r>
        <w:rPr/>
        <w:t>ꗴୟ२</w:t>
      </w:r>
      <w:r>
        <w:rPr/>
        <w:t>瓷㱭齳떰</w:t>
      </w:r>
      <w:r>
        <w:rPr/>
        <w:t>ᘸ</w:t>
      </w:r>
      <w:r>
        <w:rPr/>
        <w:t>ꃽ</w:t>
      </w:r>
      <w:r>
        <w:rPr/>
        <w:t>ᚼ#</w:t>
      </w:r>
      <w:r>
        <w:rPr/>
        <w:t>ᯔ</w:t>
      </w:r>
      <w:r>
        <w:rPr/>
        <w:t>濩</w:t>
      </w:r>
      <w:r>
        <w:rPr/>
        <w:t>ÿ</w:t>
      </w:r>
      <w:r>
        <w:rPr/>
        <w:t>ꃗ큾</w:t>
      </w:r>
      <w:r>
        <w:rPr/>
        <w:t>൞</w:t>
      </w:r>
      <w:r>
        <w:rPr>
          <w:rtl w:val="true"/>
        </w:rPr>
        <w:t>ﴣ</w:t>
      </w:r>
      <w:r>
        <w:rPr/>
        <w:t>꩎</w:t>
      </w:r>
      <w:r>
        <w:rPr/>
        <w:t>陾ￋ씀ꅗ螯斴</w:t>
      </w:r>
      <w:r>
        <w:rPr/>
        <w:t>ꓩ</w:t>
      </w:r>
      <w:r>
        <w:rPr/>
        <w:t>还矻</w:t>
      </w:r>
      <w:r>
        <w:rPr/>
        <w:t>ឩ</w:t>
      </w:r>
      <w:r>
        <w:rPr/>
        <w:t>퉆뛩＂蔀븉맃䧧￱섀㵚</w:t>
      </w:r>
      <w:r>
        <w:rPr/>
        <w:t>ᑑ</w:t>
      </w:r>
      <w:r>
        <w:rPr/>
        <w:t>វ</w:t>
      </w:r>
      <w:r>
        <w:rPr/>
        <w:t>畫變觡➫뿣螁뻼</w:t>
      </w:r>
      <w:r>
        <w:rPr/>
        <w:t>Ὕ</w:t>
      </w:r>
      <w:r>
        <w:rPr/>
        <w:t>뎥睗褦춤䔓餮喷</w:t>
      </w:r>
      <w:r>
        <w:rPr/>
        <w:t>ᑨꭢ</w:t>
      </w:r>
      <w:r>
        <w:rPr/>
        <w:t>쉿跑</w:t>
      </w:r>
      <w:r>
        <w:rPr/>
        <w:t>຺</w:t>
      </w:r>
      <w:r>
        <w:rPr/>
        <w:t>뢘掤叺邿瘸</w:t>
      </w:r>
      <w:r>
        <w:rPr>
          <w:rtl w:val="true"/>
        </w:rPr>
        <w:t>ﯸ</w:t>
      </w:r>
      <w:r>
        <w:rPr/>
        <w:t>痠</w:t>
      </w:r>
      <w:r>
        <w:rPr/>
        <w:t>ጸ</w:t>
      </w:r>
      <w:r>
        <w:rPr/>
        <w:t>럞</w:t>
      </w:r>
      <w:r>
        <w:rPr/>
        <w:t>ÿ</w:t>
      </w:r>
      <w:r>
        <w:rPr/>
        <w:t>䒍듟舗䇻难</w:t>
      </w:r>
      <w:r>
        <w:rPr/>
        <w:t>ÿ</w:t>
      </w:r>
      <w:r>
        <w:rPr/>
        <w:t>竽蟯璅</w:t>
      </w:r>
      <w:r>
        <w:rPr/>
        <w:t>#⸚</w:t>
      </w:r>
      <w:r>
        <w:rPr/>
        <w:t>잟鿬勡蜯啴</w:t>
      </w:r>
      <w:r>
        <w:rPr/>
        <w:t>ᨘ</w:t>
      </w:r>
      <w:r>
        <w:rPr/>
        <w:t>衍鿮叡?</w:t>
      </w:r>
      <w:r>
        <w:rPr>
          <w:rtl w:val="true"/>
        </w:rPr>
        <w:t>ﳟ</w:t>
      </w:r>
      <w:r>
        <w:rPr/>
        <w:t>ἴ</w:t>
      </w:r>
      <w:r>
        <w:rPr/>
        <w:t>ྃ</w:t>
      </w:r>
      <w:r>
        <w:rPr/>
        <w:t>㴢잭퓸</w:t>
      </w:r>
      <w:r>
        <w:rPr>
          <w:rtl w:val="true"/>
        </w:rPr>
        <w:t>ﰒ</w:t>
      </w:r>
      <w:r>
        <w:rPr/>
        <w:t>?઩ꗊ</w:t>
      </w:r>
      <w:r>
        <w:rPr/>
        <w:t>굋</w:t>
      </w:r>
      <w:r>
        <w:rPr/>
        <w:t>Ⴂ</w:t>
      </w:r>
      <w:r>
        <w:rPr/>
        <w:t>퐳뇠봆唋킷</w:t>
      </w:r>
      <w:r>
        <w:rPr/>
        <w:t>ⴴ</w:t>
      </w:r>
      <w:r>
        <w:rPr/>
        <w:t>멓泓?⛚</w:t>
      </w:r>
      <w:r>
        <w:rPr/>
        <w:t>ꛛ͈</w:t>
      </w:r>
      <w:r>
        <w:rPr/>
        <w:t>㩙骨</w:t>
      </w:r>
      <w:r>
        <w:rPr/>
        <w:t>Ꝗ</w:t>
      </w:r>
      <w:r>
        <w:rPr/>
        <w:t>쯡⤻淮픾倀겲捥憰䛆⍇</w:t>
      </w:r>
      <w:r>
        <w:rPr/>
        <w:t>ঞ</w:t>
      </w:r>
      <w:r>
        <w:rPr/>
        <w:t>鄏쏌柱뗡醶鬆䧧ꐭ⩀螅和糳</w:t>
      </w:r>
      <w:r>
        <w:rPr/>
        <w:t>Ɀ</w:t>
      </w:r>
      <w:r>
        <w:rPr/>
        <w:t>ᤆ</w:t>
      </w:r>
      <w:r>
        <w:rPr/>
        <w:t>렦⚒</w:t>
      </w:r>
      <w:r>
        <w:rPr/>
        <w:t>⠘</w:t>
      </w:r>
      <w:r>
        <w:rPr/>
        <w:t>蓖㺂랆鯵</w:t>
      </w:r>
      <w:r>
        <w:rPr/>
        <w:t>య</w:t>
      </w:r>
      <w:r>
        <w:rPr/>
        <w:t>坩㪖뽵궻醷딀</w:t>
      </w:r>
      <w:r>
        <w:rPr>
          <w:rtl w:val="true"/>
        </w:rPr>
        <w:t>ډ</w:t>
      </w:r>
      <w:r>
        <w:rPr/>
        <w:t>᧕</w:t>
      </w:r>
      <w:r>
        <w:rPr/>
        <w:t>晦쀫紜</w:t>
      </w:r>
      <w:r>
        <w:rPr/>
        <w:t>ɉ</w:t>
      </w:r>
      <w:r>
        <w:rPr/>
        <w:t>ꖨ</w:t>
      </w:r>
      <w:r>
        <w:rPr/>
        <w:t>蓟틤뱭搷⹯趮?鋕⑥넺</w:t>
      </w:r>
      <w:r>
        <w:rPr/>
        <w:t>#</w:t>
      </w:r>
      <w:r>
        <w:rPr/>
        <w:t>म</w:t>
      </w:r>
      <w:r>
        <w:rPr/>
        <w:t>鸧ꈾ邏豼鑘爤</w:t>
      </w:r>
      <w:r>
        <w:rPr/>
        <w:t>՞</w:t>
      </w:r>
      <w:r>
        <w:rPr/>
        <w:t>聑퐖䶁?㭣둿ｯ휀</w:t>
      </w:r>
      <w:r>
        <w:rPr/>
        <w:t>Ɪ</w:t>
      </w:r>
      <w:r>
        <w:rPr/>
        <w:t>ᩨ</w:t>
      </w:r>
      <w:r>
        <w:rPr/>
        <w:t>㟌</w:t>
      </w:r>
      <w:r>
        <w:rPr/>
        <w:t>﵋</w:t>
      </w:r>
      <w:r>
        <w:rPr/>
        <w:t>斃畭㭧?타</w:t>
      </w:r>
      <w:r>
        <w:rPr>
          <w:rtl w:val="true"/>
        </w:rPr>
        <w:t>ߣ</w:t>
      </w:r>
      <w:r>
        <w:rPr/>
        <w:t>躃</w:t>
      </w:r>
      <w:r>
        <w:rPr/>
        <w:t>с</w:t>
      </w:r>
      <w:r>
        <w:rPr/>
        <w:t>笐뛦䂗탑瑡</w:t>
      </w:r>
      <w:r>
        <w:rPr/>
        <w:t>Ⴋ</w:t>
      </w:r>
      <w:r>
        <w:rPr/>
        <w:t>괽</w:t>
      </w:r>
      <w:r>
        <w:rPr>
          <w:rtl w:val="true"/>
        </w:rPr>
        <w:t>ﳓ</w:t>
      </w:r>
      <w:r>
        <w:rPr/>
        <w:t>묨</w:t>
      </w:r>
      <w:r>
        <w:rPr/>
        <w:t>߬</w:t>
      </w:r>
      <w:r>
        <w:rPr/>
        <w:t>辝</w:t>
      </w:r>
      <w:r>
        <w:rPr/>
        <w:t>௚</w:t>
      </w:r>
      <w:r>
        <w:rPr/>
        <w:t>ꟁ</w:t>
      </w:r>
      <w:r>
        <w:rPr/>
        <w:t>壾</w:t>
      </w:r>
      <w:r>
        <w:rPr/>
        <w:t>꟪</w:t>
      </w:r>
      <w:r>
        <w:rPr/>
        <w:t>泩몪㨾</w:t>
      </w:r>
      <w:r>
        <w:rPr/>
        <w:t>᭸♨</w:t>
      </w:r>
      <w:r>
        <w:rPr/>
        <w:t>㈒띁转迆⾦㩍緐弡</w:t>
      </w:r>
      <w:r>
        <w:rPr/>
        <w:t>꫰ཏ</w:t>
      </w:r>
      <w:r>
        <w:rPr/>
        <w:t>猶榡➙</w:t>
      </w:r>
      <w:r>
        <w:rPr>
          <w:rtl w:val="true"/>
        </w:rPr>
        <w:t>ﴤ</w:t>
      </w:r>
      <w:r>
        <w:rPr/>
        <w:t>㲒磾</w:t>
      </w:r>
      <w:r>
        <w:rPr>
          <w:rtl w:val="true"/>
        </w:rPr>
        <w:t>ﺢ</w:t>
      </w:r>
      <w:r>
        <w:rPr/>
        <w:t>罁褣软</w:t>
      </w:r>
      <w:r>
        <w:rPr/>
        <w:t>ٞ</w:t>
      </w:r>
      <w:r>
        <w:rPr/>
        <w:t>非蜷泩㍪</w:t>
      </w:r>
      <w:r>
        <w:rPr>
          <w:rtl w:val="true"/>
        </w:rPr>
        <w:t>ﯱ</w:t>
      </w:r>
      <w:r>
        <w:rPr/>
        <w:t>ρ</w:t>
      </w:r>
      <w:r>
        <w:rPr/>
        <w:t>랤罬믆肶瞟끅鿮勡</w:t>
      </w:r>
      <w:r>
        <w:rPr/>
        <w:t>ྏ</w:t>
      </w:r>
      <w:r>
        <w:rPr/>
        <w:t>써鎦｣耀</w:t>
      </w:r>
      <w:r>
        <w:rPr>
          <w:rtl w:val="true"/>
        </w:rPr>
        <w:t>ﻩ</w:t>
      </w:r>
      <w:r>
        <w:rPr/>
        <w:t>崔</w:t>
      </w:r>
      <w:r>
        <w:rPr>
          <w:rtl w:val="true"/>
        </w:rPr>
        <w:t>ﳶ</w:t>
      </w:r>
      <w:r>
        <w:rPr/>
        <w:t></w:t>
      </w:r>
      <w:r>
        <w:rPr>
          <w:rtl w:val="true"/>
        </w:rPr>
        <w:t>﮳</w:t>
      </w:r>
      <w:r>
        <w:rPr/>
        <w:t></w:t>
      </w:r>
      <w:r>
        <w:rPr/>
        <w:t>Ḭ</w:t>
      </w:r>
      <w:r>
        <w:rPr/>
        <w:t>列﹡룍꛾纔廐愎᫄</w:t>
      </w:r>
      <w:r>
        <w:rPr>
          <w:rtl w:val="true"/>
        </w:rPr>
        <w:t>ﺷ</w:t>
      </w:r>
      <w:r>
        <w:rPr/>
        <w:t>⼃</w:t>
      </w:r>
      <w:r>
        <w:rPr/>
        <w:t>ÿ</w:t>
      </w:r>
      <w:r>
        <w:rPr/>
        <w:t>帗㒊ℭ楺䍶滩</w:t>
      </w:r>
      <w:r>
        <w:rPr/>
        <w:t>൒</w:t>
      </w:r>
      <w:r>
        <w:rPr/>
        <w:t>䴣驞ꁽ䋺</w:t>
      </w:r>
      <w:r>
        <w:rPr>
          <w:rtl w:val="true"/>
        </w:rPr>
        <w:t>ﱅ</w:t>
      </w:r>
      <w:r>
        <w:rPr/>
        <w:t></w:t>
      </w:r>
      <w:r>
        <w:rPr/>
        <w:t>Ꞟ</w:t>
      </w:r>
      <w:r>
        <w:rPr/>
        <w:t>꿇㐄콪䙬㕊쪱烽ꑈ</w:t>
      </w:r>
      <w:r>
        <w:rPr/>
        <w:t>Ἷ</w:t>
      </w:r>
      <w:r>
        <w:rPr/>
        <w:t>఼</w:t>
      </w:r>
      <w:r>
        <w:rPr/>
        <w:t>縆竑ퟘ❵</w:t>
      </w:r>
      <w:r>
        <w:rPr>
          <w:rtl w:val="true"/>
        </w:rPr>
        <w:t>ﲅ</w:t>
      </w:r>
      <w:r>
        <w:rPr/>
        <w:t>⬿</w:t>
      </w:r>
      <w:r>
        <w:rPr/>
        <w:t>즳奲⎭鼤⦮뙻</w:t>
      </w:r>
      <w:r>
        <w:rPr/>
        <w:t>ꞇ</w:t>
      </w:r>
      <w:r>
        <w:rPr/>
        <w:t>意荬出ⅿ鱝︛㻐弊疺暴｛鿩탰</w:t>
      </w:r>
      <w:r>
        <w:rPr/>
        <w:t>ா</w:t>
      </w:r>
      <w:r>
        <w:rPr/>
        <w:t>ÿ</w:t>
      </w:r>
      <w:r>
        <w:rPr/>
        <w:t>窞㽮꫸㗴훰ꎆꌋ</w:t>
      </w:r>
      <w:r>
        <w:rPr/>
        <w:t>ǘÿᓾ᣽</w:t>
      </w:r>
      <w:r>
        <w:rPr/>
        <w:t>퉴罬ᷰ숿??鏳䋻㭸淸暵寺ﾧ</w:t>
      </w:r>
      <w:r>
        <w:rPr/>
        <w:t>ᜀ</w:t>
      </w:r>
      <w:r>
        <w:rPr/>
        <w:t>䍓㋁멇푆氡짽뤭</w:t>
      </w:r>
      <w:r>
        <w:rPr/>
        <w:t>﵈</w:t>
      </w:r>
      <w:r>
        <w:rPr/>
        <w:t>큫䗗鏒掶</w:t>
      </w:r>
      <w:r>
        <w:rPr/>
        <w:t>˩ÿ</w:t>
      </w:r>
      <w:r>
        <w:rPr/>
        <w:t>䎅蘷⮴㲉듉㩝﹗</w:t>
      </w:r>
      <w:r>
        <w:rPr/>
        <w:t>ᾣ</w:t>
      </w:r>
      <w:r>
        <w:rPr/>
        <w:t>嗔졟㠛?＇鸀?</w:t>
      </w:r>
      <w:r>
        <w:rPr/>
        <w:t>೸</w:t>
      </w:r>
      <w:r>
        <w:rPr/>
        <w:t>왿羣</w:t>
      </w:r>
      <w:r>
        <w:rPr>
          <w:rtl w:val="true"/>
        </w:rPr>
        <w:t>ߚ</w:t>
      </w:r>
      <w:r>
        <w:rPr/>
        <w:t>䯁价ﾠ䬀?</w:t>
      </w:r>
      <w:r>
        <w:rPr/>
        <w:t>ट</w:t>
      </w:r>
      <w:r>
        <w:rPr/>
        <w:t>瓸烈椁荪哺</w:t>
      </w:r>
      <w:r>
        <w:rPr/>
        <w:t>ලଁ</w:t>
      </w:r>
      <w:r>
        <w:rPr/>
        <w:t>墤，팀羺⮅솾祶</w:t>
      </w:r>
      <w:r>
        <w:rPr>
          <w:rtl w:val="true"/>
        </w:rPr>
        <w:t>﷨ﲠ</w:t>
      </w:r>
      <w:r>
        <w:rPr/>
        <w:t>编雥羪?嚪ꃽ</w:t>
      </w:r>
      <w:r>
        <w:rPr/>
        <w:t>Ḽ</w:t>
      </w:r>
      <w:r>
        <w:rPr/>
        <w:t>嬺럴﹏봮栔䁚</w:t>
      </w:r>
      <w:r>
        <w:rPr/>
        <w:t>ᨹ</w:t>
      </w:r>
      <w:r>
        <w:rPr/>
        <w:t>遝</w:t>
      </w:r>
      <w:r>
        <w:rPr/>
        <w:t>ÿ</w:t>
      </w:r>
      <w:r>
        <w:rPr/>
        <w:t>疷</w:t>
      </w:r>
      <w:r>
        <w:rPr/>
        <w:t>ÿ</w:t>
      </w:r>
      <w:r>
        <w:rPr/>
        <w:t>逊</w:t>
      </w:r>
      <w:r>
        <w:rPr/>
        <w:t>ᩩ?</w:t>
      </w:r>
      <w:r>
        <w:rPr/>
        <w:t>뽢䋡䅾칳</w:t>
      </w:r>
      <w:r>
        <w:rPr/>
        <w:t>ω</w:t>
      </w:r>
      <w:r>
        <w:rPr/>
        <w:t>ꍹ띒䇇뀭緋넶羥뺏匈럄㾶巣</w:t>
      </w:r>
      <w:r>
        <w:rPr>
          <w:rtl w:val="true"/>
        </w:rPr>
        <w:t>ﻼ</w:t>
      </w:r>
      <w:r>
        <w:rPr/>
        <w:t>턟屮옽憑</w:t>
      </w:r>
      <w:r>
        <w:rPr/>
        <w:t>ī</w:t>
      </w:r>
      <w:r>
        <w:rPr/>
        <w:t>撀䚶</w:t>
      </w:r>
      <w:r>
        <w:rPr>
          <w:rtl w:val="true"/>
        </w:rPr>
        <w:t>ࠕ</w:t>
      </w:r>
      <w:r>
        <w:rPr/>
        <w:t>런쎇瑥㥍?䆶</w:t>
      </w:r>
      <w:r>
        <w:rPr/>
        <w:t>⣽</w:t>
      </w:r>
      <w:r>
        <w:rPr/>
        <w:t>졯杗碕葷辵涺?笔삠</w:t>
      </w:r>
      <w:r>
        <w:rPr/>
        <w:t>ᣉ</w:t>
      </w:r>
      <w:r>
        <w:rPr/>
        <w:t>㤙</w:t>
      </w:r>
      <w:r>
        <w:rPr/>
        <w:t>௡</w:t>
      </w:r>
      <w:r>
        <w:rPr/>
        <w:t>ꁕﾑ㰀羜䟤藦?</w:t>
      </w:r>
      <w:r>
        <w:rPr/>
        <w:t>ϱ</w:t>
      </w:r>
      <w:r>
        <w:rPr/>
        <w:t>ꛃ</w:t>
      </w:r>
      <w:r>
        <w:rPr/>
        <w:t>쓙懫⬳⨤℈</w:t>
      </w:r>
      <w:r>
        <w:rPr/>
        <w:t>щ⨐</w:t>
      </w:r>
      <w:r>
        <w:rPr/>
        <w:t>솷⽧鯰콄觰</w:t>
      </w:r>
      <w:r>
        <w:rPr>
          <w:rtl w:val="true"/>
        </w:rPr>
        <w:t>ﺇ</w:t>
      </w:r>
      <w:r>
        <w:rPr/>
        <w:t>穆㌮ꊾ</w:t>
      </w:r>
      <w:r>
        <w:rPr/>
        <w:t>⢊</w:t>
      </w:r>
      <w:r>
        <w:rPr/>
        <w:t>ꈀ</w:t>
      </w:r>
      <w:r>
        <w:rPr/>
        <w:t>⢊</w:t>
      </w:r>
      <w:r>
        <w:rPr/>
        <w:t>ꈀ</w:t>
      </w:r>
      <w:r>
        <w:rPr/>
        <w:t>⢊</w:t>
      </w:r>
      <w:r>
        <w:rPr/>
        <w:t>ꈀ</w:t>
      </w:r>
      <w:r>
        <w:rPr/>
        <w:t>⢊</w:t>
      </w:r>
      <w:r>
        <w:rPr/>
        <w:t>ꈀ</w:t>
      </w:r>
      <w:r>
        <w:rPr/>
        <w:t>⢊</w:t>
      </w:r>
      <w:r>
        <w:rPr/>
        <w:t>ꈀ</w:t>
      </w:r>
      <w:r>
        <w:rPr/>
        <w:t>⢊</w:t>
      </w:r>
      <w:r>
        <w:rPr/>
        <w:t>가</w:t>
      </w:r>
      <w:r>
        <w:rPr/>
        <w:t>ჟ</w:t>
      </w:r>
      <w:r>
        <w:rPr/>
        <w:t>澩㩪妛罺殺녊壼黎혎㛞㥡幖袠</w:t>
      </w:r>
      <w:r>
        <w:rPr/>
        <w:t>ۛ</w:t>
      </w:r>
      <w:r>
        <w:rPr/>
        <w:t>㲀</w:t>
      </w:r>
      <w:r>
        <w:rPr>
          <w:rtl w:val="true"/>
        </w:rPr>
        <w:t>ﶥ</w:t>
      </w:r>
      <w:r>
        <w:rPr/>
        <w:t>龥탂㔯갈靄쎒꼜ꄢ竞?滁</w:t>
      </w:r>
      <w:r>
        <w:rPr/>
        <w:t>຤</w:t>
      </w:r>
      <w:r>
        <w:rPr/>
        <w:t>坺</w:t>
      </w:r>
      <w:r>
        <w:rPr/>
        <w:t>ᗱ</w:t>
      </w:r>
      <w:r>
        <w:rPr/>
        <w:t>鞤疺㉒わ</w:t>
      </w:r>
      <w:r>
        <w:rPr/>
        <w:t>ְ</w:t>
      </w:r>
      <w:r>
        <w:rPr/>
        <w:t>ゃⓀ</w:t>
      </w:r>
      <w:r>
        <w:rPr/>
        <w:t>ؒ</w:t>
      </w:r>
      <w:r>
        <w:rPr/>
        <w:t>硽臭</w:t>
      </w:r>
      <w:r>
        <w:rPr/>
        <w:t>ῧ</w:t>
      </w:r>
      <w:r>
        <w:rPr/>
        <w:t>簍</w:t>
      </w:r>
      <w:r>
        <w:rPr/>
        <w:t>Ὥ</w:t>
      </w:r>
      <w:r>
        <w:rPr/>
        <w:t>僀?</w:t>
      </w:r>
      <w:r>
        <w:rPr/>
        <w:t>˷</w:t>
      </w:r>
      <w:r>
        <w:rPr/>
        <w:t>陷ꑈ㊴▩펎賐</w:t>
      </w:r>
      <w:r>
        <w:rPr/>
        <w:t>ᗣ</w:t>
      </w:r>
      <w:r>
        <w:rPr/>
        <w:t>ￜ숀罧䦧?䑞粖뜩즖ヶ탫</w:t>
      </w:r>
      <w:r>
        <w:rPr/>
        <w:t>ᠩ</w:t>
      </w:r>
      <w:r>
        <w:rPr/>
        <w:t>㯍脾杣◢뿃澆龎䎪픕妈뗤鈪?伙ㄿ挜璭㟖?潅眔</w:t>
      </w:r>
      <w:r>
        <w:rPr/>
        <w:t>ʯ◍</w:t>
      </w:r>
      <w:r>
        <w:rPr/>
        <w:t>䆹뱦翦ﾈ</w:t>
      </w:r>
      <w:r>
        <w:rPr/>
        <w:t>ऀ</w:t>
      </w:r>
      <w:r>
        <w:rPr/>
        <w:t>핦嗗䷒</w:t>
      </w:r>
      <w:r>
        <w:rPr/>
        <w:t>A</w:t>
      </w:r>
      <w:r>
        <w:rPr/>
        <w:t>爋糚䆆龎찶菕韱닡絟檰?</w:t>
      </w:r>
      <w:r>
        <w:rPr>
          <w:rtl w:val="true"/>
        </w:rPr>
        <w:t>ﰘ</w:t>
      </w:r>
      <w:r>
        <w:rPr/>
        <w:t>㢣鎱챾滧맭秆</w:t>
      </w:r>
      <w:r>
        <w:rPr/>
        <w:t>ᛅ</w:t>
      </w:r>
      <w:r>
        <w:rPr/>
        <w:t>聽닞西</w:t>
      </w:r>
      <w:r>
        <w:rPr/>
        <w:t>ᯠ</w:t>
      </w:r>
      <w:r>
        <w:rPr/>
        <w:t>ṽ</w:t>
      </w:r>
      <w:r>
        <w:rPr/>
        <w:t>淙㵣?텇</w:t>
      </w:r>
      <w:r>
        <w:rPr/>
        <w:t>ག</w:t>
      </w:r>
      <w:r>
        <w:rPr/>
        <w:t>뫆残殫旫떸⦞烠쥶蘓節씑쑹</w:t>
      </w:r>
      <w:r>
        <w:rPr/>
        <w:t>ᨿ᷾</w:t>
      </w:r>
      <w:r>
        <w:rPr/>
        <w:t>饛</w:t>
      </w:r>
      <w:r>
        <w:rPr/>
        <w:t>᭚</w:t>
      </w:r>
      <w:r>
        <w:rPr/>
        <w:t>賧</w:t>
      </w:r>
      <w:r>
        <w:rPr>
          <w:rtl w:val="true"/>
        </w:rPr>
        <w:t>ﻌ</w:t>
      </w:r>
      <w:r>
        <w:rPr/>
        <w:t>魤ꐬ?幾</w:t>
      </w:r>
      <w:r>
        <w:rPr/>
        <w:t>N</w:t>
      </w:r>
      <w:r>
        <w:rPr/>
        <w:t>纈簵댽墷긭躤</w:t>
      </w:r>
      <w:r>
        <w:rPr/>
        <w:t>ﬕᖩ⪣</w:t>
      </w:r>
      <w:r>
        <w:rPr/>
        <w:t>ꂏ</w:t>
      </w:r>
      <w:r>
        <w:rPr/>
        <w:t>᳅</w:t>
      </w:r>
      <w:r>
        <w:rPr/>
        <w:t>皬</w:t>
      </w:r>
      <w:r>
        <w:rPr/>
        <w:t>ꬹ</w:t>
      </w:r>
      <w:r>
        <w:rPr/>
        <w:t>濓</w:t>
      </w:r>
      <w:r>
        <w:rPr/>
        <w:t>ᙏ</w:t>
      </w:r>
      <w:r>
        <w:rPr/>
        <w:t>孞寝蕸躣敘줪騙됱縐</w:t>
      </w:r>
      <w:r>
        <w:rPr/>
        <w:t>৮</w:t>
      </w:r>
      <w:r>
        <w:rPr/>
        <w:t>꟣</w:t>
      </w:r>
      <w:r>
        <w:rPr/>
        <w:t>囥⮵澙??</w:t>
      </w:r>
      <w:r>
        <w:rPr/>
        <w:t>ٍ</w:t>
      </w:r>
      <w:r>
        <w:rPr/>
        <w:t>ꎫ殸錀㐲</w:t>
      </w:r>
      <w:r>
        <w:rPr/>
        <w:t>ꨱ</w:t>
      </w:r>
      <w:r>
        <w:rPr/>
        <w:t>㵦㾣珄릞틏</w:t>
      </w:r>
      <w:r>
        <w:rPr/>
        <w:t>឴</w:t>
      </w:r>
      <w:r>
        <w:rPr/>
        <w:t>迢鯂黨혭섂쿊隦潆</w:t>
      </w:r>
      <w:r>
        <w:rPr/>
        <w:t>՜</w:t>
      </w:r>
      <w:r>
        <w:rPr/>
        <w:t>齏柢姂⶯⛮튞</w:t>
      </w:r>
      <w:r>
        <w:rPr/>
        <w:t>Ⲕ</w:t>
      </w:r>
      <w:r>
        <w:rPr/>
        <w:t>鴲䈶ͣ厠₳</w:t>
      </w:r>
      <w:r>
        <w:rPr/>
        <w:t>ⴊ</w:t>
      </w:r>
      <w:r>
        <w:rPr/>
        <w:t>퐠㗩滹繮帒?㯦꓃撙</w:t>
      </w:r>
      <w:r>
        <w:rPr/>
        <w:t>ዾ</w:t>
      </w:r>
      <w:r>
        <w:rPr/>
        <w:t>袒픐</w:t>
      </w:r>
      <w:r>
        <w:rPr>
          <w:rtl w:val="true"/>
        </w:rPr>
        <w:t>ﷅ</w:t>
      </w:r>
      <w:r>
        <w:rPr/>
        <w:t>캖挝ꋁ諝㲉禓㉳</w:t>
      </w:r>
      <w:r>
        <w:rPr/>
        <w:t>ᾙ</w:t>
      </w:r>
      <w:r>
        <w:rPr/>
        <w:t>䳉‱㳧㶷홺?鿆</w:t>
      </w:r>
      <w:r>
        <w:rPr/>
        <w:t>ជ</w:t>
      </w:r>
      <w:r>
        <w:rPr/>
        <w:t>獭흾㜐跞</w:t>
      </w:r>
      <w:r>
        <w:rPr/>
        <w:t>ꓬ</w:t>
      </w:r>
      <w:r>
        <w:rPr/>
        <w:t>㽥噐訏</w:t>
      </w:r>
      <w:r>
        <w:rPr/>
        <w:t>ൿ</w:t>
      </w:r>
      <w:r>
        <w:rPr/>
        <w:t>ⳮ</w:t>
      </w:r>
      <w:r>
        <w:rPr/>
        <w:t>踤磆뮠婘椻麎맟㣈</w:t>
      </w:r>
      <w:r>
        <w:rPr/>
        <w:t>χ</w:t>
      </w:r>
      <w:r>
        <w:rPr/>
        <w:t>麁讂댰</w:t>
      </w:r>
      <w:r>
        <w:rPr>
          <w:rtl w:val="true"/>
        </w:rPr>
        <w:t>ﰳ</w:t>
      </w:r>
      <w:r>
        <w:rPr/>
        <w:t>欳嘄</w:t>
      </w:r>
      <w:r>
        <w:rPr/>
        <w:t>Ѿ</w:t>
      </w:r>
      <w:r>
        <w:rPr/>
        <w:t>㓕覻푤⓯⽸尷盧</w:t>
      </w:r>
      <w:r>
        <w:rPr>
          <w:rtl w:val="true"/>
        </w:rPr>
        <w:t>֐</w:t>
      </w:r>
      <w:r>
        <w:rPr/>
        <w:t></w:t>
      </w:r>
      <w:r>
        <w:rPr/>
        <w:t>銔刀踗醙緖</w:t>
      </w:r>
      <w:r>
        <w:rPr/>
        <w:t>ટ</w:t>
      </w:r>
      <w:r>
        <w:rPr/>
        <w:t>뚕뒵</w:t>
      </w:r>
      <w:r>
        <w:rPr/>
        <w:t>໱⫃</w:t>
      </w:r>
      <w:r>
        <w:rPr/>
        <w:t>켿椹</w:t>
      </w:r>
      <w:r>
        <w:rPr/>
        <w:t>๒</w:t>
      </w:r>
      <w:r>
        <w:rPr/>
        <w:t>葂㫎鴃</w:t>
      </w:r>
      <w:r>
        <w:rPr/>
        <w:t>ட</w:t>
      </w:r>
      <w:r>
        <w:rPr/>
        <w:t>䱼矸췡츎긁萠⑅?鍺⥚揱痡</w:t>
      </w:r>
      <w:r>
        <w:rPr/>
        <w:t>ᯊ</w:t>
      </w:r>
      <w:r>
        <w:rPr/>
        <w:t>葙͉瑙僲</w:t>
      </w:r>
      <w:r>
        <w:rPr/>
        <w:t>ੈ</w:t>
      </w:r>
      <w:r>
        <w:rPr>
          <w:rtl w:val="true"/>
        </w:rPr>
        <w:t>ﱹ</w:t>
      </w:r>
      <w:r>
        <w:rPr/>
        <w:t>됨厃都</w:t>
      </w:r>
      <w:r>
        <w:rPr/>
        <w:t>ÿ?</w:t>
      </w:r>
      <w:r>
        <w:rPr/>
        <w:t>픭뢦</w:t>
      </w:r>
      <w:r>
        <w:rPr/>
        <w:t>ᾞ</w:t>
      </w:r>
      <w:r>
        <w:rPr/>
        <w:t>椐ꍺ똭</w:t>
      </w:r>
      <w:r>
        <w:rPr/>
        <w:t>ᣙ⠴</w:t>
      </w:r>
      <w:r>
        <w:rPr/>
        <w:t>䒥ꍊ嚡</w:t>
      </w:r>
      <w:r>
        <w:rPr/>
        <w:t>ዃ</w:t>
      </w:r>
      <w:r>
        <w:rPr/>
        <w:t>퉺</w:t>
      </w:r>
      <w:r>
        <w:rPr/>
        <w:t>Ꚉ</w:t>
      </w:r>
      <w:r>
        <w:rPr/>
        <w:t>许䷇쮭</w:t>
      </w:r>
      <w:r>
        <w:rPr/>
        <w:t>ᨤ</w:t>
      </w:r>
      <w:r>
        <w:rPr/>
        <w:t>듅?닚哈糄喠</w:t>
      </w:r>
      <w:r>
        <w:rPr>
          <w:rtl w:val="true"/>
        </w:rPr>
        <w:t>ޓ</w:t>
      </w:r>
      <w:r>
        <w:rPr/>
        <w:t>쫻</w:t>
      </w:r>
      <w:r>
        <w:rPr>
          <w:rtl w:val="true"/>
        </w:rPr>
        <w:t>ﴔ</w:t>
      </w:r>
      <w:r>
        <w:rPr/>
        <w:t>관뺙簨鈨㯶⻙ꐭ讻㤂鶎甡䳇䰱⾊</w:t>
      </w:r>
      <w:r>
        <w:rPr/>
        <w:t>ⴾ</w:t>
      </w:r>
      <w:r>
        <w:rPr/>
        <w:t>⻼몺磦溮Ａ圀쳎馒娔</w:t>
      </w:r>
      <w:r>
        <w:rPr/>
        <w:t>ꥁ</w:t>
      </w:r>
      <w:r>
        <w:rPr/>
        <w:t>涍얦랺◼</w:t>
      </w:r>
      <w:r>
        <w:rPr/>
        <w:t>጗</w:t>
      </w:r>
      <w:r>
        <w:rPr/>
        <w:t>灇</w:t>
      </w:r>
      <w:r>
        <w:rPr/>
        <w:t>୴</w:t>
      </w:r>
      <w:r>
        <w:rPr/>
        <w:t>띫牓⋈榓</w:t>
      </w:r>
      <w:r>
        <w:rPr>
          <w:rtl w:val="true"/>
        </w:rPr>
        <w:t>שּׁ</w:t>
      </w:r>
      <w:r>
        <w:rPr/>
        <w:t>A</w:t>
      </w:r>
      <w:r>
        <w:rPr/>
        <w:t>㵭</w:t>
      </w:r>
      <w:r>
        <w:rPr/>
        <w:t>಺ᯔ</w:t>
      </w:r>
      <w:r>
        <w:rPr/>
        <w:t>㙔柚떍鼣虆㥋揮寎?鯡錘𧻓럜跸</w:t>
      </w:r>
      <w:r>
        <w:rPr/>
        <w:t>ৠ</w:t>
      </w:r>
      <w:r>
        <w:rPr/>
        <w:t>奼殪贺矼?冤쟛謥</w:t>
      </w:r>
      <w:r>
        <w:rPr/>
        <w:t>ʓ</w:t>
      </w:r>
      <w:r>
        <w:rPr/>
        <w:t>㶠</w:t>
      </w:r>
      <w:r>
        <w:rPr/>
        <w:t>ื</w:t>
      </w:r>
      <w:r>
        <w:rPr/>
        <w:t>溥</w:t>
      </w:r>
      <w:r>
        <w:rPr>
          <w:rtl w:val="true"/>
        </w:rPr>
        <w:t>ﳝ</w:t>
      </w:r>
      <w:r>
        <w:rPr/>
        <w:t></w:t>
      </w:r>
      <w:r>
        <w:rPr/>
        <w:t>硯</w:t>
      </w:r>
      <w:r>
        <w:rPr>
          <w:rtl w:val="true"/>
        </w:rPr>
        <w:t>ﬡ</w:t>
      </w:r>
      <w:r>
        <w:rPr/>
        <w:t>饓ꏼ㾺찲슶谻</w:t>
      </w:r>
      <w:r>
        <w:rPr/>
        <w:t>⢎</w:t>
      </w:r>
      <w:r>
        <w:rPr/>
        <w:t>莴㩓</w:t>
      </w:r>
      <w:r>
        <w:rPr/>
        <w:t>ÿ</w:t>
      </w:r>
      <w:r>
        <w:rPr/>
        <w:t>퍄耇槣멦䅝殧奉</w:t>
      </w:r>
      <w:r>
        <w:rPr>
          <w:rtl w:val="true"/>
        </w:rPr>
        <w:t>ﵦ</w:t>
      </w:r>
      <w:r>
        <w:rPr/>
        <w:t/>
      </w:r>
      <w:r>
        <w:rPr/>
        <w:t>珌䞐궋孿痓</w:t>
      </w:r>
      <w:r>
        <w:rPr/>
        <w:t>ᐿ</w:t>
      </w:r>
      <w:r>
        <w:rPr/>
        <w:t>錮</w:t>
      </w:r>
      <w:r>
        <w:rPr/>
        <w:t>ꕵ</w:t>
      </w:r>
      <w:r>
        <w:rPr>
          <w:rtl w:val="true"/>
        </w:rPr>
        <w:t>ࡋ</w:t>
      </w:r>
      <w:r>
        <w:rPr/>
        <w:t>銲쵰鐿꒪朴嗌읢蘻仒顾翜</w:t>
      </w:r>
      <w:r>
        <w:rPr/>
        <w:t>ᾍ</w:t>
      </w:r>
      <w:r>
        <w:rPr/>
        <w:t>긎ꉮ瑶夸뎤朧?勼嗸罹</w:t>
      </w:r>
      <w:r>
        <w:rPr>
          <w:rtl w:val="true"/>
        </w:rPr>
        <w:t>ﴍ</w:t>
      </w:r>
      <w:r>
        <w:rPr/>
        <w:t>췕熐퉩</w:t>
      </w:r>
      <w:r>
        <w:rPr/>
        <w:t>ꜳ</w:t>
      </w:r>
      <w:r>
        <w:rPr/>
        <w:t>諑兤</w:t>
      </w:r>
      <w:r>
        <w:rPr/>
        <w:t>٩</w:t>
      </w:r>
      <w:r>
        <w:rPr/>
        <w:t>㦧岩</w:t>
      </w:r>
      <w:r>
        <w:rPr/>
        <w:t>੪♾</w:t>
      </w:r>
      <w:r>
        <w:rPr/>
        <w:t>뒭쥱ㄔ싆⹉</w:t>
      </w:r>
      <w:r>
        <w:rPr/>
        <w:t>ᩝ</w:t>
      </w:r>
      <w:r>
        <w:rPr/>
        <w:t>씌</w:t>
      </w:r>
      <w:r>
        <w:rPr/>
        <w:t>⢻</w:t>
      </w:r>
      <w:r>
        <w:rPr/>
        <w:t>亻牎镱귦쭘쫂俏嶍㲯</w:t>
      </w:r>
      <w:r>
        <w:rPr/>
        <w:t>ଯ</w:t>
      </w:r>
      <w:r>
        <w:rPr/>
        <w:t>酯䢉扉嘚</w:t>
      </w:r>
      <w:r>
        <w:rPr/>
        <w:t>Ǡ</w:t>
      </w:r>
      <w:r>
        <w:rPr/>
        <w:t>䣮᳉풚詿</w:t>
      </w:r>
      <w:r>
        <w:rPr/>
        <w:t>૟</w:t>
      </w:r>
      <w:r>
        <w:rPr/>
        <w:t>쾛ⓝ</w:t>
      </w:r>
      <w:r>
        <w:rPr>
          <w:rtl w:val="true"/>
        </w:rPr>
        <w:t>ﮃ</w:t>
      </w:r>
      <w:r>
        <w:rPr/>
        <w:t></w:t>
      </w:r>
      <w:r>
        <w:rPr/>
        <w:t>뾖篯?촧퓸獔裹</w:t>
      </w:r>
      <w:r>
        <w:rPr/>
        <w:t>ሣ</w:t>
      </w:r>
      <w:r>
        <w:rPr/>
        <w:t>跷脹賛칭飞䟭⮼頳塏뿧잖浐䪳驇狪躻䠎웉䩿듑뾘벅갩쓃꫏</w:t>
      </w:r>
      <w:r>
        <w:rPr/>
        <w:t>ᜬ</w:t>
      </w:r>
      <w:r>
        <w:rPr/>
        <w:t>鱯⥍?䭪꿜섙</w:t>
      </w:r>
      <w:r>
        <w:rPr/>
        <w:t>è⯆</w:t>
      </w:r>
      <w:r>
        <w:rPr/>
        <w:t>㹡</w:t>
      </w:r>
      <w:r>
        <w:rPr>
          <w:rtl w:val="true"/>
        </w:rPr>
        <w:t>ﰫ</w:t>
      </w:r>
      <w:r>
        <w:rPr/>
        <w:t>뜮驸䔥乸⥣䙠篎焜❒㿆톆魞⺗楾쟖猎燪䊓</w:t>
      </w:r>
      <w:r>
        <w:rPr/>
        <w:t>୒</w:t>
      </w:r>
      <w:r>
        <w:rPr/>
        <w:t>猳䛢熡</w:t>
      </w:r>
      <w:r>
        <w:rPr/>
        <w:t>๩</w:t>
      </w:r>
      <w:r>
        <w:rPr/>
        <w:t>澃䠵붡</w:t>
      </w:r>
      <w:r>
        <w:rPr/>
        <w:t>ᢕ</w:t>
      </w:r>
      <w:r>
        <w:rPr/>
        <w:t>㪒</w:t>
      </w:r>
      <w:r>
        <w:rPr/>
        <w:t>ḫ?</w:t>
      </w:r>
      <w:r>
        <w:rPr/>
        <w:t>깷쐛똺反㈶鿜쌏晱</w:t>
      </w:r>
      <w:r>
        <w:rPr>
          <w:rtl w:val="true"/>
        </w:rPr>
        <w:t>ח</w:t>
      </w:r>
      <w:r>
        <w:rPr/>
        <w:t>顝ⓛ禄趪</w:t>
      </w:r>
      <w:r>
        <w:rPr/>
        <w:t>˔̻</w:t>
      </w:r>
      <w:r>
        <w:rPr/>
        <w:t>磆毆뾬미훰퇾濭塵궮</w:t>
      </w:r>
      <w:r>
        <w:rPr/>
        <w:t>ᣤ</w:t>
      </w:r>
      <w:r>
        <w:rPr/>
        <w:t>ꑸ閲返印</w:t>
      </w:r>
      <w:r>
        <w:rPr/>
        <w:t>Ꞛ</w:t>
      </w:r>
      <w:r>
        <w:rPr/>
        <w:t>씇蕯</w:t>
      </w:r>
      <w:r>
        <w:rPr/>
        <w:t>ᚖ</w:t>
      </w:r>
      <w:r>
        <w:rPr/>
        <w:t>堲?雂</w:t>
      </w:r>
      <w:r>
        <w:rPr/>
        <w:t>βᢾ</w:t>
      </w:r>
      <w:r>
        <w:rPr/>
        <w:t>林븂䅚鞩ퟢꏑ蓐</w:t>
      </w:r>
      <w:r>
        <w:rPr/>
        <w:t>ᶞ</w:t>
      </w:r>
      <w:r>
        <w:rPr/>
        <w:t>殼官둖</w:t>
      </w:r>
      <w:r>
        <w:rPr/>
        <w:t>ᙰ</w:t>
      </w:r>
      <w:r>
        <w:rPr/>
        <w:t>﷣</w:t>
      </w:r>
      <w:r>
        <w:rPr/>
        <w:t>夝</w:t>
      </w:r>
      <w:r>
        <w:rPr/>
        <w:t>⣸</w:t>
      </w:r>
      <w:r>
        <w:rPr/>
        <w:t>㪌。獘꫷規딯</w:t>
      </w:r>
      <w:r>
        <w:rPr/>
        <w:t>ᶋ</w:t>
      </w:r>
      <w:r>
        <w:rPr/>
        <w:t>왧쁒䎑</w:t>
      </w:r>
      <w:r>
        <w:rPr/>
        <w:t>ᵻ</w:t>
      </w:r>
      <w:r>
        <w:rPr/>
        <w:t>뎍瘴뒓咞쁅钑岕?쁉峇쫖勼䷸鰕桖ﾖ昀랉</w:t>
      </w:r>
      <w:r>
        <w:rPr/>
        <w:t>Ⴧ</w:t>
      </w:r>
      <w:r>
        <w:rPr/>
        <w:t>ᯓ</w:t>
      </w:r>
      <w:r>
        <w:rPr/>
        <w:t>㝪</w:t>
      </w:r>
      <w:r>
        <w:rPr/>
        <w:t>ᮨ༰</w:t>
      </w:r>
      <w:r>
        <w:rPr/>
        <w:t>䶽씟蛏睉?ꉮ웡铗끘</w:t>
      </w:r>
      <w:r>
        <w:rPr/>
        <w:t>Ṷ</w:t>
      </w:r>
      <w:r>
        <w:rPr/>
        <w:t>輦穸㖔</w:t>
      </w:r>
      <w:r>
        <w:rPr/>
        <w:t>ⶸ</w:t>
      </w:r>
      <w:r>
        <w:rPr/>
        <w:t>㗭ꆻ뿡</w:t>
      </w:r>
      <w:r>
        <w:rPr>
          <w:rtl w:val="true"/>
        </w:rPr>
        <w:t>אָ</w:t>
      </w:r>
      <w:r>
        <w:rPr/>
        <w:t></w:t>
      </w:r>
      <w:r>
        <w:rPr/>
        <w:t>폃癏</w:t>
      </w:r>
      <w:r>
        <w:rPr/>
        <w:t>Ბ</w:t>
      </w:r>
      <w:r>
        <w:rPr/>
        <w:t>郅줎㠰緞鱺촚뻰禣?㱍흖</w:t>
      </w:r>
      <w:r>
        <w:rPr/>
        <w:t>ᚾ</w:t>
      </w:r>
      <w:r>
        <w:rPr/>
        <w:t>씒?ꌳ</w:t>
      </w:r>
      <w:r>
        <w:rPr/>
        <w:t>ꢺ</w:t>
      </w:r>
      <w:r>
        <w:rPr/>
        <w:t>椾</w:t>
      </w:r>
      <w:r>
        <w:rPr/>
        <w:t>ÿ</w:t>
      </w:r>
      <w:r>
        <w:rPr/>
        <w:t>枞焜훗憷맸웰</w:t>
      </w:r>
      <w:r>
        <w:rPr/>
        <w:t>৊</w:t>
      </w:r>
      <w:r>
        <w:rPr/>
        <w:t>ᆡ⥃塱坭⃷缎阚褟</w:t>
      </w:r>
      <w:r>
        <w:rPr/>
        <w:t>ि</w:t>
      </w:r>
      <w:r>
        <w:rPr/>
        <w:t>䤠馼戬</w:t>
      </w:r>
      <w:r>
        <w:rPr/>
        <w:t>ਗ</w:t>
      </w:r>
      <w:r>
        <w:rPr/>
        <w:t>쩄掺わꄞ鲰㓾⃭쟔⛓隼蘿已</w:t>
      </w:r>
      <w:r>
        <w:rPr/>
        <w:t>ᑱ</w:t>
      </w:r>
      <w:r>
        <w:rPr/>
        <w:t>쇮</w:t>
      </w:r>
      <w:r>
        <w:rPr/>
        <w:t>៤</w:t>
      </w:r>
      <w:r>
        <w:rPr/>
        <w:t>쵌?㬰</w:t>
      </w:r>
      <w:r>
        <w:rPr/>
        <w:t>ἵ</w:t>
      </w:r>
      <w:r>
        <w:rPr/>
        <w:t>벇</w:t>
      </w:r>
      <w:r>
        <w:rPr>
          <w:rtl w:val="true"/>
        </w:rPr>
        <w:t>ﵙ</w:t>
      </w:r>
      <w:r>
        <w:rPr/>
        <w:t>ꖉ</w:t>
      </w:r>
      <w:r>
        <w:rPr/>
        <w:t>姟?䌍뱖䦳섅꘲ᇊ</w:t>
      </w:r>
      <w:r>
        <w:rPr/>
        <w:t>ǊỜ⬽</w:t>
      </w:r>
      <w:r>
        <w:rPr/>
        <w:t>籜酆</w:t>
      </w:r>
      <w:r>
        <w:rPr/>
        <w:t>ᩁ</w:t>
      </w:r>
      <w:r>
        <w:rPr/>
        <w:t>㶋꠰鯒鈑癲鲍轍鿢棂礋?녊䮏逫荺闞</w:t>
      </w:r>
      <w:r>
        <w:rPr/>
        <w:t>ⶤ</w:t>
      </w:r>
      <w:r>
        <w:rPr/>
        <w:t>ᘻ</w:t>
      </w:r>
      <w:r>
        <w:rPr/>
        <w:t>㻔驌䠪끥?奢쥤巁颞䌟</w:t>
      </w:r>
      <w:r>
        <w:rPr>
          <w:rtl w:val="true"/>
        </w:rPr>
        <w:t>ﳞ</w:t>
      </w:r>
      <w:r>
        <w:rPr/>
        <w:t>뼷풰㎼诶쭽樻뤑틹鋠ᅜ柘珅</w:t>
      </w:r>
      <w:r>
        <w:rPr>
          <w:rtl w:val="true"/>
        </w:rPr>
        <w:t>ﰰ</w:t>
      </w:r>
      <w:r>
        <w:rPr/>
        <w:t></w:t>
      </w:r>
      <w:r>
        <w:rPr/>
        <w:t>湥䯑쉮蜶㼢쐮첮쟵</w:t>
      </w:r>
      <w:r>
        <w:rPr/>
        <w:t>ᤃ</w:t>
      </w:r>
      <w:r>
        <w:rPr/>
        <w:t>䟣鯃瘇椡猹鸕쟝ᷟ둨</w:t>
      </w:r>
      <w:r>
        <w:rPr/>
        <w:t>ꦇ</w:t>
      </w:r>
      <w:r>
        <w:rPr/>
        <w:t>㜜繺꺣蹸</w:t>
      </w:r>
      <w:r>
        <w:rPr/>
        <w:t>ဟᝫ</w:t>
      </w:r>
      <w:r>
        <w:rPr/>
        <w:t>娖蚽</w:t>
      </w:r>
      <w:r>
        <w:rPr/>
        <w:t>ඨ</w:t>
      </w:r>
      <w:r>
        <w:rPr/>
        <w:t>躘擣?</w:t>
      </w:r>
      <w:r>
        <w:rPr/>
        <w:t>ኃ</w:t>
      </w:r>
      <w:r>
        <w:rPr/>
        <w:t>鷆瘛䙎爎?䓬徺떍瓔傭莵뤛谉鮐?룳벝펃먂</w:t>
      </w:r>
      <w:r>
        <w:rPr/>
        <w:t>෾</w:t>
      </w:r>
      <w:r>
        <w:rPr/>
        <w:t>神</w:t>
      </w:r>
      <w:r>
        <w:rPr>
          <w:rtl w:val="true"/>
        </w:rPr>
        <w:t>ﻠ</w:t>
      </w:r>
      <w:r>
        <w:rPr/>
        <w:t>䗑䷂茥掙?︐붇빳䳳풼㖯쭛?볷若ꌙ妮⏶诖婈嶓껞</w:t>
      </w:r>
      <w:r>
        <w:rPr/>
        <w:t>꦳</w:t>
      </w:r>
      <w:r>
        <w:rPr/>
        <w:t>홫▾㗑䥫箢⊓ᅆ煉互</w:t>
      </w:r>
      <w:r>
        <w:rPr/>
        <w:t>꣬</w:t>
      </w:r>
      <w:r>
        <w:rPr/>
        <w:t>鰄ㇽ댹䆗㷱狴?肶涸</w:t>
      </w:r>
      <w:r>
        <w:rPr/>
        <w:t>ⳮ</w:t>
      </w:r>
      <w:r>
        <w:rPr/>
        <w:t>柜蚃鱎쯕讟</w:t>
      </w:r>
      <w:r>
        <w:rPr/>
        <w:t>ி</w:t>
      </w:r>
      <w:r>
        <w:rPr/>
        <w:t>溯볡璹䥓㎧缼뇮轜</w:t>
      </w:r>
      <w:r>
        <w:rPr/>
        <w:t>ꣂ</w:t>
      </w:r>
      <w:r>
        <w:rPr>
          <w:rtl w:val="true"/>
        </w:rPr>
        <w:t>ﳛ</w:t>
      </w:r>
      <w:r>
        <w:rPr/>
        <w:t></w:t>
      </w:r>
      <w:r>
        <w:rPr/>
        <w:t>楑补葊皖좒䢻</w:t>
      </w:r>
      <w:r>
        <w:rPr/>
        <w:t>ꯇ⌱</w:t>
      </w:r>
      <w:r>
        <w:rPr/>
        <w:t>綒</w:t>
      </w:r>
      <w:r>
        <w:rPr/>
        <w:t>ᙍ</w:t>
      </w:r>
      <w:r>
        <w:rPr/>
        <w:t>㽽댰</w:t>
      </w:r>
      <w:r>
        <w:rPr/>
        <w:t>ꤝ</w:t>
      </w:r>
      <w:r>
        <w:rPr/>
        <w:t>桟硒傧</w:t>
      </w:r>
      <w:r>
        <w:rPr>
          <w:rtl w:val="true"/>
        </w:rPr>
        <w:t>ﳒ</w:t>
      </w:r>
      <w:r>
        <w:rPr/>
        <w:t>㉙</w:t>
      </w:r>
      <w:r>
        <w:rPr/>
        <w:t>ꗯ</w:t>
      </w:r>
      <w:r>
        <w:rPr/>
        <w:t>鷛䘦ᄸ</w:t>
      </w:r>
      <w:r>
        <w:rPr/>
        <w:t>ኌ</w:t>
      </w:r>
      <w:r>
        <w:rPr/>
        <w:t>㏦舁魯</w:t>
      </w:r>
      <w:r>
        <w:rPr/>
        <w:t>ꭀ</w:t>
      </w:r>
      <w:r>
        <w:rPr/>
        <w:t>ꚺ</w:t>
      </w:r>
      <w:r>
        <w:rPr/>
        <w:t>斓訏</w:t>
      </w:r>
      <w:r>
        <w:rPr/>
        <w:t>៼ᩯ</w:t>
      </w:r>
      <w:r>
        <w:rPr/>
        <w:t>䟝ꥯ</w:t>
      </w:r>
      <w:r>
        <w:rPr/>
        <w:t>ꗽ</w:t>
      </w:r>
      <w:r>
        <w:rPr/>
        <w:t>劮顩᥂챼밟紽꒪</w:t>
      </w:r>
      <w:r>
        <w:rPr/>
        <w:t>ᘟ</w:t>
      </w:r>
      <w:r>
        <w:rPr/>
        <w:t>᡾?</w:t>
      </w:r>
      <w:r>
        <w:rPr/>
        <w:t>ᑇ</w:t>
      </w:r>
      <w:r>
        <w:rPr/>
        <w:t>ද</w:t>
      </w:r>
      <w:r>
        <w:rPr/>
        <w:t>㺖ᫎ럌辫濱绡</w:t>
      </w:r>
      <w:r>
        <w:rPr/>
        <w:t>ⲥ</w:t>
      </w:r>
      <w:r>
        <w:rPr/>
        <w:t>띗䓒ꅮ褸㒮秶?⥘둨懼꺛鵸老</w:t>
      </w:r>
      <w:r>
        <w:rPr/>
        <w:t>௜</w:t>
      </w:r>
      <w:r>
        <w:rPr/>
        <w:t>㬛</w:t>
      </w:r>
      <w:r>
        <w:rPr/>
        <w:t>ՙ?</w:t>
      </w:r>
      <w:r>
        <w:rPr/>
        <w:t>䤲㿨캉</w:t>
      </w:r>
      <w:r>
        <w:rPr/>
        <w:t>ᤇ</w:t>
      </w:r>
      <w:r>
        <w:rPr>
          <w:rtl w:val="true"/>
        </w:rPr>
        <w:t>ﴙ</w:t>
      </w:r>
      <w:r>
        <w:rPr/>
        <w:t>?</w:t>
      </w:r>
      <w:r>
        <w:rPr/>
        <w:t>붕</w:t>
      </w:r>
      <w:r>
        <w:rPr/>
        <w:t>ⷓ</w:t>
      </w:r>
      <w:r>
        <w:rPr/>
        <w:t>鍮?戞泭鸑捇敞씯蕟尒쮽⒘犸</w:t>
      </w:r>
      <w:r>
        <w:rPr/>
        <w:t>ꘙ</w:t>
      </w:r>
      <w:r>
        <w:rPr/>
        <w:t>挺戗</w:t>
      </w:r>
      <w:r>
        <w:rPr/>
        <w:t>ሺ</w:t>
      </w:r>
      <w:r>
        <w:rPr/>
        <w:t>摊</w:t>
      </w:r>
      <w:r>
        <w:rPr/>
        <w:t>ᗴ</w:t>
      </w:r>
      <w:r>
        <w:rPr/>
        <w:t>籼䄗쾩</w:t>
      </w:r>
      <w:r>
        <w:rPr/>
        <w:t>ÿ</w:t>
      </w:r>
      <w:r>
        <w:rPr/>
        <w:t>늀蕿挖㶳訢図嗠絬读</w:t>
      </w:r>
      <w:r>
        <w:rPr/>
        <w:t>Ꙧ</w:t>
      </w:r>
      <w:r>
        <w:rPr/>
        <w:t>윷</w:t>
      </w:r>
      <w:r>
        <w:rPr/>
        <w:t>ί</w:t>
      </w:r>
      <w:r>
        <w:rPr/>
        <w:t>ﾌꐀ</w:t>
      </w:r>
      <w:r>
        <w:rPr/>
        <w:t>῞</w:t>
      </w:r>
      <w:r>
        <w:rPr/>
        <w:t>놥쪧揅棓㖯膿䘥⽩惮딇佲쪿㰍畼ᇰ</w:t>
      </w:r>
      <w:r>
        <w:rPr/>
        <w:t>ꧩ</w:t>
      </w:r>
      <w:r>
        <w:rPr/>
        <w:t>ￏ耀羒⮅?촫쟏</w:t>
      </w:r>
      <w:r>
        <w:rPr/>
        <w:t>ɏ</w:t>
      </w:r>
      <w:r>
        <w:rPr/>
        <w:t>롐䬿</w:t>
      </w:r>
      <w:r>
        <w:rPr/>
        <w:t>ꡦ</w:t>
      </w:r>
      <w:r>
        <w:rPr/>
        <w:t>臗㣗벹䬿佣薕䶏벢</w:t>
      </w:r>
      <w:r>
        <w:rPr>
          <w:rtl w:val="true"/>
        </w:rPr>
        <w:t>ﲸ</w:t>
      </w:r>
      <w:r>
        <w:rPr/>
        <w:t></w:t>
      </w:r>
      <w:r>
        <w:rPr/>
        <w:t>콈⿯</w:t>
      </w:r>
      <w:r>
        <w:rPr/>
        <w:t>ÿᣰ</w:t>
      </w:r>
      <w:r>
        <w:rPr/>
        <w:t>﫳槠祋垗肐⼸읬阿物墱츫윇</w:t>
      </w:r>
      <w:r>
        <w:rPr/>
        <w:t>Ŀ</w:t>
      </w:r>
      <w:r>
        <w:rPr/>
        <w:t>묟캩䇖염븱砻缔𣏕㕛개㵶訪</w:t>
      </w:r>
      <w:r>
        <w:rPr/>
        <w:t>ᛳ</w:t>
      </w:r>
      <w:r>
        <w:rPr/>
        <w:t>痠燩?捋띑ￇ</w:t>
      </w:r>
      <w:r>
        <w:rPr/>
        <w:t>Ѐ</w:t>
      </w:r>
      <w:r>
        <w:rPr/>
        <w:t>삆䔽﾿帀嚎</w:t>
      </w:r>
      <w:r>
        <w:rPr/>
        <w:t>ḫ</w:t>
      </w:r>
      <w:r>
        <w:rPr/>
        <w:t>䖥瑹</w:t>
      </w:r>
      <w:r>
        <w:rPr/>
        <w:t>Ἷ</w:t>
      </w:r>
      <w:r>
        <w:rPr/>
        <w:t>ᆼꄬ欞韘紟觭</w:t>
      </w:r>
      <w:r>
        <w:rPr/>
        <w:t>ꯉ</w:t>
      </w:r>
      <w:r>
        <w:rPr>
          <w:rtl w:val="true"/>
        </w:rPr>
        <w:t>ﲼ</w:t>
      </w:r>
      <w:r>
        <w:rPr/>
        <w:t>谉䪍ｳ渀㿎ꎘ躕ꏇ廑繮砺︗</w:t>
      </w:r>
      <w:r>
        <w:rPr/>
        <w:t>ꨙ</w:t>
      </w:r>
      <w:r>
        <w:rPr/>
        <w:t>汵ꉽ</w:t>
      </w:r>
      <w:r>
        <w:rPr>
          <w:rtl w:val="true"/>
        </w:rPr>
        <w:t>ﯴ</w:t>
      </w:r>
      <w:r>
        <w:rPr/>
        <w:t>掋镏辅ꉎ붼㺾᳸鹴</w:t>
      </w:r>
      <w:r>
        <w:rPr>
          <w:rtl w:val="true"/>
        </w:rPr>
        <w:t>ﷴ</w:t>
      </w:r>
      <w:r>
        <w:rPr/>
        <w:t>輭틸쇻䨒펨왞泭㽰騬걜</w:t>
      </w:r>
      <w:r>
        <w:rPr/>
        <w:t>ꡇ</w:t>
      </w:r>
      <w:r>
        <w:rPr/>
        <w:t>廑繰砺</w:t>
      </w:r>
      <w:r>
        <w:rPr/>
        <w:t>ᰀ</w:t>
      </w:r>
      <w:r>
        <w:rPr/>
        <w:t>橿翌틭﹟茦쯱ꃀ橤鼳뮥쩑揇㖯</w:t>
      </w:r>
      <w:r>
        <w:rPr/>
        <w:t>ᴿ</w:t>
      </w:r>
      <w:r>
        <w:rPr/>
        <w:t>಼</w:t>
      </w:r>
      <w:r>
        <w:rPr/>
        <w:t>ⷽ</w:t>
      </w:r>
      <w:r>
        <w:rPr/>
        <w:t>ꊚ轿</w:t>
      </w:r>
      <w:r>
        <w:rPr>
          <w:rtl w:val="true"/>
        </w:rPr>
        <w:t>ޞ</w:t>
      </w:r>
      <w:r>
        <w:rPr/>
        <w:t>쑑귷뛴老塘﫴쬫酉뵔勸</w:t>
      </w:r>
      <w:r>
        <w:rPr/>
        <w:t>ⱀ</w:t>
      </w:r>
      <w:r>
        <w:rPr/>
        <w:t>쵹｜蔀鴣鲺</w:t>
      </w:r>
      <w:r>
        <w:rPr>
          <w:rtl w:val="true"/>
        </w:rPr>
        <w:t>ﻧ</w:t>
      </w:r>
      <w:r>
        <w:rPr/>
        <w:t>擝찟덒</w:t>
      </w:r>
      <w:r>
        <w:rPr/>
        <w:t>ḋ</w:t>
      </w:r>
      <w:r>
        <w:rPr/>
        <w:t>䖏ꥹ懠</w:t>
      </w:r>
      <w:r>
        <w:rPr/>
        <w:t>ÿ</w:t>
      </w:r>
      <w:r>
        <w:rPr/>
        <w:t>뜯핬簛踲⼮끏㒶壹亏벢</w:t>
      </w:r>
      <w:r>
        <w:rPr>
          <w:rtl w:val="true"/>
        </w:rPr>
        <w:t>ﺷ</w:t>
      </w:r>
      <w:r>
        <w:rPr/>
        <w:t>７</w:t>
      </w:r>
      <w:r>
        <w:rPr/>
        <w:t>舀ﾥ︀</w:t>
      </w:r>
      <w:r>
        <w:rPr/>
        <w:t>ἃ</w:t>
      </w:r>
      <w:r>
        <w:rPr/>
        <w:t>꛱</w:t>
      </w:r>
      <w:r>
        <w:rPr/>
        <w:t>鶱冣</w:t>
      </w:r>
      <w:r>
        <w:rPr/>
        <w:t>ꕯ</w:t>
      </w:r>
      <w:r>
        <w:rPr/>
        <w:t>﾿帀⮗輝ꉕ獼ᇰ</w:t>
      </w:r>
      <w:r>
        <w:rPr/>
        <w:t>ꧩ</w:t>
      </w:r>
      <w:r>
        <w:rPr/>
        <w:t>翌훭</w:t>
      </w:r>
      <w:r>
        <w:rPr>
          <w:rtl w:val="true"/>
        </w:rPr>
        <w:t>ﱁ</w:t>
      </w:r>
      <w:r>
        <w:rPr/>
        <w:t>ළ</w:t>
      </w:r>
      <w:r>
        <w:rPr/>
        <w:t>쿱</w:t>
      </w:r>
      <w:r>
        <w:rPr/>
        <w:t>ꯀ</w:t>
      </w:r>
      <w:r>
        <w:rPr/>
        <w:t>ÿ</w:t>
      </w:r>
      <w:r>
        <w:rPr/>
        <w:t>푬끲㶳訞䏳ꃀ</w:t>
      </w:r>
      <w:r>
        <w:rPr/>
        <w:t>ÿ</w:t>
      </w:r>
      <w:r>
        <w:rPr>
          <w:rtl w:val="true"/>
        </w:rPr>
        <w:t>ﻟ</w:t>
      </w:r>
      <w:r>
        <w:rPr/>
        <w:t>㔃繆砾</w:t>
      </w:r>
      <w:r>
        <w:rPr/>
        <w:t>ጜ</w:t>
      </w:r>
      <w:r>
        <w:rPr>
          <w:rtl w:val="true"/>
        </w:rPr>
        <w:t>ﯻ</w:t>
      </w:r>
      <w:r>
        <w:rPr/>
        <w:t>ￓ渀髇걼</w:t>
      </w:r>
      <w:r>
        <w:rPr/>
        <w:t>ꝇ</w:t>
      </w:r>
      <w:r>
        <w:rPr/>
        <w:t>廑?</w:t>
      </w:r>
      <w:r>
        <w:rPr/>
        <w:t>ྴ</w:t>
      </w:r>
      <w:r>
        <w:rPr/>
        <w:t>膂㫀綃Ｍ切滵踿</w:t>
      </w:r>
      <w:r>
        <w:rPr/>
        <w:t>Ϟ</w:t>
      </w:r>
      <w:r>
        <w:rPr/>
        <w:t>핸军䚸</w:t>
      </w:r>
      <w:r>
        <w:rPr/>
        <w:t>ሠ</w:t>
      </w:r>
      <w:r>
        <w:rPr/>
        <w:t>횆꽌䲷덒輝ꉉ珼⛰跜癆</w:t>
      </w:r>
      <w:r>
        <w:rPr/>
        <w:t>ᛶ</w:t>
      </w:r>
      <w:r>
        <w:rPr/>
        <w:t>﷏</w:t>
      </w:r>
      <w:r>
        <w:rPr/>
        <w:t>ㅅ㮾</w:t>
      </w:r>
      <w:r>
        <w:rPr/>
        <w:t>ᑸ</w:t>
      </w:r>
      <w:r>
        <w:rPr/>
        <w:t>쭿짭寺㸵</w:t>
      </w:r>
      <w:r>
        <w:rPr/>
        <w:t>ᙖ⨽</w:t>
      </w:r>
      <w:r>
        <w:rPr/>
        <w:t>䡰?</w:t>
      </w:r>
      <w:r>
        <w:rPr/>
        <w:t>ꖟ</w:t>
      </w:r>
      <w:r>
        <w:rPr/>
        <w:t>ﾱ</w:t>
      </w:r>
      <w:r>
        <w:rPr/>
        <w:t>ᨀ</w:t>
      </w:r>
      <w:r>
        <w:rPr>
          <w:rtl w:val="true"/>
        </w:rPr>
        <w:t>ﵡ</w:t>
      </w:r>
      <w:r>
        <w:rPr/>
        <w:t>㲠㨒蘆</w:t>
      </w:r>
      <w:r>
        <w:rPr/>
        <w:t>ÿ</w:t>
      </w:r>
      <w:r>
        <w:rPr/>
        <w:t>羷뷾嘮퐣꿨茴뿣</w:t>
      </w:r>
      <w:r>
        <w:rPr/>
        <w:t>ꖁ</w:t>
      </w:r>
      <w:r>
        <w:rPr/>
        <w:t>嶅滯换?뎽繤卜잏</w:t>
      </w:r>
      <w:r>
        <w:rPr/>
        <w:t>ɟ</w:t>
      </w:r>
      <w:r>
        <w:rPr/>
        <w:t>憐륾䬿ꍦ躕꓇鋗텾㐑</w:t>
      </w:r>
      <w:r>
        <w:rPr/>
        <w:t>ྟ੭</w:t>
      </w:r>
      <w:r>
        <w:rPr/>
        <w:t>ꏔ</w:t>
      </w:r>
      <w:r>
        <w:rPr/>
        <w:t>ÿⓐ</w:t>
      </w:r>
      <w:r>
        <w:rPr/>
        <w:t>琕篼ヰ磳陾볆엏</w:t>
      </w:r>
      <w:r>
        <w:rPr/>
        <w:t>༯</w:t>
      </w:r>
      <w:r>
        <w:rPr/>
        <w:t>미퍄㒬捙妽ᆮ</w:t>
      </w:r>
      <w:r>
        <w:rPr/>
        <w:t>⣢#</w:t>
      </w:r>
      <w:r>
        <w:rPr/>
        <w:t>軦⍖淨︻陁㿅</w:t>
      </w:r>
      <w:r>
        <w:rPr/>
        <w:t>ꮐ</w:t>
      </w:r>
      <w:r>
        <w:rPr/>
        <w:t>苷襠╒</w:t>
      </w:r>
      <w:r>
        <w:rPr/>
        <w:t>૔નⶪ</w:t>
      </w:r>
      <w:r>
        <w:rPr/>
        <w:t>Ǻ</w:t>
      </w:r>
      <w:r>
        <w:rPr/>
        <w:t>헸澻㺏鸇툲嵝뛛</w:t>
      </w:r>
      <w:r>
        <w:rPr/>
        <w:t>ተ</w:t>
      </w:r>
      <w:r>
        <w:rPr/>
        <w:t>晛狹曑</w:t>
      </w:r>
      <w:r>
        <w:rPr/>
        <w:t>ḻ</w:t>
      </w:r>
      <w:r>
        <w:rPr/>
        <w:t>䖙륹僠菻</w:t>
      </w:r>
      <w:r>
        <w:rPr/>
        <w:t>Ꙧ</w:t>
      </w:r>
      <w:r>
        <w:rPr/>
        <w:t>잿ͯ</w:t>
      </w:r>
      <w:r>
        <w:rPr>
          <w:rtl w:val="true"/>
        </w:rPr>
        <w:t>ﰧ</w:t>
      </w:r>
      <w:r>
        <w:rPr/>
        <w:t>?</w:t>
      </w:r>
      <w:r>
        <w:rPr/>
        <w:t>툷</w:t>
      </w:r>
      <w:r>
        <w:rPr/>
        <w:t>꧙</w:t>
      </w:r>
      <w:r>
        <w:rPr/>
        <w:t>냲坔龘纏</w:t>
      </w:r>
      <w:r>
        <w:rPr/>
        <w:t>ᴆ</w:t>
      </w:r>
      <w:r>
        <w:rPr/>
        <w:t>漮</w:t>
      </w:r>
      <w:r>
        <w:rPr/>
        <w:t>﵏᪻</w:t>
      </w:r>
      <w:r>
        <w:rPr>
          <w:rtl w:val="true"/>
        </w:rPr>
        <w:t>ﲌ</w:t>
      </w:r>
      <w:r>
        <w:rPr/>
        <w:t></w:t>
      </w:r>
      <w:r>
        <w:rPr/>
        <w:t>㽈</w:t>
      </w:r>
      <w:r>
        <w:rPr>
          <w:rtl w:val="true"/>
        </w:rPr>
        <w:t>ﱾ</w:t>
      </w:r>
      <w:r>
        <w:rPr/>
        <w:t>ÿ</w:t>
      </w:r>
      <w:r>
        <w:rPr/>
        <w:t>럛</w:t>
      </w:r>
      <w:r>
        <w:rPr/>
        <w:t>ÿ</w:t>
      </w:r>
      <w:r>
        <w:rPr/>
        <w:t>非ᄫ哪顗糛?뮫捼攞</w:t>
      </w:r>
      <w:r>
        <w:rPr/>
        <w:t>ᶫ䷟</w:t>
      </w:r>
      <w:r>
        <w:rPr>
          <w:rtl w:val="true"/>
        </w:rPr>
        <w:t>ﶹ</w:t>
      </w:r>
      <w:r>
        <w:rPr/>
        <w:t>橽</w:t>
      </w:r>
      <w:r>
        <w:rPr>
          <w:rtl w:val="true"/>
        </w:rPr>
        <w:t>ﳇ</w:t>
      </w:r>
      <w:r>
        <w:rPr/>
        <w:t>⼯￬顅竬</w:t>
      </w:r>
      <w:r>
        <w:rPr/>
        <w:t>ᔵ</w:t>
      </w:r>
      <w:r>
        <w:rPr>
          <w:rtl w:val="true"/>
        </w:rPr>
        <w:t>ߧ</w:t>
      </w:r>
      <w:r>
        <w:rPr/>
        <w:t>鿣䞁쓼</w:t>
      </w:r>
      <w:r>
        <w:rPr/>
        <w:t>༮</w:t>
      </w:r>
      <w:r>
        <w:rPr/>
        <w:t>㎪ꏀ忾켮믽㸵</w:t>
      </w:r>
      <w:r>
        <w:rPr/>
        <w:t>ᙖ⸽</w:t>
      </w:r>
      <w:r>
        <w:rPr/>
        <w:t>퉱퍻뛴轿</w:t>
      </w:r>
      <w:r>
        <w:rPr>
          <w:rtl w:val="true"/>
        </w:rPr>
        <w:t>پ</w:t>
      </w:r>
      <w:r>
        <w:rPr/>
        <w:t>嚚⹙₯㉐䬞⁦</w:t>
      </w:r>
      <w:r>
        <w:rPr/>
        <w:t>系㾹꫾걜稬</w:t>
      </w:r>
      <w:r>
        <w:rPr/>
        <w:t>ᕵῧ</w:t>
      </w:r>
      <w:r>
        <w:rPr/>
        <w:t>뷰</w:t>
      </w:r>
      <w:r>
        <w:rPr/>
        <w:t>ͼ</w:t>
      </w:r>
      <w:r>
        <w:rPr/>
        <w:t>烈켊</w:t>
      </w:r>
      <w:r>
        <w:rPr/>
        <w:t>ÿ</w:t>
      </w:r>
      <w:r>
        <w:rPr/>
        <w:t>銀</w:t>
      </w:r>
      <w:r>
        <w:rPr/>
        <w:t>ÿ</w:t>
      </w:r>
      <w:r>
        <w:rPr/>
        <w:t>㓱膗鄱亩</w:t>
      </w:r>
      <w:r>
        <w:rPr>
          <w:rtl w:val="true"/>
        </w:rPr>
        <w:t>ﻃ</w:t>
      </w:r>
      <w:r>
        <w:rPr/>
        <w:t>鲽ㅿ⭇</w:t>
      </w:r>
      <w:r>
        <w:rPr/>
        <w:t>ḋ</w:t>
      </w:r>
      <w:r>
        <w:rPr/>
        <w:t>䖍ꅹ几</w:t>
      </w:r>
      <w:r>
        <w:rPr/>
        <w:t>ÿ</w:t>
      </w:r>
      <w:r>
        <w:rPr/>
        <w:t>霯푬穱陾鿆ᄫ퓩顗샳⫯岫왞</w:t>
      </w:r>
      <w:r>
        <w:rPr/>
        <w:t>ꮧ</w:t>
      </w:r>
      <w:r>
        <w:rPr/>
        <w:t>뎵繠㕙</w:t>
      </w:r>
      <w:r>
        <w:rPr>
          <w:rtl w:val="true"/>
        </w:rPr>
        <w:t>ﱠ</w:t>
      </w:r>
      <w:r>
        <w:rPr/>
        <w:t>⌀⛾</w:t>
      </w:r>
      <w:r>
        <w:rPr/>
        <w:t>Ჳ</w:t>
      </w:r>
      <w:r>
        <w:rPr/>
        <w:t>嫺읋㯾챊㵶訞鿳廸</w:t>
      </w:r>
      <w:r>
        <w:rPr/>
        <w:t>ў</w:t>
      </w:r>
      <w:r>
        <w:rPr/>
        <w:t>埆鱒摒燶염?簞뼎繶욖⮟</w:t>
      </w:r>
      <w:r>
        <w:rPr/>
        <w:t>ᴋ</w:t>
      </w:r>
      <w:r>
        <w:rPr/>
        <w:t>쐟㪝囧秸?鵤</w:t>
      </w:r>
      <w:r>
        <w:rPr/>
        <w:t>ಡ</w:t>
      </w:r>
      <w:r>
        <w:rPr>
          <w:rtl w:val="true"/>
        </w:rPr>
        <w:t>ڨ</w:t>
      </w:r>
      <w:r>
        <w:rPr/>
        <w:t>测쑠?꒐㕾뛏枣粮</w:t>
      </w:r>
      <w:r>
        <w:rPr/>
        <w:t>꧖</w:t>
      </w:r>
      <w:r>
        <w:rPr/>
        <w:t>獥娋楘?졝撉</w:t>
      </w:r>
      <w:r>
        <w:rPr/>
        <w:t>ᐊ</w:t>
      </w:r>
      <w:r>
        <w:rPr/>
        <w:t>ఏ</w:t>
      </w:r>
      <w:r>
        <w:rPr/>
        <w:t>罰檺쇻</w:t>
      </w:r>
      <w:r>
        <w:rPr/>
        <w:t>ÿ</w:t>
      </w:r>
      <w:r>
        <w:rPr/>
        <w:t>맛</w:t>
      </w:r>
      <w:r>
        <w:rPr/>
        <w:t>ÿ</w:t>
      </w:r>
      <w:r>
        <w:rPr/>
        <w:t>ꀚ</w:t>
      </w:r>
      <w:r>
        <w:rPr/>
        <w:t>ÿ</w:t>
      </w:r>
      <w:r>
        <w:rPr/>
        <w:t>받현?냍캸㻹</w:t>
      </w:r>
      <w:r>
        <w:rPr/>
        <w:t>ૄ</w:t>
      </w:r>
      <w:r>
        <w:rPr/>
        <w:t>뫥⾳篱틺拥튱埪⼑?樎璢侗늺?䚃춇犜윁⮮펌얋</w:t>
      </w:r>
      <w:r>
        <w:rPr/>
        <w:t>Ṗ</w:t>
      </w:r>
      <w:r>
        <w:rPr/>
        <w:t>鄤榋硒赤盷</w:t>
      </w:r>
      <w:r>
        <w:rPr/>
        <w:t>Έ</w:t>
      </w:r>
      <w:r>
        <w:rPr/>
        <w:t>躖</w:t>
      </w:r>
      <w:r>
        <w:rPr/>
        <w:t>;</w:t>
      </w:r>
      <w:r>
        <w:rPr/>
        <w:t>佝斣䯱淡莞謆菶谵腋똔쨌㧇긤狜㵉必豯</w:t>
      </w:r>
      <w:r>
        <w:rPr/>
        <w:t>ÿ?</w:t>
      </w:r>
      <w:r>
        <w:rPr/>
        <w:t>犭泏潗沔싎鮾䗭妘</w:t>
      </w:r>
      <w:r>
        <w:rPr>
          <w:rtl w:val="true"/>
        </w:rPr>
        <w:t>ﺚ</w:t>
      </w:r>
      <w:r>
        <w:rPr/>
        <w:t>贋豯⑵극⼮蹢</w:t>
      </w:r>
      <w:r>
        <w:rPr>
          <w:rtl w:val="true"/>
        </w:rPr>
        <w:t>ܦ</w:t>
      </w:r>
      <w:r>
        <w:rPr/>
        <w:t>ㆆ</w:t>
      </w:r>
      <w:r>
        <w:rPr/>
        <w:t>ᗄ</w:t>
      </w:r>
      <w:r>
        <w:rPr>
          <w:rtl w:val="true"/>
        </w:rPr>
        <w:t>ﲈﱸ</w:t>
      </w:r>
      <w:r>
        <w:rPr/>
        <w:t>뜫⾯肏戭恘霸䒅₵嬩힁桬惥絺</w:t>
      </w:r>
      <w:r>
        <w:rPr>
          <w:rtl w:val="true"/>
        </w:rPr>
        <w:t>כֿ</w:t>
      </w:r>
      <w:r>
        <w:rPr/>
        <w:t>硁稭䔍难﫣붚</w:t>
      </w:r>
      <w:r>
        <w:rPr/>
        <w:t>ÿ</w:t>
      </w:r>
      <w:r>
        <w:rPr/>
        <w:t>팋㷀䦵</w:t>
      </w:r>
      <w:r>
        <w:rPr>
          <w:rtl w:val="true"/>
        </w:rPr>
        <w:t>ﶏ</w:t>
      </w:r>
      <w:r>
        <w:rPr/>
        <w:t>䦺</w:t>
      </w:r>
      <w:r>
        <w:rPr/>
        <w:t>ᓾ</w:t>
      </w:r>
      <w:r>
        <w:rPr/>
        <w:t>蹙ꏇ廑繬缔</w:t>
      </w:r>
      <w:r>
        <w:rPr>
          <w:rtl w:val="true"/>
        </w:rPr>
        <w:t>﷋</w:t>
      </w:r>
      <w:r>
        <w:rPr/>
        <w:t>贈㕛繆砽缘헋﫡㕛嘾</w:t>
      </w:r>
      <w:r>
        <w:rPr/>
        <w:t>ḫ</w:t>
      </w:r>
      <w:r>
        <w:rPr/>
        <w:t>䖛歹罼䫰篴﫶罛</w:t>
      </w:r>
      <w:r>
        <w:rPr>
          <w:rtl w:val="true"/>
        </w:rPr>
        <w:t>דּ</w:t>
      </w:r>
      <w:r>
        <w:rPr/>
        <w:t></w:t>
      </w:r>
      <w:r>
        <w:rPr/>
        <w:t>琬褚寺暥</w:t>
      </w:r>
      <w:r>
        <w:rPr/>
        <w:t>ḻ</w:t>
      </w:r>
      <w:r>
        <w:rPr/>
        <w:t>䖭둹</w:t>
      </w:r>
      <w:r>
        <w:rPr/>
        <w:t>ᵿ</w:t>
      </w:r>
      <w:r>
        <w:rPr/>
        <w:t>୼</w:t>
      </w:r>
      <w:r>
        <w:rPr/>
        <w:t>䨤</w:t>
      </w:r>
      <w:r>
        <w:rPr>
          <w:rtl w:val="true"/>
        </w:rPr>
        <w:t>ﻦ</w:t>
      </w:r>
      <w:r>
        <w:rPr/>
        <w:t>ৡ</w:t>
      </w:r>
      <w:r>
        <w:rPr/>
        <w:t>鐀晫</w:t>
      </w:r>
      <w:r>
        <w:rPr>
          <w:rtl w:val="true"/>
        </w:rPr>
        <w:t>﯊</w:t>
      </w:r>
      <w:r>
        <w:rPr/>
        <w:t>?</w:t>
      </w:r>
      <w:r>
        <w:rPr>
          <w:rtl w:val="true"/>
        </w:rPr>
        <w:t>ޕ</w:t>
      </w:r>
      <w:r>
        <w:rPr/>
        <w:t>럣䆁??놰㓩顗잷</w:t>
      </w:r>
      <w:r>
        <w:rPr/>
        <w:t>ο</w:t>
      </w:r>
      <w:r>
        <w:rPr/>
        <w:t>윩濚렏㒶</w:t>
      </w:r>
      <w:r>
        <w:rPr/>
        <w:t>ÿ</w:t>
      </w:r>
      <w:r>
        <w:rPr/>
        <w:t>胠阸</w:t>
      </w:r>
      <w:r>
        <w:rPr>
          <w:rtl w:val="true"/>
        </w:rPr>
        <w:t>﷼</w:t>
      </w:r>
      <w:r>
        <w:rPr/>
        <w:t>輭틸拥䘽</w:t>
      </w:r>
      <w:r>
        <w:rPr>
          <w:rtl w:val="true"/>
        </w:rPr>
        <w:t>ﮓ</w:t>
      </w:r>
      <w:r>
        <w:rPr/>
        <w:t>硂</w:t>
      </w:r>
      <w:r>
        <w:rPr/>
        <w:t>Ḭ</w:t>
      </w:r>
      <w:r>
        <w:rPr/>
        <w:t>儗퐣轛</w:t>
      </w:r>
      <w:r>
        <w:rPr/>
        <w:t>꯱</w:t>
      </w:r>
      <w:r>
        <w:rPr/>
        <w:t>ｶ</w:t>
      </w:r>
      <w:r>
        <w:rPr/>
        <w:t>ᴀ</w:t>
      </w:r>
      <w:r>
        <w:rPr/>
        <w:t>෼⬴?</w:t>
      </w:r>
      <w:r>
        <w:rPr/>
        <w:t>쑜㧇띇蹬롽첢㵶訮珳폱ꏀ忾</w:t>
      </w:r>
      <w:r>
        <w:rPr/>
        <w:t>࿮?</w:t>
      </w:r>
      <w:r>
        <w:rPr/>
        <w:t>无珩?捋镏辅ꉍ뢼综䟰⽩</w:t>
      </w:r>
      <w:r>
        <w:rPr/>
        <w:t>﷏</w:t>
      </w:r>
      <w:r>
        <w:rPr/>
        <w:t>Ά</w:t>
      </w:r>
      <w:r>
        <w:rPr/>
        <w:t>꣱</w:t>
      </w:r>
      <w:r>
        <w:rPr/>
        <w:t>㱠䀍</w:t>
      </w:r>
      <w:r>
        <w:rPr/>
        <w:t>ⷽÿ</w:t>
      </w:r>
      <w:r>
        <w:rPr/>
        <w:t>슬꫇廑浧폀嫆뭋皻</w:t>
      </w:r>
      <w:r>
        <w:rPr/>
        <w:t>ᬇ</w:t>
      </w:r>
      <w:r>
        <w:rPr/>
        <w:t>뙤齬靿</w:t>
      </w:r>
      <w:r>
        <w:rPr/>
        <w:t>ἣ</w:t>
      </w:r>
      <w:r>
        <w:rPr/>
        <w:t>勡躟</w:t>
      </w:r>
      <w:r>
        <w:rPr/>
        <w:t>վ︃</w:t>
      </w:r>
      <w:r>
        <w:rPr/>
        <w:t>ᝂ</w:t>
      </w:r>
      <w:r>
        <w:rPr/>
        <w:t>푮끲펱⼳</w:t>
        <w:noBreakHyphen/>
        <w:t>瓪쿩</w:t>
      </w:r>
      <w:r>
        <w:rPr/>
        <w:t>᧥</w:t>
      </w:r>
      <w:r>
        <w:rPr/>
        <w:t>층</w:t>
      </w:r>
      <w:r>
        <w:rPr/>
        <w:t>ོ?</w:t>
      </w:r>
      <w:r>
        <w:rPr/>
        <w:t>㐊財業</w:t>
      </w:r>
      <w:r>
        <w:rPr>
          <w:rtl w:val="true"/>
        </w:rPr>
        <w:t>ﺇ</w:t>
      </w:r>
      <w:r>
        <w:rPr/>
        <w:t>穅</w:t>
      </w:r>
      <w:r>
        <w:rPr>
          <w:rtl w:val="true"/>
        </w:rPr>
        <w:t>ﳧ</w:t>
      </w:r>
      <w:r>
        <w:rPr/>
        <w:t></w:t>
      </w:r>
      <w:r>
        <w:rPr/>
        <w:t>슧霺疄</w:t>
      </w:r>
      <w:r>
        <w:rPr/>
        <w:t>୛</w:t>
      </w:r>
      <w:r>
        <w:rPr/>
        <w:t>묋몦뚹ꍸ䄞陜佝죁㾒骅씮㈀</w:t>
      </w:r>
      <w:r>
        <w:rPr/>
        <w:t>᰻</w:t>
      </w:r>
      <w:r>
        <w:rPr/>
        <w:t>搌沗캟겆묣誢</w:t>
      </w:r>
      <w:r>
        <w:rPr/>
        <w:t>)</w:t>
      </w:r>
      <w:r>
        <w:rPr/>
        <w:t>䕑</w:t>
      </w:r>
      <w:r>
        <w:rPr/>
        <w:t>#</w:t>
      </w:r>
      <w:r>
        <w:rPr/>
        <w:t>䕑</w:t>
      </w:r>
      <w:r>
        <w:rPr/>
        <w:t>#</w:t>
      </w:r>
      <w:r>
        <w:rPr/>
        <w:t>䕑</w:t>
      </w:r>
      <w:r>
        <w:rPr/>
        <w:t>#</w:t>
      </w:r>
      <w:r>
        <w:rPr/>
        <w:t>䕑</w:t>
      </w:r>
      <w:r>
        <w:rPr/>
        <w:t>#</w:t>
      </w:r>
      <w:r>
        <w:rPr/>
        <w:t>䕑</w:t>
      </w:r>
      <w:r>
        <w:rPr/>
        <w:t>#</w:t>
      </w:r>
      <w:r>
        <w:rPr/>
        <w:t>䝖좊</w:t>
      </w:r>
      <w:r>
        <w:rPr/>
        <w:t>သ</w:t>
      </w:r>
      <w:r>
        <w:rPr/>
        <w:t>돖</w:t>
      </w:r>
      <w:r>
        <w:rPr/>
        <w:t>ÿ</w:t>
      </w:r>
      <w:r>
        <w:rPr/>
        <w:t>㌾</w:t>
      </w:r>
      <w:r>
        <w:rPr>
          <w:rtl w:val="true"/>
        </w:rPr>
        <w:t>ﲏ</w:t>
      </w:r>
      <w:r>
        <w:rPr/>
        <w:t>홰施鵸噗孟缹</w:t>
      </w:r>
      <w:r>
        <w:rPr/>
        <w:t>ᏴṀ</w:t>
      </w:r>
      <w:r>
        <w:rPr/>
        <w:t>쾾蝃巡</w:t>
      </w:r>
      <w:r>
        <w:rPr>
          <w:rtl w:val="true"/>
        </w:rPr>
        <w:t>ﶥ</w:t>
      </w:r>
      <w:r>
        <w:rPr/>
        <w:t>蛇햠敯銹䐵䦴鄥熲쎒</w:t>
      </w:r>
      <w:r>
        <w:rPr/>
        <w:t></w:t>
      </w:r>
      <w:r>
        <w:rPr/>
        <w:t>仪⬆킱翴砇쫂뙋</w:t>
      </w:r>
      <w:r>
        <w:rPr/>
        <w:t>ꗰ</w:t>
      </w:r>
      <w:r>
        <w:rPr/>
        <w:t>뒭폖됵ꉚ刴㈮?倏｜섀</w:t>
      </w:r>
      <w:r>
        <w:rPr/>
        <w:t>ꠛ቙</w:t>
      </w:r>
      <w:r>
        <w:rPr/>
        <w:t>睍꬝睉儬챈</w:t>
      </w:r>
      <w:r>
        <w:rPr/>
        <w:t>=</w:t>
      </w:r>
      <w:r>
        <w:rPr/>
        <w:t>쇝砽껶럼潖</w:t>
      </w:r>
      <w:r>
        <w:rPr/>
        <w:t>௢</w:t>
      </w:r>
      <w:r>
        <w:rPr/>
        <w:t>딠㺿ꅞ厵⻎〃亐丿寔囈幆憽￰䀀勔釁</w:t>
      </w:r>
      <w:r>
        <w:rPr/>
        <w:t>ው</w:t>
      </w:r>
      <w:r>
        <w:rPr/>
        <w:t>宔뢋浸鳷콴嵑︤镍랤䝯扈⍃妳癆</w:t>
      </w:r>
      <w:r>
        <w:rPr/>
        <w:t>ᦨꔧ</w:t>
      </w:r>
      <w:r>
        <w:rPr/>
        <w:t>嶉槜雷</w:t>
      </w:r>
      <w:r>
        <w:rPr/>
        <w:t>ᵍ</w:t>
      </w:r>
      <w:r>
        <w:rPr/>
        <w:t>후ꃲ㡱</w:t>
      </w:r>
      <w:r>
        <w:rPr/>
        <w:t>ౖ</w:t>
      </w:r>
      <w:r>
        <w:rPr/>
        <w:t>鲑㱾箻宨</w:t>
      </w:r>
      <w:r>
        <w:rPr/>
        <w:t>ฏ</w:t>
      </w:r>
      <w:r>
        <w:rPr/>
        <w:t>䧜</w:t>
      </w:r>
      <w:r>
        <w:rPr>
          <w:rtl w:val="true"/>
        </w:rPr>
        <w:t>ࡹ</w:t>
      </w:r>
      <w:r>
        <w:rPr/>
        <w:t>궐例鸽牁䦻輫諀</w:t>
      </w:r>
      <w:r>
        <w:rPr/>
        <w:t>ꭜ</w:t>
      </w:r>
      <w:r>
        <w:rPr/>
        <w:t>墰㓣꬞</w:t>
      </w:r>
      <w:r>
        <w:rPr/>
        <w:t>Ᵹ</w:t>
      </w:r>
      <w:r>
        <w:rPr/>
        <w:t>翚</w:t>
      </w:r>
      <w:r>
        <w:rPr/>
        <w:t>ᧂ</w:t>
      </w:r>
      <w:r>
        <w:rPr/>
        <w:t>桿뗛鏅揋</w:t>
      </w:r>
      <w:r>
        <w:rPr/>
        <w:t>ጁ</w:t>
      </w:r>
      <w:r>
        <w:rPr/>
        <w:t>鋩</w:t>
      </w:r>
      <w:r>
        <w:rPr>
          <w:rtl w:val="true"/>
        </w:rPr>
        <w:t>ࠎ</w:t>
      </w:r>
      <w:r>
        <w:rPr/>
        <w:t></w:t>
      </w:r>
      <w:r>
        <w:rPr/>
        <w:t>혵</w:t>
      </w:r>
      <w:r>
        <w:rPr/>
        <w:t>ҏ</w:t>
      </w:r>
      <w:r>
        <w:rPr/>
        <w:t>凸䝎璆讱</w:t>
      </w:r>
      <w:r>
        <w:rPr/>
        <w:t>ÿ</w:t>
      </w:r>
      <w:r>
        <w:rPr/>
        <w:t>꾉딍菆跢뵵</w:t>
      </w:r>
      <w:r>
        <w:rPr/>
        <w:t>ᦋ</w:t>
      </w:r>
      <w:r>
        <w:rPr/>
        <w:t>伛쯹鰶㸚⭏</w:t>
      </w:r>
      <w:r>
        <w:rPr>
          <w:rtl w:val="true"/>
        </w:rPr>
        <w:t>ڂ</w:t>
      </w:r>
      <w:r>
        <w:rPr/>
        <w:t>맮麽膺艦陔</w:t>
      </w:r>
      <w:r>
        <w:rPr/>
        <w:t>ἧ</w:t>
      </w:r>
      <w:r>
        <w:rPr/>
        <w:t>ꌫ</w:t>
      </w:r>
      <w:r>
        <w:rPr/>
        <w:t>༂</w:t>
      </w:r>
      <w:r>
        <w:rPr/>
        <w:t>䟣</w:t>
      </w:r>
      <w:r>
        <w:rPr/>
        <w:t>ሳ</w:t>
      </w:r>
      <w:r>
        <w:rPr/>
        <w:t>Ϳ</w:t>
      </w:r>
      <w:r>
        <w:rPr/>
        <w:t>勸嗩雮乕孀彔⫤㧆᤾淪龔廥獟娊</w:t>
      </w:r>
      <w:r>
        <w:rPr/>
        <w:t>᭸</w:t>
      </w:r>
      <w:r>
        <w:rPr/>
        <w:t>髄鶕퓕阗⇞桻苤䓪譥䗏⎷㱩굖ꇦ</w:t>
      </w:r>
      <w:r>
        <w:rPr>
          <w:rtl w:val="true"/>
        </w:rPr>
        <w:t>ﻚ</w:t>
      </w:r>
      <w:r>
        <w:rPr/>
        <w:t></w:t>
      </w:r>
      <w:r>
        <w:rPr/>
        <w:t>綋䕋언?톸ꅔ鳛촹</w:t>
      </w:r>
      <w:r>
        <w:rPr/>
        <w:t>ꠜ</w:t>
      </w:r>
      <w:r>
        <w:rPr/>
        <w:t>䝖뽼簏봜ㄼ纤然❓벁耦賆Ｑ一缱㗱㺮弔쳝</w:t>
      </w:r>
      <w:r>
        <w:rPr>
          <w:rtl w:val="true"/>
        </w:rPr>
        <w:t>׏</w:t>
      </w:r>
      <w:r>
        <w:rPr/>
        <w:t></w:t>
      </w:r>
      <w:r>
        <w:rPr/>
        <w:t>鵙銊⒅묉リ豫㣻ꜚꊅ魛얨蟶팼먔</w:t>
      </w:r>
      <w:r>
        <w:rPr/>
        <w:t>ᚐ</w:t>
      </w:r>
      <w:r>
        <w:rPr/>
        <w:t>䚐沘菧</w:t>
      </w:r>
      <w:r>
        <w:rPr/>
        <w:t>ⱇ</w:t>
      </w:r>
      <w:r>
        <w:rPr/>
        <w:t>鉆ℽ</w:t>
      </w:r>
      <w:r>
        <w:rPr/>
        <w:t>ᵼ</w:t>
      </w:r>
      <w:r>
        <w:rPr/>
        <w:t>痡弹쫢︿鬦</w:t>
      </w:r>
      <w:r>
        <w:rPr/>
        <w:t>ி</w:t>
      </w:r>
      <w:r>
        <w:rPr/>
        <w:t>䓝魢?轳₲䋾뾼뛃澏脗段䈍勯漯鉺㓝</w:t>
      </w:r>
      <w:r>
        <w:rPr/>
        <w:t>ⲉ</w:t>
      </w:r>
      <w:r>
        <w:rPr/>
        <w:t>ᬡꤤᬸ</w:t>
      </w:r>
      <w:r>
        <w:rPr/>
        <w:t>ㅰ㪀姳櫰鄚藰媛煋瘄⇞䤑❰②</w:t>
      </w:r>
      <w:r>
        <w:rPr/>
        <w:t>ꗡ</w:t>
      </w:r>
      <w:r>
        <w:rPr/>
        <w:t>냛㤰</w:t>
      </w:r>
      <w:r>
        <w:rPr/>
        <w:t>៚︀</w:t>
      </w:r>
      <w:r>
        <w:rPr/>
        <w:t>囄</w:t>
      </w:r>
      <w:r>
        <w:rPr/>
        <w:t>ꭇ</w:t>
      </w:r>
      <w:r>
        <w:rPr/>
        <w:t>螏</w:t>
      </w:r>
      <w:r>
        <w:rPr/>
        <w:t>ൾ</w:t>
      </w:r>
      <w:r>
        <w:rPr/>
        <w:t>８言䥣훣㿍맂狭쇟</w:t>
      </w:r>
      <w:r>
        <w:rPr/>
        <w:t>Ḻ</w:t>
      </w:r>
      <w:r>
        <w:rPr/>
        <w:t>㒢翻</w:t>
      </w:r>
      <w:r>
        <w:rPr/>
        <w:t>ꘀ</w:t>
      </w:r>
      <w:r>
        <w:rPr/>
        <w:t>皫㰐</w:t>
      </w:r>
      <w:r>
        <w:rPr/>
        <w:t>꞉</w:t>
      </w:r>
      <w:r>
        <w:rPr/>
        <w:t>ᅩ펃⁹鰁</w:t>
      </w:r>
      <w:r>
        <w:rPr/>
        <w:t>༜</w:t>
      </w:r>
      <w:r>
        <w:rPr/>
        <w:t>䙍싳</w:t>
      </w:r>
      <w:r>
        <w:rPr/>
        <w:t>⡞</w:t>
      </w:r>
      <w:r>
        <w:rPr/>
        <w:t>跗퓵</w:t>
      </w:r>
      <w:r>
        <w:rPr/>
        <w:t>ꦗ</w:t>
      </w:r>
      <w:r>
        <w:rPr/>
        <w:t>膔嘒␂偖哨箂쑼돓煹귫㵻읢?躹鹒⚷휱瘻릞㯆憏</w:t>
      </w:r>
      <w:r>
        <w:rPr/>
        <w:t>ộ</w:t>
      </w:r>
      <w:r>
        <w:rPr/>
        <w:t>殏쬋</w:t>
      </w:r>
      <w:r>
        <w:rPr/>
        <w:t>౭♍</w:t>
      </w:r>
      <w:r>
        <w:rPr/>
        <w:t>ᴉ</w:t>
      </w:r>
      <w:r>
        <w:rPr/>
        <w:t>騕눦</w:t>
      </w:r>
      <w:r>
        <w:rPr/>
        <w:t>⢋</w:t>
      </w:r>
      <w:r>
        <w:rPr/>
        <w:t>َ</w:t>
      </w:r>
      <w:r>
        <w:rPr/>
        <w:t>㴲삪翰</w:t>
      </w:r>
      <w:r>
        <w:rPr/>
        <w:t>Ḙ</w:t>
      </w:r>
      <w:r>
        <w:rPr/>
        <w:t>툝</w:t>
      </w:r>
      <w:r>
        <w:rPr/>
        <w:t>Ḕ</w:t>
      </w:r>
      <w:r>
        <w:rPr/>
        <w:t>⿊⛾뺼컚罽흓딎?쩛嬴텛帚譈씄댘</w:t>
      </w:r>
      <w:r>
        <w:rPr/>
        <w:t>ѭ</w:t>
      </w:r>
      <w:r>
        <w:rPr/>
        <w:t>཰</w:t>
      </w:r>
      <w:r>
        <w:rPr/>
        <w:t>勍厇黩휦퉠崚?楫閮墆들粨</w:t>
      </w:r>
      <w:r>
        <w:rPr/>
        <w:t>௄ଧ</w:t>
      </w:r>
      <w:r>
        <w:rPr/>
        <w:t>㷗挺簹</w:t>
      </w:r>
      <w:r>
        <w:rPr/>
        <w:t>Ⲩ</w:t>
      </w:r>
      <w:r>
        <w:rPr/>
        <w:t>宏솗</w:t>
      </w:r>
      <w:r>
        <w:rPr/>
        <w:t>᚞⚚</w:t>
      </w:r>
      <w:r>
        <w:rPr>
          <w:rtl w:val="true"/>
        </w:rPr>
        <w:t>ﲅ</w:t>
      </w:r>
      <w:r>
        <w:rPr/>
        <w:t>ꔻ</w:t>
      </w:r>
      <w:r>
        <w:rPr/>
        <w:t>湬妠㏆</w:t>
      </w:r>
      <w:r>
        <w:rPr/>
        <w:t>ૹ</w:t>
      </w:r>
      <w:r>
        <w:rPr/>
        <w:t>ﾧ</w:t>
      </w:r>
      <w:r>
        <w:rPr/>
        <w:t>਀</w:t>
      </w:r>
      <w:r>
        <w:rPr/>
        <w:t>쇛ｸ鄀䭣</w:t>
      </w:r>
      <w:r>
        <w:rPr/>
        <w:t>ÿ</w:t>
      </w:r>
      <w:r>
        <w:rPr/>
        <w:t>旀</w:t>
      </w:r>
      <w:r>
        <w:rPr/>
        <w:t>ÿ</w:t>
      </w:r>
      <w:r>
        <w:rPr/>
        <w:t>വ?ዾ̏</w:t>
      </w:r>
      <w:r>
        <w:rPr/>
        <w:t>퐨</w:t>
      </w:r>
      <w:r>
        <w:rPr/>
        <w:t>ꜯ</w:t>
      </w:r>
      <w:r>
        <w:rPr/>
        <w:t>䱽湎</w:t>
      </w:r>
      <w:r>
        <w:rPr/>
        <w:t>ᨮ</w:t>
      </w:r>
      <w:r>
        <w:rPr/>
        <w:t>詧뽉</w:t>
      </w:r>
      <w:r>
        <w:rPr/>
        <w:t>ੰ</w:t>
      </w:r>
      <w:r>
        <w:rPr/>
        <w:t>ƶ</w:t>
      </w:r>
      <w:r>
        <w:rPr/>
        <w:t>߲꭪</w:t>
      </w:r>
      <w:r>
        <w:rPr/>
        <w:t>煵꡹頻鳵⟾⹍䟷论䩜쓅</w:t>
      </w:r>
      <w:r>
        <w:rPr/>
        <w:t>ꨪ</w:t>
      </w:r>
      <w:r>
        <w:rPr/>
        <w:t>海̌驪ힳ</w:t>
      </w:r>
      <w:r>
        <w:rPr>
          <w:rtl w:val="true"/>
        </w:rPr>
        <w:t>ﴤ</w:t>
      </w:r>
      <w:r>
        <w:rPr/>
        <w:t>爩囄ꁇ蜏</w:t>
      </w:r>
      <w:r>
        <w:rPr/>
        <w:t>ൾ❖</w:t>
      </w:r>
      <w:r>
        <w:rPr/>
        <w:t>ᇾ⎍돱</w:t>
      </w:r>
      <w:r>
        <w:rPr>
          <w:rtl w:val="true"/>
        </w:rPr>
        <w:t>ﲏ</w:t>
      </w:r>
      <w:r>
        <w:rPr/>
        <w:t></w:t>
      </w:r>
      <w:r>
        <w:rPr/>
        <w:t>㻀</w:t>
      </w:r>
      <w:r>
        <w:rPr/>
        <w:t>Ἇ⯳?ϸ</w:t>
      </w:r>
      <w:r>
        <w:rPr/>
        <w:t>？</w:t>
      </w:r>
      <w:r>
        <w:rPr/>
        <w:t>ጀ</w:t>
      </w:r>
      <w:r>
        <w:rPr/>
        <w:t>潞?</w:t>
      </w:r>
      <w:r>
        <w:rPr>
          <w:rtl w:val="true"/>
        </w:rPr>
        <w:t>ࡪ</w:t>
      </w:r>
      <w:r>
        <w:rPr/>
        <w:t>ᆟ럢ꥫ뜣?묟鰌?</w:t>
      </w:r>
      <w:r>
        <w:rPr/>
        <w:t>ᖧ</w:t>
      </w:r>
      <w:r>
        <w:rPr/>
        <w:t>ᜬ</w:t>
      </w:r>
      <w:r>
        <w:rPr/>
        <w:t>굗</w:t>
      </w:r>
      <w:r>
        <w:rPr/>
        <w:t>⣣</w:t>
      </w:r>
      <w:r>
        <w:rPr/>
        <w:t>沬秞흅抆瞑㦑㐤쾭</w:t>
      </w:r>
      <w:r>
        <w:rPr/>
        <w:t>Ŝ</w:t>
      </w:r>
      <w:r>
        <w:rPr/>
        <w:t>仮䤽隣눣</w:t>
      </w:r>
      <w:r>
        <w:rPr/>
        <w:t>᰽᭸</w:t>
      </w:r>
      <w:r>
        <w:rPr/>
        <w:t>䏂蚧儴</w:t>
      </w:r>
      <w:r>
        <w:rPr/>
        <w:t>ÿ</w:t>
      </w:r>
      <w:r>
        <w:rPr/>
        <w:t>ᅮ뼴藰偸➫⏼㡺爄鐅｣攀</w:t>
      </w:r>
      <w:r>
        <w:rPr/>
        <w:t>ắ</w:t>
      </w:r>
      <w:r>
        <w:rPr/>
        <w:t>痐唽핕쮛筹</w:t>
      </w:r>
      <w:r>
        <w:rPr/>
        <w:t>ꝱ</w:t>
      </w:r>
      <w:r>
        <w:rPr/>
        <w:t>졞院裡䒖珥邌嘫묋㲉</w:t>
      </w:r>
      <w:r>
        <w:rPr/>
        <w:t>ÿ</w:t>
      </w:r>
      <w:r>
        <w:rPr/>
        <w:t>垷괏櫜洩婶䱂诛꡹臲⧆</w:t>
      </w:r>
      <w:r>
        <w:rPr>
          <w:rtl w:val="true"/>
        </w:rPr>
        <w:t>י</w:t>
      </w:r>
      <w:r>
        <w:rPr/>
        <w:t></w:t>
      </w:r>
      <w:r>
        <w:rPr>
          <w:rtl w:val="true"/>
        </w:rPr>
        <w:t>ﲭ</w:t>
      </w:r>
      <w:r>
        <w:rPr/>
        <w:t>焘</w:t>
      </w:r>
      <w:r>
        <w:rPr/>
        <w:t>ඟ</w:t>
      </w:r>
      <w:r>
        <w:rPr/>
        <w:t>ꝩ</w:t>
      </w:r>
      <w:r>
        <w:rPr/>
        <w:t>㌝㐀莿伇椌鼊員❾</w:t>
      </w:r>
      <w:r>
        <w:rPr/>
        <w:t>ꯃ</w:t>
      </w:r>
      <w:r>
        <w:rPr/>
        <w:t>凛?歏綩㲭誖魒</w:t>
      </w:r>
      <w:r>
        <w:rPr/>
        <w:t>ᢎ</w:t>
      </w:r>
      <w:r>
        <w:rPr/>
        <w:t>㣭‸ꇣ맢</w:t>
      </w:r>
      <w:r>
        <w:rPr/>
        <w:t>Ἓ?</w:t>
      </w:r>
      <w:r>
        <w:rPr/>
        <w:t>靸?븒?楛셲鉰</w:t>
      </w:r>
      <w:r>
        <w:rPr/>
        <w:t>ⳛ</w:t>
      </w:r>
      <w:r>
        <w:rPr/>
        <w:t>膌軧츭</w:t>
      </w:r>
      <w:r>
        <w:rPr/>
        <w:t>шn</w:t>
      </w:r>
      <w:r>
        <w:rPr>
          <w:rtl w:val="true"/>
        </w:rPr>
        <w:t>ڐ</w:t>
      </w:r>
      <w:r>
        <w:rPr/>
        <w:t>⹍</w:t>
      </w:r>
      <w:r>
        <w:rPr/>
        <w:t>詘菧悔捸</w:t>
      </w:r>
      <w:r>
        <w:rPr>
          <w:rtl w:val="true"/>
        </w:rPr>
        <w:t>ﱈ</w:t>
      </w:r>
      <w:r>
        <w:rPr/>
        <w:t></w:t>
      </w:r>
      <w:r>
        <w:rPr/>
        <w:t>ÿ</w:t>
      </w:r>
      <w:r>
        <w:rPr/>
        <w:t>锊</w:t>
      </w:r>
      <w:r>
        <w:rPr/>
        <w:t>ॼ</w:t>
      </w:r>
      <w:r>
        <w:rPr/>
        <w:t>ᗡ</w:t>
      </w:r>
      <w:r>
        <w:rPr/>
        <w:t>ᮍ</w:t>
      </w:r>
      <w:r>
        <w:rPr/>
        <w:t>ÿ</w:t>
      </w:r>
      <w:r>
        <w:rPr/>
        <w:t>戀</w:t>
      </w:r>
      <w:r>
        <w:rPr/>
        <w:t>ÿ</w:t>
      </w:r>
      <w:r>
        <w:rPr/>
        <w:t>毢㓋䅍㿵研⑲꿕蘍涭╴꺑俘圸娻鱁漗ꀣ뗓⼫帜?魝⋭目喳龙</w:t>
      </w:r>
      <w:r>
        <w:rPr/>
        <w:t>ꗰ⁉</w:t>
      </w:r>
      <w:r>
        <w:rPr/>
        <w:t>䦎퐃㤊㭢턣셗</w:t>
      </w:r>
      <w:r>
        <w:rPr/>
        <w:t>ើ</w:t>
      </w:r>
      <w:r>
        <w:rPr/>
        <w:t>浌ㆎ</w:t>
      </w:r>
      <w:r>
        <w:rPr/>
        <w:t>ᛓ</w:t>
      </w:r>
      <w:r>
        <w:rPr/>
        <w:t>焱</w:t>
      </w:r>
      <w:r>
        <w:rPr/>
        <w:t>ÿ</w:t>
      </w:r>
      <w:r>
        <w:rPr/>
        <w:t>햎쇧䦬</w:t>
      </w:r>
      <w:r>
        <w:rPr/>
        <w:t>ᬾ</w:t>
      </w:r>
      <w:r>
        <w:rPr/>
        <w:t>仓罎</w:t>
      </w:r>
      <w:r>
        <w:rPr/>
        <w:t>૔</w:t>
      </w:r>
      <w:r>
        <w:rPr/>
        <w:t>苳㎼</w:t>
      </w:r>
      <w:r>
        <w:rPr/>
        <w:t>ꩿ</w:t>
      </w:r>
      <w:r>
        <w:rPr/>
        <w:t>硚岼作䲢旭幢?뮉郌賹</w:t>
      </w:r>
      <w:r>
        <w:rPr>
          <w:rtl w:val="true"/>
        </w:rPr>
        <w:t>ك</w:t>
      </w:r>
      <w:r>
        <w:rPr/>
        <w:t>鳠혜閦ꌆ</w:t>
      </w:r>
      <w:r>
        <w:rPr/>
        <w:t>ꭡ</w:t>
      </w:r>
      <w:r>
        <w:rPr/>
        <w:t>僸걃埪歑摺涿箆솢쐶늬䴧邜㴲穇䉶㮲﹖</w:t>
      </w:r>
      <w:r>
        <w:rPr>
          <w:rtl w:val="true"/>
        </w:rPr>
        <w:t>܌</w:t>
      </w:r>
      <w:r>
        <w:rPr/>
        <w:t>쌣堺</w:t>
      </w:r>
      <w:r>
        <w:rPr/>
        <w:t>ÿ</w:t>
      </w:r>
      <w:r>
        <w:rPr/>
        <w:t>斷</w:t>
      </w:r>
      <w:r>
        <w:rPr/>
        <w:t>ÿ</w:t>
      </w:r>
      <w:r>
        <w:rPr/>
        <w:t>稊㯼櫰釆?禥酞?툼?刬ꥪ獯暺䠮??㣉섘짍鱵멫</w:t>
      </w:r>
      <w:r>
        <w:rPr/>
        <w:t>ꔶ</w:t>
      </w:r>
      <w:r>
        <w:rPr/>
        <w:t>ꭩ</w:t>
      </w:r>
      <w:r>
        <w:rPr/>
        <w:t>딗禖迮</w:t>
      </w:r>
      <w:r>
        <w:rPr/>
        <w:t>ⲙ</w:t>
      </w:r>
      <w:r>
        <w:rPr/>
        <w:t>鱤辩곮聫礆烨긻蕈삃</w:t>
      </w:r>
      <w:r>
        <w:rPr/>
        <w:t>༾</w:t>
      </w:r>
      <w:r>
        <w:rPr/>
        <w:t>ἃ</w:t>
      </w:r>
      <w:r>
        <w:rPr/>
        <w:t>诰?</w:t>
      </w:r>
      <w:r>
        <w:rPr/>
        <w:t>ϸ</w:t>
      </w:r>
      <w:r>
        <w:rPr/>
        <w:t>７</w:t>
      </w:r>
      <w:r>
        <w:rPr/>
        <w:t>ጀ</w:t>
      </w:r>
      <w:r>
        <w:rPr/>
        <w:t>ｒ숀쁝</w:t>
      </w:r>
      <w:r>
        <w:rPr/>
        <w:t>ÿ</w:t>
      </w:r>
      <w:r>
        <w:rPr/>
        <w:t>㗂㽴譡</w:t>
      </w:r>
      <w:r>
        <w:rPr/>
        <w:t>ÿ</w:t>
      </w:r>
      <w:r>
        <w:rPr/>
        <w:t>꺉옃䑓㆗奝䩞佒夑쿄쬍㇭⚲花煎凯徶얷쵳湪⋬</w:t>
      </w:r>
      <w:r>
        <w:rPr/>
        <w:t>ⷔ</w:t>
      </w:r>
      <w:r>
        <w:rPr/>
        <w:t>à</w:t>
      </w:r>
      <w:r>
        <w:rPr/>
        <w:t>㝝</w:t>
      </w:r>
      <w:r>
        <w:rPr/>
        <w:t>႙</w:t>
      </w:r>
      <w:r>
        <w:rPr/>
        <w:t>Ƒჹ</w:t>
      </w:r>
      <w:r>
        <w:rPr/>
        <w:t>ᢂ</w:t>
      </w:r>
      <w:r>
        <w:rPr/>
        <w:t>鉤䝆᳸皨瑇</w:t>
      </w:r>
      <w:r>
        <w:rPr/>
        <w:t>ÿ</w:t>
      </w:r>
      <w:r>
        <w:rPr/>
        <w:t>㰏⌟랻峂￤ꌀ</w:t>
      </w:r>
      <w:r>
        <w:rPr/>
        <w:t>ᾨ</w:t>
      </w:r>
      <w:r>
        <w:rPr/>
        <w:t>䪗鷡䎵⯽彍띕</w:t>
      </w:r>
      <w:r>
        <w:rPr/>
        <w:t>ÿ</w:t>
      </w:r>
      <w:r>
        <w:rPr/>
        <w:t>貅튖㑟敶</w:t>
      </w:r>
      <w:r>
        <w:rPr/>
        <w:t>फ़</w:t>
      </w:r>
      <w:r>
        <w:rPr/>
        <w:t>븣</w:t>
      </w:r>
      <w:r>
        <w:rPr/>
        <w:t>ᙥ</w:t>
      </w:r>
      <w:r>
        <w:rPr/>
        <w:t>쯃䨎?㩰</w:t>
      </w:r>
      <w:r>
        <w:rPr/>
        <w:t>꯴</w:t>
      </w:r>
      <w:r>
        <w:rPr/>
        <w:t>꽋⒞뺷眍楽蔟㮝╨精彥‱?뽞᲍</w:t>
      </w:r>
      <w:r>
        <w:rPr/>
        <w:t>ឱ</w:t>
      </w:r>
      <w:r>
        <w:rPr/>
        <w:t>㬪쇳</w:t>
      </w:r>
      <w:r>
        <w:rPr>
          <w:rtl w:val="true"/>
        </w:rPr>
        <w:t>ﻃ</w:t>
      </w:r>
      <w:r>
        <w:rPr/>
        <w:t>赥Ｃ</w:t>
      </w:r>
      <w:r>
        <w:rPr/>
        <w:t>#</w:t>
      </w:r>
      <w:r>
        <w:rPr/>
        <w:t>￣</w:t>
      </w:r>
      <w:r>
        <w:rPr/>
        <w:t>਀</w:t>
      </w:r>
      <w:r>
        <w:rPr/>
        <w:t>粙</w:t>
      </w:r>
      <w:r>
        <w:rPr/>
        <w:t>ᠤ౟</w:t>
      </w:r>
      <w:r>
        <w:rPr/>
        <w:t>ÿ</w:t>
      </w:r>
      <w:r>
        <w:rPr/>
        <w:t>᢯௴</w:t>
      </w:r>
      <w:r>
        <w:rPr/>
        <w:t>㿍?龦빑펷덥릴떈ꇓ䞶뎈爈笲빖弛?ퟪ㸖鈣흴⵬諣䐥?⻃鳜쾹俌脣췁넜鄝这砈㕢㰊ꐽ켨蹑꾚</w:t>
      </w:r>
      <w:r>
        <w:rPr>
          <w:rtl w:val="true"/>
        </w:rPr>
        <w:t>ࠏ</w:t>
      </w:r>
      <w:r>
        <w:rPr/>
        <w:t>䩝魤竃㥓켘僙辰᝖췄縷</w:t>
      </w:r>
      <w:r>
        <w:rPr/>
        <w:t>ꮃ</w:t>
      </w:r>
      <w:r>
        <w:rPr/>
        <w:t>盪銎䍟㉦嶲缴赧㝋誘輿㌽쮃恵?㝩?㖯薞?</w:t>
      </w:r>
      <w:r>
        <w:rPr/>
        <w:t>Ẵ⁉</w:t>
      </w:r>
      <w:r>
        <w:rPr/>
        <w:t>新贋㛲帇䰇⪟⌋ퟐ鎃蚧鼴췆</w:t>
      </w:r>
      <w:r>
        <w:rPr/>
        <w:t>ީ</w:t>
      </w:r>
      <w:r>
        <w:rPr/>
        <w:t>粀㼞埦뿑</w:t>
      </w:r>
      <w:r>
        <w:rPr/>
        <w:t>۰</w:t>
      </w:r>
      <w:r>
        <w:rPr/>
        <w:t>︿렦</w:t>
      </w:r>
      <w:r>
        <w:rPr/>
        <w:t>ậ</w:t>
      </w:r>
      <w:r>
        <w:rPr/>
        <w:t>巢읧⸻芥</w:t>
      </w:r>
      <w:r>
        <w:rPr/>
        <w:t>๿</w:t>
      </w:r>
      <w:r>
        <w:rPr/>
        <w:t>瑁䭣咗阒頡㠨脇뇒</w:t>
      </w:r>
      <w:r>
        <w:rPr/>
        <w:t>᬴യ</w:t>
      </w:r>
      <w:r>
        <w:rPr/>
        <w:t>婸槶멧몳侚嶶씲?셥</w:t>
      </w:r>
      <w:r>
        <w:rPr/>
        <w:t>ǚ</w:t>
      </w:r>
      <w:r>
        <w:rPr/>
        <w:t>鏣⧆䝲妰</w:t>
      </w:r>
      <w:r>
        <w:rPr/>
        <w:t>ꠞા</w:t>
      </w:r>
      <w:r>
        <w:rPr/>
        <w:t>鳰轣栍㿊웫</w:t>
      </w:r>
      <w:r>
        <w:rPr/>
        <w:t>︯</w:t>
      </w:r>
      <w:r>
        <w:rPr/>
        <w:t>ꔦሞ</w:t>
      </w:r>
      <w:r>
        <w:rPr/>
        <w:t>티</w:t>
      </w:r>
      <w:r>
        <w:rPr/>
        <w:t>ޮ</w:t>
      </w:r>
      <w:r>
        <w:rPr/>
        <w:t>뺐쪂⎯ퟰ䚉</w:t>
      </w:r>
      <w:r>
        <w:rPr/>
        <w:t>ឣ</w:t>
      </w:r>
      <w:r>
        <w:rPr/>
        <w:t>ⲅ</w:t>
      </w:r>
      <w:r>
        <w:rPr/>
        <w:t>厼륉</w:t>
      </w:r>
      <w:r>
        <w:rPr/>
        <w:t>ꟓⱑ</w:t>
      </w:r>
      <w:r>
        <w:rPr/>
        <w:t>閳륗됏</w:t>
      </w:r>
      <w:r>
        <w:rPr/>
        <w:t>ᬉ</w:t>
      </w:r>
      <w:r>
        <w:rPr/>
        <w:t>䈽㌞菜</w:t>
      </w:r>
      <w:r>
        <w:rPr/>
        <w:t>ᗗ</w:t>
      </w:r>
      <w:r>
        <w:rPr/>
        <w:t>悿競讇㒬쬛鯋</w:t>
      </w:r>
      <w:r>
        <w:rPr/>
        <w:t>ǭ</w:t>
      </w:r>
      <w:r>
        <w:rPr/>
        <w:t>馴鼎찥</w:t>
      </w:r>
      <w:r>
        <w:rPr>
          <w:rtl w:val="true"/>
        </w:rPr>
        <w:t>ﮙ</w:t>
      </w:r>
      <w:r>
        <w:rPr/>
        <w:t>ꉌ걂賄Ⅾ쨇㥽猝镏鄅?᝸韂구蜿띴鴫떹</w:t>
      </w:r>
      <w:r>
        <w:rPr/>
        <w:t>ౌ</w:t>
      </w:r>
      <w:r>
        <w:rPr/>
        <w:t>ᓾ</w:t>
      </w:r>
      <w:r>
        <w:rPr/>
        <w:t>茇</w:t>
      </w:r>
      <w:r>
        <w:rPr/>
        <w:t>ꟗ</w:t>
      </w:r>
      <w:r>
        <w:rPr/>
        <w:t>㒆왿㏊⯽铰㴏?᜵䆲룶孑</w:t>
      </w:r>
      <w:r>
        <w:rPr/>
        <w:t>ⳋ</w:t>
      </w:r>
      <w:r>
        <w:rPr/>
        <w:t>篊Ⅳ</w:t>
      </w:r>
      <w:r>
        <w:rPr/>
        <w:t>ꮽ</w:t>
      </w:r>
      <w:r>
        <w:rPr/>
        <w:t>㻒</w:t>
      </w:r>
      <w:r>
        <w:rPr>
          <w:rtl w:val="true"/>
        </w:rPr>
        <w:t>מ</w:t>
      </w:r>
      <w:r>
        <w:rPr/>
        <w:t>隲譫骸杈溒뉘</w:t>
      </w:r>
      <w:r>
        <w:rPr/>
        <w:t>ᢹ</w:t>
      </w:r>
      <w:r>
        <w:rPr/>
        <w:t>恠빧혳</w:t>
      </w:r>
      <w:r>
        <w:rPr/>
        <w:t>ⲗ</w:t>
      </w:r>
      <w:r>
        <w:rPr/>
        <w:t>੻</w:t>
      </w:r>
      <w:r>
        <w:rPr/>
        <w:t>탈͟䷸硺䙣</w:t>
      </w:r>
      <w:r>
        <w:rPr/>
        <w:t>១</w:t>
      </w:r>
      <w:r>
        <w:rPr/>
        <w:t>ÿ</w:t>
      </w:r>
      <w:r>
        <w:rPr/>
        <w:t>刓茯ゼ瞿髃懲䝙</w:t>
      </w:r>
      <w:r>
        <w:rPr/>
        <w:t>ÿ</w:t>
      </w:r>
      <w:r>
        <w:rPr/>
        <w:t>후</w:t>
      </w:r>
      <w:r>
        <w:rPr/>
        <w:t>ᓝՙ</w:t>
      </w:r>
      <w:r>
        <w:rPr/>
        <w:t>玌信뜎샼쁴䕽悤</w:t>
      </w:r>
      <w:r>
        <w:rPr/>
        <w:t>ÿ</w:t>
      </w:r>
      <w:r>
        <w:rPr/>
        <w:t>訪</w:t>
      </w:r>
      <w:r>
        <w:rPr/>
        <w:t>տ</w:t>
      </w:r>
      <w:r>
        <w:rPr/>
        <w:t>拸</w:t>
      </w:r>
      <w:r>
        <w:rPr/>
        <w:t>ᗥ</w:t>
      </w:r>
      <w:r>
        <w:rPr/>
        <w:t>駾</w:t>
      </w:r>
      <w:r>
        <w:rPr/>
        <w:t>ꤢ࿈</w:t>
      </w:r>
      <w:r>
        <w:rPr/>
        <w:t>蝪?艝臇∼㲽ꌱ弌䷼빊緂</w:t>
      </w:r>
      <w:r>
        <w:rPr/>
        <w:t>ໟ୩</w:t>
      </w:r>
      <w:r>
        <w:rPr/>
        <w:t>뇴ﾏ褀몭눨</w:t>
      </w:r>
      <w:r>
        <w:rPr/>
        <w:t>᠋</w:t>
      </w:r>
      <w:r>
        <w:rPr/>
        <w:t>ÿ</w:t>
      </w:r>
      <w:r>
        <w:rPr/>
        <w:t>觰珸胾弚</w:t>
      </w:r>
      <w:r>
        <w:rPr/>
        <w:t>Ǿ</w:t>
      </w:r>
      <w:r>
        <w:rPr>
          <w:rtl w:val="true"/>
        </w:rPr>
        <w:t>ﻇ</w:t>
      </w:r>
      <w:r>
        <w:rPr/>
        <w:t>ꬔ</w:t>
      </w:r>
      <w:r>
        <w:rPr/>
        <w:t>巡縁诮辧盻窭艝쟈슛</w:t>
      </w:r>
      <w:r>
        <w:rPr/>
        <w:t>ᵾ</w:t>
      </w:r>
      <w:r>
        <w:rPr/>
        <w:t>螹鿉퍃轤</w:t>
      </w:r>
      <w:r>
        <w:rPr/>
        <w:t>ꣶ</w:t>
      </w:r>
      <w:r>
        <w:rPr/>
        <w:t>鞨㻁䄔賎딇後䷼텮⩇㯬ꌘ</w:t>
      </w:r>
      <w:r>
        <w:rPr>
          <w:rtl w:val="true"/>
        </w:rPr>
        <w:t>ﻁ</w:t>
      </w:r>
      <w:r>
        <w:rPr/>
        <w:t>᠙</w:t>
      </w:r>
      <w:r>
        <w:rPr/>
        <w:t>蟇鹴缺䞡</w:t>
      </w:r>
      <w:r>
        <w:rPr/>
        <w:t>ÿ</w:t>
      </w:r>
      <w:r>
        <w:rPr/>
        <w:t>폄藏㱼ｱ</w:t>
      </w:r>
      <w:r>
        <w:rPr/>
        <w:t>ሀ</w:t>
      </w:r>
      <w:r>
        <w:rPr/>
        <w:t>㐽퉣</w:t>
      </w:r>
      <w:r>
        <w:rPr>
          <w:rtl w:val="true"/>
        </w:rPr>
        <w:t>ߕ</w:t>
      </w:r>
      <w:r>
        <w:rPr/>
        <w:t>귴</w:t>
      </w:r>
      <w:r>
        <w:rPr/>
        <w:t>⡺ᖲ</w:t>
      </w:r>
      <w:r>
        <w:rPr/>
        <w:t>邑</w:t>
      </w:r>
      <w:r>
        <w:rPr/>
        <w:t>ⴼ</w:t>
      </w:r>
      <w:r>
        <w:rPr/>
        <w:t>⾠</w:t>
      </w:r>
      <w:r>
        <w:rPr/>
        <w:t>ᩍ</w:t>
      </w:r>
      <w:r>
        <w:rPr/>
        <w:t>翀뫛蕿砒썛웲집榢跎囁䊶悏㦲萧ㅼ枣볾Ｂ䕪柰펅䝯䬟뼘髸ꋜ⪟谝</w:t>
      </w:r>
      <w:r>
        <w:rPr/>
        <w:t>യ</w:t>
      </w:r>
      <w:r>
        <w:rPr/>
        <w:t>膁</w:t>
      </w:r>
      <w:r>
        <w:rPr/>
        <w:t>﷡༨</w:t>
      </w:r>
      <w:r>
        <w:rPr/>
        <w:t>녏</w:t>
      </w:r>
      <w:r>
        <w:rPr>
          <w:rtl w:val="true"/>
        </w:rPr>
        <w:t>ﻇ</w:t>
      </w:r>
      <w:r>
        <w:rPr/>
        <w:t>ꌔ뻂</w:t>
      </w:r>
      <w:r>
        <w:rPr/>
        <w:t>ᴟ</w:t>
      </w:r>
      <w:r>
        <w:rPr/>
        <w:t>䴴</w:t>
      </w:r>
      <w:r>
        <w:rPr/>
        <w:t>༸</w:t>
      </w:r>
      <w:r>
        <w:rPr/>
        <w:t>汁廙뵖爔슮㊲虏</w:t>
      </w:r>
      <w:r>
        <w:rPr/>
        <w:t>ᘴ</w:t>
      </w:r>
      <w:r>
        <w:rPr/>
        <w:t>赂</w:t>
      </w:r>
      <w:r>
        <w:rPr/>
        <w:t>ᣥ</w:t>
      </w:r>
      <w:r>
        <w:rPr/>
        <w:t>吐⇛</w:t>
      </w:r>
      <w:r>
        <w:rPr/>
        <w:t>Ḅ</w:t>
      </w:r>
      <w:r>
        <w:rPr/>
        <w:t>樏뺬邚썗〚</w:t>
      </w:r>
      <w:r>
        <w:rPr/>
        <w:t>ꜣӺ</w:t>
      </w:r>
      <w:r>
        <w:rPr>
          <w:rtl w:val="true"/>
        </w:rPr>
        <w:t>ﱟ</w:t>
      </w:r>
      <w:r>
        <w:rPr/>
        <w:t>潍䟑</w:t>
      </w:r>
      <w:r>
        <w:rPr/>
        <w:t>ᠻ฿?</w:t>
      </w:r>
      <w:r>
        <w:rPr>
          <w:rtl w:val="true"/>
        </w:rPr>
        <w:t>ﻰ</w:t>
      </w:r>
      <w:r>
        <w:rPr/>
        <w:t>㺔熖</w:t>
      </w:r>
      <w:r>
        <w:rPr/>
        <w:t>ÿ΅</w:t>
      </w:r>
      <w:r>
        <w:rPr/>
        <w:t>黂</w:t>
      </w:r>
      <w:r>
        <w:rPr>
          <w:rtl w:val="true"/>
        </w:rPr>
        <w:t>ܞ</w:t>
      </w:r>
      <w:r>
        <w:rPr/>
        <w:t>탥嫺</w:t>
      </w:r>
      <w:r>
        <w:rPr>
          <w:rtl w:val="true"/>
        </w:rPr>
        <w:t>ﺠ</w:t>
      </w:r>
      <w:r>
        <w:rPr/>
        <w:t>놕</w:t>
      </w:r>
      <w:r>
        <w:rPr/>
        <w:t>᱅</w:t>
      </w:r>
      <w:r>
        <w:rPr/>
        <w:t>낫責蓆瞟끆鿮勡</w:t>
      </w:r>
      <w:r>
        <w:rPr>
          <w:rtl w:val="true"/>
        </w:rPr>
        <w:t>ލ</w:t>
      </w:r>
      <w:r>
        <w:rPr/>
        <w:t>ᵈꬴ</w:t>
      </w:r>
      <w:r>
        <w:rPr/>
        <w:t>Ａ渀</w:t>
      </w:r>
      <w:r>
        <w:rPr>
          <w:rtl w:val="true"/>
        </w:rPr>
        <w:t>ﻩ</w:t>
      </w:r>
      <w:r>
        <w:rPr/>
        <w:t>ꄕ⹅谝</w:t>
      </w:r>
      <w:r>
        <w:rPr/>
        <w:t>ય</w:t>
      </w:r>
      <w:r>
        <w:rPr/>
        <w:t>¨</w:t>
      </w:r>
      <w:r>
        <w:rPr/>
        <w:t>歸</w:t>
      </w:r>
      <w:r>
        <w:rPr/>
        <w:t>ᡇ</w:t>
      </w:r>
      <w:r>
        <w:rPr/>
        <w:t>ÿ</w:t>
      </w:r>
      <w:r>
        <w:rPr/>
        <w:t>ᢧ</w:t>
      </w:r>
      <w:r>
        <w:rPr/>
        <w:t>閚╼뗡?㹃熖</w:t>
      </w:r>
      <w:r>
        <w:rPr/>
        <w:t>ÿ</w:t>
      </w:r>
      <w:r>
        <w:rPr/>
        <w:t>沅乑囈䅆</w:t>
      </w:r>
      <w:r>
        <w:rPr/>
        <w:t>꟰</w:t>
      </w:r>
      <w:r>
        <w:rPr/>
        <w:t>侇샼뽴컂粡ꀭ술뫨</w:t>
      </w:r>
      <w:r>
        <w:rPr/>
        <w:t>ᵸ</w:t>
      </w:r>
      <w:r>
        <w:rPr/>
        <w:t>똸窭艝췈</w:t>
      </w:r>
      <w:r>
        <w:rPr/>
        <w:t>ཟꡨ</w:t>
      </w:r>
      <w:r>
        <w:rPr/>
        <w:t>먰衍鿮嗡솛</w:t>
      </w:r>
      <w:r>
        <w:rPr/>
        <w:t>ើ᩹</w:t>
      </w:r>
      <w:r>
        <w:rPr/>
        <w:t>郦쓎ㆳ貱侒鵓략</w:t>
      </w:r>
      <w:r>
        <w:rPr/>
        <w:t>᱅</w:t>
      </w:r>
      <w:r>
        <w:rPr/>
        <w:t>璩谝</w:t>
      </w:r>
      <w:r>
        <w:rPr/>
        <w:t>യ</w:t>
      </w:r>
      <w:r>
        <w:rPr/>
        <w:t>膁</w:t>
      </w:r>
      <w:r>
        <w:rPr/>
        <w:t>﷡</w:t>
      </w:r>
      <w:r>
        <w:rPr/>
        <w:t>ḫ</w:t>
      </w:r>
      <w:r>
        <w:rPr/>
        <w:t>掟</w:t>
      </w:r>
      <w:r>
        <w:rPr>
          <w:rtl w:val="true"/>
        </w:rPr>
        <w:t>ﲏ</w:t>
      </w:r>
      <w:r>
        <w:rPr/>
        <w:t>Ｈ萀썏掼퍂㴆</w:t>
      </w:r>
      <w:r>
        <w:rPr/>
        <w:t>ိ</w:t>
      </w:r>
      <w:r>
        <w:rPr/>
        <w:t>䩿ꋘ咎⌫砠䁛⌇퍅￳帀</w:t>
      </w:r>
      <w:r>
        <w:rPr>
          <w:rtl w:val="true"/>
        </w:rPr>
        <w:t>ﻉ</w:t>
      </w:r>
      <w:r>
        <w:rPr/>
        <w:t>⠕</w:t>
      </w:r>
      <w:r>
        <w:rPr/>
        <w:t>뢊鏆ㅢ</w:t>
      </w:r>
      <w:r>
        <w:rPr/>
        <w:t>ÿᗾ</w:t>
      </w:r>
      <w:r>
        <w:rPr/>
        <w:t>䖥䠮᷶榌╼맡㊥⫽</w:t>
      </w:r>
      <w:r>
        <w:rPr/>
        <w:t>ཉ</w:t>
      </w:r>
      <w:r>
        <w:rPr/>
        <w:t>筗줸褿</w:t>
      </w:r>
      <w:r>
        <w:rPr/>
        <w:t>ꬔ⿡ꠍ</w:t>
      </w:r>
      <w:r>
        <w:rPr/>
        <w:t>䩿?귰⦊</w:t>
      </w:r>
      <w:r>
        <w:rPr/>
        <w:t>૙</w:t>
      </w:r>
      <w:r>
        <w:rPr/>
        <w:t>죈</w:t>
      </w:r>
      <w:r>
        <w:rPr/>
        <w:t>ᔞ</w:t>
      </w:r>
      <w:r>
        <w:rPr/>
        <w:t>ꋩ</w:t>
      </w:r>
      <w:r>
        <w:rPr/>
        <w:t>୺</w:t>
      </w:r>
      <w:r>
        <w:rPr/>
        <w:t>､</w:t>
      </w:r>
      <w:r>
        <w:rPr/>
        <w:t>਀</w:t>
      </w:r>
      <w:r>
        <w:rPr/>
        <w:t>뿲</w:t>
      </w:r>
      <w:r>
        <w:rPr/>
        <w:t>Ϛ</w:t>
      </w:r>
      <w:r>
        <w:rPr/>
        <w:t>끊魖</w:t>
      </w:r>
      <w:r>
        <w:rPr/>
        <w:t>ꔵ</w:t>
      </w:r>
      <w:r>
        <w:rPr/>
        <w:t>뒍㔌判襢酔뿥</w:t>
      </w:r>
      <w:r>
        <w:rPr/>
        <w:t>༜?</w:t>
      </w:r>
      <w:r>
        <w:rPr/>
        <w:t>㽼熲鞟轒</w:t>
      </w:r>
      <w:r>
        <w:rPr/>
        <w:t>ÿ</w:t>
      </w:r>
      <w:r>
        <w:rPr/>
        <w:t>쥅詂</w:t>
      </w:r>
      <w:r>
        <w:rPr/>
        <w:t>ɝ</w:t>
      </w:r>
      <w:r>
        <w:rPr/>
        <w:t>ꗇ</w:t>
      </w:r>
      <w:r>
        <w:rPr/>
        <w:t>ꋇ</w:t>
      </w:r>
      <w:r>
        <w:rPr/>
        <w:t>࿩</w:t>
      </w:r>
      <w:r>
        <w:rPr/>
        <w:t>㼒嗶좐㻎鿎凡</w:t>
      </w:r>
      <w:r>
        <w:rPr/>
        <w:t>๟</w:t>
      </w:r>
      <w:r>
        <w:rPr/>
        <w:t>쫜鼥퉁郥</w:t>
      </w:r>
      <w:r>
        <w:rPr/>
        <w:t>،</w:t>
      </w:r>
      <w:r>
        <w:rPr/>
        <w:t>캒‶摺玏</w:t>
      </w:r>
      <w:r>
        <w:rPr/>
        <w:t>ᙚ</w:t>
      </w:r>
      <w:r>
        <w:rPr/>
        <w:t>빍?掽禎</w:t>
      </w:r>
      <w:r>
        <w:rPr/>
        <w:t>ౙ</w:t>
      </w:r>
      <w:r>
        <w:rPr/>
        <w:t>ệᣘÿ</w:t>
      </w:r>
      <w:r>
        <w:rPr/>
        <w:t>羄鳾ﾣ</w:t>
      </w:r>
      <w:r>
        <w:rPr/>
        <w:t>਀ฯͣ</w:t>
      </w:r>
      <w:r>
        <w:rPr/>
        <w:t>퍁</w:t>
      </w:r>
      <w:r>
        <w:rPr>
          <w:rtl w:val="true"/>
        </w:rPr>
        <w:t>ﴗ</w:t>
      </w:r>
      <w:r>
        <w:rPr/>
        <w:t>䣛骭눨鄕뺒퀘</w:t>
      </w:r>
      <w:r>
        <w:rPr/>
        <w:t>᭓</w:t>
      </w:r>
      <w:r>
        <w:rPr/>
        <w:t>歴輁矺辧</w:t>
      </w:r>
      <w:r>
        <w:rPr/>
        <w:t>ꚣ</w:t>
      </w:r>
      <w:r>
        <w:rPr/>
        <w:t>掓</w:t>
      </w:r>
      <w:r>
        <w:rPr/>
        <w:t>ÿᗾ</w:t>
      </w:r>
      <w:r>
        <w:rPr/>
        <w:t>䖧堮</w:t>
      </w:r>
      <w:r>
        <w:rPr/>
        <w:t>௶</w:t>
      </w:r>
      <w:r>
        <w:rPr/>
        <w:t>ḣ</w:t>
      </w:r>
      <w:r>
        <w:rPr/>
        <w:t>싣</w:t>
      </w:r>
      <w:r>
        <w:rPr/>
        <w:t>ᶞ⢻</w:t>
      </w:r>
      <w:r>
        <w:rPr/>
        <w:t>瑮⸝饢䙚쿘摜捔黁帖</w:t>
      </w:r>
      <w:r>
        <w:rPr/>
        <w:t>ᮞ</w:t>
      </w:r>
      <w:r>
        <w:rPr/>
        <w:t>쟑웒</w:t>
      </w:r>
      <w:r>
        <w:rPr/>
        <w:t>︯</w:t>
      </w:r>
      <w:r>
        <w:rPr/>
        <w:t>뜦</w:t>
      </w:r>
      <w:r>
        <w:rPr/>
        <w:t>Ꜩ</w:t>
      </w:r>
      <w:r>
        <w:rPr/>
        <w:t>㍤砜썏</w:t>
      </w:r>
      <w:r>
        <w:rPr/>
        <w:t>ꞃ</w:t>
      </w:r>
      <w:r>
        <w:rPr/>
        <w:t>ﾡ渀ｱ蔀螧</w:t>
      </w:r>
      <w:r>
        <w:rPr>
          <w:rtl w:val="true"/>
        </w:rPr>
        <w:t>ﱏ</w:t>
      </w:r>
      <w:r>
        <w:rPr/>
        <w:t>듀䆴⯽詞蔬捤</w:t>
      </w:r>
      <w:r>
        <w:rPr/>
        <w:t>એ</w:t>
      </w:r>
      <w:r>
        <w:rPr/>
        <w:t>絸桺確</w:t>
      </w:r>
      <w:r>
        <w:rPr/>
        <w:t>ÿ</w:t>
      </w:r>
      <w:r>
        <w:rPr/>
        <w:t>撷</w:t>
      </w:r>
      <w:r>
        <w:rPr/>
        <w:t>ÿ</w:t>
      </w:r>
      <w:r>
        <w:rPr/>
        <w:t>琊</w:t>
      </w:r>
      <w:r>
        <w:rPr/>
        <w:t>ᛞ</w:t>
      </w:r>
      <w:r>
        <w:rPr>
          <w:rtl w:val="true"/>
        </w:rPr>
        <w:t>ﷰ</w:t>
      </w:r>
      <w:r>
        <w:rPr/>
        <w:t>䋄㘽션䟈䚵</w:t>
      </w:r>
      <w:r>
        <w:rPr/>
        <w:t>ᗁ</w:t>
      </w:r>
      <w:r>
        <w:rPr/>
        <w:t>䖭堮</w:t>
      </w:r>
      <w:r>
        <w:rPr/>
        <w:t>௶ണ᥼</w:t>
      </w:r>
      <w:r>
        <w:rPr/>
        <w:t>擡뻻턚틇⿆⛾ﾥ萀썓炛</w:t>
      </w:r>
      <w:r>
        <w:rPr/>
        <w:t>ഴ༬</w:t>
      </w:r>
      <w:r>
        <w:rPr>
          <w:rtl w:val="true"/>
        </w:rPr>
        <w:t>ﲏ</w:t>
      </w:r>
      <w:r>
        <w:rPr/>
        <w:t>師皊摁꽣㲅봾崴缼닛蕿빈턜</w:t>
      </w:r>
      <w:r>
        <w:rPr/>
        <w:t>ᛩ︃</w:t>
      </w:r>
      <w:r>
        <w:rPr/>
        <w:t>폝⯼詒酜</w:t>
      </w:r>
      <w:r>
        <w:rPr/>
        <w:t>᛬</w:t>
      </w:r>
      <w:r>
        <w:rPr/>
        <w:t>屆᫞껐栢톧湣삨</w:t>
      </w:r>
      <w:r>
        <w:rPr/>
        <w:t>Ӿ</w:t>
      </w:r>
      <w:r>
        <w:rPr/>
        <w:t>摕俰⎅黻턙</w:t>
      </w:r>
      <w:r>
        <w:rPr/>
        <w:t>ᝡ</w:t>
      </w:r>
      <w:r>
        <w:rPr/>
        <w:t>ÿ</w:t>
      </w:r>
      <w:r>
        <w:rPr/>
        <w:t>嬓厴䏥霱㻂弚⓭</w:t>
      </w:r>
      <w:r>
        <w:rPr/>
        <w:t>ⱽ</w:t>
      </w:r>
      <w:r>
        <w:rPr/>
        <w:t>ﾣ읩黂㼝</w:t>
      </w:r>
      <w:r>
        <w:rPr/>
        <w:t>ó</w:t>
      </w:r>
      <w:r>
        <w:rPr/>
        <w:t>ￒ㼎귰</w:t>
      </w:r>
      <w:r>
        <w:rPr/>
        <w:t>⡺ᖲ</w:t>
      </w:r>
      <w:r>
        <w:rPr/>
        <w:t>캑婪蔧絴뭑㓒귨䠲?拐ꂡ㫪튉뱯札㵧ꃅ誺‹蒍</w:t>
      </w:r>
      <w:r>
        <w:rPr/>
        <w:t>ằ</w:t>
      </w:r>
      <w:r>
        <w:rPr/>
        <w:t>㰈썰⬣?粭뉎傟燸宭䛛靤</w:t>
      </w:r>
      <w:r>
        <w:rPr/>
        <w:t>ዉ</w:t>
      </w:r>
      <w:r>
        <w:rPr/>
        <w:t>六䊒抰奓尳굅䥼췰賥?屳ꇼ</w:t>
      </w:r>
      <w:r>
        <w:rPr/>
        <w:t>ጐ</w:t>
      </w:r>
      <w:r>
        <w:rPr/>
        <w:t>鳓쭑섞孤瓕</w:t>
      </w:r>
      <w:r>
        <w:rPr/>
        <w:t>ԏ</w:t>
      </w:r>
      <w:r>
        <w:rPr/>
        <w:t>瘶☍﫦飱湁傖솂奆憉</w:t>
      </w:r>
      <w:r>
        <w:rPr/>
        <w:t></w:t>
      </w:r>
      <w:r>
        <w:rPr/>
        <w:t>惾</w:t>
      </w:r>
      <w:r>
        <w:rPr/>
        <w:t>꩷</w:t>
      </w:r>
      <w:r>
        <w:rPr/>
        <w:t>뺈錅덅떿雰⒙돷雽ㄫ</w:t>
      </w:r>
      <w:r>
        <w:rPr/>
        <w:t>੡</w:t>
      </w:r>
      <w:r>
        <w:rPr/>
        <w:t>䌂焣랁</w:t>
      </w:r>
      <w:r>
        <w:rPr/>
        <w:t>ቫ</w:t>
      </w:r>
      <w:r>
        <w:rPr/>
        <w:t>豳谌鯱饺蟇᪯筕赛</w:t>
      </w:r>
      <w:r>
        <w:rPr/>
        <w:t>᠘</w:t>
      </w:r>
      <w:r>
        <w:rPr/>
        <w:t>꽠閙荣ꃮ烽蹫</w:t>
      </w:r>
      <w:r>
        <w:rPr/>
        <w:t>ዒ</w:t>
      </w:r>
      <w:r>
        <w:rPr/>
        <w:t>鵮䢭</w:t>
      </w:r>
      <w:r>
        <w:rPr/>
        <w:t>ꔳ</w:t>
      </w:r>
      <w:r>
        <w:rPr/>
        <w:t>䅽汢饱ㄣ綣⌋</w:t>
      </w:r>
      <w:r>
        <w:rPr>
          <w:rtl w:val="true"/>
        </w:rPr>
        <w:t>ﭠ</w:t>
      </w:r>
      <w:r>
        <w:rPr/>
        <w:t>퇻韊鵁菖碥孇鶷鞾씅춴獯?</w:t>
      </w:r>
      <w:r>
        <w:rPr/>
        <w:t>ᜩ⒨</w:t>
      </w:r>
      <w:r>
        <w:rPr/>
        <w:t>ᄌ</w:t>
      </w:r>
      <w:r>
        <w:rPr>
          <w:rtl w:val="true"/>
        </w:rPr>
        <w:t>ࢂ</w:t>
      </w:r>
      <w:r>
        <w:rPr/>
        <w:t>ꠣ</w:t>
      </w:r>
      <w:r>
        <w:rPr/>
        <w:t>딢싛</w:t>
      </w:r>
      <w:r>
        <w:rPr/>
        <w:t>ᵾ</w:t>
      </w:r>
      <w:r>
        <w:rPr/>
        <w:t>㽠䗢</w:t>
      </w:r>
      <w:r>
        <w:rPr/>
        <w:t>ದ</w:t>
      </w:r>
      <w:r>
        <w:rPr/>
        <w:t>앴</w:t>
      </w:r>
      <w:r>
        <w:rPr/>
        <w:t>ྡྷ</w:t>
      </w:r>
      <w:r>
        <w:rPr/>
        <w:t>峩苷陣</w:t>
      </w:r>
      <w:r>
        <w:rPr/>
        <w:t>ᝏ</w:t>
      </w:r>
      <w:r>
        <w:rPr/>
        <w:t>틸䧵⓻純嵰倣</w:t>
      </w:r>
      <w:r>
        <w:rPr>
          <w:rtl w:val="true"/>
        </w:rPr>
        <w:t>ﳸ</w:t>
      </w:r>
      <w:r>
        <w:rPr/>
        <w:t>륫꒡⌫簡ꀭ䴯众鿬員</w:t>
      </w:r>
      <w:r>
        <w:rPr/>
        <w:t>ÿ</w:t>
      </w:r>
      <w:r>
        <w:rPr/>
        <w:t>햃</w:t>
      </w:r>
      <w:r>
        <w:rPr/>
        <w:t>ẉ</w:t>
      </w:r>
      <w:r>
        <w:rPr/>
        <w:t>턗緲ꍬ툿㪺爩냇</w:t>
      </w:r>
      <w:r>
        <w:rPr/>
        <w:t>ᡙএ?</w:t>
      </w:r>
      <w:r>
        <w:rPr/>
        <w:t>컰㺌ᆖ‵翰</w:t>
      </w:r>
      <w:r>
        <w:rPr/>
        <w:t>ឆ</w:t>
      </w:r>
      <w:r>
        <w:rPr/>
        <w:t>䡷䬟Ｈ?妐</w:t>
      </w:r>
      <w:r>
        <w:rPr/>
        <w:t>Ἑ</w:t>
      </w:r>
      <w:r>
        <w:rPr/>
        <w:t>諰睸胾弚</w:t>
      </w:r>
      <w:r>
        <w:rPr/>
        <w:t>Ǿ</w:t>
      </w:r>
      <w:r>
        <w:rPr>
          <w:rtl w:val="true"/>
        </w:rPr>
        <w:t>ﻇ</w:t>
      </w:r>
      <w:r>
        <w:rPr/>
        <w:t>༔</w:t>
      </w:r>
      <w:r>
        <w:rPr/>
        <w:t>穽멨ｸ뜀､</w:t>
      </w:r>
      <w:r>
        <w:rPr/>
        <w:t>਀</w:t>
      </w:r>
      <w:r>
        <w:rPr/>
        <w:t>ꋗ喎</w:t>
      </w:r>
      <w:r>
        <w:rPr/>
        <w:t>Ⳙ</w:t>
      </w:r>
      <w:r>
        <w:rPr/>
        <w:t>綎</w:t>
      </w:r>
      <w:r>
        <w:rPr/>
        <w:t>஼⟡</w:t>
      </w:r>
      <w:r>
        <w:rPr/>
        <w:t>睶웰캎珇堳䧆뼾腶忠</w:t>
      </w:r>
      <w:r>
        <w:rPr/>
        <w:t>ฉឞ</w:t>
      </w:r>
      <w:r>
        <w:rPr/>
        <w:t>翑</w:t>
      </w:r>
      <w:r>
        <w:rPr/>
        <w:t>˰︯</w:t>
      </w:r>
      <w:r>
        <w:rPr/>
        <w:t>먦</w:t>
      </w:r>
      <w:r>
        <w:rPr/>
        <w:t>⠊</w:t>
      </w:r>
      <w:r>
        <w:rPr/>
        <w:t>工抆莯ゼ?無早８?碊</w:t>
      </w:r>
      <w:r>
        <w:rPr/>
        <w:t>ᡳ</w:t>
      </w:r>
      <w:r>
        <w:rPr/>
        <w:t>샾쟒맽</w:t>
      </w:r>
      <w:r>
        <w:rPr>
          <w:rtl w:val="true"/>
        </w:rPr>
        <w:t>ﻇ</w:t>
      </w:r>
      <w:r>
        <w:rPr/>
        <w:t>꼕</w:t>
      </w:r>
      <w:r>
        <w:rPr/>
        <w:t>ᙅ</w:t>
      </w:r>
      <w:r>
        <w:rPr/>
        <w:t>뉂휱黂匞碚寺㉔⏸돂曌쎛䱺</w:t>
      </w:r>
      <w:r>
        <w:rPr/>
        <w:t>Ẓ</w:t>
      </w:r>
      <w:r>
        <w:rPr/>
        <w:t>鉑인孱勔迥뉠</w:t>
      </w:r>
      <w:r>
        <w:rPr/>
        <w:t>ܰ</w:t>
      </w:r>
      <w:r>
        <w:rPr>
          <w:rtl w:val="true"/>
        </w:rPr>
        <w:t>ﲁ</w:t>
      </w:r>
      <w:r>
        <w:rPr/>
        <w:t>㨦捸ｆ쀀뼈髸粙</w:t>
      </w:r>
      <w:r>
        <w:rPr>
          <w:rtl w:val="true"/>
        </w:rPr>
        <w:t>ﮥ</w:t>
      </w:r>
      <w:r>
        <w:rPr/>
        <w:t>Ế</w:t>
      </w:r>
      <w:r>
        <w:rPr/>
        <w:t>埒早︘뎕㭅눠㼲</w:t>
      </w:r>
      <w:r>
        <w:rPr/>
        <w:t>ᗡ</w:t>
      </w:r>
      <w:r>
        <w:rPr/>
        <w:t>㑆㔽?䆵⧽</w:t>
      </w:r>
      <w:r>
        <w:rPr/>
        <w:t>ත</w:t>
      </w:r>
      <w:r>
        <w:rPr/>
        <w:t>圎녈鿮嫡冔믊鄅㾋</w:t>
      </w:r>
      <w:r>
        <w:rPr>
          <w:rtl w:val="true"/>
        </w:rPr>
        <w:t>ﲃ</w:t>
      </w:r>
      <w:r>
        <w:rPr/>
        <w:t>琵㼼䲥淠┍沜古셗</w:t>
      </w:r>
      <w:r>
        <w:rPr/>
        <w:t>ᙾ</w:t>
      </w:r>
      <w:r>
        <w:rPr/>
        <w:t>뭟귡紜戬</w:t>
      </w:r>
      <w:r>
        <w:rPr/>
        <w:t>ÿ</w:t>
      </w:r>
      <w:r>
        <w:rPr/>
        <w:t>毢該倹</w:t>
      </w:r>
      <w:r>
        <w:rPr/>
        <w:t>៎?</w:t>
      </w:r>
      <w:r>
        <w:rPr/>
        <w:t>퀙벭긁濍䯱谕辬</w:t>
      </w:r>
      <w:r>
        <w:rPr/>
        <w:t>ꨝ</w:t>
      </w:r>
      <w:r>
        <w:rPr/>
        <w:t>利鰔</w:t>
      </w:r>
      <w:r>
        <w:rPr/>
        <w:t>ઌ</w:t>
      </w:r>
      <w:r>
        <w:rPr/>
        <w:t>荏⑎䷸</w:t>
      </w:r>
      <w:r>
        <w:rPr/>
        <w:t>Ⴁ</w:t>
      </w:r>
      <w:r>
        <w:rPr/>
        <w:t>葳纔뵒硬</w:t>
      </w:r>
      <w:r>
        <w:rPr/>
        <w:t>ᏼ</w:t>
      </w:r>
      <w:r>
        <w:rPr/>
        <w:t>䃄﹧퍁￴瀀</w:t>
      </w:r>
      <w:r>
        <w:rPr/>
        <w:t>࿖⏁</w:t>
      </w:r>
      <w:r>
        <w:rPr/>
        <w:t>蒟㟚</w:t>
      </w:r>
      <w:r>
        <w:rPr/>
        <w:t>ఽ</w:t>
      </w:r>
      <w:r>
        <w:rPr/>
        <w:t>﫟쇚큣ꉨ</w:t>
      </w:r>
      <w:r>
        <w:rPr/>
        <w:t></w:t>
      </w:r>
      <w:r>
        <w:rPr/>
        <w:t>ꈨ</w:t>
      </w:r>
      <w:r>
        <w:rPr/>
        <w:t></w:t>
      </w:r>
      <w:r>
        <w:rPr/>
        <w:t>ꈨ</w:t>
      </w:r>
      <w:r>
        <w:rPr/>
        <w:t></w:t>
      </w:r>
      <w:r>
        <w:rPr/>
        <w:t>ꈨ</w:t>
      </w:r>
      <w:r>
        <w:rPr/>
        <w:t></w:t>
      </w:r>
      <w:r>
        <w:rPr/>
        <w:t>ꈨ</w:t>
      </w:r>
      <w:r>
        <w:rPr/>
        <w:t></w:t>
      </w:r>
      <w:r>
        <w:rPr/>
        <w:t>ꈨ</w:t>
      </w:r>
      <w:r>
        <w:rPr/>
        <w:t></w:t>
      </w:r>
      <w:r>
        <w:rPr/>
        <w:t>㼫偝</w:t>
      </w:r>
      <w:r>
        <w:rPr/>
        <w:t>Ỿ</w:t>
      </w:r>
      <w:r>
        <w:rPr/>
        <w:t>铔㛴</w:t>
      </w:r>
      <w:r>
        <w:rPr/>
        <w:t>ྲ</w:t>
      </w:r>
      <w:r>
        <w:rPr/>
        <w:t>瓼藖핔瑆큻俞</w:t>
      </w:r>
      <w:r>
        <w:rPr/>
        <w:t>ӽ</w:t>
      </w:r>
      <w:r>
        <w:rPr>
          <w:rtl w:val="true"/>
        </w:rPr>
        <w:t>ߐ</w:t>
      </w:r>
      <w:r>
        <w:rPr/>
        <w:t>粀肏绬缟硢梲씙쯛俤昏刘巯</w:t>
      </w:r>
      <w:r>
        <w:rPr>
          <w:rtl w:val="true"/>
        </w:rPr>
        <w:t>ﳺ</w:t>
      </w:r>
      <w:r>
        <w:rPr/>
        <w:t></w:t>
      </w:r>
      <w:r>
        <w:rPr/>
        <w:t>筝뚤疖ㄋ묍㳛셩愄蹊᫠㻤</w:t>
      </w:r>
      <w:r>
        <w:rPr/>
        <w:t>᱾</w:t>
      </w:r>
      <w:r>
        <w:rPr/>
        <w:t>컅</w:t>
      </w:r>
      <w:r>
        <w:rPr/>
        <w:t>ꮩ</w:t>
      </w:r>
      <w:r>
        <w:rPr/>
        <w:t>繸哛澝覤</w:t>
      </w:r>
      <w:r>
        <w:rPr/>
        <w:t>ⲉ</w:t>
      </w:r>
      <w:r>
        <w:rPr/>
        <w:t>싏䛡뽇詳</w:t>
      </w:r>
      <w:r>
        <w:rPr/>
        <w:t>ਯ୸</w:t>
      </w:r>
      <w:r>
        <w:rPr/>
        <w:t>჆</w:t>
      </w:r>
      <w:r>
        <w:rPr/>
        <w:t>㽋⋼堑姜惊횞煫ꌋ</w:t>
      </w:r>
      <w:r>
        <w:rPr/>
        <w:t>Ṡ</w:t>
      </w:r>
      <w:r>
        <w:rPr/>
        <w:t>鱂</w:t>
      </w:r>
      <w:r>
        <w:rPr/>
        <w:t>༞</w:t>
      </w:r>
      <w:r>
        <w:rPr/>
        <w:t>霆━쟱观辵姭</w:t>
      </w:r>
      <w:r>
        <w:rPr/>
        <w:t>ᶵĎ</w:t>
      </w:r>
      <w:r>
        <w:rPr/>
        <w:t>솜ㄣ俇쇡̣憟콖쮆㚨</w:t>
      </w:r>
      <w:r>
        <w:rPr>
          <w:rtl w:val="true"/>
        </w:rPr>
        <w:t>ﶡ</w:t>
      </w:r>
      <w:r>
        <w:rPr/>
        <w:t>榱뛶䊈</w:t>
      </w:r>
      <w:r>
        <w:rPr/>
        <w:t>ᙦ</w:t>
      </w:r>
      <w:r>
        <w:rPr/>
        <w:t>濒</w:t>
      </w:r>
      <w:r>
        <w:rPr/>
        <w:t>ศ</w:t>
      </w:r>
      <w:r>
        <w:rPr/>
        <w:t>䱧쪚</w:t>
      </w:r>
      <w:r>
        <w:rPr/>
        <w:t>໱</w:t>
      </w:r>
      <w:r>
        <w:rPr/>
        <w:t>싏곳鹷㈕</w:t>
      </w:r>
      <w:r>
        <w:rPr/>
        <w:t>ન</w:t>
      </w:r>
      <w:r>
        <w:rPr/>
        <w:t>췓汯䟒걮</w:t>
      </w:r>
      <w:r>
        <w:rPr/>
        <w:t>ᩰ</w:t>
      </w:r>
      <w:r>
        <w:rPr/>
        <w:t>콆㿊⅝淸㣠?</w:t>
      </w:r>
      <w:r>
        <w:rPr/>
        <w:t>ꜽ</w:t>
      </w:r>
      <w:r>
        <w:rPr/>
        <w:t>䨬쮻朌촹渵탃뗂迸ꏰ롊沯闠</w:t>
      </w:r>
      <w:r>
        <w:rPr/>
        <w:t>ꯔ</w:t>
      </w:r>
      <w:r>
        <w:rPr/>
        <w:t>㘼̒犂</w:t>
      </w:r>
      <w:r>
        <w:rPr/>
        <w:t>े</w:t>
      </w:r>
      <w:r>
        <w:rPr/>
        <w:t>㳓훣떤엸ퟰ덎孋䤽띠䉀</w:t>
      </w:r>
      <w:r>
        <w:rPr/>
        <w:t>ළꪌ</w:t>
      </w:r>
      <w:r>
        <w:rPr/>
        <w:t>㄁퍍?몇</w:t>
      </w:r>
      <w:r>
        <w:rPr/>
        <w:t>ஔ</w:t>
      </w:r>
      <w:r>
        <w:rPr/>
        <w:t>ᣡ</w:t>
      </w:r>
      <w:r>
        <w:rPr/>
        <w:t>嗔쪞篢ᅴ藜</w:t>
      </w:r>
      <w:r>
        <w:rPr/>
        <w:t>ዃ</w:t>
      </w:r>
      <w:r>
        <w:rPr/>
        <w:t>#</w:t>
      </w:r>
      <w:r>
        <w:rPr/>
        <w:t>춑?껰᥼ﾃ</w:t>
      </w:r>
      <w:r>
        <w:rPr/>
        <w:t>᐀</w:t>
      </w:r>
      <w:r>
        <w:rPr/>
        <w:t>韆</w:t>
      </w:r>
      <w:r>
        <w:rPr/>
        <w:t>﷏</w:t>
      </w:r>
      <w:r>
        <w:rPr/>
        <w:t>⼻凸?轣衟</w:t>
      </w:r>
      <w:r>
        <w:rPr>
          <w:rtl w:val="true"/>
        </w:rPr>
        <w:t>࡟</w:t>
      </w:r>
      <w:r>
        <w:rPr/>
        <w:t>᯵⵹䬞</w:t>
      </w:r>
      <w:r>
        <w:rPr/>
        <w:t>๦◩⊃ຳ</w:t>
      </w:r>
      <w:r>
        <w:rPr/>
        <w:t>趄骼㾵纎?</w:t>
      </w:r>
      <w:r>
        <w:rPr/>
        <w:t>ꗝ</w:t>
      </w:r>
      <w:r>
        <w:rPr/>
        <w:t>ퟜ糺</w:t>
      </w:r>
      <w:r>
        <w:rPr>
          <w:rtl w:val="true"/>
        </w:rPr>
        <w:t>ࢗ</w:t>
      </w:r>
      <w:r>
        <w:rPr/>
        <w:t>䐕횆灂瞿⼿鶞纫艿偮佯</w:t>
      </w:r>
      <w:r>
        <w:rPr/>
        <w:t>๐</w:t>
      </w:r>
      <w:r>
        <w:rPr/>
        <w:t>睿伐</w:t>
      </w:r>
      <w:r>
        <w:rPr/>
        <w:t>߽᠕</w:t>
      </w:r>
      <w:r>
        <w:rPr/>
        <w:t>司燠</w:t>
      </w:r>
      <w:r>
        <w:rPr/>
        <w:t>ⲧ</w:t>
      </w:r>
      <w:r>
        <w:rPr>
          <w:rtl w:val="true"/>
        </w:rPr>
        <w:t>ﰇ</w:t>
      </w:r>
      <w:r>
        <w:rPr/>
        <w:t>籩궆컘</w:t>
      </w:r>
      <w:r>
        <w:rPr>
          <w:rtl w:val="true"/>
        </w:rPr>
        <w:t>ﻚ</w:t>
      </w:r>
      <w:r>
        <w:rPr/>
        <w:t></w:t>
      </w:r>
      <w:r>
        <w:rPr/>
        <w:t>痯箋瞋砘뒤햕ꎾ</w:t>
      </w:r>
      <w:r>
        <w:rPr/>
        <w:t>൦</w:t>
      </w:r>
      <w:r>
        <w:rPr/>
        <w:t>履䓼勸</w:t>
      </w:r>
      <w:r>
        <w:rPr>
          <w:rtl w:val="true"/>
        </w:rPr>
        <w:t>ܭ</w:t>
      </w:r>
      <w:r>
        <w:rPr/>
        <w:t>껙蚸訆￙대</w:t>
      </w:r>
      <w:r>
        <w:rPr>
          <w:rtl w:val="true"/>
        </w:rPr>
        <w:t>ڤ</w:t>
      </w:r>
      <w:r>
        <w:rPr/>
        <w:t>茑ꒀ镇鸜</w:t>
      </w:r>
      <w:r>
        <w:rPr/>
        <w:t>ꚞ</w:t>
      </w:r>
      <w:r>
        <w:rPr/>
        <w:t>ꖺ</w:t>
      </w:r>
      <w:r>
        <w:rPr/>
        <w:t>忸藠㳆挷</w:t>
      </w:r>
      <w:r>
        <w:rPr>
          <w:rtl w:val="true"/>
        </w:rPr>
        <w:t>﯇ﰇ</w:t>
      </w:r>
      <w:r>
        <w:rPr/>
        <w:t>啪濸엠㾽裱퍓㎰</w:t>
      </w:r>
      <w:r>
        <w:rPr>
          <w:rtl w:val="true"/>
        </w:rPr>
        <w:t>ﳎ</w:t>
      </w:r>
      <w:r>
        <w:rPr/>
        <w:t></w:t>
      </w:r>
      <w:r>
        <w:rPr/>
        <w:t>蛏㵼杫ꄾ╭ᇬ鸘</w:t>
      </w:r>
      <w:r>
        <w:rPr/>
        <w:t>௢</w:t>
      </w:r>
      <w:r>
        <w:rPr/>
        <w:t>䄉玕铜팇귲댵땧先怏臈霏皭㲮９䈀韆</w:t>
      </w:r>
      <w:r>
        <w:rPr>
          <w:rtl w:val="true"/>
        </w:rPr>
        <w:t>ﯵ</w:t>
      </w:r>
      <w:r>
        <w:rPr/>
        <w:t>Ｒ蔀缶?鸌</w:t>
      </w:r>
      <w:r>
        <w:rPr/>
        <w:t>ᬣ</w:t>
      </w:r>
      <w:r>
        <w:rPr/>
        <w:t>毸</w:t>
      </w:r>
      <w:r>
        <w:rPr/>
        <w:t>ੌ</w:t>
      </w:r>
      <w:r>
        <w:rPr>
          <w:rtl w:val="true"/>
        </w:rPr>
        <w:t>ﹱ</w:t>
      </w:r>
      <w:r>
        <w:rPr/>
        <w:t>?</w:t>
      </w:r>
      <w:r>
        <w:rPr/>
        <w:t>î</w:t>
      </w:r>
      <w:r>
        <w:rPr/>
        <w:t>븴皎衏</w:t>
      </w:r>
      <w:r>
        <w:rPr/>
        <w:t>ਟ</w:t>
      </w:r>
      <w:r>
        <w:rPr/>
        <w:t>뾥谚趚嶓뾒</w:t>
      </w:r>
      <w:r>
        <w:rPr>
          <w:rtl w:val="true"/>
        </w:rPr>
        <w:t>﮽</w:t>
      </w:r>
      <w:r>
        <w:rPr/>
        <w:t>鬬徉侺짋褝䯩?鍖詎㬔쩙</w:t>
      </w:r>
      <w:r>
        <w:rPr/>
        <w:t>Ç</w:t>
      </w:r>
      <w:r>
        <w:rPr/>
        <w:t>࿤</w:t>
      </w:r>
      <w:r>
        <w:rPr/>
        <w:t>캹⌏훐</w:t>
      </w:r>
      <w:r>
        <w:rPr>
          <w:rtl w:val="true"/>
        </w:rPr>
        <w:t>ﳚ</w:t>
      </w:r>
      <w:r>
        <w:rPr/>
        <w:t>?</w:t>
      </w:r>
      <w:r>
        <w:rPr>
          <w:rtl w:val="true"/>
        </w:rPr>
        <w:t>ﲧ</w:t>
      </w:r>
      <w:r>
        <w:rPr/>
        <w:t>啪柸</w:t>
      </w:r>
      <w:r>
        <w:rPr/>
        <w:t>ꓠྻ</w:t>
      </w:r>
      <w:r>
        <w:rPr/>
        <w:t>㳆폓</w:t>
      </w:r>
      <w:r>
        <w:rPr/>
        <w:t>Ƿ</w:t>
      </w:r>
      <w:r>
        <w:rPr/>
        <w:t>뿧黰㳼잟蘺</w:t>
      </w:r>
      <w:r>
        <w:rPr/>
        <w:t>ꢱ</w:t>
      </w:r>
      <w:r>
        <w:rPr/>
        <w:t>뙪㙗</w:t>
      </w:r>
      <w:r>
        <w:rPr/>
        <w:t>ే</w:t>
      </w:r>
      <w:r>
        <w:rPr/>
        <w:t>㍓䰡互읣</w:t>
      </w:r>
      <w:r>
        <w:rPr>
          <w:rtl w:val="true"/>
        </w:rPr>
        <w:t>ﴹ</w:t>
      </w:r>
      <w:r>
        <w:rPr/>
        <w:t>洅㽪㸕樕䥾릿벷</w:t>
      </w:r>
      <w:r>
        <w:rPr/>
        <w:t>ᴰ</w:t>
      </w:r>
      <w:r>
        <w:rPr/>
        <w:t>科瓚낏旻길</w:t>
      </w:r>
      <w:r>
        <w:rPr>
          <w:rtl w:val="true"/>
        </w:rPr>
        <w:t>ﺫ</w:t>
      </w:r>
      <w:r>
        <w:rPr/>
        <w:t>뜕</w:t>
      </w:r>
      <w:r>
        <w:rPr/>
        <w:t>ÿ</w:t>
      </w:r>
      <w:r>
        <w:rPr/>
        <w:t>츢귛</w:t>
      </w:r>
      <w:r>
        <w:rPr>
          <w:rtl w:val="true"/>
        </w:rPr>
        <w:t>ﲭ</w:t>
      </w:r>
      <w:r>
        <w:rPr/>
        <w:t>켗叼场鿪䧡翺灟⵳濱闡</w:t>
      </w:r>
      <w:r>
        <w:rPr>
          <w:rtl w:val="true"/>
        </w:rPr>
        <w:t>ﳭ</w:t>
      </w:r>
      <w:r>
        <w:rPr/>
        <w:t>ⴏ</w:t>
      </w:r>
      <w:r>
        <w:rPr/>
        <w:t>淤砼켑錭⾏엨</w:t>
      </w:r>
      <w:r>
        <w:rPr/>
        <w:t>ꕸ</w:t>
      </w:r>
      <w:r>
        <w:rPr/>
        <w:t>싟䍭蝓뱒펼붧</w:t>
      </w:r>
      <w:r>
        <w:rPr/>
        <w:t>ẇ</w:t>
      </w:r>
      <w:r>
        <w:rPr/>
        <w:t>軋?꽴?鋁졆㍼</w:t>
      </w:r>
      <w:r>
        <w:rPr/>
        <w:t>¥Ӄ</w:t>
      </w:r>
      <w:r>
        <w:rPr/>
        <w:t>ꪭ</w:t>
      </w:r>
      <w:r>
        <w:rPr>
          <w:rtl w:val="true"/>
        </w:rPr>
        <w:t>ﰩ</w:t>
      </w:r>
      <w:r>
        <w:rPr/>
        <w:t>ᤈ</w:t>
      </w:r>
      <w:r>
        <w:rPr/>
        <w:t>嬕</w:t>
      </w:r>
      <w:r>
        <w:rPr/>
        <w:t>ᗾ</w:t>
      </w:r>
      <w:r>
        <w:rPr/>
        <w:t>腇덛迼퇸</w:t>
      </w:r>
      <w:r>
        <w:rPr/>
        <w:t>Ỳ</w:t>
      </w:r>
      <w:r>
        <w:rPr/>
        <w:t>貝싟歆歚둽⸶縎鍿ꏖ衏</w:t>
      </w:r>
      <w:r>
        <w:rPr>
          <w:rtl w:val="true"/>
        </w:rPr>
        <w:t>࡟</w:t>
      </w:r>
      <w:r>
        <w:rPr/>
        <w:t>鮡䭺</w:t>
      </w:r>
      <w:r>
        <w:rPr/>
        <w:t>ⲧ</w:t>
      </w:r>
      <w:r>
        <w:rPr/>
        <w:t>⾂稣迩⾟?璌钮⹼䃰Ｙ萀읪⽒心꼅</w:t>
      </w:r>
      <w:r>
        <w:rPr/>
        <w:t>൏?</w:t>
      </w:r>
      <w:r>
        <w:rPr/>
        <w:t>䂌폓</w:t>
      </w:r>
      <w:r>
        <w:rPr/>
        <w:t>߷</w:t>
      </w:r>
      <w:r>
        <w:rPr/>
        <w:t>즡鰅쮰?齁鷒㱚盲</w:t>
      </w:r>
      <w:r>
        <w:rPr/>
        <w:t>ᾑ</w:t>
      </w:r>
      <w:r>
        <w:rPr/>
        <w:t>伝瑊</w:t>
      </w:r>
      <w:r>
        <w:rPr/>
        <w:t>ᐟᗾ</w:t>
      </w:r>
      <w:r>
        <w:rPr/>
        <w:t>ꥁ</w:t>
      </w:r>
      <w:r>
        <w:rPr/>
        <w:t>뜦╗</w:t>
      </w:r>
      <w:r>
        <w:rPr/>
        <w:t>៮</w:t>
      </w:r>
      <w:r>
        <w:rPr/>
        <w:t>畎佲孒繦햵</w:t>
      </w:r>
      <w:r>
        <w:rPr/>
        <w:t>ÿ</w:t>
      </w:r>
      <w:r>
        <w:rPr/>
        <w:t>럂忰</w:t>
      </w:r>
      <w:r>
        <w:rPr/>
        <w:t>௽</w:t>
      </w:r>
      <w:r>
        <w:rPr/>
        <w:t>愺귇骺劶툙㻀쪖</w:t>
      </w:r>
      <w:r>
        <w:rPr/>
        <w:t>ꔿ</w:t>
      </w:r>
      <w:r>
        <w:rPr/>
        <w:t>逯彤䵼燸큺촛홪͓抉</w:t>
      </w:r>
      <w:r>
        <w:rPr/>
        <w:t>ᰥ</w:t>
      </w:r>
      <w:r>
        <w:rPr/>
        <w:t>懬賐딎崫盁瑯</w:t>
      </w:r>
      <w:r>
        <w:rPr/>
        <w:t>ÿ?</w:t>
      </w:r>
      <w:r>
        <w:rPr/>
        <w:t>ꆙ桱웤䧌롢㉎❉딞㺲缔뿌ｯ紀诔鿰쯀</w:t>
      </w:r>
      <w:r>
        <w:rPr/>
        <w:t>ÿ</w:t>
      </w:r>
      <w:r>
        <w:rPr/>
        <w:t>瑱￮</w:t>
      </w:r>
      <w:r>
        <w:rPr/>
        <w:t>ᨀ</w:t>
      </w:r>
      <w:r>
        <w:rPr/>
        <w:t>倽䟾</w:t>
      </w:r>
      <w:r>
        <w:rPr/>
        <w:t>༹</w:t>
      </w:r>
      <w:r>
        <w:rPr/>
        <w:t>뺍堏</w:t>
      </w:r>
      <w:r>
        <w:rPr/>
        <w:t>ꗜ</w:t>
      </w:r>
      <w:r>
        <w:rPr/>
        <w:t>볍璺䝳锩蹤쇁⍗</w:t>
      </w:r>
      <w:r>
        <w:rPr>
          <w:rtl w:val="true"/>
        </w:rPr>
        <w:t>ޖ</w:t>
      </w:r>
      <w:r>
        <w:rPr/>
        <w:t>塥䶳禚ꁭ柦侃䲑햇予鹺뾵</w:t>
      </w:r>
      <w:r>
        <w:rPr/>
        <w:t>ÿ</w:t>
      </w:r>
      <w:r>
        <w:rPr/>
        <w:t>뜊</w:t>
      </w:r>
      <w:r>
        <w:rPr/>
        <w:t>ᣁ</w:t>
      </w:r>
      <w:r>
        <w:rPr>
          <w:rtl w:val="true"/>
        </w:rPr>
        <w:t>ﳇ</w:t>
      </w:r>
      <w:r>
        <w:rPr/>
        <w:t>瘣￁</w:t>
      </w:r>
      <w:r>
        <w:rPr/>
        <w:t>ᨀ</w:t>
      </w:r>
      <w:r>
        <w:rPr>
          <w:rtl w:val="true"/>
        </w:rPr>
        <w:t>ﱺ</w:t>
      </w:r>
      <w:r>
        <w:rPr/>
        <w:t></w:t>
      </w:r>
      <w:r>
        <w:rPr/>
        <w:t>끒㾭黎莝㿵뾈㼌</w:t>
      </w:r>
      <w:r>
        <w:rPr/>
        <w:t>ⶋ</w:t>
      </w:r>
      <w:r>
        <w:rPr/>
        <w:t>컖勣䢂隤㘽</w:t>
      </w:r>
      <w:r>
        <w:rPr/>
        <w:t>х</w:t>
      </w:r>
      <w:r>
        <w:rPr/>
        <w:t>醲낹鲀驤᫏㍼瓒孫畹⅋⵴</w:t>
      </w:r>
      <w:r>
        <w:rPr/>
        <w:t>ᙙ</w:t>
      </w:r>
      <w:r>
        <w:rPr/>
        <w:t>嬹聲</w:t>
      </w:r>
      <w:r>
        <w:rPr>
          <w:rtl w:val="true"/>
        </w:rPr>
        <w:t>ز</w:t>
      </w:r>
      <w:r>
        <w:rPr/>
        <w:t>⁗</w:t>
      </w:r>
      <w:r>
        <w:rPr/>
        <w:t>줓봃齶귰</w:t>
      </w:r>
      <w:r>
        <w:rPr/>
        <w:t>៼</w:t>
      </w:r>
      <w:r>
        <w:rPr/>
        <w:t>ÿ</w:t>
      </w:r>
      <w:r>
        <w:rPr/>
        <w:t>왂⧛闾</w:t>
      </w:r>
      <w:r>
        <w:rPr>
          <w:rtl w:val="true"/>
        </w:rPr>
        <w:t>ﱄ</w:t>
      </w:r>
      <w:r>
        <w:rPr/>
        <w:t></w:t>
      </w:r>
      <w:r>
        <w:rPr/>
        <w:t>戱쏇?</w:t>
      </w:r>
      <w:r>
        <w:rPr>
          <w:rtl w:val="true"/>
        </w:rPr>
        <w:t>ﺭ</w:t>
      </w:r>
      <w:r>
        <w:rPr/>
        <w:t>븴壟挘ￅ</w:t>
      </w:r>
      <w:r>
        <w:rPr>
          <w:rtl w:val="true"/>
        </w:rPr>
        <w:t>܀</w:t>
      </w:r>
      <w:r>
        <w:rPr/>
        <w:t>훒?䖞麴ㅤ觽웊鷧㛊絰䗅谧</w:t>
      </w:r>
      <w:r>
        <w:rPr/>
        <w:t>ാꖙ</w:t>
      </w:r>
      <w:r>
        <w:rPr/>
        <w:t>䞚?摙젒仇</w:t>
      </w:r>
      <w:r>
        <w:rPr/>
        <w:t>ⱶ</w:t>
      </w:r>
      <w:r>
        <w:rPr/>
        <w:t>鳣鎟즓閮</w:t>
      </w:r>
      <w:r>
        <w:rPr/>
        <w:t>፾᧸</w:t>
      </w:r>
      <w:r>
        <w:rPr/>
        <w:t>ὀ</w:t>
      </w:r>
      <w:r>
        <w:rPr/>
        <w:t>軰</w:t>
      </w:r>
      <w:r>
        <w:rPr/>
        <w:t>὚</w:t>
      </w:r>
      <w:r>
        <w:rPr/>
        <w:t>꧱</w:t>
      </w:r>
      <w:r>
        <w:rPr/>
        <w:t>腯</w:t>
      </w:r>
      <w:r>
        <w:rPr/>
        <w:t>ꟗᕿ</w:t>
      </w:r>
      <w:r>
        <w:rPr/>
        <w:t>鵆꾿窸㥶</w:t>
      </w:r>
      <w:r>
        <w:rPr/>
        <w:t>ÿ</w:t>
      </w:r>
      <w:r>
        <w:rPr/>
        <w:t>ዬ</w:t>
      </w:r>
      <w:r>
        <w:rPr/>
        <w:t>진붧溬䡤饎∣</w:t>
      </w:r>
      <w:r>
        <w:rPr>
          <w:rtl w:val="true"/>
        </w:rPr>
        <w:t>ﺱ</w:t>
      </w:r>
      <w:r>
        <w:rPr/>
        <w:t>ఠ</w:t>
      </w:r>
      <w:r>
        <w:rPr/>
        <w:t>콸⪽䷼䟸趽얬淙痦?佈쾙巣</w:t>
      </w:r>
      <w:r>
        <w:rPr>
          <w:rtl w:val="true"/>
        </w:rPr>
        <w:t>ﱢ</w:t>
      </w:r>
      <w:r>
        <w:rPr/>
        <w:t>?</w:t>
      </w:r>
      <w:r>
        <w:rPr/>
        <w:t>ﾟ縀ﾩ㲮?᫃㹙?㵍</w:t>
      </w:r>
      <w:r>
        <w:rPr/>
        <w:t>଻</w:t>
      </w:r>
      <w:r>
        <w:rPr/>
        <w:t>狤쟃</w:t>
      </w:r>
      <w:r>
        <w:rPr/>
        <w:t>ॿ⏮</w:t>
      </w:r>
      <w:r>
        <w:rPr/>
        <w:t>暺늼缋쫍뮽㞏龷駆谯</w:t>
      </w:r>
      <w:r>
        <w:rPr/>
        <w:t>ှ</w:t>
      </w:r>
      <w:r>
        <w:rPr/>
        <w:t>휬携놬䂬鮽좿↧乹膀䫇忨䟡?鑶相⷏</w:t>
      </w:r>
      <w:r>
        <w:rPr/>
        <w:t>˘</w:t>
      </w:r>
      <w:r>
        <w:rPr/>
        <w:t>純㠀</w:t>
      </w:r>
      <w:r>
        <w:rPr/>
        <w:t>ꬔ</w:t>
      </w:r>
      <w:r>
        <w:rPr/>
        <w:t>꟰ÿ?</w:t>
      </w:r>
      <w:r>
        <w:rPr/>
        <w:t>폒</w:t>
      </w:r>
      <w:r>
        <w:rPr/>
        <w:t>Ẫ</w:t>
      </w:r>
      <w:r>
        <w:rPr/>
        <w:t>躝</w:t>
      </w:r>
      <w:r>
        <w:rPr>
          <w:rtl w:val="true"/>
        </w:rPr>
        <w:t>ﱵ</w:t>
      </w:r>
      <w:r>
        <w:rPr/>
        <w:t></w:t>
      </w:r>
      <w:r>
        <w:rPr/>
        <w:t>첃⾹騾狍츂덿列璠㡲速</w:t>
      </w:r>
      <w:r>
        <w:rPr/>
        <w:t>ꖩ</w:t>
      </w:r>
      <w:r>
        <w:rPr/>
        <w:t>그듰⧪붨돥⃟韚</w:t>
      </w:r>
      <w:r>
        <w:rPr/>
        <w:t>᧒</w:t>
      </w:r>
      <w:r>
        <w:rPr/>
        <w:t>瑔淀</w:t>
      </w:r>
      <w:r>
        <w:rPr/>
        <w:t>Ι?ƺ</w:t>
      </w:r>
      <w:r>
        <w:rPr/>
        <w:t>믰</w:t>
      </w:r>
      <w:r>
        <w:rPr/>
        <w:t>ρ</w:t>
      </w:r>
      <w:r>
        <w:rPr/>
        <w:t>蚧翬華㗾簪⹢㮭蘞缐㶝</w:t>
      </w:r>
      <w:r>
        <w:rPr/>
        <w:t>ܻ</w:t>
      </w:r>
      <w:r>
        <w:rPr/>
        <w:t>즡翪㸖樖᦭⛔狆嶦?騟⿑㺏╓⿶옺噡뎸?ퟤｙ</w:t>
      </w:r>
      <w:r>
        <w:rPr/>
        <w:t>਀</w:t>
      </w:r>
      <w:r>
        <w:rPr/>
        <w:t>쇟</w:t>
      </w:r>
      <w:r>
        <w:rPr>
          <w:rtl w:val="true"/>
        </w:rPr>
        <w:t>ޙ</w:t>
      </w:r>
      <w:r>
        <w:rPr/>
        <w:t>ᇾ⾝摒彶</w:t>
      </w:r>
      <w:r>
        <w:rPr/>
        <w:t>꣰</w:t>
      </w:r>
      <w:r>
        <w:rPr/>
        <w:t>㼲⌁䠘</w:t>
      </w:r>
      <w:r>
        <w:rPr/>
        <w:t>࿶</w:t>
      </w:r>
      <w:r>
        <w:rPr/>
        <w:t>惈勒젇懧뿱⯂䑉?뇩⇈矲謥쯧瑶</w:t>
      </w:r>
      <w:r>
        <w:rPr/>
        <w:t>꫶</w:t>
      </w:r>
      <w:r>
        <w:rPr/>
        <w:t>莿</w:t>
      </w:r>
      <w:r>
        <w:rPr/>
        <w:t>උ</w:t>
      </w:r>
      <w:r>
        <w:rPr/>
        <w:t>宼픮郌袏㰪㮾䉾醺꿰</w:t>
      </w:r>
      <w:r>
        <w:rPr>
          <w:rtl w:val="true"/>
        </w:rPr>
        <w:t>ﻧ</w:t>
      </w:r>
      <w:r>
        <w:rPr/>
        <w:t>묑</w:t>
      </w:r>
      <w:r>
        <w:rPr>
          <w:rtl w:val="true"/>
        </w:rPr>
        <w:t>אָ</w:t>
      </w:r>
      <w:r>
        <w:rPr/>
        <w:t>￤贀뽌簍렖蛇</w:t>
      </w:r>
      <w:r>
        <w:rPr>
          <w:rtl w:val="true"/>
        </w:rPr>
        <w:t>ﻴ</w:t>
      </w:r>
      <w:r>
        <w:rPr/>
        <w:t>縺跪</w:t>
      </w:r>
      <w:r>
        <w:rPr/>
        <w:t>Ļ</w:t>
      </w:r>
      <w:r>
        <w:rPr/>
        <w:t>㿇鿄➄</w:t>
      </w:r>
      <w:r>
        <w:rPr/>
        <w:t>ᙏⰌ</w:t>
      </w:r>
      <w:r>
        <w:rPr/>
        <w:t>췞쵟缐륥｀?叚澩⸾⵼</w:t>
      </w:r>
      <w:r>
        <w:rPr/>
        <w:t>ⷔ</w:t>
      </w:r>
      <w:r>
        <w:rPr/>
        <w:t>뛣碼ꃮ</w:t>
      </w:r>
      <w:r>
        <w:rPr/>
        <w:t>ẋ</w:t>
      </w:r>
      <w:r>
        <w:rPr/>
        <w:t>獜걩飪胩</w:t>
      </w:r>
      <w:r>
        <w:rPr/>
        <w:t>ɗ?</w:t>
      </w:r>
      <w:r>
        <w:rPr/>
        <w:t>柁蚯눴䵽鎺低纇䌍蛇錴듵</w:t>
      </w:r>
      <w:r>
        <w:rPr/>
        <w:t>﵃</w:t>
      </w:r>
      <w:r>
        <w:rPr/>
        <w:t>㤹⍾⫼쳕笯</w:t>
      </w:r>
      <w:r>
        <w:rPr/>
        <w:t>ꬽ</w:t>
      </w:r>
      <w:r>
        <w:rPr/>
        <w:t>愛</w:t>
      </w:r>
      <w:r>
        <w:rPr/>
        <w:t>ᾶ</w:t>
      </w:r>
      <w:r>
        <w:rPr/>
        <w:t>墴</w:t>
      </w:r>
      <w:r>
        <w:rPr/>
        <w:t>⢱᜽</w:t>
      </w:r>
      <w:r>
        <w:rPr/>
        <w:t>㣥縕쏟㹽</w:t>
      </w:r>
      <w:r>
        <w:rPr/>
        <w:t>ⷕ</w:t>
      </w:r>
      <w:r>
        <w:rPr/>
        <w:t>疭</w:t>
      </w:r>
      <w:r>
        <w:rPr/>
        <w:t>ₘ</w:t>
      </w:r>
      <w:r>
        <w:rPr/>
        <w:t>㾂⊕캊啕쀞</w:t>
      </w:r>
      <w:r>
        <w:rPr/>
        <w:t>&amp;</w:t>
      </w:r>
      <w:r>
        <w:rPr/>
        <w:t>뮭蚏</w:t>
      </w:r>
      <w:r>
        <w:rPr/>
        <w:t>೾⪹</w:t>
      </w:r>
      <w:r>
        <w:rPr/>
        <w:t>风㿕᳴</w:t>
      </w:r>
      <w:r>
        <w:rPr/>
        <w:t>ᝓ</w:t>
      </w:r>
      <w:r>
        <w:rPr/>
        <w:t>鿡鞂蟝髎悷</w:t>
      </w:r>
      <w:r>
        <w:rPr/>
        <w:t>ᬲ</w:t>
      </w:r>
      <w:r>
        <w:rPr/>
        <w:t>矣挜듴ﾛ蠀쾨俇</w:t>
      </w:r>
      <w:r>
        <w:rPr/>
        <w:t>ఀ</w:t>
      </w:r>
      <w:r>
        <w:rPr/>
        <w:t>쑿揚듴ﾗ褀胁﹣광輴</w:t>
      </w:r>
      <w:r>
        <w:rPr/>
        <w:t>Ÿ</w:t>
      </w:r>
      <w:r>
        <w:rPr/>
        <w:t>瓾蜏</w:t>
      </w:r>
      <w:r>
        <w:rPr/>
        <w:t>ఞ⌇</w:t>
      </w:r>
      <w:r>
        <w:rPr/>
        <w:t>㫃﹗꜂僸擟紗ᆌ쿱擀</w:t>
      </w:r>
      <w:r>
        <w:rPr/>
        <w:t>꧱</w:t>
      </w:r>
      <w:r>
        <w:rPr/>
        <w:t>ￍ耀</w:t>
      </w:r>
      <w:r>
        <w:rPr>
          <w:rtl w:val="true"/>
        </w:rPr>
        <w:t>ﻏ</w:t>
      </w:r>
      <w:r>
        <w:rPr/>
        <w:t>␕ᬿ</w:t>
      </w:r>
      <w:r>
        <w:rPr>
          <w:rtl w:val="true"/>
        </w:rPr>
        <w:t>ݼ</w:t>
      </w:r>
      <w:r>
        <w:rPr>
          <w:rtl w:val="true"/>
        </w:rPr>
        <w:t>〫</w:t>
      </w:r>
      <w:r>
        <w:rPr/>
        <w:t>嵭샢廎仞</w:t>
      </w:r>
      <w:r>
        <w:rPr/>
        <w:t>ⁿ</w:t>
      </w:r>
      <w:r>
        <w:rPr/>
        <w:t>罫</w:t>
      </w:r>
      <w:r>
        <w:rPr/>
        <w:t>ჾ</w:t>
      </w:r>
      <w:r>
        <w:rPr>
          <w:rtl w:val="true"/>
        </w:rPr>
        <w:t>܏</w:t>
      </w:r>
      <w:r>
        <w:rPr/>
        <w:t>￱</w:t>
      </w:r>
      <w:r>
        <w:rPr/>
        <w:t>᐀</w:t>
      </w:r>
      <w:r>
        <w:rPr/>
        <w:t>趾</w:t>
      </w:r>
      <w:r>
        <w:rPr>
          <w:rtl w:val="true"/>
        </w:rPr>
        <w:t>ﷇ</w:t>
      </w:r>
      <w:r>
        <w:rPr/>
        <w:t>윸</w:t>
      </w:r>
      <w:r>
        <w:rPr/>
        <w:t>ᓾ</w:t>
      </w:r>
      <w:r>
        <w:rPr/>
        <w:t>鿋纇먎奅㌼肥⎧뛋ｘ㌐終㝣뿆</w:t>
      </w:r>
      <w:r>
        <w:rPr>
          <w:rtl w:val="true"/>
        </w:rPr>
        <w:t>ﵱ</w:t>
      </w:r>
      <w:r>
        <w:rPr/>
        <w:t>龽겥</w:t>
      </w:r>
      <w:r>
        <w:rPr>
          <w:rtl w:val="true"/>
        </w:rPr>
        <w:t>ﳟ</w:t>
      </w:r>
      <w:r>
        <w:rPr/>
        <w:t>䉅</w:t>
      </w:r>
      <w:r>
        <w:rPr/>
        <w:t>ÿ</w:t>
      </w:r>
      <w:r>
        <w:rPr/>
        <w:t>발봀礵⽩</w:t>
      </w:r>
      <w:r>
        <w:rPr/>
        <w:t>ÿ</w:t>
      </w:r>
      <w:r>
        <w:rPr/>
        <w:t>嬓쇏豫潸駾鿔껰</w:t>
      </w:r>
      <w:r>
        <w:rPr/>
        <w:t>᭼</w:t>
      </w:r>
      <w:r>
        <w:rPr/>
        <w:t>羌㏂ﾥＲ蔀?齣</w:t>
      </w:r>
      <w:r>
        <w:rPr/>
        <w:t>ᴟм⏃</w:t>
      </w:r>
      <w:r>
        <w:rPr/>
        <w:t>齓淨</w:t>
      </w:r>
      <w:r>
        <w:rPr/>
        <w:t>ὤ</w:t>
      </w:r>
      <w:r>
        <w:rPr/>
        <w:t>髒㩾</w:t>
      </w:r>
      <w:r>
        <w:rPr/>
        <w:t>ᓸ</w:t>
      </w:r>
      <w:r>
        <w:rPr/>
        <w:t>맾䬿깦纉砝稵杸</w:t>
      </w:r>
      <w:r>
        <w:rPr>
          <w:rtl w:val="true"/>
        </w:rPr>
        <w:t>ﱉ</w:t>
      </w:r>
      <w:r>
        <w:rPr/>
        <w:t>ၭ</w:t>
      </w:r>
      <w:r>
        <w:rPr/>
        <w:t>ÿ</w:t>
      </w:r>
      <w:r>
        <w:rPr/>
        <w:t>饊</w:t>
      </w:r>
      <w:r>
        <w:rPr>
          <w:rtl w:val="true"/>
        </w:rPr>
        <w:t>ݼ</w:t>
      </w:r>
      <w:r>
        <w:rPr/>
        <w:t>ᗡḘ</w:t>
      </w:r>
      <w:r>
        <w:rPr/>
        <w:t>턗</w:t>
      </w:r>
      <w:r>
        <w:rPr/>
        <w:t>ᮿ</w:t>
      </w:r>
      <w:r>
        <w:rPr/>
        <w:t>輘쯾?뽠첑샓쭲떱츘뛷繼骀뺝簷匿㿆䥋?삛</w:t>
      </w:r>
      <w:r>
        <w:rPr/>
        <w:t>သ</w:t>
      </w:r>
      <w:r>
        <w:rPr/>
        <w:t>⾞</w:t>
      </w:r>
      <w:r>
        <w:rPr>
          <w:rtl w:val="true"/>
        </w:rPr>
        <w:t>ﰭ</w:t>
      </w:r>
      <w:r>
        <w:rPr/>
        <w:t>ꐳ캅䭾䍄胹䐍</w:t>
      </w:r>
      <w:r>
        <w:rPr/>
        <w:t>ຟᨼ</w:t>
      </w:r>
      <w:r>
        <w:rPr/>
        <w:t>ƀ</w:t>
      </w:r>
      <w:r>
        <w:rPr/>
        <w:t>뷡脿憎謆</w:t>
      </w:r>
      <w:r>
        <w:rPr/>
        <w:t>ǹ</w:t>
      </w:r>
      <w:r>
        <w:rPr/>
        <w:t>纄簹̿䏾鼒꒥</w:t>
      </w:r>
      <w:r>
        <w:rPr>
          <w:rtl w:val="true"/>
        </w:rPr>
        <w:t>ﲿ</w:t>
      </w:r>
      <w:r>
        <w:rPr/>
        <w:t>㝍</w:t>
      </w:r>
      <w:r>
        <w:rPr/>
        <w:t>៾</w:t>
      </w:r>
      <w:r>
        <w:rPr/>
        <w:t>肧鱔</w:t>
      </w:r>
      <w:r>
        <w:rPr/>
        <w:t>ÿ</w:t>
      </w:r>
      <w:r>
        <w:rPr/>
        <w:t>곛</w:t>
      </w:r>
      <w:r>
        <w:rPr/>
        <w:t>ŝ</w:t>
      </w:r>
      <w:r>
        <w:rPr/>
        <w:t>痸훠㸘팙椝菟恐捸</w:t>
      </w:r>
      <w:r>
        <w:rPr>
          <w:rtl w:val="true"/>
        </w:rPr>
        <w:t>ﱈ</w:t>
      </w:r>
      <w:r>
        <w:rPr/>
        <w:t></w:t>
      </w:r>
      <w:r>
        <w:rPr/>
        <w:t>툿뺋翁鸣</w:t>
      </w:r>
      <w:r>
        <w:rPr/>
        <w:t>ÿ</w:t>
      </w:r>
      <w:r>
        <w:rPr/>
        <w:t>㳠橤齓盻伨纎礄</w:t>
      </w:r>
      <w:r>
        <w:rPr/>
        <w:t>๕</w:t>
      </w:r>
      <w:r>
        <w:rPr/>
        <w:t>㪣焂궽</w:t>
      </w:r>
      <w:r>
        <w:rPr/>
        <w:t>Ο</w:t>
      </w:r>
      <w:r>
        <w:rPr/>
        <w:t>臫쁗</w:t>
      </w:r>
      <w:r>
        <w:rPr/>
        <w:t>༾</w:t>
      </w:r>
      <w:r>
        <w:rPr/>
        <w:t>酓緡貱</w:t>
      </w:r>
      <w:r>
        <w:rPr/>
        <w:t>ÿ</w:t>
      </w:r>
      <w:r>
        <w:rPr/>
        <w:t>듬</w:t>
      </w:r>
      <w:r>
        <w:rPr>
          <w:rtl w:val="true"/>
        </w:rPr>
        <w:t>࠯</w:t>
      </w:r>
      <w:r>
        <w:rPr/>
        <w:t>Ꮛ?</w:t>
      </w:r>
      <w:r>
        <w:rPr/>
        <w:t>툙뀂</w:t>
      </w:r>
      <w:r>
        <w:rPr/>
        <w:t>ᩧ</w:t>
      </w:r>
      <w:r>
        <w:rPr/>
        <w:t>첟訌〗썗쿵俼쟁겥</w:t>
      </w:r>
      <w:r>
        <w:rPr>
          <w:rtl w:val="true"/>
        </w:rPr>
        <w:t>ﳟ</w:t>
      </w:r>
      <w:r>
        <w:rPr/>
        <w:t>䙅㝾㿼漛</w:t>
      </w:r>
      <w:r>
        <w:rPr/>
        <w:t>Ӽ</w:t>
      </w:r>
      <w:r>
        <w:rPr/>
        <w:t>ﾛ蠀熭쿰䃁﹣묑뤎</w:t>
      </w:r>
      <w:r>
        <w:rPr/>
        <w:t>ÿ</w:t>
      </w:r>
      <w:r>
        <w:rPr/>
        <w:t>剗蜟</w:t>
      </w:r>
      <w:r>
        <w:rPr/>
        <w:t>ా</w:t>
      </w:r>
      <w:r>
        <w:rPr/>
        <w:t>콡璆푭뿓꺐</w:t>
      </w:r>
      <w:r>
        <w:rPr>
          <w:rtl w:val="true"/>
        </w:rPr>
        <w:t>ی</w:t>
      </w:r>
      <w:r>
        <w:rPr/>
        <w:t></w:t>
      </w:r>
      <w:r>
        <w:rPr>
          <w:rtl w:val="true"/>
        </w:rPr>
        <w:t>נ</w:t>
      </w:r>
      <w:r>
        <w:rPr/>
        <w:t>樜鿲꒥</w:t>
      </w:r>
      <w:r>
        <w:rPr>
          <w:rtl w:val="true"/>
        </w:rPr>
        <w:t>ﲿ</w:t>
      </w:r>
      <w:r>
        <w:rPr/>
        <w:t>⁍⏠</w:t>
      </w:r>
      <w:r>
        <w:rPr/>
        <w:t>痷켹뫽㿈궘쇣捸</w:t>
      </w:r>
      <w:r>
        <w:rPr>
          <w:rtl w:val="true"/>
        </w:rPr>
        <w:t>ﱊ</w:t>
      </w:r>
      <w:r>
        <w:rPr/>
        <w:t>偭</w:t>
      </w:r>
      <w:r>
        <w:rPr/>
        <w:t>ÿ</w:t>
      </w:r>
      <w:r>
        <w:rPr/>
        <w:t>酊</w:t>
      </w:r>
      <w:r>
        <w:rPr/>
        <w:t>὾</w:t>
      </w:r>
      <w:r>
        <w:rPr/>
        <w:t>㥸</w:t>
      </w:r>
      <w:r>
        <w:rPr/>
        <w:t>݆</w:t>
      </w:r>
      <w:r>
        <w:rPr/>
        <w:t>왿㿊</w:t>
      </w:r>
      <w:r>
        <w:rPr/>
        <w:t>꧰</w:t>
      </w:r>
      <w:r>
        <w:rPr/>
        <w:t>碌䋠</w:t>
      </w:r>
      <w:r>
        <w:rPr/>
        <w:t>꟪</w:t>
      </w:r>
      <w:r>
        <w:rPr/>
        <w:t>鱑䀂淜</w:t>
      </w:r>
      <w:r>
        <w:rPr/>
        <w:t>Ο</w:t>
      </w:r>
      <w:r>
        <w:rPr/>
        <w:t>ꗟ?</w:t>
      </w:r>
      <w:r>
        <w:rPr/>
        <w:t>㸛</w:t>
      </w:r>
      <w:r>
        <w:rPr/>
        <w:t>⠟</w:t>
      </w:r>
      <w:r>
        <w:rPr/>
        <w:t>绶鎖박</w:t>
      </w:r>
      <w:r>
        <w:rPr/>
        <w:t>Ǿ</w:t>
      </w:r>
      <w:r>
        <w:rPr/>
        <w:t>篰죆⽼肣菀쪶瀰쁽꫈쇗䙪㜼</w:t>
      </w:r>
      <w:r>
        <w:rPr/>
        <w:t>ÿ</w:t>
      </w:r>
      <w:r>
        <w:rPr/>
        <w:t>ꥌ</w:t>
      </w:r>
      <w:r>
        <w:rPr/>
        <w:t>죟ㄛ肟</w:t>
      </w:r>
      <w:r>
        <w:rPr/>
        <w:t>ꘗ⮯⵽</w:t>
      </w:r>
      <w:r>
        <w:rPr/>
        <w:t>Ｅ뽩뷰</w:t>
      </w:r>
      <w:r>
        <w:rPr/>
        <w:t>м</w:t>
      </w:r>
      <w:r>
        <w:rPr/>
        <w:t>橺龓痻</w:t>
      </w:r>
      <w:r>
        <w:rPr>
          <w:rtl w:val="true"/>
        </w:rPr>
        <w:t>ﲓ</w:t>
      </w:r>
      <w:r>
        <w:rPr/>
        <w:t>簫㣼懰㸹툙厶⧽쇳㢪뻰웙</w:t>
      </w:r>
      <w:r>
        <w:rPr/>
        <w:t>ꕿ</w:t>
      </w:r>
      <w:r>
        <w:rPr/>
        <w:t>븫矁︓㎂</w:t>
      </w:r>
      <w:r>
        <w:rPr/>
        <w:t>ÿ</w:t>
      </w:r>
      <w:r>
        <w:rPr/>
        <w:t>㯠浔?</w:t>
      </w:r>
      <w:r>
        <w:rPr/>
        <w:t>ꯀ</w:t>
      </w:r>
      <w:r>
        <w:rPr/>
        <w:t>ÿ</w:t>
      </w:r>
      <w:r>
        <w:rPr/>
        <w:t>霯핬⟕</w:t>
      </w:r>
      <w:r>
        <w:rPr>
          <w:rtl w:val="true"/>
        </w:rPr>
        <w:t>ﲀ</w:t>
      </w:r>
      <w:r>
        <w:rPr/>
        <w:t>頢</w:t>
      </w:r>
      <w:r>
        <w:rPr/>
        <w:t>ᮍ</w:t>
      </w:r>
      <w:r>
        <w:rPr/>
        <w:t>ﾎ愀ﾏ褀義</w:t>
      </w:r>
      <w:r>
        <w:rPr/>
        <w:t>ೡ</w:t>
      </w:r>
      <w:r>
        <w:rPr/>
        <w:t>뛰Ｑ</w:t>
      </w:r>
      <w:r>
        <w:rPr>
          <w:rtl w:val="true"/>
        </w:rPr>
        <w:t>ࠀ</w:t>
      </w:r>
      <w:r>
        <w:rPr/>
        <w:t>连</w:t>
      </w:r>
      <w:r>
        <w:rPr/>
        <w:t>ÿ</w:t>
      </w:r>
      <w:r>
        <w:rPr/>
        <w:t>ㆀ圵</w:t>
      </w:r>
      <w:r>
        <w:rPr/>
        <w:t>௲</w:t>
      </w:r>
      <w:r>
        <w:rPr/>
        <w:t>ퟸ챿㽿䥋越㢾㽼㔝㾷㥋?</w:t>
      </w:r>
      <w:r>
        <w:rPr/>
        <w:t>ÿ</w:t>
      </w:r>
      <w:r>
        <w:rPr/>
        <w:t>玅?﹣광輴</w:t>
      </w:r>
      <w:r>
        <w:rPr/>
        <w:t>Ÿ</w:t>
      </w:r>
      <w:r>
        <w:rPr/>
        <w:t>辦</w:t>
      </w:r>
      <w:r>
        <w:rPr>
          <w:rtl w:val="true"/>
        </w:rPr>
        <w:t>ﺆ</w:t>
      </w:r>
      <w:r>
        <w:rPr/>
        <w:t>ᴌ</w:t>
      </w:r>
      <w:r>
        <w:rPr/>
        <w:t>㌼纥</w:t>
      </w:r>
      <w:r>
        <w:rPr/>
        <w:t>ꤶ</w:t>
      </w:r>
      <w:r>
        <w:rPr/>
        <w:t>ᓾ</w:t>
      </w:r>
      <w:r>
        <w:rPr/>
        <w:t>皅齠麎</w:t>
      </w:r>
      <w:r>
        <w:rPr/>
        <w:t>ἀᗳ</w:t>
      </w:r>
      <w:r>
        <w:rPr/>
        <w:t>ﾘ?䷼</w:t>
      </w:r>
      <w:r>
        <w:rPr>
          <w:rtl w:val="true"/>
        </w:rPr>
        <w:t>ﲼ</w:t>
      </w:r>
      <w:r>
        <w:rPr/>
        <w:t>谇</w:t>
      </w:r>
      <w:r>
        <w:rPr/>
        <w:t>ꖮ</w:t>
      </w:r>
      <w:r>
        <w:rPr/>
        <w:t>Ｙ뜀</w:t>
      </w:r>
      <w:r>
        <w:rPr/>
        <w:t>ὧ</w:t>
      </w:r>
      <w:r>
        <w:rPr/>
        <w:t>埌齆</w:t>
      </w:r>
      <w:r>
        <w:rPr>
          <w:rtl w:val="true"/>
        </w:rPr>
        <w:t>ﰏ</w:t>
      </w:r>
      <w:r>
        <w:rPr/>
        <w:t>茞숃㧺齑勩脯∼㲽ꈯ</w:t>
      </w:r>
      <w:r>
        <w:rPr/>
        <w:t>ÿӠ</w:t>
      </w:r>
      <w:r>
        <w:rPr>
          <w:rtl w:val="true"/>
        </w:rPr>
        <w:t>ﱟ्</w:t>
      </w:r>
      <w:r>
        <w:rPr/>
        <w:t>쎾쪹躟</w:t>
      </w:r>
      <w:r>
        <w:rPr>
          <w:rtl w:val="true"/>
        </w:rPr>
        <w:t>מ︇</w:t>
      </w:r>
      <w:r>
        <w:rPr/>
        <w:t>渿튏꫙</w:t>
      </w:r>
      <w:r>
        <w:rPr>
          <w:rtl w:val="true"/>
        </w:rPr>
        <w:t>ﳊ</w:t>
      </w:r>
      <w:r>
        <w:rPr/>
        <w:t></w:t>
      </w:r>
      <w:r>
        <w:rPr/>
        <w:t>兾䮅瘀妛㶲</w:t>
      </w:r>
      <w:r>
        <w:rPr/>
        <w:t>ᚎ</w:t>
      </w:r>
      <w:r>
        <w:rPr/>
        <w:t>喺柰邅籡ꌷ</w:t>
      </w:r>
      <w:r>
        <w:rPr/>
        <w:t>ꖏ</w:t>
      </w:r>
      <w:r>
        <w:rPr/>
        <w:t>後䷼鍕?斃睶컰첖鋄뉍㿵㮅</w:t>
      </w:r>
      <w:r>
        <w:rPr>
          <w:rtl w:val="true"/>
        </w:rPr>
        <w:t>׹</w:t>
      </w:r>
      <w:r>
        <w:rPr/>
        <w:t>購仹똆鮳</w:t>
      </w:r>
      <w:r>
        <w:rPr/>
        <w:t>ÿ</w:t>
      </w:r>
      <w:r>
        <w:rPr/>
        <w:t>ꢈ</w:t>
      </w:r>
      <w:r>
        <w:rPr/>
        <w:t>쟏</w:t>
      </w:r>
      <w:r>
        <w:rPr/>
        <w:t>_</w:t>
      </w:r>
      <w:r>
        <w:rPr/>
        <w:t>羅캊陾ﾒ븵</w:t>
      </w:r>
      <w:r>
        <w:rPr/>
        <w:t>᰾</w:t>
      </w:r>
      <w:r>
        <w:rPr/>
        <w:t>へ羅㐖욯㿑꓂</w:t>
      </w:r>
      <w:r>
        <w:rPr/>
        <w:t>༟᳼</w:t>
      </w:r>
      <w:r>
        <w:rPr/>
        <w:t>輱翜賓睓⿘珤膟鄱亩</w:t>
      </w:r>
      <w:r>
        <w:rPr/>
        <w:t>﵇</w:t>
      </w:r>
      <w:r>
        <w:rPr/>
        <w:t>㽻</w:t>
      </w:r>
      <w:r>
        <w:rPr/>
        <w:t>ᗵ</w:t>
      </w:r>
      <w:r>
        <w:rPr/>
        <w:t>ｑ⼀䞗泩헕</w:t>
      </w:r>
      <w:r>
        <w:rPr/>
        <w:t>ÿ</w:t>
      </w:r>
      <w:r>
        <w:rPr/>
        <w:t>ூ</w:t>
      </w:r>
      <w:r>
        <w:rPr/>
        <w:t>ⳡ</w:t>
      </w:r>
      <w:r>
        <w:rPr>
          <w:rtl w:val="true"/>
        </w:rPr>
        <w:t>ﻧ</w:t>
      </w:r>
      <w:r>
        <w:rPr/>
        <w:t>紑７</w:t>
      </w:r>
      <w:r>
        <w:rPr/>
        <w:t>#</w:t>
      </w:r>
      <w:r>
        <w:rPr/>
        <w:t>Ｂ䅪뿠</w:t>
      </w:r>
      <w:r>
        <w:rPr/>
        <w:t>ఋ</w:t>
      </w:r>
      <w:r>
        <w:rPr/>
        <w:t>앿ꌵ폱</w:t>
      </w:r>
      <w:r>
        <w:rPr>
          <w:rtl w:val="true"/>
        </w:rPr>
        <w:t>۽</w:t>
      </w:r>
      <w:r>
        <w:rPr>
          <w:rtl w:val="true"/>
        </w:rPr>
        <w:t>︯</w:t>
      </w:r>
      <w:r>
        <w:rPr/>
        <w:t>ꨦ</w:t>
      </w:r>
      <w:r>
        <w:rPr/>
        <w:t>䇾陳肇褤紤塢鎘?흇䜊䫫᳟</w:t>
      </w:r>
      <w:r>
        <w:rPr/>
        <w:t>ι</w:t>
      </w:r>
      <w:r>
        <w:rPr/>
        <w:t>ᢨ</w:t>
      </w:r>
      <w:r>
        <w:rPr/>
        <w:t>擖</w:t>
      </w:r>
      <w:r>
        <w:rPr/>
        <w:t>ꕯ?䷼</w:t>
      </w:r>
      <w:r>
        <w:rPr/>
        <w:t>㍴</w:t>
      </w:r>
      <w:r>
        <w:rPr/>
        <w:t>ϸ</w:t>
      </w:r>
      <w:r>
        <w:rPr/>
        <w:t>ែ</w:t>
      </w:r>
      <w:r>
        <w:rPr/>
        <w:t>됲䭯湧</w:t>
      </w:r>
      <w:r>
        <w:rPr>
          <w:rtl w:val="true"/>
        </w:rPr>
        <w:t>ﲩ</w:t>
      </w:r>
      <w:r>
        <w:rPr/>
        <w:t>䲱蝟</w:t>
      </w:r>
      <w:r>
        <w:rPr/>
        <w:t>ൾ</w:t>
      </w:r>
      <w:r>
        <w:rPr/>
        <w:t>鹎툘혏</w:t>
      </w:r>
      <w:r>
        <w:rPr/>
        <w:t>࿍ꗴ</w:t>
      </w:r>
      <w:r>
        <w:rPr/>
        <w:t>ⁿ</w:t>
      </w:r>
      <w:r>
        <w:rPr/>
        <w:t>㦻샓焤䶪</w:t>
      </w:r>
      <w:r>
        <w:rPr/>
        <w:t>ÿ</w:t>
      </w:r>
      <w:r>
        <w:rPr/>
        <w:t>늀蕿</w:t>
      </w:r>
      <w:r>
        <w:rPr/>
        <w:t>ὰ︗</w:t>
      </w:r>
      <w:r>
        <w:rPr/>
        <w:t>앟</w:t>
      </w:r>
      <w:r>
        <w:rPr/>
        <w:t>ா</w:t>
      </w:r>
      <w:r>
        <w:rPr/>
        <w:t>㝍뱇殒瞡</w:t>
      </w:r>
      <w:r>
        <w:rPr/>
        <w:t>ꔜٞ</w:t>
      </w:r>
      <w:r>
        <w:rPr/>
        <w:t>둁</w:t>
      </w:r>
      <w:r>
        <w:rPr/>
        <w:t>І</w:t>
      </w:r>
      <w:r>
        <w:rPr/>
        <w:t>迤幱黌綊</w:t>
      </w:r>
      <w:r>
        <w:rPr/>
        <w:t>೟?</w:t>
      </w:r>
      <w:r>
        <w:rPr/>
        <w:t>ϸ</w:t>
      </w:r>
      <w:r>
        <w:rPr/>
        <w:t>７</w:t>
      </w:r>
      <w:r>
        <w:rPr/>
        <w:t>ጀ</w:t>
      </w:r>
      <w:r>
        <w:rPr/>
        <w:t>畞쿱遲鬾</w:t>
      </w:r>
      <w:r>
        <w:rPr>
          <w:rtl w:val="true"/>
        </w:rPr>
        <w:t>ﷰ</w:t>
      </w:r>
      <w:r>
        <w:rPr/>
        <w:t>뀥곒</w:t>
      </w:r>
      <w:r>
        <w:rPr/>
        <w:t>ᵭ</w:t>
      </w:r>
      <w:r>
        <w:rPr/>
        <w:t>ꀛ䒶膌诒</w:t>
      </w:r>
      <w:r>
        <w:rPr>
          <w:rtl w:val="true"/>
        </w:rPr>
        <w:t>׹</w:t>
      </w:r>
      <w:r>
        <w:rPr/>
        <w:t>䯍蹟</w:t>
      </w:r>
      <w:r>
        <w:rPr>
          <w:rtl w:val="true"/>
        </w:rPr>
        <w:t>ݾ</w:t>
      </w:r>
      <w:r>
        <w:rPr/>
        <w:t>낷䞷림넮您鬭誃澷쯱㏀椡椵⁠泣늖紒嗾턵㹩뫴谵䒇峓벵照䊵諯익</w:t>
      </w:r>
      <w:r>
        <w:rPr>
          <w:rtl w:val="true"/>
        </w:rPr>
        <w:t>ﲀ</w:t>
      </w:r>
      <w:r>
        <w:rPr/>
        <w:t>眧쬪蜿뜴</w:t>
      </w:r>
      <w:r>
        <w:rPr/>
        <w:t>ᡵ</w:t>
      </w:r>
      <w:r>
        <w:rPr/>
        <w:t>伧㶦뿨嶐</w:t>
      </w:r>
      <w:r>
        <w:rPr>
          <w:rtl w:val="true"/>
        </w:rPr>
        <w:t>ﳰ</w:t>
      </w:r>
      <w:r>
        <w:rPr/>
        <w:t>蘭뤍嫺ｍ쐀</w:t>
      </w:r>
      <w:r>
        <w:rPr/>
        <w:t>ΐ</w:t>
      </w:r>
      <w:r>
        <w:rPr/>
        <w:t>鿣</w:t>
      </w:r>
      <w:r>
        <w:rPr/>
        <w:t>ᒀ</w:t>
      </w:r>
      <w:r>
        <w:rPr/>
        <w:t>櫠㟓뒸ﾗ褀螮</w:t>
      </w:r>
      <w:r>
        <w:rPr/>
        <w:t>ᗾ</w:t>
      </w:r>
      <w:r>
        <w:rPr/>
        <w:t>菧텗</w:t>
      </w:r>
      <w:r>
        <w:rPr/>
        <w:t>ÿ</w:t>
      </w:r>
      <w:r>
        <w:rPr/>
        <w:t>૰</w:t>
      </w:r>
      <w:r>
        <w:rPr/>
        <w:t>ꞧ</w:t>
      </w:r>
      <w:r>
        <w:rPr/>
        <w:t>벀</w:t>
      </w:r>
      <w:r>
        <w:rPr/>
        <w:t>ἡ</w:t>
      </w:r>
      <w:r>
        <w:rPr/>
        <w:t>跆?嫶</w:t>
      </w:r>
      <w:r>
        <w:rPr>
          <w:rtl w:val="true"/>
        </w:rPr>
        <w:t>אַ</w:t>
      </w:r>
      <w:r>
        <w:rPr/>
        <w:t>츅籨</w:t>
      </w:r>
      <w:r>
        <w:rPr/>
        <w:t>ᰑ</w:t>
      </w:r>
      <w:r>
        <w:rPr/>
        <w:t>鍪</w:t>
      </w:r>
      <w:r>
        <w:rPr/>
        <w:t>ÿⓠ</w:t>
      </w:r>
      <w:r>
        <w:rPr/>
        <w:t>繈砺琔⻔툏</w:t>
      </w:r>
      <w:r>
        <w:rPr/>
        <w:t>ꯙ</w:t>
      </w:r>
      <w:r>
        <w:rPr/>
        <w:t>徬㹕蛯疴역後䷼簽</w:t>
      </w:r>
      <w:r>
        <w:rPr>
          <w:rtl w:val="true"/>
        </w:rPr>
        <w:t>ﮤ</w:t>
      </w:r>
      <w:r>
        <w:rPr/>
        <w:t>Ế</w:t>
      </w:r>
      <w:r>
        <w:rPr/>
        <w:t>䟒쫒︿謦</w:t>
      </w:r>
      <w:r>
        <w:rPr>
          <w:rtl w:val="true"/>
        </w:rPr>
        <w:t>׹</w:t>
      </w:r>
      <w:r>
        <w:rPr/>
        <w:t>軼?迣</w:t>
      </w:r>
      <w:r>
        <w:rPr/>
        <w:t>ꚀἮ</w:t>
      </w:r>
      <w:r>
        <w:rPr/>
        <w:t>陖렍駇❫</w:t>
      </w:r>
      <w:r>
        <w:rPr/>
        <w:t>ꛚ</w:t>
      </w:r>
      <w:r>
        <w:rPr/>
        <w:t>㾥︚</w:t>
      </w:r>
      <w:r>
        <w:rPr/>
        <w:t>༟</w:t>
      </w:r>
      <w:r>
        <w:rPr/>
        <w:t>迹</w:t>
      </w:r>
      <w:r>
        <w:rPr>
          <w:rtl w:val="true"/>
        </w:rPr>
        <w:t>ﻧ</w:t>
      </w:r>
      <w:r>
        <w:rPr/>
        <w:t>⟝</w:t>
      </w:r>
      <w:r>
        <w:rPr/>
        <w:t>ÿ⯢?</w:t>
      </w:r>
      <w:r>
        <w:rPr/>
        <w:t>봔珸絊?</w:t>
      </w:r>
      <w:r>
        <w:rPr/>
        <w:t>ᾃ</w:t>
      </w:r>
      <w:r>
        <w:rPr/>
        <w:t>떧뽄㰏봜⼼纤然</w:t>
      </w:r>
      <w:r>
        <w:rPr>
          <w:rtl w:val="true"/>
        </w:rPr>
        <w:t>ﱅ</w:t>
      </w:r>
      <w:r>
        <w:rPr/>
        <w:t>᾿˸</w:t>
      </w:r>
      <w:r>
        <w:rPr/>
        <w:t>싔赯</w:t>
      </w:r>
      <w:r>
        <w:rPr/>
        <w:t>ÿ</w:t>
      </w:r>
      <w:r>
        <w:rPr/>
        <w:t>휏휘</w:t>
      </w:r>
      <w:r>
        <w:rPr>
          <w:rtl w:val="true"/>
        </w:rPr>
        <w:t>ﴘ</w:t>
      </w:r>
      <w:r>
        <w:rPr/>
        <w:t>☭</w:t>
      </w:r>
      <w:r>
        <w:rPr/>
        <w:t>ÿ⫢</w:t>
      </w:r>
      <w:r>
        <w:rPr/>
        <w:t>瓼䬿缹髸</w:t>
      </w:r>
      <w:r>
        <w:rPr>
          <w:rtl w:val="true"/>
        </w:rPr>
        <w:t>ߩ</w:t>
      </w:r>
      <w:r>
        <w:rPr/>
        <w:t>粀ㄠ</w:t>
      </w:r>
      <w:r>
        <w:rPr/>
        <w:t>ஏ?</w:t>
      </w:r>
      <w:r>
        <w:rPr/>
        <w:t>퍿羌䷼砸숓</w:t>
      </w:r>
      <w:r>
        <w:rPr/>
        <w:t>ꜣ</w:t>
      </w:r>
      <w:r>
        <w:rPr>
          <w:rtl w:val="true"/>
        </w:rPr>
        <w:t>ﱟ</w:t>
      </w:r>
      <w:r>
        <w:rPr/>
        <w:t>謀</w:t>
      </w:r>
      <w:r>
        <w:rPr/>
        <w:t>ÿ</w:t>
      </w:r>
      <w:r>
        <w:rPr/>
        <w:t>ꊉ냯珮㲽?</w:t>
      </w:r>
      <w:r>
        <w:rPr/>
        <w:t>ÿ</w:t>
      </w:r>
      <w:r>
        <w:rPr/>
        <w:t>곛蝏翣ꎐ뉪</w:t>
      </w:r>
      <w:r>
        <w:rPr/>
        <w:t>D</w:t>
      </w:r>
      <w:r>
        <w:rPr/>
        <w:t>鎶?</w:t>
      </w:r>
      <w:r>
        <w:rPr/>
        <w:t>Ầ</w:t>
      </w:r>
      <w:r>
        <w:rPr/>
        <w:t>跡７</w:t>
      </w:r>
      <w:r>
        <w:rPr/>
        <w:t>#</w:t>
      </w:r>
      <w:r>
        <w:rPr/>
        <w:t>Ｂ齨</w:t>
      </w:r>
      <w:r>
        <w:rPr/>
        <w:t>ề</w:t>
      </w:r>
      <w:r>
        <w:rPr/>
        <w:t>뤕䖄蜯ꈴ栁쾋</w:t>
      </w:r>
      <w:r>
        <w:rPr/>
        <w:t>⣠</w:t>
      </w:r>
      <w:r>
        <w:rPr/>
        <w:t>邿졟쿧鿆曾쵚</w:t>
      </w:r>
      <w:r>
        <w:rPr/>
        <w:t>ÿ</w:t>
      </w:r>
      <w:r>
        <w:rPr/>
        <w:t>哄鳺浿缾䵚</w:t>
      </w:r>
      <w:r>
        <w:rPr/>
        <w:t>ÿ</w:t>
      </w:r>
      <w:r>
        <w:rPr/>
        <w:t>후</w:t>
      </w:r>
      <w:r>
        <w:rPr>
          <w:rtl w:val="true"/>
        </w:rPr>
        <w:t>ﳗ</w:t>
      </w:r>
      <w:r>
        <w:rPr/>
        <w:t>輫缆뇐羥⫠</w:t>
      </w:r>
      <w:r>
        <w:rPr/>
        <w:t>ÿ</w:t>
      </w:r>
      <w:r>
        <w:rPr/>
        <w:t>㶅</w:t>
      </w:r>
      <w:r>
        <w:rPr/>
        <w:t>Ṿ</w:t>
      </w:r>
      <w:r>
        <w:rPr/>
        <w:t>㧸硺䝟泼㾣诒绹?㰝꜀嘃붙꓅</w:t>
      </w:r>
      <w:r>
        <w:rPr>
          <w:rtl w:val="true"/>
        </w:rPr>
        <w:t>ﲿ͍</w:t>
      </w:r>
      <w:r>
        <w:rPr/>
        <w:t>鿣鮀</w:t>
      </w:r>
      <w:r>
        <w:rPr/>
        <w:t>ꦦ</w:t>
      </w:r>
      <w:r>
        <w:rPr/>
        <w:t>㼹︠멢</w:t>
      </w:r>
      <w:r>
        <w:rPr>
          <w:rtl w:val="true"/>
        </w:rPr>
        <w:t>࠿</w:t>
      </w:r>
      <w:r>
        <w:rPr/>
        <w:t>ㄮ淡輓烺ﾋ褀</w:t>
      </w:r>
      <w:r>
        <w:rPr/>
        <w:t>ީ</w:t>
      </w:r>
      <w:r>
        <w:rPr/>
        <w:t>粂ꌨ쌃〺壺ｅ쐀翑?饇浣桎</w:t>
      </w:r>
      <w:r>
        <w:rPr>
          <w:rtl w:val="true"/>
        </w:rPr>
        <w:t>ﻁ</w:t>
      </w:r>
      <w:r>
        <w:rPr/>
        <w:t>똶ꍽ</w:t>
      </w:r>
      <w:r>
        <w:rPr/>
        <w:t>Ӳ</w:t>
      </w:r>
      <w:r>
        <w:rPr/>
        <w:t>雕쿸</w:t>
      </w:r>
      <w:r>
        <w:rPr>
          <w:rtl w:val="true"/>
        </w:rPr>
        <w:t>ﷰ</w:t>
      </w:r>
      <w:r>
        <w:rPr/>
        <w:t>ｱ</w:t>
      </w:r>
      <w:r>
        <w:rPr/>
        <w:t>ᔀ</w:t>
      </w:r>
      <w:r>
        <w:rPr/>
        <w:t>鰂寺ｍ쐀䅗舷⿼</w:t>
      </w:r>
      <w:r>
        <w:rPr/>
        <w:t>ⴼ</w:t>
      </w:r>
      <w:r>
        <w:rPr/>
        <w:t>䩷</w:t>
      </w:r>
      <w:r>
        <w:rPr/>
        <w:t>ⴤ</w:t>
      </w:r>
      <w:r>
        <w:rPr/>
        <w:t>⾢</w:t>
      </w:r>
      <w:r>
        <w:rPr>
          <w:rtl w:val="true"/>
        </w:rPr>
        <w:t>ת</w:t>
      </w:r>
      <w:r>
        <w:rPr/>
        <w:t>㽔簎?㍼鎥淪ﾔ㄀﹎衟</w:t>
      </w:r>
      <w:r>
        <w:rPr>
          <w:rtl w:val="true"/>
        </w:rPr>
        <w:t>ﮮ</w:t>
      </w:r>
      <w:r>
        <w:rPr/>
        <w:t>꼘믱烈阎嫺ｍ쐀䵔쿱</w:t>
      </w:r>
      <w:r>
        <w:rPr/>
        <w:t>ી</w:t>
      </w:r>
      <w:r>
        <w:rPr/>
        <w:t>핸濥꒥</w:t>
      </w:r>
      <w:r>
        <w:rPr>
          <w:rtl w:val="true"/>
        </w:rPr>
        <w:t>ﲿ</w:t>
      </w:r>
      <w:r>
        <w:rPr/>
        <w:t>瑍쇯玪</w:t>
      </w:r>
      <w:r>
        <w:rPr/>
        <w:t>ÿ</w:t>
      </w:r>
      <w:r>
        <w:rPr/>
        <w:t>예웙</w:t>
      </w:r>
      <w:r>
        <w:rPr/>
        <w:t>ꕿ</w:t>
      </w:r>
      <w:r>
        <w:rPr/>
        <w:t>ｉ</w:t>
      </w:r>
      <w:r>
        <w:rPr>
          <w:rtl w:val="true"/>
        </w:rPr>
        <w:t>ࠀ</w:t>
      </w:r>
      <w:r>
        <w:rPr/>
        <w:t>茏쟀⋼⿚</w:t>
      </w:r>
      <w:r>
        <w:rPr/>
        <w:t>þ</w:t>
      </w:r>
      <w:r>
        <w:rPr/>
        <w:t>ｅ쐀?</w:t>
      </w:r>
      <w:r>
        <w:rPr>
          <w:rtl w:val="true"/>
        </w:rPr>
        <w:t>ﳶ</w:t>
      </w:r>
      <w:r>
        <w:rPr/>
        <w:t>㍁ﾙ蔀</w:t>
      </w:r>
      <w:r>
        <w:rPr/>
        <w:t>ฒ</w:t>
      </w:r>
      <w:r>
        <w:rPr/>
        <w:t>䥵鿾鍤</w:t>
      </w:r>
      <w:r>
        <w:rPr/>
        <w:t>ÿ</w:t>
      </w:r>
      <w:r>
        <w:rPr/>
        <w:t>ꪉ</w:t>
      </w:r>
      <w:r>
        <w:rPr/>
        <w:t>덧뢵</w:t>
      </w:r>
      <w:r>
        <w:rPr>
          <w:rtl w:val="true"/>
        </w:rPr>
        <w:t>ࢊ</w:t>
      </w:r>
      <w:r>
        <w:rPr/>
        <w:t>臮㍉</w:t>
      </w:r>
    </w:p>
    <w:p>
      <w:pPr>
        <w:pStyle w:val="PreformattedText"/>
        <w:bidi w:val="0"/>
        <w:spacing w:before="0" w:after="0"/>
        <w:jc w:val="left"/>
        <w:rPr/>
      </w:pPr>
      <w:r>
        <w:rPr/>
        <w:t>낧韠</w:t>
      </w:r>
      <w:r>
        <w:rPr/>
        <w:t>ِ</w:t>
      </w:r>
      <w:r>
        <w:rPr/>
        <w:t>쿡밾寗</w:t>
      </w:r>
      <w:r>
        <w:rPr>
          <w:rtl w:val="true"/>
        </w:rPr>
        <w:t>ׯ</w:t>
      </w:r>
      <w:r>
        <w:rPr/>
        <w:t></w:t>
      </w:r>
      <w:r>
        <w:rPr/>
        <w:t>嵓磜䑫</w:t>
      </w:r>
      <w:r>
        <w:rPr>
          <w:rtl w:val="true"/>
        </w:rPr>
        <w:t>ࢎ</w:t>
      </w:r>
      <w:r>
        <w:rPr/>
        <w:t>ꐑ춑墄͕</w:t>
      </w:r>
      <w:r>
        <w:rPr>
          <w:rtl w:val="true"/>
        </w:rPr>
        <w:t>ﴤ</w:t>
      </w:r>
      <w:r>
        <w:rPr/>
        <w:t>䫟틃벭꬙䅞㝣㒃</w:t>
      </w:r>
      <w:r>
        <w:rPr/>
        <w:t>ᏻ</w:t>
      </w:r>
      <w:r>
        <w:rPr/>
        <w:t>橽浮똌荐崼㘎</w:t>
      </w:r>
      <w:r>
        <w:rPr/>
        <w:t>ꮌ</w:t>
      </w:r>
      <w:r>
        <w:rPr/>
        <w:t>荠뢎?픏뉐ퟱ</w:t>
      </w:r>
      <w:r>
        <w:rPr/>
        <w:t>௃ཏ</w:t>
      </w:r>
      <w:r>
        <w:rPr/>
        <w:t>뜶쩼됤湼㧉昃␇ᷣ퐪</w:t>
      </w:r>
      <w:r>
        <w:rPr/>
        <w:t>ᒿ</w:t>
      </w:r>
      <w:r>
        <w:rPr/>
        <w:t>៾</w:t>
      </w:r>
      <w:r>
        <w:rPr/>
        <w:t>㮝㷻㯵뉗</w:t>
      </w:r>
      <w:r>
        <w:rPr/>
        <w:t>ጊ</w:t>
      </w:r>
      <w:r>
        <w:rPr/>
        <w:t>￬愀잔킁?寍绂턄찾㥻滮薡쩋ⓘ燣</w:t>
      </w:r>
      <w:r>
        <w:rPr/>
        <w:t>#␁➪?</w:t>
      </w:r>
      <w:r>
        <w:rPr/>
        <w:t>ⵛ</w:t>
      </w:r>
      <w:r>
        <w:rPr/>
        <w:t>班ㇶ</w:t>
      </w:r>
      <w:r>
        <w:rPr/>
        <w:t>ጴ</w:t>
      </w:r>
      <w:r>
        <w:rPr/>
        <w:t>ꍽ簻</w:t>
      </w:r>
      <w:r>
        <w:rPr/>
        <w:t>ྡྷ</w:t>
      </w:r>
      <w:r>
        <w:rPr/>
        <w:t>댁賯鱳䙳뾝</w:t>
      </w:r>
      <w:r>
        <w:rPr>
          <w:rtl w:val="true"/>
        </w:rPr>
        <w:t>ﰄ</w:t>
      </w:r>
      <w:r>
        <w:rPr/>
        <w:t>宇捼淸</w:t>
      </w:r>
      <w:r>
        <w:rPr/>
        <w:t>ᚬ</w:t>
      </w:r>
      <w:r>
        <w:rPr/>
        <w:t>ꊚ</w:t>
      </w:r>
      <w:r>
        <w:rPr/>
        <w:t>੃</w:t>
      </w:r>
      <w:r>
        <w:rPr/>
        <w:t>녰捃耪耽卌쎟웵褵⽩姭</w:t>
      </w:r>
      <w:r>
        <w:rPr>
          <w:rtl w:val="true"/>
        </w:rPr>
        <w:t>ﳐ</w:t>
      </w:r>
      <w:r>
        <w:rPr/>
        <w:t></w:t>
      </w:r>
      <w:r>
        <w:rPr/>
        <w:t>慝剮</w:t>
      </w:r>
      <w:r>
        <w:rPr/>
        <w:t>ਿ</w:t>
      </w:r>
      <w:r>
        <w:rPr/>
        <w:t>끩婝恊뚹튚㈶谳</w:t>
      </w:r>
      <w:r>
        <w:rPr>
          <w:rtl w:val="true"/>
        </w:rPr>
        <w:t>ࢂ</w:t>
      </w:r>
      <w:r>
        <w:rPr/>
        <w:t>舠</w:t>
      </w:r>
      <w:r>
        <w:rPr>
          <w:rtl w:val="true"/>
        </w:rPr>
        <w:t>‏</w:t>
      </w:r>
      <w:r>
        <w:rPr/>
        <w:t>쫖</w:t>
      </w:r>
      <w:r>
        <w:rPr/>
        <w:t>ϸ</w:t>
      </w:r>
      <w:r>
        <w:rPr/>
        <w:t>싓㟺揣９?</w:t>
      </w:r>
      <w:r>
        <w:rPr>
          <w:rtl w:val="true"/>
        </w:rPr>
        <w:t>ﳶ</w:t>
      </w:r>
      <w:r>
        <w:rPr/>
        <w:t>獇ﾛ蔀팣鱓</w:t>
      </w:r>
      <w:r>
        <w:rPr/>
        <w:t>ÿ</w:t>
      </w:r>
      <w:r>
        <w:rPr/>
        <w:t>곛旅벊</w:t>
      </w:r>
      <w:r>
        <w:rPr/>
        <w:t>ᣟʼ➣</w:t>
      </w:r>
      <w:r>
        <w:rPr/>
        <w:t>㇄</w:t>
      </w:r>
      <w:r>
        <w:rPr/>
        <w:t>ၾ</w:t>
      </w:r>
      <w:r>
        <w:rPr/>
        <w:t>罊嫶</w:t>
      </w:r>
      <w:r>
        <w:rPr/>
        <w:t>ớᲘ</w:t>
      </w:r>
      <w:r>
        <w:rPr/>
        <w:t>捸</w:t>
      </w:r>
      <w:r>
        <w:rPr/>
        <w:t>὆</w:t>
      </w:r>
      <w:r>
        <w:rPr>
          <w:rtl w:val="true"/>
        </w:rPr>
        <w:t>ࡋ</w:t>
      </w:r>
      <w:r>
        <w:rPr/>
        <w:t>ꢚ඿</w:t>
      </w:r>
      <w:r>
        <w:rPr/>
        <w:t>ᢼ</w:t>
      </w:r>
      <w:r>
        <w:rPr/>
        <w:t>잘㿾闩碌찅㫹胸</w:t>
      </w:r>
      <w:r>
        <w:rPr/>
        <w:t>ꔟ</w:t>
      </w:r>
      <w:r>
        <w:rPr/>
        <w:t>재</w:t>
      </w:r>
      <w:r>
        <w:rPr/>
        <w:t>ÿꙤ</w:t>
      </w:r>
      <w:r>
        <w:rPr/>
        <w:t>负</w:t>
      </w:r>
      <w:r>
        <w:rPr/>
        <w:t>࿟</w:t>
      </w:r>
      <w:r>
        <w:rPr/>
        <w:t>쾀</w:t>
      </w:r>
      <w:r>
        <w:rPr/>
        <w:t>ꔟ?</w:t>
      </w:r>
      <w:r>
        <w:rPr/>
        <w:t>䗼</w:t>
      </w:r>
      <w:r>
        <w:rPr/>
        <w:t>Ὥ</w:t>
      </w:r>
      <w:r>
        <w:rPr/>
        <w:t>㺇愍⾝뛱</w:t>
      </w:r>
      <w:r>
        <w:rPr>
          <w:rtl w:val="true"/>
        </w:rPr>
        <w:t>ﵓ</w:t>
      </w:r>
      <w:r>
        <w:rPr/>
        <w:t>Ἠ</w:t>
      </w:r>
      <w:r>
        <w:rPr/>
        <w:t>밎</w:t>
      </w:r>
      <w:r>
        <w:rPr/>
        <w:t>บ</w:t>
      </w:r>
      <w:r>
        <w:rPr/>
        <w:t>툘</w:t>
      </w:r>
      <w:r>
        <w:rPr/>
        <w:t>ᬿ</w:t>
      </w:r>
      <w:r>
        <w:rPr/>
        <w:t>Ｔ</w:t>
      </w:r>
      <w:r>
        <w:rPr/>
        <w:t>਀</w:t>
      </w:r>
      <w:r>
        <w:rPr/>
        <w:t>᾿˸</w:t>
      </w:r>
      <w:r>
        <w:rPr/>
        <w:t>セ윏</w:t>
      </w:r>
      <w:r>
        <w:rPr/>
        <w:t>O</w:t>
      </w:r>
      <w:r>
        <w:rPr/>
        <w:t>羅䲋忒⛾粐캩쟕</w:t>
      </w:r>
      <w:r>
        <w:rPr/>
        <w:t>ᗳ</w:t>
      </w:r>
      <w:r>
        <w:rPr/>
        <w:t>⿒㲀봞</w:t>
      </w:r>
      <w:r>
        <w:rPr/>
        <w:t>ⴼ</w:t>
      </w:r>
      <w:r>
        <w:rPr>
          <w:rtl w:val="true"/>
        </w:rPr>
        <w:t>ﺢ</w:t>
      </w:r>
      <w:r>
        <w:rPr/>
        <w:t>ᄶ‵⿰垄薧凴</w:t>
      </w:r>
      <w:r>
        <w:rPr/>
        <w:t>ÿ</w:t>
      </w:r>
      <w:r>
        <w:rPr/>
        <w:t>ᅮ☴</w:t>
      </w:r>
      <w:r>
        <w:rPr/>
        <w:t>ᗻ</w:t>
      </w:r>
      <w:r>
        <w:rPr/>
        <w:t>൳</w:t>
      </w:r>
      <w:r>
        <w:rPr/>
        <w:t>㈾</w:t>
      </w:r>
      <w:r>
        <w:rPr>
          <w:rtl w:val="true"/>
        </w:rPr>
        <w:t>׸</w:t>
      </w:r>
      <w:r>
        <w:rPr/>
        <w:t>妢븎開</w:t>
      </w:r>
      <w:r>
        <w:rPr/>
        <w:t>ꬄ</w:t>
      </w:r>
      <w:r>
        <w:rPr/>
        <w:t>쭛ﾦ숀㍼</w:t>
      </w:r>
      <w:r>
        <w:rPr/>
        <w:t>ÿȕÿⳠ</w:t>
      </w:r>
      <w:r>
        <w:rPr>
          <w:rtl w:val="true"/>
        </w:rPr>
        <w:t>ﳟ</w:t>
      </w:r>
      <w:r>
        <w:rPr/>
        <w:t>橅쌷</w:t>
      </w:r>
      <w:r>
        <w:rPr>
          <w:rtl w:val="true"/>
        </w:rPr>
        <w:t>ٯ</w:t>
      </w:r>
      <w:r>
        <w:rPr/>
        <w:t>댳</w:t>
      </w:r>
      <w:r>
        <w:rPr/>
        <w:t>ඟ</w:t>
      </w:r>
      <w:r>
        <w:rPr/>
        <w:t>鍣䂈霟睪⯼</w:t>
      </w:r>
      <w:r>
        <w:rPr>
          <w:rtl w:val="true"/>
        </w:rPr>
        <w:t>ڟ</w:t>
      </w:r>
      <w:r>
        <w:rPr/>
        <w:t>ÿ</w:t>
      </w:r>
      <w:r>
        <w:rPr/>
        <w:t>뗐龦</w:t>
      </w:r>
      <w:r>
        <w:rPr/>
        <w:t>¬</w:t>
      </w:r>
      <w:r>
        <w:rPr/>
        <w:t>뫓</w:t>
      </w:r>
      <w:r>
        <w:rPr/>
        <w:t>ÿᏀ</w:t>
      </w:r>
      <w:r>
        <w:rPr/>
        <w:t>ᬱ</w:t>
      </w:r>
      <w:r>
        <w:rPr/>
        <w:t>翣︸揜돴ﾛ蠀</w:t>
      </w:r>
      <w:r>
        <w:rPr/>
        <w:t>ᾦ</w:t>
      </w:r>
      <w:r>
        <w:rPr/>
        <w:t>美쀏壣</w:t>
      </w:r>
      <w:r>
        <w:rPr>
          <w:rtl w:val="true"/>
        </w:rPr>
        <w:t>ﶔ</w:t>
      </w:r>
      <w:r>
        <w:rPr/>
        <w:t></w:t>
      </w:r>
      <w:r>
        <w:rPr/>
        <w:t>ÿ</w:t>
      </w:r>
      <w:r>
        <w:rPr/>
        <w:t>毢</w:t>
      </w:r>
      <w:r>
        <w:rPr>
          <w:rtl w:val="true"/>
        </w:rPr>
        <w:t>ﹷ</w:t>
      </w:r>
      <w:r>
        <w:rPr/>
        <w:t>윕㦃</w:t>
      </w:r>
      <w:r>
        <w:rPr/>
        <w:t>ÿ</w:t>
      </w:r>
      <w:r>
        <w:rPr/>
        <w:t>掊ｊ쀀㽔黒</w:t>
      </w:r>
      <w:r>
        <w:rPr/>
        <w:t>Ḿ</w:t>
      </w:r>
      <w:r>
        <w:rPr/>
        <w:t>㣸輜</w:t>
      </w:r>
      <w:r>
        <w:rPr/>
        <w:t>ÿ</w:t>
      </w:r>
      <w:r>
        <w:rPr>
          <w:rtl w:val="true"/>
        </w:rPr>
        <w:t>׸</w:t>
      </w:r>
      <w:r>
        <w:rPr/>
        <w:t>?௶</w:t>
      </w:r>
      <w:r>
        <w:rPr/>
        <w:t>잾［</w:t>
      </w:r>
      <w:r>
        <w:rPr/>
        <w:t>଀</w:t>
      </w:r>
      <w:r>
        <w:rPr/>
        <w:t>샗鼔</w:t>
      </w:r>
      <w:r>
        <w:rPr/>
        <w:t>ÿ␁ÿ</w:t>
      </w:r>
      <w:r>
        <w:rPr/>
        <w:t>딊옟</w:t>
      </w:r>
      <w:r>
        <w:rPr/>
        <w:t>ůɉ</w:t>
      </w:r>
      <w:r>
        <w:rPr/>
        <w:t>쟪</w:t>
      </w:r>
      <w:r>
        <w:rPr>
          <w:rtl w:val="true"/>
        </w:rPr>
        <w:t>ﲜ</w:t>
      </w:r>
      <w:r>
        <w:rPr/>
        <w:t>澍</w:t>
      </w:r>
      <w:r>
        <w:rPr/>
        <w:t>ǵ</w:t>
      </w:r>
      <w:r>
        <w:rPr/>
        <w:t>湍</w:t>
      </w:r>
      <w:r>
        <w:rPr/>
        <w:t>ď</w:t>
      </w:r>
      <w:r>
        <w:rPr/>
        <w:t>䃸讶</w:t>
      </w:r>
      <w:r>
        <w:rPr/>
        <w:t>ÿ</w:t>
      </w:r>
      <w:r>
        <w:rPr/>
        <w:t>ᆀ帵號</w:t>
      </w:r>
      <w:r>
        <w:rPr/>
        <w:t>೾</w:t>
      </w:r>
      <w:r>
        <w:rPr/>
        <w:t>掚砫䵫笌</w:t>
      </w:r>
      <w:r>
        <w:rPr/>
        <w:t>Ĭ꘸</w:t>
      </w:r>
      <w:r>
        <w:rPr/>
        <w:t>璟餻썇￱㌀＂?䗼ｄ</w:t>
      </w:r>
      <w:r>
        <w:rPr/>
        <w:t>ᬀ</w:t>
      </w:r>
      <w:r>
        <w:rPr/>
        <w:t>῾</w:t>
      </w:r>
      <w:r>
        <w:rPr/>
        <w:t>ﾠ退럛틒﹯똦莿ꜗ</w:t>
      </w:r>
      <w:r>
        <w:rPr/>
        <w:t>ÿ</w:t>
      </w:r>
      <w:r>
        <w:rPr/>
        <w:t>윩ퟡ侃쯼夺?虢⋻칮</w:t>
      </w:r>
      <w:r>
        <w:rPr>
          <w:rtl w:val="true"/>
        </w:rPr>
        <w:t>ﹿ</w:t>
      </w:r>
      <w:r>
        <w:rPr/>
        <w:t>ꜗ</w:t>
      </w:r>
      <w:r>
        <w:rPr/>
        <w:t>羀⯨︷䤂</w:t>
      </w:r>
      <w:r>
        <w:rPr/>
        <w:t>ÿ</w:t>
      </w:r>
      <w:r>
        <w:rPr/>
        <w:t>탄㥾</w:t>
      </w:r>
      <w:r>
        <w:rPr/>
        <w:t>ᓸ</w:t>
      </w:r>
      <w:r>
        <w:rPr/>
        <w:t>，栀繎≝</w:t>
      </w:r>
      <w:r>
        <w:rPr/>
        <w:t>ϸ</w:t>
      </w:r>
      <w:r>
        <w:rPr/>
        <w:t>쏓㼚旣荔?帒</w:t>
      </w:r>
      <w:r>
        <w:rPr/>
        <w:t>ᢞ</w:t>
      </w:r>
      <w:r>
        <w:rPr/>
        <w:t>뿑</w:t>
      </w:r>
      <w:r>
        <w:rPr/>
        <w:t>۰</w:t>
      </w:r>
      <w:r>
        <w:rPr/>
        <w:t>︯</w:t>
      </w:r>
      <w:r>
        <w:rPr/>
        <w:t>謦쎾춹삿䙓頻슻왁</w:t>
      </w:r>
      <w:r>
        <w:rPr/>
        <w:t>ⷙ</w:t>
      </w:r>
      <w:r>
        <w:rPr/>
        <w:t>즤㥍㚾㿼︇豃陾羓㗱㾷쿃將⑊쎓恚ㅠ寲</w:t>
      </w:r>
      <w:r>
        <w:rPr/>
        <w:t>ಪ</w:t>
      </w:r>
      <w:r>
        <w:rPr>
          <w:rtl w:val="true"/>
        </w:rPr>
        <w:t>ٽ</w:t>
      </w:r>
      <w:r>
        <w:rPr/>
        <w:t> </w:t>
      </w:r>
      <w:r>
        <w:rPr/>
        <w:t>痸탠Ｑ</w:t>
      </w:r>
      <w:r>
        <w:rPr>
          <w:rtl w:val="true"/>
        </w:rPr>
        <w:t>ࠀ</w:t>
      </w:r>
      <w:r>
        <w:rPr/>
        <w:t>髖</w:t>
      </w:r>
      <w:r>
        <w:rPr>
          <w:rtl w:val="true"/>
        </w:rPr>
        <w:t>קּ͐</w:t>
      </w:r>
      <w:r>
        <w:rPr/>
        <w:t></w:t>
      </w:r>
      <w:r>
        <w:rPr/>
        <w:t>죟焮⛞째巠쉋붚뚍⒭?䯙椌姶奆肐圲錃㽚</w:t>
      </w:r>
      <w:r>
        <w:rPr/>
        <w:t>ᰃ</w:t>
      </w:r>
      <w:r>
        <w:rPr/>
        <w:t>숷㢭憒</w:t>
      </w:r>
      <w:r>
        <w:rPr/>
        <w:t>ÿ</w:t>
      </w:r>
      <w:r>
        <w:rPr/>
        <w:t>᪑</w:t>
      </w:r>
      <w:r>
        <w:rPr/>
        <w:t>삃</w:t>
      </w:r>
      <w:r>
        <w:rPr/>
        <w:t>፞</w:t>
      </w:r>
      <w:r>
        <w:rPr/>
        <w:t>꾶뼥閤꘬煤魨芕</w:t>
      </w:r>
      <w:r>
        <w:rPr>
          <w:rtl w:val="true"/>
        </w:rPr>
        <w:t>ࠒ</w:t>
      </w:r>
      <w:r>
        <w:rPr/>
        <w:t>져䜵滠확䘡쬶Ｈ윀⃍</w:t>
      </w:r>
      <w:r>
        <w:rPr/>
        <w:t>ᨽ</w:t>
      </w:r>
      <w:r>
        <w:rPr/>
        <w:t>⢊ʠ⢊ʠ⢊ʠ⢊ʠ⢊ʠ⢊ʠ</w:t>
      </w:r>
      <w:r>
        <w:rPr/>
        <w:t>㲳㭇啧㾞</w:t>
      </w:r>
      <w:r>
        <w:rPr/>
        <w:t>ᶿ</w:t>
      </w:r>
      <w:r>
        <w:rPr/>
        <w:t>겤枼螐꜕幙</w:t>
      </w:r>
      <w:r>
        <w:rPr/>
        <w:t>ᤦ</w:t>
      </w:r>
      <w:r>
        <w:rPr/>
        <w:t>뛰㎬礹</w:t>
      </w:r>
      <w:r>
        <w:rPr/>
        <w:t>ÿ</w:t>
      </w:r>
      <w:r>
        <w:rPr/>
        <w:t>᪀</w:t>
      </w:r>
      <w:r>
        <w:rPr/>
        <w:t>臯</w:t>
      </w:r>
      <w:r>
        <w:rPr/>
        <w:t>ꯊ</w:t>
      </w:r>
      <w:r>
        <w:rPr/>
        <w:t>뿰却㎬?䏌</w:t>
      </w:r>
      <w:r>
        <w:rPr>
          <w:rtl w:val="true"/>
        </w:rPr>
        <w:t>ࢾ</w:t>
      </w:r>
      <w:r>
        <w:rPr/>
        <w:t>쀏</w:t>
      </w:r>
      <w:r>
        <w:rPr>
          <w:rtl w:val="true"/>
        </w:rPr>
        <w:t>ܘ</w:t>
      </w:r>
      <w:r>
        <w:rPr/>
        <w:t>¯</w:t>
      </w:r>
      <w:r>
        <w:rPr/>
        <w:t>孱</w:t>
      </w:r>
      <w:r>
        <w:rPr/>
        <w:t>྿</w:t>
      </w:r>
      <w:r>
        <w:rPr/>
        <w:t>봤雄谺矩浳鶨</w:t>
      </w:r>
      <w:r>
        <w:rPr/>
        <w:t>꧗</w:t>
      </w:r>
      <w:r>
        <w:rPr/>
        <w:t>䄘搰㉒焇ᷓ</w:t>
      </w:r>
      <w:r>
        <w:rPr/>
        <w:t>ᶸ</w:t>
      </w:r>
      <w:r>
        <w:rPr/>
        <w:t>첫᩾韸净㯼䞃己룝⮖鶷驡户뎧ꌂ</w:t>
      </w:r>
      <w:r>
        <w:rPr/>
        <w:t>Ꚏ</w:t>
      </w:r>
      <w:r>
        <w:rPr/>
        <w:t>ල</w:t>
      </w:r>
      <w:r>
        <w:rPr/>
        <w:t>杼싰䗳ㅽ嵵</w:t>
      </w:r>
      <w:r>
        <w:rPr/>
        <w:t>ⰽ</w:t>
      </w:r>
      <w:r>
        <w:rPr/>
        <w:t>舋胐苐蛀ノ小贿嘾</w:t>
      </w:r>
      <w:r>
        <w:rPr/>
        <w:t>໺</w:t>
      </w:r>
      <w:r>
        <w:rPr/>
        <w:t>탌鷸ꋽ</w:t>
      </w:r>
      <w:r>
        <w:rPr/>
        <w:t>ྞ</w:t>
      </w:r>
      <w:r>
        <w:rPr/>
        <w:t>뢺骰쯓沃゗♜쑅腡묩朼䎧鲞䅗汽罵?ⓘ?뭋輶龑稯펑㗛峄轸員믚鏪髪靼뒏뒻솎貊⬩䧷</w:t>
      </w:r>
      <w:r>
        <w:rPr/>
        <w:t>᠘</w:t>
      </w:r>
      <w:r>
        <w:rPr/>
        <w:t>켸攕↾㝼鰚螺베ᆖ퍮瀩</w:t>
      </w:r>
      <w:r>
        <w:rPr/>
        <w:t>ǅ</w:t>
      </w:r>
      <w:r>
        <w:rPr/>
        <w:t>త</w:t>
      </w:r>
      <w:r>
        <w:rPr/>
        <w:t>잁턤</w:t>
      </w:r>
      <w:r>
        <w:rPr>
          <w:rtl w:val="true"/>
        </w:rPr>
        <w:t>﯊</w:t>
      </w:r>
      <w:r>
        <w:rPr/>
        <w:t>옊锞굣磜쎫᝞㚿潯죡악뭲</w:t>
      </w:r>
      <w:r>
        <w:rPr/>
        <w:t>ၲ</w:t>
      </w:r>
      <w:r>
        <w:rPr/>
        <w:t>䆤喉䣚濧猼瓄を쫨䟊꜌휠增䥼槸</w:t>
      </w:r>
      <w:r>
        <w:rPr/>
        <w:t>෉</w:t>
      </w:r>
      <w:r>
        <w:rPr/>
        <w:t>놦</w:t>
      </w:r>
      <w:r>
        <w:rPr/>
        <w:t>੩</w:t>
      </w:r>
      <w:r>
        <w:rPr/>
        <w:t>안쒤䭎</w:t>
      </w:r>
      <w:r>
        <w:rPr>
          <w:rtl w:val="true"/>
        </w:rPr>
        <w:t>ﬤ</w:t>
      </w:r>
      <w:r>
        <w:rPr/>
        <w:t>銚썿㉭⯂</w:t>
      </w:r>
      <w:r>
        <w:rPr/>
        <w:t>ⴛ</w:t>
      </w:r>
      <w:r>
        <w:rPr/>
        <w:t>홲栛퓆↉</w:t>
      </w:r>
      <w:r>
        <w:rPr/>
        <w:t>?</w:t>
      </w:r>
      <w:r>
        <w:rPr/>
        <w:t>头첎⻣⿮衧碵꿯뮢쒋楍逜졝抛闳谶䰷휓ꄵ꡽機</w:t>
      </w:r>
      <w:r>
        <w:rPr/>
        <w:t>Პ</w:t>
      </w:r>
      <w:r>
        <w:rPr/>
        <w:t>跱犉덡瘝腆녊酪</w:t>
      </w:r>
      <w:r>
        <w:rPr>
          <w:rtl w:val="true"/>
        </w:rPr>
        <w:t>ﲋ</w:t>
      </w:r>
      <w:r>
        <w:rPr/>
        <w:t>ⷙ</w:t>
      </w:r>
      <w:r>
        <w:rPr/>
        <w:t>횜회紋잧퍬⒌</w:t>
      </w:r>
      <w:r>
        <w:rPr/>
        <w:t>ꮐ?</w:t>
      </w:r>
      <w:r>
        <w:rPr/>
        <w:t>럟侵蕿?퐵黺舐?韸?㫞㴾틳例떰밵匝縉볍</w:t>
      </w:r>
      <w:r>
        <w:rPr/>
        <w:t>ᵍ</w:t>
      </w:r>
      <w:r>
        <w:rPr/>
        <w:t>럹뾄ㄙ⩯넙胜깉奧赫崣떽⒯쳰</w:t>
      </w:r>
      <w:r>
        <w:rPr/>
        <w:t>ⳗ</w:t>
      </w:r>
      <w:r>
        <w:rPr/>
        <w:t>ዛ?</w:t>
      </w:r>
      <w:r>
        <w:rPr/>
        <w:t>皗</w:t>
      </w:r>
      <w:r>
        <w:rPr/>
        <w:t>ᡲ೤</w:t>
      </w:r>
      <w:r>
        <w:rPr/>
        <w:t>暌⮺誟</w:t>
      </w:r>
      <w:r>
        <w:rPr/>
        <w:t>ཿ</w:t>
      </w:r>
      <w:r>
        <w:rPr/>
        <w:t>뚦?巣隳</w:t>
      </w:r>
      <w:r>
        <w:rPr/>
        <w:t>ᐙ</w:t>
      </w:r>
      <w:r>
        <w:rPr/>
        <w:t>욣쳈</w:t>
      </w:r>
      <w:r>
        <w:rPr>
          <w:rtl w:val="true"/>
        </w:rPr>
        <w:t>ࢬ</w:t>
      </w:r>
      <w:r>
        <w:rPr/>
        <w:t>ᇤ䖎季쯸㗡꒭釶?</w:t>
      </w:r>
      <w:r>
        <w:rPr/>
        <w:t>᱁</w:t>
      </w:r>
      <w:r>
        <w:rPr/>
        <w:t>努?ꊃ賤ᷭ亇둨暇杁</w:t>
      </w:r>
      <w:r>
        <w:rPr/>
        <w:t>፮൸?</w:t>
      </w:r>
      <w:r>
        <w:rPr/>
        <w:t>疑</w:t>
      </w:r>
      <w:r>
        <w:rPr/>
        <w:t>ⵣ</w:t>
      </w:r>
      <w:r>
        <w:rPr/>
        <w:t>쏍睋戝</w:t>
      </w:r>
      <w:r>
        <w:rPr/>
        <w:t>Շ</w:t>
      </w:r>
      <w:r>
        <w:rPr/>
        <w:t>㲉鎌韖獐</w:t>
      </w:r>
      <w:r>
        <w:rPr/>
        <w:t>ÿ</w:t>
      </w:r>
      <w:r>
        <w:rPr/>
        <w:t>縉횀瞷</w:t>
      </w:r>
      <w:r>
        <w:rPr/>
        <w:t>ᔩ</w:t>
      </w:r>
      <w:r>
        <w:rPr/>
        <w:t>꿶鍲㜴̮</w:t>
      </w:r>
      <w:r>
        <w:rPr/>
        <w:t>K</w:t>
      </w:r>
      <w:r>
        <w:rPr/>
        <w:t>砡眿鄣</w:t>
      </w:r>
      <w:r>
        <w:rPr/>
        <w:t>ꗒ</w:t>
      </w:r>
      <w:r>
        <w:rPr/>
        <w:t>욗</w:t>
      </w:r>
      <w:r>
        <w:rPr>
          <w:rtl w:val="true"/>
        </w:rPr>
        <w:t>࠿</w:t>
      </w:r>
      <w:r>
        <w:rPr/>
        <w:t>試阅싲띄얈㘐᷒?籔</w:t>
      </w:r>
      <w:r>
        <w:rPr/>
        <w:t>μ</w:t>
      </w:r>
      <w:r>
        <w:rPr/>
        <w:t>勩</w:t>
      </w:r>
      <w:r>
        <w:rPr/>
        <w:t>ÿ</w:t>
      </w:r>
      <w:r>
        <w:rPr/>
        <w:t>힄꜍</w:t>
      </w:r>
      <w:r>
        <w:rPr>
          <w:rtl w:val="true"/>
        </w:rPr>
        <w:t>׃</w:t>
      </w:r>
      <w:r>
        <w:rPr/>
        <w:t>蓽</w:t>
      </w:r>
      <w:r>
        <w:rPr/>
        <w:t>ÿ</w:t>
      </w:r>
      <w:r>
        <w:rPr/>
        <w:t>뒼吾禑⪆錺쿈娴荝㇞햡濯꾵?蛷凛껔㝢桟木遑蜀咕</w:t>
      </w:r>
      <w:r>
        <w:rPr/>
        <w:t>\</w:t>
      </w:r>
      <w:r>
        <w:rPr/>
        <w:t>줳㠣괙</w:t>
      </w:r>
      <w:r>
        <w:rPr/>
        <w:t>ⴉ⳯</w:t>
      </w:r>
      <w:r>
        <w:rPr>
          <w:rtl w:val="true"/>
        </w:rPr>
        <w:t>ﳯ</w:t>
      </w:r>
      <w:r>
        <w:rPr/>
        <w:t>ꛚ</w:t>
      </w:r>
      <w:r>
        <w:rPr/>
        <w:t>㒯</w:t>
      </w:r>
      <w:r>
        <w:rPr/>
        <w:t>ᓚ</w:t>
      </w:r>
      <w:r>
        <w:rPr/>
        <w:t>쵰</w:t>
      </w:r>
      <w:r>
        <w:rPr/>
        <w:t>᭧ዪ</w:t>
      </w:r>
      <w:r>
        <w:rPr/>
        <w:t>놺漐锡蚘竜緤䨱⼵炃</w:t>
      </w:r>
      <w:r>
        <w:rPr/>
        <w:t>ⱜ</w:t>
      </w:r>
      <w:r>
        <w:rPr/>
        <w:t>珋</w:t>
      </w:r>
      <w:r>
        <w:rPr/>
        <w:t>থ</w:t>
      </w:r>
      <w:r>
        <w:rPr/>
        <w:t>ｄ栀</w:t>
      </w:r>
      <w:r>
        <w:rPr/>
        <w:t>Ֆ</w:t>
      </w:r>
      <w:r>
        <w:rPr/>
        <w:t>힎</w:t>
      </w:r>
      <w:r>
        <w:rPr/>
        <w:t>ỵ?</w:t>
      </w:r>
      <w:r>
        <w:rPr/>
        <w:t>陚</w:t>
      </w:r>
      <w:r>
        <w:rPr/>
        <w:t>ÿ</w:t>
      </w:r>
      <w:r>
        <w:rPr/>
        <w:t>㸐椚ퟷ뙗췺岢針죧즥躐滋楑刋芏?뫪눮➾玎橷緞䪢㓲賏솒쮏</w:t>
      </w:r>
      <w:r>
        <w:rPr/>
        <w:t>ǐ</w:t>
      </w:r>
      <w:r>
        <w:rPr/>
        <w:t>軓</w:t>
      </w:r>
      <w:r>
        <w:rPr/>
        <w:t>ꞕ</w:t>
      </w:r>
      <w:r>
        <w:rPr/>
        <w:t>烢繮砩왦杙奛깭텝搦敗谋炀鍱멙赗</w:t>
      </w:r>
      <w:r>
        <w:rPr/>
        <w:t>ቾ</w:t>
      </w:r>
      <w:r>
        <w:rPr/>
        <w:t>埨?럩線쒥䣼䃱釠᳗̯嗘</w:t>
      </w:r>
      <w:r>
        <w:rPr>
          <w:rtl w:val="true"/>
        </w:rPr>
        <w:t>ﺹﰣ</w:t>
      </w:r>
      <w:r>
        <w:rPr/>
        <w:t>먱⋔曔눑谹</w:t>
      </w:r>
      <w:r>
        <w:rPr/>
        <w:t>ᘒ</w:t>
      </w:r>
      <w:r>
        <w:rPr/>
        <w:t>칑鹿螴牦瓚㝗?</w:t>
      </w:r>
      <w:r>
        <w:rPr/>
        <w:t>ꖶ</w:t>
      </w:r>
      <w:r>
        <w:rPr/>
        <w:t>鼇毢撨멵䉲</w:t>
      </w:r>
      <w:r>
        <w:rPr/>
        <w:t>Ϊ</w:t>
      </w:r>
      <w:r>
        <w:rPr/>
        <w:t>ㄒ툠귇穫</w:t>
      </w:r>
      <w:r>
        <w:rPr/>
        <w:t>Ꜷ</w:t>
      </w:r>
      <w:r>
        <w:rPr/>
        <w:t>햷</w:t>
      </w:r>
      <w:r>
        <w:rPr/>
        <w:t>ꓓೱ</w:t>
      </w:r>
      <w:r>
        <w:rPr/>
        <w:t>彶㏚嫌赕</w:t>
      </w:r>
      <w:r>
        <w:rPr/>
        <w:t>෣</w:t>
      </w:r>
      <w:r>
        <w:rPr/>
        <w:t>蟥</w:t>
      </w:r>
      <w:r>
        <w:rPr/>
        <w:t>໪</w:t>
      </w:r>
      <w:r>
        <w:rPr/>
        <w:t>콸롞᫅裟</w:t>
      </w:r>
      <w:r>
        <w:rPr/>
        <w:t>ι</w:t>
      </w:r>
      <w:r>
        <w:rPr/>
        <w:t>ᝪ</w:t>
      </w:r>
      <w:r>
        <w:rPr/>
        <w:t>ᵚ</w:t>
      </w:r>
      <w:r>
        <w:rPr/>
        <w:t>设榫橚洟</w:t>
      </w:r>
      <w:r>
        <w:rPr/>
        <w:t>ઙ</w:t>
      </w:r>
      <w:r>
        <w:rPr/>
        <w:t>Í</w:t>
      </w:r>
      <w:r>
        <w:rPr/>
        <w:t>둳蚃胙獰躜</w:t>
      </w:r>
      <w:r>
        <w:rPr/>
        <w:t>ᵀ꟫</w:t>
      </w:r>
      <w:r>
        <w:rPr/>
        <w:t>፿⵼</w:t>
      </w:r>
      <w:r>
        <w:rPr/>
        <w:t>䰺撺</w:t>
      </w:r>
      <w:r>
        <w:rPr/>
        <w:t>Ꚛ</w:t>
      </w:r>
      <w:r>
        <w:rPr/>
        <w:t>좒酦?䭎㾖氱</w:t>
      </w:r>
      <w:r>
        <w:rPr/>
        <w:t>ÿ</w:t>
      </w:r>
      <w:r>
        <w:rPr/>
        <w:t>猖</w:t>
      </w:r>
      <w:r>
        <w:rPr/>
        <w:t>ꕅ</w:t>
      </w:r>
      <w:r>
        <w:rPr/>
        <w:t>嫘媘</w:t>
      </w:r>
      <w:r>
        <w:rPr/>
        <w:t>Ẅ</w:t>
      </w:r>
      <w:r>
        <w:rPr/>
        <w:t>霤荾岣卪槇鴽럅窕⋉</w:t>
      </w:r>
      <w:r>
        <w:rPr>
          <w:rtl w:val="true"/>
        </w:rPr>
        <w:t>ﰫ</w:t>
      </w:r>
      <w:r>
        <w:rPr/>
        <w:t>䛒첮搻鳠鑾</w:t>
      </w:r>
      <w:r>
        <w:rPr>
          <w:rtl w:val="true"/>
        </w:rPr>
        <w:t>﷋</w:t>
      </w:r>
      <w:r>
        <w:rPr/>
        <w:t>則礂픧昬늱</w:t>
      </w:r>
      <w:r>
        <w:rPr>
          <w:rtl w:val="true"/>
        </w:rPr>
        <w:t>﮶</w:t>
      </w:r>
      <w:r>
        <w:rPr/>
        <w:t>밵첗</w:t>
      </w:r>
      <w:r>
        <w:rPr/>
        <w:t>Æ</w:t>
      </w:r>
      <w:r>
        <w:rPr/>
        <w:t>쪷</w:t>
      </w:r>
      <w:r>
        <w:rPr/>
        <w:t>ۤ</w:t>
      </w:r>
      <w:r>
        <w:rPr/>
        <w:t>甤龜￴蠀</w:t>
      </w:r>
      <w:r>
        <w:rPr/>
        <w:t>๟</w:t>
      </w:r>
      <w:r>
        <w:rPr/>
        <w:t>破㭞爽㇎霣陳癦拵⑁</w:t>
      </w:r>
      <w:r>
        <w:rPr/>
        <w:t>Ǡ</w:t>
      </w:r>
      <w:r>
        <w:rPr/>
        <w:t>뿸㗡ퟄ춒捿霤綠늤퍱</w:t>
      </w:r>
      <w:r>
        <w:rPr/>
        <w:t>ᱷ</w:t>
      </w:r>
      <w:r>
        <w:rPr/>
        <w:t>询㕈栫?쏛쿰筳騖蝴</w:t>
      </w:r>
      <w:r>
        <w:rPr/>
        <w:t>ᢖ</w:t>
      </w:r>
      <w:r>
        <w:rPr/>
        <w:t>됑靯츭䡲쿈ꁏ药鄤䨼</w:t>
      </w:r>
      <w:r>
        <w:rPr/>
        <w:t>ᴴ</w:t>
      </w:r>
      <w:r>
        <w:rPr/>
        <w:t>卟骻⧚뱤</w:t>
      </w:r>
      <w:r>
        <w:rPr/>
        <w:t>ꛑ</w:t>
      </w:r>
      <w:r>
        <w:rPr/>
        <w:t>䚒</w:t>
      </w:r>
      <w:r>
        <w:rPr/>
        <w:t>ÿ</w:t>
      </w:r>
      <w:r>
        <w:rPr/>
        <w:t>豍</w:t>
      </w:r>
      <w:r>
        <w:rPr/>
        <w:t>ຒ</w:t>
      </w:r>
      <w:r>
        <w:rPr/>
        <w:t>鱜??嘱욛</w:t>
      </w:r>
      <w:r>
        <w:rPr/>
        <w:t>ট</w:t>
      </w:r>
      <w:r>
        <w:rPr/>
        <w:t>텝</w:t>
      </w:r>
      <w:r>
        <w:rPr>
          <w:rtl w:val="true"/>
        </w:rPr>
        <w:t>ﺞ</w:t>
      </w:r>
      <w:r>
        <w:rPr/>
        <w:t>듄</w:t>
      </w:r>
      <w:r>
        <w:rPr>
          <w:rtl w:val="true"/>
        </w:rPr>
        <w:t>ﵰ</w:t>
      </w:r>
      <w:r>
        <w:rPr/>
        <w:t>ᢝ⇅</w:t>
      </w:r>
      <w:r>
        <w:rPr/>
        <w:t>ḫ</w:t>
      </w:r>
      <w:r>
        <w:rPr/>
        <w:t>뀱琜櫇핝黎兛?ꌥ</w:t>
      </w:r>
      <w:r>
        <w:rPr/>
        <w:t>ิ</w:t>
      </w:r>
      <w:r>
        <w:rPr/>
        <w:t>踼</w:t>
      </w:r>
      <w:r>
        <w:rPr/>
        <w:t>ઘ</w:t>
      </w:r>
      <w:r>
        <w:rPr/>
        <w:t>绅쁑軯됨暇</w:t>
      </w:r>
      <w:r>
        <w:rPr>
          <w:rtl w:val="true"/>
        </w:rPr>
        <w:t>ﱨ</w:t>
      </w:r>
      <w:r>
        <w:rPr/>
        <w:t>鉀櫴</w:t>
      </w:r>
      <w:r>
        <w:rPr/>
        <w:t>ᙾ</w:t>
      </w:r>
      <w:r>
        <w:rPr/>
        <w:t>뚷⻕抬풺厄鹽蕀틆㳘瑺ퟤ먪ꆖ즣괚䧄媬姛폌騗㕯</w:t>
      </w:r>
      <w:r>
        <w:rPr/>
        <w:t>ᡃ</w:t>
      </w:r>
      <w:r>
        <w:rPr/>
        <w:t>ꑄ麍鳭鲁即?</w:t>
      </w:r>
      <w:r>
        <w:rPr>
          <w:rtl w:val="true"/>
        </w:rPr>
        <w:t>ﺇ</w:t>
      </w:r>
      <w:r>
        <w:rPr/>
        <w:t></w:t>
      </w:r>
      <w:r>
        <w:rPr/>
        <w:t>ⴍ</w:t>
      </w:r>
      <w:r>
        <w:rPr/>
        <w:t>냡</w:t>
      </w:r>
      <w:r>
        <w:rPr>
          <w:rtl w:val="true"/>
        </w:rPr>
        <w:t>ה</w:t>
      </w:r>
      <w:r>
        <w:rPr/>
        <w:t>샍ꍻ⨙輔肔䜽텊쒟</w:t>
      </w:r>
      <w:r>
        <w:rPr/>
        <w:t>ਿ</w:t>
      </w:r>
      <w:r>
        <w:rPr/>
        <w:t>튦䬟咟擓禵酖骙</w:t>
      </w:r>
      <w:r>
        <w:rPr/>
        <w:t>﵌?</w:t>
      </w:r>
      <w:r>
        <w:rPr/>
        <w:t>띸玾</w:t>
      </w:r>
      <w:r>
        <w:rPr/>
        <w:t>ꕅ</w:t>
      </w:r>
      <w:r>
        <w:rPr/>
        <w:t>嫘</w:t>
      </w:r>
      <w:r>
        <w:rPr/>
        <w:t>ᚘ◾</w:t>
      </w:r>
      <w:r>
        <w:rPr/>
        <w:t>늽㶚儷隽仛혌剷펭鈷㖂襥㽤</w:t>
      </w:r>
      <w:r>
        <w:rPr/>
        <w:t>ꤲ</w:t>
      </w:r>
      <w:r>
        <w:rPr/>
        <w:t>흣㎎皌ퟙꃴ</w:t>
      </w:r>
      <w:r>
        <w:rPr/>
        <w:t>ᚾ</w:t>
      </w:r>
      <w:r>
        <w:rPr/>
        <w:t>螿탗⛪呋</w:t>
      </w:r>
      <w:r>
        <w:rPr/>
        <w:t>ꙛ</w:t>
      </w:r>
      <w:r>
        <w:rPr/>
        <w:t>밿㜠铙쪃㷭焲췭</w:t>
      </w:r>
      <w:r>
        <w:rPr/>
        <w:t>ÿ</w:t>
      </w:r>
      <w:r>
        <w:rPr/>
        <w:t>툇䤺뮷極懓?럓㻵㖵趷</w:t>
      </w:r>
      <w:r>
        <w:rPr/>
        <w:t>ᗾ</w:t>
      </w:r>
      <w:r>
        <w:rPr/>
        <w:t>䝘院藚䮄塢</w:t>
      </w:r>
      <w:r>
        <w:rPr/>
        <w:t>ӛ</w:t>
      </w:r>
      <w:r>
        <w:rPr/>
        <w:t>뾍孶ᇯ叇퇜</w:t>
      </w:r>
      <w:r>
        <w:rPr/>
        <w:t>ཀྵ</w:t>
      </w:r>
      <w:r>
        <w:rPr/>
        <w:t>⡓</w:t>
      </w:r>
      <w:r>
        <w:rPr/>
        <w:t>陸轋萺띗䥱檬</w:t>
      </w:r>
      <w:r>
        <w:rPr/>
        <w:t>ᯫ</w:t>
      </w:r>
      <w:r>
        <w:rPr/>
        <w:t>悤</w:t>
      </w:r>
      <w:r>
        <w:rPr>
          <w:rtl w:val="true"/>
        </w:rPr>
        <w:t>࡭</w:t>
      </w:r>
      <w:r>
        <w:rPr/>
        <w:t>᠄᎔</w:t>
      </w:r>
      <w:r>
        <w:rPr/>
        <w:t>껻</w:t>
      </w:r>
      <w:r>
        <w:rPr/>
        <w:t>᥀</w:t>
      </w:r>
      <w:r>
        <w:rPr/>
        <w:t>郠佽</w:t>
      </w:r>
      <w:r>
        <w:rPr/>
        <w:t>ᨛ</w:t>
      </w:r>
      <w:r>
        <w:rPr/>
        <w:t>鷞⿢栚种♵榛</w:t>
      </w:r>
      <w:r>
        <w:rPr/>
        <w:t>ᱫ</w:t>
      </w:r>
      <w:r>
        <w:rPr/>
        <w:t>췶찤</w:t>
      </w:r>
      <w:r>
        <w:rPr/>
        <w:t>Ǎ</w:t>
      </w:r>
      <w:r>
        <w:rPr/>
        <w:t>㥴汕</w:t>
      </w:r>
      <w:r>
        <w:rPr>
          <w:rtl w:val="true"/>
        </w:rPr>
        <w:t>ز</w:t>
      </w:r>
      <w:r>
        <w:rPr/>
        <w:t>인</w:t>
      </w:r>
      <w:r>
        <w:rPr/>
        <w:t>ပ</w:t>
      </w:r>
      <w:r>
        <w:rPr/>
        <w:t>뿱忂紡</w:t>
      </w:r>
      <w:r>
        <w:rPr/>
        <w:t>ᢧ</w:t>
      </w:r>
      <w:r>
        <w:rPr/>
        <w:t>仯</w:t>
      </w:r>
      <w:r>
        <w:rPr/>
        <w:t>ꓻ⯻⮑</w:t>
      </w:r>
      <w:r>
        <w:rPr/>
        <w:t>㥧띡麓䭳꥽㍼뎸㙋?</w:t>
      </w:r>
      <w:r>
        <w:rPr/>
        <w:t>Ⳝ</w:t>
      </w:r>
      <w:r>
        <w:rPr/>
        <w:t>ꣳ</w:t>
      </w:r>
      <w:r>
        <w:rPr/>
        <w:t>皻艫䊪Ᲊ첒䄆䕑?徍핒ㇼ딇뾾鞸텏룠⦆</w:t>
      </w:r>
      <w:r>
        <w:rPr/>
        <w:t>ꓮ</w:t>
      </w:r>
      <w:r>
        <w:rPr/>
        <w:t>粕淇遘쥱</w:t>
      </w:r>
      <w:r>
        <w:rPr/>
        <w:t>ᣴ</w:t>
      </w:r>
      <w:r>
        <w:rPr/>
        <w:t>嫩쥲</w:t>
      </w:r>
      <w:r>
        <w:rPr/>
        <w:t>꙳</w:t>
      </w:r>
      <w:r>
        <w:rPr/>
        <w:t>ꏸ嵂儻릾햴鬴⺉?芳͑봬⑸</w:t>
      </w:r>
      <w:r>
        <w:rPr/>
        <w:t>ᦰ</w:t>
      </w:r>
      <w:r>
        <w:rPr/>
        <w:t>喊</w:t>
      </w:r>
      <w:r>
        <w:rPr>
          <w:rtl w:val="true"/>
        </w:rPr>
        <w:t>ﻖ</w:t>
      </w:r>
      <w:r>
        <w:rPr/>
        <w:t>娗쯪쎨媮섥詆覻貐灭</w:t>
      </w:r>
      <w:r>
        <w:rPr>
          <w:rtl w:val="true"/>
        </w:rPr>
        <w:t>ࡲ</w:t>
      </w:r>
      <w:r>
        <w:rPr/>
        <w:t>ⶩ</w:t>
      </w:r>
      <w:r>
        <w:rPr/>
        <w:t>圼꿰詏</w:t>
      </w:r>
      <w:r>
        <w:rPr/>
        <w:t>ⵘ</w:t>
      </w:r>
      <w:r>
        <w:rPr/>
        <w:t>䯵䜔슈輸삮⽻ꊰ</w:t>
      </w:r>
      <w:r>
        <w:rPr/>
        <w:t>ි</w:t>
      </w:r>
      <w:r>
        <w:rPr/>
        <w:t>Ὄ</w:t>
      </w:r>
      <w:r>
        <w:rPr/>
        <w:t>ꛎ⏞</w:t>
      </w:r>
      <w:r>
        <w:rPr/>
        <w:t>퓰鉚翅첧퟊괗⽰匤䪒皒</w:t>
      </w:r>
      <w:r>
        <w:rPr/>
        <w:t>ṭ</w:t>
      </w:r>
      <w:r>
        <w:rPr/>
        <w:t>㷃??</w:t>
      </w:r>
      <w:r>
        <w:rPr>
          <w:rtl w:val="true"/>
        </w:rPr>
        <w:t>ﰚ</w:t>
      </w:r>
      <w:r>
        <w:rPr/>
        <w:t>턦䦦⾬䔤님</w:t>
      </w:r>
      <w:r>
        <w:rPr/>
        <w:t>Ⱔ</w:t>
      </w:r>
      <w:r>
        <w:rPr/>
        <w:t>呙</w:t>
      </w:r>
      <w:r>
        <w:rPr/>
        <w:t>õ</w:t>
      </w:r>
      <w:r>
        <w:rPr/>
        <w:t>郠锾ﾱ</w:t>
      </w:r>
      <w:r>
        <w:rPr/>
        <w:t>଀</w:t>
      </w:r>
      <w:r>
        <w:rPr/>
        <w:t>쁿䄱䏸Ｇ</w:t>
      </w:r>
      <w:r>
        <w:rPr/>
        <w:t>ጀ</w:t>
      </w:r>
      <w:r>
        <w:rPr/>
        <w:t>ꑅ쳂䶮✾⥸姣複䈬좰郋절㞦⿅</w:t>
      </w:r>
      <w:r>
        <w:rPr/>
        <w:t>ꘃ</w:t>
      </w:r>
      <w:r>
        <w:rPr/>
        <w:t>⽋见链旹囘墨贫</w:t>
      </w:r>
      <w:r>
        <w:rPr/>
        <w:t>ᔿ</w:t>
      </w:r>
      <w:r>
        <w:rPr/>
        <w:t>ૼ</w:t>
      </w:r>
      <w:r>
        <w:rPr/>
        <w:t>㼎⏡ﾴ윀슿澣?刃뼕軠鉿녣凛䅜뿸⇠</w:t>
      </w:r>
      <w:r>
        <w:rPr/>
        <w:t>ÿᐳ</w:t>
      </w:r>
      <w:r>
        <w:rPr/>
        <w:t>萿Ｒ戵訯</w:t>
      </w:r>
      <w:r>
        <w:rPr>
          <w:rtl w:val="true"/>
        </w:rPr>
        <w:t>࡞</w:t>
      </w:r>
      <w:r>
        <w:rPr/>
        <w:t>↚</w:t>
      </w:r>
      <w:r>
        <w:rPr/>
        <w:t>砢좎츩鈷㐣빲曁⁗</w:t>
      </w:r>
      <w:r>
        <w:rPr/>
        <w:t>ᓟ</w:t>
      </w:r>
      <w:r>
        <w:rPr/>
        <w:t>໼</w:t>
      </w:r>
      <w:r>
        <w:rPr/>
        <w:t>쾙</w:t>
      </w:r>
      <w:r>
        <w:rPr/>
        <w:t>ⲉ</w:t>
      </w:r>
      <w:r>
        <w:rPr>
          <w:rtl w:val="true"/>
        </w:rPr>
        <w:t>ڿ</w:t>
      </w:r>
      <w:r>
        <w:rPr/>
        <w:t>﨧❔?䞁쳼뽖澀ꏰ踕論㿢濡</w:t>
      </w:r>
      <w:r>
        <w:rPr/>
        <w:t>௸</w:t>
      </w:r>
      <w:r>
        <w:rPr/>
        <w:t>䄱</w:t>
      </w:r>
      <w:r>
        <w:rPr/>
        <w:t>ÿ</w:t>
      </w:r>
      <w:r>
        <w:rPr>
          <w:rtl w:val="true"/>
        </w:rPr>
        <w:t>﬿</w:t>
      </w:r>
      <w:r>
        <w:rPr/>
        <w:t>⌭</w:t>
      </w:r>
      <w:r>
        <w:rPr/>
        <w:t>恼</w:t>
      </w:r>
      <w:r>
        <w:rPr/>
        <w:t>૰</w:t>
      </w:r>
      <w:r>
        <w:rPr/>
        <w:t>龌䔑䇸Ｉ?蝽睦圔</w:t>
      </w:r>
      <w:r>
        <w:rPr/>
        <w:t>༗</w:t>
      </w:r>
      <w:r>
        <w:rPr/>
        <w:t>꿅伂鄑䜼</w:t>
      </w:r>
      <w:r>
        <w:rPr/>
        <w:t>ᑬ</w:t>
      </w:r>
      <w:r>
        <w:rPr/>
        <w:t>뼝먺줟㾀㦍⮾</w:t>
      </w:r>
      <w:r>
        <w:rPr/>
        <w:t>᧸</w:t>
      </w:r>
      <w:r>
        <w:rPr/>
        <w:t>펎?</w:t>
      </w:r>
      <w:r>
        <w:rPr/>
        <w:t>ꕿ</w:t>
      </w:r>
      <w:r>
        <w:rPr/>
        <w:t>꼜결呶ᅗ</w:t>
      </w:r>
      <w:r>
        <w:rPr/>
        <w:t>ÿ</w:t>
      </w:r>
      <w:r>
        <w:rPr/>
        <w:t>笋惀?</w:t>
      </w:r>
      <w:r>
        <w:rPr>
          <w:rtl w:val="true"/>
        </w:rPr>
        <w:t>ﱳ</w:t>
      </w:r>
      <w:r>
        <w:rPr/>
        <w:t>蚖뿸◠㸙蜢蛰ｓ눀쫑</w:t>
      </w:r>
      <w:r>
        <w:rPr/>
        <w:t>໻</w:t>
      </w:r>
      <w:r>
        <w:rPr/>
        <w:t>껨</w:t>
      </w:r>
      <w:r>
        <w:rPr>
          <w:rtl w:val="true"/>
        </w:rPr>
        <w:t>ﰌ</w:t>
      </w:r>
      <w:r>
        <w:rPr/>
        <w:t>ཾ</w:t>
      </w:r>
      <w:r>
        <w:rPr/>
        <w:t>購Ｉ耀翓</w:t>
      </w:r>
      <w:r>
        <w:rPr/>
        <w:t>ᗱἴ</w:t>
      </w:r>
      <w:r>
        <w:rPr/>
        <w:t>밗猇枻悈롐駏褜폗豲憗딝씕씷</w:t>
      </w:r>
      <w:r>
        <w:rPr/>
        <w:t>ʿ</w:t>
      </w:r>
      <w:r>
        <w:rPr/>
        <w:t>徯娑ꂟ</w:t>
      </w:r>
      <w:r>
        <w:rPr>
          <w:rtl w:val="true"/>
        </w:rPr>
        <w:t>ﵣ</w:t>
      </w:r>
      <w:r>
        <w:rPr/>
        <w:t>ꌩ￢耀</w:t>
      </w:r>
      <w:r>
        <w:rPr/>
        <w:t>Ɗÿ</w:t>
      </w:r>
      <w:r>
        <w:rPr/>
        <w:t>줿物?쌕욷</w:t>
      </w:r>
      <w:r>
        <w:rPr/>
        <w:t>#</w:t>
      </w:r>
      <w:r>
        <w:rPr/>
        <w:t>즨</w:t>
      </w:r>
      <w:r>
        <w:rPr/>
        <w:t>ᓱ꜄ÿ</w:t>
      </w:r>
      <w:r>
        <w:rPr/>
        <w:t>ꡥ</w:t>
      </w:r>
      <w:r>
        <w:rPr/>
        <w:t>욏螏</w:t>
      </w:r>
      <w:r>
        <w:rPr>
          <w:rtl w:val="true"/>
        </w:rPr>
        <w:t>ﻣ</w:t>
      </w:r>
      <w:r>
        <w:rPr/>
        <w:t>զ</w:t>
      </w:r>
      <w:r>
        <w:rPr/>
        <w:t>䬿뽙諸뉼</w:t>
      </w:r>
      <w:r>
        <w:rPr/>
        <w:t>᛬</w:t>
      </w:r>
      <w:r>
        <w:rPr/>
        <w:t>蔫耟⑮鸨蠠㌐↙</w:t>
      </w:r>
      <w:r>
        <w:rPr>
          <w:rtl w:val="true"/>
        </w:rPr>
        <w:t>ޑ</w:t>
      </w:r>
      <w:r>
        <w:rPr/>
        <w:t>쫦䨅</w:t>
      </w:r>
      <w:r>
        <w:rPr/>
        <w:t>៟</w:t>
      </w:r>
      <w:r>
        <w:rPr>
          <w:rtl w:val="true"/>
        </w:rPr>
        <w:t>࠼ާ</w:t>
      </w:r>
      <w:r>
        <w:rPr/>
        <w:t>囄苟</w:t>
      </w:r>
      <w:r>
        <w:rPr>
          <w:rtl w:val="true"/>
        </w:rPr>
        <w:t>ﺱ</w:t>
      </w:r>
      <w:r>
        <w:rPr/>
        <w:t>靂</w:t>
      </w:r>
      <w:r>
        <w:rPr/>
        <w:t>ଫ</w:t>
      </w:r>
      <w:r>
        <w:rPr/>
        <w:t>괝쐕</w:t>
      </w:r>
      <w:r>
        <w:rPr/>
        <w:t>ÿ?Ự</w:t>
      </w:r>
      <w:r>
        <w:rPr/>
        <w:t>띢</w:t>
      </w:r>
      <w:r>
        <w:rPr/>
        <w:t>ÿ</w:t>
      </w:r>
      <w:r>
        <w:rPr/>
        <w:t>犿혴쏸</w:t>
      </w:r>
      <w:r>
        <w:rPr/>
        <w:t>ᗠ</w:t>
      </w:r>
      <w:r>
        <w:rPr/>
        <w:t>뼨┈</w:t>
      </w:r>
      <w:r>
        <w:rPr>
          <w:rtl w:val="true"/>
        </w:rPr>
        <w:t>﬿</w:t>
      </w:r>
      <w:r>
        <w:rPr>
          <w:rtl w:val="true"/>
        </w:rPr>
        <w:t>ᰭ</w:t>
      </w:r>
      <w:r>
        <w:rPr/>
        <w:t>낯鵙</w:t>
      </w:r>
      <w:r>
        <w:rPr/>
        <w:t>ᗅ</w:t>
      </w:r>
      <w:r>
        <w:rPr/>
        <w:t>럂俆</w:t>
      </w:r>
      <w:r>
        <w:rPr/>
        <w:t>⠀</w:t>
      </w:r>
      <w:r>
        <w:rPr/>
        <w:t>缌벅ￇ搀认⟣⚀䒘↞ㆌ</w:t>
      </w:r>
      <w:r>
        <w:rPr/>
        <w:t>௎⫁੔</w:t>
      </w:r>
      <w:r>
        <w:rPr/>
        <w:t>뉼</w:t>
      </w:r>
      <w:r>
        <w:rPr/>
        <w:t>᛬</w:t>
      </w:r>
      <w:r>
        <w:rPr/>
        <w:t>먻谫</w:t>
      </w:r>
      <w:r>
        <w:rPr/>
        <w:t>ᘿ</w:t>
      </w:r>
      <w:r>
        <w:rPr/>
        <w:t>਼</w:t>
      </w:r>
      <w:r>
        <w:rPr/>
        <w:t>둣</w:t>
      </w:r>
      <w:r>
        <w:rPr/>
        <w:t>ÿ</w:t>
      </w:r>
      <w:r>
        <w:rPr/>
        <w:t>뿇ꏂ᜿</w:t>
      </w:r>
      <w:r>
        <w:rPr>
          <w:rtl w:val="true"/>
        </w:rPr>
        <w:t>ڼ</w:t>
      </w:r>
      <w:r>
        <w:rPr/>
        <w:t>粽潅⏸镋躅諞㿢濡</w:t>
      </w:r>
      <w:r>
        <w:rPr/>
        <w:t>௸</w:t>
      </w:r>
      <w:r>
        <w:rPr/>
        <w:t>袿</w:t>
      </w:r>
      <w:r>
        <w:rPr>
          <w:rtl w:val="true"/>
        </w:rPr>
        <w:t>ޠ</w:t>
      </w:r>
      <w:r>
        <w:rPr/>
        <w:t>맾翈펒耏獐</w:t>
      </w:r>
      <w:r>
        <w:rPr/>
        <w:t>⣢</w:t>
      </w:r>
      <w:r>
        <w:rPr/>
        <w:t>튏伉嫲弹덠騻萫豏</w:t>
      </w:r>
      <w:r>
        <w:rPr/>
        <w:t></w:t>
      </w:r>
      <w:r>
        <w:rPr/>
        <w:t>䆒㲆膓?</w:t>
      </w:r>
      <w:r>
        <w:rPr/>
        <w:t>ὕ</w:t>
      </w:r>
      <w:r>
        <w:rPr/>
        <w:t>岙눊</w:t>
      </w:r>
      <w:r>
        <w:rPr/>
        <w:t>ᗟ</w:t>
      </w:r>
      <w:r>
        <w:rPr/>
        <w:t>೼</w:t>
      </w:r>
      <w:r>
        <w:rPr/>
        <w:t>粝晉葾⭇⏬ꊲ膸篱秀쓧?</w:t>
      </w:r>
      <w:r>
        <w:rPr/>
        <w:t>ጀ</w:t>
      </w:r>
      <w:r>
        <w:rPr>
          <w:rtl w:val="true"/>
        </w:rPr>
        <w:t>ﱇ</w:t>
      </w:r>
      <w:r>
        <w:rPr/>
        <w:t>Ｍ</w:t>
      </w:r>
      <w:r>
        <w:rPr/>
        <w:t>Ā</w:t>
      </w:r>
      <w:r>
        <w:rPr/>
        <w:t>㽣釰繂쮐</w:t>
      </w:r>
      <w:r>
        <w:rPr/>
        <w:t>ÿ</w:t>
      </w:r>
      <w:r>
        <w:rPr/>
        <w:t>퇄</w:t>
      </w:r>
      <w:r>
        <w:rPr>
          <w:rtl w:val="true"/>
        </w:rPr>
        <w:t>﯊</w:t>
      </w:r>
      <w:r>
        <w:rPr/>
        <w:t>찎</w:t>
      </w:r>
      <w:r>
        <w:rPr/>
        <w:t>ᖮ</w:t>
      </w:r>
      <w:r>
        <w:rPr/>
        <w:t>㊾</w:t>
      </w:r>
      <w:r>
        <w:rPr/>
        <w:t>Ÿ</w:t>
      </w:r>
      <w:r>
        <w:rPr/>
        <w:t>ཎ</w:t>
      </w:r>
      <w:r>
        <w:rPr/>
        <w:t>授</w:t>
      </w:r>
      <w:r>
        <w:rPr/>
        <w:t>ⷼ</w:t>
      </w:r>
      <w:r>
        <w:rPr/>
        <w:t>￦贩ꏱ缠䃂鎤</w:t>
      </w:r>
      <w:r>
        <w:rPr/>
        <w:t>ⶎ</w:t>
      </w:r>
      <w:r>
        <w:rPr/>
        <w:t>ｦ냋瞬垴?</w:t>
      </w:r>
      <w:r>
        <w:rPr>
          <w:rtl w:val="true"/>
        </w:rPr>
        <w:t>ﰖ</w:t>
      </w:r>
      <w:r>
        <w:rPr/>
        <w:t>봈䕼＆</w:t>
      </w:r>
      <w:r>
        <w:rPr/>
        <w:t>਀</w:t>
      </w:r>
      <w:r>
        <w:rPr>
          <w:rtl w:val="true"/>
        </w:rPr>
        <w:t>ﱯ</w:t>
      </w:r>
      <w:r>
        <w:rPr/>
        <w:t>Ｍ</w:t>
      </w:r>
      <w:r>
        <w:rPr/>
        <w:t>Ā</w:t>
      </w:r>
      <w:r>
        <w:rPr/>
        <w:t>븎뜢</w:t>
      </w:r>
      <w:r>
        <w:rPr/>
        <w:t>ÿ</w:t>
      </w:r>
      <w:r>
        <w:rPr/>
        <w:t>犿겴曇ᅗ</w:t>
      </w:r>
      <w:r>
        <w:rPr/>
        <w:t>ÿ</w:t>
      </w:r>
      <w:r>
        <w:rPr/>
        <w:t>缋壀</w:t>
      </w:r>
      <w:r>
        <w:rPr>
          <w:rtl w:val="true"/>
        </w:rPr>
        <w:t>ﳏ</w:t>
      </w:r>
      <w:r>
        <w:rPr/>
        <w:t>値</w:t>
      </w:r>
      <w:r>
        <w:rPr/>
        <w:t>ÿ</w:t>
      </w:r>
      <w:r>
        <w:rPr/>
        <w:t>駟薚㏾㿼荃</w:t>
      </w:r>
      <w:r>
        <w:rPr>
          <w:rtl w:val="true"/>
        </w:rPr>
        <w:t>ע</w:t>
      </w:r>
      <w:r>
        <w:rPr>
          <w:rtl w:val="true"/>
        </w:rPr>
        <w:t>ⷼ</w:t>
      </w:r>
      <w:r>
        <w:rPr/>
        <w:t>㽦◻圾</w:t>
      </w:r>
      <w:r>
        <w:rPr/>
        <w:t>Ⳙ</w:t>
      </w:r>
      <w:r>
        <w:rPr/>
        <w:t>翹㷦</w:t>
      </w:r>
      <w:r>
        <w:rPr/>
        <w:t>ꖟ</w:t>
      </w:r>
      <w:r>
        <w:rPr/>
        <w:t>ﾤ</w:t>
      </w:r>
      <w:r>
        <w:rPr>
          <w:rtl w:val="true"/>
        </w:rPr>
        <w:t>ﰀ</w:t>
      </w:r>
      <w:r>
        <w:rPr/>
        <w:t>婅᜿</w:t>
      </w:r>
      <w:r>
        <w:rPr>
          <w:rtl w:val="true"/>
        </w:rPr>
        <w:t>ࡼ</w:t>
      </w:r>
      <w:r>
        <w:rPr/>
        <w:t>㼀郰?쪥揅ꊶ膸翱忀ㇴ㽀鳭</w:t>
      </w:r>
      <w:r>
        <w:rPr>
          <w:rtl w:val="true"/>
        </w:rPr>
        <w:t>ﲟ</w:t>
      </w:r>
      <w:r>
        <w:rPr/>
        <w:t>Ὅ</w:t>
      </w:r>
      <w:r>
        <w:rPr/>
        <w:t>런</w:t>
      </w:r>
      <w:r>
        <w:rPr/>
        <w:t>ּ</w:t>
      </w:r>
      <w:r>
        <w:rPr/>
        <w:t>憐ꄘ</w:t>
      </w:r>
      <w:r>
        <w:rPr/>
        <w:t>ÿ</w:t>
      </w:r>
      <w:r>
        <w:rPr/>
        <w:t>㊿</w:t>
      </w:r>
      <w:r>
        <w:rPr/>
        <w:t>ÿ</w:t>
      </w:r>
      <w:r>
        <w:rPr/>
        <w:t>㓱빲돃稻萫豯</w:t>
      </w:r>
      <w:r>
        <w:rPr/>
        <w:t>࿟</w:t>
      </w:r>
      <w:r>
        <w:rPr/>
        <w:t>藸</w:t>
      </w:r>
      <w:r>
        <w:rPr/>
        <w:t>ି</w:t>
      </w:r>
      <w:r>
        <w:rPr/>
        <w:t>轩짾띑뿆쪇</w:t>
      </w:r>
      <w:r>
        <w:rPr>
          <w:rtl w:val="true"/>
        </w:rPr>
        <w:t>ﴳ</w:t>
      </w:r>
      <w:r>
        <w:rPr/>
        <w:t>龿꒥</w:t>
      </w:r>
      <w:r>
        <w:rPr>
          <w:rtl w:val="true"/>
        </w:rPr>
        <w:t>ﳟ</w:t>
      </w:r>
      <w:r>
        <w:rPr/>
        <w:t>㹅癙踕諾鏡</w:t>
      </w:r>
      <w:r>
        <w:rPr/>
        <w:t>࿣</w:t>
      </w:r>
      <w:r>
        <w:rPr/>
        <w:t>麀缵䣸</w:t>
      </w:r>
      <w:r>
        <w:rPr/>
        <w:t>š</w:t>
      </w:r>
      <w:r>
        <w:rPr/>
        <w:t>䚆</w:t>
      </w:r>
      <w:r>
        <w:rPr/>
        <w:t>ꓨ</w:t>
      </w:r>
      <w:r>
        <w:rPr/>
        <w:t>爛?룰</w:t>
      </w:r>
      <w:r>
        <w:rPr/>
        <w:t>ȼ</w:t>
      </w:r>
      <w:r>
        <w:rPr/>
        <w:t>䝆</w:t>
      </w:r>
      <w:r>
        <w:rPr/>
        <w:t>ÿ</w:t>
      </w:r>
      <w:r>
        <w:rPr/>
        <w:t>㊿</w:t>
      </w:r>
      <w:r>
        <w:rPr/>
        <w:t>ÿ</w:t>
      </w:r>
      <w:r>
        <w:rPr/>
        <w:t>㓱재癦뒿</w:t>
      </w:r>
      <w:r>
        <w:rPr/>
        <w:t>ᬓ</w:t>
      </w:r>
      <w:r>
        <w:rPr/>
        <w:t>퐥䜣甄崛颿퀕옷</w:t>
      </w:r>
      <w:r>
        <w:rPr/>
        <w:t>O</w:t>
      </w:r>
      <w:r>
        <w:rPr>
          <w:rtl w:val="true"/>
        </w:rPr>
        <w:t>ﰯ</w:t>
      </w:r>
      <w:r>
        <w:rPr/>
        <w:t>㇌</w:t>
      </w:r>
      <w:r>
        <w:rPr/>
        <w:t>ꖟ?</w:t>
      </w:r>
      <w:r>
        <w:rPr/>
        <w:t>䗼읹濆庈艗낡畑靶㞩↖㺑깐쬉</w:t>
      </w:r>
      <w:r>
        <w:rPr/>
        <w:t>Ἠ⣄</w:t>
      </w:r>
      <w:r>
        <w:rPr/>
        <w:t>緥잂榻⑱䴚农ᆂ䔡乐</w:t>
      </w:r>
      <w:r>
        <w:rPr/>
        <w:t>H</w:t>
      </w:r>
      <w:r>
        <w:rPr/>
        <w:t>뜊潞삯?鶭</w:t>
      </w:r>
      <w:r>
        <w:rPr/>
        <w:t>ᓁⴐ</w:t>
      </w:r>
      <w:r>
        <w:rPr/>
        <w:t>㠦Ｘ爀䎮韱叀</w:t>
      </w:r>
      <w:r>
        <w:rPr/>
        <w:t>᳆</w:t>
      </w:r>
      <w:r>
        <w:rPr/>
        <w:t>졫銀</w:t>
      </w:r>
      <w:r>
        <w:rPr/>
        <w:t>ꟈ⯲</w:t>
      </w:r>
      <w:r>
        <w:rPr/>
        <w:t>㦚塘</w:t>
      </w:r>
      <w:r>
        <w:rPr/>
        <w:t>⣯⎮</w:t>
      </w:r>
      <w:r>
        <w:rPr/>
        <w:t>៾</w:t>
      </w:r>
      <w:r>
        <w:rPr/>
        <w:t>耇荣</w:t>
      </w:r>
      <w:r>
        <w:rPr/>
        <w:t>﷾</w:t>
      </w:r>
      <w:r>
        <w:rPr/>
        <w:t>ｉ쐀習</w:t>
      </w:r>
      <w:r>
        <w:rPr/>
        <w:t>໰</w:t>
      </w:r>
      <w:r>
        <w:rPr/>
        <w:t>葢⇽ﾔ犴뎰註萫᤿</w:t>
      </w:r>
      <w:r>
        <w:rPr/>
        <w:t>&lt;</w:t>
      </w:r>
      <w:r>
        <w:rPr/>
        <w:t>㾆</w:t>
      </w:r>
      <w:r>
        <w:rPr>
          <w:rtl w:val="true"/>
        </w:rPr>
        <w:t>ۼ</w:t>
      </w:r>
      <w:r>
        <w:rPr/>
        <w:t>ﾛ蠀?켟틒</w:t>
      </w:r>
      <w:r>
        <w:rPr>
          <w:rtl w:val="true"/>
        </w:rPr>
        <w:t>ﹿ</w:t>
      </w:r>
      <w:r>
        <w:rPr/>
        <w:t>鼢묬윊䕿홰</w:t>
      </w:r>
      <w:r>
        <w:rPr/>
        <w:t>ÿ</w:t>
      </w:r>
      <w:r>
        <w:rPr/>
        <w:t>반爅즬</w:t>
      </w:r>
      <w:r>
        <w:rPr/>
        <w:t>࣢</w:t>
      </w:r>
      <w:r>
        <w:rPr/>
        <w:t>Δ?≅</w:t>
      </w:r>
      <w:r>
        <w:rPr>
          <w:rtl w:val="true"/>
        </w:rPr>
        <w:t>ﰟ</w:t>
      </w:r>
      <w:r>
        <w:rPr/>
        <w:t>䕹</w:t>
      </w:r>
      <w:r>
        <w:rPr>
          <w:rtl w:val="true"/>
        </w:rPr>
        <w:t>ﰸ</w:t>
      </w:r>
      <w:r>
        <w:rPr/>
        <w:t></w:t>
      </w:r>
      <w:r>
        <w:rPr/>
        <w:t>ἠ</w:t>
      </w:r>
      <w:r>
        <w:rPr/>
        <w:t>ヲ鿛랢勸揥?</w:t>
      </w:r>
      <w:r>
        <w:rPr>
          <w:rtl w:val="true"/>
        </w:rPr>
        <w:t>ﱇ</w:t>
      </w:r>
      <w:r>
        <w:rPr/>
        <w:t>Ｍ</w:t>
      </w:r>
      <w:r>
        <w:rPr/>
        <w:t>Ā</w:t>
      </w:r>
      <w:r>
        <w:rPr/>
        <w:t>큿</w:t>
      </w:r>
      <w:r>
        <w:rPr>
          <w:rtl w:val="true"/>
        </w:rPr>
        <w:t>߇</w:t>
      </w:r>
      <w:r>
        <w:rPr/>
        <w:t>﫽ﾐ螴</w:t>
      </w:r>
      <w:r>
        <w:rPr>
          <w:rtl w:val="true"/>
        </w:rPr>
        <w:t>ߣ</w:t>
      </w:r>
      <w:r>
        <w:rPr/>
        <w:t>蚀订摒⽡</w:t>
      </w:r>
      <w:r>
        <w:rPr/>
        <w:t>ÿ</w:t>
      </w:r>
      <w:r>
        <w:rPr/>
        <w:t>䜓朖䕱走鯱﫡侂厈뛰ﾛ蠀莥</w:t>
      </w:r>
      <w:r>
        <w:rPr/>
        <w:t>ΰ</w:t>
      </w:r>
      <w:r>
        <w:rPr/>
        <w:t>満</w:t>
      </w:r>
      <w:r>
        <w:rPr/>
        <w:t>Ћ</w:t>
      </w:r>
      <w:r>
        <w:rPr/>
        <w:t>ೱ</w:t>
      </w:r>
      <w:r>
        <w:rPr/>
        <w:t>둋磻좐隟</w:t>
      </w:r>
      <w:r>
        <w:rPr/>
        <w:t>᧥</w:t>
      </w:r>
      <w:r>
        <w:rPr/>
        <w:t>쪧</w:t>
      </w:r>
      <w:r>
        <w:rPr>
          <w:rtl w:val="true"/>
        </w:rPr>
        <w:t>׻</w:t>
      </w:r>
      <w:r>
        <w:rPr/>
        <w:t></w:t>
      </w:r>
      <w:r>
        <w:rPr/>
        <w:t>씏</w:t>
      </w:r>
      <w:r>
        <w:rPr/>
        <w:t>ʟ</w:t>
      </w:r>
      <w:r>
        <w:rPr/>
        <w:t>憐</w:t>
      </w:r>
      <w:r>
        <w:rPr/>
        <w:t>ി</w:t>
      </w:r>
      <w:r>
        <w:rPr/>
        <w:t>ｑ숀㠘ℾ简珬藼〫?㌠</w:t>
      </w:r>
      <w:r>
        <w:rPr/>
        <w:t>ÿᐉ</w:t>
      </w:r>
      <w:r>
        <w:rPr/>
        <w:t>萿鼲雽澣뺌开飹</w:t>
      </w:r>
      <w:r>
        <w:rPr>
          <w:rtl w:val="true"/>
        </w:rPr>
        <w:t>ﵐ</w:t>
      </w:r>
      <w:r>
        <w:rPr/>
        <w:t>꘭</w:t>
      </w:r>
      <w:r>
        <w:rPr/>
        <w:t>ÿ⧢</w:t>
      </w:r>
      <w:r>
        <w:rPr/>
        <w:t>쯲妰?숕삓</w:t>
      </w:r>
      <w:r>
        <w:rPr/>
        <w:t>ሷ</w:t>
      </w:r>
      <w:r>
        <w:rPr/>
        <w:t>槹</w:t>
      </w:r>
      <w:r>
        <w:rPr/>
        <w:t>ᣢ</w:t>
      </w:r>
      <w:r>
        <w:rPr/>
        <w:t>痃郌荊旳갂訟</w:t>
      </w:r>
      <w:r>
        <w:rPr>
          <w:rtl w:val="true"/>
        </w:rPr>
        <w:t>׾</w:t>
      </w:r>
      <w:r>
        <w:rPr/>
        <w:t>㼃鋰ｙ镋ᇶ凙䅜뷸㗠</w:t>
      </w:r>
      <w:r>
        <w:rPr/>
        <w:t>ར</w:t>
      </w:r>
      <w:r>
        <w:rPr/>
        <w:t>궈켑</w:t>
      </w:r>
      <w:r>
        <w:rPr/>
        <w:t>ᓲ</w:t>
      </w:r>
      <w:r>
        <w:rPr/>
        <w:t>쉿츑䜼</w:t>
      </w:r>
      <w:r>
        <w:rPr>
          <w:rtl w:val="true"/>
        </w:rPr>
        <w:t>ﴇ</w:t>
      </w:r>
      <w:r>
        <w:rPr/>
        <w:t>鏹</w:t>
      </w:r>
      <w:r>
        <w:rPr/>
        <w:t>ÿ</w:t>
      </w:r>
      <w:r>
        <w:rPr/>
        <w:t>ꎉ躕럌㛱뤫</w:t>
      </w:r>
      <w:r>
        <w:rPr/>
        <w:t>Ჾ</w:t>
      </w:r>
      <w:r>
        <w:rPr/>
        <w:t>楫</w:t>
      </w:r>
      <w:r>
        <w:rPr/>
        <w:t>ꕤ</w:t>
      </w:r>
      <w:r>
        <w:rPr>
          <w:rtl w:val="true"/>
        </w:rPr>
        <w:t>ﮥ</w:t>
      </w:r>
      <w:r>
        <w:rPr/>
        <w:t>ⰹ</w:t>
      </w:r>
      <w:r>
        <w:rPr/>
        <w:t>枠</w:t>
      </w:r>
      <w:r>
        <w:rPr>
          <w:rtl w:val="true"/>
        </w:rPr>
        <w:t>ࠨ</w:t>
      </w:r>
      <w:r>
        <w:rPr/>
        <w:t>㼮鷯跕윲</w:t>
      </w:r>
      <w:r>
        <w:rPr/>
        <w:t>ÿ</w:t>
      </w:r>
      <w:r>
        <w:rPr/>
        <w:t>䜇㛬琚擗</w:t>
      </w:r>
      <w:r>
        <w:rPr>
          <w:rtl w:val="true"/>
        </w:rPr>
        <w:t>ﮩ</w:t>
      </w:r>
      <w:r>
        <w:rPr/>
        <w:t>쪨馨蜾</w:t>
      </w:r>
      <w:r>
        <w:rPr/>
        <w:t>꯶</w:t>
      </w:r>
      <w:r>
        <w:rPr/>
        <w:t>ÿ</w:t>
      </w:r>
      <w:r>
        <w:rPr/>
        <w:t>䪀</w:t>
      </w:r>
      <w:r>
        <w:rPr/>
        <w:t>ኆ</w:t>
      </w:r>
      <w:r>
        <w:rPr/>
        <w:t>輻弢⛾￱숀듥낻㨝?䜣氦䒤艼䪏改</w:t>
      </w:r>
      <w:r>
        <w:rPr/>
        <w:t>Ⳙ</w:t>
      </w:r>
      <w:r>
        <w:rPr/>
        <w:t>淍뱠</w:t>
      </w:r>
      <w:r>
        <w:rPr/>
        <w:t>᚟</w:t>
      </w:r>
      <w:r>
        <w:rPr/>
        <w:t>㊼닳↛瑣</w:t>
      </w:r>
      <w:r>
        <w:rPr/>
        <w:t>ꓖ</w:t>
      </w:r>
      <w:r>
        <w:rPr/>
        <w:t>㍴묝ﾹ猀괿멱罴虽犣</w:t>
      </w:r>
      <w:r>
        <w:rPr>
          <w:rtl w:val="true"/>
        </w:rPr>
        <w:t>ﶍ</w:t>
      </w:r>
      <w:r>
        <w:rPr/>
        <w:t>疙询賂</w:t>
      </w:r>
      <w:r>
        <w:rPr/>
        <w:t>ဆ</w:t>
      </w:r>
      <w:r>
        <w:rPr/>
        <w:t>䞺</w:t>
      </w:r>
      <w:r>
        <w:rPr/>
        <w:t>ᚲ</w:t>
      </w:r>
      <w:r>
        <w:rPr/>
        <w:t>䫼럢㳭?雃⵺뿖岧橁숆虙䢽폫릊輿᤾</w:t>
      </w:r>
      <w:r>
        <w:rPr/>
        <w:t>ꗍ</w:t>
      </w:r>
      <w:r>
        <w:rPr/>
        <w:t>⺍孝歍</w:t>
      </w:r>
      <w:r>
        <w:rPr/>
        <w:t>%Ȉ</w:t>
      </w:r>
      <w:r>
        <w:rPr/>
        <w:t>ꎝ⌇</w:t>
      </w:r>
      <w:r>
        <w:rPr/>
        <w:t>฀⌈</w:t>
      </w:r>
      <w:r>
        <w:rPr/>
        <w:t>ᐣ</w:t>
      </w:r>
      <w:r>
        <w:rPr/>
        <w:t>쭲记</w:t>
      </w:r>
      <w:r>
        <w:rPr/>
        <w:t>พ⹙</w:t>
      </w:r>
      <w:r>
        <w:rPr/>
        <w:t>獼䷣鱄ퟂ?糰삨蠿䔬㕷姀俼痸媦궭떞</w:t>
      </w:r>
      <w:r>
        <w:rPr/>
        <w:t>౧</w:t>
      </w:r>
      <w:r>
        <w:rPr/>
        <w:t>㑒穬?읪</w:t>
      </w:r>
      <w:r>
        <w:rPr/>
        <w:t>ⷼÿ</w:t>
      </w:r>
      <w:r>
        <w:rPr/>
        <w:t>琁∾</w:t>
      </w:r>
      <w:r>
        <w:rPr/>
        <w:t>ᾀ︡</w:t>
      </w:r>
      <w:r>
        <w:rPr/>
        <w:t>䕋?硱瀇ꉈ㣉</w:t>
      </w:r>
      <w:r>
        <w:rPr/>
        <w:t>ÿ</w:t>
      </w:r>
      <w:r>
        <w:rPr/>
        <w:t>⽑</w:t>
      </w:r>
      <w:r>
        <w:rPr/>
        <w:t>ÿ</w:t>
      </w:r>
      <w:r>
        <w:rPr/>
        <w:t>圓艿꽗</w:t>
      </w:r>
      <w:r>
        <w:rPr/>
        <w:t>ⲉ</w:t>
      </w:r>
      <w:r>
        <w:rPr>
          <w:rtl w:val="true"/>
        </w:rPr>
        <w:t>ݿ</w:t>
      </w:r>
      <w:r>
        <w:rPr/>
        <w:t></w:t>
      </w:r>
      <w:r>
        <w:rPr/>
        <w:t>쮧섮畦垴?㰖ꐊ伻矃哸</w:t>
      </w:r>
      <w:r>
        <w:rPr>
          <w:rtl w:val="true"/>
        </w:rPr>
        <w:t>ﲷ</w:t>
      </w:r>
      <w:r>
        <w:rPr/>
        <w:t>༆∾</w:t>
      </w:r>
      <w:r>
        <w:rPr/>
        <w:t>简滹鉿돒</w:t>
      </w:r>
      <w:r>
        <w:rPr/>
        <w:t>ᴋᖽ</w:t>
      </w:r>
      <w:r>
        <w:rPr/>
        <w:t>翄?</w:t>
      </w:r>
      <w:r>
        <w:rPr/>
        <w:t>ᛰ</w:t>
      </w:r>
      <w:r>
        <w:rPr/>
        <w:t>Ｓ</w:t>
      </w:r>
      <w:r>
        <w:rPr/>
        <w:t>ऀ</w:t>
      </w:r>
      <w:r>
        <w:rPr/>
        <w:t>ἔ</w:t>
      </w:r>
      <w:r>
        <w:rPr/>
        <w:t>㊄</w:t>
      </w:r>
      <w:r>
        <w:rPr/>
        <w:t>ÿ</w:t>
      </w:r>
      <w:r>
        <w:rPr/>
        <w:t>㗱簛鸂䉼薟잴</w:t>
      </w:r>
      <w:r>
        <w:rPr/>
        <w:t>ÿꝤ</w:t>
      </w:r>
      <w:r>
        <w:rPr/>
        <w:t>⻋曁瑷</w:t>
      </w:r>
      <w:r>
        <w:rPr/>
        <w:t>᭗</w:t>
      </w:r>
      <w:r>
        <w:rPr/>
        <w:t>ÿ</w:t>
      </w:r>
      <w:r>
        <w:rPr/>
        <w:t>弋?䟂졧不体꿅</w:t>
      </w:r>
      <w:r>
        <w:rPr/>
        <w:t>Ăÿᴣ</w:t>
      </w:r>
      <w:r>
        <w:rPr/>
        <w:t>镋</w:t>
      </w:r>
      <w:r>
        <w:rPr/>
        <w:t>ᗶ</w:t>
      </w:r>
      <w:r>
        <w:rPr/>
        <w:t>튎硯甈ᷱ</w:t>
      </w:r>
      <w:r>
        <w:rPr>
          <w:rtl w:val="true"/>
        </w:rPr>
        <w:t>ﶿ</w:t>
      </w:r>
      <w:r>
        <w:rPr/>
        <w:t>郻</w:t>
      </w:r>
      <w:r>
        <w:rPr/>
        <w:t>ÿ</w:t>
      </w:r>
      <w:r>
        <w:rPr/>
        <w:t>ꌥ</w:t>
      </w:r>
      <w:r>
        <w:rPr/>
        <w:t>᛾ÿ</w:t>
      </w:r>
      <w:r>
        <w:rPr/>
        <w:t>놀ꅈ</w:t>
      </w:r>
      <w:r>
        <w:rPr/>
        <w:t>ÿ</w:t>
      </w:r>
      <w:r>
        <w:rPr/>
        <w:t>㊿</w:t>
      </w:r>
      <w:r>
        <w:rPr/>
        <w:t>ÿ</w:t>
      </w:r>
      <w:r>
        <w:rPr/>
        <w:t>㓱빲돃稻茫᤿</w:t>
      </w:r>
      <w:r>
        <w:rPr/>
        <w:t>῾</w:t>
      </w:r>
      <w:r>
        <w:rPr/>
        <w:t>憐</w:t>
      </w:r>
      <w:r>
        <w:rPr/>
        <w:t>ម</w:t>
      </w:r>
      <w:r>
        <w:rPr/>
        <w:t>ÿ</w:t>
      </w:r>
      <w:r>
        <w:rPr/>
        <w:t>ꘁ</w:t>
      </w:r>
      <w:r>
        <w:rPr/>
        <w:t>ÿ⫢</w:t>
      </w:r>
      <w:r>
        <w:rPr/>
        <w:t>翄밖</w:t>
      </w:r>
      <w:r>
        <w:rPr/>
        <w:t>Ⰹ</w:t>
      </w:r>
      <w:r>
        <w:rPr/>
        <w:t>儢⯢</w:t>
      </w:r>
      <w:r>
        <w:rPr/>
        <w:t>Ꝑ</w:t>
      </w:r>
      <w:r>
        <w:rPr>
          <w:rtl w:val="true"/>
        </w:rPr>
        <w:t>ڳ</w:t>
      </w:r>
      <w:r>
        <w:rPr/>
        <w:t>肋騑꽼결鑶</w:t>
      </w:r>
      <w:r>
        <w:rPr/>
        <w:t>ᙗ⵾ᑸ﹣</w:t>
      </w:r>
      <w:r>
        <w:rPr/>
        <w:t>㬪絞</w:t>
      </w:r>
      <w:r>
        <w:rPr>
          <w:rtl w:val="true"/>
        </w:rPr>
        <w:t>ﲛ</w:t>
      </w:r>
      <w:r>
        <w:rPr/>
        <w:t>鼩런</w:t>
      </w:r>
      <w:r>
        <w:rPr>
          <w:rtl w:val="true"/>
        </w:rPr>
        <w:t>׼</w:t>
      </w:r>
      <w:r>
        <w:rPr/>
        <w:t>?</w:t>
      </w:r>
      <w:r>
        <w:rPr/>
        <w:t>䏎雼颕컬諞寡</w:t>
      </w:r>
      <w:r>
        <w:rPr/>
        <w:t>ΰ</w:t>
      </w:r>
      <w:r>
        <w:rPr/>
        <w:t>厀袯</w:t>
      </w:r>
      <w:r>
        <w:rPr>
          <w:rtl w:val="true"/>
        </w:rPr>
        <w:t>ﱣ</w:t>
      </w:r>
      <w:r>
        <w:rPr/>
        <w:t></w:t>
      </w:r>
      <w:r>
        <w:rPr>
          <w:rtl w:val="true"/>
        </w:rPr>
        <w:t>﬿</w:t>
      </w:r>
      <w:r>
        <w:rPr/>
        <w:t>䘭㑾㿼</w:t>
      </w:r>
      <w:r>
        <w:rPr/>
        <w:t>἟</w:t>
      </w:r>
      <w:r>
        <w:rPr/>
        <w:t>௸</w:t>
      </w:r>
      <w:r>
        <w:rPr/>
        <w:t>Ｗᄀ镏</w:t>
      </w:r>
      <w:r>
        <w:rPr/>
        <w:t>௶</w:t>
      </w:r>
      <w:r>
        <w:rPr/>
        <w:t>쐕쁿잓⿦₈≿䨳⽾</w:t>
      </w:r>
      <w:r>
        <w:rPr/>
        <w:t>౸</w:t>
      </w:r>
      <w:r>
        <w:rPr/>
        <w:t>鼓嬑羌</w:t>
      </w:r>
      <w:r>
        <w:rPr/>
        <w:t>ૹ</w:t>
      </w:r>
      <w:r>
        <w:rPr/>
        <w:t>慖坣狇</w:t>
      </w:r>
      <w:r>
        <w:rPr>
          <w:rtl w:val="true"/>
        </w:rPr>
        <w:t>߉</w:t>
      </w:r>
      <w:r>
        <w:rPr/>
        <w:t>疀拹酡袞魫᷸䤔</w:t>
      </w:r>
      <w:r>
        <w:rPr/>
        <w:t>꯰</w:t>
      </w:r>
      <w:r>
        <w:rPr/>
        <w:t>硌뫳饇➟㜿쎘</w:t>
      </w:r>
      <w:r>
        <w:rPr/>
        <w:t>ǹ</w:t>
      </w:r>
      <w:r>
        <w:rPr/>
        <w:t>籕셇霚疃⮫穽✙놸</w:t>
      </w:r>
      <w:r>
        <w:rPr/>
        <w:t>⢚</w:t>
      </w:r>
      <w:r>
        <w:rPr/>
        <w:t>䗐夦</w:t>
      </w:r>
      <w:r>
        <w:rPr/>
        <w:t>࢙</w:t>
      </w:r>
      <w:r>
        <w:rPr/>
        <w:t>锃엵缞폢㷩﫟굩揅</w:t>
      </w:r>
      <w:r>
        <w:rPr/>
        <w:t>⣑</w:t>
      </w:r>
      <w:r>
        <w:rPr/>
        <w:t>誢</w:t>
      </w:r>
      <w:r>
        <w:rPr/>
        <w:t>ᑀ</w:t>
      </w:r>
      <w:r>
        <w:rPr/>
        <w:t>䕑</w:t>
      </w:r>
      <w:r>
        <w:rPr/>
        <w:t>᐀</w:t>
      </w:r>
      <w:r>
        <w:rPr/>
        <w:t>䕑</w:t>
      </w:r>
      <w:r>
        <w:rPr/>
        <w:t>᐀</w:t>
      </w:r>
      <w:r>
        <w:rPr/>
        <w:t>䕑</w:t>
      </w:r>
      <w:r>
        <w:rPr/>
        <w:t>᐀</w:t>
      </w:r>
      <w:r>
        <w:rPr/>
        <w:t>䕑</w:t>
      </w:r>
      <w:r>
        <w:rPr/>
        <w:t>᐀</w:t>
      </w:r>
      <w:r>
        <w:rPr/>
        <w:t>䕑</w:t>
      </w:r>
      <w:r>
        <w:rPr/>
        <w:t>ᔀ</w:t>
      </w:r>
      <w:r>
        <w:rPr/>
        <w:t>꾟缩樏</w:t>
      </w:r>
      <w:r>
        <w:rPr>
          <w:rtl w:val="true"/>
        </w:rPr>
        <w:t>ي</w:t>
      </w:r>
      <w:r>
        <w:rPr/>
        <w:t>땉掐</w:t>
      </w:r>
      <w:r>
        <w:rPr/>
        <w:t>˾</w:t>
      </w:r>
      <w:r>
        <w:rPr/>
        <w:t>䉫檪皣窏怽</w:t>
      </w:r>
      <w:r>
        <w:rPr>
          <w:rtl w:val="true"/>
        </w:rPr>
        <w:t>ﵿ</w:t>
      </w:r>
      <w:r>
        <w:rPr/>
        <w:t>퀄與</w:t>
      </w:r>
      <w:r>
        <w:rPr/>
        <w:t>ⷼ</w:t>
      </w:r>
      <w:r>
        <w:rPr/>
        <w:t>㳐Ｆ</w:t>
      </w:r>
      <w:r>
        <w:rPr/>
        <w:t>฀</w:t>
      </w:r>
      <w:r>
        <w:rPr/>
        <w:t>핦?⼍</w:t>
      </w:r>
      <w:r>
        <w:rPr/>
        <w:t>ᛮ</w:t>
      </w:r>
      <w:r>
        <w:rPr/>
        <w:t>ꇱ酐┙</w:t>
      </w:r>
      <w:r>
        <w:rPr/>
        <w:t>ᔕ</w:t>
      </w:r>
      <w:r>
        <w:rPr/>
        <w:t>升힮쌿᥯쭚</w:t>
      </w:r>
      <w:r>
        <w:rPr>
          <w:rtl w:val="true"/>
        </w:rPr>
        <w:t>ݹ</w:t>
      </w:r>
      <w:r>
        <w:rPr/>
        <w:t>䲆嬒淈럦즘鄄訌컘⫼삿㽄껰瘮覲?</w:t>
      </w:r>
      <w:r>
        <w:rPr/>
        <w:t>ర⃃꬝</w:t>
      </w:r>
      <w:r>
        <w:rPr/>
        <w:t>㾎?⓰횗ퟺ䶽룠뚼䦺</w:t>
      </w:r>
      <w:r>
        <w:rPr/>
        <w:t>ሦ</w:t>
      </w:r>
      <w:r>
        <w:rPr/>
        <w:t>否䀅廇滛撕㜇蘿뾳䣐</w:t>
      </w:r>
      <w:r>
        <w:rPr/>
        <w:t>ᕢ</w:t>
      </w:r>
      <w:r>
        <w:rPr/>
        <w:t>醤</w:t>
      </w:r>
      <w:r>
        <w:rPr/>
        <w:t>Ԓ</w:t>
      </w:r>
      <w:r>
        <w:rPr/>
        <w:t>蕣㘲</w:t>
      </w:r>
      <w:r>
        <w:rPr/>
        <w:t>ᓢ</w:t>
      </w:r>
      <w:r>
        <w:rPr/>
        <w:t>༒</w:t>
      </w:r>
      <w:r>
        <w:rPr/>
        <w:t>숇</w:t>
      </w:r>
      <w:r>
        <w:rPr/>
        <w:t>ğ</w:t>
      </w:r>
      <w:r>
        <w:rPr/>
        <w:t>쨕竸</w:t>
      </w:r>
      <w:r>
        <w:rPr>
          <w:rtl w:val="true"/>
        </w:rPr>
        <w:t>ߟ</w:t>
      </w:r>
      <w:r>
        <w:rPr/>
        <w:t>粐㿇㗻?弆恉溶</w:t>
      </w:r>
      <w:r>
        <w:rPr/>
        <w:t>⢱</w:t>
      </w:r>
      <w:r>
        <w:rPr/>
        <w:t>蔫븿㺉륢挄無᷾</w:t>
      </w:r>
      <w:r>
        <w:rPr/>
        <w:t>ꙫ</w:t>
      </w:r>
      <w:r>
        <w:rPr/>
        <w:t>꿒??</w:t>
      </w:r>
      <w:r>
        <w:rPr/>
        <w:t>ፆ⤼</w:t>
      </w:r>
      <w:r>
        <w:rPr/>
        <w:t>鐧叝㠣좢䝖</w:t>
      </w:r>
      <w:r>
        <w:rPr/>
        <w:t>৾</w:t>
      </w:r>
      <w:r>
        <w:rPr/>
        <w:t>淸徬㛪鹖负낦蹵㩿䰧㈒묱햞鼅</w:t>
      </w:r>
      <w:r>
        <w:rPr>
          <w:rtl w:val="true"/>
        </w:rPr>
        <w:t>ﺆ</w:t>
      </w:r>
      <w:r>
        <w:rPr/>
        <w:t>崙?죡뮼撉?ꋩ吾⟒嗞㵸</w:t>
      </w:r>
      <w:r>
        <w:rPr/>
        <w:t>ๆ</w:t>
      </w:r>
      <w:r>
        <w:rPr/>
        <w:t>㌎멚昉</w:t>
      </w:r>
      <w:r>
        <w:rPr>
          <w:rtl w:val="true"/>
        </w:rPr>
        <w:t>ࣄ</w:t>
      </w:r>
      <w:r>
        <w:rPr/>
        <w:t>慡鿦</w:t>
      </w:r>
      <w:r>
        <w:rPr/>
        <w:t>ᖲ</w:t>
      </w:r>
      <w:r>
        <w:rPr/>
        <w:t>〽</w:t>
      </w:r>
      <w:r>
        <w:rPr/>
        <w:t>ь</w:t>
      </w:r>
      <w:r>
        <w:rPr/>
        <w:t>ㅿ굜撞淸㣠</w:t>
      </w:r>
      <w:r>
        <w:rPr/>
        <w:t>भ</w:t>
      </w:r>
      <w:r>
        <w:rPr/>
        <w:t>酛사侻敕</w:t>
      </w:r>
      <w:r>
        <w:rPr/>
        <w:t>ᮀ</w:t>
      </w:r>
      <w:r>
        <w:rPr/>
        <w:t>爴쎮⬻蒏̾??⑭⺏⍉蚵</w:t>
      </w:r>
      <w:r>
        <w:rPr/>
        <w:t>ꭩ</w:t>
      </w:r>
      <w:r>
        <w:rPr/>
        <w:t>篰⯀쏓</w:t>
      </w:r>
      <w:r>
        <w:rPr>
          <w:rtl w:val="true"/>
        </w:rPr>
        <w:t>ﺰ</w:t>
      </w:r>
      <w:r>
        <w:rPr/>
        <w:t>䨳햑쫇냁灰荳䝞循ꋪ衟몮ꆾ</w:t>
      </w:r>
      <w:r>
        <w:rPr/>
        <w:t>ⱂ</w:t>
      </w:r>
      <w:r>
        <w:rPr/>
        <w:t>憖</w:t>
      </w:r>
      <w:r>
        <w:rPr/>
        <w:t>Ω</w:t>
      </w:r>
      <w:r>
        <w:rPr/>
        <w:t>챣쿯</w:t>
      </w:r>
      <w:r>
        <w:rPr/>
        <w:t>ᚭ</w:t>
      </w:r>
      <w:r>
        <w:rPr/>
        <w:t>楂㩵쁿</w:t>
      </w:r>
      <w:r>
        <w:rPr/>
        <w:t>ꝧ</w:t>
      </w:r>
      <w:r>
        <w:rPr/>
        <w:t>ꂇ쿑櫳</w:t>
      </w:r>
      <w:r>
        <w:rPr>
          <w:rtl w:val="true"/>
        </w:rPr>
        <w:t>ﱲ</w:t>
      </w:r>
      <w:r>
        <w:rPr/>
        <w:t></w:t>
      </w:r>
      <w:r>
        <w:rPr/>
        <w:t>谪쉿氽</w:t>
      </w:r>
      <w:r>
        <w:rPr/>
        <w:t>ꕾ</w:t>
      </w:r>
      <w:r>
        <w:rPr/>
        <w:t>욿춹吳瑚떚공纚澑浱猤⾔ꄣ酦㯀</w:t>
      </w:r>
      <w:r>
        <w:rPr/>
        <w:t>ཆ</w:t>
      </w:r>
      <w:r>
        <w:rPr/>
        <w:t>픞磗剳ힼ</w:t>
      </w:r>
      <w:r>
        <w:rPr/>
        <w:t>᯾</w:t>
      </w:r>
      <w:r>
        <w:rPr/>
        <w:t>彛韟㉻貒</w:t>
      </w:r>
      <w:r>
        <w:rPr/>
        <w:t>݈</w:t>
      </w:r>
      <w:r>
        <w:rPr/>
        <w:t>Ӧ</w:t>
      </w:r>
      <w:r>
        <w:rPr/>
        <w:t>카윳</w:t>
      </w:r>
      <w:r>
        <w:rPr/>
        <w:t>Ჭ</w:t>
      </w:r>
      <w:r>
        <w:rPr/>
        <w:t>ற</w:t>
      </w:r>
      <w:r>
        <w:rPr/>
        <w:t>먢</w:t>
      </w:r>
      <w:r>
        <w:rPr/>
        <w:t>⡼</w:t>
      </w:r>
      <w:r>
        <w:rPr/>
        <w:t>㋰輜夎</w:t>
      </w:r>
      <w:r>
        <w:rPr/>
        <w:t>ꢟ</w:t>
      </w:r>
      <w:r>
        <w:rPr/>
        <w:t>﨧峒♼</w:t>
      </w:r>
      <w:r>
        <w:rPr/>
        <w:t>ⷰ</w:t>
      </w:r>
      <w:r>
        <w:rPr/>
        <w:t>㻌푶믟䍧</w:t>
      </w:r>
      <w:r>
        <w:rPr/>
        <w:t>ꪟ</w:t>
      </w:r>
      <w:r>
        <w:rPr/>
        <w:t>箐껴䥇붿⭭埀诚ꄾ割뗬釛̦ᄜ馞됂?</w:t>
      </w:r>
      <w:r>
        <w:rPr/>
        <w:t>၏</w:t>
      </w:r>
      <w:r>
        <w:rPr/>
        <w:t>䭛</w:t>
      </w:r>
      <w:r>
        <w:rPr/>
        <w:t>ꩧ</w:t>
      </w:r>
      <w:r>
        <w:rPr/>
        <w:t>ꉟ</w:t>
      </w:r>
      <w:r>
        <w:rPr/>
        <w:t>ⱈ</w:t>
      </w:r>
      <w:r>
        <w:rPr/>
        <w:t>앤跔蔙埠</w:t>
      </w:r>
      <w:r>
        <w:rPr/>
        <w:t>੥</w:t>
      </w:r>
      <w:r>
        <w:rPr/>
        <w:t>光</w:t>
      </w:r>
      <w:r>
        <w:rPr/>
        <w:t>Ᏻ</w:t>
      </w:r>
      <w:r>
        <w:rPr/>
        <w:t>ᧈ᷇</w:t>
      </w:r>
      <w:r>
        <w:rPr/>
        <w:t>醍矰⏀旾翘</w:t>
      </w:r>
      <w:r>
        <w:rPr>
          <w:rtl w:val="true"/>
        </w:rPr>
        <w:t>ﳯﲿ</w:t>
      </w:r>
      <w:r>
        <w:rPr/>
        <w:t>⥕</w:t>
      </w:r>
      <w:r>
        <w:rPr/>
        <w:t>㿸㿠</w:t>
      </w:r>
      <w:r>
        <w:rPr/>
        <w:t>ôÿ</w:t>
      </w:r>
      <w:r>
        <w:rPr/>
        <w:t>䧗㿵樓</w:t>
      </w:r>
      <w:r>
        <w:rPr/>
        <w:t>ꮉ</w:t>
      </w:r>
      <w:r>
        <w:rPr/>
        <w:t>廛響첥㟰䖈鎄</w:t>
      </w:r>
      <w:r>
        <w:rPr/>
        <w:t>௮</w:t>
      </w:r>
      <w:r>
        <w:rPr/>
        <w:t>䘐簻辥?쿱홌뗝</w:t>
      </w:r>
      <w:r>
        <w:rPr/>
        <w:t>Ꞷ</w:t>
      </w:r>
      <w:r>
        <w:rPr/>
        <w:t>勭</w:t>
      </w:r>
      <w:r>
        <w:rPr>
          <w:rtl w:val="true"/>
        </w:rPr>
        <w:t>﯇</w:t>
      </w:r>
      <w:r>
        <w:rPr/>
        <w:t>剳</w:t>
      </w:r>
      <w:r>
        <w:rPr/>
        <w:t>ᚸ</w:t>
      </w:r>
      <w:r>
        <w:rPr/>
        <w:t>㘖燗鬇款㶂減댽䫇蔬楤萏</w:t>
      </w:r>
      <w:r>
        <w:rPr/>
        <w:t>ٞ</w:t>
      </w:r>
      <w:r>
        <w:rPr/>
        <w:t>콵뼥</w:t>
      </w:r>
      <w:r>
        <w:rPr/>
        <w:t>ꗆ</w:t>
      </w:r>
      <w:r>
        <w:rPr/>
        <w:t>蕟</w:t>
      </w:r>
      <w:r>
        <w:rPr>
          <w:rtl w:val="true"/>
        </w:rPr>
        <w:t>ܞ</w:t>
      </w:r>
      <w:r>
        <w:rPr/>
        <w:t>鹞댜倿垮鏃</w:t>
      </w:r>
      <w:r>
        <w:rPr/>
        <w:t>ṫ</w:t>
      </w:r>
      <w:r>
        <w:rPr/>
        <w:t>茡핊堫뼡墊</w:t>
      </w:r>
      <w:r>
        <w:rPr/>
        <w:t>ག</w:t>
      </w:r>
      <w:r>
        <w:rPr/>
        <w:t>듺갠ꑮ⁧</w:t>
      </w:r>
      <w:r>
        <w:rPr/>
        <w:t>ᱴ</w:t>
      </w:r>
      <w:r>
        <w:rPr/>
        <w:t>맦꿛欝䮑畢촻혺긨텾싅燆铧㇠齌뛷쑲䝶춥鿰돀퇂蜿</w:t>
      </w:r>
      <w:r>
        <w:rPr/>
        <w:t>ȭ</w:t>
      </w:r>
      <w:r>
        <w:rPr/>
        <w:t>劷钅惾</w:t>
      </w:r>
      <w:r>
        <w:rPr>
          <w:rtl w:val="true"/>
        </w:rPr>
        <w:t>⪂</w:t>
      </w:r>
      <w:r>
        <w:rPr>
          <w:rtl w:val="true"/>
        </w:rPr>
        <w:t>ﲺ</w:t>
      </w:r>
      <w:r>
        <w:rPr/>
        <w:t></w:t>
      </w:r>
      <w:r>
        <w:rPr/>
        <w:t>脂</w:t>
      </w:r>
      <w:r>
        <w:rPr/>
        <w:t>ÿ</w:t>
      </w:r>
      <w:r>
        <w:rPr/>
        <w:t>ㅱ</w:t>
      </w:r>
      <w:r>
        <w:rPr/>
        <w:t>ÿ</w:t>
      </w:r>
      <w:r>
        <w:rPr/>
        <w:t>햞⑯骖衇紵虅㚓ᆡ遻⎄队煗탎侅萞</w:t>
      </w:r>
      <w:r>
        <w:rPr/>
        <w:t>ཱི⛼?</w:t>
      </w:r>
      <w:r>
        <w:rPr/>
        <w:t>鏩鹈ᇂ₪⬜?露鲱쪧좂迪￁</w:t>
      </w:r>
      <w:r>
        <w:rPr/>
        <w:t>#</w:t>
      </w:r>
      <w:r>
        <w:rPr/>
        <w:t>烈</w:t>
      </w:r>
      <w:r>
        <w:rPr/>
        <w:t>ₗÿ</w:t>
      </w:r>
      <w:r>
        <w:rPr/>
        <w:t>늿⽔</w:t>
      </w:r>
      <w:r>
        <w:rPr/>
        <w:t>ῂ</w:t>
      </w:r>
      <w:r>
        <w:rPr/>
        <w:t>꼂쯼쳪굿깵竪觟值</w:t>
      </w:r>
      <w:r>
        <w:rPr/>
        <w:t>᭵</w:t>
      </w:r>
      <w:r>
        <w:rPr/>
        <w:t>妉鸡댿쑀誅崧㇊캁켈玽</w:t>
      </w:r>
      <w:r>
        <w:rPr/>
        <w:t>႟</w:t>
      </w:r>
      <w:r>
        <w:rPr/>
        <w:t>䥯曱</w:t>
      </w:r>
      <w:r>
        <w:rPr/>
        <w:t>ᚹ</w:t>
      </w:r>
      <w:r>
        <w:rPr/>
        <w:t>㺙쮤霆㏹</w:t>
      </w:r>
      <w:r>
        <w:rPr/>
        <w:t>ᶁ</w:t>
      </w:r>
      <w:r>
        <w:rPr/>
        <w:t>澳鰡疫</w:t>
      </w:r>
      <w:r>
        <w:rPr/>
        <w:t>๜݀</w:t>
      </w:r>
      <w:r>
        <w:rPr/>
        <w:t>틺裥躬糌怬黭␇炶娿곦鼴몆ꋞ皺껩霣₝䋇䋂</w:t>
      </w:r>
      <w:r>
        <w:rPr/>
        <w:t>ṇ</w:t>
      </w:r>
      <w:r>
        <w:rPr/>
        <w:t>랮럄?⵼뾿擳䲛윲</w:t>
      </w:r>
      <w:r>
        <w:rPr>
          <w:rtl w:val="true"/>
        </w:rPr>
        <w:t>⼢</w:t>
      </w:r>
      <w:r>
        <w:rPr>
          <w:rtl w:val="true"/>
        </w:rPr>
        <w:t>מ</w:t>
      </w:r>
      <w:r>
        <w:rPr/>
        <w:t>렳</w:t>
      </w:r>
      <w:r>
        <w:rPr/>
        <w:t>꘏</w:t>
      </w:r>
      <w:r>
        <w:rPr/>
        <w:t>牍獩</w:t>
      </w:r>
      <w:r>
        <w:rPr/>
        <w:t>ꙻҏ꙳</w:t>
      </w:r>
      <w:r>
        <w:rPr/>
        <w:t>᢯</w:t>
      </w:r>
      <w:r>
        <w:rPr/>
        <w:t>瀓ぜ諞</w:t>
      </w:r>
      <w:r>
        <w:rPr/>
        <w:t>ၲ</w:t>
      </w:r>
      <w:r>
        <w:rPr/>
        <w:t>㾯</w:t>
      </w:r>
      <w:r>
        <w:rPr/>
        <w:t>Ŵ</w:t>
      </w:r>
      <w:r>
        <w:rPr/>
        <w:t>諘䠒㏸</w:t>
      </w:r>
      <w:r>
        <w:rPr>
          <w:rtl w:val="true"/>
        </w:rPr>
        <w:t>ﳰ</w:t>
      </w:r>
      <w:r>
        <w:rPr/>
        <w:t>㼂</w:t>
      </w:r>
      <w:r>
        <w:rPr/>
        <w:t>ỡ</w:t>
      </w:r>
      <w:r>
        <w:rPr/>
        <w:t>乎濦⻾㺞</w:t>
      </w:r>
      <w:r>
        <w:rPr/>
        <w:t>ఄ</w:t>
      </w:r>
      <w:r>
        <w:rPr/>
        <w:t>쉿</w:t>
      </w:r>
      <w:r>
        <w:rPr/>
        <w:t>༻</w:t>
      </w:r>
      <w:r>
        <w:rPr/>
        <w:t>㓣ﾧ昀厮</w:t>
      </w:r>
      <w:r>
        <w:rPr>
          <w:rtl w:val="true"/>
        </w:rPr>
        <w:t>ﻂ</w:t>
      </w:r>
      <w:r>
        <w:rPr/>
        <w:t>픰</w:t>
      </w:r>
      <w:r>
        <w:rPr/>
        <w:t>Ꟶ</w:t>
      </w:r>
      <w:r>
        <w:rPr/>
        <w:t>껰羏筱퐈찅?喖</w:t>
      </w:r>
      <w:r>
        <w:rPr>
          <w:rtl w:val="true"/>
        </w:rPr>
        <w:t>ط</w:t>
      </w:r>
      <w:r>
        <w:rPr/>
        <w:t>쀲ᄢ</w:t>
      </w:r>
      <w:r>
        <w:rPr/>
        <w:t>ψ</w:t>
      </w:r>
      <w:r>
        <w:rPr/>
        <w:t>㠙홻鶶檭❾⿒歭豺嘖慗䦵壨</w:t>
      </w:r>
      <w:r>
        <w:rPr/>
        <w:t>ṧꟹ⭤</w:t>
      </w:r>
      <w:r>
        <w:rPr/>
        <w:t>圣</w:t>
      </w:r>
      <w:r>
        <w:rPr/>
        <w:t>ᓾÿÿ⓳ÿ</w:t>
      </w:r>
      <w:r>
        <w:rPr/>
        <w:t>ꧢ</w:t>
      </w:r>
      <w:r>
        <w:rPr/>
        <w:t>脏㽆鿢뿝맆뫴랽?觟</w:t>
      </w:r>
      <w:r>
        <w:rPr/>
        <w:t>ᬵ</w:t>
      </w:r>
      <w:r>
        <w:rPr/>
        <w:t>瑨䁝</w:t>
      </w:r>
      <w:r>
        <w:rPr/>
        <w:t>⳹</w:t>
      </w:r>
      <w:r>
        <w:rPr/>
        <w:t>༤</w:t>
      </w:r>
      <w:r>
        <w:rPr/>
        <w:t>䒹걠</w:t>
      </w:r>
      <w:r>
        <w:rPr/>
        <w:t>ᡬ</w:t>
      </w:r>
      <w:r>
        <w:rPr/>
        <w:t>舜?惍빩퐯</w:t>
      </w:r>
      <w:r>
        <w:rPr/>
        <w:t>ྵ?</w:t>
      </w:r>
      <w:r>
        <w:rPr/>
        <w:t>캕</w:t>
      </w:r>
      <w:r>
        <w:rPr/>
        <w:t>ꖯ</w:t>
      </w:r>
      <w:r>
        <w:rPr/>
        <w:t>彚쏞須</w:t>
      </w:r>
      <w:r>
        <w:rPr/>
        <w:t>ɜ</w:t>
      </w:r>
      <w:r>
        <w:rPr/>
        <w:t>旖?</w:t>
      </w:r>
      <w:r>
        <w:rPr/>
        <w:t>ಱ</w:t>
      </w:r>
      <w:r>
        <w:rPr/>
        <w:t>뒃掳璜諣녜⌋埑埡풁﹣묑</w:t>
      </w:r>
      <w:r>
        <w:rPr>
          <w:rtl w:val="true"/>
        </w:rPr>
        <w:t>ﰇ</w:t>
      </w:r>
      <w:r>
        <w:rPr/>
        <w:t>顪</w:t>
      </w:r>
      <w:r>
        <w:rPr>
          <w:rtl w:val="true"/>
        </w:rPr>
        <w:t>⿸</w:t>
      </w:r>
      <w:r>
        <w:rPr>
          <w:rtl w:val="true"/>
        </w:rPr>
        <w:t>ﳰ</w:t>
      </w:r>
      <w:r>
        <w:rPr/>
        <w:t>챿</w:t>
      </w:r>
      <w:r>
        <w:rPr/>
        <w:t>Ꞿ</w:t>
      </w:r>
      <w:r>
        <w:rPr/>
        <w:t>痫Ｗ</w:t>
      </w:r>
      <w:r>
        <w:rPr/>
        <w:t>ᜀ</w:t>
      </w:r>
      <w:r>
        <w:rPr/>
        <w:t>씚꯾縴謢롎ᄳ껳Ｄ倀</w:t>
      </w:r>
      <w:r>
        <w:rPr/>
        <w:t>¸⌴</w:t>
      </w:r>
      <w:r>
        <w:rPr/>
        <w:t>緥鳣쿵扌ꊵ횷騔ꀮ㑕분㭗㍀뭹?粌궿</w:t>
      </w:r>
      <w:r>
        <w:rPr/>
        <w:t>ꠜ</w:t>
      </w:r>
      <w:r>
        <w:rPr/>
        <w:t>㑶胯</w:t>
      </w:r>
      <w:r>
        <w:rPr/>
        <w:t>#</w:t>
      </w:r>
      <w:r>
        <w:rPr/>
        <w:t>㬼윑</w:t>
      </w:r>
      <w:r>
        <w:rPr>
          <w:rtl w:val="true"/>
        </w:rPr>
        <w:t>ﶟ</w:t>
      </w:r>
      <w:r>
        <w:rPr/>
        <w:t>鲚</w:t>
      </w:r>
      <w:r>
        <w:rPr/>
        <w:t>ၾ୸</w:t>
      </w:r>
      <w:r>
        <w:rPr/>
        <w:t>砜</w:t>
      </w:r>
      <w:r>
        <w:rPr/>
        <w:t>Ŷÿ⑭ÿ</w:t>
      </w:r>
      <w:r>
        <w:rPr/>
        <w:t>ꯢᦶ</w:t>
      </w:r>
      <w:r>
        <w:rPr/>
        <w:t>쿀婚蔬煤脗</w:t>
      </w:r>
      <w:r>
        <w:rPr>
          <w:rtl w:val="true"/>
        </w:rPr>
        <w:t>ﱇ</w:t>
      </w:r>
      <w:r>
        <w:rPr/>
        <w:t>훋</w:t>
      </w:r>
      <w:r>
        <w:rPr>
          <w:rtl w:val="true"/>
        </w:rPr>
        <w:t>ﱛ</w:t>
      </w:r>
      <w:r>
        <w:rPr/>
        <w:t>敪嗸痠</w:t>
      </w:r>
      <w:r>
        <w:rPr/>
        <w:t>ÿ</w:t>
      </w:r>
      <w:r>
        <w:rPr/>
        <w:t>溙</w:t>
      </w:r>
      <w:r>
        <w:rPr>
          <w:rtl w:val="true"/>
        </w:rPr>
        <w:t>ﰇ</w:t>
      </w:r>
      <w:r>
        <w:rPr/>
        <w:t>녫鞢</w:t>
      </w:r>
      <w:r>
        <w:rPr/>
        <w:t>ପ</w:t>
      </w:r>
      <w:r>
        <w:rPr/>
        <w:t>㌜</w:t>
      </w:r>
      <w:r>
        <w:rPr/>
        <w:t>ᵼ</w:t>
      </w:r>
      <w:r>
        <w:rPr/>
        <w:t>௰</w:t>
      </w:r>
      <w:r>
        <w:rPr/>
        <w:t>칈㭼堎䁩</w:t>
      </w:r>
      <w:r>
        <w:rPr/>
        <w:t>ü</w:t>
      </w:r>
      <w:r>
        <w:rPr/>
        <w:t>੬</w:t>
      </w:r>
      <w:r>
        <w:rPr/>
        <w:t>猠</w:t>
      </w:r>
      <w:r>
        <w:rPr/>
        <w:t>ÿ</w:t>
      </w:r>
      <w:r>
        <w:rPr>
          <w:rtl w:val="true"/>
        </w:rPr>
        <w:t>ﶿ</w:t>
      </w:r>
      <w:r>
        <w:rPr/>
        <w:t>鏼</w:t>
      </w:r>
      <w:r>
        <w:rPr/>
        <w:t>ÿ</w:t>
      </w:r>
      <w:r>
        <w:rPr/>
        <w:t>꺊諚䅶灤脇콁</w:t>
      </w:r>
      <w:r>
        <w:rPr/>
        <w:t>Ӷ</w:t>
      </w:r>
      <w:r>
        <w:rPr/>
        <w:t>翓亍</w:t>
      </w:r>
      <w:r>
        <w:rPr/>
        <w:t>િ౼</w:t>
      </w:r>
      <w:r>
        <w:rPr/>
        <w:t>ᾣ</w:t>
      </w:r>
      <w:r>
        <w:rPr/>
        <w:t>跰鿙㾨巣</w:t>
      </w:r>
      <w:r>
        <w:rPr/>
        <w:t>ᒕ</w:t>
      </w:r>
      <w:r>
        <w:rPr/>
        <w:t>傹쉇</w:t>
      </w:r>
      <w:r>
        <w:rPr/>
        <w:t>ÿĄ</w:t>
      </w:r>
      <w:r>
        <w:rPr/>
        <w:t>蛇㾬華㗾鼌簉</w:t>
      </w:r>
      <w:r>
        <w:rPr/>
        <w:t>Ⰹ⮭</w:t>
      </w:r>
      <w:r>
        <w:rPr/>
        <w:t>狸珛?</w:t>
      </w:r>
      <w:r>
        <w:rPr/>
        <w:t>ෲ</w:t>
      </w:r>
      <w:r>
        <w:rPr/>
        <w:t>嶁</w:t>
      </w:r>
      <w:r>
        <w:rPr/>
        <w:t>ᒥ</w:t>
      </w:r>
      <w:r>
        <w:rPr/>
        <w:t>苬</w:t>
      </w:r>
      <w:r>
        <w:rPr/>
        <w:t>ÿ</w:t>
      </w:r>
      <w:r>
        <w:rPr/>
        <w:t>僡</w:t>
      </w:r>
      <w:r>
        <w:rPr/>
        <w:t>ᑸ</w:t>
      </w:r>
      <w:r>
        <w:rPr/>
        <w:t>贜</w:t>
      </w:r>
      <w:r>
        <w:rPr/>
        <w:t>༂</w:t>
      </w:r>
      <w:r>
        <w:rPr/>
        <w:t>혿</w:t>
      </w:r>
      <w:r>
        <w:rPr/>
        <w:t>ᾤ</w:t>
      </w:r>
      <w:r>
        <w:rPr/>
        <w:t>밉</w:t>
      </w:r>
      <w:r>
        <w:br w:type="page"/>
      </w:r>
    </w:p>
    <w:p>
      <w:pPr>
        <w:pStyle w:val="PreformattedText"/>
        <w:bidi w:val="0"/>
        <w:jc w:val="left"/>
        <w:rPr/>
      </w:pPr>
      <w:r>
        <w:rPr/>
        <w:t>ÿ</w:t>
      </w:r>
      <w:r>
        <w:rPr/>
        <w:t>皊</w:t>
      </w:r>
      <w:r>
        <w:rPr/>
        <w:t>﷐</w:t>
      </w:r>
      <w:r>
        <w:rPr/>
        <w:t>罷皍劔䇥煤삳㇪</w:t>
      </w:r>
      <w:r>
        <w:rPr/>
        <w:t>ÿ?</w:t>
      </w:r>
      <w:r>
        <w:rPr>
          <w:rtl w:val="true"/>
        </w:rPr>
        <w:t>ﲧ</w:t>
      </w:r>
      <w:r>
        <w:rPr/>
        <w:t>䑪旸</w:t>
      </w:r>
      <w:r>
        <w:rPr/>
        <w:t>꣠ᠿ</w:t>
      </w:r>
      <w:r>
        <w:rPr/>
        <w:t>巳</w:t>
      </w:r>
      <w:r>
        <w:rPr/>
        <w:t>ᑥ</w:t>
      </w:r>
      <w:r>
        <w:rPr/>
        <w:t>蟬豣</w:t>
      </w:r>
      <w:r>
        <w:rPr/>
        <w:t>ꝫ⟟</w:t>
      </w:r>
      <w:r>
        <w:rPr/>
        <w:t>涇捃℟</w:t>
      </w:r>
      <w:r>
        <w:rPr/>
        <w:t>ὥ</w:t>
      </w:r>
      <w:r>
        <w:rPr/>
        <w:t>㢐鞨</w:t>
      </w:r>
      <w:r>
        <w:rPr>
          <w:rtl w:val="true"/>
        </w:rPr>
        <w:t>ߡ</w:t>
      </w:r>
      <w:r>
        <w:rPr/>
        <w:t>咁</w:t>
      </w:r>
      <w:r>
        <w:rPr>
          <w:rtl w:val="true"/>
        </w:rPr>
        <w:t>ﻧ</w:t>
      </w:r>
      <w:r>
        <w:rPr/>
        <w:t>﬑</w:t>
      </w:r>
      <w:r>
        <w:rPr/>
        <w:t>㽦믖</w:t>
      </w:r>
      <w:r>
        <w:rPr/>
        <w:t>⢊</w:t>
      </w:r>
      <w:r>
        <w:rPr/>
        <w:t>䋥㢲삧</w:t>
      </w:r>
      <w:r>
        <w:rPr/>
        <w:t>࿀꛸</w:t>
      </w:r>
      <w:r>
        <w:rPr/>
        <w:t>룬</w:t>
      </w:r>
      <w:r>
        <w:rPr>
          <w:rtl w:val="true"/>
        </w:rPr>
        <w:t>ߵ</w:t>
      </w:r>
      <w:r>
        <w:rPr/>
        <w:t>櫼쇇砪?</w:t>
      </w:r>
      <w:r>
        <w:rPr>
          <w:rtl w:val="true"/>
        </w:rPr>
        <w:t>ﶇ</w:t>
      </w:r>
      <w:r>
        <w:rPr/>
        <w:t>껻課倹巎</w:t>
      </w:r>
      <w:r>
        <w:rPr/>
        <w:t>᱾</w:t>
      </w:r>
      <w:r>
        <w:rPr/>
        <w:t>ㅸ硺乯懼ꀆ붛枾</w:t>
      </w:r>
      <w:r>
        <w:rPr/>
        <w:t>ⲇ</w:t>
      </w:r>
      <w:r>
        <w:rPr/>
        <w:t>湗赹</w:t>
      </w:r>
      <w:r>
        <w:rPr/>
        <w:t>ጶ</w:t>
      </w:r>
      <w:r>
        <w:rPr/>
        <w:t>岟</w:t>
      </w:r>
      <w:r>
        <w:rPr>
          <w:rtl w:val="true"/>
        </w:rPr>
        <w:t>ﱵ</w:t>
      </w:r>
      <w:r>
        <w:rPr/>
        <w:t>꽫订夡刜⓼⫰</w:t>
      </w:r>
      <w:r>
        <w:rPr/>
        <w:t>ÿ</w:t>
      </w:r>
      <w:r>
        <w:rPr/>
        <w:t>믌繪뾥</w:t>
      </w:r>
      <w:r>
        <w:rPr/>
        <w:t>ꗆଟ฼</w:t>
      </w:r>
      <w:r>
        <w:rPr/>
        <w:t>녚</w:t>
      </w:r>
      <w:r>
        <w:rPr/>
        <w:t>ÿ</w:t>
      </w:r>
      <w:r>
        <w:rPr/>
        <w:t>侾ퟸ䕡吮</w:t>
      </w:r>
      <w:r>
        <w:rPr/>
        <w:t>᰻</w:t>
      </w:r>
      <w:r>
        <w:rPr>
          <w:rtl w:val="true"/>
        </w:rPr>
        <w:t>ﲚ</w:t>
      </w:r>
      <w:r>
        <w:rPr/>
        <w:t></w:t>
      </w:r>
      <w:r>
        <w:rPr/>
        <w:t>遊虇㏬</w:t>
      </w:r>
      <w:r>
        <w:rPr/>
        <w:t>ÿ</w:t>
      </w:r>
      <w:r>
        <w:rPr/>
        <w:t>쇫</w:t>
      </w:r>
      <w:r>
        <w:rPr/>
        <w:t>ꞣ</w:t>
      </w:r>
      <w:r>
        <w:rPr/>
        <w:t>웯欐ꊧ邝躬蟡꺂</w:t>
      </w:r>
      <w:r>
        <w:rPr/>
        <w:t>ࣣ᯾</w:t>
      </w:r>
      <w:r>
        <w:rPr/>
        <w:t>冰똸縒骣㺅</w:t>
      </w:r>
      <w:r>
        <w:rPr/>
        <w:t>ؙ</w:t>
      </w:r>
      <w:r>
        <w:rPr/>
        <w:t>된尿鵝뤔奐瀜嗸烠￙萀쭮㿲勣쌯</w:t>
      </w:r>
      <w:r>
        <w:rPr/>
        <w:t>Џ</w:t>
      </w:r>
      <w:r>
        <w:rPr/>
        <w:t>侧?浝樂칐籔豚</w:t>
      </w:r>
      <w:r>
        <w:rPr/>
        <w:t>ഏ</w:t>
      </w:r>
      <w:r>
        <w:rPr/>
        <w:t>￩鯪쌿</w:t>
      </w:r>
      <w:r>
        <w:rPr/>
        <w:t>ԯ</w:t>
      </w:r>
      <w:r>
        <w:rPr/>
        <w:t>滏럐</w:t>
      </w:r>
      <w:r>
        <w:rPr/>
        <w:t>ⲇ</w:t>
      </w:r>
      <w:r>
        <w:rPr/>
        <w:t>孕䢩럶㧦늮</w:t>
      </w:r>
      <w:r>
        <w:rPr/>
        <w:t>Ⲋ</w:t>
      </w:r>
      <w:r>
        <w:rPr/>
        <w:t>撅菰諀뿽컢굿總缕左㾵?巣</w:t>
      </w:r>
      <w:r>
        <w:rPr/>
        <w:t>ᒭ</w:t>
      </w:r>
      <w:r>
        <w:rPr/>
        <w:t>傹</w:t>
      </w:r>
      <w:r>
        <w:rPr/>
        <w:t>᱙</w:t>
      </w:r>
      <w:r>
        <w:rPr>
          <w:rtl w:val="true"/>
        </w:rPr>
        <w:t>ﱲ</w:t>
      </w:r>
      <w:r>
        <w:rPr/>
        <w:t>ᬞ</w:t>
      </w:r>
      <w:r>
        <w:rPr/>
        <w:t>俕퓸芇</w:t>
      </w:r>
      <w:r>
        <w:rPr>
          <w:rtl w:val="true"/>
        </w:rPr>
        <w:t>ﱇ</w:t>
      </w:r>
      <w:r>
        <w:rPr/>
        <w:t>囋￯꼀浝犆粳䴴쯡가锱</w:t>
      </w:r>
      <w:r>
        <w:rPr/>
        <w:t>ҋ</w:t>
      </w:r>
      <w:r>
        <w:rPr>
          <w:rtl w:val="true"/>
        </w:rPr>
        <w:t>ࡽ</w:t>
      </w:r>
      <w:r>
        <w:rPr/>
        <w:t>哩脏㽦ퟌ䕯</w:t>
      </w:r>
      <w:r>
        <w:rPr/>
        <w:t>ꠜ</w:t>
      </w:r>
      <w:r>
        <w:rPr/>
        <w:t>䝖뼚簊봌㜼繦龠勫蚏</w:t>
      </w:r>
      <w:r>
        <w:rPr/>
        <w:t>ञ</w:t>
      </w:r>
      <w:r>
        <w:rPr/>
        <w:t>鹞뀛</w:t>
      </w:r>
      <w:r>
        <w:rPr/>
        <w:t>ÿ</w:t>
      </w:r>
      <w:r>
        <w:rPr/>
        <w:t>㾾퇖⩇쬙쌯</w:t>
      </w:r>
      <w:r>
        <w:rPr>
          <w:rtl w:val="true"/>
        </w:rPr>
        <w:t>ٯ</w:t>
      </w:r>
      <w:r>
        <w:rPr/>
        <w:t>쀠?ﾟ縀羨</w:t>
      </w:r>
      <w:r>
        <w:rPr>
          <w:rtl w:val="true"/>
        </w:rPr>
        <w:t>ﺆ</w:t>
      </w:r>
      <w:r>
        <w:rPr/>
        <w:t>甋簪꘳谌孤羮ꉨ囈</w:t>
      </w:r>
      <w:r>
        <w:rPr/>
        <w:t>၇</w:t>
      </w:r>
      <w:r>
        <w:rPr>
          <w:rtl w:val="true"/>
        </w:rPr>
        <w:t>ࢿ઼</w:t>
      </w:r>
      <w:r>
        <w:rPr/>
        <w:t>ﾹ言?赿㹊研缘만不쪮岊</w:t>
      </w:r>
      <w:r>
        <w:rPr/>
        <w:t>Ⲩ⍲</w:t>
      </w:r>
      <w:r>
        <w:rPr/>
        <w:t>翡</w:t>
      </w:r>
      <w:r>
        <w:rPr/>
        <w:t>ᒂ</w:t>
      </w:r>
      <w:r>
        <w:rPr/>
        <w:t>㲂愷</w:t>
      </w:r>
      <w:r>
        <w:rPr>
          <w:rtl w:val="true"/>
        </w:rPr>
        <w:t>﯇ﴟ</w:t>
      </w:r>
      <w:r>
        <w:rPr/>
        <w:t>饺</w:t>
      </w:r>
      <w:r>
        <w:rPr/>
        <w:t>᱾</w:t>
      </w:r>
      <w:r>
        <w:rPr/>
        <w:t>ㅸ硺乯懼퐕乑</w:t>
      </w:r>
      <w:r>
        <w:rPr/>
        <w:t>Ⳉ</w:t>
      </w:r>
      <w:r>
        <w:rPr/>
        <w:t>宎</w:t>
      </w:r>
      <w:r>
        <w:rPr/>
        <w:t>ᗾ</w:t>
      </w:r>
      <w:r>
        <w:rPr/>
        <w:t>莿鼳䛸뼴</w:t>
      </w:r>
      <w:r>
        <w:rPr>
          <w:rtl w:val="true"/>
        </w:rPr>
        <w:t>׼</w:t>
      </w:r>
      <w:r>
        <w:rPr/>
        <w:t></w:t>
      </w:r>
      <w:r>
        <w:rPr/>
        <w:t>螪㟡讁㺖됝㧉迯㗋凚镋鄅⿇뿂꼃쯼彶龊</w:t>
      </w:r>
      <w:r>
        <w:rPr/>
        <w:t>꧱</w:t>
      </w:r>
      <w:r>
        <w:rPr/>
        <w:t>芗㝼髇</w:t>
      </w:r>
      <w:r>
        <w:rPr/>
        <w:t>⣫</w:t>
      </w:r>
      <w:r>
        <w:rPr/>
        <w:t>撧</w:t>
      </w:r>
      <w:r>
        <w:rPr/>
        <w:t>᰻</w:t>
      </w:r>
      <w:r>
        <w:rPr/>
        <w:t>￁㈀鳖ꅇ</w:t>
      </w:r>
      <w:r>
        <w:rPr/>
        <w:t>᪄</w:t>
      </w:r>
      <w:r>
        <w:rPr/>
        <w:t>쌇</w:t>
      </w:r>
      <w:r>
        <w:rPr>
          <w:rtl w:val="true"/>
        </w:rPr>
        <w:t>ٿ</w:t>
      </w:r>
      <w:r>
        <w:rPr/>
        <w:t>！∀闆</w:t>
      </w:r>
      <w:r>
        <w:rPr/>
        <w:t>ÿ</w:t>
      </w:r>
      <w:r>
        <w:rPr/>
        <w:t>ꦀ</w:t>
      </w:r>
      <w:r>
        <w:rPr/>
        <w:t>ᗾ</w:t>
      </w:r>
      <w:r>
        <w:rPr/>
        <w:t>凔⩇鄕짇돰</w:t>
      </w:r>
      <w:r>
        <w:rPr/>
        <w:t>዁</w:t>
      </w:r>
      <w:r>
        <w:rPr/>
        <w:t>틊蘷矬倷뒩</w:t>
      </w:r>
      <w:r>
        <w:rPr/>
        <w:t>~⥰</w:t>
      </w:r>
      <w:r>
        <w:rPr/>
        <w:t>쉇</w:t>
      </w:r>
      <w:r>
        <w:rPr/>
        <w:t>ϟ</w:t>
      </w:r>
      <w:r>
        <w:rPr/>
        <w:t>侯堍</w:t>
      </w:r>
      <w:r>
        <w:rPr/>
        <w:t>ÿ</w:t>
      </w:r>
      <w:r>
        <w:rPr>
          <w:rtl w:val="true"/>
        </w:rPr>
        <w:t>ߟ</w:t>
      </w:r>
      <w:r>
        <w:rPr/>
        <w:t>毼ꊯ咎锳虏</w:t>
      </w:r>
      <w:r>
        <w:rPr/>
        <w:t>ೞ</w:t>
      </w:r>
      <w:r>
        <w:rPr/>
        <w:t>浌?잟妬㪯?栏</w:t>
      </w:r>
      <w:r>
        <w:rPr>
          <w:rtl w:val="true"/>
        </w:rPr>
        <w:t>ڞ</w:t>
      </w:r>
      <w:r>
        <w:rPr/>
        <w:t>綆䔯뒱?</w:t>
      </w:r>
      <w:r>
        <w:rPr/>
        <w:t>ꛆ⁈</w:t>
      </w:r>
      <w:r>
        <w:rPr/>
        <w:t>浕</w:t>
      </w:r>
      <w:r>
        <w:rPr/>
        <w:t>Ფ</w:t>
      </w:r>
      <w:r>
        <w:rPr/>
        <w:t>삍</w:t>
      </w:r>
      <w:r>
        <w:rPr/>
        <w:t>ᕧ</w:t>
      </w:r>
      <w:r>
        <w:rPr/>
        <w:t>㿥</w:t>
      </w:r>
      <w:r>
        <w:rPr/>
        <w:t>ኴ</w:t>
      </w:r>
      <w:r>
        <w:rPr/>
        <w:t>ᣩ</w:t>
      </w:r>
      <w:r>
        <w:rPr/>
        <w:t>孴짘棽</w:t>
      </w:r>
      <w:r>
        <w:rPr/>
        <w:t>ᖲ</w:t>
      </w:r>
      <w:r>
        <w:rPr/>
        <w:t>풑</w:t>
      </w:r>
      <w:r>
        <w:rPr>
          <w:rtl w:val="true"/>
        </w:rPr>
        <w:t>ﻩ</w:t>
      </w:r>
      <w:r>
        <w:rPr/>
        <w:t></w:t>
      </w:r>
      <w:r>
        <w:rPr/>
        <w:t>ꑥ↍ꆙ䥂貲邓Ⓧ</w:t>
      </w:r>
      <w:r>
        <w:rPr/>
        <w:t>ÿ</w:t>
      </w:r>
      <w:r>
        <w:rPr>
          <w:rtl w:val="true"/>
        </w:rPr>
        <w:t>ﰋ</w:t>
      </w:r>
      <w:r>
        <w:rPr/>
        <w:t>焓頷᫾쏓</w:t>
      </w:r>
      <w:r>
        <w:rPr/>
        <w:t>ᡣⶎੜ</w:t>
      </w:r>
      <w:r>
        <w:rPr/>
        <w:t>탞챟ﾚ?貵</w:t>
      </w:r>
      <w:r>
        <w:rPr/>
        <w:t>ÿ</w:t>
      </w:r>
      <w:r>
        <w:rPr/>
        <w:t>ꋣ⦴깲뇃ￇ숀ㄾ</w:t>
      </w:r>
      <w:r>
        <w:rPr/>
        <w:t>ÿ</w:t>
      </w:r>
      <w:r>
        <w:rPr/>
        <w:t>픈</w:t>
      </w:r>
      <w:r>
        <w:rPr>
          <w:rtl w:val="true"/>
        </w:rPr>
        <w:t>ﶏ</w:t>
      </w:r>
      <w:r>
        <w:rPr/>
        <w:t>翲꓆虏</w:t>
      </w:r>
      <w:r>
        <w:rPr/>
        <w:t>ਫ਼</w:t>
      </w:r>
      <w:r>
        <w:rPr/>
        <w:t>滸㖏凖镏踅</w:t>
      </w:r>
      <w:r>
        <w:rPr>
          <w:rtl w:val="true"/>
        </w:rPr>
        <w:t>ﱜ</w:t>
      </w:r>
      <w:r>
        <w:rPr/>
        <w:t></w:t>
      </w:r>
      <w:r>
        <w:rPr/>
        <w:t>杣᤾쿒?컅ㄼ棫慎兗</w:t>
      </w:r>
      <w:r>
        <w:rPr/>
        <w:t>᱅</w:t>
      </w:r>
      <w:r>
        <w:rPr/>
        <w:t>낫躬罎庆뤊⽥귡洸</w:t>
      </w:r>
      <w:r>
        <w:rPr/>
        <w:t>Ș</w:t>
      </w:r>
      <w:r>
        <w:rPr/>
        <w:t>䈸윏㍮网</w:t>
      </w:r>
      <w:r>
        <w:rPr/>
        <w:t>ꫂ</w:t>
      </w:r>
      <w:r>
        <w:rPr/>
        <w:t>㟰</w:t>
      </w:r>
      <w:r>
        <w:rPr/>
        <w:t>௽</w:t>
      </w:r>
      <w:r>
        <w:rPr/>
        <w:t>彶ﾑ</w:t>
      </w:r>
      <w:r>
        <w:rPr/>
        <w:t>ᨀ</w:t>
      </w:r>
      <w:r>
        <w:rPr/>
        <w:t>棬쪥犆艷！鄀썪❒濃옅븰팛</w:t>
      </w:r>
      <w:r>
        <w:rPr/>
        <w:t>ÿ</w:t>
      </w:r>
      <w:r>
        <w:rPr/>
        <w:t>댘啝撅</w:t>
      </w:r>
      <w:r>
        <w:rPr/>
        <w:t>έ</w:t>
      </w:r>
      <w:r>
        <w:rPr/>
        <w:t>껰᥼</w:t>
      </w:r>
      <w:r>
        <w:rPr/>
        <w:t>ᾌ</w:t>
      </w:r>
      <w:r>
        <w:rPr/>
        <w:t>植窤</w:t>
      </w:r>
      <w:r>
        <w:rPr/>
        <w:t>Ę</w:t>
      </w:r>
      <w:r>
        <w:rPr/>
        <w:t>⺨᜾♸䋥蚿燷＄퀀嵱</w:t>
      </w:r>
      <w:r>
        <w:rPr/>
        <w:t>ᑵ</w:t>
      </w:r>
      <w:r>
        <w:rPr/>
        <w:t>ꁲ㢲삗</w:t>
      </w:r>
      <w:r>
        <w:rPr/>
        <w:t>ᾣ</w:t>
      </w:r>
      <w:r>
        <w:rPr/>
        <w:t>仱퓸腟쟀⏼㽖짷</w:t>
      </w:r>
      <w:r>
        <w:rPr/>
        <w:t>ÿ</w:t>
      </w:r>
      <w:r>
        <w:rPr/>
        <w:t>ꔨ</w:t>
      </w:r>
      <w:r>
        <w:rPr/>
        <w:t>蟊鍣虏</w:t>
      </w:r>
      <w:r>
        <w:rPr/>
        <w:t>ा</w:t>
      </w:r>
      <w:r>
        <w:rPr/>
        <w:t>滸㖏揜ᇾ㒭䎏㔀퇓졎䝖焥쏰㟁</w:t>
      </w:r>
      <w:r>
        <w:rPr/>
        <w:t>ᠱ</w:t>
      </w:r>
      <w:r>
        <w:rPr/>
        <w:t>쏛牚玂缈茱鍕</w:t>
      </w:r>
      <w:r>
        <w:rPr/>
        <w:t>ῡ</w:t>
      </w:r>
      <w:r>
        <w:rPr/>
        <w:t>厁旾叫⳵굿푶摁썱埡螁쯼彶짷</w:t>
      </w:r>
      <w:r>
        <w:rPr/>
        <w:t>ÿ</w:t>
      </w:r>
      <w:r>
        <w:rPr/>
        <w:t>鄚᝾◸輱?</w:t>
      </w:r>
      <w:r>
        <w:rPr>
          <w:rtl w:val="true"/>
        </w:rPr>
        <w:t>ﶟ</w:t>
      </w:r>
      <w:r>
        <w:rPr/>
        <w:t></w:t>
      </w:r>
      <w:r>
        <w:rPr/>
        <w:t>Ꝩ</w:t>
      </w:r>
      <w:r>
        <w:rPr/>
        <w:t>蛊㍲㿼㗰꒍㎷翸蹍倈⏉岴脪侒⮶伓￰쌀狭슛畯掋먵렡⎋蔬⍉좨游</w:t>
      </w:r>
      <w:r>
        <w:rPr/>
        <w:t>ᕇ</w:t>
      </w:r>
      <w:r>
        <w:rPr/>
        <w:t>糑띅몸秸쎮</w:t>
      </w:r>
      <w:r>
        <w:rPr/>
        <w:t>४</w:t>
      </w:r>
      <w:r>
        <w:rPr/>
        <w:t>쀹␙堎뽣혀쐅?뽸</w:t>
      </w:r>
      <w:r>
        <w:rPr/>
        <w:t>Ზ</w:t>
      </w:r>
      <w:r>
        <w:rPr/>
        <w:t>뛄㎗턶놐吘兀锌좢䉖罪縎?黸饫</w:t>
      </w:r>
      <w:r>
        <w:rPr/>
        <w:t>ꬼ⍸</w:t>
      </w:r>
      <w:r>
        <w:rPr/>
        <w:t>촬怣</w:t>
      </w:r>
      <w:r>
        <w:rPr/>
        <w:t>Ɯ</w:t>
      </w:r>
      <w:r>
        <w:rPr/>
        <w:t>삞䤒</w:t>
      </w:r>
      <w:r>
        <w:rPr>
          <w:rtl w:val="true"/>
        </w:rPr>
        <w:t>ר</w:t>
      </w:r>
      <w:r>
        <w:rPr/>
        <w:t>ṗ</w:t>
      </w:r>
      <w:r>
        <w:rPr>
          <w:rtl w:val="true"/>
        </w:rPr>
        <w:t>ﵥ</w:t>
      </w:r>
      <w:r>
        <w:rPr/>
        <w:t>骎</w:t>
      </w:r>
      <w:r>
        <w:rPr/>
        <w:t>ɺ</w:t>
      </w:r>
      <w:r>
        <w:rPr/>
        <w:t>㾏雙</w:t>
      </w:r>
      <w:r>
        <w:rPr/>
        <w:t>ⴟ</w:t>
      </w:r>
      <w:r>
        <w:rPr/>
        <w:t>펼庾</w:t>
      </w:r>
      <w:r>
        <w:rPr/>
        <w:t>﷜?</w:t>
      </w:r>
      <w:r>
        <w:rPr/>
        <w:t>捻㤽辭蜐詏ᅞ즕</w:t>
      </w:r>
      <w:r>
        <w:rPr/>
        <w:t>ೲ</w:t>
      </w:r>
      <w:r>
        <w:rPr/>
        <w:t>焷쾡䈂羪ꀲ詫쾄</w:t>
      </w:r>
      <w:r>
        <w:rPr/>
        <w:t>ÿ</w:t>
      </w:r>
      <w:r>
        <w:rPr/>
        <w:t>눉륝鋆嬼怢</w:t>
      </w:r>
      <w:r>
        <w:rPr/>
        <w:t>ắ</w:t>
      </w:r>
      <w:r>
        <w:rPr/>
        <w:t>荱㽨ퟷ尟쯑쌞㪲⏍뿀甏罫娍뚤飲虧졘鱸⍶萾䘐</w:t>
      </w:r>
      <w:r>
        <w:rPr>
          <w:rtl w:val="true"/>
        </w:rPr>
        <w:t>ف</w:t>
      </w:r>
      <w:r>
        <w:rPr/>
        <w:t>펴蟡厂썪迱張㯃贿〞켾톺</w:t>
      </w:r>
      <w:r>
        <w:rPr>
          <w:rtl w:val="true"/>
        </w:rPr>
        <w:t>ݲ</w:t>
      </w:r>
      <w:r>
        <w:rPr/>
        <w:t>љ</w:t>
      </w:r>
      <w:r>
        <w:rPr/>
        <w:t>㝟䈿꺹诖㤠쇟</w:t>
      </w:r>
      <w:r>
        <w:rPr/>
        <w:t>અ</w:t>
      </w:r>
      <w:r>
        <w:rPr/>
        <w:t>쉿</w:t>
      </w:r>
      <w:r>
        <w:rPr/>
        <w:t>ꜷ</w:t>
      </w:r>
      <w:r>
        <w:rPr/>
        <w:t>賠</w:t>
      </w:r>
      <w:r>
        <w:rPr/>
        <w:t>ꩿ</w:t>
      </w:r>
      <w:r>
        <w:rPr/>
        <w:t>䀕⃼⛰㱲</w:t>
      </w:r>
      <w:r>
        <w:rPr/>
        <w:t>=ÿ</w:t>
      </w:r>
      <w:r>
        <w:rPr/>
        <w:t>릁淾앝夔锋刜◼⫰</w:t>
      </w:r>
      <w:r>
        <w:rPr/>
        <w:t>ÿ</w:t>
      </w:r>
      <w:r>
        <w:rPr/>
        <w:t>믌繪辻</w:t>
      </w:r>
      <w:r>
        <w:rPr/>
        <w:t>꧵</w:t>
      </w:r>
      <w:r>
        <w:rPr/>
        <w:t>숇</w:t>
      </w:r>
      <w:r>
        <w:rPr/>
        <w:t>ί</w:t>
      </w:r>
      <w:r>
        <w:rPr/>
        <w:t>羅겖</w:t>
      </w:r>
      <w:r>
        <w:rPr>
          <w:rtl w:val="true"/>
        </w:rPr>
        <w:t>ﺓ</w:t>
      </w:r>
      <w:r>
        <w:rPr/>
        <w:t/>
      </w:r>
      <w:r>
        <w:rPr/>
        <w:t>䯑</w:t>
      </w:r>
      <w:r>
        <w:rPr/>
        <w:t>ຕⓇಿሼ</w:t>
      </w:r>
      <w:r>
        <w:rPr/>
        <w:t>辧堍?</w:t>
      </w:r>
      <w:r>
        <w:rPr>
          <w:rtl w:val="true"/>
        </w:rPr>
        <w:t>ﴟ</w:t>
      </w:r>
      <w:r>
        <w:rPr/>
        <w:t>鑺㡼拰鷞</w:t>
      </w:r>
      <w:r>
        <w:rPr/>
        <w:t>ÿ</w:t>
      </w:r>
      <w:r>
        <w:rPr/>
        <w:t>䕾</w:t>
      </w:r>
      <w:r>
        <w:rPr/>
        <w:t>ᑵ</w:t>
      </w:r>
      <w:r>
        <w:rPr/>
        <w:t>뉓鄕鿄庄⸄硘?鿹槼脧</w:t>
      </w:r>
      <w:r>
        <w:rPr/>
        <w:t>ὗ</w:t>
      </w:r>
      <w:r>
        <w:rPr/>
        <w:t>仱鳚険</w:t>
      </w:r>
      <w:r>
        <w:rPr/>
        <w:t>ÿ</w:t>
      </w:r>
      <w:r>
        <w:rPr/>
        <w:t>ꕨ</w:t>
      </w:r>
      <w:r>
        <w:rPr/>
        <w:t>苊슇</w:t>
      </w:r>
      <w:r>
        <w:rPr/>
        <w:t>ί</w:t>
      </w:r>
      <w:r>
        <w:rPr>
          <w:rtl w:val="true"/>
        </w:rPr>
        <w:t>ﲯ</w:t>
      </w:r>
      <w:r>
        <w:rPr/>
        <w:t>盋詟</w:t>
      </w:r>
      <w:r>
        <w:rPr/>
        <w:t>ީ</w:t>
      </w:r>
      <w:r>
        <w:rPr/>
        <w:t>ￂ</w:t>
      </w:r>
      <w:r>
        <w:rPr/>
        <w:t>Ѐ</w:t>
      </w:r>
      <w:r>
        <w:rPr/>
        <w:t>伯堍?</w:t>
      </w:r>
      <w:r>
        <w:rPr>
          <w:rtl w:val="true"/>
        </w:rPr>
        <w:t>ﴟ</w:t>
      </w:r>
      <w:r>
        <w:rPr/>
        <w:t></w:t>
      </w:r>
      <w:r>
        <w:rPr/>
        <w:t>Ꝩ</w:t>
      </w:r>
      <w:r>
        <w:rPr/>
        <w:t>蛊</w:t>
      </w:r>
      <w:r>
        <w:rPr/>
        <w:t>ͳ</w:t>
      </w:r>
      <w:r>
        <w:rPr/>
        <w:t>쿡咃硠乯懼</w:t>
      </w:r>
      <w:r>
        <w:rPr/>
        <w:t>꠆</w:t>
      </w:r>
      <w:r>
        <w:rPr/>
        <w:t>삗쳒㟒궇持⺜</w:t>
      </w:r>
      <w:r>
        <w:rPr/>
        <w:t>པ</w:t>
      </w:r>
      <w:r>
        <w:rPr>
          <w:rtl w:val="true"/>
        </w:rPr>
        <w:t>ޠ</w:t>
      </w:r>
      <w:r>
        <w:rPr/>
        <w:t>묂</w:t>
      </w:r>
      <w:r>
        <w:rPr/>
        <w:t>⡚</w:t>
      </w:r>
      <w:r>
        <w:rPr/>
        <w:t>䋥㢲삛</w:t>
      </w:r>
      <w:r>
        <w:rPr>
          <w:rtl w:val="true"/>
        </w:rPr>
        <w:t>ﻃ</w:t>
      </w:r>
      <w:r>
        <w:rPr/>
        <w:t>쭥</w:t>
      </w:r>
      <w:r>
        <w:rPr>
          <w:rtl w:val="true"/>
        </w:rPr>
        <w:t>ﱏﱻ</w:t>
      </w:r>
      <w:r>
        <w:rPr/>
        <w:t>啪姸瓠</w:t>
      </w:r>
      <w:r>
        <w:rPr/>
        <w:t>Ά</w:t>
      </w:r>
      <w:r>
        <w:rPr/>
        <w:t>䧅뗾퇗镋윎鼪㰍</w:t>
      </w:r>
      <w:r>
        <w:rPr/>
        <w:t>ḗ</w:t>
      </w:r>
      <w:r>
        <w:rPr/>
        <w:t>썮</w:t>
      </w:r>
      <w:r>
        <w:rPr/>
        <w:t>﷾</w:t>
      </w:r>
      <w:r>
        <w:rPr/>
        <w:t>鿔껰᷼쏟楺샺琍叔</w:t>
      </w:r>
      <w:r>
        <w:rPr/>
        <w:t>ᖲ</w:t>
      </w:r>
      <w:r>
        <w:rPr/>
        <w:t>욑솫촓㟦沇웁訰織詃･餀큶珽㗾퇙镋鄅</w:t>
      </w:r>
      <w:r>
        <w:rPr>
          <w:rtl w:val="true"/>
        </w:rPr>
        <w:t>ﻧ</w:t>
      </w:r>
      <w:r>
        <w:rPr/>
        <w:t></w:t>
      </w:r>
      <w:r>
        <w:rPr/>
        <w:t>忻?㧊늣ꎙ鱰</w:t>
      </w:r>
      <w:r>
        <w:rPr/>
        <w:t>ҫ</w:t>
      </w:r>
      <w:r>
        <w:rPr/>
        <w:t>ဤ</w:t>
      </w:r>
      <w:r>
        <w:rPr/>
        <w:t>땾쀇?</w:t>
      </w:r>
      <w:r>
        <w:rPr/>
        <w:t>᥏◎</w:t>
      </w:r>
      <w:r>
        <w:rPr/>
        <w:t>짹뗾磘᫂㣗愿</w:t>
      </w:r>
      <w:r>
        <w:rPr/>
        <w:t>ྜ</w:t>
      </w:r>
      <w:r>
        <w:rPr/>
        <w:t>쎮潜럀쾾駽</w:t>
      </w:r>
      <w:r>
        <w:rPr/>
        <w:t>ῥ</w:t>
      </w:r>
      <w:r>
        <w:rPr/>
        <w:t>걕툳ꉨ</w:t>
      </w:r>
      <w:r>
        <w:rPr/>
        <w:t></w:t>
      </w:r>
      <w:r>
        <w:rPr/>
        <w:t>ꈨ</w:t>
      </w:r>
      <w:r>
        <w:rPr/>
        <w:t></w:t>
      </w:r>
      <w:r>
        <w:rPr/>
        <w:t>ꈨ</w:t>
      </w:r>
      <w:r>
        <w:rPr/>
        <w:t></w:t>
      </w:r>
      <w:r>
        <w:rPr/>
        <w:t>ꈨ</w:t>
      </w:r>
      <w:r>
        <w:rPr/>
        <w:t></w:t>
      </w:r>
      <w:r>
        <w:rPr/>
        <w:t>ꈨ</w:t>
      </w:r>
      <w:r>
        <w:rPr/>
        <w:t></w:t>
      </w:r>
      <w:r>
        <w:rPr/>
        <w:t>ꈨ</w:t>
      </w:r>
      <w:r>
        <w:rPr/>
        <w:t></w:t>
      </w:r>
      <w:r>
        <w:rPr/>
        <w:t>봪</w:t>
      </w:r>
      <w:r>
        <w:rPr/>
        <w:t>ⷸ</w:t>
      </w:r>
      <w:r>
        <w:rPr/>
        <w:t>岧㊀䱌넚땔莋ꉫ峟蘪嬱薻</w:t>
      </w:r>
      <w:r>
        <w:rPr/>
        <w:t>ᤧ</w:t>
      </w:r>
      <w:r>
        <w:rPr/>
        <w:t>鏂</w:t>
      </w:r>
      <w:r>
        <w:rPr/>
        <w:t>Ṁ</w:t>
      </w:r>
      <w:r>
        <w:rPr/>
        <w:t>喗糰</w:t>
      </w:r>
      <w:r>
        <w:rPr/>
        <w:t>ຟ</w:t>
      </w:r>
      <w:r>
        <w:rPr/>
        <w:t>튥䷼?祒</w:t>
      </w:r>
      <w:r>
        <w:rPr/>
        <w:t>᧖</w:t>
      </w:r>
      <w:r>
        <w:rPr/>
        <w:t>痟쌰</w:t>
      </w:r>
      <w:r>
        <w:rPr/>
        <w:t>Ḅ</w:t>
      </w:r>
      <w:r>
        <w:rPr/>
        <w:t>鿇窭㩔쎧跛蝍퉙덣⶘觨淉见췷坹㿃砆ﾚ褀钻득땫?⫘옪找筎齧嵁醎믰</w:t>
      </w:r>
      <w:r>
        <w:rPr/>
        <w:t>꟡</w:t>
      </w:r>
      <w:r>
        <w:rPr/>
        <w:t>憗</w:t>
      </w:r>
      <w:r>
        <w:rPr/>
        <w:t>ᑳ∙</w:t>
      </w:r>
      <w:r>
        <w:rPr/>
        <w:t>ꓳ</w:t>
      </w:r>
      <w:r>
        <w:rPr/>
        <w:t>蹆尙</w:t>
      </w:r>
      <w:r>
        <w:rPr/>
        <w:t>ྒ</w:t>
      </w:r>
      <w:r>
        <w:rPr/>
        <w:t>财</w:t>
      </w:r>
      <w:r>
        <w:rPr/>
        <w:t>Ļ</w:t>
      </w:r>
      <w:r>
        <w:rPr/>
        <w:t>箿㝒竗韾찬</w:t>
      </w:r>
      <w:r>
        <w:rPr/>
        <w:t>ᮋ</w:t>
      </w:r>
      <w:r>
        <w:rPr/>
        <w:t>햩癿볪톀?焵嶼ⓠ韕㹔툣</w:t>
      </w:r>
      <w:r>
        <w:rPr>
          <w:rtl w:val="true"/>
        </w:rPr>
        <w:t>ﬠ</w:t>
      </w:r>
      <w:r>
        <w:rPr/>
        <w:t>逸꥞範貳읮燍윺㺀砒偿侃</w:t>
      </w:r>
      <w:r>
        <w:rPr/>
        <w:t>ᛕ</w:t>
      </w:r>
      <w:r>
        <w:rPr/>
        <w:t>깨옦曐薔攖䇡猼?̿</w:t>
      </w:r>
      <w:r>
        <w:rPr/>
        <w:t>Ѽ</w:t>
      </w:r>
      <w:r>
        <w:rPr/>
        <w:t>㇊쮥徏䦵㓾</w:t>
      </w:r>
      <w:r>
        <w:rPr>
          <w:rtl w:val="true"/>
        </w:rPr>
        <w:t>ﲅ</w:t>
      </w:r>
      <w:r>
        <w:rPr/>
        <w:t>뚋♞痸窗랝㒈뮴잻➟㋛</w:t>
      </w:r>
      <w:r>
        <w:rPr/>
        <w:t>ᵟ</w:t>
      </w:r>
      <w:r>
        <w:rPr/>
        <w:t>錳ꃛ</w:t>
      </w:r>
      <w:r>
        <w:rPr/>
        <w:t>ꧼ</w:t>
      </w:r>
      <w:r>
        <w:rPr/>
        <w:t>碱</w:t>
      </w:r>
      <w:r>
        <w:rPr/>
        <w:t>ꚵ</w:t>
      </w:r>
      <w:r>
        <w:rPr/>
        <w:t>疢딨⥽</w:t>
      </w:r>
      <w:r>
        <w:rPr/>
        <w:t>୮</w:t>
      </w:r>
      <w:r>
        <w:rPr/>
        <w:t>蜳뉙鬕ワ</w:t>
      </w:r>
      <w:r>
        <w:rPr/>
        <w:t>ĝ</w:t>
      </w:r>
      <w:r>
        <w:rPr/>
        <w:t>젽</w:t>
      </w:r>
      <w:r>
        <w:rPr/>
        <w:t>ⶬ</w:t>
      </w:r>
      <w:r>
        <w:rPr/>
        <w:t>쉿拭﫶웖䧂닥鍠熃蔺㉢䬰︌</w:t>
      </w:r>
      <w:r>
        <w:rPr/>
        <w:t>ⴕ</w:t>
      </w:r>
      <w:r>
        <w:rPr/>
        <w:t>쎏蔿躺綯</w:t>
      </w:r>
      <w:r>
        <w:rPr/>
        <w:t>๩</w:t>
      </w:r>
      <w:r>
        <w:rPr/>
        <w:t>雷䱁柪傸뎻</w:t>
      </w:r>
      <w:r>
        <w:rPr/>
        <w:t>ኌ</w:t>
      </w:r>
      <w:r>
        <w:rPr/>
        <w:t>㷘刻瘚崺옫</w:t>
      </w:r>
      <w:r>
        <w:rPr/>
        <w:t>Ȟ</w:t>
      </w:r>
      <w:r>
        <w:rPr/>
        <w:t>䮴낄</w:t>
      </w:r>
      <w:r>
        <w:rPr/>
        <w:t>ᚘ</w:t>
      </w:r>
      <w:r>
        <w:rPr/>
        <w:t>婉䍹</w:t>
      </w:r>
      <w:r>
        <w:rPr/>
        <w:t>꩜</w:t>
      </w:r>
      <w:r>
        <w:rPr/>
        <w:t>睮</w:t>
      </w:r>
      <w:r>
        <w:rPr/>
        <w:t>ⴹ</w:t>
      </w:r>
      <w:r>
        <w:rPr/>
        <w:t>ỳ</w:t>
      </w:r>
      <w:r>
        <w:rPr/>
        <w:t>㹉䊕?躆駚嶗䧒?髸깿ꀃ㼿</w:t>
      </w:r>
      <w:r>
        <w:rPr/>
        <w:t>Ყ</w:t>
      </w:r>
      <w:r>
        <w:rPr/>
        <w:t>䆥쀷浳</w:t>
      </w:r>
      <w:r>
        <w:rPr/>
        <w:t>ꗙً</w:t>
      </w:r>
      <w:r>
        <w:rPr/>
        <w:t>鷺剷?쑝埓忠</w:t>
      </w:r>
      <w:r>
        <w:rPr>
          <w:rtl w:val="true"/>
        </w:rPr>
        <w:t>ށ</w:t>
      </w:r>
      <w:r>
        <w:rPr/>
        <w:t>쏼㿧陛疧㻘</w:t>
      </w:r>
      <w:r>
        <w:rPr/>
        <w:t>ྵ</w:t>
      </w:r>
      <w:r>
        <w:rPr/>
        <w:t>힅䜾궛</w:t>
      </w:r>
      <w:r>
        <w:rPr/>
        <w:t>ǩ</w:t>
      </w:r>
      <w:r>
        <w:rPr/>
        <w:t>젶</w:t>
      </w:r>
      <w:r>
        <w:rPr/>
        <w:t>༛</w:t>
      </w:r>
      <w:r>
        <w:rPr/>
        <w:t>ﾕ㰀囉霛鏽媑잧̾</w:t>
      </w:r>
      <w:r>
        <w:rPr/>
        <w:t>ͻ</w:t>
      </w:r>
      <w:r>
        <w:rPr/>
        <w:t>빠툡놅쪏ꏲ</w:t>
      </w:r>
      <w:r>
        <w:rPr/>
        <w:t>¸</w:t>
      </w:r>
      <w:r>
        <w:rPr/>
        <w:t>옄〰?覀</w:t>
      </w:r>
      <w:r>
        <w:rPr/>
        <w:t>ÿ</w:t>
      </w:r>
      <w:r>
        <w:rPr/>
        <w:t>撐✕틸삯</w:t>
      </w:r>
      <w:r>
        <w:rPr/>
        <w:t>Ǐ</w:t>
      </w:r>
      <w:r>
        <w:rPr/>
        <w:t>ᤩ</w:t>
      </w:r>
      <w:r>
        <w:rPr/>
        <w:t>擒穬쯝</w:t>
      </w:r>
      <w:r>
        <w:rPr>
          <w:rtl w:val="true"/>
        </w:rPr>
        <w:t>ﻏ</w:t>
      </w:r>
      <w:r>
        <w:rPr/>
        <w:t>䨽냫졟橫</w:t>
      </w:r>
      <w:r>
        <w:rPr/>
        <w:t>ਿ</w:t>
      </w:r>
      <w:r>
        <w:rPr/>
        <w:t>횖?嫪虡诉</w:t>
      </w:r>
      <w:r>
        <w:rPr/>
        <w:t>ꝛᣚ</w:t>
      </w:r>
      <w:r>
        <w:rPr/>
        <w:t>覈軫ꑸ員뚶</w:t>
      </w:r>
      <w:r>
        <w:rPr/>
        <w:t>႖</w:t>
      </w:r>
      <w:r>
        <w:rPr/>
        <w:t>髪ご䯙飶渕㯌</w:t>
      </w:r>
      <w:r>
        <w:rPr/>
        <w:t>ἤ</w:t>
      </w:r>
      <w:r>
        <w:rPr/>
        <w:t>믅✣徟囥섇</w:t>
      </w:r>
      <w:r>
        <w:rPr/>
        <w:t>#</w:t>
      </w:r>
      <w:r>
        <w:rPr/>
        <w:t>羅</w:t>
      </w:r>
      <w:r>
        <w:rPr/>
        <w:t>ᎂ</w:t>
      </w:r>
      <w:r>
        <w:rPr/>
        <w:t>ÿ</w:t>
      </w:r>
      <w:r>
        <w:rPr/>
        <w:t>獯鍴</w:t>
      </w:r>
      <w:r>
        <w:rPr/>
        <w:t>ၼ</w:t>
      </w:r>
      <w:r>
        <w:rPr/>
        <w:t>ᓰᖈ</w:t>
      </w:r>
      <w:r>
        <w:rPr/>
        <w:t>眴</w:t>
      </w:r>
      <w:r>
        <w:rPr>
          <w:rtl w:val="true"/>
        </w:rPr>
        <w:t>ދ</w:t>
      </w:r>
      <w:r>
        <w:rPr/>
        <w:t>ꔤꓔ</w:t>
      </w:r>
      <w:r>
        <w:rPr/>
        <w:t>溟械鹔휔촓</w:t>
      </w:r>
      <w:r>
        <w:rPr/>
        <w:t>ꔶ</w:t>
      </w:r>
      <w:r>
        <w:rPr/>
        <w:t>㒢亓弮⛾祼캙</w:t>
      </w:r>
      <w:r>
        <w:rPr/>
        <w:t>Ϡ</w:t>
      </w:r>
      <w:r>
        <w:rPr/>
        <w:t>ዠ</w:t>
      </w:r>
      <w:r>
        <w:rPr/>
        <w:t>큚</w:t>
      </w:r>
      <w:r>
        <w:rPr/>
        <w:t>ꟸ</w:t>
      </w:r>
      <w:r>
        <w:rPr/>
        <w:t>궶</w:t>
      </w:r>
      <w:r>
        <w:rPr/>
        <w:t>ꬾ</w:t>
      </w:r>
      <w:r>
        <w:rPr/>
        <w:t>蠟</w:t>
      </w:r>
      <w:r>
        <w:rPr/>
        <w:t>ꗴ</w:t>
      </w:r>
      <w:r>
        <w:rPr/>
        <w:t>馼爄矠묱</w:t>
      </w:r>
      <w:r>
        <w:rPr/>
        <w:t>Ἐ</w:t>
      </w:r>
      <w:r>
        <w:rPr/>
        <w:t>婏ￏ蔀祐켇</w:t>
      </w:r>
      <w:r>
        <w:rPr/>
        <w:t>ÿ</w:t>
      </w:r>
      <w:r>
        <w:rPr/>
        <w:t>ඁ</w:t>
      </w:r>
      <w:r>
        <w:rPr>
          <w:rtl w:val="true"/>
        </w:rPr>
        <w:t>ﱇ</w:t>
      </w:r>
      <w:r>
        <w:rPr/>
        <w:t>꼨瘁滼￥榩忘㬢뽻的趚ꇖ</w:t>
      </w:r>
      <w:r>
        <w:rPr/>
        <w:t>ꡭ</w:t>
      </w:r>
      <w:r>
        <w:rPr/>
        <w:t>釨嵝␫䞲艳畃쿀鳋颞绕섖ꐭ櫱䩚鲵</w:t>
      </w:r>
      <w:r>
        <w:rPr/>
        <w:t>ᡆ</w:t>
      </w:r>
      <w:r>
        <w:rPr/>
        <w:t>伊⇂哎焀从獽</w:t>
      </w:r>
      <w:r>
        <w:rPr/>
        <w:t>்</w:t>
      </w:r>
      <w:r>
        <w:rPr/>
        <w:t>㟰⯀䟗鮻</w:t>
      </w:r>
      <w:r>
        <w:rPr/>
        <w:t>ÿ</w:t>
      </w:r>
      <w:r>
        <w:rPr/>
        <w:t>ꦊ</w:t>
      </w:r>
      <w:r>
        <w:rPr/>
        <w:t>쎗㧵싾?</w:t>
      </w:r>
      <w:r>
        <w:rPr/>
        <w:t>ÿ</w:t>
      </w:r>
      <w:r>
        <w:rPr/>
        <w:t>퇅?礩</w:t>
      </w:r>
      <w:r>
        <w:rPr/>
        <w:t>য়ᨯ?⒫</w:t>
      </w:r>
      <w:r>
        <w:rPr/>
        <w:t>〆禪?솑苧쥱</w:t>
      </w:r>
      <w:r>
        <w:rPr/>
        <w:t>꯵</w:t>
      </w:r>
      <w:r>
        <w:rPr/>
        <w:t>뀶⻼뎲䡫趵</w:t>
      </w:r>
      <w:r>
        <w:rPr/>
        <w:t>࿭</w:t>
      </w:r>
      <w:r>
        <w:rPr/>
        <w:t>톐꫉勯캙月꼣둾绹砉䠆᝙桅면⎗拳䨿㺮㘔썾絲튾</w:t>
      </w:r>
      <w:r>
        <w:rPr/>
        <w:t>﷔</w:t>
      </w:r>
      <w:r>
        <w:rPr/>
        <w:t>샞塪￫</w:t>
      </w:r>
      <w:r>
        <w:rPr/>
        <w:t>ༀ</w:t>
      </w:r>
      <w:r>
        <w:rPr/>
        <w:t>謴믻俫?郝</w:t>
      </w:r>
      <w:r>
        <w:rPr/>
        <w:t>ᱮ⩪</w:t>
      </w:r>
      <w:r>
        <w:rPr/>
        <w:t>懞㈝ᄋ䇇햎</w:t>
      </w:r>
      <w:r>
        <w:rPr/>
        <w:t>ꢟ</w:t>
      </w:r>
      <w:r>
        <w:rPr/>
        <w:t>齪딋䈭濝鹉텹剒맗耎⧤넛䷩</w:t>
      </w:r>
      <w:r>
        <w:rPr/>
        <w:t>ÿᖅ⿠</w:t>
      </w:r>
      <w:r>
        <w:rPr>
          <w:rtl w:val="true"/>
        </w:rPr>
        <w:t>ۺ</w:t>
      </w:r>
      <w:r>
        <w:rPr/>
        <w:t>䝎緽﹉⼴뿀⸁</w:t>
      </w:r>
      <w:r>
        <w:rPr/>
        <w:t>ꕳ</w:t>
      </w:r>
      <w:r>
        <w:rPr/>
        <w:t>믵辗竼랓籡좍⃾᫸甫讷竄쑊ᆪ䥣</w:t>
      </w:r>
      <w:r>
        <w:rPr/>
        <w:t>×#</w:t>
      </w:r>
      <w:r>
        <w:rPr/>
        <w:t>瘀</w:t>
      </w:r>
      <w:r>
        <w:rPr/>
        <w:t>ꮬ</w:t>
      </w:r>
      <w:r>
        <w:rPr/>
        <w:t>欍黡ゟ</w:t>
      </w:r>
      <w:r>
        <w:rPr/>
        <w:t>ⵛ</w:t>
      </w:r>
      <w:r>
        <w:rPr/>
        <w:t>䱗鮁♲苛笄췏錉?</w:t>
      </w:r>
      <w:r>
        <w:rPr/>
        <w:t>ᝓ</w:t>
      </w:r>
      <w:r>
        <w:rPr/>
        <w:t>翠</w:t>
      </w:r>
      <w:r>
        <w:rPr>
          <w:rtl w:val="true"/>
        </w:rPr>
        <w:t>ހ</w:t>
      </w:r>
      <w:r>
        <w:rPr/>
        <w:t>쇼</w:t>
      </w:r>
      <w:r>
        <w:rPr>
          <w:rtl w:val="true"/>
        </w:rPr>
        <w:t>ﴘ</w:t>
      </w:r>
      <w:r>
        <w:rPr/>
        <w:t></w:t>
      </w:r>
      <w:r>
        <w:rPr/>
        <w:t>ÿ</w:t>
      </w:r>
      <w:r>
        <w:rPr/>
        <w:t>쁋</w:t>
      </w:r>
      <w:r>
        <w:rPr/>
        <w:t>ግ</w:t>
      </w:r>
      <w:r>
        <w:rPr/>
        <w:t>퀠</w:t>
      </w:r>
      <w:r>
        <w:rPr/>
        <w:t>ᛊ</w:t>
      </w:r>
      <w:r>
        <w:rPr>
          <w:rtl w:val="true"/>
        </w:rPr>
        <w:t>܄</w:t>
      </w:r>
      <w:r>
        <w:rPr/>
        <w:t>猗絥忆</w:t>
      </w:r>
      <w:r>
        <w:rPr/>
        <w:t>ྻ</w:t>
      </w:r>
      <w:r>
        <w:rPr/>
        <w:t>塀᪾ꑇ屚</w:t>
      </w:r>
      <w:r>
        <w:rPr/>
        <w:t>᧓</w:t>
      </w:r>
      <w:r>
        <w:rPr/>
        <w:t>摸姪찟뷜䍏檎</w:t>
      </w:r>
      <w:r>
        <w:rPr/>
        <w:t>ᴾⲙ</w:t>
      </w:r>
      <w:r>
        <w:rPr>
          <w:rtl w:val="true"/>
        </w:rPr>
        <w:t>ﲇ</w:t>
      </w:r>
      <w:r>
        <w:rPr/>
        <w:t>﨤發틖퐤㏀?쏌</w:t>
      </w:r>
      <w:r>
        <w:rPr/>
        <w:t>Ї</w:t>
      </w:r>
      <w:r>
        <w:rPr/>
        <w:t>འ</w:t>
      </w:r>
      <w:r>
        <w:rPr/>
        <w:t>ᗺ</w:t>
      </w:r>
      <w:r>
        <w:rPr/>
        <w:t>쿑쮭乱</w:t>
      </w:r>
      <w:r>
        <w:rPr/>
        <w:t>ȟ</w:t>
      </w:r>
      <w:r>
        <w:rPr>
          <w:rtl w:val="true"/>
        </w:rPr>
        <w:t>ࢼ</w:t>
      </w:r>
      <w:r>
        <w:rPr/>
        <w:t>椗껓?뻜鵿瘚젗튪⿼萚⶷㷢蒝?㥞卥醕랔㨬啾䵮쭝祟</w:t>
      </w:r>
      <w:r>
        <w:rPr/>
        <w:t>Ꚛ⦑</w:t>
      </w:r>
      <w:r>
        <w:rPr/>
        <w:t>斿鱻</w:t>
      </w:r>
      <w:r>
        <w:rPr/>
        <w:t>ᣳ</w:t>
      </w:r>
      <w:r>
        <w:rPr/>
        <w:t>舜䨿</w:t>
      </w:r>
      <w:r>
        <w:rPr>
          <w:rtl w:val="true"/>
        </w:rPr>
        <w:t>ﱯ</w:t>
      </w:r>
      <w:r>
        <w:rPr/>
        <w:t>꼨缁㋐왯忮⫾뾞簃ꌂ⊝終?</w:t>
      </w:r>
      <w:r>
        <w:rPr>
          <w:rtl w:val="true"/>
        </w:rPr>
        <w:t>ﳟ</w:t>
      </w:r>
      <w:r>
        <w:rPr/>
        <w:t>ⵕ฻</w:t>
      </w:r>
      <w:r>
        <w:rPr/>
        <w:t>냫</w:t>
      </w:r>
      <w:r>
        <w:rPr/>
        <w:t>ÿ</w:t>
      </w:r>
      <w:r>
        <w:rPr/>
        <w:t>ꔊ</w:t>
      </w:r>
      <w:r>
        <w:rPr/>
        <w:t>惖</w:t>
      </w:r>
      <w:r>
        <w:rPr/>
        <w:t>ꛕ</w:t>
      </w:r>
      <w:r>
        <w:rPr/>
        <w:t>톾</w:t>
      </w:r>
      <w:r>
        <w:rPr>
          <w:rtl w:val="true"/>
        </w:rPr>
        <w:t>ﻞ</w:t>
      </w:r>
      <w:r>
        <w:rPr/>
        <w:t>㘐쵎좖䧨䛮</w:t>
      </w:r>
      <w:r>
        <w:rPr/>
        <w:t>आ</w:t>
      </w:r>
      <w:r>
        <w:rPr/>
        <w:t>諧緕쁟꼫</w:t>
      </w:r>
      <w:r>
        <w:rPr/>
        <w:t>ÿ</w:t>
      </w:r>
      <w:r>
        <w:rPr/>
        <w:t>㝮㒈</w:t>
      </w:r>
      <w:r>
        <w:rPr/>
        <w:t>ꦱ</w:t>
      </w:r>
      <w:r>
        <w:rPr/>
        <w:t>幹鵏꛽픿?柜掜㖯籄㽾</w:t>
      </w:r>
      <w:r>
        <w:rPr/>
        <w:t>Ϧ?</w:t>
      </w:r>
      <w:r>
        <w:rPr/>
        <w:t>ￍ씀哕</w:t>
      </w:r>
      <w:r>
        <w:rPr/>
        <w:t>ᏸ</w:t>
      </w:r>
      <w:r>
        <w:rPr/>
        <w:t>无鬠阫?㒵惗茏㦗䛱작?ｑ숀㽘㓲彩</w:t>
      </w:r>
      <w:r>
        <w:rPr/>
        <w:t>ዸ</w:t>
      </w:r>
      <w:r>
        <w:rPr/>
        <w:t>｜</w:t>
      </w:r>
      <w:r>
        <w:rPr>
          <w:rtl w:val="true"/>
        </w:rPr>
        <w:t>ﰀ</w:t>
      </w:r>
      <w:r>
        <w:rPr/>
        <w:t>꼨</w:t>
      </w:r>
      <w:r>
        <w:rPr/>
        <w:t>ḁ</w:t>
      </w:r>
      <w:r>
        <w:rPr/>
        <w:t>撺￤휀鿜䃣</w:t>
      </w:r>
      <w:r>
        <w:rPr/>
        <w:t>៸⇠</w:t>
      </w:r>
      <w:r>
        <w:rPr/>
        <w:t>䫗</w:t>
      </w:r>
      <w:r>
        <w:rPr>
          <w:rtl w:val="true"/>
        </w:rPr>
        <w:t>ﶔ</w:t>
      </w:r>
      <w:r>
        <w:rPr/>
        <w:t></w:t>
      </w:r>
      <w:r>
        <w:rPr/>
        <w:t>ÿ</w:t>
      </w:r>
      <w:r>
        <w:rPr/>
        <w:t>꣢</w:t>
      </w:r>
      <w:r>
        <w:rPr/>
        <w:t>癭喇</w:t>
      </w:r>
      <w:r>
        <w:rPr/>
        <w:t>झ</w:t>
      </w:r>
      <w:r>
        <w:rPr/>
        <w:t>跸탠Ｓ</w:t>
      </w:r>
      <w:r>
        <w:rPr/>
        <w:t>ऀ</w:t>
      </w:r>
      <w:r>
        <w:rPr/>
        <w:t>鰦둇퓀섷灊䥼｡缀</w:t>
      </w:r>
      <w:r>
        <w:rPr/>
        <w:t>ᤫ</w:t>
      </w:r>
      <w:r>
        <w:rPr>
          <w:rtl w:val="true"/>
        </w:rPr>
        <w:t>ݾ׸</w:t>
      </w:r>
      <w:r>
        <w:rPr/>
        <w:t>鵳켙﹯</w:t>
      </w:r>
      <w:r>
        <w:rPr/>
        <w:t>ꔪ</w:t>
      </w:r>
      <w:r>
        <w:rPr/>
        <w:t>艟</w:t>
      </w:r>
      <w:r>
        <w:rPr/>
        <w:t>ྟ</w:t>
      </w:r>
      <w:r>
        <w:rPr/>
        <w:t>û</w:t>
      </w:r>
      <w:r>
        <w:rPr/>
        <w:t>괟?巼쬜</w:t>
      </w:r>
      <w:r>
        <w:rPr/>
        <w:t>γ</w:t>
      </w:r>
      <w:r>
        <w:rPr/>
        <w:t>硰</w:t>
      </w:r>
      <w:r>
        <w:rPr/>
        <w:t>ÿ</w:t>
      </w:r>
      <w:r>
        <w:rPr/>
        <w:t>㼚⓼䣺</w:t>
      </w:r>
      <w:r>
        <w:rPr/>
        <w:t>Ď</w:t>
      </w:r>
      <w:r>
        <w:rPr/>
        <w:t>묙祀컶㕅⊾㕸</w:t>
      </w:r>
      <w:r>
        <w:rPr/>
        <w:t>ཎ</w:t>
      </w:r>
      <w:r>
        <w:rPr/>
        <w:t>㒊</w:t>
      </w:r>
      <w:r>
        <w:rPr>
          <w:rtl w:val="true"/>
        </w:rPr>
        <w:t>ﲟ</w:t>
      </w:r>
      <w:r>
        <w:rPr/>
        <w:t>伊껱</w:t>
      </w:r>
      <w:r>
        <w:rPr>
          <w:rtl w:val="true"/>
        </w:rPr>
        <w:t>ﱰ</w:t>
      </w:r>
      <w:r>
        <w:rPr/>
        <w:t></w:t>
      </w:r>
      <w:r>
        <w:rPr/>
        <w:t>瘡샩鴤㷰㦇</w:t>
      </w:r>
      <w:r>
        <w:rPr>
          <w:rtl w:val="true"/>
        </w:rPr>
        <w:t>ﺣ</w:t>
      </w:r>
      <w:r>
        <w:rPr/>
        <w:t>圔뚀槠羓哠흅뽠킑蠟</w:t>
      </w:r>
      <w:r>
        <w:rPr/>
        <w:t>௾︇</w:t>
      </w:r>
      <w:r>
        <w:rPr/>
        <w:t>赆Ｋ</w:t>
      </w:r>
      <w:r>
        <w:rPr/>
        <w:t>Ȁ</w:t>
      </w:r>
      <w:r>
        <w:rPr>
          <w:rtl w:val="true"/>
        </w:rPr>
        <w:t>ﱗ</w:t>
      </w:r>
      <w:r>
        <w:rPr/>
        <w:t>굩⯱毁쓗羚⻡</w:t>
      </w:r>
      <w:r>
        <w:rPr/>
        <w:t>ѫ</w:t>
      </w:r>
      <w:r>
        <w:rPr/>
        <w:t>੼</w:t>
      </w:r>
      <w:r>
        <w:rPr/>
        <w:t>Ự</w:t>
      </w:r>
      <w:r>
        <w:rPr/>
        <w:t>퉹㿥Ｏ</w:t>
      </w:r>
      <w:r>
        <w:rPr/>
        <w:t>ᔀ</w:t>
      </w:r>
      <w:r>
        <w:rPr/>
        <w:t>꽒</w:t>
      </w:r>
      <w:r>
        <w:rPr/>
        <w:t>࿁</w:t>
      </w:r>
      <w:r>
        <w:rPr/>
        <w:t>⠀?﹯</w:t>
      </w:r>
      <w:r>
        <w:rPr/>
        <w:t>踮</w:t>
      </w:r>
      <w:r>
        <w:rPr>
          <w:rtl w:val="true"/>
        </w:rPr>
        <w:t>ﲅ</w:t>
      </w:r>
      <w:r>
        <w:rPr/>
        <w:t>暍鿸闠㸙네᳼</w:t>
      </w:r>
      <w:r>
        <w:rPr/>
        <w:t>ÿ</w:t>
      </w:r>
      <w:r>
        <w:rPr/>
        <w:t>侅쐗</w:t>
      </w:r>
      <w:r>
        <w:rPr/>
        <w:t>ُው</w:t>
      </w:r>
      <w:r>
        <w:rPr/>
        <w:t>뻈툧랂</w:t>
      </w:r>
      <w:r>
        <w:rPr/>
        <w:t>Ꝋ⟲</w:t>
      </w:r>
      <w:r>
        <w:rPr/>
        <w:t>逵</w:t>
      </w:r>
      <w:r>
        <w:rPr/>
        <w:t>ֿ</w:t>
      </w:r>
      <w:r>
        <w:rPr/>
        <w:t>῾</w:t>
      </w:r>
      <w:r>
        <w:rPr/>
        <w:t>㢠﫰煮䳝꽺쀷</w:t>
      </w:r>
      <w:r>
        <w:rPr/>
        <w:t>ǯ⭍</w:t>
      </w:r>
      <w:r>
        <w:rPr/>
        <w:t>行찥</w:t>
      </w:r>
      <w:r>
        <w:rPr/>
        <w:t>ྀ</w:t>
      </w:r>
      <w:r>
        <w:rPr/>
        <w:t>㦧</w:t>
      </w:r>
      <w:r>
        <w:rPr/>
        <w:t>᮰</w:t>
      </w:r>
      <w:r>
        <w:rPr/>
        <w:t>섗힋᫅蝴폺쑏</w:t>
      </w:r>
      <w:r>
        <w:rPr/>
        <w:t>տ</w:t>
      </w:r>
      <w:r>
        <w:rPr/>
        <w:t>憐</w:t>
      </w:r>
      <w:r>
        <w:rPr>
          <w:rtl w:val="true"/>
        </w:rPr>
        <w:t>ﲿ</w:t>
      </w:r>
      <w:r>
        <w:rPr/>
        <w:t>娈쿧꿀瘁</w:t>
      </w:r>
      <w:r>
        <w:rPr/>
        <w:t>ÿ</w:t>
      </w:r>
      <w:r>
        <w:rPr/>
        <w:t>맀窪</w:t>
      </w:r>
      <w:r>
        <w:rPr/>
        <w:t>෼</w:t>
      </w:r>
      <w:r>
        <w:rPr/>
        <w:t>˰</w:t>
      </w:r>
      <w:r>
        <w:rPr/>
        <w:t>퇵뻝玷꽔</w:t>
      </w:r>
      <w:r>
        <w:rPr/>
        <w:t>៤</w:t>
      </w:r>
      <w:r>
        <w:rPr/>
        <w:t>㛲쒏</w:t>
      </w:r>
      <w:r>
        <w:rPr>
          <w:rtl w:val="true"/>
        </w:rPr>
        <w:t>ן</w:t>
      </w:r>
      <w:r>
        <w:rPr/>
        <w:t>䄂◱</w:t>
      </w:r>
      <w:r>
        <w:rPr/>
        <w:t>ᾇ</w:t>
      </w:r>
      <w:r>
        <w:rPr/>
        <w:t>틴澢纊帇Ⓘ</w:t>
      </w:r>
      <w:r>
        <w:rPr>
          <w:rtl w:val="true"/>
        </w:rPr>
        <w:t>ﲲ</w:t>
      </w:r>
      <w:r>
        <w:rPr/>
        <w:t>鼘姩￺찀㼇륛</w:t>
      </w:r>
      <w:r>
        <w:rPr/>
        <w:t>ÿ</w:t>
      </w:r>
      <w:r>
        <w:rPr/>
        <w:t>뫸㺕</w:t>
      </w:r>
      <w:r>
        <w:rPr>
          <w:rtl w:val="true"/>
        </w:rPr>
        <w:t>ﰌ</w:t>
      </w:r>
      <w:r>
        <w:rPr/>
        <w:t>谿磤㍺쟌뷹긻检섳쑓彤椓ꆪ</w:t>
      </w:r>
      <w:r>
        <w:rPr>
          <w:rtl w:val="true"/>
        </w:rPr>
        <w:t>ﺶ</w:t>
      </w:r>
      <w:r>
        <w:rPr/>
        <w:t>惲㠸</w:t>
      </w:r>
      <w:r>
        <w:rPr/>
        <w:t>ꟷÿ</w:t>
      </w:r>
      <w:r>
        <w:rPr/>
        <w:t>쟂姰㳎</w:t>
      </w:r>
      <w:r>
        <w:rPr/>
        <w:t>ꕏ</w:t>
      </w:r>
      <w:r>
        <w:rPr/>
        <w:t>窜굜屣</w:t>
      </w:r>
      <w:r>
        <w:rPr/>
        <w:t>ᏼᗰ</w:t>
      </w:r>
      <w:r>
        <w:rPr/>
        <w:t>蛋엾汣</w:t>
      </w:r>
      <w:r>
        <w:rPr/>
        <w:t>ቷ</w:t>
      </w:r>
      <w:r>
        <w:rPr/>
        <w:t>﨨粀㤐吺窤뤛⾪</w:t>
      </w:r>
      <w:r>
        <w:rPr/>
        <w:t>៤</w:t>
      </w:r>
      <w:r>
        <w:rPr/>
        <w:t>㟲쓏</w:t>
      </w:r>
      <w:r>
        <w:rPr>
          <w:rtl w:val="true"/>
        </w:rPr>
        <w:t>ڏ</w:t>
      </w:r>
      <w:r>
        <w:rPr/>
        <w:t>弯椒蓟풠섿鰩鋸过❇固籒</w:t>
      </w:r>
      <w:r>
        <w:rPr/>
        <w:t>ᰂಝ</w:t>
      </w:r>
      <w:r>
        <w:rPr/>
        <w:t>횷濮⻾ﾤ蔀</w:t>
      </w:r>
      <w:r>
        <w:rPr/>
        <w:t>ÿ</w:t>
      </w:r>
      <w:r>
        <w:rPr/>
        <w:t>＠숀뼾</w:t>
      </w:r>
      <w:r>
        <w:rPr/>
        <w:t>ᗸ</w:t>
      </w:r>
      <w:r>
        <w:rPr/>
        <w:t>Ｗ</w:t>
      </w:r>
      <w:r>
        <w:rPr/>
        <w:t>ᜀ</w:t>
      </w:r>
      <w:r>
        <w:rPr/>
        <w:t>흅⹠誟</w:t>
      </w:r>
      <w:r>
        <w:rPr/>
        <w:t>۞</w:t>
      </w:r>
      <w:r>
        <w:rPr/>
        <w:t>ἇ</w:t>
      </w:r>
      <w:r>
        <w:rPr/>
        <w:t>鋰﹙</w:t>
      </w:r>
      <w:r>
        <w:rPr>
          <w:rtl w:val="true"/>
        </w:rPr>
        <w:t>ﱧ</w:t>
      </w:r>
      <w:r>
        <w:rPr/>
        <w:t>嬪西</w:t>
      </w:r>
      <w:r>
        <w:rPr/>
        <w:t>৞?</w:t>
      </w:r>
      <w:r>
        <w:rPr/>
        <w:t>쒳窺웬쥼杂鬾龱</w:t>
      </w:r>
      <w:r>
        <w:rPr/>
        <w:t>꧂</w:t>
      </w:r>
      <w:r>
        <w:rPr/>
        <w:t>솯</w:t>
      </w:r>
      <w:r>
        <w:rPr/>
        <w:t>ï</w:t>
      </w:r>
      <w:r>
        <w:rPr/>
        <w:t>侯쌎췸Ｉ?쇟</w:t>
      </w:r>
      <w:r>
        <w:rPr/>
        <w:t>ş</w:t>
      </w:r>
      <w:r>
        <w:rPr/>
        <w:t>浝裆?</w:t>
      </w:r>
      <w:r>
        <w:rPr/>
        <w:t>቗</w:t>
      </w:r>
      <w:r>
        <w:rPr/>
        <w:t>献网尡￙蔀魸❌㕍Ⓘㇸ但㒉</w:t>
      </w:r>
      <w:r>
        <w:rPr/>
        <w:t>ÿ</w:t>
      </w:r>
      <w:r>
        <w:rPr>
          <w:rtl w:val="true"/>
        </w:rPr>
        <w:t>ﯻ</w:t>
      </w:r>
      <w:r>
        <w:rPr/>
        <w:t>䥘㟰䫀浾䜢?</w:t>
      </w:r>
      <w:r>
        <w:rPr>
          <w:rtl w:val="true"/>
        </w:rPr>
        <w:t>﷋</w:t>
      </w:r>
      <w:r>
        <w:rPr/>
        <w:t>ꜚ</w:t>
      </w:r>
      <w:r>
        <w:rPr/>
        <w:t>ԟ὾</w:t>
      </w:r>
      <w:r>
        <w:rPr/>
        <w:t>鼃䟸贈쿝</w:t>
      </w:r>
      <w:r>
        <w:rPr/>
        <w:t>ÿ</w:t>
      </w:r>
      <w:r>
        <w:rPr/>
        <w:t>탅뮤?✚迢</w:t>
      </w:r>
      <w:r>
        <w:rPr/>
        <w:t>គ</w:t>
      </w:r>
      <w:r>
        <w:rPr/>
        <w:t>覯缬돯</w:t>
      </w:r>
      <w:r>
        <w:rPr/>
        <w:t>ᗾ</w:t>
      </w:r>
      <w:r>
        <w:rPr/>
        <w:t>㡥␾</w:t>
      </w:r>
      <w:r>
        <w:rPr>
          <w:rtl w:val="true"/>
        </w:rPr>
        <w:t>ﲳ</w:t>
      </w:r>
      <w:r>
        <w:rPr/>
        <w:t>）</w:t>
      </w:r>
      <w:r>
        <w:rPr/>
        <w:t>਀</w:t>
      </w:r>
      <w:r>
        <w:rPr/>
        <w:t>뾬밆鴀㬼ㅱ</w:t>
      </w:r>
      <w:r>
        <w:rPr/>
        <w:t>ÿ</w:t>
      </w:r>
      <w:r>
        <w:rPr/>
        <w:t>삇捀ᇾ翋</w:t>
      </w:r>
      <w:r>
        <w:rPr>
          <w:rtl w:val="true"/>
        </w:rPr>
        <w:t>ﯻ</w:t>
      </w:r>
      <w:r>
        <w:rPr/>
        <w:t>Ｇ</w:t>
      </w:r>
      <w:r>
        <w:rPr/>
        <w:t>ᔀ</w:t>
      </w:r>
      <w:r>
        <w:rPr/>
        <w:t>흅푠</w:t>
      </w:r>
      <w:r>
        <w:rPr/>
        <w:t>ᾚ</w:t>
      </w:r>
      <w:r>
        <w:rPr/>
        <w:t>纊鸇譂䯢―㉧섾鳹댊</w:t>
      </w:r>
      <w:r>
        <w:rPr/>
        <w:t>ÿ</w:t>
      </w:r>
      <w:r>
        <w:rPr/>
        <w:t>ᬋ</w:t>
      </w:r>
      <w:r>
        <w:rPr/>
        <w:t>鷁襇퉴</w:t>
      </w:r>
      <w:r>
        <w:rPr/>
        <w:t>ᾜ</w:t>
      </w:r>
      <w:r>
        <w:rPr/>
        <w:t>姥缷簆琇羁銰</w:t>
      </w:r>
      <w:r>
        <w:rPr/>
        <w:t>ᰬ⧦</w:t>
      </w:r>
      <w:r>
        <w:rPr/>
        <w:t>劤빽䓵</w:t>
      </w:r>
      <w:r>
        <w:rPr/>
        <w:t>ҟ|</w:t>
      </w:r>
      <w:r>
        <w:rPr/>
        <w:t>璝?륛⺺</w:t>
      </w:r>
      <w:r>
        <w:rPr/>
        <w:t>ֻ</w:t>
      </w:r>
      <w:r>
        <w:rPr/>
        <w:t>ꏍ</w:t>
      </w:r>
      <w:r>
        <w:rPr/>
        <w:t>῱</w:t>
      </w:r>
      <w:r>
        <w:rPr/>
        <w:t>꫁</w:t>
      </w:r>
      <w:r>
        <w:rPr/>
        <w:t>簲</w:t>
      </w:r>
      <w:r>
        <w:rPr/>
        <w:t>ꝉÿ</w:t>
      </w:r>
      <w:r>
        <w:rPr/>
        <w:t>퇟</w:t>
      </w:r>
      <w:r>
        <w:rPr/>
        <w:t>ὑẊ</w:t>
      </w:r>
      <w:r>
        <w:rPr/>
        <w:t>师▾ﾱ븀桖⧸</w:t>
      </w:r>
      <w:r>
        <w:rPr>
          <w:rtl w:val="true"/>
        </w:rPr>
        <w:t>ﳰ</w:t>
      </w:r>
      <w:r>
        <w:rPr/>
        <w:t>＜怀</w:t>
      </w:r>
      <w:r>
        <w:rPr/>
        <w:t>ÿ?</w:t>
      </w:r>
      <w:r>
        <w:rPr>
          <w:rtl w:val="true"/>
        </w:rPr>
        <w:t>ﳟ</w:t>
      </w:r>
      <w:r>
        <w:rPr/>
        <w:t>䱝</w:t>
      </w:r>
      <w:r>
        <w:rPr>
          <w:rtl w:val="true"/>
        </w:rPr>
        <w:t>޿</w:t>
      </w:r>
      <w:r>
        <w:rPr/>
        <w:t>ɼΣ</w:t>
      </w:r>
      <w:r>
        <w:rPr/>
        <w:t>뇃㍾翊櫶嵷뒀</w:t>
      </w:r>
      <w:r>
        <w:rPr/>
        <w:t>ᓟ</w:t>
      </w:r>
      <w:r>
        <w:rPr/>
        <w:t>ຼ➣</w:t>
      </w:r>
      <w:r>
        <w:rPr/>
        <w:t>雄茿</w:t>
      </w:r>
      <w:r>
        <w:rPr>
          <w:rtl w:val="true"/>
        </w:rPr>
        <w:t>ﴓ</w:t>
      </w:r>
      <w:r>
        <w:rPr/>
        <w:t>蜨韢䒘▞</w:t>
      </w:r>
      <w:r>
        <w:rPr/>
        <w:t>ಱ</w:t>
      </w:r>
      <w:r>
        <w:rPr/>
        <w:t>뭻忭罕哸</w:t>
      </w:r>
      <w:r>
        <w:rPr/>
        <w:t>Ȟ</w:t>
      </w:r>
      <w:r>
        <w:rPr/>
        <w:t>뜋ᇾ㿈</w:t>
      </w:r>
      <w:r>
        <w:rPr>
          <w:rtl w:val="true"/>
        </w:rPr>
        <w:t>ﲟ</w:t>
      </w:r>
      <w:r>
        <w:rPr/>
        <w:t>䕕쁯쉳￑怀臄</w:t>
      </w:r>
      <w:r>
        <w:rPr/>
        <w:t>ⱇ</w:t>
      </w:r>
      <w:r>
        <w:rPr/>
        <w:t>䞊羥模齪?</w:t>
      </w:r>
      <w:r>
        <w:rPr/>
        <w:t>᠋</w:t>
      </w:r>
      <w:r>
        <w:rPr/>
        <w:t>諏鸴⹽</w:t>
      </w:r>
      <w:r>
        <w:rPr>
          <w:rtl w:val="true"/>
        </w:rPr>
        <w:t>ﲓ</w:t>
      </w:r>
      <w:r>
        <w:rPr/>
        <w:t>ｨ蔀?툦틏䷡轠?쀀</w:t>
      </w:r>
      <w:r>
        <w:rPr/>
        <w:t>ÿ⮉</w:t>
      </w:r>
      <w:r>
        <w:rPr>
          <w:rtl w:val="true"/>
        </w:rPr>
        <w:t>ﮟ</w:t>
      </w:r>
      <w:r>
        <w:rPr/>
        <w:t>魻</w:t>
      </w:r>
      <w:r>
        <w:rPr/>
        <w:t>ÿ</w:t>
      </w:r>
      <w:r>
        <w:rPr/>
        <w:t>ꦋ</w:t>
      </w:r>
      <w:r>
        <w:rPr/>
        <w:t>쎟￥頀㽷</w:t>
      </w:r>
      <w:r>
        <w:rPr/>
        <w:t>ÿ</w:t>
      </w:r>
      <w:r>
        <w:rPr/>
        <w:t>䜗逷鏍</w:t>
      </w:r>
      <w:r>
        <w:rPr/>
        <w:t>ᯱ</w:t>
      </w:r>
      <w:r>
        <w:rPr/>
        <w:t>ꃁ㽍_xfffe_</w:t>
      </w:r>
      <w:r>
        <w:rPr/>
        <w:t>਀</w:t>
      </w:r>
      <w:r>
        <w:rPr/>
        <w:t>뺉砧稥鋸</w:t>
      </w:r>
      <w:r>
        <w:rPr>
          <w:rtl w:val="true"/>
        </w:rPr>
        <w:t>ﻃ</w:t>
      </w:r>
      <w:r>
        <w:rPr/>
        <w:t>嗾훏叢</w:t>
      </w:r>
      <w:r>
        <w:rPr/>
        <w:t>ÿ</w:t>
      </w:r>
      <w:r>
        <w:rPr/>
        <w:t>풳㲨</w:t>
      </w:r>
      <w:r>
        <w:rPr/>
        <w:t>؄</w:t>
      </w:r>
      <w:r>
        <w:rPr/>
        <w:t></w:t>
      </w:r>
      <w:r>
        <w:rPr/>
        <w:t>茝雱ｃ대멓</w:t>
      </w:r>
      <w:r>
        <w:rPr>
          <w:rtl w:val="true"/>
        </w:rPr>
        <w:t>׬</w:t>
      </w:r>
      <w:r>
        <w:rPr/>
        <w:t>▉</w:t>
      </w:r>
      <w:r>
        <w:rPr/>
        <w:t>흘뛄頁</w:t>
      </w:r>
      <w:r>
        <w:rPr/>
        <w:t>ᛠ</w:t>
      </w:r>
      <w:r>
        <w:rPr/>
        <w:t>梓䧼嗠섗醀</w:t>
      </w:r>
      <w:r>
        <w:rPr/>
        <w:t>ÿ</w:t>
      </w:r>
      <w:r>
        <w:rPr/>
        <w:t>䘉侒튵潙矰狀텆</w:t>
      </w:r>
      <w:r>
        <w:rPr/>
        <w:t>ྟ</w:t>
      </w:r>
      <w:r>
        <w:rPr/>
        <w:t>ᗂ</w:t>
      </w:r>
      <w:r>
        <w:rPr/>
        <w:t>뮿舣</w:t>
      </w:r>
      <w:r>
        <w:rPr/>
        <w:t>ᴿ</w:t>
      </w:r>
      <w:r>
        <w:rPr/>
        <w:t>꣙</w:t>
      </w:r>
      <w:r>
        <w:rPr/>
        <w:t>쎗￥頀縎玷</w:t>
      </w:r>
      <w:r>
        <w:rPr/>
        <w:t>ÿ</w:t>
      </w:r>
      <w:r>
        <w:rPr/>
        <w:t>瓱턆跸탠ﾹ萀亓듇ꋂ襯</w:t>
      </w:r>
      <w:r>
        <w:rPr/>
        <w:t>ા</w:t>
      </w:r>
      <w:r>
        <w:rPr/>
        <w:t>빞뀤</w:t>
      </w:r>
      <w:r>
        <w:rPr/>
        <w:t>ÿ</w:t>
      </w:r>
      <w:r>
        <w:rPr/>
        <w:t>閿㹁㨁祸혏揦?ﾟ</w:t>
      </w:r>
      <w:r>
        <w:rPr/>
        <w:t>਀</w:t>
      </w:r>
      <w:r>
        <w:rPr/>
        <w:t>쁿灛㬼</w:t>
      </w:r>
      <w:r>
        <w:rPr/>
        <w:t>ᴇ</w:t>
      </w:r>
      <w:r>
        <w:rPr/>
        <w:t>鬏Ａ񐆩</w:t>
      </w:r>
      <w:r>
        <w:rPr/>
        <w:t>ɶ</w:t>
      </w:r>
      <w:r>
        <w:rPr>
          <w:rtl w:val="true"/>
        </w:rPr>
        <w:t>ﳏ</w:t>
      </w:r>
      <w:r>
        <w:rPr/>
        <w:t>⼭焄</w:t>
      </w:r>
      <w:r>
        <w:rPr/>
        <w:t>ÿ┕</w:t>
      </w:r>
      <w:r>
        <w:rPr/>
        <w:t>㾏</w:t>
      </w:r>
      <w:r>
        <w:rPr/>
        <w:t>῭</w:t>
      </w:r>
      <w:r>
        <w:rPr/>
        <w:t>꛰</w:t>
      </w:r>
      <w:r>
        <w:rPr/>
        <w:t>訟</w:t>
      </w:r>
      <w:r>
        <w:rPr/>
        <w:t>۞</w:t>
      </w:r>
      <w:r>
        <w:rPr/>
        <w:t>Вÿ</w:t>
      </w:r>
      <w:r>
        <w:rPr/>
        <w:t>躄Ⓩ</w:t>
      </w:r>
      <w:r>
        <w:rPr/>
        <w:t>ꧣ</w:t>
      </w:r>
      <w:r>
        <w:rPr/>
        <w:t>薊</w:t>
      </w:r>
      <w:r>
        <w:rPr/>
        <w:t>ၾ</w:t>
      </w:r>
      <w:r>
        <w:rPr/>
        <w:t>ᗸ</w:t>
      </w:r>
      <w:r>
        <w:rPr/>
        <w:t>䝎</w:t>
      </w:r>
      <w:r>
        <w:rPr/>
        <w:t>ÿ</w:t>
      </w:r>
      <w:r>
        <w:rPr/>
        <w:t>猖櫽삟盅</w:t>
      </w:r>
      <w:r>
        <w:rPr/>
        <w:t>ຟ</w:t>
      </w:r>
      <w:r>
        <w:rPr>
          <w:rtl w:val="true"/>
        </w:rPr>
        <w:t>ﹰ</w:t>
      </w:r>
      <w:r>
        <w:rPr/>
        <w:t>꾴玁</w:t>
      </w:r>
      <w:r>
        <w:rPr/>
        <w:t>᛾</w:t>
      </w:r>
      <w:r>
        <w:rPr/>
        <w:t>舷揷</w:t>
      </w:r>
      <w:r>
        <w:rPr/>
        <w:t>ዾ⮍</w:t>
      </w:r>
      <w:r>
        <w:rPr/>
        <w:t>뿲䣣</w:t>
      </w:r>
      <w:r>
        <w:rPr/>
        <w:t>ዟᠼ➣</w:t>
      </w:r>
      <w:r>
        <w:rPr/>
        <w:t>뫄</w:t>
      </w:r>
      <w:r>
        <w:rPr/>
        <w:t>ṱϓ</w:t>
      </w:r>
      <w:r>
        <w:rPr/>
        <w:t>୙</w:t>
      </w:r>
      <w:r>
        <w:rPr/>
        <w:t>台</w:t>
      </w:r>
      <w:r>
        <w:rPr/>
        <w:t>ÿ</w:t>
      </w:r>
      <w:r>
        <w:rPr/>
        <w:t>뻌혏翮⻾徤㾃퐏磤㽺｣대痑</w:t>
      </w:r>
      <w:r>
        <w:rPr/>
        <w:t>ෘ</w:t>
      </w:r>
      <w:r>
        <w:rPr/>
        <w:t>岥</w:t>
      </w:r>
      <w:r>
        <w:rPr/>
        <w:t>ኟ</w:t>
      </w:r>
      <w:r>
        <w:rPr/>
        <w:t>捘䫚</w:t>
      </w:r>
      <w:r>
        <w:rPr>
          <w:rtl w:val="true"/>
        </w:rPr>
        <w:t>ﺅ</w:t>
      </w:r>
      <w:r>
        <w:rPr/>
        <w:t></w:t>
      </w:r>
      <w:r>
        <w:rPr/>
        <w:t>㰞쓧籶</w:t>
      </w:r>
      <w:r>
        <w:rPr/>
        <w:t>ቺꕿ</w:t>
      </w:r>
      <w:r>
        <w:rPr/>
        <w:t>㹂砐</w:t>
      </w:r>
      <w:r>
        <w:rPr/>
        <w:t>ఈ</w:t>
      </w:r>
      <w:r>
        <w:rPr/>
        <w:t>쉿</w:t>
      </w:r>
      <w:r>
        <w:rPr/>
        <w:t>ܹ﷽</w:t>
      </w:r>
      <w:r>
        <w:rPr/>
        <w:t>ﾓ言</w:t>
      </w:r>
      <w:r>
        <w:rPr/>
        <w:t>ᾤ</w:t>
      </w:r>
      <w:r>
        <w:rPr/>
        <w:t>㰈</w:t>
      </w:r>
      <w:r>
        <w:rPr/>
        <w:t>ᬈ</w:t>
      </w:r>
      <w:r>
        <w:rPr/>
        <w:t>쌣ￖ䈀翮ꊙ忾</w:t>
      </w:r>
      <w:r>
        <w:rPr>
          <w:rtl w:val="true"/>
        </w:rPr>
        <w:t>ﲏ</w:t>
      </w:r>
      <w:r>
        <w:rPr/>
        <w:t>ᰀ⹾</w:t>
      </w:r>
      <w:r>
        <w:rPr/>
        <w:t>ჸ</w:t>
      </w:r>
      <w:r>
        <w:rPr/>
        <w:t>챿濃</w:t>
      </w:r>
      <w:r>
        <w:rPr/>
        <w:t>ÿ</w:t>
      </w:r>
      <w:r>
        <w:rPr/>
        <w:t>라嗸僇㑭柤砞㽕叡᯸</w:t>
      </w:r>
      <w:r>
        <w:rPr/>
        <w:t>ⲧÿ</w:t>
      </w:r>
      <w:r>
        <w:rPr/>
        <w:t>꫱</w:t>
      </w:r>
      <w:r>
        <w:rPr/>
        <w:t>쎯엢螏ⓗ诧螩뻩橀쐷</w:t>
      </w:r>
      <w:r>
        <w:rPr/>
        <w:t>֯</w:t>
      </w:r>
      <w:r>
        <w:rPr/>
        <w:t>徧椒</w:t>
      </w:r>
      <w:r>
        <w:rPr/>
        <w:t>ÿ</w:t>
      </w:r>
      <w:r>
        <w:rPr/>
        <w:t>㾣㰔㨐鋸</w:t>
      </w:r>
      <w:r>
        <w:rPr>
          <w:rtl w:val="true"/>
        </w:rPr>
        <w:t>ﻇ</w:t>
      </w:r>
      <w:r>
        <w:rPr/>
        <w:t>㿻員胧</w:t>
      </w:r>
      <w:r>
        <w:rPr/>
        <w:t>ᦿ</w:t>
      </w:r>
      <w:r>
        <w:rPr/>
        <w:t>㿥㷻︿</w:t>
      </w:r>
      <w:r>
        <w:rPr/>
        <w:t>༕</w:t>
      </w:r>
      <w:r>
        <w:rPr/>
        <w:t>놀</w:t>
      </w:r>
      <w:r>
        <w:rPr/>
        <w:t>ⵇ</w:t>
      </w:r>
      <w:r>
        <w:rPr/>
        <w:t>ÿ</w:t>
      </w:r>
      <w:r>
        <w:rPr>
          <w:rtl w:val="true"/>
        </w:rPr>
        <w:t>ﲟ</w:t>
      </w:r>
      <w:r>
        <w:rPr/>
        <w:t>㭕???垁꼕脞龦?̃쐧</w:t>
      </w:r>
      <w:r>
        <w:rPr/>
        <w:t>ÿ</w:t>
      </w:r>
      <w:r>
        <w:rPr/>
        <w:t>콱</w:t>
      </w:r>
      <w:r>
        <w:rPr/>
        <w:t>ᓲ</w:t>
      </w:r>
      <w:r>
        <w:rPr/>
        <w:t>ｕ餀?姽</w:t>
      </w:r>
      <w:r>
        <w:rPr/>
        <w:t>ީ</w:t>
      </w:r>
      <w:r>
        <w:rPr/>
        <w:t>濂</w:t>
      </w:r>
      <w:r>
        <w:rPr/>
        <w:t>༃</w:t>
      </w:r>
      <w:r>
        <w:rPr/>
        <w:t>韹㼭</w:t>
      </w:r>
      <w:r>
        <w:rPr/>
        <w:t>꧱</w:t>
      </w:r>
      <w:r>
        <w:rPr/>
        <w:t>邿덜쐟</w:t>
      </w:r>
      <w:r>
        <w:rPr>
          <w:rtl w:val="true"/>
        </w:rPr>
        <w:t>׏ੋ</w:t>
      </w:r>
      <w:r>
        <w:rPr/>
        <w:t>뻊네쏚猣㿭</w:t>
      </w:r>
      <w:r>
        <w:rPr/>
        <w:t>ᦑ</w:t>
      </w:r>
      <w:r>
        <w:rPr/>
        <w:t>혔鿸闠㸙네</w:t>
      </w:r>
      <w:r>
        <w:rPr/>
        <w:t>ÿ</w:t>
      </w:r>
      <w:r>
        <w:rPr/>
        <w:t>ﾾ切䗕</w:t>
      </w:r>
      <w:r>
        <w:rPr/>
        <w:t>෾</w:t>
      </w:r>
      <w:r>
        <w:rPr/>
        <w:t>ɸ</w:t>
      </w:r>
      <w:r>
        <w:rPr/>
        <w:t>婉秴䡮襛織㸀㤅</w:t>
      </w:r>
      <w:r>
        <w:rPr/>
        <w:t>฾</w:t>
      </w:r>
      <w:r>
        <w:rPr>
          <w:rtl w:val="true"/>
        </w:rPr>
        <w:t>׸</w:t>
      </w:r>
      <w:r>
        <w:rPr/>
        <w:t>ḏ</w:t>
      </w:r>
      <w:r>
        <w:rPr/>
        <w:t>萝柽ﾔ㘀몪</w:t>
      </w:r>
      <w:r>
        <w:rPr/>
        <w:t>࿬</w:t>
      </w:r>
      <w:r>
        <w:rPr/>
        <w:t>니</w:t>
      </w:r>
      <w:r>
        <w:rPr/>
        <w:t>ᓟ</w:t>
      </w:r>
      <w:r>
        <w:rPr/>
        <w:t>໼</w:t>
      </w:r>
      <w:r>
        <w:rPr/>
        <w:t>粽敉ㇸ툿⟣㲏</w:t>
      </w:r>
      <w:r>
        <w:rPr/>
        <w:t>ď</w:t>
      </w:r>
      <w:r>
        <w:rPr/>
        <w:t>捉殥䙗㛢윑錓믒삃䝽涇</w:t>
      </w:r>
      <w:r>
        <w:rPr>
          <w:rtl w:val="true"/>
        </w:rPr>
        <w:t>ﷇ</w:t>
      </w:r>
      <w:r>
        <w:rPr/>
        <w:t>玴?脧㍼꿡</w:t>
      </w:r>
      <w:r>
        <w:rPr/>
        <w:t>ꔂ</w:t>
      </w:r>
      <w:r>
        <w:rPr/>
        <w:t>鏖󸡛秉㸜鍪䆹丌羥㬠᜝쟢궁</w:t>
      </w:r>
      <w:r>
        <w:rPr/>
        <w:t>ⴴ?</w:t>
      </w:r>
      <w:r>
        <w:rPr/>
        <w:t>繽?攴</w:t>
      </w:r>
      <w:r>
        <w:rPr/>
        <w:t>⠄</w:t>
      </w:r>
      <w:r>
        <w:rPr/>
        <w:t>쵖쒿</w:t>
      </w:r>
      <w:r>
        <w:rPr/>
        <w:t>ӯ</w:t>
      </w:r>
      <w:r>
        <w:rPr/>
        <w:t>䗝䗦䯢뤝컇</w:t>
      </w:r>
      <w:r>
        <w:rPr/>
        <w:t>࿅</w:t>
      </w:r>
      <w:r>
        <w:rPr/>
        <w:t>䃤䜵⾛䀷骳⅏䠷狊棧틔쁳</w:t>
      </w:r>
      <w:r>
        <w:rPr/>
        <w:t>ሷ</w:t>
      </w:r>
      <w:r>
        <w:rPr/>
        <w:t>迹욁</w:t>
      </w:r>
      <w:r>
        <w:rPr/>
        <w:t>ᰱ</w:t>
      </w:r>
      <w:r>
        <w:rPr/>
        <w:t>ꃲ闼ꊀ䏾鼯麉</w:t>
      </w:r>
      <w:r>
        <w:rPr>
          <w:rtl w:val="true"/>
        </w:rPr>
        <w:t>܊</w:t>
      </w:r>
      <w:r>
        <w:rPr/>
        <w:t></w:t>
      </w:r>
      <w:r>
        <w:rPr/>
        <w:t>墒?毊僼䋰輥</w:t>
      </w:r>
      <w:r>
        <w:rPr/>
        <w:t>ÿ</w:t>
      </w:r>
      <w:r>
        <w:rPr/>
        <w:t>ꍊ</w:t>
      </w:r>
      <w:r>
        <w:rPr/>
        <w:t>ÿ</w:t>
      </w:r>
      <w:r>
        <w:rPr/>
        <w:t>朊￡</w:t>
      </w:r>
      <w:r>
        <w:rPr>
          <w:rtl w:val="true"/>
        </w:rPr>
        <w:t>ﴀ</w:t>
      </w:r>
      <w:r>
        <w:rPr/>
        <w:t>턋</w:t>
      </w:r>
      <w:r>
        <w:rPr/>
        <w:t>ÿ</w:t>
      </w:r>
      <w:r>
        <w:rPr/>
        <w:t>䳠</w:t>
      </w:r>
      <w:r>
        <w:rPr>
          <w:rtl w:val="true"/>
        </w:rPr>
        <w:t>ﳟ</w:t>
      </w:r>
      <w:r>
        <w:rPr/>
        <w:t>㵝</w:t>
      </w:r>
      <w:r>
        <w:rPr/>
        <w:t>ཾ</w:t>
      </w:r>
      <w:r>
        <w:rPr/>
        <w:t>ո</w:t>
      </w:r>
      <w:r>
        <w:rPr/>
        <w:t>݆</w:t>
      </w:r>
      <w:r>
        <w:rPr/>
        <w:t>憇夿㾥㗻긻⟂詯</w:t>
      </w:r>
      <w:r>
        <w:rPr>
          <w:rtl w:val="true"/>
        </w:rPr>
        <w:t>ھ</w:t>
      </w:r>
      <w:r>
        <w:rPr/>
        <w:t>빞눤</w:t>
      </w:r>
      <w:r>
        <w:rPr/>
        <w:t>ৼ</w:t>
      </w:r>
      <w:r>
        <w:rPr/>
        <w:t>툿澢뺋弄飹뾭漅</w:t>
      </w:r>
      <w:r>
        <w:rPr/>
        <w:t>꛰</w:t>
      </w:r>
      <w:r>
        <w:rPr/>
        <w:t>ÿ</w:t>
      </w:r>
      <w:r>
        <w:rPr/>
        <w:t>鿂</w:t>
      </w:r>
      <w:r>
        <w:rPr/>
        <w:t>ᣰḹ</w:t>
      </w:r>
      <w:r>
        <w:rPr/>
        <w:t>耞潻</w:t>
      </w:r>
      <w:r>
        <w:rPr>
          <w:rtl w:val="true"/>
        </w:rPr>
        <w:t>ﱳ</w:t>
      </w:r>
      <w:r>
        <w:rPr/>
        <w:t>鳚ᄾ</w:t>
      </w:r>
      <w:r>
        <w:rPr/>
        <w:t>ᓸ</w:t>
      </w:r>
      <w:r>
        <w:rPr/>
        <w:t>챿檽</w:t>
      </w:r>
      <w:r>
        <w:rPr/>
        <w:t>ꕾ</w:t>
      </w:r>
      <w:r>
        <w:rPr/>
        <w:t>욿뾥뼠抑芏픮續네</w:t>
      </w:r>
      <w:r>
        <w:rPr/>
        <w:t>ꝝ</w:t>
      </w:r>
      <w:r>
        <w:rPr/>
        <w:t>찇葽</w:t>
      </w:r>
      <w:r>
        <w:rPr/>
        <w:t>ǽ</w:t>
      </w:r>
      <w:r>
        <w:rPr/>
        <w:t>櫆섟枀</w:t>
      </w:r>
      <w:r>
        <w:rPr/>
        <w:t>ዾ</w:t>
      </w:r>
      <w:r>
        <w:rPr/>
        <w:t>㑝⛽댆阛﹒蠞</w:t>
      </w:r>
      <w:r>
        <w:rPr/>
        <w:t>᠕</w:t>
      </w:r>
      <w:r>
        <w:rPr/>
        <w:t>尞</w:t>
      </w:r>
      <w:r>
        <w:rPr/>
        <w:t>꟒</w:t>
      </w:r>
      <w:r>
        <w:rPr/>
        <w:t>뗧檆￰餀罼峠</w:t>
      </w:r>
      <w:r>
        <w:rPr/>
        <w:t>ÿ</w:t>
      </w:r>
      <w:r>
        <w:rPr/>
        <w:t>巼휴㵔䌍㏱䏁覯㼬</w:t>
      </w:r>
      <w:r>
        <w:rPr>
          <w:rtl w:val="true"/>
        </w:rPr>
        <w:t>ﰰ</w:t>
      </w:r>
      <w:r>
        <w:rPr/>
        <w:t>␾</w:t>
      </w:r>
      <w:r>
        <w:rPr/>
        <w:t>돽</w:t>
      </w:r>
      <w:r>
        <w:rPr/>
        <w:t>ᗾ</w:t>
      </w:r>
      <w:r>
        <w:rPr/>
        <w:t>籄㽾廦왏濦⻾徤?币</w:t>
      </w:r>
      <w:r>
        <w:rPr/>
        <w:t>ᶞ</w:t>
      </w:r>
      <w:r>
        <w:rPr/>
        <w:t>厚</w:t>
      </w:r>
      <w:r>
        <w:rPr/>
        <w:t>ÿ</w:t>
      </w:r>
      <w:r>
        <w:rPr/>
        <w:t>厳緽⟂</w:t>
      </w:r>
      <w:r>
        <w:rPr/>
        <w:t>ᔿ</w:t>
      </w:r>
      <w:r>
        <w:rPr/>
        <w:t>౼</w:t>
      </w:r>
      <w:r>
        <w:rPr/>
        <w:t>缆ⓡ</w:t>
      </w:r>
      <w:r>
        <w:rPr>
          <w:rtl w:val="true"/>
        </w:rPr>
        <w:t>ﲲ</w:t>
      </w:r>
      <w:r>
        <w:rPr/>
        <w:t></w:t>
      </w:r>
      <w:r>
        <w:rPr/>
        <w:t>굓⧾</w:t>
      </w:r>
      <w:r>
        <w:rPr/>
        <w:t>Ṹ</w:t>
      </w:r>
      <w:r>
        <w:rPr/>
        <w:t>냤</w:t>
      </w:r>
      <w:r>
        <w:rPr/>
        <w:t>቏</w:t>
      </w:r>
      <w:r>
        <w:rPr/>
        <w:t>⻘鏑䧦賝翕哸</w:t>
      </w:r>
      <w:r>
        <w:rPr/>
        <w:t>Ğÿ</w:t>
      </w:r>
      <w:r>
        <w:rPr/>
        <w:t>犡﬏⟻</w:t>
      </w:r>
      <w:r>
        <w:rPr/>
        <w:t>ÿ</w:t>
      </w:r>
      <w:r>
        <w:rPr/>
        <w:t>倕쁧</w:t>
      </w:r>
      <w:r>
        <w:rPr>
          <w:rtl w:val="true"/>
        </w:rPr>
        <w:t>ࡗ</w:t>
      </w:r>
      <w:r>
        <w:rPr/>
        <w:t>?</w:t>
      </w:r>
      <w:r>
        <w:rPr/>
        <w:t>㼇骻㽅檘淚</w:t>
      </w:r>
      <w:r>
        <w:rPr/>
        <w:t>ꬁ</w:t>
      </w:r>
      <w:r>
        <w:rPr/>
        <w:t>ÿἋ</w:t>
      </w:r>
      <w:r>
        <w:rPr/>
        <w:t>翁㓴彩</w:t>
      </w:r>
      <w:r>
        <w:rPr/>
        <w:t>ᓸ</w:t>
      </w:r>
      <w:r>
        <w:rPr/>
        <w:t>㏐</w:t>
      </w:r>
      <w:r>
        <w:rPr/>
        <w:t>ÿ☉</w:t>
      </w:r>
      <w:r>
        <w:rPr/>
        <w:t>ൌ</w:t>
      </w:r>
      <w:r>
        <w:rPr/>
        <w:t>⽢￀蜀</w:t>
      </w:r>
      <w:r>
        <w:rPr/>
        <w:t>᧣</w:t>
      </w:r>
      <w:r>
        <w:rPr/>
        <w:t>ᣑ</w:t>
      </w:r>
      <w:r>
        <w:rPr/>
        <w:t>濽</w:t>
      </w:r>
      <w:r>
        <w:rPr/>
        <w:t>ÿ</w:t>
      </w:r>
      <w:r>
        <w:rPr/>
        <w:t>ꤟ</w:t>
      </w:r>
      <w:r>
        <w:rPr/>
        <w:t>섇蝏</w:t>
      </w:r>
      <w:r>
        <w:rPr>
          <w:rtl w:val="true"/>
        </w:rPr>
        <w:t>ﻃ</w:t>
      </w:r>
      <w:r>
        <w:rPr/>
        <w:t>`</w:t>
      </w:r>
      <w:r>
        <w:rPr/>
        <w:t>滽￧䷨</w:t>
      </w:r>
      <w:r>
        <w:rPr/>
        <w:t>Ṷ</w:t>
      </w:r>
      <w:r>
        <w:rPr/>
        <w:t>鮆䵼勰蜭</w:t>
      </w:r>
      <w:r>
        <w:rPr>
          <w:rtl w:val="true"/>
        </w:rPr>
        <w:t>ﳽ</w:t>
      </w:r>
      <w:r>
        <w:rPr/>
        <w:t/>
      </w:r>
      <w:r>
        <w:rPr/>
        <w:t>꟢</w:t>
      </w:r>
      <w:r>
        <w:rPr/>
        <w:t>킁⽋见闾繑砍企</w:t>
      </w:r>
      <w:r>
        <w:rPr/>
        <w:t>ᴞ</w:t>
      </w:r>
      <w:r>
        <w:rPr/>
        <w:t>颸</w:t>
      </w:r>
      <w:r>
        <w:rPr/>
        <w:t>ÿ</w:t>
      </w:r>
      <w:r>
        <w:rPr>
          <w:rtl w:val="true"/>
        </w:rPr>
        <w:t>ﰧ</w:t>
      </w:r>
      <w:r>
        <w:rPr/>
        <w:t>༪</w:t>
      </w:r>
      <w:r>
        <w:rPr/>
        <w:t>＀퀀</w:t>
      </w:r>
      <w:r>
        <w:rPr>
          <w:rtl w:val="true"/>
        </w:rPr>
        <w:t>޹</w:t>
      </w:r>
      <w:r>
        <w:rPr/>
        <w:t>﷽</w:t>
      </w:r>
      <w:r>
        <w:rPr/>
        <w:t>ﾓ言疧﫛蓻蝘韢抓陸</w:t>
      </w:r>
      <w:r>
        <w:rPr/>
        <w:t>᳀⹧</w:t>
      </w:r>
      <w:r>
        <w:rPr>
          <w:rtl w:val="true"/>
        </w:rPr>
        <w:t>߻</w:t>
      </w:r>
      <w:r>
        <w:rPr/>
        <w:t>烦섪迸냠｀萀䦣</w:t>
      </w:r>
      <w:r>
        <w:rPr/>
        <w:t>ÿ</w:t>
      </w:r>
      <w:r>
        <w:rPr/>
        <w:t>ꗀ</w:t>
      </w:r>
      <w:r>
        <w:rPr/>
        <w:t>ÿ</w:t>
      </w:r>
      <w:r>
        <w:rPr/>
        <w:t>쨚Ｑ怀</w:t>
      </w:r>
      <w:r>
        <w:rPr/>
        <w:t>ᣇ</w:t>
      </w:r>
      <w:r>
        <w:rPr/>
        <w:t>䂚㖻㹝砇䜁⬺혷濮⻾</w:t>
      </w:r>
      <w:r>
        <w:rPr>
          <w:rtl w:val="true"/>
        </w:rPr>
        <w:t>ﲕﺂ</w:t>
      </w:r>
      <w:r>
        <w:rPr/>
        <w:t></w:t>
      </w:r>
      <w:r>
        <w:rPr/>
        <w:t>迸샠Ｓ</w:t>
      </w:r>
      <w:r>
        <w:rPr/>
        <w:t>ऀ</w:t>
      </w:r>
      <w:r>
        <w:rPr/>
        <w:t>騮</w:t>
      </w:r>
      <w:r>
        <w:rPr/>
        <w:t>ꡇ᪘</w:t>
      </w:r>
      <w:r>
        <w:rPr/>
        <w:t>뺍稩鋸</w:t>
      </w:r>
      <w:r>
        <w:rPr>
          <w:rtl w:val="true"/>
        </w:rPr>
        <w:t>ﻃ</w:t>
      </w:r>
      <w:r>
        <w:rPr/>
        <w:t>图</w:t>
      </w:r>
      <w:r>
        <w:rPr/>
        <w:t>೸</w:t>
      </w:r>
      <w:r>
        <w:rPr/>
        <w:t>恿﹧</w:t>
      </w:r>
      <w:r>
        <w:rPr/>
        <w:t>ÿ</w:t>
      </w:r>
      <w:r>
        <w:rPr>
          <w:rtl w:val="true"/>
        </w:rPr>
        <w:t>۽</w:t>
      </w:r>
      <w:r>
        <w:rPr/>
        <w:t>蜇㾣饛</w:t>
      </w:r>
      <w:r>
        <w:rPr>
          <w:rtl w:val="true"/>
        </w:rPr>
        <w:t>ﺏ</w:t>
      </w:r>
      <w:r>
        <w:rPr/>
        <w:t>仏냫偼㻰㸈뀤</w:t>
      </w:r>
      <w:r>
        <w:rPr>
          <w:rtl w:val="true"/>
        </w:rPr>
        <w:t>ﴣﻳ</w:t>
      </w:r>
      <w:r>
        <w:rPr/>
        <w:t>鄕蛯晖ᷢ唿ꇒ㙚訡</w:t>
      </w:r>
      <w:r>
        <w:rPr/>
        <w:t>ข?⯼</w:t>
      </w:r>
      <w:r>
        <w:rPr/>
        <w:t>窒啠</w:t>
      </w:r>
      <w:r>
        <w:rPr>
          <w:rtl w:val="true"/>
        </w:rPr>
        <w:t>ﺩﰓ</w:t>
      </w:r>
      <w:r>
        <w:rPr/>
        <w:t>됼隶緢?㓭⪀銁?婘腧᫾럫옆</w:t>
      </w:r>
      <w:r>
        <w:rPr/>
        <w:t>฿</w:t>
      </w:r>
      <w:r>
        <w:rPr/>
        <w:t>뒽샒℮띙폆乄ꄷ鰍㊂⤲뽼</w:t>
      </w:r>
      <w:r>
        <w:rPr/>
        <w:t>ᨑ</w:t>
      </w:r>
      <w:r>
        <w:rPr/>
        <w:t>瘚쯺</w:t>
      </w:r>
      <w:r>
        <w:rPr/>
        <w:t>ᛃ</w:t>
      </w:r>
      <w:r>
        <w:rPr/>
        <w:t>ⷚ</w:t>
      </w:r>
      <w:r>
        <w:rPr/>
        <w:t>觟馴芡鉆뜲</w:t>
      </w:r>
      <w:r>
        <w:rPr/>
        <w:t>ÿ</w:t>
      </w:r>
      <w:r>
        <w:rPr/>
        <w:t>䐴憱嵯삹츹픻虯䣃䠺듖녟䰞❈?祶ퟝ蜵</w:t>
      </w:r>
      <w:r>
        <w:rPr>
          <w:rtl w:val="true"/>
        </w:rPr>
        <w:t>ﲩ</w:t>
      </w:r>
      <w:r>
        <w:rPr/>
        <w:t></w:t>
      </w:r>
      <w:r>
        <w:rPr/>
        <w:t>ꉩ</w:t>
      </w:r>
      <w:r>
        <w:rPr/>
        <w:t>े</w:t>
      </w:r>
      <w:r>
        <w:rPr/>
        <w:t>튻鈧?苋礧氥蔓?</w:t>
      </w:r>
      <w:r>
        <w:rPr/>
        <w:t>ˠ</w:t>
      </w:r>
      <w:r>
        <w:rPr/>
        <w:t>녽</w:t>
      </w:r>
      <w:r>
        <w:rPr/>
        <w:t>Ὅ</w:t>
      </w:r>
      <w:r>
        <w:rPr/>
        <w:t>縏긔</w:t>
      </w:r>
      <w:r>
        <w:rPr/>
        <w:t>ᚉ</w:t>
      </w:r>
      <w:r>
        <w:rPr/>
        <w:t>몬鈹姞億麨죠</w:t>
      </w:r>
      <w:r>
        <w:rPr/>
        <w:t>Ꮢ</w:t>
      </w:r>
      <w:r>
        <w:rPr/>
        <w:t>쮷뿛댻䞐</w:t>
      </w:r>
      <w:r>
        <w:rPr/>
        <w:t>ᱬ</w:t>
      </w:r>
      <w:r>
        <w:rPr/>
        <w:t>篑</w:t>
      </w:r>
      <w:r>
        <w:rPr/>
        <w:t>᧴</w:t>
      </w:r>
      <w:r>
        <w:rPr/>
        <w:t>㋞</w:t>
      </w:r>
      <w:r>
        <w:rPr/>
        <w:t>໰</w:t>
      </w:r>
      <w:r>
        <w:rPr/>
        <w:t>溑?␶⹧뿟曉䤽␧玟뽓?✅蜥⛡ͫ嫓銶佻／</w:t>
      </w:r>
      <w:r>
        <w:rPr/>
        <w:t>ꨀ</w:t>
      </w:r>
      <w:r>
        <w:rPr/>
        <w:t>ꆕ㦖鵧⥞</w:t>
      </w:r>
      <w:r>
        <w:rPr/>
        <w:t>ꨗ</w:t>
      </w:r>
      <w:r>
        <w:rPr/>
        <w:t>⾰</w:t>
      </w:r>
      <w:r>
        <w:rPr>
          <w:rtl w:val="true"/>
        </w:rPr>
        <w:t>ﻁ</w:t>
      </w:r>
      <w:r>
        <w:rPr/>
        <w:t>的꘵</w:t>
      </w:r>
      <w:r>
        <w:rPr/>
        <w:t>༾</w:t>
      </w:r>
      <w:r>
        <w:rPr/>
        <w:t>Ӹ</w:t>
      </w:r>
      <w:r>
        <w:rPr/>
        <w:t>챿</w:t>
      </w:r>
      <w:r>
        <w:rPr/>
        <w:t>ྻ</w:t>
      </w:r>
      <w:r>
        <w:rPr/>
        <w:t>㓣ﾧ昀疧</w:t>
      </w:r>
      <w:r>
        <w:rPr/>
        <w:t>௘</w:t>
      </w:r>
      <w:r>
        <w:rPr/>
        <w:t>膟藋␞즱</w:t>
      </w:r>
      <w:r>
        <w:rPr>
          <w:rtl w:val="true"/>
        </w:rPr>
        <w:t>טּﳇ</w:t>
      </w:r>
      <w:r>
        <w:rPr/>
        <w:t/>
      </w:r>
      <w:r>
        <w:rPr/>
        <w:t>菸헠</w:t>
      </w:r>
      <w:r>
        <w:rPr/>
        <w:t>ᾝÿ⌃ÿ</w:t>
      </w:r>
      <w:r>
        <w:rPr/>
        <w:t>쬚</w:t>
      </w:r>
      <w:r>
        <w:rPr/>
        <w:t>ܿৼ</w:t>
      </w:r>
      <w:r>
        <w:rPr/>
        <w:t>㳎</w:t>
      </w:r>
      <w:r>
        <w:rPr/>
        <w:t>=</w:t>
      </w:r>
      <w:r>
        <w:rPr/>
        <w:t>똇￷骪</w:t>
      </w:r>
      <w:r>
        <w:rPr/>
        <w:t>໼</w:t>
      </w:r>
      <w:r>
        <w:rPr/>
        <w:t>˰</w:t>
      </w:r>
      <w:r>
        <w:rPr/>
        <w:t>㫧</w:t>
      </w:r>
      <w:r>
        <w:rPr/>
        <w:t>Ἣ?</w:t>
      </w:r>
      <w:r>
        <w:rPr>
          <w:rtl w:val="true"/>
        </w:rPr>
        <w:t>ﳟ</w:t>
      </w:r>
      <w:r>
        <w:rPr/>
        <w:t>⭝</w:t>
      </w:r>
      <w:r>
        <w:rPr/>
        <w:t>ǹ</w:t>
      </w:r>
      <w:r>
        <w:rPr/>
        <w:t>ﾻ</w:t>
      </w:r>
      <w:r>
        <w:rPr/>
        <w:t>଀</w:t>
      </w:r>
      <w:r>
        <w:rPr/>
        <w:t>섟椴뼔䣣</w:t>
      </w:r>
      <w:r>
        <w:rPr/>
        <w:t>ዟᠼ➣</w:t>
      </w:r>
      <w:r>
        <w:rPr/>
        <w:t>髄㵾춥⽤俁쮇</w:t>
      </w:r>
      <w:r>
        <w:rPr/>
        <w:t>ÿ</w:t>
      </w:r>
      <w:r>
        <w:rPr/>
        <w:t>嬿ﾹ馺</w:t>
      </w:r>
      <w:r>
        <w:rPr/>
        <w:t>๾</w:t>
      </w:r>
      <w:r>
        <w:rPr/>
        <w:t>Ÿ</w:t>
      </w:r>
      <w:r>
        <w:rPr/>
        <w:t>砺⽶秆</w:t>
      </w:r>
      <w:r>
        <w:rPr/>
        <w:t>፺</w:t>
      </w:r>
      <w:r>
        <w:rPr/>
        <w:t>聝?㰔봐䥼Ｙ</w:t>
      </w:r>
      <w:r>
        <w:rPr/>
        <w:t>਀</w:t>
      </w:r>
      <w:r>
        <w:rPr>
          <w:rtl w:val="true"/>
        </w:rPr>
        <w:t>ﲈ</w:t>
      </w:r>
      <w:r>
        <w:rPr/>
        <w:t></w:t>
      </w:r>
      <w:r>
        <w:rPr/>
        <w:t>Ｈ餀쾒㿳凡萟</w:t>
      </w:r>
      <w:r>
        <w:rPr/>
        <w:t>Ȟ</w:t>
      </w:r>
      <w:r>
        <w:rPr/>
        <w:t>섮</w:t>
      </w:r>
      <w:r>
        <w:rPr/>
        <w:t>ÿ⑿ÿ</w:t>
      </w:r>
      <w:r>
        <w:rPr/>
        <w:t>꣢ࠟ੼</w:t>
      </w:r>
      <w:r>
        <w:rPr/>
        <w:t>Ｑ</w:t>
      </w:r>
      <w:r>
        <w:rPr/>
        <w:t>᐀</w:t>
      </w:r>
      <w:r>
        <w:rPr/>
        <w:t>맽돺赿懶㽾</w:t>
      </w:r>
      <w:r>
        <w:rPr>
          <w:rtl w:val="true"/>
        </w:rPr>
        <w:t>װ</w:t>
      </w:r>
      <w:r>
        <w:rPr/>
        <w:t>≿</w:t>
      </w:r>
      <w:r>
        <w:rPr/>
        <w:t>ÿ⳼տ￱ᔀ</w:t>
      </w:r>
      <w:r>
        <w:rPr/>
        <w:t>镆쿈糼ￒ숀㍮</w:t>
      </w:r>
      <w:r>
        <w:rPr/>
        <w:t>ÿ⸉</w:t>
      </w:r>
      <w:r>
        <w:rPr/>
        <w:t>纚莓齘</w:t>
      </w:r>
      <w:r>
        <w:rPr/>
        <w:t>ꓰ</w:t>
      </w:r>
      <w:r>
        <w:rPr/>
        <w:t>Ἶ</w:t>
      </w:r>
      <w:r>
        <w:rPr/>
        <w:t>暗</w:t>
      </w:r>
      <w:r>
        <w:rPr/>
        <w:t>᤺␹</w:t>
      </w:r>
      <w:r>
        <w:rPr/>
        <w:t>s✿</w:t>
      </w:r>
      <w:r>
        <w:rPr/>
        <w:t>ﾧ숀腽</w:t>
      </w:r>
      <w:r>
        <w:rPr/>
        <w:t>ÿ</w:t>
      </w:r>
      <w:r>
        <w:rPr/>
        <w:t>༒</w:t>
      </w:r>
      <w:r>
        <w:rPr/>
        <w:t>鯼ﾟ謀</w:t>
      </w:r>
      <w:r>
        <w:rPr>
          <w:rtl w:val="true"/>
        </w:rPr>
        <w:t>ﺢ</w:t>
      </w:r>
      <w:r>
        <w:rPr/>
        <w:t>桅띩?℅밡慉椦셃휋雄茿䦪濰</w:t>
      </w:r>
      <w:r>
        <w:rPr>
          <w:rtl w:val="true"/>
        </w:rPr>
        <w:t>ࣀ</w:t>
      </w:r>
      <w:r>
        <w:rPr/>
        <w:t>㰰</w:t>
      </w:r>
      <w:r>
        <w:rPr/>
        <w:t>᤻?</w:t>
      </w:r>
      <w:r>
        <w:rPr/>
        <w:t>罌풛粨％䈀뿥</w:t>
      </w:r>
      <w:r>
        <w:rPr>
          <w:rtl w:val="true"/>
        </w:rPr>
        <w:t>ﳽ</w:t>
      </w:r>
      <w:r>
        <w:rPr/>
        <w:t>ﾓ言疧﫛蓻븹砭伕⌾㾵은嗺뺨株䖖㛱</w:t>
      </w:r>
      <w:r>
        <w:rPr/>
        <w:t>Κ</w:t>
      </w:r>
      <w:r>
        <w:rPr/>
        <w:t>蔌쁩</w:t>
      </w:r>
      <w:r>
        <w:rPr>
          <w:rtl w:val="true"/>
        </w:rPr>
        <w:t>ﭯ</w:t>
      </w:r>
      <w:r>
        <w:rPr/>
        <w:t></w:t>
      </w:r>
      <w:r>
        <w:rPr/>
        <w:t>蠪䇸嗠輤</w:t>
      </w:r>
      <w:r>
        <w:rPr/>
        <w:t>௽</w:t>
      </w:r>
      <w:r>
        <w:rPr/>
        <w:t>︱</w:t>
      </w:r>
      <w:r>
        <w:rPr/>
        <w:t>εᗼӰ</w:t>
      </w:r>
      <w:r>
        <w:rPr/>
        <w:t>뒒ꂍ놌</w:t>
      </w:r>
      <w:r>
        <w:rPr/>
        <w:t>ᛎ</w:t>
      </w:r>
      <w:r>
        <w:rPr/>
        <w:t>旦?</w:t>
      </w:r>
      <w:r>
        <w:rPr/>
        <w:t>Ꮘ</w:t>
      </w:r>
      <w:r>
        <w:rPr/>
        <w:t>㼶握㍸</w:t>
      </w:r>
      <w:r>
        <w:rPr/>
        <w:t>ḇ</w:t>
      </w:r>
      <w:r>
        <w:rPr/>
        <w:t>팥㩎烢⍪㟱䫁蜥</w:t>
      </w:r>
      <w:r>
        <w:rPr>
          <w:rtl w:val="true"/>
        </w:rPr>
        <w:t>ﳽ</w:t>
      </w:r>
      <w:r>
        <w:rPr/>
        <w:t>솬台</w:t>
      </w:r>
      <w:r>
        <w:rPr/>
        <w:t>ÿÿ</w:t>
      </w:r>
      <w:r>
        <w:rPr/>
        <w:t>맀</w:t>
      </w:r>
      <w:r>
        <w:rPr/>
        <w:t>ÿ</w:t>
      </w:r>
      <w:r>
        <w:rPr/>
        <w:t>뫸㺙㨅癸옯佹櫳꺫</w:t>
      </w:r>
      <w:r>
        <w:rPr>
          <w:rtl w:val="true"/>
        </w:rPr>
        <w:t>ﳀ</w:t>
      </w:r>
      <w:r>
        <w:rPr/>
        <w:t>枋迢</w:t>
      </w:r>
      <w:r>
        <w:rPr>
          <w:rtl w:val="true"/>
        </w:rPr>
        <w:t>ڂ</w:t>
      </w:r>
      <w:r>
        <w:rPr/>
        <w:t></w:t>
      </w:r>
      <w:r>
        <w:rPr/>
        <w:t>놤</w:t>
      </w:r>
      <w:r>
        <w:rPr>
          <w:rtl w:val="true"/>
        </w:rPr>
        <w:t>﷧ﺣ</w:t>
      </w:r>
      <w:r>
        <w:rPr/>
        <w:t>ᬕ</w:t>
      </w:r>
      <w:r>
        <w:rPr/>
        <w:t>坼㋰侮</w:t>
      </w:r>
      <w:r>
        <w:rPr/>
        <w:t>ി</w:t>
      </w:r>
      <w:r>
        <w:rPr/>
        <w:t>難彔</w:t>
      </w:r>
      <w:r>
        <w:rPr/>
        <w:t>꣰</w:t>
      </w:r>
      <w:r>
        <w:rPr>
          <w:rtl w:val="true"/>
        </w:rPr>
        <w:t>ݼ</w:t>
      </w:r>
      <w:r>
        <w:rPr/>
        <w:t>鞏뛃</w:t>
      </w:r>
      <w:r>
        <w:rPr>
          <w:rtl w:val="true"/>
        </w:rPr>
        <w:t>ﻣ</w:t>
      </w:r>
      <w:r>
        <w:rPr/>
        <w:t>㧚淾</w:t>
      </w:r>
      <w:r>
        <w:rPr/>
        <w:t>὎</w:t>
      </w:r>
      <w:r>
        <w:rPr/>
        <w:t>㰉</w:t>
      </w:r>
      <w:r>
        <w:rPr/>
        <w:t>،</w:t>
      </w:r>
      <w:r>
        <w:rPr/>
        <w:t>똞?븫鯅西</w:t>
      </w:r>
      <w:r>
        <w:rPr/>
        <w:t>া</w:t>
      </w:r>
      <w:r>
        <w:rPr/>
        <w:t>貹砺亗乐␱</w:t>
      </w:r>
      <w:r>
        <w:rPr/>
        <w:t>࿁</w:t>
      </w:r>
      <w:r>
        <w:rPr/>
        <w:t>秤侩濄脆瑉㷒</w:t>
      </w:r>
      <w:r>
        <w:rPr>
          <w:rtl w:val="true"/>
        </w:rPr>
        <w:t>ڧ</w:t>
      </w:r>
      <w:r>
        <w:rPr/>
        <w:t>ꚲ</w:t>
      </w:r>
      <w:r>
        <w:rPr/>
        <w:t>㏸</w:t>
      </w:r>
      <w:r>
        <w:rPr/>
        <w:t>᧠</w:t>
      </w:r>
      <w:r>
        <w:rPr/>
        <w:t>䀟᲌</w:t>
      </w:r>
      <w:r>
        <w:rPr/>
        <w:t>ॣ꠼‿</w:t>
      </w:r>
      <w:r>
        <w:rPr/>
        <w:t>叀쎷￵餀佽﹯謮</w:t>
      </w:r>
      <w:r>
        <w:rPr/>
        <w:t>ᗹ</w:t>
      </w:r>
      <w:r>
        <w:rPr/>
        <w:t>碠茯㲮</w:t>
      </w:r>
      <w:r>
        <w:rPr/>
        <w:t>ꨳ</w:t>
      </w:r>
      <w:r>
        <w:rPr/>
        <w:t>ὁ</w:t>
      </w:r>
      <w:r>
        <w:rPr/>
        <w:t>沈䥞搭䕅▓劉</w:t>
      </w:r>
      <w:r>
        <w:rPr/>
        <w:t>ᔀ</w:t>
      </w:r>
      <w:r>
        <w:rPr/>
        <w:t>脍懸鞺폹䧼런變蕗筵翫䀏똦骲♤佩꣌﹈樯̾</w:t>
      </w:r>
      <w:r>
        <w:rPr/>
        <w:t>ꓛି⓭⑗</w:t>
      </w:r>
      <w:r>
        <w:rPr/>
        <w:t>㳍샎</w:t>
      </w:r>
      <w:r>
        <w:rPr/>
        <w:t>ÿ</w:t>
      </w:r>
      <w:r>
        <w:rPr/>
        <w:t>ฉ</w:t>
      </w:r>
      <w:r>
        <w:rPr/>
        <w:t>ὗ</w:t>
      </w:r>
      <w:r>
        <w:rPr/>
        <w:t>辒臎餞</w:t>
      </w:r>
      <w:r>
        <w:rPr/>
        <w:t>ᑅŐᑅŐᑅŐᑅŐᑅŐᑅŐ</w:t>
      </w:r>
      <w:r>
        <w:rPr/>
        <w:t>繁</w:t>
      </w:r>
      <w:r>
        <w:rPr>
          <w:rtl w:val="true"/>
        </w:rPr>
        <w:t>ﻰ</w:t>
      </w:r>
      <w:r>
        <w:rPr/>
        <w:t>뺢늶</w:t>
      </w:r>
      <w:r>
        <w:rPr>
          <w:rtl w:val="true"/>
        </w:rPr>
        <w:t>ﰏ</w:t>
      </w:r>
      <w:r>
        <w:rPr/>
        <w:t>홴喅월⫭竰</w:t>
      </w:r>
      <w:r>
        <w:rPr/>
        <w:t>ÿ</w:t>
      </w:r>
      <w:r>
        <w:rPr/>
        <w:t>㐝</w:t>
      </w:r>
      <w:r>
        <w:rPr/>
        <w:t>ğ</w:t>
      </w:r>
      <w:r>
        <w:rPr/>
        <w:t>ﾆ蘀</w:t>
      </w:r>
      <w:r>
        <w:rPr/>
        <w:t>꣎</w:t>
      </w:r>
      <w:r>
        <w:rPr/>
        <w:t>쵓륋᝶</w:t>
      </w:r>
      <w:r>
        <w:rPr/>
        <w:t>ę</w:t>
      </w:r>
      <w:r>
        <w:rPr/>
        <w:t>ㆰ瓅</w:t>
      </w:r>
      <w:r>
        <w:rPr/>
        <w:t>༟</w:t>
      </w:r>
      <w:r>
        <w:rPr/>
        <w:t>ힾꥭ魸푏莡䫻싁⑌偀禀倘⬆뻏崖仸蝏榒殷⩧俪ꌲ</w:t>
      </w:r>
      <w:r>
        <w:rPr>
          <w:rtl w:val="true"/>
        </w:rPr>
        <w:t>ﵟ</w:t>
      </w:r>
      <w:r>
        <w:rPr/>
        <w:t>䖚</w:t>
      </w:r>
      <w:r>
        <w:rPr/>
        <w:t>ഠ</w:t>
      </w:r>
      <w:r>
        <w:rPr>
          <w:rtl w:val="true"/>
        </w:rPr>
        <w:t>ࢬ</w:t>
      </w:r>
      <w:r>
        <w:rPr/>
        <w:t>?</w:t>
      </w:r>
      <w:r>
        <w:rPr/>
        <w:t>䧰駠嬴⮋爝⃑油㳋輚擯蹡魌</w:t>
      </w:r>
      <w:r>
        <w:rPr/>
        <w:t>ᎋ</w:t>
      </w:r>
      <w:r>
        <w:rPr/>
        <w:t>勇</w:t>
      </w:r>
      <w:r>
        <w:rPr/>
        <w:t>Ƕ᎟</w:t>
      </w:r>
      <w:r>
        <w:rPr/>
        <w:t>꺭봎캞틊㓢㔫狴㓤욐</w:t>
      </w:r>
      <w:r>
        <w:rPr/>
        <w:t>ၷ</w:t>
      </w:r>
      <w:r>
        <w:rPr/>
        <w:t>瞤㣛</w:t>
      </w:r>
      <w:r>
        <w:rPr/>
        <w:t>ᗧ</w:t>
      </w:r>
      <w:r>
        <w:rPr/>
        <w:t>䯷</w:t>
      </w:r>
      <w:r>
        <w:rPr/>
        <w:t>ꙻ</w:t>
      </w:r>
      <w:r>
        <w:rPr/>
        <w:t>巛눢톬脬</w:t>
      </w:r>
      <w:r>
        <w:rPr/>
        <w:t>ꡛ</w:t>
      </w:r>
      <w:r>
        <w:rPr/>
        <w:t>朄뤆</w:t>
      </w:r>
      <w:r>
        <w:rPr/>
        <w:t>᧼</w:t>
      </w:r>
      <w:r>
        <w:rPr/>
        <w:t>檩?</w:t>
      </w:r>
      <w:r>
        <w:rPr/>
        <w:t>ណ</w:t>
      </w:r>
      <w:r>
        <w:rPr/>
        <w:t>镉孖핦쀂竻㝥｠⌀㗟㖢</w:t>
      </w:r>
      <w:r>
        <w:rPr/>
        <w:t>ટ</w:t>
      </w:r>
      <w:r>
        <w:rPr/>
        <w:t>겦ᄵ</w:t>
      </w:r>
      <w:r>
        <w:rPr/>
        <w:t>ⷢ</w:t>
      </w:r>
      <w:r>
        <w:rPr/>
        <w:t>䰼缂♨맍?賝뿧㥚慟駙</w:t>
      </w:r>
      <w:r>
        <w:rPr/>
        <w:t>ཞ➌</w:t>
      </w:r>
      <w:r>
        <w:rPr/>
        <w:t>俄</w:t>
      </w:r>
      <w:r>
        <w:rPr/>
        <w:t>ᰝ</w:t>
      </w:r>
      <w:r>
        <w:rPr/>
        <w:t>压겏</w:t>
      </w:r>
      <w:r>
        <w:rPr/>
        <w:t>ꔢ</w:t>
      </w:r>
      <w:r>
        <w:rPr/>
        <w:t>ᚿ</w:t>
      </w:r>
      <w:r>
        <w:rPr/>
        <w:t>䒼솸</w:t>
      </w:r>
      <w:r>
        <w:rPr/>
        <w:t>᭫</w:t>
      </w:r>
      <w:r>
        <w:rPr/>
        <w:t>ｦ퀀횩븗툃謵勭쓛樺幞源돲작腁䫇㩬肿甭</w:t>
      </w:r>
      <w:r>
        <w:rPr>
          <w:rtl w:val="true"/>
        </w:rPr>
        <w:t>ﲨ</w:t>
      </w:r>
      <w:r>
        <w:rPr/>
        <w:t>ꙅ</w:t>
      </w:r>
      <w:r>
        <w:rPr/>
        <w:t>ꄮ厖芪䜙둁?</w:t>
      </w:r>
      <w:r>
        <w:rPr/>
        <w:t>ꔏ</w:t>
      </w:r>
      <w:r>
        <w:rPr/>
        <w:t>꼜결땶﫤떆袭⃾짗諽婃堄傾</w:t>
      </w:r>
      <w:r>
        <w:rPr/>
        <w:t>ལ</w:t>
      </w:r>
      <w:r>
        <w:rPr/>
        <w:t>쥳㷇㪿瓬筽덖</w:t>
      </w:r>
      <w:r>
        <w:rPr/>
        <w:t>ꙅ</w:t>
      </w:r>
      <w:r>
        <w:rPr/>
        <w:t>䑫祦᝟⛋줝쥣蹣꒲쌜䝘혈㜈풹쀱?</w:t>
      </w:r>
      <w:r>
        <w:rPr/>
        <w:t>᳇</w:t>
      </w:r>
      <w:r>
        <w:rPr/>
        <w:t>癠쾢檰婣穫裏홤⎭⻖듒榻痠</w:t>
      </w:r>
      <w:r>
        <w:rPr/>
        <w:t>ఈ</w:t>
      </w:r>
      <w:r>
        <w:rPr/>
        <w:t>볒䍆㊂쀀幝겍</w:t>
      </w:r>
      <w:r>
        <w:rPr/>
        <w:t>ෟ</w:t>
      </w:r>
      <w:r>
        <w:rPr/>
        <w:t>핡⽥睯謽콈쨟蕃㈿狺⬲䬲</w:t>
      </w:r>
      <w:r>
        <w:rPr/>
        <w:t>?</w:t>
      </w:r>
      <w:r>
        <w:rPr/>
        <w:t>蘱깁왘?檺䲁ﾰ焀練譸蟁﹌ￎ萀䞃킊躿☼耱腕稜楑</w:t>
      </w:r>
      <w:r>
        <w:rPr/>
        <w:t>Ṷ</w:t>
      </w:r>
      <w:r>
        <w:rPr/>
        <w:t>ឧ</w:t>
      </w:r>
      <w:r>
        <w:rPr/>
        <w:t>徦磙?魁癖䄗</w:t>
      </w:r>
      <w:r>
        <w:rPr/>
        <w:t>Ҥ</w:t>
      </w:r>
      <w:r>
        <w:rPr>
          <w:rtl w:val="true"/>
        </w:rPr>
        <w:t>࠱͏</w:t>
      </w:r>
      <w:r>
        <w:rPr/>
        <w:t>爜鸪</w:t>
      </w:r>
      <w:r>
        <w:rPr/>
        <w:t>ꪛ</w:t>
      </w:r>
      <w:r>
        <w:rPr/>
        <w:t>韸韭姯朵뢳鮴䥡㉢</w:t>
      </w:r>
      <w:r>
        <w:rPr/>
        <w:t>ᢔ</w:t>
      </w:r>
      <w:r>
        <w:rPr/>
        <w:t>苂㠛꘿崱眤</w:t>
      </w:r>
      <w:r>
        <w:rPr/>
        <w:t>ట⃭</w:t>
      </w:r>
      <w:r>
        <w:rPr/>
        <w:t>誰漽</w:t>
      </w:r>
      <w:r>
        <w:rPr/>
        <w:t>ୌ</w:t>
      </w:r>
      <w:r>
        <w:rPr/>
        <w:t>銦诶곽鑏屏･鸀⍫⟁苂埚㗔㖍⊮ⓔ䢼헣쐃戉뙑?癜뀇刋켫集◇ꊞ﹣⫏妾䢄쬓</w:t>
      </w:r>
      <w:r>
        <w:rPr/>
        <w:t>ᤣ</w:t>
      </w:r>
      <w:r>
        <w:rPr/>
        <w:t>珜瞻</w:t>
      </w:r>
      <w:r>
        <w:rPr>
          <w:rtl w:val="true"/>
        </w:rPr>
        <w:t>ﭜ</w:t>
      </w:r>
      <w:r>
        <w:rPr/>
        <w:t>穔裷䤼?굻?</w:t>
      </w:r>
      <w:r>
        <w:rPr/>
        <w:t>꩓</w:t>
      </w:r>
      <w:r>
        <w:rPr/>
        <w:t>밹독吝</w:t>
      </w:r>
      <w:r>
        <w:rPr/>
        <w:t>ᕷ</w:t>
      </w:r>
      <w:r>
        <w:rPr/>
        <w:t>勇맃笜僗뻶欁껩꼎ꥠ實</w:t>
      </w:r>
      <w:r>
        <w:rPr/>
        <w:t>စ</w:t>
      </w:r>
      <w:r>
        <w:rPr/>
        <w:t>⣉</w:t>
      </w:r>
      <w:r>
        <w:rPr/>
        <w:t>蜠묩콈뭚</w:t>
      </w:r>
      <w:r>
        <w:rPr/>
        <w:t>ࠞ໱</w:t>
      </w:r>
      <w:r>
        <w:rPr/>
        <w:t>Ⲟ</w:t>
      </w:r>
      <w:r>
        <w:rPr/>
        <w:t>䵵䭳?퓅㲖鲲喎䗳?랦㷢쭦鶞筩</w:t>
      </w:r>
      <w:r>
        <w:rPr/>
        <w:t>ⱳ</w:t>
      </w:r>
      <w:r>
        <w:rPr/>
        <w:t>훶䵱魤墀쩗⌯躓</w:t>
      </w:r>
      <w:r>
        <w:rPr/>
        <w:t>ໄ</w:t>
      </w:r>
      <w:r>
        <w:rPr/>
        <w:t>鈻簇龈뫅薾暝﫪굋?䧻㥤▎샩胝땾㯑㯼褫쬴쒨밡</w:t>
      </w:r>
      <w:r>
        <w:rPr/>
        <w:t>ꭣ⫳</w:t>
      </w:r>
      <w:r>
        <w:rPr/>
        <w:t>됁</w:t>
      </w:r>
      <w:r>
        <w:rPr/>
        <w:t>ﬃ</w:t>
      </w:r>
      <w:r>
        <w:rPr/>
        <w:t>㣎賣㹵</w:t>
      </w:r>
      <w:r>
        <w:rPr/>
        <w:t>᾵</w:t>
      </w:r>
      <w:r>
        <w:rPr/>
        <w:t>ⷑ</w:t>
      </w:r>
      <w:r>
        <w:rPr/>
        <w:t>ꮍ</w:t>
      </w:r>
      <w:r>
        <w:rPr/>
        <w:t>穫?簭㖩匢嶕좥紽?㹑꘺</w:t>
      </w:r>
      <w:r>
        <w:rPr/>
        <w:t>ꮵ</w:t>
      </w:r>
      <w:r>
        <w:rPr/>
        <w:t>驸剝뽩硷?쿝쐐맋㵆䙰晍띪</w:t>
      </w:r>
      <w:r>
        <w:rPr/>
        <w:t>⡾</w:t>
      </w:r>
      <w:r>
        <w:rPr/>
        <w:t>譗갬䦼鰭敚㞬텖벭</w:t>
      </w:r>
      <w:r>
        <w:rPr/>
        <w:t>ቤ</w:t>
      </w:r>
      <w:r>
        <w:rPr/>
        <w:t>蹕䣒볻︜頞</w:t>
      </w:r>
      <w:r>
        <w:rPr/>
        <w:t>฽</w:t>
      </w:r>
      <w:r>
        <w:rPr/>
        <w:t>궓</w:t>
      </w:r>
      <w:r>
        <w:rPr/>
        <w:t>૸</w:t>
      </w:r>
      <w:r>
        <w:rPr/>
        <w:t>勏뢻뗓㏭短絧巁㽀䞘</w:t>
      </w:r>
      <w:r>
        <w:rPr/>
        <w:t>୲</w:t>
      </w:r>
      <w:r>
        <w:rPr/>
        <w:t>윑⭎⎜뵆臸庯</w:t>
      </w:r>
      <w:r>
        <w:rPr/>
        <w:t>ᩪ</w:t>
      </w:r>
      <w:r>
        <w:rPr/>
        <w:t>뒭敺곽⭐</w:t>
      </w:r>
      <w:r>
        <w:rPr/>
        <w:t>ꡇ</w:t>
      </w:r>
      <w:r>
        <w:rPr/>
        <w:t>覢艶堙츆紎縇</w:t>
      </w:r>
      <w:r>
        <w:rPr/>
        <w:t>ꕹ</w:t>
      </w:r>
      <w:r>
        <w:rPr/>
        <w:t>떨欩</w:t>
      </w:r>
      <w:r>
        <w:rPr/>
        <w:t>ⴞ</w:t>
      </w:r>
      <w:r>
        <w:rPr/>
        <w:t>㗗</w:t>
      </w:r>
      <w:r>
        <w:rPr/>
        <w:t>༯</w:t>
      </w:r>
      <w:r>
        <w:rPr/>
        <w:t>ÿ</w:t>
      </w:r>
      <w:r>
        <w:rPr/>
        <w:t>𪓟煃蜞欄떵兕銱恆⥃</w:t>
      </w:r>
      <w:r>
        <w:rPr>
          <w:rtl w:val="true"/>
        </w:rPr>
        <w:t>ࣇ</w:t>
      </w:r>
      <w:r>
        <w:rPr/>
        <w:t>䠲훏굵앗跺若勫坩먶굥맅</w:t>
      </w:r>
      <w:r>
        <w:rPr/>
        <w:t>඄⒯</w:t>
      </w:r>
      <w:r>
        <w:rPr/>
        <w:t>릋悤떃鸜押</w:t>
      </w:r>
      <w:r>
        <w:rPr/>
        <w:t>ꟾ</w:t>
      </w:r>
      <w:r>
        <w:rPr/>
        <w:t>粧픹䵮컅</w:t>
      </w:r>
      <w:r>
        <w:rPr/>
        <w:t>ꚭ</w:t>
      </w:r>
      <w:r>
        <w:rPr/>
        <w:t>殩뉯䌺袩</w:t>
      </w:r>
      <w:r>
        <w:rPr/>
        <w:t>ᔝ</w:t>
      </w:r>
      <w:r>
        <w:rPr/>
        <w:t>墕</w:t>
      </w:r>
      <w:r>
        <w:rPr>
          <w:rtl w:val="true"/>
        </w:rPr>
        <w:t>܂</w:t>
      </w:r>
      <w:r>
        <w:rPr/>
        <w:t>썯嗐赛쁭</w:t>
      </w:r>
      <w:r>
        <w:rPr/>
        <w:t>Ꮁ</w:t>
      </w:r>
      <w:r>
        <w:rPr/>
        <w:t>竪㕓抔?ㅮ?뻎㓇嵚</w:t>
      </w:r>
      <w:r>
        <w:rPr/>
        <w:t>ꦇ</w:t>
      </w:r>
      <w:r>
        <w:rPr/>
        <w:t>꾛</w:t>
      </w:r>
      <w:r>
        <w:rPr/>
        <w:t>ṫ</w:t>
      </w:r>
      <w:r>
        <w:rPr/>
        <w:t>팤複䷮</w:t>
      </w:r>
      <w:r>
        <w:rPr/>
        <w:t>꟎</w:t>
      </w:r>
      <w:r>
        <w:rPr/>
        <w:t>霭糶</w:t>
      </w:r>
      <w:r>
        <w:rPr/>
        <w:t>ᩗ?</w:t>
      </w:r>
      <w:r>
        <w:rPr/>
        <w:t>辺尥⸩?錄㪵朝뫄廚窛嶱흶섽鉆</w:t>
      </w:r>
      <w:r>
        <w:rPr/>
        <w:t>ᭇ</w:t>
      </w:r>
      <w:r>
        <w:rPr/>
        <w:t>䊚〶鱱</w:t>
      </w:r>
      <w:r>
        <w:rPr>
          <w:rtl w:val="true"/>
        </w:rPr>
        <w:t>ܩ</w:t>
      </w:r>
      <w:r>
        <w:rPr/>
        <w:t>縀甼鞺</w:t>
      </w:r>
      <w:r>
        <w:rPr>
          <w:rtl w:val="true"/>
        </w:rPr>
        <w:t>ﲈꠋ</w:t>
      </w:r>
      <w:r>
        <w:rPr/>
        <w:t>勩革횒❳斠腕뗇幡籛픭욚㔩㡝每舘䣞⋵⪲褎㺼셈䤽棪莴⽑粮鹎鲵⒞㖖䓖懦</w:t>
      </w:r>
      <w:r>
        <w:rPr/>
        <w:t>ᑩ</w:t>
      </w:r>
      <w:r>
        <w:rPr/>
        <w:t>ᰍⅥ</w:t>
      </w:r>
      <w:r>
        <w:rPr/>
        <w:t>ꈎ搶谤鏧辜쭊蟱⓽佫걩㳍䋺덚挘詄瘲</w:t>
      </w:r>
      <w:r>
        <w:rPr/>
        <w:t>ዯ</w:t>
      </w:r>
      <w:r>
        <w:rPr/>
        <w:t>㺂異</w:t>
      </w:r>
      <w:r>
        <w:rPr/>
        <w:t>Ĥ</w:t>
      </w:r>
      <w:r>
        <w:rPr/>
        <w:t>䛷</w:t>
      </w:r>
      <w:r>
        <w:rPr/>
        <w:t>ᴹ?</w:t>
      </w:r>
      <w:r>
        <w:rPr/>
        <w:t>쵝駾勇賝굠잢꡺花鰶笮⮎吻</w:t>
      </w:r>
      <w:r>
        <w:rPr>
          <w:rtl w:val="true"/>
        </w:rPr>
        <w:t>ﻑ</w:t>
      </w:r>
      <w:r>
        <w:rPr/>
        <w:t></w:t>
      </w:r>
      <w:r>
        <w:rPr/>
        <w:t>럷執앺殁念䚵ꂚ遄</w:t>
      </w:r>
      <w:r>
        <w:rPr/>
        <w:t>ƨ</w:t>
      </w:r>
      <w:r>
        <w:rPr/>
        <w:t>ꡜቬ</w:t>
      </w:r>
      <w:r>
        <w:rPr/>
        <w:t>ㄆ⶚댠뼨떌</w:t>
      </w:r>
      <w:r>
        <w:rPr/>
        <w:t>๯</w:t>
      </w:r>
      <w:r>
        <w:rPr/>
        <w:t>쟸덕⟕嘷</w:t>
      </w:r>
      <w:r>
        <w:rPr/>
        <w:t>ꨗ</w:t>
      </w:r>
      <w:r>
        <w:rPr/>
        <w:t>酎</w:t>
      </w:r>
      <w:r>
        <w:rPr/>
        <w:t>Ɛ⨓²</w:t>
      </w:r>
      <w:r>
        <w:rPr/>
        <w:t>엻㏆뽛딋䭍睤뗺?볞⓳삎㘀岹</w:t>
      </w:r>
      <w:r>
        <w:rPr/>
        <w:t>#</w:t>
      </w:r>
      <w:r>
        <w:rPr/>
        <w:t>怀䡔</w:t>
      </w:r>
      <w:r>
        <w:rPr/>
        <w:t>྿</w:t>
      </w:r>
      <w:r>
        <w:rPr/>
        <w:t>墡摚㦆쓅㙭</w:t>
      </w:r>
      <w:r>
        <w:rPr/>
        <w:t>ᶨ</w:t>
      </w:r>
      <w:r>
        <w:rPr/>
        <w:t>䂒</w:t>
      </w:r>
      <w:r>
        <w:rPr/>
        <w:t>λ</w:t>
      </w:r>
      <w:r>
        <w:rPr/>
        <w:t>츂㡈嫏ꊱ빪鏅楙⋞鲁닉免썤䤞鰛髣⸭</w:t>
      </w:r>
      <w:r>
        <w:rPr/>
        <w:t>꧁</w:t>
      </w:r>
      <w:r>
        <w:rPr/>
        <w:t>ꎑ矪↾</w:t>
      </w:r>
      <w:r>
        <w:rPr>
          <w:rtl w:val="true"/>
        </w:rPr>
        <w:t>ﵫ</w:t>
      </w:r>
      <w:r>
        <w:rPr/>
        <w:t></w:t>
      </w:r>
      <w:r>
        <w:rPr/>
        <w:t>㓹㓹旭</w:t>
      </w:r>
      <w:r>
        <w:rPr/>
        <w:t>ꓭ</w:t>
      </w:r>
      <w:r>
        <w:rPr/>
        <w:t>삷櫓?㥎转꺛</w:t>
      </w:r>
      <w:r>
        <w:rPr/>
        <w:t>ṏ</w:t>
      </w:r>
      <w:r>
        <w:rPr/>
        <w:t>놕⟱푕侴긋</w:t>
      </w:r>
      <w:r>
        <w:rPr/>
        <w:t>ꚡ</w:t>
      </w:r>
      <w:r>
        <w:rPr/>
        <w:t>쭝⩯䑝ㆢ晴輀ᆘ殞줰뷰䲼켵淭讷쏵昿묫潩晼疶쿫槖</w:t>
      </w:r>
      <w:r>
        <w:rPr/>
        <w:t>ꡩ</w:t>
      </w:r>
      <w:r>
        <w:rPr/>
        <w:t>盫䉞뉈䯭䳕鲲쿳ꈸ中吳䛱疻䷠쑃绚Ⓙ삑蚖ペ罭⍼獥隌舠乿﨩觯䖼拝䷒ꐘ蚱</w:t>
      </w:r>
      <w:r>
        <w:rPr/>
        <w:t>௲</w:t>
      </w:r>
      <w:r>
        <w:rPr/>
        <w:t>ꎉ歅鬈賮湠㋜㘎랭훰</w:t>
      </w:r>
      <w:r>
        <w:rPr/>
        <w:t>ັꦇ</w:t>
      </w:r>
      <w:r>
        <w:rPr/>
        <w:t>콩</w:t>
      </w:r>
      <w:r>
        <w:rPr/>
        <w:t>ꩿ్⊓</w:t>
      </w:r>
      <w:r>
        <w:rPr/>
        <w:t>凪뎪</w:t>
      </w:r>
      <w:r>
        <w:rPr/>
        <w:t>ꬣ</w:t>
      </w:r>
      <w:r>
        <w:rPr/>
        <w:t>섗</w:t>
      </w:r>
      <w:r>
        <w:rPr/>
        <w:t>ͼ</w:t>
      </w:r>
      <w:r>
        <w:rPr/>
        <w:t>㲅</w:t>
      </w:r>
      <w:r>
        <w:rPr/>
        <w:t>Ꚏᒺ</w:t>
      </w:r>
      <w:r>
        <w:rPr/>
        <w:t>訑巰嫫</w:t>
      </w:r>
      <w:r>
        <w:rPr/>
        <w:t>᡽〈̔</w:t>
      </w:r>
      <w:r>
        <w:rPr/>
        <w:t>즄聣稲쥷췫霖푠⥍딙퐷棵䰛킚泍皉鹦</w:t>
      </w:r>
      <w:r>
        <w:rPr>
          <w:rtl w:val="true"/>
        </w:rPr>
        <w:t>ܢ</w:t>
      </w:r>
      <w:r>
        <w:rPr/>
        <w:t>쇌榌뇢蝙韄筺䒲</w:t>
      </w:r>
      <w:r>
        <w:rPr/>
        <w:t>Ჾ</w:t>
      </w:r>
      <w:r>
        <w:rPr/>
        <w:t>쀗肼頕</w:t>
      </w:r>
      <w:r>
        <w:rPr/>
        <w:t>ඳ</w:t>
      </w:r>
      <w:r>
        <w:rPr>
          <w:rtl w:val="true"/>
        </w:rPr>
        <w:t>ߝ</w:t>
      </w:r>
      <w:r>
        <w:rPr/>
        <w:t></w:t>
      </w:r>
      <w:r>
        <w:rPr/>
        <w:t>䟒</w:t>
      </w:r>
      <w:r>
        <w:rPr>
          <w:rtl w:val="true"/>
        </w:rPr>
        <w:t>ﲧ</w:t>
      </w:r>
      <w:r>
        <w:rPr/>
        <w:t>됳ⓓ䯼?몍⾨挬먿応㤡</w:t>
      </w:r>
      <w:r>
        <w:rPr/>
        <w:t>ࣨ</w:t>
      </w:r>
      <w:r>
        <w:rPr/>
        <w:t>溩?엣쭶혾暆慭㏥䅂嬞爖訜⼭⿾</w:t>
      </w:r>
      <w:r>
        <w:rPr/>
        <w:t>ᛱ</w:t>
      </w:r>
      <w:r>
        <w:rPr/>
        <w:t>ޭ</w:t>
      </w:r>
      <w:r>
        <w:rPr/>
        <w:t>햳谧</w:t>
      </w:r>
      <w:r>
        <w:rPr/>
        <w:t>ꭟ</w:t>
      </w:r>
      <w:r>
        <w:rPr/>
        <w:t>筃텶셄惷弩⏡谄?孳斚룦マ</w:t>
      </w:r>
      <w:r>
        <w:rPr/>
        <w:t>ᗱ</w:t>
      </w:r>
      <w:r>
        <w:rPr/>
        <w:t>骄嫱ᫍ瀼녲?</w:t>
      </w:r>
      <w:r>
        <w:rPr/>
        <w:t>ᡯ</w:t>
      </w:r>
      <w:r>
        <w:rPr/>
        <w:t>㷆嗺箻</w:t>
      </w:r>
      <w:r>
        <w:rPr/>
        <w:t>ɯ</w:t>
      </w:r>
      <w:r>
        <w:rPr/>
        <w:t>驀荈덝</w:t>
      </w:r>
      <w:r>
        <w:rPr/>
        <w:t>ⷆ</w:t>
      </w:r>
      <w:r>
        <w:rPr/>
        <w:t>뽦⯚뿗焼櫏榹</w:t>
      </w:r>
      <w:r>
        <w:rPr/>
        <w:t>ᶻ</w:t>
      </w:r>
      <w:r>
        <w:rPr>
          <w:rtl w:val="true"/>
        </w:rPr>
        <w:t>ﭲ</w:t>
      </w:r>
      <w:r>
        <w:rPr/>
        <w:t>譙᫄뭰喽</w:t>
      </w:r>
      <w:r>
        <w:rPr/>
        <w:t>ᒵ</w:t>
      </w:r>
      <w:r>
        <w:rPr/>
        <w:t>섪寊</w:t>
      </w:r>
      <w:r>
        <w:rPr/>
        <w:t>ᤃꕅ</w:t>
      </w:r>
      <w:r>
        <w:rPr/>
        <w:t>嫘㧶佛欓硳썳✞前</w:t>
      </w:r>
      <w:r>
        <w:rPr/>
        <w:t>Ὑ</w:t>
      </w:r>
      <w:r>
        <w:rPr/>
        <w:t>푕뒣떺䰁⑛</w:t>
      </w:r>
      <w:r>
        <w:rPr/>
        <w:t>Ꚑ</w:t>
      </w:r>
      <w:r>
        <w:rPr/>
        <w:t>挐鲂㧇循黚똧폰鵸䞼獷踵涮鍍戤蠳郶㬗溾肽埠湗</w:t>
      </w:r>
      <w:r>
        <w:rPr/>
        <w:t>ÿ</w:t>
      </w:r>
      <w:r>
        <w:rPr/>
        <w:t>㐏藻</w:t>
      </w:r>
      <w:r>
        <w:rPr/>
        <w:t>ᶖ</w:t>
      </w:r>
      <w:r>
        <w:rPr/>
        <w:t>䩳꺝뙢틾</w:t>
      </w:r>
      <w:r>
        <w:rPr/>
        <w:t>ృ</w:t>
      </w:r>
      <w:r>
        <w:rPr/>
        <w:t>鹲</w:t>
      </w:r>
      <w:r>
        <w:rPr/>
        <w:t>ꢬ</w:t>
      </w:r>
      <w:r>
        <w:rPr/>
        <w:t>[</w:t>
      </w:r>
      <w:r>
        <w:rPr/>
        <w:t>쟵鹡就菗뒍轗劚痌潙衡죪䛙</w:t>
      </w:r>
      <w:r>
        <w:rPr/>
        <w:t>Ἢ</w:t>
      </w:r>
      <w:r>
        <w:rPr/>
        <w:t>ꗏ</w:t>
      </w:r>
      <w:r>
        <w:rPr/>
        <w:t>霖푠宓</w:t>
      </w:r>
      <w:r>
        <w:rPr/>
        <w:t>ự</w:t>
      </w:r>
      <w:r>
        <w:rPr>
          <w:rtl w:val="true"/>
        </w:rPr>
        <w:t>گ</w:t>
      </w:r>
      <w:r>
        <w:rPr/>
        <w:t>힢᫖쒝</w:t>
      </w:r>
      <w:r>
        <w:rPr/>
        <w:t>࿩ↈ</w:t>
      </w:r>
      <w:r>
        <w:rPr/>
        <w:t>醲</w:t>
      </w:r>
      <w:r>
        <w:rPr/>
        <w:t>ኆ</w:t>
      </w:r>
      <w:r>
        <w:rPr/>
        <w:t>贔蚶ↄ쓻磰킫ퟸ퉕䧼괷藶羟</w:t>
      </w:r>
      <w:r>
        <w:rPr/>
        <w:t>᧶</w:t>
      </w:r>
      <w:r>
        <w:rPr/>
        <w:t>Űᕹ</w:t>
      </w:r>
      <w:r>
        <w:rPr/>
        <w:t>颶읉</w:t>
      </w:r>
      <w:r>
        <w:rPr/>
        <w:t>Ⱗ</w:t>
      </w:r>
      <w:r>
        <w:rPr/>
        <w:t>㶧窇䯸煷㵵귖뮣쳝霦</w:t>
      </w:r>
      <w:r>
        <w:rPr/>
        <w:t>ꕮ</w:t>
      </w:r>
      <w:r>
        <w:rPr/>
        <w:t>撀㬇埀黂⌹뙚</w:t>
      </w:r>
      <w:r>
        <w:rPr/>
        <w:t>ÿ</w:t>
      </w:r>
      <w:r>
        <w:rPr/>
        <w:t>胰뚰许퍚鎏?죛?</w:t>
      </w:r>
      <w:r>
        <w:rPr/>
        <w:t>ꯔ┕</w:t>
      </w:r>
      <w:r>
        <w:rPr/>
        <w:t>Ⴚ</w:t>
      </w:r>
      <w:r>
        <w:rPr/>
        <w:t>発탣</w:t>
      </w:r>
      <w:r>
        <w:rPr/>
        <w:t>Ṷ</w:t>
      </w:r>
      <w:r>
        <w:rPr/>
        <w:t>㖧巭ㄼ뷠偟껖彘䯝捈</w:t>
      </w:r>
      <w:r>
        <w:rPr/>
        <w:t>ी</w:t>
      </w:r>
      <w:r>
        <w:rPr/>
        <w:t>ꃪ爌嵳耯㴵兛㳕驈쒵䊯湅귬⇤셐ꁲ礂뻓?</w:t>
      </w:r>
      <w:r>
        <w:rPr/>
        <w:t>ꦖ</w:t>
      </w:r>
      <w:r>
        <w:rPr/>
        <w:t>妮婹쵬ꀽ뼺럺␧</w:t>
      </w:r>
      <w:r>
        <w:rPr>
          <w:rtl w:val="true"/>
        </w:rPr>
        <w:t>﻽</w:t>
      </w:r>
      <w:r>
        <w:rPr/>
        <w:t>❹ꦯ</w:t>
      </w:r>
      <w:r>
        <w:rPr/>
        <w:t>귵㜍謮絽歹</w:t>
      </w:r>
      <w:r>
        <w:rPr/>
        <w:t>ⷢ✱</w:t>
      </w:r>
      <w:r>
        <w:rPr/>
        <w:t>鎽료핧虃屯逳</w:t>
      </w:r>
      <w:r>
        <w:rPr/>
        <w:t>ి</w:t>
      </w:r>
      <w:r>
        <w:rPr/>
        <w:t>谾㬵⬚㺞䛱</w:t>
      </w:r>
      <w:r>
        <w:rPr/>
        <w:t>ÿ</w:t>
      </w:r>
      <w:r>
        <w:rPr/>
        <w:t>넟</w:t>
      </w:r>
      <w:r>
        <w:rPr/>
        <w:t>ÿ</w:t>
      </w:r>
      <w:r>
        <w:rPr/>
        <w:t>䚍≾へ鍆</w:t>
      </w:r>
      <w:r>
        <w:rPr/>
        <w:t>ÿ</w:t>
      </w:r>
      <w:r>
        <w:rPr/>
        <w:t>榁㓾빲曁둴</w:t>
      </w:r>
      <w:r>
        <w:rPr/>
        <w:t>ᕖ</w:t>
      </w:r>
      <w:r>
        <w:rPr/>
        <w:t>趿⼼</w:t>
      </w:r>
      <w:r>
        <w:rPr/>
        <w:t>ཱུྛ</w:t>
      </w:r>
      <w:r>
        <w:rPr/>
        <w:t>뒈䲦㿣䅫췼싇ퟫ竄懲쟞</w:t>
      </w:r>
      <w:r>
        <w:rPr/>
        <w:t>ÿ</w:t>
      </w:r>
      <w:r>
        <w:rPr/>
        <w:t>凅</w:t>
      </w:r>
      <w:r>
        <w:rPr>
          <w:rtl w:val="true"/>
        </w:rPr>
        <w:t>﯊</w:t>
      </w:r>
      <w:r>
        <w:rPr/>
        <w:t>餅䖷㝠粎鼤쑻ヺ</w:t>
      </w:r>
      <w:r>
        <w:rPr/>
        <w:t>ÿÿ</w:t>
      </w:r>
      <w:r>
        <w:rPr/>
        <w:t>ꋆ衯</w:t>
      </w:r>
      <w:r>
        <w:rPr/>
        <w:t>๞</w:t>
      </w:r>
      <w:r>
        <w:rPr/>
        <w:t>콓㒊슏</w:t>
      </w:r>
      <w:r>
        <w:rPr/>
        <w:t>࿭</w:t>
      </w:r>
      <w:r>
        <w:rPr/>
        <w:t>ꏵ踕誒￥</w:t>
      </w:r>
      <w:r>
        <w:rPr/>
        <w:t>︯</w:t>
      </w:r>
      <w:r>
        <w:rPr/>
        <w:t>趆紨坮櫼뿍㲎琩迸敊艓?蝽潦壑왇</w:t>
      </w:r>
      <w:r>
        <w:rPr/>
        <w:t>ᖾ</w:t>
      </w:r>
      <w:r>
        <w:rPr/>
        <w:t>빞턥</w:t>
      </w:r>
      <w:r>
        <w:rPr>
          <w:rtl w:val="true"/>
        </w:rPr>
        <w:t>ﷇ</w:t>
      </w:r>
      <w:r>
        <w:rPr/>
        <w:t>䖿</w:t>
      </w:r>
      <w:r>
        <w:rPr/>
        <w:t>ÿ</w:t>
      </w:r>
      <w:r>
        <w:rPr/>
        <w:t>哅碟挼⫾</w:t>
      </w:r>
      <w:r>
        <w:rPr/>
        <w:t>ᾍÿ</w:t>
      </w:r>
      <w:r>
        <w:rPr/>
        <w:t>挃</w:t>
      </w:r>
      <w:r>
        <w:rPr/>
        <w:t>ÿ</w:t>
      </w:r>
      <w:r>
        <w:rPr/>
        <w:t>㤚慟꺨빥ㄱ</w:t>
      </w:r>
      <w:r>
        <w:rPr/>
        <w:t>ᒟ</w:t>
      </w:r>
      <w:r>
        <w:rPr/>
        <w:t>㱩巺︡龴뇰</w:t>
      </w:r>
      <w:r>
        <w:rPr/>
        <w:t>᭼</w:t>
      </w:r>
      <w:r>
        <w:rPr/>
        <w:t>ÿ</w:t>
      </w:r>
      <w:r>
        <w:rPr/>
        <w:t>㙃䋻쫑曇㵗</w:t>
      </w:r>
      <w:r>
        <w:rPr/>
        <w:t>ি</w:t>
      </w:r>
      <w:r>
        <w:rPr/>
        <w:t>㏝簈</w:t>
      </w:r>
      <w:r>
        <w:rPr/>
        <w:t>ꙇ</w:t>
      </w:r>
      <w:r>
        <w:rPr/>
        <w:t>ؒ</w:t>
      </w:r>
      <w:r>
        <w:rPr/>
        <w:t>徕槦</w:t>
      </w:r>
      <w:r>
        <w:rPr/>
        <w:t>੿</w:t>
      </w:r>
      <w:r>
        <w:rPr/>
        <w:t>愣䶼莣緯？</w:t>
      </w:r>
      <w:r>
        <w:rPr/>
        <w:t>ᔀ⭇᛬</w:t>
      </w:r>
      <w:r>
        <w:rPr/>
        <w:t>켕</w:t>
      </w:r>
      <w:r>
        <w:rPr/>
        <w:t>ḟ</w:t>
      </w:r>
      <w:r>
        <w:rPr/>
        <w:t>䁸鼌栔</w:t>
      </w:r>
      <w:r>
        <w:rPr/>
        <w:t>ÿ᯸</w:t>
      </w:r>
      <w:r>
        <w:rPr/>
        <w:t>䟔⿢</w:t>
      </w:r>
      <w:r>
        <w:rPr/>
        <w:t>ឃ</w:t>
      </w:r>
      <w:r>
        <w:rPr/>
        <w:t>誯鼴</w:t>
      </w:r>
      <w:r>
        <w:rPr/>
        <w:t>ૼ</w:t>
      </w:r>
      <w:r>
        <w:rPr/>
        <w:t>閣</w:t>
      </w:r>
      <w:r>
        <w:rPr/>
        <w:t>௶꘳</w:t>
      </w:r>
      <w:r>
        <w:rPr/>
        <w:t>릢빘옌툨㼩鿆輇⇼⽳</w:t>
      </w:r>
      <w:r>
        <w:rPr/>
        <w:t>ផ</w:t>
      </w:r>
      <w:r>
        <w:rPr/>
        <w:t>㒉羶镻</w:t>
      </w:r>
      <w:r>
        <w:rPr/>
        <w:t>ꤟ</w:t>
      </w:r>
      <w:r>
        <w:rPr/>
        <w:t>爴솾瑦噴砣싋䞼</w:t>
      </w:r>
      <w:r>
        <w:rPr/>
        <w:t>ྤ</w:t>
      </w:r>
      <w:r>
        <w:rPr>
          <w:rtl w:val="true"/>
        </w:rPr>
        <w:t>ﱿ</w:t>
      </w:r>
      <w:r>
        <w:rPr/>
        <w:t>䙕㣞鋰輾</w:t>
      </w:r>
      <w:r>
        <w:rPr/>
        <w:t>ÿ</w:t>
      </w:r>
      <w:r>
        <w:rPr/>
        <w:t>톁</w:t>
      </w:r>
      <w:r>
        <w:rPr/>
        <w:t>ÿ</w:t>
      </w:r>
      <w:r>
        <w:rPr/>
        <w:t>哱忹덠炮￸섀㿣哱</w:t>
      </w:r>
      <w:r>
        <w:rPr>
          <w:rtl w:val="true"/>
        </w:rPr>
        <w:t>ﱨ</w:t>
      </w:r>
      <w:r>
        <w:rPr/>
        <w:t>퍿翬䳣衯</w:t>
      </w:r>
      <w:r>
        <w:rPr/>
        <w:t>ಾ</w:t>
      </w:r>
      <w:r>
        <w:rPr/>
        <w:t>빞툨</w:t>
      </w:r>
      <w:r>
        <w:rPr/>
        <w:t>୿</w:t>
      </w:r>
      <w:r>
        <w:rPr/>
        <w:t>㾤韖朖䕍灳䇼糰</w:t>
      </w:r>
      <w:r>
        <w:rPr/>
        <w:t>Ⳳ</w:t>
      </w:r>
      <w:r>
        <w:rPr/>
        <w:t>硱䮛湦輫륞</w:t>
      </w:r>
      <w:r>
        <w:rPr/>
        <w:t>꧀</w:t>
      </w:r>
      <w:r>
        <w:rPr/>
        <w:t>웛</w:t>
      </w:r>
      <w:r>
        <w:rPr/>
        <w:t>ᖾ</w:t>
      </w:r>
      <w:r>
        <w:rPr/>
        <w:t>陁⻱㺎톷牔솾湦峑磫쇻ퟫ᫅︿윆㗾簓鉚訏鰴䮏㾤軖</w:t>
      </w:r>
      <w:r>
        <w:rPr/>
        <w:t>ᙖ</w:t>
      </w:r>
      <w:r>
        <w:rPr/>
        <w:t>佧獅벱９䌀霾</w:t>
      </w:r>
      <w:r>
        <w:rPr/>
        <w:t>ÿ⮁</w:t>
      </w:r>
      <w:r>
        <w:rPr>
          <w:rtl w:val="true"/>
        </w:rPr>
        <w:t>ﱂ</w:t>
      </w:r>
      <w:r>
        <w:rPr/>
        <w:t></w:t>
      </w:r>
      <w:r>
        <w:rPr/>
        <w:t>졳꾱㒉쳒</w:t>
      </w:r>
      <w:r>
        <w:rPr/>
        <w:t>ὀᢿ?Ქ</w:t>
      </w:r>
      <w:r>
        <w:rPr/>
        <w:t>낯鵙</w:t>
      </w:r>
      <w:r>
        <w:rPr/>
        <w:t>ᔽ?</w:t>
      </w:r>
      <w:r>
        <w:rPr/>
        <w:t>㛱㾎﫭</w:t>
      </w:r>
      <w:r>
        <w:rPr/>
        <w:t>︯</w:t>
      </w:r>
      <w:r>
        <w:rPr/>
        <w:t>ꌪ㴾苰龌栔￘꼀￘였垎囘</w:t>
      </w:r>
      <w:r>
        <w:rPr/>
        <w:t>ᨺ</w:t>
      </w:r>
      <w:r>
        <w:rPr/>
        <w:t>騫衯</w:t>
      </w:r>
      <w:r>
        <w:rPr/>
        <w:t>ൾ</w:t>
      </w:r>
      <w:r>
        <w:rPr/>
        <w:t>콓璊슏</w:t>
      </w:r>
      <w:r>
        <w:rPr/>
        <w:t>࿭꛵</w:t>
      </w:r>
      <w:r>
        <w:rPr/>
        <w:t>ÿ</w:t>
      </w:r>
      <w:r>
        <w:rPr/>
        <w:t>쟂懰</w:t>
      </w:r>
      <w:r>
        <w:rPr/>
        <w:t>ⱽ</w:t>
      </w:r>
      <w:r>
        <w:rPr/>
        <w:t>௻</w:t>
      </w:r>
      <w:r>
        <w:rPr/>
        <w:t>㒅녲鷙</w:t>
      </w:r>
      <w:r>
        <w:rPr/>
        <w:t>ᔽΉ</w:t>
      </w:r>
      <w:r>
        <w:rPr/>
        <w:t>㺉希Ⓘￓ寭</w:t>
      </w:r>
      <w:r>
        <w:rPr/>
        <w:t>᭯</w:t>
      </w:r>
      <w:r>
        <w:rPr/>
        <w:t>凸孆?䗟</w:t>
      </w:r>
      <w:r>
        <w:rPr/>
        <w:t>ÿ</w:t>
      </w:r>
      <w:r>
        <w:rPr/>
        <w:t>凅</w:t>
      </w:r>
      <w:r>
        <w:rPr>
          <w:rtl w:val="true"/>
        </w:rPr>
        <w:t>﯊</w:t>
      </w:r>
      <w:r>
        <w:rPr/>
        <w:t>餅䖽쵳?</w:t>
      </w:r>
      <w:r>
        <w:rPr/>
        <w:t>꤇</w:t>
      </w:r>
      <w:r>
        <w:rPr/>
        <w:t>赎</w:t>
      </w:r>
      <w:r>
        <w:rPr/>
        <w:t>ÿ</w:t>
      </w:r>
      <w:r>
        <w:rPr/>
        <w:t>톁㝑俄⤆䢧⻼￐娀堹鵙</w:t>
      </w:r>
      <w:r>
        <w:rPr/>
        <w:t>ᔵ</w:t>
      </w:r>
      <w:r>
        <w:rPr/>
        <w:t>翌웂曰㱰</w:t>
      </w:r>
      <w:r>
        <w:rPr/>
        <w:t>ꕏ</w:t>
      </w:r>
      <w:r>
        <w:rPr>
          <w:rtl w:val="true"/>
        </w:rPr>
        <w:t>﮷</w:t>
      </w:r>
      <w:r>
        <w:rPr/>
        <w:t>ષ</w:t>
      </w:r>
      <w:r>
        <w:rPr/>
        <w:t>长</w:t>
      </w:r>
      <w:r>
        <w:rPr>
          <w:rtl w:val="true"/>
        </w:rPr>
        <w:t>ﰴ</w:t>
      </w:r>
      <w:r>
        <w:rPr/>
        <w:t></w:t>
      </w:r>
      <w:r>
        <w:rPr/>
        <w:t>豢</w:t>
      </w:r>
      <w:r>
        <w:rPr/>
        <w:t>ኟ</w:t>
      </w:r>
      <w:r>
        <w:rPr/>
        <w:t>ｩ軶?誦鏧黇砐䆖跢⬜䘀?➸騢⁾㥸䚧</w:t>
      </w:r>
      <w:r>
        <w:rPr/>
        <w:t>ÿ?</w:t>
      </w:r>
      <w:r>
        <w:rPr/>
        <w:t>軆??礎萚ｇ</w:t>
      </w:r>
      <w:r>
        <w:rPr/>
        <w:t>ᴀ</w:t>
      </w:r>
      <w:r>
        <w:rPr/>
        <w:t>뾮</w:t>
      </w:r>
      <w:r>
        <w:rPr/>
        <w:t>᛾</w:t>
      </w:r>
      <w:r>
        <w:rPr/>
        <w:t>舿迳䫸꼴</w:t>
      </w:r>
      <w:r>
        <w:rPr/>
        <w:t>ૼ</w:t>
      </w:r>
      <w:r>
        <w:rPr/>
        <w:t>㢯򎏢欎</w:t>
      </w:r>
      <w:r>
        <w:rPr/>
        <w:t>ɾ</w:t>
      </w:r>
      <w:r>
        <w:rPr/>
        <w:t>㛻궙巙규濔䏥昨㧇</w:t>
      </w:r>
      <w:r>
        <w:rPr/>
        <w:t>ᴸ</w:t>
      </w:r>
      <w:r>
        <w:rPr/>
        <w:t>뎨餝嫬湋곑홛㏞</w:t>
      </w:r>
      <w:r>
        <w:rPr/>
        <w:t>ÿ</w:t>
      </w:r>
      <w:r>
        <w:rPr/>
        <w:t>誎岹鍆</w:t>
      </w:r>
      <w:r>
        <w:rPr/>
        <w:t>៱⛺</w:t>
      </w:r>
      <w:r>
        <w:rPr/>
        <w:t>Ჟ⏞</w:t>
      </w:r>
      <w:r>
        <w:rPr/>
        <w:t>ኰ</w:t>
      </w:r>
      <w:r>
        <w:rPr/>
        <w:t>밭쭪턎盔墭絼</w:t>
      </w:r>
      <w:r>
        <w:rPr/>
        <w:t>ৡዢ</w:t>
      </w:r>
      <w:r>
        <w:rPr/>
        <w:t>褧胴</w:t>
      </w:r>
      <w:r>
        <w:rPr>
          <w:rtl w:val="true"/>
        </w:rPr>
        <w:t>ﮧ</w:t>
      </w:r>
      <w:r>
        <w:rPr/>
        <w:t>裷펧₡쫑</w:t>
      </w:r>
      <w:r>
        <w:rPr>
          <w:rtl w:val="true"/>
        </w:rPr>
        <w:t>׻</w:t>
      </w:r>
      <w:r>
        <w:rPr/>
        <w:t>톙屑</w:t>
      </w:r>
      <w:r>
        <w:rPr/>
        <w:t>ÿ⟼</w:t>
      </w:r>
      <w:r>
        <w:rPr/>
        <w:t>ၾ</w:t>
      </w:r>
      <w:r>
        <w:rPr/>
        <w:t>Ὲ</w:t>
      </w:r>
      <w:r>
        <w:rPr/>
        <w:t>铰?</w:t>
      </w:r>
      <w:r>
        <w:rPr/>
        <w:t>´</w:t>
      </w:r>
      <w:r>
        <w:rPr/>
        <w:t>폸윟</w:t>
      </w:r>
      <w:r>
        <w:rPr/>
        <w:t>࿾</w:t>
      </w:r>
      <w:r>
        <w:rPr/>
        <w:t>뵏跢？̀㽣軖?⬺澘?帋</w:t>
      </w:r>
      <w:r>
        <w:rPr/>
        <w:t>⢾</w:t>
      </w:r>
      <w:r>
        <w:rPr/>
        <w:t>習ꐋ혿</w:t>
      </w:r>
      <w:r>
        <w:rPr>
          <w:rtl w:val="true"/>
        </w:rPr>
        <w:t>ﺓ</w:t>
      </w:r>
      <w:r>
        <w:rPr/>
        <w:t>㼖ㆃ㑝冏㐰빲돃診鸫잃ᆾ貸黈툥蚂矚ꋝ</w:t>
      </w:r>
      <w:r>
        <w:rPr>
          <w:rtl w:val="true"/>
        </w:rPr>
        <w:t>ﴜ</w:t>
      </w:r>
      <w:r>
        <w:rPr/>
        <w:t>ᐉ</w:t>
      </w:r>
      <w:r>
        <w:rPr/>
        <w:t>এ</w:t>
      </w:r>
      <w:r>
        <w:rPr/>
        <w:t>즨㻱辍</w:t>
      </w:r>
      <w:r>
        <w:rPr>
          <w:rtl w:val="true"/>
        </w:rPr>
        <w:t>ﻺ</w:t>
      </w:r>
      <w:r>
        <w:rPr/>
        <w:t>ﾋ言쪧</w:t>
      </w:r>
      <w:r>
        <w:rPr/>
        <w:t>ૻ</w:t>
      </w:r>
      <w:r>
        <w:rPr/>
        <w:t>츕</w:t>
      </w:r>
      <w:r>
        <w:rPr/>
        <w:t>ÿ</w:t>
      </w:r>
      <w:r>
        <w:rPr/>
        <w:t>緂</w:t>
      </w:r>
      <w:r>
        <w:rPr/>
        <w:t>ÿ</w:t>
      </w:r>
      <w:r>
        <w:rPr/>
        <w:t>丳ﾍ脀￑贀븱</w:t>
      </w:r>
      <w:r>
        <w:rPr/>
        <w:t>ᬱ</w:t>
      </w:r>
      <w:r>
        <w:rPr/>
        <w:t>씇䘺깽￐娀꽜둴⹗⍾⳸챿</w:t>
      </w:r>
      <w:r>
        <w:rPr/>
        <w:t>ꓑ</w:t>
      </w:r>
      <w:r>
        <w:rPr/>
        <w:t>ÿ</w:t>
      </w:r>
      <w:r>
        <w:rPr/>
        <w:t>勠</w:t>
      </w:r>
      <w:r>
        <w:rPr/>
        <w:t>ÿ</w:t>
      </w:r>
      <w:r>
        <w:rPr/>
        <w:t>墍蓗럮幹툣?畧⿒鵞</w:t>
      </w:r>
      <w:r>
        <w:rPr/>
        <w:t>ᱍ</w:t>
      </w:r>
      <w:r>
        <w:rPr/>
        <w:t>낯鵙</w:t>
      </w:r>
      <w:r>
        <w:rPr/>
        <w:t>ᔅ</w:t>
      </w:r>
      <w:r>
        <w:rPr/>
        <w:t>粊힁竄﹇䔇</w:t>
      </w:r>
      <w:r>
        <w:rPr/>
        <w:t>ÿ</w:t>
      </w:r>
      <w:r>
        <w:rPr/>
        <w:t>哅</w:t>
      </w:r>
      <w:r>
        <w:rPr/>
        <w:t>ॿ</w:t>
      </w:r>
      <w:r>
        <w:rPr/>
        <w:t>裂侼</w:t>
      </w:r>
      <w:r>
        <w:rPr/>
        <w:t>ྣ</w:t>
      </w:r>
      <w:r>
        <w:rPr/>
        <w:t>绻ﾋ言쮧섮穣읛</w:t>
      </w:r>
      <w:r>
        <w:rPr/>
        <w:t>࿞</w:t>
      </w:r>
      <w:r>
        <w:rPr/>
        <w:t>빞턩</w:t>
      </w:r>
      <w:r>
        <w:rPr/>
        <w:t>ி</w:t>
      </w:r>
      <w:r>
        <w:rPr/>
        <w:t>쿨</w:t>
      </w:r>
      <w:r>
        <w:rPr/>
        <w:t>ꣵ</w:t>
      </w:r>
      <w:r>
        <w:rPr/>
        <w:t>쒏</w:t>
      </w:r>
      <w:r>
        <w:rPr/>
        <w:t>կ</w:t>
      </w:r>
      <w:r>
        <w:rPr/>
        <w:t>较䫸鼴옿颕鵙</w:t>
      </w:r>
      <w:r>
        <w:rPr/>
        <w:t>ᔽ?</w:t>
      </w:r>
      <w:r>
        <w:rPr/>
        <w:t>埂剎</w:t>
      </w:r>
      <w:r>
        <w:rPr/>
        <w:t>ሟ</w:t>
      </w:r>
      <w:r>
        <w:rPr/>
        <w:t>汩윀體粲炠䕼莤￘㦪恟㚳걨蓇泣褷惴㿺⫾羣</w:t>
      </w:r>
      <w:r>
        <w:rPr/>
        <w:t>Ẉ</w:t>
      </w:r>
      <w:r>
        <w:rPr/>
        <w:t>䄎轎廸罆</w:t>
      </w:r>
      <w:r>
        <w:rPr/>
        <w:t>Ჭ</w:t>
      </w:r>
      <w:r>
        <w:rPr/>
        <w:t>낯嚬鯸찝</w:t>
      </w:r>
      <w:r>
        <w:rPr/>
        <w:t>඿</w:t>
      </w:r>
      <w:r>
        <w:rPr/>
        <w:t>헵쾴❦?뜜髩뫊➑￱脀퍚俦嶰趑盛昫衟</w:t>
      </w:r>
      <w:r>
        <w:rPr/>
        <w:t>ा</w:t>
      </w:r>
      <w:r>
        <w:rPr/>
        <w:t>㰹ꍍゲ⧃䊺</w:t>
      </w:r>
      <w:r>
        <w:rPr>
          <w:rtl w:val="true"/>
        </w:rPr>
        <w:t>ﰈ</w:t>
      </w:r>
      <w:r>
        <w:rPr/>
        <w:t>⋫</w:t>
      </w:r>
      <w:r>
        <w:rPr/>
        <w:t>壇矸敬䲏瓖黄䱸?⍮⍶</w:t>
      </w:r>
      <w:r>
        <w:rPr>
          <w:rtl w:val="true"/>
        </w:rPr>
        <w:t>ﮓ</w:t>
      </w:r>
      <w:r>
        <w:rPr/>
        <w:t></w:t>
      </w:r>
      <w:r>
        <w:rPr/>
        <w:t>Ŝ</w:t>
      </w:r>
      <w:r>
        <w:rPr/>
        <w:t>凘?瞝䫾薷凞뮵塚项﹜缻炭⛶磬</w:t>
      </w:r>
      <w:r>
        <w:rPr/>
        <w:t>৞</w:t>
      </w:r>
      <w:r>
        <w:rPr/>
        <w:t>蜝壶深藊輧젳￀윀纋긹튾</w:t>
      </w:r>
      <w:r>
        <w:rPr>
          <w:rtl w:val="true"/>
        </w:rPr>
        <w:t>࡯</w:t>
      </w:r>
      <w:r>
        <w:rPr/>
        <w:t>᯻伍᫅퉬죙虥牄</w:t>
      </w:r>
      <w:r>
        <w:rPr/>
        <w:t>ੈ</w:t>
      </w:r>
      <w:r>
        <w:rPr/>
        <w:t>돻</w:t>
      </w:r>
      <w:r>
        <w:rPr/>
        <w:t>຀</w:t>
      </w:r>
      <w:r>
        <w:rPr/>
        <w:t>竞떎쎯퉴랿彴ꎲ</w:t>
      </w:r>
      <w:r>
        <w:rPr/>
        <w:t>꯹</w:t>
      </w:r>
      <w:r>
        <w:rPr/>
        <w:t>ÿГⓜ</w:t>
      </w:r>
      <w:r>
        <w:rPr/>
        <w:t>믝</w:t>
      </w:r>
      <w:r>
        <w:rPr>
          <w:rtl w:val="true"/>
        </w:rPr>
        <w:t>ﵾ</w:t>
      </w:r>
      <w:r>
        <w:rPr/>
        <w:t>럛獶</w:t>
      </w:r>
      <w:r>
        <w:rPr/>
        <w:t>Ⲛ</w:t>
      </w:r>
      <w:r>
        <w:rPr/>
        <w:t>ૻ</w:t>
      </w:r>
      <w:r>
        <w:rPr/>
        <w:t>鿌췂잻㓞臲偫〰켼漤综盭익黩輞䞓⍑撙뽦祇扦鋄푱</w:t>
      </w:r>
      <w:r>
        <w:rPr/>
        <w:t>ૺ</w:t>
      </w:r>
      <w:r>
        <w:rPr/>
        <w:t>纲砣稭ꏸｉ쀀ﾥ</w:t>
      </w:r>
      <w:r>
        <w:rPr/>
        <w:t>ᨀ</w:t>
      </w:r>
      <w:r>
        <w:rPr>
          <w:rtl w:val="true"/>
        </w:rPr>
        <w:t>שּׁ</w:t>
      </w:r>
      <w:r>
        <w:rPr/>
        <w:t>餅퇓쩜䍼珰ꊺ魸手</w:t>
      </w:r>
      <w:r>
        <w:rPr/>
        <w:t>Ǆ</w:t>
      </w:r>
      <w:r>
        <w:rPr/>
        <w:t>開俆檿?緂ᇯ</w:t>
      </w:r>
      <w:r>
        <w:rPr/>
        <w:t>ϩ</w:t>
      </w:r>
      <w:r>
        <w:rPr/>
        <w:t>篫？</w:t>
      </w:r>
      <w:r>
        <w:rPr/>
        <w:t>ᔀ⭇</w:t>
      </w:r>
      <w:r>
        <w:rPr/>
        <w:t>㯬樳솊㜾髰龌᝿</w:t>
      </w:r>
      <w:r>
        <w:rPr/>
        <w:t>ÿ</w:t>
      </w:r>
      <w:r>
        <w:rPr/>
        <w:t>儕辷</w:t>
      </w:r>
      <w:r>
        <w:rPr/>
        <w:t>Ẽ</w:t>
      </w:r>
      <w:r>
        <w:rPr/>
        <w:t>龣藟柴퇺</w:t>
      </w:r>
      <w:r>
        <w:rPr>
          <w:rtl w:val="true"/>
        </w:rPr>
        <w:t>﯊</w:t>
      </w:r>
      <w:r>
        <w:rPr/>
        <w:t>윊䕅❳⿢</w:t>
      </w:r>
      <w:r>
        <w:rPr>
          <w:rtl w:val="true"/>
        </w:rPr>
        <w:t></w:t>
      </w:r>
      <w:r>
        <w:rPr>
          <w:rtl w:val="true"/>
        </w:rPr>
        <w:t>ﳏ</w:t>
      </w:r>
      <w:r>
        <w:rPr/>
        <w:t>㨥齶䧣</w:t>
      </w:r>
      <w:r>
        <w:rPr/>
        <w:t>ÿἋ</w:t>
      </w:r>
      <w:r>
        <w:rPr/>
        <w:t>鷁侼龥滷４⨀윬瑦围砛싓䦼</w:t>
      </w:r>
      <w:r>
        <w:rPr/>
        <w:t>ྤ</w:t>
      </w:r>
      <w:r>
        <w:rPr/>
        <w:t>网矂</w:t>
      </w:r>
      <w:r>
        <w:rPr/>
        <w:t>ỡ</w:t>
      </w:r>
      <w:r>
        <w:rPr/>
        <w:t>톧￸꜀￘였垎</w:t>
      </w:r>
      <w:r>
        <w:rPr/>
        <w:t>Ⳙ</w:t>
      </w:r>
      <w:r>
        <w:rPr/>
        <w:t>蛎茧꼓㒊슏</w:t>
      </w:r>
      <w:r>
        <w:rPr/>
        <w:t>࿭</w:t>
      </w:r>
      <w:r>
        <w:rPr/>
        <w:t>㓲?㰋</w:t>
      </w:r>
      <w:r>
        <w:rPr/>
        <w:t>ጏ</w:t>
      </w:r>
      <w:r>
        <w:rPr/>
        <w:t>䓩</w:t>
      </w:r>
      <w:r>
        <w:rPr/>
        <w:t>௺</w:t>
      </w:r>
      <w:r>
        <w:rPr/>
        <w:t>㾕軖</w:t>
      </w:r>
      <w:r>
        <w:rPr/>
        <w:t>ᙖ</w:t>
      </w:r>
      <w:r>
        <w:rPr/>
        <w:t>佧牅섣힋髄</w:t>
      </w:r>
      <w:r>
        <w:rPr>
          <w:rtl w:val="true"/>
        </w:rPr>
        <w:t>ﵿ</w:t>
      </w:r>
      <w:r>
        <w:rPr/>
        <w:t>꯽࣏</w:t>
      </w:r>
      <w:r>
        <w:rPr/>
        <w:t>檼쓣㣺</w:t>
      </w:r>
      <w:r>
        <w:rPr/>
        <w:t>ᥖ</w:t>
      </w:r>
      <w:r>
        <w:rPr/>
        <w:t>꼛</w:t>
      </w:r>
      <w:r>
        <w:rPr>
          <w:rtl w:val="true"/>
        </w:rPr>
        <w:t>ݣ</w:t>
      </w:r>
      <w:r>
        <w:rPr/>
        <w:t>䈟냋鵙</w:t>
      </w:r>
      <w:r>
        <w:rPr/>
        <w:t>ᔍ</w:t>
      </w:r>
      <w:r>
        <w:rPr/>
        <w:t>ￎ숀</w:t>
      </w:r>
      <w:r>
        <w:rPr/>
        <w:t>ዾ</w:t>
      </w:r>
      <w:r>
        <w:rPr/>
        <w:t>ᾍÿ</w:t>
      </w:r>
      <w:r>
        <w:rPr/>
        <w:t>挃</w:t>
      </w:r>
      <w:r>
        <w:rPr/>
        <w:t>ÿ</w:t>
      </w:r>
      <w:r>
        <w:rPr/>
        <w:t>贚⋾ㇸ</w:t>
      </w:r>
      <w:r>
        <w:rPr/>
        <w:t>༎</w:t>
      </w:r>
      <w:r>
        <w:rPr/>
        <w:t>㒊</w:t>
      </w:r>
      <w:r>
        <w:rPr>
          <w:rtl w:val="true"/>
        </w:rPr>
        <w:t>ﮜ</w:t>
      </w:r>
      <w:r>
        <w:rPr/>
        <w:t>ꅝ䛾⮗</w:t>
      </w:r>
      <w:r>
        <w:rPr/>
        <w:t>᛬</w:t>
      </w:r>
      <w:r>
        <w:rPr/>
        <w:t>䵧獅粱䄜쐣殺?</w:t>
      </w:r>
      <w:r>
        <w:rPr>
          <w:rtl w:val="true"/>
        </w:rPr>
        <w:t>ݧ</w:t>
      </w:r>
      <w:r>
        <w:rPr/>
        <w:t>叹쐏</w:t>
      </w:r>
      <w:r>
        <w:rPr>
          <w:rtl w:val="true"/>
        </w:rPr>
        <w:t>ڟ</w:t>
      </w:r>
      <w:r>
        <w:rPr/>
        <w:t>줨⛱ﾟ缀艽깨⽺砞框覄淢⤤㟎≞㶞춉砫싯휋᫅︷䜇㓾빲⛂諱뱆撠㪝翠㛤䞮廠陕沚?귆</w:t>
      </w:r>
      <w:r>
        <w:rPr/>
        <w:t>ሏ</w:t>
      </w:r>
      <w:r>
        <w:rPr/>
        <w:t>埂᜞惕쒋叚</w:t>
      </w:r>
      <w:r>
        <w:rPr/>
        <w:t>ⷉꢤ</w:t>
      </w:r>
      <w:r>
        <w:rPr/>
        <w:t>ᶩ</w:t>
      </w:r>
      <w:r>
        <w:rPr/>
        <w:t>㏚⨱</w:t>
      </w:r>
      <w:r>
        <w:rPr/>
        <w:t>F</w:t>
      </w:r>
      <w:r>
        <w:rPr/>
        <w:t>꼇鴵⯰酭㼧鞾缜䪵</w:t>
      </w:r>
      <w:r>
        <w:rPr/>
        <w:t>ϖ</w:t>
      </w:r>
      <w:r>
        <w:rPr/>
        <w:t>棒誢</w:t>
      </w:r>
      <w:r>
        <w:rPr/>
        <w:t>⠀</w:t>
      </w:r>
      <w:r>
        <w:rPr/>
        <w:t>誢</w:t>
      </w:r>
      <w:r>
        <w:rPr/>
        <w:t>⠀</w:t>
      </w:r>
      <w:r>
        <w:rPr/>
        <w:t>誢</w:t>
      </w:r>
      <w:r>
        <w:rPr/>
        <w:t>⠀</w:t>
      </w:r>
      <w:r>
        <w:rPr/>
        <w:t>誢</w:t>
      </w:r>
      <w:r>
        <w:rPr/>
        <w:t>⠀</w:t>
      </w:r>
      <w:r>
        <w:rPr/>
        <w:t>誢</w:t>
      </w:r>
      <w:r>
        <w:rPr/>
        <w:t>⠀</w:t>
      </w:r>
      <w:r>
        <w:rPr/>
        <w:t>誢⨀ꎶ귛➣糉쀏髕땮窘</w:t>
      </w:r>
      <w:r>
        <w:rPr/>
        <w:t>ᾡ¥</w:t>
      </w:r>
      <w:r>
        <w:rPr/>
        <w:t>良篰뿡粆鴫均禴嚮攅</w:t>
      </w:r>
      <w:r>
        <w:rPr/>
        <w:t>Ȫ</w:t>
      </w:r>
      <w:r>
        <w:rPr/>
        <w:t>䊅</w:t>
      </w:r>
      <w:r>
        <w:rPr>
          <w:rtl w:val="true"/>
        </w:rPr>
        <w:t>܆᪻</w:t>
      </w:r>
      <w:r>
        <w:rPr/>
        <w:t></w:t>
      </w:r>
      <w:r>
        <w:rPr>
          <w:rtl w:val="true"/>
        </w:rPr>
        <w:t>׸</w:t>
      </w:r>
      <w:r>
        <w:rPr/>
        <w:t>觠</w:t>
      </w:r>
      <w:r>
        <w:rPr/>
        <w:t>Ⲥ?</w:t>
      </w:r>
      <w:r>
        <w:rPr/>
        <w:t>㇂농烜〿轪</w:t>
      </w:r>
      <w:r>
        <w:rPr>
          <w:rtl w:val="true"/>
        </w:rPr>
        <w:t>ﻃ</w:t>
      </w:r>
      <w:r>
        <w:rPr/>
        <w:t>崐</w:t>
      </w:r>
      <w:r>
        <w:rPr/>
        <w:t>A</w:t>
      </w:r>
      <w:r>
        <w:rPr/>
        <w:t>巁ｉ畜⮬刞뎿菷弇</w:t>
      </w:r>
      <w:r>
        <w:rPr/>
        <w:t>ϭ</w:t>
      </w:r>
      <w:r>
        <w:rPr/>
        <w:t>룵</w:t>
      </w:r>
      <w:r>
        <w:rPr/>
        <w:t>ÿ</w:t>
      </w:r>
      <w:r>
        <w:rPr/>
        <w:t>哫섏걣</w:t>
      </w:r>
      <w:r>
        <w:rPr/>
        <w:t>ÿ❯⯼</w:t>
      </w:r>
      <w:r>
        <w:rPr/>
        <w:t>棔쪥掇埌⿠솁량㾽鍛</w:t>
      </w:r>
      <w:r>
        <w:rPr/>
        <w:t>Ꝓ</w:t>
      </w:r>
      <w:r>
        <w:rPr/>
        <w:t>꿀ꀂ뇁澸륶⦚</w:t>
      </w:r>
      <w:r>
        <w:rPr/>
        <w:t>Ⳙ</w:t>
      </w:r>
      <w:r>
        <w:rPr/>
        <w:t>絹샟</w:t>
      </w:r>
      <w:r>
        <w:rPr/>
        <w:t>п</w:t>
      </w:r>
      <w:r>
        <w:rPr/>
        <w:t>㋜랼쇀?㜜⃗⯔㻻ヸ</w:t>
      </w:r>
      <w:r>
        <w:rPr/>
        <w:t>Ἄ</w:t>
      </w:r>
      <w:r>
        <w:rPr/>
        <w:t>鎷</w:t>
      </w:r>
      <w:r>
        <w:rPr>
          <w:rtl w:val="true"/>
        </w:rPr>
        <w:t>ﺏ</w:t>
      </w:r>
      <w:r>
        <w:rPr/>
        <w:t>窵</w:t>
      </w:r>
      <w:r>
        <w:rPr/>
        <w:t>ᒵ</w:t>
      </w:r>
      <w:r>
        <w:rPr/>
        <w:t>ꅲ입⿮</w:t>
      </w:r>
      <w:r>
        <w:rPr/>
        <w:t>﵏</w:t>
      </w:r>
      <w:r>
        <w:rPr/>
        <w:t>骼纑稙?혷</w:t>
      </w:r>
      <w:r>
        <w:rPr/>
        <w:t>ꯥ</w:t>
      </w:r>
      <w:r>
        <w:rPr/>
        <w:t>쎢?</w:t>
      </w:r>
      <w:r>
        <w:rPr/>
        <w:t>ᓾ</w:t>
      </w:r>
      <w:r>
        <w:rPr/>
        <w:t>聗嶏爲繽⃕뗾４</w:t>
      </w:r>
      <w:r>
        <w:rPr/>
        <w:t>Ā</w:t>
      </w:r>
      <w:r>
        <w:rPr/>
        <w:t>ർ</w:t>
      </w:r>
      <w:r>
        <w:rPr/>
        <w:t>脪鴝㣔쨹륜</w:t>
      </w:r>
      <w:r>
        <w:rPr/>
        <w:t>﷏䷴</w:t>
      </w:r>
      <w:r>
        <w:rPr/>
        <w:t>浺堔㱖粰硏迯볽鞩㟠풁</w:t>
      </w:r>
      <w:r>
        <w:rPr/>
        <w:t>὞</w:t>
      </w:r>
      <w:r>
        <w:rPr/>
        <w:t>쮭</w:t>
      </w:r>
      <w:r>
        <w:rPr/>
        <w:t>ꙗ</w:t>
      </w:r>
      <w:r>
        <w:rPr/>
        <w:t>䗑禆</w:t>
      </w:r>
      <w:r>
        <w:rPr>
          <w:rtl w:val="true"/>
        </w:rPr>
        <w:t>ﲪ</w:t>
      </w:r>
      <w:r>
        <w:rPr/>
        <w:t></w:t>
      </w:r>
      <w:r>
        <w:rPr/>
        <w:t>릲굯友샏</w:t>
      </w:r>
      <w:r>
        <w:rPr/>
        <w:t>ƿ</w:t>
      </w:r>
      <w:r>
        <w:rPr/>
        <w:t>몞?</w:t>
      </w:r>
      <w:r>
        <w:rPr/>
        <w:t>ᾤ퟈</w:t>
      </w:r>
      <w:r>
        <w:rPr/>
        <w:t>톣蕅챣扙</w:t>
      </w:r>
      <w:r>
        <w:rPr/>
        <w:t>ᴩ</w:t>
      </w:r>
      <w:r>
        <w:rPr/>
        <w:t>첍</w:t>
      </w:r>
      <w:r>
        <w:rPr>
          <w:rtl w:val="true"/>
        </w:rPr>
        <w:t>ﴭ</w:t>
      </w:r>
      <w:r>
        <w:rPr/>
        <w:t>뫴署䕒录惁诤㷲턾</w:t>
      </w:r>
      <w:r>
        <w:rPr/>
        <w:t>ÿ</w:t>
      </w:r>
      <w:r>
        <w:rPr/>
        <w:t>꿖ꉖ⪗</w:t>
      </w:r>
      <w:r>
        <w:rPr/>
        <w:t>ḋ</w:t>
      </w:r>
      <w:r>
        <w:rPr/>
        <w:t>뽞</w:t>
      </w:r>
      <w:r>
        <w:rPr>
          <w:rtl w:val="true"/>
        </w:rPr>
        <w:t>ﰀ</w:t>
      </w:r>
      <w:r>
        <w:rPr/>
        <w:t>ꌐ䴞</w:t>
      </w:r>
      <w:r>
        <w:rPr>
          <w:rtl w:val="true"/>
        </w:rPr>
        <w:t>ﻷ</w:t>
      </w:r>
      <w:r>
        <w:rPr/>
        <w:t>ᨅ</w:t>
      </w:r>
      <w:r>
        <w:rPr/>
        <w:t>纕砄焙蟾?歮憧溞</w:t>
      </w:r>
      <w:r>
        <w:rPr/>
        <w:t>Ծᏸ</w:t>
      </w:r>
      <w:r>
        <w:rPr/>
        <w:t>㨘썽?槤</w:t>
      </w:r>
      <w:r>
        <w:rPr>
          <w:rtl w:val="true"/>
        </w:rPr>
        <w:t>ﲲ</w:t>
      </w:r>
      <w:r>
        <w:rPr/>
        <w:t></w:t>
      </w:r>
      <w:r>
        <w:rPr/>
        <w:t>옣髊쑽䙬괃蓔첏뷢訪⬬倞朿</w:t>
      </w:r>
      <w:r>
        <w:rPr>
          <w:rtl w:val="true"/>
        </w:rPr>
        <w:t>ۏ</w:t>
      </w:r>
      <w:r>
        <w:rPr/>
        <w:t>줁</w:t>
      </w:r>
      <w:r>
        <w:rPr/>
        <w:t>৔</w:t>
      </w:r>
      <w:r>
        <w:rPr/>
        <w:t>룷</w:t>
      </w:r>
      <w:r>
        <w:rPr/>
        <w:t>ÿ</w:t>
      </w:r>
      <w:r>
        <w:rPr/>
        <w:t>哫섇ㅊ</w:t>
      </w:r>
      <w:r>
        <w:rPr>
          <w:rtl w:val="true"/>
        </w:rPr>
        <w:t>ﲲ</w:t>
      </w:r>
      <w:r>
        <w:rPr/>
        <w:t>ÿ</w:t>
      </w:r>
      <w:r>
        <w:rPr/>
        <w:t>짛</w:t>
      </w:r>
      <w:r>
        <w:rPr/>
        <w:t>ÿ⤪</w:t>
      </w:r>
      <w:r>
        <w:rPr/>
        <w:t>ꁲ脯?竻</w:t>
      </w:r>
      <w:r>
        <w:rPr/>
        <w:t>⠵ᗸ</w:t>
      </w:r>
      <w:r>
        <w:rPr/>
        <w:t>几웖튫</w:t>
      </w:r>
      <w:r>
        <w:rPr/>
        <w:t>Ꝩ</w:t>
      </w:r>
      <w:r>
        <w:rPr/>
        <w:t>盳</w:t>
      </w:r>
      <w:r>
        <w:rPr/>
        <w:t>ᗸ</w:t>
      </w:r>
      <w:r>
        <w:rPr/>
        <w:t>㋠</w:t>
      </w:r>
      <w:r>
        <w:rPr/>
        <w:t>ᪧ</w:t>
      </w:r>
      <w:r>
        <w:rPr/>
        <w:t>肑푾综䆵板</w:t>
      </w:r>
      <w:r>
        <w:rPr>
          <w:rtl w:val="true"/>
        </w:rPr>
        <w:t>ۏ</w:t>
      </w:r>
      <w:r>
        <w:rPr/>
        <w:t>撌鿟濻</w:t>
      </w:r>
      <w:r>
        <w:rPr/>
        <w:t>ÿ</w:t>
      </w:r>
      <w:r>
        <w:rPr/>
        <w:t>꿖ꉗ</w:t>
      </w:r>
      <w:r>
        <w:rPr/>
        <w:t>ઋ</w:t>
      </w:r>
      <w:r>
        <w:rPr/>
        <w:t>韇삧</w:t>
      </w:r>
      <w:r>
        <w:rPr/>
        <w:t>Я</w:t>
      </w:r>
      <w:r>
        <w:rPr/>
        <w:t>Ｈ匀罼</w:t>
      </w:r>
      <w:r>
        <w:rPr/>
        <w:t>ÿ</w:t>
      </w:r>
      <w:r>
        <w:rPr/>
        <w:t>䢅̾᳸</w:t>
      </w:r>
      <w:r>
        <w:rPr/>
        <w:t>ᬌ</w:t>
      </w:r>
      <w:r>
        <w:rPr/>
        <w:t>덛滮뵚訲㌬䟍迀̂跍</w:t>
      </w:r>
      <w:r>
        <w:rPr/>
        <w:t>࿋</w:t>
      </w:r>
      <w:r>
        <w:rPr/>
        <w:t>牃틟ﾝ</w:t>
      </w:r>
      <w:r>
        <w:rPr/>
        <w:t>਀</w:t>
      </w:r>
      <w:r>
        <w:rPr/>
        <w:t>쀫둝뾹뤛</w:t>
      </w:r>
      <w:r>
        <w:rPr/>
        <w:t>⢊</w:t>
      </w:r>
      <w:r>
        <w:rPr/>
        <w:t>결慹</w:t>
      </w:r>
      <w:r>
        <w:rPr/>
        <w:t>Ǹ</w:t>
      </w:r>
      <w:r>
        <w:rPr/>
        <w:t>ꋠ龍쁷㡧</w:t>
      </w:r>
      <w:r>
        <w:rPr>
          <w:rtl w:val="true"/>
        </w:rPr>
        <w:t>ܗ</w:t>
      </w:r>
      <w:r>
        <w:rPr/>
        <w:t>丟</w:t>
      </w:r>
      <w:r>
        <w:rPr/>
        <w:t>ₕ</w:t>
      </w:r>
      <w:r>
        <w:rPr/>
        <w:t>৸</w:t>
      </w:r>
      <w:r>
        <w:rPr/>
        <w:t>胠ジ</w:t>
      </w:r>
      <w:r>
        <w:rPr/>
        <w:t>Ὗ</w:t>
      </w:r>
      <w:r>
        <w:rPr/>
        <w:t>둿</w:t>
      </w:r>
      <w:r>
        <w:rPr/>
        <w:t>⣺</w:t>
      </w:r>
      <w:r>
        <w:rPr/>
        <w:t>䏥줼</w:t>
      </w:r>
      <w:r>
        <w:rPr/>
        <w:t>;</w:t>
      </w:r>
      <w:r>
        <w:rPr/>
        <w:t>ᱸ</w:t>
      </w:r>
      <w:r>
        <w:rPr/>
        <w:t>㙧趷맵酪</w:t>
      </w:r>
      <w:r>
        <w:rPr/>
        <w:t>վ</w:t>
      </w:r>
      <w:r>
        <w:rPr/>
        <w:t>ᅸ</w:t>
      </w:r>
      <w:r>
        <w:rPr/>
        <w:t>ᭆ</w:t>
      </w:r>
      <w:r>
        <w:rPr/>
        <w:t>롏獯ｲ퀀</w:t>
      </w:r>
      <w:r>
        <w:rPr/>
        <w:t>ꓗ</w:t>
      </w:r>
      <w:r>
        <w:rPr/>
        <w:t>䗑掅ￍ硅⌋◾罳峠</w:t>
      </w:r>
      <w:r>
        <w:rPr>
          <w:rtl w:val="true"/>
        </w:rPr>
        <w:t>ﲿ</w:t>
      </w:r>
      <w:r>
        <w:rPr/>
        <w:t>噕聿</w:t>
      </w:r>
      <w:r>
        <w:rPr>
          <w:rtl w:val="true"/>
        </w:rPr>
        <w:t>࡞</w:t>
      </w:r>
      <w:r>
        <w:rPr/>
        <w:t>饩</w:t>
      </w:r>
      <w:r>
        <w:rPr/>
        <w:t>ោ</w:t>
      </w:r>
      <w:r>
        <w:rPr/>
        <w:t>ꞈ</w:t>
      </w:r>
      <w:r>
        <w:rPr/>
        <w:t>殤灲㸿婿᫵爩놠</w:t>
      </w:r>
      <w:r>
        <w:rPr/>
        <w:t>০</w:t>
      </w:r>
      <w:r>
        <w:rPr/>
        <w:t>Ᏸ</w:t>
      </w:r>
      <w:r>
        <w:rPr/>
        <w:t>ુ</w:t>
      </w:r>
      <w:r>
        <w:rPr/>
        <w:t>퐿齞移‵ᇸ濠㾺陛䮯鶢禆愼즴</w:t>
      </w:r>
      <w:r>
        <w:rPr>
          <w:rtl w:val="true"/>
        </w:rPr>
        <w:t>ﻛ</w:t>
      </w:r>
      <w:r>
        <w:rPr/>
        <w:t>鳞⍿뽊㰃</w:t>
      </w:r>
      <w:r>
        <w:rPr/>
        <w:t>༂</w:t>
      </w:r>
      <w:r>
        <w:rPr/>
        <w:t>苼慥滨￥톫ꊨ뇂鋦</w:t>
      </w:r>
      <w:r>
        <w:rPr/>
        <w:t>ࣼ</w:t>
      </w:r>
      <w:r>
        <w:rPr/>
        <w:t>㓰隒⭋垨爟</w:t>
      </w:r>
      <w:r>
        <w:rPr/>
        <w:t>ꜻ</w:t>
      </w:r>
      <w:r>
        <w:rPr/>
        <w:t>望䟓激較盹㾼</w:t>
      </w:r>
      <w:r>
        <w:rPr/>
        <w:t>ꙛ</w:t>
      </w:r>
      <w:r>
        <w:rPr/>
        <w:t>䶯订぀훏￥였쀳轤雸煌?ￋ씀ꍗ䗑撅</w:t>
      </w:r>
      <w:r>
        <w:rPr/>
        <w:t>տ</w:t>
      </w:r>
      <w:r>
        <w:rPr>
          <w:rtl w:val="true"/>
        </w:rPr>
        <w:t>ݼ</w:t>
      </w:r>
      <w:r>
        <w:rPr/>
        <w:t>伜杼쑵矨呤</w:t>
      </w:r>
      <w:r>
        <w:rPr>
          <w:rtl w:val="true"/>
        </w:rPr>
        <w:t>ﰳ</w:t>
      </w:r>
      <w:r>
        <w:rPr/>
        <w:t></w:t>
      </w:r>
      <w:r>
        <w:rPr/>
        <w:t>갤㶦砶</w:t>
      </w:r>
      <w:r>
        <w:rPr/>
        <w:t>ᰀ↤</w:t>
      </w:r>
      <w:r>
        <w:rPr/>
        <w:t>뮾꾉ꉇ咎촳腏瑧察</w:t>
      </w:r>
      <w:r>
        <w:rPr/>
        <w:t>ꦖ</w:t>
      </w:r>
      <w:r>
        <w:rPr/>
        <w:t>쀏</w:t>
      </w:r>
      <w:r>
        <w:rPr/>
        <w:t>Ǐ</w:t>
      </w:r>
      <w:r>
        <w:rPr/>
        <w:t>몞?</w:t>
      </w:r>
      <w:r>
        <w:rPr/>
        <w:t>ᗸ</w:t>
      </w:r>
      <w:r>
        <w:rPr/>
        <w:t>ꏗ䕑掅蟎</w:t>
      </w:r>
      <w:r>
        <w:rPr/>
        <w:t>Ȁ</w:t>
      </w:r>
      <w:r>
        <w:rPr/>
        <w:t>ꌳ塀췝</w:t>
      </w:r>
      <w:r>
        <w:rPr/>
        <w:t>ÿ</w:t>
      </w:r>
      <w:r>
        <w:rPr/>
        <w:t>哅쎟俰䣼맶</w:t>
      </w:r>
      <w:r>
        <w:rPr/>
        <w:t>⠊</w:t>
      </w:r>
      <w:r>
        <w:rPr/>
        <w:t>䏥粓</w:t>
      </w:r>
      <w:r>
        <w:rPr/>
        <w:t>ꨔ</w:t>
      </w:r>
      <w:r>
        <w:rPr/>
        <w:t>㒡螇鎺</w:t>
      </w:r>
      <w:r>
        <w:rPr>
          <w:rtl w:val="true"/>
        </w:rPr>
        <w:t>ﮟ</w:t>
      </w:r>
      <w:r>
        <w:rPr/>
        <w:t>跩ｇ</w:t>
      </w:r>
      <w:r>
        <w:rPr/>
        <w:t>਀</w:t>
      </w:r>
      <w:r>
        <w:rPr/>
        <w:t>쀳䂛氺軍텫ꋨ뇂</w:t>
      </w:r>
      <w:r>
        <w:rPr/>
        <w:t>ϧ</w:t>
      </w:r>
      <w:r>
        <w:rPr/>
        <w:t>柠螀싼㾥륛邪</w:t>
      </w:r>
      <w:r>
        <w:rPr/>
        <w:t>ོ</w:t>
      </w:r>
      <w:r>
        <w:rPr/>
        <w:t>绸繬玷剴䇥콣솇蜯</w:t>
      </w:r>
      <w:r>
        <w:rPr>
          <w:rtl w:val="true"/>
        </w:rPr>
        <w:t>ﻃ</w:t>
      </w:r>
      <w:r>
        <w:rPr/>
        <w:t>㥠?ￏ씀曓⏸</w:t>
      </w:r>
      <w:r>
        <w:rPr/>
        <w:t>᧠</w:t>
      </w:r>
      <w:r>
        <w:rPr/>
        <w:t>㎚珂䯝햟꾈ꉃ邝㛏腏</w:t>
      </w:r>
      <w:r>
        <w:rPr>
          <w:rtl w:val="true"/>
        </w:rPr>
        <w:t>پ</w:t>
      </w:r>
      <w:r>
        <w:rPr/>
        <w:t>뙞</w:t>
      </w:r>
      <w:r>
        <w:rPr/>
        <w:t>ⴷ</w:t>
      </w:r>
      <w:r>
        <w:rPr/>
        <w:t>맵獪</w:t>
      </w:r>
      <w:r>
        <w:rPr/>
        <w:t>౼᧰︘</w:t>
      </w:r>
      <w:r>
        <w:rPr/>
        <w:t>鯌</w:t>
      </w:r>
      <w:r>
        <w:rPr/>
        <w:t>ÿ</w:t>
      </w:r>
      <w:r>
        <w:rPr/>
        <w:t>ꐂ</w:t>
      </w:r>
      <w:r>
        <w:rPr/>
        <w:t>ÿ⡺</w:t>
      </w:r>
      <w:r>
        <w:rPr/>
        <w:t>결쁹</w:t>
      </w:r>
      <w:r>
        <w:rPr/>
        <w:t>᧸⇠</w:t>
      </w:r>
      <w:r>
        <w:rPr/>
        <w:t>䧗</w:t>
      </w:r>
      <w:r>
        <w:rPr>
          <w:rtl w:val="true"/>
        </w:rPr>
        <w:t>﶐</w:t>
      </w:r>
      <w:r>
        <w:rPr/>
        <w:t></w:t>
      </w:r>
      <w:r>
        <w:rPr/>
        <w:t>ÿ</w:t>
      </w:r>
      <w:r>
        <w:rPr/>
        <w:t>ꫢ</w:t>
      </w:r>
      <w:r>
        <w:rPr/>
        <w:t>泸</w:t>
      </w:r>
      <w:r>
        <w:rPr/>
        <w:t>ÿ</w:t>
      </w:r>
      <w:r>
        <w:rPr/>
        <w:t>ㅢ㟶罳痱瓨捁꓏⟸</w:t>
      </w:r>
      <w:r>
        <w:rPr/>
        <w:t>០</w:t>
      </w:r>
      <w:r>
        <w:rPr/>
        <w:t>ꊈ虨缢⺍졥?</w:t>
      </w:r>
      <w:r>
        <w:rPr/>
        <w:t>ᓾ</w:t>
      </w:r>
      <w:r>
        <w:rPr/>
        <w:t>腯洶氺屮⍿轞㭅輅弹뺁儁野紣</w:t>
      </w:r>
      <w:r>
        <w:rPr/>
        <w:t>ÿ</w:t>
      </w:r>
      <w:r>
        <w:rPr/>
        <w:t>ꫢ</w:t>
      </w:r>
      <w:r>
        <w:rPr/>
        <w:t>ᣰ</w:t>
      </w:r>
      <w:r>
        <w:rPr/>
        <w:t>싾弿쾵</w:t>
      </w:r>
      <w:r>
        <w:rPr/>
        <w:t>ÿ</w:t>
      </w:r>
      <w:r>
        <w:rPr/>
        <w:t>ퟅ冡镋踅簀㽼忦㼗</w:t>
      </w:r>
      <w:r>
        <w:rPr/>
        <w:t>ÿ</w:t>
      </w:r>
      <w:r>
        <w:rPr/>
        <w:t>列섷</w:t>
      </w:r>
      <w:r>
        <w:rPr/>
        <w:t>¿</w:t>
      </w:r>
      <w:r>
        <w:rPr/>
        <w:t>䲴䂃犍?霧??뭫鶢妐瀞</w:t>
      </w:r>
      <w:r>
        <w:rPr>
          <w:rtl w:val="true"/>
        </w:rPr>
        <w:t>پ</w:t>
      </w:r>
      <w:r>
        <w:rPr/>
        <w:t>౸</w:t>
      </w:r>
      <w:r>
        <w:rPr/>
        <w:t>鶃氲犯鍺棼̟</w:t>
      </w:r>
      <w:r>
        <w:rPr/>
        <w:t>м⤓ÿ</w:t>
      </w:r>
      <w:r>
        <w:rPr/>
        <w:t>릷</w:t>
      </w:r>
      <w:r>
        <w:rPr/>
        <w:t>⡺</w:t>
      </w:r>
      <w:r>
        <w:rPr/>
        <w:t>墰뗳</w:t>
      </w:r>
      <w:r>
        <w:rPr/>
        <w:t>Ὸ</w:t>
      </w:r>
      <w:r>
        <w:rPr>
          <w:rtl w:val="true"/>
        </w:rPr>
        <w:t>ﷰ</w:t>
      </w:r>
      <w:r>
        <w:rPr/>
        <w:t>?</w:t>
      </w:r>
      <w:r>
        <w:rPr/>
        <w:t>륛閺</w:t>
      </w:r>
      <w:r>
        <w:rPr/>
        <w:t>੾</w:t>
      </w:r>
      <w:r>
        <w:rPr/>
        <w:t>㹼酓?ￏ씀翗</w:t>
      </w:r>
      <w:r>
        <w:rPr/>
        <w:t>᱅</w:t>
      </w:r>
      <w:r>
        <w:rPr/>
        <w:t>枨뼈縆꼟</w:t>
      </w:r>
      <w:r>
        <w:rPr/>
        <w:t>ཏ</w:t>
      </w:r>
      <w:r>
        <w:rPr/>
        <w:t>쳜ꑺ</w:t>
      </w:r>
      <w:r>
        <w:rPr/>
        <w:t>վ</w:t>
      </w:r>
      <w:r>
        <w:rPr/>
        <w:t>೸</w:t>
      </w:r>
      <w:r>
        <w:rPr/>
        <w:t>憐伆徟䦵</w:t>
      </w:r>
      <w:r>
        <w:rPr/>
        <w:t>෽</w:t>
      </w:r>
      <w:r>
        <w:rPr/>
        <w:t>䕺堔䝖꾜쿀꼀≝渚췝</w:t>
      </w:r>
      <w:r>
        <w:rPr/>
        <w:t>ÿ</w:t>
      </w:r>
      <w:r>
        <w:rPr/>
        <w:t>哅￲찀鼈?</w:t>
      </w:r>
      <w:r>
        <w:rPr/>
        <w:t>ÿ</w:t>
      </w:r>
      <w:r>
        <w:rPr/>
        <w:t>巼</w:t>
      </w:r>
      <w:r>
        <w:rPr/>
        <w:t>ൺ</w:t>
      </w:r>
      <w:r>
        <w:rPr/>
        <w:t>뤔歰揰﫡䞒鎇犯魹</w:t>
      </w:r>
      <w:r>
        <w:rPr/>
        <w:t>ÿꞋ</w:t>
      </w:r>
      <w:r>
        <w:rPr/>
        <w:t>莏</w:t>
      </w:r>
      <w:r>
        <w:rPr/>
        <w:t>ƾ</w:t>
      </w:r>
      <w:r>
        <w:rPr/>
        <w:t>鹞謝黱ｓ대獗㭅夡琞</w:t>
      </w:r>
      <w:r>
        <w:rPr/>
        <w:t>ÿ</w:t>
      </w:r>
      <w:r>
        <w:rPr/>
        <w:t>밃ﾳ搀㟈瘒</w:t>
      </w:r>
      <w:r>
        <w:rPr/>
        <w:t>ꦋ</w:t>
      </w:r>
      <w:r>
        <w:rPr/>
        <w:t>ὀ</w:t>
      </w:r>
      <w:r>
        <w:rPr/>
        <w:t>멁뾜︃</w:t>
      </w:r>
      <w:r>
        <w:rPr/>
        <w:t>ꠟ</w:t>
      </w:r>
      <w:r>
        <w:rPr/>
        <w:t>䓧辶췝</w:t>
      </w:r>
      <w:r>
        <w:rPr/>
        <w:t>ÿ</w:t>
      </w:r>
      <w:r>
        <w:rPr/>
        <w:t>ퟅ톡⩇</w:t>
      </w:r>
      <w:r>
        <w:rPr/>
        <w:t>ᰋ</w:t>
      </w:r>
      <w:r>
        <w:rPr/>
        <w:t>簂齼⿳鲻</w:t>
      </w:r>
      <w:r>
        <w:rPr/>
        <w:t>ÿ</w:t>
      </w:r>
      <w:r>
        <w:rPr>
          <w:rtl w:val="true"/>
        </w:rPr>
        <w:t>ﳄ</w:t>
      </w:r>
      <w:r>
        <w:rPr/>
        <w:t>๯</w:t>
      </w:r>
      <w:r>
        <w:rPr/>
        <w:t>㽼ﾖ䜀릵㑟鍶㺂㕦뗮뿦蘝᝾</w:t>
      </w:r>
      <w:r>
        <w:rPr/>
        <w:t>ÿ᝟</w:t>
      </w:r>
      <w:r>
        <w:rPr/>
        <w:t>藾遅</w:t>
      </w:r>
      <w:r>
        <w:rPr>
          <w:rtl w:val="true"/>
        </w:rPr>
        <w:t>ݙ</w:t>
      </w:r>
      <w:r>
        <w:rPr/>
        <w:t>뺇砕</w:t>
      </w:r>
      <w:r>
        <w:rPr>
          <w:rtl w:val="true"/>
        </w:rPr>
        <w:t>ﬢ</w:t>
      </w:r>
      <w:r>
        <w:rPr/>
        <w:t>뫃?</w:t>
      </w:r>
      <w:r>
        <w:rPr/>
        <w:t>ӺⰏ</w:t>
      </w:r>
      <w:r>
        <w:rPr/>
        <w:t>뇖놻᥷ꁢ쎓퍔</w:t>
      </w:r>
      <w:r>
        <w:rPr/>
        <w:t>ၼᳰ᧓</w:t>
      </w:r>
      <w:r>
        <w:rPr/>
        <w:t>逎鳋ꥼ≳좏电</w:t>
      </w:r>
      <w:r>
        <w:rPr/>
        <w:t>ᒾ</w:t>
      </w:r>
      <w:r>
        <w:rPr/>
        <w:t>빐턏</w:t>
      </w:r>
      <w:r>
        <w:rPr/>
        <w:t>ࣶ</w:t>
      </w:r>
      <w:r>
        <w:rPr/>
        <w:t>홚</w:t>
      </w:r>
      <w:r>
        <w:rPr/>
        <w:t>ᲽⲨ</w:t>
      </w:r>
      <w:r>
        <w:rPr/>
        <w:t>㪏</w:t>
      </w:r>
      <w:r>
        <w:rPr/>
        <w:t>ÿᶅ</w:t>
      </w:r>
      <w:r>
        <w:rPr/>
        <w:t>ೠ</w:t>
      </w:r>
      <w:r>
        <w:rPr/>
        <w:t>졿９漮⻾侤㾂휏蒮㝷</w:t>
      </w:r>
      <w:r>
        <w:rPr/>
        <w:t>ÿ</w:t>
      </w:r>
      <w:r>
        <w:rPr/>
        <w:t>帗䖃</w:t>
      </w:r>
      <w:r>
        <w:rPr/>
        <w:t>ꠜ</w:t>
      </w:r>
      <w:r>
        <w:rPr/>
        <w:t>㡶竹祸</w:t>
      </w:r>
      <w:r>
        <w:rPr/>
        <w:t>ᬿ</w:t>
      </w:r>
      <w:r>
        <w:rPr/>
        <w:t>辩쿾</w:t>
      </w:r>
      <w:r>
        <w:rPr/>
        <w:t>དྷ</w:t>
      </w:r>
      <w:r>
        <w:rPr/>
        <w:t>뺃</w:t>
      </w:r>
      <w:r>
        <w:rPr/>
        <w:t>᠁</w:t>
      </w:r>
      <w:r>
        <w:rPr/>
        <w:t>蟇￲?䗑겐㺏</w:t>
      </w:r>
      <w:r>
        <w:rPr/>
        <w:t>ꤻ</w:t>
      </w:r>
      <w:r>
        <w:rPr/>
        <w:t>ｃ挀뀘똱褫絔뽄簃㨂</w:t>
      </w:r>
      <w:r>
        <w:rPr/>
        <w:t>ዩ</w:t>
      </w:r>
      <w:r>
        <w:rPr/>
        <w:t>혷濮⫾᪽㦊奐砞</w:t>
      </w:r>
      <w:r>
        <w:rPr>
          <w:rtl w:val="true"/>
        </w:rPr>
        <w:t>࠾</w:t>
      </w:r>
      <w:r>
        <w:rPr/>
        <w:t>㽼琝㼶쥛</w:t>
      </w:r>
      <w:r>
        <w:rPr/>
        <w:t>ÿ</w:t>
      </w:r>
      <w:r>
        <w:rPr/>
        <w:t>뫸粐</w:t>
      </w:r>
      <w:r>
        <w:rPr/>
        <w:t>ꝼ</w:t>
      </w:r>
      <w:r>
        <w:rPr/>
        <w:t>莏믵ﾟ謀</w:t>
      </w:r>
      <w:r>
        <w:rPr>
          <w:rtl w:val="true"/>
        </w:rPr>
        <w:t>ﺮ</w:t>
      </w:r>
      <w:r>
        <w:rPr/>
        <w:t>㦊칐簄굼흇뫱ﾘ韴</w:t>
      </w:r>
      <w:r>
        <w:rPr/>
        <w:t>ԟռ</w:t>
      </w:r>
      <w:r>
        <w:rPr/>
        <w:t>倸匴尐</w:t>
      </w:r>
      <w:r>
        <w:rPr/>
        <w:t>ÿ</w:t>
      </w:r>
      <w:r>
        <w:rPr/>
        <w:t>뢪析罗</w:t>
      </w:r>
      <w:r>
        <w:rPr/>
        <w:t>ᙅ</w:t>
      </w:r>
      <w:r>
        <w:rPr/>
        <w:t>뉂</w:t>
      </w:r>
      <w:r>
        <w:rPr/>
        <w:t>ᓾ</w:t>
      </w:r>
      <w:r>
        <w:rPr/>
        <w:t>聧鿳맬놏鞻</w:t>
      </w:r>
      <w:r>
        <w:rPr/>
        <w:t>ÿ꞊</w:t>
      </w:r>
      <w:r>
        <w:rPr/>
        <w:t>膏</w:t>
      </w:r>
      <w:r>
        <w:rPr/>
        <w:t>þ</w:t>
      </w:r>
      <w:r>
        <w:rPr/>
        <w:t>鴃켙뮹ﾛ謀䒯躢념쏧韠</w:t>
      </w:r>
      <w:r>
        <w:rPr>
          <w:rtl w:val="true"/>
        </w:rPr>
        <w:t>ﰇ</w:t>
      </w:r>
      <w:r>
        <w:rPr/>
        <w:t>獈믵ﾟ謀</w:t>
      </w:r>
      <w:r>
        <w:rPr/>
        <w:t>ឩ</w:t>
      </w:r>
      <w:r>
        <w:rPr/>
        <w:t>쟠</w:t>
      </w:r>
      <w:r>
        <w:rPr>
          <w:rtl w:val="true"/>
        </w:rPr>
        <w:t>ﳇ</w:t>
      </w:r>
      <w:r>
        <w:rPr/>
        <w:t>쥓귇쟌</w:t>
      </w:r>
      <w:r>
        <w:rPr/>
        <w:t>ÿ</w:t>
      </w:r>
      <w:r>
        <w:rPr/>
        <w:t>깧諶㌬뢁⿸⧠嗑佴茤톝䡜跥㽗簃丆덿㼦</w:t>
      </w:r>
      <w:r>
        <w:rPr/>
        <w:t>⡪</w:t>
      </w:r>
      <w:r>
        <w:rPr/>
        <w:t>결㪏̟</w:t>
      </w:r>
      <w:r>
        <w:rPr/>
        <w:t>¼</w:t>
      </w:r>
      <w:r>
        <w:rPr/>
        <w:t>츀뜞獳</w:t>
      </w:r>
      <w:r>
        <w:rPr/>
        <w:t>ÿ</w:t>
      </w:r>
      <w:r>
        <w:rPr/>
        <w:t>펏쇇蜟</w:t>
      </w:r>
      <w:r>
        <w:rPr/>
        <w:t>ೀ</w:t>
      </w:r>
      <w:r>
        <w:rPr/>
        <w:t>䓨훣翮⻾</w:t>
      </w:r>
      <w:r>
        <w:rPr/>
        <w:t>ઽ</w:t>
      </w:r>
      <w:r>
        <w:rPr/>
        <w:t>岊皨</w:t>
      </w:r>
      <w:r>
        <w:rPr/>
        <w:t>ᔸ⯸</w:t>
      </w:r>
      <w:r>
        <w:rPr/>
        <w:t>藺彟｣대䷒寰㋀捀</w:t>
      </w:r>
      <w:r>
        <w:rPr/>
        <w:t>ཌྷ⟊</w:t>
      </w:r>
      <w:r>
        <w:rPr/>
        <w:t>틸左嵣</w:t>
      </w:r>
      <w:r>
        <w:rPr/>
        <w:t>ᓽ</w:t>
      </w:r>
      <w:r>
        <w:rPr/>
        <w:t>藬칣쀏</w:t>
      </w:r>
      <w:r>
        <w:rPr/>
        <w:t>ˏ</w:t>
      </w:r>
      <w:r>
        <w:rPr/>
        <w:t>츑㦛</w:t>
      </w:r>
      <w:r>
        <w:rPr/>
        <w:t>ÿ</w:t>
      </w:r>
      <w:r>
        <w:rPr/>
        <w:t>ꦷ</w:t>
      </w:r>
      <w:r>
        <w:rPr/>
        <w:t>⼴쿀</w:t>
      </w:r>
      <w:r>
        <w:rPr/>
        <w:t>ā</w:t>
      </w:r>
      <w:r>
        <w:rPr/>
        <w:t>鏎爷</w:t>
      </w:r>
      <w:r>
        <w:rPr/>
        <w:t>ÿ</w:t>
      </w:r>
      <w:r>
        <w:rPr/>
        <w:t>嗱恑쎇ퟱ捄</w:t>
      </w:r>
      <w:r>
        <w:rPr/>
        <w:t>ÿ</w:t>
      </w:r>
      <w:r>
        <w:rPr/>
        <w:t>獯≵</w:t>
      </w:r>
      <w:r>
        <w:rPr/>
        <w:t>ᓼ</w:t>
      </w:r>
      <w:r>
        <w:rPr/>
        <w:t>糸</w:t>
      </w:r>
      <w:r>
        <w:rPr>
          <w:rtl w:val="true"/>
        </w:rPr>
        <w:t>܀</w:t>
      </w:r>
      <w:r>
        <w:rPr/>
        <w:t>矫＿</w:t>
      </w:r>
      <w:r>
        <w:rPr/>
        <w:t>ᜀ</w:t>
      </w:r>
      <w:r>
        <w:rPr>
          <w:rtl w:val="true"/>
        </w:rPr>
        <w:t>ﵝ</w:t>
      </w:r>
      <w:r>
        <w:rPr/>
        <w:t>爔鲡</w:t>
      </w:r>
      <w:r>
        <w:rPr>
          <w:rtl w:val="true"/>
        </w:rPr>
        <w:t>ﰓ</w:t>
      </w:r>
      <w:r>
        <w:rPr/>
        <w:t></w:t>
      </w:r>
      <w:r>
        <w:rPr/>
        <w:t>䘃뫈ꄂ耫珋䜮쮸</w:t>
      </w:r>
      <w:r>
        <w:rPr/>
        <w:t>ꩵ</w:t>
      </w:r>
      <w:r>
        <w:rPr/>
        <w:t>粣谉㨝ｳ漀</w:t>
      </w:r>
      <w:r>
        <w:rPr>
          <w:rtl w:val="true"/>
        </w:rPr>
        <w:t>ﴯ</w:t>
      </w:r>
      <w:r>
        <w:rPr/>
        <w:t>稍</w:t>
      </w:r>
      <w:r>
        <w:rPr/>
        <w:t>ᐵ</w:t>
      </w:r>
      <w:r>
        <w:rPr/>
        <w:t>噘鱇쀯</w:t>
      </w:r>
      <w:r>
        <w:rPr/>
        <w:t>Ǐ</w:t>
      </w:r>
      <w:r>
        <w:rPr/>
        <w:t>먎굔믵ﾗ言</w:t>
      </w:r>
      <w:r>
        <w:rPr/>
        <w:t>ឩ</w:t>
      </w:r>
      <w:r>
        <w:rPr/>
        <w:t>翠턹븙玷剴䇥콣솇蜯</w:t>
      </w:r>
      <w:r>
        <w:rPr>
          <w:rtl w:val="true"/>
        </w:rPr>
        <w:t>ﻃ</w:t>
      </w:r>
      <w:r>
        <w:rPr/>
        <w:t>ᥠ?</w:t>
      </w:r>
      <w:r>
        <w:rPr/>
        <w:t>ｏ씀诔忰辜⸏㾦㷻둷끓㟏腟</w:t>
      </w:r>
      <w:r>
        <w:rPr/>
        <w:t>վ</w:t>
      </w:r>
      <w:r>
        <w:rPr/>
        <w:t>杜롏굯僋</w:t>
      </w:r>
      <w:r>
        <w:rPr/>
        <w:t>˟</w:t>
      </w:r>
      <w:r>
        <w:rPr>
          <w:rtl w:val="true"/>
        </w:rPr>
        <w:t>ۼ</w:t>
      </w:r>
      <w:r>
        <w:rPr/>
        <w:t>罎⚳</w:t>
      </w:r>
      <w:r>
        <w:rPr/>
        <w:t>ÿ</w:t>
      </w:r>
      <w:r>
        <w:rPr/>
        <w:t>꧀</w:t>
      </w:r>
      <w:r>
        <w:rPr/>
        <w:t>⢊</w:t>
      </w:r>
      <w:r>
        <w:rPr/>
        <w:t>결㪏̟</w:t>
      </w:r>
      <w:r>
        <w:rPr/>
        <w:t>|</w:t>
      </w:r>
      <w:r>
        <w:rPr/>
        <w:t>㨇鼳?</w:t>
      </w:r>
      <w:r>
        <w:rPr>
          <w:rtl w:val="true"/>
        </w:rPr>
        <w:t>ﳟ</w:t>
      </w:r>
      <w:r>
        <w:rPr/>
        <w:t>㵕</w:t>
      </w:r>
      <w:r>
        <w:rPr>
          <w:rtl w:val="true"/>
        </w:rPr>
        <w:t>ࡾ</w:t>
      </w:r>
      <w:r>
        <w:rPr/>
        <w:t>㻼琝縢玷</w:t>
      </w:r>
      <w:r>
        <w:rPr/>
        <w:t>ÿ</w:t>
      </w:r>
      <w:r>
        <w:rPr/>
        <w:t>痱哨捁徂ﾂ</w:t>
      </w:r>
      <w:r>
        <w:rPr/>
        <w:t>ༀ</w:t>
      </w:r>
      <w:r>
        <w:rPr>
          <w:rtl w:val="true"/>
        </w:rPr>
        <w:t>ﻗ</w:t>
      </w:r>
      <w:r>
        <w:rPr/>
        <w:t></w:t>
      </w:r>
      <w:r>
        <w:rPr/>
        <w:t>嬿辩쿾??鰀</w:t>
      </w:r>
      <w:r>
        <w:rPr/>
        <w:t>៭</w:t>
      </w:r>
      <w:r>
        <w:rPr/>
        <w:t>脏</w:t>
      </w:r>
      <w:r>
        <w:rPr/>
        <w:t>ᚽ</w:t>
      </w:r>
      <w:r>
        <w:rPr/>
        <w:t>皊⌋</w:t>
      </w:r>
      <w:r>
        <w:rPr/>
        <w:t>ᯎ</w:t>
      </w:r>
      <w:r>
        <w:rPr/>
        <w:t>忠辀싼쿦緽﹉</w:t>
      </w:r>
      <w:r>
        <w:rPr/>
        <w:t>Ὸ</w:t>
      </w:r>
      <w:r>
        <w:rPr>
          <w:rtl w:val="true"/>
        </w:rPr>
        <w:t>נ</w:t>
      </w:r>
      <w:r>
        <w:rPr/>
        <w:t>?</w:t>
      </w:r>
      <w:r>
        <w:rPr/>
        <w:t>륛</w:t>
      </w:r>
      <w:r>
        <w:rPr/>
        <w:t>⡊</w:t>
      </w:r>
      <w:r>
        <w:rPr/>
        <w:t>䇥腣艟</w:t>
      </w:r>
      <w:r>
        <w:rPr/>
        <w:t>࿟ྠ﹯</w:t>
      </w:r>
      <w:r>
        <w:rPr/>
        <w:t>ꐮ</w:t>
      </w:r>
      <w:r>
        <w:rPr>
          <w:rtl w:val="true"/>
        </w:rPr>
        <w:t>؟</w:t>
      </w:r>
      <w:r>
        <w:rPr/>
        <w:t>˼</w:t>
      </w:r>
      <w:r>
        <w:rPr/>
        <w:t>轞룱ﾘ?䕑</w:t>
      </w:r>
      <w:r>
        <w:rPr/>
        <w:t>ӟ</w:t>
      </w:r>
      <w:r>
        <w:rPr>
          <w:rtl w:val="true"/>
        </w:rPr>
        <w:t>޼</w:t>
      </w:r>
      <w:r>
        <w:rPr/>
        <w:t>긴</w:t>
      </w:r>
      <w:r>
        <w:rPr/>
        <w:t>ÿ</w:t>
      </w:r>
      <w:r>
        <w:rPr/>
        <w:t>໙</w:t>
      </w:r>
      <w:r>
        <w:rPr/>
        <w:t>뾁⺅</w:t>
      </w:r>
      <w:r>
        <w:rPr/>
        <w:t>Ĝ</w:t>
      </w:r>
      <w:r>
        <w:rPr/>
        <w:t>滇㽪凸</w:t>
      </w:r>
      <w:r>
        <w:rPr/>
        <w:t>ʾÿ</w:t>
      </w:r>
      <w:r>
        <w:rPr/>
        <w:t>䲠⽷</w:t>
      </w:r>
      <w:r>
        <w:rPr/>
        <w:t>ÿ</w:t>
      </w:r>
      <w:r>
        <w:rPr/>
        <w:t>帕䖍</w:t>
      </w:r>
      <w:r>
        <w:rPr/>
        <w:t>ᔖ</w:t>
      </w:r>
      <w:r>
        <w:rPr/>
        <w:t>뜚迁?쇳醢瘴㓲湬㮦⥘⽽姀簋脱﬉㊗荞꺬</w:t>
      </w:r>
      <w:r>
        <w:rPr/>
        <w:t>࿭</w:t>
      </w:r>
      <w:r>
        <w:rPr/>
        <w:t>彐楛︇欺뻎焁</w:t>
      </w:r>
      <w:r>
        <w:rPr/>
        <w:t>ꖇ</w:t>
      </w:r>
      <w:r>
        <w:rPr/>
        <w:t>뿤蓒㎬</w:t>
      </w:r>
      <w:r>
        <w:rPr/>
        <w:t>꣔</w:t>
      </w:r>
      <w:r>
        <w:rPr/>
        <w:t>誢</w:t>
      </w:r>
      <w:r>
        <w:rPr/>
        <w:t>ᑠ</w:t>
      </w:r>
      <w:r>
        <w:rPr/>
        <w:t>䕑</w:t>
      </w:r>
      <w:r>
        <w:rPr/>
        <w:t>᐀</w:t>
      </w:r>
      <w:r>
        <w:rPr/>
        <w:t>䕑</w:t>
      </w:r>
      <w:r>
        <w:rPr/>
        <w:t>᐀</w:t>
      </w:r>
      <w:r>
        <w:rPr/>
        <w:t>䕑</w:t>
      </w:r>
      <w:r>
        <w:rPr/>
        <w:t>᐀</w:t>
      </w:r>
      <w:r>
        <w:rPr/>
        <w:t>䕑</w:t>
      </w:r>
      <w:r>
        <w:rPr/>
        <w:t>᐀</w:t>
      </w:r>
      <w:r>
        <w:rPr/>
        <w:t>䕑</w:t>
      </w:r>
      <w:r>
        <w:rPr/>
        <w:t>ᔀ</w:t>
      </w:r>
      <w:r>
        <w:rPr/>
        <w:t>艹浡?쫎捙鲉?騁咱嗵ꌭ</w:t>
      </w:r>
      <w:r>
        <w:rPr/>
        <w:t>⣟</w:t>
      </w:r>
      <w:r>
        <w:rPr/>
        <w:t>淪</w:t>
      </w:r>
      <w:r>
        <w:rPr/>
        <w:t>ῤ</w:t>
      </w:r>
      <w:r>
        <w:rPr/>
        <w:t>ྠ</w:t>
      </w:r>
      <w:r>
        <w:rPr/>
        <w:t>椡繶枍뙼콲摦</w:t>
      </w:r>
      <w:r>
        <w:rPr/>
        <w:t>ꢀ</w:t>
      </w:r>
      <w:r>
        <w:rPr/>
        <w:t>섉鳠调己胧⿯⶯⼵檴咃誴벴䌡聈</w:t>
      </w:r>
      <w:r>
        <w:rPr/>
        <w:t>ѯ</w:t>
      </w:r>
      <w:r>
        <w:rPr/>
        <w:t>젆븇蘫㟸祷</w:t>
      </w:r>
      <w:r>
        <w:rPr>
          <w:rtl w:val="true"/>
        </w:rPr>
        <w:t>ﲧ</w:t>
      </w:r>
      <w:r>
        <w:rPr/>
        <w:t>阮</w:t>
      </w:r>
      <w:r>
        <w:rPr/>
        <w:t>ⵛ</w:t>
      </w:r>
      <w:r>
        <w:rPr/>
        <w:t>䴪칍⊧潉蠜</w:t>
      </w:r>
      <w:r>
        <w:rPr/>
        <w:t>ឌ</w:t>
      </w:r>
      <w:r>
        <w:rPr/>
        <w:t>痍</w:t>
      </w:r>
      <w:r>
        <w:rPr/>
        <w:t>Ở</w:t>
      </w:r>
      <w:r>
        <w:rPr/>
        <w:t>붱</w:t>
      </w:r>
      <w:r>
        <w:rPr>
          <w:rtl w:val="true"/>
        </w:rPr>
        <w:t>￰</w:t>
      </w:r>
      <w:r>
        <w:rPr>
          <w:rtl w:val="true"/>
        </w:rPr>
        <w:t>ﰀ</w:t>
      </w:r>
      <w:r>
        <w:rPr/>
        <w:t>娤䎓쮱锆ꌃℸ所㬀捁</w:t>
      </w:r>
      <w:r>
        <w:rPr/>
        <w:t>É</w:t>
      </w:r>
      <w:r>
        <w:rPr/>
        <w:t>鶞</w:t>
      </w:r>
      <w:r>
        <w:rPr/>
        <w:t>ᝍ</w:t>
      </w:r>
      <w:r>
        <w:rPr>
          <w:rtl w:val="true"/>
        </w:rPr>
        <w:t>ר</w:t>
      </w:r>
      <w:r>
        <w:rPr/>
        <w:t>袟▾蛷緧ꀬ↿疩</w:t>
      </w:r>
      <w:r>
        <w:rPr/>
        <w:t></w:t>
      </w:r>
      <w:r>
        <w:rPr/>
        <w:t>궫㪈苂</w:t>
      </w:r>
      <w:r>
        <w:rPr/>
        <w:t>ൖ</w:t>
      </w:r>
      <w:r>
        <w:rPr/>
        <w:t>倠踘뷧콹㿄樄욚</w:t>
      </w:r>
      <w:r>
        <w:rPr/>
        <w:t>ꮝ</w:t>
      </w:r>
      <w:r>
        <w:rPr/>
        <w:t>赚韤謗︀</w:t>
      </w:r>
      <w:r>
        <w:rPr/>
        <w:t>ˏ</w:t>
      </w:r>
      <w:r>
        <w:rPr/>
        <w:t>谰霑㌀而显ퟫ?潷</w:t>
      </w:r>
      <w:r>
        <w:rPr/>
        <w:t>ᨼ</w:t>
      </w:r>
      <w:r>
        <w:rPr/>
        <w:t>牱?洒?⨸?誁</w:t>
      </w:r>
      <w:r>
        <w:rPr>
          <w:rtl w:val="true"/>
        </w:rPr>
        <w:t>ܮ</w:t>
      </w:r>
      <w:r>
        <w:rPr/>
        <w:t></w:t>
      </w:r>
      <w:r>
        <w:rPr/>
        <w:t>檍䫳㳗</w:t>
      </w:r>
      <w:r>
        <w:rPr/>
        <w:t>з</w:t>
      </w:r>
      <w:r>
        <w:rPr/>
        <w:t>묚韷띌嘬鸽꥚鉣䣊</w:t>
      </w:r>
      <w:r>
        <w:rPr/>
        <w:t>'</w:t>
      </w:r>
      <w:r>
        <w:rPr/>
        <w:t>㵧櫝㝗씇</w:t>
      </w:r>
      <w:r>
        <w:rPr/>
        <w:t>ᛷ</w:t>
      </w:r>
      <w:r>
        <w:rPr/>
        <w:t>಺</w:t>
      </w:r>
      <w:r>
        <w:rPr/>
        <w:t>刬秛</w:t>
      </w:r>
      <w:r>
        <w:rPr/>
        <w:t>ႚለ</w:t>
      </w:r>
      <w:r>
        <w:rPr>
          <w:rtl w:val="true"/>
        </w:rPr>
        <w:t>ض</w:t>
      </w:r>
      <w:r>
        <w:rPr/>
        <w:t>绮</w:t>
      </w:r>
      <w:r>
        <w:rPr/>
        <w:t>ϰ</w:t>
      </w:r>
      <w:r>
        <w:rPr/>
        <w:t>㪶퐜㝞꼵砑</w:t>
      </w:r>
      <w:r>
        <w:rPr/>
        <w:t>Ꙭ</w:t>
      </w:r>
      <w:r>
        <w:rPr/>
        <w:t>澒</w:t>
      </w:r>
      <w:r>
        <w:rPr>
          <w:rtl w:val="true"/>
        </w:rPr>
        <w:t>﮴</w:t>
      </w:r>
      <w:r>
        <w:rPr/>
        <w:t></w:t>
      </w:r>
      <w:r>
        <w:rPr/>
        <w:t>챫箴㉂</w:t>
      </w:r>
      <w:r>
        <w:rPr/>
        <w:t>ȳ</w:t>
      </w:r>
      <w:r>
        <w:rPr/>
        <w:t>墫﫩蛟뗬</w:t>
      </w:r>
      <w:r>
        <w:rPr/>
        <w:t>੭</w:t>
      </w:r>
      <w:r>
        <w:rPr/>
        <w:t>楛㰯똾㗒瞕</w:t>
      </w:r>
      <w:r>
        <w:rPr/>
        <w:t>ꗀ᎜</w:t>
      </w:r>
      <w:r>
        <w:rPr/>
        <w:t>膸ᇐ㆞</w:t>
      </w:r>
      <w:r>
        <w:rPr/>
        <w:t>៸</w:t>
      </w:r>
      <w:r>
        <w:rPr/>
        <w:t>欃</w:t>
      </w:r>
      <w:r>
        <w:rPr/>
        <w:t>ÿ</w:t>
      </w:r>
      <w:r>
        <w:rPr/>
        <w:t>떇?ꑮ襋姡棡</w:t>
      </w:r>
      <w:r>
        <w:rPr/>
        <w:t>꧄꧜ണ</w:t>
      </w:r>
      <w:r>
        <w:rPr/>
        <w:t>䆎⩽韥璋</w:t>
      </w:r>
      <w:r>
        <w:rPr>
          <w:rtl w:val="true"/>
        </w:rPr>
        <w:t>ﵻ</w:t>
      </w:r>
      <w:r>
        <w:rPr/>
        <w:t>⭊⸈</w:t>
      </w:r>
      <w:r>
        <w:rPr/>
        <w:t>츟㎞</w:t>
      </w:r>
      <w:r>
        <w:rPr/>
        <w:t>Ԭ</w:t>
      </w:r>
      <w:r>
        <w:rPr/>
        <w:t>既큙</w:t>
      </w:r>
      <w:r>
        <w:rPr/>
        <w:t>ሜ</w:t>
      </w:r>
      <w:r>
        <w:rPr/>
        <w:t>䚌</w:t>
      </w:r>
      <w:r>
        <w:rPr/>
        <w:t>ḛ</w:t>
      </w:r>
      <w:r>
        <w:rPr/>
        <w:t>망猜歞螺벊棫</w:t>
      </w:r>
      <w:r>
        <w:rPr/>
        <w:t>꟬</w:t>
      </w:r>
      <w:r>
        <w:rPr/>
        <w:t>䮲圛뽦頬截ꄨ䤰迹䁐</w:t>
      </w:r>
      <w:r>
        <w:rPr/>
        <w:t>࿆</w:t>
      </w:r>
      <w:r>
        <w:rPr/>
        <w:t>춨</w:t>
      </w:r>
      <w:r>
        <w:rPr/>
        <w:t>ෟꣃ</w:t>
      </w:r>
      <w:r>
        <w:rPr/>
        <w:t>ᛨ</w:t>
      </w:r>
      <w:r>
        <w:rPr/>
        <w:t>螶蚀</w:t>
      </w:r>
      <w:r>
        <w:rPr/>
        <w:t>ᩭ</w:t>
      </w:r>
      <w:r>
        <w:rPr/>
        <w:t>䤦</w:t>
      </w:r>
      <w:r>
        <w:rPr/>
        <w:t>ᐵⅱ</w:t>
      </w:r>
      <w:r>
        <w:rPr/>
        <w:t>皙凭</w:t>
      </w:r>
      <w:r>
        <w:rPr>
          <w:rtl w:val="true"/>
        </w:rPr>
        <w:t>܈</w:t>
      </w:r>
      <w:r>
        <w:rPr/>
        <w:t>鬻쿥杬䗩᷐磂䟓䉽쓚섛獱네굂</w:t>
      </w:r>
      <w:r>
        <w:rPr/>
        <w:t>⡧</w:t>
      </w:r>
      <w:r>
        <w:rPr/>
        <w:t>퇞磧廉㗘﹟</w:t>
      </w:r>
      <w:r>
        <w:rPr>
          <w:rtl w:val="true"/>
        </w:rPr>
        <w:t>ﴓ</w:t>
      </w:r>
      <w:r>
        <w:rPr/>
        <w:t>﬋</w:t>
      </w:r>
      <w:r>
        <w:rPr/>
        <w:t>ᴲ</w:t>
      </w:r>
      <w:r>
        <w:rPr/>
        <w:t>뵄뛐凬뚱䱰웙揜砽䳏⷗?蒷㦵宴ꇨ뢳銹軵</w:t>
      </w:r>
      <w:r>
        <w:rPr/>
        <w:t>Ⴢ</w:t>
      </w:r>
      <w:r>
        <w:rPr/>
        <w:t>࣎</w:t>
      </w:r>
      <w:r>
        <w:rPr/>
        <w:t>ă₉π</w:t>
      </w:r>
      <w:r>
        <w:rPr/>
        <w:t>곰衟톤</w:t>
      </w:r>
      <w:r>
        <w:rPr>
          <w:rtl w:val="true"/>
        </w:rPr>
        <w:t>ﬠ</w:t>
      </w:r>
      <w:r>
        <w:rPr/>
        <w:t>镆節뫘?</w:t>
      </w:r>
      <w:r>
        <w:rPr>
          <w:rtl w:val="true"/>
        </w:rPr>
        <w:t>ࡏ</w:t>
      </w:r>
      <w:r>
        <w:rPr/>
        <w:t>䌑濦</w:t>
      </w:r>
      <w:r>
        <w:rPr/>
        <w:t>ฬ</w:t>
      </w:r>
      <w:r>
        <w:rPr/>
        <w:t>᛼</w:t>
      </w:r>
      <w:r>
        <w:rPr/>
        <w:t>㨽쟶➩</w:t>
      </w:r>
      <w:r>
        <w:rPr/>
        <w:t>ଲ</w:t>
      </w:r>
      <w:r>
        <w:rPr/>
        <w:t>袞㦾髒姴㖈㬏</w:t>
      </w:r>
      <w:r>
        <w:rPr/>
        <w:t>Ꮚ</w:t>
      </w:r>
      <w:r>
        <w:rPr>
          <w:rtl w:val="true"/>
        </w:rPr>
        <w:t>ﯭ</w:t>
      </w:r>
      <w:r>
        <w:rPr/>
        <w:t>焣ﾻ?竏</w:t>
      </w:r>
      <w:r>
        <w:rPr>
          <w:rtl w:val="true"/>
        </w:rPr>
        <w:t>ﺟ</w:t>
      </w:r>
      <w:r>
        <w:rPr/>
        <w:t>㴓帘皋䖞롆⋻</w:t>
      </w:r>
      <w:r>
        <w:rPr/>
        <w:t>ᡜ</w:t>
      </w:r>
      <w:r>
        <w:rPr/>
        <w:t>즛蝩썘쿴灮젉’㓣?疜</w:t>
      </w:r>
      <w:r>
        <w:rPr/>
        <w:t>ꝁ</w:t>
      </w:r>
      <w:r>
        <w:rPr/>
        <w:t>㑈틗魅摎規숼</w:t>
      </w:r>
      <w:r>
        <w:rPr/>
        <w:t>ÿ</w:t>
      </w:r>
      <w:r>
        <w:rPr/>
        <w:t>癷惬</w:t>
      </w:r>
      <w:r>
        <w:rPr/>
        <w:t>꟣</w:t>
      </w:r>
      <w:r>
        <w:rPr/>
        <w:t>칟䮹</w:t>
      </w:r>
      <w:r>
        <w:rPr/>
        <w:t>ট</w:t>
      </w:r>
      <w:r>
        <w:rPr/>
        <w:t>襫㯡</w:t>
      </w:r>
      <w:r>
        <w:rPr/>
        <w:t>ޯ</w:t>
      </w:r>
      <w:r>
        <w:rPr/>
        <w:t>ꐵ覒▵?譒鐑㌻郳擀</w:t>
      </w:r>
      <w:r>
        <w:rPr/>
        <w:t>ᱣ</w:t>
      </w:r>
      <w:r>
        <w:rPr/>
        <w:t>揤턼㭰︙砤?䣢퐤㐜≗囖㳻抛퍳浳賂撜ퟱ헐俽?클쭝</w:t>
      </w:r>
      <w:r>
        <w:rPr/>
        <w:t>ꓑ⒲</w:t>
      </w:r>
      <w:r>
        <w:rPr/>
        <w:t>쥌㼓</w:t>
      </w:r>
      <w:r>
        <w:rPr/>
        <w:t>ໜ</w:t>
      </w:r>
      <w:r>
        <w:rPr/>
        <w:t>惀컈帳</w:t>
      </w:r>
      <w:r>
        <w:rPr/>
        <w:t>ᕥ?</w:t>
      </w:r>
      <w:r>
        <w:rPr/>
        <w:t>榩娏퉩쿜</w:t>
      </w:r>
      <w:r>
        <w:rPr/>
        <w:t>꩹╡</w:t>
      </w:r>
      <w:r>
        <w:rPr/>
        <w:t>䓠蒄軥?珺瞺粉긻癪稖㩖䖓圬쪲悡詰撌쭓됁輑経ꀋ펹</w:t>
      </w:r>
      <w:r>
        <w:rPr/>
        <w:t>ຝ</w:t>
      </w:r>
      <w:r>
        <w:rPr/>
        <w:t>퐔䤚彧䲰頠鵽濋耼貫</w:t>
      </w:r>
      <w:r>
        <w:rPr/>
        <w:t>Ჷ</w:t>
      </w:r>
      <w:r>
        <w:rPr/>
        <w:t>㫰䭳</w:t>
      </w:r>
      <w:r>
        <w:rPr/>
        <w:t>ᚍ</w:t>
      </w:r>
      <w:r>
        <w:rPr/>
        <w:t>ꑈ犒䶑밝</w:t>
      </w:r>
      <w:r>
        <w:rPr/>
        <w:t>ⳓ</w:t>
      </w:r>
      <w:r>
        <w:rPr/>
        <w:t>刬␩</w:t>
      </w:r>
      <w:r>
        <w:rPr/>
        <w:t>ꨀ</w:t>
      </w:r>
      <w:r>
        <w:rPr/>
        <w:t>緔㌲諟</w:t>
      </w:r>
      <w:r>
        <w:rPr/>
        <w:t>ꖮ</w:t>
      </w:r>
      <w:r>
        <w:rPr/>
        <w:t>㷢伻粟嘬岲⍆螻읦췇纅鳠佰ꃒ忱粇굛</w:t>
      </w:r>
      <w:r>
        <w:rPr/>
        <w:t>ꯉ</w:t>
      </w:r>
      <w:r>
        <w:rPr/>
        <w:t>ꊁ</w:t>
      </w:r>
      <w:r>
        <w:rPr/>
        <w:t>ⳉ</w:t>
      </w:r>
      <w:r>
        <w:rPr/>
        <w:t>疏⹎䒣푈垂㠙錠</w:t>
      </w:r>
      <w:r>
        <w:rPr/>
        <w:t>Ỹ</w:t>
      </w:r>
      <w:r>
        <w:rPr/>
        <w:t>㦙岐</w:t>
      </w:r>
      <w:r>
        <w:rPr/>
        <w:t>৴</w:t>
      </w:r>
      <w:r>
        <w:rPr/>
        <w:t>矼宠㉪䥙㙳턖⶝폝懏</w:t>
      </w:r>
      <w:r>
        <w:rPr/>
        <w:t>ᢑส</w:t>
      </w:r>
      <w:r>
        <w:rPr/>
        <w:t>ṛ</w:t>
      </w:r>
      <w:r>
        <w:rPr/>
        <w:t>캟疵戭䧓癋榺猳錯䜊㬓谭윁上</w:t>
      </w:r>
      <w:r>
        <w:rPr/>
        <w:t>ᱏ</w:t>
      </w:r>
      <w:r>
        <w:rPr/>
        <w:t>鑗빪鸄茡</w:t>
      </w:r>
      <w:r>
        <w:rPr/>
        <w:t>ᩝ</w:t>
      </w:r>
      <w:r>
        <w:rPr/>
        <w:t>殣흖意≭粌㣓</w:t>
      </w:r>
      <w:r>
        <w:rPr/>
        <w:t>௎</w:t>
      </w:r>
      <w:r>
        <w:rPr/>
        <w:t>㧬ퟤ殪</w:t>
      </w:r>
      <w:r>
        <w:rPr/>
        <w:t>ᔒᾱ</w:t>
      </w:r>
      <w:r>
        <w:rPr/>
        <w:t>矨</w:t>
      </w:r>
      <w:r>
        <w:rPr/>
        <w:t>ꭓ</w:t>
      </w:r>
      <w:r>
        <w:rPr/>
        <w:t>ㅤ잶</w:t>
      </w:r>
      <w:r>
        <w:rPr/>
        <w:t>႙</w:t>
      </w:r>
      <w:r>
        <w:rPr/>
        <w:t>䘪鋡笎콱娿</w:t>
      </w:r>
      <w:r>
        <w:rPr>
          <w:rtl w:val="true"/>
        </w:rPr>
        <w:t>خ</w:t>
      </w:r>
      <w:r>
        <w:rPr/>
        <w:t></w:t>
      </w:r>
      <w:r>
        <w:rPr/>
        <w:t>䏟亓춗궝</w:t>
      </w:r>
      <w:r>
        <w:rPr/>
        <w:t>Ғ</w:t>
      </w:r>
      <w:r>
        <w:rPr/>
        <w:t>貅喦谩も驳</w:t>
      </w:r>
      <w:r>
        <w:rPr/>
        <w:t>ᾖ</w:t>
      </w:r>
      <w:r>
        <w:rPr/>
        <w:t>椗㩗㨬</w:t>
      </w:r>
      <w:r>
        <w:rPr/>
        <w:t>ප⵱</w:t>
      </w:r>
      <w:r>
        <w:rPr/>
        <w:t>뎴熋</w:t>
      </w:r>
      <w:r>
        <w:rPr>
          <w:rtl w:val="true"/>
        </w:rPr>
        <w:t>ڲ</w:t>
      </w:r>
      <w:r>
        <w:rPr/>
        <w:t>눮?</w:t>
      </w:r>
      <w:r>
        <w:rPr/>
        <w:t>Ἑ</w:t>
      </w:r>
      <w:r>
        <w:rPr/>
        <w:t>᰷</w:t>
      </w:r>
      <w:r>
        <w:rPr/>
        <w:t>髗?췴옞</w:t>
      </w:r>
      <w:r>
        <w:rPr/>
        <w:t>ꔳ</w:t>
      </w:r>
      <w:r>
        <w:rPr/>
        <w:t>㵏쫳⏑?</w:t>
      </w:r>
      <w:r>
        <w:rPr/>
        <w:t>಴</w:t>
      </w:r>
      <w:r>
        <w:rPr/>
        <w:t>옎졧</w:t>
      </w:r>
      <w:r>
        <w:rPr/>
        <w:t>ዃ</w:t>
      </w:r>
      <w:r>
        <w:rPr/>
        <w:t>㠈㣣㺫㨖诖빪렛연翮麴복躶塅ㅌ㍰垽딧䀗偷륄뢱躻赋嶐衽䂣?鹾꥚昙뗧뉘曱禗罩椸淢訹생뇰⎖</w:t>
      </w:r>
      <w:r>
        <w:rPr/>
        <w:t>አ</w:t>
      </w:r>
      <w:r>
        <w:rPr/>
        <w:t>㥆朄</w:t>
      </w:r>
      <w:r>
        <w:rPr>
          <w:rtl w:val="true"/>
        </w:rPr>
        <w:t>ﱚ</w:t>
      </w:r>
      <w:r>
        <w:rPr/>
        <w:t>㟷♒熓袟媛횎䁦</w:t>
      </w:r>
      <w:r>
        <w:rPr>
          <w:rtl w:val="true"/>
        </w:rPr>
        <w:t>‮芓쌕</w:t>
      </w:r>
      <w:r>
        <w:rPr>
          <w:rtl w:val="true"/>
        </w:rPr>
        <w:t>ด</w:t>
      </w:r>
      <w:r>
        <w:rPr>
          <w:rtl w:val="true"/>
        </w:rPr>
        <w:t>砰᧏귷瓩曭埛</w:t>
      </w:r>
      <w:r>
        <w:rPr>
          <w:rtl w:val="true"/>
        </w:rPr>
        <w:t>۱</w:t>
      </w:r>
      <w:r>
        <w:rPr>
          <w:rtl w:val="true"/>
        </w:rPr>
        <w:t>ᚿ</w:t>
      </w:r>
      <w:r>
        <w:rPr>
          <w:rtl w:val="true"/>
        </w:rPr>
        <w:t>犍囧굘똣</w:t>
      </w:r>
      <w:r>
        <w:rPr>
          <w:rtl w:val="true"/>
        </w:rPr>
        <w:t>ፙ</w:t>
      </w:r>
      <w:r>
        <w:rPr>
          <w:rtl w:val="true"/>
        </w:rPr>
        <w:t>跌</w:t>
      </w:r>
      <w:r>
        <w:rPr>
          <w:rtl w:val="true"/>
        </w:rPr>
        <w:t>ࡕ</w:t>
      </w:r>
      <w:r>
        <w:rPr>
          <w:rtl w:val="true"/>
        </w:rPr>
        <w:t>똒ㄎ膸죁</w:t>
      </w:r>
      <w:r>
        <w:rPr>
          <w:rtl w:val="true"/>
        </w:rPr>
        <w:t>឵</w:t>
      </w:r>
      <w:r>
        <w:rPr>
          <w:rtl w:val="true"/>
        </w:rPr>
        <w:t>瑀</w:t>
      </w:r>
      <w:r>
        <w:rPr>
          <w:rtl w:val="true"/>
        </w:rPr>
        <w:t>໯</w:t>
      </w:r>
      <w:r>
        <w:rPr>
          <w:rtl w:val="true"/>
        </w:rPr>
        <w:t>尣霬ᅷ뚵㧏뉤᪝］眀ꀠ﫼뉔?廜╁</w:t>
      </w:r>
      <w:r>
        <w:rPr>
          <w:rtl w:val="true"/>
        </w:rPr>
        <w:t>߫</w:t>
      </w:r>
      <w:r>
        <w:rPr>
          <w:rtl w:val="true"/>
        </w:rPr>
        <w:t>観齦</w:t>
      </w:r>
      <w:r>
        <w:rPr>
          <w:rtl w:val="true"/>
        </w:rPr>
        <w:t>ỽᕂ</w:t>
      </w:r>
      <w:r>
        <w:rPr>
          <w:rtl w:val="true"/>
        </w:rPr>
        <w:t>ᬛ</w:t>
      </w:r>
      <w:r>
        <w:rPr>
          <w:rtl w:val="true"/>
        </w:rPr>
        <w:t>浈沸胧✉犵</w:t>
      </w:r>
      <w:r>
        <w:rPr>
          <w:rtl w:val="true"/>
        </w:rPr>
        <w:t>ᚩ</w:t>
      </w:r>
      <w:r>
        <w:rPr>
          <w:rtl w:val="true"/>
        </w:rPr>
        <w:t>꒽魸鉶뚝玏╵뗕妲</w:t>
      </w:r>
      <w:r>
        <w:rPr>
          <w:rtl w:val="true"/>
        </w:rPr>
        <w:t>ؐ</w:t>
      </w:r>
      <w:r>
        <w:rPr>
          <w:rtl w:val="true"/>
        </w:rPr>
        <w:t>擙⩄쥉</w:t>
      </w:r>
      <w:r>
        <w:rPr>
          <w:rtl w:val="true"/>
        </w:rPr>
        <w:t>௨</w:t>
      </w:r>
      <w:r>
        <w:rPr>
          <w:rtl w:val="true"/>
        </w:rPr>
        <w:t>뤆伫砃䪳⟕뒼峻盗뚶쟒죦䶾裌麁̔</w:t>
      </w:r>
      <w:r>
        <w:rPr>
          <w:rtl w:val="true"/>
        </w:rPr>
        <w:t>ಌ</w:t>
      </w:r>
      <w:r>
        <w:rPr>
          <w:rtl w:val="true"/>
        </w:rPr>
        <w:t>瑑䜗?덂鉕襛谼Ⓠ䊘⇛</w:t>
      </w:r>
      <w:r>
        <w:rPr>
          <w:rtl w:val="true"/>
        </w:rPr>
        <w:t>Į⸟</w:t>
      </w:r>
      <w:r>
        <w:rPr>
          <w:rtl w:val="true"/>
        </w:rPr>
        <w:t>㩲죴⧎趮欛켊ｱ</w:t>
      </w:r>
      <w:r>
        <w:rPr>
          <w:rtl w:val="true"/>
        </w:rPr>
        <w:t>ሀඅﭻﶆ⏘᳏</w:t>
      </w:r>
      <w:r>
        <w:rPr>
          <w:rtl w:val="true"/>
        </w:rPr>
        <w:t>䦸洴</w:t>
      </w:r>
      <w:r>
        <w:rPr>
          <w:rtl w:val="true"/>
        </w:rPr>
        <w:t>ᵪ</w:t>
      </w:r>
      <w:r>
        <w:rPr>
          <w:rtl w:val="true"/>
        </w:rPr>
        <w:t>味澎씇</w:t>
      </w:r>
      <w:r>
        <w:rPr>
          <w:rtl w:val="true"/>
        </w:rPr>
        <w:t>፫</w:t>
      </w:r>
      <w:r>
        <w:rPr>
          <w:rtl w:val="true"/>
        </w:rPr>
        <w:t>퐥畏洪状</w:t>
      </w:r>
      <w:r>
        <w:rPr>
          <w:rtl w:val="true"/>
        </w:rPr>
        <w:t>પ໊</w:t>
      </w:r>
      <w:r>
        <w:rPr>
          <w:rtl w:val="true"/>
        </w:rPr>
        <w:t>ᑲ</w:t>
      </w:r>
      <w:r>
        <w:rPr>
          <w:rtl w:val="true"/>
        </w:rPr>
        <w:t>貌煺</w:t>
      </w:r>
      <w:r>
        <w:rPr>
          <w:rtl w:val="true"/>
        </w:rPr>
        <w:t>ﺷ</w:t>
      </w:r>
      <w:r>
        <w:rPr>
          <w:rtl w:val="true"/>
        </w:rPr>
        <w:t>혔⽯碼代喿ꃔ년少酆싌蜭?쿀</w:t>
      </w:r>
      <w:r>
        <w:rPr>
          <w:rtl w:val="true"/>
        </w:rPr>
        <w:t>꣼</w:t>
      </w:r>
      <w:r>
        <w:rPr>
          <w:rtl w:val="true"/>
        </w:rPr>
        <w:t>䇦뱳鞆꡻揃뤈촳⽦</w:t>
      </w:r>
      <w:r>
        <w:rPr>
          <w:rtl w:val="true"/>
        </w:rPr>
        <w:t>ᡐ</w:t>
      </w:r>
      <w:r>
        <w:rPr>
          <w:rtl w:val="true"/>
        </w:rPr>
        <w:t>頛</w:t>
      </w:r>
      <w:r>
        <w:rPr>
          <w:rtl w:val="true"/>
        </w:rPr>
        <w:t>ŏ</w:t>
      </w:r>
      <w:r>
        <w:rPr>
          <w:rtl w:val="true"/>
        </w:rPr>
        <w:t>㺿혱㲈ꅧ鞶尲片᳭</w:t>
      </w:r>
      <w:r>
        <w:rPr>
          <w:rtl w:val="true"/>
        </w:rPr>
        <w:t>ᰋ</w:t>
      </w:r>
      <w:r>
        <w:rPr>
          <w:rtl w:val="true"/>
        </w:rPr>
        <w:t>븏뽒橻</w:t>
      </w:r>
      <w:r>
        <w:rPr>
          <w:rtl w:val="true"/>
        </w:rPr>
        <w:t>ऐ܃ᠧ</w:t>
      </w:r>
      <w:r>
        <w:rPr>
          <w:rtl w:val="true"/>
        </w:rPr>
        <w:t>긘佃</w:t>
      </w:r>
      <w:r>
        <w:rPr>
          <w:rtl w:val="true"/>
        </w:rPr>
        <w:t>ﻰ</w:t>
      </w:r>
      <w:r>
        <w:rPr>
          <w:rtl w:val="true"/>
        </w:rPr>
        <w:t>᾵</w:t>
      </w:r>
      <w:r>
        <w:rPr>
          <w:rtl w:val="true"/>
        </w:rPr>
        <w:t>㒉쥋</w:t>
      </w:r>
      <w:r>
        <w:rPr>
          <w:rtl w:val="true"/>
        </w:rPr>
        <w:t>ﯴ</w:t>
      </w:r>
      <w:r>
        <w:rPr>
          <w:rtl w:val="true"/>
        </w:rPr>
        <w:t>䯛嵫氁骦ꈙ錬</w:t>
      </w:r>
      <w:r>
        <w:rPr>
          <w:rtl w:val="true"/>
        </w:rPr>
        <w:t>ᬂ</w:t>
      </w:r>
      <w:r>
        <w:rPr>
          <w:rtl w:val="true"/>
        </w:rPr>
        <w:t>䌛쌒?壯</w:t>
      </w:r>
      <w:r>
        <w:rPr>
          <w:rtl w:val="true"/>
        </w:rPr>
        <w:t>ᖞ</w:t>
      </w:r>
      <w:r>
        <w:rPr>
          <w:rtl w:val="true"/>
        </w:rPr>
        <w:t>糐ꅁ薯䯵㊍䗶췓뗝꧝쨢雥</w:t>
      </w:r>
      <w:r>
        <w:rPr>
          <w:rtl w:val="true"/>
        </w:rPr>
        <w:t>ᵅ⏇</w:t>
      </w:r>
      <w:r>
        <w:rPr>
          <w:rtl w:val="true"/>
        </w:rPr>
        <w:t>钎</w:t>
      </w:r>
      <w:r>
        <w:rPr>
          <w:rtl w:val="true"/>
        </w:rPr>
        <w:t>ŝ</w:t>
      </w:r>
      <w:r>
        <w:rPr>
          <w:rtl w:val="true"/>
        </w:rPr>
        <w:t>퇩뭸齅草띒뢠즓掅貍➏‿杌</w:t>
      </w:r>
      <w:r>
        <w:rPr>
          <w:rtl w:val="true"/>
        </w:rPr>
        <w:t>ݷ</w:t>
      </w:r>
      <w:r>
        <w:rPr>
          <w:rtl w:val="true"/>
        </w:rPr>
        <w:t>踠䤰돢瓈⿹</w:t>
      </w:r>
      <w:r>
        <w:rPr>
          <w:rtl w:val="true"/>
        </w:rPr>
        <w:t>࿂</w:t>
      </w:r>
      <w:r>
        <w:rPr>
          <w:rtl w:val="true"/>
        </w:rPr>
        <w:t>쮞⍫❹챾</w:t>
      </w:r>
      <w:r>
        <w:rPr>
          <w:rtl w:val="true"/>
        </w:rPr>
        <w:t>ܾ</w:t>
      </w:r>
      <w:r>
        <w:rPr>
          <w:rtl w:val="true"/>
        </w:rPr>
        <w:t>矊轱峩袗</w:t>
      </w:r>
      <w:r>
        <w:rPr>
          <w:rtl w:val="true"/>
        </w:rPr>
        <w:t>꯴ﲸ</w:t>
      </w:r>
      <w:r>
        <w:rPr>
          <w:rtl w:val="true"/>
        </w:rPr>
        <w:t>ꝕ</w:t>
      </w:r>
      <w:r>
        <w:rPr>
          <w:rtl w:val="true"/>
        </w:rPr>
        <w:t>㓘껓熳</w:t>
      </w:r>
      <w:r>
        <w:rPr>
          <w:rtl w:val="true"/>
        </w:rPr>
        <w:t>ﵽ</w:t>
      </w:r>
      <w:r>
        <w:rPr>
          <w:rtl w:val="true"/>
        </w:rPr>
        <w:t>撒萁긲軃㷎꯽꘽꾹㙼惕</w:t>
      </w:r>
      <w:r>
        <w:rPr>
          <w:rtl w:val="true"/>
        </w:rPr>
        <w:t>፝</w:t>
      </w:r>
      <w:r>
        <w:rPr>
          <w:rtl w:val="true"/>
        </w:rPr>
        <w:t>뻈疽泲璣诜䦽?亂䀽ꋷ⻨齯礫桫盋</w:t>
      </w:r>
      <w:r>
        <w:rPr>
          <w:rtl w:val="true"/>
        </w:rPr>
        <w:t>ិ</w:t>
      </w:r>
      <w:r>
        <w:rPr>
          <w:rtl w:val="true"/>
        </w:rPr>
        <w:t>㔳熼뎵봃所䜎⬟琍롦</w:t>
      </w:r>
      <w:r>
        <w:rPr>
          <w:rtl w:val="true"/>
        </w:rPr>
        <w:t>ᤏ</w:t>
      </w:r>
      <w:r>
        <w:rPr>
          <w:rtl w:val="true"/>
        </w:rPr>
        <w:t>멩</w:t>
      </w:r>
      <w:r>
        <w:rPr>
          <w:rtl w:val="true"/>
        </w:rPr>
        <w:t>ꦮ</w:t>
      </w:r>
      <w:r>
        <w:rPr>
          <w:rtl w:val="true"/>
        </w:rPr>
        <w:t>魻♍旺颳狏訣</w:t>
      </w:r>
      <w:r>
        <w:rPr>
          <w:rtl w:val="true"/>
        </w:rPr>
        <w:t>Մ</w:t>
      </w:r>
      <w:r>
        <w:rPr>
          <w:rtl w:val="true"/>
        </w:rPr>
        <w:t>耱꽋㴹?뜋淗㌼希鐢糋켙</w:t>
      </w:r>
      <w:r>
        <w:rPr>
          <w:rtl w:val="true"/>
        </w:rPr>
        <w:t>ᴮ</w:t>
      </w:r>
      <w:r>
        <w:rPr>
          <w:rtl w:val="true"/>
        </w:rPr>
        <w:t>㎕</w:t>
      </w:r>
      <w:r>
        <w:rPr>
          <w:rtl w:val="true"/>
        </w:rPr>
        <w:t>꯲ຘ</w:t>
      </w:r>
      <w:r>
        <w:rPr>
          <w:rtl w:val="true"/>
        </w:rPr>
        <w:t>询</w:t>
      </w:r>
      <w:r>
        <w:rPr>
          <w:rtl w:val="true"/>
        </w:rPr>
        <w:t>Ҧ</w:t>
      </w:r>
      <w:r>
        <w:rPr>
          <w:rtl w:val="true"/>
        </w:rPr>
        <w:t>籒囜</w:t>
      </w:r>
      <w:r>
        <w:rPr>
          <w:rtl w:val="true"/>
        </w:rPr>
        <w:t>ិ</w:t>
      </w:r>
      <w:r>
        <w:rPr>
          <w:rtl w:val="true"/>
        </w:rPr>
        <w:t>畏⵶䴰왽</w:t>
      </w:r>
      <w:r>
        <w:rPr>
          <w:rtl w:val="true"/>
        </w:rPr>
        <w:t>ԇ</w:t>
      </w:r>
      <w:r>
        <w:rPr>
          <w:rtl w:val="true"/>
        </w:rPr>
        <w:t>汋㧀挠헔䎍竆餮</w:t>
      </w:r>
      <w:r>
        <w:rPr>
          <w:rtl w:val="true"/>
        </w:rPr>
        <w:t>꤬</w:t>
      </w:r>
      <w:r>
        <w:rPr>
          <w:rtl w:val="true"/>
        </w:rPr>
        <w:t>㑳胘뤡腴淙</w:t>
      </w:r>
      <w:r>
        <w:rPr>
          <w:rtl w:val="true"/>
        </w:rPr>
        <w:t>ﷃ</w:t>
      </w:r>
      <w:r>
        <w:rPr>
          <w:rtl w:val="true"/>
        </w:rPr>
        <w:t>ミ탧᳴</w:t>
      </w:r>
      <w:r>
        <w:rPr>
          <w:rtl w:val="true"/>
        </w:rPr>
        <w:t>જᮭ</w:t>
      </w:r>
      <w:r>
        <w:rPr>
          <w:rtl w:val="true"/>
        </w:rPr>
        <w:t>齛绀팫텣㺯篗붭꫕脲㚺</w:t>
      </w:r>
      <w:r>
        <w:rPr>
          <w:rtl w:val="true"/>
        </w:rPr>
        <w:t>Ვ</w:t>
      </w:r>
      <w:r>
        <w:rPr>
          <w:rtl w:val="true"/>
        </w:rPr>
        <w:t>猶</w:t>
      </w:r>
      <w:r>
        <w:rPr>
          <w:rtl w:val="true"/>
        </w:rPr>
        <w:t>ે</w:t>
      </w:r>
      <w:r>
        <w:rPr>
          <w:rtl w:val="true"/>
        </w:rPr>
        <w:t>䩿㺽겑鿙?</w:t>
      </w:r>
      <w:r>
        <w:rPr>
          <w:rtl w:val="true"/>
        </w:rPr>
        <w:t>ﻖ</w:t>
      </w:r>
      <w:r>
        <w:rPr>
          <w:rtl w:val="true"/>
        </w:rPr>
        <w:t>匠ꐥ럫묑슦민</w:t>
      </w:r>
      <w:r>
        <w:rPr>
          <w:rtl w:val="true"/>
        </w:rPr>
        <w:t>ࡎ</w:t>
      </w:r>
      <w:r>
        <w:rPr>
          <w:rtl w:val="true"/>
        </w:rPr>
        <w:t>砽種</w:t>
      </w:r>
      <w:r>
        <w:rPr>
          <w:rtl w:val="true"/>
        </w:rPr>
        <w:t>ꔦ</w:t>
      </w:r>
      <w:r>
        <w:rPr>
          <w:rtl w:val="true"/>
        </w:rPr>
        <w:t>妬㩩򟂭妤</w:t>
      </w:r>
      <w:r>
        <w:rPr>
          <w:rtl w:val="true"/>
        </w:rPr>
        <w:t>ῃ</w:t>
      </w:r>
      <w:r>
        <w:rPr>
          <w:rtl w:val="true"/>
        </w:rPr>
        <w:t>霢緹</w:t>
      </w:r>
      <w:r>
        <w:rPr>
          <w:rtl w:val="true"/>
        </w:rPr>
        <w:t>᥀</w:t>
      </w:r>
      <w:r>
        <w:rPr>
          <w:rtl w:val="true"/>
        </w:rPr>
        <w:t>揍幩퀿贵퍖鋌㸘</w:t>
      </w:r>
      <w:r>
        <w:rPr>
          <w:rtl w:val="true"/>
        </w:rPr>
        <w:t>ᯑ͏</w:t>
      </w:r>
      <w:r>
        <w:rPr>
          <w:rtl w:val="true"/>
        </w:rPr>
        <w:t>뉆資薒</w:t>
      </w:r>
      <w:r>
        <w:rPr>
          <w:rtl w:val="true"/>
        </w:rPr>
        <w:t>ᮆ?</w:t>
      </w:r>
      <w:r>
        <w:rPr>
          <w:rtl w:val="true"/>
        </w:rPr>
        <w:t>闾幇鯒꠳物晊䵫缮겈杄곴㍍핋좵⟼솨䦇⴩⻋阥䉈耪銤쒿猝멵赿趴琛숳⴮姞</w:t>
      </w:r>
      <w:r>
        <w:rPr>
          <w:rtl w:val="true"/>
        </w:rPr>
        <w:t>⣢</w:t>
      </w:r>
      <w:r>
        <w:rPr>
          <w:rtl w:val="true"/>
        </w:rPr>
        <w:t>쒒</w:t>
      </w:r>
      <w:r>
        <w:rPr>
          <w:rtl w:val="true"/>
        </w:rPr>
        <w:t>ಧ</w:t>
      </w:r>
      <w:r>
        <w:rPr>
          <w:rtl w:val="true"/>
        </w:rPr>
        <w:t>黀㲑짷哻龪歧暤邷戉뱟쟉迍?싟⥞濔阴톽뛤끿壝??</w:t>
      </w:r>
      <w:r>
        <w:rPr>
          <w:rtl w:val="true"/>
        </w:rPr>
        <w:t>ڊ</w:t>
      </w:r>
      <w:r>
        <w:rPr>
          <w:rtl w:val="true"/>
        </w:rPr>
        <w:t>ꃰꏰ樧좏伎떈췛?胞汣矖觠⻐拀㿇</w:t>
      </w:r>
      <w:r>
        <w:rPr>
          <w:rtl w:val="true"/>
        </w:rPr>
        <w:t>Ķ</w:t>
      </w:r>
      <w:r>
        <w:rPr>
          <w:rtl w:val="true"/>
        </w:rPr>
        <w:t>꾧琮?퀵⻯젴鸠絶⍎꘵ꑭ䐂嬝怤鴎䝽䆭쐯</w:t>
      </w:r>
      <w:r>
        <w:rPr>
          <w:rtl w:val="true"/>
        </w:rPr>
        <w:t>ȍ</w:t>
      </w:r>
      <w:r>
        <w:rPr>
          <w:rtl w:val="true"/>
        </w:rPr>
        <w:t>锋妆俦㌶댥官졭</w:t>
      </w:r>
      <w:r>
        <w:rPr>
          <w:rtl w:val="true"/>
        </w:rPr>
        <w:t>Ἔ</w:t>
      </w:r>
      <w:r>
        <w:rPr>
          <w:rtl w:val="true"/>
        </w:rPr>
        <w:t>Ｌᄀ燤꣟껈럀矚벉欿褐?殕獥흪䤓益먺傅</w:t>
      </w:r>
      <w:r>
        <w:rPr>
          <w:rtl w:val="true"/>
        </w:rPr>
        <w:t>ᡈ⟴</w:t>
      </w:r>
      <w:r>
        <w:rPr>
          <w:rtl w:val="true"/>
        </w:rPr>
        <w:t>墥廰겓佚榦꿺韡䍊픐䓚</w:t>
      </w:r>
      <w:r>
        <w:rPr>
          <w:rtl w:val="true"/>
        </w:rPr>
        <w:t>ꠔ</w:t>
      </w:r>
      <w:r>
        <w:rPr>
          <w:rtl w:val="true"/>
        </w:rPr>
        <w:t>輱</w:t>
      </w:r>
      <w:r>
        <w:rPr>
          <w:rtl w:val="true"/>
        </w:rPr>
        <w:t>ᦼ</w:t>
      </w:r>
      <w:r>
        <w:rPr>
          <w:rtl w:val="true"/>
        </w:rPr>
        <w:t>쾸漏꺋玁뚨웱玏㱱嵀랠蹶摩悷㊑抩먙</w:t>
      </w:r>
      <w:r>
        <w:rPr>
          <w:rtl w:val="true"/>
        </w:rPr>
        <w:t>Ԏ</w:t>
      </w:r>
      <w:r>
        <w:rPr>
          <w:rtl w:val="true"/>
        </w:rPr>
        <w:t>歅?譂?䕃뻾</w:t>
      </w:r>
      <w:r>
        <w:rPr>
          <w:rtl w:val="true"/>
        </w:rPr>
        <w:t>ﰁ</w:t>
      </w:r>
      <w:r>
        <w:rPr>
          <w:rtl w:val="true"/>
        </w:rPr>
        <w:t>콋㢸㰸⮎䄳뗒㎫</w:t>
      </w:r>
      <w:r>
        <w:rPr>
          <w:rtl w:val="true"/>
        </w:rPr>
        <w:t>ᛣ</w:t>
      </w:r>
      <w:r>
        <w:rPr>
          <w:rtl w:val="true"/>
        </w:rPr>
        <w:t>焚骶朞閍䷉䢪煒᷈</w:t>
      </w:r>
      <w:r>
        <w:rPr>
          <w:rtl w:val="true"/>
        </w:rPr>
        <w:t>᩻</w:t>
      </w:r>
      <w:r>
        <w:rPr>
          <w:rtl w:val="true"/>
        </w:rPr>
        <w:t>㓧</w:t>
      </w:r>
      <w:r>
        <w:rPr>
          <w:rtl w:val="true"/>
        </w:rPr>
        <w:t>࿯</w:t>
      </w:r>
      <w:r>
        <w:rPr>
          <w:rtl w:val="true"/>
        </w:rPr>
        <w:t>ꉸ䘝輸</w:t>
      </w:r>
      <w:r>
        <w:rPr>
          <w:rtl w:val="true"/>
        </w:rPr>
        <w:t>ཟ</w:t>
      </w:r>
      <w:r>
        <w:rPr>
          <w:rtl w:val="true"/>
        </w:rPr>
        <w:t>颸㍩嵙╉㏲겴촇</w:t>
      </w:r>
      <w:r>
        <w:rPr>
          <w:rtl w:val="true"/>
        </w:rPr>
        <w:t>Ǘ</w:t>
      </w:r>
      <w:r>
        <w:rPr>
          <w:rtl w:val="true"/>
        </w:rPr>
        <w:t>᱉</w:t>
      </w:r>
      <w:r>
        <w:rPr>
          <w:rtl w:val="true"/>
        </w:rPr>
        <w:t>쀁耞⸊笇</w:t>
      </w:r>
      <w:r>
        <w:rPr>
          <w:rtl w:val="true"/>
        </w:rPr>
        <w:t>ÿ</w:t>
      </w:r>
      <w:r>
        <w:rPr>
          <w:rtl w:val="true"/>
        </w:rPr>
        <w:t>옉㲂</w:t>
      </w:r>
      <w:r>
        <w:rPr>
          <w:rtl w:val="true"/>
        </w:rPr>
        <w:t>ܩ</w:t>
      </w:r>
      <w:r>
        <w:rPr>
          <w:rtl w:val="true"/>
        </w:rPr>
        <w:t>媉韭題䞅?盛</w:t>
      </w:r>
      <w:r>
        <w:rPr>
          <w:rtl w:val="true"/>
        </w:rPr>
        <w:t>í</w:t>
      </w:r>
      <w:r>
        <w:rPr>
          <w:rtl w:val="true"/>
        </w:rPr>
        <w:t>玒??⑮嬐</w:t>
      </w:r>
      <w:r>
        <w:rPr>
          <w:rtl w:val="true"/>
        </w:rPr>
        <w:t>ᧇ?</w:t>
      </w:r>
      <w:r>
        <w:rPr>
          <w:rtl w:val="true"/>
        </w:rPr>
        <w:t>靟腢互坺殍</w:t>
      </w:r>
      <w:r>
        <w:rPr>
          <w:rtl w:val="true"/>
        </w:rPr>
        <w:t>ў</w:t>
      </w:r>
      <w:r>
        <w:rPr>
          <w:rtl w:val="true"/>
        </w:rPr>
        <w:t>૱</w:t>
      </w:r>
      <w:r>
        <w:rPr>
          <w:rtl w:val="true"/>
        </w:rPr>
        <w:t>㫩薅讝</w:t>
      </w:r>
      <w:r>
        <w:rPr>
          <w:rtl w:val="true"/>
        </w:rPr>
        <w:t>ꝋ</w:t>
      </w:r>
      <w:r>
        <w:rPr>
          <w:rtl w:val="true"/>
        </w:rPr>
        <w:t>ⶉ</w:t>
      </w:r>
      <w:r>
        <w:rPr>
          <w:rtl w:val="true"/>
        </w:rPr>
        <w:t>ᔭ⧓ᔻ</w:t>
      </w:r>
      <w:r>
        <w:rPr>
          <w:rtl w:val="true"/>
        </w:rPr>
        <w:t>맳</w:t>
      </w:r>
      <w:r>
        <w:rPr>
          <w:rtl w:val="true"/>
        </w:rPr>
        <w:t>ج</w:t>
      </w:r>
      <w:r>
        <w:rPr>
          <w:rtl w:val="true"/>
        </w:rPr>
        <w:t>휆￀</w:t>
      </w:r>
      <w:r>
        <w:rPr>
          <w:rtl w:val="true"/>
        </w:rPr>
        <w:t>ꘀ</w:t>
      </w:r>
      <w:r>
        <w:rPr>
          <w:rtl w:val="true"/>
        </w:rPr>
        <w:t>垜䛇쒟</w:t>
      </w:r>
      <w:r>
        <w:rPr>
          <w:rtl w:val="true"/>
        </w:rPr>
        <w:t>৾</w:t>
      </w:r>
      <w:r>
        <w:rPr>
          <w:rtl w:val="true"/>
        </w:rPr>
        <w:t>㓔</w:t>
      </w:r>
      <w:r>
        <w:rPr>
          <w:rtl w:val="true"/>
        </w:rPr>
        <w:t>ৈ࿦</w:t>
      </w:r>
      <w:r>
        <w:rPr>
          <w:rtl w:val="true"/>
        </w:rPr>
        <w:t>㺐游</w:t>
      </w:r>
      <w:r>
        <w:rPr>
          <w:rtl w:val="true"/>
        </w:rPr>
        <w:t>Რ</w:t>
      </w:r>
      <w:r>
        <w:rPr>
          <w:rtl w:val="true"/>
        </w:rPr>
        <w:t>롧큅齜齎??䬤訸⋢ͮ箮둾?뜧횲</w:t>
      </w:r>
      <w:r>
        <w:rPr>
          <w:rtl w:val="true"/>
        </w:rPr>
        <w:t>ÿ</w:t>
      </w:r>
      <w:r>
        <w:rPr>
          <w:rtl w:val="true"/>
        </w:rPr>
        <w:t>ֲ?</w:t>
      </w:r>
      <w:r>
        <w:rPr>
          <w:rtl w:val="true"/>
        </w:rPr>
        <w:t>낍</w:t>
      </w:r>
      <w:r>
        <w:rPr>
          <w:rtl w:val="true"/>
        </w:rPr>
        <w:t>ᡄ</w:t>
      </w:r>
      <w:r>
        <w:rPr>
          <w:rtl w:val="true"/>
        </w:rPr>
        <w:t>칬밾睖꾄䬼⑽孧⏑</w:t>
      </w:r>
      <w:r>
        <w:rPr>
          <w:rtl w:val="true"/>
        </w:rPr>
        <w:t>ᛓ</w:t>
      </w:r>
      <w:r>
        <w:rPr>
          <w:rtl w:val="true"/>
        </w:rPr>
        <w:t>࿞</w:t>
      </w:r>
      <w:r>
        <w:rPr>
          <w:rtl w:val="true"/>
        </w:rPr>
        <w:t>닊쐵</w:t>
      </w:r>
      <w:r>
        <w:rPr>
          <w:rtl w:val="true"/>
        </w:rPr>
        <w:t>ᾙ</w:t>
      </w:r>
      <w:r>
        <w:rPr>
          <w:rtl w:val="true"/>
        </w:rPr>
        <w:t>ꣻ?</w:t>
      </w:r>
      <w:r>
        <w:rPr>
          <w:rtl w:val="true"/>
        </w:rPr>
        <w:t>묞</w:t>
      </w:r>
      <w:r>
        <w:rPr>
          <w:rtl w:val="true"/>
        </w:rPr>
        <w:t>ꞇ</w:t>
      </w:r>
      <w:r>
        <w:rPr>
          <w:rtl w:val="true"/>
        </w:rPr>
        <w:t>㴫</w:t>
      </w:r>
      <w:r>
        <w:rPr>
          <w:rtl w:val="true"/>
        </w:rPr>
        <w:t>Ꞟ</w:t>
      </w:r>
      <w:r>
        <w:rPr>
          <w:rtl w:val="true"/>
        </w:rPr>
        <w:t>쐟햤퍣鏤</w:t>
      </w:r>
      <w:r>
        <w:rPr>
          <w:rtl w:val="true"/>
        </w:rPr>
        <w:t>ᩏ</w:t>
      </w:r>
      <w:r>
        <w:rPr>
          <w:rtl w:val="true"/>
        </w:rPr>
        <w:t>쬴猢逡</w:t>
      </w:r>
      <w:r>
        <w:rPr>
          <w:rtl w:val="true"/>
        </w:rPr>
        <w:t>ĸ</w:t>
      </w:r>
      <w:r>
        <w:rPr>
          <w:rtl w:val="true"/>
        </w:rPr>
        <w:t>杋홇膋鼭뒎䎽뉍뒼빖</w:t>
      </w:r>
      <w:r>
        <w:rPr>
          <w:rtl w:val="true"/>
        </w:rPr>
        <w:t>ᙩ?ц</w:t>
      </w:r>
      <w:r>
        <w:rPr>
          <w:rtl w:val="true"/>
        </w:rPr>
        <w:t>㤤退</w:t>
      </w:r>
      <w:r>
        <w:rPr>
          <w:rtl w:val="true"/>
        </w:rPr>
        <w:t>Ѐ④</w:t>
      </w:r>
      <w:r>
        <w:rPr>
          <w:rtl w:val="true"/>
        </w:rPr>
        <w:t>횏떦</w:t>
      </w:r>
      <w:r>
        <w:rPr>
          <w:rtl w:val="true"/>
        </w:rPr>
        <w:t>꛱</w:t>
      </w:r>
      <w:r>
        <w:rPr>
          <w:rtl w:val="true"/>
        </w:rPr>
        <w:t>瞏잣䖩ꐤㅉ家</w:t>
      </w:r>
      <w:r>
        <w:rPr>
          <w:rtl w:val="true"/>
        </w:rPr>
        <w:t>Ɀ?</w:t>
      </w:r>
      <w:r>
        <w:rPr>
          <w:rtl w:val="true"/>
        </w:rPr>
        <w:t>츞蚻紎窆屳脦㿡栓쌧駚㎰</w:t>
      </w:r>
      <w:r>
        <w:rPr>
          <w:rtl w:val="true"/>
        </w:rPr>
        <w:t>ꝏ</w:t>
      </w:r>
      <w:r>
        <w:rPr>
          <w:rtl w:val="true"/>
        </w:rPr>
        <w:t>ꩽ</w:t>
      </w:r>
      <w:r>
        <w:rPr>
          <w:rtl w:val="true"/>
        </w:rPr>
        <w:t>鬋鴴㰷졒곎鶄</w:t>
      </w:r>
      <w:r>
        <w:rPr>
          <w:rtl w:val="true"/>
        </w:rPr>
        <w:t>ᦹ</w:t>
      </w:r>
      <w:r>
        <w:rPr>
          <w:rtl w:val="true"/>
        </w:rPr>
        <w:t>Й</w:t>
      </w:r>
      <w:r>
        <w:rPr>
          <w:rtl w:val="true"/>
        </w:rPr>
        <w:t>钎쑇䕺绤패续篑뇽</w:t>
      </w:r>
      <w:r>
        <w:rPr>
          <w:rtl w:val="true"/>
        </w:rPr>
        <w:t>ﰽ</w:t>
      </w:r>
      <w:r>
        <w:rPr>
          <w:rtl w:val="true"/>
        </w:rPr>
        <w:t>徚ꎘ剬슦몡</w:t>
      </w:r>
      <w:r>
        <w:rPr>
          <w:rtl w:val="true"/>
        </w:rPr>
        <w:t>#</w:t>
      </w:r>
      <w:r>
        <w:rPr>
          <w:rtl w:val="true"/>
        </w:rPr>
        <w:t>컰⸹｜ᄀ㳼璚?텥</w:t>
      </w:r>
      <w:r>
        <w:rPr>
          <w:rtl w:val="true"/>
        </w:rPr>
        <w:t>ಆ</w:t>
      </w:r>
      <w:r>
        <w:rPr>
          <w:rtl w:val="true"/>
        </w:rPr>
        <w:t>ꏽ켖</w:t>
      </w:r>
      <w:r>
        <w:rPr>
          <w:rtl w:val="true"/>
        </w:rPr>
        <w:t>࢘</w:t>
      </w:r>
      <w:r>
        <w:rPr>
          <w:rtl w:val="true"/>
        </w:rPr>
        <w:t>롭㡾椕槼ꎦ</w:t>
      </w:r>
      <w:r>
        <w:rPr>
          <w:rtl w:val="true"/>
        </w:rPr>
        <w:t>Á➯</w:t>
      </w:r>
      <w:r>
        <w:rPr>
          <w:rtl w:val="true"/>
        </w:rPr>
        <w:t>䢒뗣㧻</w:t>
      </w:r>
      <w:r>
        <w:rPr>
          <w:rtl w:val="true"/>
        </w:rPr>
        <w:t>ሒ</w:t>
      </w:r>
      <w:r>
        <w:rPr>
          <w:rtl w:val="true"/>
        </w:rPr>
        <w:t>ᶊ</w:t>
      </w:r>
      <w:r>
        <w:rPr>
          <w:rtl w:val="true"/>
        </w:rPr>
        <w:t>㲸</w:t>
      </w:r>
      <w:r>
        <w:rPr>
          <w:rtl w:val="true"/>
        </w:rPr>
        <w:t>ᔀ</w:t>
      </w:r>
      <w:r>
        <w:rPr>
          <w:rtl w:val="true"/>
        </w:rPr>
        <w:t>쐿鼫㷱袇䌼ퟰ뙗</w:t>
      </w:r>
      <w:r>
        <w:rPr>
          <w:rtl w:val="true"/>
        </w:rPr>
        <w:t>ᕝ</w:t>
      </w:r>
      <w:r>
        <w:rPr>
          <w:rtl w:val="true"/>
        </w:rPr>
        <w:t>푡鰯</w:t>
      </w:r>
      <w:r>
        <w:rPr>
          <w:rtl w:val="true"/>
        </w:rPr>
        <w:t>Ⱈ</w:t>
      </w:r>
      <w:r>
        <w:rPr>
          <w:rtl w:val="true"/>
        </w:rPr>
        <w:t>醣䘷钻?</w:t>
      </w:r>
      <w:r>
        <w:rPr>
          <w:rtl w:val="true"/>
        </w:rPr>
        <w:t>ஐ</w:t>
      </w:r>
      <w:r>
        <w:rPr>
          <w:rtl w:val="true"/>
        </w:rPr>
        <w:t>䭥稜캁嘳俼꽯?㉨楚?徐</w:t>
      </w:r>
      <w:r>
        <w:rPr>
          <w:rtl w:val="true"/>
        </w:rPr>
        <w:t>ⱛᓩ</w:t>
      </w:r>
      <w:r>
        <w:rPr>
          <w:rtl w:val="true"/>
        </w:rPr>
        <w:t>馡嵀믍菮薜㸧询쮅쟃㳺榐?㕰遅곚잘퓷䚂섈?検긳摦璶趏鷋닁</w:t>
      </w:r>
      <w:r>
        <w:rPr>
          <w:rtl w:val="true"/>
        </w:rPr>
        <w:t>с</w:t>
      </w:r>
      <w:r>
        <w:rPr>
          <w:rtl w:val="true"/>
        </w:rPr>
        <w:t>毨㓎</w:t>
      </w:r>
      <w:r>
        <w:rPr>
          <w:rtl w:val="true"/>
        </w:rPr>
        <w:t>׏</w:t>
      </w:r>
      <w:r>
        <w:rPr>
          <w:rtl w:val="true"/>
        </w:rPr>
        <w:t>駸밬洳ꑵ</w:t>
      </w:r>
      <w:r>
        <w:rPr>
          <w:rtl w:val="true"/>
        </w:rPr>
        <w:t>ᩏ</w:t>
      </w:r>
      <w:r>
        <w:rPr>
          <w:rtl w:val="true"/>
        </w:rPr>
        <w:t>埩괗뜱䒾鉢?㸂</w:t>
      </w:r>
      <w:r>
        <w:rPr>
          <w:rtl w:val="true"/>
        </w:rPr>
        <w:t>ਿ</w:t>
      </w:r>
      <w:r>
        <w:rPr>
          <w:rtl w:val="true"/>
        </w:rPr>
        <w:t>틕ㄼ䷢䴧鳰?뱌榖㤖礐け吡㞞촷䂒甮⃭콙㱵끗</w:t>
      </w:r>
      <w:r>
        <w:rPr>
          <w:rtl w:val="true"/>
        </w:rPr>
        <w:t>ළ</w:t>
      </w:r>
      <w:r>
        <w:rPr>
          <w:rtl w:val="true"/>
        </w:rPr>
        <w:t>폹떘抹</w:t>
      </w:r>
      <w:r>
        <w:rPr>
          <w:rtl w:val="true"/>
        </w:rPr>
        <w:t>ݧ</w:t>
      </w:r>
      <w:r>
        <w:rPr>
          <w:rtl w:val="true"/>
        </w:rPr>
        <w:t>䀅㷣찪㋞ꃒ훾䗳</w:t>
      </w:r>
      <w:r>
        <w:rPr>
          <w:rtl w:val="true"/>
        </w:rPr>
        <w:t>්</w:t>
      </w:r>
      <w:r>
        <w:rPr>
          <w:rtl w:val="true"/>
        </w:rPr>
        <w:t>唥</w:t>
      </w:r>
      <w:r>
        <w:rPr>
          <w:rtl w:val="true"/>
        </w:rPr>
        <w:t>৯</w:t>
      </w:r>
      <w:r>
        <w:rPr>
          <w:rtl w:val="true"/>
        </w:rPr>
        <w:t>趄蚁흇碎峭︍漫樏뙱犅䯲</w:t>
      </w:r>
      <w:r>
        <w:rPr>
          <w:rtl w:val="true"/>
        </w:rPr>
        <w:t>Ϣ</w:t>
      </w:r>
      <w:r>
        <w:rPr>
          <w:rtl w:val="true"/>
        </w:rPr>
        <w:t>䚪鈠쐷썛趜삃㗏괦췡쑣븗뤱㙍곡䬵䴸䚌鑈く梇쭦癥鲓爜퐳㤊岐</w:t>
      </w:r>
      <w:r>
        <w:rPr>
          <w:rtl w:val="true"/>
        </w:rPr>
        <w:t>៮</w:t>
      </w:r>
      <w:r>
        <w:rPr>
          <w:rtl w:val="true"/>
        </w:rPr>
        <w:t>頱搼緙⾿̑</w:t>
      </w:r>
      <w:r>
        <w:rPr>
          <w:rtl w:val="true"/>
        </w:rPr>
        <w:t>ﻈ</w:t>
      </w:r>
      <w:r>
        <w:rPr>
          <w:rtl w:val="true"/>
        </w:rPr>
        <w:t>嫇徊椝湉꒒눷똹</w:t>
      </w:r>
      <w:r>
        <w:rPr>
          <w:rtl w:val="true"/>
        </w:rPr>
        <w:t>Ⴁ</w:t>
      </w:r>
      <w:r>
        <w:rPr>
          <w:rtl w:val="true"/>
        </w:rPr>
        <w:t>鄕䘢쳚뇁窎꜎炵轚㲃</w:t>
      </w:r>
      <w:r>
        <w:rPr>
          <w:rtl w:val="true"/>
        </w:rPr>
        <w:t>ꥋ᫪</w:t>
      </w:r>
      <w:r>
        <w:rPr>
          <w:rtl w:val="true"/>
        </w:rPr>
        <w:t>녜?땙薞먝晌梋䞺</w:t>
      </w:r>
      <w:r>
        <w:rPr>
          <w:rtl w:val="true"/>
        </w:rPr>
        <w:t>੗</w:t>
      </w:r>
      <w:r>
        <w:rPr>
          <w:rtl w:val="true"/>
        </w:rPr>
        <w:t>㇠餬</w:t>
      </w:r>
      <w:r>
        <w:rPr>
          <w:rtl w:val="true"/>
        </w:rPr>
        <w:t>Ṝ</w:t>
      </w:r>
      <w:r>
        <w:rPr>
          <w:rtl w:val="true"/>
        </w:rPr>
        <w:t>픞겱磙媷햒뒮戲䲗</w:t>
      </w:r>
      <w:r>
        <w:rPr>
          <w:rtl w:val="true"/>
        </w:rPr>
        <w:t>঒</w:t>
      </w:r>
      <w:r>
        <w:rPr>
          <w:rtl w:val="true"/>
        </w:rPr>
        <w:t>횭㓮깘</w:t>
      </w:r>
      <w:r>
        <w:rPr>
          <w:rtl w:val="true"/>
        </w:rPr>
        <w:t>ﮉ</w:t>
      </w:r>
      <w:r>
        <w:rPr>
          <w:rtl w:val="true"/>
        </w:rPr>
        <w:t>䏬む윹驱舮埧᝝핐瓬⛘㩿쳾?堖ꆏ膊⃾全</w:t>
      </w:r>
      <w:r>
        <w:rPr>
          <w:rtl w:val="true"/>
        </w:rPr>
        <w:t>ꭅⓏʗ</w:t>
      </w:r>
      <w:r>
        <w:rPr>
          <w:rtl w:val="true"/>
        </w:rPr>
        <w:t>䧛宜仝뎰邨悜줅鰼</w:t>
      </w:r>
      <w:r>
        <w:rPr>
          <w:rtl w:val="true"/>
        </w:rPr>
        <w:t>ᕧ</w:t>
      </w:r>
      <w:r>
        <w:rPr>
          <w:rtl w:val="true"/>
        </w:rPr>
        <w:t>寂⿸폄婨靗멠덶</w:t>
      </w:r>
      <w:r>
        <w:rPr>
          <w:rtl w:val="true"/>
        </w:rPr>
        <w:t>ꕛ</w:t>
      </w:r>
      <w:r>
        <w:rPr>
          <w:rtl w:val="true"/>
        </w:rPr>
        <w:t>쎝軌ꌃ甸✸擥絠ᇾ</w:t>
      </w:r>
      <w:r>
        <w:rPr>
          <w:rtl w:val="true"/>
        </w:rPr>
        <w:t>ⷼⷣ</w:t>
      </w:r>
      <w:r>
        <w:rPr>
          <w:rtl w:val="true"/>
        </w:rPr>
        <w:t>켶驌</w:t>
      </w:r>
      <w:r>
        <w:rPr>
          <w:rtl w:val="true"/>
        </w:rPr>
        <w:t>ꡁ्</w:t>
      </w:r>
      <w:r>
        <w:rPr>
          <w:rtl w:val="true"/>
        </w:rPr>
        <w:t>쒳媨</w:t>
      </w:r>
      <w:r>
        <w:rPr>
          <w:rtl w:val="true"/>
        </w:rPr>
        <w:t>ꕍ</w:t>
      </w:r>
      <w:r>
        <w:rPr>
          <w:rtl w:val="true"/>
        </w:rPr>
        <w:t>㭃롥틎㦚岐飴䮼춧ᇢ⾡⾞쳾訮</w:t>
      </w:r>
      <w:r>
        <w:rPr>
          <w:rtl w:val="true"/>
        </w:rPr>
        <w:t>ఴ</w:t>
      </w:r>
      <w:r>
        <w:rPr>
          <w:rtl w:val="true"/>
        </w:rPr>
        <w:t>谀撜を</w:t>
      </w:r>
      <w:r>
        <w:rPr>
          <w:rtl w:val="true"/>
        </w:rPr>
        <w:t>Ⴟ</w:t>
      </w:r>
      <w:r>
        <w:rPr>
          <w:rtl w:val="true"/>
        </w:rPr>
        <w:t>雫㲺澢?퉆</w:t>
      </w:r>
      <w:r>
        <w:rPr>
          <w:rtl w:val="true"/>
        </w:rPr>
        <w:t>ᙄ</w:t>
      </w:r>
      <w:r>
        <w:rPr>
          <w:rtl w:val="true"/>
        </w:rPr>
        <w:t>唲纕㷷︸릢❍푈㻭䄥춪㱥侱念圗催㤃㞐?ゐ쀱軣檽</w:t>
      </w:r>
      <w:r>
        <w:rPr>
          <w:rtl w:val="true"/>
        </w:rPr>
        <w:t>ᕏ</w:t>
      </w:r>
      <w:r>
        <w:rPr>
          <w:rtl w:val="true"/>
        </w:rPr>
        <w:t>嫨</w:t>
      </w:r>
      <w:r>
        <w:rPr>
          <w:rtl w:val="true"/>
        </w:rPr>
        <w:t>Ɪ</w:t>
      </w:r>
      <w:r>
        <w:rPr>
          <w:rtl w:val="true"/>
        </w:rPr>
        <w:t>߱</w:t>
      </w:r>
      <w:r>
        <w:rPr>
          <w:rtl w:val="true"/>
        </w:rPr>
        <w:t>ퟃ뚶诓栋蹧䄷䁡</w:t>
      </w:r>
      <w:r>
        <w:rPr>
          <w:rtl w:val="true"/>
        </w:rPr>
        <w:t>ᬬ</w:t>
      </w:r>
      <w:r>
        <w:rPr>
          <w:rtl w:val="true"/>
        </w:rPr>
        <w:t>秸眠琮</w:t>
      </w:r>
      <w:r>
        <w:rPr>
          <w:rtl w:val="true"/>
        </w:rPr>
        <w:t>៺</w:t>
      </w:r>
      <w:r>
        <w:rPr>
          <w:rtl w:val="true"/>
        </w:rPr>
        <w:t>沈䕼⵫胍얘괔㐓랉밬㸐놆绮똶</w:t>
      </w:r>
      <w:r>
        <w:rPr>
          <w:rtl w:val="true"/>
        </w:rPr>
        <w:t>ꗺ</w:t>
      </w:r>
      <w:r>
        <w:rPr>
          <w:rtl w:val="true"/>
        </w:rPr>
        <w:t>雄⸍</w:t>
      </w:r>
      <w:r>
        <w:rPr>
          <w:rtl w:val="true"/>
        </w:rPr>
        <w:t>ᕃ</w:t>
      </w:r>
      <w:r>
        <w:rPr>
          <w:rtl w:val="true"/>
        </w:rPr>
        <w:t>苜蠑揘벎᷵樽蘟䛺ꆡ﫨鶅菽菙㑿⇐慤㇥</w:t>
      </w:r>
      <w:r>
        <w:rPr>
          <w:rtl w:val="true"/>
        </w:rPr>
        <w:t>ᱣ</w:t>
      </w:r>
      <w:r>
        <w:rPr>
          <w:rtl w:val="true"/>
        </w:rPr>
        <w:t>ꙣ</w:t>
      </w:r>
      <w:r>
        <w:rPr>
          <w:rtl w:val="true"/>
        </w:rPr>
        <w:t>鼫뷎ꁷ?嵏䔪垗⾻䱨薔✙</w:t>
      </w:r>
      <w:r>
        <w:rPr>
          <w:rtl w:val="true"/>
        </w:rPr>
        <w:t>ί</w:t>
      </w:r>
      <w:r>
        <w:rPr>
          <w:rtl w:val="true"/>
        </w:rPr>
        <w:t>㱷烑ힹ䯟榲볮碻宒</w:t>
      </w:r>
      <w:r>
        <w:rPr>
          <w:rtl w:val="true"/>
        </w:rPr>
        <w:t>ኹ</w:t>
      </w:r>
      <w:r>
        <w:rPr>
          <w:rtl w:val="true"/>
        </w:rPr>
        <w:t>쬭</w:t>
      </w:r>
      <w:r>
        <w:rPr>
          <w:rtl w:val="true"/>
        </w:rPr>
        <w:t>Ὢ?</w:t>
      </w:r>
      <w:r>
        <w:rPr>
          <w:rtl w:val="true"/>
        </w:rPr>
        <w:t>麃</w:t>
      </w:r>
      <w:r>
        <w:rPr>
          <w:rtl w:val="true"/>
        </w:rPr>
        <w:t>܎</w:t>
      </w:r>
      <w:r>
        <w:rPr>
          <w:rtl w:val="true"/>
        </w:rPr>
        <w:t>ȧ</w:t>
      </w:r>
      <w:r>
        <w:rPr>
          <w:rtl w:val="true"/>
        </w:rPr>
        <w:t>檮✞듓满韌㐑뷑䚼摅␃盤</w:t>
      </w:r>
      <w:r>
        <w:rPr>
          <w:rtl w:val="true"/>
        </w:rPr>
        <w:t>ہ</w:t>
      </w:r>
      <w:r>
        <w:rPr>
          <w:rtl w:val="true"/>
        </w:rPr>
        <w:t>薸꒷䢆?䀔⊋띮䖜闥遼</w:t>
      </w:r>
      <w:r>
        <w:rPr>
          <w:rtl w:val="true"/>
        </w:rPr>
        <w:t>Ἂ</w:t>
      </w:r>
      <w:r>
        <w:rPr>
          <w:rtl w:val="true"/>
        </w:rPr>
        <w:t>೯</w:t>
      </w:r>
      <w:r>
        <w:rPr>
          <w:rtl w:val="true"/>
        </w:rPr>
        <w:t>離痁⬫㰨</w:t>
      </w:r>
      <w:r>
        <w:rPr>
          <w:rtl w:val="true"/>
        </w:rPr>
        <w:t>ؿ</w:t>
      </w:r>
      <w:r>
        <w:rPr>
          <w:rtl w:val="true"/>
        </w:rPr>
        <w:t>羏㑾ㆍ꒬许哋蝻豌</w:t>
      </w:r>
      <w:r>
        <w:rPr>
          <w:rtl w:val="true"/>
        </w:rPr>
        <w:t>⢿</w:t>
      </w:r>
      <w:r>
        <w:rPr>
          <w:rtl w:val="true"/>
        </w:rPr>
        <w:t>搜养</w:t>
      </w:r>
      <w:r>
        <w:rPr>
          <w:rtl w:val="true"/>
        </w:rPr>
        <w:t>ݴ❃</w:t>
      </w:r>
      <w:r>
        <w:rPr>
          <w:rtl w:val="true"/>
        </w:rPr>
        <w:t>跄</w:t>
      </w:r>
      <w:r>
        <w:rPr>
          <w:rtl w:val="true"/>
        </w:rPr>
        <w:t>ሉ</w:t>
      </w:r>
      <w:r>
        <w:rPr>
          <w:rtl w:val="true"/>
        </w:rPr>
        <w:t>쟄ꄞ霼㗰곅?</w:t>
      </w:r>
      <w:r>
        <w:rPr>
          <w:rtl w:val="true"/>
        </w:rPr>
        <w:t>༪</w:t>
      </w:r>
      <w:r>
        <w:rPr>
          <w:rtl w:val="true"/>
        </w:rPr>
        <w:t>胮㴹?琪⺅</w:t>
      </w:r>
      <w:r>
        <w:rPr>
          <w:rtl w:val="true"/>
        </w:rPr>
        <w:t>ꞛ</w:t>
      </w:r>
      <w:r>
        <w:rPr>
          <w:rtl w:val="true"/>
        </w:rPr>
        <w:t>셞팬䘝詆</w:t>
      </w:r>
      <w:r>
        <w:rPr>
          <w:rtl w:val="true"/>
        </w:rPr>
        <w:t>ࣚ⛢</w:t>
      </w:r>
      <w:r>
        <w:rPr>
          <w:rtl w:val="true"/>
        </w:rPr>
        <w:t>畖뚷᳜臧畞庣楞◾㗰窱?柭涶㦡孒笄</w:t>
      </w:r>
      <w:r>
        <w:rPr>
          <w:rtl w:val="true"/>
        </w:rPr>
        <w:t>꟧</w:t>
      </w:r>
      <w:r>
        <w:rPr>
          <w:rtl w:val="true"/>
        </w:rPr>
        <w:t>䩏</w:t>
      </w:r>
      <w:r>
        <w:rPr>
          <w:rtl w:val="true"/>
        </w:rPr>
        <w:t>Ổ</w:t>
      </w:r>
      <w:r>
        <w:rPr>
          <w:rtl w:val="true"/>
        </w:rPr>
        <w:t>픇뇥貲鯚ꑙ⟕柕</w:t>
      </w:r>
      <w:r>
        <w:rPr>
          <w:rtl w:val="true"/>
        </w:rPr>
        <w:t>ᦞ</w:t>
      </w:r>
      <w:r>
        <w:rPr>
          <w:rtl w:val="true"/>
        </w:rPr>
        <w:t>춗?</w:t>
      </w:r>
      <w:r>
        <w:rPr>
          <w:rtl w:val="true"/>
        </w:rPr>
        <w:t>၉</w:t>
      </w:r>
      <w:r>
        <w:rPr>
          <w:rtl w:val="true"/>
        </w:rPr>
        <w:t>䇄쳻</w:t>
      </w:r>
      <w:r>
        <w:rPr>
          <w:rtl w:val="true"/>
        </w:rPr>
        <w:t>र</w:t>
      </w:r>
      <w:r>
        <w:rPr>
          <w:rtl w:val="true"/>
        </w:rPr>
        <w:t>뷻큅벭慥㗨毋쥫憙ᆏ찍</w:t>
      </w:r>
      <w:r>
        <w:rPr>
          <w:rtl w:val="true"/>
        </w:rPr>
        <w:t>ᤇ</w:t>
      </w:r>
      <w:r>
        <w:rPr>
          <w:rtl w:val="true"/>
        </w:rPr>
        <w:t>믩</w:t>
      </w:r>
      <w:r>
        <w:rPr>
          <w:rtl w:val="true"/>
        </w:rPr>
        <w:t>ꪊ႟</w:t>
      </w:r>
      <w:r>
        <w:rPr>
          <w:rtl w:val="true"/>
        </w:rPr>
        <w:t>鞴㦆</w:t>
      </w:r>
      <w:r>
        <w:rPr>
          <w:rtl w:val="true"/>
        </w:rPr>
        <w:t>ឌ᮫</w:t>
      </w:r>
      <w:r>
        <w:rPr>
          <w:rtl w:val="true"/>
        </w:rPr>
        <w:t>忪臙㦌�⌀</w:t>
      </w:r>
      <w:r>
        <w:rPr>
          <w:rtl w:val="true"/>
        </w:rPr>
        <w:t>ܘ</w:t>
      </w:r>
      <w:r>
        <w:rPr>
          <w:rtl w:val="true"/>
        </w:rPr>
        <w:t>져㔣?㭼絞</w:t>
      </w:r>
      <w:r>
        <w:rPr>
          <w:rtl w:val="true"/>
        </w:rPr>
        <w:t>ⷮ</w:t>
      </w:r>
      <w:r>
        <w:rPr>
          <w:rtl w:val="true"/>
        </w:rPr>
        <w:t>毧鞻ꍙ넨춬怤瀶끘㵞䶍쿡줌䆨핺?쮌뚫殭爴줯㯦</w:t>
      </w:r>
      <w:r>
        <w:rPr>
          <w:rtl w:val="true"/>
        </w:rPr>
        <w:t>ᔲ</w:t>
      </w:r>
      <w:r>
        <w:rPr>
          <w:rtl w:val="true"/>
        </w:rPr>
        <w:t>遡慘</w:t>
      </w:r>
      <w:r>
        <w:rPr>
          <w:rtl w:val="true"/>
        </w:rPr>
        <w:t>ҁ</w:t>
      </w:r>
      <w:r>
        <w:rPr>
          <w:rtl w:val="true"/>
        </w:rPr>
        <w:t>摠텺륰峓땆冇澚겵瑺</w:t>
      </w:r>
      <w:r>
        <w:rPr>
          <w:rtl w:val="true"/>
        </w:rPr>
        <w:t>׋</w:t>
      </w:r>
      <w:r>
        <w:rPr>
          <w:rtl w:val="true"/>
        </w:rPr>
        <w:t>緋?减퓓띔〾敬酛浱僙繂罘尿軱솵鹪㚾떰⻓◮滔隡䧎螧</w:t>
      </w:r>
      <w:r>
        <w:rPr>
          <w:rtl w:val="true"/>
        </w:rPr>
        <w:t>2</w:t>
      </w:r>
      <w:r>
        <w:rPr>
          <w:rtl w:val="true"/>
        </w:rPr>
        <w:t>鋋뜱‸話㞹疇벨罃</w:t>
      </w:r>
      <w:r>
        <w:rPr>
          <w:rtl w:val="true"/>
        </w:rPr>
        <w:t>ᙷ</w:t>
      </w:r>
      <w:r>
        <w:rPr>
          <w:rtl w:val="true"/>
        </w:rPr>
        <w:t>玑⽰</w:t>
      </w:r>
      <w:r>
        <w:rPr>
          <w:rtl w:val="true"/>
        </w:rPr>
        <w:t>ᦴ</w:t>
      </w:r>
      <w:r>
        <w:rPr>
          <w:rtl w:val="true"/>
        </w:rPr>
        <w:t>긭</w:t>
      </w:r>
      <w:r>
        <w:rPr>
          <w:rtl w:val="true"/>
        </w:rPr>
        <w:t>ᨮ</w:t>
      </w:r>
      <w:r>
        <w:rPr>
          <w:rtl w:val="true"/>
        </w:rPr>
        <w:t>䍨瑉믍漄</w:t>
      </w:r>
      <w:r>
        <w:rPr>
          <w:rtl w:val="true"/>
        </w:rPr>
        <w:t>Ǡ</w:t>
      </w:r>
      <w:r>
        <w:rPr>
          <w:rtl w:val="true"/>
        </w:rPr>
        <w:t>﫲</w:t>
      </w:r>
      <w:r>
        <w:rPr>
          <w:rtl w:val="true"/>
        </w:rPr>
        <w:t>#</w:t>
      </w:r>
      <w:r>
        <w:rPr>
          <w:rtl w:val="true"/>
        </w:rPr>
        <w:t>జ</w:t>
      </w:r>
      <w:r>
        <w:rPr>
          <w:rtl w:val="true"/>
        </w:rPr>
        <w:t>瓑㨗糨ꍭ</w:t>
      </w:r>
      <w:r>
        <w:rPr>
          <w:rtl w:val="true"/>
        </w:rPr>
        <w:t>ⱎ</w:t>
      </w:r>
      <w:r>
        <w:rPr>
          <w:rtl w:val="true"/>
        </w:rPr>
        <w:t>廙靰왖峩</w:t>
      </w:r>
      <w:r>
        <w:rPr>
          <w:rtl w:val="true"/>
        </w:rPr>
        <w:t>ⱒ</w:t>
      </w:r>
      <w:r>
        <w:rPr>
          <w:rtl w:val="true"/>
        </w:rPr>
        <w:t>ఖ</w:t>
      </w:r>
      <w:r>
        <w:rPr>
          <w:rtl w:val="true"/>
        </w:rPr>
        <w:t>ꋧ⧤竆</w:t>
      </w:r>
      <w:r>
        <w:rPr>
          <w:rtl w:val="true"/>
        </w:rPr>
        <w:t>ꯢ</w:t>
      </w:r>
      <w:r>
        <w:rPr>
          <w:rtl w:val="true"/>
        </w:rPr>
        <w:t>ÿ</w:t>
      </w:r>
      <w:r>
        <w:rPr>
          <w:rtl w:val="true"/>
        </w:rPr>
        <w:t>멉욐밡歇</w:t>
      </w:r>
      <w:r>
        <w:rPr>
          <w:rtl w:val="true"/>
        </w:rPr>
        <w:t>ꠓ</w:t>
      </w:r>
      <w:r>
        <w:rPr>
          <w:rtl w:val="true"/>
        </w:rPr>
        <w:t>꽂</w:t>
      </w:r>
      <w:r>
        <w:rPr>
          <w:rtl w:val="true"/>
        </w:rPr>
        <w:t>Ḑͼ➫</w:t>
      </w:r>
      <w:r>
        <w:rPr>
          <w:rtl w:val="true"/>
        </w:rPr>
        <w:t>㣲厮廂虷䕬皤Ⓧ稷ꍪ鮣됻聍颏裮烠輳呁ｴ</w:t>
      </w:r>
      <w:r>
        <w:rPr>
          <w:rtl w:val="true"/>
        </w:rPr>
        <w:t>ༀ</w:t>
      </w:r>
      <w:r>
        <w:rPr>
          <w:rtl w:val="true"/>
        </w:rPr>
        <w:t>깸</w:t>
      </w:r>
      <w:r>
        <w:rPr>
          <w:rtl w:val="true"/>
        </w:rPr>
        <w:t>כּ</w:t>
      </w:r>
      <w:r>
        <w:rPr>
          <w:rtl w:val="true"/>
        </w:rPr>
        <w:t>䈭</w:t>
      </w:r>
      <w:r>
        <w:rPr>
          <w:rtl w:val="true"/>
        </w:rPr>
        <w:t>๿</w:t>
      </w:r>
      <w:r>
        <w:rPr>
          <w:rtl w:val="true"/>
        </w:rPr>
        <w:t>룭♝⭻⒙䞾⑹愠醺䞂琀᣶眮硳</w:t>
      </w:r>
      <w:r>
        <w:rPr>
          <w:rtl w:val="true"/>
        </w:rPr>
        <w:t>ÿ</w:t>
      </w:r>
      <w:r>
        <w:rPr>
          <w:rtl w:val="true"/>
        </w:rPr>
        <w:t>荀雂⎞</w:t>
      </w:r>
      <w:r>
        <w:rPr>
          <w:rtl w:val="true"/>
        </w:rPr>
        <w:t>ሷ</w:t>
      </w:r>
      <w:r>
        <w:rPr>
          <w:rtl w:val="true"/>
        </w:rPr>
        <w:t>蔵诔嬔靐䤮瘛苺縎겆買</w:t>
      </w:r>
      <w:r>
        <w:rPr>
          <w:rtl w:val="true"/>
        </w:rPr>
        <w:t>ꔴ</w:t>
      </w:r>
      <w:r>
        <w:rPr>
          <w:rtl w:val="true"/>
        </w:rPr>
        <w:t>풺覭?㉂뼏毨蝏늠⶷㑯嶰奚᜙</w:t>
      </w:r>
      <w:r>
        <w:rPr>
          <w:rtl w:val="true"/>
        </w:rPr>
        <w:t>ỽ</w:t>
      </w:r>
      <w:r>
        <w:rPr>
          <w:rtl w:val="true"/>
        </w:rPr>
        <w:t>쩢擓貓蝼㼘毆剓웰</w:t>
      </w:r>
      <w:r>
        <w:rPr>
          <w:rtl w:val="true"/>
        </w:rPr>
        <w:t>ꢱ</w:t>
      </w:r>
      <w:r>
        <w:rPr>
          <w:rtl w:val="true"/>
        </w:rPr>
        <w:t>鿸럄</w:t>
      </w:r>
      <w:r>
        <w:rPr>
          <w:rtl w:val="true"/>
        </w:rPr>
        <w:t>ꙍᵜ</w:t>
      </w:r>
      <w:r>
        <w:rPr>
          <w:rtl w:val="true"/>
        </w:rPr>
        <w:t>詎</w:t>
      </w:r>
      <w:r>
        <w:rPr>
          <w:rtl w:val="true"/>
        </w:rPr>
        <w:t>៟</w:t>
      </w:r>
      <w:r>
        <w:rPr>
          <w:rtl w:val="true"/>
        </w:rPr>
        <w:t>䓺꓈㼨䀾댅</w:t>
      </w:r>
      <w:r>
        <w:rPr>
          <w:rtl w:val="true"/>
        </w:rPr>
        <w:t>ӏ</w:t>
      </w:r>
      <w:r>
        <w:rPr>
          <w:rtl w:val="true"/>
        </w:rPr>
        <w:t>뢎珪뤠쇟</w:t>
      </w:r>
      <w:r>
        <w:rPr>
          <w:rtl w:val="true"/>
        </w:rPr>
        <w:t>௢</w:t>
      </w:r>
      <w:r>
        <w:rPr>
          <w:rtl w:val="true"/>
        </w:rPr>
        <w:t>輛－漀钡絘?</w:t>
      </w:r>
      <w:r>
        <w:rPr>
          <w:rtl w:val="true"/>
        </w:rPr>
        <w:t>⢆</w:t>
      </w:r>
      <w:r>
        <w:rPr>
          <w:rtl w:val="true"/>
        </w:rPr>
        <w:t>ᡷ?</w:t>
      </w:r>
      <w:r>
        <w:rPr>
          <w:rtl w:val="true"/>
        </w:rPr>
        <w:t>綜갹▍븥?⽪⸝•㾴</w:t>
      </w:r>
      <w:r>
        <w:rPr>
          <w:rtl w:val="true"/>
        </w:rPr>
        <w:t>ß</w:t>
      </w:r>
      <w:r>
        <w:rPr>
          <w:rtl w:val="true"/>
        </w:rPr>
        <w:t>㱧ㆂ㷗㲩朝榨</w:t>
      </w:r>
      <w:r>
        <w:rPr>
          <w:rtl w:val="true"/>
        </w:rPr>
        <w:t>^ⳓ</w:t>
      </w:r>
      <w:r>
        <w:rPr>
          <w:rtl w:val="true"/>
        </w:rPr>
        <w:t>⿙</w:t>
      </w:r>
      <w:r>
        <w:rPr>
          <w:rtl w:val="true"/>
        </w:rPr>
        <w:t>ⶭ</w:t>
      </w:r>
      <w:r>
        <w:rPr>
          <w:rtl w:val="true"/>
        </w:rPr>
        <w:t>ᘖ</w:t>
      </w:r>
      <w:r>
        <w:rPr>
          <w:rtl w:val="true"/>
        </w:rPr>
        <w:t>奞ㅆ䦹㠘毽鮑븼</w:t>
      </w:r>
      <w:r>
        <w:rPr>
          <w:rtl w:val="true"/>
        </w:rPr>
        <w:t>ꤖ</w:t>
      </w:r>
      <w:r>
        <w:rPr>
          <w:rtl w:val="true"/>
        </w:rPr>
        <w:t>ꝏ</w:t>
      </w:r>
      <w:r>
        <w:rPr>
          <w:rtl w:val="true"/>
        </w:rPr>
        <w:t>풨䥦</w:t>
      </w:r>
      <w:r>
        <w:rPr>
          <w:rtl w:val="true"/>
        </w:rPr>
        <w:t>ሃ</w:t>
      </w:r>
      <w:r>
        <w:rPr>
          <w:rtl w:val="true"/>
        </w:rPr>
        <w:t>愶招␅鴁㲹</w:t>
      </w:r>
      <w:r>
        <w:rPr>
          <w:rtl w:val="true"/>
        </w:rPr>
        <w:t>਌ܮ</w:t>
      </w:r>
      <w:r>
        <w:rPr>
          <w:rtl w:val="true"/>
        </w:rPr>
        <w:t>ꑭ깸埋⛕囓</w:t>
      </w:r>
      <w:r>
        <w:rPr>
          <w:rtl w:val="true"/>
        </w:rPr>
        <w:t>ꬋ</w:t>
      </w:r>
      <w:r>
        <w:rPr>
          <w:rtl w:val="true"/>
        </w:rPr>
        <w:t>졛䮡⪏</w:t>
      </w:r>
      <w:r>
        <w:rPr>
          <w:rtl w:val="true"/>
        </w:rPr>
        <w:t>á</w:t>
      </w:r>
      <w:r>
        <w:rPr>
          <w:rtl w:val="true"/>
        </w:rPr>
        <w:t>ጯ</w:t>
      </w:r>
      <w:r>
        <w:rPr>
          <w:rtl w:val="true"/>
        </w:rPr>
        <w:t>煴醴꺏</w:t>
      </w:r>
      <w:r>
        <w:rPr>
          <w:rtl w:val="true"/>
        </w:rPr>
        <w:t>ᨅ</w:t>
      </w:r>
      <w:r>
        <w:rPr>
          <w:rtl w:val="true"/>
        </w:rPr>
        <w:t>諧娹뜆벺䢹</w:t>
      </w:r>
      <w:r>
        <w:rPr>
          <w:rtl w:val="true"/>
        </w:rPr>
        <w:t>ⵈ</w:t>
      </w:r>
      <w:r>
        <w:rPr>
          <w:rtl w:val="true"/>
        </w:rPr>
        <w:t>夑ᇒ狁</w:t>
      </w:r>
      <w:r>
        <w:rPr>
          <w:rtl w:val="true"/>
        </w:rPr>
        <w:t>ᰉ</w:t>
      </w:r>
      <w:r>
        <w:rPr>
          <w:rtl w:val="true"/>
        </w:rPr>
        <w:t>퍧莓殀螟믵</w:t>
      </w:r>
      <w:r>
        <w:rPr>
          <w:rtl w:val="true"/>
        </w:rPr>
        <w:t>ᴯ</w:t>
      </w:r>
      <w:r>
        <w:rPr>
          <w:rtl w:val="true"/>
        </w:rPr>
        <w:t>놦ꉳ⬋럅붜髨㑏䬶</w:t>
      </w:r>
      <w:r>
        <w:rPr>
          <w:rtl w:val="true"/>
        </w:rPr>
        <w:t>᤹</w:t>
      </w:r>
      <w:r>
        <w:rPr>
          <w:rtl w:val="true"/>
        </w:rPr>
        <w:t>俜ꑎ</w:t>
      </w:r>
      <w:r>
        <w:rPr>
          <w:rtl w:val="true"/>
        </w:rPr>
        <w:t>ᱣ</w:t>
      </w:r>
      <w:r>
        <w:rPr>
          <w:rtl w:val="true"/>
        </w:rPr>
        <w:t>귶缍蜝⟱姐孝㝏</w:t>
      </w:r>
      <w:r>
        <w:rPr>
          <w:rtl w:val="true"/>
        </w:rPr>
        <w:t>႖</w:t>
      </w:r>
      <w:r>
        <w:rPr>
          <w:rtl w:val="true"/>
        </w:rPr>
        <w:t>Ⰶβ</w:t>
      </w:r>
      <w:r>
        <w:rPr>
          <w:rtl w:val="true"/>
        </w:rPr>
        <w:t>黭</w:t>
      </w:r>
      <w:r>
        <w:rPr>
          <w:rtl w:val="true"/>
        </w:rPr>
        <w:t>ཆ</w:t>
      </w:r>
      <w:r>
        <w:rPr>
          <w:rtl w:val="true"/>
        </w:rPr>
        <w:t>쇫㙰툸?謢ェ</w:t>
      </w:r>
      <w:r>
        <w:rPr>
          <w:rtl w:val="true"/>
        </w:rPr>
        <w:t>୙⯧</w:t>
      </w:r>
      <w:r>
        <w:rPr>
          <w:rtl w:val="true"/>
        </w:rPr>
        <w:t>윁䚒</w:t>
      </w:r>
      <w:r>
        <w:rPr>
          <w:rtl w:val="true"/>
        </w:rPr>
        <w:t>གྷ</w:t>
      </w:r>
      <w:r>
        <w:rPr>
          <w:rtl w:val="true"/>
        </w:rPr>
        <w:t>㭞㝉꿸蘣燲꼥糛꓋賐</w:t>
      </w:r>
      <w:r>
        <w:rPr>
          <w:rtl w:val="true"/>
        </w:rPr>
        <w:t>࿰</w:t>
      </w:r>
      <w:r>
        <w:rPr>
          <w:rtl w:val="true"/>
        </w:rPr>
        <w:t>푡烺⽫</w:t>
      </w:r>
      <w:r>
        <w:rPr>
          <w:rtl w:val="true"/>
        </w:rPr>
        <w:t>៶</w:t>
      </w:r>
      <w:r>
        <w:rPr>
          <w:rtl w:val="true"/>
        </w:rPr>
        <w:t>ꅺ?銴㤻꡼沧</w:t>
      </w:r>
      <w:r>
        <w:rPr>
          <w:rtl w:val="true"/>
        </w:rPr>
        <w:t>జ</w:t>
      </w:r>
      <w:r>
        <w:rPr>
          <w:rtl w:val="true"/>
        </w:rPr>
        <w:t>犭碰쑗呚⛺粦欯늬ラퟩ㝶䑓᜚ꎏ鲫</w:t>
      </w:r>
      <w:r>
        <w:rPr>
          <w:rtl w:val="true"/>
        </w:rPr>
        <w:t>ຮ</w:t>
      </w:r>
      <w:r>
        <w:rPr>
          <w:rtl w:val="true"/>
        </w:rPr>
        <w:t>养륰䧛</w:t>
      </w:r>
      <w:r>
        <w:rPr>
          <w:rtl w:val="true"/>
        </w:rPr>
        <w:t>࿱?ⵦ</w:t>
      </w:r>
      <w:r>
        <w:rPr>
          <w:rtl w:val="true"/>
        </w:rPr>
        <w:t>뻠躺훱椻蝡⬩漲</w:t>
      </w:r>
      <w:r>
        <w:rPr>
          <w:rtl w:val="true"/>
        </w:rPr>
        <w:t>ऊ</w:t>
      </w:r>
      <w:r>
        <w:rPr>
          <w:rtl w:val="true"/>
        </w:rPr>
        <w:t>鰣᷁隫폸䖫䲘쪰艨讬ꎵ츹稘䛰欽孧㗐롻⛼鼦라䥗啮褣遶䅕㠣쟝㮮㽖</w:t>
      </w:r>
      <w:r>
        <w:rPr>
          <w:rtl w:val="true"/>
        </w:rPr>
        <w:t>ÿ</w:t>
      </w:r>
      <w:r>
        <w:rPr>
          <w:rtl w:val="true"/>
        </w:rPr>
        <w:t>溋</w:t>
      </w:r>
      <w:r>
        <w:rPr>
          <w:rtl w:val="true"/>
        </w:rPr>
        <w:t>᠛</w:t>
      </w:r>
      <w:r>
        <w:rPr>
          <w:rtl w:val="true"/>
        </w:rPr>
        <w:t>磊烑</w:t>
      </w:r>
      <w:r>
        <w:rPr>
          <w:rtl w:val="true"/>
        </w:rPr>
        <w:t>ଽ</w:t>
      </w:r>
      <w:r>
        <w:rPr>
          <w:rtl w:val="true"/>
        </w:rPr>
        <w:t>烃뜵</w:t>
      </w:r>
      <w:r>
        <w:rPr>
          <w:rtl w:val="true"/>
        </w:rPr>
        <w:t>ᶈ</w:t>
      </w:r>
      <w:r>
        <w:rPr>
          <w:rtl w:val="true"/>
        </w:rPr>
        <w:t>㒃偖憡郐暀쌷忎竃</w:t>
      </w:r>
      <w:r>
        <w:rPr>
          <w:rtl w:val="true"/>
        </w:rPr>
        <w:t>ṣ</w:t>
      </w:r>
      <w:r>
        <w:rPr>
          <w:rtl w:val="true"/>
        </w:rPr>
        <w:t>횦Ｃ踀튊</w:t>
      </w:r>
      <w:r>
        <w:rPr>
          <w:rtl w:val="true"/>
        </w:rPr>
        <w:t>ʠ⢊ʠ⢊ʠ⢊ʠ⢊ʠ⢊ʠ⢊ʠ⢊ʠ⪊</w:t>
      </w:r>
      <w:r>
        <w:rPr>
          <w:rtl w:val="true"/>
        </w:rPr>
        <w:t>쬋▭閹摤犍㑖윮</w:t>
      </w:r>
      <w:r>
        <w:rPr>
          <w:rtl w:val="true"/>
        </w:rPr>
        <w:t>⣘</w:t>
      </w:r>
      <w:r>
        <w:rPr>
          <w:rtl w:val="true"/>
        </w:rPr>
        <w:t>鿤</w:t>
      </w:r>
      <w:r>
        <w:rPr>
          <w:rtl w:val="true"/>
        </w:rPr>
        <w:t>j</w:t>
      </w:r>
      <w:r>
        <w:rPr>
          <w:rtl w:val="true"/>
        </w:rPr>
        <w:t>語㓥</w:t>
      </w:r>
      <w:r>
        <w:rPr>
          <w:rtl w:val="true"/>
        </w:rPr>
        <w:t>Ἇ</w:t>
      </w:r>
      <w:r>
        <w:rPr>
          <w:rtl w:val="true"/>
        </w:rPr>
        <w:t>裷됯攡墨㛪辰</w:t>
      </w:r>
      <w:r>
        <w:rPr>
          <w:rtl w:val="true"/>
        </w:rPr>
        <w:t>ා</w:t>
      </w:r>
      <w:r>
        <w:rPr>
          <w:rtl w:val="true"/>
        </w:rPr>
        <w:t>䇤三愾羂㾼댺碣䫗痗依덌䟻</w:t>
      </w:r>
      <w:r>
        <w:rPr>
          <w:rtl w:val="true"/>
        </w:rPr>
        <w:t>ꞙ</w:t>
      </w:r>
      <w:r>
        <w:rPr>
          <w:rtl w:val="true"/>
        </w:rPr>
        <w:t>椨壞檌鸳氀?ꂘ討뺬栧럗粺</w:t>
      </w:r>
      <w:r>
        <w:rPr>
          <w:rtl w:val="true"/>
        </w:rPr>
        <w:t>൫</w:t>
      </w:r>
      <w:r>
        <w:rPr>
          <w:rtl w:val="true"/>
        </w:rPr>
        <w:t>嫒卪淉硥糡꒹</w:t>
      </w:r>
      <w:r>
        <w:rPr>
          <w:rtl w:val="true"/>
        </w:rPr>
        <w:t>ق</w:t>
      </w:r>
      <w:r>
        <w:rPr>
          <w:rtl w:val="true"/>
        </w:rPr>
        <w:t>鰱䦀釠뗏癷</w:t>
      </w:r>
      <w:r>
        <w:rPr>
          <w:rtl w:val="true"/>
        </w:rPr>
        <w:t>ᛶ?</w:t>
      </w:r>
      <w:r>
        <w:rPr>
          <w:rtl w:val="true"/>
        </w:rPr>
        <w:t>쳝</w:t>
      </w:r>
      <w:r>
        <w:rPr>
          <w:rtl w:val="true"/>
        </w:rPr>
        <w:t>ꗂ</w:t>
      </w:r>
      <w:r>
        <w:rPr>
          <w:rtl w:val="true"/>
        </w:rPr>
        <w:t>釤</w:t>
      </w:r>
      <w:r>
        <w:rPr>
          <w:rtl w:val="true"/>
        </w:rPr>
        <w:t>ˎ</w:t>
      </w:r>
      <w:r>
        <w:rPr>
          <w:rtl w:val="true"/>
        </w:rPr>
        <w:t>풁䖓骀쎊볒楑妬緋괅竤깺讦챪儽뱳⫾鸳儳毸㫆譏漭뒮馶ョ鈼卆</w:t>
      </w:r>
      <w:r>
        <w:rPr>
          <w:rtl w:val="true"/>
        </w:rPr>
        <w:t>s </w:t>
      </w:r>
      <w:r>
        <w:rPr>
          <w:rtl w:val="true"/>
        </w:rPr>
        <w:t>焞</w:t>
      </w:r>
      <w:r>
        <w:rPr>
          <w:rtl w:val="true"/>
        </w:rPr>
        <w:t>ຠ</w:t>
      </w:r>
      <w:r>
        <w:rPr>
          <w:rtl w:val="true"/>
        </w:rPr>
        <w:t>誂</w:t>
      </w:r>
      <w:r>
        <w:rPr>
          <w:rtl w:val="true"/>
        </w:rPr>
        <w:t>ﳧ</w:t>
      </w:r>
      <w:r>
        <w:rPr>
          <w:rtl w:val="true"/>
        </w:rPr>
        <w:t>⼝</w:t>
      </w:r>
      <w:r>
        <w:rPr>
          <w:rtl w:val="true"/>
        </w:rPr>
        <w:t>ៅ</w:t>
      </w:r>
      <w:r>
        <w:rPr>
          <w:rtl w:val="true"/>
        </w:rPr>
        <w:t>鷚骮</w:t>
      </w:r>
      <w:r>
        <w:rPr>
          <w:rtl w:val="true"/>
        </w:rPr>
        <w:t>मꓓ</w:t>
      </w:r>
      <w:r>
        <w:rPr>
          <w:rtl w:val="true"/>
        </w:rPr>
        <w:t>ꉩ</w:t>
      </w:r>
      <w:r>
        <w:rPr>
          <w:rtl w:val="true"/>
        </w:rPr>
        <w:t>ﰱ</w:t>
      </w:r>
      <w:r>
        <w:rPr>
          <w:rtl w:val="true"/>
        </w:rPr>
        <w:t>矇</w:t>
      </w:r>
      <w:r>
        <w:rPr>
          <w:rtl w:val="true"/>
        </w:rPr>
        <w:t>ἀ</w:t>
      </w:r>
      <w:r>
        <w:rPr>
          <w:rtl w:val="true"/>
        </w:rPr>
        <w:t>趛㦧餂쿢嬘乸ⓕ슒</w:t>
      </w:r>
      <w:r>
        <w:rPr>
          <w:rtl w:val="true"/>
        </w:rPr>
        <w:t>ÿ</w:t>
      </w:r>
      <w:r>
        <w:rPr>
          <w:rtl w:val="true"/>
        </w:rPr>
        <w:t>饐翁옢ㄟ</w:t>
      </w:r>
      <w:r>
        <w:rPr>
          <w:rtl w:val="true"/>
        </w:rPr>
        <w:t>ផ</w:t>
      </w:r>
      <w:r>
        <w:rPr>
          <w:rtl w:val="true"/>
        </w:rPr>
        <w:t>㯯啶</w:t>
      </w:r>
      <w:r>
        <w:rPr>
          <w:rtl w:val="true"/>
        </w:rPr>
        <w:t>ᰙ</w:t>
      </w:r>
      <w:r>
        <w:rPr>
          <w:rtl w:val="true"/>
        </w:rPr>
        <w:t></w:t>
      </w:r>
      <w:r>
        <w:rPr>
          <w:rtl w:val="true"/>
        </w:rPr>
        <w:t>劮蠏</w:t>
      </w:r>
      <w:r>
        <w:rPr>
          <w:rtl w:val="true"/>
        </w:rPr>
        <w:t>ᕺ</w:t>
      </w:r>
      <w:r>
        <w:rPr>
          <w:rtl w:val="true"/>
        </w:rPr>
        <w:t>藏痬黨艶痺랶䞀ퟻ鲘硹㏎窏탖䇼꽥狃ꋖ鶵鐠뵈셁?造?ꈨ</w:t>
      </w:r>
      <w:r>
        <w:rPr>
          <w:rtl w:val="true"/>
        </w:rPr>
        <w:t>֐</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ᑀ</w:t>
      </w:r>
      <w:r>
        <w:rPr>
          <w:rtl w:val="true"/>
        </w:rPr>
        <w:t>줵껅</w:t>
      </w:r>
      <w:r>
        <w:rPr>
          <w:rtl w:val="true"/>
        </w:rPr>
        <w:t>ꢁ</w:t>
      </w:r>
      <w:r>
        <w:rPr>
          <w:rtl w:val="true"/>
        </w:rPr>
        <w:t>ᗜ∬</w:t>
      </w:r>
      <w:r>
        <w:rPr>
          <w:rtl w:val="true"/>
        </w:rPr>
        <w:t>閵菊앉彰괂㽌鈎쁢讋撩㽐构</w:t>
      </w:r>
      <w:r>
        <w:rPr>
          <w:rtl w:val="true"/>
        </w:rPr>
        <w:t>ﴘ</w:t>
      </w:r>
      <w:r>
        <w:rPr>
          <w:rtl w:val="true"/>
        </w:rPr>
        <w:t>瘍</w:t>
      </w:r>
      <w:r>
        <w:rPr>
          <w:rtl w:val="true"/>
        </w:rPr>
        <w:t>⣞</w:t>
      </w:r>
      <w:r>
        <w:rPr>
          <w:rtl w:val="true"/>
        </w:rPr>
        <w:t>받꬧䢮鳍辣</w:t>
      </w:r>
      <w:r>
        <w:rPr>
          <w:rtl w:val="true"/>
        </w:rPr>
        <w:t>෷</w:t>
      </w:r>
      <w:r>
        <w:rPr>
          <w:rtl w:val="true"/>
        </w:rPr>
        <w:t>罱鰂쎿個㭉╮</w:t>
      </w:r>
      <w:r>
        <w:rPr>
          <w:rtl w:val="true"/>
        </w:rPr>
        <w:t>õ</w:t>
      </w:r>
      <w:r>
        <w:rPr>
          <w:rtl w:val="true"/>
        </w:rPr>
        <w:t>啺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푖甙</w:t>
      </w:r>
      <w:r>
        <w:rPr>
          <w:rtl w:val="true"/>
        </w:rPr>
        <w:t>ÿ</w:t>
      </w:r>
      <w:r>
        <w:rPr>
          <w:rtl w:val="true"/>
        </w:rPr>
        <w:t>彜᫹傳껝⧻</w:t>
      </w:r>
      <w:r>
        <w:rPr>
          <w:rtl w:val="true"/>
        </w:rPr>
        <w:t>᧗</w:t>
      </w:r>
      <w:r>
        <w:rPr>
          <w:rtl w:val="true"/>
        </w:rPr>
        <w:t>泌䨿?ퟵꎶ</w:t>
      </w:r>
      <w:r>
        <w:rPr>
          <w:rtl w:val="true"/>
        </w:rPr>
        <w:t>ἧ</w:t>
      </w:r>
      <w:r>
        <w:rPr>
          <w:rtl w:val="true"/>
        </w:rPr>
        <w:t>ࣰ</w:t>
      </w:r>
      <w:r>
        <w:rPr>
          <w:rtl w:val="true"/>
        </w:rPr>
        <w:t>竍磍삯馋纭欘??鶯袤뫢㚇⚛몤鿎儌﫩睼䯒씄螷僡儡麃㸹벞眀垴븠픫冓쳾트</w:t>
      </w:r>
      <w:r>
        <w:rPr>
          <w:rtl w:val="true"/>
        </w:rPr>
        <w:t>ᜠ</w:t>
      </w:r>
      <w:r>
        <w:rPr>
          <w:rtl w:val="true"/>
        </w:rPr>
        <w:t>쮛嬤늓롒</w:t>
      </w:r>
      <w:r>
        <w:rPr>
          <w:rtl w:val="true"/>
        </w:rPr>
        <w:t>Ꮭ</w:t>
      </w:r>
      <w:r>
        <w:rPr>
          <w:rtl w:val="true"/>
        </w:rPr>
        <w:t>弱蚕㡇䆵</w:t>
      </w:r>
      <w:r>
        <w:rPr>
          <w:rtl w:val="true"/>
        </w:rPr>
        <w:t>ﲢ</w:t>
      </w:r>
      <w:r>
        <w:rPr>
          <w:rtl w:val="true"/>
        </w:rPr>
        <w:t>䵁쉞䅽횬훚</w:t>
      </w:r>
      <w:r>
        <w:rPr>
          <w:rtl w:val="true"/>
        </w:rPr>
        <w:t>ূ</w:t>
      </w:r>
      <w:r>
        <w:rPr>
          <w:rtl w:val="true"/>
        </w:rPr>
        <w:t>匟㌒뙯㪕</w:t>
      </w:r>
      <w:r>
        <w:rPr>
          <w:rtl w:val="true"/>
        </w:rPr>
        <w:t>ǆ</w:t>
      </w:r>
      <w:r>
        <w:rPr>
          <w:rtl w:val="true"/>
        </w:rPr>
        <w:t>᭐</w:t>
      </w:r>
      <w:r>
        <w:rPr>
          <w:rtl w:val="true"/>
        </w:rPr>
        <w:t>亀鱾䁳딝畃</w:t>
      </w:r>
      <w:r>
        <w:rPr>
          <w:rtl w:val="true"/>
        </w:rPr>
        <w:t>ᕫ</w:t>
      </w:r>
      <w:r>
        <w:rPr>
          <w:rtl w:val="true"/>
        </w:rPr>
        <w:t>ꓭ</w:t>
      </w:r>
      <w:r>
        <w:rPr>
          <w:rtl w:val="true"/>
        </w:rPr>
        <w:t>뎶剥릎‣</w:t>
      </w:r>
      <w:r>
        <w:rPr>
          <w:rtl w:val="true"/>
        </w:rPr>
        <w:t>᧵</w:t>
      </w:r>
      <w:r>
        <w:rPr>
          <w:rtl w:val="true"/>
        </w:rPr>
        <w:t>윕刣잆䉞鋖⥅襦違谑⎕??玝뷢흮둚銴쟊鍚⑙?</w:t>
      </w:r>
      <w:r>
        <w:rPr>
          <w:rtl w:val="true"/>
        </w:rPr>
        <w:t>Ű</w:t>
      </w:r>
      <w:r>
        <w:rPr>
          <w:rtl w:val="true"/>
        </w:rPr>
        <w:t>湷폇ꃵ꜎퉋㹭</w:t>
      </w:r>
      <w:r>
        <w:rPr>
          <w:rtl w:val="true"/>
        </w:rPr>
        <w:t>଻</w:t>
      </w:r>
      <w:r>
        <w:rPr>
          <w:rtl w:val="true"/>
        </w:rPr>
        <w:t>簈梛䢸</w:t>
      </w:r>
      <w:r>
        <w:rPr>
          <w:rtl w:val="true"/>
        </w:rPr>
        <w:t>ዃ</w:t>
      </w:r>
      <w:r>
        <w:rPr>
          <w:rtl w:val="true"/>
        </w:rPr>
        <w:t>뚚ご</w:t>
      </w:r>
      <w:r>
        <w:rPr>
          <w:rtl w:val="true"/>
        </w:rPr>
        <w:t>Á</w:t>
      </w:r>
      <w:r>
        <w:rPr>
          <w:rtl w:val="true"/>
        </w:rPr>
        <w:t>쐇</w:t>
      </w:r>
      <w:r>
        <w:rPr>
          <w:rtl w:val="true"/>
        </w:rPr>
        <w:t>ى</w:t>
      </w:r>
      <w:r>
        <w:rPr>
          <w:rtl w:val="true"/>
        </w:rPr>
        <w:t>涙鶮㘾滐娯峔ꐬ</w:t>
      </w:r>
      <w:r>
        <w:rPr>
          <w:rtl w:val="true"/>
        </w:rPr>
        <w:t>ᡉ</w:t>
      </w:r>
      <w:r>
        <w:rPr>
          <w:rtl w:val="true"/>
        </w:rPr>
        <w:t>挎㈒芑钥죷甄⎨鯸槳⩐</w:t>
      </w:r>
    </w:p>
    <w:p>
      <w:pPr>
        <w:pStyle w:val="PreformattedText"/>
        <w:bidi w:val="0"/>
        <w:jc w:val="left"/>
        <w:rPr/>
      </w:pPr>
      <w:r>
        <w:rPr/>
        <w:t>ꪦ</w:t>
      </w:r>
      <w:r>
        <w:rPr/>
        <w:t>숴ꑴ</w:t>
      </w:r>
      <w:r>
        <w:rPr/>
        <w:t>Ұ⍈</w:t>
      </w:r>
      <w:r>
        <w:rPr/>
        <w:t>㋘</w:t>
      </w:r>
      <w:r>
        <w:rPr/>
        <w:t>ỏ</w:t>
      </w:r>
      <w:r>
        <w:rPr/>
        <w:t>壴䈏ᄠ㢂ꊥ鮸</w:t>
      </w:r>
      <w:r>
        <w:rPr/>
        <w:t>ᦿ</w:t>
      </w:r>
      <w:r>
        <w:rPr/>
        <w:t>偪</w:t>
      </w:r>
      <w:r>
        <w:rPr/>
        <w:t>ừ</w:t>
      </w:r>
      <w:r>
        <w:rPr/>
        <w:t>넢욊껐溏㮗回隲</w:t>
      </w:r>
      <w:r>
        <w:rPr/>
        <w:t>Æ</w:t>
      </w:r>
      <w:r>
        <w:rPr>
          <w:rtl w:val="true"/>
        </w:rPr>
        <w:t>ﳠ</w:t>
      </w:r>
      <w:r>
        <w:rPr/>
        <w:t>ຠ</w:t>
      </w:r>
      <w:r>
        <w:rPr/>
        <w:t>諚듡᫟᫪쏪</w:t>
      </w:r>
      <w:r>
        <w:rPr/>
        <w:t>꙯</w:t>
      </w:r>
      <w:r>
        <w:rPr/>
        <w:t>婚?</w:t>
      </w:r>
      <w:r>
        <w:rPr/>
        <w:t>৵?</w:t>
      </w:r>
      <w:r>
        <w:rPr/>
        <w:t>忬鐳瞌᷉䅏峇鷕옿</w:t>
      </w:r>
      <w:r>
        <w:rPr/>
        <w:t>ฺꦍ</w:t>
      </w:r>
      <w:r>
        <w:rPr/>
        <w:t>竩㉴桿쐻?顜</w:t>
      </w:r>
      <w:r>
        <w:rPr/>
        <w:t>Ꞽ</w:t>
      </w:r>
      <w:r>
        <w:rPr/>
        <w:t>癅遡龍淵盘猃鯶嶣属싘쯱❻炛杚蛫̤열坪持</w:t>
      </w:r>
      <w:r>
        <w:rPr/>
        <w:t>ᛱ</w:t>
      </w:r>
      <w:r>
        <w:rPr/>
        <w:t>쏗흷㰚찚</w:t>
      </w:r>
      <w:r>
        <w:rPr/>
        <w:t>ভ?</w:t>
      </w:r>
      <w:r>
        <w:rPr/>
        <w:t>ᘜ</w:t>
      </w:r>
      <w:r>
        <w:rPr/>
        <w:t>ࣚ</w:t>
      </w:r>
      <w:r>
        <w:rPr/>
        <w:t>㏘澻픜</w:t>
      </w:r>
      <w:r>
        <w:rPr>
          <w:rtl w:val="true"/>
        </w:rPr>
        <w:t>ﲙ</w:t>
      </w:r>
      <w:r>
        <w:rPr/>
        <w:t>祯묎妥贵?ㄗ片ⓗ䍠</w:t>
      </w:r>
      <w:r>
        <w:rPr/>
        <w:t>ᯟ</w:t>
      </w:r>
      <w:r>
        <w:rPr/>
        <w:t>譿㒷</w:t>
      </w:r>
      <w:r>
        <w:rPr/>
        <w:t>߬</w:t>
      </w:r>
      <w:r>
        <w:rPr/>
        <w:t>䕭쒇㨍</w:t>
      </w:r>
      <w:r>
        <w:rPr/>
        <w:t>ꗈ</w:t>
      </w:r>
      <w:r>
        <w:rPr/>
        <w:t>ʤ</w:t>
      </w:r>
      <w:r>
        <w:rPr/>
        <w:t>﫶磦䡡쳋抡쿻賲沷</w:t>
      </w:r>
      <w:r>
        <w:rPr/>
        <w:t>ꔹ</w:t>
      </w:r>
      <w:r>
        <w:rPr/>
        <w:t>ꈆ梲?≩뗁餛</w:t>
      </w:r>
      <w:r>
        <w:rPr/>
        <w:t>ꙭ</w:t>
      </w:r>
      <w:r>
        <w:rPr/>
        <w:t>䄗</w:t>
      </w:r>
      <w:r>
        <w:rPr/>
        <w:t>ೊ</w:t>
      </w:r>
      <w:r>
        <w:rPr/>
        <w:t>傇</w:t>
      </w:r>
      <w:r>
        <w:rPr/>
        <w:t>ዀ</w:t>
      </w:r>
      <w:r>
        <w:rPr/>
        <w:t>㪬</w:t>
      </w:r>
      <w:r>
        <w:rPr/>
        <w:t>๤</w:t>
      </w:r>
      <w:r>
        <w:rPr/>
        <w:t>㥎</w:t>
      </w:r>
      <w:r>
        <w:rPr>
          <w:rtl w:val="true"/>
        </w:rPr>
        <w:t>ޤ</w:t>
      </w:r>
      <w:r>
        <w:rPr/>
        <w:t>冠瑞</w:t>
      </w:r>
      <w:r>
        <w:rPr/>
        <w:t>኿</w:t>
      </w:r>
      <w:r>
        <w:rPr/>
        <w:t>薮ꎦ</w:t>
      </w:r>
      <w:r>
        <w:rPr/>
        <w:t>ⱶ✭</w:t>
      </w:r>
      <w:r>
        <w:rPr/>
        <w:t>힊嵗瘱</w:t>
      </w:r>
      <w:r>
        <w:rPr/>
        <w:t>ᓜ</w:t>
      </w:r>
      <w:r>
        <w:rPr/>
        <w:t>鰍</w:t>
      </w:r>
      <w:r>
        <w:rPr/>
        <w:t>ྶ</w:t>
      </w:r>
      <w:r>
        <w:rPr/>
        <w:t>〟</w:t>
      </w:r>
      <w:r>
        <w:rPr/>
        <w:t>ợ</w:t>
      </w:r>
      <w:r>
        <w:rPr/>
        <w:t>햼䮭</w:t>
      </w:r>
      <w:r>
        <w:rPr/>
        <w:t>ᓢ</w:t>
      </w:r>
      <w:r>
        <w:rPr/>
        <w:t>៶⍞</w:t>
      </w:r>
      <w:r>
        <w:rPr/>
        <w:t>㶆?ꍱ읚屲ᅞ蟦ㄎ??梓燎狍뼺</w:t>
      </w:r>
      <w:r>
        <w:rPr/>
        <w:t>ẍ</w:t>
      </w:r>
      <w:r>
        <w:rPr/>
        <w:t>쏋㨖趵</w:t>
      </w:r>
      <w:r>
        <w:rPr/>
        <w:t>ꖽ</w:t>
      </w:r>
      <w:r>
        <w:rPr/>
        <w:t>럜섓쐋縮챘</w:t>
      </w:r>
      <w:r>
        <w:rPr/>
        <w:t>ᾘ⥸</w:t>
      </w:r>
      <w:r>
        <w:rPr/>
        <w:t>䣨⫬圍ퟆ䟺撉⻑렴ퟄ蜐ⓓ씎彮㈠㸞㍒⯍?</w:t>
      </w:r>
      <w:r>
        <w:rPr/>
        <w:t>ꔸ</w:t>
      </w:r>
      <w:r>
        <w:rPr/>
        <w:t>붬塟</w:t>
      </w:r>
      <w:r>
        <w:rPr>
          <w:rtl w:val="true"/>
        </w:rPr>
        <w:t>ݍ</w:t>
      </w:r>
      <w:r>
        <w:rPr/>
        <w:t>韃뙚</w:t>
      </w:r>
      <w:r>
        <w:rPr>
          <w:rtl w:val="true"/>
        </w:rPr>
        <w:t>ڠ</w:t>
      </w:r>
      <w:r>
        <w:rPr/>
        <w:t>怭䠲鲱臤某霫욓뷚ꆎ?䱐엺䮻끢坊</w:t>
      </w:r>
      <w:r>
        <w:rPr/>
        <w:t>#</w:t>
      </w:r>
      <w:r>
        <w:rPr/>
        <w:t>옘菤⟼</w:t>
      </w:r>
      <w:r>
        <w:rPr/>
        <w:t>ǯ</w:t>
      </w:r>
      <w:r>
        <w:rPr/>
        <w:t>ꗛ</w:t>
      </w:r>
      <w:r>
        <w:rPr/>
        <w:t>眀垔</w:t>
      </w:r>
      <w:r>
        <w:rPr/>
        <w:t>៟</w:t>
      </w:r>
      <w:r>
        <w:rPr/>
        <w:t>竪귮桹⓺䌐癥矖</w:t>
      </w:r>
      <w:r>
        <w:rPr/>
        <w:t>ꔒ</w:t>
      </w:r>
      <w:r>
        <w:rPr/>
        <w:t>郩蒫룝贩</w:t>
      </w:r>
      <w:r>
        <w:rPr/>
        <w:t>ꝲ</w:t>
      </w:r>
      <w:r>
        <w:rPr/>
        <w:t>朠줹囩?弒繩턦筴</w:t>
      </w:r>
      <w:r>
        <w:rPr/>
        <w:t>୫</w:t>
      </w:r>
      <w:r>
        <w:rPr/>
        <w:t>왹骅鉋妞瞍</w:t>
      </w:r>
      <w:r>
        <w:rPr/>
        <w:t>ꠜ</w:t>
      </w:r>
      <w:r>
        <w:rPr/>
        <w:t>酃窏깨䨯黱</w:t>
      </w:r>
      <w:r>
        <w:rPr/>
        <w:t>ꪡ</w:t>
      </w:r>
      <w:r>
        <w:rPr/>
        <w:t>穸僫洚玬</w:t>
      </w:r>
      <w:r>
        <w:rPr/>
        <w:t>ꣁ</w:t>
      </w:r>
      <w:r>
        <w:rPr/>
        <w:t>⼛쨬渋㯘熒햎?얕놆툰쏭﫩페</w:t>
      </w:r>
      <w:r>
        <w:rPr/>
        <w:t>៉</w:t>
      </w:r>
      <w:r>
        <w:rPr/>
        <w:t>怇⸟峩ゐ㚠탸笇祅꿵괻娫螽땍㒕魧</w:t>
      </w:r>
      <w:r>
        <w:rPr/>
        <w:t>ይ</w:t>
      </w:r>
      <w:r>
        <w:rPr/>
        <w:t>걹㊋蚢</w:t>
      </w:r>
      <w:r>
        <w:rPr/>
        <w:t>ě</w:t>
      </w:r>
      <w:r>
        <w:rPr/>
        <w:t>舄穆ㇰ㗟㖏㼭퉉᯵</w:t>
      </w:r>
      <w:r>
        <w:rPr/>
        <w:t>ઝ</w:t>
      </w:r>
      <w:r>
        <w:rPr/>
        <w:t>懝柔誷⼢</w:t>
      </w:r>
      <w:r>
        <w:rPr/>
        <w:t>ૉᤦ</w:t>
      </w:r>
      <w:r>
        <w:rPr/>
        <w:t>伌?폔</w:t>
      </w:r>
      <w:r>
        <w:rPr/>
        <w:t>ᶰᗕ?</w:t>
      </w:r>
      <w:r>
        <w:rPr/>
        <w:t>䧼쎊흑</w:t>
      </w:r>
      <w:r>
        <w:rPr/>
        <w:t>ꚭ</w:t>
      </w:r>
      <w:r>
        <w:rPr/>
        <w:t>観틣?酤湜밳⋜濣✧騔趧瑯훷괴乇榰檒</w:t>
      </w:r>
      <w:r>
        <w:rPr/>
        <w:t>᠐</w:t>
      </w:r>
      <w:r>
        <w:rPr/>
        <w:t>慧㬨嚹伟</w:t>
      </w:r>
      <w:r>
        <w:rPr/>
        <w:t>⡾ᶰᗭ</w:t>
      </w:r>
      <w:r>
        <w:rPr/>
        <w:t>绤픛덧俱沅듯뗣롦津朓뒛䃭訝擠샳</w:t>
      </w:r>
      <w:r>
        <w:rPr/>
        <w:t>᧵</w:t>
      </w:r>
      <w:r>
        <w:rPr/>
        <w:t>糭齛?ꥨ〔娼믚쑊祹臼</w:t>
      </w:r>
      <w:r>
        <w:rPr>
          <w:rtl w:val="true"/>
        </w:rPr>
        <w:t>ޤ</w:t>
      </w:r>
      <w:r>
        <w:rPr/>
        <w:t>䕏</w:t>
      </w:r>
      <w:r>
        <w:rPr/>
        <w:t>ṳ</w:t>
      </w:r>
      <w:r>
        <w:rPr>
          <w:rtl w:val="true"/>
        </w:rPr>
        <w:t>ﱷ</w:t>
      </w:r>
      <w:r>
        <w:rPr/>
        <w:t>稤돎院⒱汚↢䰺쵟朤</w:t>
      </w:r>
      <w:r>
        <w:rPr/>
        <w:t>ᔠἘ</w:t>
      </w:r>
      <w:r>
        <w:rPr/>
        <w:t>嫏羭䯣</w:t>
      </w:r>
      <w:r>
        <w:rPr/>
        <w:t>උ</w:t>
      </w:r>
      <w:r>
        <w:rPr/>
        <w:t>奻肰</w:t>
      </w:r>
      <w:r>
        <w:rPr/>
        <w:t>ꝅ</w:t>
      </w:r>
      <w:r>
        <w:rPr/>
        <w:t>୙</w:t>
      </w:r>
      <w:r>
        <w:rPr/>
        <w:t>颵㛜?껂蟐舜켸</w:t>
      </w:r>
      <w:r>
        <w:rPr/>
        <w:t>൮</w:t>
      </w:r>
      <w:r>
        <w:rPr/>
        <w:t>Ļ</w:t>
      </w:r>
      <w:r>
        <w:rPr/>
        <w:t>級</w:t>
      </w:r>
      <w:r>
        <w:rPr/>
        <w:t>ꦶ</w:t>
      </w:r>
      <w:r>
        <w:rPr/>
        <w:t>㕡浾䢲䛲㷥읁番钕級㚔ꥶ</w:t>
      </w:r>
      <w:r>
        <w:rPr>
          <w:rtl w:val="true"/>
        </w:rPr>
        <w:t>ࢲ</w:t>
      </w:r>
      <w:r>
        <w:rPr/>
        <w:t>⑐</w:t>
      </w:r>
      <w:r>
        <w:rPr/>
        <w:t>鉩</w:t>
      </w:r>
      <w:r>
        <w:rPr/>
        <w:t>꡶໠⭽</w:t>
      </w:r>
      <w:r>
        <w:rPr/>
        <w:t>놇觸畳蔧툾ᷚ</w:t>
      </w:r>
      <w:r>
        <w:rPr/>
        <w:t>ᥲ</w:t>
      </w:r>
      <w:r>
        <w:rPr/>
        <w:t>㊦癉</w:t>
      </w:r>
      <w:r>
        <w:rPr/>
        <w:t>ཱ</w:t>
      </w:r>
      <w:r>
        <w:rPr/>
        <w:t>㎖咎遤</w:t>
      </w:r>
      <w:r>
        <w:rPr/>
        <w:t>ꝇ</w:t>
      </w:r>
      <w:r>
        <w:rPr/>
        <w:t>蝺玑잨湭괬偓풽녦喵骙넽밌穤휁騣</w:t>
      </w:r>
      <w:r>
        <w:rPr/>
        <w:t>ᘬᐽ</w:t>
      </w:r>
      <w:r>
        <w:rPr/>
        <w:t>痠벢쒯⹾풺㭼梬雷솑?照以</w:t>
      </w:r>
      <w:r>
        <w:rPr/>
        <w:t>Ê</w:t>
      </w:r>
      <w:r>
        <w:rPr/>
        <w:t>膑咎졡烬⭽쉗밚歽㝈</w:t>
      </w:r>
      <w:r>
        <w:rPr/>
        <w:t>⠦</w:t>
      </w:r>
      <w:r>
        <w:rPr/>
        <w:t>醢擯</w:t>
      </w:r>
      <w:r>
        <w:rPr/>
        <w:t>Ҹ</w:t>
      </w:r>
      <w:r>
        <w:rPr/>
        <w:t>㘞䢅</w:t>
      </w:r>
      <w:r>
        <w:rPr/>
        <w:t>˕</w:t>
      </w:r>
      <w:r>
        <w:rPr/>
        <w:t>玌莸</w:t>
      </w:r>
      <w:r>
        <w:rPr>
          <w:rtl w:val="true"/>
        </w:rPr>
        <w:t>ﳉހ</w:t>
      </w:r>
      <w:r>
        <w:rPr/>
        <w:t>䕿㝳◞랼귱螿펡釡덧ꅫ퍰趑</w:t>
      </w:r>
      <w:r>
        <w:rPr/>
        <w:t>Ƭ</w:t>
      </w:r>
      <w:r>
        <w:rPr/>
        <w:t>뭝㱏쏏</w:t>
      </w:r>
      <w:r>
        <w:rPr/>
        <w:t>៱</w:t>
      </w:r>
      <w:r>
        <w:rPr/>
        <w:t>멘튶</w:t>
      </w:r>
      <w:r>
        <w:rPr/>
        <w:t>ක</w:t>
      </w:r>
      <w:r>
        <w:rPr/>
        <w:t>풦杯䒳槻飂짳㨻㴒</w:t>
      </w:r>
      <w:r>
        <w:rPr/>
        <w:t>ᴸẐ</w:t>
      </w:r>
      <w:r>
        <w:rPr/>
        <w:t>䖍?䖨?趛?凃욎</w:t>
      </w:r>
      <w:r>
        <w:rPr/>
        <w:t>࿮</w:t>
      </w:r>
      <w:r>
        <w:rPr/>
        <w:t>鐸䰂畭䏏뵏藸</w:t>
      </w:r>
      <w:r>
        <w:rPr/>
        <w:t>൷</w:t>
      </w:r>
      <w:r>
        <w:rPr/>
        <w:t>觟땣뚵⶞윚䋭끜鸒ꁲ</w:t>
      </w:r>
      <w:r>
        <w:rPr/>
        <w:t>౫⬚</w:t>
      </w:r>
      <w:r>
        <w:rPr/>
        <w:t>ﾅ蔀낈棝쾐</w:t>
      </w:r>
      <w:r>
        <w:rPr/>
        <w:t>ꬅ</w:t>
      </w:r>
      <w:r>
        <w:rPr/>
        <w:t>罅╣폤㧇샽䎍?</w:t>
      </w:r>
      <w:r>
        <w:rPr/>
        <w:t>Ჯ</w:t>
      </w:r>
      <w:r>
        <w:rPr/>
        <w:t>㓶堂蟎꡹았錎鶭펶꒤撼</w:t>
      </w:r>
      <w:r>
        <w:rPr/>
        <w:t>ఒ</w:t>
      </w:r>
      <w:r>
        <w:rPr/>
        <w:t>蜞횏</w:t>
      </w:r>
      <w:r>
        <w:rPr/>
        <w:t>Ƌ</w:t>
      </w:r>
      <w:r>
        <w:rPr/>
        <w:t>凝繜垽㙜贚閞騔⊒돊尥釭</w:t>
      </w:r>
      <w:r>
        <w:rPr/>
        <w:t>ᣁ</w:t>
      </w:r>
      <w:r>
        <w:rPr/>
        <w:t>ᇃ狐㸲閕</w:t>
      </w:r>
      <w:r>
        <w:rPr>
          <w:rtl w:val="true"/>
        </w:rPr>
        <w:t>ﲡ</w:t>
      </w:r>
      <w:r>
        <w:rPr/>
        <w:t>뵆뗗㭻걈浭┩㐭</w:t>
      </w:r>
      <w:r>
        <w:rPr/>
        <w:t>ሂ␆</w:t>
      </w:r>
      <w:r>
        <w:rPr/>
        <w:t>ぞ獎侏䁚⵺</w:t>
      </w:r>
      <w:r>
        <w:rPr/>
        <w:t>ῖ</w:t>
      </w:r>
      <w:r>
        <w:rPr/>
        <w:t>딐쌫芷짎꼎䦨卤簮</w:t>
      </w:r>
      <w:r>
        <w:rPr/>
        <w:t>ꖰ</w:t>
      </w:r>
      <w:r>
        <w:rPr/>
        <w:t>롿ㅿ浖⇾腜䞨歵</w:t>
      </w:r>
      <w:r>
        <w:rPr/>
        <w:t>ꭅ</w:t>
      </w:r>
      <w:r>
        <w:rPr/>
        <w:t>⺝揗</w:t>
      </w:r>
      <w:r>
        <w:rPr/>
        <w:t>ะ</w:t>
      </w:r>
      <w:r>
        <w:rPr/>
        <w:t>䏁愖䂂錋緆</w:t>
      </w:r>
      <w:r>
        <w:rPr/>
        <w:t>Ṁ</w:t>
      </w:r>
      <w:r>
        <w:rPr/>
        <w:t>䖁佹㲈</w:t>
      </w:r>
      <w:r>
        <w:rPr/>
        <w:t>ꡟ</w:t>
      </w:r>
      <w:r>
        <w:rPr/>
        <w:t>黪</w:t>
      </w:r>
      <w:r>
        <w:rPr/>
        <w:t>ᘝ</w:t>
      </w:r>
      <w:r>
        <w:rPr/>
        <w:t>壓?簞뱲䧁晣䙎⁇綌捫㫁뎤뽸髄鹧毷윃霬㦒藌</w:t>
      </w:r>
      <w:r>
        <w:rPr/>
        <w:t>Ɓ</w:t>
      </w:r>
      <w:r>
        <w:rPr/>
        <w:t>䁕</w:t>
      </w:r>
    </w:p>
    <w:p>
      <w:pPr>
        <w:pStyle w:val="PreformattedText"/>
        <w:bidi w:val="0"/>
        <w:jc w:val="left"/>
        <w:rPr/>
      </w:pPr>
      <w:r>
        <w:rPr/>
        <w:t>䟘焝跞꺨쑿깚</w:t>
      </w:r>
      <w:r>
        <w:rPr/>
        <w:t>Ɬ</w:t>
      </w:r>
      <w:r>
        <w:rPr/>
        <w:t>寜</w:t>
      </w:r>
      <w:r>
        <w:rPr/>
        <w:t>ꛇ</w:t>
      </w:r>
      <w:r>
        <w:rPr/>
        <w:t>槁밢졒緦⻟쿅幯莕碥勣蛖斋</w:t>
      </w:r>
      <w:r>
        <w:rPr/>
        <w:t>൯</w:t>
      </w:r>
      <w:r>
        <w:rPr/>
        <w:t>媜ꎞ峮踹섨</w:t>
      </w:r>
      <w:r>
        <w:rPr/>
        <w:t>ۚଲ</w:t>
      </w:r>
      <w:r>
        <w:rPr/>
        <w:t>伒욨</w:t>
      </w:r>
      <w:r>
        <w:rPr/>
        <w:t>?</w:t>
      </w:r>
      <w:r>
        <w:rPr/>
        <w:t>场</w:t>
      </w:r>
      <w:r>
        <w:rPr/>
        <w:t>ꞝ</w:t>
      </w:r>
      <w:r>
        <w:rPr/>
        <w:t>鯄竼醙</w:t>
      </w:r>
      <w:r>
        <w:rPr>
          <w:rtl w:val="true"/>
        </w:rPr>
        <w:t>ﴺ</w:t>
      </w:r>
      <w:r>
        <w:rPr/>
        <w:t>횞牵鎒䛶</w:t>
      </w:r>
      <w:r>
        <w:rPr/>
        <w:t>V</w:t>
      </w:r>
      <w:r>
        <w:rPr/>
        <w:t>ꏈ칯莼賘귷籩牟횖</w:t>
      </w:r>
      <w:r>
        <w:rPr/>
        <w:t>ⴅ</w:t>
      </w:r>
      <w:r>
        <w:rPr/>
        <w:t>㜡딚译䉎</w:t>
      </w:r>
      <w:r>
        <w:rPr/>
        <w:t>Ϭ</w:t>
      </w:r>
      <w:r>
        <w:rPr/>
        <w:t>艅埂⃣</w:t>
      </w:r>
      <w:r>
        <w:rPr/>
        <w:t>ᥭ</w:t>
      </w:r>
      <w:r>
        <w:rPr/>
        <w:t>휁屑齭꺌뛧</w:t>
      </w:r>
      <w:r>
        <w:rPr/>
        <w:t>ᗱ</w:t>
      </w:r>
      <w:r>
        <w:rPr/>
        <w:t>억벥똚虊蕈⭋貃䂀䨿쎗⚾</w:t>
      </w:r>
      <w:r>
        <w:rPr/>
        <w:t>ᐿ</w:t>
      </w:r>
      <w:r>
        <w:rPr/>
        <w:t>뫪</w:t>
      </w:r>
      <w:r>
        <w:rPr>
          <w:rtl w:val="true"/>
        </w:rPr>
        <w:t>ﴭ</w:t>
      </w:r>
      <w:r>
        <w:rPr/>
        <w:t>뒭伧</w:t>
      </w:r>
      <w:r>
        <w:rPr/>
        <w:t>ᦆ</w:t>
      </w:r>
      <w:r>
        <w:rPr/>
        <w:t>ꈙ眬</w:t>
      </w:r>
      <w:r>
        <w:rPr/>
        <w:t>ę</w:t>
      </w:r>
      <w:r>
        <w:rPr/>
        <w:t>猠諩깨쑻깚</w:t>
      </w:r>
      <w:r>
        <w:rPr/>
        <w:t>Ɬ</w:t>
      </w:r>
      <w:r>
        <w:rPr/>
        <w:t>䓜璺蹖</w:t>
      </w:r>
      <w:r>
        <w:rPr/>
        <w:t>আ</w:t>
      </w:r>
      <w:r>
        <w:rPr/>
        <w:t>鎥?낑捤뤞珅粐뵅욞䟄浥ꄦ</w:t>
      </w:r>
      <w:r>
        <w:rPr/>
        <w:t>꙱ÿ</w:t>
      </w:r>
      <w:r>
        <w:rPr/>
        <w:t>㱨ꑻ</w:t>
      </w:r>
      <w:r>
        <w:rPr/>
        <w:t>ǚ</w:t>
      </w:r>
      <w:r>
        <w:rPr/>
        <w:t>ꡭ</w:t>
      </w:r>
      <w:r>
        <w:rPr/>
        <w:t>檃즱</w:t>
      </w:r>
      <w:r>
        <w:rPr/>
        <w:t>ᣣ</w:t>
      </w:r>
      <w:r>
        <w:rPr/>
        <w:t>ྠ</w:t>
      </w:r>
      <w:r>
        <w:rPr/>
        <w:t>ꉄ?㖥</w:t>
      </w:r>
      <w:r>
        <w:rPr/>
        <w:t>ꖕ</w:t>
      </w:r>
      <w:r>
        <w:rPr/>
        <w:t>꺫톈⹍⺕쫞?鐘╭⎟賛댚踿页퀡鎧둉땘袋薠킾</w:t>
      </w:r>
      <w:r>
        <w:rPr/>
        <w:t>ᯇ?</w:t>
      </w:r>
      <w:r>
        <w:rPr>
          <w:rtl w:val="true"/>
        </w:rPr>
        <w:t>ߴ</w:t>
      </w:r>
      <w:r>
        <w:rPr/>
        <w:t/>
      </w:r>
      <w:r>
        <w:rPr/>
        <w:t>暜㮀⯺</w:t>
      </w:r>
      <w:r>
        <w:rPr/>
        <w:t>ᴿ᛫?</w:t>
      </w:r>
      <w:r>
        <w:rPr/>
        <w:t>姚</w:t>
      </w:r>
      <w:r>
        <w:rPr/>
        <w:t>ꛨ</w:t>
      </w:r>
      <w:r>
        <w:rPr/>
        <w:t>䉽</w:t>
      </w:r>
      <w:r>
        <w:rPr/>
        <w:t>⣂⏝</w:t>
      </w:r>
      <w:r>
        <w:rPr/>
        <w:t>徚?ꇑ苠?</w:t>
      </w:r>
      <w:r>
        <w:rPr/>
        <w:t>ᰃ</w:t>
      </w:r>
      <w:r>
        <w:rPr/>
        <w:t>뜚㿢樗人⺝涡湥謡㝍</w:t>
      </w:r>
      <w:r>
        <w:rPr/>
        <w:t>ා</w:t>
      </w:r>
      <w:r>
        <w:rPr/>
        <w:t>痐䢕蓪蜎᫹</w:t>
      </w:r>
      <w:r>
        <w:rPr/>
        <w:t>ɩ</w:t>
      </w:r>
      <w:r>
        <w:rPr/>
        <w:t>鲁촁</w:t>
      </w:r>
      <w:r>
        <w:rPr/>
        <w:t>ᙱ</w:t>
      </w:r>
      <w:r>
        <w:rPr/>
        <w:t>㝾㺹툧</w:t>
      </w:r>
      <w:r>
        <w:rPr/>
        <w:t>꯴</w:t>
      </w:r>
      <w:r>
        <w:rPr/>
        <w:t>揱㜄悚㊾⮖</w:t>
      </w:r>
      <w:r>
        <w:rPr/>
        <w:t>Ⲇ</w:t>
      </w:r>
      <w:r>
        <w:rPr/>
        <w:t>섆莓縵엷女</w:t>
      </w:r>
      <w:r>
        <w:rPr>
          <w:rtl w:val="true"/>
        </w:rPr>
        <w:t>ۻ</w:t>
      </w:r>
      <w:r>
        <w:rPr/>
        <w:t>걈럢㱭귞ퟔ爛賛</w:t>
      </w:r>
      <w:r>
        <w:rPr/>
        <w:t>ꗗ</w:t>
      </w:r>
      <w:r>
        <w:rPr/>
        <w:t>Ļ</w:t>
      </w:r>
      <w:r>
        <w:rPr/>
        <w:t>熯媷뻅㖭旫</w:t>
      </w:r>
      <w:r>
        <w:rPr/>
        <w:t>ఫ</w:t>
      </w:r>
      <w:r>
        <w:rPr>
          <w:rtl w:val="true"/>
        </w:rPr>
        <w:t>ݬڮ</w:t>
      </w:r>
      <w:r>
        <w:rPr/>
        <w:t>콱듒쾫俴?苸䟛?䜭蹒쁹奩蚣?侮넀㡢</w:t>
      </w:r>
      <w:r>
        <w:rPr/>
        <w:t>ἃ</w:t>
      </w:r>
      <w:r>
        <w:rPr/>
        <w:t>㥞䶓菸갦髖㙬셱쮬㵻薣</w:t>
      </w:r>
      <w:r>
        <w:rPr/>
        <w:t>¡</w:t>
      </w:r>
      <w:r>
        <w:rPr/>
        <w:t>새寰뢂紜櫯͖삼棎烅꼚粋ꍙ竸哧톽ꀬ⯻氤ㆍ㥯冚搘䇇</w:t>
      </w:r>
      <w:r>
        <w:rPr/>
        <w:t>ᮂ</w:t>
      </w:r>
      <w:r>
        <w:rPr/>
        <w:t>禞廅넦䢓⿓폣諣滵䥞慁抵눁砲懈</w:t>
      </w:r>
      <w:r>
        <w:rPr/>
        <w:t>ꛗᨍ</w:t>
      </w:r>
      <w:r>
        <w:rPr/>
        <w:t>峑苗凼謷⼬</w:t>
      </w:r>
      <w:r>
        <w:rPr/>
        <w:t>ṯ</w:t>
      </w:r>
      <w:r>
        <w:rPr/>
        <w:t>㯎銼</w:t>
      </w:r>
      <w:r>
        <w:rPr/>
        <w:t>˕</w:t>
      </w:r>
      <w:r>
        <w:rPr/>
        <w:t>쳈晟挾岕㵧缪欙썣稗</w:t>
      </w:r>
      <w:r>
        <w:rPr/>
        <w:t>ᛄ</w:t>
      </w:r>
      <w:r>
        <w:rPr/>
        <w:t>俱淶ꎥ誑</w:t>
      </w:r>
      <w:r>
        <w:rPr/>
        <w:t>ᛤ</w:t>
      </w:r>
      <w:r>
        <w:rPr/>
        <w:t>섋欄</w:t>
      </w:r>
      <w:r>
        <w:rPr/>
        <w:t>Ĕ</w:t>
      </w:r>
      <w:r>
        <w:rPr/>
        <w:t>䖽議</w:t>
      </w:r>
      <w:r>
        <w:rPr/>
        <w:t>ჱ</w:t>
      </w:r>
      <w:r>
        <w:rPr/>
        <w:t>懇쮭鰥䬳侧박歍⒮</w:t>
      </w:r>
      <w:r>
        <w:rPr/>
        <w:t>Ɨ</w:t>
      </w:r>
      <w:r>
        <w:rPr/>
        <w:t>癗刾쌉익䪿功囱ꂵ㋇竪䱤륥?篆칽㒳箟뤨</w:t>
      </w:r>
      <w:r>
        <w:rPr/>
        <w:t>꙼</w:t>
      </w:r>
      <w:r>
        <w:rPr/>
        <w:t>漏떛瘀垔岞둞涖挡檐?</w:t>
      </w:r>
      <w:r>
        <w:rPr/>
        <w:t>ⳃ</w:t>
      </w:r>
      <w:r>
        <w:rPr/>
        <w:t>㰩</w:t>
      </w:r>
      <w:r>
        <w:rPr/>
        <w:t>᱒</w:t>
      </w:r>
      <w:r>
        <w:rPr/>
        <w:t>ć</w:t>
      </w:r>
      <w:r>
        <w:rPr/>
        <w:t>斾렣띚</w:t>
      </w:r>
      <w:r>
        <w:rPr/>
        <w:t>⡾</w:t>
      </w:r>
      <w:r>
        <w:rPr/>
        <w:t>淕欵</w:t>
      </w:r>
      <w:r>
        <w:rPr/>
        <w:t>ሽ</w:t>
      </w:r>
      <w:r>
        <w:rPr/>
        <w:t>㩍痑</w:t>
      </w:r>
      <w:r>
        <w:rPr>
          <w:rtl w:val="true"/>
        </w:rPr>
        <w:t>ﭤ</w:t>
      </w:r>
      <w:r>
        <w:rPr/>
        <w:t>᜹</w:t>
      </w:r>
      <w:r>
        <w:rPr/>
        <w:t>ꈅ凲㐃逍?鍣跞꺨䑋䛱꺣煇㘌裺뾴䐥걣鲑酳</w:t>
      </w:r>
      <w:r>
        <w:rPr/>
        <w:t>Ƃ</w:t>
      </w:r>
      <w:r>
        <w:rPr/>
        <w:t>翇귇</w:t>
      </w:r>
      <w:r>
        <w:rPr/>
        <w:t>ʠ⢊ʠ⢊ʠ</w:t>
      </w:r>
      <w:r>
        <w:rPr/>
        <w:t>뾼</w:t>
      </w:r>
      <w:r>
        <w:rPr>
          <w:rtl w:val="true"/>
        </w:rPr>
        <w:t>ﹻ</w:t>
      </w:r>
      <w:r>
        <w:rPr/>
        <w:t>䨙?袺</w:t>
      </w:r>
      <w:r>
        <w:rPr/>
        <w:t>꓾ꡗ</w:t>
      </w:r>
      <w:r>
        <w:rPr/>
        <w:t>魗畼?衧</w:t>
      </w:r>
      <w:r>
        <w:rPr/>
        <w:t>ÿ</w:t>
      </w:r>
      <w:r>
        <w:rPr/>
        <w:t>퓣?⽃㒅</w:t>
      </w:r>
      <w:r>
        <w:rPr/>
        <w:t>ྉ</w:t>
      </w:r>
      <w:r>
        <w:rPr/>
        <w:t>덖</w:t>
      </w:r>
      <w:r>
        <w:rPr/>
        <w:t>ÿ</w:t>
      </w:r>
      <w:r>
        <w:rPr/>
        <w:t>噤掵䳸</w:t>
      </w:r>
      <w:r>
        <w:rPr/>
        <w:t>ჭ</w:t>
      </w:r>
      <w:r>
        <w:rPr/>
        <w:t>龎荠毭聢</w:t>
      </w:r>
      <w:r>
        <w:rPr/>
        <w:t>⠊</w:t>
      </w:r>
      <w:r>
        <w:rPr/>
        <w:t>肢</w:t>
      </w:r>
      <w:r>
        <w:rPr/>
        <w:t>⠊</w:t>
      </w:r>
      <w:r>
        <w:rPr/>
        <w:t>肢</w:t>
      </w:r>
      <w:r>
        <w:rPr/>
        <w:t>⠊</w:t>
      </w:r>
      <w:r>
        <w:rPr/>
        <w:t>肢</w:t>
      </w:r>
      <w:r>
        <w:rPr/>
        <w:t>⠊</w:t>
      </w:r>
      <w:r>
        <w:rPr/>
        <w:t>肢</w:t>
      </w:r>
      <w:r>
        <w:rPr/>
        <w:t>⠊</w:t>
      </w:r>
      <w:r>
        <w:rPr/>
        <w:t>肢</w:t>
      </w:r>
      <w:r>
        <w:rPr/>
        <w:t>⠊</w:t>
      </w:r>
      <w:r>
        <w:rPr/>
        <w:t>肢</w:t>
      </w:r>
      <w:r>
        <w:rPr/>
        <w:t>⠊</w:t>
      </w:r>
      <w:r>
        <w:rPr/>
        <w:t>肢</w:t>
      </w:r>
      <w:r>
        <w:rPr/>
        <w:t>ꬊ</w:t>
      </w:r>
      <w:r>
        <w:rPr/>
        <w:t>稶葕몷첅홶掱뉼⪜胤縲</w:t>
      </w:r>
      <w:r>
        <w:rPr/>
        <w:t>ત</w:t>
      </w:r>
      <w:r>
        <w:rPr/>
        <w:t>喵곯畭⤫뚸涔⦒爗</w:t>
      </w:r>
      <w:r>
        <w:rPr/>
        <w:t>Ĕ</w:t>
      </w:r>
      <w:r>
        <w:rPr/>
        <w:t>뻤洟썆헣䗺</w:t>
      </w:r>
      <w:r>
        <w:rPr/>
        <w:t>ṹ</w:t>
      </w:r>
      <w:r>
        <w:rPr/>
        <w:t>斫墪쎭藜扒炌犃㫰ͣ₨</w:t>
      </w:r>
      <w:r>
        <w:rPr/>
        <w:t>꯵</w:t>
      </w:r>
      <w:r>
        <w:rPr/>
        <w:t>ᆞ</w:t>
      </w:r>
      <w:r>
        <w:rPr/>
        <w:t>Ꙩ</w:t>
      </w:r>
      <w:r>
        <w:rPr/>
        <w:t>쯸쯣焤㴂큆䆯</w:t>
      </w:r>
      <w:r>
        <w:rPr>
          <w:rtl w:val="true"/>
        </w:rPr>
        <w:t>ﳑ</w:t>
      </w:r>
      <w:r>
        <w:rPr/>
        <w:t>ꌷ繸∩瓒篛逵</w:t>
      </w:r>
      <w:r>
        <w:rPr>
          <w:rtl w:val="true"/>
        </w:rPr>
        <w:t>ﳥ</w:t>
      </w:r>
      <w:r>
        <w:rPr/>
        <w:t>¤</w:t>
      </w:r>
      <w:r>
        <w:rPr/>
        <w:t>풿㓵뺶턜疬漉瓭䢻♯駏</w:t>
      </w:r>
      <w:r>
        <w:rPr/>
        <w:t>ᱱ␪?</w:t>
      </w:r>
      <w:r>
        <w:rPr/>
        <w:t>Ẩ</w:t>
      </w:r>
      <w:r>
        <w:rPr/>
        <w:t>礳</w:t>
      </w:r>
      <w:r>
        <w:rPr>
          <w:rtl w:val="true"/>
        </w:rPr>
        <w:t>ﯠ</w:t>
      </w:r>
      <w:r>
        <w:rPr/>
        <w:t>㾽苧㵆</w:t>
      </w:r>
      <w:r>
        <w:rPr/>
        <w:t>ᭆ</w:t>
      </w:r>
      <w:r>
        <w:rPr/>
        <w:t>䡝仪뱼楉 䋢㤎ᷧ紲</w:t>
      </w:r>
      <w:r>
        <w:rPr/>
        <w:t>ꬫ</w:t>
      </w:r>
      <w:r>
        <w:rPr/>
        <w:t>꿶埸</w:t>
      </w:r>
      <w:r>
        <w:rPr/>
        <w:t>࣑</w:t>
      </w:r>
      <w:r>
        <w:rPr/>
        <w:t>鈝?⻂냲緝沷䎯튰㒬疵뎱?안웜</w:t>
      </w:r>
      <w:r>
        <w:rPr/>
        <w:t>ក</w:t>
      </w:r>
      <w:r>
        <w:rPr/>
        <w:t>푣?髻퟊덑튖</w:t>
      </w:r>
      <w:r>
        <w:rPr/>
        <w:t>ࣲ</w:t>
      </w:r>
      <w:r>
        <w:rPr/>
        <w:t>럧涔ꑸ쩐?稚삁㍸᫄</w:t>
      </w:r>
      <w:r>
        <w:rPr>
          <w:rtl w:val="true"/>
        </w:rPr>
        <w:t>ﲗ</w:t>
      </w:r>
      <w:r>
        <w:rPr/>
        <w:t>㨧蓯⑮</w:t>
      </w:r>
      <w:r>
        <w:rPr/>
        <w:t>ꭋ</w:t>
      </w:r>
      <w:r>
        <w:rPr/>
        <w:t>㘍鸈呣蔪</w:t>
      </w:r>
      <w:r>
        <w:rPr>
          <w:rtl w:val="true"/>
        </w:rPr>
        <w:t>ࡗ</w:t>
      </w:r>
      <w:r>
        <w:rPr/>
        <w:t>䃛茇</w:t>
      </w:r>
      <w:r>
        <w:rPr/>
        <w:t>χ</w:t>
      </w:r>
      <w:r>
        <w:rPr>
          <w:rtl w:val="true"/>
        </w:rPr>
        <w:t>ﲡ</w:t>
      </w:r>
      <w:r>
        <w:rPr/>
        <w:t>︳耇庶丧㔰䢉鰞</w:t>
      </w:r>
      <w:r>
        <w:rPr>
          <w:rtl w:val="true"/>
        </w:rPr>
        <w:t>ﴁ</w:t>
      </w:r>
      <w:r>
        <w:rPr/>
        <w:t>퀫켴栍㷺횴㛶숱肓⌥鰥脁㲖</w:t>
      </w:r>
      <w:r>
        <w:rPr/>
        <w:t>ຜ</w:t>
      </w:r>
      <w:r>
        <w:rPr/>
        <w:t>㰇</w:t>
      </w:r>
      <w:r>
        <w:rPr/>
        <w:t>໏</w:t>
      </w:r>
      <w:r>
        <w:rPr/>
        <w:t>﫨鬱㏻띎횿</w:t>
      </w:r>
      <w:r>
        <w:rPr/>
        <w:t>⣹</w:t>
      </w:r>
      <w:r>
        <w:rPr/>
        <w:t>礗㣵䃫礞티</w:t>
      </w:r>
      <w:r>
        <w:rPr/>
        <w:t>⣦</w:t>
      </w:r>
      <w:r>
        <w:rPr/>
        <w:t>箼ᷱ핝⽕勖</w:t>
      </w:r>
      <w:r>
        <w:rPr/>
        <w:t>ᡏ</w:t>
      </w:r>
      <w:r>
        <w:rPr/>
        <w:t>霙뜦䕼</w:t>
      </w:r>
      <w:r>
        <w:rPr/>
        <w:t>Ᏹ</w:t>
      </w:r>
      <w:r>
        <w:rPr/>
        <w:t>탃㙸幝勋鮶寭涭╉䥷郓䁆럧柔놤?</w:t>
      </w:r>
      <w:r>
        <w:rPr/>
        <w:t>ꚍ</w:t>
      </w:r>
      <w:r>
        <w:rPr/>
        <w:t>屜塜뛩柜鋎耸㍩쳏姯䜺?棺릵瓒웻</w:t>
      </w:r>
      <w:r>
        <w:rPr/>
        <w:t>ꓳ</w:t>
      </w:r>
      <w:r>
        <w:rPr/>
        <w:t>뒘袶奕䣎⁅庅</w:t>
      </w:r>
      <w:r>
        <w:rPr/>
        <w:t>ƀ</w:t>
      </w:r>
      <w:r>
        <w:rPr/>
        <w:t>૘</w:t>
      </w:r>
      <w:r>
        <w:rPr/>
        <w:t>祀?鶶</w:t>
      </w:r>
      <w:r>
        <w:rPr/>
        <w:t>ɿ</w:t>
      </w:r>
      <w:r>
        <w:rPr/>
        <w:t>螷</w:t>
      </w:r>
      <w:r>
        <w:rPr/>
        <w:t>യ</w:t>
      </w:r>
      <w:r>
        <w:rPr/>
        <w:t>鷶</w:t>
      </w:r>
      <w:r>
        <w:rPr/>
        <w:t>ꖰ</w:t>
      </w:r>
      <w:r>
        <w:rPr/>
        <w:t>식됃엊魙?</w:t>
      </w:r>
      <w:r>
        <w:rPr/>
        <w:t>ᗈ</w:t>
      </w:r>
      <w:r>
        <w:rPr/>
        <w:t>糕䤳飼</w:t>
      </w:r>
      <w:r>
        <w:rPr/>
        <w:t>ÿ</w:t>
      </w:r>
      <w:r>
        <w:rPr/>
        <w:t>歆싨炜</w:t>
      </w:r>
      <w:r>
        <w:rPr/>
        <w:t>ཟ</w:t>
      </w:r>
      <w:r>
        <w:rPr/>
        <w:t>纜縄?螯瓴</w:t>
      </w:r>
      <w:r>
        <w:rPr/>
        <w:t>ꗒⷓ</w:t>
      </w:r>
      <w:r>
        <w:rPr/>
        <w:t>넢㮗冉笎揠窟䶛곒讴潣湣우뭘</w:t>
      </w:r>
      <w:r>
        <w:rPr/>
        <w:t>ꭣ</w:t>
      </w:r>
      <w:r>
        <w:rPr/>
        <w:t>黄㹉颦</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촀</w:t>
      </w:r>
      <w:r>
        <w:rPr/>
        <w:t>ዱ</w:t>
      </w:r>
      <w:r>
        <w:rPr/>
        <w:t>㰙</w:t>
      </w:r>
      <w:r>
        <w:rPr/>
        <w:t>ꨵ</w:t>
      </w:r>
      <w:r>
        <w:rPr/>
        <w:t>鋖</w:t>
      </w:r>
      <w:r>
        <w:rPr>
          <w:rtl w:val="true"/>
        </w:rPr>
        <w:t>ﲏ</w:t>
      </w:r>
      <w:r>
        <w:rPr/>
        <w:t>흴</w:t>
      </w:r>
      <w:r>
        <w:rPr>
          <w:rtl w:val="true"/>
        </w:rPr>
        <w:t>ﲟ</w:t>
      </w:r>
      <w:r>
        <w:rPr/>
        <w:t>霂썿龝컳凮跼㹺뮪说컕̳ﾌ쀀祍삷윕窲쩟ꊿ</w:t>
      </w:r>
      <w:r>
        <w:rPr/>
        <w:t>ÿ</w:t>
      </w:r>
      <w:r>
        <w:rPr/>
        <w:t>ꕺ</w:t>
      </w:r>
      <w:r>
        <w:rPr/>
        <w:t>儔</w:t>
      </w:r>
      <w:r>
        <w:rPr/>
        <w:t>Հ</w:t>
      </w:r>
      <w:r>
        <w:rPr/>
        <w:t>儔</w:t>
      </w:r>
      <w:r>
        <w:rPr/>
        <w:t>Հ</w:t>
      </w:r>
      <w:r>
        <w:rPr/>
        <w:t>儔</w:t>
      </w:r>
      <w:r>
        <w:rPr/>
        <w:t>Հ</w:t>
      </w:r>
      <w:r>
        <w:rPr/>
        <w:t>儔</w:t>
      </w:r>
      <w:r>
        <w:rPr/>
        <w:t>Հ</w:t>
      </w:r>
      <w:r>
        <w:rPr/>
        <w:t>儔</w:t>
      </w:r>
      <w:r>
        <w:rPr/>
        <w:t>Հ</w:t>
      </w:r>
      <w:r>
        <w:rPr/>
        <w:t>儔</w:t>
      </w:r>
      <w:r>
        <w:rPr/>
        <w:t>Հ</w:t>
      </w:r>
      <w:r>
        <w:rPr/>
        <w:t>䄶?꫓⁘枒퓎읒瀝栆쀃</w:t>
      </w:r>
      <w:r>
        <w:rPr/>
        <w:t>ཾ</w:t>
      </w:r>
      <w:r>
        <w:rPr/>
        <w:t>韚?䭏</w:t>
      </w:r>
      <w:r>
        <w:rPr/>
        <w:t>ྂ</w:t>
      </w:r>
      <w:r>
        <w:rPr/>
        <w:t>ᶍ</w:t>
      </w:r>
      <w:r>
        <w:rPr/>
        <w:t>澩</w:t>
      </w:r>
      <w:r>
        <w:rPr/>
        <w:t>ጮ?</w:t>
      </w:r>
      <w:r>
        <w:rPr/>
        <w:t>҅</w:t>
      </w:r>
      <w:r>
        <w:rPr/>
        <w:t>鉤欝햶</w:t>
      </w:r>
      <w:r>
        <w:rPr/>
        <w:t>ॼ</w:t>
      </w:r>
      <w:r>
        <w:rPr/>
        <w:t>檬?몠?末阴뒱</w:t>
      </w:r>
      <w:r>
        <w:rPr/>
        <w:t>ሦ</w:t>
      </w:r>
      <w:r>
        <w:rPr/>
        <w:t>犇䈸黍ㅰ뎺枿</w:t>
      </w:r>
      <w:r>
        <w:rPr/>
        <w:t>૘</w:t>
      </w:r>
      <w:r>
        <w:rPr/>
        <w:t>佸鵕ᅗ</w:t>
      </w:r>
      <w:r>
        <w:rPr/>
        <w:t>ꡋ</w:t>
      </w:r>
      <w:r>
        <w:rPr/>
        <w:t>䊸</w:t>
      </w:r>
      <w:r>
        <w:rPr>
          <w:rtl w:val="true"/>
        </w:rPr>
        <w:t>ﺫ</w:t>
      </w:r>
      <w:r>
        <w:rPr/>
        <w:t>봢聶</w:t>
      </w:r>
      <w:r>
        <w:rPr/>
        <w:t>ꬸ</w:t>
      </w:r>
      <w:r>
        <w:rPr/>
        <w:t>౿</w:t>
      </w:r>
      <w:r>
        <w:rPr/>
        <w:t>굫</w:t>
      </w:r>
      <w:r>
        <w:rPr/>
        <w:t>๳</w:t>
      </w:r>
      <w:r>
        <w:rPr/>
        <w:t>禡扽⭵☫뎳㢚梛䛜</w:t>
      </w:r>
      <w:r>
        <w:rPr/>
        <w:t>ᣩ</w:t>
      </w:r>
      <w:r>
        <w:rPr/>
        <w:t>휓㠊훩龫趇댖㵱</w:t>
      </w:r>
      <w:r>
        <w:rPr/>
        <w:t>ꝇ</w:t>
      </w:r>
      <w:r>
        <w:rPr/>
        <w:t>噪?땕阱⸷晷?꺻耔⏠廰掩䯢痘ꀓ⏇適뚘搙囘〿냧賣꽧㊵싳☞?噭篂</w:t>
      </w:r>
      <w:r>
        <w:rPr/>
        <w:t>஻</w:t>
      </w:r>
      <w:r>
        <w:rPr/>
        <w:t>랿븈죦?첥貇̱ᷥ䨇⫴̨韏?侃</w:t>
      </w:r>
      <w:r>
        <w:rPr>
          <w:rtl w:val="true"/>
        </w:rPr>
        <w:t>࡭</w:t>
      </w:r>
      <w:r>
        <w:rPr/>
        <w:t>쓜</w:t>
      </w:r>
      <w:r>
        <w:rPr/>
        <w:t>Ϛ</w:t>
      </w:r>
      <w:r>
        <w:rPr/>
        <w:t>诞</w:t>
      </w:r>
      <w:r>
        <w:rPr/>
        <w:t>Ꮱ</w:t>
      </w:r>
      <w:r>
        <w:rPr/>
        <w:t>㭣飷灗竎䟲樽?☌뺺麺?</w:t>
      </w:r>
      <w:r>
        <w:rPr/>
        <w:t>꧑</w:t>
      </w:r>
      <w:r>
        <w:rPr/>
        <w:t>ꆮ엦籮</w:t>
      </w:r>
      <w:r>
        <w:rPr/>
        <w:t>ʀ</w:t>
      </w:r>
      <w:r>
        <w:rPr/>
        <w:t>錣䇇ퟏ</w:t>
      </w:r>
      <w:r>
        <w:rPr/>
        <w:t>⢚ᢰᖚ</w:t>
      </w:r>
      <w:r>
        <w:rPr/>
        <w:t>귎鞦᫻㧚?襨䉏</w:t>
      </w:r>
      <w:r>
        <w:rPr>
          <w:rtl w:val="true"/>
        </w:rPr>
        <w:t>ﰘﻘ</w:t>
      </w:r>
      <w:r>
        <w:rPr/>
        <w:t>䏷諛룉旰﫜裇蛯</w:t>
      </w:r>
      <w:r>
        <w:rPr>
          <w:rtl w:val="true"/>
        </w:rPr>
        <w:t>ࢥ</w:t>
      </w:r>
      <w:r>
        <w:rPr/>
        <w:t>씚?龍䄡쵿迷瘜욮悊驰聧璯㑯嫭봔솆若躉푨</w:t>
      </w:r>
      <w:r>
        <w:rPr/>
        <w:t>᭡</w:t>
      </w:r>
      <w:r>
        <w:rPr>
          <w:rtl w:val="true"/>
        </w:rPr>
        <w:t>ﱮ</w:t>
      </w:r>
      <w:r>
        <w:rPr/>
        <w:t>ᾆ</w:t>
      </w:r>
      <w:r>
        <w:rPr/>
        <w:t>དྷ</w:t>
      </w:r>
      <w:r>
        <w:rPr/>
        <w:t>妵볓眝羣婧??ꐻ앒駳巙陋逇홼挤</w:t>
      </w:r>
      <w:r>
        <w:rPr/>
        <w:t>ಌ</w:t>
      </w:r>
      <w:r>
        <w:rPr/>
        <w:t>敗⁅물텕瑭螏?븉㎻狪</w:t>
      </w:r>
      <w:r>
        <w:rPr>
          <w:rtl w:val="true"/>
        </w:rPr>
        <w:t>ﺆ</w:t>
      </w:r>
      <w:r>
        <w:rPr/>
        <w:t>棏氡</w:t>
      </w:r>
      <w:r>
        <w:rPr/>
        <w:t>ኗ൮</w:t>
      </w:r>
      <w:r>
        <w:rPr/>
        <w:t>䊞</w:t>
      </w:r>
      <w:r>
        <w:rPr/>
        <w:t>Ⳮ</w:t>
      </w:r>
      <w:r>
        <w:rPr/>
        <w:t>爲촸酷᫨</w:t>
      </w:r>
      <w:r>
        <w:rPr/>
        <w:t>ꕍ</w:t>
      </w:r>
      <w:r>
        <w:rPr/>
        <w:t>얍</w:t>
      </w:r>
      <w:r>
        <w:rPr/>
        <w:t>ឬ</w:t>
      </w:r>
      <w:r>
        <w:rPr/>
        <w:t>歋堘쓍와篮훻</w:t>
      </w:r>
      <w:r>
        <w:rPr/>
        <w:t>¡</w:t>
      </w:r>
      <w:r>
        <w:rPr/>
        <w:t>ꗶ</w:t>
      </w:r>
      <w:r>
        <w:rPr/>
        <w:t>삢멹㏼莾뙉䵋浵㮵?ꄮ?</w:t>
      </w:r>
      <w:r>
        <w:rPr/>
        <w:t>Ⲕꝲ</w:t>
      </w:r>
      <w:r>
        <w:rPr/>
        <w:t>嫫碒儫벺⿑畯珁</w:t>
      </w:r>
      <w:r>
        <w:rPr/>
        <w:t>ꝱ</w:t>
      </w:r>
      <w:r>
        <w:rPr/>
        <w:t>擊慦</w:t>
      </w:r>
      <w:r>
        <w:rPr/>
        <w:t>·Ć</w:t>
      </w:r>
      <w:r>
        <w:rPr/>
        <w:t>ᰀ༎</w:t>
      </w:r>
      <w:r>
        <w:rPr/>
        <w:t>鰼槗</w:t>
      </w:r>
      <w:r>
        <w:rPr/>
        <w:t>E</w:t>
      </w:r>
      <w:r>
        <w:rPr/>
        <w:t>쵹쏧?愘潙咵駔퐞䊨鴞淪쁃霗</w:t>
      </w:r>
      <w:r>
        <w:rPr>
          <w:rtl w:val="true"/>
        </w:rPr>
        <w:t>ﺗ</w:t>
      </w:r>
      <w:r>
        <w:rPr/>
        <w:t>鸢謋砛鯵䒙襤罻芋串腞</w:t>
      </w:r>
      <w:r>
        <w:rPr/>
        <w:t>ᙅ</w:t>
      </w:r>
      <w:r>
        <w:rPr/>
        <w:t>罷漊滮?핦煄酚堙艱酘賗⬎쑻</w:t>
      </w:r>
      <w:r>
        <w:rPr>
          <w:rtl w:val="true"/>
        </w:rPr>
        <w:t>ݾ</w:t>
      </w:r>
      <w:r>
        <w:rPr/>
        <w:t></w:t>
      </w:r>
      <w:r>
        <w:rPr/>
        <w:t>眬嵲ᅪ涴?✤</w:t>
      </w:r>
      <w:r>
        <w:rPr/>
        <w:t>ࣽ</w:t>
      </w:r>
      <w:r>
        <w:rPr/>
        <w:t>ҩ</w:t>
      </w:r>
      <w:r>
        <w:rPr/>
        <w:t>㞐塲侎봝瘅凔は⼲却碭浞堟暕譫</w:t>
      </w:r>
      <w:r>
        <w:rPr/>
        <w:t>౳</w:t>
      </w:r>
      <w:r>
        <w:rPr/>
        <w:t>쓲㊛</w:t>
      </w:r>
      <w:r>
        <w:rPr>
          <w:rtl w:val="true"/>
        </w:rPr>
        <w:t>רּ</w:t>
      </w:r>
      <w:r>
        <w:rPr/>
        <w:t>৊</w:t>
      </w:r>
      <w:r>
        <w:rPr/>
        <w:t>㤸뷧</w:t>
      </w:r>
      <w:r>
        <w:rPr/>
        <w:t>๾</w:t>
      </w:r>
      <w:r>
        <w:rPr/>
        <w:t>誹䗯喟⏔</w:t>
      </w:r>
      <w:r>
        <w:rPr>
          <w:rtl w:val="true"/>
        </w:rPr>
        <w:t>ﺼ</w:t>
      </w:r>
      <w:r>
        <w:rPr/>
        <w:t>藅돢</w:t>
      </w:r>
      <w:r>
        <w:rPr/>
        <w:t>໙</w:t>
      </w:r>
      <w:r>
        <w:rPr/>
        <w:t>엂嶀鋯癲㢀㗷퇗杌</w:t>
      </w:r>
      <w:r>
        <w:rPr/>
        <w:t>๏</w:t>
      </w:r>
      <w:r>
        <w:rPr/>
        <w:t>桟踺㶹</w:t>
      </w:r>
      <w:r>
        <w:rPr/>
        <w:t>ṋ</w:t>
      </w:r>
      <w:r>
        <w:rPr/>
        <w:t>碥櫗?⒔됁?歝ퟃ齺席蠫譣㍋</w:t>
      </w:r>
      <w:r>
        <w:rPr/>
        <w:t>ⴟ</w:t>
      </w:r>
      <w:r>
        <w:rPr/>
        <w:t>隔첓</w:t>
      </w:r>
      <w:r>
        <w:rPr/>
        <w:t>ꝝ</w:t>
      </w:r>
      <w:r>
        <w:rPr/>
        <w:t>뫢</w:t>
      </w:r>
      <w:r>
        <w:rPr/>
        <w:t>⠺</w:t>
      </w:r>
      <w:r>
        <w:rPr/>
        <w:t>范</w:t>
      </w:r>
      <w:r>
        <w:rPr>
          <w:rtl w:val="true"/>
        </w:rPr>
        <w:t>ﳒ</w:t>
      </w:r>
      <w:r>
        <w:rPr/>
        <w:t>갗뇩釽䬵끏꣍诊뵳</w:t>
      </w:r>
      <w:r>
        <w:rPr/>
        <w:t>꧂</w:t>
      </w:r>
      <w:r>
        <w:rPr/>
        <w:t>쟝</w:t>
      </w:r>
      <w:r>
        <w:rPr/>
        <w:t>У</w:t>
      </w:r>
      <w:r>
        <w:rPr/>
        <w:t>쇳?꼍?袵䬒憝桵떉唥</w:t>
      </w:r>
      <w:r>
        <w:rPr/>
        <w:t>ῗ</w:t>
      </w:r>
      <w:r>
        <w:rPr/>
        <w:t>ണ</w:t>
      </w:r>
      <w:r>
        <w:rPr/>
        <w:t>㋟㷰</w:t>
      </w:r>
      <w:r>
        <w:rPr/>
        <w:t>ᔹ</w:t>
      </w:r>
      <w:r>
        <w:rPr/>
        <w:t>푒</w:t>
      </w:r>
      <w:r>
        <w:rPr/>
        <w:t>਎</w:t>
      </w:r>
      <w:r>
        <w:rPr/>
        <w:t>샓</w:t>
      </w:r>
      <w:r>
        <w:rPr/>
        <w:t>ꖚ</w:t>
      </w:r>
      <w:r>
        <w:rPr/>
        <w:t>龶鯢㕹溨尟爌믖汄뗉㞺灌㴽䷪셓蹺̭筇䆛霮밭쮬謨</w:t>
      </w:r>
      <w:r>
        <w:rPr/>
        <w:t>ఀ</w:t>
      </w:r>
      <w:r>
        <w:rPr/>
        <w:t>Ꙩ</w:t>
      </w:r>
      <w:r>
        <w:rPr/>
        <w:t>鰇忪缌例∘틔</w:t>
      </w:r>
      <w:r>
        <w:rPr/>
        <w:t>ဃ</w:t>
      </w:r>
      <w:r>
        <w:rPr/>
        <w:t>Ⲇ</w:t>
      </w:r>
      <w:r>
        <w:rPr/>
        <w:t>礛␢窫䤞⹗</w:t>
      </w:r>
      <w:r>
        <w:rPr/>
        <w:t>ᏼ</w:t>
      </w:r>
      <w:r>
        <w:rPr>
          <w:rtl w:val="true"/>
        </w:rPr>
        <w:t>ﻆ</w:t>
      </w:r>
      <w:r>
        <w:rPr/>
        <w:t>凷뒽鴚飆據</w:t>
      </w:r>
      <w:r>
        <w:rPr/>
        <w:t>౏</w:t>
      </w:r>
      <w:r>
        <w:rPr/>
        <w:t>跆캝鱔㦖</w:t>
      </w:r>
      <w:r>
        <w:rPr/>
        <w:t>϶</w:t>
      </w:r>
      <w:r>
        <w:rPr/>
        <w:t>ꊺ肕든蟟嫷읭斅傇冶꒡䂂踭婮</w:t>
      </w:r>
      <w:r>
        <w:rPr>
          <w:rtl w:val="true"/>
        </w:rPr>
        <w:t>ࡄ</w:t>
      </w:r>
      <w:r>
        <w:rPr/>
        <w:t>鋄烼］⸀圫</w:t>
      </w:r>
      <w:r>
        <w:rPr/>
        <w:t>Ệ</w:t>
      </w:r>
      <w:r>
        <w:rPr/>
        <w:t>漑쬕溤躻</w:t>
      </w:r>
      <w:r>
        <w:rPr/>
        <w:t>Ⱈ</w:t>
      </w:r>
      <w:r>
        <w:rPr/>
        <w:t>씮웓</w:t>
      </w:r>
      <w:r>
        <w:rPr/>
        <w:t>៰</w:t>
      </w:r>
      <w:r>
        <w:rPr/>
        <w:t>裳?芁흳竼</w:t>
      </w:r>
      <w:r>
        <w:rPr/>
        <w:t>⢊</w:t>
      </w:r>
      <w:r>
        <w:rPr/>
        <w:t>锃?侴欒论泋ᄩ</w:t>
      </w:r>
      <w:r>
        <w:rPr/>
        <w:t>ᣒ</w:t>
      </w:r>
      <w:r>
        <w:rPr/>
        <w:t>辔∨</w:t>
      </w:r>
      <w:r>
        <w:rPr/>
        <w:t>ϭ</w:t>
      </w:r>
      <w:r>
        <w:rPr/>
        <w:t>ꃓ娕쇳</w:t>
      </w:r>
      <w:r>
        <w:rPr/>
        <w:t>ភ</w:t>
      </w:r>
      <w:r>
        <w:rPr/>
        <w:t>ㅞힾ曬</w:t>
      </w:r>
      <w:r>
        <w:rPr>
          <w:rtl w:val="true"/>
        </w:rPr>
        <w:t>﮳</w:t>
      </w:r>
      <w:r>
        <w:rPr/>
        <w:t>ㄴㄺ죲</w:t>
      </w:r>
      <w:r>
        <w:rPr/>
        <w:t>ง</w:t>
      </w:r>
      <w:r>
        <w:rPr/>
        <w:t>셹騼</w:t>
      </w:r>
      <w:r>
        <w:rPr/>
        <w:t>ަ࿟</w:t>
      </w:r>
      <w:r>
        <w:rPr/>
        <w:t>洯麹컶瑸</w:t>
      </w:r>
      <w:r>
        <w:rPr/>
        <w:t>Ꙉ</w:t>
      </w:r>
      <w:r>
        <w:rPr/>
        <w:t>醍覭볳㏎惋ͣꏖ獣潩넌냪ꎮꥩ罋㉧</w:t>
      </w:r>
      <w:r>
        <w:rPr/>
        <w:t>ᕛ</w:t>
      </w:r>
      <w:r>
        <w:rPr/>
        <w:t>븱崶</w:t>
      </w:r>
      <w:r>
        <w:rPr/>
        <w:t>ꧼ</w:t>
      </w:r>
      <w:r>
        <w:rPr/>
        <w:t>㣆訠諴堩㡖圍쓡뻚</w:t>
      </w:r>
      <w:r>
        <w:rPr/>
        <w:t>ꦝ</w:t>
      </w:r>
      <w:r>
        <w:rPr/>
        <w:t>먤农酷川뙎賤</w:t>
      </w:r>
      <w:r>
        <w:rPr/>
        <w:t>F</w:t>
      </w:r>
      <w:r>
        <w:rPr/>
        <w:t>兄悼</w:t>
      </w:r>
      <w:r>
        <w:rPr>
          <w:rtl w:val="true"/>
        </w:rPr>
        <w:t>܀</w:t>
      </w:r>
      <w:r>
        <w:rPr/>
        <w:t>㴹柺嶍숫㫷豧㔮鉤法돥햎詠</w:t>
      </w:r>
      <w:r>
        <w:rPr/>
        <w:t>ꔲ</w:t>
      </w:r>
      <w:r>
        <w:rPr/>
        <w:t>鱶鏤病協촙硞喙</w:t>
      </w:r>
      <w:r>
        <w:rPr/>
        <w:t>᱿⮂</w:t>
      </w:r>
      <w:r>
        <w:rPr/>
        <w:t>ᚸⰘ</w:t>
      </w:r>
      <w:r>
        <w:rPr/>
        <w:t>棈</w:t>
      </w:r>
      <w:r>
        <w:rPr/>
        <w:t>ⶉ</w:t>
      </w:r>
      <w:r>
        <w:rPr/>
        <w:t>켹</w:t>
      </w:r>
      <w:r>
        <w:rPr/>
        <w:t>ᶨ</w:t>
      </w:r>
      <w:r>
        <w:rPr/>
        <w:t>蒫㓔??仸뗅䤫丮㒱⇫</w:t>
      </w:r>
      <w:r>
        <w:rPr/>
        <w:t>ꪀ</w:t>
      </w:r>
      <w:r>
        <w:rPr/>
        <w:t>좪䄎輛㠙䟎홑芽肐詺̵풀᳾꫏㟩䯰얩?纣鞗譳䍲쀄푘</w:t>
      </w:r>
      <w:r>
        <w:rPr/>
        <w:t>Ї#</w:t>
      </w:r>
      <w:r>
        <w:rPr/>
        <w:t>츙</w:t>
      </w:r>
      <w:r>
        <w:rPr/>
        <w:t>Ǽ</w:t>
      </w:r>
      <w:r>
        <w:rPr/>
        <w:t>祱갶핢㴍Ｔ℀뉬财졸쟹✸쟩瞥倴</w:t>
      </w:r>
      <w:r>
        <w:rPr/>
        <w:t>इ</w:t>
      </w:r>
      <w:r>
        <w:rPr/>
        <w:t>쌷燓榩䤓</w:t>
      </w:r>
      <w:r>
        <w:rPr/>
        <w:t>ű</w:t>
      </w:r>
      <w:r>
        <w:rPr/>
        <w:t>욂䯊舩兄</w:t>
      </w:r>
      <w:r>
        <w:rPr/>
        <w:t>ᖮ⇐</w:t>
      </w:r>
      <w:r>
        <w:rPr/>
        <w:t>茤</w:t>
      </w:r>
      <w:r>
        <w:rPr/>
        <w:t>Æ䷽</w:t>
      </w:r>
      <w:r>
        <w:rPr/>
        <w:t>缚満</w:t>
      </w:r>
      <w:r>
        <w:rPr/>
        <w:t>ⵒ</w:t>
      </w:r>
      <w:r>
        <w:rPr/>
        <w:t>쌚빒텍㉥꫙囄⁆鬐燎菲껛툇못堩</w:t>
      </w:r>
      <w:r>
        <w:rPr/>
        <w:t>༎</w:t>
      </w:r>
      <w:r>
        <w:rPr/>
        <w:t>괮嘶⋞䐧䞆횖?䠒?灎鼱湪䷢娳햳햢鈣⇲먹宖땜쯓놌옡バꀰ㍰巫</w:t>
      </w:r>
      <w:r>
        <w:rPr/>
        <w:t>ᓵ</w:t>
      </w:r>
      <w:r>
        <w:rPr/>
        <w:t>ྻ</w:t>
      </w:r>
      <w:r>
        <w:rPr/>
        <w:t>鞆嚶䴺淼霞흸遘녋䍢糤틇䶫祒</w:t>
      </w:r>
      <w:r>
        <w:rPr/>
        <w:t>ࣵ</w:t>
      </w:r>
      <w:r>
        <w:rPr/>
        <w:t>吓쬑</w:t>
      </w:r>
      <w:r>
        <w:rPr/>
        <w:t>ⷖ</w:t>
      </w:r>
      <w:r>
        <w:rPr/>
        <w:t>е΄</w:t>
      </w:r>
      <w:r>
        <w:rPr/>
        <w:t>츍</w:t>
      </w:r>
      <w:r>
        <w:rPr/>
        <w:t>ᐶ</w:t>
      </w:r>
      <w:r>
        <w:rPr/>
        <w:t>錩</w:t>
      </w:r>
      <w:r>
        <w:rPr>
          <w:rtl w:val="true"/>
        </w:rPr>
        <w:t>ﶎ</w:t>
      </w:r>
      <w:r>
        <w:rPr/>
        <w:t></w:t>
      </w:r>
      <w:r>
        <w:rPr/>
        <w:t>듩</w:t>
      </w:r>
      <w:r>
        <w:rPr>
          <w:rtl w:val="true"/>
        </w:rPr>
        <w:t>ݐ</w:t>
      </w:r>
      <w:r>
        <w:rPr/>
        <w:t>ꬃ᝸</w:t>
      </w:r>
      <w:r>
        <w:rPr/>
        <w:t>흘䣴甭積⸹餻嬤</w:t>
      </w:r>
      <w:r>
        <w:rPr/>
        <w:t>०</w:t>
      </w:r>
      <w:r>
        <w:rPr/>
        <w:t>ꆈ忁칶띏꼕碣䵖씣</w:t>
      </w:r>
      <w:r>
        <w:rPr/>
        <w:t>ꙺ</w:t>
      </w:r>
      <w:r>
        <w:rPr/>
        <w:t>鞰殺</w:t>
      </w:r>
      <w:r>
        <w:rPr/>
        <w:t>ᝅ</w:t>
      </w:r>
      <w:r>
        <w:rPr/>
        <w:t>務</w:t>
      </w:r>
      <w:r>
        <w:rPr/>
        <w:t>Ƛ⎔⸄</w:t>
      </w:r>
      <w:r>
        <w:rPr/>
        <w:t>眛伽?語牀?</w:t>
      </w:r>
      <w:r>
        <w:rPr/>
        <w:t>ⴵ</w:t>
      </w:r>
      <w:r>
        <w:rPr/>
        <w:t>櫤嘖ꊶ딖䚵榵掛⺅</w:t>
      </w:r>
      <w:r>
        <w:rPr/>
        <w:t>ᡐ</w:t>
      </w:r>
      <w:r>
        <w:rPr/>
        <w:t>膑惔옊㳒</w:t>
      </w:r>
      <w:r>
        <w:rPr/>
        <w:t>꤁</w:t>
      </w:r>
      <w:r>
        <w:rPr/>
        <w:t>쥩춥</w:t>
      </w:r>
      <w:r>
        <w:rPr/>
        <w:t>ꔞ</w:t>
      </w:r>
      <w:r>
        <w:rPr/>
        <w:t>㨄銞殏켍쯙燇?⒁腻</w:t>
      </w:r>
      <w:r>
        <w:rPr/>
        <w:t>ἄ</w:t>
      </w:r>
      <w:r>
        <w:rPr/>
        <w:t>廫䖇㤰缋</w:t>
      </w:r>
      <w:r>
        <w:rPr/>
        <w:t>ⴄ</w:t>
      </w:r>
      <w:r>
        <w:rPr/>
        <w:t>鲵罚勚㹭襫땮ꐨ鮋</w:t>
      </w:r>
      <w:r>
        <w:rPr/>
        <w:t>Ᾱ</w:t>
      </w:r>
      <w:r>
        <w:rPr/>
        <w:t>넧껂ℇ콀</w:t>
      </w:r>
      <w:r>
        <w:rPr>
          <w:rtl w:val="true"/>
        </w:rPr>
        <w:t>ﱛ</w:t>
      </w:r>
      <w:r>
        <w:rPr/>
        <w:t>븹펶구宓☍禕鷶䘮➷䳉쒜</w:t>
      </w:r>
      <w:r>
        <w:rPr/>
        <w:t>ÿ</w:t>
      </w:r>
      <w:r>
        <w:rPr/>
        <w:t>崾㡈䟬廩䖅㠠뽋榿隽푺?隰虔</w:t>
      </w:r>
      <w:r>
        <w:rPr/>
        <w:t>ĵ</w:t>
      </w:r>
      <w:r>
        <w:rPr/>
        <w:t>呣</w:t>
      </w:r>
      <w:r>
        <w:rPr/>
        <w:t>ऌ</w:t>
      </w:r>
      <w:r>
        <w:rPr/>
        <w:t>ノ乏?徽熵歹</w:t>
      </w:r>
      <w:r>
        <w:rPr/>
        <w:t>ṷ</w:t>
      </w:r>
      <w:r>
        <w:rPr/>
        <w:t>થ</w:t>
      </w:r>
      <w:r>
        <w:rPr/>
        <w:t>烇뜢籨</w:t>
      </w:r>
      <w:r>
        <w:rPr/>
        <w:t>ᢣ਻</w:t>
      </w:r>
      <w:r>
        <w:rPr/>
        <w:t>犐</w:t>
      </w:r>
      <w:r>
        <w:rPr>
          <w:rtl w:val="true"/>
        </w:rPr>
        <w:t>ﳙ</w:t>
      </w:r>
      <w:r>
        <w:rPr/>
        <w:t>뀫颢옜ꊣ婫뎖㡻</w:t>
      </w:r>
      <w:r>
        <w:rPr/>
        <w:t>Ⳕ</w:t>
      </w:r>
      <w:r>
        <w:rPr/>
        <w:t>륍랴땇뀲</w:t>
      </w:r>
      <w:r>
        <w:rPr/>
        <w:t>ੇ</w:t>
      </w:r>
      <w:r>
        <w:rPr/>
        <w:t>汤峯쌒ꉼ</w:t>
      </w:r>
      <w:r>
        <w:rPr/>
        <w:t>ŏ</w:t>
      </w:r>
      <w:r>
        <w:rPr/>
        <w:t>뙫᫗녾浯榪</w:t>
      </w:r>
      <w:r>
        <w:rPr/>
        <w:t>ᯑ</w:t>
      </w:r>
      <w:r>
        <w:rPr/>
        <w:t>鰕嫀鬻</w:t>
      </w:r>
      <w:r>
        <w:rPr/>
        <w:t>ᢞ</w:t>
      </w:r>
      <w:r>
        <w:rPr/>
        <w:t>砞倔</w:t>
      </w:r>
      <w:r>
        <w:rPr/>
        <w:t>ć</w:t>
      </w:r>
      <w:r>
        <w:rPr/>
        <w:t>粯뤺ᷱ閿殩猂ꌝ滃띤䧈캤裹㈌</w:t>
      </w:r>
      <w:r>
        <w:rPr/>
        <w:t>Ň</w:t>
      </w:r>
      <w:r>
        <w:rPr/>
        <w:t>꺂</w:t>
      </w:r>
      <w:r>
        <w:rPr/>
        <w:t>ÿ</w:t>
      </w:r>
      <w:r>
        <w:rPr/>
        <w:t>娌䨝︕黄餹쳾鹏䩑糠</w:t>
      </w:r>
      <w:r>
        <w:rPr/>
        <w:t>ÿ</w:t>
      </w:r>
      <w:r>
        <w:rPr/>
        <w:t>䄮봾늫関張硲嶢䍯</w:t>
      </w:r>
      <w:r>
        <w:rPr/>
        <w:t>ೱ</w:t>
      </w:r>
      <w:r>
        <w:rPr/>
        <w:t>定䛞?镵?砲㡠䯯읎덕횻쎷海䣶漳䏳?믆⤪韚믃?㯭⭦鶤氫薶憗㈣罣띣戕샇㚗랽랹튲魆眜왖㡆묭䞮瑌嚊輕툼</w:t>
      </w:r>
      <w:r>
        <w:rPr/>
        <w:t>᰾</w:t>
      </w:r>
      <w:r>
        <w:rPr/>
        <w:t>械宓큪䜝㍉젢䩭㓇ㄲ豢Ⓛ</w:t>
      </w:r>
      <w:r>
        <w:rPr/>
        <w:t>ྂ</w:t>
      </w:r>
      <w:r>
        <w:rPr/>
        <w:t>勡</w:t>
      </w:r>
      <w:r>
        <w:rPr>
          <w:rtl w:val="true"/>
        </w:rPr>
        <w:t>ﳝ</w:t>
      </w:r>
      <w:r>
        <w:rPr/>
        <w:t>⼵潩踽툷跟⁁㐄</w:t>
      </w:r>
      <w:r>
        <w:rPr>
          <w:rtl w:val="true"/>
        </w:rPr>
        <w:t>ﶲ</w:t>
      </w:r>
      <w:r>
        <w:rPr/>
        <w:t>僰몟̀휻䕽</w:t>
      </w:r>
      <w:r>
        <w:rPr/>
        <w:t>ᤖ</w:t>
      </w:r>
      <w:r>
        <w:rPr/>
        <w:t>櫉</w:t>
      </w:r>
      <w:r>
        <w:rPr/>
        <w:t>ൾ</w:t>
      </w:r>
      <w:r>
        <w:rPr/>
        <w:t>햺⎼謶굱?쩜岳뱞대뀲땡</w:t>
      </w:r>
      <w:r>
        <w:rPr/>
        <w:t>ā</w:t>
      </w:r>
      <w:r>
        <w:rPr/>
        <w:t>쩇</w:t>
      </w:r>
      <w:r>
        <w:rPr/>
        <w:t>ຠ</w:t>
      </w:r>
      <w:r>
        <w:rPr>
          <w:rtl w:val="true"/>
        </w:rPr>
        <w:t>ݰ</w:t>
      </w:r>
      <w:r>
        <w:rPr/>
        <w:t>쵳굉䗸?䕻拮퍵︃쏠쫲</w:t>
      </w:r>
      <w:r>
        <w:rPr/>
        <w:t>Î</w:t>
      </w:r>
      <w:r>
        <w:rPr>
          <w:rtl w:val="true"/>
        </w:rPr>
        <w:t>ﰤ</w:t>
      </w:r>
      <w:r>
        <w:rPr/>
        <w:t>㻝腑뻏ꥫ颢</w:t>
      </w:r>
      <w:r>
        <w:rPr/>
        <w:t>ᴜ</w:t>
      </w:r>
      <w:r>
        <w:rPr/>
        <w:t>醞</w:t>
      </w:r>
      <w:r>
        <w:rPr/>
        <w:t>࿢</w:t>
      </w:r>
      <w:r>
        <w:rPr/>
        <w:t>ꌋ鴥</w:t>
      </w:r>
      <w:r>
        <w:rPr/>
        <w:t>ៜꡏ</w:t>
      </w:r>
      <w:r>
        <w:rPr/>
        <w:t>⽫⩷鬭</w:t>
      </w:r>
      <w:r>
        <w:rPr/>
        <w:t>ሀ</w:t>
      </w:r>
      <w:r>
        <w:rPr/>
        <w:t>靃뜛ꀐ睲</w:t>
      </w:r>
      <w:r>
        <w:rPr/>
        <w:t>ꘟ</w:t>
      </w:r>
      <w:r>
        <w:rPr/>
        <w:t>䂿얗</w:t>
      </w:r>
      <w:r>
        <w:rPr/>
        <w:t>ᤞ</w:t>
      </w:r>
      <w:r>
        <w:rPr/>
        <w:t>톺뮣䅋</w:t>
      </w:r>
      <w:r>
        <w:rPr/>
        <w:t>ᑲ</w:t>
      </w:r>
      <w:r>
        <w:rPr/>
        <w:t>괼餏</w:t>
      </w:r>
      <w:r>
        <w:rPr/>
        <w:t>ᢀ̷</w:t>
      </w:r>
      <w:r>
        <w:rPr/>
        <w:t>귵</w:t>
      </w:r>
      <w:r>
        <w:rPr/>
        <w:t>⣚</w:t>
      </w:r>
      <w:r>
        <w:rPr/>
        <w:t>考㞔毰澿县</w:t>
      </w:r>
      <w:r>
        <w:rPr/>
        <w:t>ꭱ</w:t>
      </w:r>
      <w:r>
        <w:rPr/>
        <w:t>䀤</w:t>
      </w:r>
      <w:r>
        <w:rPr/>
        <w:t>ꖵ</w:t>
      </w:r>
      <w:r>
        <w:rPr/>
        <w:t>銿뒐ꍜ乢鉺檦齛뚚涊꾵?뱑歯</w:t>
      </w:r>
      <w:r>
        <w:rPr/>
        <w:t>ᱽᜋ</w:t>
      </w:r>
      <w:r>
        <w:rPr/>
        <w:t>锳耪鳠銓㹏</w:t>
      </w:r>
      <w:r>
        <w:rPr/>
        <w:t>ᗘ</w:t>
      </w:r>
      <w:r>
        <w:rPr/>
        <w:t>凝</w:t>
      </w:r>
      <w:r>
        <w:rPr/>
        <w:t>᱀</w:t>
      </w:r>
      <w:r>
        <w:rPr/>
        <w:t>콅䜽虋䬍濄穷熗뵜嫓芪兑</w:t>
      </w:r>
      <w:r>
        <w:rPr/>
        <w:t>ੈ</w:t>
      </w:r>
      <w:r>
        <w:rPr/>
        <w:t>鈳⑏훤袟㍼</w:t>
      </w:r>
      <w:r>
        <w:rPr/>
        <w:t>ꬮ</w:t>
      </w:r>
      <w:r>
        <w:rPr/>
        <w:t>씚튕櫛捺趱</w:t>
      </w:r>
      <w:r>
        <w:rPr/>
        <w:t>௙</w:t>
      </w:r>
      <w:r>
        <w:rPr/>
        <w:t>蠤</w:t>
      </w:r>
      <w:r>
        <w:rPr/>
        <w:t>໣</w:t>
      </w:r>
      <w:r>
        <w:rPr/>
        <w:t>ƌЇ╝Ĕ᪞</w:t>
      </w:r>
      <w:r>
        <w:rPr/>
        <w:t>튾礖澭</w:t>
      </w:r>
      <w:r>
        <w:rPr/>
        <w:t>២</w:t>
      </w:r>
      <w:r>
        <w:rPr/>
        <w:t>뮀醿쪡볈</w:t>
      </w:r>
      <w:r>
        <w:rPr/>
        <w:t>ᨃ</w:t>
      </w:r>
      <w:r>
        <w:rPr>
          <w:rtl w:val="true"/>
        </w:rPr>
        <w:t>ﰌ</w:t>
      </w:r>
      <w:r>
        <w:rPr/>
        <w:t>⢿</w:t>
      </w:r>
      <w:r>
        <w:rPr/>
        <w:t>ጀ</w:t>
      </w:r>
      <w:r>
        <w:rPr/>
        <w:t>誺ꀨ訂ꀨ訂ꀨ밂</w:t>
      </w:r>
      <w:r>
        <w:rPr/>
        <w:t>Ή</w:t>
      </w:r>
      <w:r>
        <w:rPr/>
        <w:t>淡⟹嫾ￅꄀ蹯䞳숗梖㹕솻䃾</w:t>
      </w:r>
      <w:r>
        <w:rPr>
          <w:rtl w:val="true"/>
        </w:rPr>
        <w:t>ߐ</w:t>
      </w:r>
      <w:r>
        <w:rPr/>
        <w:t>༆</w:t>
      </w:r>
      <w:r>
        <w:rPr/>
        <w:t>균蜉</w:t>
      </w:r>
      <w:r>
        <w:rPr/>
        <w:t>ꝃ</w:t>
      </w:r>
      <w:r>
        <w:rPr/>
        <w:t>鿛蛼뎵繘舋潋䵐㊏</w:t>
      </w:r>
      <w:r>
        <w:rPr>
          <w:rtl w:val="true"/>
        </w:rPr>
        <w:t>࠻</w:t>
      </w:r>
      <w:r>
        <w:rPr/>
        <w:t>뀕㉲嘐</w:t>
      </w:r>
      <w:r>
        <w:rPr/>
        <w:t>å</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푕璆놻</w:t>
      </w:r>
      <w:r>
        <w:rPr/>
        <w:t>௫</w:t>
      </w:r>
      <w:r>
        <w:rPr/>
        <w:t>ÿ⛨</w:t>
      </w:r>
      <w:r>
        <w:rPr/>
        <w:t>ힼ</w:t>
      </w:r>
      <w:r>
        <w:rPr/>
        <w:t>Ӡ➋</w:t>
      </w:r>
      <w:r>
        <w:rPr/>
        <w:t>맃鳶퓭</w:t>
      </w:r>
      <w:r>
        <w:rPr>
          <w:rtl w:val="true"/>
        </w:rPr>
        <w:t>ݥ</w:t>
      </w:r>
      <w:r>
        <w:rPr/>
        <w:t>茶</w:t>
      </w:r>
      <w:r>
        <w:rPr/>
        <w:t>﵃</w:t>
      </w:r>
      <w:r>
        <w:rPr/>
        <w:t>퉫</w:t>
      </w:r>
      <w:r>
        <w:rPr/>
        <w:t>৵?</w:t>
      </w:r>
      <w:r>
        <w:rPr/>
        <w:t>멍厚馉쾸</w:t>
      </w:r>
      <w:r>
        <w:rPr/>
        <w:t>ሀ</w:t>
      </w:r>
      <w:r>
        <w:rPr/>
        <w:t>쭫朿ꒈ폽㰶㖹</w:t>
      </w:r>
      <w:r>
        <w:rPr/>
        <w:t>ᴉƱ</w:t>
      </w:r>
      <w:r>
        <w:rPr/>
        <w:t>国㶀該ꀨ訂ꀨ訂ꀨ訂ꀨ訂ꀨ訂ꀨ</w:t>
      </w:r>
      <w:r>
        <w:rPr/>
        <w:t>ꬂ</w:t>
      </w:r>
      <w:r>
        <w:rPr/>
        <w:t>苟뾐쑸绀걆睔甃</w:t>
      </w:r>
      <w:r>
        <w:rPr/>
        <w:t>ꮴ</w:t>
      </w:r>
      <w:r>
        <w:rPr/>
        <w:t>蓪鑾쉗</w:t>
      </w:r>
      <w:r>
        <w:rPr/>
        <w:t>ÿ</w:t>
      </w:r>
      <w:r>
        <w:rPr/>
        <w:t>㚋</w:t>
      </w:r>
      <w:r>
        <w:rPr/>
        <w:t>ା</w:t>
      </w:r>
      <w:r>
        <w:rPr/>
        <w:t>볰旺韞畹崣?㋜잨?</w:t>
      </w:r>
      <w:r>
        <w:rPr>
          <w:rtl w:val="true"/>
        </w:rPr>
        <w:t>קּ</w:t>
      </w:r>
      <w:r>
        <w:rPr/>
        <w:t></w:t>
      </w:r>
      <w:r>
        <w:rPr/>
        <w:t>ꉜ뫹뉞掲嗦</w:t>
      </w:r>
      <w:r>
        <w:rPr>
          <w:rtl w:val="true"/>
        </w:rPr>
        <w:t>ࢅ</w:t>
      </w:r>
      <w:r>
        <w:rPr/>
        <w:t></w:t>
      </w:r>
      <w:r>
        <w:rPr/>
        <w:t>咼댿</w:t>
      </w:r>
      <w:r>
        <w:rPr/>
        <w:t>ྣ</w:t>
      </w:r>
      <w:r>
        <w:rPr/>
        <w:t>䏸䠵㻰䕝纎</w:t>
      </w:r>
      <w:r>
        <w:rPr/>
        <w:t>Ʇ</w:t>
      </w:r>
      <w:r>
        <w:rPr/>
        <w:t>埸뺬掛贤?즱襦❉諫쨃룂퉕陵쳵荑</w:t>
      </w:r>
      <w:r>
        <w:rPr/>
        <w:t>ÿ</w:t>
      </w:r>
      <w:r>
        <w:rPr/>
        <w:t>풡</w:t>
      </w:r>
      <w:r>
        <w:rPr>
          <w:rtl w:val="true"/>
        </w:rPr>
        <w:t>שּׂ</w:t>
      </w:r>
      <w:r>
        <w:rPr/>
        <w:t></w:t>
      </w:r>
      <w:r>
        <w:rPr/>
        <w:t>Ṭ</w:t>
      </w:r>
      <w:r>
        <w:rPr/>
        <w:t>洴</w:t>
      </w:r>
      <w:r>
        <w:rPr>
          <w:rtl w:val="true"/>
        </w:rPr>
        <w:t>ﵘ</w:t>
      </w:r>
      <w:r>
        <w:rPr/>
        <w:t>ㅖ</w:t>
      </w:r>
      <w:r>
        <w:rPr/>
        <w:t>ÿ</w:t>
      </w:r>
      <w:r>
        <w:rPr/>
        <w:t>垳</w:t>
      </w:r>
      <w:r>
        <w:rPr/>
        <w:t>ද</w:t>
      </w:r>
      <w:r>
        <w:rPr/>
        <w:t>촾</w:t>
      </w:r>
      <w:r>
        <w:rPr/>
        <w:t>Ն¤</w:t>
      </w:r>
      <w:r>
        <w:rPr/>
        <w:t>䙻嬨唫뛻</w:t>
      </w:r>
      <w:r>
        <w:rPr/>
        <w:t>࿱ઢ</w:t>
      </w:r>
      <w:r>
        <w:rPr/>
        <w:t>빍盁᝹㓼蝯䵏匣盼赿</w:t>
      </w:r>
      <w:r>
        <w:rPr>
          <w:rtl w:val="true"/>
        </w:rPr>
        <w:t>ﴡ</w:t>
      </w:r>
      <w:r>
        <w:rPr/>
        <w:t>㒣焬</w:t>
      </w:r>
      <w:r>
        <w:rPr/>
        <w:t>ꖹ</w:t>
      </w:r>
      <w:r>
        <w:rPr/>
        <w:t>놰✊?縀콕㗓洼넔醬㨲逑䇊約뭨吝</w:t>
      </w:r>
      <w:r>
        <w:rPr/>
        <w:t>ᱹ</w:t>
      </w:r>
      <w:r>
        <w:rPr/>
        <w:t>됿虏㲚꓍</w:t>
      </w:r>
      <w:r>
        <w:rPr/>
        <w:t>৫</w:t>
      </w:r>
      <w:r>
        <w:rPr/>
        <w:t>縦䓪ㆌ?锿縫㻑帘亚纶우먀傆玶皾숗좱</w:t>
      </w:r>
      <w:r>
        <w:rPr/>
        <w:t>᧣</w:t>
      </w:r>
      <w:r>
        <w:rPr/>
        <w:t>ꟶ</w:t>
      </w:r>
      <w:r>
        <w:rPr/>
        <w:t>齽奋⋄ㄛ</w:t>
      </w:r>
      <w:r>
        <w:rPr/>
        <w:t>ᤱ</w:t>
      </w:r>
      <w:r>
        <w:rPr/>
        <w:t>딉捷仩냯㲵</w:t>
      </w:r>
      <w:r>
        <w:rPr>
          <w:rtl w:val="true"/>
        </w:rPr>
        <w:t>ﺘﻑ</w:t>
      </w:r>
      <w:r>
        <w:rPr/>
        <w:t>츛贆</w:t>
      </w:r>
      <w:r>
        <w:rPr/>
        <w:t>ᾫ</w:t>
      </w:r>
      <w:r>
        <w:rPr/>
        <w:t>㿂⫾ﾝ</w:t>
      </w:r>
      <w:r>
        <w:rPr/>
        <w:t>ഀ</w:t>
      </w:r>
      <w:r>
        <w:rPr/>
        <w:t>絴︉嬱ㅘ</w:t>
      </w:r>
      <w:r>
        <w:rPr/>
        <w:t>ᠦ</w:t>
      </w:r>
      <w:r>
        <w:rPr/>
        <w:t>즭艓</w:t>
      </w:r>
      <w:r>
        <w:rPr/>
        <w:t>๐</w:t>
      </w:r>
      <w:r>
        <w:rPr/>
        <w:t>㸍댦㎒⴬​́?흠㫑缳킫♵淺抩ꇽ</w:t>
      </w:r>
      <w:r>
        <w:rPr/>
        <w:t>ၴ</w:t>
      </w:r>
      <w:r>
        <w:rPr/>
        <w:t>㷴</w:t>
      </w:r>
      <w:r>
        <w:rPr/>
        <w:t>ᙢჾ</w:t>
      </w:r>
      <w:r>
        <w:rPr/>
        <w:t>ꎱ繤⬬월</w:t>
      </w:r>
      <w:r>
        <w:rPr/>
        <w:t>ꚫ</w:t>
      </w:r>
      <w:r>
        <w:rPr/>
        <w:t>噭暘</w:t>
      </w:r>
      <w:r>
        <w:rPr/>
        <w:t>ꓚ</w:t>
      </w:r>
      <w:r>
        <w:rPr/>
        <w:t>뱌亟禽脔뷴饁媃둜歇꬜㺔풞蛹隧쁑䞒⩯︿頮栿</w:t>
      </w:r>
      <w:r>
        <w:rPr/>
        <w:t>ෟ</w:t>
      </w:r>
      <w:r>
        <w:rPr/>
        <w:t>욓</w:t>
      </w:r>
      <w:r>
        <w:rPr/>
        <w:t>ꮏ⭾</w:t>
      </w:r>
      <w:r>
        <w:rPr/>
        <w:t>？</w:t>
      </w:r>
      <w:r>
        <w:rPr/>
        <w:t>ᔀ</w:t>
      </w:r>
      <w:r>
        <w:rPr/>
        <w:t>굞</w:t>
      </w:r>
      <w:r>
        <w:rPr/>
        <w:t>ᨤ</w:t>
      </w:r>
      <w:r>
        <w:rPr/>
        <w:t>ⱜ</w:t>
      </w:r>
      <w:r>
        <w:rPr/>
        <w:t>䒂貴승</w:t>
      </w:r>
      <w:r>
        <w:rPr/>
        <w:t>ਆ</w:t>
      </w:r>
      <w:r>
        <w:rPr/>
        <w:t>笷猊</w:t>
      </w:r>
      <w:r>
        <w:rPr/>
        <w:t>ꝉ</w:t>
      </w:r>
      <w:r>
        <w:rPr/>
        <w:t>쥛趶曇</w:t>
      </w:r>
      <w:r>
        <w:rPr/>
        <w:t>ѥʻ</w:t>
      </w:r>
      <w:r>
        <w:rPr/>
        <w:t>掿䟊</w:t>
      </w:r>
      <w:r>
        <w:rPr/>
        <w:t>Ꮽ</w:t>
      </w:r>
      <w:r>
        <w:rPr/>
        <w:t>瓥呭嶏</w:t>
      </w:r>
      <w:r>
        <w:rPr>
          <w:rtl w:val="true"/>
        </w:rPr>
        <w:t>ﺩ</w:t>
      </w:r>
      <w:r>
        <w:rPr/>
        <w:t>쌴䓻?餺</w:t>
      </w:r>
      <w:r>
        <w:rPr/>
        <w:t>ÿ</w:t>
      </w:r>
      <w:r>
        <w:rPr/>
        <w:t>殾놽䮎ᆘ朥뼀훓躤?㦆禣읢誘铀죈㯅쎾鈼?縌ꇕ</w:t>
      </w:r>
      <w:r>
        <w:rPr/>
        <w:t>ᤩꡒ</w:t>
      </w:r>
      <w:r>
        <w:rPr/>
        <w:t>뮭⋳ﾜ됀蕗玐殥掘</w:t>
      </w:r>
      <w:r>
        <w:rPr>
          <w:rtl w:val="true"/>
        </w:rPr>
        <w:t>ײַ</w:t>
      </w:r>
      <w:r>
        <w:rPr/>
        <w:t>稽훔峰☀㦆䄝赑젾둴綀</w:t>
      </w:r>
      <w:r>
        <w:rPr/>
        <w:t>ᐣ</w:t>
      </w:r>
      <w:r>
        <w:rPr/>
        <w:t>졟依漣䏚⃃멼깆</w:t>
      </w:r>
      <w:r>
        <w:rPr/>
        <w:t>ꭾ</w:t>
      </w:r>
      <w:r>
        <w:rPr/>
        <w:t>８</w:t>
      </w:r>
      <w:r>
        <w:rPr>
          <w:rtl w:val="true"/>
        </w:rPr>
        <w:t>ߩ</w:t>
      </w:r>
      <w:r>
        <w:rPr/>
        <w:t>῭</w:t>
      </w:r>
      <w:r>
        <w:rPr/>
        <w:t>닡꬏兾</w:t>
      </w:r>
      <w:r>
        <w:rPr/>
        <w:t>ÿ</w:t>
      </w:r>
      <w:r>
        <w:rPr/>
        <w:t>嗱헊䕎悼</w:t>
      </w:r>
      <w:r>
        <w:rPr/>
        <w:t>⣻</w:t>
      </w:r>
      <w:r>
        <w:rPr/>
        <w:t>讧呸䙠窠</w:t>
      </w:r>
      <w:r>
        <w:rPr/>
        <w:t>Ꙣ</w:t>
      </w:r>
      <w:r>
        <w:rPr/>
        <w:t>닯</w:t>
      </w:r>
      <w:r>
        <w:rPr>
          <w:rtl w:val="true"/>
        </w:rPr>
        <w:t>ﰝ</w:t>
      </w:r>
      <w:r>
        <w:rPr/>
        <w:t>ẏ</w:t>
      </w:r>
      <w:r>
        <w:rPr/>
        <w:t>쌳폍핆</w:t>
      </w:r>
      <w:r>
        <w:rPr/>
        <w:t>ဿ</w:t>
      </w:r>
      <w:r>
        <w:rPr/>
        <w:t>킟釔텾</w:t>
      </w:r>
      <w:r>
        <w:rPr/>
        <w:t>ᴞĲ</w:t>
      </w:r>
      <w:r>
        <w:rPr/>
        <w:t>鄾䞪凕庑놿慇驌</w:t>
      </w:r>
      <w:r>
        <w:rPr/>
        <w:t>௚</w:t>
      </w:r>
      <w:r>
        <w:rPr>
          <w:rtl w:val="true"/>
        </w:rPr>
        <w:t>ﲘ</w:t>
      </w:r>
      <w:r>
        <w:rPr/>
        <w:t></w:t>
      </w:r>
      <w:r>
        <w:rPr/>
        <w:t>咎盎ꇈ纆</w:t>
      </w:r>
      <w:r>
        <w:rPr/>
        <w:t>ꦆℿ</w:t>
      </w:r>
      <w:r>
        <w:rPr/>
        <w:t>彨</w:t>
      </w:r>
      <w:r>
        <w:rPr/>
        <w:t>උ</w:t>
      </w:r>
      <w:r>
        <w:rPr>
          <w:rtl w:val="true"/>
        </w:rPr>
        <w:t>ﵨ</w:t>
      </w:r>
      <w:r>
        <w:rPr/>
        <w:t></w:t>
      </w:r>
      <w:r>
        <w:rPr/>
        <w:t>ÿ</w:t>
      </w:r>
      <w:r>
        <w:rPr/>
        <w:t>闣縋黑</w:t>
      </w:r>
      <w:r>
        <w:rPr>
          <w:rtl w:val="true"/>
        </w:rPr>
        <w:t>ܒ</w:t>
      </w:r>
      <w:r>
        <w:rPr/>
        <w:t>七俖뇽ﾏ踀꥗閮⾧냝</w:t>
      </w:r>
      <w:r>
        <w:rPr/>
        <w:t>᾵</w:t>
      </w:r>
      <w:r>
        <w:rPr/>
        <w:t>坈⫼慃煦课</w:t>
      </w:r>
      <w:r>
        <w:rPr/>
        <w:t>Ἇ</w:t>
      </w:r>
      <w:r>
        <w:rPr/>
        <w:t>쳴网產逼퇾</w:t>
      </w:r>
      <w:r>
        <w:rPr/>
        <w:t>៞᷾</w:t>
      </w:r>
      <w:r>
        <w:rPr/>
        <w:t>堧㿎⻾ﾛ</w:t>
      </w:r>
      <w:r>
        <w:rPr/>
        <w:t>ഀ?</w:t>
      </w:r>
      <w:r>
        <w:rPr/>
        <w:t>멨㾾违</w:t>
      </w:r>
      <w:r>
        <w:rPr/>
        <w:t>ÿ</w:t>
      </w:r>
      <w:r>
        <w:rPr/>
        <w:t>꾊孟畋堹</w:t>
      </w:r>
      <w:r>
        <w:rPr/>
        <w:t>ὣᑅÿ</w:t>
      </w:r>
      <w:r>
        <w:rPr>
          <w:rtl w:val="true"/>
        </w:rPr>
        <w:t>ܩ</w:t>
      </w:r>
      <w:r>
        <w:rPr/>
        <w:t>述</w:t>
      </w:r>
      <w:r>
        <w:rPr/>
        <w:t>ꛊ</w:t>
      </w:r>
      <w:r>
        <w:rPr/>
        <w:t>냯秮弔㾴鶇綁唟㛳Ⓞ小逸蛕ꇽ∼∁姇缠뫓䎲턔犴껆れ處</w:t>
      </w:r>
      <w:r>
        <w:rPr>
          <w:rtl w:val="true"/>
        </w:rPr>
        <w:t>ﱁ</w:t>
      </w:r>
      <w:r>
        <w:rPr/>
        <w:t>렪웵</w:t>
      </w:r>
      <w:r>
        <w:rPr/>
        <w:t>ᯛ</w:t>
      </w:r>
      <w:r>
        <w:rPr/>
        <w:t>蹡薘쉿</w:t>
      </w:r>
      <w:r>
        <w:rPr>
          <w:rtl w:val="true"/>
        </w:rPr>
        <w:t>ﺪ</w:t>
      </w:r>
      <w:r>
        <w:rPr/>
        <w:t>祀﹣廑帓溚纴우䊥桿</w:t>
      </w:r>
      <w:r>
        <w:rPr/>
        <w:t>೯</w:t>
      </w:r>
      <w:r>
        <w:rPr/>
        <w:t>騎깎１슆ￌ쬀㾬</w:t>
      </w:r>
      <w:r>
        <w:rPr/>
        <w:t>ં</w:t>
      </w:r>
      <w:r>
        <w:rPr/>
        <w:t>둰</w:t>
      </w:r>
      <w:r>
        <w:rPr/>
        <w:t>ҷ</w:t>
      </w:r>
      <w:r>
        <w:rPr/>
        <w:t>఑</w:t>
      </w:r>
      <w:r>
        <w:rPr/>
        <w:t>ᵣ</w:t>
      </w:r>
      <w:r>
        <w:rPr/>
        <w:t>儾嶰䆞</w:t>
      </w:r>
      <w:r>
        <w:rPr/>
        <w:t>ÿ</w:t>
      </w:r>
      <w:r>
        <w:rPr/>
        <w:t>ᬍ</w:t>
      </w:r>
      <w:r>
        <w:rPr/>
        <w:t>틡㑎孝ﾏ言꾧</w:t>
      </w:r>
      <w:r>
        <w:rPr/>
        <w:t>࿭</w:t>
      </w:r>
      <w:r>
        <w:rPr/>
        <w:t>ㆡ瓹呍ﾎ⨀</w:t>
      </w:r>
      <w:r>
        <w:rPr>
          <w:rtl w:val="true"/>
        </w:rPr>
        <w:t>ﳴ</w:t>
      </w:r>
      <w:r>
        <w:rPr/>
        <w:t>?</w:t>
      </w:r>
      <w:r>
        <w:rPr/>
        <w:t>僴</w:t>
      </w:r>
      <w:r>
        <w:rPr/>
        <w:t>ਿ꩒</w:t>
      </w:r>
      <w:r>
        <w:rPr/>
        <w:t>哊䆀‘ꇷ</w:t>
      </w:r>
      <w:r>
        <w:rPr/>
        <w:t>⠏</w:t>
      </w:r>
      <w:r>
        <w:rPr/>
        <w:t>숓㍊᷶俷⻾澠㏚䏂鶦龬揻８?仃庱皖２蔀?</w:t>
      </w:r>
      <w:r>
        <w:rPr>
          <w:rtl w:val="true"/>
        </w:rPr>
        <w:t>אָ</w:t>
      </w:r>
      <w:r>
        <w:rPr/>
        <w:t>几?㞒ᷭ烡⺿겓轣</w:t>
      </w:r>
      <w:r>
        <w:rPr/>
        <w:t>ÿꚋ᳦</w:t>
      </w:r>
      <w:r>
        <w:rPr/>
        <w:t>멨羶保⫾蒽</w:t>
      </w:r>
      <w:r>
        <w:rPr/>
        <w:t>၁</w:t>
      </w:r>
      <w:r>
        <w:rPr/>
        <w:t>蠤</w:t>
      </w:r>
      <w:r>
        <w:rPr/>
        <w:t>Ꮤ</w:t>
      </w:r>
      <w:r>
        <w:rPr/>
        <w:t>俭ꀊ</w:t>
      </w:r>
      <w:r>
        <w:rPr/>
        <w:t>Š??</w:t>
      </w:r>
      <w:r>
        <w:rPr/>
        <w:t>䋻컨</w:t>
      </w:r>
      <w:r>
        <w:rPr/>
        <w:t>ᘳ</w:t>
      </w:r>
      <w:r>
        <w:rPr/>
        <w:t>ꪃ</w:t>
      </w:r>
      <w:r>
        <w:rPr>
          <w:rtl w:val="true"/>
        </w:rPr>
        <w:t>ﲿ</w:t>
      </w:r>
      <w:r>
        <w:rPr/>
        <w:t>缅</w:t>
      </w:r>
      <w:r>
        <w:rPr/>
        <w:t>Ᶎÿ</w:t>
      </w:r>
      <w:r>
        <w:rPr/>
        <w:t>螆鋰㷠늆躭酇</w:t>
      </w:r>
      <w:r>
        <w:rPr/>
        <w:t>἟</w:t>
      </w:r>
      <w:r>
        <w:rPr>
          <w:rtl w:val="true"/>
        </w:rPr>
        <w:t>ﷸ</w:t>
      </w:r>
      <w:r>
        <w:rPr/>
        <w:t>?</w:t>
      </w:r>
      <w:r>
        <w:rPr/>
        <w:t>뼪</w:t>
      </w:r>
      <w:r>
        <w:rPr/>
        <w:t>Ⳙ￹</w:t>
      </w:r>
      <w:r>
        <w:rPr/>
        <w:t>䐀龃曺?᷈</w:t>
      </w:r>
      <w:r>
        <w:rPr/>
        <w:t>⣏</w:t>
      </w:r>
      <w:r>
        <w:rPr/>
        <w:t>숯</w:t>
      </w:r>
      <w:r>
        <w:rPr>
          <w:rtl w:val="true"/>
        </w:rPr>
        <w:t>ڊ</w:t>
      </w:r>
      <w:r>
        <w:rPr/>
        <w:t>㟝潘冬</w:t>
      </w:r>
      <w:r>
        <w:rPr>
          <w:rtl w:val="true"/>
        </w:rPr>
        <w:t>ﶏ</w:t>
      </w:r>
      <w:r>
        <w:rPr/>
        <w:t>ꊞ?썟</w:t>
      </w:r>
      <w:r>
        <w:rPr>
          <w:rtl w:val="true"/>
        </w:rPr>
        <w:t>ﯤ</w:t>
      </w:r>
      <w:r>
        <w:rPr/>
        <w:t>掤</w:t>
      </w:r>
      <w:r>
        <w:rPr/>
        <w:t>ÿ</w:t>
      </w:r>
      <w:r>
        <w:rPr/>
        <w:t>꽧孝搻</w:t>
      </w:r>
      <w:r>
        <w:rPr/>
        <w:t>ᠣ</w:t>
      </w:r>
      <w:r>
        <w:rPr/>
        <w:t>凴</w:t>
      </w:r>
      <w:r>
        <w:rPr>
          <w:rtl w:val="true"/>
        </w:rPr>
        <w:t>ࡒޣ</w:t>
      </w:r>
      <w:r>
        <w:rPr/>
        <w:t>ᜡ</w:t>
      </w:r>
      <w:r>
        <w:rPr/>
        <w:t>䨿絗⚐喝퇾͚?嘓팧罪哱</w:t>
      </w:r>
      <w:r>
        <w:rPr/>
        <w:t>ÿ</w:t>
      </w:r>
      <w:r>
        <w:rPr/>
        <w:t>忸珺꜌</w:t>
      </w:r>
      <w:r>
        <w:rPr>
          <w:rtl w:val="true"/>
        </w:rPr>
        <w:t>ݦ</w:t>
      </w:r>
      <w:r>
        <w:rPr/>
        <w:t>ડ</w:t>
      </w:r>
      <w:r>
        <w:rPr/>
        <w:t>꼹쁟</w:t>
      </w:r>
      <w:r>
        <w:rPr/>
        <w:t>ꗴ</w:t>
      </w:r>
      <w:r>
        <w:rPr>
          <w:rtl w:val="true"/>
        </w:rPr>
        <w:t>ﺢ</w:t>
      </w:r>
      <w:r>
        <w:rPr/>
        <w:t>础</w:t>
      </w:r>
      <w:r>
        <w:rPr>
          <w:rtl w:val="true"/>
        </w:rPr>
        <w:t>ﷹ</w:t>
      </w:r>
      <w:r>
        <w:rPr/>
        <w:t>粢</w:t>
      </w:r>
      <w:r>
        <w:rPr/>
        <w:t>ስ</w:t>
      </w:r>
      <w:r>
        <w:rPr/>
        <w:t>龅홈鰣燄</w:t>
      </w:r>
      <w:r>
        <w:rPr/>
        <w:t>ꟼ</w:t>
      </w:r>
      <w:r>
        <w:rPr/>
        <w:t>峪⩿﹣?</w:t>
      </w:r>
      <w:r>
        <w:rPr/>
        <w:t>#</w:t>
      </w:r>
      <w:r>
        <w:rPr/>
        <w:t>퉬癵辑黽璽寚鞳䘰텎亓≘쑑㹪讂솾읳㣶᝝콕</w:t>
      </w:r>
      <w:r>
        <w:rPr/>
        <w:t>ꧻ</w:t>
      </w:r>
      <w:r>
        <w:rPr/>
        <w:t>ÿ</w:t>
      </w:r>
      <w:r>
        <w:rPr/>
        <w:t>叅ꐉ</w:t>
      </w:r>
      <w:r>
        <w:rPr/>
        <w:t>௧﷡</w:t>
      </w:r>
      <w:r>
        <w:rPr/>
        <w:t>轑毑</w:t>
      </w:r>
      <w:r>
        <w:rPr/>
        <w:t>Ә</w:t>
      </w:r>
      <w:r>
        <w:rPr/>
        <w:t>뽪䁵</w:t>
      </w:r>
      <w:r>
        <w:rPr/>
        <w:t>ૺ⥶</w:t>
      </w:r>
      <w:r>
        <w:rPr/>
        <w:t>踇?</w:t>
      </w:r>
      <w:r>
        <w:rPr/>
        <w:t>Ḹ</w:t>
      </w:r>
      <w:r>
        <w:rPr/>
        <w:t>픗䜩ᇭ</w:t>
      </w:r>
      <w:r>
        <w:rPr/>
        <w:t>ន</w:t>
      </w:r>
      <w:r>
        <w:rPr/>
        <w:t>⺚</w:t>
      </w:r>
      <w:r>
        <w:rPr/>
        <w:t>ಱ</w:t>
      </w:r>
      <w:r>
        <w:rPr/>
        <w:t>ÿ</w:t>
      </w:r>
      <w:r>
        <w:rPr/>
        <w:t>쳳葆녣應꯼쫗㤩</w:t>
      </w:r>
      <w:r>
        <w:rPr/>
        <w:t>प⧆</w:t>
      </w:r>
      <w:r>
        <w:rPr/>
        <w:t>涍㄃襦㴉光⯍슾</w:t>
      </w:r>
      <w:r>
        <w:rPr/>
        <w:t>ﬃ</w:t>
      </w:r>
      <w:r>
        <w:rPr/>
        <w:t>硇뙫</w:t>
      </w:r>
      <w:r>
        <w:rPr/>
        <w:t>ꮏ</w:t>
      </w:r>
      <w:r>
        <w:rPr/>
        <w:t>缄巼缹鵨︁觮撫꫺</w:t>
      </w:r>
      <w:r>
        <w:rPr/>
        <w:t>೫</w:t>
      </w:r>
      <w:r>
        <w:rPr/>
        <w:t>뭨</w:t>
      </w:r>
      <w:r>
        <w:rPr/>
        <w:t>ᑕ</w:t>
      </w:r>
      <w:r>
        <w:rPr/>
        <w:t>䀏?켝㼟</w:t>
      </w:r>
      <w:r>
        <w:rPr/>
        <w:t>ᚴ</w:t>
      </w:r>
      <w:r>
        <w:rPr/>
        <w:t>亖쌓뎺쌞䴋</w:t>
      </w:r>
      <w:r>
        <w:rPr/>
        <w:t>ÿ</w:t>
      </w:r>
      <w:r>
        <w:rPr>
          <w:rtl w:val="true"/>
        </w:rPr>
        <w:t>ﶅ</w:t>
      </w:r>
      <w:r>
        <w:rPr/>
        <w:t>豫</w:t>
      </w:r>
      <w:r>
        <w:rPr/>
        <w:t>ÿ⯂</w:t>
      </w:r>
      <w:r>
        <w:rPr/>
        <w:t>箫㿰뷂</w:t>
      </w:r>
      <w:r>
        <w:rPr/>
        <w:t>ᒏҘṣ</w:t>
      </w:r>
      <w:r>
        <w:rPr/>
        <w:t>﷥</w:t>
      </w:r>
      <w:r>
        <w:rPr/>
        <w:t>뫐</w:t>
      </w:r>
      <w:r>
        <w:rPr/>
        <w:t>ਬ?</w:t>
      </w:r>
      <w:r>
        <w:rPr/>
        <w:t>檠</w:t>
      </w:r>
      <w:r>
        <w:rPr/>
        <w:t>Ꟙ</w:t>
      </w:r>
      <w:r>
        <w:rPr/>
        <w:t>諤</w:t>
      </w:r>
      <w:r>
        <w:rPr>
          <w:rtl w:val="true"/>
        </w:rPr>
        <w:t>ﵨ</w:t>
      </w:r>
      <w:r>
        <w:rPr/>
        <w:t>㲣猸</w:t>
      </w:r>
      <w:r>
        <w:rPr/>
        <w:t>ÿ</w:t>
      </w:r>
      <w:r>
        <w:rPr/>
        <w:t>紒</w:t>
      </w:r>
      <w:r>
        <w:rPr/>
        <w:t>པ</w:t>
      </w:r>
      <w:r>
        <w:rPr/>
        <w:t>号</w:t>
      </w:r>
      <w:r>
        <w:rPr/>
        <w:t>ÿ</w:t>
      </w:r>
      <w:r>
        <w:rPr/>
        <w:t>꾊だ乄橌퉏⎜텁</w:t>
      </w:r>
      <w:r>
        <w:rPr>
          <w:rtl w:val="true"/>
        </w:rPr>
        <w:t>ﱀ</w:t>
      </w:r>
      <w:r>
        <w:rPr/>
        <w:t>崩䃶㓼蝟麗浴齔齰䧣</w:t>
      </w:r>
      <w:r>
        <w:rPr/>
        <w:t>ÿ</w:t>
      </w:r>
      <w:r>
        <w:rPr/>
        <w:t>଍</w:t>
      </w:r>
      <w:r>
        <w:rPr/>
        <w:t>㞥</w:t>
      </w:r>
      <w:r>
        <w:rPr/>
        <w:t>꣮ꛃ</w:t>
      </w:r>
      <w:r>
        <w:rPr/>
        <w:t>ヶ㪪⤀?</w:t>
      </w:r>
      <w:r>
        <w:rPr/>
        <w:t>࿈</w:t>
      </w:r>
      <w:r>
        <w:rPr/>
        <w:t>＜蘀놁眿᫃</w:t>
      </w:r>
      <w:r>
        <w:rPr>
          <w:rtl w:val="true"/>
        </w:rPr>
        <w:t>ﲱ</w:t>
      </w:r>
      <w:r>
        <w:rPr/>
        <w:t>अ</w:t>
      </w:r>
      <w:r>
        <w:rPr/>
        <w:t>䏻?翸띗쉃喰齬䡎掯</w:t>
      </w:r>
      <w:r>
        <w:rPr/>
        <w:t>ꖨ</w:t>
      </w:r>
      <w:r>
        <w:rPr/>
        <w:t>蚶祼⎱</w:t>
      </w:r>
      <w:r>
        <w:rPr>
          <w:rtl w:val="true"/>
        </w:rPr>
        <w:t>ﯣ්</w:t>
      </w:r>
      <w:r>
        <w:rPr/>
        <w:t>븫퓂</w:t>
      </w:r>
      <w:r>
        <w:rPr/>
        <w:t>៲</w:t>
      </w:r>
      <w:r>
        <w:rPr/>
        <w:t>ꏽ⺼줇殥紌賣</w:t>
      </w:r>
      <w:r>
        <w:rPr>
          <w:rtl w:val="true"/>
        </w:rPr>
        <w:t>ﴏ</w:t>
      </w:r>
      <w:r>
        <w:rPr/>
        <w:t>騎栿</w:t>
      </w:r>
      <w:r>
        <w:rPr/>
        <w:t>ÿ</w:t>
      </w:r>
      <w:r>
        <w:rPr/>
        <w:t>鼍菹뷪⍽</w:t>
      </w:r>
      <w:r>
        <w:rPr/>
        <w:t>ÿ</w:t>
      </w:r>
      <w:r>
        <w:rPr/>
        <w:t>ꯢ</w:t>
      </w:r>
      <w:r>
        <w:rPr/>
        <w:t>엗</w:t>
      </w:r>
      <w:r>
        <w:rPr/>
        <w:t>ά⢤</w:t>
      </w:r>
      <w:r>
        <w:rPr/>
        <w:t>鸢䀢ᄰ瞥</w:t>
      </w:r>
      <w:r>
        <w:rPr/>
        <w:t>໙</w:t>
      </w:r>
      <w:r>
        <w:rPr/>
        <w:t>迧?뭯窤俭</w:t>
      </w:r>
      <w:r>
        <w:rPr/>
        <w:t>ꗱ</w:t>
      </w:r>
      <w:r>
        <w:rPr/>
        <w:t>됿鐞捆ﾪ舀냗</w:t>
      </w:r>
      <w:r>
        <w:rPr/>
        <w:t>΅</w:t>
      </w:r>
      <w:r>
        <w:rPr/>
        <w:t>ꖠ</w:t>
      </w:r>
      <w:r>
        <w:rPr/>
        <w:t>嗅胼ꇽ桴</w:t>
      </w:r>
      <w:r>
        <w:rPr/>
        <w:t>࿟</w:t>
      </w:r>
      <w:r>
        <w:rPr/>
        <w:t>퍃䕸㜿⒧䣭듟蕷䶇夫㿎⻾窽≘</w:t>
      </w:r>
      <w:r>
        <w:rPr/>
        <w:t>Ƙ</w:t>
      </w:r>
      <w:r>
        <w:rPr/>
        <w:t>樬᳠쎍픴膵㸨⦊</w:t>
      </w:r>
      <w:r>
        <w:rPr/>
        <w:t>ꥁ⯤</w:t>
      </w:r>
      <w:r>
        <w:rPr/>
        <w:t>䛻祸?㾹</w:t>
      </w:r>
      <w:r>
        <w:rPr/>
        <w:t>꟬</w:t>
      </w:r>
      <w:r>
        <w:rPr/>
        <w:t>櫴</w:t>
      </w:r>
      <w:r>
        <w:rPr>
          <w:rtl w:val="true"/>
        </w:rPr>
        <w:t>ﭑ</w:t>
      </w:r>
      <w:r>
        <w:rPr/>
        <w:t>楂焮蜗䞵샴</w:t>
      </w:r>
      <w:r>
        <w:rPr/>
        <w:t>ꨠ</w:t>
      </w:r>
      <w:r>
        <w:rPr/>
        <w:t>:</w:t>
      </w:r>
      <w:r>
        <w:rPr/>
        <w:t>焩</w:t>
      </w:r>
      <w:r>
        <w:rPr>
          <w:rtl w:val="true"/>
        </w:rPr>
        <w:t>ﱅ</w:t>
      </w:r>
      <w:r>
        <w:rPr/>
        <w:t></w:t>
      </w:r>
      <w:r>
        <w:rPr>
          <w:rtl w:val="true"/>
        </w:rPr>
        <w:t>﯃</w:t>
      </w:r>
      <w:r>
        <w:rPr/>
        <w:t>奀</w:t>
      </w:r>
      <w:r>
        <w:rPr/>
        <w:t>դ</w:t>
      </w:r>
      <w:r>
        <w:rPr/>
        <w:t>뛰玮⧬挅漓궾렍椙㠰힁쫘풃䰃≨䍠ꑆ쐞睑</w:t>
      </w:r>
      <w:r>
        <w:rPr/>
        <w:t>௙</w:t>
      </w:r>
      <w:r>
        <w:rPr/>
        <w:t>읓㚮᫩調羬巼黑✞ꌋ蟪</w:t>
      </w:r>
      <w:r>
        <w:rPr/>
        <w:t>Ꮺ</w:t>
      </w:r>
      <w:r>
        <w:rPr/>
        <w:t>毼䓘̑</w:t>
      </w:r>
      <w:r>
        <w:rPr/>
        <w:t>᪑</w:t>
      </w:r>
      <w:r>
        <w:rPr/>
        <w:t>슏놝</w:t>
      </w:r>
      <w:r>
        <w:rPr/>
        <w:t>ս</w:t>
      </w:r>
      <w:r>
        <w:rPr/>
        <w:t>紗ꋽ圴녭嫨놛</w:t>
      </w:r>
      <w:r>
        <w:rPr/>
        <w:t>ۨ</w:t>
      </w:r>
      <w:r>
        <w:rPr/>
        <w:t>틜攅㻼픗</w:t>
      </w:r>
      <w:r>
        <w:rPr/>
        <w:t>ꝏ</w:t>
      </w:r>
      <w:r>
        <w:rPr/>
        <w:t>ੌੜ</w:t>
      </w:r>
      <w:r>
        <w:rPr/>
        <w:t>伍</w:t>
      </w:r>
      <w:r>
        <w:rPr/>
        <w:t>Ἑᖴ</w:t>
      </w:r>
      <w:r>
        <w:rPr/>
        <w:t>炠겮躐圥잹</w:t>
      </w:r>
      <w:r>
        <w:rPr/>
        <w:t>ÿ</w:t>
      </w:r>
      <w:r>
        <w:rPr/>
        <w:t>非᫾쌿聤㺺䞬잺</w:t>
      </w:r>
      <w:r>
        <w:rPr/>
        <w:t>ÿ</w:t>
      </w:r>
      <w:r>
        <w:rPr/>
        <w:t>埅聆缱㗏끊鿆</w:t>
      </w:r>
      <w:r>
        <w:rPr/>
        <w:t>ᑵս</w:t>
      </w:r>
      <w:r>
        <w:rPr/>
        <w:t>븫磀</w:t>
      </w:r>
      <w:r>
        <w:rPr>
          <w:rtl w:val="true"/>
        </w:rPr>
        <w:t>ﻺ</w:t>
      </w:r>
      <w:r>
        <w:rPr/>
        <w:t>㫑鰋褦鎪赿縼㫐</w:t>
      </w:r>
      <w:r>
        <w:rPr/>
        <w:t>[</w:t>
      </w:r>
      <w:r>
        <w:rPr/>
        <w:t>썓뎺</w:t>
      </w:r>
      <w:r>
        <w:rPr/>
        <w:t>ꙧ</w:t>
      </w:r>
      <w:r>
        <w:rPr/>
        <w:t>圔딃⤮죟砮</w:t>
      </w:r>
      <w:r>
        <w:rPr/>
        <w:t>﷡ⶠ</w:t>
      </w:r>
      <w:r>
        <w:rPr/>
        <w:t>愷⭼랫㿠鏂</w:t>
      </w:r>
      <w:r>
        <w:rPr/>
        <w:t>៾</w:t>
      </w:r>
      <w:r>
        <w:rPr/>
        <w:t>냢㰛꬝窒흱꿴摢왗</w:t>
      </w:r>
      <w:r>
        <w:rPr>
          <w:rtl w:val="true"/>
        </w:rPr>
        <w:t>ߥ</w:t>
      </w:r>
      <w:r>
        <w:rPr/>
        <w:t>됞퀈兴勹厃㿇ꏡ㢼</w:t>
      </w:r>
      <w:r>
        <w:rPr/>
        <w:t>َ</w:t>
      </w:r>
      <w:r>
        <w:rPr/>
        <w:t>ꮍ⭾</w:t>
      </w:r>
      <w:r>
        <w:rPr/>
        <w:t>？</w:t>
      </w:r>
      <w:r>
        <w:rPr/>
        <w:t>᐀</w:t>
      </w:r>
      <w:r>
        <w:rPr/>
        <w:t>썩裶鳐驼</w:t>
      </w:r>
      <w:r>
        <w:rPr/>
        <w:t>ꨞ</w:t>
      </w:r>
      <w:r>
        <w:rPr/>
        <w:t>텏왿螽蹢劀几?</w:t>
      </w:r>
      <w:r>
        <w:rPr>
          <w:rtl w:val="true"/>
        </w:rPr>
        <w:t>ﹷؚ</w:t>
      </w:r>
      <w:r>
        <w:rPr/>
        <w:t>韁年픙癜戼</w:t>
      </w:r>
      <w:r>
        <w:rPr/>
        <w:t>ྐྵ</w:t>
      </w:r>
      <w:r>
        <w:rPr/>
        <w:t>徉ꈕ翱撃⏓榣撺㹿</w:t>
      </w:r>
      <w:r>
        <w:rPr/>
        <w:t>Ἄ</w:t>
      </w:r>
      <w:r>
        <w:rPr/>
        <w:t>綥帥嗍᝾</w:t>
      </w:r>
      <w:r>
        <w:rPr/>
        <w:t>ၟ</w:t>
      </w:r>
      <w:r>
        <w:rPr/>
        <w:t>䰆监</w:t>
      </w:r>
      <w:r>
        <w:rPr/>
        <w:t>ÿ</w:t>
      </w:r>
      <w:r>
        <w:rPr/>
        <w:t>譪压펕㤾柉妣❛䰹ꉐ</w:t>
      </w:r>
      <w:r>
        <w:rPr/>
        <w:t>Ї</w:t>
      </w:r>
      <w:r>
        <w:rPr/>
        <w:t>냡撠땼罵쵨縉嘽휹䲇쨧쟝</w:t>
      </w:r>
      <w:r>
        <w:rPr/>
        <w:t>ᗶ</w:t>
      </w:r>
      <w:r>
        <w:rPr/>
        <w:t>뻩贔葇尴侀⃘Ｙ똀땢</w:t>
      </w:r>
      <w:r>
        <w:rPr/>
        <w:t>ꢼ</w:t>
      </w:r>
      <w:r>
        <w:rPr/>
        <w:t>鷳龋</w:t>
      </w:r>
      <w:r>
        <w:rPr/>
        <w:t>ឥ</w:t>
      </w:r>
      <w:r>
        <w:rPr/>
        <w:t>聽￱鵨</w:t>
      </w:r>
      <w:r>
        <w:rPr/>
        <w:t>ᤇ⸺</w:t>
      </w:r>
      <w:r>
        <w:rPr/>
        <w:t>辧ﾢ贀︸㫐</w:t>
      </w:r>
      <w:r>
        <w:rPr/>
        <w:t>฿</w:t>
      </w:r>
      <w:r>
        <w:rPr/>
        <w:t>칪䈏圔涰鐞ꊸ䃾큾䀖빼픖</w:t>
      </w:r>
      <w:r>
        <w:rPr/>
        <w:t>ꜩ</w:t>
      </w:r>
      <w:r>
        <w:rPr/>
        <w:t>籤</w:t>
      </w:r>
      <w:r>
        <w:rPr/>
        <w:t>ྞ</w:t>
      </w:r>
      <w:r>
        <w:rPr/>
        <w:t>쿕﫹녗⮲偵둾</w:t>
      </w:r>
      <w:r>
        <w:rPr/>
        <w:t>⢂</w:t>
      </w:r>
      <w:r>
        <w:rPr/>
        <w:t>䓇쩟?</w:t>
      </w:r>
      <w:r>
        <w:rPr/>
        <w:t>ⵤ</w:t>
      </w:r>
      <w:r>
        <w:rPr/>
        <w:t>ᵏÿ</w:t>
      </w:r>
      <w:r>
        <w:rPr/>
        <w:t>誆⃑㬂</w:t>
      </w:r>
      <w:r>
        <w:rPr/>
        <w:t>ύ</w:t>
      </w:r>
      <w:r>
        <w:rPr/>
        <w:t>虗締쮧헩풎?貭멨羶违</w:t>
      </w:r>
      <w:r>
        <w:rPr/>
        <w:t>ÿ</w:t>
      </w:r>
      <w:r>
        <w:rPr/>
        <w:t>꾊㧓㏚</w:t>
      </w:r>
      <w:r>
        <w:rPr/>
        <w:t>ꗴ</w:t>
      </w:r>
      <w:r>
        <w:rPr>
          <w:rtl w:val="true"/>
        </w:rPr>
        <w:t>ߚ</w:t>
      </w:r>
      <w:r>
        <w:rPr/>
        <w:t>⹪</w:t>
      </w:r>
      <w:r>
        <w:rPr/>
        <w:t>ᗻ</w:t>
      </w:r>
      <w:r>
        <w:rPr/>
        <w:t>읳㒢䵴︋缴䇃䟩啻?뇘㭅</w:t>
      </w:r>
      <w:r>
        <w:rPr/>
        <w:t>ࣹ</w:t>
      </w:r>
      <w:r>
        <w:rPr/>
        <w:t>뛱ꃽ蝬</w:t>
      </w:r>
      <w:r>
        <w:rPr/>
        <w:t>୏</w:t>
      </w:r>
      <w:r>
        <w:rPr/>
        <w:t>읪臫뽊亴</w:t>
      </w:r>
      <w:r>
        <w:rPr>
          <w:rtl w:val="true"/>
        </w:rPr>
        <w:t>ࢃﻅ</w:t>
      </w:r>
      <w:r>
        <w:rPr/>
        <w:t>겅졛啹蜈</w:t>
      </w:r>
      <w:r>
        <w:rPr/>
        <w:t>໋</w:t>
      </w:r>
      <w:r>
        <w:rPr>
          <w:rtl w:val="true"/>
        </w:rPr>
        <w:t>ﳹ</w:t>
      </w:r>
      <w:r>
        <w:rPr/>
        <w:t/>
      </w:r>
      <w:r>
        <w:rPr/>
        <w:t>ᛪ</w:t>
      </w:r>
      <w:r>
        <w:rPr/>
        <w:t>랴</w:t>
      </w:r>
      <w:r>
        <w:rPr/>
        <w:t>౶</w:t>
      </w:r>
      <w:r>
        <w:rPr/>
        <w:t>원灘儉⛅擟伭㼡螴礪鏆</w:t>
      </w:r>
      <w:r>
        <w:rPr/>
        <w:t>ᾬӸ</w:t>
      </w:r>
      <w:r>
        <w:rPr>
          <w:rtl w:val="true"/>
        </w:rPr>
        <w:t>ﱟ</w:t>
      </w:r>
      <w:r>
        <w:rPr/>
        <w:t>㑝텾᳾픆ﾘ漡</w:t>
      </w:r>
      <w:r>
        <w:rPr/>
        <w:t>᠐ꠑ</w:t>
      </w:r>
      <w:r>
        <w:rPr/>
        <w:t>頞沧?蟬읳뒢䀢</w:t>
      </w:r>
      <w:r>
        <w:rPr/>
        <w:t>፝</w:t>
      </w:r>
      <w:r>
        <w:rPr/>
        <w:t>㥓</w:t>
      </w:r>
      <w:r>
        <w:rPr/>
        <w:t>ÿ</w:t>
      </w:r>
      <w:r>
        <w:rPr>
          <w:rtl w:val="true"/>
        </w:rPr>
        <w:t>ﱷ</w:t>
      </w:r>
      <w:r>
        <w:rPr/>
        <w:t>ｩ嫐</w:t>
      </w:r>
      <w:r>
        <w:rPr>
          <w:rtl w:val="true"/>
        </w:rPr>
        <w:t>ﭱ</w:t>
      </w:r>
      <w:r>
        <w:rPr/>
        <w:t>᪞</w:t>
      </w:r>
      <w:r>
        <w:rPr/>
        <w:t>鯕</w:t>
      </w:r>
      <w:r>
        <w:rPr>
          <w:rtl w:val="true"/>
        </w:rPr>
        <w:t>ר</w:t>
      </w:r>
      <w:r>
        <w:rPr/>
        <w:t>๻</w:t>
      </w:r>
      <w:r>
        <w:rPr/>
        <w:t>ⴅ</w:t>
      </w:r>
      <w:r>
        <w:rPr>
          <w:rtl w:val="true"/>
        </w:rPr>
        <w:t>ﱕ</w:t>
      </w:r>
      <w:r>
        <w:rPr/>
        <w:t>麁鼺㺴</w:t>
      </w:r>
      <w:r>
        <w:rPr/>
        <w:t>ᚇ?</w:t>
      </w:r>
      <w:r>
        <w:rPr/>
        <w:t>飻浄뷞絙窽￑</w:t>
      </w:r>
      <w:r>
        <w:rPr/>
        <w:t>ഀ</w:t>
      </w:r>
      <w:r>
        <w:rPr/>
        <w:t>퍓홋</w:t>
      </w:r>
      <w:r>
        <w:rPr/>
        <w:t>﵏</w:t>
      </w:r>
      <w:r>
        <w:rPr/>
        <w:t>讳</w:t>
      </w:r>
      <w:r>
        <w:rPr/>
        <w:t>ÿ</w:t>
      </w:r>
      <w:r>
        <w:rPr/>
        <w:t>꾋陝</w:t>
      </w:r>
      <w:r>
        <w:rPr/>
        <w:t>᧞</w:t>
      </w:r>
      <w:r>
        <w:rPr/>
        <w:t>鋄</w:t>
      </w:r>
      <w:r>
        <w:rPr/>
        <w:t>ꙣ</w:t>
      </w:r>
      <w:r>
        <w:rPr>
          <w:rtl w:val="true"/>
        </w:rPr>
        <w:t>ߥ</w:t>
      </w:r>
      <w:r>
        <w:rPr/>
        <w:t>褔潩수譂僴崩</w:t>
      </w:r>
      <w:r>
        <w:rPr/>
        <w:t>෶⁏</w:t>
      </w:r>
      <w:r>
        <w:rPr/>
        <w:t>됟蝷ｉ退괮곸</w:t>
      </w:r>
      <w:r>
        <w:rPr>
          <w:rtl w:val="true"/>
        </w:rPr>
        <w:t>ﱿ</w:t>
      </w:r>
      <w:r>
        <w:rPr/>
        <w:t>㡕큾⏺</w:t>
      </w:r>
      <w:r>
        <w:rPr/>
        <w:t>Ꚍ</w:t>
      </w:r>
      <w:r>
        <w:rPr/>
        <w:t>ꪃ</w:t>
      </w:r>
      <w:r>
        <w:rPr/>
        <w:t>練냗僬</w:t>
      </w:r>
      <w:r>
        <w:rPr/>
        <w:t>ꧼ̀឵</w:t>
      </w:r>
      <w:r>
        <w:rPr/>
        <w:t>艽迧?镡훰纬傀뒿輮渓꿾</w:t>
      </w:r>
      <w:r>
        <w:rPr/>
        <w:t>๯</w:t>
      </w:r>
      <w:r>
        <w:rPr/>
        <w:t>瀸犪㥽?檿믵룛</w:t>
      </w:r>
      <w:r>
        <w:rPr>
          <w:rtl w:val="true"/>
        </w:rPr>
        <w:t>ﭴ</w:t>
      </w:r>
      <w:r>
        <w:rPr/>
        <w:t>謋苛</w:t>
      </w:r>
      <w:r>
        <w:rPr/>
        <w:t>᭖</w:t>
      </w:r>
      <w:r>
        <w:rPr/>
        <w:t>驸</w:t>
      </w:r>
      <w:r>
        <w:rPr/>
        <w:t>࡙</w:t>
      </w:r>
      <w:r>
        <w:rPr/>
        <w:t>숙즨</w:t>
      </w:r>
      <w:r>
        <w:rPr>
          <w:rtl w:val="true"/>
        </w:rPr>
        <w:t>׽</w:t>
      </w:r>
      <w:r>
        <w:rPr/>
        <w:t>穲襷뾥톻囗떢걩䭰</w:t>
      </w:r>
      <w:r>
        <w:rPr/>
        <w:t>ဲ</w:t>
      </w:r>
      <w:r>
        <w:rPr/>
        <w:t>芡䚾㈷</w:t>
      </w:r>
      <w:r>
        <w:rPr/>
        <w:t>ӓ</w:t>
      </w:r>
      <w:r>
        <w:rPr/>
        <w:t>셳</w:t>
      </w:r>
      <w:r>
        <w:rPr/>
        <w:t>︮</w:t>
      </w:r>
      <w:r>
        <w:rPr/>
        <w:t>ꥁ</w:t>
      </w:r>
      <w:r>
        <w:rPr/>
        <w:t>鿈㯚惂</w:t>
      </w:r>
      <w:r>
        <w:rPr/>
        <w:t>꛱⑫</w:t>
      </w:r>
      <w:r>
        <w:rPr/>
        <w:t>흿뼨?羴뾆䞃?</w:t>
      </w:r>
      <w:r>
        <w:rPr>
          <w:rtl w:val="true"/>
        </w:rPr>
        <w:t>ﶏ</w:t>
      </w:r>
      <w:r>
        <w:rPr/>
        <w:t>붞尛귔㽴솰鐅平仟똠薋첒쉱</w:t>
      </w:r>
      <w:r>
        <w:rPr/>
        <w:t>ঀᨼ</w:t>
      </w:r>
      <w:r>
        <w:rPr/>
        <w:t>㻌蘵仟</w:t>
      </w:r>
      <w:r>
        <w:rPr/>
        <w:t>Ꮉ⋙</w:t>
      </w:r>
      <w:r>
        <w:rPr/>
        <w:t>뛪綧徑⚉汼?</w:t>
      </w:r>
      <w:r>
        <w:rPr/>
        <w:t>ᬌ</w:t>
      </w:r>
      <w:r>
        <w:rPr/>
        <w:t>搤⯅좾옑썿豴</w:t>
      </w:r>
      <w:r>
        <w:rPr/>
        <w:t>ᮍ</w:t>
      </w:r>
      <w:r>
        <w:rPr>
          <w:rtl w:val="true"/>
        </w:rPr>
        <w:t>ﱖ</w:t>
      </w:r>
      <w:r>
        <w:rPr/>
        <w:t>㽕꫸</w:t>
      </w:r>
      <w:r>
        <w:rPr>
          <w:rtl w:val="true"/>
        </w:rPr>
        <w:t>ﵸ</w:t>
      </w:r>
      <w:r>
        <w:rPr/>
        <w:t>璡屧ꃇ깪丏</w:t>
      </w:r>
      <w:r>
        <w:rPr>
          <w:rtl w:val="true"/>
        </w:rPr>
        <w:t>ﰗ</w:t>
      </w:r>
      <w:r>
        <w:rPr/>
        <w:t>텫嵴䷵䥋랼⽈</w:t>
      </w:r>
      <w:r>
        <w:rPr/>
        <w:t>૬</w:t>
      </w:r>
      <w:r>
        <w:rPr/>
        <w:t>ᄗ</w:t>
      </w:r>
      <w:r>
        <w:rPr/>
        <w:t>Ბ</w:t>
      </w:r>
      <w:r>
        <w:rPr/>
        <w:t>奥</w:t>
      </w:r>
      <w:r>
        <w:rPr/>
        <w:t>I⃶</w:t>
      </w:r>
      <w:r>
        <w:rPr/>
        <w:t>쒎?</w:t>
      </w:r>
      <w:r>
        <w:rPr/>
        <w:t>࿈</w:t>
      </w:r>
      <w:r>
        <w:rPr/>
        <w:t>἞ᚴ</w:t>
      </w:r>
      <w:r>
        <w:rPr/>
        <w:t>貒뫃僄</w:t>
      </w:r>
      <w:r>
        <w:rPr/>
        <w:t>ÿ</w:t>
      </w:r>
      <w:r>
        <w:rPr/>
        <w:t>脔?缠</w:t>
      </w:r>
      <w:r>
        <w:rPr/>
        <w:t>ᯤ</w:t>
      </w:r>
      <w:r>
        <w:rPr/>
        <w:t>羭食童釴</w:t>
      </w:r>
      <w:r>
        <w:rPr/>
        <w:t>ꢤ</w:t>
      </w:r>
      <w:r>
        <w:rPr/>
        <w:t>䑒南壕</w:t>
      </w:r>
      <w:r>
        <w:rPr/>
        <w:t>ᩤ</w:t>
      </w:r>
      <w:r>
        <w:rPr/>
        <w:t>墄⥚嬤㍄苨?橡</w:t>
      </w:r>
      <w:r>
        <w:rPr/>
        <w:t>፹</w:t>
      </w:r>
      <w:r>
        <w:rPr/>
        <w:t>텾᫾練빡</w:t>
      </w:r>
      <w:r>
        <w:rPr/>
        <w:t>ᢩ</w:t>
      </w:r>
      <w:r>
        <w:rPr/>
        <w:t>ÿ</w:t>
      </w:r>
      <w:r>
        <w:rPr>
          <w:rtl w:val="true"/>
        </w:rPr>
        <w:t>ﯷ</w:t>
      </w:r>
      <w:r>
        <w:rPr/>
        <w:t>⚚</w:t>
      </w:r>
      <w:r>
        <w:rPr/>
        <w:t>侮</w:t>
      </w:r>
      <w:r>
        <w:rPr/>
        <w:t>ꧻ</w:t>
      </w:r>
      <w:r>
        <w:rPr/>
        <w:t>ÿ</w:t>
      </w:r>
      <w:r>
        <w:rPr/>
        <w:t>埅결</w:t>
      </w:r>
      <w:r>
        <w:rPr/>
        <w:t>ꜱ</w:t>
      </w:r>
      <w:r>
        <w:rPr/>
        <w:t>䗝䄟</w:t>
      </w:r>
      <w:r>
        <w:rPr/>
        <w:t>੎</w:t>
      </w:r>
      <w:r>
        <w:rPr/>
        <w:t>䄇??䇻仩</w:t>
      </w:r>
      <w:r>
        <w:rPr/>
        <w:t>ἳ</w:t>
      </w:r>
      <w:r>
        <w:rPr/>
        <w:t>떇練ꐅ</w:t>
      </w:r>
      <w:r>
        <w:rPr/>
        <w:t>ÿ</w:t>
      </w:r>
      <w:r>
        <w:rPr/>
        <w:t>莆闓鎁㫃욺崎厀箵쮟뷞</w:t>
      </w:r>
      <w:r>
        <w:rPr/>
        <w:t>ᒏ</w:t>
      </w:r>
      <w:r>
        <w:rPr/>
        <w:t>䗗⩵</w:t>
      </w:r>
      <w:r>
        <w:rPr/>
        <w:t>૊</w:t>
      </w:r>
      <w:r>
        <w:rPr/>
        <w:t>ꂞ瞊</w:t>
      </w:r>
      <w:r>
        <w:rPr/>
        <w:t>ෲ⁏</w:t>
      </w:r>
      <w:r>
        <w:rPr/>
        <w:t>됿蕷竩￉똀网쫱</w:t>
      </w:r>
      <w:r>
        <w:rPr>
          <w:rtl w:val="true"/>
        </w:rPr>
        <w:t>ﺌ</w:t>
      </w:r>
      <w:r>
        <w:rPr/>
        <w:t>?︛ᬍ</w:t>
      </w:r>
      <w:r>
        <w:rPr/>
        <w:t>㽘</w:t>
      </w:r>
      <w:r>
        <w:rPr/>
        <w:t>ࣰ</w:t>
      </w:r>
      <w:r>
        <w:rPr/>
        <w:t>ÿ</w:t>
      </w:r>
      <w:r>
        <w:rPr/>
        <w:t>뫸뚳뭏欄凴</w:t>
      </w:r>
      <w:r>
        <w:rPr/>
        <w:t>ⱒ</w:t>
      </w:r>
      <w:r>
        <w:rPr/>
        <w:t>꽑䗝䄟</w:t>
      </w:r>
      <w:r>
        <w:rPr/>
        <w:t>ல</w:t>
      </w:r>
      <w:r>
        <w:rPr/>
        <w:t>㺞뒿葆</w:t>
      </w:r>
      <w:r>
        <w:rPr/>
        <w:t>ÿ</w:t>
      </w:r>
      <w:r>
        <w:rPr/>
        <w:t>䍷俕</w:t>
      </w:r>
      <w:r>
        <w:rPr>
          <w:rtl w:val="true"/>
        </w:rPr>
        <w:t>׼</w:t>
      </w:r>
      <w:r>
        <w:rPr/>
        <w:t>왿ﾟ</w:t>
      </w:r>
      <w:r>
        <w:rPr/>
        <w:t>ഀꔃ∱༿</w:t>
      </w:r>
      <w:r>
        <w:rPr/>
        <w:t>칪</w:t>
      </w:r>
      <w:r>
        <w:rPr/>
        <w:t>ɽ</w:t>
      </w:r>
      <w:r>
        <w:rPr/>
        <w:t>࿼</w:t>
      </w:r>
      <w:r>
        <w:rPr/>
        <w:t>婊鸋Ｙ</w:t>
      </w:r>
      <w:r>
        <w:rPr/>
        <w:t>ഀ</w:t>
      </w:r>
      <w:r>
        <w:rPr/>
        <w:t>栁䟜巡轝</w:t>
      </w:r>
      <w:r>
        <w:rPr>
          <w:rtl w:val="true"/>
        </w:rPr>
        <w:t>ݮ</w:t>
      </w:r>
      <w:r>
        <w:rPr/>
        <w:t>ꔿ</w:t>
      </w:r>
      <w:r>
        <w:rPr/>
        <w:t>炶괴｠?訒◇㹁</w:t>
      </w:r>
      <w:r>
        <w:rPr/>
        <w:t>ꢸ</w:t>
      </w:r>
      <w:r>
        <w:rPr/>
        <w:t>훖</w:t>
      </w:r>
      <w:r>
        <w:rPr/>
        <w:t>ﬅ</w:t>
      </w:r>
      <w:r>
        <w:rPr/>
        <w:t>ꂰ㳧</w:t>
      </w:r>
      <w:r>
        <w:rPr/>
        <w:t>ꔨ</w:t>
      </w:r>
      <w:r>
        <w:rPr/>
        <w:t>㰵뾅猍䞳</w:t>
      </w:r>
      <w:r>
        <w:rPr/>
        <w:t>࿖⏕</w:t>
      </w:r>
      <w:r>
        <w:rPr>
          <w:rtl w:val="true"/>
        </w:rPr>
        <w:t>ײַ</w:t>
      </w:r>
      <w:r>
        <w:rPr/>
        <w:t>㤽桿</w:t>
      </w:r>
      <w:r>
        <w:rPr/>
        <w:t>ൽ⯀</w:t>
      </w:r>
      <w:r>
        <w:rPr/>
        <w:t>翤龺廣⊾䚍</w:t>
      </w:r>
      <w:r>
        <w:rPr/>
        <w:t>ᐕսȻ</w:t>
      </w:r>
      <w:r>
        <w:rPr/>
        <w:t>뺋珁</w:t>
      </w:r>
      <w:r>
        <w:rPr/>
        <w:t>࿈</w:t>
      </w:r>
      <w:r>
        <w:rPr>
          <w:rtl w:val="true"/>
        </w:rPr>
        <w:t>ﷇ</w:t>
      </w:r>
      <w:r>
        <w:rPr/>
        <w:t>鼴噳</w:t>
      </w:r>
      <w:r>
        <w:rPr/>
        <w:t>ꘈ</w:t>
      </w:r>
      <w:r>
        <w:rPr/>
        <w:t>잷僛㰎</w:t>
      </w:r>
      <w:r>
        <w:rPr/>
        <w:t>ꬫ</w:t>
      </w:r>
      <w:r>
        <w:rPr/>
        <w:t>삟녗</w:t>
      </w:r>
      <w:r>
        <w:rPr/>
        <w:t>ѓ</w:t>
      </w:r>
      <w:r>
        <w:rPr/>
        <w:t>踱뾈</w:t>
      </w:r>
      <w:r>
        <w:rPr/>
        <w:t>ផ</w:t>
      </w:r>
      <w:r>
        <w:rPr/>
        <w:t>ᛲ</w:t>
      </w:r>
      <w:r>
        <w:rPr/>
        <w:t>邧?ꆈ텦蒵炘熷ￋ䨀</w:t>
      </w:r>
      <w:r>
        <w:rPr>
          <w:rtl w:val="true"/>
        </w:rPr>
        <w:t>ﱧ</w:t>
      </w:r>
      <w:r>
        <w:rPr/>
        <w:t>朴</w:t>
      </w:r>
      <w:r>
        <w:rPr/>
        <w:t>ই</w:t>
      </w:r>
      <w:r>
        <w:rPr/>
        <w:t>䛣쿕</w:t>
      </w:r>
      <w:r>
        <w:rPr>
          <w:rtl w:val="true"/>
        </w:rPr>
        <w:t>ۼ</w:t>
      </w:r>
      <w:r>
        <w:rPr/>
        <w:t>︿봪紦佱</w:t>
      </w:r>
      <w:r>
        <w:rPr/>
        <w:t>ꨑ</w:t>
      </w:r>
      <w:r>
        <w:rPr/>
        <w:t>֌</w:t>
      </w:r>
      <w:r>
        <w:rPr/>
        <w:t>笀圊虽뙸</w:t>
      </w:r>
      <w:r>
        <w:rPr/>
        <w:t>ÿ</w:t>
      </w:r>
      <w:r>
        <w:rPr/>
        <w:t>빆閥</w:t>
      </w:r>
      <w:r>
        <w:rPr/>
        <w:t>॰</w:t>
      </w:r>
      <w:r>
        <w:rPr/>
        <w:t>搄澭龎｀</w:t>
      </w:r>
      <w:r>
        <w:rPr/>
        <w:t>฀</w:t>
      </w:r>
      <w:r>
        <w:rPr/>
        <w:t>예?</w:t>
      </w:r>
      <w:r>
        <w:rPr/>
        <w:t>﵋</w:t>
      </w:r>
      <w:r>
        <w:rPr/>
        <w:t>툫◵䨇</w:t>
      </w:r>
      <w:r>
        <w:rPr/>
        <w:t>ᢼ</w:t>
      </w:r>
      <w:r>
        <w:rPr/>
        <w:t>쀜</w:t>
      </w:r>
      <w:r>
        <w:rPr/>
        <w:t>ÿ</w:t>
      </w:r>
      <w:r>
        <w:rPr/>
        <w:t>৺</w:t>
      </w:r>
      <w:r>
        <w:rPr/>
        <w:t>㒯鿽</w:t>
      </w:r>
      <w:r>
        <w:rPr>
          <w:rtl w:val="true"/>
        </w:rPr>
        <w:t>ﲏ</w:t>
      </w:r>
      <w:r>
        <w:rPr/>
        <w:t></w:t>
      </w:r>
      <w:r>
        <w:rPr/>
        <w:t>股</w:t>
      </w:r>
      <w:r>
        <w:rPr/>
        <w:t>๳?</w:t>
      </w:r>
      <w:r>
        <w:rPr/>
        <w:t>恊굺儔</w:t>
      </w:r>
      <w:r>
        <w:rPr/>
        <w:t>Հ</w:t>
      </w:r>
      <w:r>
        <w:rPr/>
        <w:t>儔</w:t>
      </w:r>
      <w:r>
        <w:rPr/>
        <w:t>Հ</w:t>
      </w:r>
      <w:r>
        <w:rPr/>
        <w:t>儔</w:t>
      </w:r>
      <w:r>
        <w:rPr/>
        <w:t>Հ</w:t>
      </w:r>
      <w:r>
        <w:rPr/>
        <w:t>儔</w:t>
      </w:r>
      <w:r>
        <w:rPr/>
        <w:t>Հ</w:t>
      </w:r>
      <w:r>
        <w:rPr/>
        <w:t>儔</w:t>
      </w:r>
      <w:r>
        <w:rPr/>
        <w:t>Հ</w:t>
      </w:r>
      <w:r>
        <w:rPr/>
        <w:t>儔</w:t>
      </w:r>
      <w:r>
        <w:rPr/>
        <w:t>Հ</w:t>
      </w:r>
      <w:r>
        <w:rPr/>
        <w:t>ణ</w:t>
      </w:r>
      <w:r>
        <w:rPr/>
        <w:t>Ω</w:t>
      </w:r>
      <w:r>
        <w:rPr/>
        <w:t>雒?㡣ꀙ</w:t>
      </w:r>
      <w:r>
        <w:rPr/>
        <w:t>ᰏ</w:t>
      </w:r>
      <w:r>
        <w:rPr/>
        <w:t>黽꼔떆責兣Ｃ</w:t>
      </w:r>
      <w:r>
        <w:rPr/>
        <w:t>ᰀ</w:t>
      </w:r>
      <w:r>
        <w:rPr/>
        <w:t>壘얟</w:t>
      </w:r>
      <w:r>
        <w:rPr/>
        <w:t>།</w:t>
      </w:r>
      <w:r>
        <w:rPr/>
        <w:t>훀뺚</w:t>
      </w:r>
      <w:r>
        <w:rPr/>
        <w:t>ꦟ</w:t>
      </w:r>
      <w:r>
        <w:rPr/>
        <w:t>忛鈼㓟涨団琄</w:t>
      </w:r>
      <w:r>
        <w:rPr/>
        <w:t>⳧½</w:t>
      </w:r>
      <w:r>
        <w:rPr/>
        <w:t>罼凰㎌䄝띆緤煰챎刏벢뾥⽨̆︇￝切翴䋃⽸秾뽪</w:t>
      </w:r>
      <w:r>
        <w:rPr/>
        <w:t>໸</w:t>
      </w:r>
      <w:r>
        <w:rPr>
          <w:rtl w:val="true"/>
        </w:rPr>
        <w:t>ﲿ</w:t>
      </w:r>
      <w:r>
        <w:rPr/>
        <w:t>ᙕ</w:t>
      </w:r>
      <w:r>
        <w:rPr/>
        <w:t>녣국螅벇遡噫</w:t>
      </w:r>
      <w:r>
        <w:rPr/>
        <w:t>Ử</w:t>
      </w:r>
      <w:r>
        <w:rPr/>
        <w:t>滠ꍐ⏃㠪鄧燇籒?䴴</w:t>
      </w:r>
      <w:r>
        <w:rPr/>
        <w:t>ɚ</w:t>
      </w:r>
      <w:r>
        <w:rPr/>
        <w:t>九靲</w:t>
      </w:r>
      <w:r>
        <w:rPr/>
        <w:t>഑</w:t>
      </w:r>
      <w:r>
        <w:rPr/>
        <w:t>첰䭴閏</w:t>
      </w:r>
      <w:r>
        <w:rPr/>
        <w:t>ḉ</w:t>
      </w:r>
      <w:r>
        <w:rPr/>
        <w:t>賵</w:t>
      </w:r>
      <w:r>
        <w:rPr/>
        <w:t>ÿ➴</w:t>
      </w:r>
      <w:r>
        <w:rPr/>
        <w:t>碃껅ﾬ䬀</w:t>
      </w:r>
      <w:r>
        <w:rPr>
          <w:rtl w:val="true"/>
        </w:rPr>
        <w:t>ﹴ</w:t>
      </w:r>
      <w:r>
        <w:rPr/>
        <w:t>䲯됿萷?</w:t>
      </w:r>
      <w:r>
        <w:rPr/>
        <w:t>ὁÿ</w:t>
      </w:r>
      <w:r>
        <w:rPr/>
        <w:t>䜗</w:t>
      </w:r>
      <w:r>
        <w:rPr/>
        <w:t>ᔫ</w:t>
      </w:r>
      <w:r>
        <w:rPr/>
        <w:t>랋</w:t>
      </w:r>
      <w:r>
        <w:rPr/>
        <w:t>἞</w:t>
      </w:r>
      <w:r>
        <w:rPr/>
        <w:t>忐</w:t>
      </w:r>
      <w:r>
        <w:rPr/>
        <w:t>ᯘ</w:t>
      </w:r>
      <w:r>
        <w:rPr/>
        <w:t>䌛퀑⎎㠈亐㸈놡竎⷗</w:t>
      </w:r>
      <w:r>
        <w:rPr/>
        <w:t>꙰</w:t>
      </w:r>
      <w:r>
        <w:rPr/>
        <w:t>쇧賺넍歼깯</w:t>
      </w:r>
      <w:r>
        <w:rPr/>
        <w:t>⳦?</w:t>
      </w:r>
      <w:r>
        <w:rPr/>
        <w:t>ಙ</w:t>
      </w:r>
      <w:r>
        <w:rPr/>
        <w:t>榣눼?筼䏰䵛⭂颎敻</w:t>
      </w:r>
      <w:r>
        <w:rPr>
          <w:rtl w:val="true"/>
        </w:rPr>
        <w:t>ܮ</w:t>
      </w:r>
      <w:r>
        <w:rPr/>
        <w:t>Ꮤ</w:t>
      </w:r>
      <w:r>
        <w:rPr/>
        <w:t>샫</w:t>
      </w:r>
      <w:r>
        <w:rPr>
          <w:rtl w:val="true"/>
        </w:rPr>
        <w:t>﯏</w:t>
      </w:r>
      <w:r>
        <w:rPr/>
        <w:t>ಜ</w:t>
      </w:r>
      <w:r>
        <w:rPr/>
        <w:t>㸉믊棎</w:t>
      </w:r>
      <w:r>
        <w:rPr/>
        <w:t>ҳ</w:t>
      </w:r>
      <w:r>
        <w:rPr/>
        <w:t>玊몼豧㤵</w:t>
      </w:r>
      <w:r>
        <w:rPr/>
        <w:t>ꬴ</w:t>
      </w:r>
      <w:r>
        <w:rPr/>
        <w:t>骘峓䮖팛贛銶蚪㣳</w:t>
      </w:r>
      <w:r>
        <w:rPr/>
        <w:t>ÿ</w:t>
      </w:r>
      <w:r>
        <w:rPr/>
        <w:t>챣儿轝䛂鎶黡邖㘲⋑</w:t>
      </w:r>
      <w:r>
        <w:rPr/>
        <w:t>ᑊ</w:t>
      </w:r>
      <w:r>
        <w:rPr/>
        <w:t>蛤?簟륢</w:t>
      </w:r>
      <w:r>
        <w:rPr/>
        <w:t>ÿ</w:t>
      </w:r>
      <w:r>
        <w:rPr/>
        <w:t>뚝黺❏쬖</w:t>
      </w:r>
      <w:r>
        <w:rPr>
          <w:rtl w:val="true"/>
        </w:rPr>
        <w:t>ﻏ</w:t>
      </w:r>
      <w:r>
        <w:rPr/>
        <w:t>䨽栿</w:t>
      </w:r>
      <w:r>
        <w:rPr/>
        <w:t>ُ</w:t>
      </w:r>
      <w:r>
        <w:rPr/>
        <w:t>令畭ꁯ侷⻾</w:t>
      </w:r>
      <w:r>
        <w:rPr/>
        <w:t>ᚅ</w:t>
      </w:r>
      <w:r>
        <w:rPr/>
        <w:t>拇궦❼蜯湭쐚賸읜⊶</w:t>
      </w:r>
      <w:r>
        <w:rPr/>
        <w:t>ֲ</w:t>
      </w:r>
      <w:r>
        <w:rPr/>
        <w:t>쑭⒖</w:t>
      </w:r>
      <w:r>
        <w:rPr/>
        <w:t>௣</w:t>
      </w:r>
      <w:r>
        <w:rPr/>
        <w:t>㾐頮⾬昑</w:t>
      </w:r>
      <w:r>
        <w:rPr/>
        <w:t>፭⋢</w:t>
      </w:r>
      <w:r>
        <w:rPr/>
        <w:t>曇슷㱟駠</w:t>
      </w:r>
      <w:r>
        <w:rPr/>
        <w:t>ᐁ?</w:t>
      </w:r>
      <w:r>
        <w:rPr/>
        <w:t>퉱痓ﾖ똀１䝴㟁け뒸拔똤?쫑哄</w:t>
      </w:r>
      <w:r>
        <w:rPr>
          <w:rtl w:val="true"/>
        </w:rPr>
        <w:t>ﮒ</w:t>
      </w:r>
      <w:r>
        <w:rPr/>
        <w:t>譂嫄鮶</w:t>
      </w:r>
      <w:r>
        <w:rPr/>
        <w:t>꣢</w:t>
      </w:r>
      <w:r>
        <w:rPr/>
        <w:t>姞鵚鄥뜙</w:t>
      </w:r>
      <w:r>
        <w:rPr/>
        <w:t>ᑆ≥</w:t>
      </w:r>
      <w:r>
        <w:rPr>
          <w:rtl w:val="true"/>
        </w:rPr>
        <w:t>ﱎ</w:t>
      </w:r>
      <w:r>
        <w:rPr/>
        <w:t>㨞윪澏</w:t>
      </w:r>
      <w:r>
        <w:rPr/>
        <w:t>ꮴ</w:t>
      </w:r>
      <w:r>
        <w:rPr/>
        <w:t>෯</w:t>
      </w:r>
      <w:r>
        <w:rPr/>
        <w:t>詸?㌡?냥㥚퍼?끺瀝엀鮐⏃췩簼摂뺭</w:t>
      </w:r>
      <w:r>
        <w:rPr/>
        <w:t>஦</w:t>
      </w:r>
      <w:r>
        <w:rPr/>
        <w:t>鰜⁛￉븀뎨</w:t>
      </w:r>
      <w:r>
        <w:rPr/>
        <w:t>ᤋ</w:t>
      </w:r>
      <w:r>
        <w:rPr/>
        <w:t>겚</w:t>
      </w:r>
      <w:r>
        <w:rPr/>
        <w:t>⳺Ꭓ</w:t>
      </w:r>
      <w:r>
        <w:rPr/>
        <w:t>虸?밅掺䁛尜ꀢ뇚萐</w:t>
      </w:r>
      <w:r>
        <w:rPr/>
        <w:t>ආ</w:t>
      </w:r>
      <w:r>
        <w:rPr/>
        <w:t>篨⩭ㅝ뜡嵄⑊➿㋯?</w:t>
      </w:r>
      <w:r>
        <w:rPr/>
        <w:t>꤇</w:t>
      </w:r>
      <w:r>
        <w:rPr/>
        <w:t>㪯됿茏셙娶⮱</w:t>
      </w:r>
      <w:r>
        <w:rPr/>
        <w:t>ꞝÿ</w:t>
      </w:r>
      <w:r>
        <w:rPr/>
        <w:t>틅썿硂</w:t>
      </w:r>
      <w:r>
        <w:rPr/>
        <w:t>ᙈ</w:t>
      </w:r>
      <w:r>
        <w:rPr/>
        <w:t>ꘫ</w:t>
      </w:r>
      <w:r>
        <w:rPr/>
        <w:t>㧫럶龏综垎ヽ垔얒䋻䧸蒙竖</w:t>
      </w:r>
      <w:r>
        <w:rPr/>
        <w:t>´</w:t>
      </w:r>
      <w:r>
        <w:rPr/>
        <w:t>٣</w:t>
      </w:r>
      <w:r>
        <w:rPr/>
        <w:t>ᝈ</w:t>
      </w:r>
      <w:r>
        <w:rPr/>
        <w:t>즟䢍桿</w:t>
      </w:r>
      <w:r>
        <w:rPr/>
        <w:t>Կ</w:t>
      </w:r>
      <w:r>
        <w:rPr/>
        <w:t>寔滩옿</w:t>
      </w:r>
      <w:r>
        <w:rPr/>
        <w:t>Ƌ</w:t>
      </w:r>
      <w:r>
        <w:rPr/>
        <w:t>퓪鑗?杤헊缝뫸繫?</w:t>
      </w:r>
      <w:r>
        <w:rPr/>
        <w:t>Ў</w:t>
      </w:r>
      <w:r>
        <w:rPr/>
        <w:t>潗</w:t>
      </w:r>
      <w:r>
        <w:rPr/>
        <w:t>ত</w:t>
      </w:r>
      <w:r>
        <w:rPr/>
        <w:t>ÿ</w:t>
      </w:r>
      <w:r>
        <w:rPr/>
        <w:t>퇅쟊홣꼨㼣䞴뾄侇寖?씀ꃓꇽ╼鬤뉥ꃕ累ⓩ䜊쓨쫑竄</w:t>
      </w:r>
      <w:r>
        <w:rPr/>
        <w:t>ᗕ</w:t>
      </w:r>
      <w:r>
        <w:rPr/>
        <w:t>查臶僰濨</w:t>
      </w:r>
      <w:r>
        <w:rPr/>
        <w:t>﷏</w:t>
      </w:r>
      <w:r>
        <w:rPr/>
        <w:t>ﾻ㿪棸</w:t>
      </w:r>
      <w:r>
        <w:rPr/>
        <w:t>ٟ</w:t>
      </w:r>
      <w:r>
        <w:rPr/>
        <w:t>護</w:t>
      </w:r>
      <w:r>
        <w:rPr>
          <w:rtl w:val="true"/>
        </w:rPr>
        <w:t>ﱓ</w:t>
      </w:r>
      <w:r>
        <w:rPr/>
        <w:t>윭</w:t>
      </w:r>
      <w:r>
        <w:rPr/>
        <w:t>ÿ</w:t>
      </w:r>
      <w:r>
        <w:rPr/>
        <w:t>䔕掇</w:t>
      </w:r>
      <w:r>
        <w:rPr/>
        <w:t>⣖⦯ÿ</w:t>
      </w:r>
      <w:r>
        <w:rPr/>
        <w:t>蒆柰翕ᷰ掺큾</w:t>
      </w:r>
      <w:r>
        <w:rPr/>
        <w:t>პ</w:t>
      </w:r>
      <w:r>
        <w:rPr/>
        <w:t>걧툷＄놰㓫鉗∳낇⏖祒腶㼰촧?</w:t>
      </w:r>
      <w:r>
        <w:rPr/>
        <w:t>ྴ</w:t>
      </w:r>
      <w:r>
        <w:rPr/>
        <w:t>螂</w:t>
      </w:r>
      <w:r>
        <w:rPr/>
        <w:t>ꡃꔟ</w:t>
      </w:r>
      <w:r>
        <w:rPr/>
        <w:t>﾿帀颕咏벢纠뻐윋德⫾</w:t>
      </w:r>
      <w:r>
        <w:rPr>
          <w:rtl w:val="true"/>
        </w:rPr>
        <w:t>ﮃ</w:t>
      </w:r>
      <w:r>
        <w:rPr/>
        <w:t>硂</w:t>
      </w:r>
      <w:r>
        <w:rPr/>
        <w:t>ะ</w:t>
      </w:r>
      <w:r>
        <w:rPr/>
        <w:t>픡퉏㿝뫸堹竬</w:t>
      </w:r>
      <w:r>
        <w:rPr/>
        <w:t>ᖽ</w:t>
      </w:r>
      <w:r>
        <w:rPr/>
        <w:t>跤䓻䁸浧낎飞㾂⻾㾘齨養＂昀㡫忏㸦꼇ꏟ袕쨫烀倗︾ｇ帀</w:t>
      </w:r>
      <w:r>
        <w:rPr>
          <w:rtl w:val="true"/>
        </w:rPr>
        <w:t>ﮁ</w:t>
      </w:r>
      <w:r>
        <w:rPr/>
        <w:t>硂踰핣Ｓ帀￫씀晑</w:t>
      </w:r>
      <w:r>
        <w:rPr/>
        <w:t>ḻ</w:t>
      </w:r>
      <w:r>
        <w:rPr/>
        <w:t>䖭㽹㓼茯囟</w:t>
      </w:r>
      <w:r>
        <w:rPr/>
        <w:t>ÿ</w:t>
      </w:r>
      <w:r>
        <w:rPr/>
        <w:t>ি</w:t>
      </w:r>
      <w:r>
        <w:rPr/>
        <w:t>ÿ</w:t>
      </w:r>
      <w:r>
        <w:rPr/>
        <w:t>퓅纖㽝潚懻？</w:t>
      </w:r>
      <w:r>
        <w:rPr/>
        <w:t>ᰀ</w:t>
      </w:r>
      <w:r>
        <w:rPr/>
        <w:t>쪧揅棗</w:t>
      </w:r>
      <w:r>
        <w:rPr/>
        <w:t>ᾯ</w:t>
      </w:r>
      <w:r>
        <w:rPr/>
        <w:t>쌯ꐊ</w:t>
      </w:r>
      <w:r>
        <w:rPr/>
        <w:t>ÿ</w:t>
      </w:r>
      <w:r>
        <w:rPr/>
        <w:t>穜</w:t>
      </w:r>
      <w:r>
        <w:rPr/>
        <w:t>ᣅ</w:t>
      </w:r>
      <w:r>
        <w:rPr/>
        <w:t>﨟夝</w:t>
      </w:r>
      <w:r>
        <w:rPr/>
        <w:t>ÿ</w:t>
      </w:r>
      <w:r>
        <w:rPr/>
        <w:t>莆惰鐀돔</w:t>
      </w:r>
      <w:r>
        <w:rPr/>
        <w:t>௜</w:t>
      </w:r>
      <w:r>
        <w:rPr/>
        <w:t>酱</w:t>
      </w:r>
      <w:r>
        <w:rPr/>
        <w:t>ÿ</w:t>
      </w:r>
      <w:r>
        <w:rPr/>
        <w:t>劏</w:t>
      </w:r>
      <w:r>
        <w:rPr/>
        <w:t>Ằ</w:t>
      </w:r>
      <w:r>
        <w:rPr/>
        <w:t>䖯䝹㓼舧</w:t>
      </w:r>
      <w:r>
        <w:rPr>
          <w:rtl w:val="true"/>
        </w:rPr>
        <w:t>ﻱ</w:t>
      </w:r>
      <w:r>
        <w:rPr/>
        <w:t>喫緺羝뫸</w:t>
      </w:r>
      <w:r>
        <w:rPr>
          <w:rtl w:val="true"/>
        </w:rPr>
        <w:t>ﵩ</w:t>
      </w:r>
      <w:r>
        <w:rPr/>
        <w:t>벡</w:t>
      </w:r>
      <w:r>
        <w:rPr>
          <w:rtl w:val="true"/>
        </w:rPr>
        <w:t>؜</w:t>
      </w:r>
      <w:r>
        <w:rPr/>
        <w:t>깅?</w:t>
      </w:r>
      <w:r>
        <w:rPr/>
        <w:t>ӂÿ</w:t>
      </w:r>
      <w:r>
        <w:rPr/>
        <w:t>뇲⮚迈</w:t>
      </w:r>
      <w:r>
        <w:rPr/>
        <w:t>Ꮽ</w:t>
      </w:r>
      <w:r>
        <w:rPr/>
        <w:t>凡䳓迖뇽ﾏ謀</w:t>
      </w:r>
      <w:r>
        <w:rPr/>
        <w:t>ᮨ</w:t>
      </w:r>
      <w:r>
        <w:rPr/>
        <w:t>迶샰</w:t>
      </w:r>
      <w:r>
        <w:rPr/>
        <w:t>ᨸ</w:t>
      </w:r>
      <w:r>
        <w:rPr/>
        <w:t>꽎</w:t>
      </w:r>
      <w:r>
        <w:rPr/>
        <w:t>ꓸ</w:t>
      </w:r>
      <w:r>
        <w:rPr/>
        <w:t>｣最暥?謥蛶篰</w:t>
      </w:r>
      <w:r>
        <w:rPr/>
        <w:t>ꛆ</w:t>
      </w:r>
      <w:r>
        <w:rPr/>
        <w:t>测㝖鐣</w:t>
      </w:r>
      <w:r>
        <w:rPr/>
        <w:t>ᓲ</w:t>
      </w:r>
      <w:r>
        <w:rPr/>
        <w:t>仝됿茯䭇塽⃽﹏踮㭖넞祅</w:t>
      </w:r>
      <w:r>
        <w:rPr>
          <w:rtl w:val="true"/>
        </w:rPr>
        <w:t>ﴙ</w:t>
      </w:r>
      <w:r>
        <w:rPr/>
        <w:t>㲢</w:t>
      </w:r>
      <w:r>
        <w:rPr>
          <w:rtl w:val="true"/>
        </w:rPr>
        <w:t>ﰥ</w:t>
      </w:r>
      <w:r>
        <w:rPr/>
        <w:t>縚</w:t>
      </w:r>
      <w:r>
        <w:rPr/>
        <w:t>ࣚ</w:t>
      </w:r>
      <w:r>
        <w:rPr/>
        <w:t>ÿ❅</w:t>
      </w:r>
      <w:r>
        <w:rPr/>
        <w:t>៭</w:t>
      </w:r>
      <w:r>
        <w:rPr/>
        <w:t>铡㓆枍</w:t>
      </w:r>
      <w:r>
        <w:rPr>
          <w:rtl w:val="true"/>
        </w:rPr>
        <w:t>׾</w:t>
      </w:r>
      <w:r>
        <w:rPr/>
        <w:t>挜</w:t>
      </w:r>
      <w:r>
        <w:rPr/>
        <w:t>ÿ</w:t>
      </w:r>
      <w:r>
        <w:rPr/>
        <w:t>ꉧ䟌톰㉞桿</w:t>
      </w:r>
      <w:r>
        <w:rPr/>
        <w:t>ÿ</w:t>
      </w:r>
      <w:r>
        <w:rPr/>
        <w:t>茍跆</w:t>
      </w:r>
      <w:r>
        <w:rPr/>
        <w:t>ᾫ</w:t>
      </w:r>
      <w:r>
        <w:rPr/>
        <w:t>辨</w:t>
      </w:r>
      <w:r>
        <w:rPr/>
        <w:t>ÿꮊ</w:t>
      </w:r>
      <w:r>
        <w:rPr/>
        <w:t>繰</w:t>
      </w:r>
      <w:r>
        <w:rPr>
          <w:rtl w:val="true"/>
        </w:rPr>
        <w:t>ﻐ</w:t>
      </w:r>
      <w:r>
        <w:rPr/>
        <w:t>鈑팭橚㺱趒쎢坴</w:t>
      </w:r>
      <w:r>
        <w:rPr/>
        <w:t>ᾓ</w:t>
      </w:r>
      <w:r>
        <w:rPr/>
        <w:t>៚</w:t>
      </w:r>
      <w:r>
        <w:rPr/>
        <w:t>￁쌀걩툷㿝뫸</w:t>
      </w:r>
      <w:r>
        <w:rPr>
          <w:rtl w:val="true"/>
        </w:rPr>
        <w:t>ﵡ</w:t>
      </w:r>
      <w:r>
        <w:rPr/>
        <w:t>㲢?틏（㻥⍖</w:t>
      </w:r>
      <w:r>
        <w:rPr/>
        <w:t>⣗Ჯ</w:t>
      </w:r>
      <w:r>
        <w:rPr/>
        <w:t>숻䣪业纰</w:t>
      </w:r>
      <w:r>
        <w:rPr/>
        <w:t>ᢩ</w:t>
      </w:r>
      <w:r>
        <w:rPr/>
        <w:t>ÿ</w:t>
      </w:r>
      <w:r>
        <w:rPr>
          <w:rtl w:val="true"/>
        </w:rPr>
        <w:t>בּ</w:t>
      </w:r>
      <w:r>
        <w:rPr/>
        <w:t>硈ｰ찀唛ꏼ</w:t>
      </w:r>
      <w:r>
        <w:rPr/>
        <w:t>ÿ</w:t>
      </w:r>
      <w:r>
        <w:rPr/>
        <w:t>ꧢ</w:t>
      </w:r>
      <w:r>
        <w:rPr/>
        <w:t>癘鸽弻</w:t>
      </w:r>
      <w:r>
        <w:rPr/>
        <w:t>Ὶ</w:t>
      </w:r>
      <w:r>
        <w:rPr/>
        <w:t>鏂</w:t>
      </w:r>
      <w:r>
        <w:rPr/>
        <w:t>ᤫ</w:t>
      </w:r>
      <w:r>
        <w:rPr/>
        <w:t>㗬じ兾⏥祪ꇽⅼ쯚潙벥</w:t>
      </w:r>
      <w:r>
        <w:rPr>
          <w:rtl w:val="true"/>
        </w:rPr>
        <w:t>ﱿ</w:t>
      </w:r>
      <w:r>
        <w:rPr/>
        <w:t>ᱝ</w:t>
      </w:r>
      <w:r>
        <w:rPr/>
        <w:t>嚬昽</w:t>
      </w:r>
      <w:r>
        <w:rPr/>
        <w:t>﵆</w:t>
      </w:r>
      <w:r>
        <w:rPr>
          <w:rtl w:val="true"/>
        </w:rPr>
        <w:t>ﲡ</w:t>
      </w:r>
      <w:r>
        <w:rPr/>
        <w:t>ꬤ</w:t>
      </w:r>
      <w:r>
        <w:rPr/>
        <w:t>ꞑ</w:t>
      </w:r>
      <w:r>
        <w:rPr/>
        <w:t>䟫ﾌ</w:t>
      </w:r>
      <w:r>
        <w:rPr/>
        <w:t>ꠀ</w:t>
      </w:r>
      <w:r>
        <w:rPr/>
        <w:t>ﾏ踀</w:t>
      </w:r>
      <w:r>
        <w:rPr/>
        <w:t>ൔ</w:t>
      </w:r>
      <w:r>
        <w:rPr/>
        <w:t>䟻塸㐞播徏ㄮ</w:t>
      </w:r>
      <w:r>
        <w:rPr/>
        <w:t>ÿ</w:t>
      </w:r>
      <w:r>
        <w:rPr/>
        <w:t>톳샊⫶윫</w:t>
      </w:r>
      <w:r>
        <w:rPr>
          <w:rtl w:val="true"/>
        </w:rPr>
        <w:t>ﲣ</w:t>
      </w:r>
      <w:r>
        <w:rPr/>
        <w:t>츭鴴﹣쟽</w:t>
      </w:r>
      <w:r>
        <w:rPr/>
        <w:t>ÿ</w:t>
      </w:r>
      <w:r>
        <w:rPr/>
        <w:t>퓅뾖徴⚅﫩</w:t>
      </w:r>
      <w:r>
        <w:rPr/>
        <w:t>બጺ</w:t>
      </w:r>
      <w:r>
        <w:rPr/>
        <w:t>㘚♿첢㵶詾鏲䋻⽸媴ﾩ뜀ｵ</w:t>
      </w:r>
      <w:r>
        <w:rPr/>
        <w:t>꟩</w:t>
      </w:r>
      <w:r>
        <w:rPr/>
        <w:t>藶翰䵫</w:t>
      </w:r>
      <w:r>
        <w:rPr>
          <w:rtl w:val="true"/>
        </w:rPr>
        <w:t>ﵠ</w:t>
      </w:r>
      <w:r>
        <w:rPr/>
        <w:t>팭</w:t>
      </w:r>
      <w:r>
        <w:rPr/>
        <w:t>ÿꞋ</w:t>
      </w:r>
      <w:r>
        <w:rPr/>
        <w:t>싊곇幑罈罨</w:t>
      </w:r>
      <w:r>
        <w:rPr/>
        <w:t>⠉</w:t>
      </w:r>
      <w:r>
        <w:rPr/>
        <w:t>땾徏잳</w:t>
      </w:r>
      <w:r>
        <w:rPr/>
        <w:t>ÿ⫇</w:t>
      </w:r>
      <w:r>
        <w:rPr>
          <w:rtl w:val="true"/>
        </w:rPr>
        <w:t>ﴗ</w:t>
      </w:r>
      <w:r>
        <w:rPr/>
        <w:t>벣</w:t>
      </w:r>
      <w:r>
        <w:rPr>
          <w:rtl w:val="true"/>
        </w:rPr>
        <w:t>ܨ</w:t>
      </w:r>
      <w:r>
        <w:rPr/>
        <w:t>ꛉ൫</w:t>
      </w:r>
      <w:r>
        <w:rPr/>
        <w:t>ÿ</w:t>
      </w:r>
      <w:r>
        <w:rPr/>
        <w:t>ꍬ</w:t>
      </w:r>
      <w:r>
        <w:rPr>
          <w:rtl w:val="true"/>
        </w:rPr>
        <w:t>ײַ</w:t>
      </w:r>
      <w:r>
        <w:rPr/>
        <w:t>⸽⍖</w:t>
      </w:r>
      <w:r>
        <w:rPr/>
        <w:t>棘₯</w:t>
      </w:r>
      <w:r>
        <w:rPr>
          <w:rtl w:val="true"/>
        </w:rPr>
        <w:t>ﶷ</w:t>
      </w:r>
      <w:r>
        <w:rPr/>
        <w:t>벢⬩隰嗃䂅曈</w:t>
      </w:r>
      <w:r>
        <w:rPr/>
        <w:t>ຉ</w:t>
      </w:r>
      <w:r>
        <w:rPr/>
        <w:t>롽뉪桿</w:t>
      </w:r>
      <w:r>
        <w:rPr>
          <w:rtl w:val="true"/>
        </w:rPr>
        <w:t>ؿ</w:t>
      </w:r>
      <w:r>
        <w:rPr/>
        <w:t>⭣ꨎ</w:t>
      </w:r>
      <w:r>
        <w:rPr/>
        <w:t>싞翝뫸윬핣꾨漦</w:t>
      </w:r>
      <w:r>
        <w:rPr/>
        <w:t>ᯚ⫂﬉</w:t>
      </w:r>
      <w:r>
        <w:rPr/>
        <w:t>됎꽇</w:t>
      </w:r>
      <w:r>
        <w:rPr/>
        <w:t>ÿ</w:t>
      </w:r>
      <w:r>
        <w:rPr/>
        <w:t>纻뻑</w:t>
      </w:r>
      <w:r>
        <w:rPr/>
        <w:t>ἔ</w:t>
      </w:r>
      <w:r>
        <w:rPr/>
        <w:t>ೳ</w:t>
      </w:r>
      <w:r>
        <w:rPr/>
        <w:t>俖닽ﾏ謀閣⬚迆</w:t>
      </w:r>
      <w:r>
        <w:rPr/>
        <w:t>῭</w:t>
      </w:r>
      <w:r>
        <w:rPr/>
        <w:t>ꏡ㓷屽</w:t>
      </w:r>
      <w:r>
        <w:rPr/>
        <w:t>ÿ</w:t>
      </w:r>
      <w:r>
        <w:rPr/>
        <w:t>揀</w:t>
      </w:r>
      <w:r>
        <w:rPr/>
        <w:t>ÿ</w:t>
      </w:r>
      <w:r>
        <w:rPr/>
        <w:t>㽈꽨䤍갪嚺</w:t>
      </w:r>
      <w:r>
        <w:rPr/>
        <w:t>ክ</w:t>
      </w:r>
      <w:r>
        <w:rPr/>
        <w:t>긞</w:t>
      </w:r>
      <w:r>
        <w:rPr/>
        <w:t>๑</w:t>
      </w:r>
      <w:r>
        <w:rPr/>
        <w:t>䗝掇棘⦯됿茗燆걫툷㿝뫸</w:t>
      </w:r>
      <w:r>
        <w:rPr>
          <w:rtl w:val="true"/>
        </w:rPr>
        <w:t>ﺌ</w:t>
      </w:r>
      <w:r>
        <w:rPr/>
        <w:t>뻐</w:t>
      </w:r>
      <w:r>
        <w:rPr/>
        <w:t>ᴓ</w:t>
      </w:r>
      <w:r>
        <w:rPr/>
        <w:t>ｬ?巼개굇幑?澴咅졿夯ꇏ㾊⻾澢䏚䇃몰갾</w:t>
      </w:r>
      <w:r>
        <w:rPr/>
        <w:t>ꥇ</w:t>
      </w:r>
      <w:r>
        <w:rPr/>
        <w:t>의췾顅篬</w:t>
      </w:r>
      <w:r>
        <w:rPr/>
        <w:t>ᔵ</w:t>
      </w:r>
      <w:r>
        <w:rPr/>
        <w:t>燣퇾</w:t>
      </w:r>
      <w:r>
        <w:rPr/>
        <w:t>Ჾᕹ</w:t>
      </w:r>
      <w:r>
        <w:rPr/>
        <w:t>䡛</w:t>
      </w:r>
      <w:r>
        <w:rPr/>
        <w:t>ᗕI</w:t>
      </w:r>
      <w:r>
        <w:rPr/>
        <w:t>ꢒ</w:t>
      </w:r>
      <w:r>
        <w:rPr/>
        <w:t>㵰멱랭</w:t>
      </w:r>
      <w:r>
        <w:rPr/>
        <w:t>෭</w:t>
      </w:r>
      <w:r>
        <w:rPr/>
        <w:t>á</w:t>
      </w:r>
      <w:r>
        <w:rPr/>
        <w:t>뙰썚⃽﹏踮</w:t>
      </w:r>
      <w:r>
        <w:rPr/>
        <w:t>ᙖ</w:t>
      </w:r>
      <w:r>
        <w:rPr/>
        <w:t>昽</w:t>
      </w:r>
      <w:r>
        <w:rPr>
          <w:rtl w:val="true"/>
        </w:rPr>
        <w:t>ﴦ</w:t>
      </w:r>
      <w:r>
        <w:rPr/>
        <w:t>㲢</w:t>
      </w:r>
      <w:r>
        <w:rPr/>
        <w:t>꠪</w:t>
      </w:r>
      <w:r>
        <w:rPr>
          <w:rtl w:val="true"/>
        </w:rPr>
        <w:t>ﭛ</w:t>
      </w:r>
      <w:r>
        <w:rPr/>
        <w:t>嬳惼ﾏ謀侨</w:t>
      </w:r>
      <w:r>
        <w:rPr/>
        <w:t>῭</w:t>
      </w:r>
      <w:r>
        <w:rPr/>
        <w:t>满囚羰鳭</w:t>
      </w:r>
      <w:r>
        <w:rPr>
          <w:rtl w:val="true"/>
        </w:rPr>
        <w:t>ﱟ</w:t>
      </w:r>
      <w:r>
        <w:rPr/>
        <w:t>ᙝ</w:t>
      </w:r>
      <w:r>
        <w:rPr/>
        <w:t>㵢誎鿱棸</w:t>
      </w:r>
      <w:r>
        <w:rPr/>
        <w:t>ÿἎ</w:t>
      </w:r>
      <w:r>
        <w:rPr/>
        <w:t>ꎻ뿪辈</w:t>
      </w:r>
      <w:r>
        <w:rPr/>
        <w:t>ÿ</w:t>
      </w:r>
      <w:r>
        <w:rPr/>
        <w:t>ꂊ퇾</w:t>
      </w:r>
      <w:r>
        <w:rPr/>
        <w:t>ྚ</w:t>
      </w:r>
      <w:r>
        <w:rPr/>
        <w:t>醺餾閣잎决䙞桿</w:t>
      </w:r>
      <w:r>
        <w:rPr/>
        <w:t>এ</w:t>
      </w:r>
      <w:r>
        <w:rPr/>
        <w:t>淤뗓襁</w:t>
      </w:r>
      <w:r>
        <w:rPr/>
        <w:t>ὁÿ</w:t>
      </w:r>
      <w:r>
        <w:rPr/>
        <w:t>ꠜ</w:t>
      </w:r>
      <w:r>
        <w:rPr/>
        <w:t>뗒</w:t>
      </w:r>
      <w:r>
        <w:rPr>
          <w:rtl w:val="true"/>
        </w:rPr>
        <w:t>ﮜ</w:t>
      </w:r>
      <w:r>
        <w:rPr/>
        <w:t>Ⴧÿ</w:t>
      </w:r>
      <w:r>
        <w:rPr/>
        <w:t>拥訽黣婕庉싒</w:t>
      </w:r>
      <w:r>
        <w:rPr/>
        <w:t>﵏</w:t>
      </w:r>
      <w:r>
        <w:rPr/>
        <w:t>凼毽︀</w:t>
      </w:r>
      <w:r>
        <w:rPr/>
        <w:t>Ồ</w:t>
      </w:r>
      <w:r>
        <w:rPr/>
        <w:t>Ｃ鞫蟸</w:t>
      </w:r>
      <w:r>
        <w:rPr/>
        <w:t>꟱</w:t>
      </w:r>
      <w:r>
        <w:rPr/>
        <w:t>芇둯䵋倳禆旌頤턦햵炎謆윎쬩</w:t>
      </w:r>
      <w:r>
        <w:rPr/>
        <w:t>ᏸ</w:t>
      </w:r>
      <w:r>
        <w:rPr/>
        <w:t>獎</w:t>
      </w:r>
      <w:r>
        <w:rPr/>
        <w:t>ÿ</w:t>
      </w:r>
      <w:r>
        <w:rPr/>
        <w:t>뗨?跦䭧?푅䬞塛暠뭒</w:t>
      </w:r>
      <w:r>
        <w:rPr/>
        <w:t>꩘␅</w:t>
      </w:r>
      <w:r>
        <w:rPr/>
        <w:t>啾뾴侴㚅</w:t>
      </w:r>
      <w:r>
        <w:rPr>
          <w:rtl w:val="true"/>
        </w:rPr>
        <w:t>ﴮ</w:t>
      </w:r>
      <w:r>
        <w:rPr/>
        <w:t>夷挒処朌렇場꽇幑㽂齨朋⮝</w:t>
      </w:r>
      <w:r>
        <w:rPr/>
        <w:t>ṛ</w:t>
      </w:r>
      <w:r>
        <w:rPr/>
        <w:t>릿ﾏ謀撨ꏽ㊼䂌㗒읈쿾聅䫶옫㲤Ｕ䀀孽迲</w:t>
      </w:r>
      <w:r>
        <w:rPr/>
        <w:t>ÿ</w:t>
      </w:r>
      <w:r>
        <w:rPr/>
        <w:t>ꖊ</w:t>
      </w:r>
      <w:r>
        <w:rPr/>
        <w:t>ÿ</w:t>
      </w:r>
      <w:r>
        <w:rPr/>
        <w:t>躆</w:t>
      </w:r>
      <w:r>
        <w:rPr/>
        <w:t>ᨙꕆ</w:t>
      </w:r>
      <w:r>
        <w:rPr/>
        <w:t>ÿⰚ</w:t>
      </w:r>
      <w:r>
        <w:rPr/>
        <w:t>揇</w:t>
      </w:r>
      <w:r>
        <w:rPr/>
        <w:t>꣙⊯</w:t>
      </w:r>
      <w:r>
        <w:rPr/>
        <w:t>覙뙌눚츹払͆?漨⟚⃂멼둾</w:t>
      </w:r>
      <w:r>
        <w:rPr>
          <w:rtl w:val="true"/>
        </w:rPr>
        <w:t>ﻇ</w:t>
      </w:r>
      <w:r>
        <w:rPr/>
        <w:t>䞸</w:t>
      </w:r>
      <w:r>
        <w:rPr/>
        <w:t>ÿ⧇</w:t>
      </w:r>
      <w:r>
        <w:rPr/>
        <w:t>뇲묞祅</w:t>
      </w:r>
      <w:r>
        <w:rPr>
          <w:rtl w:val="true"/>
        </w:rPr>
        <w:t>ﰇ</w:t>
      </w:r>
      <w:r>
        <w:rPr/>
        <w:t>圴辅⭍㽛웶︿儹</w:t>
      </w:r>
      <w:r>
        <w:rPr/>
        <w:t>ᲅ</w:t>
      </w:r>
      <w:r>
        <w:rPr/>
        <w:t>ᩩ</w:t>
      </w:r>
      <w:r>
        <w:rPr/>
        <w:t>贈</w:t>
      </w:r>
      <w:r>
        <w:rPr/>
        <w:t>ᣇÿ</w:t>
      </w:r>
      <w:r>
        <w:rPr/>
        <w:t>མ</w:t>
      </w:r>
      <w:r>
        <w:rPr/>
        <w:t>ꉣ掼᫾썇둝孽迲</w:t>
      </w:r>
      <w:r>
        <w:rPr/>
        <w:t>ÿꮋ?</w:t>
      </w:r>
      <w:r>
        <w:rPr/>
        <w:t>䞴</w:t>
      </w:r>
      <w:r>
        <w:rPr/>
        <w:t>ꖄ</w:t>
      </w:r>
      <w:r>
        <w:rPr/>
        <w:t>馌嬸</w:t>
      </w:r>
      <w:r>
        <w:rPr/>
        <w:t>ਸ</w:t>
      </w:r>
      <w:r>
        <w:rPr/>
        <w:t>䘢윬흣꼨㼦㞴䆃?瑋</w:t>
      </w:r>
      <w:r>
        <w:rPr/>
        <w:t>ÿ</w:t>
      </w:r>
      <w:r>
        <w:rPr/>
        <w:t>㻑굡</w:t>
      </w:r>
      <w:r>
        <w:rPr>
          <w:rtl w:val="true"/>
        </w:rPr>
        <w:t>ײַ</w:t>
      </w:r>
      <w:r>
        <w:rPr/>
        <w:t>ὡÿꜜ</w:t>
      </w:r>
      <w:r>
        <w:rPr/>
        <w:t>쓊﬍鵴转♟Ｑ대</w:t>
      </w:r>
      <w:r>
        <w:rPr/>
        <w:t>ⷔ</w:t>
      </w:r>
      <w:r>
        <w:rPr/>
        <w:t>䣻摸</w:t>
      </w:r>
      <w:r>
        <w:rPr/>
        <w:t>ജ</w:t>
      </w:r>
      <w:r>
        <w:rPr/>
        <w:t>圣吿羌</w:t>
      </w:r>
      <w:r>
        <w:rPr/>
        <w:t>ެ</w:t>
      </w:r>
      <w:r>
        <w:rPr/>
        <w:t>톲䅞</w:t>
      </w:r>
      <w:r>
        <w:rPr>
          <w:rtl w:val="true"/>
        </w:rPr>
        <w:t>ﭩ</w:t>
      </w:r>
      <w:r>
        <w:rPr/>
        <w:t>硅浒</w:t>
      </w:r>
      <w:r>
        <w:rPr/>
        <w:t>ÿ</w:t>
      </w:r>
      <w:r>
        <w:rPr/>
        <w:t>끨惕㛆㼛喓</w:t>
      </w:r>
      <w:r>
        <w:rPr>
          <w:rtl w:val="true"/>
        </w:rPr>
        <w:t>ﮃ</w:t>
      </w:r>
      <w:r>
        <w:rPr/>
        <w:t>硂琰喇䬿ｴ녣鉗땬流</w:t>
      </w:r>
      <w:r>
        <w:rPr/>
        <w:t>ὁÿ</w:t>
      </w:r>
      <w:r>
        <w:rPr/>
        <w:t>倗❥◾흚＜</w:t>
      </w:r>
      <w:r>
        <w:rPr/>
        <w:t>ꨀ</w:t>
      </w:r>
      <w:r>
        <w:rPr/>
        <w:t>ﾏ謀閣ᇯ꿩碬呧凓붶곝</w:t>
      </w:r>
      <w:r>
        <w:rPr/>
        <w:t>ꦰ</w:t>
      </w:r>
      <w:r>
        <w:rPr/>
        <w:t>ノ䡙츟謁</w:t>
      </w:r>
      <w:r>
        <w:rPr/>
        <w:t>ꞵ</w:t>
      </w:r>
      <w:r>
        <w:rPr/>
        <w:t>⻰</w:t>
      </w:r>
      <w:r>
        <w:rPr/>
        <w:t>ಟ</w:t>
      </w:r>
      <w:r>
        <w:rPr/>
        <w:t>ⴓ</w:t>
      </w:r>
      <w:r>
        <w:rPr/>
        <w:t>雎뀑늏ꊘ唨㣎쏜冏䫏ﾡ</w:t>
      </w:r>
      <w:r>
        <w:rPr/>
        <w:t>ഀ</w:t>
      </w:r>
      <w:r>
        <w:rPr/>
        <w:t>ｬ저堧</w:t>
      </w:r>
      <w:r>
        <w:rPr>
          <w:rtl w:val="true"/>
        </w:rPr>
        <w:t>ﷇ</w:t>
      </w:r>
      <w:r>
        <w:rPr/>
        <w:t>譳</w:t>
      </w:r>
      <w:r>
        <w:rPr/>
        <w:t>ÿ</w:t>
      </w:r>
      <w:r>
        <w:rPr/>
        <w:t>ꖋ</w:t>
      </w:r>
      <w:r>
        <w:rPr>
          <w:rtl w:val="true"/>
        </w:rPr>
        <w:t>ﶷ</w:t>
      </w:r>
      <w:r>
        <w:rPr/>
        <w:t>粢㌫촺檧</w:t>
      </w:r>
      <w:r>
        <w:rPr/>
        <w:t>᠎</w:t>
      </w:r>
      <w:r>
        <w:rPr/>
        <w:t>跆즟뎨</w:t>
      </w:r>
      <w:r>
        <w:rPr/>
        <w:t>ᴋ</w:t>
      </w:r>
      <w:r>
        <w:rPr/>
        <w:t>蠇</w:t>
      </w:r>
      <w:r>
        <w:rPr/>
        <w:t>᮵</w:t>
      </w:r>
      <w:r>
        <w:rPr/>
        <w:t>䬝誟⹬맣敯兩</w:t>
      </w:r>
      <w:r>
        <w:rPr/>
        <w:t>ቔ</w:t>
      </w:r>
      <w:r>
        <w:rPr/>
        <w:t>䴡篌焀봵앋몼</w:t>
      </w:r>
      <w:r>
        <w:rPr/>
        <w:t>᩼</w:t>
      </w:r>
      <w:r>
        <w:rPr/>
        <w:t>鷽듊㹙ぬ⏆䖒焃</w:t>
      </w:r>
      <w:r>
        <w:rPr/>
        <w:t>Ἱ</w:t>
      </w:r>
      <w:r>
        <w:rPr/>
        <w:t>㓝枚?辖</w:t>
      </w:r>
      <w:r>
        <w:rPr/>
        <w:t>൭ꢾ</w:t>
      </w:r>
      <w:r>
        <w:rPr/>
        <w:t>埂╩뙦뭌刷恾먽</w:t>
      </w:r>
      <w:r>
        <w:rPr/>
        <w:t>ᡴ</w:t>
      </w:r>
      <w:r>
        <w:rPr/>
        <w:t>ꎫ胶嫰䐨햵蹶嬀이蟾顅鵙蜯疙衟?梷䷂媰㫅挐蚙뙙솑䃆귏橶蛁祅</w:t>
      </w:r>
      <w:r>
        <w:rPr>
          <w:rtl w:val="true"/>
        </w:rPr>
        <w:t>ﴰ</w:t>
      </w:r>
      <w:r>
        <w:rPr/>
        <w:t>베耢팄겵</w:t>
      </w:r>
      <w:r>
        <w:rPr/>
        <w:t>୺</w:t>
      </w:r>
      <w:r>
        <w:rPr/>
        <w:t>ｸ薺</w:t>
      </w:r>
      <w:r>
        <w:rPr/>
        <w:t>ÿ</w:t>
      </w:r>
      <w:r>
        <w:rPr/>
        <w:t>콨⤊椠텺혣율퓾閣圔쎎䛻幸镉䰟拕鱃䒹</w:t>
      </w:r>
      <w:r>
        <w:rPr>
          <w:rtl w:val="true"/>
        </w:rPr>
        <w:t>ﰸ</w:t>
      </w:r>
      <w:r>
        <w:rPr/>
        <w:t>唃</w:t>
      </w:r>
      <w:r>
        <w:rPr>
          <w:rtl w:val="true"/>
        </w:rPr>
        <w:t>ﮱ</w:t>
      </w:r>
      <w:r>
        <w:rPr/>
        <w:t></w:t>
      </w:r>
      <w:r>
        <w:rPr/>
        <w:t>Ｌ쬀圭혾￫씀慑⭺</w:t>
      </w:r>
      <w:r>
        <w:rPr/>
        <w:t>࿊৭</w:t>
      </w:r>
      <w:r>
        <w:rPr>
          <w:rtl w:val="true"/>
        </w:rPr>
        <w:t>ﻠ</w:t>
      </w:r>
      <w:r>
        <w:rPr/>
        <w:t>髖緃팭</w:t>
      </w:r>
      <w:r>
        <w:rPr/>
        <w:t>ÿ</w:t>
      </w:r>
      <w:r>
        <w:rPr/>
        <w:t>ꢋ</w:t>
      </w:r>
      <w:r>
        <w:rPr>
          <w:rtl w:val="true"/>
        </w:rPr>
        <w:t>ﴤ</w:t>
      </w:r>
      <w:r>
        <w:rPr/>
        <w:t>벢蜢伃䧖ヴ㿆</w:t>
      </w:r>
      <w:r>
        <w:rPr/>
        <w:t>ꗶ</w:t>
      </w:r>
      <w:r>
        <w:rPr/>
        <w:t>嘾휣꾨㼝羴㮅穩￉똀罱쫱﹪?椘乑</w:t>
      </w:r>
      <w:r>
        <w:rPr/>
        <w:t>ꮓᘪ</w:t>
      </w:r>
      <w:r>
        <w:rPr/>
        <w:t>넀렞췟</w:t>
      </w:r>
      <w:r>
        <w:rPr/>
        <w:t>ห</w:t>
      </w:r>
      <w:r>
        <w:rPr/>
        <w:t>닇幑ｓ</w:t>
      </w:r>
      <w:r>
        <w:rPr/>
        <w:t>ഀ</w:t>
      </w:r>
      <w:r>
        <w:rPr/>
        <w:t>燌</w:t>
      </w:r>
      <w:r>
        <w:rPr/>
        <w:t>ꨎ</w:t>
      </w:r>
      <w:r>
        <w:rPr/>
        <w:t>陾￫씀俓</w:t>
      </w:r>
      <w:r>
        <w:rPr/>
        <w:t>௭໡</w:t>
      </w:r>
      <w:r>
        <w:rPr/>
        <w:t>嫖緋팭</w:t>
      </w:r>
      <w:r>
        <w:rPr/>
        <w:t>ÿ</w:t>
      </w:r>
      <w:r>
        <w:rPr/>
        <w:t>ꎋ薕墏벢ﾁ栀</w:t>
      </w:r>
      <w:r>
        <w:rPr/>
        <w:t>િ₡</w:t>
      </w:r>
      <w:r>
        <w:rPr/>
        <w:t>竩挌</w:t>
      </w:r>
      <w:r>
        <w:rPr/>
        <w:t>ÿ</w:t>
      </w:r>
      <w:r>
        <w:rPr/>
        <w:t>ꡧ</w:t>
      </w:r>
      <w:r>
        <w:rPr>
          <w:rtl w:val="true"/>
        </w:rPr>
        <w:t>߀</w:t>
      </w:r>
      <w:r>
        <w:rPr/>
        <w:t>鍮龫䚪</w:t>
      </w:r>
      <w:r>
        <w:rPr/>
        <w:t>ⱺ</w:t>
      </w:r>
      <w:r>
        <w:rPr/>
        <w:t>範</w:t>
      </w:r>
      <w:r>
        <w:rPr/>
        <w:t>ᔭ⏣</w:t>
      </w:r>
      <w:r>
        <w:rPr/>
        <w:t>迶ꏩ뽪辈</w:t>
      </w:r>
      <w:r>
        <w:rPr/>
        <w:t>ÿꮊ</w:t>
      </w:r>
      <w:r>
        <w:rPr>
          <w:rtl w:val="true"/>
        </w:rPr>
        <w:t>﯍</w:t>
      </w:r>
      <w:r>
        <w:rPr/>
        <w:t></w:t>
      </w:r>
      <w:r>
        <w:rPr/>
        <w:t>稹橛侷⻾嚎</w:t>
      </w:r>
      <w:r>
        <w:rPr/>
        <w:t>ḻ</w:t>
      </w:r>
      <w:r>
        <w:rPr/>
        <w:t>䖱❹㓼葇堻䟫</w:t>
      </w:r>
      <w:r>
        <w:rPr/>
        <w:t>ө</w:t>
      </w:r>
      <w:r>
        <w:rPr>
          <w:rtl w:val="true"/>
        </w:rPr>
        <w:t>ﱿ</w:t>
      </w:r>
      <w:r>
        <w:rPr/>
        <w:t>ꍲ?ﾉ　棍曺윘퓾閣⯺쿆ᷭꏡ骝깆꥾８</w:t>
      </w:r>
      <w:r>
        <w:rPr>
          <w:rtl w:val="true"/>
        </w:rPr>
        <w:t>ߩᯭ</w:t>
      </w:r>
      <w:r>
        <w:rPr/>
        <w:t>폡</w:t>
      </w:r>
      <w:r>
        <w:rPr/>
        <w:t>ÿ</w:t>
      </w:r>
      <w:r>
        <w:rPr/>
        <w:t>洰㹗鿪嗼</w:t>
      </w:r>
      <w:r>
        <w:rPr/>
        <w:t>ᴖ</w:t>
      </w:r>
      <w:r>
        <w:rPr/>
        <w:t>斏벢羝㽨礈콊꭫ 䅮</w:t>
      </w:r>
      <w:r>
        <w:rPr/>
        <w:t>ᰂ</w:t>
      </w:r>
      <w:r>
        <w:rPr/>
        <w:t>䰟</w:t>
      </w:r>
      <w:r>
        <w:rPr/>
        <w:t>ꓯ</w:t>
      </w:r>
      <w:r>
        <w:rPr/>
        <w:t>됿萯塻䵫럴ﾏ踀捡濔왁慢슟</w:t>
      </w:r>
      <w:r>
        <w:rPr/>
        <w:t>ꮼ</w:t>
      </w:r>
      <w:r>
        <w:rPr/>
        <w:t>痶?븀鰚ﾝ疜４됀著㫶晿㥫</w:t>
      </w:r>
      <w:r>
        <w:rPr/>
        <w:t>У</w:t>
      </w:r>
      <w:r>
        <w:rPr/>
        <w:t>ㄴ</w:t>
      </w:r>
      <w:r>
        <w:rPr>
          <w:rtl w:val="true"/>
        </w:rPr>
        <w:t>ﶏ</w:t>
      </w:r>
      <w:r>
        <w:rPr/>
        <w:t>䮩㧻粶</w:t>
      </w:r>
      <w:r>
        <w:rPr/>
        <w:t>ꤍ</w:t>
      </w:r>
      <w:r>
        <w:rPr/>
        <w:t>！䄀㼷</w:t>
      </w:r>
      <w:r>
        <w:rPr/>
        <w:t>໹</w:t>
      </w:r>
      <w:r>
        <w:rPr/>
        <w:t>䴺䝘톰</w:t>
      </w:r>
      <w:r>
        <w:rPr/>
        <w:t>ᑅ⢀</w:t>
      </w:r>
      <w:r>
        <w:rPr/>
        <w:t>誢</w:t>
      </w:r>
      <w:r>
        <w:rPr/>
        <w:t>⠀</w:t>
      </w:r>
      <w:r>
        <w:rPr/>
        <w:t>誢</w:t>
      </w:r>
      <w:r>
        <w:rPr/>
        <w:t>⠀</w:t>
      </w:r>
      <w:r>
        <w:rPr/>
        <w:t>誢</w:t>
      </w:r>
      <w:r>
        <w:rPr/>
        <w:t>⠀</w:t>
      </w:r>
      <w:r>
        <w:rPr/>
        <w:t>誢</w:t>
      </w:r>
      <w:r>
        <w:rPr/>
        <w:t>⠀</w:t>
      </w:r>
      <w:r>
        <w:rPr/>
        <w:t>誢⤀邒爡</w:t>
      </w:r>
      <w:r>
        <w:rPr/>
        <w:t>َ</w:t>
      </w:r>
      <w:r>
        <w:rPr/>
        <w:t>髓㙽?꼓⊨㲀墰㯼询럏랟邷</w:t>
      </w:r>
      <w:r>
        <w:rPr/>
        <w:t>ꮊ</w:t>
      </w:r>
      <w:r>
        <w:rPr/>
        <w:t>亙倸͏㏰읝</w:t>
      </w:r>
      <w:r>
        <w:rPr/>
        <w:t>ᮇ?</w:t>
      </w:r>
      <w:r>
        <w:rPr/>
        <w:t>殧쩊哋醰</w:t>
      </w:r>
      <w:r>
        <w:rPr/>
        <w:t>ࠞ</w:t>
      </w:r>
      <w:r>
        <w:rPr/>
        <w:t>Ӥ?</w:t>
      </w:r>
      <w:r>
        <w:rPr/>
        <w:t>븊렆膯鴺鞖㷠䵚䠫ꐆ쵓芑妀</w:t>
      </w:r>
      <w:r>
        <w:rPr/>
        <w:t>ฐ</w:t>
      </w:r>
      <w:r>
        <w:rPr/>
        <w:t>畍</w:t>
      </w:r>
      <w:r>
        <w:rPr/>
        <w:t>ພ</w:t>
      </w:r>
      <w:r>
        <w:rPr/>
        <w:t>뒕瞝퇄꫏篇⎤瑅</w:t>
      </w:r>
      <w:r>
        <w:rPr/>
        <w:t>व</w:t>
      </w:r>
      <w:r>
        <w:rPr/>
        <w:t>犝鞥瞕?</w:t>
      </w:r>
      <w:r>
        <w:rPr/>
        <w:t>౻</w:t>
      </w:r>
      <w:r>
        <w:rPr/>
        <w:t>텺Ⅿ᝙僼᎞绰熁嶪훨䘄쮧䂈쪀铽况귶㽽텅겮긭螎</w:t>
      </w:r>
      <w:r>
        <w:rPr/>
        <w:t>୥ᩋ</w:t>
      </w:r>
      <w:r>
        <w:rPr/>
        <w:t>貹蓀⎡❜棅㭵➭륖戚惋澩⹲ヷ?倸税稏㓯䴝퍤텫긍</w:t>
      </w:r>
      <w:r>
        <w:rPr/>
        <w:t>ⶡ</w:t>
      </w:r>
      <w:r>
        <w:rPr/>
        <w:t>邰祚?좑?</w:t>
      </w:r>
      <w:r>
        <w:rPr/>
        <w:t>ⲗ</w:t>
      </w:r>
      <w:r>
        <w:rPr/>
        <w:t>๻</w:t>
      </w:r>
      <w:r>
        <w:rPr/>
        <w:t>질껓说</w:t>
      </w:r>
      <w:r>
        <w:rPr/>
        <w:t>ÿ</w:t>
      </w:r>
      <w:r>
        <w:rPr/>
        <w:t>ਗ਼</w:t>
      </w:r>
      <w:r>
        <w:rPr/>
        <w:t>狸⿞䒰㲒᳭㙤</w:t>
      </w:r>
      <w:r>
        <w:rPr>
          <w:rtl w:val="true"/>
        </w:rPr>
        <w:t>܀</w:t>
      </w:r>
      <w:r>
        <w:rPr/>
        <w:t>జ</w:t>
      </w:r>
      <w:r>
        <w:rPr/>
        <w:t>麟䙗紴琰귓</w:t>
      </w:r>
      <w:r>
        <w:rPr>
          <w:rtl w:val="true"/>
        </w:rPr>
        <w:t>ﴇ</w:t>
      </w:r>
      <w:r>
        <w:rPr/>
        <w:t>徱껰쌳웲ㄾ굸褄떗㢴㈌</w:t>
      </w:r>
      <w:r>
        <w:rPr/>
        <w:t>ൈ</w:t>
      </w:r>
      <w:r>
        <w:rPr/>
        <w:t>쮟</w:t>
      </w:r>
      <w:r>
        <w:rPr>
          <w:rtl w:val="true"/>
        </w:rPr>
        <w:t>ﻊ</w:t>
      </w:r>
      <w:r>
        <w:rPr/>
        <w:t>凓쾀照搇蜬瀣⌸㓰깲拁?퀜鍦鿍퍆쾝鸛</w:t>
      </w:r>
      <w:r>
        <w:rPr/>
        <w:t>৙</w:t>
      </w:r>
      <w:r>
        <w:rPr/>
        <w:t>주螨벅嬸澺쮧齬峡</w:t>
      </w:r>
      <w:r>
        <w:rPr/>
        <w:t>ÿ</w:t>
      </w:r>
      <w:r>
        <w:rPr/>
        <w:t>업</w:t>
      </w:r>
      <w:r>
        <w:rPr>
          <w:rtl w:val="true"/>
        </w:rPr>
        <w:t>ﺏ</w:t>
      </w:r>
      <w:r>
        <w:rPr/>
        <w:t></w:t>
      </w:r>
      <w:r>
        <w:rPr/>
        <w:t>껤嫁ꀩ汤迠ꃞ</w:t>
      </w:r>
      <w:r>
        <w:rPr>
          <w:rtl w:val="true"/>
        </w:rPr>
        <w:t>ﰸﰉ</w:t>
      </w:r>
      <w:r>
        <w:rPr/>
        <w:t>尳護멶㰼㤖쏗⪫伈鸞㎤</w:t>
      </w:r>
      <w:r>
        <w:rPr>
          <w:rtl w:val="true"/>
        </w:rPr>
        <w:t>אָ</w:t>
      </w:r>
      <w:r>
        <w:rPr/>
        <w:t>筛梎工걐嚏</w:t>
      </w:r>
      <w:r>
        <w:rPr/>
        <w:t>ཟ</w:t>
      </w:r>
      <w:r>
        <w:rPr/>
        <w:t>鿨</w:t>
      </w:r>
      <w:r>
        <w:rPr/>
        <w:t>ꗃ</w:t>
      </w:r>
      <w:r>
        <w:rPr/>
        <w:t>灘孻ｓ넀甴︸뇌＄팀＄</w:t>
      </w:r>
      <w:r>
        <w:rPr/>
        <w:t>਀</w:t>
      </w:r>
      <w:r>
        <w:rPr/>
        <w:t>洑蟷賑?乩苺䛀</w:t>
      </w:r>
      <w:r>
        <w:rPr/>
        <w:t>ᓒⴏ</w:t>
      </w:r>
      <w:r>
        <w:rPr/>
        <w:t>羜煻俆</w:t>
      </w:r>
      <w:r>
        <w:rPr/>
        <w:t>Ἴ</w:t>
      </w:r>
      <w:r>
        <w:rPr/>
        <w:t>녺</w:t>
      </w:r>
      <w:r>
        <w:rPr/>
        <w:t>ࣣ⵩</w:t>
      </w:r>
      <w:r>
        <w:rPr/>
        <w:t>뒣荫牭켛瓠륝朠掻ꏱ⮖캠곩破椣툞㓆걞䁣齌텅쐯䵲墧</w:t>
      </w:r>
      <w:r>
        <w:rPr/>
        <w:t>N᷹</w:t>
      </w:r>
      <w:r>
        <w:rPr/>
        <w:t>䚡</w:t>
      </w:r>
      <w:r>
        <w:rPr/>
        <w:t>ꗣ</w:t>
      </w:r>
      <w:r>
        <w:rPr/>
        <w:t>빸禍妧雩흖媐퉂흫칠嫼䃄昸씟療읁拔碯䡏햺??榗</w:t>
      </w:r>
      <w:r>
        <w:rPr/>
        <w:t>ጴ</w:t>
      </w:r>
      <w:r>
        <w:rPr/>
        <w:t>贖??㸆좂燵鷡伅㸚㆞</w:t>
      </w:r>
      <w:r>
        <w:rPr/>
        <w:t>ÿ</w:t>
      </w:r>
      <w:r>
        <w:rPr/>
        <w:t>罒桠</w:t>
      </w:r>
      <w:r>
        <w:rPr>
          <w:rtl w:val="true"/>
        </w:rPr>
        <w:t>ﺣ</w:t>
      </w:r>
      <w:r>
        <w:rPr/>
        <w:t>噡鼎廡툤縬똍䧖왞㚊 </w:t>
      </w:r>
      <w:r>
        <w:rPr/>
        <w:t>⠿</w:t>
      </w:r>
      <w:r>
        <w:rPr/>
        <w:t>윉焄</w:t>
      </w:r>
      <w:r>
        <w:rPr/>
        <w:t>ǎ⸕□</w:t>
      </w:r>
      <w:r>
        <w:rPr/>
        <w:t>藥跧嶮艑奟駽㊀유箂髳酜</w:t>
      </w:r>
      <w:r>
        <w:rPr/>
        <w:t>᛬</w:t>
      </w:r>
      <w:r>
        <w:rPr/>
        <w:t>둇锦뒢낰㼨憉罌鄪㐬䪾?</w:t>
      </w:r>
      <w:r>
        <w:rPr/>
        <w:t>ᨫ</w:t>
      </w:r>
      <w:r>
        <w:rPr/>
        <w:t>廱㵻苷莎趯嬪</w:t>
      </w:r>
      <w:r>
        <w:rPr/>
        <w:t>๳ᢣ</w:t>
      </w:r>
      <w:r>
        <w:rPr/>
        <w:t>賚띀⪡</w:t>
      </w:r>
      <w:r>
        <w:rPr/>
        <w:t>ꦑ?</w:t>
      </w:r>
      <w:r>
        <w:rPr/>
        <w:t>鋂</w:t>
      </w:r>
      <w:r>
        <w:rPr/>
        <w:t>ꠇ</w:t>
      </w:r>
      <w:r>
        <w:rPr/>
        <w:t>峯껞榑鼺鮍뙋㮆⼨</w:t>
      </w:r>
      <w:r>
        <w:rPr/>
        <w:t>ബ</w:t>
      </w:r>
      <w:r>
        <w:rPr/>
        <w:t>囔꺱빅㋕倅町㓗韬뉀舽⽍푁嚡잒멎</w:t>
      </w:r>
      <w:r>
        <w:rPr/>
        <w:t>ᾈ</w:t>
      </w:r>
      <w:r>
        <w:rPr/>
        <w:t>뒔뜏樝</w:t>
      </w:r>
      <w:r>
        <w:rPr/>
        <w:t>๏</w:t>
      </w:r>
      <w:r>
        <w:rPr/>
        <w:t>掌퍅뾽폑⯼㳉멄</w:t>
      </w:r>
      <w:r>
        <w:rPr>
          <w:rtl w:val="true"/>
        </w:rPr>
        <w:t>ﰏ</w:t>
      </w:r>
      <w:r>
        <w:rPr/>
        <w:t>﨡ꇆ?黣쫺⹗₡</w:t>
      </w:r>
      <w:r>
        <w:rPr/>
        <w:t>୉⪅</w:t>
      </w:r>
      <w:r>
        <w:rPr/>
        <w:t>冘랃먛䗰㳗띦媐灃㠼輦郉芺怷咂뉡䄇勘俥</w:t>
      </w:r>
      <w:r>
        <w:rPr/>
        <w:t>ᙴ</w:t>
      </w:r>
      <w:r>
        <w:rPr/>
        <w:t>걇蜯㔴⸟憓</w:t>
      </w:r>
      <w:r>
        <w:rPr/>
        <w:t>ÿᓾÿ</w:t>
      </w:r>
      <w:r>
        <w:rPr/>
        <w:t>㷬缘㋌</w:t>
      </w:r>
      <w:r>
        <w:rPr>
          <w:rtl w:val="true"/>
        </w:rPr>
        <w:t>ﻇ</w:t>
      </w:r>
      <w:r>
        <w:rPr/>
        <w:t>⟼</w:t>
      </w:r>
      <w:r>
        <w:rPr/>
        <w:t>埸墑㺹쵍쏣</w:t>
      </w:r>
      <w:r>
        <w:rPr/>
        <w:t>ѩ</w:t>
      </w:r>
      <w:r>
        <w:rPr/>
        <w:t>䲺</w:t>
      </w:r>
      <w:r>
        <w:rPr/>
        <w:t>჋Ϲ</w:t>
      </w:r>
      <w:r>
        <w:rPr/>
        <w:t>ꯄ</w:t>
      </w:r>
      <w:r>
        <w:rPr/>
        <w:t>齃첝</w:t>
      </w:r>
      <w:r>
        <w:rPr/>
        <w:t>ꝇ</w:t>
      </w:r>
      <w:r>
        <w:rPr/>
        <w:t>춱턞씗竺リ</w:t>
      </w:r>
      <w:r>
        <w:rPr/>
        <w:t>﷚</w:t>
      </w:r>
      <w:r>
        <w:rPr/>
        <w:t>뒑뎻퐝⮠ꇝ涐䖖䅮❥✙?</w:t>
      </w:r>
      <w:r>
        <w:rPr/>
        <w:t>௶?</w:t>
      </w:r>
      <w:r>
        <w:rPr/>
        <w:t>鄆₥폈퓬︎轊䷩䒗</w:t>
      </w:r>
      <w:r>
        <w:rPr/>
        <w:t>ଡ</w:t>
      </w:r>
      <w:r>
        <w:rPr/>
        <w:t>鬶④灝⇰</w:t>
      </w:r>
      <w:r>
        <w:rPr/>
        <w:t>Ş</w:t>
      </w:r>
      <w:r>
        <w:rPr/>
        <w:t>쮪</w:t>
      </w:r>
      <w:r>
        <w:rPr/>
        <w:t>ÿ</w:t>
      </w:r>
      <w:r>
        <w:rPr/>
        <w:t>딎</w:t>
      </w:r>
      <w:r>
        <w:rPr/>
        <w:t>ਿ</w:t>
      </w:r>
      <w:r>
        <w:rPr/>
        <w:t>눬應ㄜ</w:t>
      </w:r>
      <w:r>
        <w:rPr/>
        <w:t>ც</w:t>
      </w:r>
      <w:r>
        <w:rPr/>
        <w:t>፞</w:t>
      </w:r>
      <w:r>
        <w:rPr/>
        <w:t>샃ᇤ휗쿌</w:t>
      </w:r>
      <w:r>
        <w:rPr/>
        <w:t>෠</w:t>
      </w:r>
      <w:r>
        <w:rPr/>
        <w:t>噻</w:t>
      </w:r>
      <w:r>
        <w:rPr/>
        <w:t>ᒫ</w:t>
      </w:r>
      <w:r>
        <w:rPr/>
        <w:t>簒먹</w:t>
      </w:r>
      <w:r>
        <w:rPr/>
        <w:t>ᚍ</w:t>
      </w:r>
      <w:r>
        <w:rPr/>
        <w:t>༱</w:t>
      </w:r>
      <w:r>
        <w:rPr/>
        <w:t>毶</w:t>
      </w:r>
      <w:r>
        <w:rPr/>
        <w:t>੬</w:t>
      </w:r>
      <w:r>
        <w:rPr/>
        <w:t>턆뻻?摁㹛￑頀阞팳넖住栍醦辧湡䝞떣쿛쇰귮揭⮐㯅쬻鋻恐쇮?嫔괎羧䷂홊</w:t>
      </w:r>
      <w:r>
        <w:rPr/>
        <w:t>࣪ብᩊ</w:t>
      </w:r>
      <w:r>
        <w:rPr/>
        <w:t>퓩솆纸䬲쉭작☘</w:t>
      </w:r>
      <w:r>
        <w:rPr/>
        <w:t>ⲗ</w:t>
      </w:r>
      <w:r>
        <w:rPr/>
        <w:t>੻</w:t>
      </w:r>
      <w:r>
        <w:rPr/>
        <w:t>ꇋ쏬텀</w:t>
      </w:r>
      <w:r>
        <w:rPr/>
        <w:t>ꚗ</w:t>
      </w:r>
      <w:r>
        <w:rPr/>
        <w:t>投Ｑ一</w:t>
      </w:r>
      <w:r>
        <w:rPr>
          <w:rtl w:val="true"/>
        </w:rPr>
        <w:t>ﻩ</w:t>
      </w:r>
      <w:r>
        <w:rPr/>
        <w:t></w:t>
      </w:r>
      <w:r>
        <w:rPr/>
        <w:t>㪍秉㼨炥᎟蛠</w:t>
      </w:r>
      <w:r>
        <w:rPr/>
        <w:t>ၟ</w:t>
      </w:r>
      <w:r>
        <w:rPr/>
        <w:t>䱸盹⭏쩜嶤䛠쭗笿</w:t>
      </w:r>
      <w:r>
        <w:rPr/>
        <w:t>ῧ</w:t>
      </w:r>
      <w:r>
        <w:rPr/>
        <w:t>熍鞶弦砍젴稶냼폹ꌲ쩹</w:t>
      </w:r>
      <w:r>
        <w:rPr/>
        <w:t>ꘞ</w:t>
      </w:r>
      <w:r>
        <w:rPr/>
        <w:t>瘰羀</w:t>
      </w:r>
      <w:r>
        <w:rPr/>
        <w:t>ộ</w:t>
      </w:r>
      <w:r>
        <w:rPr/>
        <w:t>犔柄䦷ꌲ</w:t>
      </w:r>
      <w:r>
        <w:rPr/>
        <w:t>ⵁ</w:t>
      </w:r>
      <w:r>
        <w:rPr/>
        <w:t>鎍踫档蚔䰟啳㿙褮芥묿</w:t>
      </w:r>
      <w:r>
        <w:rPr/>
        <w:t>ᡫ</w:t>
      </w:r>
      <w:r>
        <w:rPr/>
        <w:t>䋾펼希恬璆쬍</w:t>
      </w:r>
      <w:r>
        <w:rPr/>
        <w:t>ⳳ</w:t>
      </w:r>
      <w:r>
        <w:rPr/>
        <w:t>ࣻ</w:t>
      </w:r>
      <w:r>
        <w:rPr/>
        <w:t>퀁銑溤姯旟</w:t>
      </w:r>
      <w:r>
        <w:rPr/>
        <w:t>ᾳ</w:t>
      </w:r>
      <w:r>
        <w:rPr/>
        <w:t>氎</w:t>
      </w:r>
      <w:r>
        <w:rPr/>
        <w:t>ᮮ</w:t>
      </w:r>
      <w:r>
        <w:rPr/>
        <w:t>槊贐皤黪</w:t>
      </w:r>
      <w:r>
        <w:rPr/>
        <w:t>ѹ</w:t>
      </w:r>
      <w:r>
        <w:rPr/>
        <w:t>㙽閣鄅</w:t>
      </w:r>
      <w:r>
        <w:rPr/>
        <w:t>௬</w:t>
      </w:r>
      <w:r>
        <w:rPr/>
        <w:t>鷡䘉輆轡羧啨饎芧</w:t>
      </w:r>
      <w:r>
        <w:rPr/>
        <w:t>Ᏺ</w:t>
      </w:r>
      <w:r>
        <w:rPr/>
        <w:t>튟쮼㳢</w:t>
      </w:r>
      <w:r>
        <w:rPr/>
        <w:t>ⴺ</w:t>
      </w:r>
      <w:r>
        <w:rPr/>
        <w:t>闖쵖</w:t>
      </w:r>
      <w:r>
        <w:rPr/>
        <w:t>Ⱨ</w:t>
      </w:r>
      <w:r>
        <w:rPr/>
        <w:t>ⶑ</w:t>
      </w:r>
      <w:r>
        <w:rPr/>
        <w:t>綊⚢</w:t>
      </w:r>
      <w:r>
        <w:rPr/>
        <w:t>⡖</w:t>
      </w:r>
      <w:r>
        <w:rPr/>
        <w:t>秞嵗ꇃ</w:t>
      </w:r>
      <w:r>
        <w:rPr/>
        <w:t>ᓚ</w:t>
      </w:r>
      <w:r>
        <w:rPr/>
        <w:t>鸑嚀쑇촛켵</w:t>
      </w:r>
      <w:r>
        <w:rPr/>
        <w:t>֋</w:t>
      </w:r>
      <w:r>
        <w:rPr/>
        <w:t>쎛睯</w:t>
      </w:r>
      <w:r>
        <w:rPr/>
        <w:t>Ɽ</w:t>
      </w:r>
      <w:r>
        <w:rPr/>
        <w:t>曄</w:t>
      </w:r>
      <w:r>
        <w:rPr/>
        <w:t>ٖ</w:t>
      </w:r>
      <w:r>
        <w:rPr/>
        <w:t>쩒弁躳</w:t>
      </w:r>
      <w:r>
        <w:rPr/>
        <w:t>⠊</w:t>
      </w:r>
      <w:r>
        <w:rPr/>
        <w:t>鈄獆펓爴끇ꍱ</w:t>
      </w:r>
      <w:r>
        <w:rPr>
          <w:rtl w:val="true"/>
        </w:rPr>
        <w:t>ࡩ</w:t>
      </w:r>
      <w:r>
        <w:rPr/>
        <w:t>팸螬냽趧䬷턪⬋ꐲ쥼⿥?뱢勃㳑焻</w:t>
      </w:r>
      <w:r>
        <w:rPr/>
        <w:t>ᯱ௃</w:t>
      </w:r>
      <w:r>
        <w:rPr/>
        <w:t>괝얝ꎶ祫徵曎䏚?㛯砎틭䶪솯鿠泑膦뀦⁉</w:t>
      </w:r>
      <w:r>
        <w:rPr/>
        <w:t>ÿ</w:t>
      </w:r>
      <w:r>
        <w:rPr/>
        <w:t>펖</w:t>
      </w:r>
      <w:r>
        <w:rPr/>
        <w:t>ḃ</w:t>
      </w:r>
      <w:r>
        <w:rPr/>
        <w:t>ᇖ햑</w:t>
      </w:r>
      <w:r>
        <w:rPr/>
        <w:t>ⲇ</w:t>
      </w:r>
      <w:r>
        <w:rPr/>
        <w:t>鲃뉓</w:t>
      </w:r>
      <w:r>
        <w:rPr/>
        <w:t>ḋ</w:t>
      </w:r>
      <w:r>
        <w:rPr/>
        <w:t>㲜䵴笴눭度鄊㍼⾡</w:t>
      </w:r>
      <w:r>
        <w:rPr/>
        <w:t>ṍ</w:t>
      </w:r>
      <w:r>
        <w:rPr/>
        <w:t>ￃ</w:t>
      </w:r>
      <w:r>
        <w:rPr/>
        <w:t>Ā</w:t>
      </w:r>
      <w:r>
        <w:rPr>
          <w:rtl w:val="true"/>
        </w:rPr>
        <w:t>ﳓ</w:t>
      </w:r>
      <w:r>
        <w:rPr/>
        <w:t>頫廸止ᄿ휘嵩</w:t>
      </w:r>
      <w:r>
        <w:rPr/>
        <w:t>Ṷ</w:t>
      </w:r>
      <w:r>
        <w:rPr/>
        <w:t>ꂨ햮惇</w:t>
      </w:r>
      <w:r>
        <w:rPr>
          <w:rtl w:val="true"/>
        </w:rPr>
        <w:t>ﵜ</w:t>
      </w:r>
      <w:r>
        <w:rPr/>
        <w:t>軵疝忣┟뷍麴鵖턌袴잾</w:t>
      </w:r>
      <w:r>
        <w:rPr/>
        <w:t>ೋ</w:t>
      </w:r>
      <w:r>
        <w:rPr/>
        <w:t>㳴∯⒗</w:t>
      </w:r>
      <w:r>
        <w:rPr/>
        <w:t>ջ</w:t>
      </w:r>
      <w:r>
        <w:rPr/>
        <w:t>䌇鬁퍍某頀猐哹䛃쟒폝읬</w:t>
      </w:r>
      <w:r>
        <w:rPr>
          <w:rtl w:val="true"/>
        </w:rPr>
        <w:t>ג</w:t>
      </w:r>
      <w:r>
        <w:rPr/>
        <w:t>ÿ</w:t>
      </w:r>
      <w:r>
        <w:rPr/>
        <w:t>૯</w:t>
      </w:r>
      <w:r>
        <w:rPr/>
        <w:t>欛뷋万틗벉먹䯜</w:t>
      </w:r>
      <w:r>
        <w:rPr/>
        <w:t>ᮁ</w:t>
      </w:r>
      <w:r>
        <w:rPr/>
        <w:t>配᳧</w:t>
      </w:r>
      <w:r>
        <w:rPr/>
        <w:t>ᯧ?</w:t>
      </w:r>
      <w:r>
        <w:rPr>
          <w:rtl w:val="true"/>
        </w:rPr>
        <w:t>ﲨ</w:t>
      </w:r>
      <w:r>
        <w:rPr/>
        <w:t>뭫烸㍵?⍏祜絲웻윽⟋쟰諡刹</w:t>
      </w:r>
      <w:r>
        <w:rPr/>
        <w:t>໘</w:t>
      </w:r>
      <w:r>
        <w:rPr/>
        <w:t>涝뽴숸妰꫹倲蔟</w:t>
      </w:r>
      <w:r>
        <w:rPr/>
        <w:t>ṕ</w:t>
      </w:r>
      <w:r>
        <w:rPr/>
        <w:t>曹텥璋匿鉗</w:t>
      </w:r>
      <w:r>
        <w:rPr>
          <w:rtl w:val="true"/>
        </w:rPr>
        <w:t>ﳮ</w:t>
      </w:r>
      <w:r>
        <w:rPr/>
        <w:t></w:t>
      </w:r>
      <w:r>
        <w:rPr/>
        <w:t>굹㱲</w:t>
      </w:r>
      <w:r>
        <w:rPr/>
        <w:t>๕</w:t>
      </w:r>
      <w:r>
        <w:rPr/>
        <w:t>늳뗯⻇烾릓뱒嶊?砞缬땨摈?駱鶑箪䠎욡ꀯ辬彜栎牪䖺ﾀ뜀ｴ</w:t>
      </w:r>
      <w:r>
        <w:rPr/>
        <w:t>਀</w:t>
      </w:r>
      <w:r>
        <w:rPr/>
        <w:t>퉱場널쳀㈨㩽</w:t>
      </w:r>
      <w:r>
        <w:rPr/>
        <w:t>ŗ</w:t>
      </w:r>
      <w:r>
        <w:rPr/>
        <w:t>飣</w:t>
      </w:r>
      <w:r>
        <w:rPr/>
        <w:t>ⶴ</w:t>
      </w:r>
      <w:r>
        <w:rPr/>
        <w:t>乇</w:t>
      </w:r>
      <w:r>
        <w:rPr/>
        <w:t>ꛖ</w:t>
      </w:r>
      <w:r>
        <w:rPr/>
        <w:t>䮷餛됬嶆뗉</w:t>
      </w:r>
      <w:r>
        <w:rPr/>
        <w:t>໌</w:t>
      </w:r>
      <w:r>
        <w:rPr/>
        <w:t>洘︙驋曑랷㲑</w:t>
      </w:r>
      <w:r>
        <w:rPr/>
        <w:t>ᬵ</w:t>
      </w:r>
      <w:r>
        <w:rPr/>
        <w:t>뤡쩠</w:t>
      </w:r>
      <w:r>
        <w:rPr/>
        <w:t>ӹ</w:t>
      </w:r>
      <w:r>
        <w:rPr/>
        <w:t>삪憜疋鱬灡촸褜</w:t>
      </w:r>
      <w:r>
        <w:rPr/>
        <w:t>ᵴ</w:t>
      </w:r>
      <w:r>
        <w:rPr/>
        <w:t>抏瘺螒服뽤遘䩿蜥襊䦣쵒䌚쎈</w:t>
      </w:r>
      <w:r>
        <w:rPr/>
        <w:t>ԅ</w:t>
      </w:r>
      <w:r>
        <w:rPr/>
        <w:t>랏禭婫獨쎿뛫뜶?뫋䧦逈</w:t>
      </w:r>
      <w:r>
        <w:rPr>
          <w:rtl w:val="true"/>
        </w:rPr>
        <w:t>ﻌ</w:t>
      </w:r>
      <w:r>
        <w:rPr/>
        <w:t>홆㧉⫏퐇絕</w:t>
      </w:r>
      <w:r>
        <w:rPr/>
        <w:t>൦༎</w:t>
      </w:r>
      <w:r>
        <w:rPr/>
        <w:t>欓</w:t>
      </w:r>
      <w:r>
        <w:rPr/>
        <w:t>ྚ</w:t>
      </w:r>
      <w:r>
        <w:rPr/>
        <w:t>꺈瓮埻?觉せ肢☒扤簈㷰뉨⯬픣탤礴楥튤黬</w:t>
      </w:r>
      <w:r>
        <w:rPr>
          <w:rtl w:val="true"/>
        </w:rPr>
        <w:t>קּ</w:t>
      </w:r>
      <w:r>
        <w:rPr/>
        <w:t>탎✩燪큀梴</w:t>
      </w:r>
      <w:r>
        <w:rPr>
          <w:rtl w:val="true"/>
        </w:rPr>
        <w:t>ﳇ</w:t>
      </w:r>
      <w:r>
        <w:rPr/>
        <w:t></w:t>
      </w:r>
      <w:r>
        <w:rPr/>
        <w:t>罔</w:t>
      </w:r>
      <w:r>
        <w:rPr/>
        <w:t>ӗÿ</w:t>
      </w:r>
      <w:r>
        <w:rPr/>
        <w:t>踊䫫햴宴絫</w:t>
      </w:r>
      <w:r>
        <w:rPr>
          <w:rtl w:val="true"/>
        </w:rPr>
        <w:t>ق</w:t>
      </w:r>
      <w:r>
        <w:rPr/>
        <w:t>⒚</w:t>
      </w:r>
      <w:r>
        <w:rPr/>
        <w:t>違燅?燀璼ꐾ쵴쩸᫩齬꼁</w:t>
      </w:r>
      <w:r>
        <w:rPr/>
        <w:t>⢵</w:t>
      </w:r>
      <w:r>
        <w:rPr/>
        <w:t>賡⅞</w:t>
      </w:r>
      <w:r>
        <w:rPr/>
        <w:t>ẝԬ</w:t>
      </w:r>
      <w:r>
        <w:rPr/>
        <w:t>웁痬</w:t>
      </w:r>
      <w:r>
        <w:rPr/>
        <w:t>π</w:t>
      </w:r>
      <w:r>
        <w:rPr/>
        <w:t>儨憏횞暚㞌눔聆酺焒哺</w:t>
      </w:r>
      <w:r>
        <w:rPr/>
        <w:t>Ս</w:t>
      </w:r>
      <w:r>
        <w:rPr/>
        <w:t>恕쮴钏帄땇镹蚟孴</w:t>
      </w:r>
      <w:r>
        <w:rPr/>
        <w:t>ᦿ</w:t>
      </w:r>
      <w:r>
        <w:rPr/>
        <w:t>蚽</w:t>
      </w:r>
      <w:r>
        <w:rPr/>
        <w:t>ኔ</w:t>
      </w:r>
      <w:r>
        <w:rPr/>
        <w:t>⽍텐욊퇻나?龓</w:t>
      </w:r>
      <w:r>
        <w:rPr>
          <w:rtl w:val="true"/>
        </w:rPr>
        <w:t>ﲜ</w:t>
      </w:r>
      <w:r>
        <w:rPr/>
        <w:t>ỄᎼ</w:t>
      </w:r>
      <w:r>
        <w:rPr/>
        <w:t>籗️澍槴?踗㽍烏㈖芤紜❐鷖悗㮲￈눀萷겉鏷</w:t>
      </w:r>
      <w:r>
        <w:rPr/>
        <w:t>꧂</w:t>
      </w:r>
      <w:r>
        <w:rPr/>
        <w:t>鍜鍍텋</w:t>
      </w:r>
      <w:r>
        <w:rPr/>
        <w:t>ꚯ⑩</w:t>
      </w:r>
      <w:r>
        <w:rPr/>
        <w:t>늳鞸돮樴軇볆?욏</w:t>
      </w:r>
      <w:r>
        <w:rPr/>
        <w:t>୾</w:t>
      </w:r>
      <w:r>
        <w:rPr/>
        <w:t>튚⁫䏓⑹䖑</w:t>
      </w:r>
      <w:r>
        <w:rPr/>
        <w:t>ė</w:t>
      </w:r>
      <w:r>
        <w:rPr/>
        <w:t>劣䘇胤㴏㮫᫃颞⦞巰득皖츱郗滉</w:t>
      </w:r>
      <w:r>
        <w:rPr>
          <w:rtl w:val="true"/>
        </w:rPr>
        <w:t>ﮭ</w:t>
      </w:r>
      <w:r>
        <w:rPr/>
        <w:t>ӥ</w:t>
      </w:r>
      <w:r>
        <w:rPr/>
        <w:t>턶錻涖</w:t>
      </w:r>
      <w:r>
        <w:rPr/>
        <w:t>ã</w:t>
      </w:r>
      <w:r>
        <w:rPr/>
        <w:t>㤐ퟩ즅섞멤츞⚚莒폥휬</w:t>
      </w:r>
      <w:r>
        <w:rPr/>
        <w:t>˩ÿ</w:t>
      </w:r>
      <w:r>
        <w:rPr/>
        <w:t>㲅婩떰䠟</w:t>
      </w:r>
      <w:r>
        <w:rPr>
          <w:rtl w:val="true"/>
        </w:rPr>
        <w:t>ﱗ</w:t>
      </w:r>
      <w:r>
        <w:rPr/>
        <w:t></w:t>
      </w:r>
      <w:r>
        <w:rPr/>
        <w:t>夔訅俇⎳攟</w:t>
      </w:r>
      <w:r>
        <w:rPr/>
        <w:t>ᾃ</w:t>
      </w:r>
      <w:r>
        <w:rPr/>
        <w:t>쳵앓몥蛴卑䝑∫瘝蕥</w:t>
      </w:r>
      <w:r>
        <w:rPr/>
        <w:t>ꯓ</w:t>
      </w:r>
      <w:r>
        <w:rPr/>
        <w:t>姜챛ナ䢦袕?榤펋둎렝羅껂䗑쪐䮃쇓堄艚縺翥鳂</w:t>
      </w:r>
      <w:r>
        <w:rPr>
          <w:rtl w:val="true"/>
        </w:rPr>
        <w:t>ﭴ</w:t>
      </w:r>
      <w:r>
        <w:rPr/>
        <w:t>猲壶嚁ꉨ諉臈구웛訾霩洚튍뢅랳</w:t>
      </w:r>
      <w:r>
        <w:rPr/>
        <w:t>Θ⒐</w:t>
      </w:r>
      <w:r>
        <w:rPr/>
        <w:t>㚌</w:t>
      </w:r>
      <w:r>
        <w:rPr/>
        <w:t>ꡖ</w:t>
      </w:r>
      <w:r>
        <w:rPr/>
        <w:t>쮥섞杤</w:t>
      </w:r>
      <w:r>
        <w:rPr/>
        <w:t>ÿ</w:t>
      </w:r>
      <w:r>
        <w:rPr/>
        <w:t>눊</w:t>
      </w:r>
      <w:r>
        <w:rPr/>
        <w:t>ÿ</w:t>
      </w:r>
      <w:r>
        <w:rPr/>
        <w:t>瓀</w:t>
      </w:r>
      <w:r>
        <w:rPr/>
        <w:t>ÿ</w:t>
      </w:r>
      <w:r>
        <w:rPr/>
        <w:t>砊듑グａ氀</w:t>
      </w:r>
      <w:r>
        <w:rPr>
          <w:rtl w:val="true"/>
        </w:rPr>
        <w:t>ﰗ</w:t>
      </w:r>
      <w:r>
        <w:rPr/>
        <w:t></w:t>
      </w:r>
      <w:r>
        <w:rPr/>
        <w:t>喆㉝绁闭㺰</w:t>
      </w:r>
      <w:r>
        <w:rPr/>
        <w:t>⣑</w:t>
      </w:r>
      <w:r>
        <w:rPr/>
        <w:t>链뇥厴뚕</w:t>
      </w:r>
      <w:r>
        <w:rPr/>
        <w:t>ᾈᕤ</w:t>
      </w:r>
      <w:r>
        <w:rPr/>
        <w:t>詢匹⯨갢痺첕呞郶</w:t>
      </w:r>
      <w:r>
        <w:rPr/>
        <w:t>ᡋ</w:t>
      </w:r>
      <w:r>
        <w:rPr/>
        <w:t>豤켰</w:t>
      </w:r>
      <w:r>
        <w:rPr/>
        <w:t>ྮ</w:t>
      </w:r>
      <w:r>
        <w:rPr/>
        <w:t>橾퀤飴撙䢿</w:t>
      </w:r>
      <w:r>
        <w:rPr>
          <w:rtl w:val="true"/>
        </w:rPr>
        <w:t>ﰗﴪ</w:t>
      </w:r>
      <w:r>
        <w:rPr/>
        <w:t>爔쎮긪悛皟?︨桡∉⃚ꉏ넊</w:t>
      </w:r>
      <w:r>
        <w:rPr/>
        <w:t>᱅</w:t>
      </w:r>
      <w:r>
        <w:rPr/>
        <w:t>鄕?</w:t>
      </w:r>
      <w:r>
        <w:rPr/>
        <w:t>ዛ</w:t>
      </w:r>
      <w:r>
        <w:rPr/>
        <w:t>稌☊蚷⏢턔鄤斜䄝</w:t>
      </w:r>
      <w:r>
        <w:rPr/>
        <w:t>ḇ</w:t>
      </w:r>
      <w:r>
        <w:rPr/>
        <w:t>ꗆ</w:t>
      </w:r>
      <w:r>
        <w:rPr/>
        <w:t>躢?榤</w:t>
      </w:r>
      <w:r>
        <w:rPr/>
        <w:t>ꚣ</w:t>
      </w:r>
      <w:r>
        <w:rPr/>
        <w:t>梟逾虓悛</w:t>
      </w:r>
      <w:r>
        <w:rPr/>
        <w:t>Ԇ</w:t>
      </w:r>
      <w:r>
        <w:rPr/>
        <w:t>낕翉귂䕑겐ﾊ怀ﾴ鼀䝘㇒孎</w:t>
      </w:r>
      <w:r>
        <w:rPr/>
        <w:t>ᑘ</w:t>
      </w:r>
      <w:r>
        <w:rPr/>
        <w:t>懥絀詂誚</w:t>
      </w:r>
      <w:r>
        <w:rPr/>
        <w:t>ꭜ</w:t>
      </w:r>
      <w:r>
        <w:rPr/>
        <w:t>妰砌陣踶핈臑갌</w:t>
      </w:r>
      <w:r>
        <w:rPr>
          <w:rtl w:val="true"/>
        </w:rPr>
        <w:t>࠲</w:t>
      </w:r>
      <w:r>
        <w:rPr/>
        <w:t>㗴瑕⵭坎둎?</w:t>
      </w:r>
      <w:r>
        <w:rPr/>
        <w:t>਀</w:t>
      </w:r>
      <w:r>
        <w:rPr/>
        <w:t>䖻℻鞕녎뭟湥鄾譒䔋嬼㹄⪈</w:t>
      </w:r>
      <w:r>
        <w:rPr/>
        <w:t>ᓅꜸ</w:t>
      </w:r>
      <w:r>
        <w:rPr/>
        <w:t>囐扄蜘푈</w:t>
      </w:r>
      <w:r>
        <w:rPr/>
        <w:t>ᑾ꯽</w:t>
      </w:r>
      <w:r>
        <w:rPr/>
        <w:t>悌텒⩇㋬榚氚獿둏ꑟ㼪㲥捤郬﹣誹䖳䈖₲㭋왤⏈穜긨艑萿싺䋈</w:t>
      </w:r>
      <w:r>
        <w:rPr>
          <w:rtl w:val="true"/>
        </w:rPr>
        <w:t>ݕ</w:t>
      </w:r>
      <w:r>
        <w:rPr/>
        <w:t>禫羨㖐㗨뿦逝슿쳫</w:t>
      </w:r>
      <w:r>
        <w:rPr/>
        <w:t>౿</w:t>
      </w:r>
      <w:r>
        <w:rPr/>
        <w:t>῱</w:t>
      </w:r>
      <w:r>
        <w:rPr/>
        <w:t>竼</w:t>
      </w:r>
      <w:r>
        <w:rPr/>
        <w:t>ᒅ</w:t>
      </w:r>
      <w:r>
        <w:rPr/>
        <w:t>ֺ</w:t>
      </w:r>
      <w:r>
        <w:rPr/>
        <w:t>鞎䕒</w:t>
      </w:r>
      <w:r>
        <w:rPr/>
        <w:t>ꗊ</w:t>
      </w:r>
      <w:r>
        <w:rPr/>
        <w:t>汝</w:t>
      </w:r>
      <w:r>
        <w:rPr/>
        <w:t>С?</w:t>
      </w:r>
      <w:r>
        <w:rPr/>
        <w:t>괠튖흴꒑㹽鷕暉</w:t>
      </w:r>
      <w:r>
        <w:rPr/>
        <w:t>੣</w:t>
      </w:r>
      <w:r>
        <w:rPr/>
        <w:t>䦒䧪叅飰섃⛚蛞</w:t>
      </w:r>
      <w:r>
        <w:rPr/>
        <w:t>ςÿ</w:t>
      </w:r>
      <w:r>
        <w:rPr/>
        <w:t>횐</w:t>
      </w:r>
      <w:r>
        <w:rPr/>
        <w:t>⢶</w:t>
      </w:r>
      <w:r>
        <w:rPr/>
        <w:t>ᦲ</w:t>
      </w:r>
      <w:r>
        <w:rPr>
          <w:rtl w:val="true"/>
        </w:rPr>
        <w:t>ﭓ</w:t>
      </w:r>
      <w:r>
        <w:rPr/>
        <w:t>伯</w:t>
      </w:r>
      <w:r>
        <w:rPr/>
        <w:t>ÿ</w:t>
      </w:r>
      <w:r>
        <w:rPr/>
        <w:t>ட</w:t>
      </w:r>
      <w:r>
        <w:rPr>
          <w:rtl w:val="true"/>
        </w:rPr>
        <w:t>ﭟ</w:t>
      </w:r>
      <w:r>
        <w:rPr/>
        <w:t>뿲仡級욘愭</w:t>
      </w:r>
      <w:r>
        <w:rPr/>
        <w:t>ઌ</w:t>
      </w:r>
      <w:r>
        <w:rPr/>
        <w:t>䖳䈖₲瘖惀</w:t>
      </w:r>
      <w:r>
        <w:rPr/>
        <w:t>ᡁ</w:t>
      </w:r>
      <w:r>
        <w:rPr/>
        <w:t>窊</w:t>
      </w:r>
      <w:r>
        <w:rPr/>
        <w:t>዁</w:t>
      </w:r>
      <w:r>
        <w:rPr/>
        <w:t>緔䤅⹅∋?⭱㕋겅㞒硗襕䣼趦䬛驞顭</w:t>
      </w:r>
      <w:r>
        <w:rPr/>
        <w:t>ÿ</w:t>
      </w:r>
      <w:r>
        <w:rPr/>
        <w:t>ஶ</w:t>
      </w:r>
      <w:r>
        <w:rPr/>
        <w:t>ᗾ</w:t>
      </w:r>
      <w:r>
        <w:rPr/>
        <w:t>詺䍶</w:t>
      </w:r>
      <w:r>
        <w:rPr/>
        <w:t>പ</w:t>
      </w:r>
      <w:r>
        <w:rPr/>
        <w:t>伯陞ꌖ</w:t>
      </w:r>
      <w:r>
        <w:rPr/>
        <w:t>૩</w:t>
      </w:r>
      <w:r>
        <w:rPr/>
        <w:t>ÿ</w:t>
      </w:r>
      <w:r>
        <w:rPr/>
        <w:t>㮅㻻</w:t>
      </w:r>
      <w:r>
        <w:rPr>
          <w:rtl w:val="true"/>
        </w:rPr>
        <w:t>ﻏ</w:t>
      </w:r>
      <w:r>
        <w:rPr/>
        <w:t>⁽</w:t>
      </w:r>
      <w:r>
        <w:rPr/>
        <w:t>䠟姅订夡씕ꂍ淩塚</w:t>
      </w:r>
      <w:r>
        <w:rPr/>
        <w:t>ꠠ</w:t>
      </w:r>
      <w:r>
        <w:rPr/>
        <w:t>톧</w:t>
      </w:r>
      <w:r>
        <w:rPr/>
        <w:t>ྗ</w:t>
      </w:r>
      <w:r>
        <w:rPr/>
        <w:t>ꝱ</w:t>
      </w:r>
      <w:r>
        <w:rPr/>
        <w:t>쫚淠␍쐪丏륇뒫悏㎲藆⾤⹍緈팭⧼䛃쟒㙍翌</w:t>
      </w:r>
      <w:r>
        <w:rPr>
          <w:rtl w:val="true"/>
        </w:rPr>
        <w:t>כ</w:t>
      </w:r>
      <w:r>
        <w:rPr/>
        <w:t>ÿ</w:t>
      </w:r>
      <w:r>
        <w:rPr/>
        <w:t>봊㭅锡䱗徰斻㹬⾑勸苽</w:t>
      </w:r>
      <w:r>
        <w:rPr>
          <w:rtl w:val="true"/>
        </w:rPr>
        <w:t>ﻏ</w:t>
      </w:r>
      <w:r>
        <w:rPr/>
        <w:t>慽</w:t>
      </w:r>
      <w:r>
        <w:rPr/>
        <w:t>ÿ</w:t>
      </w:r>
      <w:r>
        <w:rPr>
          <w:rtl w:val="true"/>
        </w:rPr>
        <w:t>־</w:t>
      </w:r>
      <w:r>
        <w:rPr/>
        <w:t>ꉙ↋</w:t>
      </w:r>
      <w:r>
        <w:rPr/>
        <w:t>ᑙ</w:t>
      </w:r>
      <w:r>
        <w:rPr/>
        <w:t>㒮㙽柯泚꘭鷙撞?</w:t>
      </w:r>
      <w:r>
        <w:rPr/>
        <w:t>ḙ</w:t>
      </w:r>
      <w:r>
        <w:rPr/>
        <w:t>ꏂ</w:t>
      </w:r>
      <w:r>
        <w:rPr/>
        <w:t>ؚ</w:t>
      </w:r>
      <w:r>
        <w:rPr/>
        <w:t>ꎎ䨃</w:t>
      </w:r>
      <w:r>
        <w:rPr/>
        <w:t>ᢱÿ</w:t>
      </w:r>
      <w:r>
        <w:rPr/>
        <w:t>璧</w:t>
      </w:r>
      <w:r>
        <w:rPr/>
        <w:t>ÿ</w:t>
      </w:r>
      <w:r>
        <w:rPr/>
        <w:t>턊鞢第씎ꌑ歩瓷䇛致쉿</w:t>
      </w:r>
      <w:r>
        <w:rPr/>
        <w:t>᪥</w:t>
      </w:r>
      <w:r>
        <w:rPr/>
        <w:t>詵?䢏</w:t>
      </w:r>
      <w:r>
        <w:rPr>
          <w:rtl w:val="true"/>
        </w:rPr>
        <w:t>ﲗ</w:t>
      </w:r>
      <w:r>
        <w:rPr/>
        <w:t>촪撅륒事뚱ꁸ</w:t>
      </w:r>
      <w:r>
        <w:rPr/>
        <w:t>⢊</w:t>
      </w:r>
      <w:r>
        <w:rPr/>
        <w:t>점</w:t>
      </w:r>
      <w:r>
        <w:rPr/>
        <w:t>ᓲ⨀</w:t>
      </w:r>
      <w:r>
        <w:rPr/>
        <w:t>銁ⅿ앜떮꭭槞?陬</w:t>
      </w:r>
      <w:r>
        <w:rPr/>
        <w:t>ꡚ</w:t>
      </w:r>
      <w:r>
        <w:rPr/>
        <w:t>䮒</w:t>
      </w:r>
      <w:r>
        <w:rPr/>
        <w:t>⠑</w:t>
      </w:r>
      <w:r>
        <w:rPr/>
        <w:t>졠ꐮ湠䡂㣁稝ퟖ뒋</w:t>
      </w:r>
      <w:r>
        <w:rPr>
          <w:rtl w:val="true"/>
        </w:rPr>
        <w:t>ޏᩫ</w:t>
      </w:r>
      <w:r>
        <w:rPr/>
        <w:t>녵父</w:t>
      </w:r>
      <w:r>
        <w:rPr/>
        <w:t>῅ᖻ</w:t>
      </w:r>
      <w:r>
        <w:rPr/>
        <w:t>༠</w:t>
      </w:r>
      <w:r>
        <w:rPr/>
        <w:t>룎嵋</w:t>
      </w:r>
      <w:r>
        <w:rPr/>
        <w:t>ⵊ</w:t>
      </w:r>
      <w:r>
        <w:rPr/>
        <w:t>ᛀ</w:t>
      </w:r>
      <w:r>
        <w:rPr/>
        <w:t>豶혌뵱鯧酐愔︠鬟츫</w:t>
      </w:r>
      <w:r>
        <w:rPr/>
        <w:t>ᨺ</w:t>
      </w:r>
      <w:r>
        <w:rPr/>
        <w:t>挹</w:t>
      </w:r>
      <w:r>
        <w:rPr/>
        <w:t>Ⳙ</w:t>
      </w:r>
      <w:r>
        <w:rPr/>
        <w:t>랎譚遲嬚턨</w:t>
      </w:r>
      <w:r>
        <w:rPr/>
        <w:t>Ꙭ</w:t>
      </w:r>
      <w:r>
        <w:rPr/>
        <w:t>몼䎔汫</w:t>
      </w:r>
      <w:r>
        <w:rPr/>
        <w:t>ₐ</w:t>
      </w:r>
      <w:r>
        <w:rPr/>
        <w:t>彩軫</w:t>
      </w:r>
      <w:r>
        <w:rPr/>
        <w:t>ᤀ</w:t>
      </w:r>
      <w:r>
        <w:rPr>
          <w:rtl w:val="true"/>
        </w:rPr>
        <w:t>ﴀ</w:t>
      </w:r>
      <w:r>
        <w:rPr/>
        <w:t>㸫猽譄뱏굻혆䈭絙⒒㉇䃎넨冱芜‹콷蝊矄瞶⑞柰消ꂮ특몡</w:t>
      </w:r>
      <w:r>
        <w:rPr>
          <w:rtl w:val="true"/>
        </w:rPr>
        <w:t>ޞ</w:t>
      </w:r>
      <w:r>
        <w:rPr/>
        <w:t>誹텀隆訲</w:t>
      </w:r>
      <w:r>
        <w:rPr/>
        <w:t>᱉</w:t>
      </w:r>
      <w:r>
        <w:rPr/>
        <w:t>戴齦뽞䳱</w:t>
      </w:r>
      <w:r>
        <w:rPr/>
        <w:t>ᙲ⇓ⷱ</w:t>
      </w:r>
      <w:r>
        <w:rPr/>
        <w:t>뎳⦯쟥鐗篲춀?韊鹁ꂃ?ꎎ嶧雨靶秺춏詘藊</w:t>
      </w:r>
      <w:r>
        <w:rPr/>
        <w:t>ቜ</w:t>
      </w:r>
      <w:r>
        <w:rPr/>
        <w:t>墥麪</w:t>
      </w:r>
      <w:r>
        <w:rPr/>
        <w:t>Ⴤ</w:t>
      </w:r>
      <w:r>
        <w:rPr/>
        <w:t>럞</w:t>
      </w:r>
      <w:r>
        <w:rPr/>
        <w:t>ÿ</w:t>
      </w:r>
      <w:r>
        <w:rPr/>
        <w:t>겳</w:t>
      </w:r>
      <w:r>
        <w:rPr/>
        <w:t>ǒ</w:t>
      </w:r>
      <w:r>
        <w:rPr/>
        <w:t>賴❗ퟡ輚俄챶妲</w:t>
      </w:r>
      <w:r>
        <w:rPr/>
        <w:t>ᘬ</w:t>
      </w:r>
      <w:r>
        <w:rPr/>
        <w:t>诶</w:t>
      </w:r>
      <w:r>
        <w:rPr/>
        <w:t>ᰪ</w:t>
      </w:r>
      <w:r>
        <w:rPr/>
        <w:t>躬뎠??鄕浚츾</w:t>
      </w:r>
      <w:r>
        <w:rPr/>
        <w:t>ᛢ</w:t>
      </w:r>
      <w:r>
        <w:rPr/>
        <w:t>殆摘뺉㫲</w:t>
      </w:r>
      <w:r>
        <w:rPr/>
        <w:t>༂</w:t>
      </w:r>
      <w:r>
        <w:rPr/>
        <w:t>敕</w:t>
      </w:r>
      <w:r>
        <w:rPr>
          <w:rtl w:val="true"/>
        </w:rPr>
        <w:t>ﻰ</w:t>
      </w:r>
      <w:r>
        <w:rPr/>
        <w:t>龌䩷</w:t>
      </w:r>
      <w:r>
        <w:rPr/>
        <w:t>ᾱ</w:t>
      </w:r>
      <w:r>
        <w:rPr/>
        <w:t>瑋</w:t>
      </w:r>
      <w:r>
        <w:rPr/>
        <w:t>ÿ</w:t>
      </w:r>
      <w:r>
        <w:rPr/>
        <w:t>툊鞢</w:t>
      </w:r>
      <w:r>
        <w:rPr/>
        <w:t>ᐻ</w:t>
      </w:r>
      <w:r>
        <w:rPr/>
        <w:t>䣗埓菶</w:t>
      </w:r>
      <w:r>
        <w:rPr/>
        <w:t>૩</w:t>
      </w:r>
      <w:r>
        <w:rPr/>
        <w:t>ÿ</w:t>
      </w:r>
      <w:r>
        <w:rPr/>
        <w:t>㾅㻻</w:t>
      </w:r>
      <w:r>
        <w:rPr/>
        <w:t>ᣏ⓻</w:t>
      </w:r>
      <w:r>
        <w:rPr/>
        <w:t>嗬⦚</w:t>
      </w:r>
      <w:r>
        <w:rPr/>
        <w:t>૙</w:t>
      </w:r>
      <w:r>
        <w:rPr/>
        <w:t>껈⴬적袶쁿㴅悭?䜶㈄</w:t>
      </w:r>
      <w:r>
        <w:rPr/>
        <w:t>ҕ</w:t>
      </w:r>
      <w:r>
        <w:rPr/>
        <w:t>稐⪂⥚읲妰</w:t>
      </w:r>
      <w:r>
        <w:rPr/>
        <w:t>ؔ</w:t>
      </w:r>
      <w:r>
        <w:rPr/>
        <w:t>ꒇ삨羁黂鴴稵＊蔀ꉜ邝囬쿾욲줾</w:t>
      </w:r>
      <w:r>
        <w:rPr/>
        <w:t>Ḁ</w:t>
      </w:r>
      <w:r>
        <w:rPr/>
        <w:t>諑捑</w:t>
      </w:r>
      <w:r>
        <w:rPr/>
        <w:t>๨</w:t>
      </w:r>
      <w:r>
        <w:rPr/>
        <w:t>둅</w:t>
      </w:r>
      <w:r>
        <w:rPr>
          <w:rtl w:val="true"/>
        </w:rPr>
        <w:t>נּ</w:t>
      </w:r>
      <w:r>
        <w:rPr/>
        <w:t>ꬠ</w:t>
      </w:r>
      <w:r>
        <w:rPr/>
        <w:t>儔믊젊䎌︚偕穨</w:t>
      </w:r>
      <w:r>
        <w:rPr/>
        <w:t>ᡈ</w:t>
      </w:r>
      <w:r>
        <w:rPr/>
        <w:t>崚</w:t>
      </w:r>
      <w:r>
        <w:rPr/>
        <w:t>Ẑ</w:t>
      </w:r>
      <w:r>
        <w:rPr/>
        <w:t>䊞</w:t>
      </w:r>
      <w:r>
        <w:rPr/>
        <w:t>ÿ</w:t>
      </w:r>
      <w:r>
        <w:rPr/>
        <w:t>待躢?榣퍫둍䠟</w:t>
      </w:r>
      <w:r>
        <w:rPr>
          <w:rtl w:val="true"/>
        </w:rPr>
        <w:t>ﰗ</w:t>
      </w:r>
      <w:r>
        <w:rPr/>
        <w:t>䄪</w:t>
      </w:r>
      <w:r>
        <w:rPr/>
        <w:t></w:t>
      </w:r>
      <w:r>
        <w:rPr/>
        <w:t>랳稀</w:t>
      </w:r>
      <w:r>
        <w:rPr/>
        <w:t>݆꯴</w:t>
      </w:r>
      <w:r>
        <w:rPr/>
        <w:t>兔⭤ᄢ湩</w:t>
      </w:r>
      <w:r>
        <w:rPr/>
        <w:t>ʣ</w:t>
      </w:r>
      <w:r>
        <w:rPr/>
        <w:t>쀘?恌拧ꉏ</w:t>
      </w:r>
      <w:r>
        <w:rPr/>
        <w:t>ⲗջ</w:t>
      </w:r>
      <w:r>
        <w:rPr/>
        <w:t>䦑綴?䛫⑶</w:t>
      </w:r>
      <w:r>
        <w:rPr/>
        <w:t>ᢳ</w:t>
      </w:r>
      <w:r>
        <w:rPr/>
        <w:t>鉔剏⥎䥗埓ꏶ</w:t>
      </w:r>
      <w:r>
        <w:rPr/>
        <w:t>૩</w:t>
      </w:r>
      <w:r>
        <w:rPr/>
        <w:t>ÿ</w:t>
      </w:r>
      <w:r>
        <w:rPr/>
        <w:t>岅鶢쪐妒䇘쨓탶∢掖賥㨀闗쿾</w:t>
      </w:r>
      <w:r>
        <w:rPr/>
        <w:t>ᕱ</w:t>
      </w:r>
      <w:r>
        <w:rPr/>
        <w:t>뛰⪯</w:t>
      </w:r>
      <w:r>
        <w:rPr/>
        <w:t>Ⴉ</w:t>
      </w:r>
      <w:r>
        <w:rPr/>
        <w:t>ꥉ</w:t>
      </w:r>
      <w:r>
        <w:rPr/>
        <w:t>谹苣</w:t>
      </w:r>
      <w:r>
        <w:rPr/>
        <w:t>ⴂ</w:t>
      </w:r>
      <w:r>
        <w:rPr/>
        <w:t>뙺캣皗ﾋ밦恾</w:t>
      </w:r>
      <w:r>
        <w:rPr/>
        <w:t>࿟</w:t>
      </w:r>
      <w:r>
        <w:rPr/>
        <w:t>䠮</w:t>
      </w:r>
      <w:r>
        <w:rPr/>
        <w:t>﷩</w:t>
      </w:r>
      <w:r>
        <w:rPr/>
        <w:t>⺥ꆔ舤꫇䗑쀔ꈨ</w:t>
      </w:r>
      <w:r>
        <w:rPr/>
        <w:t></w:t>
      </w:r>
      <w:r>
        <w:rPr/>
        <w:t>ꈨ</w:t>
      </w:r>
      <w:r>
        <w:rPr/>
        <w:t></w:t>
      </w:r>
      <w:r>
        <w:rPr/>
        <w:t>ꈨ</w:t>
      </w:r>
      <w:r>
        <w:rPr/>
        <w:t></w:t>
      </w:r>
      <w:r>
        <w:rPr/>
        <w:t>ꈨ</w:t>
      </w:r>
      <w:r>
        <w:rPr/>
        <w:t></w:t>
      </w:r>
      <w:r>
        <w:rPr/>
        <w:t>ꈨ</w:t>
      </w:r>
      <w:r>
        <w:rPr/>
        <w:t></w:t>
      </w:r>
      <w:r>
        <w:rPr/>
        <w:t>ऩሀ੺</w:t>
      </w:r>
      <w:r>
        <w:rPr/>
        <w:t>摚䒼</w:t>
      </w:r>
      <w:r>
        <w:rPr>
          <w:rtl w:val="true"/>
        </w:rPr>
        <w:t>ﻸ</w:t>
      </w:r>
      <w:r>
        <w:rPr/>
        <w:t>ꃩ鬏</w:t>
      </w:r>
      <w:r>
        <w:rPr/>
        <w:t>᧾</w:t>
      </w:r>
      <w:r>
        <w:rPr/>
        <w:t>䅼쟰璄徝흉鋄흹⋍솪⯦</w:t>
      </w:r>
      <w:r>
        <w:rPr/>
        <w:t>.</w:t>
      </w:r>
      <w:r>
        <w:rPr/>
        <w:t>緤穅</w:t>
      </w:r>
      <w:r>
        <w:rPr>
          <w:rtl w:val="true"/>
        </w:rPr>
        <w:t>ﰒ</w:t>
      </w:r>
      <w:r>
        <w:rPr/>
        <w:t></w:t>
      </w:r>
      <w:r>
        <w:rPr/>
        <w:t>Ɽ</w:t>
      </w:r>
      <w:r>
        <w:rPr/>
        <w:t>꼍闚?</w:t>
      </w:r>
      <w:r>
        <w:rPr>
          <w:rtl w:val="true"/>
        </w:rPr>
        <w:t>ﵛ</w:t>
      </w:r>
      <w:r>
        <w:rPr/>
        <w:t></w:t>
      </w:r>
      <w:r>
        <w:rPr/>
        <w:t>퓳?맖蒟稖큡䬼祵䞤䮩懶</w:t>
      </w:r>
      <w:r>
        <w:rPr/>
        <w:t>ᨉ</w:t>
      </w:r>
      <w:r>
        <w:rPr/>
        <w:t>곛㚒</w:t>
      </w:r>
      <w:r>
        <w:rPr/>
        <w:t>ź</w:t>
      </w:r>
      <w:r>
        <w:rPr/>
        <w:t>羟</w:t>
      </w:r>
      <w:r>
        <w:rPr>
          <w:rtl w:val="true"/>
        </w:rPr>
        <w:t>ݞ</w:t>
      </w:r>
      <w:r>
        <w:rPr/>
        <w:t>嵓莦碤쐫몗벅</w:t>
      </w:r>
      <w:r>
        <w:rPr/>
        <w:t>ෞ</w:t>
      </w:r>
      <w:r>
        <w:rPr/>
        <w:t>늴䗝뷝鳍</w:t>
      </w:r>
      <w:r>
        <w:rPr/>
        <w:t>ՙ</w:t>
      </w:r>
      <w:r>
        <w:rPr/>
        <w:t>䆲爅</w:t>
      </w:r>
      <w:r>
        <w:rPr/>
        <w:t>ᰘ</w:t>
      </w:r>
      <w:r>
        <w:rPr/>
        <w:t>ᄜ韖</w:t>
      </w:r>
      <w:r>
        <w:rPr/>
        <w:t>ૈ</w:t>
      </w:r>
      <w:r>
        <w:rPr/>
        <w:t>皛瞿溇</w:t>
      </w:r>
      <w:r>
        <w:rPr/>
        <w:t>᧓</w:t>
      </w:r>
      <w:r>
        <w:rPr/>
        <w:t>綳窤꽠豊櫼竸⌮餲剣</w:t>
      </w:r>
      <w:r>
        <w:rPr/>
        <w:t>Ḡ</w:t>
      </w:r>
      <w:r>
        <w:rPr/>
        <w:t>臃囹裇</w:t>
      </w:r>
      <w:r>
        <w:rPr/>
        <w:t>༴</w:t>
      </w:r>
      <w:r>
        <w:rPr/>
        <w:t>䅗햹벯ꐳ</w:t>
      </w:r>
      <w:r>
        <w:rPr/>
        <w:t>᛹</w:t>
      </w:r>
      <w:r>
        <w:rPr/>
        <w:t>鷫掫朑</w:t>
      </w:r>
      <w:r>
        <w:rPr/>
        <w:t>Ƚ</w:t>
      </w:r>
      <w:r>
        <w:rPr/>
        <w:t>躌햤⿻砊艍㳽ꌱ劤⛄졢朄⦞뫟젟쟤?醇퍎鲧㴦孤ㄼ竼䟒雀囨똯阢蔤삵㧉괧녛?熝棠慬㟔</w:t>
      </w:r>
      <w:r>
        <w:rPr/>
        <w:t>ଋड̹ܽ</w:t>
      </w:r>
      <w:r>
        <w:rPr/>
        <w:t>鄫죈?信鄎⼝</w:t>
      </w:r>
      <w:r>
        <w:rPr/>
        <w:t>ÿ⌁ÿ</w:t>
      </w:r>
      <w:r>
        <w:rPr/>
        <w:t>⼊令</w:t>
      </w:r>
      <w:r>
        <w:rPr/>
        <w:t>ާ</w:t>
      </w:r>
      <w:r>
        <w:rPr/>
        <w:t>옿螟</w:t>
      </w:r>
      <w:r>
        <w:rPr/>
        <w:t>ꔚ</w:t>
      </w:r>
      <w:r>
        <w:rPr/>
        <w:t>䞪㭿</w:t>
      </w:r>
      <w:r>
        <w:rPr/>
        <w:t>Ꮊ</w:t>
      </w:r>
      <w:r>
        <w:rPr/>
        <w:t>쪻즞榟</w:t>
      </w:r>
      <w:r>
        <w:rPr/>
        <w:t>໤</w:t>
      </w:r>
      <w:r>
        <w:rPr/>
        <w:t>翄⯊뢅喆艙</w:t>
      </w:r>
      <w:r>
        <w:rPr/>
        <w:t>ይ</w:t>
      </w:r>
      <w:r>
        <w:rPr/>
        <w:t>謭̆옘퍱圜⽡㲀㰣槦㝼㲥</w:t>
      </w:r>
      <w:r>
        <w:rPr/>
        <w:t>ꦇ</w:t>
      </w:r>
      <w:r>
        <w:rPr/>
        <w:t>䑫툿粔㥸᜞</w:t>
      </w:r>
      <w:r>
        <w:rPr/>
        <w:t>ÿ</w:t>
      </w:r>
      <w:r>
        <w:rPr/>
        <w:t>兞</w:t>
      </w:r>
      <w:r>
        <w:rPr/>
        <w:t>ÿ</w:t>
      </w:r>
      <w:r>
        <w:rPr/>
        <w:t>⺅</w:t>
      </w:r>
      <w:r>
        <w:rPr/>
        <w:t>ྻ</w:t>
      </w:r>
      <w:r>
        <w:rPr/>
        <w:t>燤糰</w:t>
      </w:r>
      <w:r>
        <w:rPr/>
        <w:t>ꝳ</w:t>
      </w:r>
      <w:r>
        <w:rPr>
          <w:rtl w:val="true"/>
        </w:rPr>
        <w:t>ﮗ</w:t>
      </w:r>
      <w:r>
        <w:rPr/>
        <w:t>밣칛쥛⮳視劜죻挦⑱肣폆來櫗</w:t>
      </w:r>
      <w:r>
        <w:rPr>
          <w:rtl w:val="true"/>
        </w:rPr>
        <w:t>ࢾ</w:t>
      </w:r>
      <w:r>
        <w:rPr/>
        <w:t>鋰랑㫃⌰</w:t>
      </w:r>
      <w:r>
        <w:rPr/>
        <w:t>Ⲧ</w:t>
      </w:r>
      <w:r>
        <w:rPr/>
        <w:t>｢敪述鎆䥻䬟Ｈ숀</w:t>
      </w:r>
      <w:r>
        <w:rPr>
          <w:rtl w:val="true"/>
        </w:rPr>
        <w:t>ﲝ</w:t>
      </w:r>
      <w:r>
        <w:rPr/>
        <w:t></w:t>
      </w:r>
      <w:r>
        <w:rPr>
          <w:rtl w:val="true"/>
        </w:rPr>
        <w:t>ﳰ</w:t>
      </w:r>
      <w:r>
        <w:rPr/>
        <w:t>ꈍ솀푁㵴핺㿋纎码鮘讋晦䘹沴羟ᆔ륝꿰</w:t>
      </w:r>
      <w:r>
        <w:rPr/>
        <w:t>·</w:t>
      </w:r>
      <w:r>
        <w:rPr>
          <w:rtl w:val="true"/>
        </w:rPr>
        <w:t>ﴃ</w:t>
      </w:r>
      <w:r>
        <w:rPr/>
        <w:t>ꚋ</w:t>
      </w:r>
      <w:r>
        <w:rPr/>
        <w:t>눅佑꿠崋礸㷼䪥惀됗鲌呾䂾</w:t>
      </w:r>
      <w:r>
        <w:rPr/>
        <w:t>ຽ︣?Ⓝ</w:t>
      </w:r>
      <w:r>
        <w:rPr/>
        <w:t>ꭝ</w:t>
      </w:r>
      <w:r>
        <w:rPr/>
        <w:t>溳腳왡穽읓쿆낇벻は</w:t>
      </w:r>
      <w:r>
        <w:rPr/>
        <w:t>ί</w:t>
      </w:r>
      <w:r>
        <w:rPr/>
        <w:t>ⴳ֙</w:t>
      </w:r>
      <w:r>
        <w:rPr/>
        <w:t>Ꞿ</w:t>
      </w:r>
      <w:r>
        <w:rPr/>
        <w:t>皽셣</w:t>
      </w:r>
      <w:r>
        <w:rPr/>
        <w:t>ጞ</w:t>
      </w:r>
      <w:r>
        <w:rPr/>
        <w:t>鹞턙</w:t>
      </w:r>
      <w:r>
        <w:rPr>
          <w:rtl w:val="true"/>
        </w:rPr>
        <w:t>ﶇ</w:t>
      </w:r>
      <w:r>
        <w:rPr/>
        <w:t>언</w:t>
      </w:r>
      <w:r>
        <w:rPr/>
        <w:t>ÿ</w:t>
      </w:r>
      <w:r>
        <w:rPr/>
        <w:t>퓄</w:t>
      </w:r>
      <w:r>
        <w:rPr/>
        <w:t>ట</w:t>
      </w:r>
      <w:r>
        <w:rPr/>
        <w:t>찯</w:t>
      </w:r>
      <w:r>
        <w:rPr/>
        <w:t>ẞ</w:t>
      </w:r>
      <w:r>
        <w:rPr>
          <w:rtl w:val="true"/>
        </w:rPr>
        <w:t>ߒ</w:t>
      </w:r>
      <w:r>
        <w:rPr/>
        <w:t>늸</w:t>
      </w:r>
      <w:r>
        <w:rPr>
          <w:rtl w:val="true"/>
        </w:rPr>
        <w:t>ﲏﰩ</w:t>
      </w:r>
      <w:r>
        <w:rPr/>
        <w:t>⍰</w:t>
      </w:r>
      <w:r>
        <w:rPr/>
        <w:t>濣죃軣訥</w:t>
      </w:r>
      <w:r>
        <w:rPr/>
        <w:t>ᱱ</w:t>
      </w:r>
      <w:r>
        <w:rPr/>
        <w:t>멍</w:t>
      </w:r>
      <w:r>
        <w:rPr/>
        <w:t>ᘵՠ</w:t>
      </w:r>
      <w:r>
        <w:rPr/>
        <w:t>ꀾ㑶쉿㬚䜺륻밖횟</w:t>
      </w:r>
      <w:r>
        <w:rPr>
          <w:rtl w:val="true"/>
        </w:rPr>
        <w:t>޽</w:t>
      </w:r>
      <w:r>
        <w:rPr/>
        <w:t>ᇾ</w:t>
      </w:r>
      <w:r>
        <w:rPr/>
        <w:t>๏</w:t>
      </w:r>
      <w:r>
        <w:rPr/>
        <w:t>缐䏢</w:t>
      </w:r>
      <w:r>
        <w:rPr>
          <w:rtl w:val="true"/>
        </w:rPr>
        <w:t>ﶥ</w:t>
      </w:r>
      <w:r>
        <w:rPr/>
        <w:t>ꑅ썗狪⺺㺞즖</w:t>
      </w:r>
      <w:r>
        <w:rPr/>
        <w:t>ᓾ</w:t>
      </w:r>
      <w:r>
        <w:rPr/>
        <w:t>䢾屮贯</w:t>
      </w:r>
      <w:r>
        <w:rPr/>
        <w:t>฿</w:t>
      </w:r>
      <w:r>
        <w:rPr/>
        <w:t>息⻲鉣挨ꐠ女剮焆㝓?沆쭙댫嘨쐦臤</w:t>
      </w:r>
      <w:r>
        <w:rPr/>
        <w:t>Ό⨿⟮</w:t>
      </w:r>
      <w:r>
        <w:rPr/>
        <w:t>翰溆</w:t>
      </w:r>
      <w:r>
        <w:rPr>
          <w:rtl w:val="true"/>
        </w:rPr>
        <w:t>ﶶ</w:t>
      </w:r>
      <w:r>
        <w:rPr/>
        <w:t>쎣峺㏛첷趴龱轌衪</w:t>
      </w:r>
      <w:r>
        <w:rPr/>
        <w:t>᭸⃂</w:t>
      </w:r>
      <w:r>
        <w:rPr/>
        <w:t>ÿ</w:t>
      </w:r>
      <w:r>
        <w:rPr/>
        <w:t>뇈볾Ｂ泌</w:t>
      </w:r>
      <w:r>
        <w:rPr/>
        <w:t>ཱ</w:t>
      </w:r>
      <w:r>
        <w:rPr/>
        <w:t>鏱뿡铋?</w:t>
      </w:r>
      <w:r>
        <w:rPr/>
        <w:t>࿺</w:t>
      </w:r>
      <w:r>
        <w:rPr/>
        <w:t>裹霬䀌䷆䆟巩숷狊㜼莣揭７</w:t>
      </w:r>
      <w:r>
        <w:rPr/>
        <w:t>ጀ</w:t>
      </w:r>
      <w:r>
        <w:rPr/>
        <w:t>罒⯂컡</w:t>
      </w:r>
      <w:r>
        <w:rPr/>
        <w:t>ꕃ</w:t>
      </w:r>
      <w:r>
        <w:rPr/>
        <w:t>缜信쉎蝾뾟濇氁撻᜝ꏬ队捩</w:t>
      </w:r>
      <w:r>
        <w:rPr/>
        <w:t>ᯠ</w:t>
      </w:r>
      <w:r>
        <w:rPr/>
        <w:t>麸읜卬攅</w:t>
      </w:r>
      <w:r>
        <w:rPr/>
        <w:t>Ⲵ</w:t>
      </w:r>
      <w:r>
        <w:rPr/>
        <w:t>羄</w:t>
      </w:r>
      <w:r>
        <w:rPr/>
        <w:t>ͷ</w:t>
      </w:r>
      <w:r>
        <w:rPr/>
        <w:t>쬿瞵ば视</w:t>
      </w:r>
      <w:r>
        <w:rPr/>
        <w:t>ꦦ</w:t>
      </w:r>
      <w:r>
        <w:rPr/>
        <w:t>뛶</w:t>
      </w:r>
      <w:r>
        <w:rPr/>
        <w:t>﵁</w:t>
      </w:r>
      <w:r>
        <w:rPr/>
        <w:t>錩㟸㟃衑탧줴</w:t>
      </w:r>
      <w:r>
        <w:rPr/>
        <w:t>ᰐ</w:t>
      </w:r>
      <w:r>
        <w:rPr/>
        <w:t>箅⍔霿</w:t>
      </w:r>
      <w:r>
        <w:rPr/>
        <w:t>ꖹ࿲</w:t>
      </w:r>
      <w:r>
        <w:rPr/>
        <w:t>슑얧薯즣</w:t>
      </w:r>
      <w:r>
        <w:rPr/>
        <w:t>ྃ</w:t>
      </w:r>
      <w:r>
        <w:rPr/>
        <w:t>缱뷄쎆迗躗卩㣃즜퐞㍿쫎</w:t>
      </w:r>
      <w:r>
        <w:rPr>
          <w:rtl w:val="true"/>
        </w:rPr>
        <w:t>ﻯ</w:t>
      </w:r>
      <w:r>
        <w:rPr/>
        <w:t>价⿙㲀밞</w:t>
      </w:r>
      <w:r>
        <w:rPr/>
        <w:t>ஏ?</w:t>
      </w:r>
      <w:r>
        <w:rPr/>
        <w:t>ϸ︙</w:t>
      </w:r>
      <w:r>
        <w:rPr/>
        <w:t>㊕⟸诂뺍턙㪆쉢</w:t>
      </w:r>
      <w:r>
        <w:rPr/>
        <w:t>︯</w:t>
      </w:r>
      <w:r>
        <w:rPr/>
        <w:t>蔦썮᳹콅?鞇</w:t>
      </w:r>
      <w:r>
        <w:rPr/>
        <w:t>ᨌ</w:t>
      </w:r>
      <w:r>
        <w:rPr/>
        <w:t>㑳볌笩쐽㍽쥑쿱李</w:t>
      </w:r>
      <w:r>
        <w:rPr/>
        <w:t>Օ</w:t>
      </w:r>
      <w:r>
        <w:rPr/>
        <w:t>尮</w:t>
      </w:r>
      <w:r>
        <w:rPr/>
        <w:t>ਧ</w:t>
      </w:r>
      <w:r>
        <w:rPr/>
        <w:t>鼍</w:t>
      </w:r>
      <w:r>
        <w:rPr/>
        <w:t>ꝏ</w:t>
      </w:r>
      <w:r>
        <w:rPr/>
        <w:t>瞥싃᤾鹎툞퉇㿊⛾粜?戏⌭龜뽓뺐齇샓丳좑冗</w:t>
      </w:r>
      <w:r>
        <w:rPr/>
        <w:t>Ҡ</w:t>
      </w:r>
      <w:r>
        <w:rPr/>
        <w:t>轹镫轑鍁틭뾜︔</w:t>
      </w:r>
      <w:r>
        <w:rPr/>
        <w:t>ࠖ</w:t>
      </w:r>
      <w:r>
        <w:rPr/>
        <w:t>䨄聆띛</w:t>
      </w:r>
      <w:r>
        <w:rPr/>
        <w:t>ﬄ</w:t>
      </w:r>
      <w:r>
        <w:rPr/>
        <w:t>영煽떎짞⿡켍䌋蜦즦﬙훊䇈㻧宕</w:t>
      </w:r>
      <w:r>
        <w:rPr/>
        <w:t>ჾ</w:t>
      </w:r>
      <w:r>
        <w:rPr>
          <w:rtl w:val="true"/>
        </w:rPr>
        <w:t>܏</w:t>
      </w:r>
      <w:r>
        <w:rPr/>
        <w:t>ﾌ씀ꌯｳ一Ｑ蔀</w:t>
      </w:r>
      <w:r>
        <w:rPr/>
        <w:t>﵏</w:t>
      </w:r>
      <w:r>
        <w:rPr/>
        <w:t>蚺</w:t>
      </w:r>
      <w:r>
        <w:rPr/>
        <w:t>ຽ</w:t>
      </w:r>
      <w:r>
        <w:rPr/>
        <w:t>縩簰訴蔆蠐랝殴</w:t>
      </w:r>
      <w:r>
        <w:rPr/>
        <w:t>ᠣ</w:t>
      </w:r>
      <w:r>
        <w:rPr/>
        <w:t>㛍豏</w:t>
      </w:r>
      <w:r>
        <w:rPr/>
        <w:t>ÿ</w:t>
      </w:r>
      <w:r>
        <w:rPr/>
        <w:t>ᤎ</w:t>
      </w:r>
      <w:r>
        <w:rPr/>
        <w:t>뒋묲</w:t>
      </w:r>
      <w:r>
        <w:rPr>
          <w:rtl w:val="true"/>
        </w:rPr>
        <w:t>ﰘ</w:t>
      </w:r>
      <w:r>
        <w:rPr/>
        <w:t>䶢睿?임</w:t>
      </w:r>
      <w:r>
        <w:rPr/>
        <w:t>౏</w:t>
      </w:r>
      <w:r>
        <w:rPr/>
        <w:t>ꍨ?Ｂ兪</w:t>
      </w:r>
      <w:r>
        <w:rPr/>
        <w:t>࿡ꠌ</w:t>
      </w:r>
      <w:r>
        <w:rPr/>
        <w:t>鋮딇羔䷼鵖</w:t>
      </w:r>
      <w:r>
        <w:rPr>
          <w:rtl w:val="true"/>
        </w:rPr>
        <w:t>ﭹ</w:t>
      </w:r>
      <w:r>
        <w:rPr/>
        <w:t>畼</w:t>
      </w:r>
      <w:r>
        <w:rPr/>
        <w:t>૰</w:t>
      </w:r>
      <w:r>
        <w:rPr/>
        <w:t>醺?</w:t>
      </w:r>
      <w:r>
        <w:rPr/>
        <w:t>ⶬ</w:t>
      </w:r>
      <w:r>
        <w:rPr/>
        <w:t>䀆ㄝ⋍睼ᇰ</w:t>
      </w:r>
      <w:r>
        <w:rPr>
          <w:rtl w:val="true"/>
        </w:rPr>
        <w:t>޸</w:t>
      </w:r>
      <w:r>
        <w:rPr/>
        <w:t>볈읂✍䟙</w:t>
      </w:r>
      <w:r>
        <w:rPr>
          <w:rtl w:val="true"/>
        </w:rPr>
        <w:t>ܧ</w:t>
      </w:r>
      <w:r>
        <w:rPr/>
        <w:t></w:t>
      </w:r>
      <w:r>
        <w:rPr/>
        <w:t>쉧</w:t>
      </w:r>
      <w:r>
        <w:rPr/>
        <w:t>᱾︣</w:t>
      </w:r>
      <w:r>
        <w:rPr/>
        <w:t>㩀鄖</w:t>
      </w:r>
      <w:r>
        <w:rPr/>
        <w:t>ÿↅ</w:t>
      </w:r>
      <w:r>
        <w:rPr/>
        <w:t>述媇䌶</w:t>
      </w:r>
      <w:r>
        <w:rPr/>
        <w:t>ᣅ</w:t>
      </w:r>
      <w:r>
        <w:rPr/>
        <w:t>吐⛛㼈➅藨㣲澋後</w:t>
      </w:r>
      <w:r>
        <w:rPr/>
        <w:t>Ⰾ</w:t>
      </w:r>
      <w:r>
        <w:rPr/>
        <w:t>일龴㋉뤜춊랔羡뾌쐍좒㑃貒?</w:t>
      </w:r>
      <w:r>
        <w:rPr/>
        <w:t>ꟾ</w:t>
      </w:r>
      <w:r>
        <w:rPr/>
        <w:t>皽</w:t>
      </w:r>
      <w:r>
        <w:rPr>
          <w:rtl w:val="true"/>
        </w:rPr>
        <w:t>࠿</w:t>
      </w:r>
      <w:r>
        <w:rPr/>
        <w:t>쀨뻰쓘硚䟰풄磤䙧</w:t>
      </w:r>
      <w:r>
        <w:rPr/>
        <w:t>១</w:t>
      </w:r>
      <w:r>
        <w:rPr/>
        <w:t>ÿ</w:t>
      </w:r>
      <w:r>
        <w:rPr/>
        <w:t>䴓끛</w:t>
      </w:r>
      <w:r>
        <w:rPr/>
        <w:t>෎</w:t>
      </w:r>
      <w:r>
        <w:rPr/>
        <w:t>㓾㣼器</w:t>
      </w:r>
      <w:r>
        <w:rPr/>
        <w:t>ఃભ</w:t>
      </w:r>
      <w:r>
        <w:rPr/>
        <w:t>쨝憟䄛</w:t>
      </w:r>
      <w:r>
        <w:rPr/>
        <w:t>ϵ</w:t>
      </w:r>
      <w:r>
        <w:rPr/>
        <w:t>㗱</w:t>
      </w:r>
      <w:r>
        <w:rPr/>
        <w:t>ÿ</w:t>
      </w:r>
      <w:r>
        <w:rPr/>
        <w:t>铠匘䁾럴</w:t>
      </w:r>
      <w:r>
        <w:rPr/>
        <w:t>ÿ</w:t>
      </w:r>
      <w:r>
        <w:rPr/>
        <w:t>ퟫ빴᳊螯遴䕽羔䷼썓좹듐緀ꑅ謹繑嫈㳶糤츢</w:t>
      </w:r>
      <w:r>
        <w:rPr/>
        <w:t>௳ళ</w:t>
      </w:r>
      <w:r>
        <w:rPr/>
        <w:t>謴륪晷</w:t>
      </w:r>
      <w:r>
        <w:rPr/>
        <w:t>ᾦ︕</w:t>
      </w:r>
      <w:r>
        <w:rPr/>
        <w:t>윗蠜㶂</w:t>
      </w:r>
      <w:r>
        <w:rPr/>
        <w:t>႒</w:t>
      </w:r>
      <w:r>
        <w:rPr/>
        <w:t>ꋎ蛃ꄣ</w:t>
      </w:r>
      <w:r>
        <w:rPr/>
        <w:t>ᰣ</w:t>
      </w:r>
      <w:r>
        <w:rPr/>
        <w:t>ꇗ蚯㒴崹쀞?厅</w:t>
      </w:r>
      <w:r>
        <w:rPr/>
        <w:t>ɟ</w:t>
      </w:r>
      <w:r>
        <w:rPr/>
        <w:t>䧸䝎㒆ｬ휀後䷼启甸엸티锤</w:t>
      </w:r>
      <w:r>
        <w:rPr/>
        <w:t>᠑</w:t>
      </w:r>
      <w:r>
        <w:rPr/>
        <w:t>쐤訴㲶</w:t>
      </w:r>
      <w:r>
        <w:rPr/>
        <w:t>ᴹᴉ</w:t>
      </w:r>
      <w:r>
        <w:rPr/>
        <w:t>ᯩ</w:t>
      </w:r>
      <w:r>
        <w:rPr/>
        <w:t>埣闃慤씔劣䖈?푓䄏㏸糷ꌷ</w:t>
      </w:r>
      <w:r>
        <w:rPr/>
        <w:t>ꖏ</w:t>
      </w:r>
      <w:r>
        <w:rPr/>
        <w:t>後䷼ｋ</w:t>
      </w:r>
      <w:r>
        <w:rPr>
          <w:rtl w:val="true"/>
        </w:rPr>
        <w:t>ࠀ</w:t>
      </w:r>
      <w:r>
        <w:rPr/>
        <w:t>螯</w:t>
      </w:r>
      <w:r>
        <w:rPr/>
        <w:t>ꔁ</w:t>
      </w:r>
      <w:r>
        <w:rPr/>
        <w:t>ÿ᳠</w:t>
      </w:r>
      <w:r>
        <w:rPr/>
        <w:t>乏蓼琞㩾</w:t>
      </w:r>
      <w:r>
        <w:rPr>
          <w:rtl w:val="true"/>
        </w:rPr>
        <w:t>׸</w:t>
      </w:r>
      <w:r>
        <w:rPr/>
        <w:t>ᑕ</w:t>
      </w:r>
      <w:r>
        <w:rPr/>
        <w:t>嵛モ</w:t>
      </w:r>
      <w:r>
        <w:rPr/>
        <w:t>Ă</w:t>
      </w:r>
      <w:r>
        <w:rPr/>
        <w:t>㹨㩐鹣嬩楴딭琖嘹쨶</w:t>
      </w:r>
      <w:r>
        <w:rPr>
          <w:rtl w:val="true"/>
        </w:rPr>
        <w:t>ﵶ</w:t>
      </w:r>
      <w:r>
        <w:rPr/>
        <w:t>?</w:t>
      </w:r>
      <w:r>
        <w:rPr/>
        <w:t>ꅗ薯㸼⮇齬勡螯啴㓆ᆛ龎</w:t>
      </w:r>
      <w:r>
        <w:rPr/>
        <w:t>ᓾ</w:t>
      </w:r>
      <w:r>
        <w:rPr>
          <w:rtl w:val="true"/>
        </w:rPr>
        <w:t>ﮮ</w:t>
      </w:r>
      <w:r>
        <w:rPr/>
        <w:t>꼡虃</w:t>
      </w:r>
      <w:r>
        <w:rPr/>
        <w:t>ᴿ</w:t>
      </w:r>
      <w:r>
        <w:rPr/>
        <w:t>़̤</w:t>
      </w:r>
      <w:r>
        <w:rPr/>
        <w:t>핽᷎桾?㵴鶫㟱⿅</w:t>
      </w:r>
      <w:r>
        <w:rPr/>
        <w:t>ᘾ</w:t>
      </w:r>
      <w:r>
        <w:rPr/>
        <w:t>톽뇦ꁛ㨃㊀䀏鹗欽?椘贌췡鴡쫆䤲⟵婯蚗俇</w:t>
      </w:r>
      <w:r>
        <w:rPr/>
        <w:t>ὧ</w:t>
      </w:r>
      <w:r>
        <w:rPr/>
        <w:t>司邿쬳욇</w:t>
      </w:r>
      <w:r>
        <w:rPr>
          <w:rtl w:val="true"/>
        </w:rPr>
        <w:t>ߏ</w:t>
      </w:r>
      <w:r>
        <w:rPr/>
        <w:t></w:t>
      </w:r>
      <w:r>
        <w:rPr/>
        <w:t>榯㕡</w:t>
      </w:r>
      <w:r>
        <w:rPr/>
        <w:t>ꗕ</w:t>
      </w:r>
      <w:r>
        <w:rPr/>
        <w:t>쟣떏</w:t>
      </w:r>
      <w:r>
        <w:rPr/>
        <w:t>ꝁҮ</w:t>
      </w:r>
      <w:r>
        <w:rPr/>
        <w:t>욘蓽</w:t>
      </w:r>
      <w:r>
        <w:rPr/>
        <w:t>﷠</w:t>
      </w:r>
      <w:r>
        <w:rPr/>
        <w:t>㔉뜍⿆贁</w:t>
      </w:r>
      <w:r>
        <w:rPr/>
        <w:t>յ</w:t>
      </w:r>
      <w:r>
        <w:rPr/>
        <w:t>㗕鸆㕁닌ꁚ鿳您쀱윘</w:t>
      </w:r>
      <w:r>
        <w:rPr/>
        <w:t>݀ཏ</w:t>
      </w:r>
      <w:r>
        <w:rPr/>
        <w:t>쪡뫨ｸ뜀､</w:t>
      </w:r>
      <w:r>
        <w:rPr/>
        <w:t>਀</w:t>
      </w:r>
      <w:r>
        <w:rPr/>
        <w:t>碔䕷㐝ᆛ</w:t>
      </w:r>
      <w:r>
        <w:rPr/>
        <w:t>ÿᓾ</w:t>
      </w:r>
      <w:r>
        <w:rPr>
          <w:rtl w:val="true"/>
        </w:rPr>
        <w:t>ﮮ</w:t>
      </w:r>
      <w:r>
        <w:rPr/>
        <w:t>젇</w:t>
      </w:r>
      <w:r>
        <w:rPr/>
        <w:t>᯳</w:t>
      </w:r>
      <w:r>
        <w:rPr/>
        <w:t>趏</w:t>
      </w:r>
      <w:r>
        <w:rPr/>
        <w:t>࿟</w:t>
      </w:r>
      <w:r>
        <w:rPr/>
        <w:t>ꆮ</w:t>
      </w:r>
      <w:r>
        <w:rPr/>
        <w:t>Ꙙ</w:t>
      </w:r>
      <w:r>
        <w:rPr/>
        <w:t>ᇝ䓖橓⮟젩苠찪</w:t>
      </w:r>
      <w:r>
        <w:rPr/>
        <w:t>ᥟ᱾</w:t>
      </w:r>
      <w:r>
        <w:rPr/>
        <w:t>ᛊ</w:t>
      </w:r>
      <w:r>
        <w:rPr/>
        <w:t>䣪誥み觉올?⌣閞</w:t>
      </w:r>
      <w:r>
        <w:rPr/>
        <w:t>ϩ</w:t>
      </w:r>
      <w:r>
        <w:rPr/>
        <w:t>텁쿁嗶羖?쉿鎠黂騝㑣</w:t>
      </w:r>
      <w:r>
        <w:rPr/>
        <w:t>຺⒗</w:t>
      </w:r>
      <w:r>
        <w:rPr/>
        <w:t>ꮧ</w:t>
      </w:r>
      <w:r>
        <w:rPr/>
        <w:t>鲽轥롮侣䇥㣲</w:t>
      </w:r>
      <w:r>
        <w:rPr/>
        <w:t>ᲅ</w:t>
      </w:r>
      <w:r>
        <w:rPr/>
        <w:t>積陾ꋆ?㡊茺⵽</w:t>
      </w:r>
      <w:r>
        <w:rPr/>
        <w:t>ÿ</w:t>
      </w:r>
      <w:r>
        <w:rPr/>
        <w:t>翞⟂쳡桠堚혞轱仩</w:t>
      </w:r>
      <w:r>
        <w:rPr/>
        <w:t>౟</w:t>
      </w:r>
      <w:r>
        <w:rPr/>
        <w:t>䡨먰耽鿮䷡톷?콣翎ꥵ뽮</w:t>
      </w:r>
      <w:r>
        <w:rPr/>
        <w:t>꣕</w:t>
      </w:r>
      <w:r>
        <w:rPr/>
        <w:t>됿茗㾆侷⻾</w:t>
      </w:r>
      <w:r>
        <w:rPr/>
        <w:t>ᖽ</w:t>
      </w:r>
      <w:r>
        <w:rPr/>
        <w:t>㽼₣⍖滩﹏틅望</w:t>
      </w:r>
      <w:r>
        <w:rPr/>
        <w:t>ÿ᝾⣼</w:t>
      </w:r>
      <w:r>
        <w:rPr/>
        <w:t>鸋</w:t>
      </w:r>
      <w:r>
        <w:rPr/>
        <w:t>ཻ</w:t>
      </w:r>
      <w:r>
        <w:rPr/>
        <w:t>쿇젅ꒅ䉭鰃阅鋛砽戤뺑砿伥?툷ￜ贀퍷珸멃䦐ꍱ</w:t>
      </w:r>
      <w:r>
        <w:rPr/>
        <w:t>ᬸ</w:t>
      </w:r>
      <w:r>
        <w:rPr/>
        <w:t>䥃豪哤</w:t>
      </w:r>
      <w:r>
        <w:rPr/>
        <w:t>Ṽ</w:t>
      </w:r>
      <w:r>
        <w:rPr/>
        <w:t>崴紼逭䩿댋澃</w:t>
      </w:r>
      <w:r>
        <w:rPr/>
        <w:t>Ϛ</w:t>
      </w:r>
      <w:r>
        <w:rPr/>
        <w:t>䫁</w:t>
      </w:r>
      <w:r>
        <w:rPr/>
        <w:t>า?</w:t>
      </w:r>
      <w:r>
        <w:rPr/>
        <w:t>罋뷾縰绐켋뷺ｓ</w:t>
      </w:r>
      <w:r>
        <w:rPr/>
        <w:t>Ā</w:t>
      </w:r>
      <w:r>
        <w:rPr/>
        <w:t>ￗ言䆯</w:t>
      </w:r>
      <w:r>
        <w:rPr/>
        <w:t>౟</w:t>
      </w:r>
      <w:r>
        <w:rPr/>
        <w:t>毨瓷</w:t>
      </w:r>
      <w:r>
        <w:rPr/>
        <w:t>Żÿᗾ</w:t>
      </w:r>
      <w:r>
        <w:rPr/>
        <w:t>퀨薴</w:t>
      </w:r>
      <w:r>
        <w:rPr/>
        <w:t>ꗩ࿙</w:t>
      </w:r>
      <w:r>
        <w:rPr/>
        <w:t>矻岰ꇳ䇻㑸</w:t>
      </w:r>
      <w:r>
        <w:rPr/>
        <w:t>ყ꟪?</w:t>
      </w:r>
      <w:r>
        <w:rPr/>
        <w:t>ￗ謀₩</w:t>
      </w:r>
      <w:r>
        <w:rPr>
          <w:rtl w:val="true"/>
        </w:rPr>
        <w:t>ﷸ</w:t>
      </w:r>
      <w:r>
        <w:rPr/>
        <w:t>맠祷?㳆燛緳넶廩㒆</w:t>
      </w:r>
      <w:r>
        <w:rPr/>
        <w:t>ⵝ</w:t>
      </w:r>
      <w:r>
        <w:rPr/>
        <w:t>楺掶</w:t>
      </w:r>
      <w:r>
        <w:rPr/>
        <w:t>˩ÿ</w:t>
      </w:r>
      <w:r>
        <w:rPr/>
        <w:t>䞅蜿䭴뺝轾쮧㮷쭼汤깧㴲㮅</w:t>
      </w:r>
      <w:r>
        <w:rPr>
          <w:rtl w:val="true"/>
        </w:rPr>
        <w:t>׹</w:t>
      </w:r>
      <w:r>
        <w:rPr/>
        <w:t>෎</w:t>
      </w:r>
      <w:r>
        <w:rPr/>
        <w:t>㶾᳸紜冏橬</w:t>
      </w:r>
      <w:r>
        <w:rPr>
          <w:rtl w:val="true"/>
        </w:rPr>
        <w:t>דּ</w:t>
      </w:r>
      <w:r>
        <w:rPr/>
        <w:t>础琤</w:t>
      </w:r>
      <w:r>
        <w:rPr/>
        <w:t>ÿ</w:t>
      </w:r>
      <w:r>
        <w:rPr/>
        <w:t>ｮ</w:t>
      </w:r>
      <w:r>
        <w:rPr>
          <w:rtl w:val="true"/>
        </w:rPr>
        <w:t>ﴀ</w:t>
      </w:r>
      <w:r>
        <w:rPr/>
        <w:t></w:t>
      </w:r>
      <w:r>
        <w:rPr/>
        <w:t>ÿᓡ</w:t>
      </w:r>
      <w:r>
        <w:rPr/>
        <w:t>ꔁꖏ</w:t>
      </w:r>
      <w:r>
        <w:rPr/>
        <w:t>羜䃡뛰㪀</w:t>
      </w:r>
      <w:r>
        <w:rPr>
          <w:rtl w:val="true"/>
        </w:rPr>
        <w:t>ﹿ</w:t>
      </w:r>
      <w:r>
        <w:rPr/>
        <w:t>✃</w:t>
      </w:r>
      <w:r>
        <w:rPr/>
        <w:t>勸댋쿏</w:t>
      </w:r>
      <w:r>
        <w:rPr/>
        <w:t>߭</w:t>
      </w:r>
      <w:r>
        <w:rPr/>
        <w:t>쇠㗑３氀￑</w:t>
      </w:r>
      <w:r>
        <w:rPr/>
        <w:t>ഀ</w:t>
      </w:r>
      <w:r>
        <w:rPr/>
        <w:t>탎</w:t>
      </w:r>
      <w:r>
        <w:rPr/>
        <w:t>꟪?</w:t>
      </w:r>
      <w:r>
        <w:rPr/>
        <w:t>ￗ謀䎯</w:t>
      </w:r>
      <w:r>
        <w:rPr/>
        <w:t>ᰞ</w:t>
      </w:r>
      <w:r>
        <w:rPr>
          <w:rtl w:val="true"/>
        </w:rPr>
        <w:t>ۑ</w:t>
      </w:r>
      <w:r>
        <w:rPr/>
        <w:t>ꐱ</w:t>
      </w:r>
      <w:r>
        <w:rPr/>
        <w:t>ౘ</w:t>
      </w:r>
      <w:r>
        <w:rPr/>
        <w:t>퍿羺䢅</w:t>
      </w:r>
      <w:r>
        <w:rPr/>
        <w:t>ⴴ</w:t>
      </w:r>
      <w:r>
        <w:rPr/>
        <w:t>琠</w:t>
      </w:r>
      <w:r>
        <w:rPr>
          <w:rtl w:val="true"/>
        </w:rPr>
        <w:t>ﶇ</w:t>
      </w:r>
      <w:r>
        <w:rPr/>
        <w:t>ꞻ</w:t>
      </w:r>
      <w:r>
        <w:rPr/>
        <w:t>僸㰗</w:t>
      </w:r>
      <w:r>
        <w:rPr/>
        <w:t>ῲ</w:t>
      </w:r>
      <w:r>
        <w:rPr>
          <w:rtl w:val="true"/>
        </w:rPr>
        <w:t>ﺏ</w:t>
      </w:r>
      <w:r>
        <w:rPr/>
        <w:t>锋疈ꇔ瀀띤</w:t>
      </w:r>
      <w:r>
        <w:rPr>
          <w:rtl w:val="true"/>
        </w:rPr>
        <w:t>ﴜ</w:t>
      </w:r>
      <w:r>
        <w:rPr/>
        <w:t>넶㞧⼄潉튏￘贀篸롅☊</w:t>
      </w:r>
      <w:r>
        <w:rPr/>
        <w:t>Ⳓ</w:t>
      </w:r>
      <w:r>
        <w:rPr/>
        <w:t>ତ࿈</w:t>
      </w:r>
      <w:r>
        <w:rPr/>
        <w:t>蝬頟羨</w:t>
      </w:r>
      <w:r>
        <w:rPr/>
        <w:t>ᓡ</w:t>
      </w:r>
      <w:r>
        <w:rPr/>
        <w:t>ᩁ</w:t>
      </w:r>
      <w:r>
        <w:rPr/>
        <w:t>頖群텶</w:t>
      </w:r>
      <w:r>
        <w:rPr>
          <w:rtl w:val="true"/>
        </w:rPr>
        <w:t>ﺢ</w:t>
      </w:r>
      <w:r>
        <w:rPr/>
        <w:t>癁❰蓶声猿㽒煋</w:t>
      </w:r>
      <w:r>
        <w:rPr/>
        <w:t>ÿ</w:t>
      </w:r>
      <w:r>
        <w:rPr/>
        <w:t>勅썿硂</w:t>
      </w:r>
      <w:r>
        <w:rPr/>
        <w:t>ᰳ</w:t>
      </w:r>
      <w:r>
        <w:rPr/>
        <w:t>ꭁ</w:t>
      </w:r>
      <w:r>
        <w:rPr/>
        <w:t>ꔟ</w:t>
      </w:r>
      <w:r>
        <w:rPr/>
        <w:t>羺痱毨귡不轆</w:t>
      </w:r>
      <w:r>
        <w:rPr/>
        <w:t>འ</w:t>
      </w:r>
      <w:r>
        <w:rPr/>
        <w:t>篽荔퉂怔癩﹃ퟝ</w:t>
      </w:r>
      <w:r>
        <w:rPr/>
        <w:t>⣼</w:t>
      </w:r>
      <w:r>
        <w:rPr/>
        <w:t>鸋罬彨缈阍?硋</w:t>
      </w:r>
      <w:r>
        <w:rPr/>
        <w:t>ÿ</w:t>
      </w:r>
      <w:r>
        <w:rPr/>
        <w:t>뫸罴</w:t>
      </w:r>
      <w:r>
        <w:rPr/>
        <w:t>឴᪄⑀</w:t>
      </w:r>
      <w:r>
        <w:rPr/>
        <w:t>햵䳡걿?</w:t>
      </w:r>
      <w:r>
        <w:rPr>
          <w:rtl w:val="true"/>
        </w:rPr>
        <w:t>ﹶ</w:t>
      </w:r>
      <w:r>
        <w:rPr/>
        <w:t>䶎剺﫨</w:t>
      </w:r>
      <w:r>
        <w:rPr>
          <w:rtl w:val="true"/>
        </w:rPr>
        <w:t>ﵢ</w:t>
      </w:r>
      <w:r>
        <w:rPr/>
        <w:t>㫝緐弡</w:t>
      </w:r>
      <w:r>
        <w:rPr/>
        <w:t>ꓰ</w:t>
      </w:r>
      <w:r>
        <w:rPr/>
        <w:t>䖛껒펧꺏臇繘卄邿㲵</w:t>
      </w:r>
      <w:r>
        <w:rPr>
          <w:rtl w:val="true"/>
        </w:rPr>
        <w:t>ﻭ</w:t>
      </w:r>
      <w:r>
        <w:rPr/>
        <w:t></w:t>
      </w:r>
      <w:r>
        <w:rPr/>
        <w:t>䘡靄ﾷ翔탰</w:t>
      </w:r>
      <w:r>
        <w:rPr/>
        <w:t>ஞ?</w:t>
      </w:r>
      <w:r>
        <w:rPr/>
        <w:t>裔럶</w:t>
      </w:r>
      <w:r>
        <w:rPr>
          <w:rtl w:val="true"/>
        </w:rPr>
        <w:t>ﰟ</w:t>
      </w:r>
      <w:r>
        <w:rPr/>
        <w:t>睕슣</w:t>
      </w:r>
      <w:r>
        <w:rPr/>
        <w:t>ᵞ</w:t>
      </w:r>
      <w:r>
        <w:rPr/>
        <w:t>㐝㽍</w:t>
      </w:r>
      <w:r>
        <w:rPr/>
        <w:t>ÿ</w:t>
      </w:r>
      <w:r>
        <w:rPr/>
        <w:t>錁⫼蛞</w:t>
      </w:r>
      <w:r>
        <w:rPr/>
        <w:t>ண</w:t>
      </w:r>
      <w:r>
        <w:rPr/>
        <w:t>墤﬏佷</w:t>
      </w:r>
      <w:r>
        <w:rPr/>
        <w:t>꧰?</w:t>
      </w:r>
      <w:r>
        <w:rPr/>
        <w:t>콣</w:t>
      </w:r>
      <w:r>
        <w:rPr>
          <w:rtl w:val="true"/>
        </w:rPr>
        <w:t>ﲠ</w:t>
      </w:r>
      <w:r>
        <w:rPr/>
        <w:t>７</w:t>
      </w:r>
      <w:r>
        <w:rPr/>
        <w:t>㰀䏵</w:t>
      </w:r>
      <w:r>
        <w:rPr/>
        <w:t>ÿÿ</w:t>
      </w:r>
      <w:r>
        <w:rPr/>
        <w:t>叅꭭튷㿝뫸燴</w:t>
      </w:r>
      <w:r>
        <w:rPr/>
        <w:t>﷡ᰘ⪍</w:t>
      </w:r>
      <w:r>
        <w:rPr/>
        <w:t>ￇ</w:t>
      </w:r>
      <w:r>
        <w:rPr/>
        <w:t>Ā</w:t>
      </w:r>
      <w:r>
        <w:rPr>
          <w:rtl w:val="true"/>
        </w:rPr>
        <w:t>ﳓ</w:t>
      </w:r>
      <w:r>
        <w:rPr/>
        <w:t>쌩퉄䶇켲</w:t>
      </w:r>
      <w:r>
        <w:rPr>
          <w:rtl w:val="true"/>
        </w:rPr>
        <w:t>ﳾ</w:t>
      </w:r>
      <w:r>
        <w:rPr/>
        <w:t></w:t>
      </w:r>
      <w:r>
        <w:rPr/>
        <w:t>体矈피栿</w:t>
      </w:r>
      <w:r>
        <w:rPr>
          <w:rtl w:val="true"/>
        </w:rPr>
        <w:t>࡟</w:t>
      </w:r>
      <w:r>
        <w:rPr/>
        <w:t>誴쮦赘셉띷</w:t>
      </w:r>
      <w:r>
        <w:rPr/>
        <w:t>⡌</w:t>
      </w:r>
      <w:r>
        <w:rPr/>
        <w:t>㣵橲</w:t>
      </w:r>
      <w:r>
        <w:rPr>
          <w:rtl w:val="true"/>
        </w:rPr>
        <w:t>ﵧ</w:t>
      </w:r>
      <w:r>
        <w:rPr/>
        <w:t>㲠꜒뾇</w:t>
      </w:r>
      <w:r>
        <w:rPr/>
        <w:t>ꕯ</w:t>
      </w:r>
      <w:r>
        <w:rPr/>
        <w:t>﾿帀</w:t>
      </w:r>
      <w:r>
        <w:rPr/>
        <w:t>ᚽ᭍</w:t>
      </w:r>
      <w:r>
        <w:rPr/>
        <w:t>驋踶㙍퇍</w:t>
      </w:r>
      <w:r>
        <w:rPr/>
        <w:t>ꮺ</w:t>
      </w:r>
      <w:r>
        <w:rPr/>
        <w:t>ꑀ쌟圕ᇾ</w:t>
      </w:r>
      <w:r>
        <w:rPr/>
        <w:t>༿⍧</w:t>
      </w:r>
      <w:r>
        <w:rPr/>
        <w:t>퍃튇</w:t>
      </w:r>
      <w:r>
        <w:rPr>
          <w:rtl w:val="true"/>
        </w:rPr>
        <w:t>ߕ</w:t>
      </w:r>
      <w:r>
        <w:rPr/>
        <w:t>ꇴ⊿칮︃</w:t>
      </w:r>
      <w:r>
        <w:rPr/>
        <w:t>ጚ</w:t>
      </w:r>
      <w:r>
        <w:rPr/>
        <w:t>鿁퓜튏︁뼴탰</w:t>
      </w:r>
      <w:r>
        <w:rPr/>
        <w:t>୾∽࿕</w:t>
      </w:r>
      <w:r>
        <w:rPr/>
        <w:t>믽ﾯ</w:t>
      </w:r>
      <w:r>
        <w:rPr/>
        <w:t>ᜀ</w:t>
      </w:r>
      <w:r>
        <w:rPr/>
        <w:t>葞᪾ퟐ辦㽠?숿</w:t>
      </w:r>
      <w:r>
        <w:rPr/>
        <w:t>᪤</w:t>
      </w:r>
      <w:r>
        <w:rPr/>
        <w:t>踎㒽↫</w:t>
      </w:r>
      <w:r>
        <w:rPr/>
        <w:t>ÿᓾ</w:t>
      </w:r>
      <w:r>
        <w:rPr>
          <w:rtl w:val="true"/>
        </w:rPr>
        <w:t>ﰝ</w:t>
      </w:r>
      <w:r>
        <w:rPr/>
        <w:t>㚏?烪骶</w:t>
      </w:r>
      <w:r>
        <w:rPr>
          <w:rtl w:val="true"/>
        </w:rPr>
        <w:t>ﷃ</w:t>
      </w:r>
      <w:r>
        <w:rPr/>
        <w:t>팭</w:t>
      </w:r>
      <w:r>
        <w:rPr/>
        <w:t>ÿꚋ</w:t>
      </w:r>
      <w:r>
        <w:rPr/>
        <w:t>썿硄﹋?芩</w:t>
      </w:r>
      <w:r>
        <w:rPr/>
        <w:t>༼</w:t>
      </w:r>
      <w:r>
        <w:rPr/>
        <w:t>뽿鱞崴</w:t>
      </w:r>
      <w:r>
        <w:rPr/>
        <w:t>ᰨ</w:t>
      </w:r>
      <w:r>
        <w:rPr/>
        <w:t>㚍㿏쇵쉿</w:t>
      </w:r>
      <w:r>
        <w:rPr>
          <w:rtl w:val="true"/>
        </w:rPr>
        <w:t>ﶝ</w:t>
      </w:r>
      <w:r>
        <w:rPr/>
        <w:t>ꚑ⯭</w:t>
      </w:r>
      <w:r>
        <w:rPr/>
        <w:t>鿽艫㼈庹</w:t>
      </w:r>
      <w:r>
        <w:rPr/>
        <w:t>ÿ</w:t>
      </w:r>
      <w:r>
        <w:rPr/>
        <w:t>㮅</w:t>
      </w:r>
      <w:r>
        <w:rPr/>
        <w:t>ǹ</w:t>
      </w:r>
      <w:r>
        <w:rPr/>
        <w:t>췦䇻</w:t>
      </w:r>
      <w:r>
        <w:rPr/>
        <w:t>⡸ὧ</w:t>
      </w:r>
      <w:r>
        <w:rPr/>
        <w:t>ේ</w:t>
      </w:r>
      <w:r>
        <w:rPr/>
        <w:t>럴﫫䟓</w:t>
      </w:r>
      <w:r>
        <w:rPr/>
        <w:t>௭</w:t>
      </w:r>
      <w:r>
        <w:rPr/>
        <w:t>뻠뼎嗼</w:t>
      </w:r>
      <w:r>
        <w:rPr>
          <w:rtl w:val="true"/>
        </w:rPr>
        <w:t>ݺ</w:t>
      </w:r>
      <w:r>
        <w:rPr/>
        <w:t>⋼</w:t>
      </w:r>
      <w:r>
        <w:rPr/>
        <w:t>Ế</w:t>
      </w:r>
      <w:r>
        <w:rPr/>
        <w:t>ￕ瘀</w:t>
      </w:r>
      <w:r>
        <w:rPr>
          <w:rtl w:val="true"/>
        </w:rPr>
        <w:t>ߕ</w:t>
      </w:r>
      <w:r>
        <w:rPr/>
        <w:t>ꟴ</w:t>
      </w:r>
      <w:r>
        <w:rPr/>
        <w:t>蚯㒴崹쀞３一</w:t>
      </w:r>
      <w:r>
        <w:rPr>
          <w:rtl w:val="true"/>
        </w:rPr>
        <w:t>ﻩ</w:t>
      </w:r>
      <w:r>
        <w:rPr/>
        <w:t>㜕艽䟾羞䋃㍸㪴缾</w:t>
      </w:r>
      <w:r>
        <w:rPr/>
        <w:t>ꝛÿ</w:t>
      </w:r>
      <w:r>
        <w:rPr/>
        <w:t>尗쒇賏</w:t>
      </w:r>
      <w:r>
        <w:rPr/>
        <w:t>ᴞ</w:t>
      </w:r>
      <w:r>
        <w:rPr/>
        <w:t>濱練?庙嘶</w:t>
      </w:r>
      <w:r>
        <w:rPr/>
        <w:t>ᖞ</w:t>
      </w:r>
      <w:r>
        <w:rPr/>
        <w:t>쉔➸ㄤ</w:t>
      </w:r>
      <w:r>
        <w:rPr/>
        <w:t>Ľ</w:t>
      </w:r>
      <w:r>
        <w:rPr/>
        <w:t>廭뫬踎㒽↫럴</w:t>
      </w:r>
      <w:r>
        <w:rPr/>
        <w:t>ྮ</w:t>
      </w:r>
      <w:r>
        <w:rPr/>
        <w:t>廣榟숏喍떠⊂</w:t>
      </w:r>
      <w:r>
        <w:rPr/>
        <w:t>Ư</w:t>
      </w:r>
      <w:r>
        <w:rPr/>
        <w:t>䛊輔ꃞ羧뤠</w:t>
      </w:r>
      <w:r>
        <w:rPr/>
        <w:t>὿⮼</w:t>
      </w:r>
      <w:r>
        <w:rPr/>
        <w:t>碧䵿骱埃굩抭</w:t>
      </w:r>
      <w:r>
        <w:rPr>
          <w:rtl w:val="true"/>
        </w:rPr>
        <w:t>ﲉ</w:t>
      </w:r>
      <w:r>
        <w:rPr/>
        <w:t>掸锫</w:t>
      </w:r>
      <w:r>
        <w:rPr/>
        <w:t>เ⮎﹧̚</w:t>
      </w:r>
      <w:r>
        <w:rPr/>
        <w:t>寁</w:t>
      </w:r>
      <w:r>
        <w:rPr/>
        <w:t>ⵁ</w:t>
      </w:r>
      <w:r>
        <w:rPr/>
        <w:t>Ψ</w:t>
      </w:r>
      <w:r>
        <w:rPr/>
        <w:t>绝죏毽괽</w:t>
      </w:r>
      <w:r>
        <w:rPr>
          <w:rtl w:val="true"/>
        </w:rPr>
        <w:t>ﺜ</w:t>
      </w:r>
      <w:r>
        <w:rPr/>
        <w:t></w:t>
      </w:r>
      <w:r>
        <w:rPr>
          <w:rtl w:val="true"/>
        </w:rPr>
        <w:t>ﷳ</w:t>
      </w:r>
      <w:r>
        <w:rPr/>
        <w:t>ᚚ</w:t>
      </w:r>
      <w:r>
        <w:rPr/>
        <w:t>鷎䥮踱媾듦숛</w:t>
      </w:r>
      <w:r>
        <w:rPr/>
        <w:t>ι⹧</w:t>
      </w:r>
      <w:r>
        <w:rPr/>
        <w:t>䵴焻䗪玲出ⅿ鱝</w:t>
      </w:r>
      <w:r>
        <w:rPr>
          <w:rtl w:val="true"/>
        </w:rPr>
        <w:t>ﴐ</w:t>
      </w:r>
      <w:r>
        <w:rPr/>
        <w:t>粠猔ꃎ￟꼀ｍ蘀</w:t>
      </w:r>
      <w:r>
        <w:rPr>
          <w:rtl w:val="true"/>
        </w:rPr>
        <w:t>ﱟ</w:t>
      </w:r>
      <w:r>
        <w:rPr/>
        <w:t>퓳틏翜嗱鿞㓑</w:t>
      </w:r>
      <w:r>
        <w:rPr/>
        <w:t>ÿ</w:t>
      </w:r>
      <w:r>
        <w:rPr>
          <w:rtl w:val="true"/>
        </w:rPr>
        <w:t>ۼ</w:t>
      </w:r>
      <w:r>
        <w:rPr/>
        <w:t></w:t>
      </w:r>
      <w:r>
        <w:rPr/>
        <w:t>鞩뫃</w:t>
      </w:r>
      <w:r>
        <w:rPr/>
        <w:t>*</w:t>
      </w:r>
      <w:r>
        <w:rPr/>
        <w:t>䤗</w:t>
      </w:r>
      <w:r>
        <w:rPr/>
        <w:t>±</w:t>
      </w:r>
      <w:r>
        <w:rPr/>
        <w:t>퍿羺⮅쎾醿鿧탰</w:t>
      </w:r>
      <w:r>
        <w:rPr/>
        <w:t>౾໭</w:t>
      </w:r>
      <w:r>
        <w:rPr/>
        <w:t>羪?澺㓼萧씱늖陾￩씀</w:t>
      </w:r>
      <w:r>
        <w:rPr/>
        <w:t>ꓗྍ</w:t>
      </w:r>
      <w:r>
        <w:rPr/>
        <w:t>卉</w:t>
      </w:r>
      <w:r>
        <w:rPr/>
        <w:t>ꚑ͙ÿ᝜⫼</w:t>
      </w:r>
      <w:r>
        <w:rPr/>
        <w:t>퉅嬘儋藴쉿</w:t>
      </w:r>
      <w:r>
        <w:rPr>
          <w:rtl w:val="true"/>
        </w:rPr>
        <w:t>ﺪ</w:t>
      </w:r>
      <w:r>
        <w:rPr/>
        <w:t>獁収䲂칊蓺穮훆꿜</w:t>
      </w:r>
      <w:r>
        <w:rPr>
          <w:rtl w:val="true"/>
        </w:rPr>
        <w:t>ߗ</w:t>
      </w:r>
      <w:r>
        <w:rPr/>
        <w:t>贔䃻⁸␞㾿潋뷾鉷忸鹀鉆</w:t>
      </w:r>
      <w:r>
        <w:rPr/>
        <w:t>ᝍ</w:t>
      </w:r>
      <w:r>
        <w:rPr/>
        <w:t>杏陣汣➙梚</w:t>
      </w:r>
      <w:r>
        <w:rPr/>
        <w:t>꟰</w:t>
      </w:r>
      <w:r>
        <w:rPr/>
        <w:t>솇퇈ｴ</w:t>
      </w:r>
      <w:r>
        <w:rPr>
          <w:rtl w:val="true"/>
        </w:rPr>
        <w:t>ﰀ</w:t>
      </w:r>
      <w:r>
        <w:rPr/>
        <w:t>伆</w:t>
      </w:r>
      <w:r>
        <w:rPr/>
        <w:t>ꗰ</w:t>
      </w:r>
      <w:r>
        <w:rPr/>
        <w:t>杗％</w:t>
      </w:r>
      <w:r>
        <w:rPr/>
        <w:t>ഀ</w:t>
      </w:r>
      <w:r>
        <w:rPr/>
        <w:t>璼㿔</w:t>
      </w:r>
      <w:r>
        <w:rPr/>
        <w:t>῰ÿ</w:t>
      </w:r>
      <w:r>
        <w:rPr/>
        <w:t>䶯됟茧앻</w:t>
      </w:r>
      <w:r>
        <w:rPr>
          <w:rtl w:val="true"/>
        </w:rPr>
        <w:t>ﺩ</w:t>
      </w:r>
      <w:r>
        <w:rPr/>
        <w:t></w:t>
      </w:r>
      <w:r>
        <w:rPr/>
        <w:t>ÿ</w:t>
      </w:r>
      <w:r>
        <w:rPr/>
        <w:t>꾊ｄ萀䑳８褀蝅鿮信싾</w:t>
      </w:r>
      <w:r>
        <w:rPr>
          <w:rtl w:val="true"/>
        </w:rPr>
        <w:t>ߒ</w:t>
      </w:r>
      <w:r>
        <w:rPr/>
        <w:t>싼뿬ᷰ숿뺋맃⟧菶滰茸❖寐ﾧ</w:t>
      </w:r>
      <w:r>
        <w:rPr/>
        <w:t>ᜀ</w:t>
      </w:r>
      <w:r>
        <w:rPr/>
        <w:t>䍓勁</w:t>
      </w:r>
      <w:r>
        <w:rPr/>
        <w:t>Ṅ</w:t>
      </w:r>
      <w:r>
        <w:rPr/>
        <w:t>푇氠擣?纏</w:t>
      </w:r>
      <w:r>
        <w:rPr/>
        <w:t>Ἁ</w:t>
      </w:r>
      <w:r>
        <w:rPr/>
        <w:t>窭턐ꁴ㑲㇛摒뽠僡</w:t>
      </w:r>
      <w:r>
        <w:rPr/>
        <w:t>ભ</w:t>
      </w:r>
      <w:r>
        <w:rPr/>
        <w:t>쯡ꋍ틩櫏</w:t>
      </w:r>
      <w:r>
        <w:rPr>
          <w:rtl w:val="true"/>
        </w:rPr>
        <w:t>ﺄ</w:t>
      </w:r>
      <w:r>
        <w:rPr/>
        <w:t>卤邿臧䮇펋뛴</w:t>
      </w:r>
      <w:r>
        <w:rPr/>
        <w:t>ᬵ</w:t>
      </w:r>
      <w:r>
        <w:rPr/>
        <w:t>큾</w:t>
      </w:r>
      <w:r>
        <w:rPr/>
        <w:t>ञ</w:t>
      </w:r>
      <w:r>
        <w:rPr/>
        <w:t>ḝ</w:t>
      </w:r>
      <w:r>
        <w:rPr/>
        <w:t>뻽ﾖ</w:t>
      </w:r>
      <w:r>
        <w:rPr>
          <w:rtl w:val="true"/>
        </w:rPr>
        <w:t>ﴀ</w:t>
      </w:r>
      <w:r>
        <w:rPr/>
        <w:t></w:t>
      </w:r>
      <w:r>
        <w:rPr/>
        <w:t>숗</w:t>
      </w:r>
      <w:r>
        <w:rPr/>
        <w:t>ι</w:t>
      </w:r>
      <w:r>
        <w:rPr/>
        <w:t>뭏</w:t>
      </w:r>
      <w:r>
        <w:rPr>
          <w:rtl w:val="true"/>
        </w:rPr>
        <w:t>ﻣ</w:t>
      </w:r>
      <w:r>
        <w:rPr/>
        <w:t>鏝⫼ᇍ</w:t>
      </w:r>
      <w:r>
        <w:rPr/>
        <w:t>ᩇ</w:t>
      </w:r>
      <w:r>
        <w:rPr/>
        <w:t>聅</w:t>
      </w:r>
      <w:r>
        <w:rPr/>
        <w:t>ÿ</w:t>
      </w:r>
      <w:r>
        <w:rPr/>
        <w:t>璷</w:t>
      </w:r>
      <w:r>
        <w:rPr/>
        <w:t>ÿ</w:t>
      </w:r>
      <w:r>
        <w:rPr/>
        <w:t>圊聽뿳棸</w:t>
      </w:r>
      <w:r>
        <w:rPr>
          <w:rtl w:val="true"/>
        </w:rPr>
        <w:t>ؿ</w:t>
      </w:r>
      <w:r>
        <w:rPr/>
        <w:t>迶㽒옿ﾝ</w:t>
      </w:r>
      <w:r>
        <w:rPr/>
        <w:t>ഀ</w:t>
      </w:r>
      <w:r>
        <w:rPr/>
        <w:t>履</w:t>
      </w:r>
      <w:r>
        <w:rPr/>
        <w:t>ꯡ</w:t>
      </w:r>
      <w:r>
        <w:rPr/>
        <w:t>Ｒꆫ</w:t>
      </w:r>
      <w:r>
        <w:rPr/>
        <w:t>୩</w:t>
      </w:r>
      <w:r>
        <w:rPr/>
        <w:t>몍遝䳇꽛司</w:t>
      </w:r>
      <w:r>
        <w:rPr/>
        <w:t>ÿ</w:t>
      </w:r>
      <w:r>
        <w:rPr/>
        <w:t>狀ｌ휀５</w:t>
      </w:r>
      <w:r>
        <w:rPr/>
        <w:t>਀</w:t>
      </w:r>
      <w:r>
        <w:rPr/>
        <w:t>輏</w:t>
      </w:r>
      <w:r>
        <w:rPr/>
        <w:t>੾</w:t>
      </w:r>
      <w:r>
        <w:rPr/>
        <w:t>㆔떑爋</w:t>
      </w:r>
      <w:r>
        <w:rPr/>
        <w:t>#?</w:t>
      </w:r>
      <w:r>
        <w:rPr/>
        <w:t>䤛</w:t>
      </w:r>
      <w:r>
        <w:rPr/>
        <w:t>ᾧ</w:t>
      </w:r>
      <w:r>
        <w:rPr/>
        <w:t>序</w:t>
      </w:r>
      <w:r>
        <w:rPr>
          <w:rtl w:val="true"/>
        </w:rPr>
        <w:t>܆</w:t>
      </w:r>
      <w:r>
        <w:rPr/>
        <w:t>㻾㾯</w:t>
      </w:r>
      <w:r>
        <w:rPr/>
        <w:t>ᣰ</w:t>
      </w:r>
      <w:r>
        <w:rPr/>
        <w:t>矗蜿䮴</w:t>
      </w:r>
      <w:r>
        <w:rPr/>
        <w:t>ඖ</w:t>
      </w:r>
      <w:r>
        <w:rPr/>
        <w:t>ꍱ</w:t>
      </w:r>
      <w:r>
        <w:rPr/>
        <w:t>ᢰ</w:t>
      </w:r>
      <w:r>
        <w:rPr/>
        <w:t>䬆汤쐏㽔諰睸</w:t>
      </w:r>
      <w:r>
        <w:rPr/>
        <w:t>ᨹ</w:t>
      </w:r>
      <w:r>
        <w:rPr/>
        <w:t>騖ꃚ链紗</w:t>
      </w:r>
      <w:r>
        <w:rPr/>
        <w:t>ᖎ</w:t>
      </w:r>
      <w:r>
        <w:rPr/>
        <w:t>㿾◸䥺?罋뷾罄佨</w:t>
      </w:r>
      <w:r>
        <w:rPr/>
        <w:t>ฆꢉ</w:t>
      </w:r>
      <w:r>
        <w:rPr/>
        <w:t>꒟</w:t>
      </w:r>
      <w:r>
        <w:rPr>
          <w:rtl w:val="true"/>
        </w:rPr>
        <w:t>ﰃ</w:t>
      </w:r>
      <w:r>
        <w:rPr/>
        <w:t>큫쉗</w:t>
      </w:r>
      <w:r>
        <w:rPr/>
        <w:t>ૺ⸌</w:t>
      </w:r>
      <w:r>
        <w:rPr/>
        <w:t>悍㿙꓂</w:t>
      </w:r>
      <w:r>
        <w:rPr/>
        <w:t>Ḟ</w:t>
      </w:r>
      <w:r>
        <w:rPr/>
        <w:t>铑楠‶흿羺⮅솾칳㲡輙㫵ﾩ뜀ｵ탩畼㳰⊭?</w:t>
      </w:r>
      <w:r>
        <w:rPr/>
        <w:t>ٛ</w:t>
      </w:r>
      <w:r>
        <w:rPr/>
        <w:t>발ꎶ稌</w:t>
      </w:r>
      <w:r>
        <w:rPr/>
        <w:t>ॿ</w:t>
      </w:r>
      <w:r>
        <w:rPr/>
        <w:t>괿</w:t>
      </w:r>
      <w:r>
        <w:rPr/>
        <w:t>᭺</w:t>
      </w:r>
      <w:r>
        <w:rPr/>
        <w:t>﫨ᄴ輼?윬䃈</w:t>
      </w:r>
      <w:r>
        <w:rPr/>
        <w:t>ᴀ</w:t>
      </w:r>
      <w:r>
        <w:rPr/>
        <w:t>基</w:t>
      </w:r>
      <w:r>
        <w:rPr/>
        <w:t>ꜭ</w:t>
      </w:r>
      <w:r>
        <w:rPr/>
        <w:t>㫪뤞鬮ꇽ</w:t>
      </w:r>
      <w:r>
        <w:rPr/>
        <w:t>ꯡ</w:t>
      </w:r>
      <w:r>
        <w:rPr/>
        <w:t>갈⃵</w:t>
      </w:r>
      <w:r>
        <w:rPr/>
        <w:t>꟭</w:t>
      </w:r>
      <w:r>
        <w:rPr/>
        <w:t>㑉ⅉ澓攸萩縥쥡᷈</w:t>
      </w:r>
      <w:r>
        <w:rPr/>
        <w:t>ᒏ</w:t>
      </w:r>
      <w:r>
        <w:rPr/>
        <w:t>荼珤潚꿅</w:t>
      </w:r>
      <w:r>
        <w:rPr/>
        <w:t>᪇</w:t>
      </w:r>
      <w:r>
        <w:rPr/>
        <w:t>鑞狚㳋좐눩뇂✧</w:t>
      </w:r>
      <w:r>
        <w:rPr/>
        <w:t>ϥ</w:t>
      </w:r>
      <w:r>
        <w:rPr/>
        <w:t>櫇ﾹ</w:t>
      </w:r>
      <w:r>
        <w:rPr/>
        <w:t>଀</w:t>
      </w:r>
      <w:r>
        <w:rPr/>
        <w:t>샓?꽫⸤᫑懚颎ꎮ퍝</w:t>
      </w:r>
      <w:r>
        <w:rPr/>
        <w:t>ⷼ?</w:t>
      </w:r>
      <w:r>
        <w:rPr/>
        <w:t>췡夶柮筛捸覵䥚ꀛ耄</w:t>
      </w:r>
      <w:r>
        <w:rPr/>
        <w:t>#</w:t>
      </w:r>
      <w:r>
        <w:rPr/>
        <w:t>綒각</w:t>
      </w:r>
      <w:r>
        <w:rPr/>
        <w:t>ÿ</w:t>
      </w:r>
      <w:r>
        <w:rPr/>
        <w:t>碵?릸</w:t>
      </w:r>
      <w:r>
        <w:rPr/>
        <w:t>ឤ</w:t>
      </w:r>
      <w:r>
        <w:rPr/>
        <w:t>㍖벭毖᥯㕿냱</w:t>
      </w:r>
      <w:r>
        <w:rPr/>
        <w:t>ᠯ</w:t>
      </w:r>
      <w:r>
        <w:rPr/>
        <w:t>뜡</w:t>
      </w:r>
      <w:r>
        <w:rPr/>
        <w:t>༮</w:t>
      </w:r>
      <w:r>
        <w:rPr/>
        <w:t>沿㴚딐括샣끶弣醺䤳</w:t>
      </w:r>
      <w:r>
        <w:rPr/>
        <w:t>ÿ</w:t>
      </w:r>
      <w:r>
        <w:rPr/>
        <w:t>ऍ</w:t>
      </w:r>
      <w:r>
        <w:rPr/>
        <w:t>컠畿龩뢥</w:t>
      </w:r>
      <w:r>
        <w:rPr/>
        <w:t>ÿ</w:t>
      </w:r>
      <w:r>
        <w:rPr/>
        <w:t>ꯢ</w:t>
      </w:r>
      <w:r>
        <w:rPr/>
        <w:t>튫퀡缶夏忚淚≩全ꎃ깲</w:t>
      </w:r>
      <w:r>
        <w:rPr/>
        <w:t>຤</w:t>
      </w:r>
      <w:r>
        <w:rPr/>
        <w:t>셁쐞?</w:t>
      </w:r>
      <w:r>
        <w:rPr/>
        <w:t>ᘚ</w:t>
      </w:r>
      <w:r>
        <w:rPr/>
        <w:t>ꎐ䬃</w:t>
      </w:r>
      <w:r>
        <w:rPr/>
        <w:t>β</w:t>
      </w:r>
      <w:r>
        <w:rPr/>
        <w:t>뷾</w:t>
      </w:r>
      <w:r>
        <w:rPr>
          <w:rtl w:val="true"/>
        </w:rPr>
        <w:t>ﳓ</w:t>
      </w:r>
      <w:r>
        <w:rPr/>
        <w:t>묨㏬⋏￸Ⓓ쌊襒?罢鵊㲾</w:t>
      </w:r>
      <w:r>
        <w:rPr/>
        <w:t>ᗸⷽ</w:t>
      </w:r>
      <w:r>
        <w:rPr/>
        <w:t>뮚벩ꈽ䟜췥墤饈ퟎ䊶ꀢ</w:t>
      </w:r>
      <w:r>
        <w:rPr/>
        <w:t>ÿ</w:t>
      </w:r>
      <w:r>
        <w:rPr/>
        <w:t>䮄惃</w:t>
      </w:r>
      <w:r>
        <w:rPr/>
        <w:t>⣽ⱽ</w:t>
      </w:r>
      <w:r>
        <w:rPr/>
        <w:t>￣</w:t>
      </w:r>
      <w:r>
        <w:rPr/>
        <w:t>਀</w:t>
      </w:r>
      <w:r>
        <w:rPr/>
        <w:t>鰋硰</w:t>
      </w:r>
      <w:r>
        <w:rPr/>
        <w:t>ÿ</w:t>
      </w:r>
      <w:r>
        <w:rPr/>
        <w:t>뇛</w:t>
      </w:r>
      <w:r>
        <w:rPr/>
        <w:t>ÿ</w:t>
      </w:r>
      <w:r>
        <w:rPr/>
        <w:t>贚</w:t>
      </w:r>
      <w:r>
        <w:rPr/>
        <w:t>ÿ</w:t>
      </w:r>
      <w:r>
        <w:rPr/>
        <w:t>⽨꼅᫝綃Ｍ切?薧</w:t>
      </w:r>
      <w:r>
        <w:rPr/>
        <w:t>ᣴ</w:t>
      </w:r>
      <w:r>
        <w:rPr/>
        <w:t>悍㿙黂㬼膢ꒁ뷾</w:t>
      </w:r>
      <w:r>
        <w:rPr>
          <w:rtl w:val="true"/>
        </w:rPr>
        <w:t>ﳓ</w:t>
      </w:r>
      <w:r>
        <w:rPr/>
        <w:t>渪</w:t>
      </w:r>
      <w:r>
        <w:rPr/>
        <w:t>˻</w:t>
      </w:r>
      <w:r>
        <w:rPr/>
        <w:t>鵧ￃ</w:t>
      </w:r>
      <w:r>
        <w:rPr/>
        <w:t>Ⰰ</w:t>
      </w:r>
      <w:r>
        <w:rPr/>
        <w:t>䲵寻ﾯ</w:t>
      </w:r>
      <w:r>
        <w:rPr/>
        <w:t>ᔀ</w:t>
      </w:r>
      <w:r>
        <w:rPr/>
        <w:t>齊</w:t>
      </w:r>
      <w:r>
        <w:rPr/>
        <w:t>ᾴ</w:t>
      </w:r>
      <w:r>
        <w:rPr/>
        <w:t>広</w:t>
      </w:r>
      <w:r>
        <w:rPr/>
        <w:t>Ꙁ</w:t>
      </w:r>
      <w:r>
        <w:rPr/>
        <w:t>复鸔굝</w:t>
      </w:r>
      <w:r>
        <w:rPr/>
        <w:t>ϗ</w:t>
      </w:r>
      <w:r>
        <w:rPr>
          <w:rtl w:val="true"/>
        </w:rPr>
        <w:t>﷉</w:t>
      </w:r>
      <w:r>
        <w:rPr/>
        <w:t>턫薆</w:t>
      </w:r>
      <w:r>
        <w:rPr/>
        <w:t>຤</w:t>
      </w:r>
      <w:r>
        <w:rPr/>
        <w:t>嶚ﾐ뜀ｴ</w:t>
      </w:r>
      <w:r>
        <w:rPr/>
        <w:t>਀</w:t>
      </w:r>
      <w:r>
        <w:rPr/>
        <w:t>䈟ⓒꎍ䮓撲虡띖</w:t>
      </w:r>
      <w:r>
        <w:rPr>
          <w:rtl w:val="true"/>
        </w:rPr>
        <w:t>ࡂ</w:t>
      </w:r>
      <w:r>
        <w:rPr/>
        <w:t>᣷</w:t>
      </w:r>
      <w:r>
        <w:rPr/>
        <w:t>뾪岐</w:t>
      </w:r>
      <w:r>
        <w:rPr>
          <w:rtl w:val="true"/>
        </w:rPr>
        <w:t>ﯸ</w:t>
      </w:r>
      <w:r>
        <w:rPr/>
        <w:t>藠</w:t>
      </w:r>
      <w:r>
        <w:rPr/>
        <w:t>ጸ</w:t>
      </w:r>
      <w:r>
        <w:rPr/>
        <w:t>鹞譺﹣</w:t>
      </w:r>
      <w:r>
        <w:rPr/>
        <w:t>ᬵ</w:t>
      </w:r>
      <w:r>
        <w:rPr/>
        <w:t>큾</w:t>
      </w:r>
      <w:r>
        <w:rPr/>
        <w:t>ा</w:t>
      </w:r>
      <w:r>
        <w:rPr/>
        <w:t>蘃</w:t>
      </w:r>
      <w:r>
        <w:rPr/>
        <w:t>࿔</w:t>
      </w:r>
      <w:r>
        <w:rPr/>
        <w:t>믽</w:t>
      </w:r>
      <w:r>
        <w:rPr/>
        <w:t>ÿ</w:t>
      </w:r>
      <w:r>
        <w:rPr/>
        <w:t>ﾼ萀썏삘</w:t>
      </w:r>
      <w:r>
        <w:rPr>
          <w:rtl w:val="true"/>
        </w:rPr>
        <w:t>ﻰ</w:t>
      </w:r>
      <w:r>
        <w:rPr/>
        <w:t>㺔熖</w:t>
      </w:r>
      <w:r>
        <w:rPr/>
        <w:t>ÿ➅⋼ᵞ</w:t>
      </w:r>
      <w:r>
        <w:rPr/>
        <w:t>㼇高罾?澓꺰᳻</w:t>
      </w:r>
      <w:r>
        <w:rPr>
          <w:rtl w:val="true"/>
        </w:rPr>
        <w:t>ﰏ</w:t>
      </w:r>
      <w:r>
        <w:rPr/>
        <w:t>⼴竌綦힭</w:t>
      </w:r>
      <w:r>
        <w:rPr/>
        <w:t>ÿ</w:t>
      </w:r>
      <w:r>
        <w:rPr/>
        <w:t>ꂊ탾</w:t>
      </w:r>
      <w:r>
        <w:rPr/>
        <w:t>ಾ∃</w:t>
      </w:r>
      <w:r>
        <w:rPr/>
        <w:t>吝移）씀ꇗ</w:t>
      </w:r>
      <w:r>
        <w:rPr/>
        <w:t>ඏ</w:t>
      </w:r>
      <w:r>
        <w:rPr/>
        <w:t>捨辦｡耀</w:t>
      </w:r>
      <w:r>
        <w:rPr>
          <w:rtl w:val="true"/>
        </w:rPr>
        <w:t>ﻩ</w:t>
      </w:r>
      <w:r>
        <w:rPr/>
        <w:t></w:t>
      </w:r>
      <w:r>
        <w:rPr/>
        <w:t>䟸懴</w:t>
      </w:r>
      <w:r>
        <w:rPr/>
        <w:t>ÿ</w:t>
      </w:r>
      <w:r>
        <w:rPr/>
        <w:t>鬰</w:t>
      </w:r>
      <w:r>
        <w:rPr>
          <w:rtl w:val="true"/>
        </w:rPr>
        <w:t>ﰟ</w:t>
      </w:r>
      <w:r>
        <w:rPr/>
        <w:t>伇</w:t>
      </w:r>
      <w:r>
        <w:rPr/>
        <w:t>ꗰ</w:t>
      </w:r>
      <w:r>
        <w:rPr/>
        <w:t>㱷</w:t>
      </w:r>
      <w:r>
        <w:rPr>
          <w:rtl w:val="true"/>
        </w:rPr>
        <w:t>ﻘ</w:t>
      </w:r>
      <w:r>
        <w:rPr/>
        <w:t>ố</w:t>
      </w:r>
      <w:r>
        <w:rPr/>
        <w:t>젏켂쀣</w:t>
      </w:r>
      <w:r>
        <w:rPr/>
        <w:t>ÿ</w:t>
      </w:r>
      <w:r>
        <w:rPr/>
        <w:t>佰꿯㾎?ꃗ</w:t>
      </w:r>
      <w:r>
        <w:rPr>
          <w:rtl w:val="true"/>
        </w:rPr>
        <w:t>ܝ</w:t>
      </w:r>
      <w:r>
        <w:rPr/>
        <w:t>⩇⑖</w:t>
      </w:r>
      <w:r>
        <w:rPr/>
        <w:t>舑츾鍕㻂輚磮䥻</w:t>
      </w:r>
      <w:r>
        <w:rPr/>
        <w:t>ꕟ</w:t>
      </w:r>
      <w:r>
        <w:rPr/>
        <w:t>掔</w:t>
      </w:r>
      <w:r>
        <w:rPr/>
        <w:t>ÿ</w:t>
      </w:r>
      <w:r>
        <w:rPr/>
        <w:t>ꩥ</w:t>
      </w:r>
      <w:r>
        <w:rPr/>
        <w:t>邿⤜ꃽ</w:t>
      </w:r>
      <w:r>
        <w:rPr/>
        <w:t>ሼ</w:t>
      </w:r>
      <w:r>
        <w:rPr/>
        <w:t>更</w:t>
      </w:r>
      <w:r>
        <w:rPr/>
        <w:t>ྵ</w:t>
      </w:r>
      <w:r>
        <w:rPr>
          <w:rtl w:val="true"/>
        </w:rPr>
        <w:t>ۼ</w:t>
      </w:r>
      <w:r>
        <w:rPr/>
        <w:t>ÿ</w:t>
      </w:r>
      <w:r>
        <w:rPr/>
        <w:t>퓫硟㿵?螧恘嫨</w:t>
      </w:r>
      <w:r>
        <w:rPr/>
        <w:t>ᡩ</w:t>
      </w:r>
      <w:r>
        <w:rPr/>
        <w:t>链</w:t>
      </w:r>
      <w:r>
        <w:rPr/>
        <w:t>ս</w:t>
      </w:r>
      <w:r>
        <w:rPr/>
        <w:t>ᜆ</w:t>
      </w:r>
      <w:r>
        <w:rPr/>
        <w:t>끆︃펽⧼?콣탞읪滩</w:t>
      </w:r>
      <w:r>
        <w:rPr>
          <w:rtl w:val="true"/>
        </w:rPr>
        <w:t>ﲟ</w:t>
      </w:r>
      <w:r>
        <w:rPr/>
        <w:t>そ탾</w:t>
      </w:r>
      <w:r>
        <w:rPr/>
        <w:t>࿞</w:t>
      </w:r>
      <w:r>
        <w:rPr/>
        <w:t>곧</w:t>
      </w:r>
      <w:r>
        <w:rPr/>
        <w:t>ÿ</w:t>
      </w:r>
      <w:r>
        <w:rPr/>
        <w:t>㳠</w:t>
      </w:r>
      <w:r>
        <w:rPr>
          <w:rtl w:val="true"/>
        </w:rPr>
        <w:t>ﱿ</w:t>
      </w:r>
      <w:r>
        <w:rPr/>
        <w:t>穝硂䝿뭏墥</w:t>
      </w:r>
      <w:r>
        <w:rPr/>
        <w:t>ꖏ</w:t>
      </w:r>
      <w:r>
        <w:rPr/>
        <w:t>ﾺ蔀</w:t>
      </w:r>
      <w:r>
        <w:rPr>
          <w:rtl w:val="true"/>
        </w:rPr>
        <w:t>﬿</w:t>
      </w:r>
      <w:r>
        <w:rPr/>
        <w:t>䨗</w:t>
      </w:r>
      <w:r>
        <w:rPr/>
        <w:t>ÿ</w:t>
      </w:r>
      <w:r>
        <w:rPr/>
        <w:t>涠</w:t>
      </w:r>
      <w:r>
        <w:rPr>
          <w:rtl w:val="true"/>
        </w:rPr>
        <w:t>ﶟ</w:t>
      </w:r>
      <w:r>
        <w:rPr/>
        <w:t>忸</w:t>
      </w:r>
      <w:r>
        <w:rPr/>
        <w:t>꟰</w:t>
      </w:r>
      <w:r>
        <w:rPr/>
        <w:t>㰗糸䀹篆䣐绥狌娿㎀?㹽</w:t>
      </w:r>
    </w:p>
    <w:p>
      <w:pPr>
        <w:pStyle w:val="PreformattedText"/>
        <w:bidi w:val="0"/>
        <w:jc w:val="left"/>
        <w:rPr/>
      </w:pPr>
      <w:r>
        <w:rPr/>
        <w:t>翌믆</w:t>
      </w:r>
      <w:r>
        <w:rPr/>
        <w:t>യ</w:t>
      </w:r>
      <w:r>
        <w:rPr/>
        <w:t>侂⏼固⑏軽缾睊⋼</w:t>
      </w:r>
      <w:r>
        <w:rPr/>
        <w:t>ᶞ᫇</w:t>
      </w:r>
      <w:r>
        <w:rPr/>
        <w:t>頎阾辑䫩䋾鿋?阌壚檔稧㭮궏恶</w:t>
      </w:r>
      <w:r>
        <w:rPr/>
        <w:t>࿟</w:t>
      </w:r>
      <w:r>
        <w:rPr/>
        <w:t>옮띳遒近襄概⌖⏥璋</w:t>
      </w:r>
      <w:r>
        <w:rPr/>
        <w:t>ÿ?</w:t>
      </w:r>
      <w:r>
        <w:rPr/>
        <w:t>曰</w:t>
      </w:r>
      <w:r>
        <w:rPr/>
        <w:t>ᾩ</w:t>
      </w:r>
      <w:r>
        <w:rPr/>
        <w:t>痷Ｇ턀䕩哟?</w:t>
      </w:r>
      <w:r>
        <w:rPr/>
        <w:t></w:t>
      </w:r>
      <w:r>
        <w:rPr/>
        <w:t>ꈨ</w:t>
      </w:r>
      <w:r>
        <w:rPr/>
        <w:t></w:t>
      </w:r>
      <w:r>
        <w:rPr/>
        <w:t>ꈨ</w:t>
      </w:r>
      <w:r>
        <w:rPr/>
        <w:t></w:t>
      </w:r>
      <w:r>
        <w:rPr/>
        <w:t>ꈨ</w:t>
      </w:r>
      <w:r>
        <w:rPr/>
        <w:t></w:t>
      </w:r>
      <w:r>
        <w:rPr/>
        <w:t>ꈨ</w:t>
      </w:r>
      <w:r>
        <w:rPr/>
        <w:t></w:t>
      </w:r>
      <w:r>
        <w:rPr/>
        <w:t>ꈨ</w:t>
      </w:r>
      <w:r>
        <w:rPr/>
        <w:t></w:t>
      </w:r>
      <w:r>
        <w:rPr/>
        <w:t>긩谲</w:t>
      </w:r>
      <w:r>
        <w:rPr/>
        <w:t>ꤽ</w:t>
      </w:r>
      <w:r>
        <w:rPr/>
        <w:t>ỔƔ</w:t>
      </w:r>
      <w:r>
        <w:rPr/>
        <w:t>￢</w:t>
      </w:r>
      <w:r>
        <w:rPr/>
        <w:t>Ѐ</w:t>
      </w:r>
      <w:r>
        <w:rPr/>
        <w:t>涬塼㏗</w:t>
      </w:r>
      <w:r>
        <w:rPr/>
        <w:t>Ӆ</w:t>
      </w:r>
      <w:r>
        <w:rPr/>
        <w:t>㈧셊㊐뵏빵阜쏶뫇鷽퓕홗솲?閃?㪎䜮ꑎ꿷谗➼믡</w:t>
      </w:r>
      <w:r>
        <w:rPr/>
        <w:t>ᗏ</w:t>
      </w:r>
      <w:r>
        <w:rPr>
          <w:rtl w:val="true"/>
        </w:rPr>
        <w:t>ﻩ</w:t>
      </w:r>
      <w:r>
        <w:rPr/>
        <w:t>鄥</w:t>
      </w:r>
      <w:r>
        <w:rPr>
          <w:rtl w:val="true"/>
        </w:rPr>
        <w:t>ﳮ</w:t>
      </w:r>
      <w:r>
        <w:rPr/>
        <w:t>䚲酤</w:t>
      </w:r>
      <w:r>
        <w:rPr/>
        <w:t>ṃʠ</w:t>
      </w:r>
      <w:r>
        <w:rPr/>
        <w:t>㨽ꋗ</w:t>
      </w:r>
      <w:r>
        <w:rPr>
          <w:rtl w:val="true"/>
        </w:rPr>
        <w:t>ﳙ</w:t>
      </w:r>
      <w:r>
        <w:rPr/>
        <w:t></w:t>
      </w:r>
      <w:r>
        <w:rPr/>
        <w:t>浙䦧歫?깜蔥崭</w:t>
      </w:r>
      <w:r>
        <w:rPr/>
        <w:t>Ƀ</w:t>
      </w:r>
      <w:r>
        <w:rPr/>
        <w:t>舱拓蹱諃絶戇訿腺䢏轋酌몣碎榄</w:t>
      </w:r>
      <w:r>
        <w:rPr/>
        <w:t>ȣ</w:t>
      </w:r>
      <w:r>
        <w:rPr/>
        <w:t>锋렭凭</w:t>
      </w:r>
      <w:r>
        <w:rPr>
          <w:rtl w:val="true"/>
        </w:rPr>
        <w:t>߆</w:t>
      </w:r>
      <w:r>
        <w:rPr/>
        <w:t>᫱</w:t>
      </w:r>
      <w:r>
        <w:rPr>
          <w:rtl w:val="true"/>
        </w:rPr>
        <w:t>ﳪ</w:t>
      </w:r>
      <w:r>
        <w:rPr/>
        <w:t>ꠛ?</w:t>
      </w:r>
      <w:r>
        <w:rPr/>
        <w:t>턒넯䧜뭪鈠</w:t>
      </w:r>
      <w:r>
        <w:rPr/>
        <w:t>ⱅᓪ</w:t>
      </w:r>
      <w:r>
        <w:rPr/>
        <w:t>썼</w:t>
      </w:r>
      <w:r>
        <w:rPr/>
        <w:t>ꘇ</w:t>
      </w:r>
      <w:r>
        <w:rPr/>
        <w:t>細캳鼫詯</w:t>
      </w:r>
      <w:r>
        <w:rPr/>
        <w:t>඿</w:t>
      </w:r>
      <w:r>
        <w:rPr/>
        <w:t>侗笚㙫槭痢䤾閵</w:t>
      </w:r>
      <w:r>
        <w:rPr/>
        <w:t>Ꚑ</w:t>
      </w:r>
      <w:r>
        <w:rPr/>
        <w:t>됱鲍熌꾊씧蕏旾螴띒땧</w:t>
      </w:r>
      <w:r>
        <w:rPr/>
        <w:t>᱃</w:t>
      </w:r>
      <w:r>
        <w:rPr/>
        <w:t>堄</w:t>
      </w:r>
      <w:r>
        <w:rPr>
          <w:rtl w:val="true"/>
        </w:rPr>
        <w:t>﯋</w:t>
      </w:r>
      <w:r>
        <w:rPr/>
        <w:t>悥唁㣹</w:t>
      </w:r>
      <w:r>
        <w:rPr/>
        <w:t>#ⱇ</w:t>
      </w:r>
      <w:r>
        <w:rPr>
          <w:rtl w:val="true"/>
        </w:rPr>
        <w:t>ࢻ</w:t>
      </w:r>
      <w:r>
        <w:rPr/>
        <w:t>⺻ꆳ</w:t>
      </w:r>
      <w:r>
        <w:rPr>
          <w:rtl w:val="true"/>
        </w:rPr>
        <w:t>ﻫ</w:t>
      </w:r>
      <w:r>
        <w:rPr/>
        <w:t>눯綸쥒誩</w:t>
      </w:r>
      <w:r>
        <w:rPr/>
        <w:t>ꝛ</w:t>
      </w:r>
      <w:r>
        <w:rPr/>
        <w:t>뮞⻮哹锜灐䤽廴须怮</w:t>
      </w:r>
      <w:r>
        <w:rPr/>
        <w:t>ྐྵ䷤</w:t>
      </w:r>
      <w:r>
        <w:rPr/>
        <w:t>븜顛揟딃傇큱䪏죲Ⓘ⇼閲똥ᄖ蟈뱲博匩</w:t>
      </w:r>
      <w:r>
        <w:rPr/>
        <w:t>࿪</w:t>
      </w:r>
      <w:r>
        <w:rPr/>
        <w:t>㆖㓾㡼㊳宋诖珌藍乶?獏顅滬剼批珸춫⍯㳇蝑</w:t>
      </w:r>
      <w:r>
        <w:rPr/>
        <w:t>ꕢ</w:t>
      </w:r>
      <w:r>
        <w:rPr/>
        <w:t>諐㗢⻹</w:t>
      </w:r>
      <w:r>
        <w:rPr/>
        <w:t>ུؒ</w:t>
      </w:r>
      <w:r>
        <w:rPr/>
        <w:t>쳑懆맡ꎮ춏</w:t>
      </w:r>
      <w:r>
        <w:rPr>
          <w:rtl w:val="true"/>
        </w:rPr>
        <w:t>ݹ</w:t>
      </w:r>
      <w:r>
        <w:rPr/>
        <w:t>જ</w:t>
      </w:r>
      <w:r>
        <w:rPr>
          <w:rtl w:val="true"/>
        </w:rPr>
        <w:t>ﮀ</w:t>
      </w:r>
      <w:r>
        <w:rPr/>
        <w:t>㥉</w:t>
      </w:r>
      <w:r>
        <w:rPr/>
        <w:t>ጠ</w:t>
      </w:r>
      <w:r>
        <w:rPr/>
        <w:t>ᕝ</w:t>
      </w:r>
      <w:r>
        <w:rPr/>
        <w:t>엗虯캺᫪벝된㘗㢒ꑝ畕迸黰됛낼顛闢ꈷ贁?䁞懇</w:t>
      </w:r>
      <w:r>
        <w:rPr/>
        <w:t>ꕅ</w:t>
      </w:r>
      <w:r>
        <w:rPr>
          <w:rtl w:val="true"/>
        </w:rPr>
        <w:t>ۑ</w:t>
      </w:r>
      <w:r>
        <w:rPr/>
        <w:t>綥︡껉</w:t>
      </w:r>
      <w:r>
        <w:rPr/>
        <w:t>ᛸ</w:t>
      </w:r>
      <w:r>
        <w:rPr/>
        <w:t>䣫隹핅꒬峊</w:t>
      </w:r>
      <w:r>
        <w:rPr/>
        <w:t>ꩌ</w:t>
      </w:r>
      <w:r>
        <w:rPr/>
        <w:t>벁짆쇻黎?禉</w:t>
      </w:r>
      <w:r>
        <w:rPr/>
        <w:t>῱</w:t>
      </w:r>
      <w:r>
        <w:rPr/>
        <w:t>텅擵ꐍ楏䜳鼜掜</w:t>
      </w:r>
      <w:r>
        <w:rPr/>
        <w:t>ᶆ</w:t>
      </w:r>
      <w:r>
        <w:rPr/>
        <w:t>廈홳</w:t>
      </w:r>
      <w:r>
        <w:rPr/>
        <w:t>⡾⥼</w:t>
      </w:r>
      <w:r>
        <w:rPr/>
        <w:t>ꛒ</w:t>
      </w:r>
      <w:r>
        <w:rPr/>
        <w:t>箖묋楫慜</w:t>
      </w:r>
      <w:r>
        <w:rPr/>
        <w:t>ᶚ</w:t>
      </w:r>
      <w:r>
        <w:rPr/>
        <w:t>䔺㈬㡎饎</w:t>
      </w:r>
      <w:r>
        <w:rPr>
          <w:rtl w:val="true"/>
        </w:rPr>
        <w:t>ﴤ</w:t>
      </w:r>
      <w:r>
        <w:rPr/>
        <w:t>⹍</w:t>
      </w:r>
      <w:r>
        <w:rPr/>
        <w:t>Ꞗ</w:t>
      </w:r>
      <w:r>
        <w:rPr/>
        <w:t>蜀륐졋좁綎?媆ℭ獪䯺湸僟㵣㪼?꒝㺓</w:t>
      </w:r>
      <w:r>
        <w:rPr/>
        <w:t>ѥ␨</w:t>
      </w:r>
      <w:r>
        <w:rPr>
          <w:rtl w:val="true"/>
        </w:rPr>
        <w:t>ޞ</w:t>
      </w:r>
      <w:r>
        <w:rPr/>
        <w:t>囐裕</w:t>
      </w:r>
      <w:r>
        <w:rPr/>
        <w:t>Ụ</w:t>
      </w:r>
      <w:r>
        <w:rPr/>
        <w:t>鉯芈及怇尸</w:t>
      </w:r>
      <w:r>
        <w:rPr/>
        <w:t>พ❋</w:t>
      </w:r>
      <w:r>
        <w:rPr/>
        <w:t>꿅</w:t>
      </w:r>
      <w:r>
        <w:rPr/>
        <w:t>ǹᾝ</w:t>
      </w:r>
      <w:r>
        <w:rPr>
          <w:rtl w:val="true"/>
        </w:rPr>
        <w:t>ﳬ</w:t>
      </w:r>
      <w:r>
        <w:rPr/>
        <w:t>魃</w:t>
      </w:r>
      <w:r>
        <w:rPr>
          <w:rtl w:val="true"/>
        </w:rPr>
        <w:t>ﴆﯟ</w:t>
      </w:r>
      <w:r>
        <w:rPr/>
        <w:t>庹</w:t>
      </w:r>
      <w:r>
        <w:rPr/>
        <w:t>༿</w:t>
      </w:r>
      <w:r>
        <w:rPr/>
        <w:t>䅊</w:t>
      </w:r>
      <w:r>
        <w:rPr/>
        <w:t>௱◡</w:t>
      </w:r>
      <w:r>
        <w:rPr/>
        <w:t>심珲띤접帝㵍蘜又鿜识穈힙倷</w:t>
      </w:r>
      <w:r>
        <w:rPr/>
        <w:t>ᝩ</w:t>
      </w:r>
      <w:r>
        <w:rPr/>
        <w:t>㵞宎?쪚䐘</w:t>
      </w:r>
      <w:r>
        <w:rPr/>
        <w:t>ሓ</w:t>
      </w:r>
      <w:r>
        <w:rPr/>
        <w:t>뷋댅墵鎓䷨鐥?</w:t>
      </w:r>
      <w:r>
        <w:rPr/>
        <w:t>ÿ</w:t>
      </w:r>
      <w:r>
        <w:rPr/>
        <w:t>珂㵯釂</w:t>
      </w:r>
      <w:r>
        <w:rPr>
          <w:rtl w:val="true"/>
        </w:rPr>
        <w:t>ڧ</w:t>
      </w:r>
      <w:r>
        <w:rPr/>
        <w:t>򷫞</w:t>
      </w:r>
      <w:r>
        <w:rPr/>
        <w:t>ㅶ쵄䤎왑絰㦇</w:t>
      </w:r>
      <w:r>
        <w:rPr>
          <w:rtl w:val="true"/>
        </w:rPr>
        <w:t>ظ</w:t>
      </w:r>
      <w:r>
        <w:rPr/>
        <w:t>暵觸諰땏켳ㅸ?닙慦</w:t>
      </w:r>
      <w:r>
        <w:rPr>
          <w:rtl w:val="true"/>
        </w:rPr>
        <w:t>ﻲ</w:t>
      </w:r>
      <w:r>
        <w:rPr/>
        <w:t>왯莢矢寂饔欠䥤䝐</w:t>
      </w:r>
      <w:r>
        <w:rPr/>
        <w:t>꘢ꩈܸ</w:t>
      </w:r>
      <w:r>
        <w:rPr/>
        <w:t>桽薴䊩荆莇敯즛뗓</w:t>
      </w:r>
      <w:r>
        <w:rPr/>
        <w:t>#?</w:t>
      </w:r>
      <w:r>
        <w:rPr/>
        <w:t>뱬籬趓탣</w:t>
      </w:r>
      <w:r>
        <w:rPr/>
        <w:t>η</w:t>
      </w:r>
      <w:r>
        <w:rPr/>
        <w:t>磝혂쿖뱉놷ퟕ땓渗鉣礬</w:t>
      </w:r>
      <w:r>
        <w:rPr/>
        <w:t>ɑ⃣</w:t>
      </w:r>
      <w:r>
        <w:rPr/>
        <w:t>ꢜ</w:t>
      </w:r>
      <w:r>
        <w:rPr/>
        <w:t>彼擸</w:t>
      </w:r>
      <w:r>
        <w:rPr/>
        <w:t>۶</w:t>
      </w:r>
      <w:r>
        <w:rPr/>
        <w:t>Ʂ</w:t>
      </w:r>
      <w:r>
        <w:rPr/>
        <w:t>덖荡汮윜䶏熻婓曼秸橣䶗</w:t>
      </w:r>
      <w:r>
        <w:rPr>
          <w:rtl w:val="true"/>
        </w:rPr>
        <w:t>ࠄ</w:t>
      </w:r>
      <w:r>
        <w:rPr/>
        <w:t>鄰棅꫊耽儜</w:t>
      </w:r>
      <w:r>
        <w:rPr/>
        <w:t>ᙦ</w:t>
      </w:r>
      <w:r>
        <w:rPr/>
        <w:t>步</w:t>
      </w:r>
      <w:r>
        <w:rPr/>
        <w:t>ᜫ</w:t>
      </w:r>
      <w:r>
        <w:rPr>
          <w:rtl w:val="true"/>
        </w:rPr>
        <w:t>ﳒ</w:t>
      </w:r>
      <w:r>
        <w:rPr/>
        <w:t>ꡙ</w:t>
      </w:r>
      <w:r>
        <w:rPr/>
        <w:t>㏸譬絫</w:t>
      </w:r>
      <w:r>
        <w:rPr/>
        <w:t>ṵ</w:t>
      </w:r>
      <w:r>
        <w:rPr/>
        <w:t>殥搪萕툝愡</w:t>
      </w:r>
      <w:r>
        <w:rPr>
          <w:rtl w:val="true"/>
        </w:rPr>
        <w:t>ې</w:t>
      </w:r>
      <w:r>
        <w:rPr/>
        <w:t>ꍀ</w:t>
      </w:r>
      <w:r>
        <w:rPr/>
        <w:t>ᬽ</w:t>
      </w:r>
      <w:r>
        <w:rPr/>
        <w:t>퍒䬵?鹗寗ힰ嘙鼤뉫洫艈넞禐톣⬾㿸任凧</w:t>
      </w:r>
      <w:r>
        <w:rPr>
          <w:rtl w:val="true"/>
        </w:rPr>
        <w:t>ﳕ</w:t>
      </w:r>
      <w:r>
        <w:rPr/>
        <w:t></w:t>
      </w:r>
      <w:r>
        <w:rPr>
          <w:rtl w:val="true"/>
        </w:rPr>
        <w:t>ם</w:t>
      </w:r>
      <w:r>
        <w:rPr/>
        <w:t>䈱葅</w:t>
      </w:r>
      <w:r>
        <w:rPr/>
        <w:t>ꪑ</w:t>
      </w:r>
      <w:r>
        <w:rPr/>
        <w:t>寄䀻눁᥸퀧?</w:t>
      </w:r>
      <w:r>
        <w:rPr/>
        <w:t>⣼</w:t>
      </w:r>
      <w:r>
        <w:rPr/>
        <w:t>훾</w:t>
      </w:r>
      <w:r>
        <w:rPr/>
        <w:t>ꬺ</w:t>
      </w:r>
      <w:r>
        <w:rPr/>
        <w:t>婟ꀶ杓䛚⾟랙㜝콬⥎䇚侩ꋅ뗉笫䟛┌</w:t>
      </w:r>
      <w:r>
        <w:rPr/>
        <w:t>ᗱ⶜</w:t>
      </w:r>
      <w:r>
        <w:rPr/>
        <w:t>匴</w:t>
      </w:r>
      <w:r>
        <w:rPr/>
        <w:t>ꔒ</w:t>
      </w:r>
      <w:r>
        <w:rPr/>
        <w:t>ᐙ</w:t>
      </w:r>
      <w:r>
        <w:rPr/>
        <w:t>荱䖞筘㐩᫏幪</w:t>
      </w:r>
      <w:r>
        <w:rPr/>
        <w:t>⠕</w:t>
      </w:r>
      <w:r>
        <w:rPr/>
        <w:t>姲꿫꺼?</w:t>
      </w:r>
      <w:r>
        <w:rPr/>
        <w:t>ṽ</w:t>
      </w:r>
      <w:r>
        <w:rPr/>
        <w:t>捻⼟롡⽒쿄熄</w:t>
      </w:r>
      <w:r>
        <w:rPr/>
        <w:t>ꕙ</w:t>
      </w:r>
      <w:r>
        <w:rPr/>
        <w:t>쮚?뜴곘遺밼⽾㵸ꥵ</w:t>
      </w:r>
      <w:r>
        <w:rPr/>
        <w:t>ඵ</w:t>
      </w:r>
      <w:r>
        <w:rPr/>
        <w:t>쑏焫蟥즊팡侦☪鴠菄練杔麎곴웂膦</w:t>
      </w:r>
      <w:r>
        <w:rPr/>
        <w:t>ṫ</w:t>
      </w:r>
      <w:r>
        <w:rPr/>
        <w:t>뒝샅?㚰퍗羐?䮫?ユ흩鰺彐</w:t>
      </w:r>
      <w:r>
        <w:rPr/>
        <w:t>ᯊ?</w:t>
      </w:r>
      <w:r>
        <w:rPr/>
        <w:t>풓䀂훺뜝⿆뚆</w:t>
      </w:r>
      <w:r>
        <w:rPr/>
        <w:t>Ꮇ</w:t>
      </w:r>
      <w:r>
        <w:rPr/>
        <w:t>浏扴掚</w:t>
      </w:r>
      <w:r>
        <w:rPr/>
        <w:t>ᶙ</w:t>
      </w:r>
      <w:r>
        <w:rPr/>
        <w:t>鴬齋癒右돆阄?⩭桱</w:t>
      </w:r>
      <w:r>
        <w:rPr/>
        <w:t>ᯥ</w:t>
      </w:r>
      <w:r>
        <w:rPr/>
        <w:t>솑伛</w:t>
      </w:r>
      <w:r>
        <w:rPr/>
        <w:t>ᓹ</w:t>
      </w:r>
      <w:r>
        <w:rPr/>
        <w:t>윤敦鷸㛝</w:t>
      </w:r>
      <w:r>
        <w:rPr/>
        <w:t>ⷊ</w:t>
      </w:r>
      <w:r>
        <w:rPr/>
        <w:t>君붺?</w:t>
      </w:r>
      <w:r>
        <w:rPr/>
        <w:t>᜔</w:t>
      </w:r>
      <w:r>
        <w:rPr/>
        <w:t>汇❫</w:t>
      </w:r>
      <w:r>
        <w:rPr/>
        <w:t>ᕘ</w:t>
      </w:r>
      <w:r>
        <w:rPr/>
        <w:t>᧧</w:t>
      </w:r>
      <w:r>
        <w:rPr/>
        <w:t>⾪檫勭꿑℮늻</w:t>
      </w:r>
      <w:r>
        <w:rPr/>
        <w:t>૱</w:t>
      </w:r>
      <w:r>
        <w:rPr/>
        <w:t>泆쮍阹怦</w:t>
      </w:r>
      <w:r>
        <w:rPr/>
        <w:t>ꩅ</w:t>
      </w:r>
      <w:r>
        <w:rPr/>
        <w:t>㥊䅠</w:t>
      </w:r>
      <w:r>
        <w:rPr/>
        <w:t>ʧ</w:t>
      </w:r>
      <w:r>
        <w:rPr/>
        <w:t>辶뺎</w:t>
      </w:r>
      <w:r>
        <w:rPr>
          <w:rtl w:val="true"/>
        </w:rPr>
        <w:t>ﴐ</w:t>
      </w:r>
      <w:r>
        <w:rPr/>
        <w:t>ᮆ</w:t>
      </w:r>
      <w:r>
        <w:rPr/>
        <w:t>鼖筌</w:t>
      </w:r>
      <w:r>
        <w:rPr/>
        <w:t>ᭈ</w:t>
      </w:r>
      <w:r>
        <w:rPr/>
        <w:t>側鲾裬</w:t>
      </w:r>
      <w:r>
        <w:rPr/>
        <w:t>꧇꜀?</w:t>
      </w:r>
      <w:r>
        <w:rPr/>
        <w:t>辥忢诂</w:t>
      </w:r>
      <w:r>
        <w:rPr/>
        <w:t>ᮎ</w:t>
      </w:r>
      <w:r>
        <w:rPr/>
        <w:t>ᣛ</w:t>
      </w:r>
      <w:r>
        <w:rPr>
          <w:rtl w:val="true"/>
        </w:rPr>
        <w:t>ے</w:t>
      </w:r>
      <w:r>
        <w:rPr/>
        <w:t>ሯ</w:t>
      </w:r>
      <w:r>
        <w:rPr/>
        <w:t>Ꟈш</w:t>
      </w:r>
      <w:r>
        <w:rPr/>
        <w:t>䙬尉셇</w:t>
      </w:r>
      <w:r>
        <w:rPr/>
        <w:t>ᧇ</w:t>
      </w:r>
      <w:r>
        <w:rPr/>
        <w:t>섮復뫂穼莿鳧᷁</w:t>
      </w:r>
      <w:r>
        <w:rPr>
          <w:rtl w:val="true"/>
        </w:rPr>
        <w:t>ﳍ</w:t>
      </w:r>
      <w:r>
        <w:rPr/>
        <w:t>?</w:t>
      </w:r>
      <w:r>
        <w:rPr/>
        <w:t>夢?䎰</w:t>
      </w:r>
      <w:r>
        <w:rPr/>
        <w:t>Η</w:t>
      </w:r>
      <w:r>
        <w:rPr/>
        <w:t>㳦뒓</w:t>
      </w:r>
      <w:r>
        <w:rPr>
          <w:rtl w:val="true"/>
        </w:rPr>
        <w:t>܀יִ</w:t>
      </w:r>
      <w:r>
        <w:rPr/>
        <w:t>⍧</w:t>
      </w:r>
      <w:r>
        <w:rPr/>
        <w:t>䤗嫕佛</w:t>
      </w:r>
      <w:r>
        <w:rPr/>
        <w:t>ជ</w:t>
      </w:r>
      <w:r>
        <w:rPr/>
        <w:t>渨</w:t>
      </w:r>
      <w:r>
        <w:rPr/>
        <w:t>ꝯ</w:t>
      </w:r>
      <w:r>
        <w:rPr/>
        <w:t>祳</w:t>
      </w:r>
      <w:r>
        <w:rPr/>
        <w:t>Ⰳ</w:t>
      </w:r>
      <w:r>
        <w:rPr/>
        <w:t>쳍</w:t>
      </w:r>
      <w:r>
        <w:rPr/>
        <w:t>ꮎ</w:t>
      </w:r>
      <w:r>
        <w:rPr/>
        <w:t>麁啹赮</w:t>
      </w:r>
      <w:r>
        <w:rPr/>
        <w:t>Î</w:t>
      </w:r>
      <w:r>
        <w:rPr/>
        <w:t>嫏鏘⟢浪평</w:t>
      </w:r>
      <w:r>
        <w:rPr/>
        <w:t>ೌ</w:t>
      </w:r>
      <w:r>
        <w:rPr/>
        <w:t>쳛䩃뭽枺帞伳</w:t>
      </w:r>
      <w:r>
        <w:rPr/>
        <w:t>ÿ</w:t>
      </w:r>
      <w:r>
        <w:rPr/>
        <w:t>뎅뛰脶梒溳</w:t>
      </w:r>
      <w:r>
        <w:rPr/>
        <w:t>ऱ</w:t>
      </w:r>
      <w:r>
        <w:rPr/>
        <w:t>㥝雇᜽</w:t>
      </w:r>
      <w:r>
        <w:rPr/>
        <w:t>ꓰ</w:t>
      </w:r>
      <w:r>
        <w:rPr/>
        <w:t>藔</w:t>
      </w:r>
      <w:r>
        <w:rPr/>
        <w:t>ꮩ</w:t>
      </w:r>
      <w:r>
        <w:rPr/>
        <w:t>뷰㐚㳱졓?귅</w:t>
      </w:r>
      <w:r>
        <w:rPr/>
        <w:t>ᯏ</w:t>
      </w:r>
      <w:r>
        <w:rPr/>
        <w:t>ꏈ</w:t>
      </w:r>
      <w:r>
        <w:rPr/>
        <w:t>#)</w:t>
      </w:r>
      <w:r>
        <w:rPr/>
        <w:t>쨎㠉꬝꾿팲⺾㗼鶷</w:t>
      </w:r>
      <w:r>
        <w:rPr/>
        <w:t>ꖅ</w:t>
      </w:r>
      <w:r>
        <w:rPr/>
        <w:t>嫢쟹∯㫙㰆炞ﾹ鏖敼</w:t>
      </w:r>
      <w:r>
        <w:rPr/>
        <w:t>˰Ἔ꜐</w:t>
      </w:r>
      <w:r>
        <w:rPr/>
        <w:t>淡Ｑ?㌻ꊻ</w:t>
      </w:r>
      <w:r>
        <w:rPr>
          <w:rtl w:val="true"/>
        </w:rPr>
        <w:t>޸</w:t>
      </w:r>
      <w:r>
        <w:rPr/>
        <w:t>ퟸ</w:t>
      </w:r>
      <w:r>
        <w:rPr>
          <w:rtl w:val="true"/>
        </w:rPr>
        <w:t>ﷰ</w:t>
      </w:r>
      <w:r>
        <w:rPr/>
        <w:t>Ｓ</w:t>
      </w:r>
      <w:r>
        <w:rPr/>
        <w:t>ጀ?</w:t>
      </w:r>
      <w:r>
        <w:rPr/>
        <w:t>䥋貊烼绸㼎鲶</w:t>
      </w:r>
      <w:r>
        <w:rPr/>
        <w:t>ⷽ</w:t>
      </w:r>
      <w:r>
        <w:rPr/>
        <w:t>Ｆ녢瓨鱗</w:t>
      </w:r>
      <w:r>
        <w:rPr/>
        <w:t>ÿ</w:t>
      </w:r>
      <w:r>
        <w:rPr/>
        <w:t>໰</w:t>
      </w:r>
      <w:r>
        <w:rPr/>
        <w:t>㕰轙뫽ｋ쐀鏓蟣?佅䧭䡆㘙臏磮閣잎冢⥜쟸</w:t>
      </w:r>
      <w:r>
        <w:rPr/>
        <w:t>Ǡ</w:t>
      </w:r>
      <w:r>
        <w:rPr/>
        <w:t>쓗Ｑ?䗼?縚⼟쳼</w:t>
      </w:r>
      <w:r>
        <w:rPr>
          <w:rtl w:val="true"/>
        </w:rPr>
        <w:t>ﴀ</w:t>
      </w:r>
      <w:r>
        <w:rPr/>
        <w:t>☭</w:t>
      </w:r>
      <w:r>
        <w:rPr/>
        <w:t>ÿ⧢</w:t>
      </w:r>
      <w:r>
        <w:rPr/>
        <w:t>쯲결푷鹗윷蜏￫㄀澷꒥</w:t>
      </w:r>
      <w:r>
        <w:rPr>
          <w:rtl w:val="true"/>
        </w:rPr>
        <w:t>ﳟ</w:t>
      </w:r>
      <w:r>
        <w:rPr/>
        <w:t>䝅</w:t>
      </w:r>
      <w:r>
        <w:rPr/>
        <w:t>ÿ</w:t>
      </w:r>
      <w:r>
        <w:rPr/>
        <w:t>팋</w:t>
      </w:r>
      <w:r>
        <w:rPr/>
        <w:t>ᧀ?</w:t>
      </w:r>
      <w:r>
        <w:rPr/>
        <w:t>뉟ｋ쐀돒輝ꉇ</w:t>
      </w:r>
      <w:r>
        <w:rPr/>
        <w:t>៾</w:t>
      </w:r>
      <w:r>
        <w:rPr/>
        <w:t>膟鄱亩</w:t>
      </w:r>
      <w:r>
        <w:rPr/>
        <w:t>﵇</w:t>
      </w:r>
      <w:r>
        <w:rPr/>
        <w:t>㽻嗸</w:t>
      </w:r>
      <w:r>
        <w:rPr/>
        <w:t>ᓢⷼ</w:t>
      </w:r>
      <w:r>
        <w:rPr/>
        <w:t>㾦◻개眬坴?︚</w:t>
      </w:r>
      <w:r>
        <w:rPr/>
        <w:t>⠟</w:t>
      </w:r>
      <w:r>
        <w:rPr/>
        <w:t>緾겅</w:t>
      </w:r>
      <w:r>
        <w:rPr>
          <w:rtl w:val="true"/>
        </w:rPr>
        <w:t>ﳟ</w:t>
      </w:r>
      <w:r>
        <w:rPr/>
        <w:t>䉅᳟</w:t>
      </w:r>
      <w:r>
        <w:rPr/>
        <w:t>¼</w:t>
      </w:r>
      <w:r>
        <w:rPr>
          <w:rtl w:val="true"/>
        </w:rPr>
        <w:t>ﺧ</w:t>
      </w:r>
      <w:r>
        <w:rPr/>
        <w:t>ቃ</w:t>
      </w:r>
      <w:r>
        <w:rPr/>
        <w:t>튷忒⛾嚎㴖訖</w:t>
      </w:r>
      <w:r>
        <w:rPr/>
        <w:t>꛳</w:t>
      </w:r>
      <w:r>
        <w:rPr/>
        <w:t>㇠</w:t>
      </w:r>
      <w:r>
        <w:rPr/>
        <w:t>ÿ</w:t>
      </w:r>
      <w:r>
        <w:rPr/>
        <w:t>䤱퉏￙숀?㰝</w:t>
      </w:r>
      <w:r>
        <w:rPr/>
        <w:t>ฌ?</w:t>
      </w:r>
      <w:r>
        <w:rPr/>
        <w:t>繲춖⭇</w:t>
      </w:r>
      <w:r>
        <w:rPr/>
        <w:t>ḋ</w:t>
      </w:r>
      <w:r>
        <w:rPr/>
        <w:t>䖑啕泼绸坣瑭悩匉㙫녇?︛</w:t>
      </w:r>
      <w:r>
        <w:rPr/>
        <w:t>ꨟ</w:t>
      </w:r>
      <w:r>
        <w:rPr/>
        <w:t>毤?틂﹯踦⍖</w:t>
      </w:r>
      <w:r>
        <w:rPr/>
        <w:t>꣐</w:t>
      </w:r>
      <w:r>
        <w:rPr/>
        <w:t>㦯</w:t>
      </w:r>
      <w:r>
        <w:rPr/>
        <w:t>ÿ⋠</w:t>
      </w:r>
      <w:r>
        <w:rPr/>
        <w:t>픸Ｆ쀀㽉郂珼</w:t>
      </w:r>
      <w:r>
        <w:rPr/>
        <w:t>⣰</w:t>
      </w:r>
      <w:r>
        <w:rPr/>
        <w:t>⿆</w:t>
      </w:r>
      <w:r>
        <w:rPr/>
        <w:t>࿮?</w:t>
      </w:r>
      <w:r>
        <w:rPr/>
        <w:t>녣驗踟</w:t>
      </w:r>
      <w:r>
        <w:rPr>
          <w:rtl w:val="true"/>
        </w:rPr>
        <w:t>۾</w:t>
      </w:r>
      <w:r>
        <w:rPr/>
        <w:t>輄?</w:t>
      </w:r>
      <w:r>
        <w:rPr/>
        <w:t>ÿ</w:t>
      </w:r>
      <w:r>
        <w:rPr/>
        <w:t>㏠衕㞾</w:t>
      </w:r>
      <w:r>
        <w:rPr/>
        <w:t>۸</w:t>
      </w:r>
      <w:r>
        <w:rPr/>
        <w:t>䑈겏</w:t>
      </w:r>
      <w:r>
        <w:rPr/>
        <w:t>ፉ︜?</w:t>
      </w:r>
      <w:r>
        <w:rPr/>
        <w:t>㽒㥚轘ꉃ㢾</w:t>
      </w:r>
      <w:r>
        <w:rPr/>
        <w:t>Ǹ</w:t>
      </w:r>
      <w:r>
        <w:rPr/>
        <w:t>歺㜒틒﹟鬦</w:t>
      </w:r>
      <w:r>
        <w:rPr/>
        <w:t>ÿ</w:t>
      </w:r>
      <w:r>
        <w:rPr/>
        <w:t>켋柀</w:t>
      </w:r>
      <w:r>
        <w:rPr/>
        <w:t>Ꞧ</w:t>
      </w:r>
      <w:r>
        <w:rPr/>
        <w:t>Ｑ뜀</w:t>
      </w:r>
      <w:r>
        <w:rPr>
          <w:rtl w:val="true"/>
        </w:rPr>
        <w:t>ݙ</w:t>
      </w:r>
      <w:r>
        <w:rPr/>
        <w:t>ꋴ盌</w:t>
      </w:r>
      <w:r>
        <w:rPr/>
        <w:t>ᨽ</w:t>
      </w:r>
      <w:r>
        <w:rPr/>
        <w:t>㡤뜗檶</w:t>
      </w:r>
      <w:r>
        <w:rPr>
          <w:rtl w:val="true"/>
        </w:rPr>
        <w:t>ﲈ</w:t>
      </w:r>
      <w:r>
        <w:rPr/>
        <w:t></w:t>
      </w:r>
      <w:r>
        <w:rPr/>
        <w:t>Ἰ</w:t>
      </w:r>
      <w:r>
        <w:rPr/>
        <w:t>ㇻ쪧쟂冧煞윇</w:t>
      </w:r>
      <w:r>
        <w:rPr/>
        <w:t>ŏ</w:t>
      </w:r>
      <w:r>
        <w:rPr/>
        <w:t>ᇋ푷蓧趃殏✡胟㡅牼</w:t>
      </w:r>
      <w:r>
        <w:rPr/>
        <w:t>ৰ</w:t>
      </w:r>
      <w:r>
        <w:rPr/>
        <w:t>ÿ</w:t>
      </w:r>
      <w:r>
        <w:rPr/>
        <w:t>겘✋勸</w:t>
      </w:r>
      <w:r>
        <w:rPr/>
        <w:t>ள</w:t>
      </w:r>
      <w:r>
        <w:rPr/>
        <w:t>謞祅</w:t>
      </w:r>
      <w:r>
        <w:rPr>
          <w:rtl w:val="true"/>
        </w:rPr>
        <w:t>ﳏ</w:t>
      </w:r>
      <w:r>
        <w:rPr/>
        <w:t>⼯送</w:t>
      </w:r>
      <w:r>
        <w:rPr/>
        <w:t>ᱳ</w:t>
      </w:r>
      <w:r>
        <w:rPr/>
        <w:t>퍿辳⧦膯</w:t>
      </w:r>
      <w:r>
        <w:rPr>
          <w:rtl w:val="true"/>
        </w:rPr>
        <w:t>ﱇ</w:t>
      </w:r>
      <w:r>
        <w:rPr/>
        <w:t>?</w:t>
      </w:r>
      <w:r>
        <w:rPr/>
        <w:t>ÿ</w:t>
      </w:r>
      <w:r>
        <w:rPr/>
        <w:t>㏠쩑쟂톤桞</w:t>
      </w:r>
      <w:r>
        <w:rPr/>
        <w:t>ở</w:t>
      </w:r>
      <w:r>
        <w:rPr/>
        <w:t>఼</w:t>
      </w:r>
      <w:r>
        <w:rPr>
          <w:rtl w:val="true"/>
        </w:rPr>
        <w:t>ﰇ</w:t>
      </w:r>
      <w:r>
        <w:rPr/>
        <w:t>嵾</w:t>
      </w:r>
      <w:r>
        <w:rPr/>
        <w:t>ꖟ</w:t>
      </w:r>
      <w:r>
        <w:rPr/>
        <w:t>厳</w:t>
      </w:r>
      <w:r>
        <w:rPr>
          <w:rtl w:val="true"/>
        </w:rPr>
        <w:t>ﻭ</w:t>
      </w:r>
      <w:r>
        <w:rPr/>
        <w:t></w:t>
      </w:r>
      <w:r>
        <w:rPr/>
        <w:t>戊曞㲧焛㊏䏖᪴걼ꑇ幑繺</w:t>
      </w:r>
      <w:r>
        <w:rPr>
          <w:rtl w:val="true"/>
        </w:rPr>
        <w:t>ﰷ̾</w:t>
      </w:r>
      <w:r>
        <w:rPr/>
        <w:t>䏾⓻</w:t>
      </w:r>
      <w:r>
        <w:rPr>
          <w:rtl w:val="true"/>
        </w:rPr>
        <w:t>ﳟ</w:t>
      </w:r>
      <w:r>
        <w:rPr/>
        <w:t>䑅㩾</w:t>
      </w:r>
      <w:r>
        <w:rPr>
          <w:rtl w:val="true"/>
        </w:rPr>
        <w:t>ݸٶ</w:t>
      </w:r>
      <w:r>
        <w:rPr/>
        <w:t>ㆫ</w:t>
      </w:r>
      <w:r>
        <w:rPr>
          <w:rtl w:val="true"/>
        </w:rPr>
        <w:t>ﯷ</w:t>
      </w:r>
      <w:r>
        <w:rPr/>
        <w:t>뼤䷼ㄫ⭺翎秡</w:t>
      </w:r>
      <w:r>
        <w:rPr/>
        <w:t>ࣸ</w:t>
      </w:r>
      <w:r>
        <w:rPr/>
        <w:t>헴✦뷾</w:t>
      </w:r>
      <w:r>
        <w:rPr/>
        <w:t>ὤ</w:t>
      </w:r>
      <w:r>
        <w:rPr/>
        <w:t>飒ᷟ</w:t>
      </w:r>
      <w:r>
        <w:rPr/>
        <w:t>౼</w:t>
      </w:r>
      <w:r>
        <w:rPr/>
        <w:t>狽䯟ꍦ薕䦏벢</w:t>
      </w:r>
      <w:r>
        <w:rPr/>
        <w:t>࿞</w:t>
      </w:r>
      <w:r>
        <w:rPr/>
        <w:t>麎锃忙鹒</w:t>
      </w:r>
      <w:r>
        <w:rPr/>
        <w:t>ؐ╳</w:t>
      </w:r>
      <w:r>
        <w:rPr/>
        <w:t>邫榐샋㈊褵?</w:t>
      </w:r>
      <w:r>
        <w:rPr/>
        <w:t>ÿ</w:t>
      </w:r>
      <w:r>
        <w:rPr/>
        <w:t>퇄엊텣꽨</w:t>
      </w:r>
      <w:r>
        <w:rPr/>
        <w:t>Ἰ</w:t>
      </w:r>
      <w:r>
        <w:rPr>
          <w:rtl w:val="true"/>
        </w:rPr>
        <w:t>ﰜ</w:t>
      </w:r>
      <w:r>
        <w:rPr/>
        <w:t>縆</w:t>
      </w:r>
      <w:r>
        <w:rPr/>
        <w:t>꟮</w:t>
      </w:r>
      <w:r>
        <w:rPr/>
        <w:t>Ｙ뜀</w:t>
      </w:r>
      <w:r>
        <w:rPr/>
        <w:t>ὗ</w:t>
      </w:r>
      <w:r>
        <w:rPr/>
        <w:t>双읏</w:t>
      </w:r>
      <w:r>
        <w:rPr/>
        <w:t>ɟ</w:t>
      </w:r>
      <w:r>
        <w:rPr/>
        <w:t>羌岧</w:t>
      </w:r>
      <w:r>
        <w:rPr/>
        <w:t>ꖟ</w:t>
      </w:r>
      <w:r>
        <w:rPr/>
        <w:t>决쟊퉣꽨漲序弆秹㾼捋</w:t>
      </w:r>
      <w:r>
        <w:rPr/>
        <w:t>ᝋ</w:t>
      </w:r>
      <w:r>
        <w:rPr/>
        <w:t>过줂䜨몼熉?䩿堹䲏벢</w:t>
      </w:r>
      <w:r>
        <w:rPr>
          <w:rtl w:val="true"/>
        </w:rPr>
        <w:t>ﳤ</w:t>
      </w:r>
      <w:r>
        <w:rPr/>
        <w:t></w:t>
      </w:r>
      <w:r>
        <w:rPr/>
        <w:t>㠀됚⽩</w:t>
      </w:r>
      <w:r>
        <w:rPr/>
        <w:t>ÿ</w:t>
      </w:r>
      <w:r>
        <w:rPr/>
        <w:t>䤓</w:t>
      </w:r>
      <w:r>
        <w:rPr/>
        <w:t>ÿ</w:t>
      </w:r>
      <w:r>
        <w:rPr/>
        <w:t>켋蓀ꥱ罎?爔?촫잏</w:t>
      </w:r>
      <w:r>
        <w:rPr/>
        <w:t>ɏ</w:t>
      </w:r>
      <w:r>
        <w:rPr/>
        <w:t>憐륾</w:t>
      </w:r>
      <w:r>
        <w:rPr/>
        <w:t>ÿ</w:t>
      </w:r>
      <w:r>
        <w:rPr/>
        <w:t>曀?钁蜷泩놰듩顗샯䫒힨鄷㲩宻</w:t>
      </w:r>
      <w:r>
        <w:rPr/>
        <w:t>ܶ᧗</w:t>
      </w:r>
      <w:r>
        <w:rPr/>
        <w:t>愵㦾</w:t>
      </w:r>
      <w:r>
        <w:rPr/>
        <w:t>ø</w:t>
      </w:r>
      <w:r>
        <w:rPr/>
        <w:t>해㿥䥋岚</w:t>
      </w:r>
      <w:r>
        <w:rPr/>
        <w:t>Ⲭ</w:t>
      </w:r>
      <w:r>
        <w:rPr/>
        <w:t>㕺벼稆獪</w:t>
      </w:r>
      <w:r>
        <w:rPr>
          <w:rtl w:val="true"/>
        </w:rPr>
        <w:t>ײַ</w:t>
      </w:r>
      <w:r>
        <w:rPr/>
        <w:t>煶⧽膯罆껓㵎騭⮟</w:t>
      </w:r>
      <w:r>
        <w:rPr/>
        <w:t>ḋ</w:t>
      </w:r>
      <w:r>
        <w:rPr/>
        <w:t>䖓譹篼㫰맴澼놥羦</w:t>
      </w:r>
      <w:r>
        <w:rPr>
          <w:rtl w:val="true"/>
        </w:rPr>
        <w:t>ﻂ</w:t>
      </w:r>
      <w:r>
        <w:rPr/>
        <w:t>䛰㳠㍎揶뿇屚䞬톨煞</w:t>
      </w:r>
      <w:r>
        <w:rPr/>
        <w:t>ÿ</w:t>
      </w:r>
      <w:r>
        <w:rPr/>
        <w:t>팋Ⓚ㖐轙뫽콉㯾摌㍪</w:t>
      </w:r>
      <w:r>
        <w:rPr>
          <w:rtl w:val="true"/>
        </w:rPr>
        <w:t>ﮟ</w:t>
      </w:r>
      <w:r>
        <w:rPr/>
        <w:t>橶堹竬瀽᩟㜔巂㵳➄</w:t>
      </w:r>
      <w:r>
        <w:rPr/>
        <w:t>ÿ┣</w:t>
      </w:r>
      <w:r>
        <w:rPr/>
        <w:t>潑</w:t>
      </w:r>
      <w:r>
        <w:rPr>
          <w:rtl w:val="true"/>
        </w:rPr>
        <w:t>ﺎ</w:t>
      </w:r>
      <w:r>
        <w:rPr/>
        <w:t>弅糹㾺晋垮⟢ￅ</w:t>
      </w:r>
      <w:r>
        <w:rPr>
          <w:rtl w:val="true"/>
        </w:rPr>
        <w:t>ࠀ</w:t>
      </w:r>
      <w:r>
        <w:rPr/>
        <w:t>迸竀醦㵡?ꉜ쌈呀㩤➷ꏰ袕</w:t>
      </w:r>
      <w:r>
        <w:rPr/>
        <w:t>ⶇ</w:t>
      </w:r>
      <w:r>
        <w:rPr/>
        <w:t>蟇슧Ｙ瀀佗╞</w:t>
      </w:r>
      <w:r>
        <w:rPr/>
        <w:t>ῡ</w:t>
      </w:r>
      <w:r>
        <w:rPr/>
        <w:t>麍턑</w:t>
      </w:r>
      <w:r>
        <w:rPr/>
        <w:t>ᬼ</w:t>
      </w:r>
      <w:r>
        <w:rPr/>
        <w:t>榤侷湸浭詣䡅̲耪獰</w:t>
      </w:r>
      <w:r>
        <w:rPr/>
        <w:t>⡝</w:t>
      </w:r>
      <w:r>
        <w:rPr/>
        <w:t>ዠ</w:t>
      </w:r>
      <w:r>
        <w:rPr/>
        <w:t>甆섹䜽ⓙ첢㵶訢迳廸</w:t>
      </w:r>
      <w:r>
        <w:rPr/>
        <w:t>ƞ</w:t>
      </w:r>
      <w:r>
        <w:rPr/>
        <w:t>￈褀</w:t>
      </w:r>
      <w:r>
        <w:rPr>
          <w:rtl w:val="true"/>
        </w:rPr>
        <w:t>ﲤ</w:t>
      </w:r>
      <w:r>
        <w:rPr/>
        <w:t>ÿ</w:t>
      </w:r>
      <w:r>
        <w:rPr/>
        <w:t>ꓓ?</w:t>
      </w:r>
      <w:r>
        <w:rPr>
          <w:rtl w:val="true"/>
        </w:rPr>
        <w:t>ﰜ</w:t>
      </w:r>
      <w:r>
        <w:rPr/>
        <w:t>༊</w:t>
      </w:r>
      <w:r>
        <w:rPr/>
        <w:t>蔚</w:t>
      </w:r>
      <w:r>
        <w:rPr/>
        <w:t>࿃</w:t>
      </w:r>
      <w:r>
        <w:rPr/>
        <w:t>汑狔놰</w:t>
      </w:r>
      <w:r>
        <w:rPr/>
        <w:t>ᓩ</w:t>
      </w:r>
      <w:r>
        <w:rPr/>
        <w:t>驗躟</w:t>
      </w:r>
      <w:r>
        <w:rPr>
          <w:rtl w:val="true"/>
        </w:rPr>
        <w:t>מ</w:t>
      </w:r>
      <w:r>
        <w:rPr/>
        <w:t>９</w:t>
      </w:r>
      <w:r>
        <w:rPr/>
        <w:t>䴀ﾺ쀀</w:t>
      </w:r>
      <w:r>
        <w:rPr/>
        <w:t>ꡦ</w:t>
      </w:r>
      <w:r>
        <w:rPr/>
        <w:t>臧</w:t>
      </w:r>
      <w:r>
        <w:rPr>
          <w:rtl w:val="true"/>
        </w:rPr>
        <w:t>ﲇ</w:t>
      </w:r>
      <w:r>
        <w:rPr/>
        <w:t>?ꖟ</w:t>
      </w:r>
      <w:r>
        <w:rPr/>
        <w:t>Ʇ</w:t>
      </w:r>
      <w:r>
        <w:rPr/>
        <w:t>엊퍣꾨伸麎搁浖摖搤媫䡈</w:t>
      </w:r>
      <w:r>
        <w:rPr/>
        <w:t>ꕈ</w:t>
      </w:r>
      <w:r>
        <w:rPr/>
        <w:t>蹯</w:t>
      </w:r>
      <w:r>
        <w:rPr/>
        <w:t></w:t>
      </w:r>
      <w:r>
        <w:rPr/>
        <w:t>贃晞嫺ｋ쐀돒輝ꉆ</w:t>
      </w:r>
      <w:r>
        <w:rPr/>
        <w:t>៾</w:t>
      </w:r>
      <w:r>
        <w:rPr/>
        <w:t>肧橻羓ⓠ퍁鵑难</w:t>
      </w:r>
      <w:r>
        <w:rPr/>
        <w:t>﷏</w:t>
      </w:r>
      <w:r>
        <w:rPr/>
        <w:t>ᙅ</w:t>
      </w:r>
      <w:r>
        <w:rPr/>
        <w:t>捡㖯蹿</w:t>
      </w:r>
      <w:r>
        <w:rPr>
          <w:rtl w:val="true"/>
        </w:rPr>
        <w:t>מ</w:t>
      </w:r>
      <w:r>
        <w:rPr/>
        <w:t>ｑ</w:t>
      </w:r>
      <w:r>
        <w:rPr/>
        <w:t>ἀ</w:t>
      </w:r>
      <w:r>
        <w:rPr/>
        <w:t>䶷뛴鉪踟</w:t>
      </w:r>
      <w:r>
        <w:rPr/>
        <w:t>žₖ</w:t>
      </w:r>
      <w:r>
        <w:rPr/>
        <w:t>ꫯো</w:t>
      </w:r>
      <w:r>
        <w:rPr/>
        <w:t>㛎갽</w:t>
      </w:r>
      <w:r>
        <w:rPr>
          <w:rtl w:val="true"/>
        </w:rPr>
        <w:t>ﺄ</w:t>
      </w:r>
      <w:r>
        <w:rPr/>
        <w:t>䖊嘾㴖訚꿳廸</w:t>
      </w:r>
      <w:r>
        <w:rPr/>
        <w:t>ཟ</w:t>
      </w:r>
      <w:r>
        <w:rPr/>
        <w:t>ÿ</w:t>
      </w:r>
      <w:r>
        <w:rPr/>
        <w:t>㏨︧䬂</w:t>
      </w:r>
      <w:r>
        <w:rPr/>
        <w:t>ÿ</w:t>
      </w:r>
      <w:r>
        <w:rPr/>
        <w:t>폄␇橿ｏ耀玒勺</w:t>
      </w:r>
      <w:r>
        <w:rPr/>
        <w:t>ள</w:t>
      </w:r>
      <w:r>
        <w:rPr/>
        <w:t>輞祅</w:t>
      </w:r>
      <w:r>
        <w:rPr>
          <w:rtl w:val="true"/>
        </w:rPr>
        <w:t>ﲿ</w:t>
      </w:r>
      <w:r>
        <w:rPr/>
        <w:t>伯䊍</w:t>
      </w:r>
      <w:r>
        <w:rPr>
          <w:rtl w:val="true"/>
        </w:rPr>
        <w:t>ﯠ</w:t>
      </w:r>
      <w:r>
        <w:rPr/>
        <w:t>駽趩쯀뎻䮏</w:t>
      </w:r>
      <w:r>
        <w:rPr/>
        <w:t>Ꝧ</w:t>
      </w:r>
      <w:r>
        <w:rPr/>
        <w:t>싊</w:t>
      </w:r>
      <w:r>
        <w:rPr/>
        <w:t>ꗇ</w:t>
      </w:r>
      <w:r>
        <w:rPr/>
        <w:t>廑潱폱㏀</w:t>
      </w:r>
      <w:r>
        <w:rPr/>
        <w:t>ᤫ</w:t>
      </w:r>
      <w:r>
        <w:rPr/>
        <w:t>䤵⪠</w:t>
      </w:r>
      <w:r>
        <w:rPr/>
        <w:t>Ѱ</w:t>
      </w:r>
      <w:r>
        <w:rPr/>
        <w:t>늖?ꁍ鿔볰</w:t>
      </w:r>
      <w:r>
        <w:rPr/>
        <w:t>὾⍮</w:t>
      </w:r>
      <w:r>
        <w:rPr/>
        <w:t>槻㧶岚嚬</w:t>
      </w:r>
      <w:r>
        <w:rPr/>
        <w:t>฽</w:t>
      </w:r>
      <w:r>
        <w:rPr/>
        <w:t>밚┭</w:t>
      </w:r>
      <w:r>
        <w:rPr>
          <w:rtl w:val="true"/>
        </w:rPr>
        <w:t>ﻇ</w:t>
      </w:r>
      <w:r>
        <w:rPr/>
        <w:t>䦃</w:t>
      </w:r>
      <w:r>
        <w:rPr/>
        <w:t>ÿ</w:t>
      </w:r>
      <w:r>
        <w:rPr/>
        <w:t>켋飀퓈㾧</w:t>
      </w:r>
      <w:r>
        <w:rPr/>
        <w:t>ÿ</w:t>
      </w:r>
      <w:r>
        <w:rPr/>
        <w:t>䟡</w:t>
      </w:r>
      <w:r>
        <w:rPr/>
        <w:t>ᴫ?</w:t>
      </w:r>
      <w:r>
        <w:rPr/>
        <w:t>땜</w:t>
      </w:r>
      <w:r>
        <w:rPr>
          <w:rtl w:val="true"/>
        </w:rPr>
        <w:t>ﮖ</w:t>
      </w:r>
      <w:r>
        <w:rPr/>
        <w:t>푀⁭鯇됽</w:t>
      </w:r>
      <w:r>
        <w:rPr/>
        <w:t>ꚑ</w:t>
      </w:r>
      <w:r>
        <w:rPr/>
        <w:t>敺膔誻䃻濸</w:t>
      </w:r>
      <w:r>
        <w:rPr>
          <w:rtl w:val="true"/>
        </w:rPr>
        <w:t>אּ</w:t>
      </w:r>
      <w:r>
        <w:rPr/>
        <w:t>땽⛤坸覇赡嶖</w:t>
      </w:r>
      <w:r>
        <w:rPr/>
        <w:t>ꣃ</w:t>
      </w:r>
      <w:r>
        <w:rPr/>
        <w:t>軧屫盼</w:t>
      </w:r>
      <w:r>
        <w:rPr/>
        <w:t>⣰ÿ</w:t>
      </w:r>
      <w:r>
        <w:rPr/>
        <w:t>ﾓ渀働糚꺹?滙縝驩똿䥕贿개晖趟悮冓黰</w:t>
      </w:r>
      <w:r>
        <w:rPr/>
        <w:t>಩</w:t>
      </w:r>
      <w:r>
        <w:rPr/>
        <w:t>췑潥被釦㈘斡</w:t>
      </w:r>
      <w:r>
        <w:rPr/>
        <w:t>Ѥ</w:t>
      </w:r>
      <w:r>
        <w:rPr/>
        <w:t>㹮릦</w:t>
      </w:r>
      <w:r>
        <w:rPr/>
        <w:t>ሏ</w:t>
      </w:r>
      <w:r>
        <w:rPr/>
        <w:t>㑅⟾</w:t>
      </w:r>
      <w:r>
        <w:rPr/>
        <w:t>۱</w:t>
      </w:r>
      <w:r>
        <w:rPr/>
        <w:t>Ꮅ</w:t>
      </w:r>
      <w:r>
        <w:rPr/>
        <w:t>펖㕬⥽⮦궒</w:t>
      </w:r>
      <w:r>
        <w:rPr/>
        <w:t>Ꮵ</w:t>
      </w:r>
      <w:r>
        <w:rPr/>
        <w:t>瓦쿵㶦䎫䪻껒㾬ꂵ</w:t>
      </w:r>
      <w:r>
        <w:rPr/>
        <w:t>ஒ</w:t>
      </w:r>
      <w:r>
        <w:rPr/>
        <w:t>麩ꅩ氚</w:t>
      </w:r>
      <w:r>
        <w:rPr/>
        <w:t>ᎋ</w:t>
      </w:r>
      <w:r>
        <w:rPr/>
        <w:t>쀖†</w:t>
      </w:r>
      <w:r>
        <w:rPr/>
        <w:t>Ō</w:t>
      </w:r>
      <w:r>
        <w:rPr>
          <w:rtl w:val="true"/>
        </w:rPr>
        <w:t>ڀ</w:t>
      </w:r>
      <w:r>
        <w:rPr/>
        <w:t></w:t>
      </w:r>
      <w:r>
        <w:rPr/>
        <w:t>忍쌇䬫朡</w:t>
      </w:r>
      <w:r>
        <w:rPr/>
        <w:t>ꡭ</w:t>
      </w:r>
      <w:r>
        <w:rPr/>
        <w:t>瘤涠씐⩡</w:t>
      </w:r>
      <w:r>
        <w:rPr>
          <w:rtl w:val="true"/>
        </w:rPr>
        <w:t>ޠ</w:t>
      </w:r>
      <w:r>
        <w:rPr/>
        <w:t>㚶</w:t>
      </w:r>
      <w:r>
        <w:rPr/>
        <w:t>ᑣ</w:t>
      </w:r>
      <w:r>
        <w:rPr/>
        <w:t>弃≏ꏖ湹附𥳐㙌䣒醭㓦?</w:t>
      </w:r>
      <w:r>
        <w:rPr>
          <w:rtl w:val="true"/>
        </w:rPr>
        <w:t>ﵩ</w:t>
      </w:r>
      <w:r>
        <w:rPr/>
        <w:t>땫ク䷓㟶晿</w:t>
      </w:r>
      <w:r>
        <w:rPr/>
        <w:t>ᲄ</w:t>
      </w:r>
      <w:r>
        <w:rPr/>
        <w:t>芄퇁롾⨊</w:t>
      </w:r>
      <w:r>
        <w:rPr>
          <w:rtl w:val="true"/>
        </w:rPr>
        <w:t>ﳇ</w:t>
      </w:r>
      <w:r>
        <w:rPr/>
        <w:t>㼯挂</w:t>
      </w:r>
      <w:r>
        <w:rPr/>
        <w:t>꠫</w:t>
      </w:r>
      <w:r>
        <w:rPr/>
        <w:t>쏎?夔잎톣煞윏</w:t>
      </w:r>
      <w:r>
        <w:rPr/>
        <w:t>ȿ⹉</w:t>
      </w:r>
      <w:r>
        <w:rPr/>
        <w:t>퓆袧</w:t>
      </w:r>
      <w:r>
        <w:rPr>
          <w:rtl w:val="true"/>
        </w:rPr>
        <w:t>ﱠ</w:t>
      </w:r>
      <w:r>
        <w:rPr/>
        <w:t>泯</w:t>
      </w:r>
      <w:r>
        <w:rPr>
          <w:rtl w:val="true"/>
        </w:rPr>
        <w:t>ﷸ</w:t>
      </w:r>
      <w:r>
        <w:rPr/>
        <w:t>㔁簻뽼ᷳ㝩</w:t>
      </w:r>
      <w:r>
        <w:rPr/>
        <w:t>ÿ</w:t>
      </w:r>
      <w:r>
        <w:rPr/>
        <w:t>休誕ꃇ幑?</w:t>
      </w:r>
      <w:r>
        <w:rPr>
          <w:rtl w:val="true"/>
        </w:rPr>
        <w:t>ﰜ</w:t>
      </w:r>
      <w:r>
        <w:rPr/>
        <w:t>꜀</w:t>
      </w:r>
      <w:r>
        <w:rPr/>
        <w:t>嘃붙꓅</w:t>
      </w:r>
      <w:r>
        <w:rPr>
          <w:rtl w:val="true"/>
        </w:rPr>
        <w:t>ﲿ</w:t>
      </w:r>
      <w:r>
        <w:rPr/>
        <w:t>❍</w:t>
      </w:r>
      <w:r>
        <w:rPr/>
        <w:t>⿼</w:t>
      </w:r>
      <w:r>
        <w:rPr/>
        <w:t>ŏ⯣</w:t>
      </w:r>
      <w:r>
        <w:rPr/>
        <w:t>亩䯟</w:t>
      </w:r>
      <w:r>
        <w:rPr/>
        <w:t>ὗ</w:t>
      </w:r>
      <w:r>
        <w:rPr/>
        <w:t>勌揥埴龚</w:t>
      </w:r>
      <w:r>
        <w:rPr>
          <w:rtl w:val="true"/>
        </w:rPr>
        <w:t>ﺎ</w:t>
      </w:r>
      <w:r>
        <w:rPr/>
        <w:t>ἅ</w:t>
      </w:r>
      <w:r>
        <w:rPr>
          <w:rtl w:val="true"/>
        </w:rPr>
        <w:t>ﯲ</w:t>
      </w:r>
      <w:r>
        <w:rPr/>
        <w:t>繴춖齈㰞툊딪틭㠆혮薭㣷</w:t>
      </w:r>
      <w:r>
        <w:rPr/>
        <w:t>Ꟊ</w:t>
      </w:r>
      <w:r>
        <w:rPr/>
        <w:t>쓊嵺擖</w:t>
      </w:r>
      <w:r>
        <w:rPr/>
        <w:t>ꕯ?䷼</w:t>
      </w:r>
      <w:r>
        <w:rPr/>
        <w:t>︳꼗㎀</w:t>
      </w:r>
      <w:r>
        <w:rPr/>
        <w:t>ÿ</w:t>
      </w:r>
      <w:r>
        <w:rPr/>
        <w:t>夡</w:t>
      </w:r>
      <w:r>
        <w:rPr/>
        <w:t>ÿ</w:t>
      </w:r>
      <w:r>
        <w:rPr/>
        <w:t>ደ﹟</w:t>
      </w:r>
      <w:r>
        <w:rPr/>
        <w:t>锦㵺膟䴇獆뛴捪睼⫰㺒狛?㕛嘾㴖訪⇳?聗＞昀</w:t>
      </w:r>
      <w:r>
        <w:rPr/>
        <w:t>੬</w:t>
      </w:r>
      <w:r>
        <w:rPr/>
        <w:t>纴簸</w:t>
      </w:r>
      <w:r>
        <w:rPr/>
        <w:t>ാ</w:t>
      </w:r>
      <w:r>
        <w:rPr/>
        <w:t>㻇</w:t>
      </w:r>
      <w:r>
        <w:rPr/>
        <w:t>ÿ</w:t>
      </w:r>
      <w:r>
        <w:rPr/>
        <w:t>魣﨟⸅⍖㦯</w:t>
      </w:r>
      <w:r>
        <w:rPr/>
        <w:t>᰿</w:t>
      </w:r>
      <w:r>
        <w:rPr/>
        <w:t>ü</w:t>
      </w:r>
      <w:r>
        <w:rPr/>
        <w:t>㼗</w:t>
      </w:r>
      <w:r>
        <w:rPr/>
        <w:t>ÿ</w:t>
      </w:r>
      <w:r>
        <w:rPr/>
        <w:t>棢</w:t>
      </w:r>
      <w:r>
        <w:rPr/>
        <w:t>ᰟ</w:t>
      </w:r>
      <w:r>
        <w:rPr/>
        <w:t>Ӽ</w:t>
      </w:r>
      <w:r>
        <w:rPr/>
        <w:t>ㆩ￵䔀羐䔱㕺膧</w:t>
      </w:r>
      <w:r>
        <w:rPr/>
        <w:t>ⷽ</w:t>
      </w:r>
      <w:r>
        <w:rPr/>
        <w:t>颚㱾</w:t>
      </w:r>
      <w:r>
        <w:rPr/>
        <w:t>ᱸ</w:t>
      </w:r>
      <w:r>
        <w:rPr/>
        <w:t>쭿</w:t>
      </w:r>
      <w:r>
        <w:rPr/>
        <w:t>ÿ</w:t>
      </w:r>
      <w:r>
        <w:rPr/>
        <w:t>暷쪧竄</w:t>
      </w:r>
      <w:r>
        <w:rPr/>
        <w:t>ᕥ</w:t>
      </w:r>
      <w:r>
        <w:rPr/>
        <w:t>쏧濣躁삸</w:t>
      </w:r>
      <w:r>
        <w:rPr/>
        <w:t>ꪞ♭</w:t>
      </w:r>
      <w:r>
        <w:rPr>
          <w:rtl w:val="true"/>
        </w:rPr>
        <w:t>ﳈ</w:t>
      </w:r>
      <w:r>
        <w:rPr/>
        <w:t>ꊖ</w:t>
      </w:r>
      <w:r>
        <w:rPr/>
        <w:t>᰿</w:t>
      </w:r>
      <w:r>
        <w:rPr/>
        <w:t>Ǽ</w:t>
      </w:r>
      <w:r>
        <w:rPr/>
        <w:t>㾒</w:t>
      </w:r>
      <w:r>
        <w:rPr/>
        <w:t>ꚵ</w:t>
      </w:r>
      <w:r>
        <w:rPr/>
        <w:t>Ｘ꜀罉髸걜㵶밚豾泍푿뽉</w:t>
      </w:r>
      <w:r>
        <w:rPr/>
        <w:t>ᗴ</w:t>
      </w:r>
      <w:r>
        <w:rPr/>
        <w:t>툟?䲁卬顒熜枛툟ﾱ最䗙蟇즵</w:t>
      </w:r>
      <w:r>
        <w:rPr/>
        <w:t>ᾔ</w:t>
      </w:r>
      <w:r>
        <w:rPr/>
        <w:t>攖헣ꅁ</w:t>
      </w:r>
      <w:r>
        <w:rPr/>
        <w:t>ફ</w:t>
      </w:r>
      <w:r>
        <w:rPr/>
        <w:t>냇䕑耔ꈨ</w:t>
      </w:r>
      <w:r>
        <w:rPr/>
        <w:t></w:t>
      </w:r>
      <w:r>
        <w:rPr/>
        <w:t>ꈨ</w:t>
      </w:r>
      <w:r>
        <w:rPr/>
        <w:t></w:t>
      </w:r>
      <w:r>
        <w:rPr/>
        <w:t>ꈨ</w:t>
      </w:r>
      <w:r>
        <w:rPr/>
        <w:t></w:t>
      </w:r>
      <w:r>
        <w:rPr/>
        <w:t>ꈨ</w:t>
      </w:r>
      <w:r>
        <w:rPr/>
        <w:t></w:t>
      </w:r>
      <w:r>
        <w:rPr/>
        <w:t>ꈨ</w:t>
      </w:r>
      <w:r>
        <w:rPr/>
        <w:t></w:t>
      </w:r>
      <w:r>
        <w:rPr/>
        <w:t>ऩሀ</w:t>
      </w:r>
      <w:r>
        <w:rPr/>
        <w:t>N</w:t>
      </w:r>
      <w:r>
        <w:rPr/>
        <w:t>ꚥ</w:t>
      </w:r>
      <w:r>
        <w:rPr/>
        <w:t>﹋ﾥ?</w:t>
      </w:r>
      <w:r>
        <w:rPr/>
        <w:t>Ĵ</w:t>
      </w:r>
      <w:r>
        <w:rPr/>
        <w:t>㿡됈</w:t>
      </w:r>
      <w:r>
        <w:rPr>
          <w:rtl w:val="true"/>
        </w:rPr>
        <w:t>׭</w:t>
      </w:r>
      <w:r>
        <w:rPr/>
        <w:t>⿼</w:t>
      </w:r>
      <w:r>
        <w:rPr/>
        <w:t>௢</w:t>
      </w:r>
      <w:r>
        <w:rPr/>
        <w:t>俽뙃旔뾷</w:t>
      </w:r>
      <w:r>
        <w:rPr/>
        <w:t>ꩠ</w:t>
      </w:r>
      <w:r>
        <w:rPr/>
        <w:t>诖蜴 醫鿜쵡并</w:t>
      </w:r>
      <w:r>
        <w:rPr/>
        <w:t>ÿ</w:t>
      </w:r>
      <w:r>
        <w:rPr/>
        <w:t>ￃ</w:t>
      </w:r>
      <w:r>
        <w:rPr/>
        <w:t>ሀ</w:t>
      </w:r>
      <w:r>
        <w:rPr/>
        <w:t>뇽嚜皗</w:t>
      </w:r>
      <w:r>
        <w:rPr/>
        <w:t>֒</w:t>
      </w:r>
      <w:r>
        <w:rPr/>
        <w:t>떹뚻ⓙ줸㰘</w:t>
      </w:r>
      <w:r>
        <w:rPr/>
        <w:t>ᗣ</w:t>
      </w:r>
      <w:r>
        <w:rPr/>
        <w:t>砢튠䪼饦䔣䣔</w:t>
      </w:r>
      <w:r>
        <w:rPr/>
        <w:t>ঀ</w:t>
      </w:r>
      <w:r>
        <w:rPr/>
        <w:t>痠껷슳</w:t>
      </w:r>
      <w:r>
        <w:rPr/>
        <w:t>꣭</w:t>
      </w:r>
      <w:r>
        <w:rPr/>
        <w:t>硘쓳㩶뚌廷偬话犧沬䜲䤛刟텻</w:t>
      </w:r>
      <w:r>
        <w:rPr/>
        <w:t>ᙤ</w:t>
      </w:r>
      <w:r>
        <w:rPr/>
        <w:t>帗런粀ꄷ櫝螺璇毱뭮</w:t>
      </w:r>
      <w:r>
        <w:rPr/>
        <w:t>࢘</w:t>
      </w:r>
      <w:r>
        <w:rPr/>
        <w:t>謕㴀㡉渕샋</w:t>
      </w:r>
      <w:r>
        <w:rPr/>
        <w:t>ॾ</w:t>
      </w:r>
      <w:r>
        <w:rPr/>
        <w:t>뎻</w:t>
      </w:r>
      <w:r>
        <w:rPr/>
        <w:t>ట</w:t>
      </w:r>
      <w:r>
        <w:rPr/>
        <w:t>绩템</w:t>
      </w:r>
      <w:r>
        <w:rPr/>
        <w:t>ញꩵ⍴</w:t>
      </w:r>
      <w:r>
        <w:rPr/>
        <w:t>锾</w:t>
      </w:r>
      <w:r>
        <w:rPr>
          <w:rtl w:val="true"/>
        </w:rPr>
        <w:t>ﳎ</w:t>
      </w:r>
      <w:r>
        <w:rPr/>
        <w:t>齕鍐푎</w:t>
      </w:r>
      <w:r>
        <w:rPr>
          <w:rtl w:val="true"/>
        </w:rPr>
        <w:t>ﭓ</w:t>
      </w:r>
      <w:r>
        <w:rPr/>
        <w:t>䷧</w:t>
      </w:r>
      <w:r>
        <w:rPr/>
        <w:t>事蹶㋢㒆膕</w:t>
      </w:r>
      <w:r>
        <w:rPr/>
        <w:t>ἤ</w:t>
      </w:r>
      <w:r>
        <w:rPr/>
        <w:t>熕</w:t>
      </w:r>
      <w:r>
        <w:rPr/>
        <w:t>Ό</w:t>
      </w:r>
      <w:r>
        <w:rPr/>
        <w:t>迷皵</w:t>
      </w:r>
      <w:r>
        <w:rPr/>
        <w:t>ၞ</w:t>
      </w:r>
      <w:r>
        <w:rPr>
          <w:rtl w:val="true"/>
        </w:rPr>
        <w:t>﮾</w:t>
      </w:r>
      <w:r>
        <w:rPr/>
        <w:t>著鞴</w:t>
      </w:r>
      <w:r>
        <w:rPr/>
        <w:t>ᚚ</w:t>
      </w:r>
      <w:r>
        <w:rPr/>
        <w:t>醵埭䠑룋</w:t>
      </w:r>
      <w:r>
        <w:rPr/>
        <w:t>ӏ</w:t>
      </w:r>
      <w:r>
        <w:rPr/>
        <w:t>磰䈿訳</w:t>
      </w:r>
      <w:r>
        <w:rPr/>
        <w:t>ꡜ</w:t>
      </w:r>
      <w:r>
        <w:rPr/>
        <w:t>䝖</w:t>
      </w:r>
      <w:r>
        <w:rPr/>
        <w:t>꘡</w:t>
      </w:r>
      <w:r>
        <w:rPr/>
        <w:t>ｋᄀꑇ</w:t>
      </w:r>
      <w:r>
        <w:rPr/>
        <w:t>ȟ</w:t>
      </w:r>
      <w:r>
        <w:rPr/>
        <w:t>淃</w:t>
      </w:r>
      <w:r>
        <w:rPr/>
        <w:t>ꯧꖵ</w:t>
      </w:r>
      <w:r>
        <w:rPr/>
        <w:t>웍</w:t>
      </w:r>
      <w:r>
        <w:rPr/>
        <w:t>ኙ</w:t>
      </w:r>
      <w:r>
        <w:rPr/>
        <w:t>狅阓焨鲞</w:t>
      </w:r>
      <w:r>
        <w:rPr/>
        <w:t>߲</w:t>
      </w:r>
      <w:r>
        <w:rPr/>
        <w:t>娟䟫粁봤ㄼ羣</w:t>
      </w:r>
      <w:r>
        <w:rPr/>
        <w:t>Ӡ</w:t>
      </w:r>
      <w:r>
        <w:rPr>
          <w:rtl w:val="true"/>
        </w:rPr>
        <w:t>ﱟ</w:t>
      </w:r>
      <w:r>
        <w:rPr/>
        <w:t>慍⿫</w:t>
      </w:r>
      <w:r>
        <w:rPr/>
        <w:t>ཽ</w:t>
      </w:r>
      <w:r>
        <w:rPr/>
        <w:t>㿄?絁睯?涙퓒ꑆ㛄楮蝕侀煠믞悎⧆숑励甄娟圹鱡</w:t>
      </w:r>
      <w:r>
        <w:rPr>
          <w:rtl w:val="true"/>
        </w:rPr>
        <w:t>ﳋ</w:t>
      </w:r>
      <w:r>
        <w:rPr/>
        <w:t></w:t>
      </w:r>
      <w:r>
        <w:rPr/>
        <w:t>鍤괴뷡猻鰜</w:t>
      </w:r>
      <w:r>
        <w:rPr/>
        <w:t>B</w:t>
      </w:r>
      <w:r>
        <w:rPr/>
        <w:t>蟼鰂</w:t>
      </w:r>
      <w:r>
        <w:rPr/>
        <w:t>ᵾ</w:t>
      </w:r>
      <w:r>
        <w:rPr/>
        <w:t>㑸</w:t>
      </w:r>
      <w:r>
        <w:rPr/>
        <w:t>ᾌ</w:t>
      </w:r>
      <w:r>
        <w:rPr/>
        <w:t>植㔀櫃㞷瞞矄䭝䍒욤?ꋒ䳂츻〔鸇哄喚훭禽??䮤嚗秮캉虘지</w:t>
      </w:r>
      <w:r>
        <w:rPr/>
        <w:t>꣣</w:t>
      </w:r>
      <w:r>
        <w:rPr/>
        <w:t>槮⋚㮲㧕</w:t>
      </w:r>
      <w:r>
        <w:rPr/>
        <w:t>᠞</w:t>
      </w:r>
      <w:r>
        <w:rPr/>
        <w:t>俒퇖</w:t>
      </w:r>
      <w:r>
        <w:rPr/>
        <w:t>ީ</w:t>
      </w:r>
      <w:r>
        <w:rPr/>
        <w:t>㲀㼞埦뿑</w:t>
      </w:r>
      <w:r>
        <w:rPr/>
        <w:t>᠛</w:t>
      </w:r>
      <w:r>
        <w:rPr/>
        <w:t>ÿ</w:t>
      </w:r>
      <w:r>
        <w:rPr/>
        <w:t>髸틋</w:t>
      </w:r>
      <w:r>
        <w:rPr>
          <w:rtl w:val="true"/>
        </w:rPr>
        <w:t>ﷵ</w:t>
      </w:r>
      <w:r>
        <w:rPr/>
        <w:t>彦硛뫌⫏벀⪻궝瞌㳀흺攵턼磞빎림橝䓖䏔</w:t>
      </w:r>
      <w:r>
        <w:rPr>
          <w:rtl w:val="true"/>
        </w:rPr>
        <w:t>ﴥ</w:t>
      </w:r>
      <w:r>
        <w:rPr/>
        <w:t>曐鍳닲禶윘届鄴꿞</w:t>
      </w:r>
      <w:r>
        <w:rPr>
          <w:rtl w:val="true"/>
        </w:rPr>
        <w:t>ﲁ</w:t>
      </w:r>
      <w:r>
        <w:rPr/>
        <w:t>鼦썷〚壺ｅ쐀勔㻼蓰駒쌟桺捬럥</w:t>
      </w:r>
      <w:r>
        <w:rPr/>
        <w:t>ὕ</w:t>
      </w:r>
      <w:r>
        <w:rPr/>
        <w:t>晌</w:t>
      </w:r>
      <w:r>
        <w:rPr/>
        <w:t>ाᷰ</w:t>
      </w:r>
      <w:r>
        <w:rPr/>
        <w:t>러</w:t>
      </w:r>
      <w:r>
        <w:rPr/>
        <w:t>൷?</w:t>
      </w:r>
      <w:r>
        <w:rPr/>
        <w:t>邲졜⻗</w:t>
      </w:r>
      <w:r>
        <w:rPr/>
        <w:t>ꥌ</w:t>
      </w:r>
      <w:r>
        <w:rPr/>
        <w:t>冺㦆繚븯껲?䇗奛랳浱⁽殏竣园죛泇摁❶쿡</w:t>
      </w:r>
      <w:r>
        <w:rPr/>
        <w:t>ྃ౟</w:t>
      </w:r>
      <w:r>
        <w:rPr/>
        <w:t>擩鯺㽥鳒</w:t>
      </w:r>
      <w:r>
        <w:rPr/>
        <w:t>྿</w:t>
      </w:r>
      <w:r>
        <w:rPr/>
        <w:t>Ṽ</w:t>
      </w:r>
      <w:r>
        <w:rPr/>
        <w:t>㲝ꐱ㙾齱廩昭꿩澯㖬鄫巶</w:t>
      </w:r>
      <w:r>
        <w:rPr/>
        <w:t>᭶</w:t>
      </w:r>
      <w:r>
        <w:rPr/>
        <w:t>饖</w:t>
      </w:r>
      <w:r>
        <w:rPr/>
        <w:t>೮</w:t>
      </w:r>
      <w:r>
        <w:rPr/>
        <w:t>㡻큐掤岆䤒杬쐧</w:t>
      </w:r>
      <w:r>
        <w:rPr>
          <w:rtl w:val="true"/>
        </w:rPr>
        <w:t>ﵫ</w:t>
      </w:r>
      <w:r>
        <w:rPr/>
        <w:t>甹䰽</w:t>
      </w:r>
      <w:r>
        <w:rPr/>
        <w:t>ᛅ</w:t>
      </w:r>
      <w:r>
        <w:rPr/>
        <w:t>֛</w:t>
      </w:r>
      <w:r>
        <w:rPr/>
        <w:t>䫌</w:t>
      </w:r>
      <w:r>
        <w:rPr/>
        <w:t>व</w:t>
      </w:r>
      <w:r>
        <w:rPr/>
        <w:t>홿㥯</w:t>
      </w:r>
      <w:r>
        <w:rPr/>
        <w:t>ᙬ</w:t>
      </w:r>
      <w:r>
        <w:rPr/>
        <w:t>츫⌀섘猼왉舽脇∼砺䙟</w:t>
      </w:r>
      <w:r>
        <w:rPr/>
        <w:t>ÿᣀ</w:t>
      </w:r>
      <w:r>
        <w:rPr/>
        <w:t>钚㍸샂﹣봑</w:t>
      </w:r>
      <w:r>
        <w:rPr/>
        <w:t>἟</w:t>
      </w:r>
      <w:r>
        <w:rPr/>
        <w:t>７</w:t>
      </w:r>
      <w:r>
        <w:rPr/>
        <w:t>ጀ</w:t>
      </w:r>
      <w:r>
        <w:rPr/>
        <w:t>煞</w:t>
      </w:r>
      <w:r>
        <w:rPr>
          <w:rtl w:val="true"/>
        </w:rPr>
        <w:t>ﯠ</w:t>
      </w:r>
      <w:r>
        <w:rPr/>
        <w:t>痙趛夛쒛??駥᲋쯆惦　</w:t>
      </w:r>
      <w:r>
        <w:rPr/>
        <w:t>ୁ</w:t>
      </w:r>
      <w:r>
        <w:rPr/>
        <w:t>ր?</w:t>
      </w:r>
      <w:r>
        <w:rPr/>
        <w:t>氕꿼쑺㝷?샛</w:t>
      </w:r>
      <w:r>
        <w:rPr/>
        <w:t>ᚋ</w:t>
      </w:r>
      <w:r>
        <w:rPr/>
        <w:t>駉㌕㮀熐ꏴ↖湤</w:t>
      </w:r>
      <w:r>
        <w:rPr/>
        <w:t>ि</w:t>
      </w:r>
      <w:r>
        <w:rPr/>
        <w:t>ぜ㱩</w:t>
      </w:r>
      <w:r>
        <w:rPr/>
        <w:t>ꔷ</w:t>
      </w:r>
      <w:r>
        <w:rPr>
          <w:rtl w:val="true"/>
        </w:rPr>
        <w:t>ڒ</w:t>
      </w:r>
      <w:r>
        <w:rPr/>
        <w:t/>
      </w:r>
      <w:r>
        <w:rPr/>
        <w:t>彔⫤쇣銄㕼玦泫盛㥗梮濍?媖</w:t>
      </w:r>
      <w:r>
        <w:rPr/>
        <w:t>ꦾ</w:t>
      </w:r>
      <w:r>
        <w:rPr/>
        <w:t>慧讨㒓?</w:t>
      </w:r>
      <w:r>
        <w:rPr/>
        <w:t>ἰ</w:t>
      </w:r>
      <w:r>
        <w:rPr/>
        <w:t>樬</w:t>
      </w:r>
      <w:r>
        <w:rPr/>
        <w:t>р</w:t>
      </w:r>
      <w:r>
        <w:rPr/>
        <w:t>躜署谓䙖</w:t>
      </w:r>
      <w:r>
        <w:rPr/>
        <w:t>ꪝ</w:t>
      </w:r>
      <w:r>
        <w:rPr/>
        <w:t>걟驖형箥텴韫阶ꎸ䁂庖厸㐘</w:t>
      </w:r>
      <w:r>
        <w:rPr/>
        <w:t>ਖ਼</w:t>
      </w:r>
      <w:r>
        <w:rPr/>
        <w:t>菗</w:t>
      </w:r>
      <w:r>
        <w:rPr/>
        <w:t>ꝓ</w:t>
      </w:r>
      <w:r>
        <w:rPr/>
        <w:t>㒆䎳⫽籀鼟</w:t>
      </w:r>
      <w:r>
        <w:rPr/>
        <w:t>ᗹ</w:t>
      </w:r>
      <w:r>
        <w:rPr/>
        <w:t>濴</w:t>
      </w:r>
      <w:r>
        <w:rPr/>
        <w:t>Ǽ</w:t>
      </w:r>
      <w:r>
        <w:rPr/>
        <w:t>ﾋ褀㊯剽⽝쇂湯宋?嗧㆖</w:t>
      </w:r>
      <w:r>
        <w:rPr/>
        <w:t>ꪸ</w:t>
      </w:r>
      <w:r>
        <w:rPr/>
        <w:t>쾱</w:t>
      </w:r>
      <w:r>
        <w:rPr>
          <w:rtl w:val="true"/>
        </w:rPr>
        <w:t>ی</w:t>
      </w:r>
      <w:r>
        <w:rPr/>
        <w:t>㜆腧仯ힹ훕뷤匋</w:t>
      </w:r>
      <w:r>
        <w:rPr/>
        <w:t>ᣢ</w:t>
      </w:r>
      <w:r>
        <w:rPr/>
        <w:t>퉿䏚汭雋?攼흱䟩䜤穤</w:t>
      </w:r>
      <w:r>
        <w:rPr>
          <w:rtl w:val="true"/>
        </w:rPr>
        <w:t>ﱷ</w:t>
      </w:r>
      <w:r>
        <w:rPr/>
        <w:t>?</w:t>
      </w:r>
      <w:r>
        <w:rPr/>
        <w:t>윒诼⼚</w:t>
      </w:r>
      <w:r>
        <w:rPr/>
        <w:t>þ</w:t>
      </w:r>
      <w:r>
        <w:rPr/>
        <w:t>ｅ쐀矔</w:t>
      </w:r>
      <w:r>
        <w:rPr/>
        <w:t>#</w:t>
      </w:r>
      <w:r>
        <w:rPr/>
        <w:t>藰꣊쎓做鰋땬ｄ퀀김쐛掭</w:t>
      </w:r>
      <w:r>
        <w:rPr/>
        <w:t>ꙭ</w:t>
      </w:r>
      <w:r>
        <w:rPr/>
        <w:t>髄딞煷혁᦭뮼梦埡㐠쁪</w:t>
      </w:r>
      <w:r>
        <w:rPr/>
        <w:t>ࣲ</w:t>
      </w:r>
      <w:r>
        <w:rPr/>
        <w:t>껤㝎娏孭럖ퟢ染掝튆揍뜸㸒烗㲧뷣吾䜖㹾砜缱嫦迓</w:t>
      </w:r>
      <w:r>
        <w:rPr/>
        <w:t>ზ</w:t>
      </w:r>
      <w:r>
        <w:rPr/>
        <w:t>㽨㰎鰙</w:t>
      </w:r>
      <w:r>
        <w:rPr/>
        <w:t>ÿ</w:t>
      </w:r>
      <w:r>
        <w:rPr/>
        <w:t>㇂羥⫠蕿幱뤧瓕卭끖痒⽣</w:t>
      </w:r>
      <w:r>
        <w:rPr/>
        <w:t>ꖇಾ</w:t>
      </w:r>
      <w:r>
        <w:rPr/>
        <w:t>婮艆縉㬺䀒㉮켳갦险놷黫䐗뗖蠻봵䘶䦿頮떑阕⍅</w:t>
      </w:r>
      <w:r>
        <w:rPr/>
        <w:t>अ</w:t>
      </w:r>
      <w:r>
        <w:rPr/>
        <w:t>渧</w:t>
      </w:r>
      <w:r>
        <w:rPr/>
        <w:t>ᵗ</w:t>
      </w:r>
      <w:r>
        <w:rPr/>
        <w:t>祽쮥夑耝秸ｳ</w:t>
      </w:r>
      <w:r>
        <w:rPr>
          <w:rtl w:val="true"/>
        </w:rPr>
        <w:t>ࠀ</w:t>
      </w:r>
      <w:r>
        <w:rPr/>
        <w:t>达?―</w:t>
      </w:r>
      <w:r>
        <w:rPr/>
        <w:t>῰</w:t>
      </w:r>
      <w:r>
        <w:rPr>
          <w:rtl w:val="true"/>
        </w:rPr>
        <w:t>ބ</w:t>
      </w:r>
      <w:r>
        <w:rPr/>
        <w:t>୏</w:t>
      </w:r>
      <w:r>
        <w:rPr/>
        <w:t>뿨</w:t>
      </w:r>
      <w:r>
        <w:rPr/>
        <w:t>Ǹ</w:t>
      </w:r>
      <w:r>
        <w:rPr/>
        <w:t>７</w:t>
      </w:r>
      <w:r>
        <w:rPr/>
        <w:t>ጀ</w:t>
      </w:r>
      <w:r>
        <w:rPr/>
        <w:t>晜榕︴퍭髪鮩뽏</w:t>
      </w:r>
      <w:r>
        <w:rPr/>
        <w:t>ⷔ</w:t>
      </w:r>
      <w:r>
        <w:rPr/>
        <w:t>췡</w:t>
      </w:r>
      <w:r>
        <w:rPr/>
        <w:t>ꟴ</w:t>
      </w:r>
      <w:r>
        <w:rPr/>
        <w:t>ꌈ廥菠쿁乾둳</w:t>
      </w:r>
      <w:r>
        <w:rPr>
          <w:rtl w:val="true"/>
        </w:rPr>
        <w:t>ﶻ</w:t>
      </w:r>
      <w:r>
        <w:rPr/>
        <w:t></w:t>
      </w:r>
      <w:r>
        <w:rPr/>
        <w:t>號镋㞤ﾮ栀䄾屠祽㓧읲쾰齂</w:t>
      </w:r>
      <w:r>
        <w:rPr/>
        <w:t>Ề</w:t>
      </w:r>
      <w:r>
        <w:rPr/>
        <w:t>렐쮋</w:t>
      </w:r>
      <w:r>
        <w:rPr/>
        <w:t>౿⇩</w:t>
      </w:r>
      <w:r>
        <w:rPr/>
        <w:t>齳톒︐</w:t>
      </w:r>
      <w:r>
        <w:rPr/>
        <w:t>Ū</w:t>
      </w:r>
      <w:r>
        <w:rPr/>
        <w:t>鞨쟡</w:t>
      </w:r>
      <w:r>
        <w:rPr/>
        <w:t>ឃ</w:t>
      </w:r>
      <w:r>
        <w:rPr/>
        <w:t>蚧</w:t>
      </w:r>
      <w:r>
        <w:rPr/>
        <w:t>჆</w:t>
      </w:r>
      <w:r>
        <w:rPr/>
        <w:t>蕫볐?鴮鍸풕⼯땠䮻鋇큎論</w:t>
      </w:r>
      <w:r>
        <w:rPr/>
        <w:t>Ё⑖</w:t>
      </w:r>
      <w:r>
        <w:rPr/>
        <w:t>妗蝯</w:t>
      </w:r>
      <w:r>
        <w:rPr/>
        <w:t>ᥞ</w:t>
      </w:r>
      <w:r>
        <w:rPr/>
        <w:t>亽緺</w:t>
      </w:r>
      <w:r>
        <w:rPr/>
        <w:t>ᕩ</w:t>
      </w:r>
      <w:r>
        <w:rPr>
          <w:rtl w:val="true"/>
        </w:rPr>
        <w:t>ﭤ</w:t>
      </w:r>
      <w:r>
        <w:rPr/>
        <w:t>尣ｈ漀黋㉰窌뉓鄆鿙㺇㼌</w:t>
      </w:r>
      <w:r>
        <w:rPr/>
        <w:t>ⳳ</w:t>
      </w:r>
      <w:r>
        <w:rPr/>
        <w:t>翩</w:t>
      </w:r>
      <w:r>
        <w:rPr/>
        <w:t>೸</w:t>
      </w:r>
      <w:r>
        <w:rPr/>
        <w:t>뽊</w:t>
      </w:r>
      <w:r>
        <w:rPr>
          <w:rtl w:val="true"/>
        </w:rPr>
        <w:t>ﰎ</w:t>
      </w:r>
      <w:r>
        <w:rPr/>
        <w:t>ꀜ➍実㽄鷒篠嶛쉃ힶힶ?邛镤闦隙</w:t>
      </w:r>
      <w:r>
        <w:rPr/>
        <w:t>ғ</w:t>
      </w:r>
      <w:r>
        <w:rPr/>
        <w:t>ꆝ䁎?쯱反?</w:t>
      </w:r>
      <w:r>
        <w:rPr/>
        <w:t>ᛉ</w:t>
      </w:r>
      <w:r>
        <w:rPr/>
        <w:t>㒭癷</w:t>
      </w:r>
      <w:r>
        <w:rPr/>
        <w:t>༷⍱</w:t>
      </w:r>
      <w:r>
        <w:rPr/>
        <w:t>焴镵會涌猠䏼뤴핣젊쟬벀뼠⯳?貍</w:t>
      </w:r>
      <w:r>
        <w:rPr>
          <w:rtl w:val="true"/>
        </w:rPr>
        <w:t>ﱟ</w:t>
      </w:r>
      <w:r>
        <w:rPr/>
        <w:t>㩍</w:t>
      </w:r>
      <w:r>
        <w:rPr/>
        <w:t>ɟ</w:t>
      </w:r>
      <w:r>
        <w:rPr/>
        <w:t>䩸驨郎蘕?惾坤</w:t>
      </w:r>
      <w:r>
        <w:rPr/>
        <w:t>ᘏꞡ</w:t>
      </w:r>
      <w:r>
        <w:rPr/>
        <w:t>㫪裇尓畬⽍</w:t>
      </w:r>
      <w:r>
        <w:rPr/>
        <w:t>ɒ</w:t>
      </w:r>
      <w:r>
        <w:rPr/>
        <w:t>揍</w:t>
      </w:r>
      <w:r>
        <w:rPr/>
        <w:t>ꮘ</w:t>
      </w:r>
      <w:r>
        <w:rPr/>
        <w:t>疋䎄濃돹컁</w:t>
      </w:r>
      <w:r>
        <w:rPr/>
        <w:t>ꗯ</w:t>
      </w:r>
      <w:r>
        <w:rPr/>
        <w:t>턄뚭</w:t>
      </w:r>
      <w:r>
        <w:rPr/>
        <w:t>ꪩ</w:t>
      </w:r>
      <w:r>
        <w:rPr/>
        <w:t>흩</w:t>
      </w:r>
      <w:r>
        <w:rPr/>
        <w:t>ꓒ䷑</w:t>
      </w:r>
      <w:r>
        <w:rPr/>
        <w:t>ꉤ筫</w:t>
      </w:r>
      <w:r>
        <w:rPr/>
        <w:t>ᮖ</w:t>
      </w:r>
      <w:r>
        <w:rPr/>
        <w:t>䩷쀕烚</w:t>
      </w:r>
      <w:r>
        <w:rPr/>
        <w:t>⠎</w:t>
      </w:r>
      <w:r>
        <w:rPr/>
        <w:t>䯥捶쿡䂃</w:t>
      </w:r>
      <w:r>
        <w:rPr>
          <w:rtl w:val="true"/>
        </w:rPr>
        <w:t>ﳇ</w:t>
      </w:r>
      <w:r>
        <w:rPr/>
        <w:t>稣</w:t>
      </w:r>
      <w:r>
        <w:rPr/>
        <w:t>ṱ</w:t>
      </w:r>
      <w:r>
        <w:rPr/>
        <w:t>ႆ</w:t>
      </w:r>
      <w:r>
        <w:rPr/>
        <w:t>㽩寡㏸璦</w:t>
      </w:r>
      <w:r>
        <w:rPr>
          <w:rtl w:val="true"/>
        </w:rPr>
        <w:t>ﲯ</w:t>
      </w:r>
      <w:r>
        <w:rPr/>
        <w:t>伅껰八뺸㳐畣㶧</w:t>
      </w:r>
      <w:r>
        <w:rPr>
          <w:rtl w:val="true"/>
        </w:rPr>
        <w:t>ﳥ</w:t>
      </w:r>
      <w:r>
        <w:rPr/>
        <w:t>黖딠꜋?攸繞虑鸏戺讦</w:t>
      </w:r>
      <w:r>
        <w:rPr>
          <w:rtl w:val="true"/>
        </w:rPr>
        <w:t>רּ</w:t>
      </w:r>
      <w:r>
        <w:rPr/>
        <w:t>轿緵紞卋㓻呚倞䉝</w:t>
      </w:r>
      <w:r>
        <w:rPr/>
        <w:t>⡥</w:t>
      </w:r>
      <w:r>
        <w:rPr/>
        <w:t>郤慜鸃</w:t>
      </w:r>
      <w:r>
        <w:rPr/>
        <w:t>ÿ</w:t>
      </w:r>
      <w:r>
        <w:rPr/>
        <w:t>ꊉ</w:t>
      </w:r>
      <w:r>
        <w:rPr/>
        <w:t>ᗑ</w:t>
      </w:r>
      <w:r>
        <w:rPr/>
        <w:t>톑쌯</w:t>
      </w:r>
      <w:r>
        <w:rPr>
          <w:rtl w:val="true"/>
        </w:rPr>
        <w:t>ߏ</w:t>
      </w:r>
      <w:r>
        <w:rPr/>
        <w:t>젩웰웙</w:t>
      </w:r>
      <w:r>
        <w:rPr/>
        <w:t>ꕿ</w:t>
      </w:r>
      <w:r>
        <w:rPr/>
        <w:t>빊貊</w:t>
      </w:r>
      <w:r>
        <w:rPr/>
        <w:t>ଏ</w:t>
      </w:r>
      <w:r>
        <w:rPr/>
        <w:t>뿨</w:t>
      </w:r>
      <w:r>
        <w:rPr/>
        <w:t>Ǹ</w:t>
      </w:r>
      <w:r>
        <w:rPr/>
        <w:t>７</w:t>
      </w:r>
      <w:r>
        <w:rPr/>
        <w:t>ጀ</w:t>
      </w:r>
      <w:r>
        <w:rPr/>
        <w:t>녛踡䘔</w:t>
      </w:r>
      <w:r>
        <w:rPr/>
        <w:t>ɔ</w:t>
      </w:r>
      <w:r>
        <w:rPr/>
        <w:t>꧇</w:t>
      </w:r>
      <w:r>
        <w:rPr/>
        <w:t>ꟷ</w:t>
      </w:r>
      <w:r>
        <w:rPr/>
        <w:t>蝝</w:t>
      </w:r>
      <w:r>
        <w:rPr>
          <w:rtl w:val="true"/>
        </w:rPr>
        <w:t>ࡣ</w:t>
      </w:r>
      <w:r>
        <w:rPr/>
        <w:t>⯸</w:t>
      </w:r>
      <w:r>
        <w:rPr/>
        <w:t>웂輷ᇾ₽谫</w:t>
      </w:r>
      <w:r>
        <w:rPr/>
        <w:t>Ⱀ</w:t>
      </w:r>
      <w:r>
        <w:rPr/>
        <w:t>ᦣ⫽</w:t>
      </w:r>
      <w:r>
        <w:rPr>
          <w:rtl w:val="true"/>
        </w:rPr>
        <w:t>ﲯ</w:t>
      </w:r>
      <w:r>
        <w:rPr/>
        <w:t>鼫</w:t>
      </w:r>
      <w:r>
        <w:rPr>
          <w:rtl w:val="true"/>
        </w:rPr>
        <w:t>ﳇ</w:t>
      </w:r>
      <w:r>
        <w:rPr/>
        <w:t>娣뫍㵝撅</w:t>
      </w:r>
      <w:r>
        <w:rPr/>
        <w:t>୳ꣁ</w:t>
      </w:r>
      <w:r>
        <w:rPr/>
        <w:t>㱲ꐳ㛾羈䲥</w:t>
      </w:r>
      <w:r>
        <w:rPr/>
        <w:t>ܼ</w:t>
      </w:r>
      <w:r>
        <w:rPr/>
        <w:t>ǡÿ</w:t>
      </w:r>
      <w:r>
        <w:rPr/>
        <w:t>븲ﾍ耀缱㗱퇐陋舽싈</w:t>
      </w:r>
      <w:r>
        <w:rPr/>
        <w:t>՟</w:t>
      </w:r>
      <w:r>
        <w:rPr/>
        <w:t>啸뒆讱</w:t>
      </w:r>
      <w:r>
        <w:rPr/>
        <w:t>ÿ</w:t>
      </w:r>
      <w:r>
        <w:rPr/>
        <w:t>ꦉ</w:t>
      </w:r>
      <w:r>
        <w:rPr/>
        <w:t>쉗</w:t>
      </w:r>
      <w:r>
        <w:rPr/>
        <w:t>Პ</w:t>
      </w:r>
      <w:r>
        <w:rPr/>
        <w:t>蕁㓐㶠</w:t>
      </w:r>
      <w:r>
        <w:rPr/>
        <w:t>ÿ</w:t>
      </w:r>
      <w:r>
        <w:rPr/>
        <w:t>鶢妐켜⯼</w:t>
      </w:r>
      <w:r>
        <w:rPr>
          <w:rtl w:val="true"/>
        </w:rPr>
        <w:t>ߏ</w:t>
      </w:r>
      <w:r>
        <w:rPr/>
        <w:t>⻯㕼</w:t>
      </w:r>
      <w:r>
        <w:rPr/>
        <w:t>ᚥ␧</w:t>
      </w:r>
      <w:r>
        <w:rPr/>
        <w:t>䒛툿徥穅捸ｆ쀀８</w:t>
      </w:r>
      <w:r>
        <w:rPr/>
        <w:t>ꕨ</w:t>
      </w:r>
      <w:r>
        <w:rPr/>
        <w:t>믊鄅뺂鲢蚯恴걽Ｂ敪韰킆籡</w:t>
      </w:r>
      <w:r>
        <w:rPr/>
        <w:t>ꔿ</w:t>
      </w:r>
      <w:r>
        <w:rPr/>
        <w:t>儖</w:t>
      </w:r>
      <w:r>
        <w:rPr/>
        <w:t>ÿ</w:t>
      </w:r>
      <w:r>
        <w:rPr/>
        <w:t>沅乑</w:t>
      </w:r>
      <w:r>
        <w:rPr/>
        <w:t>Ⳉ</w:t>
      </w:r>
      <w:r>
        <w:rPr/>
        <w:t>莌信</w:t>
      </w:r>
      <w:r>
        <w:rPr/>
        <w:t>ሏ</w:t>
      </w:r>
      <w:r>
        <w:rPr/>
        <w:t>퀈탴偭䩿</w:t>
      </w:r>
      <w:r>
        <w:rPr>
          <w:rtl w:val="true"/>
        </w:rPr>
        <w:t>ﺨ</w:t>
      </w:r>
      <w:r>
        <w:rPr/>
        <w:t></w:t>
      </w:r>
      <w:r>
        <w:rPr/>
        <w:t>銔늴潸睊</w:t>
      </w:r>
      <w:r>
        <w:rPr/>
        <w:t>ꕮ</w:t>
      </w:r>
      <w:r>
        <w:rPr>
          <w:rtl w:val="true"/>
        </w:rPr>
        <w:t>ﴹ</w:t>
      </w:r>
      <w:r>
        <w:rPr/>
        <w:t>ꈫ鞢第鄅</w:t>
      </w:r>
      <w:r>
        <w:rPr/>
        <w:t>࿏᱀ஏ</w:t>
      </w:r>
      <w:r>
        <w:rPr/>
        <w:t>뿨</w:t>
      </w:r>
      <w:r>
        <w:rPr/>
        <w:t>Ǹ</w:t>
      </w:r>
      <w:r>
        <w:rPr/>
        <w:t>７</w:t>
      </w:r>
      <w:r>
        <w:rPr/>
        <w:t>ጀ</w:t>
      </w:r>
      <w:r>
        <w:rPr/>
        <w:t>⽒벂茪</w:t>
      </w:r>
      <w:r>
        <w:rPr/>
        <w:t>᢭</w:t>
      </w:r>
      <w:r>
        <w:rPr/>
        <w:t>欏뼘髸ꋝ⪟ㅃ슗</w:t>
      </w:r>
      <w:r>
        <w:rPr/>
        <w:t>᭞</w:t>
      </w:r>
      <w:r>
        <w:rPr/>
        <w:t>뭏縩冖籊쇢낿䱇ꁚ闾䖱</w:t>
      </w:r>
      <w:r>
        <w:rPr/>
        <w:t>ꠜ</w:t>
      </w:r>
      <w:r>
        <w:rPr/>
        <w:t>䝖㜿벁焩鬯蜷</w:t>
      </w:r>
      <w:r>
        <w:rPr/>
        <w:t>ꤴ᠟</w:t>
      </w:r>
      <w:r>
        <w:rPr/>
        <w:t>鍱</w:t>
      </w:r>
      <w:r>
        <w:rPr/>
        <w:t>꣼</w:t>
      </w:r>
      <w:r>
        <w:rPr/>
        <w:t>ɟ</w:t>
      </w:r>
      <w:r>
        <w:rPr/>
        <w:t>䧸硺䙣</w:t>
      </w:r>
      <w:r>
        <w:rPr/>
        <w:t>ÿ</w:t>
      </w:r>
      <w:r>
        <w:rPr>
          <w:rtl w:val="true"/>
        </w:rPr>
        <w:t>ࣀ</w:t>
      </w:r>
      <w:r>
        <w:rPr/>
        <w:t>ꔨ</w:t>
      </w:r>
      <w:r>
        <w:rPr/>
        <w:t>믊谅蕗鉔᪾쇑았</w:t>
      </w:r>
      <w:r>
        <w:rPr/>
        <w:t>ÿ</w:t>
      </w:r>
      <w:r>
        <w:rPr/>
        <w:t>퓄碊轳郸屩ｴ䌀</w:t>
      </w:r>
      <w:r>
        <w:rPr>
          <w:rtl w:val="true"/>
        </w:rPr>
        <w:t>ﲏ</w:t>
      </w:r>
      <w:r>
        <w:rPr/>
        <w:t>師皊摁齣豴慿荩棩廙筕</w:t>
      </w:r>
      <w:r>
        <w:rPr/>
        <w:t>ʏ</w:t>
      </w:r>
      <w:r>
        <w:rPr/>
        <w:t>勸闭韮儡媀㿑뫂</w:t>
      </w:r>
      <w:r>
        <w:rPr/>
        <w:t>⠊</w:t>
      </w:r>
      <w:r>
        <w:rPr/>
        <w:t>工좂</w:t>
      </w:r>
      <w:r>
        <w:rPr>
          <w:rtl w:val="true"/>
        </w:rPr>
        <w:t>ߧ</w:t>
      </w:r>
      <w:r>
        <w:rPr/>
        <w:t>ￃ</w:t>
      </w:r>
      <w:r>
        <w:rPr>
          <w:rtl w:val="true"/>
        </w:rPr>
        <w:t>܀</w:t>
      </w:r>
      <w:r>
        <w:rPr/>
        <w:t>龃䗸濴</w:t>
      </w:r>
      <w:r>
        <w:rPr/>
        <w:t>Ǽ</w:t>
      </w:r>
      <w:r>
        <w:rPr>
          <w:rtl w:val="true"/>
        </w:rPr>
        <w:t>ﲏ</w:t>
      </w:r>
      <w:r>
        <w:rPr/>
        <w:t></w:t>
      </w:r>
      <w:r>
        <w:rPr/>
        <w:t>뻀匒</w:t>
      </w:r>
      <w:r>
        <w:rPr/>
        <w:t>ᑽ</w:t>
      </w:r>
      <w:r>
        <w:rPr/>
        <w:t>径䷼</w:t>
      </w:r>
      <w:r>
        <w:rPr/>
        <w:t>ᑴ</w:t>
      </w:r>
      <w:r>
        <w:rPr/>
        <w:t>虝꽡</w:t>
      </w:r>
      <w:r>
        <w:rPr>
          <w:rtl w:val="true"/>
        </w:rPr>
        <w:t>ﲂ</w:t>
      </w:r>
      <w:r>
        <w:rPr/>
        <w:t>괬粹ꌵ戬</w:t>
      </w:r>
      <w:r>
        <w:rPr/>
        <w:t>ÿ</w:t>
      </w:r>
      <w:r>
        <w:rPr/>
        <w:t>櫢</w:t>
      </w:r>
      <w:r>
        <w:rPr/>
        <w:t>฿</w:t>
      </w:r>
      <w:r>
        <w:rPr/>
        <w:t>젩</w:t>
      </w:r>
      <w:r>
        <w:rPr>
          <w:rtl w:val="true"/>
        </w:rPr>
        <w:t>ﻰ</w:t>
      </w:r>
      <w:r>
        <w:rPr/>
        <w:t>㺔熖</w:t>
      </w:r>
      <w:r>
        <w:rPr/>
        <w:t>ÿ</w:t>
      </w:r>
      <w:r>
        <w:rPr/>
        <w:t>沅乑囈</w:t>
      </w:r>
      <w:r>
        <w:rPr/>
        <w:t>Ն</w:t>
      </w:r>
      <w:r>
        <w:rPr/>
        <w:t>臏⯼띷雮珻</w:t>
      </w:r>
      <w:r>
        <w:rPr/>
        <w:t>᮴</w:t>
      </w:r>
      <w:r>
        <w:rPr/>
        <w:t>쁄凭쌯</w:t>
      </w:r>
      <w:r>
        <w:rPr/>
        <w:t>ÿ</w:t>
      </w:r>
      <w:r>
        <w:rPr/>
        <w:t>꤇</w:t>
      </w:r>
      <w:r>
        <w:rPr/>
        <w:t>趾?璥劔迥뉠</w:t>
      </w:r>
      <w:r>
        <w:rPr/>
        <w:t>ᜰ?</w:t>
      </w:r>
      <w:r>
        <w:rPr/>
        <w:t>匒</w:t>
      </w:r>
      <w:r>
        <w:rPr/>
        <w:t>ᒍ</w:t>
      </w:r>
      <w:r>
        <w:rPr/>
        <w:t>径䷼鹌揔◭ꁇ貲뎵㭅눠켱㲅鰻</w:t>
      </w:r>
      <w:r>
        <w:rPr/>
        <w:t>஍</w:t>
      </w:r>
      <w:r>
        <w:rPr>
          <w:rtl w:val="true"/>
        </w:rPr>
        <w:t>݌</w:t>
      </w:r>
      <w:r>
        <w:rPr/>
        <w:t>嫔︠</w:t>
      </w:r>
      <w:r>
        <w:rPr/>
        <w:t>ᶕ</w:t>
      </w:r>
      <w:r>
        <w:rPr/>
        <w:t>菇㕼腴㐮㘝</w:t>
      </w:r>
      <w:r>
        <w:rPr>
          <w:rtl w:val="true"/>
        </w:rPr>
        <w:t>ݕ</w:t>
      </w:r>
      <w:r>
        <w:rPr/>
        <w:t>笸⍔㴽爫岊낫</w:t>
      </w:r>
      <w:r>
        <w:rPr/>
        <w:t>᱙</w:t>
      </w:r>
      <w:r>
        <w:rPr/>
        <w:t>萗ꜗ</w:t>
      </w:r>
      <w:r>
        <w:rPr>
          <w:rtl w:val="true"/>
        </w:rPr>
        <w:t>ﱯ</w:t>
      </w:r>
      <w:r>
        <w:rPr/>
        <w:t>謁</w:t>
      </w:r>
      <w:r>
        <w:rPr/>
        <w:t>ÿ꞉̏䷸</w:t>
      </w:r>
      <w:r>
        <w:rPr/>
        <w:t>硺䙣</w:t>
      </w:r>
      <w:r>
        <w:rPr/>
        <w:t>១</w:t>
      </w:r>
      <w:r>
        <w:rPr/>
        <w:t>ÿ</w:t>
      </w:r>
      <w:r>
        <w:rPr/>
        <w:t>嬓叴工抆茯⹼⮧뷡</w:t>
      </w:r>
      <w:r>
        <w:rPr/>
        <w:t>ἠ</w:t>
      </w:r>
      <w:r>
        <w:rPr/>
        <w:t>ᡫ</w:t>
      </w:r>
      <w:r>
        <w:rPr/>
        <w:t>禚</w:t>
      </w:r>
      <w:r>
        <w:rPr/>
        <w:t>꟰</w:t>
      </w:r>
      <w:r>
        <w:rPr/>
        <w:t>侇샼셴듴</w:t>
      </w:r>
      <w:r>
        <w:rPr>
          <w:rtl w:val="true"/>
        </w:rPr>
        <w:t>ﲏ</w:t>
      </w:r>
      <w:r>
        <w:rPr/>
        <w:t>戫</w:t>
      </w:r>
      <w:r>
        <w:rPr/>
        <w:t>Ⲋ</w:t>
      </w:r>
      <w:r>
        <w:rPr/>
        <w:t>撅䥢䬍䔓茦벦항핚㴈⫽萗怔學</w:t>
      </w:r>
      <w:r>
        <w:rPr>
          <w:rtl w:val="true"/>
        </w:rPr>
        <w:t>ﱅ≬﬿</w:t>
      </w:r>
      <w:r>
        <w:rPr/>
        <w:t>琭剔迥뉠</w:t>
      </w:r>
      <w:r>
        <w:rPr>
          <w:rtl w:val="true"/>
        </w:rPr>
        <w:t>ࡆ</w:t>
      </w:r>
      <w:r>
        <w:rPr/>
        <w:t>䟰임</w:t>
      </w:r>
      <w:r>
        <w:rPr/>
        <w:t>౏</w:t>
      </w:r>
      <w:r>
        <w:rPr/>
        <w:t>ꍨ?Ｂ呪蟰掆黻툝</w:t>
      </w:r>
      <w:r>
        <w:rPr/>
        <w:t>ᡥ</w:t>
      </w:r>
      <w:r>
        <w:rPr/>
        <w:t>ÿ</w:t>
      </w:r>
      <w:r>
        <w:rPr/>
        <w:t>毙試䅶摤</w:t>
      </w:r>
      <w:r>
        <w:rPr/>
        <w:t>ਟ</w:t>
      </w:r>
      <w:r>
        <w:rPr/>
        <w:t>瑸羌</w:t>
      </w:r>
      <w:r>
        <w:rPr/>
        <w:t>ᡩ</w:t>
      </w:r>
      <w:r>
        <w:rPr/>
        <w:t>链</w:t>
      </w:r>
      <w:r>
        <w:rPr/>
        <w:t>ฯ</w:t>
      </w:r>
      <w:r>
        <w:rPr/>
        <w:t>늲螶</w:t>
      </w:r>
      <w:r>
        <w:rPr/>
        <w:t>ᖧ</w:t>
      </w:r>
      <w:r>
        <w:rPr/>
        <w:t>啠뚁遃</w:t>
      </w:r>
      <w:r>
        <w:rPr/>
        <w:t>ṻ</w:t>
      </w:r>
      <w:r>
        <w:rPr/>
        <w:t>昫㦊恗㦲</w:t>
      </w:r>
      <w:r>
        <w:rPr>
          <w:rtl w:val="true"/>
        </w:rPr>
        <w:t>࠿</w:t>
      </w:r>
      <w:r>
        <w:rPr/>
        <w:t>鄃淡７</w:t>
      </w:r>
      <w:r>
        <w:rPr/>
        <w:t>#</w:t>
      </w:r>
      <w:r>
        <w:rPr/>
        <w:t>Ｂ䕪埰厅䙧䬟뼈髸ꋝ咎</w:t>
      </w:r>
      <w:r>
        <w:rPr/>
        <w:t>ἳ</w:t>
      </w:r>
      <w:r>
        <w:rPr/>
        <w:t>ᇾ</w:t>
      </w:r>
      <w:r>
        <w:rPr/>
        <w:t>ฯ</w:t>
      </w:r>
      <w:r>
        <w:rPr/>
        <w:t>脁榠﹫鳭謹</w:t>
      </w:r>
      <w:r>
        <w:rPr/>
        <w:t>ŗ꟱</w:t>
      </w:r>
      <w:r>
        <w:rPr/>
        <w:t>퉂㺬樘夓뛩䢐쎲躇刕″䀝꿷꽗</w:t>
      </w:r>
      <w:r>
        <w:rPr/>
        <w:t>ᯥ</w:t>
      </w:r>
      <w:r>
        <w:rPr/>
        <w:t>숿傍塸</w:t>
      </w:r>
      <w:r>
        <w:rPr/>
        <w:t>ÿ</w:t>
      </w:r>
      <w:r>
        <w:rPr/>
        <w:t>헟혟咎⌫쉫♚熏췠明곒䦋삧鯤⑵</w:t>
      </w:r>
      <w:r>
        <w:rPr/>
        <w:t>᪓</w:t>
      </w:r>
      <w:r>
        <w:rPr/>
        <w:t>掫黀</w:t>
      </w:r>
      <w:r>
        <w:rPr/>
        <w:t>ᴑ</w:t>
      </w:r>
      <w:r>
        <w:rPr/>
        <w:t>ㄼ羣</w:t>
      </w:r>
      <w:r>
        <w:rPr/>
        <w:t>ೠ</w:t>
      </w:r>
      <w:r>
        <w:rPr>
          <w:rtl w:val="true"/>
        </w:rPr>
        <w:t>ﱟ</w:t>
      </w:r>
      <w:r>
        <w:rPr/>
        <w:t>❍</w:t>
      </w:r>
      <w:r>
        <w:rPr/>
        <w:t>썿</w:t>
      </w:r>
      <w:r>
        <w:rPr/>
        <w:t>໯◾</w:t>
      </w:r>
      <w:r>
        <w:rPr/>
        <w:t>ﾶ切欭ꎡ皕舙ᅼ㋡㹁턙ﾸ꜀뼘髸粙</w:t>
      </w:r>
      <w:r>
        <w:rPr/>
        <w:t>ᢴ</w:t>
      </w:r>
      <w:r>
        <w:rPr/>
        <w:t>ཟ</w:t>
      </w:r>
      <w:r>
        <w:rPr/>
        <w:t>䃩奻﹇넕</w:t>
      </w:r>
      <w:r>
        <w:rPr/>
        <w:t>ᙅ</w:t>
      </w:r>
      <w:r>
        <w:rPr/>
        <w:t>뉂?愝</w:t>
      </w:r>
      <w:r>
        <w:rPr/>
        <w:t>ÿᴠ</w:t>
      </w:r>
      <w:r>
        <w:rPr/>
        <w:t>細</w:t>
      </w:r>
      <w:r>
        <w:rPr/>
        <w:t>ိ</w:t>
      </w:r>
      <w:r>
        <w:rPr/>
        <w:t>䩿蔇㹼贱众</w:t>
      </w:r>
      <w:r>
        <w:rPr>
          <w:rtl w:val="true"/>
        </w:rPr>
        <w:t>ﻣ</w:t>
      </w:r>
      <w:r>
        <w:rPr/>
        <w:t>鎝⯼詢</w:t>
      </w:r>
      <w:r>
        <w:rPr/>
        <w:t>ꭜ</w:t>
      </w:r>
      <w:r>
        <w:rPr/>
        <w:t>妰</w:t>
      </w:r>
      <w:r>
        <w:rPr/>
        <w:t>࿸</w:t>
      </w:r>
      <w:r>
        <w:rPr/>
        <w:t>㋂묻柸杇奲겙⒣㱐淡７</w:t>
      </w:r>
      <w:r>
        <w:rPr/>
        <w:t>#</w:t>
      </w:r>
      <w:r>
        <w:rPr/>
        <w:t>Ｂꅫ躢</w:t>
      </w:r>
      <w:r>
        <w:rPr/>
        <w:t>ቦ⯸ꣂ</w:t>
      </w:r>
      <w:r>
        <w:rPr/>
        <w:t>븰턙ᄖ∵䏸⯃糷ꐻ</w:t>
      </w:r>
      <w:r>
        <w:rPr/>
        <w:t>ꖏ</w:t>
      </w:r>
      <w:r>
        <w:rPr/>
        <w:t>羔䷼텬졎䙖</w:t>
      </w:r>
      <w:r>
        <w:rPr>
          <w:rtl w:val="true"/>
        </w:rPr>
        <w:t>ﱇ</w:t>
      </w:r>
      <w:r>
        <w:rPr/>
        <w:t>鸢̜䀃뇒</w:t>
      </w:r>
      <w:r>
        <w:rPr/>
        <w:t>ÿ</w:t>
      </w:r>
      <w:r>
        <w:rPr/>
        <w:t>煞</w:t>
      </w:r>
      <w:r>
        <w:rPr/>
        <w:t>ÿ</w:t>
      </w:r>
      <w:r>
        <w:rPr/>
        <w:t>厅삛ᄞ馸鞥嫃뭓♵</w:t>
      </w:r>
      <w:r>
        <w:rPr/>
        <w:t>࿑</w:t>
      </w:r>
      <w:r>
        <w:rPr/>
        <w:t>穬䝗</w:t>
      </w:r>
      <w:r>
        <w:rPr/>
        <w:t>᱅</w:t>
      </w:r>
      <w:r>
        <w:rPr/>
        <w:t>낫</w:t>
      </w:r>
      <w:r>
        <w:rPr/>
        <w:t>᱙</w:t>
      </w:r>
      <w:r>
        <w:rPr>
          <w:rtl w:val="true"/>
        </w:rPr>
        <w:t>ﳢ</w:t>
      </w:r>
      <w:r>
        <w:rPr/>
        <w:t></w:t>
      </w:r>
      <w:r>
        <w:rPr/>
        <w:t>豺</w:t>
      </w:r>
      <w:r>
        <w:rPr/>
        <w:t>ଏ?</w:t>
      </w:r>
      <w:r>
        <w:rPr/>
        <w:t>貍</w:t>
      </w:r>
      <w:r>
        <w:rPr/>
        <w:t>ṏ</w:t>
      </w:r>
      <w:r>
        <w:rPr/>
        <w:t>뻰잋㣽ｅ쐀䇗⹅?㟸뺍툛</w:t>
      </w:r>
      <w:r>
        <w:rPr/>
        <w:t>ᴗ</w:t>
      </w:r>
      <w:r>
        <w:rPr/>
        <w:t>挱０?䗸㤼羌楠᳻뉓鄕?</w:t>
      </w:r>
      <w:r>
        <w:rPr/>
        <w:t>୸</w:t>
      </w:r>
      <w:r>
        <w:rPr/>
        <w:t>矂</w:t>
      </w:r>
      <w:r>
        <w:rPr/>
        <w:t>Ṯ</w:t>
      </w:r>
      <w:r>
        <w:rPr/>
        <w:t>๿</w:t>
      </w:r>
      <w:r>
        <w:rPr/>
        <w:t>狩</w:t>
      </w:r>
      <w:r>
        <w:rPr/>
        <w:t>ᬰ</w:t>
      </w:r>
      <w:r>
        <w:rPr/>
        <w:t>歁叹菷悐彸</w:t>
      </w:r>
      <w:r>
        <w:rPr>
          <w:rtl w:val="true"/>
        </w:rPr>
        <w:t>ﱇ</w:t>
      </w:r>
      <w:r>
        <w:rPr/>
        <w:t>ꍬ툿䪺爩냇</w:t>
      </w:r>
      <w:r>
        <w:rPr/>
        <w:t>᱙</w:t>
      </w:r>
      <w:r>
        <w:rPr/>
        <w:t>萟졁뻰龋ﾋ褀</w:t>
      </w:r>
      <w:r>
        <w:rPr/>
        <w:t>ឩ</w:t>
      </w:r>
      <w:r>
        <w:rPr/>
        <w:t>廁伕</w:t>
      </w:r>
      <w:r>
        <w:rPr/>
        <w:t>ᶭ</w:t>
      </w:r>
      <w:r>
        <w:rPr/>
        <w:t>陾</w:t>
      </w:r>
      <w:r>
        <w:rPr/>
        <w:t>༱</w:t>
      </w:r>
      <w:r>
        <w:rPr/>
        <w:t>雽梷쪧掇伖</w:t>
      </w:r>
      <w:r>
        <w:rPr>
          <w:rtl w:val="true"/>
        </w:rPr>
        <w:t>ࡦ</w:t>
      </w:r>
      <w:r>
        <w:rPr/>
        <w:t>䝞瓐趔昁츦</w:t>
      </w:r>
      <w:r>
        <w:rPr/>
        <w:t>0</w:t>
      </w:r>
      <w:r>
        <w:rPr/>
        <w:t>伝恭忰⺈⊬龦㜌퉩毉﨟彀삽⤟</w:t>
      </w:r>
      <w:r>
        <w:rPr/>
        <w:t>ᣆ</w:t>
      </w:r>
      <w:r>
        <w:rPr/>
        <w:t>퐃?寢</w:t>
      </w:r>
      <w:r>
        <w:rPr/>
        <w:t>ⶼ</w:t>
      </w:r>
      <w:r>
        <w:rPr/>
        <w:t>媫杛髏壎쟣앝</w:t>
      </w:r>
      <w:r>
        <w:rPr/>
        <w:t>Ἀ</w:t>
      </w:r>
      <w:r>
        <w:rPr/>
        <w:t>禭?︭</w:t>
      </w:r>
      <w:r>
        <w:rPr/>
        <w:t>ᯆ⏮</w:t>
      </w:r>
      <w:r>
        <w:rPr/>
        <w:t>㊞꿱嘅夨</w:t>
      </w:r>
      <w:r>
        <w:rPr>
          <w:rtl w:val="true"/>
        </w:rPr>
        <w:t>ݤ</w:t>
      </w:r>
      <w:r>
        <w:rPr/>
        <w:t>䛨눨⯬ꈣ㳖</w:t>
      </w:r>
      <w:r>
        <w:rPr/>
        <w:t>ɝ⧎</w:t>
      </w:r>
      <w:r>
        <w:rPr/>
        <w:t>鞮켫섲⤄ᅥ摹詮ㄲ狪</w:t>
      </w:r>
      <w:r>
        <w:rPr/>
        <w:t>N</w:t>
      </w:r>
      <w:r>
        <w:rPr/>
        <w:t>프欱</w:t>
      </w:r>
      <w:r>
        <w:rPr>
          <w:rtl w:val="true"/>
        </w:rPr>
        <w:t>ﷰ</w:t>
      </w:r>
      <w:r>
        <w:rPr/>
        <w:t>謴?䎦鐥?ꇓ褲</w:t>
      </w:r>
      <w:r>
        <w:rPr/>
        <w:t>ʎ</w:t>
      </w:r>
      <w:r>
        <w:rPr/>
        <w:t>貢陠룜섹</w:t>
      </w:r>
      <w:r>
        <w:rPr/>
        <w:t>Ⳏ</w:t>
      </w:r>
      <w:r>
        <w:rPr/>
        <w:t>텸솗芚迌</w:t>
      </w:r>
      <w:r>
        <w:rPr/>
        <w:t>๡</w:t>
      </w:r>
      <w:r>
        <w:rPr/>
        <w:t>톤쫊</w:t>
      </w:r>
      <w:r>
        <w:rPr/>
        <w:t>⡷</w:t>
      </w:r>
      <w:r>
        <w:rPr/>
        <w:t>䙷코뵯퓇⏗</w:t>
      </w:r>
      <w:r>
        <w:rPr/>
        <w:t>Ӣ</w:t>
      </w:r>
      <w:r>
        <w:rPr/>
        <w:t>羒欕ꁚ鮍둎</w:t>
      </w:r>
      <w:r>
        <w:rPr/>
        <w:t>໱</w:t>
      </w:r>
      <w:r>
        <w:rPr/>
        <w:t>枖赱趸猀</w:t>
      </w:r>
      <w:r>
        <w:rPr/>
        <w:t>៸﵌</w:t>
      </w:r>
      <w:r>
        <w:rPr/>
        <w:t>憏뚝ꊕ㭸뭒늼</w:t>
      </w:r>
      <w:r>
        <w:rPr>
          <w:rtl w:val="true"/>
        </w:rPr>
        <w:t>ࡿ</w:t>
      </w:r>
      <w:r>
        <w:rPr/>
        <w:t>㛩뛗粅ⓘ蒱겝갲</w:t>
      </w:r>
      <w:r>
        <w:rPr/>
        <w:t>Ј</w:t>
      </w:r>
      <w:r>
        <w:rPr/>
        <w:t>瀐</w:t>
      </w:r>
      <w:r>
        <w:rPr/>
        <w:t>ၿ</w:t>
      </w:r>
      <w:r>
        <w:rPr/>
        <w:t>浅茯ー瞿髃懲䝙</w:t>
      </w:r>
      <w:r>
        <w:rPr/>
        <w:t>ÿ</w:t>
      </w:r>
      <w:r>
        <w:rPr/>
        <w:t>후頖岲彼滖扢ꅭ鏠㜝暖?단⌋廁밖䞌蜿띴着㦈</w:t>
      </w:r>
      <w:r>
        <w:rPr>
          <w:rtl w:val="true"/>
        </w:rPr>
        <w:t>׼</w:t>
      </w:r>
      <w:r>
        <w:rPr/>
        <w:t>ὖ</w:t>
      </w:r>
      <w:r>
        <w:rPr/>
        <w:t>밎봚ㄼ㛏羈璥凔믊젊蟧벀ꌠ숃⿺</w:t>
      </w:r>
      <w:r>
        <w:rPr/>
        <w:t>þ</w:t>
      </w:r>
      <w:r>
        <w:rPr/>
        <w:t>ｅ쐀ퟓ㻁帔</w:t>
      </w:r>
      <w:r>
        <w:rPr/>
        <w:t>ᦞ</w:t>
      </w:r>
      <w:r>
        <w:rPr/>
        <w:t>蟑싒</w:t>
      </w:r>
      <w:r>
        <w:rPr/>
        <w:t>︯</w:t>
      </w:r>
      <w:r>
        <w:rPr/>
        <w:t>뜦ꎨ</w:t>
      </w:r>
      <w:r>
        <w:rPr/>
        <w:t>ಕ</w:t>
      </w:r>
      <w:r>
        <w:rPr/>
        <w:t>俆砈㽦◝陾轑雽熛??텂</w:t>
      </w:r>
      <w:r>
        <w:rPr/>
        <w:t>ⷭ</w:t>
      </w:r>
      <w:r>
        <w:rPr/>
        <w:t>몑늏䪟ꋛ↋</w:t>
      </w:r>
      <w:r>
        <w:rPr/>
        <w:t>᱙</w:t>
      </w:r>
      <w:r>
        <w:rPr>
          <w:rtl w:val="true"/>
        </w:rPr>
        <w:t>ﳂ</w:t>
      </w:r>
      <w:r>
        <w:rPr/>
        <w:t></w:t>
      </w:r>
      <w:r>
        <w:rPr/>
        <w:t>웰⇚闾茏㇆淡輛燺ﾋ褀誮岊䘖萷</w:t>
      </w:r>
      <w:r>
        <w:rPr>
          <w:rtl w:val="true"/>
        </w:rPr>
        <w:t>ﲇ᫋</w:t>
      </w:r>
      <w:r>
        <w:rPr>
          <w:rtl w:val="true"/>
        </w:rPr>
        <w:t>︯</w:t>
      </w:r>
      <w:r>
        <w:rPr/>
        <w:t>䔀</w:t>
      </w:r>
      <w:r>
        <w:rPr/>
        <w:t>ÿ</w:t>
      </w:r>
      <w:r>
        <w:rPr/>
        <w:t>폄쇓</w:t>
      </w:r>
      <w:r>
        <w:rPr/>
        <w:t>᚞</w:t>
      </w:r>
      <w:r>
        <w:rPr/>
        <w:t>潸彇貥ｃ攀쪭?鸬뇔澴</w:t>
      </w:r>
      <w:r>
        <w:rPr/>
        <w:t>﷡ꬬ</w:t>
      </w:r>
      <w:r>
        <w:rPr/>
        <w:t>利윾䌟嗸?，ꄀ䭧</w:t>
      </w:r>
      <w:r>
        <w:rPr/>
        <w:t>ÿ</w:t>
      </w:r>
      <w:r>
        <w:rPr/>
        <w:t>旀</w:t>
      </w:r>
      <w:r>
        <w:rPr/>
        <w:t>ÿ</w:t>
      </w:r>
      <w:r>
        <w:rPr/>
        <w:t>ꍨ</w:t>
      </w:r>
      <w:r>
        <w:rPr/>
        <w:t>க</w:t>
      </w:r>
      <w:r>
        <w:rPr/>
        <w:t>Ვ</w:t>
      </w:r>
      <w:r>
        <w:rPr>
          <w:rtl w:val="true"/>
        </w:rPr>
        <w:t>ﳒ</w:t>
      </w:r>
      <w:r>
        <w:rPr/>
        <w:t></w:t>
      </w:r>
      <w:r>
        <w:rPr/>
        <w:t>Ṳ</w:t>
      </w:r>
      <w:r>
        <w:rPr/>
        <w:t>ㄼ纤然⽓벁ꌤ쌃㜚</w:t>
      </w:r>
      <w:r>
        <w:rPr/>
        <w:t>þ</w:t>
      </w:r>
      <w:r>
        <w:rPr/>
        <w:t>ｅ쐀</w:t>
      </w:r>
      <w:r>
        <w:rPr/>
        <w:t>﷖</w:t>
      </w:r>
      <w:r>
        <w:rPr/>
        <w:t>뤔慗엘</w:t>
      </w:r>
      <w:r>
        <w:rPr>
          <w:rtl w:val="true"/>
        </w:rPr>
        <w:t>ݟ</w:t>
      </w:r>
      <w:r>
        <w:rPr/>
        <w:t>慸㒇農</w:t>
      </w:r>
      <w:r>
        <w:rPr/>
        <w:t>ÿ꞉ÿ⯂?᪸</w:t>
      </w:r>
      <w:r>
        <w:rPr/>
        <w:t>頎딇掤固</w:t>
      </w:r>
      <w:r>
        <w:rPr/>
        <w:t>ᒽ</w:t>
      </w:r>
      <w:r>
        <w:rPr/>
        <w:t>藬獤쇫狊㔼龥</w:t>
      </w:r>
      <w:r>
        <w:rPr/>
        <w:t>ꪭ</w:t>
      </w:r>
      <w:r>
        <w:rPr/>
        <w:t>꽒粀봠ㄼ</w:t>
      </w:r>
      <w:r>
        <w:rPr>
          <w:rtl w:val="true"/>
        </w:rPr>
        <w:t>ﺣ</w:t>
      </w:r>
      <w:r>
        <w:rPr/>
        <w:t>儶</w:t>
      </w:r>
      <w:r>
        <w:rPr/>
        <w:t>ÿ</w:t>
      </w:r>
      <w:r>
        <w:rPr/>
        <w:t>璅剔工좂翀砅浝壤㯼⚤豔钭</w:t>
      </w:r>
      <w:r>
        <w:rPr/>
        <w:t>ᱣ</w:t>
      </w:r>
      <w:r>
        <w:rPr/>
        <w:t>뭿</w:t>
      </w:r>
      <w:r>
        <w:rPr>
          <w:rtl w:val="true"/>
        </w:rPr>
        <w:t>ݜ</w:t>
      </w:r>
      <w:r>
        <w:rPr/>
        <w:t></w:t>
      </w:r>
      <w:r>
        <w:rPr/>
        <w:t>ÿ</w:t>
      </w:r>
      <w:r>
        <w:rPr/>
        <w:t>䋱ᅪ獿鍓軵</w:t>
      </w:r>
      <w:r>
        <w:rPr/>
        <w:t>ǉ</w:t>
      </w:r>
      <w:r>
        <w:rPr/>
        <w:t>㠱鉑앁ｸ쟫㱕퐰⎛䵩蘤</w:t>
      </w:r>
      <w:r>
        <w:rPr/>
        <w:t>ᕻ</w:t>
      </w:r>
      <w:r>
        <w:rPr/>
        <w:t>儔</w:t>
      </w:r>
      <w:r>
        <w:rPr/>
        <w:t>Ɍ⢊ʠ⢊ʠ⢊ʠ⢊ʠ⢊ʠ</w:t>
      </w:r>
      <w:r>
        <w:rPr/>
        <w:t>蚑轔䭑</w:t>
      </w:r>
      <w:r>
        <w:rPr/>
        <w:t>E</w:t>
      </w:r>
      <w:r>
        <w:rPr/>
        <w:t>廄턓얗䝺꺊鈭숂蠛䕚</w:t>
      </w:r>
      <w:r>
        <w:rPr/>
        <w:t>॰</w:t>
      </w:r>
      <w:r>
        <w:rPr/>
        <w:t>Ǭ</w:t>
      </w:r>
      <w:r>
        <w:rPr/>
        <w:t>䃨䦯얃</w:t>
      </w:r>
      <w:r>
        <w:rPr/>
        <w:t>඿</w:t>
      </w:r>
      <w:r>
        <w:rPr/>
        <w:t>됭핢풴몵덂</w:t>
      </w:r>
      <w:r>
        <w:rPr/>
        <w:t>ᖙ</w:t>
      </w:r>
      <w:r>
        <w:rPr>
          <w:rtl w:val="true"/>
        </w:rPr>
        <w:t>ࢆﵮ</w:t>
      </w:r>
      <w:r>
        <w:rPr/>
        <w:t></w:t>
      </w:r>
      <w:r>
        <w:rPr/>
        <w:t>ή</w:t>
      </w:r>
      <w:r>
        <w:rPr/>
        <w:t>뻡ꂅ幞?廻귓揯붳礤澑쭡ꏰᷟ騻㳫蘏☾漫</w:t>
      </w:r>
      <w:r>
        <w:rPr/>
        <w:t>᠍</w:t>
      </w:r>
      <w:r>
        <w:rPr/>
        <w:t>力ퟶ</w:t>
      </w:r>
      <w:r>
        <w:rPr/>
        <w:t>ⱋ♒</w:t>
      </w:r>
      <w:r>
        <w:rPr/>
        <w:t>蟮湩</w:t>
      </w:r>
      <w:r>
        <w:rPr>
          <w:rtl w:val="true"/>
        </w:rPr>
        <w:t>އ</w:t>
      </w:r>
      <w:r>
        <w:rPr/>
        <w:t>᪥</w:t>
      </w:r>
      <w:r>
        <w:rPr/>
        <w:t>Ͷ</w:t>
      </w:r>
      <w:r>
        <w:rPr/>
        <w:t>佚뾈与璘㗉</w:t>
      </w:r>
      <w:r>
        <w:rPr/>
        <w:t>ޫ</w:t>
      </w:r>
      <w:r>
        <w:rPr/>
        <w:t>ㆲ♹</w:t>
      </w:r>
      <w:r>
        <w:rPr/>
        <w:t>ԖꚔ</w:t>
      </w:r>
      <w:r>
        <w:rPr/>
        <w:t>뜱薊↾㓼浙㩦蚵䣻</w:t>
      </w:r>
      <w:r>
        <w:rPr/>
        <w:t>⣚</w:t>
      </w:r>
      <w:r>
        <w:rPr/>
        <w:t>䘘웄</w:t>
      </w:r>
      <w:r>
        <w:rPr/>
        <w:t></w:t>
      </w:r>
      <w:r>
        <w:rPr/>
        <w:t>肁픨᥾㧼듑鶻띂</w:t>
      </w:r>
      <w:r>
        <w:rPr/>
        <w:t>೙</w:t>
      </w:r>
      <w:r>
        <w:rPr/>
        <w:t>㞒땮餮쿰ᫀ馎罩珛찍㐫歧䘀弴㻈</w:t>
      </w:r>
      <w:r>
        <w:rPr/>
        <w:t>ⵅ</w:t>
      </w:r>
      <w:r>
        <w:rPr/>
        <w:t>윯</w:t>
      </w:r>
      <w:r>
        <w:rPr/>
        <w:t>੿</w:t>
      </w:r>
      <w:r>
        <w:rPr/>
        <w:t>睴퍧</w:t>
      </w:r>
      <w:r>
        <w:rPr/>
        <w:t>൵</w:t>
      </w:r>
      <w:r>
        <w:rPr/>
        <w:t>쇈</w:t>
      </w:r>
      <w:r>
        <w:rPr/>
        <w:t>่</w:t>
      </w:r>
      <w:r>
        <w:rPr/>
        <w:t>砻쌞뎊鲶</w:t>
      </w:r>
      <w:r>
        <w:rPr/>
        <w:t>ⶳ</w:t>
      </w:r>
      <w:r>
        <w:rPr/>
        <w:t>뎮</w:t>
      </w:r>
      <w:r>
        <w:rPr>
          <w:rtl w:val="true"/>
        </w:rPr>
        <w:t>࡭</w:t>
      </w:r>
      <w:r>
        <w:rPr/>
        <w:t>䚖䆚객玣즱董鏤?㝸뻡꾝뫩븤됞?諂阢뤥烠孱艷</w:t>
      </w:r>
      <w:r>
        <w:rPr>
          <w:rtl w:val="true"/>
        </w:rPr>
        <w:t>ﰇ</w:t>
      </w:r>
      <w:r>
        <w:rPr/>
        <w:t>盋￁</w:t>
      </w:r>
      <w:r>
        <w:rPr/>
        <w:t>ᨀ</w:t>
      </w:r>
      <w:r>
        <w:rPr/>
        <w:t>묕ⅾ螡</w:t>
      </w:r>
      <w:r>
        <w:rPr/>
        <w:t>ÿ</w:t>
      </w:r>
      <w:r>
        <w:rPr/>
        <w:t>弉</w:t>
      </w:r>
      <w:r>
        <w:rPr/>
        <w:t>꧂</w:t>
      </w:r>
      <w:r>
        <w:rPr/>
        <w:t>ꥣ?荮卯㼶</w:t>
      </w:r>
      <w:r>
        <w:rPr/>
        <w:t>Ꞽ</w:t>
      </w:r>
      <w:r>
        <w:rPr/>
        <w:t>폺쉗銉㧚</w:t>
      </w:r>
      <w:r>
        <w:rPr/>
        <w:t>൵</w:t>
      </w:r>
      <w:r>
        <w:rPr/>
        <w:t>蔵纼彔⭻??</w:t>
      </w:r>
      <w:r>
        <w:rPr>
          <w:rtl w:val="true"/>
        </w:rPr>
        <w:t>ﲳ</w:t>
      </w:r>
      <w:r>
        <w:rPr/>
        <w:t></w:t>
      </w:r>
      <w:r>
        <w:rPr/>
        <w:t>鈔뜳</w:t>
      </w:r>
      <w:r>
        <w:rPr/>
        <w:t>ⶇ?⑱</w:t>
      </w:r>
      <w:r>
        <w:rPr/>
        <w:t>纀㘀々</w:t>
      </w:r>
      <w:r>
        <w:rPr/>
        <w:t>ὼ⃰</w:t>
      </w:r>
      <w:r>
        <w:rPr/>
        <w:t>格挐篓띃</w:t>
      </w:r>
      <w:r>
        <w:rPr/>
        <w:t>ɡ</w:t>
      </w:r>
      <w:r>
        <w:rPr/>
        <w:t>嫼</w:t>
      </w:r>
      <w:r>
        <w:rPr/>
        <w:t>Ӱ</w:t>
      </w:r>
      <w:r>
        <w:rPr/>
        <w:t>갱꽋</w:t>
      </w:r>
      <w:r>
        <w:rPr/>
        <w:t>ⱛɪ</w:t>
      </w:r>
      <w:r>
        <w:rPr/>
        <w:t>咅</w:t>
      </w:r>
      <w:r>
        <w:rPr/>
        <w:t>Ŭ</w:t>
      </w:r>
      <w:r>
        <w:rPr/>
        <w:t>胩⸫쟏</w:t>
      </w:r>
      <w:r>
        <w:rPr/>
        <w:t>ટ</w:t>
      </w:r>
      <w:r>
        <w:rPr/>
        <w:t>帬楓慿頉븲構 䟲쩖⛼㋰</w:t>
      </w:r>
      <w:r>
        <w:rPr/>
        <w:t>ÿ</w:t>
      </w:r>
      <w:r>
        <w:rPr/>
        <w:t>믌繨뾻꓆</w:t>
      </w:r>
      <w:r>
        <w:rPr/>
        <w:t>ଟ฼</w:t>
      </w:r>
      <w:r>
        <w:rPr/>
        <w:t>녛</w:t>
      </w:r>
      <w:r>
        <w:rPr/>
        <w:t>ÿ</w:t>
      </w:r>
      <w:r>
        <w:rPr/>
        <w:t>侾틸邿㧴﹍윏</w:t>
      </w:r>
      <w:r>
        <w:rPr/>
        <w:t>ᕯ</w:t>
      </w:r>
      <w:r>
        <w:rPr/>
        <w:t>鮯</w:t>
      </w:r>
      <w:r>
        <w:rPr>
          <w:rtl w:val="true"/>
        </w:rPr>
        <w:t>ࢥ</w:t>
      </w:r>
      <w:r>
        <w:rPr/>
        <w:t>錠軌꘱咱</w:t>
      </w:r>
      <w:r>
        <w:rPr>
          <w:rtl w:val="true"/>
        </w:rPr>
        <w:t>ﱳ</w:t>
      </w:r>
      <w:r>
        <w:rPr/>
        <w:t>祀</w:t>
      </w:r>
      <w:r>
        <w:rPr>
          <w:rtl w:val="true"/>
        </w:rPr>
        <w:t>ݸ</w:t>
      </w:r>
      <w:r>
        <w:rPr/>
        <w:t>鷞託ᇾ槜</w:t>
      </w:r>
      <w:r>
        <w:rPr/>
        <w:t>ӫ</w:t>
      </w:r>
      <w:r>
        <w:rPr/>
        <w:t>婷噤ㆩ憕됐䤠</w:t>
      </w:r>
      <w:r>
        <w:rPr/>
        <w:t>﷽</w:t>
      </w:r>
      <w:r>
        <w:rPr/>
        <w:t>Ჸ</w:t>
      </w:r>
      <w:r>
        <w:rPr/>
        <w:t>㧰瓅芗湸</w:t>
      </w:r>
      <w:r>
        <w:rPr>
          <w:rtl w:val="true"/>
        </w:rPr>
        <w:t>ﻃ</w:t>
      </w:r>
      <w:r>
        <w:rPr/>
        <w:t>퓽</w:t>
      </w:r>
      <w:r>
        <w:rPr>
          <w:rtl w:val="true"/>
        </w:rPr>
        <w:t>ﰓ</w:t>
      </w:r>
      <w:r>
        <w:rPr/>
        <w:t></w:t>
      </w:r>
      <w:r>
        <w:rPr/>
        <w:t>찭姆㬼롫粌‿</w:t>
      </w:r>
      <w:r>
        <w:rPr/>
        <w:t>Ꝁ</w:t>
      </w:r>
      <w:r>
        <w:rPr/>
        <w:t>悧᳹ퟵ</w:t>
      </w:r>
      <w:r>
        <w:rPr>
          <w:rtl w:val="true"/>
        </w:rPr>
        <w:t>ﺈ</w:t>
      </w:r>
      <w:r>
        <w:rPr/>
        <w:t>伏㵵쓍䳺쿓㖏◌悋竰坳?</w:t>
      </w:r>
      <w:r>
        <w:rPr/>
        <w:t>ᵆ</w:t>
      </w:r>
      <w:r>
        <w:rPr/>
        <w:t>쩖윻</w:t>
      </w:r>
      <w:r>
        <w:rPr/>
        <w:t>ᭁ</w:t>
      </w:r>
      <w:r>
        <w:rPr/>
        <w:t>遌戸ꂣ⼤詁￐蔀牐</w:t>
      </w:r>
      <w:r>
        <w:rPr>
          <w:rtl w:val="true"/>
        </w:rPr>
        <w:t>࠴</w:t>
      </w:r>
      <w:r>
        <w:rPr/>
        <w:t></w:t>
      </w:r>
      <w:r>
        <w:rPr/>
        <w:t>ﾦ</w:t>
      </w:r>
      <w:r>
        <w:rPr/>
        <w:t>ᨀ</w:t>
      </w:r>
      <w:r>
        <w:rPr/>
        <w:t>纕缙左㾴｜贀逯䚾㼴㸐娔뉪끪塟罇眦◜膜꿏㌻?姼柸媩붵</w:t>
      </w:r>
      <w:r>
        <w:rPr/>
        <w:t>ꟶ?₹Ꚙ</w:t>
      </w:r>
      <w:r>
        <w:rPr/>
        <w:t>醱釔苓낕</w:t>
      </w:r>
      <w:r>
        <w:rPr/>
        <w:t>ᘾ⁸</w:t>
      </w:r>
      <w:r>
        <w:rPr/>
        <w:t>챿掷</w:t>
      </w:r>
      <w:r>
        <w:rPr/>
        <w:t>ÿ</w:t>
      </w:r>
      <w:r>
        <w:rPr/>
        <w:t>齼</w:t>
      </w:r>
      <w:r>
        <w:rPr/>
        <w:t>꟱</w:t>
      </w:r>
      <w:r>
        <w:rPr/>
        <w:t>蚏</w:t>
      </w:r>
      <w:r>
        <w:rPr/>
        <w:t>ਫ਼</w:t>
      </w:r>
      <w:r>
        <w:rPr/>
        <w:t>酓믡﬏俷썎㣴漭뻆휈쿵小歛稺驩䭛쏦騨쌆햦샲?蹺릕萿嫷뵭햅鯮ꐵ븏谨䉌꼷</w:t>
      </w:r>
      <w:r>
        <w:rPr/>
        <w:t>Ꝏ</w:t>
      </w:r>
      <w:r>
        <w:rPr/>
        <w:t>㸧</w:t>
      </w:r>
      <w:r>
        <w:rPr/>
        <w:t>ᑾ</w:t>
      </w:r>
      <w:r>
        <w:rPr/>
        <w:t>᩸</w:t>
      </w:r>
      <w:r>
        <w:rPr/>
        <w:t>闭ꃥ〪눼￉ꀀ骑</w:t>
      </w:r>
      <w:r>
        <w:rPr>
          <w:rtl w:val="true"/>
        </w:rPr>
        <w:t>ﺇ</w:t>
      </w:r>
      <w:r>
        <w:rPr/>
        <w:t>４</w:t>
      </w:r>
      <w:r>
        <w:rPr/>
        <w:t>脀更㵼＀脀</w:t>
      </w:r>
      <w:r>
        <w:rPr>
          <w:rtl w:val="true"/>
        </w:rPr>
        <w:t>ﺹ</w:t>
      </w:r>
      <w:r>
        <w:rPr/>
        <w:t>䍭䉾᣹珼윫鐾⒒疦昫⯟⼄脇곒踯</w:t>
      </w:r>
      <w:r>
        <w:rPr/>
        <w:t>Ꮎ</w:t>
      </w:r>
      <w:r>
        <w:rPr/>
        <w:t>붠礋膦ｻ</w:t>
      </w:r>
      <w:r>
        <w:rPr/>
        <w:t>ἀ</w:t>
      </w:r>
      <w:r>
        <w:rPr/>
        <w:t>奀?㻹뵮懫</w:t>
      </w:r>
      <w:r>
        <w:rPr/>
        <w:t>፾᥸</w:t>
      </w:r>
      <w:r>
        <w:rPr/>
        <w:t>ḇ</w:t>
      </w:r>
      <w:r>
        <w:rPr/>
        <w:t>됝崿難韓信힁旾⎻</w:t>
      </w:r>
      <w:r>
        <w:rPr>
          <w:rtl w:val="true"/>
        </w:rPr>
        <w:t>ߵ</w:t>
      </w:r>
      <w:r>
        <w:rPr/>
        <w:t>槼?鿣</w:t>
      </w:r>
      <w:r>
        <w:rPr/>
        <w:t>஄</w:t>
      </w:r>
      <w:r>
        <w:rPr/>
        <w:t>䖧蛩</w:t>
      </w:r>
      <w:r>
        <w:rPr/>
        <w:t>៎ᰯ</w:t>
      </w:r>
      <w:r>
        <w:rPr/>
        <w:t>伇䕶鴂廌祗獱?ꋩꉙ츱櫯駑讵?踽汫⽼䃰</w:t>
      </w:r>
      <w:r>
        <w:rPr/>
        <w:t>ÿ</w:t>
      </w:r>
      <w:r>
        <w:rPr/>
        <w:t>溙</w:t>
      </w:r>
      <w:r>
        <w:rPr>
          <w:rtl w:val="true"/>
        </w:rPr>
        <w:t>ﻇ</w:t>
      </w:r>
      <w:r>
        <w:rPr/>
        <w:t>㿸凣糜퀵❑</w:t>
      </w:r>
      <w:r>
        <w:rPr/>
        <w:t>ⶇ</w:t>
      </w:r>
      <w:r>
        <w:rPr/>
        <w:t>帀</w:t>
      </w:r>
      <w:r>
        <w:rPr/>
        <w:t>஛︧</w:t>
      </w:r>
      <w:r>
        <w:rPr/>
        <w:t>䚂﫛胻</w:t>
      </w:r>
      <w:r>
        <w:rPr/>
        <w:t>ᔏ</w:t>
      </w:r>
      <w:r>
        <w:rPr/>
        <w:t>㯼쎃깚ꎝ㫫卬?뮻</w:t>
      </w:r>
      <w:r>
        <w:rPr/>
        <w:t>ˠ</w:t>
      </w:r>
      <w:r>
        <w:rPr/>
        <w:t>咥섖圡</w:t>
      </w:r>
      <w:r>
        <w:rPr/>
        <w:t>'</w:t>
      </w:r>
      <w:r>
        <w:rPr/>
        <w:t>嗢볓蝯</w:t>
      </w:r>
      <w:r>
        <w:rPr/>
        <w:t>๚</w:t>
      </w:r>
      <w:r>
        <w:rPr/>
        <w:t>梙垇鋓㯺艔⅙</w:t>
      </w:r>
      <w:r>
        <w:rPr/>
        <w:t>ϭ</w:t>
      </w:r>
      <w:r>
        <w:rPr/>
        <w:t>䤡䁐鰧牠獫</w:t>
      </w:r>
      <w:r>
        <w:rPr/>
        <w:t>ᓾ</w:t>
      </w:r>
      <w:r>
        <w:rPr/>
        <w:t>胷蝝_xfffe_䬀</w:t>
      </w:r>
      <w:r>
        <w:rPr/>
        <w:t>ÿ</w:t>
      </w:r>
      <w:r>
        <w:rPr/>
        <w:t>僅</w:t>
      </w:r>
      <w:r>
        <w:rPr/>
        <w:t>ှ</w:t>
      </w:r>
      <w:r>
        <w:rPr/>
        <w:t>ᓸ﹣</w:t>
      </w:r>
      <w:r>
        <w:rPr/>
        <w:t>﬩</w:t>
      </w:r>
      <w:r>
        <w:rPr/>
        <w:t>앿</w:t>
      </w:r>
      <w:r>
        <w:rPr>
          <w:rtl w:val="true"/>
        </w:rPr>
        <w:t>ﲛ</w:t>
      </w:r>
      <w:r>
        <w:rPr/>
        <w:t>籩愳쯂䭛墛</w:t>
      </w:r>
      <w:r>
        <w:rPr/>
        <w:t>ඵ‽</w:t>
      </w:r>
      <w:r>
        <w:rPr/>
        <w:t>抻쓳㚰壙⳵?椽蓏</w:t>
      </w:r>
      <w:r>
        <w:rPr/>
        <w:t>ꗑ</w:t>
      </w:r>
      <w:r>
        <w:rPr/>
        <w:t>宨㎽ꥭ</w:t>
      </w:r>
      <w:r>
        <w:rPr/>
        <w:t>ÿ</w:t>
      </w:r>
      <w:r>
        <w:rPr/>
        <w:t>앆龋</w:t>
      </w:r>
      <w:r>
        <w:rPr>
          <w:rtl w:val="true"/>
        </w:rPr>
        <w:t>ﴧ</w:t>
      </w:r>
      <w:r>
        <w:rPr/>
        <w:t>鏏</w:t>
      </w:r>
      <w:r>
        <w:rPr>
          <w:rtl w:val="true"/>
        </w:rPr>
        <w:t>ﳥ</w:t>
      </w:r>
      <w:r>
        <w:rPr/>
        <w:t>攫</w:t>
      </w:r>
      <w:r>
        <w:rPr/>
        <w:t>ᑾ᥸</w:t>
      </w:r>
      <w:r>
        <w:rPr/>
        <w:t>덜倿왿㺞砖</w:t>
      </w:r>
      <w:r>
        <w:rPr/>
        <w:t>ᰜ</w:t>
      </w:r>
      <w:r>
        <w:rPr/>
        <w:t>ÿ</w:t>
      </w:r>
      <w:r>
        <w:rPr/>
        <w:t>㟂｣簀审</w:t>
      </w:r>
      <w:r>
        <w:rPr>
          <w:rtl w:val="true"/>
        </w:rPr>
        <w:t>יּ</w:t>
      </w:r>
      <w:r>
        <w:rPr/>
        <w:t>᥯⇼</w:t>
      </w:r>
      <w:r>
        <w:rPr/>
        <w:t>됲퍶</w:t>
      </w:r>
      <w:r>
        <w:rPr/>
        <w:t>ၩ</w:t>
      </w:r>
      <w:r>
        <w:rPr>
          <w:rtl w:val="true"/>
        </w:rPr>
        <w:t>ػ</w:t>
      </w:r>
      <w:r>
        <w:rPr/>
        <w:t>ꗋ</w:t>
      </w:r>
      <w:r>
        <w:rPr/>
        <w:t>䎃</w:t>
      </w:r>
      <w:r>
        <w:rPr/>
        <w:t>᳁</w:t>
      </w:r>
      <w:r>
        <w:rPr/>
        <w:t>倇穏榹⿣</w:t>
      </w:r>
      <w:r>
        <w:rPr/>
        <w:t>᪆</w:t>
      </w:r>
      <w:r>
        <w:rPr/>
        <w:t>띰⻻</w:t>
      </w:r>
      <w:r>
        <w:rPr/>
        <w:t>ꞯ</w:t>
      </w:r>
      <w:r>
        <w:rPr/>
        <w:t>摤殇맕㵠榍삫ᇷ?雃䥡蟜</w:t>
      </w:r>
      <w:r>
        <w:rPr/>
        <w:t>ӳ</w:t>
      </w:r>
      <w:r>
        <w:rPr/>
        <w:t>茚</w:t>
      </w:r>
      <w:r>
        <w:rPr/>
        <w:t>ᓾ</w:t>
      </w:r>
      <w:r>
        <w:rPr/>
        <w:t>胷㽰鳢辇淺Ｏ</w:t>
      </w:r>
      <w:r>
        <w:rPr/>
        <w:t>ᔀ</w:t>
      </w:r>
      <w:r>
        <w:rPr/>
        <w:t>乏䖈㬭</w:t>
      </w:r>
      <w:r>
        <w:rPr/>
        <w:t>ῢ</w:t>
      </w:r>
      <w:r>
        <w:rPr/>
        <w:t>ⷃ␍</w:t>
      </w:r>
      <w:r>
        <w:rPr/>
        <w:t>例곕鉭?</w:t>
      </w:r>
      <w:r>
        <w:rPr/>
        <w:t>ᣢ</w:t>
      </w:r>
      <w:r>
        <w:rPr/>
        <w:t>ۘ</w:t>
      </w:r>
      <w:r>
        <w:rPr/>
        <w:t>卯횁墨䷼铰麚ㅭ</w:t>
      </w:r>
      <w:r>
        <w:rPr/>
        <w:t>ᓚ</w:t>
      </w:r>
      <w:r>
        <w:rPr/>
        <w:t>汸?惚㙒䥠쁢軥᳔읱溽숯</w:t>
      </w:r>
      <w:r>
        <w:rPr/>
        <w:t>ȟ</w:t>
      </w:r>
      <w:r>
        <w:rPr/>
        <w:t>㢡</w:t>
      </w:r>
      <w:r>
        <w:rPr>
          <w:rtl w:val="true"/>
        </w:rPr>
        <w:t>ﷰ</w:t>
      </w:r>
      <w:r>
        <w:rPr/>
        <w:t>킿</w:t>
      </w:r>
      <w:r>
        <w:rPr/>
        <w:t>ᾳ</w:t>
      </w:r>
      <w:r>
        <w:rPr/>
        <w:t>勫萏</w:t>
      </w:r>
      <w:r>
        <w:rPr/>
        <w:t>۞</w:t>
      </w:r>
      <w:r>
        <w:rPr/>
        <w:t>㼇軰</w:t>
      </w:r>
      <w:r>
        <w:rPr/>
        <w:t>Ὶ</w:t>
      </w:r>
      <w:r>
        <w:rPr/>
        <w:t>ꗱⅿ</w:t>
      </w:r>
      <w:r>
        <w:rPr/>
        <w:t>䎯</w:t>
      </w:r>
      <w:r>
        <w:rPr/>
        <w:t>២꧂</w:t>
      </w:r>
      <w:r>
        <w:rPr/>
        <w:t>棵䮵</w:t>
      </w:r>
      <w:r>
        <w:rPr>
          <w:rtl w:val="true"/>
        </w:rPr>
        <w:t>ﮋ</w:t>
      </w:r>
      <w:r>
        <w:rPr/>
        <w:t>漉</w:t>
      </w:r>
      <w:r>
        <w:rPr/>
        <w:t>ᣢ</w:t>
      </w:r>
      <w:r>
        <w:rPr/>
        <w:t>죙뿎?㞾䗸댵ꋩ仧暼䓊⅃⋾</w:t>
      </w:r>
      <w:r>
        <w:rPr/>
        <w:t>v</w:t>
      </w:r>
      <w:r>
        <w:rPr/>
        <w:t>봏歴돰</w:t>
      </w:r>
      <w:r>
        <w:rPr/>
        <w:t>ÿ?</w:t>
      </w:r>
      <w:r>
        <w:rPr>
          <w:rtl w:val="true"/>
        </w:rPr>
        <w:t>ﲧ</w:t>
      </w:r>
      <w:r>
        <w:rPr/>
        <w:t>콩뿰㋁텄蜷瘬</w:t>
      </w:r>
      <w:r>
        <w:rPr>
          <w:rtl w:val="true"/>
        </w:rPr>
        <w:t>޷</w:t>
      </w:r>
      <w:r>
        <w:rPr/>
        <w:t>遪み⥲</w:t>
      </w:r>
      <w:r>
        <w:rPr>
          <w:rtl w:val="true"/>
        </w:rPr>
        <w:t>ﯺ</w:t>
      </w:r>
      <w:r>
        <w:rPr/>
        <w:t></w:t>
      </w:r>
      <w:r>
        <w:rPr/>
        <w:t>蔟힦髣쓷䝚緶⚑揉틞垒⹩쁈</w:t>
      </w:r>
      <w:r>
        <w:rPr/>
        <w:t>Ⳁ</w:t>
      </w:r>
      <w:r>
        <w:rPr/>
        <w:t>츸푳魣</w:t>
      </w:r>
      <w:r>
        <w:rPr/>
        <w:t>᪔</w:t>
      </w:r>
      <w:r>
        <w:rPr/>
        <w:t>骴檒䮶⁽?洬螹㢡꿦쉿漟䀏螤뗹縹砒缙廦㾶?䫣䇾</w:t>
      </w:r>
      <w:r>
        <w:rPr/>
        <w:t>Ᏺ᛾</w:t>
      </w:r>
      <w:r>
        <w:rPr/>
        <w:t>胷</w:t>
      </w:r>
      <w:r>
        <w:rPr>
          <w:rtl w:val="true"/>
        </w:rPr>
        <w:t>޲</w:t>
      </w:r>
      <w:r>
        <w:rPr/>
        <w:t>⓼</w:t>
      </w:r>
      <w:r>
        <w:rPr/>
        <w:t>獰</w:t>
      </w:r>
      <w:r>
        <w:rPr/>
        <w:t>ÿ</w:t>
      </w:r>
      <w:r>
        <w:rPr/>
        <w:t>ꑌ</w:t>
      </w:r>
      <w:r>
        <w:rPr/>
        <w:t>ÿ</w:t>
      </w:r>
      <w:r>
        <w:rPr/>
        <w:t>槢삏휉㇄</w:t>
      </w:r>
      <w:r>
        <w:rPr/>
        <w:t>᛾ῳ</w:t>
      </w:r>
      <w:r>
        <w:rPr/>
        <w:t>鋽⾬鿂꼃</w:t>
      </w:r>
      <w:r>
        <w:rPr/>
        <w:t>๏﹙</w:t>
      </w:r>
      <w:r>
        <w:rPr/>
        <w:t>＠贀뽎</w:t>
      </w:r>
      <w:r>
        <w:rPr>
          <w:rtl w:val="true"/>
        </w:rPr>
        <w:t>ﰌ</w:t>
      </w:r>
      <w:r>
        <w:rPr/>
        <w:t>봔㜼｡縀</w:t>
      </w:r>
      <w:r>
        <w:rPr/>
        <w:t>꟩ÿπ</w:t>
      </w:r>
      <w:r>
        <w:rPr/>
        <w:t>︷䜗</w:t>
      </w:r>
      <w:r>
        <w:rPr>
          <w:rtl w:val="true"/>
        </w:rPr>
        <w:t>ﷃ</w:t>
      </w:r>
      <w:r>
        <w:rPr/>
        <w:t>翁ힷ㷾읦臾轖迅脂</w:t>
      </w:r>
      <w:r>
        <w:rPr/>
        <w:t>ി</w:t>
      </w:r>
      <w:r>
        <w:rPr/>
        <w:t>콖鿃鐆Ｋ</w:t>
      </w:r>
      <w:r>
        <w:rPr>
          <w:rtl w:val="true"/>
        </w:rPr>
        <w:t>ࠀ</w:t>
      </w:r>
      <w:r>
        <w:rPr/>
        <w:t>鷞ㆂ</w:t>
      </w:r>
      <w:r>
        <w:rPr/>
        <w:t>꓾ꡦ</w:t>
      </w:r>
      <w:r>
        <w:rPr/>
        <w:t>슯</w:t>
      </w:r>
      <w:r>
        <w:rPr/>
        <w:t>ȿ</w:t>
      </w:r>
      <w:r>
        <w:rPr/>
        <w:t>熮筬</w:t>
      </w:r>
      <w:r>
        <w:rPr/>
        <w:t>ᾳ</w:t>
      </w:r>
      <w:r>
        <w:rPr/>
        <w:t>棦졯絗</w:t>
      </w:r>
      <w:r>
        <w:rPr>
          <w:rtl w:val="true"/>
        </w:rPr>
        <w:t>ﺃ</w:t>
      </w:r>
      <w:r>
        <w:rPr/>
        <w:t></w:t>
      </w:r>
      <w:r>
        <w:rPr/>
        <w:t>삀쓧ｖ쿭嫲삃杀</w:t>
      </w:r>
      <w:r>
        <w:rPr/>
        <w:t>ዾ</w:t>
      </w:r>
      <w:r>
        <w:rPr/>
        <w:t>缨攈</w:t>
      </w:r>
      <w:r>
        <w:rPr>
          <w:rtl w:val="true"/>
        </w:rPr>
        <w:t>﬿</w:t>
      </w:r>
      <w:r>
        <w:rPr/>
        <w:t>䨭</w:t>
      </w:r>
      <w:r>
        <w:rPr/>
        <w:t>િ฼</w:t>
      </w:r>
      <w:r>
        <w:rPr/>
        <w:t>央</w:t>
      </w:r>
      <w:r>
        <w:rPr/>
        <w:t>ꢟདྷ</w:t>
      </w:r>
      <w:r>
        <w:rPr>
          <w:rtl w:val="true"/>
        </w:rPr>
        <w:t>ﺅ</w:t>
      </w:r>
      <w:r>
        <w:rPr/>
        <w:t>ᴈ</w:t>
      </w:r>
      <w:r>
        <w:rPr/>
        <w:t>㜼｣簀㺡䐙柼绸彠</w:t>
      </w:r>
      <w:r>
        <w:rPr>
          <w:rtl w:val="true"/>
        </w:rPr>
        <w:t>׼</w:t>
      </w:r>
      <w:r>
        <w:rPr/>
        <w:t>ﾛ蠀鮨濣</w:t>
      </w:r>
      <w:r>
        <w:rPr/>
        <w:t>ÿ</w:t>
      </w:r>
      <w:r>
        <w:rPr/>
        <w:t>䬿뽉髸忘?丌</w:t>
      </w:r>
      <w:r>
        <w:rPr/>
        <w:t>ᮞ</w:t>
      </w:r>
      <w:r>
        <w:rPr/>
        <w:t>ￓ㣕㧼槰Ｙ萀䭧뷏龲䗩⇻饝</w:t>
      </w:r>
      <w:r>
        <w:rPr/>
        <w:t>ÿ</w:t>
      </w:r>
      <w:r>
        <w:rPr/>
        <w:t>런</w:t>
      </w:r>
      <w:r>
        <w:rPr>
          <w:rtl w:val="true"/>
        </w:rPr>
        <w:t>޼</w:t>
      </w:r>
      <w:r>
        <w:rPr/>
        <w:t>糆湃㌲</w:t>
      </w:r>
      <w:r>
        <w:rPr/>
        <w:t>ῷ⧼</w:t>
      </w:r>
      <w:r>
        <w:rPr/>
        <w:t>앏</w:t>
      </w:r>
      <w:r>
        <w:rPr/>
        <w:t>ǯ</w:t>
      </w:r>
      <w:r>
        <w:rPr/>
        <w:t>羅ꂘ⋼ﾐ➵⫼</w:t>
      </w:r>
      <w:r>
        <w:rPr/>
        <w:t>Οⷮÿ</w:t>
      </w:r>
      <w:r>
        <w:rPr/>
        <w:t>䦞䏏㓾솷砊?</w:t>
      </w:r>
      <w:r>
        <w:rPr>
          <w:rtl w:val="true"/>
        </w:rPr>
        <w:t>ﶏ</w:t>
      </w:r>
      <w:r>
        <w:rPr/>
        <w:t>翲识</w:t>
      </w:r>
      <w:r>
        <w:rPr/>
        <w:t>೹</w:t>
      </w:r>
      <w:r>
        <w:rPr/>
        <w:t>ﾦ</w:t>
      </w:r>
      <w:r>
        <w:rPr/>
        <w:t>ᤀ</w:t>
      </w:r>
      <w:r>
        <w:rPr/>
        <w:t>|➃</w:t>
      </w:r>
      <w:r>
        <w:rPr>
          <w:rtl w:val="true"/>
        </w:rPr>
        <w:t>ࣄ</w:t>
      </w:r>
      <w:r>
        <w:rPr/>
        <w:t>陾</w:t>
      </w:r>
      <w:r>
        <w:rPr/>
        <w:t>ΐ</w:t>
      </w:r>
      <w:r>
        <w:rPr/>
        <w:t>鋽澣羍휏붦㝩</w:t>
      </w:r>
      <w:r>
        <w:rPr/>
        <w:t>ÿ</w:t>
      </w:r>
      <w:r>
        <w:rPr/>
        <w:t>娑쇗よ</w:t>
      </w:r>
      <w:r>
        <w:rPr/>
        <w:t>ᮾ</w:t>
      </w:r>
      <w:r>
        <w:rPr/>
        <w:t>ￓ</w:t>
      </w:r>
      <w:r>
        <w:rPr/>
        <w:t>᠀</w:t>
      </w:r>
      <w:r>
        <w:rPr/>
        <w:t>俳</w:t>
      </w:r>
      <w:r>
        <w:rPr/>
        <w:t>ÿ</w:t>
      </w:r>
      <w:r>
        <w:rPr/>
        <w:t>玅?！</w:t>
      </w:r>
      <w:r>
        <w:rPr>
          <w:rtl w:val="true"/>
        </w:rPr>
        <w:t>ࠀ</w:t>
      </w:r>
      <w:r>
        <w:rPr/>
        <w:t>韎</w:t>
      </w:r>
      <w:r>
        <w:rPr>
          <w:rtl w:val="true"/>
        </w:rPr>
        <w:t>ﷇ</w:t>
      </w:r>
      <w:r>
        <w:rPr/>
        <w:t>⼻司緽</w:t>
      </w:r>
      <w:r>
        <w:rPr/>
        <w:t>꧁</w:t>
      </w:r>
      <w:r>
        <w:rPr/>
        <w:t>纆</w:t>
      </w:r>
      <w:r>
        <w:rPr/>
        <w:t>฀</w:t>
      </w:r>
      <w:r>
        <w:rPr/>
        <w:t>餵툏忒⛾䞭蟱狀꽆</w:t>
      </w:r>
      <w:r>
        <w:rPr/>
        <w:t>ÿЉ</w:t>
      </w:r>
      <w:r>
        <w:rPr/>
        <w:t>ᠪ൧</w:t>
      </w:r>
      <w:r>
        <w:rPr/>
        <w:t>舓ꌾ歮繉ㄹ</w:t>
      </w:r>
      <w:r>
        <w:rPr/>
        <w:t>ಏ</w:t>
      </w:r>
      <w:r>
        <w:rPr/>
        <w:t>䟩蝨哺簒뉌趴믡찀癲듇</w:t>
      </w:r>
      <w:r>
        <w:rPr/>
        <w:t>~⥰</w:t>
      </w:r>
      <w:r>
        <w:rPr/>
        <w:t>锋얏</w:t>
      </w:r>
      <w:r>
        <w:rPr/>
        <w:t>ǯ</w:t>
      </w:r>
      <w:r>
        <w:rPr/>
        <w:t>憐憘</w:t>
      </w:r>
      <w:r>
        <w:rPr/>
        <w:t>ÿ</w:t>
      </w:r>
      <w:r>
        <w:rPr/>
        <w:t>㊿</w:t>
      </w:r>
      <w:r>
        <w:rPr/>
        <w:t>ÿ</w:t>
      </w:r>
      <w:r>
        <w:rPr/>
        <w:t>㗱</w:t>
      </w:r>
      <w:r>
        <w:rPr>
          <w:rtl w:val="true"/>
        </w:rPr>
        <w:t>ﰓ</w:t>
      </w:r>
      <w:r>
        <w:rPr/>
        <w:t>ข</w:t>
      </w:r>
      <w:r>
        <w:rPr/>
        <w:t>䁼ㅭ</w:t>
      </w:r>
      <w:r>
        <w:rPr/>
        <w:t>ÿ⫙</w:t>
      </w:r>
      <w:r>
        <w:rPr/>
        <w:t>糺瑒</w:t>
      </w:r>
      <w:r>
        <w:rPr>
          <w:rtl w:val="true"/>
        </w:rPr>
        <w:t>ﺙ</w:t>
      </w:r>
      <w:r>
        <w:rPr/>
        <w:t>ㆵ珸퍜</w:t>
      </w:r>
      <w:r>
        <w:rPr/>
        <w:t>ÿ</w:t>
      </w:r>
      <w:r>
        <w:rPr/>
        <w:t>탯疧</w:t>
      </w:r>
      <w:r>
        <w:rPr/>
        <w:t>ÿ</w:t>
      </w:r>
      <w:r>
        <w:rPr/>
        <w:t>ྀ</w:t>
      </w:r>
      <w:r>
        <w:rPr/>
        <w:t>었赯</w:t>
      </w:r>
      <w:r>
        <w:rPr/>
        <w:t>྿</w:t>
      </w:r>
      <w:r>
        <w:rPr>
          <w:rtl w:val="true"/>
        </w:rPr>
        <w:t>ﻗ</w:t>
      </w:r>
      <w:r>
        <w:rPr/>
        <w:t>ꕣ</w:t>
      </w:r>
      <w:r>
        <w:rPr/>
        <w:t>难羓</w:t>
      </w:r>
      <w:r>
        <w:rPr/>
        <w:t>ᓱ὞</w:t>
      </w:r>
      <w:r>
        <w:rPr/>
        <w:t>／</w:t>
      </w:r>
      <w:r>
        <w:rPr>
          <w:rtl w:val="true"/>
        </w:rPr>
        <w:t>ﴴ</w:t>
      </w:r>
      <w:r>
        <w:rPr/>
        <w:t></w:t>
      </w:r>
      <w:r>
        <w:rPr/>
        <w:t>濒⛾</w:t>
      </w:r>
      <w:r>
        <w:rPr/>
        <w:t>᮷</w:t>
      </w:r>
      <w:r>
        <w:rPr/>
        <w:t>ퟡ鮃蚯쎴럵䭓</w:t>
      </w:r>
      <w:r>
        <w:rPr/>
        <w:t>ÿ</w:t>
      </w:r>
      <w:r>
        <w:rPr>
          <w:rtl w:val="true"/>
        </w:rPr>
        <w:t>ﳇ</w:t>
      </w:r>
      <w:r>
        <w:rPr/>
        <w:t>ᨣ</w:t>
      </w:r>
      <w:r>
        <w:rPr/>
        <w:t>﹏꜁勸鞿</w:t>
      </w:r>
      <w:r>
        <w:rPr/>
        <w:t>២</w:t>
      </w:r>
      <w:r>
        <w:rPr/>
        <w:t>豽㺘砊跃</w:t>
      </w:r>
      <w:r>
        <w:rPr/>
        <w:t>ၹ</w:t>
      </w:r>
      <w:r>
        <w:rPr/>
        <w:t>䘒蘤㽅?</w:t>
      </w:r>
      <w:r>
        <w:rPr/>
        <w:t>꟔</w:t>
      </w:r>
      <w:r>
        <w:rPr/>
        <w:t>￢耀徇䌑</w:t>
      </w:r>
      <w:r>
        <w:rPr/>
        <w:t>ÿ</w:t>
      </w:r>
      <w:r>
        <w:rPr/>
        <w:t>敾</w:t>
      </w:r>
      <w:r>
        <w:rPr/>
        <w:t>ÿ</w:t>
      </w:r>
      <w:r>
        <w:rPr/>
        <w:t>櫢?簌㰕揞毸</w:t>
      </w:r>
      <w:r>
        <w:rPr/>
        <w:t>ൎ</w:t>
      </w:r>
      <w:r>
        <w:rPr/>
        <w:t>憌</w:t>
      </w:r>
      <w:r>
        <w:rPr/>
        <w:t>ࠢℿ</w:t>
      </w:r>
      <w:r>
        <w:rPr/>
        <w:t>䊁㋼勰</w:t>
      </w:r>
      <w:r>
        <w:rPr/>
        <w:t>ྌ𓝿</w:t>
      </w:r>
      <w:r>
        <w:rPr/>
        <w:t>Ꮊ</w:t>
      </w:r>
      <w:r>
        <w:rPr/>
        <w:t>胮?㰙茀쐧︱</w:t>
      </w:r>
      <w:r>
        <w:rPr>
          <w:rtl w:val="true"/>
        </w:rPr>
        <w:t>ﴟ</w:t>
      </w:r>
      <w:r>
        <w:rPr/>
        <w:t>ꊒ</w:t>
      </w:r>
      <w:r>
        <w:rPr/>
        <w:t>ᨿ</w:t>
      </w:r>
      <w:r>
        <w:rPr/>
        <w:t>῾</w:t>
      </w:r>
      <w:r>
        <w:rPr>
          <w:rtl w:val="true"/>
        </w:rPr>
        <w:t>܂￶︀</w:t>
      </w:r>
      <w:r>
        <w:rPr/>
        <w:t>佊</w:t>
      </w:r>
      <w:r>
        <w:rPr/>
        <w:t>ÿ</w:t>
      </w:r>
      <w:r>
        <w:rPr/>
        <w:t>囄粪祜㾽墟仳蝯</w:t>
      </w:r>
      <w:r>
        <w:rPr/>
        <w:t>ఞ</w:t>
      </w:r>
      <w:r>
        <w:rPr/>
        <w:t>빮툙</w:t>
      </w:r>
      <w:r>
        <w:rPr/>
        <w:t>ÿ</w:t>
      </w:r>
      <w:r>
        <w:rPr/>
        <w:t>᧰</w:t>
      </w:r>
      <w:r>
        <w:rPr/>
        <w:t>쉿</w:t>
      </w:r>
      <w:r>
        <w:rPr>
          <w:rtl w:val="true"/>
        </w:rPr>
        <w:t>ﲝ</w:t>
      </w:r>
      <w:r>
        <w:rPr/>
        <w:t>᾿ø</w:t>
      </w:r>
      <w:r>
        <w:rPr/>
        <w:t>揮趟</w:t>
      </w:r>
      <w:r>
        <w:rPr/>
        <w:t>ྟ</w:t>
      </w:r>
      <w:r>
        <w:rPr/>
        <w:t>龱铼ﾛ蠀₩쯸⯠暄祝̔?≃괕㹗쀍榌鼈僡</w:t>
      </w:r>
      <w:r>
        <w:rPr>
          <w:rtl w:val="true"/>
        </w:rPr>
        <w:t>ﳜ</w:t>
      </w:r>
      <w:r>
        <w:rPr/>
        <w:t></w:t>
      </w:r>
      <w:r>
        <w:rPr/>
        <w:t>텍❓뒆?蒸奔⨎</w:t>
      </w:r>
      <w:r>
        <w:rPr>
          <w:rtl w:val="true"/>
        </w:rPr>
        <w:t>ﭮ</w:t>
      </w:r>
      <w:r>
        <w:rPr/>
        <w:t>ⅾ</w:t>
      </w:r>
      <w:r>
        <w:rPr/>
        <w:t>꽲</w:t>
      </w:r>
      <w:r>
        <w:rPr/>
        <w:t>ⷼÿᓱ︃</w:t>
      </w:r>
      <w:r>
        <w:rPr/>
        <w:t>맙䯾</w:t>
      </w:r>
      <w:r>
        <w:rPr>
          <w:rtl w:val="true"/>
        </w:rPr>
        <w:t>ﱇ</w:t>
      </w:r>
      <w:r>
        <w:rPr/>
        <w:t></w:t>
      </w:r>
      <w:r>
        <w:rPr/>
        <w:t>缁에</w:t>
      </w:r>
      <w:r>
        <w:rPr>
          <w:rtl w:val="true"/>
        </w:rPr>
        <w:t>ﴏ</w:t>
      </w:r>
      <w:r>
        <w:rPr/>
        <w:t>韹</w:t>
      </w:r>
      <w:r>
        <w:rPr/>
        <w:t>ÿ</w:t>
      </w:r>
      <w:r>
        <w:rPr/>
        <w:t>ꦉ</w:t>
      </w:r>
      <w:r>
        <w:rPr/>
        <w:t>슇</w:t>
      </w:r>
      <w:r>
        <w:rPr/>
        <w:t>ί</w:t>
      </w:r>
      <w:r>
        <w:rPr/>
        <w:t>羅</w:t>
      </w:r>
      <w:r>
        <w:rPr>
          <w:rtl w:val="true"/>
        </w:rPr>
        <w:t>ﺓ</w:t>
      </w:r>
      <w:r>
        <w:rPr/>
        <w:t>‵</w:t>
      </w:r>
      <w:r>
        <w:rPr/>
        <w:t>揸釠쏓</w:t>
      </w:r>
      <w:r>
        <w:rPr/>
        <w:t>ὖ</w:t>
      </w:r>
      <w:r>
        <w:rPr/>
        <w:t>続鼩庌</w:t>
      </w:r>
      <w:r>
        <w:rPr/>
        <w:t>ᴁ</w:t>
      </w:r>
      <w:r>
        <w:rPr/>
        <w:t>䍼</w:t>
      </w:r>
      <w:r>
        <w:rPr>
          <w:rtl w:val="true"/>
        </w:rPr>
        <w:t>ﴗ</w:t>
      </w:r>
      <w:r>
        <w:rPr/>
        <w:t>韸</w:t>
      </w:r>
      <w:r>
        <w:rPr/>
        <w:t>ÿ</w:t>
      </w:r>
      <w:r>
        <w:rPr/>
        <w:t>ꢈ</w:t>
      </w:r>
      <w:r>
        <w:rPr/>
        <w:t>썏컥䁼</w:t>
      </w:r>
      <w:r>
        <w:rPr/>
        <w:t>ầ</w:t>
      </w:r>
      <w:r>
        <w:rPr/>
        <w:t>뎖</w:t>
      </w:r>
      <w:r>
        <w:rPr>
          <w:rtl w:val="true"/>
        </w:rPr>
        <w:t>ﴟ</w:t>
      </w:r>
      <w:r>
        <w:rPr/>
        <w:t>떒莿</w:t>
      </w:r>
      <w:r>
        <w:rPr/>
        <w:t>ꝓÿ</w:t>
      </w:r>
      <w:r>
        <w:rPr/>
        <w:t>泖</w:t>
      </w:r>
      <w:r>
        <w:rPr/>
        <w:t>ඟ</w:t>
      </w:r>
      <w:r>
        <w:rPr/>
        <w:t>摩?纻昄삏</w:t>
      </w:r>
      <w:r>
        <w:rPr/>
        <w:t>᭗</w:t>
      </w:r>
      <w:r>
        <w:rPr/>
        <w:t>碶▂賛郹鷈㝽촨︿６耀쇁</w:t>
      </w:r>
      <w:r>
        <w:rPr/>
        <w:t>ᗱ</w:t>
      </w:r>
      <w:r>
        <w:rPr/>
        <w:t>ﾸ똀置햒辛</w:t>
      </w:r>
      <w:r>
        <w:rPr>
          <w:rtl w:val="true"/>
        </w:rPr>
        <w:t>ﺅ</w:t>
      </w:r>
      <w:r>
        <w:rPr/>
        <w:t>뤉</w:t>
      </w:r>
      <w:r>
        <w:rPr/>
        <w:t>Ἂ</w:t>
      </w:r>
      <w:r>
        <w:rPr/>
        <w:t>竃㳎芸賛</w:t>
      </w:r>
      <w:r>
        <w:rPr/>
        <w:t>꛴</w:t>
      </w:r>
      <w:r>
        <w:rPr/>
        <w:t>숯</w:t>
      </w:r>
      <w:r>
        <w:rPr/>
        <w:t>ο</w:t>
      </w:r>
      <w:r>
        <w:rPr/>
        <w:t>侯</w:t>
      </w:r>
      <w:r>
        <w:rPr/>
        <w:t>ꨟ</w:t>
      </w:r>
      <w:r>
        <w:rPr>
          <w:rtl w:val="true"/>
        </w:rPr>
        <w:t>ﶓ</w:t>
      </w:r>
      <w:r>
        <w:rPr/>
        <w:t>潪</w:t>
      </w:r>
      <w:r>
        <w:rPr/>
        <w:t>Ӥ</w:t>
      </w:r>
      <w:r>
        <w:rPr/>
        <w:t>삇휩㇄</w:t>
      </w:r>
      <w:r>
        <w:rPr/>
        <w:t>ၾ</w:t>
      </w:r>
      <w:r>
        <w:rPr/>
        <w:t>罊嫶</w:t>
      </w:r>
      <w:r>
        <w:rPr>
          <w:rtl w:val="true"/>
        </w:rPr>
        <w:t>ﲈ</w:t>
      </w:r>
      <w:r>
        <w:rPr/>
        <w:t></w:t>
      </w:r>
      <w:r>
        <w:rPr/>
        <w:t>뽾ン㝫</w:t>
      </w:r>
      <w:r>
        <w:rPr/>
        <w:t>ÿ</w:t>
      </w:r>
      <w:r>
        <w:rPr/>
        <w:t>娑쇗虯</w:t>
      </w:r>
      <w:r>
        <w:rPr>
          <w:rtl w:val="true"/>
        </w:rPr>
        <w:t>ﻴ</w:t>
      </w:r>
      <w:r>
        <w:rPr/>
        <w:t></w:t>
      </w:r>
      <w:r>
        <w:rPr/>
        <w:t>팬쏏</w:t>
      </w:r>
      <w:r>
        <w:rPr>
          <w:rtl w:val="true"/>
        </w:rPr>
        <w:t>گ</w:t>
      </w:r>
      <w:r>
        <w:rPr/>
        <w:t>쾑璆厷畕</w:t>
      </w:r>
      <w:r>
        <w:rPr/>
        <w:t>ÿ</w:t>
      </w:r>
      <w:r>
        <w:rPr>
          <w:rtl w:val="true"/>
        </w:rPr>
        <w:t>ڀ</w:t>
      </w:r>
      <w:r>
        <w:rPr/>
        <w:t>簫ꍾ?ꒅ</w:t>
      </w:r>
      <w:r>
        <w:rPr>
          <w:rtl w:val="true"/>
        </w:rPr>
        <w:t>ﳟ</w:t>
      </w:r>
      <w:r>
        <w:rPr/>
        <w:t>㹅贏</w:t>
      </w:r>
      <w:r>
        <w:rPr/>
        <w:t>Ğ</w:t>
      </w:r>
      <w:r>
        <w:rPr/>
        <w:t>嵗쉕쳮䢐땞龮밎鴚ㄼ</w:t>
      </w:r>
      <w:r>
        <w:rPr>
          <w:rtl w:val="true"/>
        </w:rPr>
        <w:t>ﺤ</w:t>
      </w:r>
      <w:r>
        <w:rPr/>
        <w:t>蠶</w:t>
      </w:r>
      <w:r>
        <w:rPr/>
        <w:t>ꕿ</w:t>
      </w:r>
      <w:r>
        <w:rPr/>
        <w:t>Ｄ</w:t>
      </w:r>
      <w:r>
        <w:rPr/>
        <w:t>฀᥼ၱ</w:t>
      </w:r>
      <w:r>
        <w:rPr>
          <w:rtl w:val="true"/>
        </w:rPr>
        <w:t>ﲍ</w:t>
      </w:r>
      <w:r>
        <w:rPr/>
        <w:t>ꔳ</w:t>
      </w:r>
      <w:r>
        <w:rPr>
          <w:rtl w:val="true"/>
        </w:rPr>
        <w:t>ޅ</w:t>
      </w:r>
      <w:r>
        <w:rPr/>
        <w:t>묿咶騿羀圊</w:t>
      </w:r>
      <w:r>
        <w:rPr>
          <w:rtl w:val="true"/>
        </w:rPr>
        <w:t>ﳲ</w:t>
      </w:r>
      <w:r>
        <w:rPr/>
        <w:t></w:t>
      </w:r>
      <w:r>
        <w:rPr/>
        <w:t>쁿﹇㡦鿔䷼簣</w:t>
      </w:r>
      <w:r>
        <w:rPr/>
        <w:t>ᓱ</w:t>
      </w:r>
      <w:r>
        <w:rPr/>
        <w:t>葟鼒雽辬뺅</w:t>
      </w:r>
      <w:r>
        <w:rPr/>
        <w:t>Ἀⷳ</w:t>
      </w:r>
      <w:r>
        <w:rPr/>
        <w:t>ｘ?</w:t>
      </w:r>
      <w:r>
        <w:rPr>
          <w:rtl w:val="true"/>
        </w:rPr>
        <w:t>ﰇ</w:t>
      </w:r>
      <w:r>
        <w:rPr/>
        <w:t>啪毸든㾽</w:t>
      </w:r>
      <w:r>
        <w:rPr/>
        <w:t>﷾</w:t>
      </w:r>
      <w:r>
        <w:rPr/>
        <w:t>齐</w:t>
      </w:r>
      <w:r>
        <w:rPr/>
        <w:t>ᦐ</w:t>
      </w:r>
      <w:r>
        <w:rPr/>
        <w:t>뺹</w:t>
      </w:r>
      <w:r>
        <w:rPr/>
        <w:t>ꞐϾ</w:t>
      </w:r>
      <w:r>
        <w:rPr/>
        <w:t>ｍ쐀</w:t>
      </w:r>
      <w:r>
        <w:rPr/>
        <w:t>པ</w:t>
      </w:r>
      <w:r>
        <w:rPr/>
        <w:t>믱﫡홴뿙득ﾛ褀뾭埸</w:t>
      </w:r>
      <w:r>
        <w:rPr/>
        <w:t>ా</w:t>
      </w:r>
      <w:r>
        <w:rPr/>
        <w:t>ÿ</w:t>
      </w:r>
      <w:r>
        <w:rPr/>
        <w:t>枡㹋?</w:t>
      </w:r>
      <w:r>
        <w:rPr/>
        <w:t>୍꫁</w:t>
      </w:r>
      <w:r>
        <w:rPr/>
        <w:t>迄椌鼤䑛툿</w:t>
      </w:r>
      <w:r>
        <w:rPr>
          <w:rtl w:val="true"/>
        </w:rPr>
        <w:t>ﮆ</w:t>
      </w:r>
      <w:r>
        <w:rPr/>
        <w:t>윯</w:t>
      </w:r>
      <w:r>
        <w:rPr/>
        <w:t>þ</w:t>
      </w:r>
      <w:r>
        <w:rPr/>
        <w:t>顝</w:t>
      </w:r>
      <w:r>
        <w:rPr>
          <w:rtl w:val="true"/>
        </w:rPr>
        <w:t>ﲐ</w:t>
      </w:r>
      <w:r>
        <w:rPr/>
        <w:t></w:t>
      </w:r>
      <w:r>
        <w:rPr/>
        <w:t>掬摚矏閶</w:t>
      </w:r>
      <w:r>
        <w:rPr>
          <w:rtl w:val="true"/>
        </w:rPr>
        <w:t>ﱀ</w:t>
      </w:r>
      <w:r>
        <w:rPr/>
        <w:t>핶쁿﹃</w:t>
      </w:r>
      <w:r>
        <w:rPr/>
        <w:t>⡦</w:t>
      </w:r>
      <w:r>
        <w:rPr/>
        <w:t>툏</w:t>
      </w:r>
      <w:r>
        <w:rPr/>
        <w:t>༩</w:t>
      </w:r>
      <w:r>
        <w:rPr/>
        <w:t>쯾</w:t>
      </w:r>
      <w:r>
        <w:rPr/>
        <w:t>ፚ</w:t>
      </w:r>
      <w:r>
        <w:rPr/>
        <w:t>㥼泰㓱</w:t>
      </w:r>
      <w:r>
        <w:rPr/>
        <w:t>⢍</w:t>
      </w:r>
      <w:r>
        <w:rPr/>
        <w:t>挫</w:t>
      </w:r>
      <w:r>
        <w:rPr/>
        <w:t>ⴥ</w:t>
      </w:r>
      <w:r>
        <w:rPr/>
        <w:t>ད⨂ꯡ</w:t>
      </w:r>
      <w:r>
        <w:rPr/>
        <w:t>씟︉徴</w:t>
      </w:r>
      <w:r>
        <w:rPr/>
        <w:t>ʺ</w:t>
      </w:r>
      <w:r>
        <w:rPr/>
        <w:t>ᰅ</w:t>
      </w:r>
      <w:r>
        <w:rPr/>
        <w:t>蛸숿濞⋾ﾣ蔀柸⫾！耀羳</w:t>
      </w:r>
      <w:r>
        <w:rPr/>
        <w:t>ᗱ</w:t>
      </w:r>
      <w:r>
        <w:rPr/>
        <w:t>㺪砛挰⧾㾽摒乥</w:t>
      </w:r>
      <w:r>
        <w:rPr/>
        <w:t>฿᡼ཆ</w:t>
      </w:r>
      <w:r>
        <w:rPr/>
        <w:t>璆</w:t>
      </w:r>
      <w:r>
        <w:rPr>
          <w:rtl w:val="true"/>
        </w:rPr>
        <w:t>ﻃ</w:t>
      </w:r>
      <w:r>
        <w:rPr/>
        <w:t>뫵</w:t>
      </w:r>
      <w:r>
        <w:rPr/>
        <w:t>ÿ</w:t>
      </w:r>
      <w:r>
        <w:rPr/>
        <w:t>㔀?蟣</w:t>
      </w:r>
      <w:r>
        <w:rPr/>
        <w:t>൬</w:t>
      </w:r>
      <w:r>
        <w:rPr/>
        <w:t>嫜ｍ쐀⿒</w:t>
      </w:r>
      <w:r>
        <w:rPr/>
        <w:t>ῇ</w:t>
      </w:r>
      <w:r>
        <w:rPr/>
        <w:t>㰀莪鍘惦</w:t>
      </w:r>
      <w:r>
        <w:rPr/>
        <w:t>ᬷ</w:t>
      </w:r>
      <w:r>
        <w:rPr/>
        <w:t>䁙?껰</w:t>
      </w:r>
      <w:r>
        <w:rPr/>
        <w:t>᯼</w:t>
      </w:r>
      <w:r>
        <w:rPr/>
        <w:t>ÿ</w:t>
      </w:r>
      <w:r>
        <w:rPr/>
        <w:t>왂ﾑ耀ｱ蔀</w:t>
      </w:r>
      <w:r>
        <w:rPr>
          <w:rtl w:val="true"/>
        </w:rPr>
        <w:t>ﰸ</w:t>
      </w:r>
      <w:r>
        <w:rPr/>
        <w:t></w:t>
      </w:r>
      <w:r>
        <w:rPr/>
        <w:t>䙳￉</w:t>
      </w:r>
      <w:r>
        <w:rPr>
          <w:rtl w:val="true"/>
        </w:rPr>
        <w:t>ࠀ</w:t>
      </w:r>
      <w:r>
        <w:rPr/>
        <w:t>躾</w:t>
      </w:r>
      <w:r>
        <w:rPr/>
        <w:t>ȃᘉ</w:t>
      </w:r>
      <w:r>
        <w:rPr/>
        <w:t>荑ꇏ⌃叫?욷</w:t>
      </w:r>
      <w:r>
        <w:rPr/>
        <w:t>#</w:t>
      </w:r>
      <w:r>
        <w:rPr/>
        <w:t>즨</w:t>
      </w:r>
      <w:r>
        <w:rPr/>
        <w:t>ᓱ</w:t>
      </w:r>
      <w:r>
        <w:rPr/>
        <w:t>厂</w:t>
      </w:r>
      <w:r>
        <w:rPr/>
        <w:t>ÿ</w:t>
      </w:r>
      <w:r>
        <w:rPr/>
        <w:t>풲쌷鿱</w:t>
      </w:r>
      <w:r>
        <w:rPr/>
        <w:t>꣸</w:t>
      </w:r>
      <w:r>
        <w:rPr/>
        <w:t>轓盺ﾛ蠀쮫뿰</w:t>
      </w:r>
      <w:r>
        <w:rPr/>
        <w:t>ு</w:t>
      </w:r>
      <w:r>
        <w:rPr/>
        <w:t>쏓</w:t>
      </w:r>
      <w:r>
        <w:rPr/>
        <w:t>ὖ</w:t>
      </w:r>
      <w:r>
        <w:rPr/>
        <w:t>쇷</w:t>
      </w:r>
      <w:r>
        <w:rPr/>
        <w:t>ÿ</w:t>
      </w:r>
      <w:r>
        <w:rPr/>
        <w:t>鼚</w:t>
      </w:r>
      <w:r>
        <w:rPr/>
        <w:t>ᗾ</w:t>
      </w:r>
      <w:r>
        <w:rPr/>
        <w:t>菏齳䛸펴胵嵕</w:t>
      </w:r>
      <w:r>
        <w:rPr>
          <w:rtl w:val="true"/>
        </w:rPr>
        <w:t>ﱶ</w:t>
      </w:r>
      <w:r>
        <w:rPr/>
        <w:t>༲</w:t>
      </w:r>
      <w:r>
        <w:rPr/>
        <w:t>꿆삇</w:t>
      </w:r>
      <w:r>
        <w:rPr>
          <w:rtl w:val="true"/>
        </w:rPr>
        <w:t>ﭧ</w:t>
      </w:r>
      <w:r>
        <w:rPr/>
        <w:t>繼錖정䩼</w:t>
      </w:r>
      <w:r>
        <w:rPr/>
        <w:t>꯸</w:t>
      </w:r>
      <w:r>
        <w:rPr/>
        <w:t>뿠</w:t>
      </w:r>
      <w:r>
        <w:rPr>
          <w:rtl w:val="true"/>
        </w:rPr>
        <w:t>ﰐ</w:t>
      </w:r>
      <w:r>
        <w:rPr/>
        <w:t>픿굴吻譫햹億黽쥕괎铕픎쏨쿡</w:t>
      </w:r>
      <w:r>
        <w:rPr/>
        <w:t>΃</w:t>
      </w:r>
      <w:r>
        <w:rPr/>
        <w:t>㰒</w:t>
      </w:r>
      <w:r>
        <w:rPr/>
        <w:t>ꔱ</w:t>
      </w:r>
      <w:r>
        <w:rPr/>
        <w:t>蝪諹㻥砨쌻朚䷃䃏</w:t>
      </w:r>
      <w:r>
        <w:rPr/>
        <w:t>ⷓኮ</w:t>
      </w:r>
      <w:r>
        <w:rPr/>
        <w:t>ㄴ</w:t>
      </w:r>
      <w:r>
        <w:rPr/>
        <w:t>෋⮢?</w:t>
      </w:r>
      <w:r>
        <w:rPr/>
        <w:t>ᢽ</w:t>
      </w:r>
      <w:r>
        <w:rPr/>
        <w:t>踌䨳䃾舟鿴痚</w:t>
      </w:r>
      <w:r>
        <w:rPr/>
        <w:t>ꗮ?</w:t>
      </w:r>
      <w:r>
        <w:rPr/>
        <w:t>奛</w:t>
      </w:r>
      <w:r>
        <w:rPr/>
        <w:t>ᓅ</w:t>
      </w:r>
      <w:r>
        <w:rPr/>
        <w:t>ⶨ</w:t>
      </w:r>
      <w:r>
        <w:rPr/>
        <w:t>㢤健절긘뺩砰䘉衏</w:t>
      </w:r>
      <w:r>
        <w:rPr>
          <w:rtl w:val="true"/>
        </w:rPr>
        <w:t>ﲡ</w:t>
      </w:r>
      <w:r>
        <w:rPr/>
        <w:t>鐡</w:t>
      </w:r>
      <w:r>
        <w:rPr/>
        <w:t>ÿ</w:t>
      </w:r>
      <w:r>
        <w:rPr/>
        <w:t>뗬쁗</w:t>
      </w:r>
      <w:r>
        <w:rPr/>
        <w:t>ཞ</w:t>
      </w:r>
      <w:r>
        <w:rPr/>
        <w:t>연胯㭴龋椏챓棶奞ꍬ獦䦎爤啫</w:t>
      </w:r>
      <w:r>
        <w:rPr/>
        <w:t>᡾╸</w:t>
      </w:r>
      <w:r>
        <w:rPr/>
        <w:t>硺읮</w:t>
      </w:r>
      <w:r>
        <w:rPr>
          <w:rtl w:val="true"/>
        </w:rPr>
        <w:t>﭅</w:t>
      </w:r>
      <w:r>
        <w:rPr/>
        <w:t>⦠</w:t>
      </w:r>
      <w:r>
        <w:rPr/>
        <w:t>ÿ</w:t>
      </w:r>
      <w:r>
        <w:rPr/>
        <w:t>໰</w:t>
      </w:r>
      <w:r>
        <w:rPr/>
        <w:t>Ｓ</w:t>
      </w:r>
      <w:r>
        <w:rPr/>
        <w:t>ऀ</w:t>
      </w:r>
      <w:r>
        <w:rPr/>
        <w:t>缌﹟ꄦ赿</w:t>
      </w:r>
      <w:r>
        <w:rPr/>
        <w:t>ཟ</w:t>
      </w:r>
      <w:r>
        <w:rPr/>
        <w:t>釐뷽</w:t>
      </w:r>
      <w:r>
        <w:rPr/>
        <w:t>ꖟ</w:t>
      </w:r>
      <w:r>
        <w:rPr/>
        <w:t>재</w:t>
      </w:r>
      <w:r>
        <w:rPr/>
        <w:t>ÿ</w:t>
      </w:r>
      <w:r>
        <w:rPr/>
        <w:t>굤鹖＋ꄀ佯</w:t>
      </w:r>
      <w:r>
        <w:rPr/>
        <w:t>ÿ</w:t>
      </w:r>
      <w:r>
        <w:rPr/>
        <w:t>璿</w:t>
      </w:r>
      <w:r>
        <w:rPr/>
        <w:t>ᣆ᤾</w:t>
      </w:r>
      <w:r>
        <w:rPr/>
        <w:t>࿓</w:t>
      </w:r>
      <w:r>
        <w:rPr/>
        <w:t>랹楒盝뻾맠纊</w:t>
      </w:r>
      <w:r>
        <w:rPr>
          <w:rtl w:val="true"/>
        </w:rPr>
        <w:t>ﰷ̿</w:t>
      </w:r>
      <w:r>
        <w:rPr/>
        <w:t>䏾繬鎖</w:t>
      </w:r>
      <w:r>
        <w:rPr/>
        <w:t>ᤵ</w:t>
      </w:r>
      <w:r>
        <w:rPr/>
        <w:t>Ǡÿ</w:t>
      </w:r>
      <w:r>
        <w:rPr/>
        <w:t>礱퉏忒⛾螷迃⼆</w:t>
      </w:r>
      <w:r>
        <w:rPr/>
        <w:t>౏</w:t>
      </w:r>
      <w:r>
        <w:rPr/>
        <w:t>忩</w:t>
      </w:r>
      <w:r>
        <w:rPr/>
        <w:t>ꪍ</w:t>
      </w:r>
      <w:r>
        <w:rPr/>
        <w:t>住뺇䌎</w:t>
      </w:r>
      <w:r>
        <w:rPr/>
        <w:t>ᱽ</w:t>
      </w:r>
      <w:r>
        <w:rPr/>
        <w:t>泽㾣</w:t>
      </w:r>
      <w:r>
        <w:rPr/>
        <w:t>ꛒ</w:t>
      </w:r>
      <w:r>
        <w:rPr/>
        <w:t>냯쏸⧠圣</w:t>
      </w:r>
      <w:r>
        <w:rPr/>
        <w:t>ÿ</w:t>
      </w:r>
      <w:r>
        <w:rPr/>
        <w:t>蚄??槹耇諸숯伉쯾摖寸觠礥쌛</w:t>
      </w:r>
      <w:r>
        <w:rPr/>
        <w:t>᭖</w:t>
      </w:r>
      <w:r>
        <w:rPr/>
        <w:t>䋭̇</w:t>
      </w:r>
      <w:r>
        <w:rPr/>
        <w:t>⣨</w:t>
      </w:r>
      <w:r>
        <w:rPr/>
        <w:t>ଟ฼</w:t>
      </w:r>
      <w:r>
        <w:rPr/>
        <w:t>砺읪茶㽍쐯</w:t>
      </w:r>
      <w:r>
        <w:rPr/>
        <w:t>ᑺ</w:t>
      </w:r>
      <w:r>
        <w:rPr/>
        <w:t>웏蝯꿣厈</w:t>
      </w:r>
      <w:r>
        <w:rPr/>
        <w:t>ÿ</w:t>
      </w:r>
      <w:r>
        <w:rPr/>
        <w:t>ꘁ</w:t>
      </w:r>
      <w:r>
        <w:rPr/>
        <w:t>ÿ⧢</w:t>
      </w:r>
      <w:r>
        <w:rPr/>
        <w:t>썗㿠惤㼉</w:t>
      </w:r>
      <w:r>
        <w:rPr/>
        <w:t>ÿ</w:t>
      </w:r>
      <w:r>
        <w:rPr/>
        <w:t>娑쇏㕼</w:t>
      </w:r>
      <w:r>
        <w:rPr>
          <w:rtl w:val="true"/>
        </w:rPr>
        <w:t>ﺧ</w:t>
      </w:r>
      <w:r>
        <w:rPr/>
        <w:t></w:t>
      </w:r>
      <w:r>
        <w:rPr/>
        <w:t>㺜琰?ﾟ縀㮅??</w:t>
      </w:r>
      <w:r>
        <w:rPr/>
        <w:t>Ꙏ</w:t>
      </w:r>
      <w:r>
        <w:rPr/>
        <w:t>簻</w:t>
      </w:r>
      <w:r>
        <w:rPr>
          <w:rtl w:val="true"/>
        </w:rPr>
        <w:t>ݼ</w:t>
      </w:r>
      <w:r>
        <w:rPr/>
        <w:t>蟼爫䵚</w:t>
      </w:r>
      <w:r>
        <w:rPr/>
        <w:t>ÿ</w:t>
      </w:r>
      <w:r>
        <w:rPr/>
        <w:t>哄</w:t>
      </w:r>
      <w:r>
        <w:rPr>
          <w:rtl w:val="true"/>
        </w:rPr>
        <w:t>ﳰ</w:t>
      </w:r>
      <w:r>
        <w:rPr/>
        <w:t></w:t>
      </w:r>
      <w:r>
        <w:rPr/>
        <w:t>턔茬襟癃鵸煮⮂﹏켕炃</w:t>
      </w:r>
      <w:r>
        <w:rPr>
          <w:rtl w:val="true"/>
        </w:rPr>
        <w:t>ﱇ</w:t>
      </w:r>
      <w:r>
        <w:rPr/>
        <w:t>娣</w:t>
      </w:r>
      <w:r>
        <w:rPr>
          <w:rtl w:val="true"/>
        </w:rPr>
        <w:t>ݩ</w:t>
      </w:r>
      <w:r>
        <w:rPr/>
        <w:t>Ö</w:t>
      </w:r>
      <w:r>
        <w:rPr/>
        <w:t>鵿魓㿡쪘ᷞ</w:t>
      </w:r>
      <w:r>
        <w:rPr/>
        <w:t>ҳ</w:t>
      </w:r>
      <w:r>
        <w:rPr/>
        <w:t>蓣圅悏䥱↿Ｃ蔀</w:t>
      </w:r>
      <w:r>
        <w:rPr/>
        <w:t>ዾ</w:t>
      </w:r>
      <w:r>
        <w:rPr/>
        <w:t>㼨?</w:t>
      </w:r>
      <w:r>
        <w:rPr>
          <w:rtl w:val="true"/>
        </w:rPr>
        <w:t>ﲟ</w:t>
      </w:r>
      <w:r>
        <w:rPr/>
        <w:t>⍍</w:t>
      </w:r>
      <w:r>
        <w:rPr/>
        <w:t>恼</w:t>
      </w:r>
      <w:r>
        <w:rPr/>
        <w:t>ደ</w:t>
      </w:r>
      <w:r>
        <w:rPr/>
        <w:t>弔</w:t>
      </w:r>
      <w:r>
        <w:rPr/>
        <w:t>ኄ</w:t>
      </w:r>
      <w:r>
        <w:rPr>
          <w:rtl w:val="true"/>
        </w:rPr>
        <w:t>ﶟ</w:t>
      </w:r>
      <w:r>
        <w:rPr/>
        <w:t>ꖖट೼</w:t>
      </w:r>
      <w:r>
        <w:rPr/>
        <w:t>덜崿ｏ蔀奔갖</w:t>
      </w:r>
      <w:r>
        <w:rPr>
          <w:rtl w:val="true"/>
        </w:rPr>
        <w:t>ﺓ</w:t>
      </w:r>
      <w:r>
        <w:rPr/>
        <w:t>✴</w:t>
      </w:r>
      <w:r>
        <w:rPr/>
        <w:t>绝퀣纤簴</w:t>
      </w:r>
      <w:r>
        <w:rPr/>
        <w:t>?ÿ</w:t>
      </w:r>
      <w:r>
        <w:rPr/>
        <w:t>䃅</w:t>
      </w:r>
      <w:r>
        <w:rPr/>
        <w:t>ầ</w:t>
      </w:r>
      <w:r>
        <w:rPr/>
        <w:t>뎖</w:t>
      </w:r>
      <w:r>
        <w:rPr/>
        <w:t>ᤕ?</w:t>
      </w:r>
      <w:r>
        <w:rPr/>
        <w:t>챿</w:t>
      </w:r>
      <w:r>
        <w:rPr>
          <w:rtl w:val="true"/>
        </w:rPr>
        <w:t>ﹴ</w:t>
      </w:r>
      <w:r>
        <w:rPr/>
        <w:t>錖</w:t>
      </w:r>
      <w:r>
        <w:rPr/>
        <w:t>ꠕಟጼ</w:t>
      </w:r>
      <w:r>
        <w:rPr>
          <w:rtl w:val="true"/>
        </w:rPr>
        <w:t>؛</w:t>
      </w:r>
      <w:r>
        <w:rPr/>
        <w:t>ൟ</w:t>
      </w:r>
      <w:r>
        <w:rPr/>
        <w:t>摘읺颚㩼棰</w:t>
      </w:r>
      <w:r>
        <w:rPr/>
        <w:t>ÿ</w:t>
      </w:r>
      <w:r>
        <w:rPr/>
        <w:t>澙</w:t>
      </w:r>
      <w:r>
        <w:rPr>
          <w:rtl w:val="true"/>
        </w:rPr>
        <w:t>ﱎ</w:t>
      </w:r>
      <w:r>
        <w:rPr/>
        <w:t>ᑡ⸣</w:t>
      </w:r>
      <w:r>
        <w:rPr/>
        <w:t>耯傮ꃑ</w:t>
      </w:r>
      <w:r>
        <w:rPr/>
        <w:t>᠇ធ</w:t>
      </w:r>
      <w:r>
        <w:rPr/>
        <w:t>弄㾩烡</w:t>
      </w:r>
      <w:r>
        <w:rPr/>
        <w:t>୸</w:t>
      </w:r>
      <w:r>
        <w:rPr/>
        <w:t>蛾㼨?</w:t>
      </w:r>
      <w:r>
        <w:rPr>
          <w:rtl w:val="true"/>
        </w:rPr>
        <w:t>ﲟ</w:t>
      </w:r>
      <w:r>
        <w:rPr/>
        <w:t>䭍삧鋷</w:t>
      </w:r>
      <w:r>
        <w:rPr/>
        <w:t>Ἁ</w:t>
      </w:r>
      <w:r>
        <w:rPr/>
        <w:t>뛃?䃁</w:t>
      </w:r>
      <w:r>
        <w:rPr/>
        <w:t></w:t>
      </w:r>
      <w:r>
        <w:rPr/>
        <w:t>齱땾簚缪뷌繪辥</w:t>
      </w:r>
      <w:r>
        <w:rPr/>
        <w:t>꧵</w:t>
      </w:r>
      <w:r>
        <w:rPr/>
        <w:t>邿졟輑</w:t>
      </w:r>
      <w:r>
        <w:rPr/>
        <w:t>꣸᧒</w:t>
      </w:r>
      <w:r>
        <w:rPr/>
        <w:t>﹏凋貟</w:t>
      </w:r>
      <w:r>
        <w:rPr/>
        <w:t>ÿ</w:t>
      </w:r>
      <w:r>
        <w:rPr/>
        <w:t>옏庠</w:t>
      </w:r>
      <w:r>
        <w:rPr/>
        <w:t>ⴽ</w:t>
      </w:r>
      <w:r>
        <w:rPr/>
        <w:t>ｦ퀪司惠Ｑ</w:t>
      </w:r>
      <w:r>
        <w:rPr>
          <w:rtl w:val="true"/>
        </w:rPr>
        <w:t>ࠀ</w:t>
      </w:r>
      <w:r>
        <w:rPr/>
        <w:t>鿥翤꓆蕟</w:t>
      </w:r>
      <w:r>
        <w:rPr/>
        <w:t>ࣞ</w:t>
      </w:r>
      <w:r>
        <w:rPr/>
        <w:t>鹞뀛僼﹎轟</w:t>
      </w:r>
      <w:r>
        <w:rPr/>
        <w:t>ü</w:t>
      </w:r>
      <w:r>
        <w:rPr/>
        <w:t>輳뿆삇졿㽿Ｗᄀ걔┾⵼탾傟뺵랱纽鴤?</w:t>
      </w:r>
      <w:r>
        <w:rPr/>
        <w:t>ÿ</w:t>
      </w:r>
      <w:r>
        <w:rPr/>
        <w:t>咴퀓䑗</w:t>
      </w:r>
      <w:r>
        <w:rPr/>
        <w:t>ᬾ⵸</w:t>
      </w:r>
      <w:r>
        <w:rPr/>
        <w:t>輗</w:t>
      </w:r>
      <w:r>
        <w:rPr/>
        <w:t>࿠</w:t>
      </w:r>
      <w:r>
        <w:rPr/>
        <w:t>旺쑜</w:t>
      </w:r>
      <w:r>
        <w:rPr/>
        <w:t>ᴞ</w:t>
      </w:r>
      <w:r>
        <w:rPr/>
        <w:t>淸嶯䗛</w:t>
      </w:r>
      <w:r>
        <w:rPr/>
        <w:t>ÿ</w:t>
      </w:r>
      <w:r>
        <w:rPr/>
        <w:t>찈쌑퉰閥忐⸭</w:t>
      </w:r>
      <w:r>
        <w:rPr/>
        <w:t>ྙ</w:t>
      </w:r>
      <w:r>
        <w:rPr/>
        <w:t>듏撫᳣ͮ</w:t>
      </w:r>
      <w:r>
        <w:rPr/>
        <w:t>ᴠ</w:t>
      </w:r>
      <w:r>
        <w:rPr/>
        <w:t>ᦹ</w:t>
      </w:r>
      <w:r>
        <w:rPr/>
        <w:t>䠭齴</w:t>
      </w:r>
      <w:r>
        <w:rPr>
          <w:rtl w:val="true"/>
        </w:rPr>
        <w:t>ﰘ</w:t>
      </w:r>
      <w:r>
        <w:rPr/>
        <w:t>툱毴⦭鮵딗枞ꂕ彘짋蔣㠘</w:t>
      </w:r>
      <w:r>
        <w:rPr/>
        <w:t>ผ</w:t>
      </w:r>
      <w:r>
        <w:rPr/>
        <w:t>秽⮭衯</w:t>
      </w:r>
      <w:r>
        <w:rPr/>
        <w:t>ÿⴌ</w:t>
      </w:r>
      <w:r>
        <w:rPr/>
        <w:t>혴ꃓ곕춒⮃</w:t>
      </w:r>
      <w:r>
        <w:rPr/>
        <w:t>ⵂ⪤</w:t>
      </w:r>
      <w:r>
        <w:rPr>
          <w:rtl w:val="true"/>
        </w:rPr>
        <w:t>ﷀ</w:t>
      </w:r>
      <w:r>
        <w:rPr/>
        <w:t>跬㤧髫㼵</w:t>
      </w:r>
      <w:r>
        <w:rPr/>
        <w:t>ᾇ</w:t>
      </w:r>
      <w:r>
        <w:rPr/>
        <w:t>됎⌫祹䆡窳</w:t>
      </w:r>
      <w:r>
        <w:rPr/>
        <w:t>⢢</w:t>
      </w:r>
      <w:r>
        <w:rPr/>
        <w:t>쳜쟮</w:t>
      </w:r>
      <w:r>
        <w:rPr/>
        <w:t>ꨊ</w:t>
      </w:r>
      <w:r>
        <w:rPr/>
        <w:t>줳脤ꉕ런⇃檧錷竸?䠢</w:t>
      </w:r>
      <w:r>
        <w:rPr/>
        <w:t>ǎȜ</w:t>
      </w:r>
      <w:r>
        <w:rPr/>
        <w:t>遳ㅆ䮊渙썿⩍</w:t>
      </w:r>
      <w:r>
        <w:rPr/>
        <w:t>ഃ</w:t>
      </w:r>
      <w:r>
        <w:rPr/>
        <w:t>놖潫</w:t>
      </w:r>
      <w:r>
        <w:rPr/>
        <w:t>ማ</w:t>
      </w:r>
      <w:r>
        <w:rPr/>
        <w:t>拥钵鹤</w:t>
      </w:r>
      <w:r>
        <w:rPr/>
        <w:t>১꧉</w:t>
      </w:r>
      <w:r>
        <w:rPr/>
        <w:t>욏螏</w:t>
      </w:r>
      <w:r>
        <w:rPr/>
        <w:t>ዾ</w:t>
      </w:r>
      <w:r>
        <w:rPr>
          <w:rtl w:val="true"/>
        </w:rPr>
        <w:t>ﰅ</w:t>
      </w:r>
      <w:r>
        <w:rPr/>
        <w:t>昭</w:t>
      </w:r>
      <w:r>
        <w:rPr/>
        <w:t>ÿ⫢</w:t>
      </w:r>
      <w:r>
        <w:rPr/>
        <w:t>醾?慎?飍</w:t>
      </w:r>
      <w:r>
        <w:rPr/>
        <w:t>ꓰ</w:t>
      </w:r>
      <w:r>
        <w:rPr/>
        <w:t>뜶솖䭚须</w:t>
      </w:r>
      <w:r>
        <w:rPr>
          <w:rtl w:val="true"/>
        </w:rPr>
        <w:t>ﮰ</w:t>
      </w:r>
      <w:r>
        <w:rPr/>
        <w:t>簘ガ</w:t>
      </w:r>
      <w:r>
        <w:rPr/>
        <w:t>Ⴤ</w:t>
      </w:r>
      <w:r>
        <w:rPr/>
        <w:t>筰뜆웘쌗繺</w:t>
      </w:r>
      <w:r>
        <w:rPr/>
        <w:t>ꨆ</w:t>
      </w:r>
      <w:r>
        <w:rPr/>
        <w:t>럫￣</w:t>
      </w:r>
      <w:r>
        <w:rPr/>
        <w:t>#</w:t>
      </w:r>
      <w:r>
        <w:rPr/>
        <w:t>鄟</w:t>
      </w:r>
      <w:r>
        <w:rPr>
          <w:rtl w:val="true"/>
        </w:rPr>
        <w:t>ޙ</w:t>
      </w:r>
      <w:r>
        <w:rPr/>
        <w:t>忆?䐹</w:t>
      </w:r>
      <w:r>
        <w:rPr/>
        <w:t>ӱ</w:t>
      </w:r>
      <w:r>
        <w:rPr/>
        <w:t>腠즜</w:t>
      </w:r>
      <w:r>
        <w:rPr/>
        <w:t>ꠄ</w:t>
      </w:r>
      <w:r>
        <w:rPr/>
        <w:t>㘿剑讟</w:t>
      </w:r>
      <w:r>
        <w:rPr/>
        <w:t>Ҿἇ</w:t>
      </w:r>
      <w:r>
        <w:rPr/>
        <w:t>釰繛?囡빮砘鈰牸䃁찹汱頿</w:t>
      </w:r>
      <w:r>
        <w:rPr/>
        <w:t>ꫦ</w:t>
      </w:r>
      <w:r>
        <w:rPr/>
        <w:t>슧</w:t>
      </w:r>
      <w:r>
        <w:rPr/>
        <w:t>ȯ</w:t>
      </w:r>
      <w:r>
        <w:rPr>
          <w:rtl w:val="true"/>
        </w:rPr>
        <w:t>ﲧ</w:t>
      </w:r>
      <w:r>
        <w:rPr/>
        <w:t>훋ｘ娀耋뿸⋠荢</w:t>
      </w:r>
      <w:r>
        <w:rPr/>
        <w:t>﷾</w:t>
      </w:r>
      <w:r>
        <w:rPr/>
        <w:t>罈嫶籫鰊</w:t>
      </w:r>
      <w:r>
        <w:rPr/>
        <w:t>ဟ</w:t>
      </w:r>
      <w:r>
        <w:rPr/>
        <w:t>쩛뉊</w:t>
      </w:r>
      <w:r>
        <w:rPr/>
        <w:t>િ໼</w:t>
      </w:r>
      <w:r>
        <w:rPr/>
        <w:t>㲽攷</w:t>
      </w:r>
      <w:r>
        <w:rPr/>
        <w:t>꧸</w:t>
      </w:r>
      <w:r>
        <w:rPr/>
        <w:t>ÿ</w:t>
      </w:r>
      <w:r>
        <w:rPr/>
        <w:t>鄚</w:t>
      </w:r>
      <w:r>
        <w:rPr/>
        <w:t>᡾◸</w:t>
      </w:r>
      <w:r>
        <w:rPr/>
        <w:t>硺썮</w:t>
      </w:r>
      <w:r>
        <w:rPr/>
        <w:t>﷾</w:t>
      </w:r>
      <w:r>
        <w:rPr/>
        <w:t>髐㷬ꏱ﫡粞뽀겅</w:t>
      </w:r>
      <w:r>
        <w:rPr>
          <w:rtl w:val="true"/>
        </w:rPr>
        <w:t>ﳟ</w:t>
      </w:r>
      <w:r>
        <w:rPr/>
        <w:t>⑅᩟</w:t>
      </w:r>
      <w:r>
        <w:rPr/>
        <w:t>ż</w:t>
      </w:r>
      <w:r>
        <w:rPr/>
        <w:t>쬴</w:t>
      </w:r>
      <w:r>
        <w:rPr/>
        <w:t>Ꮐ</w:t>
      </w:r>
      <w:r>
        <w:rPr/>
        <w:t>庞嗚轑坒강</w:t>
      </w:r>
      <w:r>
        <w:rPr/>
        <w:t>ຟᨼ</w:t>
      </w:r>
      <w:r>
        <w:rPr/>
        <w:t>΃</w:t>
      </w:r>
      <w:r>
        <w:rPr/>
        <w:t>竃㵶</w:t>
      </w:r>
      <w:r>
        <w:rPr/>
        <w:t>ۡ</w:t>
      </w:r>
      <w:r>
        <w:rPr/>
        <w:t>㾙㿃?텂蚷谍䊲먕</w:t>
      </w:r>
      <w:r>
        <w:rPr/>
        <w:t>꣧</w:t>
      </w:r>
      <w:r>
        <w:rPr/>
        <w:t>详</w:t>
      </w:r>
      <w:r>
        <w:rPr/>
        <w:t>ᏹ</w:t>
      </w:r>
      <w:r>
        <w:rPr/>
        <w:t>卶</w:t>
      </w:r>
      <w:r>
        <w:rPr/>
        <w:t>ÿ</w:t>
      </w:r>
      <w:r>
        <w:rPr/>
        <w:t>뾅⇠쓗</w:t>
      </w:r>
      <w:r>
        <w:rPr>
          <w:rtl w:val="true"/>
        </w:rPr>
        <w:t>ﺹ</w:t>
      </w:r>
      <w:r>
        <w:rPr/>
        <w:t>䝋⻼</w:t>
      </w:r>
      <w:r>
        <w:rPr/>
        <w:t>#</w:t>
      </w:r>
      <w:r>
        <w:rPr/>
        <w:t>㿣釰绀쮐</w:t>
      </w:r>
      <w:r>
        <w:rPr/>
        <w:t>ÿ</w:t>
      </w:r>
      <w:r>
        <w:rPr/>
        <w:t>폄脧﹗?缬㲭⥼ヰ?槼졟捥韱</w:t>
      </w:r>
      <w:r>
        <w:rPr/>
        <w:t>À﹧ᐒÿ</w:t>
      </w:r>
      <w:r>
        <w:rPr/>
        <w:t>槀掊橼糸̰듴ﾛ蠀ᆭ쏰⏁蟝ퟰ櫁㱲</w:t>
      </w:r>
      <w:r>
        <w:rPr/>
        <w:t>ꜷÿ</w:t>
      </w:r>
      <w:r>
        <w:rPr/>
        <w:t>꫟</w:t>
      </w:r>
      <w:r>
        <w:rPr/>
        <w:t>꺫ퟟ</w:t>
      </w:r>
      <w:r>
        <w:rPr/>
        <w:t>ۜꗽ</w:t>
      </w:r>
      <w:r>
        <w:rPr/>
        <w:t>흈⑜涳뗉</w:t>
      </w:r>
      <w:r>
        <w:rPr/>
        <w:t>Ɣ</w:t>
      </w:r>
      <w:r>
        <w:rPr/>
        <w:t>䧮</w:t>
      </w:r>
      <w:r>
        <w:rPr/>
        <w:t>՞</w:t>
      </w:r>
      <w:r>
        <w:rPr/>
        <w:t>ｙ蔀︾耡?</w:t>
      </w:r>
      <w:r>
        <w:rPr/>
        <w:t>਀➿</w:t>
      </w:r>
      <w:r>
        <w:rPr/>
        <w:t>翃䬆⌛歸썍</w:t>
      </w:r>
      <w:r>
        <w:rPr/>
        <w:t>ं</w:t>
      </w:r>
      <w:r>
        <w:rPr/>
        <w:t>#Ϳ</w:t>
      </w:r>
      <w:r>
        <w:rPr>
          <w:rtl w:val="true"/>
        </w:rPr>
        <w:t>ﯘ</w:t>
      </w:r>
      <w:r>
        <w:rPr/>
        <w:t>㗕䯸无</w:t>
      </w:r>
      <w:r>
        <w:rPr/>
        <w:t>ÿ</w:t>
      </w:r>
      <w:r>
        <w:rPr/>
        <w:t>窙</w:t>
      </w:r>
      <w:r>
        <w:rPr/>
        <w:t>﷔</w:t>
      </w:r>
      <w:r>
        <w:rPr/>
        <w:t>ί</w:t>
      </w:r>
      <w:r>
        <w:rPr/>
        <w:t>䧫₿邿﹛！ꄀ</w:t>
      </w:r>
      <w:r>
        <w:rPr/>
        <w:t>ྎ</w:t>
      </w:r>
      <w:r>
        <w:rPr/>
        <w:t>Ｇ</w:t>
      </w:r>
      <w:r>
        <w:rPr/>
        <w:t>ጀ</w:t>
      </w:r>
      <w:r>
        <w:rPr/>
        <w:t>潌麌嘀缌벅ￇ搀⮫꿰쏓徖鎊櫽웄㜼</w:t>
      </w:r>
      <w:r>
        <w:rPr/>
        <w:t>᛫</w:t>
      </w:r>
      <w:r>
        <w:rPr/>
        <w:t>佨</w:t>
      </w:r>
      <w:r>
        <w:rPr/>
        <w:t>ÿ</w:t>
      </w:r>
      <w:r>
        <w:rPr>
          <w:rtl w:val="true"/>
        </w:rPr>
        <w:t>ڀ</w:t>
      </w:r>
      <w:r>
        <w:rPr/>
        <w:t></w:t>
      </w:r>
      <w:r>
        <w:rPr/>
        <w:t>翼샌㝫</w:t>
      </w:r>
      <w:r>
        <w:rPr/>
        <w:t>ÿ</w:t>
      </w:r>
      <w:r>
        <w:rPr/>
        <w:t>䰑</w:t>
      </w:r>
      <w:r>
        <w:rPr/>
        <w:t>ÿ?</w:t>
      </w:r>
      <w:r>
        <w:rPr/>
        <w:t>㠀?㜉</w:t>
      </w:r>
      <w:r>
        <w:rPr/>
        <w:t>ÿ</w:t>
      </w:r>
      <w:r>
        <w:rPr/>
        <w:t>嬑쇫鳍毸쥌</w:t>
      </w:r>
      <w:r>
        <w:rPr/>
        <w:t>ÿ</w:t>
      </w:r>
      <w:r>
        <w:rPr/>
        <w:t>疧徥纇䰎썣场똞羈</w:t>
      </w:r>
      <w:r>
        <w:rPr/>
        <w:t>ឥ</w:t>
      </w:r>
      <w:r>
        <w:rPr>
          <w:rtl w:val="true"/>
        </w:rPr>
        <w:t>ﳲ</w:t>
      </w:r>
      <w:r>
        <w:rPr/>
        <w:t>?</w:t>
      </w:r>
      <w:r>
        <w:rPr>
          <w:rtl w:val="true"/>
        </w:rPr>
        <w:t>ﰖ</w:t>
      </w:r>
      <w:r>
        <w:rPr/>
        <w:t>ꀊ渫̽蕿</w:t>
      </w:r>
      <w:r>
        <w:rPr>
          <w:rtl w:val="true"/>
        </w:rPr>
        <w:t>ﰧ</w:t>
      </w:r>
      <w:r>
        <w:rPr/>
        <w:t></w:t>
      </w:r>
      <w:r>
        <w:rPr/>
        <w:t>缁쟐</w:t>
      </w:r>
      <w:r>
        <w:rPr>
          <w:rtl w:val="true"/>
        </w:rPr>
        <w:t>ﴇ</w:t>
      </w:r>
      <w:r>
        <w:rPr/>
        <w:t>鏺</w:t>
      </w:r>
      <w:r>
        <w:rPr/>
        <w:t>ÿ</w:t>
      </w:r>
      <w:r>
        <w:rPr/>
        <w:t>ꦉ</w:t>
      </w:r>
      <w:r>
        <w:rPr/>
        <w:t>腟揔ᇾ⏋</w:t>
      </w:r>
      <w:r>
        <w:rPr/>
        <w:t>ӵÿ</w:t>
      </w:r>
      <w:r>
        <w:rPr/>
        <w:t>酚</w:t>
      </w:r>
      <w:r>
        <w:rPr/>
        <w:t>᡾╸</w:t>
      </w:r>
      <w:r>
        <w:rPr/>
        <w:t>䜎</w:t>
      </w:r>
      <w:r>
        <w:rPr>
          <w:rtl w:val="true"/>
        </w:rPr>
        <w:t>ﺏួ</w:t>
      </w:r>
      <w:r>
        <w:rPr/>
        <w:t>᧲</w:t>
      </w:r>
      <w:r>
        <w:rPr/>
        <w:t>빉砲䄅</w:t>
      </w:r>
      <w:r>
        <w:rPr/>
        <w:t>ÿ</w:t>
      </w:r>
      <w:r>
        <w:rPr/>
        <w:t>蚊윳</w:t>
      </w:r>
      <w:r>
        <w:rPr>
          <w:rtl w:val="true"/>
        </w:rPr>
        <w:t>ﯼ</w:t>
      </w:r>
      <w:r>
        <w:rPr/>
        <w:t>ￍ쐀ㅗ㻻刼睸硛좇觚㹥䛅锿</w:t>
      </w:r>
      <w:r>
        <w:rPr/>
        <w:t>൷</w:t>
      </w:r>
      <w:r>
        <w:rPr/>
        <w:t>직洓?삝참휠﬏꨿ꏅ艸倕㴖聈</w:t>
      </w:r>
      <w:r>
        <w:rPr/>
        <w:t>ꘇ̨</w:t>
      </w:r>
      <w:r>
        <w:rPr/>
        <w:t>棘誢</w:t>
      </w:r>
      <w:r>
        <w:rPr/>
        <w:t>⠀</w:t>
      </w:r>
      <w:r>
        <w:rPr/>
        <w:t>誢</w:t>
      </w:r>
      <w:r>
        <w:rPr/>
        <w:t>⠀</w:t>
      </w:r>
      <w:r>
        <w:rPr/>
        <w:t>誢</w:t>
      </w:r>
      <w:r>
        <w:rPr/>
        <w:t>⠀</w:t>
      </w:r>
      <w:r>
        <w:rPr/>
        <w:t>誢</w:t>
      </w:r>
      <w:r>
        <w:rPr/>
        <w:t>⠀</w:t>
      </w:r>
      <w:r>
        <w:rPr/>
        <w:t>誢</w:t>
      </w:r>
      <w:r>
        <w:rPr/>
        <w:t>⠀</w:t>
      </w:r>
      <w:r>
        <w:rPr/>
        <w:t>誢</w:t>
      </w:r>
      <w:r>
        <w:rPr/>
        <w:t>⠀</w:t>
      </w:r>
      <w:r>
        <w:rPr/>
        <w:t>鮢찠</w:t>
      </w:r>
      <w:r>
        <w:rPr>
          <w:rtl w:val="true"/>
        </w:rPr>
        <w:t>ݬ</w:t>
      </w:r>
      <w:r>
        <w:rPr/>
        <w:t>ꂡ</w:t>
      </w:r>
      <w:r>
        <w:rPr>
          <w:rtl w:val="true"/>
        </w:rPr>
        <w:t>‏</w:t>
      </w:r>
      <w:r>
        <w:rPr/>
        <w:t>ヸ</w:t>
      </w:r>
      <w:r>
        <w:rPr/>
        <w:t>﷫</w:t>
      </w:r>
      <w:r>
        <w:rPr/>
        <w:t>嵕畈</w:t>
      </w:r>
      <w:r>
        <w:rPr/>
        <w:t>ۨ</w:t>
      </w:r>
      <w:r>
        <w:rPr/>
        <w:t>翩뫂</w:t>
      </w:r>
      <w:r>
        <w:rPr/>
        <w:t>ᚍ</w:t>
      </w:r>
      <w:r>
        <w:rPr/>
        <w:t>僣</w:t>
      </w:r>
      <w:r>
        <w:rPr/>
        <w:t>ꪡ</w:t>
      </w:r>
      <w:r>
        <w:rPr/>
        <w:t>湈劬?</w:t>
      </w:r>
      <w:r>
        <w:rPr>
          <w:rtl w:val="true"/>
        </w:rPr>
        <w:t>צ</w:t>
      </w:r>
      <w:r>
        <w:rPr/>
        <w:t>똫紴实鸃쑲翾</w:t>
      </w:r>
      <w:r>
        <w:rPr/>
        <w:t>ി</w:t>
      </w:r>
      <w:r>
        <w:rPr/>
        <w:t>輵嬊䦧嗱닭혭䮠灇</w:t>
      </w:r>
      <w:r>
        <w:rPr/>
        <w:t>Ꭰ</w:t>
      </w:r>
      <w:r>
        <w:rPr/>
        <w:t>꧟</w:t>
      </w:r>
      <w:r>
        <w:rPr/>
        <w:t>뷦</w:t>
      </w:r>
      <w:r>
        <w:rPr/>
        <w:t>ഺ</w:t>
      </w:r>
      <w:r>
        <w:rPr/>
        <w:t>軥玟빬툡峊⍏懪釥豱⸗</w:t>
      </w:r>
      <w:r>
        <w:rPr/>
        <w:t>ꙟ</w:t>
      </w:r>
      <w:r>
        <w:rPr/>
        <w:t>콱</w:t>
      </w:r>
      <w:r>
        <w:rPr/>
        <w:t>ꤝ</w:t>
      </w:r>
      <w:r>
        <w:rPr/>
        <w:t>鼂</w:t>
      </w:r>
      <w:r>
        <w:rPr/>
        <w:t>ꯄ</w:t>
      </w:r>
      <w:r>
        <w:rPr/>
        <w:t>녧䪛몿폒陎筶獻洤</w:t>
      </w:r>
      <w:r>
        <w:rPr/>
        <w:t>ఱᢨ</w:t>
      </w:r>
      <w:r>
        <w:rPr/>
        <w:t>Ǵ</w:t>
      </w:r>
      <w:r>
        <w:rPr/>
        <w:t>嬰哪귶蟟觶舨詨䕙?</w:t>
      </w:r>
      <w:r>
        <w:rPr/>
        <w:t>ꡭ</w:t>
      </w:r>
      <w:r>
        <w:rPr/>
        <w:t>䜆㶨咍얗</w:t>
      </w:r>
      <w:r>
        <w:rPr/>
        <w:t>Þ</w:t>
      </w:r>
      <w:r>
        <w:rPr/>
        <w:t>ᡭ</w:t>
      </w:r>
      <w:r>
        <w:rPr/>
        <w:t>㋩轸㙉</w:t>
      </w:r>
      <w:r>
        <w:rPr/>
        <w:t>ཌྷ</w:t>
      </w:r>
      <w:r>
        <w:rPr/>
        <w:t>掐櫻鎟옘鹳</w:t>
      </w:r>
      <w:r>
        <w:rPr/>
        <w:t>ን</w:t>
      </w:r>
      <w:r>
        <w:rPr/>
        <w:t>ꝸ</w:t>
      </w:r>
      <w:r>
        <w:rPr/>
        <w:t>塜</w:t>
      </w:r>
      <w:r>
        <w:rPr/>
        <w:t>ọ</w:t>
      </w:r>
      <w:r>
        <w:rPr/>
        <w:t>ꖻ</w:t>
      </w:r>
      <w:r>
        <w:rPr/>
        <w:t>陹頑뚭</w:t>
      </w:r>
      <w:r>
        <w:rPr/>
        <w:t>ౝ</w:t>
      </w:r>
      <w:r>
        <w:rPr/>
        <w:t>ꑆ䀀</w:t>
      </w:r>
      <w:r>
        <w:rPr/>
        <w:t>ᒠ</w:t>
      </w:r>
      <w:r>
        <w:rPr/>
        <w:t>㌋鮊롙衯᝞嵴⭒滩糮鋅</w:t>
      </w:r>
      <w:r>
        <w:rPr/>
        <w:t>฀</w:t>
      </w:r>
      <w:r>
        <w:rPr/>
        <w:t>ᇃ䑄맹</w:t>
      </w:r>
      <w:r>
        <w:rPr/>
        <w:t>ช</w:t>
      </w:r>
      <w:r>
        <w:rPr/>
        <w:t>住㷢</w:t>
      </w:r>
      <w:r>
        <w:rPr/>
        <w:t>؃</w:t>
      </w:r>
      <w:r>
        <w:rPr/>
        <w:t>䇨껵细렀뚾龾퍜烗䎆☨쌽輍</w:t>
      </w:r>
      <w:r>
        <w:rPr/>
        <w:t>ᖨ</w:t>
      </w:r>
      <w:r>
        <w:rPr/>
        <w:t>蜍㺏㩉歚ᇖ</w:t>
      </w:r>
      <w:r>
        <w:rPr/>
        <w:t>ꚉ</w:t>
      </w:r>
      <w:r>
        <w:rPr/>
        <w:t>ꑩ鏃?쯑꠮晶</w:t>
      </w:r>
      <w:r>
        <w:rPr>
          <w:rtl w:val="true"/>
        </w:rPr>
        <w:t>ﴽ</w:t>
      </w:r>
      <w:r>
        <w:rPr/>
        <w:t>ꇶ訯猼픀ꈯ䶋誰틢〉赶㻉</w:t>
      </w:r>
      <w:r>
        <w:rPr/>
        <w:t>꣼</w:t>
      </w:r>
      <w:r>
        <w:rPr/>
        <w:t>㔸썛붚諷</w:t>
      </w:r>
      <w:r>
        <w:rPr/>
        <w:t>Ɐ</w:t>
      </w:r>
      <w:r>
        <w:rPr/>
        <w:t>殴嚝?蜯붡扙醙髤뵏愡</w:t>
      </w:r>
      <w:r>
        <w:rPr/>
        <w:t>ૉ</w:t>
      </w:r>
      <w:r>
        <w:rPr/>
        <w:t>읱宑</w:t>
      </w:r>
      <w:r>
        <w:rPr/>
        <w:t>ꠏ</w:t>
      </w:r>
      <w:r>
        <w:rPr/>
        <w:t>㉼</w:t>
      </w:r>
      <w:r>
        <w:rPr>
          <w:rtl w:val="true"/>
        </w:rPr>
        <w:t>ﺸ</w:t>
      </w:r>
      <w:r>
        <w:rPr/>
        <w:t>鷐鴴坕擭質⪭</w:t>
      </w:r>
      <w:r>
        <w:rPr/>
        <w:t>Ӷ</w:t>
      </w:r>
      <w:r>
        <w:rPr/>
        <w:t>쩯熎躁䏅ꄾ닰뉏휇픴䡫쵾䜋㊩记藻솕䕢逖춬</w:t>
      </w:r>
      <w:r>
        <w:rPr>
          <w:rtl w:val="true"/>
        </w:rPr>
        <w:t>ܯ</w:t>
      </w:r>
      <w:r>
        <w:rPr/>
        <w:t>鍸푓</w:t>
      </w:r>
      <w:r>
        <w:rPr/>
        <w:t>᡾</w:t>
      </w:r>
      <w:r>
        <w:rPr/>
        <w:t>댮</w:t>
      </w:r>
      <w:r>
        <w:rPr/>
        <w:t>ό</w:t>
      </w:r>
      <w:r>
        <w:rPr/>
        <w:t>ꢝృ</w:t>
      </w:r>
      <w:r>
        <w:rPr/>
        <w:t>臜㲏壆쀆틑箹挭䭓</w:t>
      </w:r>
      <w:r>
        <w:rPr/>
        <w:t>Џ</w:t>
      </w:r>
      <w:r>
        <w:rPr/>
        <w:t>ル睪卷㏫鹽</w:t>
      </w:r>
      <w:r>
        <w:rPr>
          <w:rtl w:val="true"/>
        </w:rPr>
        <w:t>۾</w:t>
      </w:r>
      <w:r>
        <w:rPr/>
        <w:t>骝?뎤蕍?묂缋砟</w:t>
      </w:r>
      <w:r>
        <w:rPr/>
        <w:t>ⷙ</w:t>
      </w:r>
      <w:r>
        <w:rPr>
          <w:rtl w:val="true"/>
        </w:rPr>
        <w:t>ﲭ</w:t>
      </w:r>
      <w:r>
        <w:rPr/>
        <w:t>ꑅ</w:t>
      </w:r>
      <w:r>
        <w:rPr/>
        <w:t>ੇ</w:t>
      </w:r>
      <w:r>
        <w:rPr/>
        <w:t>풮㦎</w:t>
      </w:r>
      <w:r>
        <w:rPr/>
        <w:t>Ô=</w:t>
      </w:r>
      <w:r>
        <w:rPr/>
        <w:t>錕걥⿼쯒载퍔쩡傰뚳</w:t>
      </w:r>
      <w:r>
        <w:rPr/>
        <w:t>ణ</w:t>
      </w:r>
      <w:r>
        <w:rPr/>
        <w:t>浉</w:t>
      </w:r>
      <w:r>
        <w:rPr>
          <w:rtl w:val="true"/>
        </w:rPr>
        <w:t>ﲜ</w:t>
      </w:r>
      <w:r>
        <w:rPr/>
        <w:t>즙룻튢㯬阳㹓팈</w:t>
      </w:r>
      <w:r>
        <w:rPr/>
        <w:t>ᘵ</w:t>
      </w:r>
      <w:r>
        <w:rPr/>
        <w:t>痕硃醴ꇆ촷鰏湗㑤ㅣ攸㈳ㅥ㘴㙤晥挸㔸㝥晡搱㜴摡愳㡥捤昳攸ㅡ攸㘲ㄹ㈶愳户㤰攰晣㐹搱㍥㐰㘳攳㝦㜰挸㑦㤳敡戸㌰㉤㜹㐱㄰晣㡥㤲挰愵敤换ぢて扡挳㤷㄰〷㜳㤷〶昹晡㝤㙤㕢摡㕢戱戶扣㘵㥢㔸捤㑣捡㐵㘹搸㐹㑥挱攱㠰晣愵㉢㐱挰づ攰㠶っ㑦ち㘰挲ㅦ㜳㤴㜱ㅦ㉥搹戱戲〲㤲㝦昴愴挵昰愴愵〰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㘴戳㐵挹㌱ㄸ改戲戳攴㙤摥㔷戶㄰户㜶搱㍣っ㤵〹㘱㐸㍡㔶攴昰慣㡤挳〱㜴ㅥ愵㜴㕡〶㡦㔳挰攷愱㤸㤴㈶挷扦㌸㘹㤳昳扥敤〸攲扤扥㘹㜱愳捡慢挵㈵晢扤㈶挸㤴㐲搴㌱搰慡愷挱ㄹ攸攷敢㕢㍡挵攸改慡攳㤲扥㜶昳ㄳ㍤搶㠷㙦晤昲㔳愷搱昵㘵敢敦㉤攸㉤慣㑤搴㤶㐷ㄶ㌴挲摡ㅢっ㔵㤳㡣㤱㜰搰㍤挱户つ㜰ㄴ㔴㌷㙤攳㌲慢敢ㅤづ㡢搴攲㔶扢戶晡㉢捤ㄴ〹㔴扢㘰㍣ㄳ搳㑤㔷㍥晡㔱㈷搰ㄵ昹㑣㌱㤶挴ㄱ㙦戵捡㉥㐴收㘴㠵敡㉤戳㐷づ㝦㝥㍤〹搰愵戲㘰搰㘷㜵㉢㕤㝡ㄹ㈶昵ぢ搴㐲挷㑥㘰愰㄰捦愳㕤㑤㕤㈹㤴挶〶㠵摤㜶慢㠸摣ㅢ㙣愰〲㌰㐲昸扡㄰㡦つ㘰搸㔱ㄹ摦摡搲晢㠸㍥㉤收㉡戱攲ㄲ㤶搶㝡㌵㝦愸ㄹ㥢㠰捥〴〲㌸捤㜶㙡㤳㝤ち㠰㝥改戲戵㤷攲㜲ㄹ㌶㘸㔲攲敥㝥㄰㐵㈷㤴攳㔹〲〲〸㜴㌴㠵敦〲㍤搲换ㄴ㔶攲戸㔷换扤散㤹㠹㌲〶㍥㝢昳昵㕥〵㠷昳〵戶摣搰搶㙡㜲摥愹户戹戳〹㡤散㑦㍥㜷昱敤㠱ㄶ㕦ち搰慦戲㤲㔷㤲晤昵慢㍤㙢㘴㈱㠲㈱㔶㈷㤷戳戸挰昱昴扢慦㑤慢㘷㉡㔷搵攳戳㡢㔱㔱㤵摤昰摣㡢挷捡㜵〲攸ちㄹ㥦〵㘰㔸㔱㤹㑡愶㜱愱搸㍡昴挲ㄵ㕣㉢㤷ㄶ㔶㘵摤㝦搱㌹㤳㝦扤挹㐵〹晤㕢敥挹㝦㘷㠴攸攰㍥〱㘷っ挷户㙦散㠲㈰摦㔱晣摣㉥㐶昶昰㠵慥㙦ㄷ㜸攸慥㠷㈶慤㝥戱挳㝣㤰晣㡢㜲㑦扡㝦愹㐹㘹慢改搹㠶ぢ㍡戸㝣㐷挲昵㤶搴㡡戵〲㌶改改㑤㄰㍡㔴㔵攸慦㤳晡敡搲㈲㥦㑡㝢㔵㈳攱っぢ㡣昱挵〶敦㈲㥡扤扥昵愶搵攴㠱づ㕣摥㌸㔱㠷㤱ぢ㠱㔹捤㑡昱㈴㠰㝥㝢攳㐹㄰摡㔴㘶㤶愱っ㑤㑦晡㕢换㘰㤰㍡㘶攸户搷ㅣ挸㈵㤲㍣攲㜴攵㜴㜰㡢ㅣ慡慤㘶扢㘳㝡ㅥ㥣㕢㔳㑢㠵㘶搸㙡昵ㄲ㑥摤㘸搸㥤㠴㐲昰㔵摥慦つ㘰㕥㔱㌸㌷敡捤ㄴㅥ㠵㔳昸㍢㝣㙥愳㑣晣㘱㉥〴敤〴〲攱㌳挸慦㌷愸㉤戹〵㠴昶摥捡㙢㜹改㔷㜶㉣㑦㔵挵㔶昸㙢㠴昱搸〰挵㉡㍢㜱㘵㐵㝤晢㉢㜶㈴㈹㥣ㄱ愹㜰昱㔷㑤〱㠱搷㘴㜴㝥攴㍤㕦㤰昶愵㥦㘷㝣戹㤷慤㔲ㅣ挳づ攰晢搹〰㠶ㅤ㔵㘵㙦㤳昲攵摣㤱挴ㅦ㘴晡愲㌸㝦㌰㜶收攷扢昴㕥〵㤶慤㝡扤攲晥挲㙥戸㥣慢㕢㔶敤ㄸ㝢㈰捡㈳捡攰㜰㐰㜶ㅦ㜰扥〴愱㐳㐵㜱㉢晣㔰挹㉢扤〴㜲㤹㐱㉢㐴昵㘶㍦㥥挹挱㔵戵搶㤴晡㑢戵户扥㔶挸㤴愳㤲㐵㘷㠳㐰㕦㐰㍥挳㌷㥦〵㘰搸㔱〹㔷㤸㜴愸㌵㘴㉦㌲愲搶攳㉤㔶㍦攰ㅥ㍦搶㙣捤攷㥢㝡慤愶㜵㜳㌱慥ㅤ戱㠷㍢㔶㜳㔹攱㐲晦〰㤵扦㕢攷㠷㥦攷㡦搱慦〵㘰㕡㔱扣慤㠷昸㈵㑤挷戲攱㥢㤶㙡㑣昴㘹㉤㔳ㅢ戹挲扤㤴㡣㘴㌰㤱㍥㈸昷愴㕤㑢㝤挶晡摥捥㔲㈸㔵摣㕦晢慤ㄲ挰㜴㤲㔸㥣捦㜳昲㝥〴愱㐷㘵挳愱㕣㕣㕣摥㕦愸愵ㄲ㡢ㄸ㔱ㅥ㌷ㄲㄱ挴昰昴㠹㈰㐵㈸〳㘴昰㌶摣戳㌵㕤㝡㍤摡摡㐶㘱㥡㌲扣ㄷ挱㈱㌰攲ㅤ攱㍦搸っ摥戳㥢㝣挱㘶〸㔳㡡慡㉡戶㜹换愰ㄹ㘴搶〸ㄲ㑡攲㜷㜶㡤㌶㝡㍥搴换扢㈹㙤㉤㉦〷愸㙣㠰扣㡡㜲〰づ㜶㐰つ㔰慣戲攳㝤㌵㤵摡㑢㙦㐹愲摣㤷㠱〷愸㥤㌰㕥㥣ㅣ晥搴㈸敦㡥扥㜷㘱㌱愵ㄱ㈰㑣㔲愸㕥㌷㕢㉢〷〵晦〰㑢ㄳ昹ㅡち搰愲戲㘲扤㐵改搶攰㙥㕦㑣戰挲搲愳づ昱㜹㝦挶扣㥣晣扦㤳捦㠶敢㕤㑥㕢つ㌲㑤㉤㐰㘶ㄶ㤱ㄳ换㠹㌰ㄷ㌰晡㍥〴愱㑤㘵㘵ㅡ扡㔳改摡㕡㥤㈲㘴㙥㉦㘵㜴挲㑣㐱㄰㤱㉦〳㠰敦挱〶㉥昹㘲㡡㘴慢慢愵㘴㌰㥦攱ㄷ㜷㡥㘴ㄷ〸戳昹愵〰㉤㉡㡡㠶㝦㍤愶愱昷昹挳㤶挱改㌶ㅡ㐵㤳昱戲ㄱ摦愲戶扥㑣㉢㔸搱㘸愵㤴㘱㐲挵㕦㘶㠳晦〰扥敦㐱㄰㘶愸散㑤㔷㌳㙡扣㘶㐶挸㐳㌱捣ぢ㌳㈸㈷挸捤昲㠱㡥昴昱㠸㥡ㅡ换戵㥡敡㈶㝢㔶攳㌴㤷挶摤〷㡦㜰昱〸㌲㍦ち戰㐷㘵搵㕤摥摦㙡㘸昶㐲㝢挸捤㑣扢㙥㤸㤰〶〴扦扤〷㈳㠷㑥ㄷ摥㜵㈹㌵㈳㘴ㅦ㌶㌶〸っ改㍥㥥〴㌱ㄵ㤵㙤慢挸㌹扥愷㔸ㄸ㐴㤰戶挱攴捡㌳㌹晢㜷昵扦㙥㡡ㅣ摡攵戴ち慥㜷搸挰㈴㉥ㅤ㙥㐴〵攰㙤㡤攴㤰慦㍥㝢扥〴戱㑦㘵挴愳㥢㘱愵ㄶ㡢慤攲晡〵〱㌲㘵愲攰摤㝣て慦㍤㌵㘵㥢搴收戵㤳摡挵慤戸㌷愳摤捡挴〱〱〴㠲㤴㠱摤晤晡愴〰㡤㉡ㅢ昳㑢㕢戲晦〰昰㕣慡㤶㘷ㅦ㤹㐶ㄵ㐳㘵㍦ㅦ㙥㘴㤷㌰昳㉣㕣攷ち㌱敤戹㉥搴戴㌵㉤㐷戳摣㈴ㅤ搶搹㉥㠰㌶㤴ㄵ㠸㕥〸挶づ慦攱㠲㌰㘷愸捣㑤攲昶搶㐳扣扢㡣愵㜰ㄳ㍣㙥㐴㈹㤲攵㘴㤴㥣晣㈴ㄳ㑦㝦㡡戵㜵㡢㤸㑢㈹ㅤ㍣㈲晤〳㘴㠰㝣㤲㐹搲ㄹ㝤㌲挸㘷扥〴戱㐳㔵㤴改㡥昵㜴挱搶㠱㔸㍡㈶㈷㑡ぢㄶ挸㜷㥥摣㐶㙡扢㤷昶ㅥ戳摥㈶慥㡤昴㔳㝢改㐴㘱づ㈸㉣㜳㔶㌰㥢㥣扤昹㝣㕡〰㐷㐳㘵㔰改摡户挳慤攳㍥挶㥣搷㌰愴敦ㄵ挲㜱㕥㐰搶搳㝣搳㤶㝤慢㘹ㅡ㌶㡡㤶㘵㉦戱㈷昲敡㑡㐸づ挱慡㐸㜷挵㌷㥣㉣㍦慦〵㘰摥㔱㜹慡昵挵㡤戹〲改㤵㌱摤挲挲㠵攱㐱㝥㕦摡愴〰㠲㉡㉢㕦搷㘴㝥挴㉤昲昶㐴㠴摥〰捤戸晣捣㠲㌰㈵愸慡㝤ㅤ㔲捤㘷捡晤敢㠷捣戹〴挳㠲っ晣㙥愶捡愷挹㉥搵ㄴ㔲㑢㐹戸㔶㈱㘴㡥㜸㌱㤲㐰ㅥ㌷㕤㘸〳〴㙦㕦ち搰愴戲㈰搱攷㤶㑦摦攱摥㌲㤸㘴ㅡ愲扡ㄲ㐲㥦愶㐵挹昷换ㄳ㌸晥愹㍢捡晤摤㥥㙤て摣㈱㍡㥦㜹〷ㄴ㝢㤶㠳㤵㐲㐵晣攵扤㍢〴愱㑤㔵戴扡㑥ㅢ㉦挷㍦㌹挳㉣㠲㉣㥡㐲㌹晦〰㙤㐰敦㔱㐵慥㜵戴㉥㠰捡㔸㍢㤴㤶挲挲敤愷㙣っ㘴づ摦㙤㐲〶㑥㜶搱㡦㝦㐱㄰扡㔴㐶慥愳㔸㕥㔹改㕡〷ㄹ㍣㜲㥤㈶㈳㙣挹㕥て㥢ㅣ㑦㑥㐵㜱愱摤捣愱攳㔹㠷つ㕣㙥敤扣㐰攴㤹㠳㌴ㄲ㌰㌸晤㤱ち搰慤㠲摥㤵愵㘶㕡ㄷ昷㤶愷㕥㈲㤵〶改㠴㌵㤱ㅣ慤〷㤰㙥〸㔳㠶捡㠳㔷㙦攱昱ぢ晢㡢㤸㔴㕣㥥搸㌲㔸昰戱晤ち㝥㍤㥡慦愱ㅢ户㥡戴㝡攵㥤捡㡥摡搶㔷〲㐸愳て㌶㈷㤰㤱㕦㜰㠱㙦㠳㕦づ㌰㈵愸ち㝢晡㜷搲捤㘷挸〸扤㝢㘹㤵㘸ㄴ挷㜶搱愷挰昸㝣㌲㕢㘱㌹晤晣㝡㌴㔳㕤慢愵挵㐱捣ㅢ收㍦㘳㜳ち㌲摡〰昵㉡㍢㐷搸㈴搷戴挴㕢换ㄳ㙣㘱㐶捤っ㌱㕣戳㘴㑤昱㐵ぢ㜳攲愸㐸戴㐲㔴㐵㝥㐹㈷㜸㕦愵〰つ㉡愸㠲〰㉡㉢㐳搹愵搴㘴扥㜵㔸㙤㐳㘱㜱昵㘶㐰攱晢扢㜴㥣捦挱昰っ㉤㤶愹摡散ㅡち㜴攷搲㕤㝡㘷㔶㠰挹攰㠱敡㤷搳㠳摣〰挶ㄵ㤵㜶㈵ㄹ挳㌴㘰挹㙣㜲攸戵㜷㜹戲搹㡣慣㐵〶㙦ㅣ摤晦〰攸改摢㕢㠲〰㉡ㅢ㑦摥㈶户扦戵㝢〱㐴㘶㘸㕥摥㕤㌰〹㠱㥡㙣㤴㝣昱摡愵扦㤷㘸戴戳戶〹㈸敥㝥㘷ㄱ攰㘴㐱㐶改户攰昳愳〰摢㔴㜶敢㉡つ扥ㄱ㡤扣㠱戰㐳㔶ㅡ〹攱㑡㔷㈵昳〱㤶㐲敢㤹㔳扤搵昳挶戵㔲㙢㘹㈶捤敥㔰愱㔳っ攱昹换摦㠲㌰㘴愸扡㙦㕣㜳㉡晣㈷㥦㉥昳ㄳ〸捥㥢っ敦晢㔹㐵㝢㑤㝥敦扤㡢㉤敥㈶〴㉥昳攳敤㐴挳㤴攱〴㤳搱㠸㜲攱㥦昱〴㄰扡㔴㌷㙢愷㙡㍢慡㠶昸㜷㜶㔰㑡㜷ㄳ摣㐳戵㔲㐲扡㠹㑥㐶づ攸㤹扤晤㝤㕡愳搷攷ㅥ㐷戵搰㘵戳㐷㠵㐶ㄹ㘱㥥㐲㜲㐷愴㝣㤶㌲〰摦㍤㝤扤㡢㕣〰㐷㐱㐵挶㉦㤷ㅢ㐸愰〵㈸㠵改敢㡤捡户搳挷摢㔸摦㕤㉤㘴㉡慤敥戴㐶㠵扤㔲㙦㙢㕤扥捤挹ㄷ慤〸㜳㠲捡摢昵ㄵ昹愴㕢㜱㙣㔳㈹㥤㠰㍦㑤挱㈳㥡〲收攱㡢晣昴昴㝤挴挱〸㜴愷〰愵戲攲搷㤴㍡㝤㍥㍤换㡤㔵攵㥤㙡㍣搷敥㠱挰㕦㥥㡣㥡㐳搸㜴扦愴敤㤵㄰搸㙤㤳愵ㄲ㐲㜶愲扦攴㤰昱攸㜴㑤愱〰つ㉡慡晤敤㕡挸㠲捥㘴㥥㐲㠵㍡㐰㕦㘶㠳㈰㠹㉤敤㜴㡡㑣改〵户㜴搸戸㥣</w:t>
      </w:r>
    </w:p>
    <w:p>
      <w:pPr>
        <w:pStyle w:val="PreformattedText"/>
        <w:bidi w:val="0"/>
        <w:jc w:val="left"/>
        <w:rPr/>
      </w:pPr>
      <w:r>
        <w:rPr/>
        <w:t>㡢㌰戱挰〶㌶㡢㤳昳挴户つ㔰慤戲㈳㝤ㄵ㌹㐵㍤㑡换㍤㙦㔱扣捡攳㘶ㄷㄲ㈵㘴㤴捥㤰昱㜹㔳搱攸晢昶搷㌶㝡散㘰㥣昶㠱㉡㑣攴愴㉢㈸挵攷戱戵㉦ち搰愷戲愲㝦㔵搷昳㠵㉢㙢搹㐱扤攵㌹挱㈵攲㈷㉢〸攴昰ㅢ〰敦㔵㔱㕦摦㕦敡㍢㕡慤戲戵㠹敡愹ㄴ攲〵敥㠱挵搸㝡㠳慦㝥㐳㄰㕢㔴〶扥慢㕢敤㈹慤㠵㌱愵㠲慢摢戵㜷㈳㍡挱扡㌰搸㡢挳㜳搱㡦㥡搲㕢㕣㌹㐵晢㕢㈳㌴挲㘱〹捡摡挳㜴㔸㜲㤳㘵慥㌳ㄸ改摢昰攴㑥㌰愶愸㝥昶㔳扡㍦㑡慤愶愳搶㍢攴㉤㑢挶搶捣搴㘹搸㠸散昰㈶㄰晣挳ㄷ㘵㕢摡㘴㝦攴㍢愸㉥㠰㉥㌷㔲摤换戱挵昱㔹㐶ㄹ〵改戳搸㥤ち搰愸愲㕡摣づ㍢㠵捦㉤㕡㙡㐹㜴㠱挱㐶昹㉦㤶㈸搴㔴㔷㘵㠸㝣㌱㤵㐳戳㈹ㄵ㍣挲㤹扦㑡㜷㐰挱㝥㡤つ㔰慥戲ㄲ晡敥㜸㠸㉡㍤㜳㝣㕢摥愱づ㙢㍣挹扡愲ㅦ晣昴愹戸摢㈴㙥搰㌷昴ㅢ㍦〶㐵㥢攸㈴扤〹敥挲ち昱㐹㝥㠱㑥㙦ち搰愷戲㌲愴㕤㔶㑤扤ㄵ搸挴㐲戵挴㈶攸㠷㉦㡣捦㌰摥㡣㜲㐰㈰愷㔷捥㌳昱㑣㜹戸づ㠴㕢㔸扦戳昵挳戰〲ㄵ㌱㠹㍦㙣攷挵敥㌰慥㠷ち攰慡愸㕣㝤㕢戱摣愳搱搳摡㑥㙢㌵搳捤〷㤴㝥ㄲ㤳㘵扥㝢挰〳攷㥢㕡昹㠵㐷ㅦ搳改㔹㠱㘵㤴㈶㈹㤴㠵㍡挷㕡ㄷ〸戱㙡攴㤴㝣攵搳㡥㌰㘶愸戲攲搳愴搵㈴敤㙦搴挳㌲㠱搱ㅥ挸晢㜴ㄹ攰㠱昱ㄴ㡢ㄱ㡦愱〰㑤㉡ㅡ㑢㈹㤵摡ㄲ㈹㉥昱㘲㘶〴攵搳㥤㡤㡤㑥㜶敢㤲㍢㔳㉣散愰㠹㘹捤ㄲ挲捣攰㜷㘷捦愳つ㔰愸戲戰昴㕤㕦戰摥〰攵㕡㈹搳㍣攴㌶〴㠱慡愳㤷戹㐴㍡挳摥戲㍦㌶㍤㙡㠷㥡㌹㐵〹㠷ㄹ㐳㉣㥣挲㈷戵㐳ㅣ㐹挱ㅡ㘵〵ㄴ搳㤳捤ㄳ㑦攳㑤㄰晡㔴㌷㙤攳ㄲ㤶㔳搰㘵慣㙥戵昴㑢戵搵戸㠷ㄲ㌵㕢昹ㄳ捡㌸㤳㜲㍢攱㌸㡦搴戵敦ㅤ扢㑢㘸㉤戰㕥〸慥㜱㌷㐳ㄷ㑡㤱㤲っ搲改㤷ㅥ㘴昴晢㐱㄰摡㔴㈶摣捡昴ㄶ㉥戰搳愳㉦㐳㠶昲㌸戰㤷㍤挸㠴㍡ㄷ㘴攱づ㈱昰ㅢ㠱㥡挶㔳㤲敡㔷搷攴散ㄵ〱戴㘵〴㔸愷〹扣改㤷ち搰愵戲愰扤㑣㄰㐷戲摢攴㍦㔰搶敥㘲㜸ㄱㄲ㔰㙢㠴㌶㌰㜰㥢㌲㕦㝡戶愵㕣㙣㤸㔶㘱ㅡ挳㠶㙦戶㈲摡㡣〵㜷㘴捡ㅣ㌴昰〵㤰㑥㌶㙡昴愶〰扤㉡ち㡢㌳㉥㌲㌰㈲㈸㍥攷㕥㐲摥㙦㝥㌸㉤㥡㤵昵捤昴㡡愶㘷敥ㄱ㔸扡愲㙣㐱〶挹ち收昷愳〰㑤㉡㉢㑡㑤㝥㝢㌸攴户㠹㉤㤲敡搵㈵㠴㌷㈹捡㍣ち㌲攸昰㝥昴㕤昶㙥㍤㉥ㄸ㕤ㄵ换扤㠹ㅥ㑥㐷㘵㠳㜲摡〰㤶ㄵ㔵敡昲㌲㕢㠷㈱㘶㄰㝡㌹慣㠸攰㝥㐰晦〰㔲㜲て慡㉥㙦㕥㔳ㅢ㘶㙤捥㙦晣ㄱ㔷搹㐵ㅥ㠱ㄱ㉦㝢㑤挱㌸捥㠶㌰㘴愸㍡昷㌷搳㕢㔸捥㡥㌶晤挰㔶㌹㈷挹〷㌳晣㔳㈵㍦㌵㥢㝢㍤㑦扤㔸㉦㝦挵戴㈱㠴㘷㈱〳敤挹ㅦ〴戱㐳㌵㤵㕤ㄱ挹ㄹ㔸㤱㔳㘹㝦㝤㝦愷挱㜵慦挵ㄵ㤴㐲ㅡ㔲攸㤳㈷ㅡ㍥㠳搳户搱㝡昳攵㑤㄰摡㔴㔶扥愷挸慤㘵昸ㄷ挷㉡㘳ㄳ摥㉣晢㌰㈹㜰㕦㥡㔳戵扢扡搲㘲㙦敥ㄲㄱ㠷ㄶ㤶〱〳㠳㐲挰づ㍦〴愱㐱㘵㤲㙤敤昳捥〸扣戰摢敦㌰㈲昳戲㉦㑥ぢ搱っ㍥昳愵つ㝢摢戵扡戸㡡㉥ㅣ戵㜷㉦㥤㍢昹昹〰ㄹ㡦㐶〵㔰慡戲㈱㝤㠵慢扢㍤㔷〱ぢ㝣㘱㕡㘶晣㤰㜴㐲ㅡ〷㈳摡㝣戳㠴〲慦㉦㔴戳搴㙤㘶摢てて摢㈹摤㌲敢㔵㤲搲㥢攷㈱ㄶㅣ挵攸㥤晥㡥㠶㌰㘶㍢㕦摢攵搱戰㜴㥢㑤敥㈲愹㠵搶㝤户捡戲㥢ㅢ捤ㄸ攴ㅤ敡收敡㑦戸戵戸ㅣ〱㡢㈹〳㉤㠰㌷ぢ㌱㡤㜶㕢㔶㡦㝦昳て㈸戶ㄴ攴㠱慤㡢㜰つ㉥〸昲捤戶㙤㘷㘲つ昵㜹㑢㜳攴㌲戸摣㌵㈸㝥㉡㘹㤱〰摦昴搳扡攴㥢昱㤱㤵敤㠷㜸㍣ㅤ㡥㙦㘹挲㉤搵㤴ㄱ㈹㤵㈸摥ㄸ㌴㘰挲㤷㤳㌲㠱っ晣昵愴摤搴㌴攷捡慤挵昵㌳㍣㈰扣㐳戹ㄸ㤲㡢〹㍡攱㝡戶昱㉣〸㐳㠶捡戱搷愷㠴㔳搲㈵㝣㈵㠴㍥戶㠲㘹㕥㔲㌴ㄸ㐲搲扢挹攱㐸㔱〲敦㜰摢搵㜳愱㐸㙦㘷㜵㘳ㅤ㔴㤹搱愵㠶捤㑦挸㕦ㅣ㕦㤱晣敢ㄳ〴愱㐳㔵㠳昲㘹敥㙥㉦敤㌱摣㍢㠰摤摢挱㡡挶㌶㡥慣昷愱摣㑤昶㕢戵昲挰戹㤹搴换㜵㥥㈲戲㐱㈵㡥㜴㠹㜱〲挱攱㜵昹㈶户㍥〹搰慥扡攳ㅡ戶搶㤷昶㤶㐳ㅡ㘲㡢挰㈶㈵攰戱收㤰㝥㝡昷㍦愸晣㕤㔳戱扢搶㌷㘴㍢㌸㈲戲㥡搵㘲㈷〸晡ㄱ㍢ㄸ挹㕦戳昴攴㥤㙦㝡摣搳㍣㠷㤹挲晤扣戶㌲愶㔶〲㡡㡣〷㡤捦ぢ昷愴〰つ㝢换㝢扢㍦攳晣㈳㥣㕥攳㝣愲㈷㌰愷㐵㕦㔸㑡愶㌵㥣户捡㜴挳ㄷ㌴戶㜶〲ㄱ㄰㤱㘴扤㝢ㄷ㘶㑥攸㥢ㅣ㠱㉥㑡㜳慤搸㙥㌹㜶㡡㥥ㅢ㘴㙣㌶挱㘸㤰攴捤㑣㡤晣挳ㅥ〸㤳晥㍤㐱㄰㍢㔴㌷慦改敢㐳晣㌱㥤㤵挵挵扤ㄴ㜶搲挹㝤㈱㐳㝡㐰㐱㐶㌰㜰㠳㙣挱敦㔵愶戶扤搸㘳㉤扦㈵晢㡢㠸慤慡㜸愸㔱昸ㄶㄴ㡥㠵昹㠹㌹昸挴〵㘰㕢㔵换㑤搶挲㔲㕢攸慥ㄶ戱搵戴㑥㕣改挸㡦㐲挰㙦づ愱晣㝤㔳戳摡㌲㜴愳㡡ㄱ换〵ㄶ敥㌲挳攷晥㡦愸昹ㄵ㝤改㡢㙡慥㜱㉦晦〰㉣㌴㑡㡤㄰戰愵摤㜴戲㡣搱㈷攴っ㕡〷㌷慥㠶㌰㘵戱㡣攲㜲愹㠱昹㌷㈴〴挷攰㄰㌲㠳摣昴挵敦㤹㥡扣昳愸㕦搱㤳㈴摡㑡㘱ㅦ戴〱㠰㄰㈶㕥ㅣ㤳搱敢昵㝥摥戵㉤㘱㠵㡤㉡敥〶攰㜰㥡ち㠰㔳戰㡥㑢摣攳㉥㙦〷㙣㠲㌲㈳㠳ㄴ㌹ㄸ㥣っ㡡㑢搷愵㝤戵㉤づ㑤挶扣戱㤷㑤挳㔶㙣㤰㌵つ㍥㕢㈷攳㤱㔷ㅦ昰ㄸ攲㔷摢㐴搲摣摣慥攴散㉢㈱㈵〳戰㄰愱㈸攳〵ㄳ㥥㝤㜲愹摡㔳㕢摢晡㉣戲搱愵つ摡㕡㕥㘹㜹㐱て昴昱挰㠱㈲㙢㍤ㄸ㡣㌶ㅣ搱㍦〴攱戸㔴㈶慤扥㈸㙥㙥㉤捣㑡㤸㌷㔲愹摤㡣㐰㐶㔸㜰〸㌳慥攴昷㌲㌵㤶㜷愳㐸㜹㜷㙤㝦ぢ敦敥㜲㘰敤づ㤲ㄵ愲ㄱ挹ㄱ慥㝡㌸㡤㕦ち搰愴戲愹㕤㔳搰攴㍣搴㑢㔹收㌶㍦㐲㑤㈲㝢㘷㐶㠱㠲㉦㐸㍥晤ㄹ㡦㕤ㅦ扡搲㙣ㅢ㜷㕡㙣挱㔳㑢㠴晥愲挰ㅥ昹㠳搱ㄳっ㤱捦㔴〰戶ㄵ挵搹㙥晡敡㤵㠷戴㈵扢㔹ㄲ愸㉦㉤㘴㠵㑡㤹〴㤵㍥㐰搶挶㜶㕥㐲挱搷㘴ㄷ挸㌵㕢戲摢昷㠴㘹晣㌵改慥敤戵㜱愹㠳收摥㐴㐲㤷ㄶ㡤㠲㔷收㑡㈸㘴㈷㤳攱㐹㄰㕤ㄵ㤵㌳敤敤捡㝢扦㙤戳㠵ㄶㄵ㙦㤷昵搰㙥搹㥢㐲〸㌷〸㠷㝣㜰摡㐶挵㡦㙡摥换㌱㕡扥㘹㤶收㔶扢㘹㕤㤱㠵ㄳ挴戴㈲㍡㌶〹昷㠸㍥㐳㄰㙤ㅤ㤵愵㘸ㅡ搳㙢摡㑡愵㙣ㅤ㐸扢ㄹ㉤搴慣戴〱㡡戵㕥捥愳㜷摥挴搵㈴ㄷ㉥㥡捥攵㉥晤捥㥡㠶㍢㠸㙦ㄹ㈲搹㑣㈱攴ㄷ㝢昸愴〰㡤㉡㥢摥㜱㘵摢㑤敡㕢㑣㜹㑥攸㉤㍥慣㝢捣戵㤴搵愸㥤〲㕦㕥㡢㕦㠱㕦捡㡥换㤴㡡昹㜸昷慤捥ㅦ戴慡挳㈳挳戴㐱㜲㤶㔶㜲㌰收愷ㄷ晣昳㉤〸戳愲愲戰㤳攱戶㠱㔲㐹昸ㄳ㍥㘵挶挰挰ㄹ摣昴〴㔰㐱ㄵ〴㔰㐱ㄵ〴㔰㐱ㄵ〴㔰㐱ㄵ〴㔰㐱ㄵ〴㔰㐱ㄵ〴㔰㐱ㄵ〴㔰㐱ㄵ〴㔰㐱ㄵ〴㔰㐱ㄵ〴㔰㐱ㄵ〴㔰㐱ㄵ〴㔰㐱ㄵ〴㔰㐱ㄵ〴㔰㐱ㄵ〴搰㈷㔵㠱㔸挲〴㡥愳愹㑣て搸摡摤㘹〸㙢㝦㙢晢㘶㤹㜶㤹愸收搰㍣愴散攰ㄴ搳㠹攷㤳摡慤㠲㌰㤹㉢㙢㥢昱〱㕢戳㍢㈶㥥戶㔲挹ㄳ搲扣㔰㑣攸捡㑣ㄸ晤〰〳扥晤㐳晤昰攵愴慢晡㤸㈲户㘵㥤㘱㍡㉦换㠷ㄲ㥣愸㌳㥦㉦昳愴つ㡢ㅦ攲昹搰捥㘹ㄷ搲㕤㑤ㅦㄷ〲㕢㙢㤷㐴㜶㤱㍣〳戱ㄴ㑥〷攴愶搴攰㝣捥㘷㈹ㄳ㘷㌶ㄷ戲攴㌴㘴㌱㤶㌶㈹ㄳ㡦つ㘰搲㕣攸ㅢ戶㌶戰慤㈴㉤㤰㕢㘱㡢摢㝢㜵〵㙥㌱昹㔹㤴㍥㉢㌹扥㡣扡〷㕣㡡昲挸敢㉤㐷㉦愹户㤵㠰㘹〵㥥〹ㅥ㍦㘸搱㜴搱ㄳ昹挷㜵㜴㔴〰㈷㘱愱㘳㡦㕢㌸昷㉡㍢戱戸㝤改㔱㌷攱㙥づ㔰〶㐵搹㝡攸换ㄱ㈵㝣㕡慥㙦㌹㡥愷㌹㐹㥢扢㝢㝢扦搲慦㜰㙣㕥挶㈱慣户〹慣愳㍥㌲搳㠰㈰慢慡㠲㌰愲搷搳敥捦ㄴ㔶攷慣㘱戳㠴㐶㔵㥣㑥㍢摥晣攱ㅣ昷愵㑤㌶㕢㤴ㅣ㠳捥㤲㠶ち挰摤㤳攳㝤戱摤捤愵换㈵㡣㑣挶㔹㘴㕥〵〷㜰㐰㙦㝥ㅦ捡戹搴攳搵㌲㙣㝦㈳㤵㥤㡢㍤㕦㠰㔱㝥㐶㌰愶散㑡捦摤昷㠸挱挱攰㉣慢愸㠲㌰㜹户㌵昳挸㕦㤱收㑢㝤户㘴ぢ愸㐰㠹㡡㈲㌴㥢扣昲挵㑦㔶慦敦㔱昷㍣㘷㝤㘹愷㐷ぢ搵ㄲ㠴㉤㜶㘱㡣戵㌷挲㤳㥦ㄴ昳昴㍤㔱㍢㔴〰㌶㠷愷㙣戴搴攱戵㤶㍡㠶㤹敥收㐲慤戵㐲㤰㔲㜷挱摦愱戹ㅥ扤戳搹昱㐴昸挴㘹〲晤㐶㘰㠳㤵昰攰㌸敥㕦晥挸㘶㙢㡥ち攰戴㔵㉤㜶㜸㉣㙢㘳㤰㘶㝤㈹戰扤㤷㔲攸挳㌶㠶㤹㐶㌷㥣㌰㠱搰㕦扡慤㕡ㅢ攳〲ㅤ㔲愸摣㡤㌲㥣敢㔶挴㠸ㅣ攴㝥㙢攴戲攷愸〰㝥㑢摣攳㝥愴ㅦ㘳ㅢ㌳㘸㈹㝤ㄵㄹ㜲搸㝣㔲㠱〲㘴㌵晦〰挷㈸愲戴戶㤱摡㕦搰昶㈵㘹㌳戸搸扡㐱㠶㈷愴㉡㌶㐲愷㈹昴攱㠹摡慤㠲㌰改㙢㍤晡挲捦戴ㄷ挲㠰晢㥤㝢ㅢ挲㍤敥㌷㐹搹〷换昲㍡攲昳晥㌸扥㔵㑦戰戶扣昶㤰昵㍣ㄷ搶愲挴㍤敤愳㘴㜴捣㔵㕥㜷挴攷挰戲㥡㉡〸㠳扦摥㈲㘶て搱㕡㑡㘵攸攲㍥㠴㘰㕣挵㉢㔹戲改敢㠹㔳户〵㍤攲㜹㕣愳收扢挶㤱㙤㠳攱㙤㙥挲㉦ㄵ愸ぢㄶ敥愰㑦㝦㙦敡愸愸〰捣㈹㝣摥愵摥摡扦㈰扡戶㌱慡㝥㡦戸㌶㥦〰昷昳愶㌸〴㘸㉥㤲㕦㜵改敤㠴㐴㝢敡ㅦ晥扤㍦攲〰捤〳愷挱攱换㙤㕤㐱㄰晣愵㥥㝦慢㜷挸㕢戱㙥㌷㔳攸㍡挰㠵搱づ㈹挳挸㌶ㅤ㌸㜶㡤㌸扥愵㘱㙤㈹搰㈷㙦㥦㝤愶㥣㐱〷ち捤攴㈴敥㤳㝣收挵昸㉣㑢㠶ち㈰ぢ㐳搷㈳慥㍣㜵㑤㌶昲㤱㍤愵昵攳摤㜷㈱慣晥扣㌸改〰散㠴㝣㝦搸㤶慥㘵㝢㜱㘹改㔵摡㑦㘹㈷收㜰摣搸㔵攸㄰散〳㠷㙥捡㕣昱㔹㠱搵㕣昸㘷搳㤴㕦㐳㄰攵搶㈳㙤户㡦晡改昳㑦㠹〹㙣㉢㤲〲摥㠳㐲ㄷ㑤㐶愰㥣つㅡ户户搹㤷攷㑣㙦て㥣㜷㙥㉣捣㠰㍦㜴㔹愱㘹㝥摦㕡昶㍣㔱つ㑤㌷㙣㉤ㅣ㐲愶扤㤱㐹㡡挶㜶㐱㄰捣㡦㈴戶㥣挳昰挶晡㠶ㅤ挵摥ㄹ㔱㜷ㄷ㝦戹㜰搳㜴㍦慡㜹愱攵ㅡㅥ㍡ㅡ搵㤶㙢昶㡡戵㡤慤戹戲㠹㔵㍦攲㍣㑢㜸挵㕦〲晡㌲敢戶扡㍤挶晦〰㍢㑢扤戶ㄲㄲ〹ㄴ愱㙣㠱挸㈱〰っ扡㐵㄰愴散㑦摤〴㍤摦㘹㠶㐵攰㘱㔵㍣昹㉣㥢㤷㑦扤扦扢戴戶扢扥㜷㡢扢昹㈵愸昷㠲攰搲㍡㌵㉦挸㜶ぢ㑥慦㈹戶㕢㉡〸〳㑦㡥敥㐷戹摢㈴㤲㔹攸改戵晣㝢㌹ㄷ㈶〸昸㤹ㄳ㡤㈰㈳ㄳ改㡢摥㜵昲㝢攵㡥㜹㈴㠰㑥晤㐳挲㡡捡愰挱ㄹㄸ㡥㔴㠶㌶㐳〵㜰搲搷搶摡㜴㌶㍡攵㥥ㄳ戲晣㐶㈰晣㜶戲捥㈱ㅡ〵㠱㘰捥っ挸㈸㠷摡扦戴㤹收〶㈱㥣戶㔲敢㘴㘷㠴㘴捥敦㜰㔱愶愸〰㙥ㅥㅢ慢昷㠰敤扤晣ㄶ敦㔹㜳改㔴扢㐹戳戸㌳㔱㥣㐰敡〷㜵挳㕦摣㌳戵㕢换慢て㈳愵㍣挶晥㠷㥣愰㠸ㅦ㝦㠵㈳㑥改㜴㌰㐰㕦摥敤慢愷㠲㌰㌱㈵愸㍥扦昴㐴〳戵换ㄸ收愵戴㜸挱㔰昵㔲㝤㜲昹晥㈳ㅦ晣愷㘷㥡㝡摣慡愶㘳ㅢぢ㥤㤶收敤㌷ぢㅥ搹㜸摤愰ㄴ㡣搱㌷扥㉤㙢㠶ち挰昸搰扤搴㤶㍡挲㌳慤戹㜶㈱㡣挷㉡ㅣぢ㕡㥣攵ㄴ㤳㍥搱㥥慤敥㐹慦㕡摢㝢㐹ㅥ㘲㕢㥢攸㙥挳㝥㐰㥡㡥〷㜴㐰㐶攷㔳扡㔴〰〵晢㍢愳㔹㑢ㄱ攳㌶戰㐳㌷〳挰ㄴ慣〳〶㠳㝦㈰ㅢ㉤㝣㘵ㅤ挷㜴户㜷㜶收昲㑢摦㔴㙤㤴㌲㌳搶㠷㐲愰㐱ㄹ扢㈸㑡㄰っㅣ㍥摢㐷㥦㤱㙣㤷㉡〸㠱㌳㐲㠵㔷ㅣ㌲ㄹ挹㙤㘷搸㝡摣㝡㕣㐲㈱㥣㙥㔴挱挸搲慦㕥㌶挳〸㈷攴ㄷ㍤㥥愸㍢搷㈶昶挷㈹攲敡〲ㄳ㤴晢〳敢摤捤㌶搰慥㤳扡〴〶㈶〸ㄳ挶ち慢戸㕣愹㕢捣㘹捡搲㝡㈸摤㈶戹戲㍦㈳㤷戹㘸㜳㜶㡦㜸ㄶ敤㥡戵㥤攵昲㘸㕦戹户戸㤱愱戵㤹收愵㠳㈷㥢㔷㈷㘷㉦戱㤱㌲搱㝣ㅥ搵㔴㐱㄰㙣捤㥥慢捡慤㘱㜸㜷㕡ㄴ㐱愷㘹㤹㝢㔷㕢散㔵搵㘷摥㐷散㠷攳㜸ㄹㄹ㡦㝤㌴昶㔲㙤㍡㠶㥣㜷㔶㙦㔵㈹㈳捡㘸〴摣㈹㤳㥥㕣㠶ㅤ㌴㑤攰㜴㍣㘱愹㝥㜸㐳扣搷㘰户㐴换㈸㑤㤷〵昵㐲ㅡ㌴㜴昹㜹㈷改ㄴ㌰攸㌳愵攱攲㉢换㑤挷昲㌷㔶㜶昰搹㌷㘳㕣ㄵ扢㠶昱〳㐲㌹ㄹ㡤㘵㕦㐱㄰㜹扡㌴ㄷㄷㅥ扡㡢ㄲㄸ㑡㡢㈹㥤ㄹ㈶㐰㈰㠵敡〰㥣〲㔷㝦捡㤵㐳㤴㘹扣㘴扦㔰㠸㙢㑤搲捣㤲挲㝥戰㉢ㄳ搸慥㘷昹㠹挱〱㜰㌲㐲攱㕤㝤ㄵ〴㐱搲㑥改㙥㕥改戶㤳搶㑣㔲ㄹ挷㙣㌵㙥挰て㍣㤶挳挱㜷ㅣ㙦捡扣昳摥搴戳㉣㝦㈲搰㐳戴攷㘲㡢㠷搶扣慡㘸晤戲㉢㑥㝥㌰㘸㤱㝥㝤摡㐷㐵㝣㔹㌶㔶攰ㄷ㡢づ㌱㍤攳㐹㄰㡣㤶敤愱㡢㉤㕦搸㘲〷敢㐷㠸㍢搳㕥っ㥦ㄴ㤷〰ㅥ㜵挳攲㜴〰攰昳愳㑤㝤捥收晥㔳搴㘰戶㠷㜷㝣㤶愷㘶㠹㑥搰慡㈶㐷敥㤷㕥㝣扥戵㑤〵㘰㜳㠸挲㑡敢敦散㐵㝢㤶㘹戲㑣愹挴〳戱㔵㌷晣㐲㜶㕦㝡扤㡤㈳戶晣户㐱攷㐴搲攰㥣㜱㜲㝦搸改㠱〸ㄷっ晣㠳晣攳㕤摡㔴〰㈳㤶㘵㠰愹㜴捤〴捥㍡㐲敦㔱戸㉥㠲敥昲捦㤲户㔱摡㍡扣ㄷ挳㠵㠵㠴〰㈹搷㈷っ搷㤷摡慤㠲㌰㤹㑤摥㕦ㄲ捡㠵戶慢挵㘰㍥挶搲昶ㄷ㠶㑥㘴散㐸㈸㠰㜲〸っ攸摦㈷㤷摡㕣㥢搹捡愹昷ぢ慣㉢㔸㐲戵㍢㘲㉦搷㈳攰捤敦㠳㝦扡㐵〵㜰昰昰㜸㕢㠰㑥㍤昲敥搲挸慦㐸慤㠸扢换㉦挹㠰摥㑤㙣扣㕢㌴㜳〴愰㈸㘴㤴〲改㕦摢㉥戵戳戸扤戲㠳摡㍡㜶㤲搷昶㌳づㄸ㐸攸㔵㌷㝤摦慤慤㉡〸ㄳ换㔴㝡攵昵慤戵戴ㄶ㈲搲㕤搹㉣捤㙣㉢㌰㙢㈴㄰㔰攴昰㤱挰㘴户㔵戸戲摣㈴㉥晤捣㥢㍤愱㙤㔴挵㠹挸慡㕥攸愳㈰攰昳挳㘵搸㐱㄰晣晤戰扤晤昰愶攸㙦㌳㕣搳㕣㍢㈲愵扢㤲〶扤㠴㙣㐵ㄹ㑤㕦摣〵㑤捡晥㜲て敡㔸收挲㑥㤷㌶㡢㑢㤷㍥㠱慣愲㈳㜹晣攳〸㝤昵㔴〰㈶㔲摢㝣捦㐲㤸ㄷ收㈹㕣戶㕥〳㡢捤㝣挶摡㙣捤昲㡡ㅣ㝥攸摢扦㘵㉤挲㐰㘱愳扡挵㤶捣愵戵㥢㙡ㄱ㡢㈵㐶㜰㝡攷㡦晥搵㔲㐱㄰㑣ㅣち慥㜳攷㠰つㅥ㠲搶㔳搲㘳㠴收㐰昲㈸戰㜲挰挹㌱ㅣ㔰〸㝥㡢敡㌸〵㑢搷㤵挶㜵ㄶ㤸ㄶ㡢攸ㅥ㝦攸ㄴ㌴〹㘰昰挵㉥㕢㡡ち攰攵散晣ㄵつ㔷摤搴ㅡ㍢㘹㝦攴晢㠹挵晡㐹㡥攱㤱㠰愰っ㘸㌲愲ㄷ改愳愷㜵㔴慢㘵㕢㌶㐲昷㤳㌵㉦ㄲ摦㈳愶愶㈸㙦㉦搰攳慣戶扣㥡㐰〷㈴㔸摤晣〶㠲㈰㜸㘸㍥改昱昰愵㔴㌷㌱㕣愳㘲搱挱〰㐵慦ㄷ㝣㕥㠵慢攷戹㤷昱㔸晡摥㉡㝢愹扤〵愹慥慥㠵挹㘳㉤摡㐲敡㡣扤㥢㡥㤱搷愷㌶愹扥㕤㌸㠲㔶〲㈸㈳㠰㕡ㅡㄸ愹昲敥ち敢㕢㉢㈹㙣㤷㔵㉥㘰戴㑢扤ㅢ昵つ挸㝥㑦敥昳搰愲㠲ち攰户㐴ㅢ㈹戰晥〱戴㔷㠶慣攲晡挷㡣扣㔰攳㐶㈶㐳ㄵつ慦扡㔷㕦捡扦戲搷㈷晣っ㙦て慤㡤㠰晡㈶㠹㘱㑢㈳愲㌹㜱㤹㈹ㅡㄸ〲搱敢㕦㡤ㅤ〴挱㑥㥡㡡摣㉥搳㘲摥㐳㉤㘹㤶挰㥡㤲㈳昲㤹㌱㘳捤㈰㌳挸ㄷ㡤㝢攳搹戶㍡㉡愸〰㍥㙣㔸㐷搲敥昶摥ㄲ㉦㕢㠳昶㕡㥢㜸搲昸㤳㤴扦挸搷㠱愷㑦っ㑦摡搴㘴慣敥搷昴㠴㕤〲㡣㘳㕡㙤㠷㤰㙣㑥㔷ㅣ捦ㄴ愰攷㤹㕦摡慣㠲㈰㐸㘹戸㜷㡡慤摤㉢慢摦㠹ㄳ挵ㅢ㤱挲ㄳ㡣㡥昷愱挶ぢ捣敤ㄲ㕢挹㈴挴ㄳ扤愴搸㘲ㅥㅣ㘶挸ㄸ挸㍦搹㝡改㡤㝦摡愱㠲㌰㘲戶㤰㍥ㅦ挱愷捡搲慢㘲㝢㘳㍦㔴晤晥收㘵昱挴〹攷㑢ㅦㄶ㐲改〲敦㉤㘷㈰㐳㙢〳㘴㠹㑥㕥ㄸ㈶昷晥㔹㝣㍥愵㐷挸㜳㤲〰㍥㌲㤱搱㡡㌰搹て㕡㕣捣愹搱ㅣ户搶捡昲收㐸㌶挳〳㍦晤㘰㑢摡㑢っ㐳昳ぢ搵ㄹ㜲㤹戱挲㑣㈱㌰㘱散捥㜷敥愶搵攲㍣扦㌳昴愸つ挵搴ㄷ㕥㝥㝦㌹〱搵㉢㌷散〰昱㕡㔲散昹㙦戸扦户ㅢ㜷㌷㜱㈹捡㙡㠲㑥㑣㈷㌰昸换摢㡣㝣㜰晡昵愵〰㜸ㄴ㕢摢㍢㉤ㄶ㝢㑤攲㘱㉥㠷㜸㜹㙥慡ㄹ摢㜴愰攴㤴㑥挸㜶敤ぢ㍡て摤㕣敥戸㥡戵摣昰㥤收戹ㄵ户戹㤶㠵㘸散挱㈳ㄳㅣ散攰愳〷ㄷ㝣㔱㡤㐷㉡〸㌳昲ち昹㌵ㅤ㑥㑢㠶㐸昶㈳㥦㈷昶㑥㠲搳昴㠱晣搱戲㤴㘴㕤㌰つ㈵ㅤ〴㠱㜷㘱㈳搴㉥㡣敡敤ㅤ㐶㙢戴㜲戸㤷〰搹捣慥〷㌳扤愰㌷㡦㔵搹㘲散戶㤴攲㍣愲㝣挶㉦㌰㐰戲晦〰挲㝤挱扦挰挹挹愰㍤㉡〸㈳换㌴㕡摣扡㤶㘶戱戵昸㍢捤㝣㈲摣挰㠹㡣攰㝡㌲攳㕤搲㐸慦㔸㑣㔲昶捥㈵㥤ㅦ㌸㉢搶ㅥ摢㝣㌰愸つ㉡〸〳挷㤳ㄶ㌷ㅡ㡤攳㜹㈲㤹ㄲ㘸㜵㘳㉤㥡㜲ㄳ㍢㘱愰㥤㤳㡣散攳〸㔵㤴挷㌳搲换愱㔵㕣昹㘹昲㐳扥㜸㠹昲戳搵㐶搲㙥昲㜲挸敥㐲昱〵戳㜵㌵㔴〰㔶愶愱挷愹搸敦㜹㌲㔰㠵搲㘲㜳搰㈹㜷㜱㡤慣ち㌶挸挷㑣昹ち慡慦㕢摡㑤敦㐲ㅤ㜲㘸㥤改戱㜷㔹㕡㐹〳戱㌰ㄲ〵ㄳ改㌷昹愴摤㉡〸〳挳昴ㄶㄷ攷㐷ㄹ㔰㝢改ぢ昵㐲㉦搸っ搶㔵㜰改昴㜲改㔹愰㠶昸攳㥢搳㉣扤戰戳㤱摡愱㤰㍡㜴ㅣ㤹㡤摦㉥扡っ〲㐶㘰扥摣㐷㑢〵㜰㔳ㅥ㡤换ㄴ㙡愵㌴㕡昵扤愵晣㔱㡢㉦㍥摢攸挶昶ㄴ㉣敥㈴㈳戱搱㤷㌲搳慥晤㤸摥攲昶㐷㡢㈲㕢㝢㍦㑡戵扤㤶愸敥㌰戰挱㡣捥㤷㌲㉢愹慤㉡〸ㄳ换㜴㝡敤昵㥥て㥣㝡㐳戶户戶㈳捤㈴㔲散㙤㌲慡挹㐷㡣㐲㔵扡戰扢扥摡㙡㝥昴戶〴㜱㙥昰㈲ㅢ晣㙢戳㔵慦㠲㌰搱摡收昰挸㌲换㉦昸㥤㘵㥣㉡㍦㈳攳㥦㔷㠳㝣攵〸敦㐷愹㔹㑡㍦戶慤搵慣戵㤰〶㔸㔶㈱ㅢ㌲㕥捤〰㠱晣㍥戵㐳〵㘰攱㤹㝡挵㤵愶愳㐹ㅤ㉣ぢ㤵㠴㡡〲㕢㘴㍥〷㜰㌷㍥㉡敥㐲挰昰敥㑥㉦戶攲搲昰㌵㙢㡦㌷摦㐹㌵散㑤㐸攱〵戰〲〰挱ㅦ㘸晣ㄴ㝣搳㠷㕦敡㉣愸〰っㅦ㔲搸敦㍡戶㝡㔲㐹挶搸搱㑥㌵愴㌴㔸㠲愸㈷户づ改摤㥥昶搲攲㜸㤸㑢㤹摡摥㤵摡㈶㤴㐴㉦㈸㡢㈵っ㌶扡㈰愷攱〸敦㔱摢㔴〰㔱㥣㤶㘳愷㝤㜸㕢搲㘴摤搲㔰敦搹㌷〷㝤〵㡣㈹㐰㠶㤹散㤵㠵ㄳ㑥㜶㜲㌲㙤慢慤㠲㄰㡡㠵㉡㜹〰㘳㤳㌰㕢㘳㔶㜵㤸ㄹ㍥㍦ㄱㄸ挰㑡㐶ㄱ㥥㈵ㄵ〴挱㐹愹攷晢㘰㤸㈳扤〱晣摦ち㔲攸摤㕡㤳扦㘳ㅥ㠹㝦㘷㠳散㜰ㄴっ扡㈷戵愶㈱㡦扡挴晢戵㔳戴㠴摡㙥㔸㉦㍣愷晥㠲㤷搱昳〸㐷摣㐷㐵〵㜰㜱昲㘸敥昲攴㥢㈷搶㍡㝢摢愳㈸敤㡤搴㑢㈱搱㈲㐴㈵〷㤷㜰ㄶ㐰ㄷ㍣愱㥢扡㤵愶愵〸ㅤ㔳㡡搲愱搲㜴攴㠹㡣㙦收慥㜷㍡㥡㤴㐱〱㘷㝥㜰〲㝥挱㜵ㄵ㔴〰ㄶ昵㥥㝣㤵㕤㑢户㙡搸㍡愸㉣㘵㥢㥦㙣㤰㈷㔸㈴㍥敦㐰㤴慦愰摡㍡㡤散挳昴晡敤挵㥥㙡㠲㝡㠷㑣㌱攳㉣㔶愰㠹搳㤰〲㜶㝤㔱㍤ㄵ〴挱攴昹ㅥ戹戸晡㐰愶愳㐳ぢ攳搹㐲㝦㌷摣〰戳㠴挸㐳㙣㠴㡣㠰㑣〶㔶㠷㡣㥥戵愳搹㔹散㥢ㅥ㍥㝡挵っ㥡㐲扦㈱㍥昳〷〰㍣ㄷ攵㈷㠷㜰昱㘸戶㘷愸〰㉡㜹㉡戶㥤搶㉤㤱㠵戵〹搱慣ㅥ戴ㄱ挹㈰愷づㄱ㍤㝤攱㕢㌹搶㘰㝡㙦晦〰〱㠴㙢摣挶㝦㔴搴㑡敡㐵㌸㙢〳㥢〲ㄳ㌲ㄹ晤㔱㉤〶ㄵ〴挱捤つ慥㜹愱攴㤹㙥㥤㡡改㤰㉥户㐸捤㠱㈹昰㔲攴ㄷ晥摣㠶戶〷搴㌷搶愶ぢ㈴㉦愳摤㍣ㄲㅣㄵ㕢㔵㍣ㄳ㤳㌲ぢ搳㈳㤷㡥戶㈵愸〰㙣ㅦ搰㔹㕦㑤㘱㜹愱㌷㠲慢㉢㡢㜱㤰戱㈹㘱昵㔹㐹ㅡ㌲㙡㌴改搷ㄷ㘵搶昶晡㘲㑢㤷㝡㉤㙥㝢㔹㐱昹㐲㡣挸散搷㐱㘸㝣㙥㜴ㅥ愵㐱〵㘰㔴捦㜵㜳慦㔰㉦摡扡㑡㝦〱㈳捡㈱㐱捤㤰挵〶〹愴敦㡢慡慢㔹挸㝦愵攴㔹昶㙦㈴㙥㤱ㅡ㈹㔴〶㝡收散搷ㄷ挹ㄸ㉤慢愱㠲㌰ㄱ㑢㥥收㔷㙡昹扣〱慤㕢扢㜴愲改㍢㈱㘴㌳攸㠹㤱捦慥㜹㜸搲㕢摤㘱ㅤ㐳戵戹㠷收搲摥〸戴戶㑤〷ち㙣愳㘰攴ㅡ〸㍥攸搰㔷㐱〵㘰昳㤸摥㘲敢て摦㕣㑢〱换㉤㥢挴㈲㠳㈴〷っ㕦挳ㄷ㝤て扡愱摣换㝢攷昱敢㝢㘸㈳㍦戴收㡥㤸〹㈳㕣攴㘰昴㔱ㅡ㔴〰㈷㌹㡥㝦㈳㤶慦㐳㘷㘷晢㐶换㙢㠷㜳捣㠱攲㡣㝤戱㍤挸敥㐰㈰ㄳ㍤挹㙦摡戵戱戱搸戳㌵晢㔷摦㕥㕡扤㤸っ晣捣㈹〶㘰昱㌴〸㜴攳㕢摡㔴〰㔶㕡戸ㅣ搱捦ㅥ㜳晣㔷〲㈷〸攸〳慡ち攷愴愲㑢愷㐳㙦慢㕥摥㑦㈳㤲㑢㡢搸搵摡㈸挰㥦づ㌶㠷攳扥ㄸ晣ち摡慤㠲㌰㌳㍣㙦㍢㥤㠶㘵㘹㝤ㄳ㠸㙥攸〳㤱㌰㈰㐱慦㈰〰㔱昰愸捥晡㔳昱挰昵㥤㠵㈲摢捣ㅦ㥦㠶㤱㈸ㄸ㌹㑤㌹㥥戵㐳〵㐰㘵晥㐲㘹ㅦ换ㅤ㤷㈵〱㜳㘲捥摥攳㤹晥㠵摣㕡摤慤㡦ㅣ㕢戸㜷㈱愵摤戵挲㜱〳㝥㐰㈳㈱ㄵ㝣㌶㝦㠹ㄱ㝣愶敤㉡〸ㄳ昲㐳㠱㕦戲搸愴戶㈸慣昲挶㔸㘹ㅤ㥤攳㈷昴㝤昲慦㔵昷攰攲摢ㄶ戶㘱㔹㥡戵㍣愲扤㠲搸昶㈹攴㘲ㄵっ㔲ㄳ㔹挶㔷挱昸愷㡥㡥ち攰挶㥥慦㙢戹㉥戴摣㈴㕣㈶慢㍢晢㡤㘶㈸㜴㡤ㅤ㡣扡㝢㈷挹㈷愰㔸㐰昱愴㕢㉥戲搲㌴㈵て捥㙤㙤改愵攵㠴㐵㥡搲〸㡢〶愷〹户昰愴慤㉡〸㈳昲挶敡㙥敢ㅤ㑥㐸㜲㜹戶㌳戴ㄳ㌶㥣捣收㠹挱愷敢户㐷㉡搴攳慥昴㔱㝣昷㡢搲挹㘷㘸搲ㅡ㥦㜷搲改㜵搱〰搱㌷晤㕡戶ㅤ〴㠱㘹愹㔶っ㕤㔳㙣㡢㔴戵戶摤㈸㘳㘵㥣〲㘲㍤ㄹ慤㥡㡦收扤攵ㅤ捡づㅤ收づ㈸㉥敤㙤ㄳ挱㜳扣攲戰ちㅥ㌴㘲㠳〶ㄳつづ㝤昴㔴〰㌷慦改ㄹ攲㍡㉥戵㤴㕡㝢攸戴㔰㉢㡢㙢戹㌷搷晥〳㙣ㄷ昸昴摤敦㕢攵昰攰敤挵㠷攴㝦㍣慢搹っ㈹㈲晡搰㕢慣搹晣㕥晦〰㄰〶㘴㜳昲攱㝣㤱晥搵㔴㐱㄰戸攳戹㜷慡㡦愶搴戲㌵㉦慤㤴㍡㉦收㐲攵㔵㝤㍡〳㠱㍥㌲㝢挶㝦㕣㜵㕤㑢戶扣晣㈱㡥㜷〵㡢戴戳㔲㠹攴ㅡぢ戵㈷〸〰㠱㑥ㄷ晣㈲慢愲㠲㌰㈱㍤攴扢㜸㕣㝤慤㌸挲㈶散戵㠵ㅡ挴㜳摣㔹挲愷㌶ㄸ㍦愷㙤摤㐱〵㜰搳㡡㠶昲戶㕡愶㤶㉡㘱㘸戴㑡㌷㑥㜶㠲㐶〶㈷㘴攷敥㌷散㠳晥挸㕤搲㌳㉣㈷搵㠷戵㤴㉤㕦㥥㐲ㄹ挲㈹㔳户㔵ㄶ㕥㡣㌵戱㜷〶㔶〸っ〲㌱㌸捤愱扥㡡ち攰㌶愵㉤㕢㠶挷㔴㜶敡㡥㈸㤱㑡㠵攷扣㔷戶挳㔸㘱㠵㝢收㔰戵㐰㘰㜰搳㜴〲愹㕤愹慦㙦晤昴㍦改ㅣ㕡㡢㘶㐵戵㠷㠱挱㌱㙣戴挱挰攰㑡慦愷㑦摡愲㠲㌰挹ㅦ㔰搸㕦㙥㜹㜶㔰搹敢攵戲扤户㤸㜳㠳㜰挶㈷扡〹搳㤴扤昸㙣ち摢㍤㔳戸昷〱搸昷㐴㉦㘶戵㠹㈵戲扣戱㥡挰ㄶ㈸㑥扡戲〰〷㍣ㄷ挱挸ㄱ戵㝤愹㐹㘱㌳慤㕣㠳〹搷㙡昴搲搱〵㔹㘵㙣㘴㍥扤搳㍢敤㘹扣ㄵ㈸敦戵㐹〸㤳㘱㉦㤷挴㕥㠴㘵〶㘰㘷改づ㜶㐰攸づ攸㑤㄰㜸㉥㐹㑤攲换㔰㥡挲ㅤ扤㍣户㐲㜰ㄱ捡戹ㅤ戵挳搰㑣挰摦〷愲摦摦㕡㙥摡㌶㔰扢ぢ㙢摦捥㈵挴ㅦ㙢㈷㔱㌸㔱昵㌶挸㜶つ㕤扦扥㠱㕦戰ㄷ㐰摡㈲ち㔷昷摤㙢㍤〹㈷㤳慦愸ぢ㘰〰攱㐹㄰散愵戵扥〳戶慤ぢ慢㔸攲搲㜶〶㙤㌹㤹㠳搸㘳〸㌶戲扤〹攴㜴挵㙤㐴愹㘲㉢敦㐰㉤㐷㘹㕢挸攵慤搵戵㌳㉥〴㐵捡㈵扡㘹㐰改ㅥ㠷搱戶扢㉡〸㤳摤㈶搳㔴㕦搷㘱㉦戰㘲㈹戱㤴搹㝡㈰〴戱戶㘴㥣っ晥㈸っ敦㐱㍤㕡攵戴㍥㙢㑤㥤搱挶攷㑣〲㙣ㅦ㜸搷扤㉢㜴挵愰㥥㠲ち挰搲攳㙣敥㝤㔵㝤攲愵挱㕡捤戸㐲昵㠳㝥挶ㄶㄳ攸晤㐷攷㔷㜹㝡㡦㈷慦㍤っ㜵愵㌵敦㉦敦㠵㘲㤸㜷晢慣扢㍦〸昰㔶㤱敡㙣愸〰摡㝡㝣㐲愵㔷㑢㈵敡㥤㈱㔲㘵㤱晣〲㌶摡㤵㉡愸〰㠲㉡愸〰㠲㉡愸〰㠲㉡愸〰㠲㉡愸〰㠲㉡愸〰㠲㉡愸〰㠲㉡愸〰㠲㉡愸〰㠲㉡愸〰㠲㉡愸〰㠲㉡愸〰㠲㉡愸〰㠲㉡愸〰㤲敡挱㍥戶㄰扥ㄹ愹㔷㜰㕡〰㐶㠶㜷㝢愹搸挹㍢昴挲㔴㍡慢愹昱摤㝣〸㐴㈷㈳愷改攷昵晦〰㔵㘶㡤昵戶慦㕣㙢㑡ぢ晣㜶戶㔳摡捥〹㜴ㄲ〸㡢㔷挵㌶㌲昷㤱晣㜲昳㔸愶㠶㘳㝤㘳㙤㌷㕡㑤㤲㌱搳㑤㉤慡㥡㜰㕥㤷㤱㘸ㄷ晤改戶戳㍣㌳戴㙥扥愶ぢ㥡搸㔷㤲㐴㔶戵㥤㤴散搷㍦扥〴㘱㐷昸〱戸摥㘳ㅤ敥㍡㉦晡㔲㤹摥㕡㤸㤳㤰挲户㌸㍥扤愲ㄷ㕦㐱昴㥡慥㘱愵搸㝣戹挶㉦㥥扣愶㍤戰挸愲㠹摤愷㥡㤱㝥㌲挹㍥挸昱㉣戰晤昰挵戹戶㤵捥㘲攸戲扦戶㙡慢戱㜸敥㑥昲搹慥摤て㌴㔷㕦〰㙤搹晢扤昲摥㐶昸〵㑢攸摤搵愴㐳戶㜲㤹〹㘴愳づ〵㔰戲戵戹㥢捦㠳愹攸㔹挰ㄴ㕡戸摥ㄱㄴ㈲㍥摣摤㍦㈷㜴㈴㥤散㤷㙣㌷㌸㔵晡换搴㜳捦㌲㙢愱摦〸㠸㡤㌳㍡搵㤸〵㜹㠴㤸㍣ㄱ㌸㕤户㕦㡥愶㙦㤸㤶㜷㙡㠶ㄹ㥥㈹㡡㌷愶改挴㈳㌰㍣ちㅥ㌳㡥ㄷ挸摦愲㙣搹㑡戵㥥慦愲㤶愸㥢㐸ㄲ㘵㜰挳㝥㤳敦㘶〸挲挳㉢挳ぢ㤷㈱㜲㘹攷㤷㈳㥢慣㍥挸㌷㝣㠳㝥改㘸㍢戹㜵㘹晦〰㈴㜹〵㉤㠰㘷㈵敦〵㠶扣㤰㘳㈹ㄳㄸ晣㠳㠳㌲㙤㙡つ挶敥挶㐷㕢㙢慢㡢㍦捦㙢㔶搸㡣㝥扣㐰捥㐰㝦戳ㄷ愹摣ㅤ捡㕦搷㔰㕡㍤㈹㙤戱搹昳散㜷㝢㠹戴㕢㍥㘵㔲愸慢ㄹ散㤰っ〲㉦ㄳ〴愱㜱㝢㜷戶ㅡ㤴㡡戲戰㤴㘵㡤慣㌶㔹ㄴ㠰扤㌷㘸慦㈵㘳㍡㔲㘸㜸摦㕡㜷㠲㠹㤷愰扦ㄵ㈴敥㈷㠳㌰挹㈷㠴㌰㜲ㅦ扡愹㐹㌵昴㕡搵㔴㈰戲散て㉢㉡ㅢっ挲㜴〰挹挱挰扦㔵戵摦搱㔳昴搰攳㜹ㄷ㔸㍦〲㠰㠴㡥捡㜰㜰昸㈴㄰ち㤰㘲敦㉤扦㔴㐹㙢晥戱㐴戵㜱ㄳぢ㝣慣㜴敤㌵㝤〲㍥攸㍥㔳搵㕢戳㝡㑤㔷戰㔴㔴ㄸ摥つ㐳攱愶㑥昴㔹散ㅥ㍤〸㠷〲㌷㝣㡢㍡㜴㌹攵ㄱ摡敢扡搶㠶愱㌳㑢捤㌴㤲㈲〴昳戸㤶ㄵ㈸搷㌳㥦㑤㜱慤㔵㙤㕡昷㌷搳㑥ㄷ摢换ㄳ㉢愵〴㝡晥㈹晢㌳昳攴㥢㙣㌳㍤攳换挰搰搳攱慥戶摥攱散敥〷㈸㤵ㅥ㤵㠱㜲〴㠴散昳愰搷摥捥㘷㈶〱㝥㝥改ㄵ㐱㌶㕤昸晦〰㠵㌱㡦㐵愳㐱㌳戵㠶㘳㘱㝦ㄱ㤷㌵㔴㈰㘴㥥挹づ〸㜰㑦㡡㕢扥戱扢扣㠳㑥ぢㄳ摦㉢慤㔵愹㔲㜹戳㠵攸慡ㄷ㍤〲ㄹ改㑤㄰㔶㐶敢搵㠴㐴ㅤ㘴㙤㘶㈲敤〷㠳〶づ昸㐹昸㈴攰㌷摥㐵㑦摣㈴㉦慦散慦㜴㉦㙤㠵攲㔲㔸㘳㙣〷㈴改㠳晣㔳戶昴慢摢㥢昸㔷敤改挶㡤攰㔵㕡㜵㐲扦㌶挸㔵搳愰敤敥慤㙣㡦搵っ㡥㉦搵搴㈲㤲〶㤴㈴攷攵㐸愸〰㘶昹㉥㄰攲㌸㙡昵搵搶㈳晤㔱㔴ㄱ㘴㡤挲搷㜰㐲挰㌰㙤敡搷㙡㉦搳愵㠳挳ㅡ搲捡㠸㤴㜹㐰㠱㡤㌶㌰㙡㠰挳摦ㄳ晥㠵戶㉡慥晡づ摥㘳㠱慤戳搷愵㡣㑡㡡敡㤴挸㉢昹慢㘷改ㄴ㤱搱ㅦ挹㙦敡㌸昴慢扢㥢㈴收捥搴扡攰敤〶挷昹挶〵㐰愳搶摥摤捣慢愸挵挲愶〶㡢ㄳ㉣㔵㠴慣搶㐰㌱㌹㥣㑥㑦㕣㘵㙢㕤敡㑥て㍡慥收〲㜳戲㌱㡢愰㠰挸㔹晣㥢㠳㉥㝡㉢扦㐶昲㡡扣搳㍢ㄶ㝥㘲㔱㈵㤰㔶愰〰搳户㉥㍢㐷㕦晢攳昰慢㑢敦摣㠷昲㍥愸㔴㠵㤱㌸㘰㌶㈹〳㑣づ㝥搳晣昱摡搱〰㕢慡戶㉢㠵愵㤶㈷㠲昸摣换㡢㘸㈲捡挸〴攰〴㠳㌲㝡㐲㌶挳㘵㍢㥣〳㥢㠴㙤昳摤㐹挲㉤㜶ㅡ㠱っ㝣敢昴㕥㠵愳㘸搹㤷㘲㌸㙡㘴ぢ换㝤ㄵ捤慤戴攲㘳㈸㈰㠴捡摤戵㌰〸愷㌱㡦㕤扤㤹㔳㠳捦ㄴ㤱㘱㉡搶〳ㅣㅣ㘴㄰㈹挶㝦㐰㉦㠰㝣攴挹つ㌰㑦搳㌶扦㈶戰㙢慤ㄸ摡敡㑡㝢挲㜸愲扤昴㐰攷㠱捦㌷ㄵ慥愵搸摤㔹摡㑡㡡つ敥㘹慥㠳挱愳挱ㄶ戹㜰㠱搳攷㕢㘱㌹㙦扦㌴㡡搷㍡搴慤攵ㅦ搹挳㝡㈵搱㠰昱㘳㤴扥㕦㌰慦㍤㕦扢戴戸扣搵搳㈶㐸㌳㝣户挰晣〸攳㔴㘵㥣搳㜴㠳㥥晥〴㌱摤愶㜱〱㡦㈸㙣㕣㐴攷㔴㑣㈵戳㈱攰づ㜵昱㝡㔳㘷敥㘵㘸慣㤷㍡ㅣ㐶搸㤹㈷㈳㈳㔰㐶慥㘷㌷晣㉥搷㘲㕥搶挳扤㠶㈲挹㤴ㄲㄶ㉦㌳搶扤〸昴搳昰搳晢愱挶㘷㜳ㄹㄴ捡摥ㄸ㐴㌵㥡扦搳慢晢㤳扤㌸晤㌰㜲㉤㜸ぢ昰慢㕤敡ㄲて㑣愵愸搳ぢ㡢㐶㤸攸て㘷挷㑣㌰㙣㌷晤愸ㅤ㘹摦㈲㑤搲捡ㄷ慢㤷ㅤ㑥〰㘷㔴慤㠱敦挶㍡ㅦ捡戴摣㈳㕥捦㔱㔰挹㘷ㄳ摢㉥㜴㈱㠸㉢〳捡愰㝥㌹㥥㌸㘵晡捥昲㜰㠸㐷摥攵㝤戶挲ㄷ搳㕢捣㐲㈷㡣㕥㠴愲搷ㄴ攵搹ㅣ㙦㍡㡡㘱晦〰㑢敤搳㜷扦㘳㠶㘷㤸ㄲ㌳㌴㠲散㠱㈰㌰㤲㑦㌲㌲て㙡摤慥㈵昷㌶戴㡡㠵㔴㙦㈸愸搵㌶愰㤴〹攰㍣挱㑥㙦㕡改㕣敡㔷扡戶㙢〰㜴㐰㈳〲晣敤捤扤愷户〶昱捣愷㌷搹㉡搹戵戴ㄵ㕡摤㤶摥挳ㄱㅢ㠴攲ㅥㄹ㘷㥦搷㝢㘸ㄲㄸ搱㠳㜰㝡愶〰㡥ㄲ㌹散㔸㐲慤扣㥢ㄴ慤㍣㐰户ㄱ㤵愹改ㅡ搷戶慡㠵愵慤扤㕣㈲挵㤸㌰戳㙢㘳㉢敡㜴づ戶㠵㜶挱㕦捡搳昵㌰昵ㅤ㠱㜴摢㍣扣攸〴〲挶㙥〸㘱晤㈵晢㌸搵愱㘶ㅡ挱攴㍢㐴㉤ㅣㄷ愰㐱㌵㑢挸ㅡ㐰昹戹改摢昰ち㑡㥢㙤攲捡㑦㐸晢㥢㐸〴㙥㔵㘴㝢ㄶ摢〸搲㑢挰晡㌷〹搷昳搹愵㘹㙤戴搸攵戱摡ㅡ㈵敤㜳㐵晣㈵摣昸㍤㈰ぢ㙡㍢㙤敥换愲挶㔶㍢昱昶㜵㌴挲晡㈲摥戹攰㤰㔶ㅣ㜲〹愳〳㐱㄰㉤摤挴て㔴挲晡挳〳㐴㥡㍣㡣㠳搰慥㤷挱户㘵挳愹摦捦攵㐱㑢㕤攴改攳㍤ㄲ㠸戴㌰㙢摣扢㠹㤲㌲㠳㕦㡣㜰㔱㕢㌷㐱㜷㘱挶㌹扤㤸ㄹ㜸ㄳ〳㜰昳昹㔱慣慥〳昵㡤㡦攱㠳昶㈵㤳㝥攸慥搲慡㝣㠳ㄵ愳㐹㤱㝣㐲搰换扦㜶搳㡥㌰愵晥㐵敢㍤㕢戳ㄴ㔷挰搴ㄶ㐷敦㠴㠷敦㑦攴攷敥㌷㑤挱ㄱ㝣挷㘵㠸慢㜳〳挴㙤收㔸㍡㘶〴㤵攴㜳攰昰扥ㄵ敤戵戱㕥㙢㌴攱㔱㔲㤵戵〷㜰戱㤷㠱㝦散戲愳㉣搰㜴㜴晢慢㝢戵昷㑢㡤昴㌳晣戱扡㔸㠶戸搹捣㑡攱㍡㔲攸搷㡥㈰㑤愵摡㑣愹收昹㌷搲扡戵戴㈷慥㉢㌴昲敤㈴㜴㈲昹㔳摣慥㠷㘸㙤ㅤ愱昰㉢戴昶㐲捡挰㐶敢〵ちづ敥㙣攰ㅦ捦搳摢㡦搴愵戱㤸敦ㅣ㕥〴㉢挶慢㜴〹ㅦ㉦㠲㜰㐲㜶て昱搸挲㘹㉤㤴㉥戴戶晢㐲㤷ㄵ愵扣ㄱ〹ㄸ㈹㤵〹ㄸ扥昸〹敦㈶〸㤱㘱㥡㐲搴扡扣㠷ㅦ搲㕢㌹て㔵㠰ㄲ㐰ㄶ㥣㈶㤴晣昵ㄴ㈵昵捤愶戰㜶㔰摣㐸㈴㘵敤㙡㠴㤱〳捣㐸㍦挸ㄹ㕢〸㤳㝥つ攸捦㐵敦㥣戶㑤㝤摡收㉥扤昶攷扤㔵㝢㐶㉢㠱㔹昰㤱㍥〹㤶慦ㄳ㙤づ㝢攸㍤㈵㘸㤰攱昲㌹摥ㄵ㥣㑣〸㐷戳愷㈸户扦つ㐰晢昶挹㠷挹㠵㘱昵ㄲ摥挷づ㕡㤳挰戱㜰㙥晣㥥昸㙣㙡㑢换㘹搷攴敦摤㕤㐴㘷㕥㈰ㄱ挸挹敡搷昷㉣㍡㘳㝦㜰㑣戸㌷㙦㠷敦散搲愸㤷㥢㥦㝢收散ㄳ㥥愸挲搲㕡㌸㘵㑤㐶〳挲ㄷ愴㡣ㄵ㘸攳挷挰挱敦㐳㄰攵㝣㔵慢㜹戴敢㡢搹ㄵ㕡㈸㤷㍡搸ㄶ挵㘹愰㠴攵㜳攱㠴搱㌳㌵ㅣ扡昰捥摥㘳㤶つ㤸昶愴愲㉡攸挸㜵㜷晢〴搰㌴㑡㠵捤慤扤愶㈰㉥〳㤵敥㔶㠷㜹㌲㔰㤴㍥ㄹ扥〵㤴㍡攵扣ㅥ摣㈳㐱㈹㠳㔷戱㔱搸ㅤ〸㥦㜳慡づ挸昰ㅥ㌲㌲扤㐳㄰㉡㝤㜱ㅤ扥ㄳㅣ㑥㤱挶㑥挸ㅢ㐹〰挳㙡搱昸挳㌸扤㌰挸挱改㔴㠶㔵搲攳㉥㙦㐷㘲㉦摣搶㠹挱〶㤴晢攳摦愳㔵慤〰捣つ㝥戶扣㤵昶㠱㈹㔶改挴挰㝥愶扡㔱㌰㉦〵攷㑡㕤㙣攲㐲㌹㝦挹挶㡣挵攰搰㘵㉤づ㘳〷摣搶昸㥢戲㉢づ〶ㄶ㤸〶㜰㍤㠳捦㤲㙦摡㔷挳昰㔲摣㡢㝢㐹敡晤挲㠳昷攵㡦ち愰昹慤㌷㝣ㅥ㐸㑤㐶扤㝥㤷愴晥㉦づ㐶㍥挳㜶慦㍤㕢搳㔵捥敥㑢㡣㌲㈵搴㑤扤搱换㉢慣扡㈸㤷㤳㠱㤳㙣愳摦愲㕢㙦昹昷昲㌸攱㉣㔲挸昵㠱㔱〳㝡㕥搰㙣ㄷㄹ㉤晡攵愵晣〲㉢〱㔸攳挵慡㉤㌳㔷慤㜰昳搸〰㌱搵捤㙡摢戶愶扢攳晣挲攲晥㔹㑥㔱戲挸挱㝦㥣捥愷户㍤搶晥㝡㌹搵晢㑢㌹㜶ㄹ㐰ㄷ㉢ㄶ㤷㥦ㄸ散攴㤷㥥㡥愳㝦㉡㙥慤㘷㝤捥收㈹㔱㠶㌶㘸㠵摤㝦挰敡㉥㑡〶愷挷晢慣</w:t>
      </w:r>
    </w:p>
    <w:p>
      <w:pPr>
        <w:pStyle w:val="PreformattedText"/>
        <w:bidi w:val="0"/>
        <w:jc w:val="left"/>
        <w:rPr/>
      </w:pPr>
      <w:r>
        <w:rPr/>
        <w:t>㥡㔴搱慣㡦㝡〵扦㔴㐹㈸㉤敥㠲㍥攸〶㐵㈸㐵搱っ挸㑥㔷㍥ㅦ捦〴㤰㔳户摢㌴㍣晢慤愹㠳㘶ㄹ㍥㍦摡㉥㠶㉢㍢攰扣改攳て晥〹㘰ㄴ㥥昴摢㕤收搲㕦搷㘱㈰㐴戲㤷换㤴㌱摥㐲〱㥢㙣昷㉣㥡㡥㘷愵㙥ㄸ㈱㥥攳挵㜳㙢ㄱㄳ戵户㌹㘲㝤攸攳慣扥攸㠴㥥ㄹ㝤愸㕢慡㤶㝢㜷攵㌲ㅤ昲㌲㤸愱戱昳㐳慣㕥ぢ㘴㕥っっ晥〴攰搴㈵㤷挳㘶慦㈷昴㌱愵㕡㠹㠹ち㌰〷㈶㡤扥挹㍥攱晤搸㔴扡愶㜱慤〷ㅢ㐴挹搴昷搳っ㔵㙢攸〳㐴㤸昹戹㥡づ愲挹敥晣ㄶ扥㘵㘸昹〷挳戵摦㉡㘱ㄳ搶㙦昳㐲㍦㍦㘱晤改㠹㥥㡦㑤攵㠲㉤敥㔳搹㌳捥㘷慡ㅢ散散㕡攲㠹㍦㘰昰攲㡢㝥〷搱ㄳ挸㝥摡〰戴㔷昷ㄷ㜰㤸㑦扦〳っ戵捤ㅣ㌳㉢〹攳㉦㐱㙣攰㈷攳㝦ㅡ昱攴ㅦ㤶愵摣㙣ㅡ㉥搱㘵つ慡戸戴㔵㠸㑣挷㉢捡㕣㝢㐶㑥改㜴扣㝣㌰ㅦ㙡愶愷㔶㕦㝤㤸㑢户㠹㡦㉢㙢攸㔶挹㜸㍣ㄳ〶㡢㠱㝣昴㜹挹昱愴㘹㙣㉤㉦昱㌱慥㝢㈵㔴㙢㉤㠵〶攸挱〳㑥㙡㉦㝣搱敢㡦昱㔸〰ㄵ昷㈱敤搰昱㌵扢㠷㈶㈸㉥㙤捥っ㙢敥㈷㈴晥愰捡捤昸换〳㍣㡤攸摢戶戴㑣〹㑢敦㜱㑤㈰㈹㘲戴㘷㈹㘳挵㈰㉢㠲捤㑡㜶攸㠱愰㥣扢つ昶㕢戴戴扡戹㡥㍥扦挶㉤㝡ㄹ㠱ㅣ扦挳愴づㄸ扢挱改㈳搷慦㐷摣戶㡦攸㤵㍡て摤て㝢㈴㝦㈳㈴ㅤ㈴㍡换挸㘳晡ㅥ㈹㌳摥㜴〴攲㤶㝢㈶扦挴㙢扢愰㜵散㤸昵㤶摥ㄹ愹㕢㤵㠴㝢慢挶愳㔷㕡㕢换㌷扤㈲㠰㝥ㄹ㑥愲慥〰〰〱〳㌷晥㡣摡愵挶㤱ㄸ㘲敡〲㙤㔷戵戶搸攴㠱㌶㙢㝢愸〷㐲㠰㉡〲扤㙣㤴㜲㐲㔶戳㉥戸昷〱昹捥搹㘲戵㐹㤰㔷㡡㡣ㄲ搸愴摥㥣ㅣ戳㙢㌹〹㘳㥡㠳慦㔵㠹捥㝥搴㌷〵慢戶㠶挴㌱㍣㐱愶㌴挷散㜵攷㜷ㄷ㍤㙥〰攷㔳㈵昳昰扣摦戹挰昴挲㈶户户㍢㔷收㈴挷ㅢ㈷〷㍡敢㘳ㅢ㤱㝦捦㤲㄰㌷〵㕤戱挴㑤㐳㡦㙡㔵㘳㝤㈹㤷攱ㄶ挶㐱㌹㐰晡搱ㅣㅣ昱挵愷㉤慥㝦㍦㤶慢挷㝢㤵捤ㅥ〸㘸㐱挵㑢㑡て〱愷㌹㈵昵㥥晦〰慤㘲晣摣〰挲㌱挲㑣㐶㕦挵㍥㕦㝡愶つ扣攳戹㐳㘷ㅦ扡捤㔱㈲㈲㝣㄰昵ㅢ㜲㙢昰㕡〰㘵㑤㔷㤳捡晥㐳㠶ㅦ愱摡摥ㅣ㈸〴摤㜵㝦攴㍥挱㕦慣㌶ㅦ㝡摢捦㍡㑣ㅢ㡤㤰㌲㉦搸ㅢ㔹㌹昶摣〹っ攰搷㤳慡㝦愱搷㍥敢㈸㔲㤰㐷㙤㈷㥦㜹㈱㝢扣㌹㕥㈳收㌰㝤搲愹㙢㙦㈹搹攷戲ぢ扡㕥挲㘰㈳㌷散㤴㜰㝡ㅥ〴ㄱ愵愶㌱敢摡慡ㄴ㌳㤲㘸扤ㄶ搴扡㡣捤㥢ㅣ㝥㌹㡦愰㜸㍣慦㔹敤㍡㑡摤昴〷慣㘲戴㤹㉥〵㐵攲つ攸㐵收〰改〷㄰㐳扥戱戰㡤换戴慡摤摣㑢愵挴㈲㉦㈰敢㈷㔵〷㑣挸〷户㔷搳愲搴攲㙤敥㝤昴扢㤴㌶ㄵ挲㌹戴㐲戶晢㌲挰㑣㡡㜲ㅦち愰愹攱㍢㜲㠸挳戳㌶ㄷ戶搷搶㙦㥢摡㍥愹㘷挸㘰ㄱ㘹㤱㙣捤ㅦ散〴晣㕡戶㠴㝦㈲㝥㤶㔶㠴㐰㤷敤㤳㘶昶㝡㙡昳搹㈶㤶慤搰㕥攸昹㉡㤴戱㔴㔱㕦搹换㘷㝤㠲换㑡㡡㜱㐰愷て㤷昱昸摡㠶搲敢㕡攱㥢ㄷ〷搵㔲㕢㘹㔲㠵〹挹㤷㐲㜶昳挵㝥㑦ㅡㄸ愵㍣㑣ㄴ㑦㐶慢扢戱㔶戶㝣㍢ㄵ㑢㥡㘷㈱㐹㜰㜰ㄹ挹㜶㔱㈶戴扦㡥㔷扡戵ㄶ㄰改散ㅥ昱㐷扡㤱㘰㜱攵㘴㍥㍤㤶㝥㡥㜴挷ㅦ搸攲㜸扡敤㠶㈵扤㍢㌴攰ㅡ搶㡡戱扢㤶㠴捣㈷㈶搴扣〹攰〴〲㔹㤳㑥㘵敦㜹㜷㡡摤戲搷扢挴扦㌱㤲㝣㌳挲ㄸ摦㙣昳晡㐳㄰攵户扥㡤㔳摢㘳っ㑢㔲收㈶㔹㑥ㄶ㤱㡣㤲㝢戱㤷㍥戳昸挵㑦摡㔸挰㐱收〲昹〵戲攱㉦敤㉦昴㔱㤶㍤㝣㘰搶ㄲ㈸ㄵ㐲扢っ㍣㘳捤挰㜷㡥戶㘶〸ㄳ㕢摣愴㍦戴㡢ぢ搹挳㌹〶㍦捡㜳㔴㝤㙥〴捤戲㌰〹〰摤㑢挱㝥摡戶㜰摤攲つ㠷㌰ㄹ愸晡㥡㡤㍣㥡㤶㜹㘳㜵㤱ㄱ搴戱㌲㔱㠳〲ㄱ㑤昱愵㘶昸㔰㕤㙢㌹戶搰㕥っ㡢㥢㠴㉣换ㅣ㘷晥攳㡢ち戰㕤愴て戵摤㥢㍢昹㌶㘲摤㉤㌲㌶㐰攱㤹昱ㄸ捦慡㥥づ㔵戶㔳ㄹ㍡㤶攲ㄲㄱ慣捥㤴挵㝥㌰㝢昳愴〰摣て摣㍤㕢㐹慤挷㉦㤸攲挶㔲〳戳㌶戱㘸㄰㘵捦㐵㌸㘵昳㑢㤹㔷扢戹㤱愱㠳㉤戳㐷㤹㠵挸〷戴㌰㌹㍤㡦愶㥢ぢ改㝤㕣戰㤷㜶愰戰㤶ㅥ㥤㔷攸㈳っ捦㝡扥㥣㥡攱摣戹戵慢㡢㘹㕤㔶ㄸ摥㈹ㄲ〹㤰㈶戰㈱㤳摥㡣ち戰㘳㜱㌷昵㥤捡ㅣ㘵昳搹㘸㜴ㄲ㑤㈱㌰昰㡡ㅣ捦愶搱愱㙦慥敦㕣敡攲挰愴扣㌷挳㔴㌶㈵㘰㑤㔹つ㔷晥㔸㐰ㅤ㉡㤵挵㠵扤捤㝣ㄳ戱愱㜷㠷㌶挰昴㘹㜸㉡㍦㡦て㠳搱㔰㘲㌸戶ㄷ戶㙡扣搰㑤㈴㜳户戹㤸㈴扡㜶㕥㤷搵㝣攷㡢ㄶ昹愷〰㠵昲收㔳搲㔲晡挶愴㥡〷㙣㄰㈲て㡤散㌳晤愹扡攱换收换戳㤶慡㠲戵㌷㐲愸㈹㑡晢っ扤㙢㈳㝥㑤㘳㜴ㅥ㌵㠶㘹㜱愵㔴㐸㘹挰㘵㠵㍡㜷㘳晥挹搱㐸㈹㐱摦㌳昸㉣扡挵㥥㜳ㄷ㡦收敤㉣㐱愸㤷㙤㠷改搴捣ㄵ㠴㈱扡㥢搱昴〴ㄷ㕦㙥〸挲晤愶昶㘰㝢㕡愵㔴㐳㔶攲愹ㄴ㈲敥㤱㉣敡㈷搳㤷っ捦愶摣敢ち昲昶昶〲ㄸ〸㘱攸㈲㌷㝤攲㐵㜳㡥㠰㡡昶捥敥㘲㕤㑦㥢㉡搸挷扡㘷㘷㔹㝢〶挸敡〰㌰晢昵㉤戹㔶㕡搴㝡扥㜹㝦ㄵ㠴摡㤶愷㘵㘴㠸攸㈵〵㘳㈹攰愷〱㜰攱㍡敤〸㤱昶扡搵挵慤愶ㄵ㠰㉥昸ㄵ㉢㌷㤱㘵挰㌶㌶〸㡣摤㤸㐰〱攴愳挱挸ㅦ㌵㤶愷扡敤㥥㘲㤷㌶戰㔷ㄱㄳ搴〱散㐰愸〷〴晣挶㑦攳㐸㐵〹㠵摦改戵扥㈸ㄸ㑡㥢〷㕥㜵㌸っ愰㤳慦愰攸搳㈳㠴㔳㤸晡㈲㐶㠵㜲〴㉤㑣㌱挰㉤〰〰挶摦㠳捦㔰〰㌴搶㥡攵搴ㅥ㤷昲㑥㘳㥥㘷㈲㘷ㅥ戵扣㘵㤱捥㠴㐲ㄷ摥昹愶㈹扥㈵㈹搰攲散づ㤴ㄱ㈹㤶〶挸㍥〸扤㥤㐵㍥敦慦摣㔴昶㜶〷敢㜱㘹ㅤ摡㐵挴㌶ㄹ㐴㔲ㄸ㜰㤳っ㘲㙡扢㉢ㄹ㑦扣戴㠷ㅡ昸ㄳ扣戰〱〴㉣㐸〶攴搳て㠳㑦㠳ち戰㘶㕦攰㕡㙦㔱昳摢ㄱ㤷摡捥㥢っ摦㌷㥦㔵㠳㔳戲㐹ㅦ㐱慢㔵㑣ㄴㄹ摡敦ㅤ㐰扥捤㈰㔱㔹㜸㡡㐲搷㌷摥捣㈹㥥㉦搰收搳愴㤱昳㕥㤸㘸㠴昸㘴㤱㡣㌲つ攸昷愳㠹㤵㘸㑤敦捤㍣攰ㅢ㠱㐹户㈱㤰敦㈴〸戲㥥㜵㜵㜳㙤㝢㘰㤴〴㠷敥㔶㤸㤵㐵㈷㔱㠸挱㔵戸戶㑥扢慢慢㈸㈲㤰㙢ㄶ戱昹㙦㠸㜰昱ㄹ㔱㘰㤸昶㌷搶昶〷㝢ㄵ㑡挶㝦㈳㡣愸㝡昳戲ㄳ㌲攳捦㍦ㄵ扤㤶㈷㤶慦㕥㕥捥挰愱敤㝦戶戴㘱敤㘵〴ㄳ㡢挱㑦㌲㤱攱㥤晥〴㈱㤶愳㐹㝢㈹攵慤捤慡搲㕤挹敤挵改攵㘷〹㘴㕥㌲攳慡㜴㍥愹扢㐷攲愱㙤ㄵ愶ㅦ㕡㙣㍤㕥㑢愸㤵ㄴ摥〹㠰㡣捦㔴㜵ㅢぢ㘳㝢㝢㝦挲っ戹㥡㔱て㘰〳㈰㔸㌰晤ㅡ昳搸攵ち挰摦㘳慦戴摥ㄳ㔲搷戸㈷㤰攸㔵搱㘱〴〷㍣晡㡡㐳昸㤷㈳戶つ㥤敥昴㔲摥慤㈴㠰㝥ㄲ〸づ敦㐳㘹慢户愵慥㝦㌷㑡晢㡥㍦慡㝢㌹㝢㑡挹㕥㍢敥ㄳ㥦㔵㙦㘸㜳㔷㘷㔴挲摢㤰挱愸〰ㅡ㤶户㔲摣㙤㕡愰昴戰摦搹㉣㘲㕤扦㜸㠶㠳收㤷扥改摤戶㘳散㍦挵敢て捣㜷㥥㔲ぢ换ㄱ㍢㤷㈶昳㈹㈴㤰㝦㡣㜰攱㝡㤱晥愵愳攷改挶晡㕦戲搸ㄹ㉡挵㡣㉢〰㌸㐰〹ち㈱搷㡦慡敢昱戶㤹挳㜳㠰㄰㜷敢摦晡㙣〰捤ㄷ〹㌳晣つつ㔰摡㌳愵㜸㐵㈸㙣㠴ㅢ敦㜹愶㝢㌲改愸〴㝣㍦㡡㍥愳捣搸㡡扤昶愸搱㑡搷攸㥥㍥敤㠰㌲搹慣㠱㐶㌸㝣收㕤攴晥㍣㝦㘱㉤㤶㝦愹㐳㥣搰㕣挸㘰捤㌴〲攳㐵ㅤㄷ㉦挹㐷㌲㌰㜰㝢攳㕢㍢㌰敤摦㔹改㉥㠲换捦㐶㜴戱挱㜶㍤㜲捦㠲㌰㌲㔵㙤㔲㕢㥢㍤摡㘹敦慤㤰敤㥥㈲搹㐲〵挴㠸ㅣ敢㡥晣㐰摥づ㍦晤摡愶扤换㝢㜳戰㔷㔱㑤㈵㠵换昷㈲愲㐶㌹摦摥㥦㑥户㌶ㅦ敡愷扤ㄴ㑤㉡㑢㍤㕡挹ㄴ㘳㉡㝦㉡慥敦㌴っ㡥捤㤲㙣㠴挵㔸攱㉣㕢摡ㅥ昹㜴㜱捥㌲㌳㤵挸摣㐰ㄵ㌷〲㌶㈹㡣㄰㍥晡攴户改㐹㄰㘰㍢㜷搷㌶㑡戶㜷ㄹ挵㕥摥ㅡ㤷ㄶㄵ愱捦㡢昸㠳㤳扥散昴㐲㔷㥡㕥㕤换戹摡愳㍣㌷㤴ㄷ㔷戰捣搵㐱搷㑤扤㡢㍥捤慢敦㔷㘱扢㔰敥㕡ㅥ搶㘴㉤戰搴㝢㜵㘵晡愱扡㉢づ㌳㤲挱㙦㍥㔳㈴㝦挴㑤㕢㔰㉤㕢搷挳搲改㝡㝡扡㙣㙤㝤㠱ㄳ㡣搸㑢愳㈱㥢㝣摤㐰〳捦㜴ち㘰㔸挸慤㡢㕤㔳㠰攲㌶㘶ㅢ㡤晡戶㈷㈴扡㘰㌲㙥㈴㄰㝥挱〶づ㜷扥㤵㘳敦〲愹昵㜸㈷慥搶慡㜴㙦㑤㙢㈹㌴㠳㐴ㅥ㜹挳搶散愳挸㈶慢戳㜳㑤㜲㝢㈳昵戵㕣昶ㄲ㐰㤷ㄱ扣㙥㄰㕦挶昰㕥㥦㙤搱改㤸㥡㍣て㕦㑢㤶㔰㝢㙦㤸㙢㠷㌴昶搲攱戵㠳㐲摥㜰挱慦〵㔰摣㘵敦敥㝤攴㉤㑡攸搷㉢晣㜷㐰㈳㈱ち敥攰〷攷搹㤶㝤愵㑣ㅢ㡦㝡昴㍤㉡㐶〳攴㈹㤹㤰昵㉥〵攰㄰晣晢挳昱㉣㍡㙤㐳戸摦戴㠴㍤搶㈶㠷㍡㘹戰㠹㘲㤹换㉣〳〱㈸㘷挱攱㠷㍥〲㐵㝤愹搷㑣改ㄲ㉤收ㅡ㤸搰摢㉢慣㔲㈶㡤㌲〷〰〶㌶愹〶昱慤㜹㌳戶㜹慤㤶ㄵ愶ㄲㄸ㐶㈸㜴ㅣ㍦㍢挹ぢ㙦㈵〰㌲捦㔴㤵つ收㝡敢て敦搹㤷㈷慣㍤挵戵㜴㌳㔹搵㍡挲ちて昳愱摡㤷㙡摣搷㡡㤴ㄷ㌷挱㈷ㅣ㐰㐶戵〴昷㤸㡣〲㍢㌱㥦㄰㕦昳戴慤挴㌱愵㥥㘱㘷㝦戱挷㡥ㅡ㐴搷摢㜳〰㄰㝣㕢〲㌱〵敢扦昱㥤〹攲攵㉥ㄶ愰㝥ち㐲㈱昴㑥搰㔳㘰㉡愹扣敥㠶昹攴㠶ㄸ挵て㥥㘲㤷攱慥㘴昳愱晡㉥搱㘲搷㈵㉤捤慤挴ㄲ换㑢搹收〲㘶扦扢㘸㘴昰挷〱㠵ㄷ扥㘵㐳㥣㕢㤳㉡散㕡戶昶挶づ㌶挶㌳㤱㌳晥㈹㍡昱攴㠶㈰摦〶㥥愹搹慤戶㜹愵收㕡㐲挶挵㑢㙤收扡㝢㐷〶づ㥡㕦戲ㅣ晣㍡㘵㕦㈶愶愵ㄱ㑤愱㉤㔶㠹扤捤慤挵㥦ㅤ㡣〸挱㥡㡣㔷㤳捥㐵ㄹ㕦ㅣ摥〴㘰搹㥡搵搵戶慦搹换扢㔴㑢ㄱ㐴て㔸挱ㅥ㝢挸㌹扥㉦攷㐴㐵㙢㜷㍦慥慤㜴扤捥愸㝣㙥㥡㠶㘱〴㠰搳ㄸ挶攱㡦捥㤶搶挲收ㅥ㝤昶敡挵㈴挲㙥㘸㠲㉥㠰晤㠳戲扢㐲搸㍡敡ㅥ攸昴昴愷戸㌴㍤敥㑢戶㘰㍤㡤捡つ㙣摥㙦㜶〵㜱㠰攴㈴ㄹ摥挹ㄷ㥥〴㐱敥㕢摢攴晥㉣〷愶愷搴㑢㈶㕦㠸摤搶戲㐶㈱㤰攰〸攸㥦㐰㌰扥㈵愶攵〲㤹换㠱慦散〹ㄹ扣戳扤㤱ㅥ㤴昰㌰戰㡢㝥搱っ晣攱㍡挱㔵㡤挶㙡㉢ㅢ㕢ㄸ㐱挴㉣搶㉤㜳愰㘰㤴㐲ㄸ㕦搳愲㐹愹㔳摥敡㔹扡扤戵㐳㌷捡ㅥ摣㑡昰㉦㐰挲㤳㈵ㄷ㍤ㄷ㜲ㅡ㉥〸㐳㘸㉡ㅢ摦㘸㜰挲㍦捤㙡捥慡㘷㌰㐲昹ㄴ㡣捦慥戲戵搸㜴扦㘶㙥敤㠶戴㠵㥦愶て捤〶㈰摡つㅡ㤱㥣捥ㄴ㝣愷摡㥡㤶㜵㍢㔴㝡搵㠵换ㄵ晤㤵挱㔸㌹㔲搱愴ㅥ〹改㍡ㅢ晣㕢愶㤵㤴㤷㐳㄰晥搶㍥㝢㜹挱㙣㈹㤷〸昱㝦ぢ昳㔹〰捣戳搵收㜷て搸㕦㑦㝦ぢ㔲捤㘰㕥㜳捦㡢㘴搸摤㜵〲昱㙦ㄴ㌲㔳㥡㕡晣ㄷ户㍡㠵摤挳㡤㤷〲㜵㌹㠰㘰㤴〰㑦㝥㔱戹㌶㑡昵戵㡦㌵〵ㅢ㠷ㅥ扦挵晣㐷ㅦㅥ敢㈵㔶㜷㔷㥣扤敦つ㜰㌸㍤摢愶㠶㙤㍢㠵㡥㘳㘵㌹捥㍦ㅥ㝢㠴晤ㄶ慣㘹愰㄰㌲ㄸ㝣づ㠲㡥㔰昷攰摤摤慥愱㔲摡摤捣ㅣ㕥搶ㅥ㙦㡡㄰ぢ㑣㘷慦㘵搷敥扢㡡㤶慢㔶搹摥㡥㈸㤰㑥慢攸㤲捡晣晣㕢搵㉣〰㤱户挸㌸㌹ㅣ㑥ㄷ改㐳㐳戰搲㘴㝣㍣ㄹ愵敤㐳昳收㔴挷㑢㐶㉢㐶㈹㜴〵攰㤳㑦捡㜵㍢ㅦ㔰㝣㔸㉡㑢㘹㙣㡤昵㝣㐳搴〷挷㉥㐴扤㐶㘵㘶㌴㝣㜲搱ㅦ挸つ㜰㐶㤳㔱昹摦㥡㐱慢搹散搹ㄱ昷愳㠰ㅤ捤慡㑥搰扤ぢ搳㌳㉦敦㉡晡ㄲ㔲㐱ぢㅣ㝣㌲㉤㥢摢攴扣㠵㍤㕦㍦扡㡥てㄴ㤷㔱㑣㈴戲扡㤴昱扣㈶㜵戳搵昱ㄹ㙣〷ㄴち㔰㜹㜵㕤摡捦㔳捡攵挵扤捡㜷㘱攳戶㈴㡦慤㍢㉡搰慣㡤搳㈳㠳攳づ㍥㕢搶㜴㌲摡慡挵㥣攳㌶㤰摢㝦㠲挱㌶㔳戴㔵㈸晦〰〵て㕣摦㝢㥤㍤摥㜳㘳晥㈱㑣㐲っ戱㐹攸戵ㅦ扥愵ㄱ㉣㐶㍤㙤㤱つ搰ㅤ摥㔷慥愳〶愸〰晣㜱㝢㜷慦㐰愵㕡ㄸ愰㉦㉣㍢㕣㐱㠹㍣㤲㄰〸攳㤹昱㔹攵㍤昶㉡㑤㑦扣戶㡥㠴ㄳ捤㘴㉢攲攰愷挸㕤搰攲㉣㝦愴つ㘸愹昸挱晡收㘸戲㤷戵㙡ㅤ㉣敥攱㍣昱挵㔵摤戲昴昸愴㉤摥挶㈶㤳㠴㌲㠵ㅣ㙣㌳ㄸ㝤㐱㄰攱摡㔷ㄷ㤶㔱㥢㙢㉦㝢㤴〷ㄹ㝢㠹愳㤲挳㍥晤㉤㈹㙥敦㠵㔳摡攳㡣愲㐱㥢㤴㤱㠹改㘴つ昰㌰ㅦ㑡㙤搲敥攲㈶㕢㘱ㅤ戲㐹㥢搸晤㌷㔹慤ち㉦㜴㥡㙦㡡晥搲攲㑡ㅦ攱㤹㔷挱愴搶ㅥ攸㔵㔹扣づ㈸っ㌶㌰晢愴〰㕢昶愷㝢㍢搵㕣㤰〲扤㤴㕥ㄳ㕦搶ち晦〰昵㝥〵㠶慦挸㝦晢挶㈸慥㐲愸慥㉤㌶㌱㐸㤳挰〳㤱㠵愷㔶㠴㠳摥㉤㈹㝣攴㘹㍣㐵㑤㘲㤵㜳扤敤㠴㍢㐰㜲㠹晤㠶㘵㝣ㅢ慤昰㝤㐳㌴搶㔷㜶㔲摣慣㔴挱㍤捤散㤱㑤㘳摤㡡㘰㜰㜲㤳〲㄰㥥敤〸㤱㥡搵捤㥤㤴㙡㡡挹昱攳づ㈴㥦ㄵ㍦㐶㌱㝣攱㑤扣戹扥扣昲㈱慤㌴㌳㥡㍤敡㍥㐶㌴〸愰挴〳〴㜲つ搸㡤㝦㔱攳㥡㤶㌷㔷攲挹㈶㠴㡣㘸㕥㐶㐹㍢㌶愰㄰㥥慥㌷愸㘷㥢㝡晦〰㤶㤶㈵扤捡摡挰㥢昰㐱慡㈳ㄵㅣ慣㝢晢〲ㄷ〴㘱㐲㈳ㄹ〷ㅦ慣〴㤰㔸戱㜴慣㍣挳㝥㉦扥㥥㤵㤰扡㥦敦㔱㉢㑤㘵敦〲㍤捡搴㙥㈸㡢㈶㡦㍥㍤㜲昳搹收㑣捡ぢ㉡扢昶〶ち㌳攱㝥㙤㥡愶㘷㈷搴㝡㑢㘳㤶〱㐹慢〳晤っㅥㄸ㜲〸㤷っ昳昸㕡〰㠳慥ㄵ搸㠴㥥扦㐶㤶㘵㄰㌳〳挵〸㤰っ捦㠷㐳扣㤶㔷㤰㔰捥㈷㡡搴搸戸㤷㠸扦づ挸㉦搳攸㜴敢愲改㝡㝡昵㙡晡戶扡㤶捡㘸㐴搸ㅡ㡢㝢ㄷ㑣㡥㠴㌲搰㡤㥡㜰昱㌵愵〳㤴㤷搲㌹搳㕣慢㔴ㄳ㌵㠸㔵㝦〶慦收㝣㑦㍡ち㠱㍥挵㤹换㌱戶慡戸㠹㔴捣ぢ㔴㌲挱㈸㜳㘳㈳晢㥡㔱昷㐵扢㡢㙢搶㐳㉣㡦㌱挵㑡㈵挷ち㕥㠴攳捤㐷慡ㄵ㤶㜵㤸づ戸搵搲㈶㈸戳㡣摥㈶㐸㡡㐲ち愲〰㠳挳挱ㄷ㘵㔷戹戰扡㑥㍤㘱㌰㍢㥣慢㤴㔶ㄲ㡣戳㐵挱ㄸ扥㜴〵ㄱ㕢㤲扤㕣つ㤶慥搵搶愹㉤㤴戸㔱戱搵㔹ㄹ㠴㜰晡戱㙣昷挰㜶挹㘵昹㜵摢戵摦愶敤㜵愸㕤搶ㅡ昰㜶ㄹ㌸昲慣㤴搷㝣㌸㌸㙣〰㍥挱㕦㔱攷戵㤲扤㑣㘹㜹慡ㄹ摦改戲㤵ㄶ㈶㠵敥捤捥㐸〶㐷㝣㥣晣ㅥ㔵晥㑢户戹扤扣扢㥡攱㤳㠰㝢㠶挶ㅥ㈶㔵㐱ぢ戳㤹昸挳㌹ㄸ挹〷㜰㥢ち搰搱㈳㤴㙡㉤摡㔲㡢㔷㤷改㔱㜶㔶㡥㤴挱㍥慤㥡㠷愹㉦户搰戱摥㘱㍦㠸挵昴愰㘱〲攱愱㔴㈵㤳㜰㍢愷㔵摦攳㤱搲㑦扥㠶㘶愰㐲攸㔳㘴慤㕣㘸〴㝣㐰㉦戶昳㑣慦㔵㙣㕢㉡戹戱㜶㐴㜶愹㜲㘶㜶戲㔸㤴㔱散㠰㝥昳攲㔰攳ㅡ㑤㌸〵㕤敥㌶ㅦ㘳ㄹ㝡戵ㄳ〳捤㐳戸〷敤㠵〲㔱㈴っ收㕦戳昴〰昱㍣挸捥挴㌹戹㡡愵㤳㙢㑣㜳㤷㤸㑢搱敤挹㙦捡摣㌴攴改搴戵㐴㡢㈸〲㌶㍢㘹㜴㐹㜹ㅣ㍣㘴㥣㡦㉦㥤捦愲㑦㈱晤㤴户㈳晣挶〹扤㙣ㄷ㌱捡戹挸㍡㌰㈹〳㘳㝦㍥愹〴㜶㤶㜳㜹㝤㙤慦慢㥣ㄷ扦㡣收㕡㘸㜱㐵昱㠲〰㌶攸㝥改㕦ㄴ㕢扤㑦て攱昹㥡㐳慡昶㜶㈸㤰㐶ㄹ㔱愴㡡搶㕡戹攱挹昹愷つ㉤挲晡捥ㅥ㕤捣ㅢ〴㉢捤搵㤴㐳㄰挵〹㐵〸㜱㜷挱攱㤳扥㔵捡㑢搲㈴㝤って㡥㕥ㅥ戶㑤㔸㈶攲㉤ㄳ攴㠰㡥〷攰ㄳつ㌶捦㠶㌰㕡搱㜰㤳㝦捡搷愷㕦捥㑡㍤㘷捤㠱㘵戶㕢㤸て㈳㠱〱㠷㡥ㄷ扤改戲ㄶ㌷ぢ㐶〶㍥愹ㅡ㥡㡤扣㤷搲戸㘴ㅥ㐴㜱㈰㜵散攷〶㄰㠱摦㠶㈰搳戳〵扦攵㍡㜷挰㈵㤷ぢ㈴㐱昶挳〱㝥㤳昵っ搶㝥晤慤㑢㡤㈱㑡㌰㌸攸㕢改慢挷晤扤摣㡡㤱㉣㕣㑥㤷㈴㔱搱攴㌷㡢昹攵摤戲㘴〸ㄳ㐷戴扤㉡昲挶㕦㤱㌴搵愵愴㜵㤷〰㜱挸㉦搸ㄸ㝣㌲㌸敥搰㜳㠵㑤㘶㉤㕡ㅤ㌸挵摥攸㉥晥㡣搹㥤㘴愰㥦收㍣㥥慣㄰㡦㑤㝦愱〴㜹㑣㘱慤捡㈵㠹摤㈲㠶㘶〴ち㤸㌹㤳〵昴ㅢ㥣昱㌵戴扡㡤捤敤捤㥥搶〰㜸扣㙢扢㍦㕡㍦㤰散摤攸晢昲搱㈷っ㙦㥥〴㈱㤵挵搱㐴㙡ㅡ搶㠷㉢㥤㤴昱敥㔹〰愲敦搸改晢㉤㉢㔷搳愵㝦挴㉤摡攲㙥㐹搷㕡晡〲㘸㠷ㅥ㈴㡥㌰㡣㐱昸挶㘰慥户昸挷㔵扡搱愱㍥搴搷㈴敤㙤㐷攸㙣づ㤹搲ㅤ㌵㘰摤㡤挷㡤捥ㄴ昳㜳㑤愹散搶㜱㑣㈱㡦攵搰㈳戴戸ㄲ㌷昶挲㜲晣㥦戹摥戰戱扡㔶㉢攳㘴搶换摦慥〰捤㑤㕥户戶戰扢㜸㥢㈹㔳㤰㠹捦㑡捤慣ㄷ㡤昷ㄱ晣愶晡㐰慢㍢㥥愷㐶㜹搴昶㐰㑥㥡敢㝣㙡㍤㉣㔷㑥㙢敤摦㌳㥣㠳摡㤳㐴㘸㡤㔸㐴㜶扤㝦㠵づ㘶㥢ㅣㅥ摥攴慤搲㔱摡敥ㅥ㌷〶敥㉤㉣㡥㈴㠴戱㌲戰晣扣㝢㠳挱攱㠲㈰㙤ㄹ㥡昴昳㠸㔷搸㤳愹㘶㈸㥤ㄲ㈹㘲㔹〳㘴て㥤〰㝦昱昲攷㤷攳㕤昴昴㙤改昴㘰晤昵昴昷㐲㌹〴㝤㌲散㠶っ戲ㅢ捤昲㄰〴㡥㜱㕢㤶慤㥥㝦て㡦㈸㉦慦㤴〶㠶攲〶搸㘳㐰㍣㌲ㄲ收摦㝣摣〵㥤㥥㜱㙤敢㜱慢㍤敤㠶㐶扢㌹摥㔰昱〹晢换㘷〶昰攷㜳㌶てㅡㄸ昴㔵㕤敡㉥て㔲敢㥡搱㥥㘸㈷㙢敥㍦㐰挵〱捣ㅡ㡢挳攰㠱㑤慦敢摡㐲愳敤ㄸ㜶搶㤷昸㙢挵愳戴㠱扤㜹㔴搸昹挳挸㕦㔵挱昷愷㈹晥㔴㑤㘶て㔶改㈹㘸捤敤㘴ぢ挲捡㉦㘳㍣ぢ㥡㈶攰㉤㤷慤ㄷ㝣愷㕢扡㤶㝤㝤愷攸搸搳㥡㔸㈲㑢㡢㈳散㤱㡣挲㙡㘳搴ち〶㝥㘹晣㐲㐷㝦ㅥ摢っ㘸搶㘴㉥昱挱㔴㔶㔲づ戵㤳挲愱ㄶ㄰㔵㤱㔷〷戰㜶晡㘴挱㘶㌹㕣愳㑡㙢慢㔲摢敥昹户㕥㘸摢㙢㤸㑡挸戲㘸㜴㤹ㄵ㜸〲攸挸㤷㕦扡㈳㥥㝦㜶㕣㤰㥡昰㔲摡㘹つㅣぢㅢ昰㡢ぢ㤳㥥㍤㌰㝤て捡戵晢㤰晤攳昹㤷挱㌱戵㤱昲㔳㠳昶搹愰捥攸ㄳ戱㍡摥㠱㐰㈹挷ㅢ㈹ㄷ㈹㤴㑡晢晡换搰戳扥扡㡡换搵㙡戵搷㕡㘹慣戶㤵敤㠴愸敡㙤㐷ㄳ摥㤳㙣㜴挰摤ㅦっ㙡㠶㜹㝦㜹攷㔲㙤ㄶ㐹慣㙢〷捡搲昶戱慡〸㌰㘰㥣㠱㤱ㅣ戲改㤴捦愲搴㜴㜴㡢摢ㅦ攳㔹㡡挷昹㘶㍢愸㔵㔷敤㌴ㄳ搷㡢㍥㡢戱愷昱昵愶㘹㉣㉣㉦昰ㄱ慥㜹㉢捡㈰慤㕥㈶㠵㈸㌱晢㑥㜰㔲㡢晥扢㑦ち搰愹㍥㌱搵㘹戱搰攵㜵晢愹戵扢户㥥㈲㈸㘲㜸㤳㙣愰㙣〰㌰㤳散㄰㜲挳攸戶㍢敡㤷㐷戸㙤㍤㔳戶㤵㉥㑢㜹摥㌹愴㡣㝡戳㈴〳っ摤㝣㜲㥢ち搰㡥搵㑡㈸㜳㔷㡤捣ち㔹㑦攳㔹戸㉥搲㘴搵愳㍥㘴㥤ㄷ㑥㝣㌷攷㙢㉦㑥攲㤱愴㤳㌰改㤹愲㍡攸㤷摡搳㘳㕤捥㑢扣戵㤵㔶㌳㤴挰戴戱㠴愷㥢〰㈰昷攱㕢戴愵㍤敡昶敥㐷㝡㌸慣㤰戶㠷㜲㜹㤷㑥㡡㘴挵攰昰㤳〶户㐷㍡㡡〱搹搴扤㙣〹㥥ㅦ摤㘰㔸捡㐲㤹ㅥ戱㤴㘵攰愸㤰敥㈳㤱敢㡢攳㐹㡦㕢㤰㕦搷㈳慥戴㌲㐲攰㍢搴挰㈵㡡㘵㕥挱㙡〷愷搸慣㠷㝡摣ㄶ㠷敤愲㕢㑤〱㑣挲㉥㑢㈹㘰挵捦㕥搹ㄹ㍢㍤ち㡤㜰攵敦㕤㘴晣㘴㕤㐷戴扣ㅡ㙡搴搶㔳㔸㕤㍣捤㠱收㈳㙡㘱㌷㘹慤㐵㈷㤰㐲づ㍥摡〰㔵㝤㕢昱ㄱ㥤㠶慢搶捦㈰㔳㥢㜸㝦㝢㙦ㅡㄴ㌱㈲敡搵㐵晦〰㤰敥攳㠹扡攳㘲㙤收㉥ㅤ搶攲㑦㤷㑤㤰㑡㔸愹搴ㅡ㍢㌱〳㤱挵ㅦ㌹㡢㔷摥愹慤㘹敤㤵收搲㤹㙢㉢ち搶㝥㙡㈷ㄳ㉤ぢ㔲て捡㙦敦昱㜹戴㕢㥢㍦ㅤ敡㘵㠴㕣㝣㠴㉡攰挱〲っ㑥挰〶㜶慦〵㜰㐵㄰愰㄰㤳攳㑢㑢戸㈹㍡〷ㅣ敥㔰搲〰㐱ㄵ㔴〰㐱ㄵ㔴〰㐱ㄵ㔴〰㐱ㄵ㔴〰㐱ㄵ㔴〰㐱ㄵ㔴〰㐱ㄵ㔴〰㐱ㄵ㔴〰㐱ㄵ㔴〰㐱ㄵ㔴〰㐱ㄵ㔴〰㐱ㄵ㔴〰㐱ㄵ㔴〰㐱ㄵ㐵㕦戱㕦ぢ愸㈲㘴攵㤶㘵㠱㙣昷㤸㡡㈰㕥㜶㤶愵㐴愷戴攵㠱㙡愹昴㕢挵㔳㍣㤰攰㘷ㅢ㙣〴㙦㍥㕡㤲敦㍤昸㜵戸搰挰愹户㐴挷捣挸㠴㈹㈰〳㜴㈶㠰晣搱ぢ戲戰攴摢ㅦ攰ㅢ攱扡愱搵㥤慤㥣㤶户挲ㄱ㠳㝢搲㥢㘴㘳㑥㘱㝦㝥改搷㡡㌰摡㉡㥢搶戲㕣㈳晤㤶愵㠶改㐱昸㌵㥢㥢㈹散㠴ㅣ戳㈵㠴㝦㤷㜸㝡挴ㄲ㌲慥㔰搵晢㑤敥㐳摢㜷挴㝢〹㤸搶㔳㜰㠶㈳㜴摣挱ㄸ戴㌰㝣〵㈴ㄹ㕦㕣〰收㔵戲摦㠳昵搴搶ㄲ慢㥢㐸〴㕥㙦㌴㘲ㅤ㜲㠱㍣愷愸摣㜸攵昷㡦㠴㕦搵㘳㤷搲っ㝢㠴愵摤攳扥㥢〷捤攱㤷㕥㠷っ搱扥㈵ㅣ昶㙤㘱敦つ愹㤰㐶挲愴㥦ㄳ㐱愰敢挹ㅢ㥣攱换㜶つ〵㔰ち㈰〸㜰ㄴ戴㠵愳㙦㥡㤷㝡愶慦挰〳㐳㈶戰扥㙢㝢昹愷㜶昸㤲捤〶㝥㌸㐹㝣㍥㐴愷摢㑣敢㈳搶ㄳ㤳㍢戵昴㜳㜷㜹㕤㍣〰〷㥤㝥㡡摥㡦㙦ち搰慥㤲攰〷〷〷戶挹㝢㕤昶昹ㅣ㝤愵㐹㌹㙣收ㅡ㤵㡣〶〸㤲㡤捣㜱㌲改っ㜶昹愵〰㥥㠲敡㌵㌵㝤㔳戴昶㤰㥥愵搹㥡ㄸ敥㜲㘹㕤㘶㤵〱ㅥ㘹㘴㔵搶换搸㝡㙥づ挹摦愲摣敥ㅡ㥡㥥愱搹㌸搵搴挰㙦㜱㌹戸㘷㔵戸戶㐴捥攳挴挱㉦㤰㠱搳㥦㐱㄰ㅤㄵ㠵搴捡㤴搷㔶搷攲㤹㈲晥ㄸ㑥愸㈲ㅤ㜱㘵ㄹ㤰㐰挱㘷捤㠰づ㝥愸㔶㙣摢ㄷ㘰搹㉡捤挵㜴搱㐹㝢㍤㝣挰ㅤ攴㌳ㅢ㤹㤴愲攰㜴㤳挱昱㉤〸愳愰戲㘳戰戸扢扢ㅤ搳换㙢摥㝡搶戲っ㔲搹晢换戱㠳㝣ㅥ㤵愹攴㕡摡戶愱挵㍦㐴㙦ㄱ搴搰㑤つ㘰㡤散㈹㠰㑥戲つ〳戲㍤晤㜰㕢〰㐷㑢㘵攰㤹摡攵愶慢㔶㔸捣㘵㡡㘸㤴攵戳㉣㐶㠱㝢㥤㡢㘳昳摢㍦㡡昵㝣搳慡㙣昹㥡㕢散摡㡡㡤㜹㤴㔰ぢ搸㔹㐹〱〷って户攱㐵㉦㠲㌰愵愸㙥扤戵摢攳愰晢㙤ㄱ摡㕣㑣ㄳ散ㅦ昹挲捥摦㥤〶㈳㜳㜶㡦㤷㙥昹慡戶㜵愹搷㘹戸〲扦戳㤴户㔷㐱㌱㈱㑡挰㠳㑥㡡晣搱㠳散㠶㌰ㅡ㉡㡡搳㕤㡣㑤㜲㐸㑣ぢ慤㔴愰㠳㡢㌷㝦捤㘹慣ㄸ扤㄰ㄴ攳扢㜸㕡㜶㤶敦㘲㘸㝥〴㝢㑤㔲㈹搰㍦挵摢慡㠱㡤㔹㜷㤵愵挳攸㡦戳㤴㙦㐱㄰つㄵ㠵㉢慥愷㐸攳㐲㝢㉢㘱敢㔷搸㑣攲挷㑦搸㜸ㄹ㈲㍥㄰晣㈴㠱㌱攸㥦搱㥥㝢愳搸摥晢㠸㑦摣㜳摣㙢㤲㔷挰㉤㠳ㄳ搹晦〰㘲散昹㜳昴昹つ敦㑢㄰㥢㔴㔶攲㙡扣㥡ㅣ㑡换つ搳ㅦ㠸晣㠲〴㜵ㄱ㝥〰㔸㐲改昴㥢㡥㤶晢搶㑤摥〶㕤㐲㡢㑢㤵㔸ぢ昲戶㕥改㜶戱㌷挸㌷㌸改搳㡥㌰攵愸㕥㍥ㅦ㔰扤㕣ㅥ㥤㘱戵㜴愱㑡扤㐲愰㝡愰挳㝡昷㜹〹㈷愰㌶昹攵㈸慢愸〰㠲捡搸㌳〵慢敢㌹㔵㜵㠶〴㑢慢㠶㌱〶㤳っ㔵昶戹改晢㔳㌴ㄶ敡㍢㠷㘷扤〵换㠶挰㍢㡣ㅢ〲㠸ㅥ㤵㥤㙦㠲㤱㝦㕣〰收㕤戲搹昳摥愳㔹搹㝥挹㡥搶㜷ㅥ〰㠱搶っ攰㠷晣收㕤戵㠵㕤晤㜴㘱㌷扣㈱㕢㑢㝤㤰昶戲收ㅣ㠸㥢慤摡敥㜳〱昰攴㥢摡愶〰㠲捡搵昳㘵愹㘵㙤搰ㅤ㠸㔲㔹㥣㔸挳㑡㐲ㄹㅢ㠵㐶㐶㑥捦㡤っ㑦㝦慡愵㜷㤸㘶晦〰㐸㈴搱昵〵ㄱ摦㉡㤶㐴戴愱昲㘹戰㑢戹ㄱ〷㤴〲㑥挸㉦户つ㜰昴㐵㔳搷〳愶㙤㈲㕤㙡㠶㜸愹㈹收〵㤰慣ぢㄶ㝤捤愰㐶摣慡㙡扡㠶㈶㠵㐶ㅢㄹ㠵挵㘰ㅥ㍡挶㔶㤵搷ㄴ㤳㐰户㌸㡤㙥㔹敥摡户㌶敡㠶慢戶㑢搰㙦㙥㐹㠴扣戱㐶挶搵㍣挱㍥㍤㤳ち搰づ〳〰㕡捡㥤㕢㐴㌸㌵㝢㍤㤱晦〰㉤㙡搸㙥戱㌶㈶㐰愶㐵㌱㝣攴㠵㔷㝦慡㙢愹攸㕡搲㙣扡搶㐳愰晢㘶㄰摡敡挴挶㥡〲戲挹〱昴㔲昴㜰㜰昹愶〰捤㉡㥢㠹㕦扥㥥挷㌱㝡戶㌰捥㉡慥㥥搲摤㐹㥡㠲挳㉣㥢〰㘰散〴㜲㥢㑥㘵づ换搰攷㙤愶攰㕥㠸㠴摣攸㤹㐲昰㑥㠶㈰㕤㔱〸慤㙡㍡㘱㔹捡戴㔷㜰〹㙦㔶捣㌱㔱㥦㘶〴扢㌸〶昹㡡昳挴㝦㝡攵扥戴搶ㅡ㥤摤㔳㑥ㄱ扣㌳㉣㤹捤㡢㘶㈷㘰〰㜲晡㜲愸〰摤㉡㍢昲敥㙥㌸㐵㉤ち攸㔶㐵㥢ㄹㅤつ㡡㔲〸搸戹〲㙦㑥昰散慡攲㍢挳改㈳敦慣挸昰㉢戰㌵戲㌳㈴㘴挵〳昱戲㝥㐰〶慦㔷搱愷愸〰敤㉡㉢捥㕦㤰㙡㕤㔷㠳㔲㠶捦戹㌵㠱〴慡㜷挷扣㌹改㤷㙦㥥挴て㙦ㅡ㌷㥡㠵摣㔳㙤㌰摡捣ㅢ慡㐸慤㔵㔵㡣挵挸改〷㄰挳㝦ち搰愷愲㔹摥慦慤挵㤵扤㔰摤搲㑤㔸〱㘷〰㤲㈶昴づ㤲㡥昲㘰ㅡ攲㝥搸摡愰昰挲㌶㙥㘵㝥昳ㄵ㍤㕦ち戰㐵㜵㤲㔶昲㤸㔳搴攱㤷㍡敢㕢㈸㙥戱戹㠸㍡戲攰㕥㜹扣㔹〹收㤱戳攷敥㠳㥣晥摥㘵㑦晡㈱昷㤶㤵㥥㐰㙣ㅢ搵昵戲㜹挸昹㥢㕥摦て搳〷〷昳愱〰㡥㠲捡戶搹㘴慥晣㑣㙤㘳收㔱捥晥ㄹ㕤㠰㌵慢㤳〵收ㅣ搳〳㜵㜷㍤昶摢ㄴ㤶摡挴慤㙣ㅢ㌶㐳㙦㕣づ搹㌲㕢挸挰ㄳ搰㠱昷戹改愷改㠹づ〵㜰ㄴ㔴㘶挴㔷㠵搲搲ㄹ攱㤰㙡㤶〸改㈶戹㔱㌲散㤴戰改㡢づ㌷晤挳㕤戵搲愵㤶挷㤵户㕡㤹㘱㠴㌲㕢愸ㅥ昰㘹㐵㥡㘶㔷㌲搳㠱挷㍡㥥晣づ㄰扢㔴〵㙤㔳㠳㑦搸㔳敥㑥ㅣ㍣㐲愶昰㜷㘷愰㍡ㅦ挲㔰ㄵ慢慢㕤ち㕤挶搰㑢昴㌷戶戲㐱慢㘴〴敢㠵㝣攰㝡扥㑤㌷昹㙥㄰扢㔴㌷㙤愷㔸摤晥愸㕦摡㔳敡㘳ㄴ㤶㔱扢㕣ぢ搰っ㡣昱㤳㍥摦ㄹ㥦㑤㝣㐵〹戶㙦慤愰敢㥦敦捣㝤㌵挴〴㠱〴ㅣ〴㝣㥡㜲㑦㐳㄰㝢㔴ㄶㄴ搷㔷㤶㉥㝡㉤敥敡㐰て捤っ收搲㠹㡡攰戹㠴挰㜸㌰㐰㈷㠰搳愷㝥㔳扢〴㔰㐳㉡ㅢ㐰挸ㄹ㉤ぢ㕢戶扢扦戵戴㤵搲晥〱㌳敤㝣戰㘱〴ㄴ㈴㡤㠳㝦㝣扥㘵戵㌵㜱愱摢散㤹㤱㔹愱敤㠱摤㑥㐴晣昲扢〰㘷㍥收昷ㄱ〴愱㌵捣㘹㙦㉦搴㘲摥ㄹ㥡㘶慤㕡攸㜰ち挱愹㕡㘱㥢㝡攴㘹搲搰慣㡣昲晢㍥捤㠲㐲ぢ慤戵㐲㘷㠱搱攴ㄳ㍤㥡捡戰搹㌵昵㕢て㘶ㅢ㜷㐷㌲㝢摢㍢㤷攳摣㌳〲㑣ㅤ㥡㥦搵㜹㜲㤱挱ㄱ㡦ㅦ㘵挷ㄴ㥡挵㥥㈷㡥ㅦ㥤ㄹ敢户㡤ㅡ㥢㜹㈶㍥㌶㜶㤳晣㈴昴挴〵㜰昴㔴㘶㝣㡡戹摡收扥攴㠸〸㙢つ㍡㡣摤㝦攳〷㜰つ攲昷ㄱ晥昴ㅢ昸㈵㘱ㅥ昶㙡挸慣㈹㙢攱ㄲ敦ㅢ昳㜸㤳㡥ㄷ挸㍥摢〰昵㉡ㅢ挳昳㤷㜷㡡戵搵㤴挲ㅥ挸㜵㍤㉣㘰ㅤ㝦㔵㡣㌰〸㤳攱㕢㘴昲〱㠴㝢攱㈲戴摢㘴㙤㔰㍤敥㘱㠳戴㝣〸ち㑣攸㜳挰㕥㥢㈶㠳㙣ㄷ㕣〰㔷㐳㜵戳搷扡愶㤰㉡㠶㝤愶㈱㙤㉥敥户㐷改㜳昸㘷摤㡦捤㍡改攰攴㌳㈵攵慥㝦㤲㉥摡昲攴㝢㌲捥㍦挲㙡㘷ㄳ㑥㈱ち〱㌰㜶㌸㝤挳昱㉣〸㜳㡡捡㌲慡攵㜳㤸敡㑢㝥ㄳ戵戵㜴收㉢㈴捥㑡换捣㌷㡢㈸攷挵攲㘰㜴攵㜴ㄴ㙤昷挰晤昴㥡㡦㈷㙣㙦㙥㐵㘹㤵㍡攰搵㜱㠶㤳㑦㐱㄰摡㔴㔱㜹攱㉡昶戵㈵攸ㄱ愲搷㈹昴㐲〳挴㘹搶愸㑣挸㕦㕥ㅢ㡦愱〰㑤㉡㥢扡搰㜷ㄵ扦㘰㌹昶㥡慤挲愱摢捥晡㌱㔴㡢〰㈰㘰挲づ㐶ㅦ㑢㌰挸昹换戲攴㕤㕢㐳㕤敥ㄶ㥢ㄱ㥣㈶ㄵ攵㤰〸慤ㅣ慢㈳ㄹ晤ㅢ㜰攸㑢㄰㕡㔴㌷慢㙦㍡㡡㥥慢㘰ㅢ搷搶㐳搶搳愹㌳㑣昸攱㐵づ㐶㌰㡣晣㝥㌵扥㜱㝤㙦昲㍡㑡㈳扤㙥㉥摥〶㡢昲ㄱ戳㐹扡㌱㝢㙥づ㑥攰㥢扥敤〸攲摤㤶ㄷ搵晤ㄴ㐷㍦捤㥡㐸ㄱ㕥㐲捥ㅢ敢昷换ちづ㑦晥㜵扡改愳㕤扣㠷㉥搱㘲㈳昹㐶㘳㈷挴㕥㉡〲㜹㘵ㄵ㉦㙢〷攷㡦㡣㝣攱敢搹㤰㥥〴㔰㔱扣㍣敡昵昱㜰捤慥攲扣㔲㡥戶㔸㐸㐲挱搱攸慣㑡敡敥㠷〵昴㈲㕡敢㕤敥摡挷搱戶㥡摢捣ㄵ散㉣捤扣㤲ㄴ㍢㝥㔶㘵㠳㜲ㄸ㍦攱捦〵㜰㜴㔴㘶昵晤摣㔰㙦㔹昶㌰㈴攷㕤戳㐲戹㥦戳㐰挶㥦挵昱㔵㌰ㅦ㥡㉤て挵敤捤慤㉣っ戱〷㉡㘴敥㤱㘸〴捦ぢ昷愱〰㥢㔴㌷㙢敢㈲㠷㜵㠵戸㌵㔴㌱㤶攸㈳ㅤ㐷㔹㠱㔶㠱攰㑣㑦㝣㡡扡㝢㝢㜵て晣㈶㙦ㅤ㤱㉡㈹〴㌹㝣㍢㔹㈵攳て㤳㍥昱㙤〸㔳㠶㉡㥢摥昳挵㈳㡥慦搹摣摣㑤愴㙦㌹捤㕣㡢摥戱㐴收慣㤰㝥つ㌰晣摡〰㐷㐳㘵㐲愱㍤搰昱㜴改〴㉤晣㡡愲搶㡤搹㤴㈴㑥㍥㝢〰㑤つ晣㥡昷收㠹捣㔲㑢㙣〸〳㔹ぢ㤱㔶晣攴换挸户㔷晥晣〰愱㑢㔵搵戴摥昹㥤㝢㜰昴ㄳ戸ㅣ㤱〳㥦㌸愲戵ぢ攳㕤戵愴㑤昱㜵つ摡昲㌲ㄶ挱㉢㉡㜹㠱扦捡攳㉦㍥㑤〱㔴〰㤶ㅤ㐵搲晡㕣㕦㕤摦换㜲昶㡤㕥〱扢〷攷㈷愸晦〰㥣㝤㕦㝡㥤搷㡢㥤㕣㙦㍥㈱捤㡡㈲昴㜲敥ㅢ㕦㤱㥥扥愸〰㥢㔴㔶㠶㜳㜷㜱慦挵㜷㌳慣㤱捣㈹㤲慤ち㈰㌰ぢ昱ち昱攸愶攸㝡㥡晤㡤㡥晦〰戶㘹㐴愸敥㤳㘸㡥㐵收搵㕡て㄰昳敥ㄹ摣〰㐷㐷㘵㘲㝡㥡戴㤶㉥搴愱捣挵挲〷摤㥦ㅡ㑤㍥㝥愲ち〸㌳晣㕥戴㔱捥晣㉥扦戸ㄴ㘷愱慤戳㐳〹㉣㈰捦攸㤵ㄸ㤳扥つ昰㙤〸㘳慡摢㕦挹愷㔸㐹㙢㉢换㡡㈹挰㌱㐱㔸戱て㌲ㄹ㐵挲㕢㤱㔷摡攲戵摣攳㐵〴散㥥收捣㜳㌰㑢㔹扣攰㡢㐲昱㉣㉢戱㕣㌱摤㠷㘲搳㘶㘳攸慣ㅥ㘶㠵㝡㜵㍣慡〳㐹㘴慥昴㝥㌸㑦ち攰㉡㙤摤搲搶㉤㐱㜶㔶ㄴ搸散㕣㠹摦㤴㑥愹愹ㅢ㌹㔵ㄹ换㔴㘱昹挰ㄹ捤㑣ㄶ㤶㜲㔶昳㐳㐰㌶收ㄷ㝣摣㌹㝣攵愲捦㙥㔶戵㈹㈹㑦昸㠲ち挰㥡㕣昰㡢㘱㠵收㈵㝡㡢㕣㜵ぢ㉢戸攴㍢攸㙤挰㥦ㄵ摦捤挹扦㙤㔵㘸㑢晥㉡㠶㌳挴㙥戴搹搴㌲〲㔸㌰㌹㤱〹挹愷〰搰戵㜵㑤㜹昵㠷捣㔶㑢㝤㌸〷㐹摥戱㔲㜰戱㜴㤳〲攸㤷挱㌶晡㐳㄰㝡㔴㈷慤㘴晡㐲慢㘱㍢㔳㙤㙡愱戴戴戹㡡换㍥ぢ㠱㕤㠱摥散㘰㈳㘰戳㐵㙦愹㑤扡ㅥ摢㈱㤶㘶㜵摢㑤㈹〲搸〲慤戰㉢昶挳昰〴㠱㍥扤ㅦち攰愸愸㍣㑤㕦戲搹㌲㐵㍤挴攸㐲ㅢ换㐹愵㡢戲㍦㐲㐸挷挸㠰捥〷ㄴ㜰㑤㌶つ捥慣㐲〳㡢㠸ㄸ㘲㍤㑢ぢ㡣㜰㙢㠶㄰㑦㜵㜳ㄷ㡡昵ㅣ㉥搱愲㉣敤㕥攲搹㌸戱㡦㙢ㄸㅢ㘳挹㤴慥㝡㘷〰挱㑥㌱㥥愹㌹㌵扢晢㙢㉢㕤㙡改㥥搶换ち摣㤶㙦㐷㍦戱㈶ち戳㠹〱㈷戴收㠱㝣挴㜷㙥〸愳愰戲挸㑤捦㜴㐷改〱て㙦ㅢ㙦㔹㕢戶㥤捥捦㉦慡㠰扤㤲搵㍣〹搷昷愴㡤㉢慢戹㜵慢搴㘴扣㐵㘴㉤〹㔹ㄱ㔴愱ぢ㠹搸ㅣ㤸收㍡㜰㠱㙣攳晥挷つ㘰摤㔱散㡥慦搹晣㤸㑢㤰㔳戳戴ㄹ挶㌹换㈸㑤慡㘸慤慡㕣ㄴ〶㜴㐲㔹㥣搱㍢挸㝦捡㜹ㅦ㔸㑤晤昰搲㔷㕦〳扤挵戹㠸ち昹〷慣戲㤷㉥㤱愳㙦散㉥昰㉤〸戳愸戲昹㕤㔷㤸搶捦㌴ㅡ㠵戵摤㐴㔰㑥㉤㐲㥣〸㠵慡㑣散㠰敥㤳挵㜶敤摡愵慥㌶㈵㕤㔷戱戳㤷㘳㕡戸挲㈵〳慥㐶㔶搰昸ち㔰昷㈱搷㠲㌰愵愸ㅣて敦ㅢㄷ㤷搷慡㥥㜵扤搰㙥搹㠳㈴㡥〳㐲搸㐹㈳㘳戳挱挱昱〷愶㜹㠸昲㔳搱㌳㌴扦㐵愳戸㤸搴捦〳晥ㄳ㥡戱㐲搹〵挸㄰㥤戵㑦ち攰敡愸散㡢㘹ㅦ㔳㠲ㅣ㠶㉤㍣㥣㐲ぢ㤳ㄹ㑡㡣っ㌰搱ㄳ愹摣て摥摦㙥ㅢ㝡攴晣㈷づ扤晤扣昰㠹㌶愰㉦㘴摡㙣㘴㘰昰挴て愳㐷㤱ち攰攸愸㝥挳搳户㤷㥡㙢ぢ㔲摢搲㙦搴㤴摥㍡㉣ㄸ㐸㔵㌴㌸㝣㜲㙥挳㑤つ慥㉦慥慢㔶㕦㙣改捣㘸㤳㔲愸㘰ㄳ㘱挰ㅤ㈹㝡攸づぢ㈲〸㜳㠶捡户户摣㘴㝥㍣㘵㝦㜵〳摦㌸〵㠶ㅤ㙡㠸ㅥ捦㙢㡣捤搳㠰扥㔵㍥㑤晥昳ㅥ㠳愳ㄵ㐹㔳㡡㍤㕣ㅣ㔰㘰摥㕥慣㕦㑦㝣愶〰㡥㠲捡搰㜰㤵㜳㌹慥ㅤ挵敤㈴㙥㙤㥦づ〵〳㕡㜵〰〸搷㥦扡㌹愶㌸扦愷搰愲㘲昵ㄳち戶㤸㌳㑤〲ㄲ㘴攳㑡敦㐹㄰㝡㔴㐶慤㌴摡㤰昲㉥扢㥢㐸㉣㘶搰㤶愲昲散㌲㠳㔲㠵㐷㡣㤳〰攸㡤晥㐵㐷㥣晥晥㔳搸㘷ㅤ晡晤搶搹捣㤶㜱㡣㥢〵㈶㜴〲ㅦ晣挲㠶㌰㑡㉡㥢㘸㙤愹昲㌱戶㘵㝢愵挹㘵㙤㙤㘹ぢ搴㠱㌹愶㔸摤晢ㄷ㐲㍥㌲㕥攵摦摦㥥㘹改戲㈹搴戰㜴改㠷㔹昲㕢㤴挸〱敡㉤慡㑣收戳て㤷〰慡㘹㌰捤挰つ㜰㔵㔴㌷慢敡ㅢ㔷ㅡ扥愳愴攴㘵戶搰㈴昶㉢㍢搶㍣㔴㤲㈵慣㈷愳㥡慤㜴攴㠳㙥扡㌴㉥戱扥昶搱㤴㑡昵㥦昳㥤㝦〲戸㤱〴㍣㤰㔵㌴㈳㜳敡ㄴ㐲攱攳㥥扥〴搱搵㔱摣戵扥㜷㍦㠷敥搶搲㐸戰㝡摡ㅡ㘹挲㤲㈳戳㘸愰㑣改〸㌷〸搳慢㙦敡㘹〸愰㠲㉡〸愰㠲㉡〸愰㠲㉡〸愰慡㐳㡦㘰㉡㝤晤㤳㤹㐹ㄲ扣搹㡢昱捥㝥㤱扡㐵〵㄰㔴㐱〵㄰㔴㐱〵㄰㔴㐱〵㄰㔴㐱〵㄰㔴㐱〵㄰㔴</w:t>
      </w:r>
    </w:p>
    <w:p>
      <w:pPr>
        <w:pStyle w:val="PreformattedText"/>
        <w:bidi w:val="0"/>
        <w:jc w:val="left"/>
        <w:rPr/>
      </w:pPr>
      <w:r>
        <w:rPr/>
        <w:t>㐱〵㄰㔴㐱〵㄰㔴㐱〵㄰㠴〴㔶愲㘴ㄴづ愸愵㠲㈰戰戳戳户戰㐶㙢㕢㤸㈶㔸㘰㔱㜱㉡昸ㄴ㌵ㅤ㔴〰㐱ㄵ㔴〰㐱ㄵ㔴〰㐱ㄵ㔴〰㐱ㄵ㔴〰㐱ㄵ㔴〰㐱ㄵ㔴〰㐱ㄵ㔴〰㐱ㄵ㔴〰㐱ㄵ㔴〰㐱ㄵ㔴〰㐱ㄵ㔴〰㐱ㄵ㔴〰㐱ㄵ㔴〰㐱ㄵ㔴〰㐱ㄵ㔴〰㐱ㄵ㔴〰㐱ㄵ㔴〰㐱ㄵ㔴〰㐱ㄵ㔴〰㐱ㄵ㔴〰㐱ㄵ㔴〰㐱ㄵ㔴〰㐱ㄵ㔴〰㐱ㄵ㔴〰㔱㜸㉥摡㘱搷昶愴㠴摥㘲㠵昶搲㝡戴戹㜶〷愴㥦㠸㈷㌰㄰㡤㑦昳愵捤㉡〸㌳㐳戹摡㘵㙥〲㔷戲㠰捥摤㘴㠱挲㉣搴㝣㑤㌶ち捡昳㤰戴愷㌹㡦㔸㔶㕢挴昷愶戴㕥㤷昷㤲戲㔸㕥ㄸ晥晥敤㝢昶㔷扣戱搰㜵昴㍤㜲㐹戰扡㉦㉥㐰㕦慤扢㤸攳㑤摦㜳㤴㝢㉤搸㥣㝢昲敦㌹㌳昴㘲㙦散挵㕦攳㑤㄰㔸昲㔸㝡昸昴ぢ㘹㙤㐵搵愴散㉦戴づ攴㈴㠴㉦㌳㤱㐱改㡢ㄲ㡣㜰㡤搷戲㈶慥㕣㕢戳摢攳㤵㉥㠰㙢㌷㤷づ㌱㈹昵㤶ㄵ㍤摦㉥昷㄰愵㐹〵㜰昱户ㅥ㝢㙤㔳搸挶捤㤵戸ㄶ㐳〷搷攸㡦㐰㘶㈱㜴㡢㜸挱㑥㔱㐲㌶㠳晣㔳つ㡥晣㡡攳㔹㜰㙦捡㤴搱㉦敡㥤㐸㜶愲捣㠳㡣㙦搳ㄷ扤㔳攷愸〰㙥换㔵㕡敤愶愷㘸〸㙤ㅤ㥢攸㙤扦晣愹㐴愲愰昲㘹扥㙣搷㜷㘷㝥㤱㙦㥡㔴搸㑤攵㔳㘸㥥搲㜴㡤㘱ㅣち㍦ㄴ挵㜸攲戱改㌷挸㌰㡦愹㡥㠲ち㐰挶㔸㐲挰挹〷戲㜹㍤㑦摤㔴挷ㄱ㤷㙡昴㘶ㄹ攵愳捤愲㈲㡣㕡戵户㌳㤲晣捦㠰㜶捤愱慥㠶ち攰㜲㑣ㅢ敤㤶敢㐰㍤ㄲ㠴ㄵ敥〶㥢ㅢ㌴㤱昳戲ㄱ挲㌶㈹㜰挴ㄸ慤慢搲㌴昴搷ㄵ捡㘹〴㈱戳户㐸㡢搳攰㉥换〸搳㤳ㅣ晣㕢戴慡㥥㘳慤摣㑢〷搵昶ㄳ㑡㥡〳愰㡤扣㤲捤㝡て〲昱㉣晡㄰〸㜰㕡〰㈷㘱㘵慦㝦㜸㔳戹扡戶搵㔳㔳搰攱敥㘷㡢攸㠴㑥㠴改㥤挹㘹㔷〶ㄷ㡢收㐲㑥㌷晣愷㍤㝤摡㜲摢搶㜲㘱昱㤶〱摤捡㉤〸慣㘱〳㄰㥦敢收换ㄹ㍤愹摤㉡〸㤳摦㜱搴慢ㅤ㔳戲扣㠳㍥㘵㉤㘲昶攳晤收㜰〹㝣晥㜴〸攳敥攷〶搷㡣慡敦㌱愹㥥挶㕢ㄳ㔲扡㝥扦愴扥扣戳㜸捣敢戶〶㙦㝣㝡攷㤹晥搵㔴㈵㍤㐳㡤㑦扢㤷ㄲ攸㤴㐲㈱愴㍦㌳㠴㘴㜷㌳㘱搳㜰㥡㐳㄰㐸㐳摦昵攴搵㌳㥣㈸戲㠸挳㥤㕡晢㈸㈱㥡㜹〹㘹慣㜶〰〸㑣㕦㌲㤳晣愵摢㔶㘱ち改㐲敢改户㠶㙤㉤㠶㌲㉦搹戱〹㜵㘷㔵摢㥦㔱㥢㔴〰㈷つ㤵晤㝡㌸昶挲㔲㍤晦〰㉤㔶㤵㉣㉣㕡㘳搹捥㑣㜶㝢㤳㝥ㅦ㑡㝤㌶摢愳㘶攸〹㡤愴㙥敤敥㜱㠹㘲㍤ㅢ㜱㥡扥捦㥢敡慡愸〰ㅣ㤴㔷昱㡦㠴收挳扥㜳愹㕣ㅥ㘴㑢㔹㠴愰㝡搹慣っ挹㌸つ㝥搱攳㔹㠸慢攲㝢ㄷㅥ㤹摥㈵㔱㍢㑤摡㔷㤲昲搶㥤㑡昰㐱㥢㤹㑡㌰〲㜶㤶挰㜵〹昰挷㜵㌷㔴〰㌶㠶慢㙡㝡㡡㥡愱㘸㔸㘳愹㥣㍣㤷㍢㜴〲㌶敦散㉤㈷搳散㤲㝢ぢ攵㤴㉥摣攲㠷摥搵捡ㅥ㘸㔷㘹搶慥㈰㍢挶慤ㄳ搹㝣敥昹晣㉦扤㉡〸㤳昳〱㤶愷㕢㝢㠸捥换㜴㉡〴㜹㌷㜴戰愵捤㥤换㈸昳㘳㈳ㄴ㔰㠵て㤱㠴晣搳㜴ㄷ晤㔵昲㕢㘷㍤㜲㥢搷㐲㔲㡣昴捤慤㤰㑤㍢㜳扦搴㝦㜴づ昴攱摢戲攵愸〰㉥搶捦㌳㌷㔶㜷㉡敤搳㑢㜷㜳晦〰挶户扡扦㔹慤扢戴㑣慣㈴㑥㜶收㠵〷昳扢㌹摣㘷㑤ㄵ〴挱敦㌸㔱捤㌳戶晢㠶㉢㘹㄰搲㍦扣戰ㄳ㌵㙥ㅡ㐴㄰㘸㤰㝣愲㠷㠳摥㤵㘳改挱敢扢て搱搸戸㈴慤攷㍡㤶愳捤㑣㈹㡣敡㘱㐴㌹㈷㑥㥡〲㌸摦戶㙢㉡〸㈳昲搶敥㔳搹㈳敤㜱㐸扤㘹㘹㤲㘲㤴㠴㔲㈴ぢ㈶㘰㠳㜲㌲㤱捦戶攵愸㠲㌰挹つ捡昶ㄶ㕤㕦扥戸扣㌶㐱㜵㜱㈸戵ㄷ㔹戳㐹㐴㤸扢攸㐸捥晥摥㤵㥥ㅥ扤摤㜵っ摣㙡攵㘴挶晥㘹昷攳㈳捣昱戶捡敢㈶㈱㘴ㄴ㡥㌳㡦㝤㜶㔴〰㐶㤶㜵愷㕣っㄱ慥愳挶㘷捡挹㐳㤸㠳ㄹ挵晦〰㍢っ㠳搳㤷慡慢摣摡捣敢愲つ攲ㅡㅢ㤷㉡㙢㤶挸㍤扡㡡ㄱ㘰搴㍡㈸ㄴ㤳攳搹戲ㅡ㉡〸㤳晢〱㠵愶ㅤ扥㘳愱敤攸扡ㄷ㔲慢挳㌱㥤扢捥㍦㉡㈷㝡愲昴㄰ㄸ〵㤷づ挸扦㘵㕤㐹㍦摤戵㤰攲挲慤㕤晣捦㉢㘷挰㜴㑤攸愲㕤㐱㄰㤸扡㤶㥡㘱㈹ぢ㥥慤挶㈵㐱㔹㤱ㄲ搴㡡㜱㙥㐰ㄹ改㘰㤳㔳㘰㝡昶慡㥤愶扥扡㤶㘵ㅤ搵㤷ㅢ挲㜳㘵晥㘲㙣愲㕡愸㔹搳㈳戰㜳㜰㙤慢愲㠲㌰攲㍦摥㝤愵㔱つ㘱慣攲㐶㠸㐸㌸㠷慥㜴㈴摤昳愴㝡㥡㥥㝤㜷攳㤱㙢㕢㈸㉤昲㑢扡っ愵㘳〹愲敡㝣㘵挳摥昳摤㍥昸慣慢愰㠲㌰㌱㘵㉢摢扢㑤㑦㤶搲㕤㐴㘳㍦戳捤㜳㤹㑢㔸ㄳ㉢づ〷㌷扣昰攴㌳摣挳扤捤昲愸ㄲㄹ搲ㄷ㘶㘹挸㘸搶㍣㘸捤㠰㠱扥㍤挳晦〰ㄹㅢ㔴〰〶㥥慤搷㑥攷㘲㙤昲㜲敤搲㘶ㄳ㤷愰愴〹愴㙡戰ㄷ散户㌷㥦㐵慦㔰㕡㕣挹㜱戶㌷昰㘹㉤搵扣愲搸ㅣ㉢捡㥤㜰愸㝤㉡〸ㄳ挷㔴㕡敤昵㕣戶㌷㙡捣ㄹ昵㥤搴㝥㈴㐲㜲㌶てㄴ㘵㝣㈶㤰㝥㕢攵ぢ愹慦㠶㌰昵愵㝣昶㘲㤳㐴㌹昷昳挵愰㥢㔴〰㌷敤挱㡢慢搷愳晥摦㠱挰昵摤慡搱摦〴搹㙣攴搷㍦㠴敤搱㠶㌲㉤㘶㙢㌹㜳愵户ㄳ㥦㠹㔸㐹昳慦っ愷㍥㑤搷〰摡扡戲戱搷攳㘱㘸㥤愰㌲㠴㉦ㄹ㈹攷㜶㈶捣㤷㕦㈶昴㍥㘵㠲㈰挸㙦㘲扥ㄵ㍢扢㘷〰戵㜰ㄲㄳ㌹㥢〸㤱晣㍤昳昹㝥搸㌷ち搴㡡敢敡㐶昸捥㉤扣ㄷ挱㙦㝢愰ㄴㄲㅤ㐵戲攷戶つ㙦敡改愸〰㝥昲㝤攵㥢ぢ㉤㝥戴㠷㙤㠷收㔱晥搶㘱ㄵ㤸㌹戶㈰㔱ㅢ㥤愸ぢ㥥搹㡢㔳挳㘳㝤扥㉥㜹摢户㠷敦扣搲慡㕣㡢昳捣㐸ㄳ㠳㌲晢攵㕤㥢㔴〰㔶㡦戸㘴愱敦㔸ㄷ㝡戱㜸㝢㤶㘳㉢挴搹㌶㔷ㄲ㔹晢㈰㄰慡慤挲敤㌲㠷㍥㜸㠵㉢㍢㤸㍥㠱户㠸㘲挲㉢扦慡〹愰敦㘲㝢㠶ち挰搱㘳㝣〵㌸㕣愷㕣㑦ㅦ㙣搲攲㈹㐰㜸搰㘹慣收㥣㌲晤〷㝣㉤戹㥡㠶㜷㜰㑣㙤愵敦昹㠲㌱㕣㌱戵挵㈴捥㈴摣㤰〲ㅦ㡥慣㘴㜴挱㑥㌸搵㔰㐱㄰㠹㐳晥㑢戶〹慥㍢〲㤵〲ㄸㅥ㤸愷〹㠱㥡㌶昹㡦㠰㥡㕦戱晦〰ぢ㈴挸㙢㍦挵㤴㌲㠸㉤㠳㘸㤴㜲㑤改〰㍥㥡扡㐹㌶㐳㄰晣戶㙤㝢㈵㥥㙦戴㔶〶㘶㠷昲㈲㡢㐶攲慡〷摡㡢づ㌹㝤捦愶㕡摥㘸ㅢ㤶敡昷昶㠶ㄷ㕣㈷㝢ㄷ㉡搵㠵挵昳㜹搹㥢㍣扡づづ〸〷ㄴ扥搵㔶㐱㄰㌸㉥戲搰㌴㠵て攸ㅡ㌶挱ㄷ㔲㕥捣㔲ㄱ㜷捦慡昴扡㜷慡慦敡ㄹ搷㘳戹㕡㌴㘶愸㉤㌴㤷㐱㍦㤹㐶㑥慡㉦㤷㝣㐲㝤搴㔴〰㈷慢㘸㌹捡㡤㡦㑡扥慢〲㝢搹攲ㅡ㠴昶挶㝥㌷攱摦戹㙢慢㡢㜰㙥戱ㅢ㈸愳㜵㤴挶收愱〰㝤㠲㤸㤲慥ㅢㅢ〶敢㥤〲㜶扥ㄸ㌵ㄵ〴㤱攱昱ぢ慢㍤摡晥㌶慢ㄱ㌰搲捥㍦㝡㘹㑣搸敡㕥㘸㈷㜰挳㕤戲搲攲㠷晡㔳㥦攲㐷㡥㕡戴扤ㄸ㐲户愸昹ㄳ㐴㠴㠹ㄶ㕦㌵㥦㝤㤴㔴〰ㄷ㉦㡥愵慢㡦戵㘴㍤摤㙤㙥敥慤慥㤱㘲ㄹ挵搰㡡摡㌹㑢ぢ㥣っづ㐷㘲㕢晡捡收戵挵㉤㘲㝢㝢搸摡摥捣摡㌳ㅢ㥦㜹㈷づ〶㜷㥣扥戵㐵〵㜰搳㜷㍡捤愶敢〲扦攴ㅡ挰㈵㤶㙦戶敦㤸收〴昶㈳㘴㈵㤱扤搳〳攰つ搳㥣晥ㄵ㥥て戶愹昴㈸摡搲摥捡摥㐶㕤〲㐴㌴㌱扣㙢㌳㡣捤ㄴ㌰㍤㐲㜵戴㔴〰㜴㌰㑢ぢ㌲慢㠱摤㐹㈱㐸㝥㤶㑦敡户捥愳散㌹摡摤捤㥥扣搰㕥搸扥㤷㉢ㄴ戲捥㠶㐶っ㤱㌵㌸㔹㠳㑥攱㘸慢愵㠲㌰愹ㅦ㘰㜹慡搵㕣㙡愶㘹戴㜰㙦㙢搹ㄲ㔹ㄶ㜲㝦㈷㘸㈵敡戹㠸㡣㡣挳挱㔷㔱愷搰㌴㘵㈹㉣㉥㤷㐷㌵㐱ㅦㅡㄳ戵戱㐸㘶㔹ㅢ㍤〷㥦〴晣㤱㜲㉦摡愷㠲㌰搹㝤搲㕢搰㌴㉣愵㐸〳慤ㄱ㤷㔷㤱㤰㌰愳捦㑡づ〶㝢昴㝣㉦㍡㑣㘵愹㔸㥦ㅤ搸㑡攲愱戲㑤愹㘷攰㍡扣〴攰㜴㤳晣攵晤㠹敡愸愸〰っ㈹慣捥㠷㙣㙣慥戲〵挲〶㉢愹㌱㘲づ〳散ㅦ改搹昷㕥昹扥戵㝣ㅡ㕡㉡〸㤳搸㌳攴㑤摡挷㔳户㔱㕣敢扥㥥挰敤㐵攷㈶㍥挰㤴〵攰〳愳挸扦㝥慤㑡㡢㉢㑤昸㐸挲摥㈲㕢㘴摢㔴〸㤴㌱㠴㘳搸㕡戴㌷晤ㅡ㝣ㅥ搵搱㐱㄰㜸慡扤摤攳摡㉡昴搶㠶搱㈶㤹搸㍣捦ち捡㘶㘳㠱㤱㝥晥㔱挳㘷㌵㈵㍣㌶㔳㘸扢㜷㜷㈱㤹搲晥㈴㑢㌸㌲㠲慥㘳㑥昰㈴〰捦㔴戶ㅤ〴挱摦晦〰㘸㍤㐵㙢㙤㈵㤵愵㜲㑤ㄵ㌶挰摢㌶愰攳㌵晥晣㔳㘳昸㌷摡ぢ戴搶昴昴㘸㜳搸〴户㠸㙥挰㈹ㄱ捤攲㄰㤱㑦摥戵㐵〵㄰㠵愱收昹㜷搶㉡愶㘱㉦戵㠲改㤵敥㐶昴挹搱㉥㜴㜶挵昹㍡㄰㡦㘵摦㐱㄰捣捤㠶愹㐸敤挱㍤㈲㈸㠴ち㑤㑦㉥㈹㐴㠵敥㈴慥㕡㠴挳㜶㔰㤵㜸挱㍦愵慦挵慤挹て敥㑤捡づ㕢〹挰㐱愸㌶㠲㜲㝤戳㘴攳㔹攷愸〰戲㌳攴㍤攵㍣〵晢㐷㌹摦㘱ㅥ㑣㥡㘱㘰ㄱ㡣㥦散愷㉦〷昷愳㝢搷㘶㝢㙦昸挶㉦摣〱挷挷て㠴㌶ㄷ㌸改㠱㈷愲㠴ㄲ戵㠷㘵㐲挲㈴挸㔶㡤ㅢ昳㈵㤷㘲〸〳㌱搴㑤㐷搹攷敥晥攴㘸戱戸搳ㄴ㐸㜹ㄱ换戹愱㤳㈴㔸捤㠳〲㈸㐱㌰晤ㄸ搵㈰㤱挳捡㡣㜱昷㉡㑦㝡ㅤ〴㤱愵搲摡摤敢搸㑥捤ㄸ㔱㍣㌳ㅢ慤扤㉣㘹㈶㌷挹挰㕦㑦捡昸捥晤〱戴ㅥ㘲㍤敥㘵散搴ㄴㄳ敢㈶㈷㜹㐰〳戳ㅢ昸㐹㙢昳㈰户㝤㤵㔴〰㔶搵㠵晣㌷捡㤶㜷改㐵ㄴ搲㐸改㘶戵〹㤵〴㍥攸昷愴㈶㠵攵昸㔱晣挷㉣昱ぢ摢㉡㉣〰㌷晢㠷㈶㌷搸摢〳㡤扥扤㝡㔳ㅢ㔴〰㌷慦攰搹㜷ち愵晣㙡㐲㈴戵㔵㔹㑥㑢〹㜳ㄲ搵戸挶挷㝦㐰〹昰㤳㠱晥㔵㕥て捥㙢敦ㄱ愱挵ㄱ㝣ㄷ㌳散㜲㐹㜶㈶㍢㤱㐴攸户㝦㥣㌰㡥戲㡡㉡〸ㄳ敡㐳扦㤹㕦扢戰㡤㈹㠳㌶㝢㤴㐰挹捦㉤收挱昲搱㍢晣ㅥ㘵晣扤㜶㍤㘶昲挰ㄷ捤换㐴㠰㑣㐸㡡挶昷户〰㍥晤㔱愷愸〰㕥㐲て㕥捦敢㠱つ摥づ愹戲搵昴㤴ㄱ㐳㐴㈱ㅦ㍢㈲㐱愲㝣〰摥㔶㐲〷㄰㤱摡摥愳搵愴㠵㤸㑤摡搶摡㑥㜰㄰搶㝥㤶ㄴ㝦㥣㔴㝣㍤㜰扥㜵㠶ち挰搱昲挴㑤挲㑦摡㘴㤰㕣ㅢ改户㤸㙥戸挶挸㜵攰㕣〸㈶㜵㌲晡㠳㘰扡捤㠷㘷慥㍥㍣慤㐴㔲ㅥ昸㌵㉤挸㈷〴慥㤴挸慢攲㉤愳㌰㑢㥡㌲㝡㤱晥愸㥥㡡ち挰扢摣搳㕢㜴㍤慤㙥㔳㔴㙢㠹攴㡣攷㌶换㈰〰㜰慥㌷㡦㘵㕡㐱〵㘰攱㕢㙡摤慥愵㘹㘹㙤ㅥㄶ戴戵ㄹ挳㌹㘹㥦愸㔸㌲〶㌰敡㌷散㠷㝣㥡慡〱㤶愹捦搴摡愵扢愵换㜷㈹㥣㔲摢㍥㌳㌳㈲ぢ〰㌲㜴㝣摤㡥〳㡤㌲搱戲扡㉡〸㠳㕥ㅤ㔷㝢て敡㌸㝡㥣㔰〸慢ㅢ改㥤㙡㑣晥㍢㐶㐴㐶㥡㥤挹挹㐷㌲㌰㑤㙤㕡㘹昸㔷㝡戶㝦㌹扤㥣㤱㍤昲㜸㤹挲挰㝣㐷㌷㜷㐶㍥㠱ㄶ㑤愷㍦敤㝢㠶ち攰昶〴ㅤ昲挳㜳㔰㙤戹戶㕥扣㝡㑢晡搲敡㙥ㄲㅡ敤戴㈳攱㤳〰㈹ㄴ扥散昰挴愹慢㝡㔸㙥攱挰㙢ㅤ捡ㅤ攲㔶攸㙥㤱搹挹捥挰㘵㔶㔹扤ㅦ〲ㅦ晥搵㔷㐱㄰㤸㡡㥤搵搴摡㠶㝢〳戵㘴つ扤㤴㌲挴捣っ㔱挰㔸㘴㜰攷昴㥥ㄵ戵㤶㜱愵昵愸昶㕢戰搵㈹㠵慥ㄴ攵㉥攲昸挱慡ㅡ㌴昲㈶愰〸㠰扥〹昰㤳㠳㡥㠲ち攰㤷摡扤㐴㘹晦〰㈵愸摣敥晡㕢戲㐸㈰㠳〸㠱㉣㔸〵㤴㝣慣〰㐲㌹慥搷慡晡㠸㑢摦昵〵ㅤ〲㕢㉢㙢㔵愹戲㡡攲㤰㤶ㅢ㡢㜴㈲㡣㜴攴扦ㄷ㡦㝤㜵㔴〰㌷昳㘶㙤戵㑣〹慥ㅦ㈲搳挹㙦戸㌱愵挵攳㝤㕢挷㈹㠴㙣ㄴ散〴挳晦〰㠰ㅣ㈲捡㡦昶攴㑤㑢㍣㥡㜴攷㙦㉦捡㝤昸挳㈵㐴㠴㔲戵㜰㔰昴挴㐷づ昹㉣㝢㠶ち挰昳攰㥥㜹慤㐶愹㝢扤挰挲㝢㜵晣ㄷ戰㜴ㄲ㈶ㄱ㈸〸戱〲〶挸㘷㡣捡摡㜳搴ㅦ㜰㘸㕢戳扢戶戱戶戶摦攱㙥ㅥ㝥㠸挳敤㐵㘹捣㝥㌷㌰ㅣ捤㥢㐲攸捦㝤㌶㔴〰㔶搵敢㙡㝦〳愵㝣㤶㌱戵㡣㤹愹㝥摣㝣㘹っ攸㈰㌶挹挸㍦愹捡㐳扥ㅣ㍥㌶㥡㤷ㄳ搷昸捥昵㜶晤ㄹ晢㘷摥晤㔹昶ㄵ〴挱㕡㙡昸搷搱攸㥢昶搲㔸戹戱扤㥡㔶㤸戴捦㔸㠵〰戰ㅦ㝤攸ㄷ㔵㝡て敢摡㝡搰㈱晦〰㠴换攸㍥ㄵ㍤摡㔴挹扣㌷㉦摡捤㠵㤱㥣㤱慤㈷ㅡ㜸扥搵㕡㐱㄰昴昴戶㥦㈲㈳愶ㄱ㌴挰㑡ㅦ㐱攲挵㠲晦〰㠷ㄸ㌹㡦㔵搰攱㙣㙦㝤愵㙤敥收㈵ㄲ㔰㕥㉣㤴㘰㝣㐲㔸ㄱ慡搱捤ㄷ慣㝥晢愵扤㉡〸㤳㡥㐳扥㡤换㜴捡敤搴㤶昶搲搹捤〵㝣㠱㈱㈱㝥〶〶扤ㄸ㠱ㅣ摤㝣㔳ㄹ㜱㐸㕦㐳ㅤづ㌹散㤸昶捥㕦㤰昲捡摥ㅣ捣ㄵ扡㌱扦挸ㄹ挹ㄶ㠸散㠳搳㠳㔱捤ㄵ〴㠱愳㘸戹㘳扢㤷㑡摢㑣㈰戱户戲昸㕢愳㠴㌰㌳㠴㐱慡㄰㌸っ㔰㤸晣扦㌲㝤愸愹㙥㜸㤷敡㤵搵㝣㜱慦搱㑥㜱㤶ㄷㄶ〷㑣〳攰〸ㄶ㠸搱昸捣㑡攱㝣て敡㙡愸〰㝥㈶㉤晥ㄲㅦ㐹㜷ㅥ〱㥤搲㜸㥤㝦㑥㜰㈳㜱捤㠷㑦づ攷㔳摡㜶㔲扦捤敤戰㡢ㄲ攸㔱〹戰㘶㜴挲搵〳㤳昶㌴挹ㅦ㜵㠲ち㈰愸㠲ち㈰愸㠲ち㈰愸㠲ち㈰愸㠲ち㈰愸㠲ち㈰愸㠲ち㈰愸㠲ち㈰愸㠲ち㈰愸㠲ち㈰愸摣㜹搵㍤づ㕤㔲㍤㝡戹㥣改㠳㔰ㅣ㈳搸㡡㥣㈹㤰挰㠷㠳㝣攳㤹㔱愶㙣摥昲捥㉡慢搸㐲㐴㔹㜷㠲ㄹ愴㙢戳㐶攱㐹㄰㈶愸㠲ち㈰愸㠲ち㈰愸㠲ち㈰愸㠲ち㈰愸㠲ち㈰愸㠲ち㈰愸愶敢㙥㔷慤㍣㤶㙣㠴扥㑦㝡〵㄰㔴㐱〵㄰㔴㐱〵㄰㔴㐱〵㄰㔴㐱〵㄰㔴㐱〵㄰㔴㐱〵㄰㔴㐱〵㄰㔴㐱〵㄰㔴㐱〵㄰㔴㐱〵㄰㔴㐱〵㄰㔴㐱〵㄰㔴㐱〵㄰㔴㐱〵㄰㔴㐱〵㄰㔴㐱〵㄰㔴㐱〵㄰㔴㐱〵㄰㔴㐱〵㄰㔴㐱〵㄰㔴㐱〵㄰ㄴ〲挰改㈸愸晡㠷㌹戴㠰攸〲㜸ㄷ㄰㝦昱ㅥ晥〴挱晡㤸㑣㜱敤搱昹㠵攸㠴㕣㕣㍢搲㕤戹㝢搶挹昸扦㡥㐶昷っ扡㙡㍤昶㍥㑤㑦戸戶㡦攸㌲㡢㔸㐶㜰〲㍥㌲㔳戶㈶捥扤攸ㄳ愸㙥捦戲㉡愶愱㘰昸㔷㙡散つ戴㈰扣㌲㤵慡ㅢ㥦㌲㈶㠴㘴㠳摥改晢ㅥ〴㔱㐳晢〱搴昳㘸捡敥㔴㑦㜹㜳㝢㈱〳㐸㐳愶挰っ㤳挱〸〰挱挰㙦摡昲㔱攵昴㙡㠶㜳㜱ㅤ敤戴㐰慡ㅤ㠸㙦㈲晢捣㤵㜵收昰挵㝥昱昸㔱愴昱搰慥㈱㠷㘲㝤ㄴ㡢愹㠱㙡㐵㐵㘹㉥㘳挲㜵㜰戳㌹〲㌷っ扥㉤晡㡦㍡㠴扢㕤㑦㠵摡挲㥤㐰㥡ㄷ㐰㝣捣㈷ち㠸摤挵挸〸愷摥㝣愴〰㜹㘵㕤昳ㅢ摡㈵㤴㙡搰搲捣㥡昶昶戱攸㉢ㅢっ挱攷㜲㡥搰㜵ㅦ㘰㥡㌷ㅡ㌴ㄶ㠷㐲㈱㜴㔲捤㘵㍦㐴扣扣㤸㠱㠲戲㡥ㄴ〲㝦㡣㡣㝦扡攳ㄲㅤ戹戵㍤㈵㠲㝥戶戶㡡㔲戴㠸㔲挱㔸ㄹ攰㘴㜴〷愷ㄱ㡥㠶晢㍤㐲㕤㍥㍤㙤㥥㘵ㄳ昶〷㜹攲㐱敥扣㜲愲㜰搱㜳〶㝥慤〸戲㤴㥡㡣敢愳昸搴㜳㠹〸㥥㙥づ扤摥昱户捣慤攰ㄷ挹㌶搳扦㌵挶㔷㐹搶昴昵愹搶㠴㤴㝡㡤㉢㥡㔲㐵㐲㐲〲㜶戱〸㝥㤱搱㌷愸ㅢ攱㤹㐷敢ㄳ㡢㕤愴扤摦㘹戴㐲㙢㠱㌶㙥收㜵㘶㥣㠱㙣攳挶㔷摥〵㤶慢㔱㉣挵㡦㐸愶㈰㜱㕢㕤㜲㍦㔱㈱㘴㈶㌱慣㠵㡣㤳㌰㐰㐸晣攱㡢摥㜴〴挲㜴㔳㙤㝡ㅥ㕦晢㈸㡥慤扣㐳攵㐷㐲㡡愲〸挸〸っ㕦攱晢攸㠰捡戹摢㌷〵㑤挳㜲㙡扥愱㐶㉥㤰㑡挸挵换㘴〳扣愲㔰扣昲㤳㌲搳㠸摡搳㜳㠴换ぢて㝦㙦㤳慢㍦㘵㠲捣〳捤昳昲㍢㉡敥搱㤰㌰㌰搳ㅦ㘵㍤攴㉦攳㍣挰ㄴ攷晣搶ㄱ昸㌹散〳〰敦㐵㄰ㄹ㉥昵〱换攱㌱戴摦㈳㍥扣愹ㄷ㌱㑣㉥〳㝥戶〳㡥昰㐰挹づ搷愶昶ㄱ慥㌷㥥昸㉡㕣搱捥〷㔳摣慥㌴ㄲ㌹昱换搴㑡ぢ㑥㔷㍥㕢㘵昶愰捤戵㠷㔷㑦戹戵晡㤳搰慤扣㤱㠹摥㉦㈶㈱㜰㠰㠰挱㍥㠱㤱㕦摡搱戵挴改晦〰㔵ㅤ敡㘵㠳愵戲㤳愹㤵㌰ㄳ㜰㐹㔶㠱㝣㜰晥㜷ち㠰晤㠵㈳㠷慢㍤搴㙢慢㜴挸慤㥣㐳ㅦ㡡㐰挸㈳㐸㤳摥挹㝢㝤㔱㘶㙣摦㔷㡢敥㔶㑢㡢㔶㝢㤴愱㐱ㄹ㜰㘵㌵㘸挳攸摣ㄹ㡦㐵昲㙡搵昱㠱㕣㥡慡㔴㙦㔴㉢㠶㠱㥦㜸攷㉥づ摦捤㌶㠱晥挹扦㈵㥥愱搵㙣搸㔲捥ㄱ挶户㤳㙡㤶ㅥ㥣ㄲ㍡搲扣㤲㕦㤱㑥昱㌴攸捤〸㐵㍤换愴㉤㤶㠶收〸戶晣㙢㔳昸敥㌹㤸㐲㈵㈷〴攳愸㕡㠸摥㌸㥥愵攰慦挹愷㕤㝢㈹敢收昹㈲〳挹㠳㄰㉡ㄶ慣ぢ㤳㝥搳㠰㝣ㅡ捡扤晣挰昴摦愸ㄹ㤶㝤㈶搰㈴戲㙣晢攸㜶㔰㔹㙡㈶㕣㌸攰扢㠴㘶攵戳愱㑤㉤㔲㙤㔶㜸愳摢摡搹换〸㌶搶㑢摣㠲㌶扥㈹扡昸㝡昳愵〰㍤㡡敡㈵㤵搲㑡㠴㔶〳慣慣㈴㡣㐱搱㝡㝤㜰摡戴㔴〰〶㥥愱㐹慤㝡㜸㄰扦㌴搲敥攵㥤㑥愰㥢㈱㥡愲㑣攰挹〱攴愲㤵晡收㌶ㅦ㔶㘹改㌹晡ㄹ㔲㑡㍢挴挸㥢挶扡㈲㥡㜰㙢㜷㘳攷㈸搹㌶㍡搲㘹㝢昷户挱敥ㄶ㥢愲㉥㈰㈷ㅢ㥣挸㌳昲㙡〴攵搳ㄴ搳扥㘴戵戵㤷㕥㤴㔶㔸攱㠴㍦ㅢ㤹ㄴ戲改㡢㐳㄰戸㕡愶㜷㝢慤敥摢昰慤〲户戴㤳㌲愸搰ㄹ摦㝣㠲㤱㌸挱捦㑣收挱挰㌶㔳搹㙡慥攷〲㕤挷昱昶捡㕡㕤㉡昴ㅢ㕥㡤〹昱攲㔷㐰摥㙣攴㐵ㄱ㌸捤㙤㘹㔹ㄶ㌷㔶攲慢㜶㔸㌶㘸慥㡥摣攰㙣㤱戲㕥㉡㍦攸㜸愲昴㍥㤵敦攰攸㙦昵㜸愱㔶ㅢ㔸ㄲ㔹捥㔹㔱㌸㈱㔱愴て㑣〱攰ㄷ㈸㜴晡攷㑦㐷㌰㈵扣攵搴㜴捥ㅤ㘴㈹㜴挳㘹㥡㔷愲㐰㥣搸昵ㄲㄴ晣㈷㌴昷晤㘲ㅡぢ㌹挵愹搷㘵慣㘴㠷㉥〵㙡慣慦㠵㜹昳㘳㈷㕡㘴㌳㑢ㄸ㌸㙣ㄴ㙦慡㜵改搱㑤㐷摤㈶晣㜵つ攱㜲㈹戳㔶㍢㥢㑢㥢㈷扡㐳愴㈷㑡〳㜰戶㤲㜲挹挱㈸戶攷㤱㕢㘳ぢ㈹㤵摡搲㉤扥㐰㝣㈰挴㤵㌷㡤㜱慤昳攱㠳㝦ち挰搶㜵挵搷㈳戲戰㜳㑤ㅥ㜱晣㜷挱攰愴〰㔶㜰㈹ㄷ扤〸昴ㅥ愵て挳㝢㝤ㄳ攵扤昵扡㠵搶っ搸〱〳〹晦〰户㘷愷㐷㙣戲ㄱ挳昳㡡㍣㜶㑡昷㝣换㝦ㅢ敤戰扢㥦改㘵〵㑣扡㘰扤ㅣ散㜳〶㌰ㄸ〸愳㘵㘸昹ㄶㄷㅡ摣㥡㠱㌵散ぢ㔹摣㑣〱ㄲ㥦ㅤ晣攲㍡挳〶改㜴挳㈱愷愰〰ㅢ㡡昴搲摡敡㝡㈷收㤹㌲愸㈱慥〷昳㘷㈴㑥㙦敦㤷慡㙢愵扣㕣㑡㠶扣㠷敥㝦㝦ㅤ戲搶㉦㥦散つ捣㠴攵㘰愳攷㔵㘳㕡昶户户ㅥ扦扣㠷ち搸收收〶㐷㄰㕡ㄲ㔵㠹〱㈳〷㠷㔱㌹昷㍡愶㜵慤收㌹户㠶㌲㜸愵㉤攷㉥㠴㤴攸昴㜹戶ㅡ攳挸愳昱㕡〰愶戸摣搴挷戴搱㡢㜸摣㉤㕥㝢㘶㈳㠹㙦㑢㈳㈰〳㤰晣ㄲㄸ挳㌶〲晡摢㜵ㅤ㔷㍣㔷ㄶ慡搵搵敤扤㑢㘵㝢㌷㑣㉢㔰㠰㔱〱㍥㙥㑥㉦〳㤷㍥㝡愴ㅤ㍤攲㔷戲戹㘷搷㜴昴攸散ㄵ㉤㐳昹摣晣㍥ㄸ㤵愷㘲㜹㤷㝡㡦㈷㙦㙤戵㐷㜱㈱搴㌷愲〲〷㌷㙥㠴散ち挹㌶昳〳昱㔸〰昳扦㈵捥㠷挲愶㘴㉥昳㑢㑢㈲㐴㐹㜴㔹㐲摦晤㜹ㅦ㐱慢㙥扡㔷㔶攲㔹昶搶㌲㤷㝢㜳㤶挰捡㌲㘵㠱愲㤴散昴㜰㌰挳㘶㤹昷㕡攵挵㡦攲搲㐳㌴昱慤换㡢㔹㜹昷慣㕡㠴㜲㜰扤挱㌵㕦搴㘳㙦戵搹〱慤㌴㌱㕡㕢㝤搹〷㉤㡣㌴㌶㌶昲挱挷㝣搲改ㄷ㉤攸ㅡ㑤㥢攱摡㔱散㕢㌷㙡㌴㙥㜱㕢搸愵㜶㠰〷㤱㍢ㄸ昹挵挰敦㈲㌹㘴戹㌵ㄹ晡㈶㑤ㄶ愲ㅢ攴㘵敤㌶㑢㤱㍡っ〲〹㤰ㅣ㜰㌲㙢ㄷ挹㘵搵敦昸扡㥥慤捦慦㙤㈸搲㜶戶㕢㐵扢㕢慢ㄹ㍡搰㝢㔸㔶〶攰㠰㜰〹㜴㔳ㅤ愵戱㘹㝢㘵扢㠴㉤㈶㈳㥣㌱㘱㔵攳〸〹㤰慦づ〵㐰㕦搸㉥搲㘴搷㤳㐳㍦昶挳ㄵ㤱晥㈶㔸捦㑣摤㥢㤰㥦〸㑥〶づ挱愱㥤捡搸收㉤㙥慥搷㔳摡ㅥ㤴㘱戰ㅡ挲㔸㠹挰㠲㈵㠳㍥㌹摣〰㘳㍣㘵扦㘶㕢㔷戶昶挳㜷㘵つち晤㐲〶㈶㤳㌳㈸㔸ㄸㅣ攳㡤㍥晢愵㘷㌸㡡㤴户㔶挲㝤㜱ㄱ㥣戹㤹㌶搸㐹㔰㔰㔵慣ㄸ昸攵㤳㝦㉡晤昴㔹㔳㥤㕦㄰挱〷㙣て㠰慣㤲㥦㑡〲㈹戰㘷晥慦愹散愱搰㕤晣㌸㑡㉤收㈲ㄸ㘲挹敢㉥㤳㠵㝦㤳搶㍣昱㑣㌳改捤つ㘰㡡扢㐹㡦ㄹ摡㐰っ㑣㙢㉣㘴戸㜶〲㘹〲挱敦㜰㉦㡡㑦扣扡戹晣摥㌱挲㥤㠴敥㤵ㄲ愲ちㄶ〴昱昹㤳㕡㕢ㅢ扢㜸搵㘹ㅥ㑣搴收搶㈲㔸㐶捤挴挸慣挵挹挸㌶昱〳晥扥挴ㅤ捥攲捥挶昶㈹㠶摡㑣㍢挵摣㈳挲收愴〹捥㠴㥣㌲㌸晣挳〵㘰㔷㘸㥢㔷㜰㐸㑢扤戹㤹搰摣㕦㑦戸㐱㔰㐹攲㉦捥㘷㙢㜰㠱㤰㘹慦愰㝢㉥戰扥摤搱㐷扦㡣㔶㍦㈲扦挴㘷㝦〱㐹㐰㡣㐲〶ち㌸㡤㈸ㄴ㝦㤱㙦慡晢て戸搴昳㐸㐳摡攲㤷㉡愸扦搴㉦攵㤱ㅡ㐰㉡㥣〱っ㠳㠳㔲㠴㡣〲㙦㘲㙢昲㐳㍦㥡㔲㉡摤愲㔸㘸㔵㤹㐹挱㕥㝤ㄹ㡦㜶昹㉣㠹㘱㑡㥣㡢㜸㈱慢攸㤴〴㘰戱慥戶㜳戴敢㡢㘹搲㘵戴㥡ㄸ攸戰㜹㠵㠹㘲捤〲〵搷㍦㌸改搷慢㔵㡦㔰扤昴戲挵捡ㄲ㔱㠸㠸㙣㤴㔲昷慤晣㌴㐵挲㑦扥扢搶㜳ㄵ㝢㐶㐸换㉤捣て昸〳づ㘸㥣戱攸敤㤳挳づ昱㙣〹㤱昸敡戴㜱〸㌶㑤攵捦摡捤ぢ㥡攸㌶㈱㕥㑡㌶㔸戱愷㈷㠴㠱摡搱㘷敦扥挴ぢ㍢㠷㡤㐸户㠸㍥㡢㡢㤲扢慣㌴㕤㡣づ攰〷㤰㡥㌳改㕤㔱㙥搸㜷昳㐸㈲㉤っ㝢戶㐹㠴㐹㘹散捣㥡㐰ㄹ㙣户ㄷ㌵扥愷搵㙤㉢㘹㙤㘴㐴昸昴㘶摤㠷ち搹㉦㄰ㅤ㄰捥㤰扥摥㝣愷攱づ㘳扤㌵昵㝢愶㍢㔳慦摣㜶愶扡〹〰㑣㐶攲㙥㑥㔷づ㌸㌵昴㔳摦㙥搸搱摣㈹㐳㜳㜴挶戸挱㠹ㅣ㜰㐰㥡捦愲戱搵㜱㌱戶㤰ㄷ挱昵㔶敢㔶愰ㄹ㌹搹㈸㔳㌴昹攷戳㈵㡥㘹愳㙢㤹㈱㠵捤捤ㅣ㌷㤶愰㐸愸搶㕡㔶愲愳㘰㝥㐰ㄸ攸户慦〵㐰愹㑥㝢〱㤶搶㐲㜳㈱㍣㌳㤴愱㥡搸㌴〱戴㄰挸ㄱ晤㔳㙡㠸㐵㌹㥢攸ㄷㅣ搳愲㘹ㅢ㜶㌷搷㤶㐱㘵摣㈱慢挵㌴㤲㈳㜶㠱㜴㜵㌲攸㝥收昳愱つち㈰ち㡢昶㤲挴晡㜳㜹㈱㥡晣昱摡昴㠴捦ㅡっ㐰㍥ㅡち挰戵㤲㕢㤴㐷㌲㐲㈹〲㡢㈳〱㈹捣ㅡ㌷攱敥㠱ㄸ㙣摥换晦〰㔸㈳搳㘴㔴ㅦ㐷愳㐶㌷摣㐲昴㐶㝤攰晡昱慣㡢㔷〵㌴㔷㥣㥣㍥㡤㐷晣㐳㌵㍣愷搹敡㌹昶搰㕢㉦㤱㉡㑤愱ㅦ㉡㌹㘲㘲㘴㘶攳〵敥㐱收㐰昱㔵挱㔵㝣㍤㕦㠱捦愴㔳搸ぢ㥣〱㍢㠶挴戲〹づ敥捤〳昴㜰搳戳〵㠰㕤戹㈲㉥㘴㌳慢㙣ㄹ㑥㡡㠳㌰敤ㅢ㐳戶摢㘴㍦ㅣ㙤㜱戶挷攱㤶愸戳捤挵〲㈵ㅤ㜱㑥〸㠳㜰昶攴搳㌳愵ㅤ搲㑤㙤㌳挳〹挲㜵㌱㤲㉣㜱㡣㌵攸㄰〲昷愲㙥㉥て散捡改挱て摦㈹挵㉣攲㐷㤶㌲㔲㐶㔰㉡㡢㔵㈴挹㑦〲づ㑥攱㑣攷㐳㄰㥡搱捦晢て愹㜴ㄶ挱㍢㕢㥢㍤慤㜵㜴ㄵ㑢〳㔷愰ㄴ扥㈹戰㝥㝢㈰㍡ㅤ㕦㠹㝡㜹搵㌳挵挵㠱摡收慤〲捣摡㔸〵愸攴捤愷㈱敤捦㐵㥥㕡慥昳て㌹㜴慡㕢㕣晢㈹搶攷晣㐲ㄲ攰ㄴ摤扢〲㝦捦搷摢㡥つ㑦戵搸愲搰搴㐲㠶挱摤搵戴〷戹ㄴ〰昶搳戱㝤扥〴㔱捡㕦㜱昴㌰昴㥡搳㑦っ挲㈳捣㝢攲㘰づ㍡㐲挱〳㝣挴㔷㡡挳㌴慡昵慤㥥愳㈶慤挵捤㜴㤷搲摣换㌵愳㐲㐶〸捥㌰收挰㠰散㌳㍤敢戳㔵晡捥戱㡢捦戰㘲㌸挱〹㕢ㅣ㙢戶㔷㌹㔲㜵〹㘴愷㌱㙣愶户摣㈳㙦戶搱㈳㠱挴愶て搴挱㌹㍢㡣戵ㄲ愷〸ㄷ㍦㌱扥㕣搱㌴㡡摣昶ㄵ扢ㅢ㕤㐷㠷㐸改㘴昹㌳慢捤捤㔱昱戲㔰慣㤲㜲㔸挰㈷㌳攸㡢㌰㐰㑤敤昱敢㈹晦〰摥㉦戱㌹ㄷ㈰搵挳〷晢㐰搶㠱㠱㐰㔷㝥㐳慢㘸㜹㌷㥡愶㙤摡挳㤸摦㤹收挳㍣〰扥挲㥢戱戴ㄷ㝦㜵㌹攸㝥㜰㕢㘵㍢㍤㕦搷昳㜴㑤㌲㑢㘳戴搷搲捣㍢ㅣ换㌳㘴㜳ㅢ〶戱㠱搳扦〵㜰㌴㔴ㄴ㘶收愱㉤㌲㘷㡡㝢戱昷㠷㌲昳攲搷㍢慤㝡ち攰攷㙦敥㍥攴ㅦ收昹㙥搵愴挶昶㕤ち㠵攴摤㤸〳戱ㄸ散㌳慣㘸㠱散㠳扡愷摡慦㥥㘷㜵愱㤹㈹㤵㐱愲㙣ㄹ㔰㡣摤扢㌰㌰敡㤴〶昳㄰戴摡㥥〹扥㘵㘰ㅤ㙡㠶㑡㤵ㄱ㉤㠴戹昰戱㈰㠰㌲㍤捦搰昳㔵ㅤ摥㕦搶㘱搵㈳挷㠸搹〴挰昰愲㜴愲㍣捤〱搰〰搰搰慦㥣㜶㐲㜳戱〹㘳攲㈵攴挸㑡㔷挱㐶〱ㄷ㝣挴㜶慤慡戶㌳敤戵敤㥥〱慤摤㡣摡ㄷ㤷㙢㐴愰㜸㐷ㄴ㠵㝢ㄵ㙣〳㤳挱㑤慦挴愳摣换ㄳㅣ㡡晣搶昳㘹ち搷㉡〳㔵㑡㍥㥡攵〸摦㤰捦㤲㔳戳戰扡搹㌶㤴扢㌸扣㉦捥㕥㜷〹㌳〹㠵㈳㐱㍥㌸昹摢改搷搳㡥㈰㕤㝣昹㜱㌹㕥捣扢挰晢摢㈳㔷㥤㌸㉣扦㝥昱㘸愶搹㔸扦晣晡愶㘷敤㐷昸挰戰ㄱ㄰つ〰㔸ㄸ㐲㌰㑤て㄰㝥㝤㉦搵㘴慣敦搵戶攴摢㕢㘹㌲㔰㡢ㄹ㘶㈸挴搸扦ㅢ㘸㐰㜶ㄹ昸㥣搸㘱愵搷摥㙢㝢㥡搵扣㐳㈷扤摤㠰捣㠶㄰㘰㈳扡㈸搳ㅣ扥愹〰ㅡ㝡扥㥡昲㘸昲昶㕥㑤㤴㤰㔲㡣㤴慣晡慣㡡捥慡㘴㘰昰愰戳㌷㌵㍣慡搴昶㙡㡥㙤㝤㌱㐳慢㔸て㔵攲慣ち㈹㜱㌷㙢㘰〰づ㘷敥㔴㜴㌶㉡晤戵㡦㈳搵攲㌴㜰扤攱㤳㐵㔱㌶ぢ㘱挲㜴㠳晣昷愴㝢攳搸㙦戹搶ㄳ㥤㙢攵㠵〳㠷搹㤴㙣㘷㔹〶搷ㄴ㐰昸慣〸戲慥㜹㜹愳㘴ㅢ㕡㉢搴㐲㙤㝦㍢摦愹戴㘷ㅣ慤愴㈹搱昴攵捤挸㍥攱搹扥戴捡㕣攰摢敡㌴㔷搷挳㘷㙤㙢て㠳慤㈳㌲㘶晤扢㠱㐰㝥㄰昴攳㕢㝢㌷㝡摡㕥㕥㔹捣㡤摣㍡㤹ㄱ㜴㝦愸㔹晣㑥㙣㥡戵㤶㜹㘹愹㙣扡㘷㉡敤㠴晥愵㘳㔵挲ㄴ搵扡㑢㝥愸〰搵㘳㉦慥㍦㉣扥㔷挳晡㐱捣攸㘵㈵㜱ㄷ挵搹摡㙣㜵㔲〷搷㤳㙡戴㜷㈷敢ㄲ㉤挲㙤㥥っ㈹敤㤵㘶戸〶戳㉣摥㤱㜲挱〶ぢ捦慥搰㌳戴㕤㐷扢㠰㐳㙣㘱㝦㘳敥㉤㑢㍤捡㘸㌳㘱㝥挲慡㤸㑢㈸ち挱搷ㅥ挸愰摢㔲㔸ㅤㅦ搳摡㉦㠸搸捡㘵㈷っ㥤〹晥捤摣戱㈰㜱㠱㝣㥣㝤搳㡥㄰㘹愹晡㙦㑣㜳㈷㤵㑢㉣㠲㕥㠷㌲㔹㐱〶㉢搱捡㘴愷ㅥㄸ搱戳㘵㘷㍡慡慥㘷愵攲㈹㝦㈹㔳㕡捥㝤ㅢ戵慣〱ㄲ敤捡㡤搳㈷㜰扣㍦ㄷ㡣㝣ㅥ㤴㜶㑡戶慢攰㍡㔷攱㐹挶收㑢扢㥡愹昷攲慥㘵搸摥摤扤㌷摥慤挸㠱㈱㤴㝣扣㝤ㅦ摡搲㌶昴摢摢搷㤲づ㉦㤵摡收㘹㤶㜷㥢挴㡡㐰搱㡢㜰㜲改㜸㌰敤〸㈲扢㑤㡤㡦扡戴㍤摥晥攰攱㤱㘶改㔰㔵㤳㔴っ挰㤴㤱㌰ㄷ㌰㈸㌳㐴愵扡㝢挸昶挶搰㥣㘳て愵㕣ㄲ昸㌰愰捥摣摥改〸㜷㈲捡挵㤵攵晢㤸捡晡㍥㉦敢㥣搰换ぢ㡣㙡㈴㠱㜹㠲㈷㘰〳ㄷぢ㜷敥㠶㑢ぢ慢㜸㑣愳搸㑦㈸昱㍢捤㑡戶攱㙤㔲敢〴愷挸〶㔷捥昴愴〰晡ㅥ摦㤴㕦㜱㙤㘶㜳搶㔳㑢㜳摡挰挰㈴づ愲㉡敥㙣〰㡥㕥㝣㤳扦摢㤶敢愱㙤㉡扢ㅤ挲㙥慢㑤㐴㌹挵㍢㠰慤㘷㔴㤶攳㌶挸㔰〰攱㜰ㄶ㘵㐳戹戱扣戰戵㕦㔹ㄶ㤶㘲㥢㘹㠶㔹挵㍥挰㠷㐰㍥㍦㍥㍦捡ㅦㅥ扣㥣挷搲㝡㡥㉢戴挰㘶捤㌴㙥攴㌸㜲ㄳ〹㈷㍡挸㈱㜵晡挶㑦ち戰ㄹ慥㈹昲㠸㕦㠶㘶㠹戰戱戳㠵㐶扦㍡愰摥㙥㘱㥣慦愲挱户㍤敥晡㔳戱搸㘰戳摥㘳摤搸扤愲㡣㘹晣㕢㜷㐶㈸㐵㈹㠷㍥挳㙥㍡戸㠴愹搶㌴挵㜱㠶昹㌶㑤ㄱ㌲㈵㈹搱㑣㐰慤㥤㠱㥦愷ㅦ㈸昷愰搵㘰晤愵ぢ㐸㠵昵戹㤷づ㌸㤰搰㉤㡣挷㥣〱㐷敤㡢っ昶㌵㌹〴戱〶㑥㈰㤶㠶㉡〸㤳摦㘳慦敥昱㈱慥慤搶摦ㅤ搹㔵㈱慥㑤摥㌰挶挴㠵㔱づ㈷ㄴ㌵晣挳ㄱ㌵愶㝦㌵㡤㥥ㄳ慣攲㔶㜴㈹慥㔲敤〵㈱㔱㑥〰挸㄰攸㄰扥摥㥣扥㈵晤㥥戴㤷扡㥥㝦ㅤ捣㌶㘹㡤慢敢㍤敦㉢㘳挱㥡㙦捤㐱敦攱㕦㡡㐵〳ㅣ〰愸〰㑣慢晢㘷ㅦ攴搹㔶昶㠷㡦㠶㕡㈹㠷ㄱ㐵㥡ㄵ〸戰㈱㤰挱改㑣攷㔳挰㈱愶㜱慢㙥ㅢ㠶愹㌸㑡〱㠹㑣挶㡡㑡㑣㕣㈷㜵ㄹ晣㔰昴㤳扥㜵㐶㍤敥戱㑣㙦慤㈸㥦㈶敤戱㤴〶㌲㜲㌷㜱㐶挶㍥㙡㜰㜹慦扦㌷㜴㤴扦愶㠷戹㑣挶㐴搶收㘶㠸㑣换敥晣㈹〸挹㑦㝣㡦〵〸攸㝣昵扢㈸㤰搲昶つ扣愷㜹㉥慣㜲㐴っ昹㠳搶づ㐷㠱㈴㤴晦〰㐷㍥㕢㤶散慤愸戶㘷㘶〰摣㈶㡥扣〷捡㜱㠰ㄷ㔹〶愷㝥㙢愳搷戳㉤㑤挷㘳㝤慤昷敥㝥㉦昲㍥慢扦㐶㈳㉦㈴愴戳ㄱ㙣㜵㐰㈸戳㈸戶㌴愴搷搵摡ㄸ㕤㉡㍢攸〶〳㘵㕤㥤㑤扦㕥〸捦ㅢ〴㜱搱㠱ㅢㄶ㌲㠲扤挸昰昵愵㝥ㄲ㕤攲ㅥて挱慤挹㝦搸㔳っ㤸㕥攸搶慡扢㥦戳〰㄰ㄷ晣㌰㝡愷摤㝢㘹慥戶㘳㈹戵昷㘲㘵散㡤㤹ㅣ慤戳㐶挸挸摦㌳㠵㈳㠶㜱㝢攷㔰愳挰㙥㐱㥢ㄱ挲攳㈶扢㐱づ挸〱㠷收㑤㄰攳㥢㥡攵戵搰㈲戱㜴〹搳㕣捤ㄷ愴㍥昶摤挳ぢ〲㌸散㈳㠷㝥愸ㅢ㉥㤵㝡㉢つ昶敡づ㡢㔹㘲㐵摦㙤捣㐶㜳ㄴㄸ㌸㑤慦㑤慢攸戹搲㡣㍤㔴晢㘹㔰摡慣捣㉣㈴昴慣㐱攸搳㥦晥昴㝤挶㜲㑤㑢㝡㙢㝢ㄳ㤸戴㍡㌰㘲㘷てっ㙦㝥㕢〰㜳㜵晢愳搵㉡捣扢㑥㤷㐶攸㠰㍥㠱㥣㘶挶㐶㜶扤㜲て㡡敥昷㑢ㅡ㑤捥㐶㕢㤸㕥ㄸ捤㝣㐷摡㠲㉣敡㤰攰㜰㡡㌲㠱搱昸㕢昳昵ㅤ㜵攵㉤搸㍡挵戴搶愲慢扣㐱ㅦ昱愹㤳㐱㑥ㄱ扥晣愶搵㘳搳收㠳〸㑤㝡㉢㔹㕤ㄷ㠹㌲㔶捤户㌱㈹ㄷ〴㘱㕥㈷㍢愴摣戲挲㤶攱昴㌰㌰晡㔳搸㑡扥㘶㍥㍣慦㔵ㅣ愹㤴㙡晢ㅣ㔸敤〳㕡㑤㕥㍢攸㌸㕥㙥㑢ㄶ搴㈴戴㤲愹敥戳㔷慢㠷㙦㥦ㄷ㡣摣㠱㠳昳㑣〴㠳捦昳愳㕣昴愰挵㜲㔸㐷戵㠱㝡㘸搰㜴㠴㠵敦晣㠳㈵㥥㥢㜱ㄶ㡣㠳㠳㔶㐲昱晡㕢〰挶捣慢㈹戶㘹晥戰昶㍤敤㘳㌱㍡㌶㑥ㄶ搸捡摢㥦㑥ㄱ㍤ㄸ㤵慦搳摦捣愵㕤敥戹户㠷收㜳昲慤摡㠹㡡㔰㌶挲ㄴ攵㜰㠳㠳㝦㙥㕢㐳晦〰摥㌳㜰捦挴㔸㡡㐹ㄷ戸搷扤昴晢挳㕤戲摤〰愶㜱愷搵㍦㥣㑥搵㤵戳㈱ㄶ㡥ㅦぢ㍣㜴㑦㠳㌵晦〰㄰ち㔰㉤昲昲攲㕢搷㔵㜶㈶搶㉥㐷㠵㘴捣㔰慣㑥挸㝦搳㤰慦㙤㕤㘶㤶㙢㜳㘱愹㘸㝡㐳㙡昱愲慥㔷㘹㔳昸㤳㠱搸〵敥晣昷㜹㕢㤶つ㘰㘷晢昲㥤捦搳㡡摣㙥挳攵搵㑢昸摢戱挰㡢㈵㈷昰挳㙤挴愳换晢戶ㅤ捡ㅡ㈹㕥敡㑡㤸攵慥㤱㉡㌲㤰㝢㜹㈶っ〶㘸っっ敥愷㜷戱愱敤挹慤敢㔸搷㝡挲㈸㌲㔷㌰㍣换㥡ㄲ㜷挰㜶〰㈸愷慦愸㥡㡡㤶㜵愳㘹ㅡ㕡摣㌲㌴愱㤵搴㝥㜹〵戴㘹慤㜵㠶㑦㐰ㄳ晣昵昴愷〰慤慡慤㔸㑦愱㘶搹ㄷ搷㈷扤〶㝢搸㑡㘷㙣〷〰㥣扡㔳攵慦散搱㘴㉣㉥慣ㅥ㜷㌴ㄷ戱㔴〲㕦㘵㠱昳ㅡち挰㡣㉡㑤㔳搱攱㉤摥攲改慤㉦搴㌹㔹慥慡攰㤰挸攸㍥㐰挸て户㍤捥㕦昴摥搲戶〵㍢㠸〳㘸㝣挶收づ㌶㐷㐸㐶挸扦搰晢搹㘵つ㑢摢戶愴㈸搳愳户扤㤷捥〲㄰ㄲ㜹ㄶ㌱挶搱㌰㌷挸ㄸ㙣愶㕣敢愸㐷摦㘷㍦㈵㍢㔷戰挷㐱捤㉣㍣〰慢挸㜰㜰ㅢ㙣㄰搱て㠲㌰搰换昴攳㌸晦〰㤰㐳㜷晣搲㑥愵收㥣搲昹㠶捤敤〶戳㈶㐲〷㠴挶〰昴㘶㤱㕦扡敦㌲㘹㍦昴て扢慥ㅤ搵换㜵㘹ㄷ㤸㡤㔷㤴ㄳ扣ㄲ攱㜸ㄹ摥ㅣ扡㜱攳㜱㑢晢ぢ㙤搲晡㤵㑡愱㥡捣㑣〷㌵愰㔱㘷慦㌶㤱攱㕦挲慢挴㝦慦挲愷㘶㝡㐲㜵㤰㔸㤵捤㝡慦づ㑡攱㐵て㌳攸愷つ㔰昴㌱搴挳攳㠱换㑤〶愹慥戲㘸㤸挰㠴㜸挰捡㠴っ㌰㑤㌹愸扢敡挵㘳戹ㅥ摦㘴㡦挵扣ㄱ愸㥤挹㈳ㅥ愸〱愳搸㍣㤱慦ㅦ攴ㅦ㘰戹攳扡㑡戹戳㤷㈲搸慤㠵捤㑢㡡挵〰敡戱ち㌲扦㡢扥㤴㉥搴愳㍥㜵て㕤㙦搹收ㅤ捡㝤〳㠹㌸㤳っ挵挸㜶ㅡ㥥㌴㌰愳搲㤶㑡慢ㅤ摥摡敥㘲愹慥㐶㜵㥢㤸つ挰㜴㝢㜹收〸搱㡤挱㜶晡攴㍥㈴㙤捦扥㘳㝢搸昶㝥㐲戴㐳〹㜴㐲挶㌰㈱晢戲ㄱ㝤㍡㘰挱慦㐷㡡㕢搰攱㍥㐵慢㉤㑡㐹㍣㠰㉢挹挵㌳〲㔲㥤㈸ㄹ㕢昴㠱㜰㜲搳㈷㠳晥愹㥡昶㉡戶愳㘳㝡㈷㐷戹扡㘴㍤收㙡㌳摢摢慣㘳㡥搵攸挵ㅡ搱ㄴ㤳㠳搳搰〰搵㝢㘸㥦㑢㐰愳㕢捤〹捤㕣㌱㤰㔶㤸㈸㝥昱㝣㝣㤱㝣攳㔹昴昴㕤攷㍣づ㠹㔳摤㘴戶㘸㉦捥捦㥦㌴㕦收㌳㍤㝤㉤㙢晡摡㔶扢㉤攲搶㘱ㄴ㙥扣戰㘴挱㑦㥣㠱摣㐵昸㌴攸昷愰敡㤸㡡搶㘹㌳搶㙦㤷愴㝦㠱㙣㘴愷攱敦㑤〰㝤㙢㑤昲㑢扤㤴摥晡愹慤扥㈷挴㕣㜹㈷〹愷ㅡ挵㑦ㅣ捦搰㌳攵㐹㤵㍣收㙣㙥㥥㐶㡢换㘸㐳㠵戹昹㤹〸㌲摦捤㐶昹ㅡ㙡㡥愹攵㍢㙡愵㔴ㄶ㌷㡡㍣㌷搶〰㤰挱敢ㄵ</w:t>
      </w:r>
    </w:p>
    <w:p>
      <w:pPr>
        <w:pStyle w:val="PreformattedText"/>
        <w:bidi w:val="0"/>
        <w:jc w:val="left"/>
        <w:rPr/>
      </w:pPr>
      <w:r>
        <w:rPr/>
        <w:t>㤵愴攰ㄸ㥢ㅣ㠳㍥搳敦换㕤搸戶挴昹ㄵ搷挳っㅦ㜲㥤收㉤ㅥ换っ攴㈴㝥ㄸ攸㜸改㑢㄰㌵㕣搲㘲搹ㅥ摡㘴敥戲扡㕣〹㠲㠶捦㌹㥢㌸㐶〰㐱户挹ㄷ昴愱戸搹攷㙤散㉤㉥㤴〹ㄲ㜳ㄵ㔹㐰㘴㠰㥦戵㜲㜰晡挱㜶て扡愵敦搹攳扡㕡戹㠴愱㔲㘶ㄹ挱㤹㜵〷㉣ぢ收昹㔸㌴㌷㕡挵晤戶愷搶㑦攸〹㔲㘹㙦扤昱搲㤲㔶㙣㤰㝣戰晤搱散愳㈶〸㤱㌶㡡慣慦㙤㕢挱㜹㈱扣搰㑢ㄹ㝣挱㔶〵㐰㈶ㄸ愸敡㘰㤴㑥昱戹㝤㉤ちつ㔷戲戹昹搰敤昵昵晣愳㈶戶搸敡ㅥ㌳挱愶捣㘰㘳〸攰〰扥㌵㥥愳搳㕣㙡㕢捡慥㜱戱昰扤㘲㜵㤸㔵㥣愰ㅡ㔱㤷㐰〰㤰扤捦摢㤲搶㐳戹㡣挷昲㘳昹㌲㑣收㑡㤵㘴捥㈹ち㥢㜲㍤㙢搷㤲㐷㌰愲扦㜵㑤㈲て搰搸つ㈹㑥愶㈳㕣挶㉤㡣㉡㔳㐷㜶戲挹㈸㘳㕦㐲〶攰晦〰搸㔷㥥昹搲㈷㤴㠳晥㠵㜱慢㔱㕣㝣㔸摥㐷㡣慤ㄲ㐳昴收敥捣摣㌸㕥慢㝢攵㝡戳戶ち挵㔸㤱扥㐵㈰㙤㔳㔸㝦㙦摣敥㑡ㅢ慣㔴㕢㑡晤㔶戱攰㤰〷ちㅢ㡣昳摥㄰扤㔹攳㕤㍢挵㑣攳搱㑤㐳摡愷慦扦㜴换ㄸ搲㔷㜰㈱捤愵捤㘴㠴㤵㠷㔰つ㈸愳〸㈳昰攷㑦〸捤㍤〶慢㙢ぢ愸戱扤昹㑢散㌸搰㘳摤扢摢㤰攱㡢扡㐷㡤㍣㐰㄰㡤㌳㌶㈹㘰㤲㑤㄰㜸㡡攵攴敢愲㉤挶ㄲ㡢ㄹ㈵㠵㝡㘹㠶ㄹ㐵㘸㔵慤㄰㐲挸ㄸ㘹搱㠰扥搴ㅢ换愹昵㜱愶㘹昵愶搹摥摥摡ㅥㄶ㤱戰ㅢ搵扣㝥挹收散㔱㠷散㤳㥡㜶㍤收晤㕣㙦愹慡㥦昵㔶㘸散戵㘶㈵㝥攷搵ㄹ㉢㘰ㄳㄸ㕥ㄸ㝤挹扦ㄵ㝡㤶㝢㘳慢㙦摡户愲㈴㈲换ㄳ㐹㠲㑥㝢慣㡢㑥〱〰捦㌳〴㤱愱㐳愹㜹㠸㐳摥昴愳摤捣㤴㔱㑦てㅣㄷ㈰㐴㤰㐵搶换捦㑡挱〱㜴晢㔳㘲㌸㉥戵搸㜴攴㍤㈶搹㐰㜹㍢㤷㉡㘵挸〸愰㘴㕣挴㌸㥤攸昳晥慡昸っㅤ敤㝣ち敤扡㝣攱戱㈵摢ㄳ㘸㈶愰昸㑢㤴㝤ㅦ晣㥥㘵攲捦㘲㈶㝢㍤㔶ㅤ敥㘱㉤扦攴摤㑥扢攲㈵㔴昶敢敡㜰〵愷扦攱㠶㌰㘴㕤㔳㠵㕦㥤㜷搹慤戵㉣愰㥦攸戰㑡㥢㤳㌰昸慢㘴愳改ㄳㄵ扥昴㔲㙡戸扡挵㝣㌷〷挱㘴摣㤱搸㉢慣ㅣ㠷愰昰㤱晣㌶捤㕤㐸戹㘵㌸攴㤶收〲㝢改㍦〸ぢっ㕣㌵敦慦挳扦㑦㡡㔳摡㘳㝦㐵て㕦㕣㐸㘲㠱㙥改挳昶㈶〷戱晡收㠶㈰搱愶慥㍥攴㉤挶㕢昱㑢挴戸收ㅦ摦㕡㈷晢换㘴ㄲ戵挳㔷㤱晣㠱㡥戶愵㉥㙥㠳ㄵ敡㐶昹扣㈸㐰昲㤲搳ㄳ挸㑥摦㔰㈳㠶㈶㑤㐳㥣挲㕦㠰㌶㈰㠷㤹㘲㜸㘷づ㐵挸〱愳㈱㤳扥㕣ㄴㄶ㑡㐲攳攱搴攲慥㜴慢㌴昰㔹㌲愴㈷搵ㄷ攸昷愰㠱搰㑢㡢慢㕤㑦戳戶㡤挵扤戴㠳㤵〹㔷㉣㌹〹㝡て扥㔵挳㔴㡡敤㥥㜷㘱㜷ぢ晣敦㤸㌱慡摤ㅣ㕢〷㡣捥㐱㘳昴〲㥡㤳扥㡣摣㜳㍣慤攵㍢ㅡ扤㔴㕡摢㕣㕢散搹收㘷ㄴ㌳㘹㍦㑣㌴敥扡挰〶〹㠳散愷攰㔹摡㤷〶愹㈸挵扤捤㙣昸搶挳㘰㘲㜰㈹ㄴ散㠷㥥敤㜸㑥㔰搲㘶㉦敥搱㜴㤴㘸慤㌵挱㌷捤挶㐹愲㈸挵搶搲攸ㄴっ㉣㈹搴㠵㝢㕤㈱晥挵扢㍤㉥㤳扦挱㠶㔶㠳㍥㌷㑥㔸慦〸㄰晦〰ㄸ愰慡㐳戵㑡搶〱戰晡戳捥㈱㜱㘹㤴㤸晤㠲ㄳ㉢㘷㍥昳〳昳㔸㠵昸㠴扦㜳㠸㘲㕤搲㑥慤攲㉡㐵㡢㠸挸㜸㔶扦捡昰㈶㄰〲慦ㅦ㥥㡣㔰戶戱扢㘹ㅦ㘰㝡㑡㤴㌲㥣挰ㄵ㜴挳㌷㐶收ㄴㄲㄶぢ㍥㍤㤶〲慦攱㑢扥㜷户昹〱愶㙢㉡敥㌷㐱㘵て〸ㅡ敦㍥㙢摦㡤搳㌷〸㘸晡慤㡤㔲摢㕦摤㙥㉥㍤挵㔹摤㡥㈰挸〰昳㈳昷㌱〵㠵㤶㍤愵慥慦搹㑥㈹㌲㔲扤ㄲ㐴㤱㥦㈰敡㤳慦つ㔰㤴㔶扢昹㑣㜵愳㐶㜱㍦㑣㉡㕣㐲㘶㐵㈴㈶㈶捣㌰挰㥡㤱戳戵㌸ㄹ㝣愴㍡㘱㍢户㍡昴扡㥤昵愴㝦扡㠶ㄹ㤴搶〷ㅥ㌴㤴㙥㔶㔵戱〰搰扤㐹㉦〰づ㙦扡〵搲㉥㡦㝦ㄵㄹ㈴戱㌶ㄶ挶㑡挱㑥ぢ㤷ぢ㌷挸攰㝡攸户㐷㥡晡挳㜳㘰㕡搶㥡㝣㠷㠵㕢敦つ捣挸㌷㠱ㄵ㉦搶慦挱昹㥡㐳〰摥㐴愶捣挶㘶㍤㝦㤰㘱㔵㍦㍥㘷〵昸㤱扦㥤㑦㌲㡡㝣昷㈶愶㠳晡㐶昶愱搵戵搷慡㘶㘸戲㠳捤㍣㝢㑥㘴㘶收㌷挸㑥ㄸ扥㈵㤶〵戶て㉢ㅣ㡡捤㤵戴㐰愶㈰摣愰㈳㥣㘲昳换攰〴捦㤰㥡搲㐳扤㠸挳㔴㡡昵扢㘴〶㥢㠴㕤㐱ㄳ挲愰㌸挹㝥挸挱㙦㑦㝦ち愰敤搱摢㈹㕦㕦㥡愱㙥㤶ㄶ愸㥦㉥㜸捣㠱慤ㅡ㜱〲〷昰挰㠵㌷㥥㠵㙤愵㍦㜳㍣㤳㕢㤲昶攲捣㙣㤲挴㌷摥㔲㡤敥〶㐸〶㜷㥦〷ㄷ挸㌷戵慦㘴㜹㜷㝡ㅣ㥡㐲㉤㌴ㄲ㥢㥢㈹㠷㈸敥㉣㘸㡥㝡挳敦㔵搴挷㤳ㄷ昱ㄸ㌵㍣㥥㐳㘲㐵㝢〱㤰㤵攴捤攰㡦扥㡦〵㐰㍢慥㉢扤敤㡥愵㈴ㅢ㜳㜳慡摣戲ㄳ扣挲㠶㤹㌶㕦挲㔵昷づ㐵扤扦㥥㑢晣㜱㤶㘱㥡戳㔳敢㉡㉢㙣てㄳ散㉤戸㡢㠳敥昳慢户㈷愲敤㍡㉡摦敢㙥㉣摦㐶㠵㔷戰㘲㘲㤳㘷收㔰㠵ㄶ㑤昸㈴攳㐸〶攷㘳攰搹㝥愶つ慥㌱〹攵㠰愹㠳〹攰㜱ㄷ㤱昳昵㐹昰收搷㤶ㄸ搸㝡敤㠴愹晤㠸㤹㙥㥢㡢㘸㤲㉤戳㠷㠷〲㜳㐹㤱㔹搳㉦摤散㜰搱愲昶㐰摤搵敤㡦ㄷ攲昶㔶㘹㤴改㤷〸㈳〱㠴ㄵ㌲㔰〰〸㄰戱〴㝥挱㍤㑦搷㘰搷㜳㈵㙤昶㔲愹㤳愵慦㍥散戸戱〸挸挶㔵扤㈸㠴敦攱㍡晡㕥㘵挳ㄳ㕡昴㉡㡥㘳㙦㜱昲㌱扣ㄱ挶㑢㤵慤㈷㑣㝦㝥摢〲㔳扥戰㑣㝢㌵扤昷㔶㠰㐲㤹攵戵㡦つ捡㤵扣敡㤰〶㘴攰㘴㄰昳㘸戶㘷㉢㕦搶攲搶㈴㝦愴改㤲㙤㔲㉢慢㌳ぢ愲㤴ㄷ㕥慢㌶㈸ㄳ㝦晣挵つ㔰戲戹㉤敦㜳㍤捥㍥㘹㑥搶㑢愹㤴㌶㤱ㄱ昹㤹㈰㌹慥攷㙦ㄳ晥改㕤攳㍡㈷㈶㍤㕦㤷攱㜶㔹㌶㘴㔶〱㙢㍤〱㠰㠳摤㡤㝥㜲攳㉥㕡搶愲㘵ㅦ愳愶㉡㠶㑣戴愶搶捣户攰㉥戴㜶戳㍢挸ㄷ㍤昱搸㌵戸㍣㜹〱㥥愵攸㠹愹㌸㠰攲敤㜷㤵㘳㘶㐴㍦戴ㄳ扣㈱㌷㈸㝣挱攰㠳㍡ち戰搶扡㥣挲慦搲㌸㘳扤戸戹㌶ㄷ㠲搲㍦㔰〵摢㜴㥢昶㉤㑢ㅥㅢ㘹戲扤㥢搴㑤搸㐰ㅥ㘳㉣昴慦㙢㤱㥣㜰晡挳ㄷ摥敥戶戲〵て㍣晤㜴㙡挵㔲ㅦ㝢㕤㐷ㅥ㙢戱㡢㍥づ㈸〳慣慣昴愲〷攰㌳㑤攰戶愶慣戳㡡摡っ换㡢㤵㙥敦㘲㐴㡤晢〸㥣㝣㙥㠶〶㘶慤攴收挷㌴慡戵㤰㝡㉦ち攸ㄱ搸㝣愶ㅢ捤攴搳ㅦ㝢搳户户㍤㐷摣㔵㔷摡戴㔵㈸挳摦改㉣ㄶ搶㡢㈱㜳㤴㑢㌳攷戵〸扡㘵愳㐷㙢慢敢㕡㘷㉤㘴ㅤ摤㉢㈳㡡㈵愰摥〵㤳㤳ㅣ捦〰㡡搲㐷㘵㍤㕢扣扥扥㜳ㄵ搰㙦㝤愹㘱㜰㈰〴ㄳ摢搷㈳ㄳㄹ晤㌰晤〲㤱慤㘶㍡㥡挴敤㌲㍤ㄲ㔹㜶㡢㍤㑥㤲㤶㌳㍦扣㘴搱㔵摦愴㌹挸慦㌶摢㈵㍤㕦㠷㕦戱晡昰っ㜹㝤㈷攵㜰㔹收㑤敥挵㑢㠶㌴㜸㌰戰㍣㍥㝡㤱㙣㠳摡㝤つ㙥昸戴㑤〶ㅢ换㘳㝤㝢㉦㐳昸㐷㌵ㄷ㘴〶㘰〴㡣㑥㠲〰㌷㙣㜰愵攸晤㍣㈸㙣㍦㤴戶㤲㈹戳戵㠰㑥㜴㤸〹㍢愴戵昱㘳捥て㈷㤰㐲㌸挹つ㌰搶㝡㈳㡦㝥〵㔸㔶㤹㍡㘸散㈱㥣换㐹㜵㘶攷摤㄰っ昵㍦㙤敡戹㔷晦〰㈱昸〱挵㥣搳㝣㘹㜹㜳愰㈹挳㐸摥愰ㄳ㉦慦〰ㄴ扡㙦愵㐲㙤攵〲㕤㔷㔴㥢㜴㜱敦昵敥挸㜶㤲ㅢㄷ㝦㝢㌷昹ち慡㙢敦戱扢㝢て㙥㍡㕡戰㡤㤰换户㜸㍦㔴㥢㄰挳㙥㘶昳攲敥〷㠵㝦㝥㐱〳戲搵㥣㜳捦〲愹挵昸搳慥搵㠴搲㈷㘵㜵㤵㤵㥤㌹〷挲㤳敥㥤㝡慥㝢㍤㜳戸换㤳搶戰慣搲㑡㤷换摣㈹㉢㤸㈰㙣㠴慣攸㤱㌴搶扥捤攸㥤㥡晡换㤳攳㍢ち㤶慤㔷㑦ぢ扡愵搴㐱攸㔵㤱㈹昵挲てㄳ㡢ㄱ挹攰㝥攱摦愶摦敤攸㝤愳敤戹㡡捡慣戸㈶㉢㠲戸ㄶ戳㝢〸愳㝥挸㌶つ㍤㌰昱㠵㑤昶㐳晡㜱㡤捤摡捣晣㝡散ㅦ㥤昴搶㈸㔵搵㝦挶〹户㑥〰搷愹㕡晢敢慢㌹㙣慦㔴㑢㜵㌱戸㘴㤵㝢㕣㠱㉣㥢㔵㤱㘶搳っ㐲〰搳搴㠶愶愹㠱㙤捡㕦戱戳㉣扡㔰散晤㤲㍥㜲愷㔱ㅣ搰㕦挰㈳ㄳ㡥愲㘲つ㐲攱〲㍤㔳㐰搹挳扢戲㤶〲愲慣戴敢摦晢㘳捥晦〰㍢㥥散搴〲㜳㥡㠰㡣㌲㙤㘹ㄹ㤹ㄵ戴ㄳ㄰〴㥣㜲㕢〰㈷敢昱晢戶戴摣昶㔴愹戶戸㤸捥㘶㜵搸㙥搷捣ㅦ慣㈳〸㈱户〱㜵て㥡慤捦ㄴ㉥搳㜳㍣ㄹ挳㑥摦㔹敥㙥㜷㈷㑥㡡ㄲ〴挲㝣㜲㔲㤸晦〰〸㕤ㄸ㕡㤶㝤敤㐲㝢㝤ち㠲㍦㜴收㈶㍦㌶挶㤸㔱㠸㌲㠳扥攸㠴慦㑤攱㌲て㍢愶㝦㙤愵敡昹挷㐷摥攵扣〷愸㑥㜴㙥戲㌲搷㑥㐷㡣捤昰㝤攸㉡〸㐳〲㉤㙥攸㉥㍦摣敢改戴㤶摤攵㠳㝢ぢㄳㄱ㑤㘰散〷昴收搹扡㜳挴㘵敢㕤㕢㡥㘱户㑤愸㤱㍥搸昱散㈶㌰挶㘵ㄲㄴ㠳㠱㡣㡣㙣戲㈷慣戱㠹㈶昳戶㥢㌱慣愷㉢㙡㕣捦㘰攴昳愳㝡㍡㥥㈱㤶㜷愱挹摡〷㉢戸扥㍡㌷ㄸ攱摤㐸慡敡愳挹て㌸改㤳摣〰ㄵ㑤攲收搲摥㔳㥣㘶敢㤶㐸㠴愵㠲摥㘴㙤〸㐰散㤰晣挲攴昴㐲〷㜴㔱㌴〵㕤攲晦〰ㅥ㘱て㕤捣㌹搵㔴㌷㜷ㄷ㘶㘲ㄱ昰㤹㝢〶㡣㠰攵㡤摤㍤㉤㕡㙢て敡㍡昶㙡戶愵昵㙦愹戱戵㥦㘲㈹㤲换晡晤㐴㐶㥣〲㌹㍣〶改昰挵ㄷ㌵敤㠷愷敦慥晣〴戸摥㘱敤㘶㤹挳㌷戳㈳昱敤挶㈵㡢攱㤹摣戰捦〸㠵挷ㄴ戱戶㜹㡤愹㔴ㅢ㍢㕢㍦㜲戵㐸㠲慣㥤挳慡ぢ挰㘴㄰㝥㠱㠳㠱搳㤶㙦㌹捤扥敢攰戵晦〰㑢昴㌶㔳捤㈰㉥㜳㜰㠹㈷㜳昲搱㠰㌰㤱搱慥㌵ち戱昹ㄱ㤴慡敤㥣挰愸挶慤摣〲㠵㜴捤㘶挰扤㠹㑥㙢〷㠳づ攰愷㙥搹㜶ㅡ㥣ㄶち㘳戸㔰㥣㘱ㅥ愱㠲㑡愲戰㝣㤱散㜰ㅡっ㠳㜰扤挹ㅤつ攰愷搶戵㠵㙤挷㌰㕡慥㘹㌵戹搶挴㕣㙦挹㤲㥦㔲㠲㑡〹〴散ㄵ攸搳㥦㔱㜳㤸换ㄴ㔳晤ㄸ㍡㑤㐷扢㤹搶攵㠷ㄶ㡢摤〱扣〸㑥搶〵愷㈰㑣ㄸ昹挴摦戶㕡㌸搴㘱昹〶㈸㡤㈲㤵慤㑣㈶㠰ㄴ㐲挰〰㡢捦㔰㌶㤴づ㡢㈶つ㔲㉤挲㘲㠵ㅡ㈹捥挵㘶㔶㈳㐰㈰ㄴ〲㔴戱㘸〰〲㌶昹愵搷〴慥〱搶搸㜴㜲㌰㥢摣愳〹㜶㠶晣攵㑦㑢〸㠲㉡愸〰㠲㉡愸〰㠲㉡愸〰㠲㉡愸〰㠲㉡愸〰㠲㉡愸〰㠲㉡愸〰㠲㉡愸〰㠲㉡愸〰㠲㉡愸〰㠲㉡愸〰㠲㉡愸〰㠲㉡愸〰㠲㉡㉢㔳摢㤵㑦㥦㑢扤㠵㐹㤱晡敥㔸慢ㅢ散〱搶挲㝣㝡㉡昹㝣㐱㄰晡㔴㈷慦摤摦敤㌸晡㠶㉢摡㑣㈹㠵昵捤搷愸㠶昱㙥慤捥捡㡣慥愷攸㜵㐰㐷㑥愷㔵搸愳㥦换㐴慢㡡㤴㐶ㄸ搶敡㑡㑢挸㑣㡦㔶愲〰搲㕦捤昴づ㔰〰㐷㐱㜵㜲㉥戴扢摦㜳㜴ㅤ㐰㝦㈷搷ㅡ晥摥ち㥢㘹㕤㠴敤戰〰晤㠲㐰づ晦〰愵戹ㄵ摢㜷ㅦ㙡㤸㔶㔱摣㉣㐴ㅦ昴㐲ㅢ敡㕥㜵慤㜱收㠷ㅣㅣ搳㌳敤〸愳愶戲㜱攴㕤攴ㅢ㥡愶㙦ㅤ敥攸戱㤰㔸敡ㅥㅣ㜶㡤敡㑣昱ㄴ换昰っ㙤㔵㙢㥢㤷㘳戸㉥戴㤵㜶ㄷ昷㑡㤹㈲扦愴ち扣挷戹ㅤㅢ挸㜶㐰㐶㐷㡣㝦ち攰敢愸づ摥挳㔴㈷ㄶて㑢㘵㝤㌹捤昵晤㐲㈵搵㜴挲㐶戲㘴㌶扣㙢㠴㄰㠴㠳〲㌰㡦攱扤昱慤搰昱昸㕥㉢㈹㙦昵㌲扦㤳㘲戵搷㝡㠶昶ㄳㄸ挶㍥つ攰㌳攴っ㐷㐹㜵㤲㙡戶㡤㡢ㅦ㔴㑤㍦扣㔲改昹〳㡤㤱㠴慤㐰愴捣㘰愷㍦愹愹㤵㕢戲晤㔰搸攴慤㑥㕣㡡㔳㝢慤㍡っ㥦㌰㌶㠷㈴㝡㡦昷㐸㝦㝣ㅡ㑡㘰㙣㥡㡡昷㘶㤵摦㝡捥㝢㜱愰搱㔵㘹㔰捤慣㤰〰㙢搳㘰㈷ㄷ散㔰挲愱㈸挵昵搳换ㄵ愴ㄵ㌲攰㜶㝣㡣㤴敦〱户改敦捤㜵ㄳ㤷捡捤慥愳昵㌸㕦㠲㕡愹つ愶㜱〵㤹㉥㌴ㅣ㜵㤸㠹ㅡ㙦㡣昱㔹愵搴攴敥昷㠸〳㤵㝣㝥㜴㝡摦㈸㤵㄰敦㤰搹攵ㄳ挹㌶挸昶㠳㤳㥣㝥㝢〵攰㙡愸戲㤹ㅦ搳㕦敥㔹ㅥ摡户ㄵ㝢扢〹戴戶戰㥣㤰㡤捡㌲ㄲㄴ㙣ㄳ㡣晣挳㝥摡〰㐷㑤㘵挱慢换戸㥡㤵㤶ㄹ㝣㐳㉦㤴挶㍤扣㈲〰㘳㡡愲㘰㈷㘴㤰搲扤㉤㉡㑢㜹攵㘸搷㔵挰搰挲㤰㠱户㘰搹㜹㌷攳攰〵〹㤷㤱㙣㤰ㅣ㑥つ㜰㌴㔵晥捡ㅡ㑤挶㑥㕢㡢㍦挳㥡ㄳ扢扣ㄹ㍡搳㌷㝦㐹㈸昳愳㍥搶挷㌴搷㔳晡㜸㘱戶㙦昸ㄵ慢摢㉦昶摥挴㠶挸㜸扣㘷㐶慤ㄴ〲㈰㘰攰㈷㘴攰攴㌷戵攵㜲扢扢㍤㑢扥㤷〶㥢㔹攵搵㘴㙤挱㉡㤲㥦㐲㤹ㄱ㜹ㄹ㡥㝣愹〰捤㈸㠰摥ㅥ㠵㉡㠱㔴㠱㌰㤳㥡戲㜱㘵㑤晤㠴㈹㉣㔱㤵㝡户扦ㅡ收㠹㝣㥣㉦㍢㌱散㠳㉣愹㐴戹㜵昴㈱㝣愱慤扢㤶㈵㉣敤㐶攸扥㠹㑡㐰搶㝣摣㈹㠰晣收㉣〸㘳㔲㌴挲攴ㄸ愸收㠱捤ㄳㄹ㥦㑤愱搷愸㤶㙢〱㥤㝣㐲㈹㜴㈱㔸㘵ㄹ㉢㡤搱㈳戶昳㠵㥢㡢㝢㍤㔷㤶㉥㡢㐷户㠶愱㠴て㜰㐰㘲户㕦㑥㜷捡搶戴挵晢㑢㡦户㕡慥扥㜷㉢㉥㌴㘶㜶㐹慡〶捡攸愸㑥㝥ㄸ㍣㌱㝣愴〰捥㡥㡡ㄲ慢㝢㤹愹㠲敡㌲㈹㐴㌰㈷扡㈸㜵搳㌳挵㝥㘸㕢户戸㐸㝤㘰ㅡ挷㉤搷㌹〵㘹㠱㥤ㄹ㐵㑡〶㈰攳㡥㝥晡㌵摣〰㔷㐵㜵昱㌶㉥戶㔸て攵戸昷戳挳㝤慢挹ㅢ〴挸㡥〳愱㘴㙣㠴〵〰〰㌷㡦㔵晣ㄱ昵攵㠶ㄳ㡤慥ㄱ愴㉦扤摦慡戲户㡡㠵㌰㥢㐶〶ㄸ㜸ㅡ㈵ㄴ㑦㌲攳㡤〰㥥㠲捡戴搱ㄵ㕢搶㌶㜵㍢搸㙢ㄴ〶㥥㄰戲〹摣ㄲ〴㑥㝥つ㘰〵搳ㅣ扥慤戵戰搵㤵挲㉡愸慦摦攵㠶㥤㍣戴愱〰㔶挵捦㐸慦挱㌶㠳晥〴愱㑤㘵昰㔸敡敡㕦搱攰戲戹戹㙢㘹ㄵ挳㡥㝣愶挸㐸ㄹつ攰㜰㉡昸㙣㍡て敤敡收㉡㑤搴㕥て㘷戸〵㘹摤㜳㔸搵ㅡ攴㈰ㅦ㙤〸愳愲戲昰ㄵ㑤慤㝤㕣愱㔴ㄹ㥢㉦ㅥ慢愸㘷㤲㉦ㅥ慣㔰㝣㜲昹㉥搳㤲㐷搶㌵敦㈱戳戳扡㡡搱㉥㙢㜱㈱㌴戰ㅡ㤱〶㜸㤶昷㑣㌸昸挶〵㘰摤㔱散㡦㜵㠵扢㑤昳㑢捥㔳㈰晡㤷㙡搵戱㜶㤹㜵㠶㤹㘷㘸㜵㝣〴愴ぢ㡣搱㍦搵㔱〰㐱㔵〴捡㝦㉦㙥㤴〰㠰ち㠲昶㜹晢昳愵㐷敢㐶昴攰㐲㘶㈵㡦〲㍥㙡昰㕢〰㤵㉡愹㝥挶挶㜴〵愲㑡㘳摥㐳ㄱ扢挵搴㈹㄰㠳挷昷愲〰扢㔴㔵㑢捤㌹昴㤰㜶〶挸㠰攲㌷ㅣ㔱愶〸愰愲㥢㈰戴㝢搵㉦㈰慡㠳搰ㄸ敤㜸搸㌲㔹挱换㤹搲〸㜳挱攷㐵㄰㈶愸昰愴㕡㔶戱㤴挶㉢挳㉢㍢㘳㤴㔲摦㡥㈰摥㔱㘵㈰扣㜷㐳戵㤹㔹㈴ㄹ㡢㝥敡愶㕤〰㐱ㄵ㔴〰㐱ㄵ㔴〰㐱ㄵ㔴〰㐱ㄵ㔴〰㐱ㄵ㔴〰㐱ㄵ㔴〰㐱ㄵ㔴〰㐱ㄵ㔴〰㐱ㄵ㔴〰㌵㌸愴㉢㙢㑤攲昲ㅥㄸ㈵㙥㝥攱戶挸捦㡤㠱昱㕡挵㉡愸〰㠲㉡愸〰㠲㉡愸〰㠲㉡愸〰㠲㉡愸〰㠲㉡愸〰㠲㉡愸〰㠲㉡愸〰㠲㉡愸〰㠲㉡愸〰㠲㌲〲愸㠲ち愰愵㘶ㄹ㔶㍡っつ㡤㉣㌶搸㠹㥢㔰㥤㥢㜲㜲㘹㐲㕦摥㜵㠶㉡〸愰扡搶㝡戵慤搵搵挵㈴捡㐲慢〷㉦㈹㑣敥〲〰昰搳㠳〰攷㔱愶愸〰㠲㉡愸〰㠲㉡愸〰㠲㉡愸〰㠲㉡愸〰㠲㉡愸〰㠲㉡愸〰㠲㉡愸〰㠲㉡愸〰㠲㉡愸〰㠲㉡愸〰㠲㉡愸〰㠲㉡愸〰㠲㉡愸〰㠲㉡愸〰㠲㉡愸〰㠲㉡愸〰㠲㉡愸〰㠲㉡愸〰㠲㉡愸〰㠲㉡愸〰㠲㉡愸〰扡㝡㥥㙤慢搵㥢㈸ㅤ㤱㌲攲㉤〱㉤㌳㈹捣㈷㝣挲㤴㑥㈹愶㕤㐱〵㄰㔴㐱〵㔰㤳㑦扢戳戹㡥昶㔶ㄸ搴捣〲慡㤴つ〸户户愸㥢㔴㐱〰ㄵ㔴㐱〰ㄵ㔴㐱〰ㄵ㔴㐱㄰㤵㐳扦㠶㕦㤰昶㉤挳挵慣戸戱敢㍥㍦愲㑥ㄸ攸挹㐶敦㘶捡ㅤ㔴〰㐱ㄵ㔴〰㐱ㄵ㔴〰㐱ㄵ㔴〰㐱ㄵ㔴〰㐱ㄵ㔴〰㐱ㄵ㔴〰㐱ㄵ㔴〰㐱ㄵ㔴〰㐱ㄵ㔴〰㐱ㄵ㔴〰㐱ㄵ㔴〰㐱ㄵ㔴〰㐱㥣㈶攸㠷攵㤲ㄹ㐶搸ㅣ㘵㘴㤱挰昰〵㜴ㄷ昴㉡〸〲㑢㉢㕢ぢ㙢戴戶戳㠷摡づㄴ㔸攸㐲愰扡㑦㌰愸改愸㠲〰㉡愸㠲〰㉡愸㠲〰㉡愸㠲〰㉡愸㠲〰㉡愸㠲〰㉡愸㠲〰㉡愸㠲〰㉡愸㠲〰㉡愸㠲〰㉡愸㠲〰㉡愸㠲〰㉡愸㠲〰㉡愸㠲〰㉡愸㠲〰㉡愸㠲〰㉡愸㠲〰㉡愸㠲〰㉡愸㠲〰捡摡㜷㘴搴㈶敤挰昳㔹㌷戶愳挵戵扣挸捥㔷攳搹ㅣ㤱㐰愷㌱愵㕢昸㉥摡㘶昷昰㠷㘶扦㜵㈸㕤攲愵㉤㌳戲㈴散㌵㈷攸换〸㤷㝣㕢〰攳晥戴搶愴㝦攴改㡥慡摡㐹㙡㔶㔴㝥户摥愲㤰㠳㡥㜳㌱昸挵愷㘵挵攷搱㑤㑦搹㘷㙦扦㌴摢㝢戴搴㈴ㄴ㔳摣㕡捣挶ㅣ㐲っ㔰㍥〲挸㜶㌰〲敦㔷㕢㙦扥ㄸ㑡㜴㈷〶㌴㔷㈲㈰ぢ㤸攳搵㝥㉡敥㝣昴挷攷㐱㤶㈳慥㈹扤㥢㕤摡搶摡㝥攰㈴戸㤷挴㠸扣㡤㑥〸搷户〵㔰搴㜶㠴慢㑤摡挶㌲㤴㉡㍦搲敥㍥㡢㜷ㄹ昴捣㐱㑥ㄸ㌸㙣愷户㘶搹搷㕡摤捤㠷戸愴㑤ㄶ改㐲㘸ㅤ㔲㤵㈶〶㌷㘲て㜰㜰㙢ㄳ改㥦摡愸㠲㌰㈱晣㔴㌹搴ㅦ㘱㍡㡡戵㠴㙡扤〵㠰㉦っ㘴㘳慣扡㝢㠷㌲㕤㈴㈸昰㙡户愹攸㍥ㄴ㌹扦昱戵愸捤㙣昲㔷〲捥挵挸〰㕥㈰攲㠴㤱っ〰㘵摦㐱㄰㥣昴ㅥ戹摦㌴㍣愹㘴ㄹ㌷ㄷ挰昱㌶户㤶㘲愹〳搵挹㉣㔵敢挵㍥收愴㕦㤳㙣户㙤㑡愷㔶慥㠷㙢搷挴扣ㄱ㍢㈹ㅤ〲ㄱ㔶㝢㘰㘵㜲㜷㝡挷㘵摣㐱㄰㜸㔶㉡散㜹慢扤昵㤴㐱㙦慢挸ㄸ㘹〲昰慣扢㈰㔱㤳㕦戰改搳搴㘱愱搱㕣㜹㘸晤㐴扦㌶换戶戱㌴㔰ㅣ晦〰㠵ㅢ挹㔸㜰㑤㡡㠳㜰敢㔰收ㄵ〴挱敤晡ㅥ㌸㜷ㄶ㍡㠵㤵㠴〹愵㥥㝤ㄱ㠴〵㘹㔰ㄹ㄰〵〸㥡搱ㄴ晦〰扥㔵㥢㐳㤹扤㕣㘷愹㉢㠴㈸㠰挲㕥㕢ㄳ㌶㌹摢ㅤ㍢昹昶挲攷㔷㍢㔴〰㜵晢㥢㈹㉤㙣㤶ㅥ㙢㈹㙥㐵挵㑡ㄳ〹㤱晣〶㤰づ㘵攲㍢㝡愶愷晡㐸晥㑢㑦攸敤戲扣㡣㤱㤱愹㌵ㅢ㤱㘸昰ㄲ㈷ㄷ㑦敡愸愸〰㕥㕢搶昰㈵㑤㙡㍤㔷戹㤰㍥ㅢ㙤捡㌴㙡㥤㘰㡥㙡㘴㙣㑥挶㌷㑢㔹㐰ㄱ㡣㕣挶㔴摦晡摦昹戲搴㙦昴㙢㔹攳愵㙡晥挲攱㥤搳搴㠶ㅤ〴挱挹攵㠱换㕢㜸㤴ㄱ捤㜴㔳㑣㜳㙣㉦慦㤷㈷愱㘶愲慣ㄷ攸昹昷ㄸ㡤㠲㔱㍢摡㥥㍦愶㘵㘹ㅦ〴ㅤ扡㝣㔷挰扦挹㜶㠸㑥㜵〲户〹㡢㙦摣㤶ㅤ〴㠱敢㔲つ攴摢㝡㑣ㄹ挵㕢摡摥㑢扣ㄷ戶〷㍡攳挵戸つㄹ捤〱㠴㌲㡢㘲㑡㍤昷㝢㙤㤱昳㑢晦〰㍢敤㔵㜰扣扦攳㕦挰搷㍦挹攷㑢㥥㔷㡣ㄶ攸て摢㕢つ㈹㥤捦ㅢ昱㔹㍦挴攴〳㌵ㅢ㜰㠳晣挶挱㍥㔱㙡㝡愲㤰㠱晣㌶慤〸ㄳ㑡㑢㑤昲㐳戳ㅤ㐳㘱ㅦ晤摤〴〵㑣㘲搲愱ㅢ挵搷摥㥢㙣户摥捦愲搸敦ㄸ㡡挵㡦昳攴㉤㈶戶㔷㥢㝢㈹㕤搹戸〹㠹愸㐴㌷㌸㝢㜲戳〳㈳㜰愵慥㠲ち挰㜱ㅤ敥敡挳㜵㜶扡ㄳ愸㠰摡搶㑥戸挶㤷昲ㄳ搷晢㠷ㅦ㔸搵换攰㤷㤳㍥扢挷昳㑡攵㤶戲扡㤹㐸挲㝤㜵㉢挵㉣㘱㈴〴挰㘰㄰㐲ㄷ㡣摦戶ち㉡〸㤳ㄵㅥ㤵敥挷㌱搶㉡捤捤㐲㜱㙢扤愱戱㠹㘰ㅥ挱㠸扤㔹っ㠳敥㜰攱㤹摡戰摢㘳扥㠵㉢㉢㌸〵ㄱ㜴㕥昴挱㍦㠰㠹ぢ㘷搸㌸㠲㤱挱搰っ㌱摥㝣摢搶ㄵ〴挱㕢敤ㄸ慡㡤㡦㘹搶㜶㈴㥢㝢㈰ㅦ㔱昶搲攲ㄸ㡤捥㍡愰慥㜵〹っ〷搷戶㑡㠸挴〲攱ㄷ㘵㜹昱㘳ㅤㄸ昹愶㘹愸〰㥣て摥㔹敥昹㍡摡㕢晦〰㌹㝥㤸㔶昷捤㥢㔷慤㉤㌳㄰㈹ち㑥㘰㌰㝡愶ち㐳搸搴㑦搳㈵㙣㉥戲㤲㐲扢㘹㌵㤱㜶㘶㔴㜴挳收㔰㘴㠴搱㜸昵ㄵ搵搲㐱㄰㌸攱昸㤷攰㝡㍡㠳㠷㕡㙢ㅢ㕢㈹㤱㐲㘷㈲㜴㘶愰㄰戰挸㌶㕥㕦晥㘴㌹㍡捤㡥㜷㝦扥挶㥣㘲搹㜷㤲㥢㠴㠹ㅥㅡㄹ攸挵昰㔵㜲昹㈶昴挵ㅦ摢㔴〰ㄶ扤㤶㜹㙤㘳愱挹㙦摣收㔷戶㥤愱搶㉤㈰㌶昰〸㡡㝡挱〹慡慡戳㜶㐰ㅦ改㔳摥捦晥㍢㔴㙦搹改攷ㅤ㙥㤷㤷扤扢挱㍥搳慡愵㠲㈰ㅢ㤵㉤㕦摤㌲搸㉡㔶挱㘹ㄲ㝢挰扦㐷㙣㠲ㄶ㐳摡㘱㡥㕤㘷㙢㤴摤捥愶摣㐱〰㝤戱ㄹ〸慥㔴㐵㝢㜳ㅤ㥤㉣㉢ㄴ㜰挹㐱㜰戰ㄲ扤昹㌶㝢慦㔵慤㠲㈰摢㉢挴攱㜵㤹ㄵ戴ㄱ〸㝡挳㌶㥥㘵㠲㉡〸ㄲ戲㈲捤㜱㐴㈴捡ち挱挹愱㌴㙦㘸ㄹ攷㠵㕤㄰㥣㑥㌹戴㔷〷搲ち㈳㐱㜶搳㔱㌱扡昱ㄴ㐵搶攲㕢㤹敡〸㥢㍤搶搶摥㠸散ㅦ㘷攵挴慦搶㡤㜰㍥㡢つ㘰ㅡ㥥㐵搶㘱㙦㠱㘱㤳㈱㈲㐵改㌴攱㘴攷㔹愷愸〰晡挰㈷㤰㑡㘹〴ちぢ〰㔰㤳㥥㘵㠲㉡〸愰㠲㉡〸愰㠲㉡〸愰㠲㉡〸愰㠲㉡〸愰㠲㉡〸愰㠲㡡收敥㌶㉢㑢愹㙥㈶㐴ㄷㄲ㘷っ㐲づ挰て㜰愵〰愹愸慣て敤㥢昱㠸㑢戲搶攴㠳慤昱㐳〱て晢敤搸ㄸ〲㥡㝦㐰愱㕤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晣㑤敥昶㍡㔵㜸搴㝢㘸戶㝡㝥㌳㥢㐵ㄴ慥〷㤰挳ㅦㄸ㥦愸搴ㄳ㔷ㄹ㡢慥㉢㠵㝢㝦㔴慡㠳捦扣㌱〴愱㐳ㄵ㔴〰㐱ㄵ㔴〰㐱ㄵ㔴〰㐱ㄵ〴㤳㥥〴㔰㐱ㄵ〴㔰㐱ㄵ〴㔰㐱ㄵ〴㔰㐱ㄵ〴㔰㐱ㄵ〴㔰㐱ㄵ〴㔰㐱ㄵ〴㔰㐱㐸〸㈳㠴㌰敤㘹〸愰㠲㉡〸愰㠲㉡〸愰㠲㉡〸愰㠲㉡〸愰㠲㉡〸愰㠲㉡〸愰㠲㉡〸愰㠲㉡〸愰㠲㉡〸愰㠲㉡〸愰㠲㉡〸愰㠲㉡〸愰㠲㉡〸愰㠲㉡〸愰㠲㉡〸愰㠲㉡〸愰㠲㉡〸愰㙥敦〲搶晦〰㔸昷晡㘱〵扤挶㕡㠳㌲㤳ㄲ搴㐷㔹㔹㉥搵㈳搷戶㍣㝤慢㔶换ㅢ㉣㝦ㄵ㠹挸㈹㘲て慡㠷挳㜷㉥㌹㡤挰扥搵愵㠴㔷戵戰搱㈵㠰ㅡ戴㠸㌴㤵戴戱挷昸〲昵搹攰愷㘳㤳搱㠸㜰挹挸㔵晡㠱挵挵㤵㡦昴ㄵ慢㑢搹ち改㠱戸㑡戸攸㠰慦㙦㥡昶㐷ㄵ慡㠶㤲㝡敤戴扦㕦㔵戲ㄷ㠱ㅣ㤴㜱〹扥挹づ㈸㌳㤵改愲愸㙦昱㜸愳挹㜵㜵ㄷ戴㐷㙢㔸愵㍥扣㠰捡ㄷ㝦愸挹ㄸ扥攸㤶ぢ㌶挷㔴搱敦㌹戶㘰㕢攰㥡㜳㤹昶㐳攷挷攲㍣慣㘹㘳ㄲ㤵ㄷ㡤㍦〹搷㜴挷㕤摣戲㜵愳㙤㝢捡扤戲㈳㌴㝡愴㘹づ㌰㈸散〵㤳昶㝡捣〰慦愱扢攲昹㔳㕦搸摢㕢㑦㥡〲㘴㜴㔹ㄹ〳㔲愲ㄴ㥥㡤㈱愳㌷㥥ㄵ㙡㠸㘹愹捦慦㕢ㄹ㤰㔲慤愲搵㘴㜴扣㤲攵㔱摢㠹挰昸ㄷ㑦ち挰戵搵㌵㈵㠶挷昴㕡昴㈷摣ㄷ㝡昱㑦户ㅢ㑢ㄳ㜴搴慣戵挸收㌵ㄹ㍤挹㔵晡攰扥㜱㈷㡥㝤㘵㜹㈹搷㍡㜵㍤戹㡣㤹愸ㄸ㙥㈹㄰㜴っづ㘰㐰攱搳摦愲㡦ㅤ慤㔱㕤攲〲㉦愹㙦捦㈸挴昹㐷ㄶ㈴㡡㍥挹攰晢㤸㝡搸㔱㌵戵搴㈵㤲愱㤳搰晢㌹挲愴攷㤵〷㈷㑡扦昸戹㍦ち挰搱昲愵晢㍤换㠰㜹慤搹づ换晢戶㙡㝢㈳搹慡戰戱㌸㈱挸攰㘰㠳捦㥢㕦摡戸扢搷㐵慥慦㔷㕣㐹㔸〲㜵戲㤷挱㈹㔶攵㈳㝡㠱㠱昳〳挶攱ㄳ晤搳慡㕡昹㔸搹捦㤲㔷ㅡ愶㍢㐲㥡挳㌹㠳㈹ㄱ㈸戹㑥㈳挰㜶慢㘹㍥㡥愲㙤戸㜶㉥戱㈵㈲㕤㔷戴戴㡣㌶ㅥ攱戲㌶挱㈹户晢捣〴捦㔰〰收㘷敡昶㤵愹㉥散搷㘲慤戰㥡㔸㑣㜹戴敢㤶㠱愲㠱㝦挷慣㑣挸㈱ㄴ㉣㡡㝥㐲㌶〰愱㥥戲昱搵㉤敡㔷戹㠵捡捦㡤㉡㌸晣㤴㔲搶扢挹慡〳〶㜱ぢ㤳㌰改摤㘸愷〰攳㈷摥㡡摤㜴㔲晣㤹昱〹扢搲㈶㠳㔷㤳挶ㅢ㤳晥っ搱愳愱晡ㅥ戶扢戹晥愰扤摣㘷㐶㤴ㅦ㈲㙢㙦㔰㝤挰っ㐶挸㈸〷㜰㐳攲戸户昶㉥戰扣扥戶て搲晡ㄵ㐰ぢ换户㤹搱㘴㌰㌲㜶〰ㄱ㡤㌸㡣晣㈷愲摢搸攸㕢㑡㤵㍣㝡㐲〹晤㌲摣ㄲ㜳攰挳㍢㐱㤵㡣㐰挰㜸挶挱㐶搶搱ㅦ〴㈱挵摣㌷㘱ㅡㅥ㡦㘹敥㔶㜳㌱㠳㠹㐶ㄱ㈲㠸搹ぢ㈷搳㈴改ㄳ敤摡挴收㍡慢晢㤶敡搱㉥㠲攳摣㔱㡢㄰〹㌶㈹搷㤴攳㝡挱昰挷ㅣ捡㠵慥㌷昵㥥㜳㙢㈸扤搶挸摣㐲ㄹ㥢㤳㔷ㄳ㉢ㄶ㠷扥㍦㜶て㔱搱敢㌹慡扤愶慤挹ㄹ摤〴挶晡晣愹戰ㄲ㍦ㅡ搷ㅡ〷昰㘴挱㐶㜶㕡〰㔶摤戶㝤㉦挷搳㉤㔷㜷㈹㠴攲㙡户㌴ㄳ〸挰ㅥ㑥㔵收〳户㌱㝣㕥戵愷搸㍦㙡㥢㉡扤㕣挳㡣㍢㤴㘲㑦愰ㄷ〲ㄱ㌹㥣㌲ㅢㅣ慥愳㘵昶捦㌲愵愹㠷㘴扣㔴戴戸昶㈳㙤㠶㠵戴㍦慡㉢㜴〲〷㠰挱㑥摥〰㍦攸昴㉤㙢晡捡晥攲昲㑦㥦ㅡ㈹㔱愸摤扣愴捡㤰搲ㄹ攸搳愳㍤㈰㤹换㈹昳戱㤴收㝤㈵㠸㔰〸㜹㡣㐲挶摤晢戱㜸㤱晣收晢㔸㜳㍣㝢㜵㝢愳㘸㡢㝢㈹攳㈲换㥤㐱搴㈲晢㘹改愵ぢ㙣〰㌲㤳散攰攷㡢㥡戹㐴ㄹ捦攵㔳㜹㔹挴戲㤶㙦㔷戸改戱㘷摥敤改㕤㘳㜹㕡摣㌶㡡愶㜷㈳愴挱攵挴㔲㔵挰㝣收㐱攲㤳攳摤㥡〲ㄳ㙤敦ㅦ换㌱搷ㄷ挰㉤晣愷愱㥥㌶ㄹ㑡㔴戲㉢㜴〵㜷㄰〸〰ㄵ㑤㘷㙥㝢㑦㤵攱搶㈱㙣㤵㐲㤶搱づ㘴㜶攷捡㠴㜰㜲㔱搹㤶ち戴㤶ㅥ扤摦搳㜶㌵㔳ㅤ搹㐸㐸挱㤲〹ㅢ㥥改〸㕢愶㤶㘹摡㌶㕡慤慤戳㜸㠶㈶㠵扣㄰搸㡤㠱摣㠰挰晣㔱挵慥愳㔷㐸愷搹挸晣㕥愵㠴攱慥摤㌶㘵㍦ㄶ晣摣挸挸㈸㜰挳㔷ㅣ昱搴㔵㐹挵换㈳㌴攲㈶㤲晢愲ㄴ挰昰愴愹〴昸戱㐲㠹愲ㄴ㐰攱㉥㡡㠶愳挴愷攲㔹搱㐹㈵㐳ㄹ㙣戵扣挲㤴慤戹㤸㔵㝥ぢ㠱昱㔸〰㘶㤶愷挸㈹㤶慤慣敤慥㌱戲扤挵摣㠱㈹㔴㔴㠷〹㈷㑡〰ち攱攰ㄴ〲㙤㠷㕤㔳㤲攷戱㡥慦㐹愳挸戸搷愳慤㘱㔹ㅤ昰㠹㉤愳戲㈰ㄳ昸㉥搳ㄳ搵搷㑣挶つ㤴㕥愲㤱愴〱扢㡢㤱摥挹㘷敡㌴㌵㍤敥㑢昶㜸㘱愳昶㤹㠰㥢㙢户㠲㘱㔴挰㌵㈷摣㠱㜰搱户愷敦㐳〲攲愶戶扡㤶愳敡㤹搷㘱㍡搳㕤㑢㝦㤲搶㌷戶㠲〴〸昳愰扥〸㠰〲㍥攸㈷搳慦捤㙢敢戹㠵㜸㈵ㄱ捡て㠸收㐲㙢搸㉡㔷摤㐹㍥〷晣挷㝥㌸㥥㥥㜵收捥㐶晢㘹つ愴慣ぢㄴ〲㤹㔹㤴扣ぢ扦㍡㡤㌰㌸晤㠳㔱㐹愹攰㝡㙡戶㜷㜵愷搳摥慢㥤敤晢戹ㄷ戶ㄷ㌱㘳㥤〳㄰㐷〶㘴㌳ㄸ〹㜴摢〰㤶㥥戸㡡㙢㜸愰愶敡戸搷㍢㈱换㜴挸慦攸㔰㌴㔷㌷ㄷ㜰㠸㑢扢㐴㠹㥦㌱㔴㌳㠴㑡㜶ㄷ搵㡢㝥晡ㅦ㔵㥢攵㥦㜶㝢㘸㠳㍡㠷㡣㘲㤶㤹ㅢ昸〴㜱挱㝥㑦㕣〵晢㑢㑤昱㑣愵攷ㅡ㐱〱摢摢㑢㈷㘴㍥捣ㄲ晣㠹㜵㐲挰㌶㌰收愷㑥晦〰〳㤰搲敡㝥愱敥㝡挰㝢搰㐲ㄳ挲搶挱戵〰㥤〹㈷㄰㌰㜲㐲㜷慡敦挱慢晢㑤㑦扥㥢攲㙥愹㤳㔴捥ㅢ㔸㔶挴㙣愸捤昲慣〳㠷晥晣㙤摡愵㥥㍢㔴㉥戰摦㈴㜴攱挵㥥愱㘴ㄸ昸戱ㄴ㥣㌲㙡㤷摦㠲つ㐷扥摡愳戱㑣㥢㠶㠹摣㜷挲㥥㕥㝥㄰㠵㑥㌰改㑦〰㙢㜱㌱晣慡慥ぢ㤴ㄳ㠶ㅡ㠷㑣㌶㌰㕥㔰㄰㌲昳攵㤷㕦慦㌵搶晡戵㘵攸㡦㈴㘶㔴攸㜴㝢㘵㘵〰㘸攵㤰昱昸晡㕡戳搴㍤敡搶㔷搶㈵慥㜵挸㕣㜷㈲㐳愶㥢慣㔸挵挱摦戶㘳昳昰慥愷攴ㅢ㜷㔷㉡攵〴搲昲㔶㌱挵愵摤戲〳㜵昳㤷つ㌸㙣㜴㌶㝣㐱㄰㕡㝡搸㜴敦ㄱ㑥搵㔵㈸晤愲昱ㄳㅡ攷㡢挳挱慦ㄹ挸㕤戵㤹㕡戸㕣愷㔵㉢挵慣㌲愹慤㤷攱㈲㥦搰㑢㙣㄰捦㜳昱散㑢㔶愸摦挸㠲㉢〴ㅤ〱㐴扦㑤敥攳戹〷〷戳㕦慡㝢愵㔵㑤敤㜲㍤㕦㐳改㔳㝢㕢㝢㘹㘱㐸㥡扣㜱㠲㌷挹㍥搸㌸㝢愷〰㕣㑤㔳户扡戲摤愶搰愵㝦捥愶ㅦ㌳㤶㘸㌳㑢愳愲㔶㠸搳戴㌸挹昸〴〳愳㝤戴㑡㤱戵㘴㉢㤶㑡㤶㔶〳ㄲ㜷攷捡㘷挸㌹愸㡣戹㍣㜹㜱㜵愹㕡摦㕣捣㈵攵昴戰戵㥤㈹㜸㔶㑢㐶㐷㙣㤷㐲㉦㠴ㅣ挳攰㕤㝢㝡っ㙦慢㔷㕢换挸㤱㉥㤸〵㉢㑦㐲挰㜶愹〰ㅡ敡搴ㄷ搰散㐹〶㥢㘹㔱㈹摥㌶ㄹㄵㄴ㈱㤲㘵戳攴ㄴ㝣挴㑥愷户㑤昳挶换㌹㙣〹扤㤲ㄹ挶搰㐹㈹㔷戱搵㍣ち晣晡㄰晢挱㕤搹戶挴戹㈵㜹攴ㄳ慢慡愵摤搲㍣㈸㑣㘱㄰㠵㌶昸㝦晢愴㜵㍤敥昰㤸〲㑤ㄵ㉥〱㜴愶て㈳〶晥㔲㤹戵㤳㥥ㄸ㝢㕦㐳㄰㙡攴㄰攳㔹㤹㔶〷慤㙤㠸㝢ㄳ搴㐲㘰㔷㘲㜳攴㥡㥣〰㍦㙣攷㕢㡡㘴㘴愲㘸戹㙡搸㈳㥤摥〶挷戵敥㘲㔲敦づ搳敢㤹ち挰戳搲攷㉦㕦㐳ㄱ㔳㡢㤴收敤㠵㝥〶㠷㘴〴㌷〸愷㝥昱㘹昴愶摢慡晣㤷㝡戶愱挵つ㤴慢㙤㤷挴㜱〱ㅢ敦て慣㡢㍥㡡㌲㠱㍥〲摦愲㤷㐷戱㜷㑢㍢㤸㠱捡㘹㈷㤸ち㜹慢敢㠰㜲ㅦ挰っ摦搴㤵愹㑣摤搵慤晣戳㈰搲㡤慢〲挱㘱㌲㤱昳ㄸ㐳㄰㜸㤷扡挵㥥慦敡㥡㘱㕡㌷㙦㠷改搱慤㌷挰搶〶㡡戴晦〰っㄸ㑥㝥挸〶攸㕦㝡㍡摦㉡扥㈴㉤敡㘲扢㔹㕡㉦㈵㤴戹昸敤㈹挹㝥攸㤹㤳㍥㐱㌹㠶㈸戶扤扢㝥㔶㈹慥㠴挴〱㌳㌰㠸〵攸〴慦〹㤰攳㍣㉤摡㥥㘳㈹㠵㤶㘱㘹㈷㉢㌳扤㉣ㅢ收ㄴ〸㘷挸㐷捦㠲㈰㘹戹搲捥晥慡ㄱ㜳敥挷捤愵㐳㍡㔲攷ㄵ挹挸㝥戱㍢〸〷ㄷ㡦㐵㜳㝦㌳愵挵㤶戱攱㜵㌳攴㈲㈹㔴〶ㄱ㉢㝡㡡㜲搳㜴㠱捦㥥收挳昳㔲㑥慢扢㥣㘷ㅤ摦敢ㄱ㈰捡〶㈶〳㄰㝥改㑡㝥昹〶㔰戴㜷㑡搵搵㌴㙡昸㕢㘴㈹㥤攴㉢㈹ㅢ挷㈹〰㠰㌲㤱㍥㌸㡤ㅦ晥〴戰敡㤴搳慢㡤㥦㈱慢㥦㜹ㅢ扡捦㝣㔹㤳㡣慦㔵戹扣晥㉢攵㠵扤攰愵敥㘵挵㌹つ㐰挲ㄷ㥦㐷㑦㥣摥㘴㝡ㄶ搲㡦㕢ㄱ捣ㄹ㤷㜳戰㌳㘱搴扤〸捥㤳㠱晣晡昳愴搴戵㤴昸㘵㝢㤸愵㜴㘸㠶㐶㈱ㅣ㐳㠷摤戱攸㍥挳㐷㐲昱㈶㠶㄰㘱慤㙦搳挶捣㈹㌸㈶ㅦㄶ㍥㜶㐲㤸㈳〳〴㝣㌰㤱㍥㐳摦㔴挳摢愳慥㐴㈳昶㡤㠵搶㌶挹㍥㕢搲㑢愳挸㘷㉢㔲摣㑥㌱挴㌷㕥㡣㘹㕥〰㍥搸扣换㑥摦㠰慦愰㘲㑢改㍥戴㘹敤㤴㍡㍦㕥挸㍡愴ㅢㅥ㈷㘴㈳㐱㌹㥦㘶㘸㔰搱攴敥戴搷愲㉣搴㉤㜸㤷ㅥ㘴ㄳ挹昹㠹〸㌷慥㤳摡㤱㔷戰㠵挸㡣㍤㜲戹挰㘶㜵昸昳〳昵挵愷户㕤户摢ㄳ敥挲搲搶㘹㐴攱㐴ㄹ㥢挲㤹散晤攴㠷㥥㤴攳〹攲㕢㡡㔷㤰㑡慣㍣㌰㉣ぢ㔸㠱戳㡣捤㠵㕦昳㐷〶㐷扥㝤ぢ㔰戵ㄷ㔷晡㠷㈷慣㙦敤㕦摥攲收㈱戳㔹㐷ㄲ㉣㐶㘰㠲㜴㘴㠱㐲攷摢愶昱㔱换慤昷㜸敥晥㌲改㌷ㄳ㈹〲ㅡ㐶戲㝢攲扡ㄸ挸ㄷ㥣昳搹㌳戴つ㔷搷搱敦㕣㤶慡㈴㐷〹ㄴ愸㜳㝢捣ぢ晡㝦㔱ㄸㅣ攱㑥愱㉤ㅦ㘰戹ㄷ扡㤶昰㜶搶㐳〵㡣敥搸敢㠵㝦〸㔱㌸搷捤挸㑦㕦ち㠰换〴昸㜰㘸㕦㤵ㅡ愹㔶㐹愵㠴〵捡㐸〱ㅣ攴㠰搳攸ㄷ㤵ㄳ晤晣㝥㠷〷ㄴ搲㑣昲〳㌵〷攲戱戰㈲㠹㥦昵戹㈹㥦ㅣ㠱㝥㌸改戲㉡㕤挲㑥㑤㐳户扡㐲㔹㈶㈹㠷愵昳ㄳ㌹〷挵挸㜶㤱㤱捦慥㔸㙣㔸搳㕥㙢戹搶ㄷ㘷㉡戲㜴攸㜴ㄱ㕣㑢慣㥣挸㌷昹㐹㐶㈷昳昵〵搰慣摣敢㜹摣敢㝢㍢戰ㄲ攵㔶㐹慡㔶㠴挱㔰㜲ㅢ㐲㝥敦㈰戶愴㥡㥤戵搵㍣搳㑤㜹㜵ㄳ散㔲㌹㐷ㄴ㈲㥤㕥㘲〰戰挹搹敤㥢㍥㥡ち攰㌷㌴散昸㍥搵㜵戴㡤㈵散摦㔴摦㡡〶㜱㝥ㅥ㘶ㄵ扥散㙣晦〰ㄸ愱晢慡捤换攱㠲㉤㍡㌳挵挲㌳㌴攳㑦挸㈹㑡敡㉤㤰㌰慥㤷晦〰扥㐵愹㙦搸㜷㡡慥愱搴㕥㔹捣㘷㍦㠵散㐶攲ㅤ敥攲挸㕡㤵搳ㄸ㡣晣扦㉡㕡扢㍤晡㜶㝤挶晡㍥改㐱㘸慤㤱ㄱ㍡㠶㉦搵戹昶戳㍢っ㠱捦㌷摥〴㔱㐷戰㥢㕢㤱㔷〵㍦㡣搶㉤晥〱㍡㡢㍦ㄵ㘷㥡ㄲ〸㕥ㄴ㤳〲㜳㠳㌲搳慡搳㔰㙡慢㕤挷㔴昶挳㍦㐳㘷慤㈸㑡〲㡣攷㔵㉦㈶挷㔷㥥㜹㔳ㅡ㝡㤶搰㤶慡晤慥㈵慣晡搳㙥っㅣ㌲愰㔱〵〱㍡㑤㕦挳愹㐳搹㈳㙥㉣㍦㐵改户㡡㙥㜱㝢攳愷慡㌴ぢ㙣㘳愲〰攴攴敥〱㌷㕣〰㐵㉤收晣㠸づ㑤㑥〹慢㌴搱捤㙢ㅢ㠰㑥愲っㄲ慤戵㌲〹戴㈰㌷㑦捡㘲㕤晡晣㍣摢搶敡攲㘶户摣愳㤴ち㜱㠰㘷扢捥昶㔹敢挵㌷挸㜶㌰敡戶㙡㍢ㅤ攴戹慡昵搵㤵挴㘱戱㝤㈱扣㌰攲㔵㔶㙣戰敡愳㐶㄰ㄹ慥㌳扥㠹晡挳挳㉤㡦收晥㤴㑢摢戶㤷攲戴㘱㥢㔷㍦㠱㘱挶ㅢ㙣㜴挳〹㤳㍥昸愴〰晡摡搵㥦㌵㡥ㄳ㑣㝦ㄷ㥦㝢㥡昱㄰㘸㕥慤㑣㜸昳㜸攷㕦㈶搳ㄴ晥挷戵㤷㙡㌱㙢戱戲㠶㕡㌲挳㡣㉦㌳㙦㑦㄰㜰摦㕦摥㌵愶愵㔵摣</w:t>
      </w:r>
    </w:p>
    <w:p>
      <w:pPr>
        <w:pStyle w:val="PreformattedText"/>
        <w:bidi w:val="0"/>
        <w:jc w:val="left"/>
        <w:rPr/>
      </w:pPr>
      <w:r>
        <w:rPr/>
        <w:t>㡦㍤愴摤㝣戰愵挵挲晥㠸㤸㈱〶ㄱ㑢挷㍣收㌷晥㈵戴㑡㘴㔷㡢㕦㠷挱㝣㔷㕥㤷㈱ㅦ㔹㘹挳㑥㈰搳ㄴ㜲㜰捤慦つ㔰搱愳㉦㠷换㤴扡㤶㈱愴晣㈱㘴㜹〵戳〳挲ㄸ㝦㈰晢〴慣㠴晣㌶攸〸㐵攳搱㑤昶ㄶ㈹晦〰㠴㕤攲敢㕤㤷㘶㘱㠴㝡㔶㔵㤶㉥ㄷ㉦㙢㜰㤱㐰㈳㈹㜰ㄵ戵戲㝡捡㜷㜷㜵〸晥㡢改㔳昸㙥づ㔰挵づ搷㈳捣昷愱㡡㐷㔳改扦搴㑤㘲ㄹ㈹慥散㘳㘴ㄱㄳ㤰〲〶㈳㠰敥㄰〰挸㑦㕣〰〵て搸摤摦摣攸㡡㔷戰㙢㥢改戲㥤㌶㜰㕥㄰〰㙣㐱㔰㡥㜰晢攳㕢㜱㙦㑢ㅢ捦㜳昹ㄵ㈹㉥㝥晣攸㉤㘴㍦㈸㙥搴慣攰昰㌰㑤㔷㙣戳㑦摡搵㌲愴昹攴戸〵㤵㘶㤴搴摣捣㌹敡㜱戱㌰㘷扥晣㙤㠹愹㐲扥ㅥ㜳ㅤ敢㙤戸戲〴つ㥦㉥攲㘰ㄴ㐰㔸㜲晤㙡㠶㡥㌰㜶㑤㔲攸㝥㔴㍤㕤㡣戶㕢㜶㈹㈴ㄴ㔲ㄵ㈷〴㝦㐲攸搷㌳ㄵ敤摣㜷㝡㠷㍡愴㠴㙡搲㌶搷㙥ㄴ㐲搰散㝤㐵攲挱攱摢㔱ㄸ摥㉤捡敤㠶ㄷ摤㝣ㄶㄲ〹摡摥ㄸ搰㐰づ㐷㠳ㅣ㐰愷ㄱㅣ㔱搶捥攷ㅤ㜷搶㔷戳搱㙦扦愸愲昹㜹㐲〶㌹㡦㌱㥦㍤户ㄸ㈴戱㤸㕦晥昰捤戴收挷㤸搹㕡攸㘰㤵ㄷ㑢扡㉢㥡㐲㌰昸扢㈹〳ㄷ㍤愹㑤㍢戵㔸㍢㔸收摤攵づ〲㈱㈳挰㈰摤㡣捡戱昷搰晤㥥愹挹㉦㥥愵㝣㥤捥攲㘲㌳㥣㜶搲㡢〹戲ㅢ扣㤷搶〹㐵㌱㌹攸㘴㤴㔳㉤㠲ㄲ〴㐲㈹㜰㌵敤〹挱敦扢ㄷ㤷㙡愶慦㘶㉡攲挵㤶㙡昴㍢摤㍣〹㔱戴て㈹㐶挸て㡤㜰昹㉥㙦摡㜶㠸晣㐲捣㘲㤹ㄴ昴昲愰㡤㌰捤户扦㑤愵㉣㤵搵㥥㝦㘱㜳㈷ち㌱㙣㜵收捦㜳挳㈰戳㝥㠳ㅣ㕦扡㘱㘱晤㌶ぢ㈸捤㡣㉤㠱つ㤲㜷㤳挲〴慥搷㡥㌰昸戹㜵扢㜸ㅥ戹摤搳㕥ㅣ㕤㌶㌸㌷㘳㜴㠹㉢收っ㜰挸攰搷慢攷㔷摡捡昴㔷㘱扢ㅡ扤戵晤摣㐱㜷㘰㐵ㄹ㘴㉤㠱㐰㡣㜲㌲㤳㜰搱ㅦ晣〲㕤晥〱㤶㌹慥慢搱摤㔸捡ㅢㅣ搲㉣捥㍦挱㈱㐱㜶㌹〸㘴㠷㝦捡昹〱㝣㐷敤㠲て㍣㕣挳ㄷぢ㘹〶㡥ㄴ㈲昴摤改〰捦㌳改㑤〰扤ㄶ㤷ち㠷㉡戱㤳㔳㤳晥挲昲搲㕡㐹戰㥢㐱换㈵ㄲ㐰づづ㈱㑡ㄳ㍥㙢晤愷愹戳摢㜴㑣攱昰㈸晦〰攴ㄷ搰摤慣挲つ㠳〹搶挴挹挸てㄴ㠱づ挸愷㑦㔳㉢㙢搴㘲㍡㙦㥣㠹㔶㈶ㄳ㉡昲〴㤰㐰昹つ㘵㘳搹ち慥慦搳扤ㄴ㌶慡㈴㐷㘷㈷扣昶㔳㥢㤶ㄲ㜰㈹㡡ㅥ〸㙣愷㐶挱〵㔰扤㑤㘱攰慤㕤㕤㑦ㅤ㠰㉥㐵㈹㌰昲敥愷㍦〸昷㠸㌹挸摦戲㌲愴㙤ㄶ扦㘵㝡挱㝢㝤戶㝥慥㘴慤摤㝥㥥㤱㉦㕤㙢敡ㅥㄸ㥣挶㌰慥㜰㠳摡摡昴㠴㜹㌵㑤㐳㥥㐲㡢ㄵ㜶㤶ㄲ㤹摥捣㤷㍦㐶㌰㑥㐲㝥〸㝡挹㌶敡搳愲ちて㑥摥昶扡㍣㔳㑥收昲收攳㍤㤰㠵㘷戹㜷愰ㅡ户搹㡤㠲㝡挳㜷ち搰ㄴ㤶挲愳㤵㙢㜳㝢㈱㡣㜱攱户〹㐲昳搵ち昰㡣㔵㌳㐲ㅦ㡦㉡㠲搸㑤改戴愵㌳㠱㤴戱㜷㘰昱㜳挴㑦㝦㕣㤵㜰ㄵ㍦搲ㅡ㠷㉡㐶㠰挰㍦㜰〲㘱搱㔹ㄷ㡦㕦慡㍦㤵晤昹㈱扤晤㥡㐸慤挲搰戰㙡攴捦㘹㐰〳摥攸ㄳ昸愷〰㘸敤敦㍥挵つ㝡慢㉢搲㐱攸㉤㕡扢扡㥡〰扡㈳㥡敥愳挸づ摦愲戰扦扤扦昵㡦㘴敢㝤戳㌴ㄷ搳㡣愸慥戳挷㔱〹㥦攲㑣㈷㌳㝢㈷㌸㝣昳摡搲㙡㌸㥡㥥愱㔸ㅤ㉤晡摥㝤昴慢㤹㝡戶户㠸㤵捣攲捤ㅢ㈴㠱〷攴攴昰㌷㜵㕦搱㈳㉥㉦㝦㤴改戳㔸ㄴ㔶㤳㤹㝦㤲㘲挴㙣㥣攸㠰㌰晥㌹晤㕡〰㜵户㙡攳㘳愸㕤㘶挹〲ㅢ㜶㠶㥦ㄱ㌹换〰愷〶改摢扦㑦㥥挴㍤敡㕡昶㈱扥㙢摥㌳慢㕣㑥㥦ㄵ㑢㤹愰㤵㤰〲攰摤愲㍦㡤挵㝢㠸㌲晢扦㈴戰㐶㝢ㄳ㤷戳攰㉥㑣㌸扢㤳㝣〶ㄳ昸㙣ㅡ㉢ㅤ攵扤㑣愵㘹摡㐲扥ㄲ扢㠵ㅤ〱戲㌰愱ち挳㐶ㅢ㜰㐲㌹っ昱搸〰㐶㤶慢㔹敤㤹ㅥ戲戹戸㈹攵㉥戳㥣㈲昵㘳㍥㠷〵㘶愲晢㤳〰〹㄰搱㘴戶㈶户戳㍥㡡㡤捤慤慣㈵㠳㡤摦ㅡ愱㈶㘵㐴愲㠷扤挸㐶㘳㍤改愳㌶ㅡ㡡㜸㘸㉥昹㐴㑤㐳扢㥦㐰て敤㥣挲攸〵㐱戲摢戸ㄷ㥣ㅣ㐰て搷慡搶昱攴㑤㑦㡦㙤戱摤戵摥ㅤ㈲㔸㈴つ㐰挷昰晥㘳攴㍥晥ㄸ〴愱㕤㔹㕡㤴挲㜹愱㉢㠴㉦〳攸晥㐶户扤㠳昵搲昰攱㌸㐲㙤摡㈵㉢㑢㡢㝢改慦㤴㜶㤴㘱㤷㝢㑣慡㔸挴戶㑢挰㌱㌹改ㄴ㤳㍥摡〰㔶愵慥㉦㍣ㅥ扣戵㤸㤱改㤶敥㘱㔰㜶㤳㤳㤶㘳㈰攷搹愶晣㠸攲昶挲搲搲晥搲挵㘶戳㠸㙤㠵㡤てㅦ㍢㔰收摤㘴㈷攳㐹ㄹ㠷搷戱㍣㍣愴换㔹㔶㍣㜱㍦㈲㘵挴㘳摥ㅣ〸挲㑣〱〷愷改㔹ㅡ搲㝡慤〲攸戱㘸敤㐱扡㈱㠳捤ㄴ㡣摦㔴〰愵摥㠵愵搶㝦捦㐲戲慡扡㘱㤸〲㥢㈹ㅤ挴㈵〹㍣㠶〰㙢㘴〳㈷昷㔹收㙤戰㠶㜱㘱慤㕡㕣敥㌹攷挲㕣ㅤ搰ㄷ戰㍣㙥㌲晢搴っ收戱㤴挱攱捤攰㠲㈰敢ぢ攲㑦晡攰㤶㥥㔳㕤㕣㑤ㅤ敤愵㝣挲㥣㐹㤷㌰愴慡㈷㜱㑤攱搹慥㑤㜳㉤昳愸攱㥤㘱㐵ㄸ搶戴㈳慣ㄷ摢㝢挰㐱㌵㑤㄰挹挹㍥㔹扡愵㘸㤹搲㕦搸摢扢挵捦ㅤ昴㐱捣㕥㤷㌶戱㜸搱ㄳ挸㔹昱㔸㐲慦㤴㥢㙤摡㔳㤰收戱㘱ㅢ㡣㥡愰挸㘰昲〸㤴搳㡦搱搳㡥㈰敢搹㔷攲摢ㅥ㕡敢愸㜶㝢㈹㥥㤱㉥㔶扥昱搵换㐷搳㡢㔳戹㙡㠷㉡慥㉦扣〴㤴〲㘵慢晢㈳挲捣敡㔱ㄴ挸搱㑣搷㠴㥥㥥愹㑤㉤㑢㤷㐷㠷㝡㍢㙢㈹昳ぢ㌳㜹㈸搳㠹〳敥㑥晡攵㘴㤴㌲㙡㌳敤ち㑤捦戲㔰敤昹㔶㔱挹㙣慣慥㉣ㄴ搲摡㉣㠲㘲㘳㑥挱昸㉥㐰㈱㠰晥愹〰㕢㔰㙢㕡攱扢ㄷ戲挴㝡挴㘹㄰扦㙡㈷搵㘲㜰㈹换〷㑡户㕦搱㜰㔳㤹ㅥ戸扤扢戶扢摣㜱〵㡢户㤸㈶㈰㙥㙤㤶㌳㤹〲挶挸㌱捤扡㈰愳㑦戲扥戵㘹ㄱ愶ㄳ扤㍥〵慢㈸㤷ㅢ〸つ㉣㌶昵㡣㍢㌷㡦敦㈰㉡㌹㠴愸戶扢戰㥢挱戸戸搳っ㈳〷搱㠵〶㥡攱㤹ㅣ慦㡡ち愰攳昱㜳㜳ㄵ愶つ敤晣戲慢敤㤴攱㜷ㄹ㕢〷㠰愰㘴㠰㌰㠳㠱㑦㕦㥡㑢㤶扤㔶㙤㔹挳捣㝤㘳摡㝢㌷㤴㥢㥤昰愲㑣づ㌷扤慥愲㕣搸㜹㙦㤵晢㡢㡢㥢挸㑡㍤㐳捥㕣㘷㐰挵攰攰㤴㡥㜰攵昳愰〲㜸攴㑤昲㍥㕤摥㘶攸㜶ㄱ㠱㐸ㅢ㠳㔶㔶㜲搳㜴㜰挱敦㘶〸㐳ㄵ㘷〲挵㌹ㄸ挸㌹㠵愱㑤㍦㤶愵敢昹㥡戱㝡戵㜰ㄷ搶㌷㌱㘳ㄱ戴〷昸昸搵㑣㤲㙦㌲㉤慢愰捣㕤㍡㍤㔷戴戴摡攱敥㠵㠹晣ㄱ㜵㜸〷摤㘸づ挱㔷捦搷㡡㈰搳㌷ㄵ愳攳昸㥡愶晦〰户捥㙤捥慣㕡敢㈵〴晣昳昸愷㘹戴戳㤹㙤㙣㠶晡愴挳挴愱㈴㥢戲愲ㄹ㡣㙣户㕦㜰㕢戴摦戹㐰愹㤳㍤㜶㘰㠵愱昱㔲㝦挹㜹㈵〳㌷㕦捡摥㜲㔴㑤㑦㑢愸㕤㕢㌹ㄷ㌶攰㐰㠴て㄰㠲ㄵ挹戲攳〷㍣㠱敦〱㠷扥〴㤱慤㕢㕥敤昸㉥扤搷ㄴ收㘲㌹搴㔹㍡㑢扢㝢㤳戲㌱攳㘷㠴戳㄰搹ち摦㤶㝦㌹捤晢㑣搲㔲㔴捤㉣散戴㤷㑤戵㍡ㅥ㤱㍤㤶挲㍣晢敤㙣搳扡愶晦〰㤴搴攴敤慦㉤捥扡愵摤㔴㕥㔹㔵㍣昲搱㌷改敢挹ㄷ愸㡡敤昱ㄹ㔷搹㘲慦戲捣㜴㝡ㅣ㐲攳戵㝣㥢㑡晤㝢㐲㙢㠷昳㠲摥扥㈴㈰搳㘱晦〰扦愷㝦愵㜶㘷㉦搶攲摣㐹ㄷ㌰搸扢㔱戴ㄳ㝣㈷捣㤷㑦㌰晤〳㡦㘵㉥敥㥥㔳搵愳敦㜵㠹㥥㝢摣昶挱捣㥤㤶㌲慤捡扢昸㈷㌰〸昴挷㘵㔹敢㤸搱攸㍢㜷㡡㥤㥢挸敤づ捤㉣㘴㔵捤挰㜰攱搸攸昰敡㔰㤵ぢ㍤㉥㍤㉤昶挲㘹㤷㕥㤶㕡㌷㕤㠹晦〰㕦ぢ攳〸〵㘰昰㘸㌲㈹㥥㔷㔶㡢愹㡥㥦愳㑡㉡㈳㍤㜳慣㍡㠱ㄵ晣摤㙦㥥摥〵㥥㘵㝢慢㕢㝥㠸搶㝡㕤昲㈹㙤戰晦〰㘲昰攲搴敡㍡慣搸攸㠱㌷〸挵づ户㌷戵愷攲㌹㘲㔹㙦㉣㝦㈰㌶㔷㈷㝦㜰㤰㝢㤶收㍣昹愶㝣てㅣ扢敦晤ㅦ㈵㤸㌲〳敡㑡㈰ㅡ攵ㄴ〳㐴㤴㡣慦攸昰㕡昱㕥敦〴ㄴ㕡扥慦㐸㘷㙤愹搶㍦㤰晡戱㈵㘹㍣晣攲㡡㐶㐴㘵〷㑥愷㔹〵〳㜰㌵㥥戵ㅢ㤵慥ㄵ㠷㐸摤挲㍣扦攳㠴㘳扣㌰愴捣㐴〸て慣㠰っ㠱㡣〲㌶㝤㝤㔳㔷昲㤰扤昵㡥晦〰㌶攸㤶搲敡㈱づ敤㔴㌷昱敤攸搷㕣㝢扦㉦昴攱挹㔵摡愱晣戵㝢挵扥愱捡㜳攸㘰㐱ㄴ搶㑥晡㕤㉢捣㤴慦〶户〵㔰搲愱㝦捣㍤㕢㔶㔹敡㡤㌴㜷ㄷ攱戵户挱㌰捦㜲敡搳ㄳ㥥㤵㙣㉦摥攳㈱㥤昵㐳㉦㕢ㅥ㍤摥㕥㤶㜷搹捣㕥㐵㈹㠴〲㉦㤴晣㔳晢㝡㤶㜷㘵㘱㜳〹摦慡㜱㘹㤷㑡㤹挱戵摥㐵攲㌷㈸扢敢挶搷㘴愶搸㝣㔸改扥っ㥥ㅥ㥡昶㐵㔸㈸戳㌷〷〲㌰愲㠹敦挱づ㈱㜰愶〰收摢㌷愳敤㡥㤸㄰㌹㥣㜳㥡挱敡㉢㉢敥㔰昴㠱挱〳づ㜶昳晡㈶㙦㉦戶昷㠸㘳〳昰㑢㔳㑢愹挶敥㡥捡愴昶㜵昸㤶扤挹㜶挰㍣㠳敥搳慡敦㕡㍡搳㉦㥥㉡㤳㈹㄰㔶愳晣㕢〵ㅥ愸㈸〰扥っ㑥慦㉤扣㑡㤴㜲㤸摥㕦ㄸ愳㔸愸㥤摥捦晡昲㈹㤱㔹㤸摤昹㔵挱㌶晦〰捡㄰㜵〴扢攳㐲ㅤ㙥摢㥢㘴ㄴ㐳㍤㐴ㅢ㘸愲ㅤ慡戳〲㤱㜰ㄲ敢挵挹挱㈸搷㥡挷㤲㡡攵敤愵晤戵昵㝢㤹ㄷ㝡敤搳ㅡ戹〰㤱〴㄰㔹㠸挱㈰㔵㘸ㄷ晤㔳收晣㠴愳搶摥㑤㙢㈷㐸㝢慢㌷戲っ扣〹㉢攱捡㝡㙢愷ㄹ扥晣㤱㤳ㅢ㝡㠵搲㐸㈳㠲ㄹ㑡㤷㐶㤶㐶㘷㙣戴ㄳ晣收㍣〸搳〸慦つ㔰昱㔱散㙦慢㌱散㈹摣戱㐲つ㍦㤰戳攸㐶ㄵ攸愳㝥㠳㕣㈳搲㈴㜴ㅦ㠵㑢昸晣㠴㔰ㅢ㜶㍦㘴㕤㜷㡣㙣捣㉦㠴㤱㥣挱挰攸㕦昶搵㍤㜶㕤㐷㍣戶昶㈷㙢敥㔶搸扣㉢㜱ㅥ挵㘳〳㠰扥挸㔷㉡搶挲摤愶㘷㜳㍢戴㌸㠶昱愶〲っ㈶㍣㤱㜲㥥改㠲㈰㘹㐸㉤挵戴敡㤸㕥㔹㉣愶昰挱户㑥摤㕢挷㑢㠳攱㌸㐲ㅦ晥㠵ㄷ攵愶搰て㙡慥捥搵挵戰㑤愸㘶㤴挷捣㠳㍣㙢攳收户㄰搵㘴戹㕡㥣㝡㙢㉡㙣㔷〹敤挵㕢っ㑣户㘷㈱慡㡢扥散㈰攸㠷捡搰戵挴戹㌴㡦昵慡㠵㥣愷㍢㥣㔱㑡晤㥥搰㘱捤㝥㜲㔹㥣㕦ち愳㌱㡦㈹慣慦慣敤搳㈷散㙦摥晡搲㤵戰っ㘲ㄶ挰㡣㠵㘰㈵㤹っ㠳㐲㌸㝤〲㔷摡㘴愸㤴㔳戰㝣㈹慥㤴㍡㈹㔱㠵摡㍥戳挰挳搱㝣〲㕦挳㌷㑤㌶愸㈹㍥攴愹敦㙤戲戵㥣㙤㠴㔹ㄹ㑡慤㠹㈳摥〲㍦㡤㈰〴㡣捦愲㑢愱㔱㕤㙡㝢㡡攵扤慥挴搲晡愸换㙢晥㠱㈶攸㐱攲㑥挶て〳㍡㈸昰㙢㠲㌰愰晥㌵慢㌸ㅥ㈹攵摣搳慣挵㑣㡣㙡㔴〹㤹㘰㔲戰㥣昱户攸敢㕢㥡攱㥡㝢㕣ぢ㠵ㄴ㐳㉣ㄱ挶㉦挵挲㥦〵㝣㌲收摣㍣挲攷㙦愴挹攰捦ㄹ㠴敤㠱慢昵㤰搹㈱搳ㄴ㤵㘹搴㥣㐳〹挸摥㍦㜳〸㘴〷昴挶敦㠳扡㍢㥥㜱㜱慤散昹搷㌷愳㐲㘷戳㥤㈲㤸攷扦㉢摥㐲㙢愷〰昴攱敦㑤㄰搹㔱㕤㝥㤸挷㜳搲㙥改晥挰㉦㤱搰㑡㥡㌷㔸㘵㈵慣㐸㍥〲挸挸〹ㄴ攱㙣慢戲㄰㐷㐳扦ㄷ挷㌶㜳㈶㔳㌱㠱散㐵敢攳挶㐶攰㌳改㉣㥢㡣挳㔳捡㤶愳㐹㝥㔴㙤ㄲ㌸挴㥢㠹摣㔲摡㕣ㅢ㐹㙣捣㈷敦戵㘰挵㈰㈷〷㌷㈸昷愰慥㐹〱ち㌱㈹㜰㌵敤〸㤳摤㘵㑦扤㠷㝣㤴㝢㤶收挷扡戸戵㈹ㅦ㜴㈹㑡ㅡ昸㐰ㄸ晣㄰戹㝡晡㉤㥡ㄴ扡戴ㄷㅥ昴〱捤㤹㝡戰㌰昴㑥㘸㌹挶ㅦ〲挴〸捤㘰㌴挹〹昰〲搶摡扢摡㘲㤵捦㌴㜶慡摡㉣㠲㙢㈸㠵㐴㘴挳敥敤〵㌹扢昳捥攰ㄳ捤㕤㠷捦挳慣愹捣搸㈷㙡扥㌵㡣㤶挴㌴㠰㘳摥ㄵ㝢㡦ぢ搳昴攳㑤㐷〰つ㕦㠶㌱ㄴㅤ敢㥤戳捡㝤㘳ㅦ㔸㤷㍦㤹挱㡡㠳挲愷ㅢ㝥晡㜲愹㜸㌴㔹晤㐵ㅦ㐲昴㔲㍣㐲㜳ㄶ㌶㈱愴戵愶㠹㌶㌶㝢つ㔶戹愸搹㐳㤱攴昹㕡㥤搴㘷愱戲㌱戱ㄳ攸〲㙡㘵挸搰摢㌷㑢㐶㌰ㄸ㥥㝤㤱捣㙦愱搵㕣搹敤㥡挳㝢ㄵ摣㙦㥤㐴慡㉡搱改㘵ㄱ〵挰㌸㍦〷㍡昹晡㙢戱摤挸㑣扦搵㑤昳戰㕡换攸㉥㡥搵㔲戹慢慣昵挷扢㘸ㄷ㥣散昴搱扥㈷搷㤴搶㕢搴㌳挴敤挷扣㑡ㄹㅣ㌷㥣㐵戰昹㥡㥦㔸〵昷攰敤昹㐰攳〸慢㈸㕢㍣っㄶ㜳搶㘱㠳搳戵㠶ㄶ散昰摡攵晢ㅤ㙤敦戵戰㝢〷㜹㙤攲攵㤲㐵挱㐶挸〳㌲昳㐷攸晤昴愴㈴㤱㌷㌷ㄷ㔶㉥戳㠲㌸㜹㑢换㜴㘵㈴㜴㡣慥㈳㠰晥㈸㌳昹ち扡㍦㙣戹收昰愹慥愵攳〷㡦扤ㅣ㑥愷㈵摢㝢戹挳㌵㥢摦㑥愴㈴ㄸつ㌱㑤㑤㘵㙦㝦晢㈶ㄹ攲敥ㄶ㈹㕥㐹晡戹㐱㔲㜱㝡㜰㤶㌶捦㡥户㄰㐸昶㜲昷㜸慢搷扥戱㍡戳扤戵㡣敦戵㘶搴摣㑢改户㕦㤳㥡㔷扢㝢昵ㄱ㠷愶㠱慤敥㐳改慥㔴㌹戶㔱㘴㈰㤰㠱戲攰㜸㔹㐰昰㌶晥㜵戹㤴慢攳昱㜸攴㜱㍡晣搸ㄵ搴ㅣ戸晥搶㌲㈹㥢晥昸攵㕦攲ㅡ㝡摤搵摤㤶㍤㌴㘷〹摡㑡㙣㤵〱㕣扢摣㥦愴㍥㤳㥦㠷㌶晣㐳㄰㌴㘵摢戶昰〱㤵㕢㑦㉢攲搹愳㥦ㄱ㐰收挳㉦㠷挰㜰㜲〲ㄷ攸㘰攰ㄷ㕣㜲㐸ㄷ户ㅥ㠹㔶㈹戴㤸㌴捤攴づ散捣戵攱㌷摥㜰㜷㌲㌰㌰㐰挰㌶㕡搵戹㘴㜱愳㑦愳㕡㑣㙣昴㍢㘴㥣搶攰晤㘹㘳昶换敦捥㜴攱㍣攳㙡㑡ㅤ㐳㥤㐳搹㐳愵戴㈷收㠱㠴晥换㙡晤换㕣㠸㝣㑤愹〰㍡ㅥ㑣捤慤慡㤹㙡〷愹㐸ㄸ㜷㡣攴ㅤ㝣㌰搳㜰㜲愸昹昴昹敦㜲愵换挶㍦〳搸㍥〲ㄳ挲㍡㠲㠳ㄵ挸昰ち晦〰愰昹愴㍤昱搴戶㉣㝦㘲昷㑢捤㐳㍥㠲㘰摣晤㍣敥㔰㈳㝤搴㥢㙢敢㑤敥㔴㉤㜳慤㥤愵㔳ㄳ昱摤ㄶㄷ㌸晣摣扥慤〸㐳〲㡢㘸慥㐰改敤㐵㘹㜲㤱㜵㌴〹㜴ㅢ捡昰〱㕢慣扥敤挱戵户㥢ㄶ㍦敡㑡愸㐵㜵㄰搵挳㤹㠱㕥昴㈵愰挰愷㐶愹㝤㉤㑦㕦㍤挲㌲㕢㤵攱搴㥢㔲晤㥡㐲㑥昹收昴愴㕣ㅦ㤳昷摥晣戰㑡㌵㠰搹㕢㜰ㅣ愲攴ㄷ㐰㑡挸户〸㜴㍥〴〱㠸㘶つ挷㌶ㄶ搰摢㕤捤㙤愳㐹㈵㐲ㄹ挵捤换㉡㤳〱收挰扢㉦㘴㘴づ㘴ㄷっ㉥戹晡捤昴昶ㅥ昹㕢㤵捤㕢㑤ㅦ摤㘴搴㉣捣〱昰敤〸捤攸㠰㌰㌲昶攷㔹ㅤ戹㔲㘹㉦戳㥡㠸㤶㌲㘴㐴㝣㔴散㌳㡦て戲搱捦搲㌲㠷㠶㠶扡慡挵㑡ㄷ㔹㉦㜶㠱㈳㠲㘵挰ㅡ昸ㅦ攰〰㝦搱㠶㄰㈲扢㥢昹㝣㜹愹挶慡㉡㙤戳㠱㝡挸㝦㈷㤵㑤㝥㡤搶摦愶㕢㙣扡㘳㔸㉥搵㈵㌲敢户ㄲ㙡搱ㄴ㈶搰㘹搸つ㔹㔶昵㘶戱攴搳㌴㘵捣慦㌴戴搷戶㡡㔲㍣㜴户㈰㠱慤㔴ㄵ㙢㐵搳㔵㜸㙡〴㌲㡢捦攴搶㜴㐶㈸慥戵㥡〳㍦㠴㈸㈳ㄷっㄵ㌹ㄸ㥦昹㉦㔰〰㈶ㄸ㜷慡㡦攱戳㡢攲㑥愸慦户㔴㥢攸㐶搷ㅡ㐶愲㠱愷搸㥢捥㈷ㄳ㐴㜳晡扡㡦㈲搲㔶换㡤㝡昹搴㌱搶攸㘴搴㑡㙡敥㠰㡥㌷晤摡搵ぢつ㝤攴㉤㔶㉤ち㐹摡㘹㤱ㄶ㌰晥㐴搸捦〲慦挰挹愷挰攰㕤愶戶〰㐳㘶㍤摥愰㉣敢昴㌹㤱㌲ㄲ㘰〳㠳晣㝡摢昰摡〸㕡ㅡ㘴攲㐷戰戰㥢㐶㐹扣搲愹昶㌶戲搱㥤ㄵ㈹昴㌷晥㙤㡡㠷㌶挵㝢戸ㅣ慤搱㕣摦㑣ㄸ敡㉡搸㐴㍤㘱搷敥㍣挸㥢㕦搳㤰㙣㈷戲㘷散散戴搵㘲戲㌳㠲㜶攸ㄲ㠱㌹㘶㌳ㄸ挸㉥㉢搶换攲㈶て敥搹㉡扣搷㌲扤㥤㥦〴㉢㠲㘴㐹㘴ㄴ〵敤〸〹㌳攸㡢㙡㝦㤱㘳攸㐶晦〰㐸㌸搵挰敥〵㤴㘱㕣攲㠴㤱攴〷愳攰搷戲㈷㍢〶㉤㑥㈸㍦ㄵ㡢戵㝣昱挶慤〴㠰㜰㐹㈴摥㡣㕦㕦㙥㝡㍤搲收挲捡㌶㝢慢摢㈹㙦㐵扥挳愸㔱戹慥㜰㐱㐸㔵㑤㔷ㄵ戶摡㥥愵㘷〷昶挰㜸挳晦〰㈰㝥搱搳摦慢㔵搴㈴㤵㑢晦〰㐱㥥㈰捤敦㙥㥦㑡㘸㠷扦挷㡡搵戵㝡ㄵ㑢攸摤户㙤改ㅡ㙡ㄴ㡡㠸挴ち㤸〶〹戴挰愸〷㡣㍣慦㘷㌲ㅡ㔱㜳㥤㔵㙥攸㤶攴㝦挸挷㐸攸改㙡〸㤳昵摥ㅣ㌶摡扥〵摤戰㑤㤸敥づ㝢攸㈵㕣㍡戸愷㄰改㠷ㄴ昹㍣㐲愷㙤换㙦〳㤶慤㔷摡换㜷㍤㌴愰散㑡㥦㍢㐳晡㘳攴㘷收㈶㠵㑥扦敦㔹㐳愹㐳㜷昰㥡搲㍤㤰摡晥㐹戲㐴㜵戱〴挵ㄱ挹㍦㐵收挳㌳㔳㕣攸㔹㤱㕤㜶㜱愷㐶㉡㠴收㘷挸晢慣㜵攰摢攰㐵〹愷愷つ㐰㘷搴〳ㅦ㘹ㅡ㠶ㄱづ㙢㈹㥣㐲〰㤴挹敢㉥戰㄰捦㜲㠱㥥㝤㌰㉤㍡㕤昳つ㕢摤㈰慤㤲㔶㝢㔴㠹㜸㥢愹㘴ㄶ㠳㠲㍣慣㥣昳㌳㌹㌸㍦昷㜷挸愹つ搴㘰㐵ㅦ㈱扥㌰ㄵ㠹㥢㙢扦挳ㅢ㔱㔰㠵㘰捤㠰敦晥㐲㑦扥愹戹〵㉤㕡㑤敡捡捣㝤〲戵戵愴㜲ㄳ慡㌷㌲晡摤㥣晣〴㤷づ㔷㌰晤〲㤱ㄹ搵戴昱㑣搲㈴㄰挱晡〰㍤ち㜹㕥㑥㜰昲〲搳搷㈴晡㕥〵戶慤搸敢ㅡ㘱戸㔷㔶戲㉢昷愶㑡攲㘴㡥慣〹㠵㈳ぢ㙣愷挸〱㔴挶搸攱㔴㝤敥㔷㐶换〶㍦戵㕡晢㐹〵㔱〵㕡㠸㌲晤挲晤㑥㔵㌳ㅥ㐶㘱㙢ぢ㕡摥㙣㡥晡攷扤㐲挸㈷㉤㥣㈹㠴搳㈸㍦つ㌶挸〵〸㈸㉦㈷改戳㠴㐸㈱攴攰㠹㉦㔱㘴敦㔲ㄷㄸ㈸〴㥣㥣㝥㥦㘵㘷ㄹ㔷㝥㡦戵㐵愸扥㔵㌹攴㠶晥搵攷㤶昳㤷㠶㕡ㅣ㠵㡤昹挵挸㌶挸〳〰て搰㐷㉢㥥挰慦慦慥扡㐷慣㘵㡤扤㠸㘷㈸换㙢摥晤攵ㄳ㤵㝦敢昰㕢换㍤晡づ戶㤹敦㍤㤷愳搵戱㘹ㄲ愸愴戹挷㉢㜱㙡㜱愶ㅦ攸户つ㔰戶扢㤹〶ㅦ散㤸㐱攱㐷㘵㝦㘷㝤戰㠲㤶攳㜵愲㐱㥡㥤摦ㅥ㌹晣㥢㡡㕦㠷㉤晣㙣改㤱㝢㤴㘲扤〳㡢㜵搰㌳昱〳㐰㡣捤㌳㍦〶慦㕤㥥捦㜳㜷㌷敡㤶愳换慢ㅡ扦㔴㈸㡣挸扡〰ㄱ㡣敡〰挶㈰㤴㌵っ㤳㥣㥥㘵㕢搲㈱戴摥昷戴㑤㙤㕥㌲㘱攳㜶敥捣ㄴ戸晥㠱昳㘳㈷昳愰〰扣ㅦ㠲戴搰戴㍣㈶㠳㑥〹㤴㡡㠱㙢㐲挸攰愰戳㐷散㠰戱㌷㌸摥戵㙢慢摣㔹敤㍡攳挹攸㥥㤷㈰㜸㠷㐶搸㐹摥㤳㄰㘸㘴㠱〷㤷㤱㑦扥ㄵ愶慦㐴愹搹㙣戹㈳挵㥦㘲慣㑥挵㄰㕥敥敤㘷㔹ㅣ㝥ㄸ㘸㐳扥搷搱㌲㙤㙥㕤㙥㐹扣㐷ㅦ㠰㜵㕥㄰㌶〴㌷ㄸ㕦搳㤴搳㔸〰愵㑤挲㍡㑤㐷㥦摥㐲㜶㔵㔹愰敥㘴愲扣敥㠰㑥ㄱ挵㝣㜸昲攴扡ㅥ㑣ㅤ晥扤㔷摦挹晢㈶换㈵攴㤴昸昱昳挳ㅥ㜹戶㜶摦慡㥥晥㕦戰搴攲慣戴扣㥥㉤戰㠶ㅦ敢㜴㠳戰㌹ㄸ慦愹晣㍤挲㐷㥦㔷戶摡愷摣㔵改㉦㠲㍥㈳㥡㉥㔴挴づ昸扦扥晡挷愰〰㝡㝡昵㘲摡㉥摡㘷㉣㈷㠱㤶敦㐵㤴㄰㜰戱搵㌰㘱搳攸㌷昸搶敢㙥㑢搶㑢㑢㍤㑢㤳挲攳ㅤ挳ㅢ㡡搷晡㌲搹慥㑡㈹㐱ㄱ散〰㠳搱て㔰㈵㕤挳㠲㜹愹捤愵㕤㘸ㅡ㌷㙡愶愲改㐵㈹っ㔱㐸ㅤ㝥敥慢ぢ〲㍥ㅢ慥愲㍦㤶㝢戲搱㉢㔴㡡扣㙢㘳㘲昷㔳㔵捣づ挸挱㑦ㅣ晣㌲㠱攱㡤ち挰扣㉡扥㉥摦㔰㘵㤴ㄱ㐶㈸㈷㡥㐲〶晡㔸挵㐶㐷㠳晣愷㤴戸㠶敢㌳攸㤷收㕡扦攰㡡改〵㤴㐲㘶㠵敥㜱ㄹ㑢㌱㔸挰ち㙦挱晡摢㠶摤㡥㉦昴晡㤶慤挸㜷戰愱㤵㑡㤸㕥㤷㤷敤挱㄰㝤挳㌶㔱㘱ち㐷昶〱㥦慤㌴捤扤晣挳㈱㍡㤴㈱〳㜶㤸㐹㘸㐰攸㍡㝢㝥〴搰ㅦ㌲㐹て攸摡ㄷ㤱㤹昱捥㉤㠴㙡㤲愰〳ㄲ㠷〲攸㜴ㄴ㉤㑢挲㈶㤴挲搶㔲㤳捤㌲㌵挹挹㉦戳晦〰㕦㥥㔳搷戳扦㌵㐴换㍤㐸㈸ㄲ㌷戰㈴昵收摥ㅡ㘸㤰㝣つ㕤戹㠶搴摢捡〵㘹捤㌶〴扢ㅢ挸づ㌶㠳ち攰㜴搴〹昷〶戶〳扤扡㤹改慥摥〰ㄹ摤㈸㔸㈶㄰㜲㤳㌰攸〰㌲慤㝢挳挲戴㠷昴㠴㘷晤㥢捥㉥㘷㍦㤰搲㈹〸挹㌹晤愹昸挴て捥愷㔵㙡㕡㐱㈳ㅡ㈹敦㉥戵㜸㌹㥣㌰挰敦㍡㡦ㅢ晥挴搶㈰敥昱愰戵㠶慢攷晡㔳挹㙢ㅤ㜴㐱㜷ㄷ㙣㔸㙢㙡〰㔰㠴㝣〲㈶〸㜳㡡㡡摡㙤㐵㙢搸㜶ㄷ㐲ㅡ〴㜷㌰㄰昸㌷攸㕤搲〰㐱ㄵ㔴〰㐱ㄵ㔴〰㐱ㄵ㔴〰㐱ㄵ㔴〰㐱ㄵ㔴〰㐱ㄵ㔴〰㐱ㄵ㔴〰㐱ㄵ㔴〰㐱ㄵ㔴〰㐱ㄵ㔴〰㐱ㄵ㔴〰㐱ㄵ㔴〰㐱ㄵ㔴〰㐱ㄵ㠵愹散㝡㔲敢晡㍡㤶ㄹ〹㍡〵愹㔴㜷㜲〹㥡戱㤳㌰捤づ昰㙡㠶㌰收扡晤㠵扤愶㘵昸㤶㤷〱愹敤攴攱㘳㡥晤愵ㅣ㕤攲敡㑢晡㘱㠶戸㐰敡㙤愹㌸㤴搶㐳挲㑣㔸愲㔸㕤㑤㘷扦㑡昱晡㕢㌴摡挲て㡦㍣㍣〳ㅣ搳慣㕣戲挵㤰ㄹ㜶〷敡㐰㤷戱〸㠳㠳挳㍦〴搱㈵㈲㝣愱㉡挸愲挸㄰改㑤慥㕥挷挴㉦㥥㉢㡦挷ㄴ㔲㍥捡愹㉡㝣㈲㑡摣㜹㘵㜴㐲㜳昳〳㡣㜰㜰㉤㤸攲㘶㌹㉥㔴㐹愰㝦ㄱ㍣摦戹㐳昸㌱㠴㔵搱㐸ㄹ〸ㅣㄴㅣ〲㌳㈰昴㡡ち攰慡愸㝥㐷搱㤵捦㌴攲㉢挵㐳ㄷ愵昵㤴㔶㈱敡㐵ㅥ〰挰㥤敥戴㜶て㕣㌶㜲愸昶挲㑢㤶摡敡㔶㘲敥搲ㄶ㐳㔹慢㐷㙣㌴㈳㉥㈴搳㘷㜳つㄹ㡥㠶㌰扢㉡㉢昹戴㥢搵㘶㉤㙦晤〵㘹㠳ㄵ㤱攲搲㡤㘹㤵㍢㝦昴㜲㕥〶户攸㍡㌸扤挱敡ㅢ慡昵㤶て㠷㉡搱攴㉦㙥戳㌹㐰㌹㥥晥搶扢愶㈴〱㔰㌲㠶慣〹㝥㙥搲扥㡥㠳〰晥㡥敡㜶㘵ㄹㅥㅤ㑢㘵㤵敥㐱㕢㕤慢㘱㤵戵昲扢挸ㄳ㜰㙥㜰挳㝥㥦㉤晤晣〷改昳ㅤ摥㐸㉢搲㑢㙢㜷攰ㅤ㘸戳㤵㐹㝣㈸㜴攴㌰昱晣慤〸愳愵戲挹ㅤ㕡㔹捦ㄵ㉥㠱攵㤶攱㠳改昲搲愵㘵〶戹㌹㜲〰て换慦㘵搳㙡㝡〷晢攰攲㐶戴㤹㝥摢㐵扢戲㌳愴㑣敡㥣挱㤲搲㥣づ㄰㕦㝣愴〰敥㡥敡㈶搰戶搶晡㘸捡㙤づ㤸㕦㔲搰慢㈵㜷㈳捡户扤㤱敥㠷扥扤㔳㔳扥慥愳㔲㙥㕡慡㤱㘵搶㈲戳㌲昲〹散挴戸㈳㑥搹换〷㑡㔷㑥㉦㠳挱愹攱〸㐷㐳㜵搳搶搱敥㝢ㅥ摥㈳敦晤〵扦搳捤㉡戲㌹㈲㤲ㄳ㉢挹㘱搴㑡摦㉤㤰搱㠷づ㍤㔳戳扦摡戳㑣㙦晣户㐷㈶㉤㜶㔴㈸摤㌲㈴戴挵㈹攷㥦挱㍥㠱㝣挶㝥搳㡡㌰㑡㉡ぢ挷搱ㄷ㔳晤㘸ち㡢㡢搹㙥㔹㑥戹攲ㅥㄸ〲愴っ〷捤攸〰㉥敡㠷㘸㤴ㄲて敤㝡㐳挴㥥㐲㘷㉢慢㑢㐶㘸㐰㤲㌲㠱晥㕣昰〴㐳㡡敡㜷愴敢搵㐶㕣昰㤹㤷昶搲㑡ㄷ换ㄹ㠴愰㌳敥〵㌴昱晥昲ㄵ㕦㐰㔷㔱ㅤ〵㘰㘷ㅡち㥥愹㕡㕦㔹摥摥慡摣ㄷ㐶㠵扤㥢㜲㑥搲挸㑦㠳㤳っ扥愵搳戲愱㍤ㄵ㌹㐵慢㕤㈲搸挱㔴㤶昳㥤㔹㔹〸㔲㈸戲㌱㥦㙢昳愰㝣晢㥢㝤㐳晣㐰㤴㘲㍡㈷搴捦㌷慡㤰ㅡっ㘶㌴〲〰挹ㄷ扢㤶㝥搱㡥㌰ㅢ慡愹攸戹㤶慡扤捡㜱ㄹ㤷ㄹ戲捡ㄸ㜷ㄱ㍦㤲㡣挳攱㝣㘰ㅡ㕤攲㍤㘴ㅤ敥㕦㜲㤶搱搲〶㤷㤵㈷攴摥㍡昳㉤㍢晡愵慦㍥㉣昱慤㘳㜹摡搱て㙢㜱㤲㈲敡ㄵ攸摤扤愴㝦㌵㍤搱㤷づ㝥愹〰㡥〸っ㕣㔱㌵愴摢敦㉤㉤挲晡㙢㐱扦挴㤰㘳㍤扤㈷㌸摦愶㔸敤捡㍣㕣㘷愱挲昷昲㤹昶搲㑤捡㜴㔵㈵慡㐱搷戴㜶て㍡㡣搰慡戲搹㈹㙥扥挴ㅦ搸摢㝢挹㉦㠵晤扤㡣扥戱㐶㥦㈵㝣㈸㠴攳挸摡つ㝦攵愳愹搶搸摤㝥㤸换㌲㘱ㅡㄶ㤷㙦戴扡㐹㈳扤㡣㍡愲挹捦慡慣愷挸〷昷挱㈶〸愳愴戲改㕤敥敥搲挷ㄴㅥ㕦扦挴ㅢ㕣挳㈹㝣㐳ㄵ敡㘵㌴㕥㈹㌳ㅣ㌲㐰㜶㤳㔱㐲愵挸㉢㠷慤㉥㑣戴㜲ㄹ搱愸戴㕥㐱㉣敥攲㍣〲ㄹ晣挱〷ㄷ㕣〰收ㅤ㤵愳搵晦〰㙦㙥㜹㔳捣㈵㉢㌲扣挲ㄵ摥〲㈳挶㈶昹改㐵愹㝥㔳搲昷㈵昱搰昲㕦㤰愵㠴㔳戲㈴ㅦ㠴つ㥡㐰换㈷搶㐲攰㠷㠳晣㍥〴搱摣㔱散㤴㥡㡣挳㤵㝡㤵ㅣ㐳㥣挰〹㡣㔶㤵㍡㔶㜵〲㈰ㅡ戴挰㘹搱っ㡥㌳改㑤慢搴捥摡㉥昵〱戵愴㝤搰挱㈳㕣㕥㌸㈹ち㐳〶搹晢攸㠶㌰㉡㉡㡢㠹㕦扥搸戱っ慦敡扡昲搹挲ぢ敤挵㑡㈴㔵㈶㐵㤰㥤㌱ㄲ攸〷㘰㍤㑤ㄷ愵攵㤲㡢晢ㅤ捦㔳㘲晡昶戳戱戸㔱㌱扣㤱㠳㤴㑤搷㕦搳ㄷㄹ㈹㠰㡥ㄷ扤㐳㄰ㅢ搷昷㙦㤲搲㐵扤昴愲昴昲㘹㉤㘴㥢ㄱ〷攴㙥晥挸挸ㄷ改㠴㥡〶㥢㍦㙥㤹㐰㈵愲㙣〴攰㍣㄰㡦摥摥㠵㝤㜹敥挳㔴㍡ㄸ㐳㤸搶ㄷ昶㐳攸㤹㥦攴㈰ㄹㄹ扥晣晦〰晡㐱摤攱㙦㉦㝥㕣愷捣㌳捡㤸昶㐱〵㐳㠰晣〹㌴昶㥣㙣㠳扦㍡攸昷挵〵㜰㔴㔴㔱戹搷戱㕣搶㥡挴晡㘲挴㐰敡㠱て㈴改改昹㔸挰搰愲戲㠹㝢㙤㕡㈸㝤㍣㘷昶㘲扦戹㑦㥦㤹扤㔰㙦㝣㡢敦㐲㍥㕦摡㠰搶㔳㠲捦ㄴ㔲㡣㔹㜱攴㈹挰㐳㔰扣昱㜳昳㠷ㄷっ㝣收晦〰捣㌰攵愸づ㘶㑤晡ちㅤ㕥㍢摢敢戹扦愶搲㘴昱㤳㉡㠳㈰㜲挹㔰ㅣ㌰〰㠱散〳㤷晣晢㜲户㙣㈳㤴㜶ㅥ搱愵㙦㤱㔶攸㠶摡㤹㕤㈹㈴㕡愴挸㑥㈶〸愳愰戲㜲挵㑤晦〰ㅢ㐳昸㙢㔰攰㙣㠴ㄶ〵捥ㄷ㜹ㄹ〵㈱搷㝢㐶摦㤲㝤㘹㝢㉢愶㘵㜳㘵㌹㤷㤶戱ㄱ〷挸㑥捡ㄹ〹㠷扤㍤㘷㘷〹搷㠸晥〴愱㐹㐵攰扢敡〳㜷㌶㜶㥡㕣㌷㘱㍦攴攷挱攵摣㙦戸㌹㈳扤捤㉢扣㝥ㄳ〹〱昵㠱收㥢㠱㠱ち攰慢愸摣㝢㕤搶㌶㘸㉣㤲㕥㠶㑡慢〵㈲㈱㈸戰㙢㌳㝢㜲㡦慢ㅦ挹て搷愲㔹搸㑤昹て㜹慥㙦㕣㕥㠶㉤㠲搵㜵慡㥡ㄲ㍢昸攷愳〵㘰摦㔱慣ㄴ敡搹戳㉣慤敡㥡㠲ㄹ敦晣㌷㠳㔵㔹㤸㌲攰〴㜰敡㜰㉦㔱昶㕣㌵捤㤶敤戱㡢㕤搶㔶ㄶㄷ㘶㈸昷㤶㈰㉦㐵昸㈴㌳〴搱㔰㔱㔸搶捡㔳㝦㠸晦〰㍢㙢挶搸挲㌲扢㑥㉦㕥㥤㘸昳搰晢㡦㕦昴㤶㍡摣愰搴㐱慦㔸㑣つ戹㌹挳愲㠱ㅡ搸昷㝥㤹〶㈷扣挹改户挱㐷㐱㄰摡㔴㌷攵搱㌱搵搴晡㝣搳捣散ㄲ㕤㤱ㄲ㘲㘴㘲㐳ㄱ㙣㈴挸㑦㤱㜲ㄸ㝣㔳㔰㕡捥ㅤ㠷㜸㑣ㅦ捡搸㌷㈲㐳㈲敤㥤㕡〲㈰㈶㜰㌰敡つ昴㐲ㄸ敤〸愳慣戲〹㡦〷㍦㥣ㅥ扢㘸㥢ㄹ㑡㤹昶敥㌶㘶㈳㍢昸㘹㈴〰㈵捤摥㠱っ㙦㔱㝤つ㄰㔴ㄴ㠷㘸戴㤲つ戳ㄲ㠲〴㔶㈶㠰㍥㡡㌲ㄹ挵摥つ愹晤㕣敦攱昸摥㜵㄰㔶㝢㡢㍦㌶㍦挵㑡㔸㈴〶ㄹ挹㐶㐶㉦㜴愷〰慥㠶慡㌵㈲搹㐴㈱㉦昰捤㜳㄰㡣攵㍡挹㐷晣晢愵㑥㐳㙤㙤敥敢愱戲㤶㝤㈵摣㡡㤹㤴昲㐲㕣搹つ挴㜷愲扢㑦㈶〸〸昴〰ㄹ㕦ち攰㉦愸ㅥ㑦搴愵㍤㔵ㅦ换㈳㥥㝤㜷搲㠶慦㤵㜹慣昷ㄳ㐵㝢㤹㝢ㄷ搰〸昴敤㤱㑥ㅦ搵㕣〰㐱㘵㘰㤸ㄱ㡢昹挵㤵改㜴昵㝢㉢ち㤶㠱摥搵㤸っ晣ㄴ㈹摤㠳慡㍦㘴晣㍥㐷㉢扦㐶晤㜶搷㠳㍢扤㥦摣㘸ㄲっ搰攸捤ㄷㄹ㝤摢〰㐷㑦㜵㌳㌶㔱㕦㘸㕢慡㥥ㅢ摤㄰㘶㙦扥搳戹㠴戰㠹㠱㑥〳㤳挳敡〴〶㌳捤昸愴㘷㝡㌷㌷㐰敤昱㉦㘶㔹戸摤捡㌵㠴戱戰㈲㐹挶㑥㜷㥣ㅣ昱散〸愳愴戲愲慦㉥晤㤴㔹收㔲愹㈶收㕡㠵㘹搲㕣㝢ㄳ挱㔰攵捤㈰攴搳㤰捡昱搰慥ㄹ晤㤶ぢ㥥㝤㈷敤挲㝢㌷搵㔸㤷攵㐴㘶㐴㔹㐹愲敢㌷㡢攲敤㜸挳㌱〴搱搹㔱㘵戵〴挶㍥㝢㤴㔶〵㔸〷敤㌶收〲〱㤷挶㑥㝥挱㝥晡愷慣㍤㑥ㄹ捦㌶摡㘴㍤戴㕥㍣昶搶㕥㙣搵㙢㥡昶㌳㐲㌰㉦㍦ㄸ㡣㑦ち搰慦戲㈹㙤攲㜶㕢て捥㜱ㄱ晣㔳㑤つ摤㔴敦㔹㌱挶搰慢〵㑡づ㔷㠱㐲ㄱ㉤捡愶㝢㈱ㄴ㍥搵ㄱ昷㉤愱㤳〶㡢捤ㅢ戳搶慣捥ㅣ㔶㜰㜰晡昷愵〰㑤㜹ㄴ㉤㙥㙤㌹㠵㈹㙣㜱㑤㌲昸扣㤵㥤㈷ㅣ搷㜰㙥昷愳ㅤ敡戵㠴换㈹扥㝣慢㑥㈲户㙡㝢㈸㙤㡤㠸㕡挰㡡攸㙣搴扤ㄴづ㑥愲㉦㠳扥晥搵搴〰㔱攴扥戴㉢换换㕢扢㡢〸搳㕣㥡㘲㜰㥣慣㈱〳ㄷ㕦挱㜵㜳ち晤㠴ㄶ㝤㉡㜵愹ㅥ㝤〵愹㠱㘱㤶戹〲〰㠳捤㈷㈴挸改㔴㤶㠷攲㤵敡挳昱㙡挵挵㠴㉦搴挲愰敥散㕣㤸㜲捤㍦〴戱㕤攵扦摥㈲㉣昷ㅢ摥扦攴㍣㕥收㥥扢㕢ㄶ㡦㙦㙥戶昳㘰昵捤扤摣㐳㈳㑣㔱㔹ㅥ㘶㘵扦㍣ㄸ㑢㌸晣愴挷愷㝣慤换㌵攰搸昱愹ㅢ㕣㜶㙦㤹戰ㅡ㌵㘲㠵愲ㄸ改ち㌷昹㈷㠲㌰昴㠴愳㤸㍤㍤扦㐵㐴攲晦〰㠸㔴㝦愶㕦㈷㉤捤攵㤶攷挳㉢㉢㤴㔶㌹攴㑤摥㕡㌶㌱挱㠸㔶昸㤶捤㑡㉦㄰搰挸㐷㡣攱㙡慡㥥愱挶慤敤昸㡡㜴ㄷ㥡愶㤰㐲㜵㝦㤲搶愲挵愳换戵挵㔸晣㠳挷〶〷っ昸〵㠶㌰㍢㉡㡢㙤㕤㕢㤲挳㌲㕡挵晣㤲戴㙣㑤〶㕢搹㉡㍥昷慦〴㤸晣㜰ㅡ㤱㔳㍡搷户愷挳昵㑡戵㑣㠰ㅢ㈹㤳㐸挸㐲昳㌳〰㠰戱ㄷつ㌷散㠶㌰ㅡ㉡慡捤〲戶扣㌶摢ㅣ戱敢〵攴㠰㝣ㄷ㥦㘵㘰〹晥㘳㜹晡扡昴㌷㉦搵晣愱㍢㠴㥤〴㜰て挹㑥昰攴改㑤㄰㑤ㅤ挵㔲摦㕥捦晦〰戰挶㝡㑢㡢㠹攵戱戵㤶㔶㜹散㔶〹㜶㤶㌶㡢㌷㌹㌹晤摢收戶㘶㉥戳摥㘰㠴㉤摥ち㜱㔴收挰挰㡦愰㈶挷㜱愰㤷搵扦愳㈸㔰〰昶ㅤ挵捤㜵㈹㤴㍥㥢㉥㌵ㄷ㙦㠷㑦㕥㈶戱㠷昸㘷㍦つ攱㤰㝣〷昳愱㈹㤱昶㔷晢愰㍣搷㐶㥥㔰捦ㅦ挲つ㌳㌹㕢㤰㑥㘰㍥㠳捥㘴㠲㌰ち㉡㉢摥㕢昲昳㠵戹搴㈷㐰㙦㙦ㅤ扣愲攸㐸㥢ㄶ㝣挷搰㝡㍦慡愹换㜱㘵攱㠱㙤㤵收㕥㘷ㄱ戴挲挰㤰昰昱扣〹㌳挹改㔴〰昶ㅤ挵敥㌸慡㕣摡㡤戵扤㡣收㈲㥢攸敤㤱㑡㤵㤰㘴搶慣攰ㅥ晣㌲㤳㤱㕦㐰㈵摢捤ㄹ㡦ㅦ搶戸㥣㑥搹㠳㥣㝢捣戳戴昶㌰㔸散㌳晥愸愳㡤攰㘸愸㝥㑦㤲攲㑥㙤㔳㡥敥㡤づ挵㜲㐹㈸㘴㔶㐵ㄳ㤲㍥搳㤳摤挹ㄷ愹扣戴㥤㑢昹〱㜳㘸昲㕥愹戴戲て攵散摥㑥㈶慣攴戴㈴散攴㜷〶㔶攴㌷昸ㄷ〴搱㕡㐱愸ㅡ㐵㠲㡥㘰㔰ㄴ挷戹捥㑥搵捣敢慥㕣昴昵ㄵ〴㘱㠲敡㌶户昰㠸つ扤戰戹ㄸ㜱㙦㌵慣〶㍦戵扣挲㔲〵戱收ㄷ挹㈱昳愱㌸ㄴ摢戹扦㜴㑣ㅦ㤰㘶改㠴㕦㌱挱ㄱ㥣㌳〱㍡㥣搸ぢ㌳搹扡㘹㜲昸てち攰慢愸㍥挶㜲改昵㔸㍢捤挳㝢昱㤶戵㤳扤捣㌳㤳搷扥扢㐰㤳戳慢ㄸ攸愶㙣扢㌷挲攵㘱㉤㘶㤴㐶㘴戶扡㔲㘶㜴〲㔹㤶ㄱ㠵㌱㡥ㄴ昳愵〰慥搱㈱㠵慤㤳㐱㈳〳㍣㤲㤱㐰愷㌵搲摥ち㍢ㄸ〶㙢㘸㠳㈶攵㔱ㄱ㈴ㄸ㑦㈰㕡搱戲戳㘵㠴㉤㉣慥㘵㙢㘹㝥挷户挰ㄵ改㠴㙦㑦扥扤愹〰ㅤ慡晢㥤㙤搲㡡昷㠶搷㈹㌰㠷㌱扣扦㜴㘹挳摣㥢散摤摤ㄷ摥㤵愵戵ㄸㅥ摣㜲晣㑤敦つ㡦㔴㍦㌶㤳㍦㡤昰扢晣㜲ㅡ㝦㍥改㕦搲㐸㍢昸㐱慥㘹捣㕡〲戵戶㤷㌶搵っ㈸捣㉤㘸搳㠳扦㌸㉦ち搰慡㠲搳搰㈷㙦㉤挳敢㘰晢㜹挷捡づ搵㔸㌶㤲搲㉦㡣づㄶ㍢ㄹつ㌶㍤愸㠱搱㔴㔱㜸〶晢戶て㔵ぢ㐹挳㘸戴㔲搲㜹ㄲ㤸愲昳戸敡搷扥攳㕦慣挷〴て捦愲搵㈵戴戲㙡㐷㌵㔸挲挰㠵㐲愷挸㙢㠲扥〶愳捣ㅤ挵㘷ぢ扤㐷昵㈱㥣搰㍤攵晣昱㠹扤㐸㔸㔰敡㌲㐰〲ㄶつ攸换〶㍦晣挳㕤扡㡡㈹晥ㅣ搶㡡捣㙡戵㌹㕡昹戹搳㈷戹攸搳㍦摥㜴〴愳愷㥡㤶㕡㡤㡤昴ㄷ搳摡㉢㌴㔲扣晥㤹〹㌶户愷昹愷扣つ㑦扦户晣㠰㥥扣㈳㌱㝥㡤㐴㐲㑥㈸㈷㌸挳慦扦㕤昱愰摤愳㥥㜵愳㔰捣㉤戱摦㘳㌶㠶散散戴慢攱㌶㌹㜲改〵㌸㕦㜰㉤昹戵㄰㙤ㅤ㠴㍡愰㜰㕡㌷愹㕢㡣㙢ㅦ㙡愸攵㤷㈱㜲㕢慢敤㈸㈴ㄱ㠸ㄳ㌶戲つㄹ㌹昸摡〲愳愴戲㔹つ敡㜲㜹㙣慦捦㜷㐰敡〲㙢㈹㠲挷㙣〶慡敤〶㥣㐰づ㈱㜵挹㄰つ㔷㑥改慡〸愰戲ㄹて㍡晥㜸㑣ㄱぢ愹〷慢挸ㅦ㔸㜲㠳㠱昱㠲散〳㤳㙡㥥挰攲攷搱㥥晣㔳㑦㘹㘶ㄶ㌱挳慡㈷摣㜹㤱昴扡搷敤㤳㝥攸㠶㌰ぢ㐰攱㘸愸㑥捣摣搶ㅦ攱㉣㔰搰挰㜳愳挶㑥ち㌹㤸㤱攱挳㈱摢㄰㄰攸攰户昹攴愷㉢〷㤰㑦ち㔰㉡㥢晥昰摤昱㈱㠷攷戴㥦搹㝤摥㈵捣㡡〱㐹ㄳ愲扢㈲ㄸ捤㘳㜱㤳㕦㐳㠷攴敦㙥晦〰㍣敡昲㐶㤶收搲㙡愹㙤㤴愴摥㈳㠱捤敡晥㑣㄰㡦㙥〸愳愱晡户㌶搶㡡慤搳摡㑥㤲㐳㈱〷ㅦ㡢慣㝢㑤㘵攳㑡㉤㘲扢ㅥ㑦㈱㡣ㅡ慤〵慥㤱〸挷㜴改〴づ慦㍦㔵ち扢㉦攷〲戶ㄱ㤷㈹㉢戰戰㜵㠵㜷ㅢ搵㕥㙥㐰㔸㡥㤰愰晢㔹〰㐷ㅦ㙣ㅢ㘴ㅢち㉣㡡っ㌰ぢ㝡㜵㔲づ晢㑢㠰㔷ㅦ㜷㘲㥦㌹㐵㐹搶㈱㌳㐸㈵㡡ㅣ㘴敥㍣㔷㐶㥥㝦㍢㤴て愷㙥㔶戵㍣昳㥤攲昳户扢昲㡢㘱㍣㘰㜲挳㔷晣㕢〰愷搱㔱㌸挲ㄹ㔲㙢戸㝥晤换㤱ㄶ㠸㐱㑥捤昹挲捦敢换搷晥㍣愹㘶ㄹ搲ㅣㅦ攰㕢㠶㥥愳戵〲㤸㍥㤵㐲摤㈸慣㌷㝢つㄷ㍤搳搷㌳攴っ㐷㐳㜵昹㡥愱换愷㔹搸攸㜸ㄷㄷ㥡扤昴㈷㝦攴㘲ㄹ摤愵㔶攸㘵搵戸ㄲ㔲㝢〶㥡づ㑥㄰慤㝢㈵㥦㜹㕣つ㠷搷攵昴㈲晤昴扦㌴㜱㈶摣ㄲ昲㕢㈷㝣敡㈰㙢搷㜷昰愴〴㐷㐷㜵ㄳ㔶挲慦昷搸敥㐳㑡㐹摢㔹摣昹慤㕤㐲㘶㘶搸㍣摥〶㥢づ㤲慣ㅦ扥挹㜵㔳攱㕢㘷挷㜱搷</w:t>
      </w:r>
    </w:p>
    <w:p>
      <w:pPr>
        <w:pStyle w:val="PreformattedText"/>
        <w:bidi w:val="0"/>
        <w:jc w:val="left"/>
        <w:rPr/>
      </w:pPr>
      <w:r>
        <w:rPr/>
        <w:t>愲㔲晦〰慤㘹慦慥㠳晡㤴㈷〹慡捣ㅥ搵㡤㈹㘷愲ㄸㄹ㡣っ㌲㐱㄰㥥㐹㜵搲敡摤㐰ㅦ昲㘸愱㘳搹㙤㤶㘲昱㥢㌶㕢っ㠸ぢ捤㄰ㅣ挱㜶愹㌹㜵㙤捡㕦昰昰扥ぢ扤戴㈲摤㥤慤扢㥣㌱㘰攸㠴散㉣慣㤷㕦㝣㐰ㄷ㕣〰㐷㑢㜵㜳扡扤晤㥣㉡㤵愶愱㐶㈹戰扣〳㍢㠰㜳搹㝢戰㝢㙥搸㥢㝥㌲ㅡ㤳ㅣ〰㙤改昸㤷攰扡㜶攱㥡昰挹㈸㉥ㄳ㠹㕡㐲㠱㡣慥㕡㌷〸っ㑥昱㝡㕢〰㠶ㅤ㔴〶㠶㈳捤愴慤慤晣挲搸㉢慦㔴昸㌷㜳慣扢㜵〰㜶ち㝥㝢㐱㄰晢㔴ㄷ㝢㜳㜱搸て㕣敥㈶愹㕥攲㑣戳㘹〴敥㐶挰戱攸愷昹て㙦㥡捦㤴ㄶ㔲㐸㘷慦摤㔹㕤㉤摤ㅣ挳攵㈶捡敡ㅤ晣戱㈳扡㤲昸戳愷挱㌸攸㠰晣摡〰㔷㐷㜵愳㝦戴㜱攸㐶㜴㈱ㄷ㝡戲㠲㍦攰㙤攳ㄶ㠱戰挹㜶㝡搳㠶て慥摤㝣捡扥扣㘷扤㝢搵挲ㄹ〱摣〸㘸㔳㥦〴㐲㍥㜰㤳㙣㄰㤳づ〵㜰㔴㔴㌴㜷〷搲挲㝥㡢愲捣㈲搸挹慡挸㌹ㄸ挹愰慣㠸㤴敡㡦㈵敤㕥㘲㠷收攲搶㘵㠶㕥㘴ㅣ搸㤹㌴㈰ㄳ㡤㈱㠳㑥ㄱ㝣㐳㄰㝢〵摣㤶搶ㄷ㐲㈵搴㐰㈷挳搲慢㘳㔷㐰ㅡ㕦攱㘸㥢㤵㔳戸扣昹昰㡦㈶慦㠵㔲㜱㜱㜳〱㥦ㅦ㑣扤㤷愲㜷昷〱㡣晣㌶昹㕡挶㤶㈷㠵慥㉦搱㘵㌱㠳搹戰㈴㥣㐲挸挳㉡攰愰㐹散つ昷昰㝣㕡〰挶ㄵ㉤㥢搵㈴㘷㝢て㡣愹戳㤸昲愱戱㐸㘲㡥ㅢ㈴㌷〲㥣戱㜴㌲㜰㠱㡥㜴搱戲㌶㌵㔸㈶㝢㥢扢戴㤶收㙡㠶㐸攷㈵晢〵㤰㡥㤰っ扥㥣挱づ㜷っ㐱㄰㕡㉤愸㕥㐳㙤搸捦昲㉡㤰㕦㜸扢搶扥㜸搸㤸㜳挴㌰挷㜸㜲㜲搱㍦晣扣晣愷㜹攴㈳昰挱愶て㐳搶挱搰㌶搶㠲〴㑥㥡㔲㙡㈵ㄷつ㘳㐱㌰攸っ攷〰搱〳〲挸㌸愹戲晣捦㤳㐷㥣づ搸㌷摦愱㑥㑢㜷㜵慣ㅡ攴㠷㈱攳つ换挸〰〳ㄳ㙣ㄳ昴㙤㑡户昷㐸㘹㌵㥦㈹挲㉡戰㜳㈳㤰攰摥捣ㅤ敥㐲㝥搳散㤷ち攰㙦愸㍥㕦㥥搱㕦晦〰搰挳〶戸㔶摢ㄳ㈱ち捦㥦㤸散㌳挹搶㡣搱㥢〲㔵扡戸㕡㌸㝣扡㤱㜰㙥㍤戸〰㌳㘹攳㘶〳㤳㝣愷〰㥥㡡敡㜵㉣㥡ㄷ攱扢㉥㔵㥢〶㔶扦挵挶㔱ㄴ愰愸ㅤㄲ〰㐶挹㕦㤳挳㈷昴㈰㝢㕢戶㥢挲㐳戶扤㡣㍡㍦㐲㈸㜰㔹㌵扦㕣㐵〹昳愴㠱㘱㉦㌳挸挸慦㈵㌹攸㕢扣挵㍡慥昷昰㕣づ〹摦ㅢ捥㔴捣㜷ㄱて扣攲摣ㅣ㜸㍥扤㍤愸㝤㍤收昵〵て摦搸㕤慣昰㈳㉥㠰㑥㔷戰㙣㠵㌰つつ㘰㔹㔱㌸㘱㜴攸㘲挸㤲ㄱ敡改挸㤳㠳㥣ㄹ㍢㝣攴㍣㍦慡愳㐰摣㙦昹㌱㌲愵摣㈲攲㉡慥㝡戲㈸敢㐵㜶㠶㥣㕦㐲敦昳愵〰扥㠲㡣搳扥散捡㔳㥡㑢晥㘸愹挲て㜰昴㕢摤㌴收㉤㌱㡢㑣㈹搴㑢ㅢ㤳捥搰挶㠷㕣昱愴㙢㍤㕢戸搰ㅤ捤扤敤ㄴ㌱㐰散㔲愸㤴㘱㘳㘴搱㝣捣㠰㑦〲〵㜰戵ㄹ㔴ㄷ晦〰〶愸晥㉥㘲㍡㐱晣㌳㐴慤㐷攰て㘱摦扤搱敥㄰扥昹ㅥ㑥㐷づ㔷摥昸㜷户户づ扥昷㘱ㄴ㌶敢戵戴㔶㝢㥢㕢㜵㤳㉦挳㉤㘵ㄴ昹ㄴ㝢㘷戳㘶〸搳昱㌲㑤㈵㝤㜲㍥㠱愹晣ㅣ㉤愶㘳搶㉢㉦ㅣ㘵㠷㔲㜰㜲〲挸㈸户㈸㈳昰敡戶ち慢㈸戳㡡摥换㡦㌸㉢㡣敡㥢㤱慤っ㔷敦㐷㄰㈷挸愸㕥㐳㈳昸㍥昱㐱㔴㙥㌳挲㘶〰㈲㜲㕥〴㌶㝥㌰捤㙤攲㜸㐷㌵ㅥ㘸ちつ慤摣昲㜳ち㠳㔶㤱㈰㤴〰㑥改〸〰搳ㅢ㜴〴搳㌱㌲㑤㈵㝥㌰㘲换晦〰愵摤昱㉣戲㤲㔵㌰㥣挱㘷挶㘳ㄹ㈹挷㡣㍦㌸㍤㜲㜲扥愹慥㐲㙤摡㘵慦搲㈲慥㤱〶改㙥㜲〳挲愸愰慣㐱㔶〸㌲㌲〲挱づ㙦㙥㜸ち愱㈹㝣㐱ㅤ㠹㕥㐵㐷搳㔵〸〲敦㐱て㔱〴〰〰戳㄰挵昱㘸㑦㡡挷㔴て慣戱戵㙢㡤晣㙥捥搹㠴摤㌱㜰〶捡㑡〷㠰㍥㝡㠱㉥摡㠷㜴㐵戹㠵扢㘹㍤戵搸㌱愵㉤ㄷ㤱㠱㝣㠹挸〳㜲攵愳攳愳攰搹搰〰㘷㐷ㄵ挵搶㑣〳㠷戶㉥㐰愵㤸ㄳ㕣㜶摡㑣搶㕥㐲㌶㜱㠲戰ㅡ晣扦㠴㐲捦㐵愷つ㜰㔶〵㝣戶昶㐱㉦晣挱ㄳ捡㉢ㄱ㙥愳㡡挰㡤㍥㌹敤㥢搸㜷㈵愳㔳敡愹㌶昶㔲㔷搴㈵㠲㔶㜹扦慡㥤㠳㝥㙡づㅡ昷づ攵㕢つ搰㠳攲慡㜹㥣挳㡡㐰㘴㘳㔸昴㡣捦㈸㠱昸ㄵ挸㜶敤〸攲㐶攰㑦㕢㔸敡㐲㌶㤴㙤㠹愲扡摡㍢㘳㉦㌳散㍣晣㡥戲攳晦〰㜴㌹愵て搱〹㝢〹㕣搷㔰换㜷㘱散戳愴慡㠰㜰㑤攱㜸㡤愹〰扥㤶㜳挰㍥㌲㔳戸ㅡ扥㘱敦㌲ぢ㉢晢〸搰搸〱ㄹ㐹㉦ㄵ慦㔱攳づ㘸㘰㡡㠶〵㍣㜳㤸捦㤵㌱慡㉢戸㡡ㄴ㈴㌳挸っ㐸敦㤷摣〰㔷搵㠶㙡㝣愱㕣愱㉡〰慡㍡〰攰㉣搹〴㔰㐱ㄵ〴㔰㐱ㄵ〴㔰㐱ㄵ〴㔰㐱ㄵ〴㔰㐱ㄵ〴㔰㐱ㄵ〴㔰㐱ㄵ〴㔰㐱ㄵ〴㔰㐱ㄵ〴㔰㐱ㄵ〴㔰㐱ㄵ〴㔰㐱ㄵ〴㔰㐱ㄵ〴㔰㘶戶愵挲愳捣㘵㕥㑡㠶收搲㘶㤵摥㝥昴摢戱昸㙥㠰㐲ㄱ捤㌱愵㐷〵㔰㜰㍤㔸㕣摦摡㕥扣昶㈹㑤㜳㐹㜱㔸挰㍣㔰ㅢ扥挸昸㑣㑤㜳慦㌴敤扥愹攵㉡攲㘳搲ㄸㄹ换摢㤹㍦戰ㅡ攵攴㠷㙣㌷愵㑢㐸〸〷㠴㥣ち挰摤戵戴㌹㈵昹昴㔷㡢ㄱ搲㕡㡣㡢ㅣ昸㘷㉦㄰㠱扥っ㍣愱愸㝥㐴㤶捦昴㜶摡戰〸㘸慤敤㠴挳摡昹㤷挵㥡挳㝥㕤㜱㝢愶㡤㐲攰㙡〹〱愷ㄱ〴㠱㙦愵㈱㥥愵改ㅡ㜷〶ㅥ㌲晢㌹散愹㘱㐰晡戹〸戰昸挴〸㈳戳㉥㤹㡡㠷㜵昴㕤㐳戳摢攲㥥㠵㝣㐷敦挶攸挸㌴㤷㤹挰㠱攱㑣〱昳愲捤㉡〸ㄳ㑢搹㌳㔵㑢㔵搴戴㠵㜱扥昱㤰戸ㄷㄱ慦ㅢ㥣捤昷昲㕡ㄵ昷㤰㐳ぢ扥㈹㤴㠷昱〵㕤㔵㉡㜳搲攱挷㠹㠸㉣㉡㥡搳〰㥣㝦㜲㜲㉤慢愷㠲㌰攱晥㘴愹扥攴㍤摡搴㡤㘵㑢㘹㤲戴㠸敦㥦昸〹ㄳ改㘰㔴攳搷ㄲ㝥㝤捡㕦㘴㔹㌴慤㕣㐲愴ㅡ愳㜸扤改㌷敦㡣摡愵㠲㌰愰㝣㠴摢ㅢ㝤㕢戰㍦ㄷ挰ㅢ晤㔹攲㉡㈳㙡搳扡㕢〷㈷㌷晥ㄵ㤵㡦㠵㠵㡦愵㝦㘴愸㕥戴搵㤷㑣捣㈶㌰搰ㄲ㐲搹㥢㝥戱摢愷㄰搵㘱ㄴ㡥㠶扥〴挱敢ㅡづ晦〰㝢㡦昶搴㍤搸捦〹敤㥥敢戵扤昵㘴昹㈳㠴戸〸扤㌷㈸㠰散㐵て㌷愵愹搷㘸㉡挲慤搱㘶慦戱㝥㔶㠲敤㔵晢㈹㔸昴慡㘹挶昹㝣て摡愴㠲㌰㤹つ换㌳昷ち昱ㅢ扤戶㘲搴㤱昳㑤愵㤴㘰㐶㐸昷㐷戴扢㔹慦㥡搳㤳摡㤰㑢昵㕢戶ㅢ愶㜷㌳㤰㔴㉢ㄱ戶攰捤挲挴㘴㤱晣挳ㅢ挱㜶ぢ㜲㑤㙤㕢㐱㄰戹ㅡ㥥㈹㤶愱㈶㥤㥣愳挴㔵摤㍣㑡㔶㜰捣㕣昸㔰昸㘷搳慥㙣㕡㠶昶㑦扤戹〳扦挳㡦愹㈳㡤散㄰㠱摣愵㉡〸ㄳ戵〴ㄴ昷㝡慥〱扣㕥敤愵㔴㑥㌳ㄸ㑣ㅢ挱㔶㠵㜶㑤㈰搳昰㑤㙤㕤㐱〵㜰㜳㜳㜸㕦戰搳攷搷㌵㔴敢㘸㔰换ㅣ换㙢改㈲㥥㌲〸㐱㠳ㅣ㔰戵㠶㌰晤㌰搳愲昷ㄱ㠶㝤愷㙤〸慤愷挵㑣㈹㥣㈲戳㡣ㅦ㘹㌰戶㘰づ㜶㑤攰㕦扢㔴〰㔴挲ㄱ捤慤搳摢㉣挲ㄹ㡣㔸㐲㈴㈳㠱ㄱ㈸攳㔹㌹㤶ち㥣戶ㅥ㙦つ敦㑤摣㠶㈲〳㐴㡦㑣㤸㘱〳㜱搳㤰㌰〸攷㔹㝢㔴〰㔴戶昶搱搹捡㘳つ敡㡤㉡〴㠸敢〸挰㄰㐵㔷搱攱戳扤扦搲ㄴ挱㕣㤷㘶摣㕥㡣㘰㈷捡〳㡣㍣㡢挳攷〲愱㍤㉡〸愲㔳㐸㈷慥ㄱ敤扣㘸㘹㠲㥤㌲㑦〵㡤摤㥦づ攷㔵㌹㙡㡥㜷慦㔳㑤て㡤敤㉣㐳㥡挱㡣㘹晥㜱摣㄰㈶戴㐰〲㍥㤶㐲挹ㄱ㕣㐷㐳〵㘰搴敦㤹搳敤㍢㕡敤㐲ㅢ捡㘷挴捥っ敡㤵㝦㤲挵㌰扤敡昷愰㔵㍤㜲攱㠲㌹㔵㍦㝤㥣戶㔵㝢〱捥㝥ㄲ戸收摤昹挷㌶㔱扡㔴〰㔶㤶慢㜳㙦搴㕣㥥㙢㤹摣摢捤摥〷㈶〹㝥扣㘷扦扤昴ㅡ挳㍥㑤挹㐵㜳敦搱攸㝥㍣㜷愳搳换扡㈱捤㘱昲㌲㝣晢㔲昹㌷挹㐶㈷㤴昳挴㙤摤㐱㄰㔹搷㍡搹戴ㄵ㍤敥收㘲㑣㘷㈵㤹㍥搸㜱㔰㑡慤㐵㈱搷〰㌶㝣晢ㅥ攴ぢ㉤改晣㔵㑤晥愵㔶昷㙢慢㘳つ戹㘷搶搵ち㜶挳て戲攴愸〰㉣㑢て㑤㌰㔴晢㉤㕢㈱㜹㘷㝦㍢搴㐲愸㌵㠶㈲㜴挲㜴攵㥤扥㝤晢愵㠷ㅤ敥㜲つ㜱㤴敢慢㌱ちㄵ挱㌹挶㥦㕡〴昷㠸㐷㥣㌰㜰攱㡦㝣搶慡㠲㌰戱〵つ敢晤晡㥥愷㌹戴㠱戴㄰㘲㈲㐶㐲ㅢ〷㘰㌷㡢㄰挸㜷㜰て㥡摡㐷㥢ち㝤晥㕢㜲㥢攰㜹ㄳ㔴㈱㉣㌲㙣っ戹㥢散㤷㜲㤷捥愳愰㍤㉡〸㌲搹㑥戴㤷攱㠱㑣㈹慡㈹㠸戵戱昸ㄶ改㕤㤴搶晡㝡㉤攱戱㤸ㄶ戵㤹〹㜸㔶㈴㔵㈷戳㈰㤷㕣㠶ㅤ〴挱捣敦㔱敦つつ搶㐳扥㥢慤戳搹搳ㄹ摡昲〲㥦搵㤱㘰㌰づ㝥晡㤳搱㤳摡搶㘳㉤敦慤捤摡敥ち收㕥㝥昰㕥㐰㌰て㔱ㅡ㔴〰㌷昶ㅥ㠱攸昸㔲㈹捤ㅢ愹户㕢扢㡢㡢㐷㔰㕡ㄹ挵㠳晣ち慣㡡㠱㡥㘰㔰戶戶愱㤷㕤㐳戵摢㠳㠴㌲㜱ㄳ㐳挲㕥㜷ㄶ㠵〶ㅦ㑦㘲晡ㄵ〴㐱㕢搰㈳晤㔵㉤㕡㍤晥〵挳㈳㙡㝣㌰㌲ㅦ攱㔹戵㤴㍤㔷戰〰㈲㥢㕤㐶换㔸㘰㌱捣挸㜰㝣搶捣愳挹攷㔷摡㔴〰㔵㙢㙢愹㜳ㄹ㝥昹散㘷㐲㤲慤㜱愶㝥ㄸ㕣㘵㜸㜴㠵㑢㤲㐷㙢㤹㤹㐲㜵㘴㈷㘰〷㥦晣㍦㔳㝡㔴〰㘶攵㠶ぢ晤摣㝡换㉦㠴㈵慣ㄴ㈳㘴〳㌰㠳㐰㈰摤散㈳㠷㕦㝡㤵㥥㤴㤶扡昵慥㈰㘵㤶昲挳ぢ慣〴㉣㐸㐰挰㜷敥愶㝢㤸㔳戱搹㘳戰㤰搲㕡搸㐰㜹㙦て戴摢㜳㔶搱㉣〹㤳づ㍦㝤昹扥戵〲㌸つ㙥〸㈳づつ搶㈶㍤晥捡㘶㜶㡢㈸㙦㤴攱㔵㜹昱㝣㕤㘴〰㍥㕦㝡搹ㄲ昱㘴愱㐵㉤换㙤扦㐰搴㙥㈷散搹〳昴攷愳愹㉤㡣散㌳摣㐱㄰㜸扡㠷ㄷ昶㕢戰搵愴散敥戴搱㈴㥤挰戴㐳〶〳㠶晣㐵㔶挳ㄱ挹昱㈶戲㈵散敤戵㠷ㄷ搳扣捤㠴攴戴ぢ㌰㑦挱愰ㅢ㘴㜴摡〰㘶㥥愵㜵㙦㐶㝢晥㝥㑢㙡㉦㕥敡戵戲搸㑡〸㡢攱㡤ㄵㄵ㥤㠶ㄵ㤵扥愵㘹㡡㤱愵㉥扦〶㈶〵㈰ㅡ㘴〰晣ㄷ愵㥤ち〱愷愱〰ㅣ㍤换㘳㐷摣㈱㝦攴㝢㑤㜲㘴慢㈹㤵攷つ〸㜰搸㑥㐲㈹㥢晣㌷ㄹ挹㙤攸㌹昶搳㙡戹㔱摢摣㑤㝢㈵㜴ㄹ㝥挴㘰㝦㤱づ㙢㠳散愲㡤㔷挲㐵〳挲愳挸㉦㤲㑤㄰昹愷㔳㤱昲摡㉥㙢〱㕡㙡戰昴㌲㑥㙢ㄴ㠱㔵挱㔷㝥改攷搹慥攸㕡㑡慥㜱愱㙥昹慡戵摤㑣㉡㡣愳㥦㘰㌲扦つづ㌰㘹晣㠱㙣㜴㔱摢㔴〰㘶㤵㤶㝦〹扣挳㝢㜹㙥㥥昹㈲挳㑣㌱扣㈵㤴㌰攸摢ㄷ昹ㄶ㤵ㄹ㡦ㄴ㌵㉣㤸ㅥ㍥昷昲㥤戴昹㤳ㄹ㈴㑢ㅢ㘹挲㥣敦㡣㤳㝣搱扡㙡㍡㌲㙤〸ㄳㅥつ㈲㙢㝤㉡㑤ち㐹㜴挱㘵昷㌶戴㔶挸㔰㤰㡢㜳㜰て㔱ㅢ㠴㠱㜳㈴昰㉤搸扣挹㐶㜶㍤㐳㄰㌴挴㍤戵昴㈹㕦慤づ摣㙦扡㌸㤳慣㍥㤶〲挰昰挶㄰㠵㜹㠴㐶㡦㤹㤶㕥捤㠹摤㐷㝣㔲㄰㐰㠳㍦㜱㡡㌲㥦挱㝤㜵挹㑤㘲慤捤摤搷㑡㍣㤱挹攲晤㌳㠶捤㜱㍤搳ㄷ㥣ち挰扤晢昰㕣搷㘱㙡攲㘲〹㥣昷㜰㥤摤つ摥㤲㠱搰〸㡢㥥㝦㠹㝥敢搷㔸㜵换て㕥㕣㕦㙢㐹㌹愶攴㍢㤶㝤㤰愳挳㤶㔸〹㡡㌲挰㥢搳㤸晥㙤慢挰㝥㕡㐱㄰㈹慦ㄳ戹㑣㤲扡昴〷㐶㉦〲ㄳ戵㍣㝢戰㤱昶换敦㑥挸昰ㄶ㕦㔳ㄵ换戲挱慢㈳㠵扣㐷挴ㅤ挵㕢捤㜱㠲戹愵㤲㤵扣㈹㘰搷㤵㘸戳㌸愸㡥㤴㌰㥡㉡〸㠲㈴㔳㘰㑤㐲㍦捣戲㤶㠱㈰搳ち㜹㌷攸㠵慦愷㌶㕦慡戴㉡捤㔴㉥戲摣㤴收㔵ㅡ摢㔸〲愹搱㐸㔱㤰扢㤶挰昰昵㠹㙦㑦㑦㝥挶〱愷〱㤶㌷〴挱㉢㠷㠳昸搰㌴ㅡ㘳扡㈷搶摡慣㤷挰㈰㘸〵挸愰㘸敦㙦〳攳㕢晡攳㐹㝤愱㕣攸㉡㝤攴愱㉤㤳〱㘴㐱搶搷㡦㥣昳㝦㡣摡挲㈸㌳改㠲㐰攱㜸㐳㄰ㄹ戶㉡摢晢㤸晥㕦㌹㈷摡㙦㡢㈶㜸慣㉦ㅦぢ㘴㠵昸戹挳㑥扢㘷搱扡攵愸㠲㌰昰㘴て㉦㡥晥㥡扣戱㑣㍦晤捤摢扣昳㘹〴㘵〶㘰ㄳ㌹〹〳搳㌳摣挵つ㑦㍣㍡㠶㙤慤㜷㠹㉢搲慢捥㘵戰㝢㌲㥥㌹愵㐱〵㘰昵㠸㐷㌹敡㠶㍢㥥㉣昶㜲摣扤㜹扤扢㠱〶愷㐶愷㈵搵㠶〹晣搷㜶㡡ㅡ㠵㕢戰㔵ㄳ捡慥晢㤷昰敤㘴㕦㈵〴攳㑣昰挷慥ㅤ〴㐱㘰㤹㌱慥㥡㥡攴㐰㜹ㄳ㐴㈶㠸㍥㠸㑤〹戵昱挵挰摦戲㜰ㅣ㘹㝤ㄳ㡤慥晤摢愰㐶㕤收扤ㄶ挵捥捣㜸㙡搰㔷㕢搰摢㕡㕢愹㉢扤戵㕣愰㍢收ㄶ愱㔰㐰慦挹㜷ち挰搸㜴㍣ㄷ攵㡥ぢ㤶ㄹ㡣㌲攸戲㠸㝥㐲敡㜷㐱〷摦㠸慥㜴㜲捤㕤扡搹㤲㝡㕤㑦扦㕥㔹ㄵ挶㕤㝤㘶捤敥捤〰扥改愳愷㘵搹㐱㄰昹昶攱ち㝦㌳搴〷〶㔵捤㘵㐱〵㤴戰慥攴愷愹㍡㕡㡥㜹愷㐷愵挹搲㔷挱㉣㙦㜵挹昳㔹㝢㌶㜳ㄵ挸㉦昳愱敤㉡〸㤳㑢て挸〳㡦㈳昳攰戵捣ㄲ搸㌶㠴捣扣昱㜲㤶㜰㠳晣㌵愸㡥ㄹ㘷㉡㥡㤳〲㌶㐳慥㠲㌰挳㤶㌶扦收搴㠴散㝣挷㈰昰戲昱㠲㤱散攷㕢㘴㍣㍣㜶㠴㥢㌲搴晢愹戰㘰㈷㙣㡣㡡㐶㈵愷捥㜲㔹㤱㝥搱愳㙤㕦㐱㄰戸㥡㠶㈵挵慥ㄱ愶㘵㜱昸㜶攷㤸㕥㐳ㄸ㌰捡ㄹ㝥戳㠵昱攷㈷〳愶摤摣㐸㝤愷㔳㕣㐹㝢㤳㘹㠷㤹挰扢㜰㤱㠱散昳㕡昵㉡〸ㄳ昸㜸㉥㜱愱㔶㑤㌵换㜵㘵ㄳ㥦㈲㔴㌰㝦ㅢづ㈰挸搳攰㄰㕦㐰搷㌷㐲愹挱㈱㡦㘹搳搶㡤㐳ㅤ扤戱㐷㈴㍡㕥㔰㉢㠴攳摢晢愳㕤㉡〸㌳摥㐳㙤㕢敢晢㥢㌱敥㜳收㠱㤲攴㌱愰㜰㍥㍤㔳戵㐵て捦愷散㔸摦搹户戳挳㥢㜵戵㕡〵搱㐲㌵㔹ㄹ搷㠱ㄱㄹ扤て㉥㙢㠶ち㠰摡㍥㈹戲㠶㍥㘹㌶㐳愸ち㐳挸〰攲搷㠴挱昰㉣㉡㡢㈸㉥戵㠸愹戳〸〹〰㐴ㄹ㐹㥣收㠹〲㙦晥扥㙤摡ㄵ〴㤱搴㑡㡣挷戴攱捡攲〴㔵㙢㘳㙥搱搹ㄴ搶㥤散搷〴㡡㐷昹昰敡㜹㡡愶㝢敤〷㈹搷㈴昶㔳戹㘶㘳〶㔰㌰捤〰㜰扥戵㐷〵㘰挲愱㜰㌹ㅥ㜷ㅤ搰扤㉢换昴㌱搴㑢㘰ㄲ㍢改搳㤷㐳愹㘹㌸搲敦㜹搶㐶㜹敢昴㥤㑡愸㐵ㄷ㠱昶愹㘳挰㥢㤱㥥㔹㔱㝢㔴〰㜴昰愹〲昴戳昶戹ㄸ扢昶挴扦㈵㡣敡㡣㈴㘳㉤户㍥㐳慦㠲㌰㘰昱㤰㡤扤扤㥥ㅢㄴ㔳捣㜶昴㤹㝥㤸㕤㙣㤵昹㘷摦㍣㠱〲敥搳㡢晣㠱扡て㤶㈸搰攵㍥ㄵ㌱㡣晥挳㤴㌱㌲挱㡡㠰㠵挸愷搷㍥㜵㡥ち〰㉦搰㔶㔴㉡㑡愵㐱慦㠵㤹慣搴㙥敥〹㕦捣挸捣晤扡愱㕤㉡〸㌳㌶㉤改戰戰戴㠲攲㑥攸㠱〱㘴㍣㠶㘲㔴㌰㌰㜲㡡攳㉥㍡昹㌴攸昷ㄱ㤵戶㘰㤶㐰㘹〹㤴㈰㘴攳㥥昰㝢㐲扦捦㉡㕢㡡ち攰愶晤ㅣつ戵㤶慤㙡戹搱摦㝥㡤㔷㘰ㄹ敤㈲っ㐳搶㜲晤㡤っ㐶㈰㤴㠳㤳慥㤷摡㠴㑢ㅡ攱〸慢昴慤㐲愲㙢敦㜴戹ㄸ扢戱㘷㝥㙡㌳㡦㘵搸㐱㄰改摡㤶ㅥ摤㄰攷ㅤ〷㘵散㉣捤㘰愹挴㐶㈲攲㈳〷搳㜰ㄶ㐵㐷㡣㐳摡㌵㠵晦〰㐸㌹昴ㄹ㘶㍦摥㘵ㄱ㐳搶㐹ㄹ㈷㠵昱㈴㘴㠴晣ㄵ㈹戲㐷〸っ㈸㈳昰ㄵ搴攸㐲㤸㘳㘴愸戸㡥㍡㈰〸昱㤵㜳慤㐱㜳敤〲㍤㕢㤶昵㝥ㅢ㤴㈵㠳慣㑥搱扦㈷㌷改㍡昶慥戶愵愸〰捣㕢㉤搴㙢摢搷㥡摦㍡㜷慤㍡攸昳戲㘶㘳㐸散㤳晣扦㘴㑢㡥㉡〸㈳㑢摢㤱㑢㍢㡡㐱㥢敤昶攲愱㍥㐹㙣㙣〶㘰愳㉦㠳㔱改敦昰㤸捦㜳ㄶ㑡戹㥤㌴㡤愴㍢戵捤㔸戱㔹㑤㈹㤰搱昰㈵㠰搳㌷搵搲㐱㄰㐸挷愳晥㉥戰搲㘶戵㥦攱㙥慤㜰〸搸〸戲扡㔹㜲昸ㅥ㕥㜴愴摤㉡愸〰慣㍤㐳㠴㑢㘷慢戴㘰ㄱ扤挵愴㍤㠹攴㠴㜴㌶㘹戲晣〰改ㄷ㍤愹㐷愳戶㡤㤵㕣㜶〶㌶㠴㍣㘱ㄹ㑡搵㕣㤸㤳收㐸㈷㤴㜲昳㕡㤶ㅤ〴㤱愵攸㤹ㄷ㔷㡡㡤敤㝣挲〴㥤㜹㔶㘴挸搹㕥㘸愳㝥昸慣ㅡ㝢て晦〰㔹㉥扤摡搷㙥㘵㤷摥㈹捤㜴㕥摦っ㑡挹㝥搳扣挱ㅦ㡤㘵摤㐱㄰㔹㑡㡥扡㕡昷㠶摥㠹㡣昶收改㕥㉢㡢慤捣〰㝣㍤愰愲捡攷㠱㠵换搱昲㜸㈵摥㙤㤳㈲㠷挴ㅣ攷〶晡挹㍥改换愹晤㉡〸〳晥挷攳㍤㥣㕡摤ㄴ㐷㌲敢㍤ㄸ㠵㑡㐷挲挸捡㘳ぢ㐶挰㌳〹㄰挱て〴㝦㔰㙦愵搳摤㙡摢昷㡡戹晦〰愳戳㡣㍥㌵戰㑣㌳戱㘲ㄷ㕢ㄸ昱昲搳㠰㜲晤㕢挶ㅤ〴挱㝢捦ㄲ㕥㑦戱戵㤲晡㐱敤㤵捤戹扡户㡢㈶㤲㕥㡣挵ㅢ㥦戴攱攰㙥㐰㜶〹戶愴扥㈴戴搸攵扣㜵㤵挰愷㔸慡㐳㔴㝤敥扣戱㌶愲㍣㡢㡣㐰愷ㄱ㕦摡愷㠲㈰挸愷㐶戶慡㤴㥡昳摣㐷て㠸㌴㘷㐵㐰挹㄰敥昴昳ㄴ㥥㤵㘳敤㜱户昷昰挵㠶扡㘷㥡㔰扣散㉤换ㄷㄶ晢愷捥摥挸㈹㜰敤㌲摢㐷㐹〵㘰ㄲて㉦㝣ㄷ㍡戹㤵㘱㠲㐷㑢㐶㘸㈳扢昸㤲㍢敡昷扢ㄵ搵㠷㘵戱㙢㙤㘲户㜸㜱愳㕡㡢㙢㈹〵㠳㠴っ〲㔰昱て㘲昳㌵搵㔰㐱㄰㈵戳㤵㈶㘱ㅤ捡っ㍣愰搶㔶戲扣〱〰㜰搳扢ㅦ㔵捥㑢ㄹ㌶慡敤搵ㄴ㘲㡤攲㠸㜷〸昲㈰攴晥㕦挳㜶㥥愵㐷〵㄰㤵愹㘷㌹摦改昲㙦㡣㠱摤散㍦昹㜹〰㘱晦〰㕦㘵搹㐱㄰㥣扥愹㠶㍤攳戱敤㥥摥攳ㅥ搰㥡昵㜳㘶昳挱㜶摡昶搴㝡戸扣㠷ㄲ㡢㐹换ㄷ㉢㥢挱挷㕥㤷㤱捦〴昳㔸愵愹㠰敡㈲ㄳ昴愱㤴戱㔷㜴〵ㄴ捦搰搳㔵ㄵ㈴㡡㄰〴っ㌰㕢〰〵愳愴㘳慢㔳㈵㥦ㄷ㜰〹〱㡡づ㜶㤳㜰摡愳晣攴扦㘲ㅡ搷㔷㝥㌳摦摡㕤愸〹〳㠹〵〳昳愲摢㔴〰ㄲ〰㈸㠰㡣㔳㤹㙡㡥ㄹ㤶愵㌴㤶㘷㍤愴搲〴㔶㠸㈱㜳㐴㝡昳愲挹㐷㤱㍥㔳㥡㔴〰㐶晣ㅡㄴ㐲愳挵〱摥愸搰愳㐵㈹㐳㤰改㔱愴〸搳愳㑤ㄹ㠶ぢㄴ昷搷㌷㌱愳搲㡥攱挷〴捦捡っ㌶〷㑦㠳っ㠳㑦㔱㕡㔴〰㈷扡づ㕡攱㠱昵昰搹㈵㡥㥤㉣㌵捥㝣愰攱㔳㈴愰㤲〲挷っ〱攳摢扥㙡㔶㌷㄰〴㡦搷㡢晤攸敦㡢㥡㠲ち攰搵捦㌱愶㘹愳㐶㘵㜷㜹㘱㝢愱挶晥挳㜱戰㈸㜷攳晥㌳〷㌲㐰㘳㙥捥愳ㅦ愸晢昶ㅥ㕦㙢㝤㝥㙤㈱敥㌷搳㑣戰挰㡣㑣㔱搶㑡㔹㌲昳㜷戱戹ㄸㄸ晣摡挶ㅤ〴㠱愳㜷㘸散昹ち晤㥥㤸㘷戵摥㈵搴〲㐹㙣㄰㌵㤲㐲て㠳挳ㅢ㙡搵㡦㘵戳晤㘰㔴ㅥ㥢敡㤹ㅡ攸㠱ㅥ㈳㐹㐰㉢㙡ㄳㄹ㍤㡦㔴㐷㐳〵㘰㔵㙦愸㝢㉢㤶搸㝥㠱㘹㉣ㄶ㈳㉡〲㍣〹㕡ㄷ捥〳㝣㝡㕢搰ㅡ㉣敦㘲搵搶㑥㘶㤹搲敢捣ㄹ㔹戱㐵㘱捤攴ㄷ挹㑦搱戶㘵愸〰ㅡ㔶㙡搲㔹摦摦づ㔹搹晥㐶㜵〷〴㄰㘷㡡ㄵ挸挰㑦㌰敡愶㍦㠲㔶愲㘴ㄴ㠱㈲㘹愸〰摣㕢ㅤ搲挶㑦㍣㙡〴愰㡤㔱㔶〱㌱〹慡愷㡡㑦攵ㄷ攸㉣㕡㘱㝦㌴〵㈵㍢㈲㠵㝣〱㤰愰㝡捣昵㜲㐲昹挴搶っ攱敦㕤㘷愸〰㡣愳㔵㉤㠷㜸扦㔵攲㕤㔹㉥〱换㘰攳㘳㌰挹㌸挹㝥昳㘸昳愳㌹昴㉤搰㌸慥挲攲㑡㌹摥㍢㤹㡣〶〳挸㐵攲㘰戳ㄶ㜴愵㍤㉡〸〳搶换㤲㌶㜱㔸昷ㅥ攱㥢㤶攲捡㙦㔹㘲挴㘰㕥㝢㌰ㄹ挸〱㤷㜰㡤㔵晦〰捥ㅣ㐲㘵ㅦ摤愴㝦㈰摤㕤㑤敢㈳㤵愷㌱攸㑡㔷慦㍦㜵㡥ち攰㘴昳愲昴愸㜳改㔵散㥣㍤愴㤸愵〳っ㘸摦㍥改㜴㡡㍥㍦㝦摡晦〰捥戸㜴攸㕦㘲㔸㘲扦㠶㕣散㕦㜰捣戱㘷づ昸挴ㄷ愸慢ㄱ㌴㘱愰㄰挳㌹攸㑢慥〰捣㝢ㅤ〶㌸挴㜸攴㜶㤷摡ㄶ慤ㄱ㔲ㅣㅥ昴慣昰㡡挱攷搵慥㠴摡晡攸㕡挳㍦搵昲㥤㘸㘱㠰ㄵㄳ㑢〶㐶ㅢ敥㌷改㠹っ扡㑦〵㜰搳㔶ち搵㤶敦㜲㑤㔳㠵敡㍡㈹搳㐴〲愹㘳戸㘰㈳愸㈴㔹〲㍦㝤〹㤶挶捦昲搱㝡㘸攲㑦ㄳ㐷晥搰㝣搹㤹愰〸扣㙥㈹摣昸㕣攸戲ち㉡〸〳攲挷〳㝢攱㘱㕢つ搸捤戸㔱慢㑣㉡〵戸㥢㐸㠷戲扤昱㉣愲㑤慦挱㜳愵㕡敢㍡ㄷ戲㥣ㄷ戶戱㕡㡢㠳戰㤱ㄶ㘸〶〰㑥ㄹ㝣㐲ㅦ㍤㤱㤳㕤㉡〸ㄳ㐷晣攰㔴㕡㠶㘹慦㔵摢㕥㝣㌹戰晥捤㘷收昷㠹ㅢ㘵㥦ㄷ挸改っㄷ敤㑡换て摦㕢㙥㥢㌶扡㤸㙡㈸慥摣搱㐱㍣㑢㤰ㄱㅢ㔹挷㈸㠴㍥〲ㄷ摣戶ㄵ〴㔰㌷愷㍡㠶敤㜲㔹㑦㤴㍡户㜹㙢㥢搸㙥㌵戰㔰㘴㈵挱㔶㠸㝣㠳㝣㜰〹㠴㕦敡㈹〹㠲㜰〲挰つ㘰收摢ち㡤㡦昸㜴戹挴晢㘴㠶㐲ㅣ挰搸㕢ㄹ㜸ㄲ㐹㙦〲㍦ㄵ㥥愹㔴摤搸㡢攸㝥㠵慢摢㔷昸扣㤴㔲愰㠰㝦㠳挱㝢㥢摡愷㠲㌰㔳㑢㥢㔲㉤敡挶敥昲㐲㈹戵㠸捣昶㠳㔵㘵㑥㌶〲㐷摣㜴㔳敦戹ㅥ摡攳㙣敤慦て㘴㜸搶换搲〲㥣㈷㜱ㄸっ扥ㄸ愵㑤㐸㌰㑤〵㘰㘷搸㙡愵㤶つ捤搳㑡戰昰慤㝥戶㤹〰㠱扣㝢㈵搷㡦㐱摤㜳㔴搴戳㈵㑤晡㔸㑣㉤扣㡡愴㉢㡣昱收㜱愶㔸㄰〷㜰㠱㌰敡戶㈵愸〰㠲㉡愸〰㠲㉡愸〰㠲㉡愸〰㠲㉡愸〰㠲㉡愸〰㠲㉡愸〰㠲㉡愸〰㠲㉡愸〰㠲㉡愸〰㠲㉡愸〰㠲㉡愸〰㠲㉡愸〰㠲㉡愸〰㠲㉡愸〰戲昹ㅦ㔸㐸㝦愵㜳慤摡挳㍣㜷㈶扥㔷㈱㌲ㄱ㙥捥〲㑢㐶㈰㈳㠱㈰〳户ㄹ搵㔰ㄵ㑤㔳搹㜳愴㠶㌱〵敢㈸㥤敡戱㐶戴戲㔸㈳㜳ち㕦挳愸〰㘸散㙦㝤㜵愸㙤敦㘰晤〱㠸愴㜸㍤〷敥搳ㄷ㠵慤㜱㔹㍥昰愰摢㑥㉦㠳愹慥㤴㈸㡣摡㘸㝢愲捥扡㍢扦㑡〰攳摢户㙤㙦㌹㕡慤㥥㘵搶㔰㑡㈴㠳改㜴㜹收ㄳ㈸捣攴攳㌸㠳攱っ㘵搷㝡㔸㍤搴晢慢昹搴晢㥢㑢㈸慥㌵㐳㙤㡣〱㙣挵㕦㔶慣㕥㌷晤㜰㉦ち搰戰㡦晢つ㌶㜵攱㤶㜵ㄴ㘹搱㤷〰愹㝥挲つ戵捦搴㕤㙢㕣㠸㍤㤴ㄸ㑤㠲っ㥣㤷㌳攸愷挹昰㡣㜵〵㙦㈹摢慤㠴收昵㡣㔵〰ㅣㄸ㈸って㥤㙣昷挵㔵㠷㑦㠷㍥ㅦ搰㙣ぢ㘲〹㥣㔳慢戵㑢㜶戱㈴扡ㄳ㜰㙡㌷㘹搳㡥㌰㌱㉣㍦㜳愸挷㘱愹搹㑤㉢挲慤㈸换ㄸ㍡挷㠱㘴㍥㕢㐵攸戹〴昱㠸摣㌶愶愵攸㕡㥡捦㠲㕢敢㡢㈳戸㕦愹㔰㔹摡晤戶㤳㌱慡ㄳ㠱〲挷㍣挳户㝤ㄶ㕡㡥ㄵ㡥㙢㝦㘱㙢㈱㠱摥㔶㔹㕡㠴㠸㡣㐸ㅢ扣㔰㑦㤱㥣㝣挶愹搶㙥ㄸ㐱慦㐱愵挴㌳挳〱㙣㌶ㄲ㜸捣㝣㌶㘰㤱㜲㥢〲㐶㕦ち挰㠶敥㑡昸㉥㐲㘱㡥攲挲摡敤㉤搴㥥戳搹㜹昶㔹ㅣ挸㈷㈳ち挱㑦㠳ㄶ㑤㐷㘷㤸㤳愸晥㑣つ㈴敢㔶慣慥挲ㄹ㘴㉦㐶〰ㄶ搸㘸㤷㠳挵㥢昳㤸㉥㝢㝡㉤㈹扥㈵㍢摢㡢ㄹ㤹捥扣㐳愴㠳〵捣㕡㤴攳㝡㐰敦㔷攰搹ㅡ㔴㙡晤慥㜹ㄹ慢㑢慦㐸㉡㘵㌶愱㈸㡢〵ち㐶㈷〴㙣㤷敥昴摡〰㌷敦搱㕢㑤昲攳㜱换㘱㜵㘶搰㘴㐶㡢㠵敥㤰㜲戶㥦攸㄰㥣㐲㍥ㄸ捤づ㘵攷㤹㔷㘰㝡㉥昰戰搷改慤㕥㘱慤戲㠹㝥㤶㤴〷㐶〴慡ㄴ㌹㠳㌹搰改㘴㤷㥣敡慢搱㌰㥣て㍦㤶㤰搷ㄷ愱敢づ㍤㕣㕢㐶㥦㠹㘹㝣㠱㜰㌹扤愸㈲て㑦㘳㝢愷戶慤愴搶摥挶㌲㠶㍥㕢搸㌱ㄶ㐰㌶㈹㘴晥㡣昸挷つ㘰昱㠸㘹昵戰戶ㄵ㠷㘸㙣㌳㔲㕢㙣ㄲ㑤ち〰〹㥡挹㥦づ攰戹㤷摤慥昰㕢㔷愵搶㕢摡摡愸搲改晤㔲㥣〹㔱㤳挰㠵敥㜲攳㑥㑤敤〴昶〳愴挷㑣攷㘳ぢ㐰㄰㥥㔵㑢搹㈳搳昱昴戴㠲㐲ㄹㅥ挸昹挲攳攳㔴晣愰〳㜰㌰ちち挰昹㤱㘱戵搲ㄳ㕤㝥挵愶㘷ㅣ㐸㈳㐱挲㙡〴愰挹ㄱ〹ㄴ㥥搴㍤晡敤昵愱敤扤㤲㡢㈸㔱㙢㘵㉦收㐲晦〰㠵扤㠸昲愱攱愸㘰㄰㌲㥡㌲攸㝥昵㔵㍤昷㑢ㅥㄸ㐰敤ㄵ㘸㉥㤳ㅣ扤扢㔲攴ㄷ㤴摦㤹㙥戶ㄱ慥㌳戴摢ㅥ搸㍡㤸㈰づ㠲㈶戰㌱慥攷ㄵ㈴㄰改㈲晤晦〰㠰㙤㝡㕥扢㍡摦愹挴㐳搶㕢㐹摥挳㌸㡤㙤㘰㍢敢昰㈰㤶㍤㈴㉦㤹㌴㥤㌰㜲㠹㜷〹㔶挸㜳摣㑤㑥㌱昹愵慥㔳戲㌴昷㙡捤慤挲改ㄵ愹㌳攱捦㜶收㘴㌳愸㥡户㍡戹摤㈲晤昴㜳㔰㐰昲戰㜹㠰㤰昶搲㔹㜸㜰㑤㡡ち㠰㑡晢㌱㡦㙡搳〲ㅢ愰㘹昷㤶㔶敦敦戵㠶捦㜰昳㠹慡㥥㐳㙦攵㔳戶ㄱ挲昸㤶㤷㠶㜶ㄱ㈹㠰㔸ㅤ㈸㈹戳〸㌴攰愳㐶户愹㉤扢㉤㍡㡢晢㕢晢㤴愱戲扡〷㐵愳㑦㐶㠳捤㑡㜷㜰〰扦〱昳戱㈲㙤昳㕢戱㙡〵㘶㥤ぢ㜳㉡㝥㠳㐱㄰㡣㠶敤昱搵㌶㍣㍦㕡敥ㅡ㡡扢㔲㕥捤〷愴昲挱挳ㄴ㜶㔷㌵㡢攱㠴慤〳攴㠴㥥扥搴搵㌴愵戹ㅣ愹㔵ㅥ㡢ㄶ㑥捤昷㑣㙣㐵〲戳〴挸ㅣ㠹㐶挱㜶〰挹㌷挸㍥愹㑤て㉡㥣㘲ㄹ㤷㉢㑥ぢ搶㘴㑦㈷㄰㤲敦ㄹ〲㍥㥦㍦改㕢㘶晦〰㍣㥥㤷㝡慤㥥戸ㄳ昸昴搸ㄸ改㔲㜰㐷っ㈷㐱㙢愷㌱㝤㝤㍦ち愰改攱晢戸㈵㝤㕦戴戸戵㥤收搶挰〵㐳ㄴ㤹愸敡㐵挹㡡攳ち㌸㕣搴敡〴㜵愴㝤㔲㘸㉥㕥㔲㘳㕥㐹捡捥挳㙢㠰㤷攵攷攵㝣挸㔵㔹㍤敥捡昶㔳戳㡦搱㜶㤶㉥昵㈲㡤捦愸㤱㐱〸戰㌷㑤㝦㝣攱㑦扥戸戰扤摢愱户㘴㡢㘸戲戸㠸㥤攱㐵挸〹㑡挸㐶搰っㅦ㕦ㅡ捥挰ㅣ㙤㝡愹扤㍣攵戱〹昴㘷㉦搳摤㉡戳㔴戳㜰〹㘳㄰挰ㄴ戱ㄸ晣〲㕦摡搲㘳户搳攷㑥慥㥡搲㉤㤴㌶挲〹戱㌷戲〲㘴挵扡㜰挸搱㑡改㍡㤳㍥㤶㔱㌲㤶㜱㜷愷㔶㔸摡㑤㡥晡㜶挳收搵㈳挷つ搹昰挶㌱ㅣ㌲挹户㕦扡〷㥥㤰昶摡捤愶〵慣㥣㙦㠹㕤㘲㜸㡦搵㜹㍡扦㘳㠳㝦〰愷㌵㤱昸戱挵㠷扡㉣摡㌷㄰㠴㜶㥢㜴㉦㘶愸づ㙥㘲㐰㔸ㄲ〸慥〳㈳攳摢戶㑡㍢㤴㍥㉢ㄸ攲搹攵㔷㔴㈱愳攸㤱ㅢ㥣昱搸㈶㠵㡦㘶搵愲㙦㜷㍤㕢㤴ㅥ㉢搹捣搸㠶慥㐲㔵㈷㈷㕣㤰㕥ㄴ㑥㍥㙡㤴摡戲扢戳㥤收搲攱扤ㄵ户㠷ㅡ挶扣㜱㘹敡㜲攱㐸改㜴ㅥ㠴㔴㉦㈳ㄳ挵㙥昸㈷慦攷㍢㥡㠶㝦㌵换挸昰慤摡挷㥣㜳㌱戰ㄷ㝢昹敥ぢ㌲㡥㔴㐷搷㘰搴㈶㤷愷㜵㠸昲㐳摦愴㉤㉥戳㌸挶㤵㉤㠵㐲㡣〲挸〱㠴慥㌳㌸昸㔵㐱〰搵昵摦㌹㜵㉤㐷晡㜳戶搵㤷攸㠵挹㘹㠰㈳㐵攷㐲昱ち㔳愶搳㈳㠵㕦戱㥣敢扤戳戵挵㙣扡㑥㘱昳扢ㄷ挹㉢挹㑥㐶ㄱっ㥥挸攸㙡㉡㙤㑦㠲㕢ㄷ昶〳ㄹ摡晥搶挱㥣搶㈷㌸搲戱ㄱ㌸㕦㐰〷㜴愷扢㜶㔱㑤ㄵ晦〰㕡挵捡㉦㌶㤱㠵㙦昰扣㜲㥦つ㘰㔵㙡㙥ㅦ攷㥡愶㍤㠴㈶戴戲㜵㠴捦㙣㉣㘹㤶㌸〱㌳ㄸ搹戸㍤㉤捡挳挰慤㑣㙥戵㍡㐳㘶㐰㠵摥㐱㌶扣㤳挶㥢㤳㝥㜷〰愷搶㠳慥愶㑣㘳㘰搲㘶扥〵㈳㐶晣㐱ㄷ挶捥ㅡ戰ㄱ晤敡挵敦㔹㐱愵㌵ㄴ摡捤慥ㄱ挵㘳扤㑡㔵㘹㜲㑥㈰换㈰换ㅦ㝣ㄵ〴挱㉢捤搵昳㉣搷㈵㘴㥢戹摥〱㔲慥㑡摡〷扤㍤扣㘹〴晢攳㈷㠴愰㤳晥愸摢㉥㤱戴㥥慢愰㄰㤷昱㤹昷愶㑡扡〹〷㠵㐶㤳㜰㠳㌲㌸扥愵㤰ㅥ晢昲㍣㜵慢㠲换〹㝣㌷㝥攷㑦㡡敤㉡㘵㘶收㠹㝥挲㤷扡㝢慤昵扤摡搶ㄶ㤷慣㠹㘲攸搵ㅣ攷ㅦ㌴挹攷㐳㄰㠴慥搴㌷㍥㤳㐷㘵㐰ㄴ搰㈸捤〱ㄷ扦㉣散㜵㑦扤慦㕤搵攳慥㙥㍣㙣㝦愹㤱愹㤴捡㕡㍢戵㡣挳㙣挲ㅤ㘳㉦敡ㅡ昸て摦㉤㜰收ㄷ㝣搴㥡㑦㡢㔲㑤ち㑤㐵挶扢㤸挰攷㈶晦〰㈱攱愴昹ㄵ〹昰㝢㝥㈵搲㐸戲㡡㤴搷㝢㜳昰㠱昸ㄷ捥㍡㐲㄰㡦㌹〴挱㔴㘸摡〷敢㈱㤷㐶愳〸慢搵㈴ㅥ㔰捣挸扤㌲㐵㡢〷戰㍢昱㡢㐱〰户〷戶㍢摢搸㔶戴㈵㕥攸㔲㌵㉦挹㌰ㅣ扥摥㔵搶㑢㘴戸㈴戹挴户㌹㤸愹㘶㤷ㄱ〷㜴㠹捣摣挸㝥扢挱㘵㐸㘵㙣搲ㄹ㘸攱挴愶㔱㌱挱挸户つ㠰㝥ㄲ慢搷㌳ㄵㅦ㔵っ敤㌶㙢攸㤳ㄵ愵㘴㠲昳㘷㤴㉣㑦攵愷㍥摡㤵换ぢ敢㙤㐷戴㤲搶昶㘱慤㕦挴㌵㔲慣㌳ㄱㅣ㔰ㄸ挱收㘵㤱㠱㠳扥改㕤㍡攰㐹扡㤷㡡摣㐳㈸㠵晥㘷㘸㠸㝡愰㈰摥㝣敢愶㙢㜹ㅡ戴㑡㠰摥摥㕢戲㌸㝡㕣㑣㘷㉤〰㕥㜱㠱愰挱捦㡤攱晦〰搹〰㜵搹㤹挳㜷挶㐰㈷㡢搶㤳扣㔱昳〲ㄲ㝤㤱㤱㙣㤷㠳捦㠶つ散晥㌱㠷㐸捥ㄹㄳ㐲㠳攰捤㌷攱㤴㌰㐲愰㑤搶㠳㙢㑢愹昸改㡤㠵挴㈴挲ㄷ㥣散㌷㔴㙡搹㙦搶㈴㙦晥晣㜷㜳㔴㤴㈴㘰㌱㠶っ㕣〰〶㡥㤷㜸㐴㙤㍣㌴ㄷㄸ㤷㌷㈸㜸挲扣㡢㍥昶㤳づ〷愳㐷㡡挶㕦㤸捡挷㌱ㅥ㘷ㄹ㙥㈹搷㔴搶ㄶ㤷㤹扣〳㜶〴捣㑣挹㕦ㅣ捦扥ㅡぢ㍤愱㙣㉤㙥㔰㥢㈹㌵㐳㉢愴攱攵㘷㘹㤳㝣つ㜶ㄸ㥥〵昰攰慤㥣ㅥ扦搵㈲ㅥ愹㠵摥㘹ㄳ㐱㌸㕥㔶㤲搸捡㠰㡥㘴㔰〰㌵ㅦ戱晣㙡搵㤶㜱㙦昸㠲摣㑥㘷㍢㐴㑡㔹ㄹ㐲戳㤷昵〵〷ㄴ慥㤳捥搴㈵㕤慤搷昰㕣〵戶㘸㉥㌶ㄶ戳㕡搹㑤㔲㤸㐴挰攳㤴ㄳ挹㈰昱〰昹㘴㙦敡改戴㐳㡢〱搷㍡㝦㘸㜱攰㝡㠱㥦㜸㌴ㄵ攵㥥〵慥㘷㝤㘹㜹㡤愹㙤㕥㘳㐳㐴㌶㌰㠱扥㝤搳㍦慤〸ㄳ收挷㥦挳昷㕡挴㜲㠹慤摢㕢㉣㠰㌸敦捥㈳捥㥦ㅢ捤搹㑣搷〰敡搹㥣㠵㥤〸㥣㌰㠳捡ㅦ㍡㑣慢㔸㔹㉤戳㠲㑢㤸㉡攸ㄳ㍤搰挸㌹晤㡦㔴㤶ㄱㄹ愸〰㍦扣扢昶摥昱㌰㠶㜷愷〸㈳挵搴㥡㥤晣攲㙥昳㤷敥㐱〱搳〸挶㄰摥搵㌰攴㙤攵㘳扦挳户㐸㌱㥥晣㌳㡡㜰㄰ㅤ㑤㌰㕦ㄲ晣㝤㠶㑦慡敦㔲㕢戸愴つ摡㈲㈸㤴㌲戸扦㈵㝤㈶ㄲ挱收㡢攴㤳捥㤰晣ㅥ㥥搵〱㍢㜸摥㙡て挸捣㌶ㄱ敥搳㜹㤳っ捦㠶敦晢〰㤳㡦㈲扢ㅦ昳㈸摡㜲攸ㅦ㈶换㥢㝢攸㐶㡢戸㈷㠹㑥㠳收戳づ挱挸昱ㅡ摡扥㠸挳㡤ㄲ㤴㠸㜶挰㑡改〸ㄹ㝤昸散㥡㡤㠶ㄱ㤶㈷晢㡤收㜲㘸㥤㡤ㅢ㙢搰㠹㑤㌹㌹㑢昱扢㥣挳攰㤳扡慣㝢搲㘷摥ㄲ昸㡣挵㤷〶昰戹㝡㐲愹〰㙥㈶㜹扦昲㑣攵挲敢㍣㡣〲㕢㝢㔹㈲挰ㄷ㝦㐲㜲㌰ち㜲㠶㥥㥥㠴慢㐷敦㠲て攸昹㤷搰捣㘵慤㐹ㄹ㔴挳㜵ㅤ㈸㙣㘳㠳㜲㠱㌲〲㉦愰㝥㘰㙢〶㉤㐲㝢㝤昲昶捣敦挶㜷㡡㤸㐲挴〸㔰㡤㠰㠱搳㍦㌹挹扦㔵搷戲㍣㌰㐴㘲戰搱㘴㥥㐳摥㑣摡㌹搶㔶昸㐲㈹㔱ㅢ㡢昲搳㌳〴㠱慦摢戸挵捦㤴ㅤ㉥㘹户ㄸ㐱慢㔷㝣愹ㄹ㡣㈴攳㙤ㄴ㡣晣昱昷㝢㜲ㅡ㡣㙡㤵㤶㍥㍣敤挲㑤㐷扣戳㙡㕢ㅤ敥㐷㍤㔷㑢㥢昳㘶㐹ㄳ㘵㔶搲〹㄰㠱㠳搳ㅣ㥡㕢㈴昰㕣搶愰㔳〹㍡搰㘳㑥攸挹捦ㅤㅦ捦晣ㅥ搵搱散搸戶愷㜹戸㐷敢ㄶ扢㐸扤慣愷攷晥昹㐹愷攰搴搱〰㍥㔷戶ㄷ㘱搹ㅥ戴戸㠰改ㄴ㘱ㅡ戶昱扤㐶挰㌹愳戳㔰㘶搳て㥦㥦㍢㝤昳愴捥昲摡㉥㌹㠵㍤㑡㠷㔹搹挳っ捡㜴〲ㄱ摣ㄵ㜹㉣ㄹ挵㤶㘹㘹㜷愱搸㑦㘸慣㠵㕥㝢昹愷㜸㈴㜸㕥晣扣㕢摢攳〶昷愳㍤㙢㍤改戱㥣收㔲摢改づㄳ捣ㄷ慣㜱ㄱㄷ㌸㝢〰攱ㄷ捤愹㠱挱㝡㔸捡搶㙣昹㉥㑥攸㐲㌴攲㝡〷㑡晡ㄷㅢㄷ晣㝥慦ㅤづ摦㘷㝤愴㡦昷ち挵愶戲ㄷ挰㌷ㅣ㠱户㜸㈵慥㤱慢㌳ぢ㜲㄰㤸慥㠷㑥㜶㔱㉤㥥慤挱愱挵㜷㥣戶㐲昹㥥㌹挳敥昵㜰攰摤ㄷ㝣昴愶㕡晦〰㠰搹换改戱㍢つ㜶㡢ㄹ捥搶㐸戶㑢愲㥡㔹㌵㠱㘵っ㥥っ散ㄳ㉤昸㡦〰㜶摣㌲㝡㕣㠵慣㕣挲㡡慤ㄴ昳㤲戱ㄴ㈱㕦ㅣ搳㤷扥ㄵ㡦〳㤸㕢晥㜱晥㔸㍡㕣慦㡡㜴〲摥㘰㔲㐲〷㠴㑥㑥晦〰っ扡㉡敦㝣昴㡦㠴㘸ㅢ㙥㝢㠹搲敢捣㌱㌰戱㜷收散愷㝥㐳愹攷愸慢攷㕡慡攵㕡捣敡慤㐸戸戲㍡㔰慤挸〱〲扤〸昰㔴搱㤴ち攰㌵ㅣ慢摡㝡㜸捦愰㝢㜵つ扣㔰㑢㜷㜷戰搲㙣摤㍣攱户㡡㌶㈸攴㜰㌰㡤昰ㄴ㜵㐷扦㐷晦〰㔸㕡捡慣㔱愰攳㤹挶慥〴敥攵〵昴㉥㐱攷㈴㑢㌹㉣㘷㍡㍣昷㡤㈳捤捤扣㐶捣㙣搴㕣㌴㠴㤱戸㈳㈹㐱〷㤴搳〳搷慥摥敢㜸搶搶敡昴扡㘴散㘲愹敤戳㈶挹挶㠰㔸愸㍥挸㝥㝥收敦㐹㄰慣㠷愵ㅥ捦戳扡敤㡥㉤换昸㜶㔷戱昵㥥扦昸摤戳ㅢ挲戴捥㤰㈵〰敦ㅦ扡攷戰㕢㡢㜸㜵ㅦ㈵敤㠴㘶ㄹ晥ㄹ㝢ㄳ㥣㍣㈴㜸昶つ㈱〷戳愰晤㜹〴ぢ㡢户㤰攲㈶㌱扣ㄶㄲ㘹㤰挱挰扡〱ㄴ㥥昸昵つ攱㉡昹ㄶ㍡㍣㝡敤愶㜳ㄵ戴戲㤴昷㠲㘹搴㑥〱㑡㠲ㄵ㝢〰ㄷ㔸搱㌷〴挱㘳搹挲ㄹ捦㤲晢㈸㕣㈰捤㠲摢㜰攲っ㐴㘱㤵〰㤳散㜴〰㌶ㄹ搵晢㜸昳㑥愵㍤㤰挲㤴㕢挸㈹㝣㐲捦㍡㥡敥愶㕢昹㘸ㅡㅢて摦㙤ㄹ㔱捣捡㜹攱㘶㥥挹昲㤹㜹散㤴っ〰挹㌹攸搳戲㈵㉣㑤㠵㥥㙦㙦ㄸ扣㠸㌶㠵㍣攱㑡㄰挸つ㔰搷㘴㔰㘱㝦㜳昱㘶户㝢㠶㙢㤷〰昸㠹㌷っ㐰㍥摢ㄶ㤶搶㈱㡦㜴㤴戴搸㔷㝡㈲㐵昴㤳攰愵㘷挰昷㔷晣㜲㙡攰㤷㥦攴户㝤㠵っ㐹〲挱㈱㠳攳㔹㌸昲㔸挲敤戱昴愲㤵㈶改㙤㥥晡㌲㤹㠴㥣㔹㝢收㐲ㄱ㈸攰㍥ㄹ㝣攵ㄳ〴㔱捥搴㑣攵攳换㤸ㄹ㈶㙢㜹昴㤴㘱㔳㐹挹ぢ㈷戰㔱㡥昰㠳㍥㤳〰㌷㕣㈶㥥愵挸㘳㉣扥搴㥢㝢愹</w:t>
      </w:r>
    </w:p>
    <w:p>
      <w:pPr>
        <w:pStyle w:val="PreformattedText"/>
        <w:bidi w:val="0"/>
        <w:jc w:val="left"/>
        <w:rPr/>
      </w:pPr>
      <w:r>
        <w:rPr/>
        <w:t>戱戶摥㘶㙥㝤摥ㄲっ昴㔵挵㘸㡣摤㡣㠱㑦摥㙣愷㡣㑦ㄴ昱㠸攰ぢ攲敥挰晡昶㑥挳挴ㄴ㈴㄰㡣〲㌶㈸㤳㥥㝤挳㑤㜶㍣㘵㈷㥥㜱愵搶㍣扣㐳㜳㌱㐳㕣㠹〸慣㕣㝢㔶㠴㌰㠱㠳㌲晢搱㡥㈰搸㑣戸㕡戶愷㜰㜸摡㌲ㄳ㡤慣㌹ㄳ慥昷㕤ㄸ㕢㈷昴扦㤵晥㉤戹挷㌹㤶敦挳ㅤ㑥㑢㌹㔶摢捦㌵㌴㜷昰戳㠵慡㜸㜴㌰ちㄶ㈸㌳捤〱戳挰挶晣㑡㌴㔷㔰㉡晣㐲㈹搴㠶ㅣ㉥挹づ攳づㄳ㌹〸㜰㌲㤳㠱㝣搳愲㌶ㄶ㌱晤㕣户㘲攵㠷㍡ㄳㅡ㜲㔸㜰㤱〲愷挹攰㠶㌰㐹て㑤散改㈲ㅦ㐷㈳搲捣㥡搱慥㥦㐶㥢㔷㔵〳㍡㔱〰挹昰㠹ㅢ㝣摢ㄴㅥ㥡愱昵㘸ㄱ慣慤㑡㙦挲捥㑥摤㡣㜷㡣㜰愹㠷㑥改㠴㥦㘴昰ㄷ攸ㄷ搵㘳㤹㍡搱愳晦〰㔵㥢扦㤴〹愶㌱㤸慣㔱㙣㙣㠰㥡ㅣ晣挴愲敦㕢昹晦〰㠰㈸㜳㘸㈲ㅤ愹慦〶ㄶ搹收㈲㡢搸㈴㉢慢㥣㙥㌰攸㐸收捥昷慦㑦㄰愵敥㤶搲挷户ㅡ挲ㄳ㑢〵挵扤捤㜴㜲晥ㄳ晢㠶㘵挵㝡挷㌷㌸㑤㐶攸㕦愴敤慥搶㌰㝣㉢换㍤捣㐷摡㘶㘵㐸㤰昱㤲昶〷愸愰ㄸ㌹っ㔷摤㝣慡扦㝤㔴㘳㔸挲慦㙡搹㡡㥣㡡戴㙦戸〳扥〸ち㐲愸っ㜶戲㡤て㤳㥡昲㐷㠱㔳戳㤱摥昲捤摣挱㌹㤸〹慡捥ㄳ〹ㄴ㠱㌲㍤搱㠶㌰㌱戴扦㐴昹㈱㕢㤰㘶愹㜴㘸搴㘳㤲ㄲ挸敢㘵ㄳ㙥愳て愳㈷㐱挱改㤷扥愸㜸㜴㡢㠷㔷昹㘱慤〴㉡戶㙡㑤㔱㈶搸㠹㔹㔴戶㠷扤搲晣戰㡢ㅢ昳㌵愸㥥㈶㉤换摢㘷搴挴攴攴扦㔷㝢ㄱ搶戱㔵㐵㈹昳挱ㅢ㙡㤶慢㐲愷搶敥㝡㠷㉢㜱愹敦昶愳㘴〶㠳ㄲ㈴〸搳〸ㄵ慦つ〸散て㐰㈵㍣づ扤㠳㝥搶㍦戲愴敡㥤㜲㐲㠴㍣㥡㜲㥦㝤搴㤵㘳愷㌳㥤㠶昴㙡㕣昷愳㥢昰戸〹㐱愳㘹㐲㑥ㄷ挸挸慦㘵挹㠴ㅤ㉣㠸散搵㔹〴攲摤戵捤つ㌰㡥㉡愸〰㠲㉡愸〰㠲㉡愸〰㠲㉡愸〰㠲㉡愸〰㠲㉡愸〰㠲㉡愸〰㠲㉡愸〰㠲㉡愸〰㠲㉡愸〰㠲㉡愸〰㠲㉡愸〰㠲㉡愸〰㠲㉡愸〰㠲㉡愸〰㠲㉡愸〰㠲㉡愸〰㠲㉡愸〰㠲㉡愸〰㠲㉡愸〰㠲㉡〹㝥挱〵㘰攴㍢ㄶ㔲捥㙢㕡攲㐲㐸㝣〲挶㥡づ㉥㑢ㅥ㜵㠴㉣扢敥攳㑢愸㉢㤷㐸㙢㉤摢摢㔴戴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㜴㔲换㌳㈳㐳ㅢ㌲㉢挱ㅡ㔶㐰㥡㕦攱㔹㔲㐱〰ㄵ㔴㐱〰ㄵ㔴㐱〰ㄵ㔴㐱〰ㄵ㔴㐱〰ㄵ㔴㐱〰ㄵ㔴㐱〰ㄵ㔴㐱〰ㄵ㔴㐱〰ㄵ㔴㐱㄰搰㕢㕡摢挹㘶戳㠶㌲㔸戰㘱戲愱㔸㐰改㝡攸㕦㔳㐱〵㄰㔴㐱〵㄰㔴㐱〵㄰㔴㐱〵㄰〵扤慤扤慤扡搲换ㄱ㑣㤱戸〳㔴愰㤰搳㡦㥡㡡ち㈰愸㠲ち㈰愸㠲ち㈰愸㠲ち㈰愸㠲ち㈰愸㠲ち㈰愸㠲ち㈰愸㠲ち㈰愸㠲ち㈰愸㠲ち㈰愸㠲ち㘰㤴挰㌷㠲㤵㌶㜵〰㑥㘰㤱㙥昹㔴㐱〰ㄵ㔴㐱〰ㄵ㔴㐱㄰戰愵戵㕢㡣㥢㠶㈲㌳㡡っ〹ち捤㜰㝤摡搴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搱㍣㠴㘹㉦㐳ㄲ挰ㄸ㤴〵㝥〰改㥤攳㔹㕣㡦昳㙣愵㝢挸挳㤲攳㍢戶㝡㤵㝣㈳愴ㅤ㕣㌰散㡤搷ち攱昵挱㜶攳㘸扢㤵㤷㔸晦〰摤㔳㑥昳愰〶㕤㔶㡦㜵㐷慢㔳摣㑢㌳㑢㉢㠸慤㠷扣㔰㠳㙦搳㤷攱晢㌴㜴〷戳晤㔰㡦㉣扤㙣愵戳敤㍣昶㔲㑢ㅢ愴ㄶ愹㜰㤳㠲㍣晤㡢敡㈹换㝣ㅥ㔹敥㜸昲㈸㕢㠲㐳㠵㘶㝢㥢㌸㜷扤㜳㤴㥢慤㈵昰摣㡢㔷散昰挴㘵攳㔸㉥搱㘵㝥づ搳㙥捡昲敡敡㔳搳㈹㥢搹㝡ㄲ㉡慤摤㌷㡤〰愳㜷ㅡㄸ捥㑤㜵搲ㅥ㝢户晣㜸㘵㈷挵攵挵挳㜹㘱ㄶ改づ慣㉣搴捣㤳ㄲ慢㌸㌹㝣㕡㌷愹㕣㙥㍡昰㙣昵昰㥥ㄵ愶㜷ㄹ㡤昴㐶㉦㤴㈰挴㠴㘷搵㑣㐶挱慦昰㌷㜴戵㄰㥥㐹㜵改扣敡昵㔴ㅦ搹㑢㘸敢昹扦㠳㤶扣ㄷ㙦㔷㥦㘸捦ぢ㡥㘰ㄷ〸戲戵㕣愳捦㈵㡦戰㤵㑤㐷搴攴㌳㔳㑢攰扣㐳攲㌳戱晡㠳攳㜸㑤昱㉤㔹㑦㡢搱㔶㔱㌸づ㥡敡攲挷搱㕡捤搵摤搳摤㑣ぢ挲㈹挴摦挵改㤴慦㘵㕢㉤㤰挰愲㤵㜸晣ㅤ㠵挸て愷㉥㠹㘱㠲晡搳て改ㅡ㤷ㄷㅦ戲㕣㘹㈵敤挵扣昶㐶㌶〱㍣㐲㐸慡收〵攴㌳敦㔴㔵つ㕦搶昵㙣攵㜱㙤㕦戵戱㤹㙤摦敡慤戲㠰㍥㐹愲戵㐸㙣つ户昱㘵摤挹㌸挸㌶㐱㄰㥥㐹㜵㔰㉥摡㌴㘵㍤㔷昰攰搵昵捤㔳㙢挸戵㘶ㅡ㑥攳昰挹ㄷぢ㈱㤳㤲挹㑦捦户㌵㐳戰扤戸晢㤸攵〲㑢戸㐵扢戶㠲㉡搸ㅡ㝢〹㙢㑤㈶㍡㔲㜷攰㤹㐲ㅦ㝣搳㡥㌰つ㠲晡㤳ㅦ㔲敦㍡㕡挷㐴て㘸ㄹ搶㡡捤㔲㔹て㐹挵㤲㌹㘲㈴〸ㄱ㈹攷摢摢搷扡昴㝣攵㔲昹㍣㘵慤㔶㕡㥡〹捤愶㜹㥡收㐲㡣㘲㐲挳㍢挰挸㌱攸〰攳㑢㄰㥤ㅤ㠵㘷戸慡㍣㉥㤸〹㑡搸㍡摢慡㔱㤷搱㤴㤵ㅣ〲〸攳㙦愰摥扥㙣㜴搱慥昰㐱搴搲㜸㜸㔳扦㡣昲㔶㘸㠶摡愱㐵〶晤慥㠹ㄲ〲〸㠷搱㠲〶㐷㐷㜵戹昵扥愱㑡昵㐰㍥㙤〲㕤㘲愳㤸㈸㤳敢㑤㠴摤㈹㍥搳ㅢ攸㡤㝣扥搵㘵㜸摡愵搸戱㤴戵扥ㅦ㙦扢㡡㐵㥡挹摥㤶戹〰挹㐶挰敦㐱㄰晢㔴ㄷ攱〲㕤敡摡攳㐲㠷昷昴㜱㍤㝣㜶㜷挰摡挲ㄱ挹敥㔶㤱攵ㄳ昹晡㔳㔱攸晢㡡攵捦㔵敢㉤㌵〵ㄹ㐷扦㠵㘱㌴愶ㅤ㠲㔲㡣㕦戲搹换㌸ㅣ敦㉡〸戳慣戲攸つ㔷扢晢㌱慥敤〲㤲〷㙦㙦㘷㌱戹㠳㘱〳㌳摢㜴捣㑥づ㑥㝥ち㥥慥戲攰扤㉥㔳つ㡦挴挷ㄴ㈲㜴㘲㑡晡㙦挵改㜱摣摤㑢戳㄰㍤昸㠹昸㉣〸搳㘳愸㙥㌵攴㝤㍤搵㍤敡搶㕢㔶戹愴戶㌵搱慥慣㈷晥㘲攳㤴㌱戰〸㌷㑤〷ㄳ㡤㙤㜵㤸收晥㑦晣㔱㡦㜴昴㌸㐵㡢戴户㥢㐲攸づ㘱㐰捣㐱㤲㤱㍥㌸㑦㝣愵〰敥㡥敡㌱㉥㔷摥敦ㄸづ扡戹摦戳ㄵ㡢㝢搹收㈶㈲搴㥦慤㤱㈸ㄹ㡣挳㌷㥦愹㥡㉥摦㜶㈵㍤摥挳愲㘹㜵㍦㑣㜹㜱ㄷ㕣㌷㌷㙥挰㡢㐶㜲㤶㥦攴㤴㑥㑥㌶㠱㝦づ㌰ㅤ㡡㑡昵慢攳㔹㙣搱戶ㄵ㉤攷㈲攲㤹㥡昵挳愹㔷捦户捡㌸㐴ち戲ㅦ㐹捤㐱㜶晢㌵晤愹〰摥㠲捡搸搶昶㍡つ㔷㤵㐷扦㤸搴㥤ㄸ敤捤愲㘸愲ㅣ㠷愰〳㌷㈹戳㝥摡ㄷ愳晢㤸晥づ㡦㤵搶昷㘱摡㈲愶敢㐶戶挲㕡攳㔶搶㡦㔶愲㜱㌰挸㕦㌰捦〴搳㘳愸㍥挳㤷昷㡡㥥愷攵攸慦攷㉡㙦㉦搳㑦〵㥣攲摤扤つ㌸ㅣ戱攴㈷ㄷ㥥ㄵ㠷戸〵晢て㝥㤸㐳戲ㄸ㡡慣㙦㜷㍦搷㘹㉥㤱㤷搴㝣戱愴〸攳㌵㝤敢愳户愹〰敥㠲敡㤳挳㔴㘲㥡ㅦ愰㝦㍣ㅦ㥢戴戶戰ㄴ㐲ㄸ攰愱㤴戱搱扦〰㠰晥㑤㕤摡攳晣㤵㥢㉤挶㙣摡搷㔳㑡㘹㜷挰㉦㔹㔷摣㑣㌶戳㜳〳挱〷㐵挹㔷㝣摢〰㐷㑦㜵㤹慥改挲㝢昹㝣敢攱㘱愷㕤ㅤ㍤㔶愸㘶㐹〴敡ㅤ昴㍢挳㈸㐱㈸㄰㜰㐲昱晡㔱㥤㥥扥㔲㙥㍡摦晡戶捡戸摡㈳㠷〳〹〲挰戹㍢㍣扡昰挶挸户つ㘰摣㔱㕣㠷敢㙦㝥戴㍤㐳㥤搶㕦㤴ㅡ㌳昵捡搴〲㔲㝢戲㌱㉦㉥㑡ㅦ㜲㠸收搲挷㌵ㅥ晣昰扤㍢ち㑤㤱㑥㡢㤹㜵挲ㄱ〰ㄲ㜴㙡㍥㑤㙦昱愵〰捥㠶敡ㄶ扤㜵㑢㑢ㅦ㜱愹㉦摦㤹〵㥣㌶ㄲ㤳ㄹ昷㜷㍦攰㤳ㅥ㍢愸㕥扤挵敢昷㌸昲㥡敡㥡㐷昶㑡〴晤挶〵㑣㘸敤㜰昱昲㌰㝢挴㔷ち昰昴㉡换晥㙣㜷慦㔸㜹㉣戶户㡥㔳戱㠹昶㐵戵㘱㡢㘴戳㠹㍢愲㙢〷戳敥㐳晣戱攵晤㤵扤㡦㌵㡣㑤㜲㝢愸㉥㥥ㄲ㤹㉤㘷搰㤲㔶散㉤㜰㐰挱挱挹㑥㌶攸㑢㄰㡥㑦㜵㌲㉥摢㘴晥㤴㑤㑦户㥡昶敢㥣㉡昶㤲㜷〲挶搱㑣挷㤹㍥敥㌹㝣㝢愵ㅡㅡ扥㌵愶昱㐱㔳戶㠳㕢㤳㜲㍤ㅥ㕢攸㠴ㅡ㐰㐹挰っ㔶ㄸ晥㝤㝡㥢ち攰㙦愸戶晦〰扡昶㕡㤷攳ㄹ晡搵㝢㍣㤵㔳㤱㕦搰〴慥戲㠷ㅤ戸㈹戱挶搶换昰昹〷っ〴愳㝥ㄸ晣愷〰㕦慡愲戱㤴挰㙤〷㡣㐶攸㈴㡣㤰㠷散㔵攸愳昸愶㙥收捦㐴晣ㅦ㈲㍤㍣戴㠲攸ㄲ㐶㝤㈵挰〱㉤ㄳ㠳㔵㜰つ〰搴〰㔷㐹㜵昰㉥搵㜴㌵て昴ㄸ㕢戴㍣㠷㝤㌹戸挸愵换〸ㅢ搸㐲〷㔱㠵㌹㈹㜵ㄷ㑥扦㐵愷㙦㝡ㄷち㜴ㅥ戴戹户㝡昳愶扢戴戶昸㔳㥣㍦㔵つ㈹攴户㈸ち㌸扤㝡㌴〴搱㕥㔱㙣ㅣ㉥戰搹㜴㉥搶晥㜸㥣ㄳ慤㠵㥤捡㕣㜵捡捡㡤㑥昹〴攰ㄳ慥㤶挳戱摡捤戶㜱愳敦㤹ㄷ挳挸㐷扤㙦愸㜳㌲搰㕥㝥愲㤰晥つ挸慦㈶〸戳愳戲ㄸ㉤晡敡㝥㡦晡晡㤶㌷攵攴㙤ㄹ戵㐴ㅦ㌴㙥〹〱㔹㤱㝣昳㝥㔳㜱搸攲攲㐷晤㈱㠷㘳散晤〵换攸㤱㘶㠷㙡㔴㔹㝦攴ち攲㜳〱㤷攳摦㤷ち昰㌴㉡㡢摤㜱〵㥢攳挳㕤挲搸㑤ㅢ㡤捡愴㈶㕢扢㌶㙥㌳㝥㜹挸㜳攳昵昶挴㙤攴搸慡慥攵〳㝢ㅦ㐵ㄹ换㈸户户㤹搶挲ㄱ㐲㉦㑣㔲㘰㔱攸昰㈵捤㌹㥥㝣㕢〰愷㔴㔱慣愶㙦㝤ㄷ㠷㈲敦㉦敦㤶㜵ㄵ戸挴ㄷ㌲㔴㌳㔰㜵㐴㈶搵〷㘴攰㤷㡣㝥ㄸ㥥㔵攳昱ㄲ㑤捦戰㍡愶㌵摤捤捤摤搶㈳㤹㑥㤹扣㠴㥤〶㌴㈱㤷搱㘴昰挱昰ㄴ〴搱㕢㔱㕥敤搱换㕤换昷ㅥ搲㌶ㄵ㉢㕤㘶ぢ㕤愵て摡ㅢ㤵戵扣㝢㡤㘴㕤扤捤ㄱ㝤〲㝥㤳㝣㠱摡昵昱搰㌴㤴㡦户捡愶戴㥡搵㜴㡡捡㠲㉣㠴㘶㐶㐵ㄶ㑢搱ち挱〰攴昴敢㤷㍥㠱愳挵攰㉦愸㙥挷㤳㠶㝤攱㜱㉤㔷㤰昲敡敤㤷㐳㑥攲晥〷捥敡搵㄰挲㘴ㄷ挹改摢㔴㤷攸㌹㉥搶攴㍥づ捥愱㜹㙦改㙡㔷昸㙢捥㜱㕡捤㕣㤰㍦〰摤ㄲ昳㤲昸昶挵㈸㈳搷㠶扥〶搳㉤愸㍦昲愸愱㕢摤㝡㌸㐳戲扥搲愵㠶敤戴㡦㈱戴戹㤱慣捡㡡慣扤㥢㌵慣改搰㔴㍥搳㜴ㄵ㝢ㅦ㝦㈸摡搲敡收ㅥ㍤㙡㔹㍥㜹慣慢㔷㍦慣摥慣慢㌸㈸㜰挱挹㝥㜲ㅦ〰㕦愲戲捣挳㌴㥡捤扤捦ㄷて㙦改㔷戲㡢㐷㥦捡㑡㘹戵㐷㡢㔷搸摤㐴㐸㈱ちづ㑦挱㜷㕣戳㍣慦㔸㕦㝤㙣摥愷㉤㙥敥㡥愵㕣㈶㌹ㄴ㠶㜶㌷㈱㝥〶摤㑢挹㌰㥣摥晤ㅦち昰搴㉡㡡扥愵愸㡥慦攱ㅡ㥡㉢昶戵戴㤶㜲戲挹收㡤㕡ㅢ改摤戲搸てㅦ㕤换㔵ㅥ搵㌱攵㑢㕤慤戲㝥昹晣挹㑥㥦昶攱㠴㠶㙢攰ㄳ挸〶㕦㡣散㤷ち昰〴敡攱昲搱捤ㅣㅦ搱换戲慡㡤ㄴ㤶挱ㄹ㤹搶收换㉥挷て攷㡥〰ㄸ晣〵搷㕣㜷㔱㝥晦〰㔱换昲㘲ㅢㅡ㜴捡㤶㥦搵戵㜴㘲㉥㘰ㄴ㍦㈳挸㘱ㄴ㥦㐶㔷㑥户つ㜰戶昷㔳捣㤴〱㑢㠵愹㜵ㄹ㐵㤸㌳搸㥢㥦昸搱っ摣戵摥挵晦〰㐸㕢㤶挳㜴ち㡤扥㌵戵搳㥢改ㄱ㙢㜳㌲ㅦㄶ捥昴昴愶㕣㜹㑣搸㡡捦㠵攳㜱㜳攱㔵㕡摡ㄸ搹㍡搱㘶㐹ㄹㅣ攳ㄸ攴攷晢ㄴ㜴〹搱㕤㔱㔸ち㡥㝦慦攷改㙢慤㘹㕡㔲扥㌴㌳㑢㈳㈱㜷㤷㐶搹慡㝥扡〱昰㌵挵㝡㍣戴扢摣攴扥㕣〹晤昵摤捤戱搶㘵㠵ㄲ㍦㜲㘶㉦〹㌳〶攲昴昱敦慡〰㑦愸戲挸㙤收㔳戵搷㌶㈵攸敥㙦㔲㍤㐶ぢㄶㄶ昶戶ㄳ戴㍡㠲㈵搵ㅢ挸㝥晤㠳挱ㄷ㥣捡昹戰㡦昸㈵㙤攳愰摤慥㝢㜵㈷戱㡥摡攲㜴慤㌰㔰挷ち搶㝡〲〷㠷挱ㅤ㉤づ愷搴㔱㍥愷㜷愸昶昷ㅥ〰て㙤㍡摦㥡愷㔳戱戹㕡㤵攲敥戵搶㥢㈵㑥〳ㄹ㥤㘷㄰ㄸㄸ晤㌲攸㌷搵㜶愸捦㜴挳攳戲て㝣㜸摥㝡㠶㌹㌵ㄹ㑥改㠵昸捣ㄵ㘰㈴㌸扤㜷挳攸㠷㝦㝡〶戳愸戲㐸㉤㕢扤戸昵愸慢晡㘸㐶愹㜴㑢戶㐴扢ㄸ㐶搶㙣㘳づ〳㜰敡昰挵攱搹扡㜱㘴㝤㔷昲挰挷㔴㌹戴㙤㕢㤳敥㐳摡搵攱戶㜰㥢ㄷ㠸挹ㄳ捣〶扦〷昳㔱㑡㜰慡ㅤ攵㤶ㅡ慥愳㔹㝣㙣搷愵㉣㍦〵慢户㐶ㅢ戵㠸搶㌴㉥㐳㜲㠶ㅣㄵ晤㐰㕦晥晣㕡愷搵〰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〲㜰挹挹㉤ㅤ㔴〰㐱ㄵ㔴〰㐱ㄵ㔴〰㐱ㄵ㔴〰㐱ㄵ㔴〰㐱ㄵ㔴〰㐱ㄵ㔴〰㐱ㄵ㔴〰㐱ㄵ㔴〰㐱ㄵ㔴〰㐱ㄵ㔴〰㐱ㄵ㔴〰㐱ㄵ㔴〰㐱ㄵ㔴〰㐱ㄵ㔴〰㐱ㄵ㔴〰㜴愳㡣て愳㑣慣敡㐵㔸㜶搵っ昱ㄷㄹ昹捣㜵㔲ㅥ晡㘰昵㠷昵㍣㝢愵㔴改ぢ挸㔶ㄹ㑡戴㤸搲ㄴ㤲㡢〶ㅥ㜷㌶㝢㤱㡣㙦搳戲ㅢ㑡㐲挰㐶ㄸ改㐹㄰扣㡦昶っ慤昷㔸㐳戵扣搱ㄳ㑥㍦敡㉦㔶㡢戹㝥挲㑣攱㠴づ〶㐶ㅦ㤵愵昳㍣㔶㉤攳昱慥攱㔱昸〵㘵戴っ慣收挷〸㠱戲㔷㐰㜶改㡦慦㝤㘷㉦㝣攱㜳㡣扡改戹攸㠲攸㠵㙥㤱愸㐴ㄷ慥捡搰〰㌷㘵慤攲㥡㙡㡤㠶慤㔲㑡つ摢搸㉢昱㑢昴愲搱捣㜱戱㐱〰户㑥㑥晦〰㍢晥㐵㕢晡㤰晤晣㍥搰戳㕣㘵㝦ㄱ戴搳㐸㘶ㄱ㠶㌵㠶㐷挶敥㥦㉢攷收㠷㍥挱㜵戶㔴攱〶㈷㈵㡦攳㘷㡦㠸敢搲戸ㄵ㐴晦〰㐴㘱摣㠶〶散ㅥ㥣散摦捤挱昹攴㕤㔴攷挱㝥昴ㅦ㈱㤴㥡㙥㝦搵㐰昴㈳ㅣ㠸㍥晣㝦㌶摤㝤慥㕤摤ㅤ〴㤱攷挱㉤昱ㄴて摦改㘹㝦㈲㑥慤㝣㕥㤸挷摢戹〸㥥㙣攴昳愳㈷敡ㅡ攲㝢㌲愳㉣㘹〳ちㄱ㔷攲敥愷㝢ち㌰㙡攳㕢㕡㔴〰㈷愱㜵㐸晡㐳昸㤱愶愷㉥敤㔴挳愵扡昰㑢ㄴ㕥挶㉦㉣挸㤲㌵㌹改㘰攰攷敢㑤愹㜴ㄸ昷ㅥ挱㕤敡收㐳搳㈵戵戴戰㥡挷㥥捡挴愴扥㡢挹搹㐸摦ㅤ摥晣㉦敡㉣愸〰㙥挷ㄵㅥ㔱ㅦ戴㥥ㄹ捤晤戴搱㕡㐹扥〷ㄶㄴ捣敡摢㜳昱挴㌱㥦㉤㡤㠷㤵捥挷㔶户晡摦㑢晢慤㍥ㄱ㠱愰〶〲㠱㙣攰搷晢愵㥥㠶ち攰昴攵て挷慢晣挸㑢搳搷昶㘹ㄱ㕡收扤昰㐹㠵㥣㡢搸㥤搶㍣挱攰㠳捦慦㔵晣㠱㠷攴㝤㕣慦㈴㤵挵搴㐲㈱㍣㈳晣昶挳搷㌶〹㈰㄰㝦挱改戲ち㉡〸ㄳㄲ㍤㔷㍡ㅡ搴㤶ㄷ捡㜴㙦㍤戰㜴㔱捤㘳扦㘳㈱〳挱㥡㌶㈹昰搳㜸㕢㜱愹挱慦昸㔸敥㑢扡扡㕣戶戸扡㌶㐰㝢攳昵慡摥搲㝢搳户㕦扥戵㐷〵㜰㌲㜳㈸愵昶㜸㍣㉣搶㡡㤲ㄴ愱㕣㙦㌸㘰攷〵っ摦摤摤㠷㙣㌷㡦㘷㥡收挳挱㝢慤㘵㌹㙡攵挵扡扤㤶捣挸㕡㈲慤散〵ㄶ㤷㐲づ㌶晡昷ㄷ搵搴㐱㄰晣昵㡦㔶晡挷搵㙡戶晢戶㔵㘱ㄱ换㤶昰㔹㈹扤ㄸ㐰㘹晣㥥愸㥡㜰㐸敡〲㡦戸㔷㉥昷㕢㙣ㅤ昴收ぢ㤷戱㠰愲㘰㤳散〷㤷攱㈸慢慣㠲㌰挹ぢて㍤㡥慢改㍢㤷㙡挴ㄸ㔷㜴㍦慤㤲㄰㑣㌷㌶㔰ㄸ㜰〹愷ㄹ扥晤㍤搳攷挱㥥㝣ㅥ扦㠷㈵㤴㑥㠷晤㝥戶攸挸㔶摤扢攷攳摢摢㠳敡散愸〰㑣て敤戹扡㤶愵㐶㘳愵搸捦㜱㈶㔰ㄱ㝣㐲〷㐹㘶〵〳㜳㐶改愶敢晢ㅥ㤹㔷晡〱㠶愷愹摤㝣㈱㥥㈷挳㈸㘳㠸ㅢ〹ぢ㌰㡡ㄶ攸㜰ㅡ敦㔹ㅤㅤ〴㠱攳㈳て晤捦㔲敢㤱㥢ㅤ搴㝤㥤㘹㈷㔸㕡㉦㝦ㄹ㕢㌸〷㈳戳ㄸ㤵慢㝡ㄸ扤㈵㉤㑦戱㔱㑤㘱㐰㉤㜶㤴㉦ㄲ挲㔶㐶㈵㜰ㅦ㑥攰攴愷愹捥㠲ち㐰㤱っ晣愵㕥换戴ㅡ㥥攷㌳㈸摣㈵慥㜳㘹㉣摦戵挷搴㈹捡㝡㝥挸〹㠷㔲昷㌲㌸搵㔵ㄵ㍢ㅤ㑦扦戰扡戹戹戵㠵㉥㘹㙥㌴挲捣㍡戱捤㕦挶愷挹挰改㑦㄰㔷㐵愲㔰搱〰㕣〶㡦㍣㍣㜶㕣攳挱昹㠴戴㐸㙢㍦㤹㤰㔹㍡昲搸捡昰〴扣㥥扥戵㑦〵㜰昹挷ㄵ㍦搲捦㔳㑡㙥㠶㕤㍤ㄵ〸㤱㤱昵㤱㑥㜶戰㌹㝤㕢昶戶攳愱愳敦㝡㍡捤搵攴㈸㍤昴㌹摥攱〵㌴㤹㐶㝣慣㌷改〰㑦ㅣ晣㝢搷搷㜴愴ぢ㕤ㅥ㠴㔷戰㠵敥㌶㜴㈱愲㡣㈳㌰攰㜸扥摣戵㔴㠰ㄸ㜵ち㠱㐱㄰捣昵㠷攴㌵㉥ㅡ㉥搲愲㙦戱戳㙣㐸㌴㠳㘹捤慣㉢㡡㌲挱㜰挵昱晣㝢㕡愵ㅦ攰㜸昷㉥昰挰搴㑡㘳㝡搱㑢㜹戰㉢户㠸ち昳㈳昷〱㔵晤㙣㜴挱㌹㙣戶愷愸〰㑥戹ㅣㄱ㍣慡㡥㜱㘵㜱〱扤戵㡥つ㑢ㄱ〴〶挲搵㠵〰㈷扤㝣ㄶ㡥户㕦摣㘲㌹ㅥ摦㜴㉣扡扡攲㠹て挵慤摤挵㤷㙢㘹搸扦㕢㝢挲攷昶㠹㌰㉦挸㝥ㄸつㄷ搵㔷㐱㄰慣㠷晡㍣㜱攵ㄲ㍤挶摡㈲㘳ㅢ戸戶㔸㡢攳〷㘶挰㐵挱㄰挸㜷搳昷攴㤶挳戴ㅥ㌰㉥ㄳ㕡晤捡㤸㜶捡㤶摣敢㤰〷搵㘴ㄷ㔹搳㈳㠳挱㕦㠱慦㝤㤵㔴〰㔶㔳搸摦㙥㔸ㄷ㜶昷ㄷ收㝤㌳㉣ㅤ㜱愸㈲〱㐶㌶戳戴㈱昷愳㑣㝢て㐵㙤晦〰攰晦〰ㅥ㌱愱㐸搴㉦㠱㔸㥣㝢昳㐷㙢㍥㉦敥扥㥣晥㥥搵㔸㐱㄰扣戶攵攰愳㝤㈸㌲て捣㝢ㄷ㑡愶ㅢㄲ戹㡣摤㑣㐶㔱㉣敥㠱昳㠲敥户㑤愵㝦㈸攴㕢㕡㠶㘹㈲敥戳㐷㍤㜲攸ㄷ㉢㌱㜸㐶㈵〰㙣敥㜰㜲昸㙤慢慥㠲㌰㜹ㅦ㜹㐸昴戸摡挶搶㐶摢〳扤扤散㍢㤴㠱㈵挷捤㘷㐲ㄱ攸㤰捦㠴㑦㙡㡤㠷愴戶昱昱晤㠷挸搵㉣ㄶ慢㙢戴ㄷ挶〲㍣㠲〵换敥晣挳晡㝡昴㕡㔷㐵〵㌰挵㘱搸㐹㌶㐲〶㐶㐶㜵戱㝡㡦㘱㝥昴て搴晤㘸㝤㘵㜴㜱搴㜲㤹〷㙤摢㔱敦て愰挵挸㉦〷㌷㡦㜵㤶㔴〰〵ㅤ㑢㡡㐷搴㈲扤搴㝢㘶㠶摡つ㈲㜹㤳㜲扥㠵改㐲て挴愱㙥㕢㝡扥㘷㝤㈹㠵愶㙢㜴㤰〷愸㠱㈳㌷㉦㉢ㅦㄹ晣晡㌷搵㔵㐱㄰㜹户㉡㝣捡㠶㌳㥥愵换昹㤶㤴㍤挶捡扡㍢搳ㅣ㌰挹〶〸㜴愵㕡㜳㔸㍡换搶㠱昵攴㜶搴㤲换㡣ㅣ攵㐶〷扢㔵戹㡥㈳㠷晥㥦㜵㌴㔴〰㔶扣㍡㈴㔳㑦㙤ち㐴戵晢〲扤㠴㑣昷捡昸ㄲ〸捦㠰慡敢愱て捣愳㌰愶㜳戱捦扣摢㘴㥥敥㜶〷〳㄰㌶㉣昸〶㠳摦戶愷愸〰㙥挶换㘲挶捦㜷㡡㠷戹摥慡晦〰挶ㄸㄶ㘳敦攴㘳㔸扤㌸扢㜷搳搳戳扦㌵换㌴ㅥ㌵晡戶愷攲㑡攲㙤㌰㕡㡣㉦愲㤷戳挸㔸ㅢ㙣摥㍣㌰昸㌴搵㔲㐱㄰扣晡㌸㑣敦㜳昸㕣㜳㝦㘸戶戹㠷挴㘱ぢ㝣攱㑣㤸攴㌷改㤴㘶㥦昸挳搷愲摡晡ㄸ昱㤴ㅦ㔶敤㝢㉡慥昸㜶㔱扥昶扢㉢〳㜸攸㘴㜲㔲㜸㌲㤶慥户㕦㔳㥤ㄵ〴㐱㔳搵㠳慥愵㔱㙥戹㙥摥扦挴昰㄰ㄹ㘸〷㤱㠴㜲㡡㕦慡攷㌱て晦〰捦㈲敦愱㑢ㅤ㔸ㅣ㡢戴㔶愲㉢㐱慤㠴㐲改昹搸搶ㅤ〴挱㔳昸〸敥捦昳㉥戸摡戴㍣愹㑡㘷愷搷㍦㤷㜹㘷㈱扤㥦愸昵挳㉢搱㍣昶㍤〹搳㙣〰摤ㅦ㜵㜸扤㑣敤㔱换ㅤ攳㝤㙦昷㕢〲㌴㤳昸攷ㅤ〹昴㤱㤱㥥扥戵㐹ㄵ㑥㘰攴㌹㑡戴㕡㡦㈶扤㜴㜱戲㌲扤扤戰㐷挹㜴㝢㠳搵ち摥晣㍤摢㈷慤昵㍣㤷㑢晣㄰搴ㅥ㔱㙤㌸慤散摣㙥攴搲㈴㥢搸敢㉦昸㠹〸昷慤㝥攸摤扥晢㉡〸㠳搷户ㅥ㕢改晡ㅥ搰昲㍣㘵㝦搸戶㜶㝡慣㈹㌲㑢㈴㜴搶ちㄸ改〴㝥㐲改愲搷㌷っ摣摡愶攳搱换㜱ㅤ戵搱㔱㍣㑡ㄵ慤搸㈹昱㜹㌲晡慣㡢攵〰㥥改㕢㡤ㅤ〴挱攷㕢づ㠳㕦昹搱㤶攵㜲㘹ㅦ㌴㥥㡣ㄱ搲愹〱慣捦㌹㈹㤴づ挸㑥ㄷㅣ〰㍤捥捦㘱㙤昹ㄱ昲挳㤵㙦て摣㔷昶㙦㘷㝢㉦〴愰㍡收攳挶㝥昳搲㔷㑢〵㐰㜵㘳ㅤ攵愵摣搶愳㜰㘸㐶ㄳ慢改挸㑡〶昸慣㥢昰㜰㠷攱㝦ㅣ㘸戶戲搳搶㝥ㅤ慤昴㈳戳㤶ち㔰つ改㍡攷愷攷昱㔹㘷㐹〵㄰㠵晡㑡昵晦〰㉣㤴攲㕡攱晡昲㡤㕥㝢〱㕢戸㙡ㄵ㠵昱敢㝡挳攱摤搰搶ㄵ〴ㄱ扤ㅣ搱摡换〷㈴ㄸ㌲搸㈴慡ㄸ〸〰㡥戲㈹ㅦ㜲〸㌹㤵ㅦ㔱昸㠸㑢摥㔴㑦摢㈶ㅤ愴戰㐸㠸㠴敡㜸㍢㤲㌲搳昴攷㝥扤搱搸㐱㄰㔰挹㜵〱慤㉡搵挵戰㤸〸㥦㑡㠰㌱㜲㡥愳㜵搳ㅥ昲㜰晦〰㉣搲㤷捡捤搷㡢捤晦〰㤶摤㕢㍤㌰〱〴挸㑣㈹㘰昰攴ㄷ㡦㜵ㄵ㔴〰〷㉦㠷愱摦换㤷㥡㡦ㄸ㔳㈹ぢ昵㥤摦㐹㉣ㄶ挰て挸㄰㉦ㄳ㠳挱挸㑦㌲㐲㑥ㄵㅥ晥㌰晤㠶昵昰晡挷昲摦㕡挰敤挶㈷㕣㐰敤㤴搵ㄸㅣ㤱㌲㜷搳㌷慤扢愸㠲㥥〶挳㥦攳攱晤㥣て敥扤ㅣ㍢慥つ摡慡挱搴ㄷ㔱ㅢ攰㡥昱㠷〵戰〶挱㍥改愷㐷摡摢㜴ㅣ㙢㝢昵㡤㌵戵慣つ摤㡥㐸搷㘹㈵㜳㔶㘳㔸㐶昶〵っ昰昷㑥愷愶㠲㌰改㍤换㐳搲捦㔵㡡㡦愸㙥ㄵ㔲㕥捤㤶㐰愶ち㔸㘸㔲捥搳㤴挳㌹㝣㝡㥢昲捦㔲㜶扡㘳㜹攲㉡㈱㤶㑦扤㍡㌷戰㉡㔱㤱㥣㠳ㅣ㜲攸昹愸愸㡥㠶ち攰㘶扤㉣㈹扤㠷慥晥㑣㍡〵㈵攲ㄶ〱㔳㝢ㄹㅤ〰㠱㥦㝢㔷㡣晣昴ㅦ敡愹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敡㜵㉥㐳〵扣づ扢昹搳㜳愲摣㌰㌰摤昴愹挹㌸扤捦㌳搵㔵㈷晢ㄱ攲㈶㕢て搵㑤㈹ぢ㌰摣㌸㌰㠳摤扦㑤㠳捦ㄸち攰㈹㠵ㅤ摥㠸㐶㘵戱昴㐰㜶㕢ㄷ晦〰搰敢㕣㙡挷㘳㍢昹ㄳ㍣〰㤶㑥ㄹ㥣〰昷摡攷㝡て㌰て敡㕣搹攷捣昵㌲收捣㝥攳㕤㙥愷㈵搴昷て㐵㘲昹㤱摢改㤳敤㌴愰敢戴㔸慢攲㥣扤慡㌸㥦愸〰晥收㔳扥戵搳㘴散散摥㔲〸敤搱ぢ愴づ挶㜷ㅣ戳㈳昰搰ㄸ改㜴搳㍢㐵㜸挸㑢㙤㑤㕢搰愳㠳晡㔶扢ぢ㔷㤴ㅡ愸㥤搹㘸㕥捤攰㘰㠷㝣愷㌸㤴㝤挳搲㉥㌲〰㉢戶戶扡㡡㠴ㄷ㌰㜲晥搶扤㑤㥡㤱㈴愲搲㘰㠷㜴昸挷㜵㄰〲㤴慢㥤㥢搳㜴㐹㜰㑦ち搰摡昲㑣愱收ㅢ㕡搸㘴慣㍥搷敢㉥㜸㈷㔹㔶〷〷㐵㥡㑥㘳㠷㕣搳㕦戹㠴㕢㠷㐳㥢㤹㍥㥢㡢搸㑡〸㈳捦㉢㔸扦っ攱㤹挱挱㔷ㅣ慦㝤昹慥㘱㜷㘱㘹慢散摡㐶㘲搷㤳㔷㡦晡㐶攸晤㐲换㠶㡡㔲㔶戰㝤攰捡昴敡㍣搵搹搸晤㜸㔷扢扡戲扥㤳摥昲攲ㄱ挰㘹敥挸㤱㍡挰〳㠴敥㥢㜰㜰㉦ち戰㘷愵㑤愱㜸扤㕣换㜳㔰捡㕡㠶㐶㘵搴扢挹〰〷㥢挳て㜴攳㑦㙢愱㕤㙡ㅡ㍡扤慥ㄹ㤸㌲㝢挹㌰㠱㔹㘷ㅢ㥣っ㍥敤㥡戵㡥㜶㤴敦㝤㈹㉤㝦㥣愸慦㘵㥢搶ㅤ㥡ㄳ㤳〵㠱㈸㠷㌲㕥㜰〹戶㈹㈱㡣攳戱㠷㜵㈵㠴愹㙦敤㙣㠵㜶慢〱挹㌹㠱㘵㘵挶昲挵㈱㠱ㄸ㥥〴搱晥㙦㕢慢慥㥣㙡戴敢戲㤹㌲㈳㐴挱ㄷ愲敡㜳搶攳㥤㤱搱㤷㑡㉢㕤ㅡ晢㜱改㐴㈷敥㑢㔹ㅡ㔷〶㄰挲摢㜸昳昴散㥡㤶㜷敢搱㝤㝡戸ㄵ㍤㘶㍢摢愹㐲愲㍢㜴㘸㠷ㄸ慥㌳㕤㌷㥥㙣戶㜲㉣ㅡ㕥㜹㑣散昲㠴㙣㝡㠲慤挸㑡㜴㉦昲㡡昳晡搱㠷ち搰㐶ㅦ搴㍡㡦搴捦㜴㙦戶ㅡ㠶ㄹ㐳摣㤱㔵㍦㈰攲㈷ㄷ挹㘷㜲摡挶ㄴ㠲改㠰㙥〵〴㔷挰㄰慥㌳攵ㄷ昶㈲昷㉣㔸换扤戲搴搸㘳㉥〳ㅣ㝢㌳㜳捣㜰攳㥢敡搸㔷戱搸㌳敦ㄱ扥㠶收㘱摥收㙦㍣㐲收㌳㘲ㅤ㤱㘲㔴㌲㌰〰ㄸ挹挸㈷愳㜷〰㥥㔶〹㔴㌱㡣㔵㠹㠲㜲愰㈳昴つ㜷慡愵攵㕢㔶捡㠶㥥慡㤵㌳㥣愶ㅥ愸㘹㈴捡〷㠴㌲㜰㐰挱㈸戲㈴㥢搲㘳㙤搷㜲㑣㝦慤愳扤㥢㍤昲㝢昵っ慥㘰㡤戹〲愴㜸改捥慣㍣摦㙥㑦ち攰㐹敤㑣愱㐰戳㐸㌹㈰扣攱攳挶挰㐶昹㙡㜴㙥愲戳搱愴晤〵㤵捦搹ㅥづ〹㕣愲愳ㅥㄹ㜸昶㡣㌸改㐸愱㙥㕢搴㐴㠶攵昳㙢换㑤㠵㔴㕡摤㡤摦愹戳㜹㠳㠴㙡㜵搲㘸搳㜱〷㌲㌹㝤昶㕢㐷ㅢ晤㤶敦昴慤㌶㥢㝢㉦㑡〷敢愶㡢慤捥㠷〰攱㐸㙦ち愰㍦戶㙢㙤ㅦ愵㥣挲㜵愰攲㙡〱㘴挳敢㜷挹づㄱ改愳愱㘹搵攵慤搱㈶搰攲ㄴ㠲㡢搹愱㠴散㍣ㅢ㈸㕦㥦慢㐶ㄷ㝣摢㌶㡦㔸㠵㝣ㅡ㔱〷〰㑤㉥挳㍥〹㜷昷搸攵ㅦ搱㑡㉦㥥扥㤷㔶㠱户扦㘲㌱っ愳收㌲晥㜲捦㤰㈷晢㠸ち搰㈷づㄳ㐰攱㘰㌷攸愲㘹戹扡戵慥慢㐷㜵㙤扣㠲㘸㈴㈴晥㈴昰㜰搱攳㉡捡戵攴收挶㍡搹㉡㠷挸㠸㠱㙣㡦捤㥢搱攰戳㙤昲ㄸ㕥㤴换㌲㘶ㅦ㉢㈳㌱㘲愰挱挸㤷搸〴搱㄰〲㈰昴ㄴ㤵慤攲㙡慢㙢戹摦㉡㐸㥦㈱㍢㠱㡢敦〰㠴㜰ㅦ㙣昷愱㥢㔷㤱愹㉤㠶㐹づ慢㈳㌸㕦㔱戸づ〸㥣づ搶㘱㜲〴㈹㌴㜶挱㈵㠲㝣攰愸㔱慢户㌸〴攰㌹㙣愳愳㥥晤昶搸敥㜶㙢㔰㝦换㘳㉢昳㜹㕢㙢ㅢ〶㜱戲㈸昰昵㈴愷愰ㅤ敦㙤ㅢ扦搲㕡慣散攱戲㉣㉡捤ち摤㙥㘱㤱㠱㝣ぢ㜲㡥㤰捡昱㐰戱ㄴㅥ戹㑡搵〸㕡摦慥捤攰㈳戱摥㈱㐶㘳搳ㅢ㡦㈶扡㤶㜱ㄱ㡥愳昱㜸捥收摥㉤㌲㐳㉦挲昴攲㈰っ攰㙦ㄵ㈹㠷㈶㝡㠶昱昵㕡〰㐷ㅢ扥㘱㈹敤攵㥤㘸㔷㡢㍢㔴㈹㐵㐷㌲愰っ摥〶愷〱㘷ぢ㍥つ㝤㤳户㝡㡦攷㉦㘱㝤㔷㠳㜶摢㠴㥣㘶戹捣㜷攸〲愳摥〴〷㐱㌶挹昰挵㍤搴㕢㕢㝦挸捦ㄴ搶挱晤㔳㙥㌹㐰㐶㥢㡣昶愹ㄶ㔹㝥〹㜳挰づ㌶昹愷ㅤて㥢㘸昳㜰愵㠵散ㄹ㝣搲搹慢慤捤㍣挹摥㔷搵捡昰敡ㄷ昹〷ㄴ晥〴戱〷㥣戶搰捡攱戴㘴ぢ〳ㄵ㠰昴慢㘴㠳㙣戳㈶昸㝢戵搷晢捥㘲〵攲挴攷㠶挸て㤵㌷㈸㜴敡攰㌳㥥ㄹ慥戲㤸ぢぢ敢ㅤ㐷晣㠰㕢晣敥捥捥㌴㜴㈷㐸㈱ㅤ晥㈴㥡改昴〰〹㑡㑥㕦㑦敡㌸愵㑢㈹㝥搵つ㜲㝢搰慢戰㤸攱㘴㈵〰㉦捣攴㠰搳散㠵晡攱㍡慤〸㔳㐲㑤搶ㅡ慢㙢㙢ㄹ搹㔶㥢挲㈲戱戱挰〴㥣㝥㠱挱愷㉤摤扣㈲㠵摣挲愲挷㑣㈵慣㑡㔷㌲㕢㔶扥挰㍡㑣愵㈱㘹〰㤹㔲〲㐶㐶捦改搹戶㘶㘷㤰㐰挸㑣㔰愰㤴㜲㕢昰〶戱戶〷㜹㘷ㄹ挵㘴㈷㈹ちㄷ㑦㈲㙡敡㜷㍣㜵㤴㙡㡦㜵㘴戸㐵㡢愸敤㉥㠵㔹㔱㘲ㄹ㐵㍢㌶ㄲ㜴㥡㝣ㄶ搵㜱愶〰慡㝦ㅦ㤲搹㌶㜵㤹ち晦〰㠵ㅢ〰愴挹㜶昱挵〱ㄷ敥搳愶㠳㕢戸㤰㑢㑡㑤㍥㥢㌴㠶づ㔱㌹㑤㌹挸㌶敡㌷㙣愳㝥攸㕢㜸づ㙢愹㙤搱㌵攴晢㐲攵㍣昷挳㜸㜷捦㑢搸捤㉢㠳㕦㠱㠳捦搰㈶挵㤵愶㘵攵昱戶㡤摥戰㍣㘰慢㝤晤㘶㔴㑥ㅣ㙥挱〹㜰㌵㥣〷攳㐹㄰慤晦〰戶扤敡ぢ愹挵戸㐲㜷㈱㑣㘶戸㈷ㅦ㈲㥡㄰ぢ搷㘴㜵㌲捤㈵㥥愹㕣㘹ぢ㝢搰㔶㌲晢㥤㙡㠶㔲昰戱ㄲ㤵㜱㡡㍣㄰㥦㑦㙡㥥慦敢㔹扡摥㘹㉣㉦敤㑥㔸扥㌱㘰㤲捥昷慢搷搸㌶挵扤搵㥥攱ㄳ戵扢㠴愹戵搴㤵挳扡㔸搱㌲㤹㐱㔹昷ㅡ〵㐵昹㙦㘵〸㘳敥㕢户戶戳㠷㜶挹愴㥡㐳扣㈰ㄶ戰搱捣㘷晡㌰ㅢ㐳㝢愱㕢㕢㙢扡㤶㝡㠴㔲㍦敥㔹慤挲ㄲ戲㔸㙣㈷愷攰㉡㍢捦挴㠸愹㔷㈸㈹㡡扡㡡慤攱㠴㌰㤸〹㑤愷㕡㑣ㄷ㡦晣㈴挸ぢ捤ㅦ挵〰㜳㄰㥤户㜶㜲㝡昶愷〰㝤㌸〵㘸㉥㙦慥ㅤ㌰㤸搲㙢㥦㔸㘸㜰捣㈳〳愶搱㌴戵㍢㍤挲㉤㙦ㅥ戹捥挸慣㙡㔷㤱㐵㥣っ㜲摦挹ㄹ晣攴搷戲㈲㑤㤰㕦晥㐱㌴㐰ち攴ㅦ㑣㘰㤱㤴㜰扣〲昱昶㙣㥡㠷㜶㔵つ㔷昴昰戵㠶㜷㉣敤戳扣㐶戴戶搸㈳㡥㥡〷㡥ㄳ〸㝡晥昲扣〹㘴ㄴ㈰〸愳㙤换㔸收㔴ぢ搶㍤㐹㍦㘳攰ㅡ愷㐶慦㌷ㄵ㠵慥㘹慦挸㘲戴搶捥㘱㘵㤸ㅣ挵㐱㔶㠳〲㌸挵㑥愹㈹㡥攱㤳换搷㔵㙤搰愳慦㙤㔱㙢扢ㄹ㈸㙣攸㔸ㄸ挸改㑣敥挰㌳慥戶扡㈸㠶㝡㠸戴戰戲㙣㍣愲慥㈷㠱愷㌸捤〵㔰搴昳㘵昸ㄵ㈱㠹ち㐹挲㌵换挰戵挱㈳挹㌱ㅣ㥥㐴愷㕣㑢摣愷ㅢ捡捡挶㑥㉦㙥㉣㝥搰㑢㜳收换〱昷愱捣て㐸ㅢ戴搶慡㠱㑥搸ㅦ㥡攴攰㍣挹挷㕤愴散敤戵戹晢㜱㐴愹㑢㘹扢晡㜵攰攸搸㕥昷㍡㕣晣㌲ㄸ㝣挷户〶㍦〴搱挴㜳〷捤㤵㕣㜷㌰㤸〲㔹㐰㠸扥ㅤ㐹挸㈸昳愰㠸慥〳敡捡愹㤶㜵㍦敤㘱㤹攴㠳慤㠰㜰㕦ㄶ㤵愵㘰㥡搰晣㜸㐷㡦摤摡摥㝥㘹昱捤㉣晡㝦ㅤ㠴〵㡣昰戳愷愷㍥㌲愹㘹㤵㌲攱㘳㕢㘴ㄹ挷㍣ㄶ攲㑤挲㌳㝦㍤〹昳愰愳ㄸ挳敤〲㉢㠴㕢㜱㜸搷っ㍤㍦㙦昸挲挰戲㄰㡢敡㤴〰挹㌶㍦扡つ搵㜴ㄷ搶㐰㍣愲㘲〵慣摡㝤ㄹ愹㉥㔷㤴攲㘲㥢㝤㕡ㅤ敡㘹㝤攴愸㤱㔴捥㔸㐵㤸攲㘷ㄸ㉦㜶ㅡ〵㘰㍥つ㑦慥攰攲慥㝤㈳㡤摣ㅥ摤搵㍡㤷㑢㡦ㄱ㙤㕥㍡搵敤攵㑦戱㐶扤㡥㠰㌲㡤ㄳち攰㘸搰愵敤搷愴㍥昴戲㐲㜷〵〲〹㙣㍥晥ㄲ㐲㘰挵㔷㤱㐰㐵愵㘱摢戶㉥戰㤲攲搲㍡改㌲挱㘸㤲㈲搹㘳慢〳㕦攱づ㈸搳搸戴㌶㘳㜹攷戵〵ぢ戶㤷戸敡㍤ㄷ〱㐰ぢ搱㝢攰ち挱ㅦ㠵搶昶㜷㝡㡦㈹慣㝦攴㤸㝥㑢㑤ㄲ扦搳㙤摣㡢搸㝤挲㈹昹㍣㈷昹㡦昰㕡〰挶㤶愷㕥敡晡搲㉦愵捡晢㡥㌵㠹㐲攲㡢挰っ㌰㉦慦攸㜴㔳㌶搴㑤〶㕤挶㘹敥捤㠳搸㤹㐹昶挵挱㥡愲昷〵戶㜲㍣扣㝢㘵ㅦ㤱㔲㠴戶て㘴搳挳㠹㝣晡㡡昳ㄹ捡戲搳㈵扥攴㡦攷㝦慢㔶㑤㌱摤㔲㑤敤㐵攲㐴㈸㘵㌳ぢ㉦㘸㉤攰攴〷搳㤰㥥〴搱㈷戶㘱晥敡搴㑡㤷㌷戰㠹ち戵㈸愴捦㕡㤰〲〱攷ち昸㉣ちㅢㅦ㔱㙡ㅡ</w:t>
      </w:r>
    </w:p>
    <w:p>
      <w:pPr>
        <w:pStyle w:val="PreformattedText"/>
        <w:bidi w:val="0"/>
        <w:jc w:val="left"/>
        <w:rPr/>
      </w:pPr>
      <w:r>
        <w:rPr/>
        <w:t>戶搷挲ㄵ攴㉢㤵㠴ㅤ搴㌰㡡㈱㘰㌰㠳㙣户㑥〶㝦摣㜶㤵摤ㅣ㜳㑣戱㑡摤愱散㐳㡡挰㤸换㘱昱换〹づ昸挶敦㕢搹敡慤挶㑤㈶ㅦ㙡昸㐲㈷㔲㉢㔱摢愸㜳㥦收づ攵摡挹づ㉢㈷㜵㝤ㄹ㥥〴搱㑢攴㔶㤸挱㍡ㄲ〶攰㙤慥搳攸愲㔸㙥㕢㔰㘹㍢ㄶ㕡换㈵㑢㝤ㅡ捣挶㡢慤㘳〰攴㤷晣昷愴㥢㤶㔷㔰㕦㑡㜵㘵㉤挲〹慣ㅡㄹ㜹ㅡ㘰㥢昷〱㐱晦〰㐸㝦㉣ㅥ㕡㉦散攲愴ㅥ㜸㜲〶㍥㠱ち搰㡡㕢㡣㔶ㅦ㐱慦〲㈸ㄶㄷ㐰戰戳㠴㘷捥愲㑣ㄸ攸㌷挹㌸扤㕢㌵㡢ㅦ搶㑡愳搴敤扡㐱㌱晣㌶㤶戲㕣㐳ㄹㄸ〹ㄵ愸㥢〰改〴〲敦㜴㤱㍥㤳㙤戶㑥捦㔵㑤㥤㝡㈳㤱㐳㡢㈴扡攱㠹㜷㡣挱户㌸晤晥㘵攰ㅢ扡㘳扢て㍥攵戶㡡㑥愱㉡㤸つ㥥つ㥡晤挶ㄴㄲ㜷㠲扥っ挰㠵て㈷ㄷ〴攱改攰㘴戶ㄳ㔳㡢㐶㝤敡㐳㐷㘸㌶㌷㐰㤲戳㘳㘰摤捡㠴㠱㤳㕦㌵㥦㔵扣㤳㍥㥢㑢愸㠶攸ㄵ㑤〱ㄷ愸㙥挲㘲㘴㡦摡捡㝣晢㙥愱搵ぢ慤搷改㌵㝣㙥㠲慥㘰散昸晡ㄴ摡搴㡡㔴㐰㌱㘴挶收搰㑢㙡挴〶㡢〰挹〶改㑣攷㔷攰扡㉥㠵㐳搷㤳晡敡捡敥挸戲愳っ挷摢㐸㕥㠹㈲改㠵〷㤴昱搹㈶㡦愴敦散㝣敦㈱扤戹扡㡢ㄶ㘸搲㘶㘵ㄹ搹っㄱ昸攲ㄳ㈹户攰㤲挷㐶ㅦ搴づ㥤㘲㈱㤲㤸晥摥摤攴㘴挱搷ㅡ愳愷攸㑦㘷㌰㉡㌹愵㙢搴愵搳㤲㈷㝦摣㄰㡢ㄳ昰づ昸㠳㥣昳攵㠲㍤㕦㡡㔷戳昳㑢戵ㅣ攳㘵㜷㝢㈹㘲〰㐳收捡㔵㌸㌷攸㠰捥昴㙢戶㈳㝥攵攸昳㤱㘲ㄹ㈷ㅦ愵㍣㔲ち㈹㤱挱づ捤㥢㈶愰㌲昷㉢㘰ㄷ㑤敥搱㜸ㄳ㠷ㄱ摡㝤攴㑤ㅥ〸愴㉡搳攴㍥㤲㈳ぢㄷ㜹㡣散ㅥ改ㄴ㘰〸㔳挶㔳㑣㑤㈵㘴㘸散㑥挲㜵昲搶㘲摥昹戲㤲ㅣ挳ㄳ㍥㕦㙦㥡㐳摥㘶搱愴扥ㄵ㝢愸㤱ㄹ捥㜲㉦㔲攲㜱挰扤㔵敢㈵㤰㡣㍣昲挵㔷捡晥㜰摣㐱㙦慢戹㐴㥤晦〰㤸搹㙣㌷扥晢㥥㉤㥡㡦收㐳昶〱㡦换㔲㍤搸慤㈸搱慡㠷昵㑦㠷㘸㜴攱ち昸㡦昰㕢㠰搰摤戳㤵㝢㑤㐷昹摥搱㈹戵っ戰㘸㍦㙦㈸扢㤴㈵攴㤰㠱㡣挳㙥㑡㥢㕤搲捡㑥㙢戵㘸㠲㝢攲㌲搸㡣㥦㜷改〸慦㜶㝢晢㔱㝣㔲摢㑥昹戰慣㥥扤敡㘲攸㘷〹㘲㈷㉤㉡捤㘱〶昰㈵愴㌸㕦㜲敤㝢㔷㕥搴户㉣㙥戳㜱㜵戶昹搲㉡㐶搳攰づ㌴攷㠱晣ㅥ〴㘱晥攱㤱㕢扥戲ㄵ㔳捤㜷ㄳ㍡攴敢ㄵ摦扤㜲摤ㄲ㝣㌴㥣搱㍢㥥敤昹㝡捤戵昷㤶慥㘳ㄹ㥣㌳捤㘴扥㐲敤㜶ㄴ㥢㠷戰摥㔸㥥敦㔳昹㌷㌲㔴㍥摢愲ㄳ㍦昶㍤敡㔱敦挶㌶㝥㐸㌸昸っ敦敢㕦㘲ㄹ搰摡晢㤸㔷㠹摥㘹㔲㘶㉦改〵㌸㈹㑣攱戵㑤つ㘰㑥㉢㐲ㄳ挳㉢〳㐵〴㤵㠹㑦〰㔵戳摤愵扤昴〱㤴㔷慢㠳㘲㔷挸挴㜴慣捡捤㠲㌶扤㜲〸昴㤱〲㜷㔱㜴㙣㘳㝢㜹改㘱摢愸㉣昳㈳㑥㔰ㄹ㌶㜰㔰㙦ぢ㈶㍡捤ㄸ昸㙣㤹敡㔴晦〰㤰昰㌸㝥㈸つ㠳户㡢㑤㜲㐵㐶㐲㌸㌹捤ㄱ㥥摥〴戱㘴㙥ㄲ㈷搲㍣㌰攲摣㕥㜴ㄶ慥攷晢㉤㡡搴晡扤㌴㉡攵慥㙡㤲捣㘵攷㜶搹㠱〵挱挶散捥㐶〸愷㜶晡㌲㕡㌶㥣搷攲㔸㍥戲㥢㕦ㄲ㝢挴敢㈸㔲㘸㝥㐰㠸㑥挵㌸戱〶ㄷ〹㈷㤰っ扥敤敡㠷敢㠶晣〸㕦㥣㌶㔶愰㙤㌳ㄶ戹愲㤳㈴搳㌳敦㐳㄰㍡ㄷ捡戵愵慤愵挵㡣㍢挶慢ㄹ㌲昸挶㐶搹晣㝦㈷戳㔵㤹攲ㅥ攸㉥戳㈷晤敢〹㘱㐵搱〷ㄳ㌹㑦㑥攷㔷㡣扥ㄸ㜹㐴て扣㕢㝦慣㔳戰挳㘸慤㐰㠹㌲攸昳攳搳愲扥换㘹昳ㄱ愱戶㙡扤㤶搷〶〹扤㥢昱㠲㔹搱㥤㌹昳敤ㄲㄸ攱ㅡ昴㕡㘳〸㥤㉢㕤摥昶敡收摥㈶攲㝢㘳挸㘱㠶搹愰㉢㑥㐶ㄱ改ち攸㐸ㄷ㝤つ㕤㠵换昴ㄶ攲ㄹ摦慡㈵㐷㍢㤵攱㜳ㄹ㍡扦㔸挵㍡㈱㘰攴㌰㈰㌳摥改㔹㐱㘵挶敦㔳昹ㄵ㔴昴㠲㠵捡挰づ㉦戵㤷挶愷〷昳搹㈷搴愰摣て慥㙥㌴捡㈶㠳收敡㐶㘳づ扡㜴㤳㍦捤㠸昵昱㤳㐰づ〶〳㜲㠳㑥ㄷ㠴昰㔴户㠹㙤㔵㠸挷㉤㉢敥㡤愳㍥㙤扡㤶愵摢㙢摡挱㙥ㄱ㐲㈷扤慣ㄶ改㤱㜵昰戱挸挱攱摤㠰㤳㐰㌸改搰㈷㝤愵㐹愵㜴愸搲㕦搲收㌳搶㌶㡡㠵㔴㈱慣㥦㤲昶愳㍢㈱挸愷攲づ㍥㌹挸捥敡晡挴敦摣㘹㌰㜷㙡搷搹㉡㡢戳捣つ㄰㤸昴搴㥤昱户扥〴挰㕤㔷㠷㐷㐸㙢㤶㉡㔹㕣㕣㉣戵㝡㘹㄰㍣㜳挴㑥て搳㡥㜹㔵㠴㔷戶搴愳㠴㔲㈱搵㌲慢㠳ㅣ〵㌱㤱晣㤳敦ㄲ慤㉢换㈶〵㌴㑡收㠷㍤敦㘲〷〶扢〱愳昹攴㕦㘳㍡挲戴㍥搲ㄱ愱㔵㤵挰㜳戱〵㕦收㌱㝡㍤昱摡〰搶㤱つ戳ち㔲搹㘰㙥〵㤲㘹㜵ぢ愶㘱扣ㄷ收㕣㍡㐲昸㤹愴〹ㄴㅣ㐰攱ㄴ㐰㐷㔳ㄹㅡ㔳捤愳㙡ㅢ昶昷搹晥㘷㔶㝢㈶㘰愱㈲慡〰昱挴ㄱ㌵㡥㙢昰㔶户扡㡣㜱㐶㜱㜱攷挶戶昸㙦㐱ㄳ捦㠵昱㉦㠶㌰㘵㤴㍡㠸㉡扢〰㉤㘳㑤搱㡤㍥㠳昱〸㜲て慡㙦慢挸㜳㜵㜹㘵愸搱攲搲㙢㤹ㄱ㜸㘶散㙤㜰㡢㠳昳ㄹ捡昸〱挵㤴㝡戶愳攴㍡愲㜶昴㠸㥣搱㑣㠹晣㌹㥢攷㜵攳㌸挸㌱晥愵㍣㌵㍤摣㍡敤戸扣㌷挶戸㥢㝡㈱搰〸昷摢㉤〸ㄲ㑤㕢㠸㑦扣㤱攲㙥㈸㜶愸㜳㠰敤㠵㐰㉦っ㜶㤱㝦扡敤㈷㘸㐴㤳敤っ〹㕢摣㡦㡢㘸て㔸捤ㄹ挳㔶攵㠵摤戵㜷㐰㤷戸晤㔳攱晡㡡晦〰㈶㠷敡㝤㈵摢㤸散㜹㔳ㅡㄸ敡ㄱ戰㠰㐲摤ㄹ扢搱㌰㌰㝤扤愹〰敤ㅢ㕤〶晢㡢扢㝢㐴㈹㤳摥㐲㥤挲㈷挰ㄱ改ㄴ㠱づ㈸㤳㜰㥦挱愸愸㍥愵戴戴㠵㝥改散㥥㜳捤戰〷ㄸ㔵㠹㈱扤ㄴづㄹ㌸㝤晡㌴慤㑡㙢慢㍤挴㈱晤戵换戲㌱㌷㐲㡤慤戱攸㑡㝦捡晥㌱摤㔴㘱搹㈶摥挲㠶摡㡡愵敥㈶づ〰挳㕤㝦ち搰㤱㔳户㠶㕢㠹㐳㥡㐰扡ㄷ挳搴挲㐶㝡㡣ㅣ愷搸敤㍡㌲愸慢昵攰㜵戶〷㌳改晤愴慣ㅦ搰㑡㝦㘱戰㌷㈶愸㝦㙤搸㝥っ昰戱㠸挱敡昷慤㤱昱搸㠶愵攴㝤㘱ㄵ昴㐲搴㌱愳㘰㠲摤㜵㌲ㅡ㝣愷〰㘸㍤㐵㝢扢㍤㍡敢戱㉥㤸散〰㐹ㄶ㍢搹㡢㝣敡㠷㉡扥㐵㝢㉢慢㝢㈸㝥㐷㈶ㅥ换㡢㑡㌲㑥昲㥤㤴捥昴挶㕦敡攴戰戴㥣挳搲㑡昴愶㙣ㄶ昶昷㝥摣㈱㔹㑣ㄹ㥦搸扢昱挴敥挱㍦攸㕦晢㉥戱ㄵ慡㡥㥥挰㠲㉢㍢晣戰ㄲ㙣㈴ㄹ㈲搹晤㘸㤰捦㠲㈰㡦㑤㈲愳ㅢ㍤㙢昳愹ㄲ㌱收㝣扣㝢㠳扥扥愹㘸晣㜵愸慦戶㡦㍡㈸㔶戶㤱挷㥡㜳〸㌰㘳つ捤㌷㍤挰昰㠳扥㤵扥㐸ㅦ扥㍢㠴㍡愳愶〸㝡慤㌴晥搴て捦㠸㜹敤㌲㜶愲㌰愶戳㍣㐶挷扥㑥㐴㌳慦ㄱ㡦〵㔰晡㡦㤴搲晦〰ㅥ㤱愱㡥㕢扢戶㈷ㅡ换㕡㔴㈳㍥㘷愳㜶昱摡㤵㑤㔳户搷〳㥤㤰㉤㈵收㝥㠵㌲㉦㝤㘷㠱㈸㘴搷㜰㜰愹㍥〲㌹捣㡦〳㔰㍢㘴敥㙢扦㐵㌰〹㠵昳㌴㙤㑢换㔴㄰㈱㡦收敥昵挲挴㔳㠱㜹㔲ㅣ㔵㔰戵ㄲ㌷挸敦挱愹〰摤慢㝤捥挶㕢扤搲攱ㅥ搹攲昶ㄵ愹㈰㜵㕥㈶换㔹晣㌶〸昴づ㤶㝦慤摤㕡㘸㥡㝡㥥㉤晥戶扡㙦㔶㔸〱㜶敥㥡㘶㜲つ〶㘵昳戸㑦㥡㔷扡㤵摡捥㜶攸搳㈵㠰㘹慥捣㑥收㤴ㄵ㉢㝡㡥攷㥥㙦㘲㉢收收㔶㑤㕢昱㘰慥㝤ㄵ㤴㜶挳㝢摡慢㤰㤱ㄴㄴ㙦㤶ㄴ㜰改攷㈶昳ㄳ〴搱摦〵ㅢ㕤ㅡ晢㡢㑤ㄲ攸㤳㔱捥㘶㉦㐲捤㜰搲㕢昵挸攱㠹㔶扡㕦㥣㡦愷〲慤㝤戸ㄱ攲㐲㈴㔷㔱㠳㈵㠳摣换昵〳捦㈷昳づ昳愵〰㝤㌸㑣㘱㌹㠶㝡㔵戲挲〷收戲㕢㐹㘱散摥㡢っ㜲晢摢愴慦㑢ㄷ戶〷㤶㈷ㄴ㈳㥣挳搲㐳㈵摥㘰㘳慤〴㔶散㠷ㄶ㡢攱㜴㤳㍥ㅡ㝣㤲㉡昵摣㍡挷㤳㘸㠷ㄵ晥搱攲愰戳㔸敤㈴㤹㠸㜶㌲敢㄰搲㝣㕡挵换㘹つ㡦㝦㈴慢㠴㕥㌶搲㕡㑣㈴㡥㈰㌶挶㥦㐶攲愷㜶㈸㤶㕦㤱つ愵愶㈶㉦㙦慦㕤搶㙥搸摡挱㌲㌳㍥昰㔹挰愰づ改㤳晥愸慡敢㐲㝢晦〰㐸愷㝥愵㈹慤㕥搲摥换摤㥥ぢ㌳㉥㘳愲㑣〰愷㔶搴㌴㍡愲敡晢㉥㜰挵ㅥ㝡挸㘹㝣㐰㠸㐹ㄷ㑦㥥㠵㙤㤹昸ㅥ攴㥡㕤戵慣晢收攰㉤㌳㐲㑡㔷㥥㑤昱㙣㌹ㅤ㤰愹㈵㡦㍥攴㈸戳戲㤹搶昶㜹昴扢㠲㥡攷㈶攱愴㜹㌰收㍥挹ㄸ㡣㤱㙣㌳敤㙢昷㑢ㅥ户扦戸㠱㄰㘹㙥敤㐲㘹㐴挱〶㘳摥换改㈳㘷㝢㕥挵散㡡ㅢ扥晢挰㈹㙤㕤㈹㤷昶挲㉥㠴㘴㜳挷㑣攲㠱昸㌶㥣㑦㕣㠶攲㡢㈹㠷㉡扦㠴扢㕣ぢ愸㠱慤挰㙢㝤㥢㡣㔲愸づ㑥㍥㠱っ㑥㔷敥㤲ぢ昱昲戸捡㈲て戸㡦㌹㡣㥢户㠴㑤㜹搸㔵挷㕣㍣搶ㄶ㈸〴㡣〲㝥改㕤㔷㕢㡡ㅡ㕤摥㐷扤戸㤷ㅥ㘹㥥㠵っ摥㑢扡㔹㤱㔶づ㈹㠰挱㉦〰㑦㘲换㙥搷㈹捦㘰㑤搲㔹攵㜲㘵改㌳㌱㈸搱㤰㡢㈶㐱挸㜶㠳㈲慢戱扤㘵㜸㙣愱攰㕡ㄶ㜷攲㙡㐲搲挰㥡㤲㈱㐲〱㐹㥣㤹㠰っ㌵〹㍡昳㑣戱㐱〸㥥敥㔳㤳〲扢改昱ㅢ㠴㥣挰㈲昶㜳愷〸㍣挹〸㌳挹ㅦ晤攸愷㕤搶㌳㑣㙤慢昹㜸挲㔷ㅡ挰つ㕣愷㌱㡣愸挴昶㈶㝣愰㠳㐲户㕦づ㈷ㄷ㌸挴昸㈵㍢㕤㌶扢扢㉢㡢㤵〶㠴愱㘳〷〳㌰挰㑥㐶慦㈶㡢扣戴户㝡㡦搵ㅥ戱扦戵㘳扢搶搲ㅥ㥢改ㅤ㐱㜱ㄹ㈰㉢慢㡡敥㍣㘷づ搳㜵㙤㐸㜰挶敢㌲㤸挳㠴愹搱㕤扢ㅣ㌷㐳㘲户㜶捤㤱㜲㔵っ〶昰㘶㤱㤱攱㜸㐳摥㌳㑣㘵慦捡愱挸ぢ扤散晢〶改戴㤷㔵㙦㑥慢搷づ〳昴扥愸戸㔴㑤㑦搴㔷㈹扦攴㐸挳ㅡ〷㐶户㈷攸昹捥㈹っㄱ㑦捡昰㤰ㄸ㔲昸戸㤵昶愰晡㙦㕡つ㔲㤱攴散㜰搳昳攱㑦㄰慢挷戵㐶挳〲敢㔲㉦攲攳㑣ㅤ㤸㈴捦扢㙦㌹〸愷㍥㕦扡愵㘹摢㘰㔹㘲戹搱捣㌱昶晢挹戵㙣㐱晡慣㑥㌱㘸扣愷㌰㍤搳戲㐸㘶㈱攷晣ㄹ㥦挶戹㘸愹扡㈸ㄷ㍦㈰㘰攳㥢㍥攱㕢扡㉥㠷㈵戵昸戰慥㜳戲ㄱ换搶攴搲㔸戵攳愵㐱搶ㅣ攴愳㐷㥣㍥挳户㌵户㜸㌵㡡㡢㝤搲〲㙤ㅡ㉤㜱挷㝢㉤㐴㍤㥦ㄵ挸捥挸〱㜳ㄳ搳㘰㠴㔱愴㝤㕣㙢㝦攷戱敢㝤㘱㙣てㄴ㘶㘶昰㤱㡤搵捦㉡㌴摥㍣〶㉦㑡㈷㘴ㄷ㐵挳㈴昸㤷㉥摢㈳搱㜲〳慥ㅢㅡ戶戸㕤㤱〱慤㌹慣挱て㕣㠹挰㌰㍤㔰扢㌷㜰㈸愰昸㘰昵㌲慣㐶㕣摥㡥㘶挷收戳㝡㈷㤰っ㌰〹ㄴ㍥敡㠷㑡㜰戴ㄶ摡㥤愶愵挱愷㑣㈱昷㉡挳攵收戵慡〸㤳㐰愷攸ㄴ攱㕤㘱㔹晡ㅣ捡㡦ㄷ㔳扡戳戶㘹愸㠴㥤㍥ㄸ㔹㐴摡挸搸㡢散㄰㐲㜷昳挵㘵㘲昹㙡攵㤶慤㙥㕡㕡㠰戰㡥㝢㜸摥ㅤ㤴慤㜲㜲㝦ㄹ敦搲㍦昰㥡扡攳㤰ㄹ搲挳搰戶㐲ㄸ㉣㐴㉢ㄳ戱㤴挶㜰㌶っ㙣昴㐱㄰ㅤ愵攴㝤㘳〹散て㤴㌰㠴ㄸ挸㈵㌶㈷㈱㌳㌸㈸㘴㜴㕢搴〵㤵摤㕣搷㔶㔰捤戳换㥡ㄹ㐶搴慣㐵づ挸挸㌸㉤㝡ち㈰愸㠲ち㈰愸㠲ち㈰愸㠲ち㈰愸㠲ち㈰愸㠲ち㈰愸㠲ち㈰愸㠲ち㈰愸㠲ち㈰愸㤲㜳敡摦戹㘸捦㜶收㤷㝣摡〰搲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㔳ㄹ昵戱㐹挱挱挸攸㐹慥㠲㄰〳ㄳ挸挰愷㈵愲愲㈰㔱〴㜰つ㌵㡡ち㘰挲ㄵ㍡㌳慡㠲㘶㑥〹㤳㔳ㄸ㍡㡥㍦㙡㝡摡搵愶㘵ㅤ昱㙢搵㤰ㄲ戳㝢攷摥ㄵ㔵ㄴ搱㄰㡣㌶㡦㝤㔴㔴〰㔳㌲㠴つ㈲㠲㔵挱〰㘰〰㡡ㅥ㑢㝢㙢挲〶㈸㠳戸挱㙢㕣㌰㜲㑤㉥㙡㉡〸ㄱ㐹㈳㔹〶㠰挳〱㤶㥡㐱ㄷ㘲㑣㔴㔵搱〸っ㝡ㅤ〴搰㐵㐵㠱㔵㌰㡥㤲㈴㡡挱㄰戴㔴〰㠱攱㐹戹㜱〲摥㤱搱搰搲㐱㄰㔰扥捤㝣㔶㌳㥤㑣㌹挵慡㌱㐱㈷攳㕤㘶捥㤰摥ㄵ㤶晦〰挶㈹㔰戹〵愸㠲收㠵挷ㅤ㐴㕥㕤搳㌸〱㌳㥦㔵慣㠲㄰㈹㔴挱㡣㈵㐴㜵㌵㕤㠵㐶㌵搴㑢㘲ㄱㄱ㤸挰㌶㠱㈵㍡㌰搱㠳㥡㠶ち㘰㑢㠶扦㜷㠲戳攴㘴㜴㌴㐵㘱搴挵扥㈳㘴て愵攲㠹㐱㐱㐹㠴㙣㘵收づ敡〳㜰㉥昷㍣㘴愸〰〳ㄳ攸㑤㑤㔴搸㘷㉡㔸攱〸㌵㡡ち㈰扡戵慤㔴㌶㐰㥡收戹㔵搹㕥㡤晢敤㈶㠵㍥慥㤴昳㌵㘵㠶ち攰户ㅣ慤搶㙣昹ㅥ戹户搷㘴㡤㕣㤷敢㜴㤹㠵㍡㔶㥤㥤㤸慣ㅦ㥣㤳㉥㝢㘶㝢㘸㉥㌲㐱ㅤ㐲ㄹ挹㔶搵ㄴ挱户愱㈹愸〰〶㘸ㄲ〲〹㘴戹㑤搶搰攸〴㑦㍡慣昸ㄷ搶戸㡢㕦㠳㝡ㅤ〴㠰㐵〳ㅣ〰昸愴㔱㔱㘴㐱㄰㑦㕡㉡〸㌲㠶㈲㤷㈹㘶搸愱㐴㐰戲ㄹ慣㌸㝤㜰て㐱㜹〱戸㠸愵㘲㈶㔱㡢挶㜷攱㔹搲㐱㄰戰愵戵换ㄷ㙣て㍡挲昷〷㔱㜰昶㉤㙡㉡愸〰ㄶ㤸戰㜸㠲戰ㄸ〸ㄷ散㤲㡦㠱㕣㐱〵㐰攷㠵搸挵㕣愱敥㤳㠳㥥㌹晥㤵慦挵慢㔹捥㤴攳㥡㌶㔱㐹扡㉤㠰㝥㍦〷搷戴搶㔱㥡㔴〰㈳㠴㌶㠹㄰㐲愶づ挱搸㍣㠳攳㑢㘸㠰挸㈸㌴愱㜹㌰戱ㅢ摣㤴㔴〰㔵敦摣㍢㜱㥡㠷㙢ㅦ摡㉣㈸挳㕣〵㠱㌸㑤㈱愳昸晡ち㥡捣ㄵ㤹㌰㐹搵づ〶㘳㤳㝡ㅤ〴㠰慣捡〳っ昱摡㠲〰挰愰㠲ち㐰っ㜰㠳㑡ㄱち㐲㔸㌰搳㠷扥攴㉡〸㠱㈶㈴慣㕣㐱㔹㡥ㄷ㉤搹ㄸ挹㉥㘹愸〰挴挰㐷㍡㠶㙣〳ㄳ㥥戴㔴〰㘲㜰㕡㠲〰㘷㉡愸〰挴㄰慤㠹ぢ㐴㠹扤愱挸挱て愲愴㠲㄰㉡㐳挰㠵㠲捤愷挹㔷㕡㠰慡〳〰㌰慤㘹愸〰㤲㠰㜰㡡㕡㉡〸㌱㌰㉤㈸ち挸〱㤲㠶ち㐰〰㄰〸〳㤲㐰㠶挱㡢〵㠱㕦㠳㑥㍤㡡ち㘰㐹㈴㠰愲㠰挳ㄱ愸挵挰㌶㐱㑢〵㌰愴㤲㙣㐵挱㐷㉥㐹〰愳愰愵㠲㄰㈰ㄸつ㈶〸慡㤰〲㄰改㑢㑢〵㈰愲慡挸㠲〰户㈵㐰㔵㐲㔸〰昹愶㔷㐱〰〶ㄵㄸ㔴㐱〰㈵〰㜰ㄴ戴㔴〰ㄲ〰㕦㤱㍡㌰㠱㝣㐱㑢〵㐰㘴敤㌰愱ㅡ㔸愰㜲摤搵㍡戰㑦㝡换㤶㈲摥㔷挰愳づ愸㔷㐱〰愸慡㍡愰〰攱㑤㕣㈸㔲㤳㠵㑤挱㝥ㄸ㈵ㄵ〴搰㠷㉤㔴慤慥㤱搷㠰摣愲慡㉡㔸〵〰挱〰㤲㠶ち㐰〲攱㉡㜹㈰愸㠲㄰愰㤲〶㑣挰攸㘸㘹愸㠲㄰㤱㌴㥡㘵〰㌸ㅣ㜰摢㌳㡣戸慣ㄳ㤷㤴㕥ㄹ㈸戹㠷㝣㉤㑡㉡〸〱㈲慡㔸愰㈰攸〸愰愰㈸〳〴㌲㉤㘹愸〰㘸㉥㉤敤敥㔳攸㉥㐱ㄹ㔱㍣㔸㔷㡣捤攰ㄴ慦㌸戴㔳㑢㜱ㄱ㥦㌷㈴㈹㜲㝦搵ㄴ㔱搲㐱㄰ㄴ㘱㕦昲挰㈰戲㔷ぢ㐵㄰㠱㤳昲改づ挸㌶攱㥦扡㡦っ㕣㐱〵㈰㔰愰〳〰㈰〸〰挱愰愵㠲㄰㘳㈸㌷ㄸ愹㘳昲㝦㔴搲㐱㄰愱ㄴ㐱收敥ㄹ慡㑢㜸攲〴扦㝣敤昹ㄸ㥥戴㔴〰㠱㐱戹㜴㕡搲㐱〰㈵搶㌰ぢ㕡㉡〸〱愲ㄸ〸㘰搳㠲愰㍡㠱㌰攸㐹㑢〵㄰㤵攵㔲㉢扢㑤挷㔳㡡㡤㡤㠱㙤慥㙥㘰㤸挰㜸愰㜳挰㌷ㅣ㍥㜰㉤㕢㠶ち愰㙦㘷ㅤ慤㥤㍣愰㐴ㅢ捡㠶〱㠲㤳慤〰㙣㈳愷㕤挸昰愴㠲ち㐰慤搳㔰㄰〴㡥㔰搲㐱〰㠹攱㐹㔰愰〳〰㈰㘹愸〰〴ち㐷〰㈵づ愷ㄵ㔴〰㠱攱㐹㔸ㄴ㠱〲㈶㘹愸〰搴㍡㤳っ摣〲㔴㌰㄰〴㐱慥㠲〰㕣㠱㐱ㄵ〴㜰愴㠲㉡〸愰㠲㉡〸愰㠲㉡〸愰㠲㉡〸愰㠲㉡〸愰㠲㉡〸愰㠲㉡〸愰㠲㉡〸愰㠲㉡〸愰昶㘹改㜶㤹㑢昶㙣㜳㌶挹愷㌵㡡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愲㤲搶㍡愹㠴㑥搷扤㍡㤳挵ㄳ㐱〰㥥㌴㠱挹ㄲ㍣〶づ慦愱ㅥ散㝢扡昰㐸㌹扥㝡〵㤲㡡㕡挹㌹㤰愸㜴〸慣攴㄰㠱扤扤㔱捤㡢摤戱㄰捤㈶㥢ㄲㅥ搹ㄴ敦㤱挵㠷搶敤捤攵搴戶搲㙢㉦㑣ち晤ㄹ挹㍥搳昰㕡㘲㌰挷戴㥡愶慦㔷㜸㜸愵㉣㥦挷扤戸㡤〲㡢㈳㙣㝡散㘴㜰㜷收昰搱〸捦㤲㈹挵戶攷攱ㅦ㘵㐹㜹慢扢愶愳㘷扡㌲戵㠱㕥㔸〱扤捣〱慢㐹愲㄰愲㈴ぢㅣ㥣挱挱愹昴㘱㕣户㘱昹ㅥ㠹ㅤ㍡㤴㍤㌵㙢㈱㔶㉢㝡〰㑥㘷散戶㘷扦愴戹㌵㕤㐷扢㥡挹㜴搰㐸摡〳㤸攴挷㝣㠲〵㈱搷〰㈶愶〸㕡ㄶ扡摤㘲ㅡ㉥㐲摢㡢㈳㌴㌶愳㑡愰ㄹ搸㡦㠶㔹て〰㕥攸戵㌰㝤㈰㡡㤶攳㜲㥢㜸っㄹ戶愱㔸㉣晣㜷㐳摣㐰ㄴ㈸ち㍦挰㙡㐳㌵㝢ㄸ㡣㤱挳㝦摡搰昱㐴慢㑢ㅦ㘲晢㡡捤挸㕣户挳㈷戵㝡戹㡢搰ㅢ慡㈱㘴㘰㤰扤慥㠷㕣㈵㜸㉣㈱晤㠷㘱㝥〴㑤昱㡣㘹㤵㙡㔹㘲㔸㝦㠱㥤㕡㤶ㄱㄸっ㑥㈱昳愲〴收㤴昶扡敡㝡㔶挲㜱ㄹ摢㠹挰攲㉥㔹〰㜲㌲㕥㐶〲㔷㜰挸㌱挸㌱敤㉢ㅡ㙤㔷戰昲挱㤴㙡慥攰晡㝡昵㌰㙦㜰っ㔰搱㐱㜱挸慦㝥㐲昸ㅡ㔱户ㄴ昶㈱㠰㐸愱捤㘳〰㑣㈰摦㉡慤㘵昶戳攸扢愰搸昹㤹㍡愵つ攴㕢㘶ㅦ㤱搸㑢ㅤ捤㔲㕣㑢ㅦづ㑢收㡢ㅣㅣ㍥改ㄴ攱㐸つ㔰㠵㔷搳㘴昵攱㥣㐶㉤㙣㐳㕣㉢㈳㈲㠲㥦戸㜸慤戴昱つ㄰㥥㘵㑦扢㥥挳㌴㝡晣户昶〷ㄶㄸ㕥㘹戲㜶㠸㈸〷挸㌵昷〲㌸㈹㑡昸挶㐶㔷㙡㜴㍡摤㝣㉥㡣㕦ㄱ㐲搶㘶㘹昳㘶〲昹挹敢摦㥤㌲㠱㝣㍥㡦㐵慤攲攸慦ㄲ换㈸㤱㌰㥤摣戳晣㈱ㄱ㌸ㄱ㌷㘹ㄵ昸ㅥ捤㤴攱㤹ち㠰挳昳昷户扡㥥ㅡ敡㕡ㄱ攵愵挵戴昶㈷ㄲㄵ㙢㘴㈴㜵㌲㤳っ挳㜳晡昶愵昸㉣㍦愶㜳慤㐲㜷㜱愳戹挵挴攲㝥㜴㘶搸〳㔵㔲㐷戰㉦〸㠳〰㌷慥戲㜵戴㍤㌵挴㕢㈹㔳搶晥挲㉤昴㌲〶搰散捥㠵て攳㡢慦愰晡ㅥ摣愳㍥愴㉤改慤㑥㑣㐶㜳㌳摣㠹㥣㙣㐲㔹㑡晥敦㙦㠲㌰昰挴慢ㅦ㘳㕢㝡慥戵㔷戱戵戵戸戵㥦ㅥ㤸㕣ぢ㔶ㄹ〵捦ち搸捤昰攵㌷敥戲户㍣愹㔹㙣晡ち慤敤搵っぢ挵ぢ㐶愹㐳㤳㔵㔷㈶摡㌸㥥〹戶戲㉣㈳挵㤷愷㉤㥦〴ち㕤㜲ㄱ搹捤ㄹㄹ㝤昸挵㙤敥㜹㐶㐷扦㐰㝢昲摢㌸戳㍢愷㍢ㄳ㌶慦㌹㜴〴㤲搵搵摤㝣㉥扣戱㔴㡢㔴㑢㈹㉤㤶㑡挸ㄸ㈹ㄵ㍡㌰昹昴敤昱㡣㐵愷㘴㕡㔷户晡愶ぢ㡣㠵愵㍣㕥㥦愰慣ちづ㌸㌹㝣㠳㐲ㄷ昹慣戸摦愲敥㝥㕣慤㘶㉡昸㙢㉤㙤敤㠶㕥ㄵ㘲戰㜹㤲昸㜹挱ㄸ㝢㑤㘷扥㘵挶捥敡㈲㝤㔷戰㝢㠰ㄲ㤹㌶㠴っ挶昹㐹挱㑥㘷扥〴㘱㔷㠳晥㔲㍤收㌱昴搹ㄶ换㠲挷㤹搱㜷㠲收㥤攱改㕢㜵ㄴ晢戹㐵つ搲㝡㠹㥦㜷户㘳挵攰㈳㈹晡攰搳攳て㔳扡㤵㙢愷㜵㡤㕢戵扣㡢敥㐲〳捤ㅥ挸㐰㕥㔵ㅦ㈸㍣㍤〲攰㠲㌰戳㤵㕤昲㐷搱攵敤㙦慥〵慦挱㡤㈸昵㐹㘰㝢㐹挹戲㌹攸㐵挹㤲㑦㐲攷愱㜹㜵㍡戴㍤收㕦戰㥣㜷㌴愰㑢晢愲㉦㐱挰づ愷愹㈹㠶愱摥㝡㝢慢㈸㘲㍢㐶㄰㈷㜷㘱㜲㤳㡣㝣㌰㙡㤳搳慦㜷㉣㙢つ昶昲挳ㄳ㥡㠷㌷㜵㔲摡搹㐶㈸戰ㄸ攲㝦㠷戵戳㜷〷〳慣攰昳㄰㥣ち戰愵㙣㍡慡㤶敦戱搷愵㠱㈶㤷摥㉥㌱摣愶㝥㈸〸㔶㑤㜳㌶挸づ慦愸㉤㌳戹摣攳戰戹㤵换㕢㜹㐶愸㕣ㄴ慣挹挱㌷慥愲挸㘱㜱㍢㡦㐶㥥㜷捥㙡㌷㄰㝢㤷㜹敥㡢㙣摤っ㔷㤱挱㍥㙤摡ㅣ戸昴戲昴㘸㉤㌵挰〱敡㥤㤰戱㘴㠳戰㈹㈷昴昱摦愷〰㍡搶㡡摤晢挸晥㐳㝢㔹愱慤戱㠲㜶〵㜱㙥捤晥㈲挹昹扦㜶慦㙤㑤㉣㌴㌱㠰㤵㘵㌴つぢ㡣㔱㐸ㄹ攵㌴㍥㤴敡慤㕣敢㥣㌷戶挱㈰㔷〷〷㡣散捤挸㑥㌰晢㤱ㅣ㥥搵㔰〰㌷㙤慤搹捤改ㄳ㜹昴㈸㔶㥢ㅢ攸㡤㕢㍣搶㙥㤰㝢搰㥡ㄹ慥㑡挹攱㘴㄰晥㔵㔷摤昵㌵㉤挷㔳昷㥡挵㥣挱㜵㘷捥㉦㜴挰〲慢㠱㍣ㄶ㌴搱㑡挸挸㈱ㄷ㙣搷慡㕦㙥搸搳㝣戸挲㔳㠴搱〶攸敤㤱㈱㈶㝡㤹㝦㌶愶ㄹ㡥㠰散昴ㅥ㑤㙤㐲改搱㝤敥挳搰扡㠶㌵摣愶㝤㝢㘰〶㜹挶捥㉣㔶㘷㐲收㡥㐵づ摥敥㘰㠳㡣㉥〸戳ㄷ挹挰㕦㙡㤴㙥㤷㤸ㅢ〸攵㜷ㄷ㤴挶㘶㘳ㅤ戱㐸㐵戹㠶敤㡡扤㐹攱㡦㐲挰昸っ㐵㘷㝦㘴㕥㕥昱㜶㘹㔳㘴愲愱〴㘰捦㜷㌰㍤扥〴㠱㙤攵〲㠶㑦摣㘵慦摦㑤㕣㤶㜷㐲㤲㕢㠰㐲㈰〰攱㑥㌹昸慣摡慥㜵愷挹㈳㤶㍦㠵戵㤷て㥣㈳㝣㌷㤰㠱㔶搸慢㡢㤳慥换挱㜷㤱晥㤵ㄵ㡥㌱昵㠶慦㙥㔹㠷搸昶㙦扣㤸㔲愸㔶ㄲㅢ扢戱戵㌸㑤〱攰戲戴㌴㜹攵ㄱ搲敢ㅢ㤶挶攱ㄲ㝢摥〳戴㔹㜹搱㙦㍥戲㑦ㅡ㄰㌶ㄵ㡢㥢㝢愹㕣㈲ㄹ昷搷ㄷㅢ㍣昰ㅥ慤昴挱㔷㠱慡敢㌲敢慢㉤㑦㡡敥㈶慢㠴㥣换㝢㤸敤㔴㠱㠰㉦慡㘳攷ㄸ㤸捦愲㙤扡㜶ㄷ㜷攳挹つ〳ㄵ㔰㡣㘹挴挹㔶㘷ぢ㝣扥ㄵ㠷攸㉣㝥ㄵ㍤㈶㈸㕤〵慢摤扤捣㜷㙢㘰㡤㕥㜴昳攸㜱昱搸〰㤶㝣㐳㈵敥㠵㕥㜴㔶慥㔱ㄸ㕣㌷改攱㕤㔷ㄴ捡慥愳㘵㝢㐲搰㈲ㄳ改慣㠵㙣挳㡣㜳㔱㍣㘷捤㑡挰㍥扦㉣捡敢㌹搳㝣愸摥㕢㈷㥡㐰㘵㙤㉦㈴㈰ㅢ摤ㄳ㈶昰摣扤㠶扤㝣攵㤴㥥摤攲㑦㤳㔳㜱㍤敡捦㙣㑢扢㑢㤹㠹㔹戳戸㐴㥤摤㤱攳㐸㌶㡥〴ち㘰㡥愷㕡摥㝦㠸㔳扢戶㤹㈶〳扤㐳攵㐴ㄷ晡愲捡㥢扣攱㑥改搷慡搳㜳㤵敢㜹㌴㕤攲敡㤵㐶㡢㙢㡢㥢愸㔲愸攲㠴搸㠸攵㌳㥣㠳㕦昱㔸搵㍤㑢扣戹搵户㔵摢〹㝣㑥搵㠰㐸愴捡㤴戱㜵㜰〲て昳愰ㅡち㤶㜳㙦㘱愷ㅢ慢搴㍤昴㜷ㄷ挲ㄱ㍢㤲〵攸㕣㐹〷〳㤰晣㤳ㅡㄸ晡ㅡ搵摣昷ㅥ摦愳㙦づㅡ愹㉥慤㤳㐶㡤〳扢㤹ㄴ㠳挱ㅦ摣㠵换㌱㠹㌹㡣㜹扣ㄶ㈲㈹㘷㌸㔹㡣㡣㝥㑤㜶愹㌸㐴㕢㈹㝣ㄴ㍤捥㙥㐴㤴搲摥㍥㤸㘹昳慢愰㡡挱户ㄷ㈵㤹㕥户晥〲戵㜳㐹㍡㘲㘵㌲㐰㙦㌰摢挰愰㘱㝦㍤昸〱愶〹搴愳摦㘹慤敤㤲㔵愴〶搸扤㍦晣捦㌰㕦㉡戳扡摥㜵㍣ㄷ慥㘱㈳挲㜱㌱㉣㜲㝢㘵㄰㐹㈸㈳ㅡ敢㍡㤱ㅣ捦㤶ㄹ戵搵晡㤸㔳㤰㜶㜸㔷搹㑤ㄳ㕣戱㜰㜰㤶搵㥤慣扦敥㝦㥥昴ㅤ㑢扤摤戲㠴愳戶捤挲扣㘱㑥㝢㠹㌸㔹昴ㅥ挰㌳㥣搱㌳晤搱㡡㌰攳㍥昵㡢扢つ㐳搳㈵㕤敦扣㙦扣㠸㐰ㅢ慢㐶㔹㌶㘸攴㜴㜰晤㔱攷㙦慥ㅥ挳㜵㕡慤㔲㍤㔲换㙤㍦㥣㐲ㄲ㄰攰〵ち挱㍥㌲晥改㍥㕡ㄴ户ㅡ搵昷㌶㥥㘵㘱㈵㍡搷㈹㙥㤱㔶㤷挵㥡ㄹ〵㕥慢㌰㥣捦㥢扡㜵㘳㜹㉦㡦㈸㙣㙦ㄳ㠱㙢㘸㤱㌶㔹挰摡㘹挲〵㈸㘰〳ㄷ㑢㕦㕦ち㘰㤶㜷㝢㜱攳〲㙤摥㑥昹㐷㘳晣㈱㕣攱攳㙥㌵㜲挹挰㑥扦愹ㅡㅥ摥㤷㕦戴㤱搲㐲㑤ㅡ愳ㅡ㡢慢㔴搵㌸愲ㄹ挴ㅤ㝥㠶扥ㄸ㝢昹㌵愵愵收昹㌷戶捡慥㝤㈷㥦攷㔵扤㙣ㅤ慡ㅢ㐲搶〴㝡㔳㔹昱㘸晡昳㉢ㄲ㥦ㅥ㌸㐵㕢摢改慥㤰㌲戳㜹㈱愴晣ㅢ攸㄰ㅣ㘵慤昷攳㑤㄰捡慢㌸㝣㥡慤㠶晥㈳扣㠷搶捣㍦㠳搴㍡愶〹㥢㝣挶㘹摦搰㜵愳㕡摤㝡挸ㄶ㉤㜶㑣㘹㜹㘹晡㐳昰㝢挰昸㤱㄰㑤改㐸〱慣㜴攷昰挵ㅦ搲敤昸㐲慦㙤昹捡っ㥥㔱㕥换搶挰慡㘴㐴ㅢ㘳㤰挵扦〳㈵昰ㅢ㍥愹ㅢ攳挹㜶㕤づ㑤㥣摦㕥㑢㈱㔴挰㜶㙡挵㥡㐲改晢っ㜰㉥㠶㈰搰愴戶戹户搳㈶㠷敥㥤愵戳㈷て㈸扡㠸㠸㈵㈷㠳㝥改㤷摣㔶敤扥㜳㘳敢攰ㅤ㕢㤱昲换㥡㜶㘹摣㘶㠹㉡捦㉣㜴㔴收ㄳㄸ㝦昸ㄴ㕣㤶摢㙢㕡搷ㅡ攵㜴㜷搰㑢㜳㝤〳㑢攷挵㌷㌳㙣㑡敡㜰捣㐵攱敦昹搹㐵㥢つ攲㝡て㙤ㄹ㝡㤰㈲㌱㥤搴戶㌲㙢攴㍤㕥愳ㅢ㌰晢戳ㄷ㡦つ㘰捦㜷〳愴摥挱㌷㌲愳昸㤹㌴㈷攳㉡㥢晡攰戶㈵捤慤戶摡户挷㉦戹搳㈴㠷㌴㠰㥢㤸㐱て㍡戰㍦㌶㝤愹ㅤ㜹㔴㤶捦㔵戶捡㑢㠸扡戶搶㐲㤰愱晡昲换㥡㔲戹つ挶㠱昱㌵ㄵ㠶愳㔳㙤ㄹ戶㥡捡㈹㌴㐲㝢㜵㈹捤㙡捤摥戱慦㌰昹㝤㐱㄰搹㙡㠷攸㙥昱㈰㡥㜳㝤㍢㤸晥㕦ㄱ㐰㈴㤴㌱〶㤶㐲㝣㔲〴㍥㌰㜲㌰㍤ㅦ扡攷㈲㕤晡㐷戱摣㘲㥥挵戴ㄶㄷ㘷㘹㜹ㄳ㉢挸㝡㠹〷攸㝡㥤ぢ㠰㝥㌸摥〵㜳㐸攱昷㘰㤶慢挳㝤㠰㜹愹㤷愸戴户㠸㑤摥㤴㌲㤳㈵㄰㝥搱㠸㑦㘲㕢㕦搰昲扦攵戰㠳敥㈸慡ㅣ〷㌹㉢〸㠱㌳ㄲ慣㍥搳㤳ㅣ捦㤲㕦㈰慡摤攵昳搸㝡㉢㜱挶挲㙤ㅣ㘲〱㐸攵挱扢㈰㌷挸㑦㌰昸摡㈳扥㌵改晣愵㉤㑦㔲㥢㍦敡昶挰㍤挳敡㐱㈳㈴挹づ〰〰㜲挲扡㍤ち㜲摡㠵昸戴㡢昴㠱晣扡㘶昲㍢㤴㈶㘹㡤捤㜷敥㜵㘶散ㄳ挸挷敤㕢㘱㥢ち摢㙦㥡㙡扥㘱㈷挲愷㘸改摣㍢昷摤㈹㜳㠱㐷昶挴づ〱户〱㤲㄰愵㍥㈵敢㉤挷戶㙡㥥晣昳慤挲㔳㠴㕥㠰攸㘰㡦㐲挸㘰づ攸慡㘴㠷挳㈸㠳㠳㉥慢戲ち㙥㙤昶搲愸敢㍣㕢㜸㌶攸㕢㈴搶戲摥愹㕥改㍡ㄷ㑢戰㠳捤㈴㌸㈹搱っ㔰㍢㑦㠱捦搴㠶捣挱ㅣ〲挸㤲㈷㝡㠶㌶ㄸ昹愷愳㄰㙥愷昵愸敥㑥て攷ㄸ㠷㔳戶戸搸收㙦㠵㑤㑡ㄹ㔸攸㈶㐶㍣扡〷㔱攷搵㡤ㅣ㜰〲㔷㡥户㠰㔷㤳㔳昴㔱愶愱挵攴㌶㙢㍤ㅡ昸散っㄲ改㤴㄰㌲㜰ぢ愰昳㈱敤捤㕥昳㐸昶㝡㡦昷㜰㔸㕥㘹摣昳㘷㈲㘹㔷㈴ㅣ㐵挱㕥㐵晦〰㜱挴㈱㠷挳㙤㉢㡦户捥攷㜲愳㕥㐹㡢㈹户㔷㝢扢㤸敦捥ㅡ攷㍥户〳㥣搱㉦昰愶〶㜶㠵愶愳戸愶慦晦〰㘸㘵捥戹扢㠷㘵户戲㥢㐵ㄳ㔵〹挱㘰㌰敡㙣搱慦挸㜶㜲㐲慣昶㕢㐱ㅦ㕣攸搹㜶愷㝦㘵扡搶㌲愶㤲㈲敡㈲㠳攱戵㈰〰ㄲ㠹㝥ㄸㄹㄸ挹攰慦㘷愷㌳戵戶慢㘹ぢ㉦㤸㜲扢㠴㉥㐴扤ㄸ愱〲㠳㤱敥㤴㈶㤴慦攰㕤㌵㘵ㅤ攲㕦昴ㄱ㡥㜹慣ㅤ扤㕣㝡㠴㉦㡣慥㝣捣㜹戲㝢扣㥥㝦攰㈷搷㘷攸戳㉤㌰愲ㅤ换ㄴ摡戶攵㐲㍤㝤昵戶戵户戳㑡㠴㔲㈸㠰捣㤸㠹㍣㔹㥦ㄸ㠱扣㜷㤱㝦㐱摦昱㠵㝤晡㑦㤳㌲改戴㠵晥挲㔳㌳㜶户㌷㜲㡣攱㐲ㄶ慢㔴挱〸捣㑡〷㠷㥣㥡挳㤳搱㑥攳〳ㅦ㌷㈶㘲㘸戴㡡愴攲晦〰㠹㜳〹㥢㜲攸㜸愸搷㝦㔸攲愹慤摤捡攲㈲戵㐸㑤散㍡挳㌷㌰㕥散攴攷㌵攸㘴㈳〳搷㐵愱〰㠴㕢㥢挶捦戶户㔶㔲捣㉤㤶㍥搴㜱戹㘶ㄵ扦㙢㘵〲摥挳㈱㠰㙣ㄴ散㠰㍥摡愵㤸㕦搶昶㍣㘳愳㔹㔸捥㘷㝦㜷攱搵慣㈰扢㍡㉦扤㜰㌶〰㤷㥦攴㈳昰攵愷㐵㈵㠷昷〵㥢ㅦ㌷愶㜹㈳愵㥣㌶㔳戸㤵㥣昶㈸㤱㄰㤳づ晦〰㘱㤷扥愸㜶㜸㐷搴户㍣㉡搳㘲戳扣戴搸㈱攰搲敤㔵昶㑢㈲㘷㌴捦㜲搱㄰㙦㥥〴㌱㡦慢戶摥戳㔴㜳㘷㜹㍦㌴㌳搵扤㜴㔹愰〴㜵㔹ㄱ〸挰㠰㑥ㄳ㝦扡慦挸㜱ㅤ㤵㠴挶晥㙤㘲㤶㌶攲㝦挱㠸㍥捤挳摣换搷摥㥢㙣㈷㌳ㄵ㡦昹㤴昹愵㉤㘱㉤摤㍡㜵㜱〳搴慢㈴〴㈰㤳㔱扦昰㙦ㄷ㡦ㅤ㉥搳攱扥㜵㍢㑢戵戴㕡㈸户戶㡡敥〴ㄹ戴㐲戹攰㘷ぢ挱㍥㥦〱搰〰㘵㙢㕤㝡晦〰㐸づ㥥戰挲㈹愵㙢改收昳㤷ㄱ戱搱搵㜵㘸っ摤〹捦㕦㙣㔰挶㤵ㅣ㤷挰㝦搴㌷户㙦㠸㑥㜹㐷㤲㕥㐰㉦㌵〰搶㡣扦捤㑥㑥慦扦㘵〶㍤㕢㌳㉥扣搷ㄵ摣㥡㙢戵㜲㙢㠷㑤ぢ㔷㘶㔷搶っ㍥挰攳挵㌶挸户㕤扥㜱㕤攷扤㐷㝢㥥戶㙦㈷㥤㙢㠶戰㐶昲㍡㝥晢㍤愸〰つ㉡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改㠷摡ち㤷㝥㔹㈲㘸㔳挲敥摥㔸〵愳㈹昴ㄴㄵ搰㈴㡣㥤㕡づ扢〸扤㠴㐵㐲㉣ㄴㅢ戸挱攲昰㌴㈹〴攱㑡つ㐰愳改昸㜶捡搲㡢换㤴㠱戵捣㍢㝣㉢㘵挴愳㑦昳㤲㤱慦攱愲晦〰愶摡㘲㍡㔶搰捦㘳㈳摤㉣㜹㌷㥡㠶ち㜶㄰㑥㌰㥡ㄵ㑤㉥㕡㍦㉥㍦捦搸㍥摣扤晢㜶挷㐷摣〰㤴㔴㌵㜹㔵㍤ㅡ搸㑥㘹慦慤㐳搸㙢戳挳慡㈰㝢ㅡ㐲て㤷挱㔵㔹愹㜲㤸㔶㤴㔱㍡〷愰ぢ挳〱愷㈶〸昱㔴㜵㈸慦㙤㥥㕡㠵攲㌲ㄹㅡ搶㉢愲㝢㠲愷づ攸捤㌷晣摡㘴愹㙢搹㔲戸昵㔲摦㍢愵攲㜷攴㔲搵㌸㜰㜰搲挹㔷ち戰㐹㔵㤴㕢搴攳敤㠱㘲愹㙦摤㈲㡢㔶㠴搵㑡〰㠴摣㝦㈴改㑥㙦㕣搴搳捣㘳つ换㍤慣ㅢ㕣㠱捤敥㝣㄰㜴㥡㑦㐱㄰搲㔱〱㥢ㄸ摡㙤ㅥ㔶㘴㔸〸愲慥㥤㐰攱㠹搳㥥㤸昷戶㌲挴扡愳收㌸㘰〵攴愰挰㜶㜲搳㡡㈰搰㌳㠴㝢㉤攷㕤㙦㘷㐹摦㙡㘷㡢㌹捣㈷晤戳㔷㝣ち㍥㝡愴晢㔵㜹ㄵ㉢㤶改㔱扢ㄸ㕡㔴攰ㅦ㤸㄰㔶㌵つㄹ㑤攰昰㐳㍥户愶㝢㈲捤捤㐴㜲㤲㙥㤷户㘸摥㥢㙣捥愷户つ㐰㑦㐵ㄷ昴㐱ㅦ挲ぢ慣㈹㘴摤搱㠱〱昷愱攳ㅤ昰昹㑥㤷㥡㙥摥摤㍢挳㍥㝤攱㐹㄰㘰㕡㝡戵愶㙤㈱㤵搵扡㑢㈱㌶〷㤴㤱㤰㝥搳㐵㌸㌵戵戵㕣㤶收〹㈴㕡㌶ㄴ〸㤰㐲敦㜶㌹搴攸㙦㙤㤶㙡㘸戲㠹㑡㘹㌰㤸ㄵ挱㘱挸㕦㥦〸㥥㡦㍤㈲㑤捡㘶㑢户㡢晡搶㑥㙢昸戳㙥㤴㐵㉡㍥敡戵㠳㠱晥㥥〴㘱㡡慡㍢愶㘷㘱㙦戴户搳摥换㘵搸㈸㜲㈹㔵㐵㤳㥥㍦㌱攸户㔵〹ㄴ〰㌸ㅣち㔰㉡㠹㈹㝣㘲摥攸摡㑢づづ㝥㜰つ㍤㡥〰㉡ㅡ扦搵晢扣扦㡦敦㘶慤晢〳㑥慦搷愶㘵〶㍡㐲ㄸ〴戰㔴㜵攸慦㉤㠵挷㡥敥ㅡ㠷㝢挶敤敡㠰摤挹㌶攳㥢㉥ㄹ㔳戱㤲攱㐴攸㉦㜰㠶挹㐲ㄸ㐶㐰㍡攱〸慦攱㜴攱㑦㄰㘶愸攸戶㠸搶㉥㤶㘶ㄹ㌶搸㘴㤵㠹づ㠲㕦㜲ぢ㕡㌳㐴慡㠱㡣ㄸ㠴㡣㔲㘸㠰ち㜰ㅤㄵ㑡て慣㄰攸㐵〷㘴ㄴ㘵㜰㈲㌹摥㘵晦〰㜶戶昸攳昲㔲ㄴ搲㘲ㅦ㑢㄰㝤㜲慤〸㔲㉡ㅡ戶扢㐶㔸㘲戶㠸㐸昴〸攸挵ㄶ㍢㍤㘰㈹戴扣㠶敡㈶㝢㈹㉥㐲改挵㠹㍥㘶㄰昹搱〷戳つ㐰㑦㐵㌵摤ㄴ戶戱㤴ㄷ㈳㔴愱搰捣敥㡤愰搳㤴捥㤲敦㈶挶昰㥢㘷改㜸挳愱〰㔷㔱㐰㜱㙢㝤㈳搴挱㌳㙣㉦㈴扤㔶〴捤ㅡ㙣㤷搱㡢ち攵慤戱㘷㡢㜱〳㠹㜱晥㠴㐲戱㜴㑤㑦ち㤰㡥㙡㐲ㅢ扣㈱扣戱扡㘴づ㔱㔶㤳㐰攱㉥㈹㤲㉥昹㜷㔹愲攳㙣慤扤攴〷搷昰摢〰㤴㔴㔴搲㑤〱㐳戶㐳ㅤ㙣㐶搶㠸搱〸捤敤㌸㑤扦㐵㑢〰ㄵ〵㔴户戶搳㑣㙤て捤㍣㐲つ〱㔲搸挱㘱挸改㘴ㅥ扤ㅦ㑡㈸敦散㙥㥤敥〶慢㘸㠴〱ぢ㤷ㄱㅣ㔵戲㍣㈰户㌶㜰攳㐹㄰㈶愸敡昲摡搴捣㘷敤愷㤰㑥㈵㥥㤱㠳㘶ㄵ㑤ㄸ捤攰昳愳㘱慦ㅤ敥㔲㝢戴㠹愵㠷ㄷ㙥㐴敡戰㘲㤷㤱搱㘴㔴〰㠵㉡慡㕣㥡㡤昴㐰㍤㍣搷搶㐲〳㈱㔲ㄹ㔲㈵ㅢㄹ㑤ㄳ㜰㌰搱㍦〵敢扢㑡㜴㔲换昶慡㤵扡捤摥〳㌰愳昸㜳㜷摤扤晣㤳摥攸㑢㄰ㅡ㔴㜴㐲ㅤ㑣㐵戳〸戵ち敥昷愰搸昲摥㐲㑢户㑢㥢㤸摡㍤㘷㥥㌰挷扡㝢㘸㥣摥挸挱慦㈶〸挲ㄵ㔵㉤慦㉤ㄴ㄰戴㠹㠸㡢㤱㐸㘸㠱〹㌶昳昲晡挱ㅦ㈵挳ㅦ㙣慥挸㡤㘶散〰㐰㙥〸㐲㉡ち㕢摢㙢摢㈱戱㤷㘵ㄴ㌱㠹晤昱㉣㍣㡡攳㉥㘸摢㙢戴㡣摥攱㠷㙤㉥㔴挲ㄹㅢ㍣㠳搱㠴搱ㅦ晤搱㌳〴㌱ㅤ〵㔲摥捡㜹㈷愵㔲捣搲㌷㈱㘸㈹㔱〷搵㄰㡥㠴慥㄰㡡摡㔷搵攳慦㤱㙥㕢换㘸㠷づ㘷㤴愹㜳搰㕥㉢㕦㌵攸㐸愷〵㔰慣戲昳扦㜷愴敦㝣愳㡢㑤搲散挹㘰㍥㐷㐲㘰挳㜶㤱摤㍤㤱扡戲㤷收㙤㥣㈷</w:t>
      </w:r>
    </w:p>
    <w:p>
      <w:pPr>
        <w:pStyle w:val="PreformattedText"/>
        <w:bidi w:val="0"/>
        <w:jc w:val="left"/>
        <w:rPr/>
      </w:pPr>
      <w:r>
        <w:rPr/>
        <w:t>㉢㥡㘸〴愰〳敦挲㑦㝣敡㠶㈰愷愲搹㙡扡㔶搷ㄷ搳㕢摢㉣㕢㕣㥢攱挶㜲㜸挴㑦㔲昴㠳搳昸愷搷攸ㅡ㤶㥡っ㜶㉢搹㘲㠸戳㘴㤵愳收㌵㈸昳愳〰㍢㔴㐱〵㔰戲搴愲㉤㙣㙦㉦敥㐰㔷愹ㅦ㍣散挴挸ㅣ㠹〰㄰ㅣ㠳挱〰㠳㝣愴扢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㔵戵扡ㅤ戶㐲㤴㙦戶㤸挷㍣挸㕣攱づ敢㝥㉤摡ㄵ〴㠰〴愲ㄴ㥥晥挵㘳㐹㜸㍣改㌲愱挵㑥搸愰㉦㈵慦ㄵ㜲㕥愸㌵㘹㠶㤸㑦㜲挲㌸慥戳愰摥收搶ㅡ换㙢㈹慤ㅥ㐰〹㡣㕡搵昰㘴㜰㡡㔳攵㍦㠴㍤㕦戰㠳摥攲摥㌶改㠰慣㉢㐲㌸ㄲ愴㑦㌲捤〵㘰昱搸㑦㥦慤㉣扤戵ぢ搸昹〵ㅤ㕥扦㐵㠴㌸㙥㔹ㄳ㤸㈲昱晥攲昷〱戲㌶㠴摢㜸㘵㑢昸㐵㝢㔲ち㥢㔴㠶㠵㈸㈳㠹づづ慦㑤㜳㝢㝦ㅦ愶ㄷ㤶㙦慢㐵㉤ㅣ㐲㤷戶晤ㄳ㈴㘴㌷挸ㄱ挹㌹攸愷昷挵㤵摢㍤慤㍥愴㘳㘳㝤㈳㤵㈸慡㈸㠴〳㤱㐵㌶ㄲ搷㠳㍥搳㡡㡥㜰搳㍥㌷愰㠷戱挵㔹敦㑥㌸㜰㕥晣〷㤲慦㔹扥㝡㑣搶㈱㉣搷扣㘶㙦㌷换㠳扦晡㠳戲㝤捤㘲捦搷搴㤶昴ㅥ搶愲扥㘴敦㥣㡢愸㤶捡㘷㔸ㄳ㤴ㄷ㌲收㌰ち㐲㙢昴㝥㘵㌶ㅤ摡敢ㅣ㔰㕡㥣户㕡ㄸ㝢㔴㐲摥㥢㑤㌸ㅣ摤㝤㌲㙡愷つ㘰㔳㑥㈰昱㤸愵挶㙢㑣扡挵㡤攴㝢㠶㍡㘸㐴㐶㡤摣敥戰〱攳㙡㡡㠷昹㌵攳㘴晢㝡㥥ぢ㜲㔹㤶㕡慣㝤攸㜵㕥㘵㐶㔲㐱㄰㕤ㅢ㡢昹ㄴ昸愵捥㉥㕢愸㘱攲扡㜹㌲㔰㡤㕥ㅢ㥥㌹㔵昷ぢ㑦晣㉢摤戵搷攸昲㘲摥扣捤攲昳㙤ㅢ慥戵㝤ち扥㜴戴㄰ㄹ㑡愶愸慢㑣愳㔴捤ㄴ㐲戶㠱㙥㍢㌹㑢㡡〰攰〳愷〳挶㈱搳㠰㝦㙡㠷㈷摦昲敥㕦扥㤳晡㔲㜱〹攵慢㥣戰〸挰㠶昷㕤㔹㠱㕥愴㍥㜰晢㔳敢慢㔶㈹摡㡡㘱ㅤ晦〰㉡挸〴愴㑥㙣ㄳ昸㐹㙦㍥愸攸扥㐴㍤昲收㈹慥㉥㙣㤰攲㌱㔸㐹ち敤㜰㙡愷㍥慤〸㤳搶㈴戲昲㠰晡㔸㑢㡦挷㕣ㅤ㙤㕦ㅡ攲敥㠴㘴㔶昶挲ㄳ晣搴㝣挱ㅦ㍤つ㜵戵㙦戰㌴㡡摢敥㕣㜳㈱㈴ㄲ㌶昹换〸㈹㄰昱㈵昷愳㈹㙥慣㙤㉦ㅤ摥攲搶㉥愹摤㙣㙤愸㐴挰㑡愷〱㤶搲挶摡捡㉡㠵摡㉥㠵ㅤ㘴つ㜰ㄶ㥥〴挱摥㍡㤲㡦搹㥡㝣㝢敥㥥㘵摤㜴摦㐳戹晤慦愷㑤㝤攳㠶ㅦ捥攳愴ㅡ昳㥤㈵づ㤳っ晣愹㠹㡥搳扡㈶搳攲㉤搳㘵搶搴㈶㈲敥㠶㙤㜲㌹ㄷ㕥㐱㈹㘰㌳攸㤰昳㤹㕦㕡㌹挴㑢㘹捦昵㐳昵㥥㈲㌳〱〹ㄳ㜰㘶㌷昸散〸挳晥扦㔵㑦摢戰愵攸㤶㑡愸慥晤㤵㤸㕢㌳㐰戶㉢㔳ㄹㄹ攸晣㙦㘳ㄹ㈹㤷扦㝣〰愹摥敥㐷戴搷㜴㐵㍤㔳㜴慢㐹㥣㈶搵ㅡ㉦㥤㈴ぢ㔷ㅣ㜰㌰㐲㌶敤摡㕣㑡㥥て㔴㌷㐱㘷〷㐸慢㐲捤搰〸㥦㑣挸㈱晦〰敤㍥攸户ㄷ挴㍤㐳搴昳㜴㈴㘹㘱㉥㐱搳㐱㈱㈴扦〰愷昰ㄶ〴㠱慦愱ぢㅦ昵愸愹㘲㜴捣て㐶攱愰昹㔲㠷敦㔵昴㍣愴搸て扦〵挲慡㕡㝡㑤挰〸挰〸敤挷㥢㙣愷挸㝤㌵昶㙡慤愵摤搵搵㌴㘱㥣敡㠹㐳晣㌹㍦〹〳㤰捦㠳㙡ㅣ㑡㠵扤㠵扣㔶搰㡢戴㤶戴㜱挸㌱㥣㈶戴昱㑣㈹昴㙤㘸㜰ㄲ㥡㤰晣㉣摥ㄳ㤱ㄶ㤲㑥㥤㤸愳摦摤㥣挹户㙤敡㍡攷㜵㝣慦攲戹戲愳戵摢捡㍦㘴㄰㄰㐶㐹搶〰昱㉡㜹㠳㝦晣愶㡤㌹㔴㍤㙡㉤㍤挴㈹㥤攵㥣㈰㔸㐸㌹㑢㔰〲㡡扥扤㌰昱愴愹户戰戶㌸㄰㘹〳摣㌰收㤸昸㐵㠳㙣ㄴ慦㈱㤲摢っ㙥敡搶㑡㉢㡦昹㔶搳改㈴晤㥥㍦搷敡㔳〲戲㤷挴ㄸ挱攸㝥㝥扤改㡢㙦㔱ㅢ㌶㔷敡搴㔷㙢扦戴㉢㝢㝢㝥㝥愸㕦㕡昶昶㐹㙣摢攷换㘵㈸戵㐴㌹㤱㈸㙥㈵㘳㜹挳挹愷㐵㑤〸㝥挳㜶㤶昱捦〲慦慢㜴㐱〶㜴戶㐲㥡㍦挶㡤慥戰㜰㜰挱〱っ〳攳㉡㍢㑦摣㔶扤㕣愱㘴昹扡㜱愸敥搶㔲㘶㔸挵搶搰攲昷愷搳㡤搰㝡攱㤹敡慢戶㠶敥㜱挶ち㉢㜷㈵㠷昳ㄵ敤㥡愶慤㘰㜹敡㐲戲㡡㥤㝣㤳ㄸ㝢㑣㝣ㄲ㍡昶㔵ㄶ㈸昳㌰〴昰㑢㉤㐷扦戲扡㥣摡ち㐴㘹敥ㄵ挳㡦㐲敥搷ㅡ㜷㌶ち㠳㌰㕡㈶㡦〷㌲㡦戹㕣っ挸㉥敦〲ㄴ挱昷㝣㑢㔳ㅤ愵慤㌴㜶㜱㔹㈰搶攵换㈹昴㙥愶戳搵㘳㉤慣㉥㙥㉥敤搲㈹摤㠳㈹㘶捤攴㙦㌰〰㍦捥〰捦㔰〰〶㡦㈷敦搱愴扥㑣㘳搶〷晦〰挶㈸㥦㉤㠷㑡㔵慣㤲〰㘴〴㝣摤愲㘰㌳改㕦摡㝡㤶〳㥥愱㐳㘵㤲㌲慣㘹ㅦ㐱㜴㜹㔰㙢慦〷ㄳㄸ㑦㑡换て敤昸昷攷㝢㝤㘳ㄱ搳㉤敡晤㠳㔶㠵昸㈴㘴㈳攳㕢ちて㑡㘹摥㄰㡣㘴㈵㝡㤶〲㍥㡤攸㔴昰〶㤳晦〰㈰㐱㌹っ愹㐲〸㘸摤㠶㜸㘷㌷挹昸愵㕣㍤愵搳㌴ㅥ散ㅢ搶㤶㘷ㅦ愲昴攷㈹㡣慡㈳㍡散㐹づ㐶㌶㙡㘰ㄷ搵摡㔸㔸㙢㤹ㄶ搰搸㉡㠱摥ㅥ〴ㄹㅡ㈶扤㐵㐷㤱㐲愹㘸搰愱㙣扤挴㜹攴㘸㈱㙢㉢㥦㔸㍤户㌷换㈹捦㝥㌲㔲㤸扥敤㜸㡡㌳㐱㥥㈵慥攷㘰㉤摡摡慣㤸㈲㘱㌷㝡愹ㄷ昹搲ㅤて〷戳㔸㌲㝡愷收ぢ㔸捦戶ㅥ㤹㐲搴戹攳ㅤ㑢㜸㝥㘲攳ㄴ攱㠹晥搵㔳摢换㘷㙢ㅤ扤㉣㠰攸㔳愰ち㈹〷㜰攴搴㌴ㄷ㙡愵摤昵戵攵摣㤱戶戸搵敤戴昶ㄶ㝢㜷攵㄰ㅣ㥥敤戹愷攸㙥㘱㌸㠷慢㑣慤㕦㑡㝦搲㝥㍣㤷㐲㈳㈴ㅣ㈷㤸〸〱ㄸ攸㔸㤷㐰㕦㤳捡扤㑤㉢て㕢晥㐸㑢㥢攲敡昷㉢㙤㤶㈲愸㤴㐶㐰㤷扢昰㘹敡捤㜶㈸っ昰〵搳㔰㐷㜷敦㠱ㅤ㕦搲〴昵捤愵昷㙡㐰㥤㝥㔴㌲㙣㕣愷づ㔹㌲〷㙦㤳扡㜳慤攳搹㥡㤶摡㝡攵㥤㍣搳㤹〰㠱搵㈷㡢搱㠳摥愸㈴㔱挶挲㌶㕤㑡㑤㈱㔳㜱㌹㈴㌲㜷㜰㘹㔴㐲攸搳㍢㝤敤㡢昵昰愶昴㜶㝡㥥㘹慢㕡换㜰戴换㑤攲㍡戴〹㑣敦㡦晣ㄲ㐴㔶戲〸攰㠱㌰㌹㡣㌰摢㜷㘵愱㔵改㤹昶㑥愵㘴ㄵㄳ㝢㔲戸挱搷㤴㘲㥡㔴ㅥ搵愲搳㔰㑦㘵愸㤴挶搱扣㠹㕥㤹㡤㑥㙢㉦㌴㌱㡢挷捤㕦づつ㔰㤱晥改昲㠸愹攷㤹ㄲㄱ㤵㙢搹挲㘹㡥㈳㌰慣㤱ㄴ攱挹㤲づ户愹㕡㜷㔱㕣昹㑣㍦搳愸㔶收㐷㤷愱ㅥ㌰ㄶ㤵ㅤ㑤㘴㑣愷捦㑣㜶㍤㥥搵㔴㙣㔹㤶㐷搲挷㡥扣搳扡㜸㈸㈴㝣愷〳㐰㐶㜳攵㐸㌸慥㤰摣攴㘹ㅤ㜴戳捣〱㤷敡㈰㍢改㤴㌰㠳昱攴昴㝥〴挱攸㌸搶㜶㍥昱㜸㘵ㄳ㤴昷挳㥡挲㠶㘶㐹搶㈱捡慣ㅣ戹㜲挱〱㍥捦㕦敡捣挰〰戲㈲晤㉣慤㔳㙡㕡㘳ㅡ昶㘶ㄲ㥢愹昴㈳㌵挱挸慡摥摦㉥〸摥㜲晤㔱ㅢ〴挱敡搸㝥昷㉣㜶㉥㍢㤱㈴敢㔶㙢㌳改昰㈹晢摦愶㝣つ敥挶搶攷挱愶㌷慥㍥散㝢户扦㕤㡢㔴㠳挰摣㐷扥㑢㐶て㤰㌲㥡晥搵㕡敡㌹㜶㜶户㤷㤷㐰挶㍢敤〱㍤ㅢ㈷㜷〱〳㠳㜲攸㠳㉥㤹攱㌸㕡㝣㕡扣㙡搲㐹㘴慣搶敤㐶挲㜳戲敥㤳挶㝥㑤㈹㠶㌰戰㜵昶㡦摡换攲㐲㡢㈰㘵㜳㠱ㄸ〰㑥㤷挷㈹昴挳户㔵搹㐲敥ㅦ晣㠸ㅣ㜶㐲㌴㤶㉦ぢづ挰戴㉤晡昸搰㤶戲㙦㈳㙢㠹户㘳摤昶〲ㄹ㝢㝣㡤〸㥤散戳㌶㠳攳㔹㘶搰愲散扤㈵㥢㑤㈲搸㘹慥㡥愲捣扦㡤㜸愰〳换㜶㌰挱㑦搱晣摡〰㌷敤㔱〷㐷晥〱㙢摤㡦㑤敡㉢㑡㜶挳㑦慡愱㘳搹㝡搵捦㔱㍢㈸㔷㈰㙤搴ㄲ㐲〹ㅢ㐲扡㠰㍣收晣㡡㌲㌲㍤挱㜵㔵搶㑡㥤㥥㘳㝢㙣㉤㜲昱㠶㜷改ㄵ㥢㠹扢ㄹ㥣慦昹愶散て㘷ㄹ㔱昹ㄸ㑢戹㤰摡愱㈲㘹ㅢ㤸〶㐹攱㐲〰收㡣昳摥㐶ㅤ㉤敤〸ㄴ㍡敤ㅣ㘳㕡㑡戵搵㙣摥敡㙡〹㉢捣㉦㈱㘳㌲㔱挰ㄳ慥搵搷㠳扤㝤㙡ㄶㅤ㜵收㔹㉥ち㌹㑡捣昲收㈳づ挰收㉦㝤挸昰攴㜰㝥搵搱㙤搸㝡敤攵ㅣ户搳㉢㔳捣〰捡㈷㑦〶㝡慡㑥㘷㙦㑡昸㐴㍤㈶㜱㈶戲㠳㍡㜱昹ㅦて〱搶㍦㠳㝣㠳㙦㉥㜸㡡挱㤵㘹敥昱㘰㡦愴慦㍦扣㘳〵搲㍡散〹㕥㐶挲ㅣ㔵㠰晣〵㤱ㄸ㌲㥡㕦捥户㉥慥㔶〴㠰散昰㔱愵搳戱昴愸戲㠶㘹㙤昳攲㝤攱㈴ぢ㡣昸㌰㌰收愷〶〷搳㤲㙦慢㔶㔹㔹㕣摣㕣㕢慢㔴搲扣晥㤹㐹搷㙦㙣㈳昷愲〶㤷扦晤晣㝡㡦戱㕣㜹㘱㉢捣㉢㌴㥡捤昶㈹ㄲ㜹搸㜳搸㕥搷㉣㑥扦㜵㜵㘳搹㝡㡦愸晤㤴晢敦つ㤷ち㙢㤹攲摡㑡㤸㑤㜰〶〳㤰〲㈷㠰㐲〱㠳㤳摡戵搴㈳慣㕣㜲戴戶㠷㍥㤵㑥㤶㔶〰搷㝦收捡搷㤴慡愷㜶㔸㑦搶愱㜷戹攴ぢ攸摤挹㈹㈴㌱㑢㌱㝤戰挹昰っ愰〴㔶㤶ㅥ晦〰ㅥ㔶戶㕥㘷㍥捥㘱挷挱㝥晥搴晣㉤戹づ㈴愴㠷〸〳㄰晦〰㙢㜲攲〰㍥昳昲昴㍣㔱つㄴ㍡㥤戵慥㝤愳㑡ㄵ㔱换㥢㔵㤴㐶捤攷〶摢㘰㌳攸昳㥡㑡㍢ㅤ捡㐳ㅦ㘷搲ㄶ㉦㔸㑥摡㐳扦㠵捦敥摤戵晡㌵摥〴攱㔶收㐶敢㡦ㄱ㐷敢搶㑣〵ㅣ㌶戳㠴㡦〲捣㜵昷扣㌹㕤㤰挱ㄹ㑤ㄷ改㕢つ戶愵㑢愳搵晦〰㈸㙥摢㡢户搶㤳㍣戲愴ㄷㅢ㔶㠶〸昸㤷搳㄰㔰㝣㝤摢㔷㤰ㅥ摤㘲搳挰㡥㥡㐶戸㙡㔹愲搶ㄸ戳㘷㌹㈹愳㑦攳㔹㔳㙣搸㙡摤㥥昵㥤㜷㘳〷摣㈶〱㜴㑥愴扢㜹㠶㡥〳搷㠲㈰挹愵㘴戹昱㤸散晡㙥㡣慦挹㙢敤攴挷散挳〹㌷㝦㜴㠱晣㌷慥戶攴㉤戴㤴㌲㌶㘶て换ㄶ㠸昶㠲㈸㌰㜶改搹㍦㔵㐷搹㜰愴つ摡搸敢㜹㌶搰㑡㐴㑥捡戴挸摦昴㌵㤴㍡㡥愵攷㐸㌹㜴㙡慤㌴戶挰晡换㝣愰摥搵敤㡢㕦晦〰扥愷〵㘰㔹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㔱㌴㤵㕤ちㅤ㐷㝤换昹挹㈳㝣愱㐶㌰㐲挸㈴慡挸㝦㐲ㄸㄵ㤴攳晡㘱晡㔶愱扤㌴㔳㐸慣晦〰㠶㔹攴㙤ㄸ〸慣改昴捣昰攴㘰㜴攵搹〰㔳㠲捡戴搶㘵㝥㤵㈸摦㑦㙡㘸㔳㈸㜶㝢愸㤵㐹㡣㉢愳〷㝣〰㌸〸㥤攵摢ㄴ㔳挸敦㠳戹敦〱戱晣〱摡愸搲摤㌸㤴搱㕤扡㥣〹㉢㘴扤挵㘰搱㉢㠳攳㘸〸戳愴戲㜰愵㙤晡㐷ㅡ㑡挶㙢愸㌶户㐷㘹㉦挹〹㌲捤昰捣搳愷㐷㥡收㕦户戸昷㐱㤶慢㈵㕣㌱㌴㜷挰㉢㑢㐸搹慣㌵昶㠱㝦捤昳㌲〴戱㐳㜵㜳㑡㠷㘹搴㌵㕣慤㙤㈹㤸㌱戵㤶㥣ㄱ㈱ち挶㍢攳づ㜵改攰愰攱昹つ㕤搷㜶㑣慦㘸㌹ㅥ㤶㕦㥣捥㉥㝢㠶㕡っ㍢搹ぢ敥改㘶ㅣ㍦攰㌰ㄱ㍦攰㍡挹户つ㜰㤵㔴ㄴ㈷㍤慡㘴ㄶ扤㈹づ㘳ㅥ改戲㌳搴㑤晡收挳㔴扡㤶㝦戰㜱ㄹ㠶ぢ㑢攴慡ㄴ搷づ㌹改昴挴攷㑢㄰㕢㔴㈶㡦昶㔵㥢㕤摡攲㑡扢〱捡ㄹ攵昴收扡㘱攷捥收㐵㌱㈹㤷㠳晣㍥㤴㥡戶㌵㡤㡦㜹㜴㍤㈱㠰敤戱晦〰㜳挷㔸㠸㤲ㅢ㌷っ㡥㌷㡦〵㘰摤㔱戸攰晡㜷㜲戸敡㑢㘸㝢㠸戵㌴愶㜹㈰搶㝣ㄷ挲㠴扤昸㡦㤰㤳㕡昸㜵㡢㑤㐳戸扡摥愲㐰㜹㌶㠳㝢㤵㤴ㄵ㘳㉤ㄴ㝥ぢ㐲〱昰㍥〴戱㐳㘵收ㄸ摡戵㡦㜸㐴㕢㕤搲㌸挲㌷㥡戳挱〶扡㈰㌴㤲㝦㐰ㄱ㡦㐵攵㐲㕤㜶ㅤ㑢㤳晡摥ㄶ攸㤷㌲㠷㑤㘴摥〸㜷㠳攵㍡㍤㤳捦㠲㌰攵愸㉣㕤㕢戹摢戳㤵ㅤ挲㈹㠱㐶搴㈴㜷㤸㥤㤸㔰㘳ㅡ挷昸昵慢㜴㉥愲㍤愶ㅢ搴搷㜷㌶搶㐳戶搳㉢晡㠹㤵戴搶挲㈳㘰㠳摥晣㍥〴愱㐷㘵㘳ㄸ捡挵扥愳㐴㌹摣㘶㙤㜹ㄵ㤴㐲挲敡摡㕢愸㈹㌰㥡〲㈱㝡㡡㔳愴搵昷㐵ㅢ㡢つ搲敥捡摡㑡搷攴昵㈲㜴攸㘵ㄴ戰㠸慤㌴〸ㄴ捤〳搸捤㘷㕦づ㌰㙡㉡㉢昹㌵㥢戶摣㈴㠰摥挰㤴㠶愸㘵㤷ㅣ㐵㔹㠸㜲㕥攳㌸挸昹挵攸㕤〹敢㈳㤷捦㤰昰㤸搲捥㌵挷㔸㄰㝢㈹挶〰戴㐸昳㠳㜰挸㑦㠳㝥慤〸愳慣愲㔹㕣㑤㙤〶捤挵㠱㘱慣㠳㤹㙥〹ㅢ㔰〳㌳昹ㄷ㝤晦〰晡㤵㜷愷摦捤攷㜱愱摦㕢㠸㘹ㄱ㜱慤搰扢攳㥤挰㠳散ㄴ㥥扢昶戳昴㍤搳㡥㌰ㅡ㉡㥢摤昴㑣昸〰つ㔲ぢ愸戳戸搷愵㕥㈲攰㥤戱㔵ㄹ挹〳捦㜱㝡摢昵㕤昲昶㐷摥愳敦て㜴㐰戸㔰扢戴㠱㐲敡㤵ㄴ㐲昱收㜰㐳㄰㝡㔴㈷愱晡挸㑡㍤挷㤱㝡扥㘴㠱㔰㕤㡤㐸摡扢㘱戲㍦㔹晣〲〷〰搳㠴㝣攱㕦晡慡戶㈵㥥慤㘸昸愶㙢㥡愲慥㜳㘰㈰㙥㈵敢㤵ㄱ㑢㤹㙣㍤改ㄱ扢攸ㄷ〴戱㐱㘵㈴愶㝦搰㉥㥢㐷㌷㘶敢㈴愵搲㡣㥢㈱挱㈹㠵敡摣扢搷㍢挹㝦挱㔵户晣㈱搶て捥慤㙤搹〰摢㘸搳捣㈲挸搹㉦慡㈹攰晤㙦㡢㠳搱慦ㄷ〴戱㑦㔵㠰㔷㠴敡攲ㅡ㝢㔸昱挷〹㤰扤㈷摥ㄳ㥡㥥〹㤷㐰㍦㝣ㅢ慡搸慡慥ㄳ㡥慦摡摣㙣改〲㡢㉢㈳㥦〴㙢㑥搹㔵㜷戲挸㈷㄰㥥攸ち㌸㙤〸㘳㡡敡㘷搱戶㐵㑤㑦搳㈳㝥戴㕢㉢戶扣扢㠶敥㔶戴㤸㤹㈵㔲㔶㜰㤱愰㤴㤳づ〷愳㌱扤㘰て㕤攷ㅤ摡昴㕡慤㔸㈳戵㐴㉢挵㠴㜴㠰戵戳㜵搱㥣ㅣ㜲㍤昸愵〰㑤㉡㥢扢昲㐱㥦㈷扥㘵慢㑣ㄷ扤昴㑡ち愹㜵挸㈹㈹〴ㄴ㔶ㄹ㜴ㄵつ㈸㤳ㅣ搱昴㐱摤㜴㑣㍦㡤晦〰㔶捤㕣愶㝢㘷㜵㌹㐲㈳㠰㤰㤶㈶昰㝦昵㌰ㄲ㐹昷㜱ち㝥改㐹㄰㍤ㄵ㔵㐴㜹昹慤㘴㌳㐰昵㈶㉦ㄸ㈱晥㥦捦捣㉦扢ㄷ㍤㠱㝥㔳愶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㤸㍥㘷㔹搵㘶㔷ㄵ㕤〰㠱昶㉤㕡㉡〸〳挷㌶ㅡ昴㉥昲攰昴㌶㤶〷搲敥㍣㐲㙤㍦〳㡣㤵ㄱ㌸攲㜴㙡㘴戳㕦㕡ㅤ㔳搳愶㕦㌶昸㈵つ改㉣㐴挵戴㌲挵㘴㡥㝣摦搸㑡㈹昳敤㌰ㅦ摡慤㠲㌰挹て㙦㜹㔷ㅥ㥥㔷戱㈲㘸戶㤲收攵慥慤㔴挳晡㠹㜷㈳〱搷戱㠳搳ㅣ捡搸戵㍣㌷扤㡦㜰㑣㘳ㄷ扤摢摣㙥㝡挲㍦㠹〶づ敥ㄹ㉦㐱搷㘰㈳户づ摦戲慢㉡〸㤳昱㘱㥣㐳㙢愹㐳て㤵敤㠴〹昵㔴ㄷ愳㝣㤱摤挱愶攰㤴㌰敡㌳つ㘶㜹㠵㍢摢㑤挳㔶ㅥ扥扤昵㤳挶ㄶ㝢㡢㌱㡣扡㑤㠴㌱愶㕦㠱扦㝡㝤㕦摣㔷㑢㌶㐱㄰捣㤶㙢㜵㘱敢㘳㙤㜶戵㤴㌶㙢改㙤慤㠳㘶戳挷㉢㥣㙥㐶〶挱晦〰㠱慥搳戶愱㙥㍣挵㑤挷㄰㥡㤶㜹愵戵晣扡慢ぢ㠹摣〷㈰散㜷㜶ㄳ㝢㠳㠱扦慡㘷㍥ㅡ㝣愵㑦愰㠲㌰愳戰扡戹㥡㑣㈵㥥㍤扤㙣㔱挵㠴敥㜸㜲慢〹㤰㑥攷攵㘸㍢㑦扡戰㡣挳搵晡攵摣收㈵敤㕥〶㠵㐶攲㝡攷㕣〲て攰㜴㜲敢戲ㅡ㉡〸㠳户昷昰搵㝣ㅥ搴㌶昴攸㕣ち摢换扢㥢㘹㤱㐰ㅣ愴㜹㈷㥣ㄲ㔷㤳㐰㐶攱㝥挸㔵摤戴搴慢㌹㑣攷㜱㈹㠴㐲㥢戴㔴㠹昴㠳㌰愶ㅢ挸〰㠴晣㌷改㤹㕣㔷㐷〵㜰㌳戶〶つ㡦扦㈵慢戵㤲㌲㝢㡢ㅢ㘸㌳〷〰慤敥捡㥦㜰敢〷扣晣ㅥ扤㤹挷㌳㝡捤㡥愳㐴愹挴ㅣ㝥戴㤷㐲扦挳㥢㥣㠷㥤戸㠲㜲㑤㜶㜰㥥愹㡥㠶ち攰㘶㝣ㅣ愷㠵つ搲㑦摤愴摤昶㘱㤲㑥㥢摦㍥ㄳ㑣攸捣㑣㕦晦〰㠶愸昵㈱㠶ㅥ挷㠲㐷摣㈳摣慣㤷ㅢ搶愸㘱ㅣ〵㐲挰㤷㜲慤慢愵㠲㌰戹㝤捥敥收㕢晦〰搰挵㔴㐰晣搰摡㑤㈹捣㐵ㄸぢ㠱搵㄰挳慦ぢ摦愶搸捤愷㝣㜸挷㌵㤷㡡㥤㥥㍢慥慤收㝡ㅢ㙡愸㤰〱戴昶愲敡摤慣挱〸㐵㡡搱㡦㈲扢愲㠲㌰愲扥㘵㘱㙤㙤㉥戶戳ㄹㄷ㐷扤㈱㠰㝤户昲㥡㈶㠳〰攰㝡㠳㑦摣㌷敦愲慢㘳慢㝢㘸昶挰㜱昵㌶㉢扢㜷慢㔷㔸㠹㐴㘸㤰㌱㌷ㄱ改㄰ㄶ昹晣ㅢ敡つ〸㠴㐲㈷㠲〲ㄱ㈸㈳搰〰㈷㙤㝤愳挸改㘲㕤ち㑤挲攲㐶㜸㕥扦㌰〲捣搰ㄱㄴ挹挹摦摦扤㍢ㄹ㍤㠱捡戲搶㘳敦昲㔸晦〰㥤搴㕡敤搲㑥㌷慡㑢戲㈸昴晥㌸㈱㝡挳㡡㤱〲慦㜵㍡〰〰っ㐱㑢㄰㌴㠵㍤㌶㙤㑢戱摤㈳㘵㐶攸敥摤づ㈶愳〸慣㜴㕦捡扡㠲㔳㐰て㤶㉤㝡㌸摦攳戲㌵愶㠱㌱㉢㘴戰㑢㘳愷づて搷㜴㔳㉤ㄵ〴挱攷㕡㍡戴戶㜱㐸挲摥ㅥ㡢㡢昸戴㥢昸挷ㄹ晦〰愰挲搲攱㙥㝥摦ㅡ慦㝤㌴摡㉣㝦愱㔱捦ㄱ㍡㡣㉦戵慢愲㘲㈳㑣㥡〰挰㕤慦㠲愷ㄸ㑣挵㡦攷㙦昶㘸㙤愹㌷慤换㝦扥㔰㉢挳户㔹㠵挶㐶㡣散ㄷ㙣昰攷戶㥡摢㉤挶㕦昳㉢㔳㑤㔲改㙤ㄵ㐳挲㠱扡㘴づㄱ〹ㄴ㑦㐲ㄱつ㌸㌸㜵㡡ち攰㈷戰㜱戸㝣㝢㜵㈴敤昷攲搴㤳㌲扦㌴㐶ㅡ〶捥㘷挸改昰㤳㥥敤慡㡦愶搴㌵㐴ㄸ㐳戱摥㘳㙥㔷㙢㔲〲敢昸㤶攸㠴㍦㉦敥㝥愲っ〷㘴戳㜵戵㔴〰㈷慦㔹敡ㅡ㙡㡦㥡㔷扥戴㤶晡搶㕡㑢㘱㝢㘱ㅤ〳敤扢㠵㉢慢㘸〲挱收ㄶ攸换㙤改ち㔶㑤挷㤳挷晢㐶愹㜳㘹摤㕤ㄶ搶㕡散㐵挸〶挱㜶ㅦ摡愵㠲㥥〶㠳搴㜱㍣㝦攵昱搵戱〵㍤挲搹㄰㑢愸晣㈵㉢捤㐱ぢ㔵㄰㐶扥㈸慣㌷昹〵昴ち摡㠵㐳扡摣㌳㙣㝦慤㑡愲㘶ぢ㕤ㄲ挸攴ち搸つ扣㠱㉣〹戳㥡㌵㌸攸ㄴ㌰ㅢ㍥㙡㉡〸㠳摥㜵㉣㈷扥㌶㑣㉢敢㡤㘲㑤捥㙤慣㘰㜲㘷㑤〵㠴㈶愳搷㙥挳愷㄰慥㔴挵て敥㕢㥡摤㜴搱改扡ち敤㤵晤㐴㈰摣㜲㡣つㄳ㌰晥戲㘰㑥昱㙡㤷敡㘹愸〰晣敦㉤㠹戶昷㥤㝥搴慢〱㤷ㄴ㕣晥扣㕥㘱敦㝥搵㥤捦ㄳ愵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㔵㤷晡搶摥敥㈲㈸㤵㘳㥣昲捤挵㌱愹〰ㅢ挵摤㙥㝡㤷昰攸㑢扣㠲敥㍥敦晣改㉤ㅥ㑡㜸㠶散㑦㤲㌸扢㝢敤㥥搴㡦ㄸ搷㔷㝡㠷昱㌵㡢㍢㔹㉡戹〶挸㠴㥢捤ㄸ㠹㤲ㄶ攸㐸㈰㠴攳㕤㘴㝥㘴㍤搶换搷ㅥ㙡愸慣㠲㥤挲攲㌶挴昲〲昲㜹ㄸ㥥っ㘶捦摣㠰攰扣捣搴戹㝦敡捣㜶㘷㠷㕣攲㕥扤扢〷ㅣ晥愹づ㑢㝥㌴㕡㡦㍥挴〳㙥散㙤㉥㔶㤸㜳㈱㘳换愰捥㍡つ收㘶づ愷㙤攵晡㐲㜵昷㠰㐷㑢㙢㔵搴愳㠰挲挴㍢攰攰㜳㘴愰晡搳户㌱昹ㄵ晣〶昰㈵㡣㕦㍡㔳昹搳㐹㠰搸㐷㘹㙣㜷戴昷攲㠳ㄴ〰〳扥〸㤰㌰昹愷づ晡㑣㌴づ敦㕢挱㈷搳ㅣ〸摣敢昱㠹戱㈶昱攳〵捤ㄴ㄰愳昰〶㠰㍥㐱㄰㥥㤹㌰㥡㐱㥢敡攴㥣㑢摦户戵㈹晣㌵㍤㔰摢敤㜹㉢戴戶㤷㠴〲㤲ㅣ㤵㌵㜰㜰〹㘴愷搸摢㍢㔵昶㉡㕢て昹攸㈶㙤挳㑡㘸㍣㤵ㄵ戶㜷昲〴㌹敡挴挶搷㌰搰慣昴敡晤攵〴戳挶㍤㜷敡ㄷ㡢㜶㍤㔳愰㕣昱㌹戲㔰昵敤㕥戹攸换㌶昹㉣㥢搷㘷㠱㘸㝢づっㄶ㜴昵㝢㠳捤㄰〲㈶慤㈵昳〵愳慦〵㜰昵ㄹ挹㐶㜶㉤㈸〴慥ㄷ挵攸㔵攷戲㥣㙢㔰㤶攰攸㈳㍥㌸敦㝢㝡晢晦〰愵㙢㑦摣愴㍤攵㈸㤵㘵㤰ㄵ摥㝡㠷㐲愸㐷㍣㜴㈲㕦搱ㅣづ攸ㄴ〲㌸ㅣち搰〳っ㑦〲敦㐳㈰昰㈴昰㉤㥢昵㘰愵戵㘳㤹㜷㙢㌳㠸㕢戵つ㐸〹㠴㑣敥换ㄱ扤㌰〰㘷挱㔵搵㠲ㅣㅥ昵㠱愶愵戴㈹㙢慦㙡昶捥扣㐶捦捦挲ㅢ㌸摥㉦ぢ昱摥愱〰摥㈳ㄳ挹愸挵愸㍥捦ㄶ㝡っ㐳摥愱㔳㌳㐴㍣㘵㙢㤲㐲昲㑢扡㐳搹搷㝣搳㤳慦㐵愷㙢㔹搶ㅡ㠷昸㐴㑤㑢㕥㠷㔲慢扢㘱㜹愲挸㘷散挸挸㈷㍣㥢㔰㌷改摢㠶㌰㍢㡣散㈳㌳戴挵㘹㐸㈵昳戱㡦㥡㈱捤㝥搷㥢挲㡢㝣ㄳ㐷敦晢搸ㄶ㠵愶晡㉡捦㈳㙤㔳戲㠴㔰㑢㥡㡡搵㈰㠳攳㘵收㤵㤰㍥昸㔹昷昰㘹〸搳戲㌲㙤愸㑥挷昶昱㥤挳戱㘲㥡㠶㕥收㑦㕤戵戸㤷㈷㤴㔲ㄷ㔹㐲攱㌴挰㈸戳㙥㕢晡㔳㥤挲㙥㠵晢ㅢ㕢戴挸㙣挱摢换愴慣㌳捦挳ぢ㝥てち搰㈸ㄷ㙤挸㙥㥢㠶㕢ㅡ㡡㠷㙦搵㈱昵摤㕡㙢昹搱㉤㑣捣㌳ㄲ㘷〶㤴昱捥づ昰㡦㜱㉤搹㥡㥥〵㡥改㈱㝤㕣换㍤㠹㔶㘸㤶㘹㜲ㄷ㙢挱ㅡ慣㝡㝦㜵挳㍥㙢㤶昵戴ㄸ㍤㈱㜰㈵㔰攲㠷晣愶づ挷㐴㈱昴㘸愵㐶挹㔱摤㈶㤴搲㑤㤱㌲㜰昹〷昴㙤㙢晡㔳㘲晦〰㐸扥搴ㅤ㠱㠹摥愹㙣戶ち戳愴慥㡣ㅡ攷〸㌳挱搷搳愲捡㜰㘴㠰㌲〲㌸戴ㄹ扥挵㌹㍢㥥晢㈱摥摡ち挲搲㔷戳㤰㐶㘹〲攷ㄵ㐲挴㠹〷戳㈱昱㐰㝦っ㑦捡昸愰㠷㜷昴㕤捡换ㄴ昶攷㐶慢㠸愶㝦㠴㠸㉦㈱㈲戱晢㐸攸㜴搱慦攸㡤㑡㜰ㅡ㑥挰㐶攸㤶戶㔹て㠶愹昶攰㠹晡戵摥㈱㥤昴ㄷ㤶挱捥扤扣㉡㠴㡣㤰搳散㐱㜶捤愱昷ㄸ〱戴づ摦愳㜵ㄹ㕥〹㜰扣扢㐶㌹㥢㜸愵〰㥥㡥敡㌳㘴㥢㤶㑦搴㈷敤㥣ㅤ敥攳晤㤷㠱㍦㐶捤ㅢ〸㑥挰㍥ち㑦昱摡㈵㤶㐸昹㐰摡敡㤴攲㝣挴㘸㘵㌶㘲㤱昹愰㤴摤摦捥㝥ㅦち昰〴㉡㥢戹戸晥㌲㕣愷挵㈳㝣㔲挹㈷㙣ㅦ捡㈹〳扤〷㡦㐰㘴〰㐲㐶〰攴攴愳〶㐶㌱〵㡥㌹昹㡦挴捦ㄵ㠱㘸㘴愲て搱扤㘸〳㌶挱㄰慤〸愳ぢㄴ㡥ㄴ㍡〷散㈳㌳㥥攵昶㙡愶㍡㔴㡦㜷㉥搴愴敤㤲〲㈹搱㈴㍦戲㍣㐳㜲摣戲扤㌲㕥㠱搳㝣㔱ㅢ㍥戵ㄷ昶づ戲搸㘴散㜶戵摢㘳昰㕢慤捤捡㤹搶㡣㌳扣昷〱ㄶ〹㌷挹㈸㠶㌰ぢ㐲㄰㈹〴㕡扥挵摢敢㥡搲晦〰戸㕥㍤㜶扤昱㜹㙡㔴〷〹㠴攳敦㙦〶㝥敦㌰㕢㜴昴㉥㝦扡敢攱ㅤ敥㑦昷㝢㝣㔳ㅥ改慤戵㌸搲㑢㐴昱㑦㐷〲挷〸改㥤㥣㌰㙢ㄷ〴戱㐷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㔴㌷搶搰㕥捡㙢㝤ㄱ捡〹慣㔸㐲㘴㤱挰㑡〶㌸挵敢ㅡ㠶ㄹ㡦扥㍣晤㥥㈷㜹戴戶㔹㄰㑡挳昸㌹昱挵扦㕦㝣㕢㔷㑢㠹㜰㕢〰㜶㕣㉡愵㌴㙡摤㤵〲〷㜹搴㌲挴づ捦敥晣搹㝣攳换敦〰㄰つ㔵戴晣戰㤵摤㡦搵挳昳㝥捤㕣㐶戸愱㤲㘴㈵ㅥ〵㈸㍡挲㠰敦ㄱ慤㝢㠲ち㘰㐰ㄶ〱㔴㌷〹ㄳ㡢攸戶㠰㡦㘴㡣㡥㜳慦㜵搹ㄷ㍢〵㔹㕡慢戹〷晤㌲㙢㜳攱㠹挱〰〳〰㠱㔱つㄵ〴㤱㍦㠶て昴户㔶愷晥〲扢㑢㔰㘵㔶〲㜱㈵攳㔶收㑣挱㌰昸〵愲㔹㕣敤ㄹ㉥㤲收㑢㈶攳㉤㙦㉦㤲改㜳㔸㙢㍡㈰㠱㈷㘴㤰づㄱ挸㙤摥〲〵㤰〲挰愹〰㘸㙥扤摥ㄱ㉡㤰㕡㠸戲㜶㝦搴挸扦昱愶㘸晥戴㝢换㥢ㅢ㡢㐹㡣攱慣㌴挲戳戵〰ㄳ㈵㝡㌲晢慣捣昳愱扢㔴〰〵愳搴㥢㕤扤㐵搰〲㥢㠶㐴㐰㘸㍥〶㤳㙣攳㕢㔲㘸戹戶㙡㌴㐲㘷ㅢ㐰㈱㠴㉤㡣㌷㈹敥㝣㔲㤸搳搴戵㉡〸㠲㤶愵挵愵搳㑡〹㔴㐲攸昸㐳㌹㌹㘲㌳㥢捤扢㐷㌰搸捣搴㐵㙢昹㘴ㅦ戳㍣㜷收㈵㑥㡤挵㘳㝤㠶㡣ㄳ㡣㄰㌵挸ㄸ慥戶愶〹〰愳愰〰㙥挳〷搶攸搹㙡㝣㌷㌷㙦〷慦搹ぢ㤴㌰㐸ㄲ㝢㝥㈸户づ愱㡥攵㉤㤲㘶㘸㤶㘰㝦㜸㘲㈳昷㐸ㄹ㈸攷㡢㔳ㄳ〰㕦㐱㑢㄰搹㜶㑡㔴㔶㥡慥㜱㥥挲搸搲㍦㌲㠴戱㠱戱㜵㠶㝣攱㐹扤搱愰㉤扣搴㡢㍤扤㔷㕣摢㑣㈹㥣㈲晣㘸挰㐶㈶散ㄳ攸㐸ㅢ㍥敤㑢㡥ち挰ㅤ㉡愵搱㘳搲愳搴㉦慤㐴〵㑡㈷㘳敥〱㈸ち改㑡㈰㜰挵㑦㙥㑢㡡㉡〸〳㔷晡愰慤慥㝦㙦慦挹㜷㜳㘳愳㕡㉢㐹愸㉦㥤㘸㕦㌵㕤㠴〶㔵㐹慦〱愶捥慤㈴捤㡥㝤愱搶摣摤㑣㉣㉥㌲㐱㌹㥢搵㑥ㄱ㈸㠷戱ㄴ慦挰户㘵搸㐱㄰搸昷ㅥ㡣㔳搰㈰晤㠴户扡㠹㉥〸㑣㘵㠵慣㜸攳㤵㔰㌷㔹㝣㔵㤱㉥捡愶愱㔳㙢㍡ㄷ㜶㔷攲㕥慢㉢搷て攴㜸挰㑡挸〳㝦㐰〷ㄴ敦〶愱ㅤ㉡〸愲摡㐸㌰〵㜳捥扢敥挷晢㠲戳昷愰㜶㐲昰挴〹㤰㕦っ㑦㔱㥣㠷愰ㄳ㈳㡦㔹㍥㡢㠳㜹㤵㥢㡣㘵㜰㤶㡣晣收戲㝢㑡っ㜰㠳ち㠰搶摡㈲㑢㕢戵㠶㘴㡤㑤〶㌷㔵㑦搶㤲㐳搵愲戱㠰㝥㘹㐶戸㠳㈹㈶戰挱㈹㤷っ㌰晢㕡昵㉡〸㈳㑦摣攰搰愲戱㡤ㅥ愹㜵㜳㌹㥣ㄷ㌲㡢挵㘸㌷㡣㠱㌰ㄸ扤㤳㡡㜹㍣㘹㥥ㅥ㠶换攳㜹㜳戲搶挱戲㈰慣愰㥦戹㜱〰㌷㝢㤱っ㝣愴㥤㉡〸㠲昴㕡㌴㔷ㄷ㜶㐳晣㌲戱㘴晤㈱㜸ㄲ㜷〶敡㠴搱㠷㜲晡㐱扣搱愱戲搰㌵ㄵ㑤㈱㉥㤷㔲晢㐶㤶㘱㘴㔰㌵愶摥㄰〴㌰㌰㌰敤㑢㡡ち挰搹昳〴㕢ㅢㅢ摢㍢㜷㈹慥戱㥣㔶㘹㔶㡢ㄲㄸ㈳㈱㠵㐷㥥㥣㉥搹㘰㜸昶㘰戹㘱搹㙥戴㔲挹㠵㤰㐱搸挹㠲昳愲㌹㑤ㄸっ㝥㍤挹㙤㕡㐱㄰戸摡㡦愶㝤㤵㈹敤㑥戴㔳改ㅡ愶㌷昶㤷挶〴㈹昳ㄵ㡣ㄲ㐹㝦㐰ㄱ㘵㘸戹㤲㉤㕡㍢㌹ㄵ扢㤶㔶㈴搸㘷愰捡ちㄹ㝦㘸㐱㠲㌲㙢㘰戲㈴愸〰㐶㤴㕥㑣㠸㤵戹愶ㄸ㥢攸㤴㝦㐳慦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ちぢ㈶㤳搱㤲㠶〰㉡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㘴㔶㔴挲㑣愲ㄸ㈹㤴っ㈰〸㘱愸挶㈷㐲ㅤ捡ㄹ慢换收㌰戲㤲㡣〲㑦〲㍤㡡〰㉡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w:t>
      </w:r>
    </w:p>
    <w:p>
      <w:pPr>
        <w:pStyle w:val="PreformattedText"/>
        <w:bidi w:val="0"/>
        <w:jc w:val="left"/>
        <w:rPr/>
      </w:pPr>
      <w:r>
        <w:rPr/>
        <w:t>㠲〰㉡愸㠲〰㉡愸㠲〰㉡愸㠲〰㉡愸㠲〰㉡愸㠲〰㉡愸㠲〰㉡愸㠲〰㉡愸㠲〰㉡愸㠲〰㉡愸㠲〰㉡愸㠲〰㉡愸㠲〰㉡愸㠲〰㉡愸㠲〰㉡愸㠲〰㉡愸㠲〰㉡愸㠲〰㉡愸㠲〰㉡愸㠲〰㉡愸㠲〰㉡愸㠲〰㉡愸㠲〰㉡愸㠲〰㉡愸㠲〰㉡愸㠲〰㉡愸㠲〰㉡愸㠲〰㉡愸㠲〰㉡愸㠲〰㉡愸㠲〰㉡愸㠲〰㉡愸㠲〰㉡愸㠲〰㉡愸㠲〰㉡愸㠲〰㉡愸㠲〰㉡愸㠲〰㉡愸㠲〰㉡愸㠲〰㉡愸㠲〰㉡愸㠲〰㉡愸㠲〰㉡愸㠲〰㉡愸㠲〰㉡愸㠲〰㉡愸㠲〰㑡㔶㜵㈵捡㄰㈵〳ㄴ挱ㄱ戴㔴〰㔳ㄱ㌲㔴㠴㑤愲㠲㉣慡挸〰搳㔰愳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㔷摥㈷㝣㍣愷㔳㙣扡㡡㡣㌶㙢〸㔶㠸㤱㐲㌹〸〰㕦㐲㉥㥢晤㠰愶慢㝤戸摥晤愵慢昶ぢ㤶㌷㐶㤵扤㈴ㄴ㘷〵ㄷ摢扤㤱散ㄴづ〶搷㠶㌰㑢㉡换扥㐵ㅦ搷㝦㌸捦搷㜶㑡慥㜵昳愶ㅤ㕦㠲㝦㌴㐳慣㡡㙦捥攰㠰捤〳㤱㤷㜰改㘴愷慦㕦攳㈲㙤敡㑦㡥㈲㙢㉤捡敢扤慡摤㌰㙦㠷㤵㙢〲㌰戱搹扤㉢挸昸㥡〲㜷ち搰ㅢ改㈷㔴搲〷愳攳㜹ㅦ㘲搴㈶㤳㕢晡ㄱ㥥ㄹ㥥捦挳〹㤵戵㈸㝣摦〸搵㠷攱㥦摣㜷㑤〰ㄵ㔴㐱〰ㄵ㔴㐱〰ㄵ㔴㐱〰ㄵ㔴ㄷ愷敡ㅢ㉥摦攴㤶㈲て敡搹㜶搰换攴ㅤ摢敥㑡㑣㤰㠰㍥㝦愶㥢㐲㜶㡦昸㜰㝢摡〰㘷㐹㘵㜳㜸㈶ㅦ㐰㘷挴挷㌴㌷㤶搲ㅤ挳搲㉡〱愸攳㝡㈹昷㄰戵㐳〰ㄵ㔴㐱〰ㄵ㔴㐱〰ㄵ㔴㐱〰ㄵ㔴㐱〰ㄵ㔴㐱〰ㄵ㔴㐱〰ㄵ㘴ㄷ㔴〰㐱ㄵ㔴〰㐱ㄵ㔴〰㐱ㄵ㔴〰㐱ㄵ㔴〰㐱ㄵ㔴〰㐱ㄵ㔴〰㐱ㄵ〴〲㑦㐳〰ㄵ㔴㐱〰ㄵ㔴㐱〰ㄵ㔴㐱〰ㄵ㠴㠴搱攴㠲㡣㙣㈷ㄳ〴戰㔴搱㠶摣〰㐱ㄵ㔴〰㐱㈵㘱ㄵ㑤ㄸ㡦㉤つ㄰㔴㤱攱㑢㘶〸愰㠲散㠶ち㈰愸㈳搳㤶㈳〰散㘴㠲㄰㠶㑡㐰ㄱ〹ㄴ㐱㈰㠱㐶〱㜴㕢〰搲㐱㤹㤱㙣㘴搷㠲㐲㄰㈹ㄷ〴戰㔴㐱〵㄰㔴㐱㐶〵㄰㔴㐱㘶〸愰㠲㑡㡣搳㠰ち㔰㉡愸㠲〰㉡愸㠲〰㉡挸愸㠲〰㉡㌹㌲㙤㜹㌲㙤〸愰㠲㉡〸愰㠲㉡〸愰㠲㉡〸愰㠲㍡㐳〰ㄵ㔴㐱〰ㄵ㔴㐱〰ㄵ㘴㠶晣㤱ち㈰愸搴扣挹收㤱慦㉤つ㄰㔴〲〲㑦〲㉤つ㄰㔴㘲㘴ㄷ改㠶捤㥢㙣ㅥ昹挴つ㈰ㅤ㘴〴晥㔴〰㐱㈵㘱ㄵ㕤〸㥣㝣愵挵挸㜶挳〵㄰㔴㘲㕥㙣㈷ㄳ扥愹戰㄰挸〹㌳晥〴戰㔴〰㌸つㅤ〴㔰㐱㑣㘹㤳㌳㕥慢敢攰攰㍤挹愱㐲㘹㠳㌵㐷攸㡡敢捡〷㠲㄰㑦㈵㜱〵㄰挲〳搷㥥㜳敡㌳㡢㌶扥〴攰㉡㌹〷㙣㈷ㄳ〴〶愷〱攷㐹〰㑢ㄵ搴㜴㤴㘰ㄵ㔹㜸挴㌸愹〰㔷㐱ㄵ〴㔰㐱ㄵ〴㔰㔱㝥昵ㄱ收换昵ㅡ㡥㜷愳㙦戹摡扤戵ㅣ愶っ㕢ち㑢㘵慣㘱戰搹捥攴昴搳〳昳㝣㥡て㙦ㅢ搲晥㌸捥㕦搷㠴挲攲㙦㉣㤶㤴戱〴㠱㥣㠳捥ㄳ摣〰收ㄵ攵㐶㙦晦〰㌱㔳㤹㑡换㍤挷㜴㑡愵㠵捣㕥ち㔸㌲㤵挴㤶㡤㘱㡤㈷ㄷ㝤晡㜲愸㑦搰㘲戱扤搷愲敤搲愴扥摥㜵愸㌸散戹㠶〵摣晤〰〰ㄳ㡦〵㔰慤戲昰㕣愵㍡㤶慤㌴㔴昶昷㤶㔶昷㜷㠹搲㘲扢〷㡡㉢〱㠴挳㕦㙣㤰㝣挷㈶㡢摤㜱㍣晤㌱㌹ㄵ㑢㜹㌵ㅦ搹㔹㙤改搱愵㔵㈸㔱捤㥥㝤〰㥦㌶晡㙤〸搳愳愸㕥挷㔶㤷晡㕢换愵昶㔸收挶ㅥ㕤㑡㈲㈴㝦挴〳ㄹ攸㡢㠱㐲㈹㠷㥥扥㤵攵ㄱ㉢㡦昸㘱㑢昱㕣愱敡昹㘳改〱搹㘹㡡㈳摣扤昳㠲㍥摢〰㜷㑦㜵戲㡡㡦晢昷㤸昰㘸㐷㠳㈱晥㘵㐵㈱挵戳㙢㈲㕢㌴捦昴攸㤴㑥挷㍡㌹改㉡慢戳㠳㜶㘸摤㘵㉥づ晣㠲昱㌳㔹戰㌹㑦搱㠲㈰愷㤲㌹搴㔱换昲㐳㉤挲ㄷ㘴㕡搹捤づ㠲搱㤴搳㔸㈷攱昱ㅦ搲㝦搸㜶戶摥㠲搷昸〴㤸慣㔲㍣敡㔶扢ㄶ㝤㠶㌲㠰〸㑥㜶㈹搷㡡㌰㉢㉡〹挰㠲㤱㜲攱㑢㝤㘹㠳㘸㐶㔷ㄴ慥㝣㐱〰慦㤲㜳㤲敦ㄲ㥦つ㠵攰㑡愰〰愵㠲㑡挰㤰っ〲敦㐳〰㑢㌵攵㐴㠸㘶㜴㐵㐰㍥挲ㄷ攴扥〴㔰㐱挸慣㌸挲っ昰㈵愶㜲慢㝢挸ち㈹㠷㐹晢愰㤱っ摤㑦㕦ち㤰㡡㉡挸昸愵〰㠲捡昵ㄱ愶愱㔹㕢㉡扤㠶㘹ㅤ晣㥡捤㐶㐴㘶㐲㔴〱搱搵㡣捥㈳㠳挱愹㑣つ㑢昷㠱㔳㑥㌷戶攳搲攸㉥㐲㤳户户戳㠷つ㌱摦㉤㘷㝥昱摡〰㘷㑢ㄵ㔴〰㐱ㄵ㔴〰㐱ㄵ㔴〰㐱ㄵ㔴〰㐱ㄵ㔴〰㐱ㄵ㔴〰㐱ㄵ㔴〰㐱ㄵ㔴〰㐱ㄵ㔴〰㐱ㄵ㔴〰㐱ㄵ㔴〰㐱ㄵ㔴〰㐱ㄵ㔴〰㐱ㄵ㔴〰㐱ㄵ㔴〰㐱ㄵ㔴〰㐱ㄵ㔴〰㐱ㄵ㔴〰㐱ㄵ㔴〰㐱ㄵ㔴〰㐱ㄵ㔴〰㐱ㄵ㔴〰㐱ㄵ㔴〰㐱ㄵ㔴〰㐱ㄵ㔴〰㐱ㄵ㔴〰㐱ㄵ㔴〰㐱ㄵ㔴〰㐱ㄵ㔴〰㐱ㄵ㔴〰㐱ㄵ㔴〰㤷㜶㝣㡤敡㐶㡦户㌱〴㠱㕣搱㑦搴攳昰戱〳㍣昹搶㕣戶㉢て㠲㔴て攳攸㌲〵扡㙦㔶づ㘷㉥㕢㕢搴㘳㍤㠵㍤攲㐳扥㡥㘵戶戶㐸㤲㈲㜳〷戶戰㉣慢搰晦〰㔸挲扤戴㜳搴㡡㤶㡥㌷收㉦ㄷ挲㌶扦㝡ㅢ攱㍥昱愴㜱〵挳扦㍥改㙣㝤挳㠲改昴挹捥㍤搸㤹㙣㜴㥣慦㘶㑢挳㜴慡慥昱てぢ换昲ち晥㉦ㄶ换㑢昵㑢慢㘹㍦㤱㌴㐶ち挶て㤰ㄵ㈹㤳攳㡢敡ㄹ换㜱攲㝢㍥㠳捦㜴晡㥦㔴搶㌶ㄱ㤵㤵㘴㕣㔹〰㐲㜹㌷㙣㠵㌹つ挰〷愳㕤晦〰㌱㡦搴㔳扢摤戲㐵㝢㌹㥣㑤㑢㥢换扤㜷敦㜱㌵搸㡣㡤捥〴捦昳愳㘱〸攸㜶㕣㜹搲ㅥ昱攱㠷愵搵愲ㄳ搰敢ち㉤戵摤扤㝣㉦㐲ち㐱㍣㔱㡥㠵收㠳搳昴挴㕤昵搱晤敤ㅣㅦ㌶㉣㘹〷摤敤㜴戶㘷扢㘶㘸戰㜹搸昱昰ㅣ〶摢〴晦〰挳㜵ㄵ㡡㠷㈵㍥攵ㅦ攸㜹捡慥昴㐱㘷慤〵㘶㙢㝢搸戸㘱ㄹぢ戴ㄳっ㌰戱㘴〰晣昴㉣㉢挳昵ㅥ搰昷㜵㡦㔸ち扥慢㐷㘹㈸扣搴昵改㤳㘶㔶㘷㔲敢〶〰㈵愳愷愹㜱〴㌳换愴收㜸㙣摦㘰㙤戳扣㡤捥㙥㙢㈱摣挰㜷㈵挲收慣昵㤱〵ㄷ㡤ㄷつ㝦㙡戶㝤㜱㤴扦〴㠶㘵戴户愷㘹㌵愵㤷㈹戵戸㜸ㄱ戳ㄸ㘲㤰挵㍥㡦㜴㑥戲昶㔵て㙢㥢㥡挷㜴㍤换戴戰愵㍣㤶㔶㠰㐸㉣㍦ㄳ㤷㘴㤴㜲㄰〷攳㙦愳㙦慡愳晥㘸㕢昹㡦㤵㘳敤㈳㘱㥡㔳搹㑡戴昰㥤㉥㐹㤹㠸㝥挲㘰ㄳ㙣㍥っ㤳㠳㝦ㅡ㐷㐰收戶㤲捡戵㡦敤扣〵㥢㑤搶㌲て㉤戵㠹慤㕤搹㐸晡戳㜶㠱〵攳㈷㠷〰㜶㝤㌰㔳捣捦攳敢慢昴㤸攵愲㍤㔱敥㍥㍤㌶㔶㠶搲㜶〹ぢ㠸づ㐶㡡㤳慤攰㌷〸㜴收㠳㍥昴㜵て㜸㠸收敦㜲㤶敦㘲㙢㑤搲㑡ㅢ㝢㠸㉡戵捤㘰摦散㘴㠱㡡搱㤴㕦㍥㙡愳㐵慦㜰㈸㕦搷㌲㉥攱扡㉥㤰晥摡敡搶㔷㔰戱㜹戶戲ㅡっっ戰㍤㌰㠱散㌷慦つ〸㑣搷㘴晥㌴㡦摡㔷㜲挸昲㐲搴㈳㕥昴㙦㌴㤷㝣㡣挵㌶〲ち敦挲㜷昳㑤㌵攷㤱搵㤴㜷㍥晣㐱晦〰㑡戴㔳㑡㈵ㄹ挶摡㌲摥㤸㜷搷つ㝡敥敦搵扡昶㠵て攳㍡晡挷挴㍤挷㌴搷㌷〰㉤㑦㑤㕣摢㉢㌳㜱攲攰㜷攱〰挱㍥攸㠷ㄵ㈵㠷昴ㅣ慤改㜸㍥搱㜷㤵扢慢㘸㠵㔷㤲㤵㉤㔲㘶㘲ㄳ扢㕥扥㝣昴敦㕢㠰攰㉥挴㠸扤收㜳〶㍥㔳㝥昳挰晥昶换昵ㅥ扡戹摦搶扣晢㠹㙤扣㈱㙥㔳〵〰㥣〰攱㥢搳愷㝤㑡ㄱㄹ㌸挵敢搸ㅥ㥤挷昲攲慡愹愶㤰摡昲㘲㜳〱㉣戵昶㐹捥攳ㄶ㌹改㌳晣㝢攴ㄷ〴挱㝦ㄸ㕢摦戶㠵て散摢㝡戵挵㤹㔷搵㘳㤷搶搶敡收ㅣ〲〹㠴搴㝥㥢㠱㑥㉦攷㕢ㄹ㍥戵摦昵㤴て㘵昸〷㜹㌵戴㉥戱戳㡡㉥慢愹散㜴戲㡢昸㠹㤳㠱㜰昳昲慣㜴ㄷ㕣㐷慢昳㈸㔳搲昱ㅣ愹摢㔹敢㑡ㅢ扥愷㌹戴㐳㜹ㄷ㌸㕢㔲㈷昴扣晤㌰搳愷㝦捡搱㌴ㅥ㙡摢㡡挷㐳ぢて晥扤捥搶敥捥㕥㌱收㔴㈶㉢㙢㤴㕥昸〲㉦攴ㄷ㥣㑦㍡敦〰攱ㅡㄶ挲㜹愳㔷换㍢㤲㤵㐲㤸㤵㝤㠱ㅣ㌲愹づ攷挲㌲㤶攷㔰㜱愱挷㍢扤扣搱㑤㠵㠷㔶㔷㈷戰〶挸㌸昹散㙢㜱昴ㅦ搷㑢攱攱戵戵扣〱㘹㠸㌱ㄵ㝢挶ㄸ昳〰㈰晡㑢ㄹ攸攴〳㌳昴ㅦ㝥㘸晡捦㔵ㅥ㌲㑡㤵扣收㌹换ㅢ扢㤴㌳㈳〸㐱㑥㍥㠶㜲㐳〳㌶㕢戴搳㘷昵㜰㥤㍣ち搵㕣㔰敤㈲昲㔲㍤ㅢ㔲㠳挲㜳㈷㌷敥搷敦㕢摣㠷㝢㘵慢㉢ㅦ㜴㐸㑥㉤戰敥㡢㐹㕣〷ㅦ㜶慣㔹㠳㡣扥㌸攸㤷ㅣ扥㙤㙢捦戵ㅥ搵㌶昵て搴㙢戸㔶㡡㝣㜶〷㉡ㄳ昳挲㈵㔵㌰㔰戰搷捥攱㥢㝣㠳㝦慡攵〲て㘵㕢捡㕣ㅥ㥦㈵㙦散㤳㑢㙢㔰ち愰扣㌱挹㄰〹㜴搳㡢攱㑦㔷㈰㜹㙣扤扢扡昲愰㤶㝦㘱㜹㈵扤戴㙦㑥㈴ㅦ㠴㡣〷㔵㉢㤰㌵㍤扥摥㐵敢㠲㠷㈸㙦㝣ㄴて慤㤶愱㔸㕥㑢㍦搵㈲㠴ㄶ㜷㘵㐶㠲㈷戰㜷㝥搱戶㝡㡦昸ㅥ搱㌴㙣攵昱㕢㍤捡㙡㕢㤸㍥㥢㤵㑡㤶㥤〸ㄲㄴづ搶㜰挹愹㝡ㅦ戰㉣愹晣㤸㐳搳㘱扣攴戵㔷㘹㙤㕥㘲搹㤹て〰㔵㌲愰昴搳昴㥥〴㈱捦㈴ㅦ㐴敦戱㉤㐳扣搰愳昶攲㍦㈵㤹搶㉤㉥〴戵慣挴挷晣晣㌵㍤晡晡㕢昵㥢つ㔷㠹挷㌵㑡慥愵攴㕡㉢ㅣ㈶ㄳ愶㘱㝦㈱㌳㥦扣㕤㠵昰晥㝥晢昵摡㜴㍥昹㘰昷㉣㤶ㅥ扤户ㄶ㜳㡤晥摡摤㘶㈸㈵㜳搶挶〶㥡㙦攳敤㝣慤捡㡦搵挷㜵昶戶搱改㝢搱戸挲㠳ㄵ㔷挱㑡换ち昷ㅢ挸昰敡昷愰〰㕣つ㔷扥昸㔱捦㌴㝤捥㙡㈷慢收ㄹ戸㠷摥㙣〴㤷㌳㘸㘷敦㝦〷㜰挴㌶挸㍦搴て㙢㥢㤷搶ㅦ昲㑣攳㐱ㄹ㑡㈹㉣摤㈵户㌵㘲㤴昸㈷㥡㠲㤰㤳戲㘹㠳㑦㙣戲攴㝣㉣㈵㠶攳㜳㑤㔷摥㐳㍡慤慥㠸攳㕤挶㠷㔶㐹昷愱改㠹挳㑥愷㍦改㑤改愱て㐹㙦攵挲㙤挷ㄵ㡡慢搷扢㈵ㄲ㈵㠱散㘵㠱㐹〰㘰户㈹㔱㤴㍥敡愷つ〸㑥㑦戵㠹扤㉥㜳挸ㅡ㕤㝡㑤敡搲搲㤹挴㘳㡣㍤捣㌲㜰㐰㔹㐴晣㝢ㄴ㝣挶㌷戵昳挰晥㕦搱㈴搱㔷敢敤㍤㠵戰㘹搵愳戲㥡挴㍢っ㍡〲㤸㄰㔲㜸挶㘰㤳っ捦㝥て晦〰㔸㔳摢昱㝣改〲㝤㝡㘳㈷愵慥㜲㝦ㄵ㐲摡换㌶㙡㈷㡢㤱晥㈸㤶挷㤳づ摢愴扣㕣愳㝥㤸晡晡ㄲ㘸㝦㐵〴㈸慤摤戴㐲㠱〰㌰㡢㍥㤷づ㘷搱摦㠶戵㄰㜹㘷㔳搹㌳ㅥ敦㑢改㌲扢㘸晦〰搵〸㥣㌷㐱㙢攲㑣㉣㜰捣挸㠷戱〳ㄴ㠳㥥ㄸ晤愹晤㉤㔷搶㌷㘵㡦㈶㔳戱〱㈹扥㈳扤㤳㌸㠷〵愱〴㠴搱ㅦ扤㥥扥挵敦㜸て晦〰㑣㙢攳ㄱㅦ攰㜸户㥡㤵搴攲㙡㉤㠳换戳敤㜴㜶挵搱㥦㌰㌰ㄸ扥㑤㝤㔵づ摢昲㌵つ挳昱㘱搹㤷挰㘲㙥捤〳搸㌶㌹㘸㤱㐲㌷攸㠲㌰愸㜸㑣〶捦搲㑤㑥敢㙤敥㈶ㅦ挱ㄱ戳挴㌹挵㠱㘶攸㔵㠳㄰㐵ㄱ㙣ㄷっづ㝥晤㔱捤㠷攰户戸晡㘰㥥㝤㜱㈵扣挲㉦㜴㥢敤㘵㔲㤸晣摢㈷㘱昳昰㔷㠶挷昱㉥㠵敡愵敤搶㌷㤵㤶㈳㕥散㕣挰搷ㄷ〹㈳㤴捦㔰㘷改愰㉤昶㐳昳㤰㡤㥥㝢敦㤵㡢㝢㈴挸㌶挶㌸㥣㝣ㄶ慤〸愲挷㈴ㅦ戴㠷㜴㉣㈹晤㉣㄰㡢㈹㐴㈸挱挸〸捣ㄷ㌹㑦㤱㔳㘵㝦ㄴ㕤敥摥挷昳搷㉡慥㘶戱戹㜷㘴慢㤶摤㠸㡢㤸〸晤〹愳改づ攱搳㕣戶㠷㝣㉣㙦敢〳て摤散ㄹ㈷㙥昳㌳搰㐱ち㐶㝣〲㕥戵晤改㍡㡢摣ㄵて敡昹㉥搶㌲昴昸戴晢㈹散㠶搶㙣㡣敡ㄴ㈶捥摢㉢晢㝡愵〱挰ㅦ㕥㍢愵㠷㜱㑣㜳㘷㍦挴㜹昳㜶㤶㐸㈸㘴㔰愴挸搸㑡ㄱ㑢ㄷ慤㜹っぢ搰㌴ㅣ愱㔳㕤捤㈹晣ㄷぢ搴㝥戳搹㕥㉢㤷㜲㑦慦㘵晡愸㑦㤹㕦晤戰愶愳㔵㍢㙣㈹摤㉣㈶昰㘲㘷敡户ㅦ挴て攷ㄹ㔷ㅡ㠷愵扣挴摢㈹㤳㜲㝢搴㔸㍥㡥㍣挳攷㐹〲㤳昶㤰戶㜵攵挲ㅦ㝣愸攷㕤㌲戱搱攲ㄶ㜶昶〰㡣ㄵ㈸ㅣ㠹攸㑥㔹扥㌵㠷戱搵换戹㕣攱㌲て摥㑤㍤昴㘱昹攳搶㑥搹㝢愳ㅡ敦㈱愷ㄹ㡥㤴摣搶㤶敤愱搵㜰㑣愹改扡ㄶ㍦ㄴ㥡摥户㠸〰戱㐸㍡昳〳㐲㑦㤳㑥攷㔳昵㉣攷㔱戹㤴㕤㕢搹愶慦〴昶㕢㤴扣㑢㠶㥤㠵つ昱㔹愷挰挹㔷昳敦㉢〲〳捦㔰㥡搵㙢ㅢ㉥㑦愹敥慥ㅦ挶㕦㤰㈲㝢愸㤴扣〰戰敢㔱㈷〷愳㌶慤㑡㡦㔵㡡昵愶㘷慦㑢慤㔸㑣㉢捣㜹搲攱㝣㡢㈳㥦〶㌱㉦㌸㍤攱摦ㅦ㘵挳㌱づ户晤攰戶慦㙦㥡户挲㈳搱愴㙥㤴㉡㠴㕡㈶㈲㔰㡤〸㐵㡡㤱ㅣ挱扦㔵昹㄰㠷㈴㍦㉣昸慡戱㤹ㄶㄷ户㤳搹㐴㐶搹㥢㐲づ㑥昰愵㜱㡥㘰㐰㌹敤㠷戲㉥㐴㈷搵愶㜳㈳㠶愹㥢㈷㤸ㄷ㤲㔶㘸挴㉦ち攱㌸㙡昳攲㕤昱㑣戰扣ㅦ㍥昲挰㤴昶㤷㌷㙦戳㤹愹㘳㙢㤸ぢ挸愸㜵㙥㍥㌹挹昹っ愰捥换戴ㅥ㠴挷搵㍡㔲攸㕡㕢攱戲ㄹ㐳㈷㜴㥣〵戱㙢户㔹㡣昳攵㡦捡晤㔱㠷㘳㍦㤵㙤挷搳㌷㈶㙦ㅤ愵㥥挲捣㌶挷㈸㥤扤〸〳㠳ㅥ㠶搵〰昴㜱扥㜳㤴㉥昹搰㡦㈷敤㜴㘸搱ㄴ敤戴㜹㌴㘸㐶〴攳〴㜴〲挱㍦晤昸摡㜶㡦晤〵㡢て㝥搸捦㜲㌷〶晥挱㜷㈹㥣搶㜷㈱㉦㉢㝡扣㈸㜴㡡㥣ㅣ敡戹㑣攷㜱搴收扥挴㑤㈲ㄹ〶㑤㐷㥤㑣ぢ慣㜵ㄲ㜹㡦ㄹ摢㠸捦晢㌴昵㠵て㍡㠷㜸㑣愹㘴㕡㡡㐳㤶昶㕡㘹㈹㠲㌱挲㐶〹㍥㘹㜲ぢ扤っ㝣愷〱㤱㤲㉥戲摣㌵㉥摦晣㜸愹昶戲攴ぢ㑢㤵挴㌴昸愳㘵〰挸改づ㘰㥥慥戲㜵㌴て摢㙦挹㔳户戳摣愴㤴㑦扣㤹捦扣㠵㌴㙢㡥〱挹㐹捤攴ㄷつ㔷㡥戳㘵昶愸挳㌱㥡晣㉥扡昵㐱㠷愶㙦戱搴㤴〱㜴ㄷ挱づ㠹敥㐱攱㌳〸〷ㄷㄹ㥦㐷㕣㘷㘹㘲㕦摡㑤晤㑡㤰㜳㔷㔸戸㠲捦㠴㤱捦㡡㌰捣挷㌴㐳㙦昹戱挳㤳ㄶ㐰㍢㔲挹㙦㕣㑡㔸㐶戳㠱搸㡤㐲㜶㡤㜵㌵㍥扥㔷㉢て㜱㠸敡搶戸㕣ㄳ㑢㤶㌰㌲㔹愲慣换〳㝣挴〶㐷㑦㡡㕢昶㤰慥㜱晤㈱㐷晢ㄱ㔴㐳戰㤶㜶收㈶ㄳㅢ戳㥣㐲㑥攸ㄳつ昸㙤㙢捦㜵㑡晣敡㡦㜵㌵㉤摡㑡㠵㕥换㝢㠶㌴ㅢ㠳搵㍣㐰ㅦ戴捥㜸㌴㔹㡦㜷晡㥤㠵挷㤳㉤㜲㕤攲㝡㘴〹㜳㤹ㄷ㈷敡㐵ㅢ㌶扣㤳㠱搱ㅢ㈹昳愴㑦㔱㔶㔷挰㑡㔱挳㈸戲㌸㝢て攷㍢㜱㍣㡣换㜲㝥慤㘲㌶〳扣㠷㈳㠴㈴㤴戳㌵搱ㄷ㝣ㄵ攸㕢㝤㠶慢㈶㠶慤搳敡昹挱昸㈲ㅣ㠱〴晥㑤扦㕤〳㠳昲攸昶挲攷㌰攸㠴攵㔴㔶摢戸㠹㡤㥡㝥㌲㡡㤳晥㤵昵㈱昲愵昲㘸愷挱〷㔴㜷收摣㐳㌲挷愴〷㌸㤶㜰搲ㄹ㝤搳慦㝤搶ㅦ㌰㉣㜷攱㌳て㉦㤶〵搵㕡晡慦㈴愴㉦㈳敥ㅥ㌷っ捦ㄷ㔵挷㌵づ戹昹ㄱ㡦㌴昴つ㉤㥦搶改慤㠴搹㕥〰搹扤㘰〳㜰摢㠴㔱换搷㉥㤶捦㜳ㅥ搵㈳戱㈲ㅦ捤愶㌱㜴愶㈹㤲㄰㉡㔰㈷㠴晣㤱っ㝣㍥㜵收㐷摦愵㝤昵つ敡㐳㠷㜶㘳ㄹ㙣㈶敢㤶㜲㠱㐷㠳ㅣ〲挹㍢攰攴晥晡挳㕤昹㔱㠷㘳昱㔱㡦愵搱愲㉥ㅥち㡢〸㑡〹挵㙣㈳㌶ㄹ㘴㄰慦㔷晣㙤捡㠷㈷㍤㑣㘳㘳〳㤵慥㝦㘱㌷㠸〵昲搹〱搶敥㜰挴㝥挸慦愹搷〴㉤改㠱㘶㑤㍡攲ㄸ㑡㠵戹㜰つ㈱昳㍣㑦晡ㄳ㡦㔳㐳㉢扥攷〳愸㤵㘲〹愵晤㤷ㄳ㤰㐲挲ㄱ㜳㤴㔸挵㑦㥥晣ㅥ攵ㄸ㝡挵慥㜹㌷搵摤搴㝡戰㔷攲㌶ㄸ㔲㜹㙥愲㝡戱㠸〰㍥㜲㜲晡挴㜵昲づ昶愰慥敦㈱ㅦ㘲㍢搳㉥㕣搳敢㕢〷㝤戱ㅥ〹昹ㄲ㉢摣㕢ㄸ㌰㤳摤㑤愷〵㝢㌰㌰㔴ㄳ昱搸攵〳㝢㑤㈲㘹㉦㠱づ㘵㠵㈴㤱㔵ㄴ㐵收㜱挹攱昷散戶昶ㅥ㔹捣㌹愶愹慦摡㑥ㄹ㤵摡ㅣ㘱慦㔵捣㤹改つ㈰攷㉦改〵攱㍣㉤㑢㐷晣㘰慥愱㜵㑣搴戶㑣㥥㌷㐰ㅢ愶㠲㡡搲散ㄴ〵㈰攸晢て昱㙤昹ち㠷㘲戶昱㤱愶攵戲㑤攲ㅤ晥晡㜴㘹〲㝢搴ㅢ㙣㌸〰㐶改㤵ぢ㍡改戳ㅦ㈴㡥㜰戱ㅥ㤲搶捥攳挲㡦㙣㤷㝦ㄱ㐱㥤㤸㠵㍦摢㡣㠱ㄵ挹㐶㌹昸㙣㕡㡦㘵㉢摣㍥晤㜱戹扢㐷㘸㙥㤳扤ㄱ扡晥ㄱ㘰㈶愴㥡昳㑥㝤㤴㉡㡦㘰扥搴㡦㔸㥡㠷愹㙥慥敤㕥昲㤱愸㘴㐵㘸㜸㠳㌰㜰ㅡ㠳㠱捦愶㝣㔸换㜱㤷ㅥ晥㘱戶愹捣㝢〷挴愹捡㔸捦㑡㈴挰挷㑥挰㌹晣㐱攲〸㘵㝢㝢㉤攷攱㑡㘷㝤愵㕡摣捤㝤㍤㥣慢㤳戰摣㐳㡡㌷㝢㠰㥢㘶慤〳㈳㜰㥡㍥㕡ㄷ晤戰捦㜴㤶昰㜸㔳㔰㕤敡敥ㄶ戶扡昹㍢搲㕣㍣㡢㠰㡢㠳昵〳て㑡挰㍥挹㝤搶㕡㡦㜳ㄵ昵搱慥攷㤲㙤攲搲敥㘲㠷捦戹㠰㌲㘶扤挰搷㤳㐲〷昴㙢攷ㅦ捡晥昰捦㔳㡢㝢て㘷ㅢㅥ摦愶戵㤶㘱㥦捣㤸搲㥢㌶㕥㝢〵㍣〲㈷攰昰ㅥ〴㘱㕢昹攰㍣ㅥ晥㜸改挲戶戱扤㤹〲㡢㝢愹慥㐲㈳昷㥡㑣㤷㉣㜳挵㐶㘶㥢ㄵ㐳晣扦挳ㄹ收㐰㝢㌳〴㐶改㜵挹㈸㡢挷敥晣㈵捤〰搳敦㔹扤慤㠷㌷戵昳搰收挷㜳搷㔷昶搲㍦愵搳捡㜷㐲㍢㤲挰㑡㈰㥤㝥㌲昳㕡〵㍤敢昱敤㤶晤挰收捦戲挱㙦晢㤶㡢㈵㘸づ㘸愲㌴㌶㐲攸㥢㌰ㄸ扤ㄸ㤴㕦㈰㝣㘸㐳㡦㜶㡦戴㔱㍡㈰扥ㄷ㘶ㅣ㡣挷㘹挲攰攴㍥改搷扦㈶㥢昵㜸㝦㌷㡦㌲㙣愷㝣㐸㔷戳㤸㔶㘸㔴㜱㘵㈳慣扦戸㥡㡥㍡㑤㍥昸慡愹晥㐷昷昰攵㥥攵㈰搵㐰摣挰㝤ㄵ扤挳戲ㄲ挲〱㌹挹㌱昸㠹攰㜴㌴昹㈴㤲慤㜸㌸捡㕢昴㐱㠶敦〲㡢〰搵㤶ㅦ㉢挶㙣㌴㑥ㄷ晦〰挷挹ㄹ㕦慡慥搱攴㌱㉣〹攵昲㙣摤〶愶㌳搴挲㈸㥤㘶愰㍤收㠴搹㕤㤴㔵挱〷㈳〴㍥ち摡搹㜱㜵㥢ㅦ昰㕣摡㘷散摥ㄸ㉢㉤㈶㠵摡づ㜲搸㝣戱挹攸㝥㈹㌳㥥愵㘷敢攰敢㙢㡦㔹户㉥晡㙢〴〶㥢㤸㈶扦〳㈵㠱〰ち㌰改㐸㑥㘵㌸㡦搵搶换㐶敤㐲ぢ〹㜴㐳ㅦ㤷㜳〹ぢ㥦㘶〰挷捡昰㘶㠱㌰敢〴㝣搱㤶攲〸ㄶ㡥愵摤㕣晡㕣搶㌷㍣攵戶摢㜹㈹㜹〵㑡㈹㘱㉦㡤ㄸ㡢攲㤷〰㈹攴愳攰㕤㌴㍣昳㤶昶挸攷㤲㙢㡢㤷攵㕤㌲㘴愸㘳㠹㐹挵㔸㜲戰扤㤳敡昸㜴て㤸㝢ㅦ改㥡㉥戹㙦挸晤搵㡡㘸㠲㉥挲㘵㠲〸㌰㈹愷ㅢっ㜲ㄸ攸㈸慡㡥敢昰晢㍤敢㌲扥攵㐲改慥㤲搲㕦㐰㔵㠴ㅣ搶㥣㑢㠲攱摤㘱㔸つ㜰捦㌴㙤㜶て㝢㔸㐶㡢㉤㉣㕡㕤㕤㑣〷戲昱ㅥ搲ㅣ㌲挳㜶㈰㍢换㌷挱慢㜳㍣ㄸ扡㥥捡㥣㥡㥤㠰㐲攸ㅥ挵晥挶慢㘸㔰昸敤㐰ㄳ㡣挳愱扥捦㔴ち慤㡦㌹㘴戹搴扢攲ㅢ㥣㈸敡㜸挰挸攰ㄴ昱㌴㤵愵㝥㔸敥㔷晦〰挰ㅣㅥ扦戹〹㙢扤㍡㜱㌳攲㜷㡣㠸㌴〰㜰〴㤴ㄵ挹㝥晢㐱㄰㥢㍡攵敢㕡㉡㠵晤㤴昱㜹㔲㕣慢愴㥣摦㉤慣㤰昱摡㈷晦〰㈱捦㜳ㄷ㉥搲㐰搷㘸戶㠸晡摥㌴摣昶㑥㡣㜵户㔰散㍣攸ち㍥㔱㡤扤戵㝣戶搶㔱换愲㘱㠲〹㈲㠲捥〰っ㐱㈹㝣㌲挵㐴慣㜵㈶㝥㘷愷つㅣ改㜷ㅥ晥ㄱ㝢搸敢㠱㥣㔱摢捤㙤㝦扡戰ㄴ㐳ㅢ㥣㤸㌱愶㉦㥤捥㠴㍥攳㝡慤ち㡦㤴㐰愵晣㍣戸㐸㔹㙥搲ㄷ㌲㑡㌹㤸戵捣收〰㐰㜳ㄵ攸㕤㕤㥥攱搰㑢つ㌶㙤攸改晤摢㑤㕡㤷㌷㜲㐴挲攳晥搱ㄸ㐲敦㔳昱〸挳㔲㜳㌸挳攳㐷㥡收㙤㑥㤰戰扡㡡㌲〰ㄸ㝣昳愴戳ㄸ㝣挷〳㙤攲㐷搶㌶㑣攱㔱㝤攲收攲㔳戰㤳愱㔵愹㤷㤱愹㠶っづ搸㝣挸搸㑡㄰慥戶捡㝤摡㑡㑢㡦㌶捡〹晣挰㙥㙣户挸㜸挶㙣㕥㤵㡦搳㘴昰昴挴㐷㝣㔱昴挵て㔴攸㥡ㅦ㜳㘴㝤㠹㔶ㅥ㝢㌹散昸㤶愲扦㠴㡤㤴㡥攰㠵摦ㄷ捥戶㕡ㅦ㘳戹ㄷ捡㠷㌶㈵㍤搲㐲攸㤲敥摡敤㐱㤷㌳㕢㜷挰㐶㍥扥㤴慥ㄸ捥㤷㘷ㄹ扡慣攳㈰昵戴ㄷ㘳ち㝦㙡㤰㤰㡢㥤戲ㅢ挶捦摡扢つㄷ散〷ㄳ扥ㄹ搵㜴㌸戸搵挷搱㤴㘲㈹㤴㐶愹散㌵㌲㑢挸㤵攸㠱㜶㜷愵戵昳㐰愶㘳晤愰收挷㐲㝤㘱摥㔷㐲㈳㈴㜲捤扤〷㝣晡〲改摦ㄳ㥥愵攵戱て敤ㅡ㉡捦搳昵昰慣㙦晣㜷㐱㈱㐴㈹㌲〳㘴搲挹㈱ㄷㄹ㝤挹愷㌵搷〴ㅥ挷戰㔷愳捦㔱摢㠶㑣㜹㜱㍢㐲づ㤹㜲㈶㡤ㅣ戱㍢㑤〰搳昳㤹敡㝡ㅥ戳㥣㔷て慥慤戴㥡㐶㤹㑥攲搱㕥搷㕣㘸ㄷ㥣㡡挳㌲づ戱晤挰㡦昱㌵ㅤ㠹㥤扣户㈷㈹愲散捡扦㠵㉢づ收晣〲昰昶㝥戵攷㔰て㕣㝣㐸捦㘲愹挳㍦㜴戳㙣捣㐴戸挹挱慦㙥攸づㄷ昹㜰摤敥捦㜲敡扣㤳㤷挱捣ㅦ㙥㜴挲㘷〸〷㤳捥㌳㜵攷㘰㥣搲晤㈸㙡摢㥢㜶㈹㉥戴㘹㌵㐲攸㤵愸〸〳㤳捥㤰昳搹昵て昳㈸㕦昶㜰㠷户ㄵㅢ㤶搶攲敡攲摤㕡㐰㌳㈲㍡ㄱ挸㐷㐲昸㙤㙡㡦搶ㅥ户晦〰㔰㥥㌵㠶㜹戸㐱慡搵㝡戴㠹㠱摥挶づ搶〲㑦挳户つ㘰㜲㍣搷愵敦戵晦〰㠱搲摤㕣㕤扤愵昵戴㔱换㈳愴㝣〸捣㈰㡡㌶ㄸつ㔵晡㌸㜷愱搸敤ㄹ㥡扣㥡挵捤戴愲敤㐳愶㍢攴㉦㤷〶㌱㉦搸㝣挸㔵晤㐰㡦㘱㍦㍣愵㙦㥢㥡攵㔳㑡晢慤㜱昰㐳攵㌵㥢ㄳ敥㈶〷㈷〰搳愷晦〰搸挵て㜱㔸㔳昰戰㘲㙡㜹㉤扤㠴攲敥搴㉣㤷挰㝣收㤴㡣戳〸ㅡ㈰㤳晢㘰㥦㝤昵㜱挳㠵㜹㈳晣挲㘳摥㙢㐱㈹㜴戲㠱挶㌱〸攴㜰㥦㝣㔱昲㍣㤹㝡㜹㝣改昲愸㤴㝡㠶摡敡愹㠲㌶㤷㠱捡戶扢ち㐰ㅦ愵敤㠱て㘶㝡㉡㡦㍦搵㝤敡㜶㑢㈹晤㈵㈶ㄵ㌲搲摢㘰㘴㌳ㄹ攸㌸挹㐵改ㄱて㔷晥㜸捦㤵㉥搲㘵㉥㠶攱搱攴㌷㐲愶㐸㕥㘰户㙥㔸㍤つ〱㉡㉣㕦攲㔷㡣挳ㄴ搳敢敡㜹㤵㈹㙣慣㔲摦㉥㙣戳〱㠴㌰㈹换㑥㌷㑤慦㐵㡦㜳㡡敤慥攵㐰搸晥㝡㈹㜶攸㘶搸愵㘴挲扤㘴愳㌹晣愷㜹㈴て㘶㍢㑡戶敦〲摢㌹㜵攸㐶㕤挵慢散㈶捣ㅤ攰㘷ㄸ㌹〸㜱㠳㌰㝡㌰㥥挴て㝡ㄸ㕦昸挰㠷昲㈵つ搲㕦㠶㌶㘹㜵㘷㕢扢攸㈲㤵戰〰㜳〳㜲㤱づ〷愳愷愹〱搱㔸摣㔸捡㍤晣挳㘹ㅦ㑢昸昰㘹挵敡㤴ㄵ改昳㌵挵昰ㅣ㠴㤱挳戲㤷㐲挸㙥㜴换〹㈰挵ㄹㄸっっ搳戳敦㔵慤㡥㘳愷摡敡㔹愰慥㝤ㄱ挵愶㤰㠰㤸㑡㈴㘷㥢昱㑣㌷捤㕦㔳㌹づ昰愰攵㠷戳㠴昹攴㥢㡢㈸㕥攵㘶㤹㐶挸㔱㤳收ち㌸捦㍦㡦愷〸㌷昱攰㕦㘳㌸㕣攵㈳㈸㉦戴㥤㈹敤摦㙤㘱戲㐲愸戸㥢㉢㍡敡戳ㄷ攵昸㌶慡㡤慥㙦搴㌷㝡摤㔴㌷〱慣㘹搸㍢㈸愳㌸㡥搷扡㈹て晡㐸㕢昸攰㡦㌸㑣愵挹㉢慤捤搰㈵ㅥ㝡搸㌰㔹慤㜷ㄳ㄰攸晤㈴愳户㕦扡敢〱て挷敤攱戹㠵摢慢慢㤴晡㔳㤴慤㤷㘱㐲扤挱㤷㐲づ攰捦㌹摣搱㌰ㅡ捣挷㈲㑤昴㙦㘲㍢搲扤敤愴ㅦ挵㠳戳㙤㤴〳扡挹㔰扥改搹㜰昳搹搴て愷㙦㌷づ摤㈴敥扥摥攲ㅦ捤㤳捣散㤵㙢㔸㐰昲㜲挸昷愵摤て昱㈸㝥て㘷昹搷搶搲㑤㜷㘰慥㌵㘳㐵ㄱ㑢挹ㅦ摣㤴づ昱㜰戴づ摦攰㍥攴㡢慢戴㍡㐳摣戲〳㈵㜰〲㈰〳攷㐹㄰㌴ㅥ捥㉤㡦㍡㉣㜷愱㙢㉢攳ㅤ攲ㅡ㐲㔸㍡〷愴㝣昱ㄴ愱㌸㡤㌷敦㤷慡晦〰挰㔳户摥昵㉣愵㔸㙡㑡㉦捣㙤㌷㥣挶㈹㤴搹晣㠱㥥㌹㑤昹攷摢戲㍡ㅤ挳㠳敤㤱ぢ慢ぢ㉤㥤愱慤㤴愵㠵㈵攵挳㈹摤㜵攸慡昰攴㑦晣愰㡦㈴晤㉣攷昱㜹昴㑢㔹㕡㡢㠹㑢㌹昴㜲捦㑢〹㕦㠳捥搳㡡〶㌷昱㔰㐱摤挷搳㌵㐷敢ㄶ㤶挹㔶敦㈶㍣㌰㝤㥦㐵敢㤳㙤㝥㉢ㅦ㜱㘸挷㔲〶攵戰戶㥦㍢㐷ㄶ㔲戱㥣㈵攳㔴ㄶつ攱㌷攸〷戲户っ攵㐱㜹ㅣ敢攱敦慣㘹㥥攲ㄷㄲ㌹愷㜴ぢ㈷㜰挶昹愴㌹㕣攷㌱昴〱昴㙡愶〱㡣ㄲ㑤㐷㥢㑣㙦敥㜴慣摤㜳㌲户挱攰户㈶戹捤攰㌵㝣愵挸改〱ㅦ㝡㔸昶㐳摤ㅦ㝣搷戲慤摤〴㜸㤰㈳捦㡢㐲愷挸挹攱摢慢㜵㡡攰㔹㥣戶攵㌱㌹㑣攷㜲ㅤ㕢戱㙦攸戳搴昲㈳㝣愰搱摣㐲㝡搱攴㘰㐱搶捦㌷慤慢慤搵〰㉦摢挴㠱晦〰㠶戰搲㉤㈳扤昷㘶㤸搹㜷搹扢ㄸㄹ㜷ㄱ挹㜶〰攰㔹愵㥣敡敡攳昳挵㑢㙢摣挱昱㔶挰昹㌳〶搸㡢挰㜴搴晤㝥㡡敡㉡扦っ㍦昵挷愴㙢ㅦ㐵㜹ㄳ㠱搶摥㑣戰收㐵㑥づㅢ散昷づ㘴捡昰㤰搵昰㠸昶㉥昶㑢ㅣ㕥㠱㐴戰㠰㈴戱㠶搱㤴敥㈷昴ㅥ㈴㡥㜰㤳ㅦ㌶ㄴ慢㌶搶㉥搷㐳捤搷晡戴慤㉦挲挴攷㠷ㄸ㐲ㅦ摥挹㝥㍤㔳昵㝣愹戹㠷㝢ㅥ㐳㜹㙦㌳慢㐴ぢ挲㉦捡㜶㈹づㄸ㑢㍥ぢ㑥敦㈰摢㘳戶㌵ㄷ挳扣㈳㙣㙦㉢㍣㕥㉢ㄱ㥣扥挹扦〶㝤㤲ㄷて㉦摤攳搱挵㠷㜴搴㡢㉦㌲戹㌲摥㈱攲㙦〰敢捥ㄹㄹ㌹攸愳㙦㐱慢㄰昴昴て摡㝡㤸攳搰㤵㡥摣愱ㄲ愹㡣㐳收㜵摦挵摢㌴慦㝥昳昹攳㕢昵ㅥ㙣㉢愹㝢㈸㘲ㅤ昲㐵摦敢㡤㕢㕡㑣㈳㘳㙥挶㑥㈱㤷慦㝥㥥搵㜸㜸㑢ㅥㅥ昹挰㠵㤶㜹㜷ㄹ㥣㙦㐶㠵㐴㑣㤷ㄶ㥦っづ㌹晣〲㔷捡搷㌲ㅣ㘷愷㜷㑣搳㌶㑣〳㌹敦㔹㈱昰昲挳挲㜸戳散搳っ昴摣慡慢ㄸ㜹ㅦ㈷摤挲敦㤱㠹づ㘶㠸ㄴ㐳戰戱ㄲㅣㄵ㡢昲昵ㅡ捡昸戸〰ㅣて㝣㐴戶〶㡥㉥㉥摤ㄵ㔹ぢっ㐱挳〷㤷散昳愴敥挳㔷ㅥ㤹换搵ㅥ㝢㉤ㄲ㥢攸捤换㡡摥㌲敡捥㔰㤳づ愷㙤㜳戸挷搰㥡㠷㍡㉣愷㘷㔸㙦扤㠷攳慣㡣㉦昴㘸㈶㕣㘰㘰㜰摢〲㤳晦〰挸〸㜴ㅥ昳搰挳戴㕥㉥敦㐲捤换搶㈵搸㉦て愷〷戳㙦扡晤㠱㔳扢摡戲挴ㅤ㐳戵㘰㈹㠱㕦戱ㄹ㐱㙡㘱慤挴愴㘰〵攱㥤㡣捦扡㜴㝣攷㤰㕤捦㌶ㅡ㤶慦㈷敤愵戵戹㤴㘱㘶挷㜳晥挱㤲〰昷㉢㤳攳㕢昷㕣攵〱昸㝣敤㐱㈸㍤㈵昰ㄶ愷㐸戴戱㍡昶〳慣㄰攱扤㜸攳㥤㙦ㅡ敦ち㔵愳攰㥡昱攸㐷摡戵㠴ㅢ㈸扣攴攸扤捥㝦戸㙥㔰㍦㌹㡦〰㔵扥㝢㙢攷搹戲㌲㉣慤ㅣㅦ㜷㑣昹㔱戵慥ㄹ扡㕣㙡㌹㤶㤶收㡦ㄲ㐵㈱敡ㅣ昴㘷〲㌷㡥〴敡扢㉣慤昵㠸㐳扢㠰摡㔳摡愵敤摦〶〵㤸㐲〷㐱㜷攱敡㤴㤳捦〰㝦㘲ぢ㕢昲㘸㍦㜴㍥㘰ㅦ昳㘸㕢昵捥扢㥥晢㍥㙥㘳戸捣愸昶挵挸挸㜶挸敦挷愱愳ㄸ㍡ㅥ昶㄰扤㠷昷挴㘱㜱㜷㜴㌵㘸戱㝡改捣挵㘲攷散捡〳〱㐶改挹㍦晥つ㜵㤱づ㡦ㄲ㌹㍥昸戸㑦㝦挸㔳捡〳扡㔴㜰捦㍢昸攳攵〷摢㜰㌵扤㥢晡愵㍢攸㙥㠳〰扢搹㘶㠹摦㙥㐴㡤晢〸㥣㝣㙥戶㠸ㅤ挳㔱慡㤶晢㔱㔳昹㔱扣ㄷ收㙤慢㐸攷〵㔸戴收〵㈰〰愷㌶㡦㜰㝥㜴〵㈳攷㘳㐴㐳晣㜸〹㔲㈹换愴慢㈸〳ㄳㅢ㔰㜷㘱㜲㜰㍤㌹㕣㔵ㅦ㌲㍣㐱敢㤱敦散㙢戹㈴㐹换㔴㕦㤵昷㌷㠰搵换㙣㑣〷捣ㄷㅤ摢愳㕦敡扣㉥㜲㐸收挳㤶ㅥ㑤㉤摡敥㍡㙢昳㠶㤴㤵捤㌱㉣㝥挸愰晡㉥昴㜰慥攳㠲ㅤ挲㑢戴扢㡣搲捡㈶㉦慤ㅥ㉡㈵㉦愴㌵ぢ晣愰愳挱㉦㠶〴昴㉥扢戴㥥㔳搰㜱ㄵ搵㈷戰搲愲㉤㈵㝤〷愴㠳㥢㜲㄰㜴㥢㑦攱㑡攱攴戲㘹ㅢ慢㘹昰攸昳㘶㍢㑢户戱戳扡㔱㘹㠶㉦㐱㠴〷㡤㘷〵昴㜲〰㘷挳㌷戵攵㤲て搱敦摡慡㡦愷㝦挴㕤搸㉢㥥挰ㄳ㐰慥搵昱㠱ㅣっ晥㙣昳㉣㤸挷㔰㡡晦〰㉣㡣㑢ㅦ挶愷㉣㈹ㅢ㥦㌷扤㥣㘱ㄴ㠱㌲㤰㌸っ㝥挳㝥㜰㙤㐸㜰㘷捥ㄵ㤱㈸㘹〲㜶㠶慥戶改攱㤲换㤳晦〰愸戴搵㍥敦摢晢㡦㕦㐷㐷〵㘰攳昹摡捤敤捤挲㌷㠶愱搹㈹㜳㤴收挳㈹㥢㑦戳㐲㈶昳挲㘵㕣㔱㔰捥㜷㌱㠵晣搱㑡㉥敤ㅥ〹㠸㕥㤲㡢㌲㌶㌸攸晦〰愴〰㑥攳㔲㠷昷戵㙤㑦〳慦㔳㙦㥣搲挱挵搷搸つ㐱㡢戲㡣㐰慦慦㌰㙣ㄷ昹愵昴攰愴晤〱攷愱捡愵扡挳昳戶㘴㘸ㅥ摡㠹㤲〲挱挱挱挱㐶〷昷愱捤ㅤ㈲ㅦ挰愵戶ㄴ摡挵㤵昴㐷㈳㘱㉥㐰〲〳捥㤵搷攷㔹㌱㡦收戶昴㤰搰㜱㔴㑤㕡ぢ㤹㜱㑥扢慤搱㝢㘱捤㑣㌸㝣捣㤴散ㄳ㝤挸〵㜰挹愶昱㠰昲换挲昷㕢换㔱摡攵㐲㙦づㅢ㕢搹ㅣ㍦〰㝥㄰〸㌰て〲㌸攵㕡ㅥ摡㈴搶㜵㍣愵㔷㕦㙣晤愳㠶㔱㑡㡤㠷摤攸ㄷ㡦㑤愱㔲㝢㠸㌲㍤敤扤挵扢㑢㡢㐹挷扡搳慢㔱挲敢㍥ち昳愴㙤㕢㙢愸散㙤戲㠶㜵挶ㄵ㠲㔵攱〸〵㜰ㄳ㍥昳㜸愹㜴攸搸㝢㙦㑢㝤慡搲㌸㠰㙤敤〵㌸㜲㤱㐲〱㈷㠷㔱㝥㘵敤㌱ㅦ昱㉣晡㜱㤶㈳㥥愷㑡慦㜸㜸晡敥㍥㑢改㤰愷㝣㡢づ㈱愳㜶ㅤ㘸㤳㠱晥晣㑡㡦㝡㈴ㅦ攱㍡㡡㤵攵㡥攳㈲愳㌷戵㌰慢慤㠴㌴㕣㘳昷摢晤㥦扦〶㙤㑢㘵㜵㜷〹愵晦〰戶㠱挰つぢ〹摡㥢〶挸づ㔷㝥挹㜶挹搷㠲〴ㄷ敢㘳㡦㤴ㄶ㍥搴㜶扦攵搴愵慦㉤㑦㐴㌲㌴㤱㈵愸㘰ㄷ㙣㌳捤㝦晥㠵攵㤰昷㘱㡦昲㝣ㄱ㡦㌴搵敢搶㘴㉣敥敤㤴挶收㠱㘹㙣ㅣ㈹㈳㤷挱㔷攵ㄷㄹ愸摥㔳搲昲㙣〱㠷晡扦昴㔴㕤搶㘲㍤㔶㔴㤵㑢扥摦慣慡㜴㤱搸㔹㤴㤱㝦敥户㙦捤愱㈶捤愶㙢慤㕡慤晡慤搶㉥㠷㉥㔵㤳㐵晤㝢ㄷ㝦昳㠲㝥㌰昸㥡ㅡ㄰㍥昱㜰㑢㍦㉥搶昴㙣愷搸㕦㕤㑥㜱㌹挵㔰搲搶㈷ㅦ㈳㘱攲㈷愰〹㠷㌲挸㑥户㜵㌵て㜷㑣慤㙣晡攱㝢㑡戶㜵㘲敥㍥㤴㥢㉦㘵ㅥ攸㤵㙣㠵㈷户づ晡昵愷慤㍤挳ㄱ㜳㘸换搵慡扥愵挱〹㕢敢㡡扢敡挲㝥㈶ㄸ㔶㐰〹慣っ攱㤰㜲㌲挱㐶摦㤲挷昳づ㌲ㅡ㡥愷捣〵慥㈱㔴慡扥昰㐲㝤㜱ㄹ昰㕦㈷㘳ㄷぢ攱扣㌹挸㍦晣㑥㄰昴㍥㔵㕤摣㝡㉣摥〵扤㘱昵〳㝣挱挸摢ㄹ挹㌰昹㌶㍤ㅦ敡㌵㘵㍤㝡つ攳㤰㥥愱敦㤸㡡昵戵昵㤶てㄴ㠳㥤㐷敦戵㜸㌲愷㐹散㉤㈳㥤㙣戳搷戶㑡て昸㌸晡昷ㅥ愱㝤换昲㉥搳㘴搶愵散㤴挷㑢㡢ㄹ㥣㜲㠲㤰扤扢㐲搶昶㈷㈳攳㕢㔶挷㌰愷敦〰攱挰昹〵㘴ㅢ㈱㔰扦〵㌵㙥㠱㌰敥扤㝢㙡敥ㄳ改㠹摥〴搱㜲㌸㕦㤷㔷晥㠰㥥愷㑡慥㐰㝤㘳慥敥㜰挴㝦㥡㔳搹攲慣户搱愴㤷摡㉤㤴㘲㕢㠶捤ぢ㜰愲㌰〶㌷㕦昳搹搵㍤㑢扦搷戲搴㙢ぢ㑢ㄴ搱摢换㈶㠳㑤㘷〵〳㤲㝦ぢ㕢㕣挸て㌲㔰㤷㌲㔶㐰挸〸㠴㕣㈱扥〶㜶㐹捦愰㑢㌸ㄵ㡦㌷愳捤㝡㠹㔰捥ㅢ㘸㐲㑥攲㐱捦㝡挳㈷㤴㉥扡挷ㄴ搹㝤㍥㜵㐸づ攳㌶っ㌶㔰㍡㘵㠳挶㤳㑥攸㕦扤挷㠳て㐷敦㘰て㑦愹挳㝢ㄵ捤㝡改㘶㤵㔵愴㌹㡢〰ㄴ挱㝦㔱戴㑣敦㐰摢㝤挷昷㍡㠷愸戱㡡㌲㜸攴〴挰搴扢㐷㜸㘷昴㌲ㄸ㕣攳㡡攰㉡扤㑣愵㔵敤㙡慦挵㜷戵昶ㅤ㜳戹㤷ㄵ㍡㈷摢㈳㌰㄰ㄹ㝣ㄵ攵搶て搸捤㡦扢㙣扥㤳㈶㙤㝦捣愸㜷㘹㔵戱㑥㡣昵收㔰㔷㍦㡦ㄳ㕦昳挱扤㡦㜹〵㥢ㄵ㙦㠳换扡戵㠷ㄴ㠱晥㥢戹挳㉦昴㠱㌰扥敤晡㈸换㤰㌷ㅥ昵〱戶慤㑡㝦〹捤昷戶攴㘶愲㡡ㄴ昴㤹戹㤱㜲昹换㤶〲〳换昰慡晡㑣搲戴㙣㌰㈵ㄷ挲攱ㄶ㑢㈸㌰㉤㠲攰づ㠰㜰㥢㙣㤴㕦搱㡢敡扥㉣愳搱㝤㜸挳㤳昶㕡摤愶搰攷て㔶㘵㘶搵㝡收㠷搱昴ㄴ晥挵㝤捦戲扢摤昱㙣㜳攵ㄲて㙣扡搱㤹敢搷㝦㘵㜹ㄱ㤱㈲㈶攴㤴㠱〲㉦㤷扥㝤挳づ㉥慢昰㌱㠶愳攸晢ㅥ戵搸攲搱搵捥晡㘲戰戹㡡㐱敡〳ㄴ〲〰㈷㄰㥥㝤㍦㍡ち㠱昹㤱〰昶㔸慤㡢攳ㄹ㍥㝡搵扥挵捦敤愱㍤㝡㡦攰㘶戶㔷㜳〷㥥昹㤶㤴㡤㘸ㄹ搵㐱㡢㍣㘷㤱㡣慦㌱愵攳昳㍤㔲㉤攳㠰摤㥥㝦㜳㈷攵昴昶昶愱㔳㑣㐸㘹㈷㤱㈷㈷㌷㜵㐷摣㘱㝥㑣昱㠰捡㐳戹户㕣㝢攸㉦㥣㌲㤷㤵㜳㔹挸㍥〷〰ㄱ</w:t>
      </w:r>
    </w:p>
    <w:p>
      <w:pPr>
        <w:pStyle w:val="PreformattedText"/>
        <w:bidi w:val="0"/>
        <w:jc w:val="left"/>
        <w:rPr/>
      </w:pPr>
      <w:r>
        <w:rPr/>
        <w:t>㈹㘴㜴㍥㌴愵戳㜰㌷㔱挶昶敦ㄲ捦攰㕢愹㘴昷摥㐸㔸㑡㝢㐹挱㌳㤴戱ㄱ挸晦〰㑢㘰昳挱㕤晡㘸慦摥㝡戸敢挱㕣㑡攵㘴摡ㄷ〱扦㔱摣扢ㄳ㐰㡡晥扥㍤晢㡡敡扥㌴㉤挲捦㜳ㅡ㥤㥥㘱摣㙢㠰㜱扣搴㑥㔶昸㌵㡦㌹㌹㠵攷㜱て攴搹ㅥ晥㐱扥慤摡挹〶搷慢㔴愲㡢晦〰㜵㙣挵㌰㡥㠵㝥て㝣愶搷㠵挱晦〰戸敥昲㜴㕣昲戰㡥ㅢ挴つ㥥㝢ㄳ㌱愲㔴㥢挷っ㜸戳㤰挱搶づ㐶昰㝣愸㜶昸㕢戳昸攰挷㠴て㔸散愹㘷㔳㍦摢㕢捤愶㠰㌱㘴㤱〰㜰搱㠴敤㑣愷愱捥捦㔴ㅥ㠶㔳扤摢㜳〵㜵㉦㔳搱㘳昶㘳慤挶㐶昷㑢捡㈳㈳㝡攱㕢昵ㄵて㈸戶攷愲㉤㕦摢搴㕤㙣㘹㤰㙢ㄸ㄰㝣㠹〷㜷㌹捥〴っ㙦㑡慢㄰㑤㌰ㄹ㔴㈷㍢㠷攴㙦昴㠸〱㡦〹戶㜷㈲㙤㠳挷晢捥敦㘷㌱㈸㌳㝤㠱㝥搳愳愸慥㡡〰㉡愸㠲〰㉡愸㠲〰㉡愸㠲〰㉡愸㠲〰㉡愸㠲〰㉡愸㠲〰㉡愸㠲〰㉡愸㠲〰㉡愸㠲〰㉡愸㠲〰㉡愸㠲〰㉡愸㠲〰㉡愸㠲〰㉡愸㠲〰㉡愸㠲〰㉡愸㠲〰㉡愸㠲〰㉡愸㠲〰㉡愸㠲〰㉡愸㠲〰㉡愸㠲〰㉡愸㠲〰㉡愸㠲〰㉡愸㠲〰㉡愸㠲〰㉡愸㠲〰㉡愸㠲〰㉡愸㠲〰㉡愸㠲〰㉡愸㠲〰㉡ㅢ捦㜵慡搵㠶改㜱㑤㔷戵㠳㍡㘹戶㠳愵昷攲〴〷ㅣ㘴㠴㍥㡤愱攸慣㝦㘵㑤挷搳戶㡡戵摦昸摥㌱扤㑡㉡㜲挰㌱ㄷ〰㍥〷㐲ㄸ扤㠳昳愴〰捤㉡㥢晦〰愰㠷ㅡ挷戴㤶㐷攵散戴戳扤㤲摣㕢㕤扢〹扤㐲搱〷㜴ㄵ㡥戶ちち㈰愸㠲ち㈰愸㠲ち㈰愸㠲ち㈰愸㠲ち㈰愸㠲ち㈰愸㠲ち㈰愸㠲ち㈰愸㠲ち㈰愸㠲ち㈰愸㠲ち㈰愸㠲ち㈰愸㠲ち㈰〹挹㤲㠳㜲攱㐹㑢〵㌰㌶ㄷ㈲㜰〰挸挸ㅥ㘸搰愳愸㠲〰㉡愸㠲〰㉡愸㠲〰㉡愸㠲〰㉡愸㠲〰㉡愸㠲〰㉡愸㠲〰㉡愸㠲〰㉡愸㠲〰㉡愸㠲〰㉡愸㠲〰㉡愸㠲〰㉡愸㠲〰㉡愸㠲〰㉡愸㠲〰㉡愸㠲〰㉡愸㠲〰㉡愸㠲〰㉡愸㠲〰㉡愸㠲〰㉡愸㠲〰㉡愸㠲〰慡愵敢㜹㘰㕢㑡搵㥥㜹搲㈲ㅣ㔷㌱㐴㙥㘳慤っㄱ攸搰搵㉡〸㈳挷昳ㅡ㘲㌸㙡戵㥤戰扢戸ㅢ㐰戴挰㈷挵搶捤ㄱ㘴㔱攷〵㜰㌰扤攳㕢摡㔴㐱〰ㄵ㔴㐱〰ㄵ㔴㐱〰ㄵ㔴㐱〰ㄵ㔴㐱〰ㄵ㔴㐱〰ㄵ㔴㈶愶愹㘸捡慦〸㍤㑦戵戶㌷愲ち㈹戶戹㉢敤㐵〶㝥愰㈰㉦捣〷攴㈳〳戳㉦㠲㌰收愸㙣ㅤ搲换㌴戰戳戶愷搸㔹㝣㠱㐵㕢㙢ㄳㄸ敥㤴㈶昴㥥戵㐳〰ㄵ㔴㐱〰ㄵ㔴㐱〰ㄵ㔴㐱〰ㄵ㔴㐱〰ㄵ㔴㐱〰ㄵ㔴㐱〰ㄵ㔴㐱㄰搹摡㠶㘷愱摦㠸㑢㑤ㄲ㍦㈲攰㐲挵ㄳ㘵㘵搱㠱ㄱ㡣㔳㈷㠰㘵㐰慤㤰㈶攴戴攱㑡㑤㑢〵㄰㔴㐱〵㄰㔴㐱〵㄰㔴㐱〵㄰㔴㐱〵㄰㔴㐱〵㄰㔴㐱〵㄰㔴㐱〵㄰㔴㐱〵㄰㔴㐱〵㄰㔴㐱〵㄰㔴㐱〵㄰㔴㐱〵㄰㔴㐱〵㈰㔰愰〳〰昱愴愵㠲ち㈰愸㠲ち㈰愸㠲ち㈰愸㠲ち㈰愸㠲ち挰摥㜷㌴㉢ㅦ攱昸攳㔹㡡㍡摢㑡㡦㍦㔱挱ㅡ〲〱愷攸愷愸攷昸㕡戵㠶愹㐵愱搶㠹ㄷ搶㈰摥搸搵扣㔱攱㤹挳㕤慥㠲㌰昱挵て散戹㉥㤱挲㔶摢㤴㐴㙤㌳㤰摡㕡愸㈴摡戱慦敦㌸摡愶㌴㈱ㅣ㈱㙣㑡〹㜰㈵㈷昴㙤㑡㉡〸愰㠲㉡〸愰㠲㉡〸愰㠲㉡〸愰㠲㉡〸愰㠲㉡〸愰㠲㡣散㌳摣㐱〰ㄵ㔴㘲ㄴ㠳㡣ち㔰㉡愸㠲〰㉡愸㈳㌳挸つ㄰㔴㐱〵㄰㔴㤱㐱〵㄰㔴㐱㈱〰㥣ち㈰愸㄰㡣㡣㑡挲㜰㈵㔰〰搲㐱〸㌸つ㌸ㄴ〶攰㤰㤱㑦ち㔰㉡挸㉥挸愸〰㠲㍡㕡㐱〰ㄵ㔴㐱〰ㄵ㔴ㄲ〲㔷〲〵㈰ㅤ〴〲㑦㤳㉡〸愰㠲ち〹愳愹〰㠲㉡愸〰㠲㉡挸㌸㉤〸愰㠲㉡〸愰㠲㉡〸愰㠲㉡〸愰㠲㉡〸愰㠲㉡〸愰㠲㉡〸愰㠲㉡〸愰㠲㉡〸愰㠲㉡〸愰㠲㉡〸㤳晤攱㍡㤴て晦〰㑣愰㥢晣㙦挷捤㄰挹捦㜸愸㐳㘴㑤㍡て攴挹搲搲摥愹㥥挶㍡ㄱ㑡㉤㉢㙡㘷攸㤰愰攴昳愰昹㙣㘱㝢㜷敦昰㕤捡捡〶㌳搵挵慤㥣㐰㤴〹攳㘶㈵ち㈹㠷っ散愶搳㘱戵摥戳㍣㘷㘱㍢㤶㜵搴ㄷ昶搶挱攴慡ㅦ挹㉢ち㐰㌸晢㙡㌷晥摥㜴〷㤳晥㘸㌵〴摡敡愵捤㤰㌶㝤㕣ㅥ戹㌵愸㔴〰挲昸㡣㥤攸愰㌶ㅡ扥扥慤摢㈰㥢昳挰㠶愱搹㝢㠸㔳昷〱愶晣愰挵慥戵㔱搶ㄶ戳㘹㐰ㄴ〸戰〶收昶攵昳慦摤㔶〰㌵慢㉢㈹㙥㥥㐲㜳㌷㝣愰㙣㡣㈶搸㙢㘸㜲昱ㄳ㌲挹挸ㄷ㕦㔳晣㠷昲摥㝤改搱㤵㙥㑤晥㔲㤹收㝥㘵㤶て扤㔹㔲㐶㌰㝡挴㠲㑥㜵㠵攴㐱挹㜶慤㥢昹㈰㥤愶愱㘷㌸㔲敡㕡㜶㙦㤶敢㕤㐳ㅡ㌴戲攲㝤ㄹ挹㌶昶㙡捥〵㔰搹㜲㔵搷攷扥㌵㉦㠹㕣㤶㜶㈷㙤㠸㡣晤㌳慢ㄸ㥢昸ち㥣っ攱㥤慦㌵ㅤ㕦户㡥挳搵㡡㠷昶〵㜹摥㘲㠳㘱敥㙤㝥㠶挰㈶㈶㜵戶㍥挸㈸愳攸ち敦ㄷ㥥愱攴㕡ㅥ晣㌱愶晣挱昷㤶ㅤ㕦㤲敢㑤扢㠱昶㝢㐹昸㠹〱愷扡㌶ㅢづ㙦慥愶摥㘹搸㌳㠷慣㝦㑣㌱捦ㄸ摥㈵㉤㠰㝢㐶摥㐰㍢ㄳ捥㤰㐲挰昰敥㝥摢〰㌶㠷㜷愵㕤挲换戵㌷㍡戶㜵㙣㙥戲㝥改搴ㄳ㥤㔱愴挲㈷㈳㑢挶㜴㌵搸捡攰愳㜶㔳㜶〵㑤㕦昴㡦㠵愳㔴㑡㜷挰愹㐵扡㈳㑢ㄵ㔸摦㍥㉡㝥挲昴戳㤷㙣㜰ㄷ晣㔱攰扡ㅥ摡㌴㐵てㅢ戵〲挶㔷戹戵㥦晡挲㕡搹ㄸ㠰摣㌳晢戳戴挷㕡挵挸户㕤戹摤愱㝦敦㈱晣搰捤㌴㌰㤴㤶〶㌹戸㤸扣㠲㐲慢〶ㄷ㝤㡡㥣㕣〰㔷㕤戴㠵㌱搱㘱扦捥㙥ㄴ㜳〹敦㤵戸晥收慤ㄷ昸挷㕤慤㠲㌰攸慢㙤攱昰㔸搸㡡摦慢ㄴ㠷㐳ㅤ〲〹㠳㍦挳摥㤹㝣㝤㜷㔱㌶㑣㝤㝢慦昶㍣扣戸扤戳㥡ㄶ摢㘸㥤搱㘶愲敡扤㡢散㌴挰㈱攷㔹ㅡ㉥户戳戹晡戰愶㘷慢㐷戰㔲捤㙦晥挱戴〹㍡㌷挰㈰㤴㍥挸㙥㡡㠷㘹晣㘵㥢㡦搷㌷㌶㝡戵㤱㔳㜳㕢㠵㈹搳慥攳收㄰㑥〹换㌷㜴〷㤱㍥搳㈶扦㜴て扣戹㤲㘲扦㠶㔵搲挳㈶㌳㕥攲㤷㘷挰ㄳ攸㡤〰晦〰ㄵㅡ㥡愶晡㌶户㑡㤶ㄵ㙢收晡摤㜹捣〹挸慡㉡敥㌶敥㠷っ摥㌹㡦㘵㜴愸㐷搸攴晦〰ㅥ㕥摣㔹捡㌱挵愶㝢ㄱ〲〶搵ㄱ㥤㉦㤰扣㐶㠲搱愷挱愷㐵敦昲つ㕢搳攵搰㜳㈵ㅤ㕡攸扤㠵㍤㙡㌱㈴㍢昹ㄹㅣ㠱㠷㡤挸て㜴㝡㝡㍥〴愱搸㜶慡㍣晡戵晣昶愷晡㙡㉢㈳捤ㅣ㜳搲扢㌰戶ㄲ摥晤〲挹攷㔳搳捣昲攲㥡攰攲㜶㐴ㄳ㘳㌶㘴㉣㌹ㄹ晣㙤㡡㥥愱㘹摢昷ぢ愶愱㜱㙦㘶ㅤ㤹㜳摤㐲扢昸㉡摥晣攱㝥昱昴㤴㑦㥣㕦戱㥥捣㝦慦戶㠵㠱戸㉡ㅡ㤹㐶敤㌳㍣㔶搷〴㡥㤷㤱ち挰晦〰搰摤摤㤰挷㈴昶昲㜶㥢㈸散㥦㍡㜸捣愰㘷〲搸㠱〸〴㝥㘹搳㤷㡥戳㈵戱扡摦戶㉣扡㡡愵摡㕦搹㑦つ㥦㙤㡥扢㈷㑡挸㡡〲㈹㑡攱㌳昹攵㑤晥攰㥥㝤㘹㝦敦㌲㜱㙢摡㔱摡摥ㅦ愹〰散捡㤱挰愶㜸ㅡ㠳㥣㈵〷ㄷ㙤㍢捦昳昰愸换㔳㐱愷挲㙦ㄱ愶㘹〱㈹㙢㝦扣㈷ㄱ㉤挲捦扡㈲ぢ㥣〲㜷㤱づ〵㜰㔵㑡扣户㘳㔹愶慦挸攱㔴㥥搸挷㡦㉦㠰㜵㝣㠳〲ㄹ挸扦㕤慣挶户捣〶㥣〸摦っ㥥攴ち挰㑦㝤㐷㤹攲搴㉢愶㘷搶㠳㈶㘸ㄳ㈳㘹捤愳挸㜶摡㠶㔵㐳㉤㑢㡥㕥㍦㈵㉣㥤㐶散摥㉣㔲㜰攳㥢㕣挵ち愰愱敤扡㘰㜸㉡攵愶㜷㜰ㄱ戵㐴㐶攳㡦㡥昳㌱㕣㜶晤慤戶㜷愳㐲㈷㡤慥㤰攰慡㘳㡣㈳昳㈷㝣〲㉢ㄱ㌸㉦ㄹㄹ改摢慥㝥㠸㐷㠷捦ㄴㅥ扦摤愲㜵ㄳ摡㑤㘴搳㍥慡㌹つ敦㜰愹㝥挳㔳㜷㍥搲攳㙣搱昱㜵ㅤ㈹慥㉥㄰㕥敡㑡㜹戶㕥愴㌸〸捣昰散戱搱攷㌵㌹摣〰㐷㜷㙢㌹扣㙥攴㝦㍢㉣㤸〱㉣㈴ㅣ〷㍣㐲㈹ㄷ晣昶扣敤㉢挷㜱搳㙤ㅡづ摥㜲㔵摢晢改㤵㕥㝢㈱捣散慣㌴㜶晡〰㄰㥦愷㜵ㄴ㤷㙥搸愳搷ㄹ㤱㙥㉦戹挶愶㈴㜹㠳㡥㤰づ㜶敤ㅢ挳㤰㙡晤㤶攳㠰㍤㐳摣攴㌱㔱摤换攳㐵㡡㤵戵ㅡ搳ㅣ㌲㕡〰㤴ㅥ摥㔵捦昴㝡戴㥡㙣晥搰捡㈹慢愵摥づ捥㌵㝢ㄷ㕦㔲ㄸ昳挴攷㤲ㅥ摥㘶㉦晥ㄵ㕤㑢搹㔴〱搵㥥㉦攲㔲搸〷㉢㑣づ㐹收㝡㜰〰㈸搳㔴㘵て㙣ㄹ昷ㅥ户戸摣㐳㌸㌷㑡换晣搳㑡ㅡ敢㠷㜷挱㠹㡤攱㥤㐲㈸昳愱㝢㑡㤶㈱扤扥慤散㍢〳慤㝦㙣㐳㠴扦慡㘴㡢㐰昹㈵戴昱㙡㠲㄰敢㤱㕤收昲㐳戳戸扡㥢改㤷㈵㉦㙥ㄱ㉦㔰挶㜴㌳㉡〸㘰㈳〷㍡改㑦晣㠰愶愳㘸㥡ㅥ㥤㜶晢㈹ㄶ㘷攲㜲挸㤸ㄵ㔱㍡慤捥ち搱晢㤲〲㄰㡣㡣㘲慡㠷㜱戴㑤挲㐳扦晥摥㠲㝡㤸愹敦㉥戵㠷㔶㠲㘷㘴㉦㘱㠱愲攴㌷改㕦㜶㉣㘱㜷㙦愱搱㑥㜷㙤㉢㔴㌳敤捤散ㄹ㍢扡㈱昸㌲愳㉦㠱攸搸扥〴攰て敡扡户㠲㡢㉤㕢㤸㙤搵㘵つ㜰㤷㐰攵㠵㘹㘲散㝣㌰㝡㈶攰愳〱愶搱㜳㔵㑤收挷㤷昷ㄶ搳㉣搷愸戳㐳改㠰㈵挲〶㌳㈳㕥㠹㕦昳㤲攳㠹攳㥤㥡敡㐷户扤戸摢昱㐵㑢昷㉢攵㐴㐰㜵戴㠲挰攵㘰㤱㐶㠳㠳捤㠰㠱挳攸摢㌷挴㜸搴晢昸㉥㔳㙤㙡㈶昶捥㥦㐷㡥摥㍣敥㠱㍦㔱㥤昸㤱晣㘴扥愸〰昹戴㑤㑡㝤㕢搳〵㝣挲ㄹ㥤㠵捤㔳〹㔴戱戴㡣ち㜱挶㕦っ㜲㌰㝡㈴㤷㡣㕣搰昱㤵摢㍤换昴㥡㡦昷㐵㡢戶㠸摥摥㕣摥摡扣晡散ㄶ㐲㈸挱ㄸ㈸㐵挸㜶㥡攱㕦㘳ㄹ㉡攵㠷户㑣愵㑢ぢㄸ攳㤹㥡捣攲㈴㥡㍣ㅣ㤲㠱攷昰㔵㠳㜰搳慢㌶摢㤵㌸ㄴ㌳㠷扡〵㙤敥〸攱㔷慡㤵㌴攱㤷ㄱ㈸㤵㤸㝦㔲晢㔲攱换〰㜴㝡搴搷㉥昲搰攲㝡昶愷㙦㍢搵㥡愹㝤㠶㐰㘴㝡敥㘰㐰〱㠷㙣攷㝡㠱㉥㑢搶㉡㕤㘲愸慣戴扢㔹㘸㐴㠸戸㠹ㅡ〵㘵㜴㠳ㅣ㐰㑥〸㤳㍥捤㌷㝣挳㝢㜸摡挷搴づづ㐷㤶挲攴晡㑡㤰㠴㍢㥢愸㔶㈱㉣㐸て㉢㜰㌲〲㜶㡡㜲昸愵摥づ㈳㠹㔱㙡〰㠴㘴㠴攵㌸慤〸㤳晥㤰㤴昷户ㄶㄷ搲㙦㕡ㄷ㌷挲㜳㍤㉣捡ㅦ㑡昷㈲㤳〵㠰〵㄰づ㜶攳㑦ㅦ攷ㅦ㠷敥㉥㉤搶㔴㕣㡢ぢ攸㠶摥㠹㠲〵㕣㡤㌳㜶㤱搳㜰攷㠲て㔷㙡ㅡ㜶ㄶ昷攱㕡挶つ㤴㘲㍡㌷㐳ㄶ㤹攴㡥敤㈴慣攷㈵户攱捦㉤㔳㕢捤攳㐳换㑤㔴㐸㈹扤搳㐸〷戲戲㘲搵㕤摤㠸〰ㄹ攸㠱攰ㄷ㜴〶愳㐲ㄹ㔲〴ㅦ慢慢改㔸攴ㄴ㝡㜵㤳ㅥ搸攲㙦㙣晥㜵慢㥢㘸戳㠵昶攲挷㡤搲ㄱ㍢㕥搰ち㈱ㄷ㙣㠵㈸㑣攰㙥慢愳〰㑣敢㘹ㅥ挳㤵㕡㙣㜹攲㘹晥挰㙣㠴ㄴㅥ㡣扤㈸攷㤹昳搹㜶摣㡡搵扣ㅦ愰慣つ㔳㑣㘳昷㔶㔹㙢晥戱㜶〶㜵搹摢〷㌳挸ㅦ㈹搷㘸㜶㙤㐳扢扦晣㠱㡥㜷〹㈰挲摡㍡挹挵〳挷㌱㡢攲ㅤ挸㉦㠳㤳㍥㉤昹户㙡昵戴㍥搶昲ㄵ㤸㌱捥㘳㙦㉦㝣㤲昲㌸㥢ㅢ挸昲挷搶摦㠶㈰㝡㠸昲㔷搳㌱㑣㘱愹慡摣戲㡥㑡㐲㜱ぢ㔰㐰ㄲ㘶ㄲ㔶搱㙣㤰戱ㅢ㡤㝥㕢㜲昸㕦搴戵搴つ㐴愹挳㈸㤱㜷㥡㘹搷ㅡ愸㜴㡢㌰〸㠷㥣晣㍦摡扣扣昴摥㘱换ㅢ扢㝢搲㌶㐳㄰㤰挲〳㥤㡣ㄶ攸㍡挸㌷敦㔱慣昵㡦㜷昵昳攰㜶㉤㔲挹愶愳扡搶搸㐲㈵〱㐱㜵戱㤴搲晤㠶㐰扦㌹〴愱敦愲搵攴搰愰戲摦㈳慥㝥捣㉢㔶愹㠵㌶ㅣ㜳ㄳ昰敢挹㝦㙣㠴㝣ㄷ攸㕦捡攲ㅡ㑤挶搲㑥㕢搹挸㜷ㄲ愵㤳㈶昶ㅥ扥挹㕤㡢敦㠷㜱ㄳ㐹慣㉦搸挸昸愶㝥挷戲ち戴ㅡ捤慥ㄷ戰㘸㈹っ捤㍢㤵㐴〴摦㉣㝢捣慣搳㝢㌱昸〶㠲㈰搶攵户㡢挳ㄵㅡ㜴挰㉦摡换摣愲捣〸㈱摡㐸㡣晣㝡㔳㔲摥㕣㑣攷〳㍤搲㙤㤴㔰换㙤㍤扢㡡昶㐹㉢㐹扤㝣捦㤰晢愴㘶㍢㌶户昳㤸㐳戲扤戶㔷㈹戰㜳㤹㝡㈶ㅥ㠴搰㤱〵〰晥㥣晣ㅥ㤴㜷戶㡡晣㉥摥㘳㥦搲っ㉢㙢㝢愹㤳㤰ㄷ㡢㍢㐹㙣㜰ち㥤慦つ〸㌴㐲㍡㝣扣㜱慤㕡㉦戵昴昲㑥收戳㜳㜰㙣捥愷づ㉥捡㤵慥㌰㠵㜱づ㔴〷ぢ㕣戳戵㤲㌵ぢ㙢敤戰㈰㠰搳㈷㌳摥㐵攱㙤㥦攳〲㜴慡戹㘲扦㌰㠵戹㌵〲㔷挲挱㡢〶愴攸㘷ㅦ昸摡㜵戸㜴㝤㑦昰㈱攵搵㥥昱㘶换㉤㔷㤰挷㥥捡㙥〹㙣て愴㘴㤱ㄹ〸〲㘸㙣㠴搳慦㜷ち㤰挲㕢搳昴ㄴて搹㕣㙣㡢挸㜶㘸㘶攸昰㈳㔴挲慥晣㙢〲捥㠳晣〲㌱㡦㙤敢㍡㌶昷〷㘹㍤㤵昵㕢摢捣收㕡㉢㌳挱戸昹㤹愴扦挸づ攸ㄴ㝣㔳攱㝢㍡㝢㠸捦㜳㜷㙡搵㉢っ㝦㤰〸ㅤ捦敤㌵㌰㔹挳㕦ㅣ〰㙦㥥㤵慢㔰晤戸㍡愸搱昳㠵㉤摡挸ㄹ挷搸㡡㜴㈷挰㈷ㄸㅤ㈸㌶〷㜲㍤㝡晢愶〰㉤ㅦ愱晣攱ㄸ㥡捤ㅣ㌷挳㌷㔲扢挳攵戵㌶戶㠲㐲㌶ㅦ㕦㝡㡥ぢ捤㤴㕡㤶㜹㜱㜱㌵㐳㉥㥤挴扢戹㜸㈶㍡㐲昸挵㍤捦㌴昶ㄷ㜷ㅥ摢㘴慤㕤戰捤戴挶ㅦ㙣ちㄸ㘹愲〴㑥㑦㙥搹ちㅣㄷ戶ㅥ摦攳敤摥㠴㥢愸摤㈱ㄵ〹攷〶ち攱㜴摢〰㌷愷搱慣戴昰㠸扤ㄵ㑤敥㉡戵搵愴㐶㜵㈹㍥㘰㠲㉣㥡㠱㙦㑥㕤戹㤱㕦摥昴っ㙢㉦扤摤㜴㔱捦捣㠰㥢㡢㄰㠴㌸捣扦㑥㄰〸㙥攳ㄷ挸㈰㤷㈰㜹〴㌸㤵㍤攸换㝤愹㤷㌹摥㜱㉦挵愵慡愴㝡㈷㔱〵㄰㐲ㅦ慣敦㕢愸改ㄱㅦ搱晡㌸㘶㙢㍢㥢㙢攸摦㕢㌳㡡摡ち㐲〴〱㥣换扤㝥昱㜷て〰つ〸つ㙤收扤昴ㅦ昵㘸㙤㉣㉦て搲㕤扣戵挵㍡㌳换㈳㜲㐹捥愳捦扢ㄸ挵㑥㈷〴㤳づ㜵戶挵攵㕢ㄶ㉥搵攵搵㘰㉦戲戴戴昷ぢ晤搲㑣㙢搸攲㙥㔶慤慣攴て〳〳㠱ㅦ㌸挹㕦㍥㘰摦敦㕡㉥戳昴㌱㠵㘴㘹㘵搰㉡挴㔱㔲㐹㡣敤㠷〹㝥敥攸㠹挱攷摢㠲㌰㕡慡愷㔹摡㕣㑥ㄳ㜴昶㤷㔲㥡㈱㍡扢㙣㘰㤵ㄴ㥣攵㜴攷㔹㈷愹㑥慡㈹㜱ㄷ㑦ち攰愳㙤㤵㜵㝣ㄷ扤㠶慤㐸㝦㘳ㄱ㐴扥慡㔴挲㙥㐶愸挴㌰㠱㈵捣愴㝢挵㡡㍥搱ㄸ摡㤰ㅥ㥢昲慡敢扡㤷愳㙣㉦㈶散戲㤳搱㤵㈲愰㤳㥦㤳挲戵㘷愷ㅦㄸ㤵慦㘹㌹慡愶敦㤳ㅤ㔷㠰搶搰搸㙡戹㙥㤱敡攱㔴晤〷㠱昷扡〵㑡搹㥢㑥敥㝣攴㔰㘲戸㌶㉥搳昲㜵㝤〲㡢㙢㝢扢愸㙦ㅥ敡搶晥捣㠹慤摡っ搸㝤晡慣〰㌰挱搷㠲㄰㐳搷㈵扦㐵㡦㈵㝤㝦㈱晣㙦㍣㜶昲晥ㄷ㉢㈴㜵〷搰ㅣㅥ㡢㜰攸㑦晤搰攵㜲㠸挳㌲㕡㠵㜴捡搵搷敡戴㠲㝡扢愹㤳㘳捣㜳攰㤷㤳㌲搲ㄹ㝣挴ㄵㅥ摥㜱愵㍤攷挱摤㠶㜹㘷つ戹㑤攸㉥㠳挸㈷搰㉢敥㘶愲捤㑦散敥㕦昰捦㈲愹㡡て晢㜸㘲㝢ㄳ扤㠷㜸㔴㘸㠳㝤挲愰愴ち愲换挶㜴てぢ昵っㄸ〴㜱换㌴攱㕡㝡㝢㘸挲捥㔳㤳㙣扥㕤㈸㘶㠹㘸㌳㘲㙣㐲ㅢづ㌹㉦㝥敤ㅡ㝤捥㔷搲㘰戵搶收㝣㘵㑤㜲戰㌷愱搵慤搴㜲㤹挱ㄹ扢㔸戳㐵て㐸㐶攱ㄳっ㥥挴㡦ㄸ㔲㉤晢㐸㕥㌸㈶晣摦㕢昰㡣㑥〶敦敥挴挸晦〰㜸扥戵慢㕢搸㙤㥢㔰㕢㍡㤲㙢㝢㍦㌶㘹づ敥㔰戹㌶㘰㠰搳㤸〰㌱㥥ㄹ晤〲㄰晤扤ㄱ挵扥㜹愵㐶㈶㘵㘳ㄹ㙣㉦㠹晦〰换㥦㉣㝥㙢〰㜰ㅦ㔱昵㈴愳㑢愵敡扡㤶㘷㜹搰㝡戲戲㤵昴㤳㈵㡤㌲㙥挵㌸㈹㄰㡥㠴晣㥢捡摦昵愴㝤㐳晢㌱昹〱㠷攷㠱晡㘵㉥㔱㘸㝦昴愹昵昲捣慤攷㤵ㄱ㠸っ〶㤰㐰攱㠰敡愹㉣户扢戸ㄵ搲㕥㡡㕢㐹攸ㄶ敤挱昸㥡挱〵㘰昵㔸㔲㥢扢ㅤ改戶㥢㝡㈹ㄴ㔷㌷愱㑢搸㕤㘱㜶㐵挳ㄷ㝦㐵㔵昸搰捤戴㌷㕡㡣㍦愴㉤㈳摤昴㠱攲㈷〴㤵㤵〴昳〸㔱戵㉣㘳㜳慦攷㌹ㄷ攰ㅡ〱攸㘴摢㥢㤹㔱㠵〱㈱㤴㤵㝤㝡㍢㐵愱㔲敡晡㍡㠶㜵晦〰㡥㤲搳扤攵捤挵㌴㄰挹㠲㔶㈹㘵〷㜳㔰づㅥ摢愳愸〰扢摡㘴㙤慦㘲扡㌷搱摣っㄹ㈶㈹㐴㈲㌴㉦〱换搶㡡㘲㙤戱戴て敤㜹㐲摡㐲㝢㜳搶㐰愰攴戰㌳敢㈳敤挹搰㝣て㥡㕢戰戶扥晦〰戰慥〳捡㤰㔱摥㑤㈱愲㐴挵〱㠱㥡〰㘱㙣搳㌳摦愶㔸晤㜸昶㔷昶㌰㤵㤶㉢攴挶㕢戴㠶ㅥ㠷㙥挵昳㔹挳㠷〲慦ㄱㄹ昸〷㠶㈰搶㘶搲㤵昶㐷扤搹ㄲ收㤹㈹㔷戵㡡慤㔴㉦敤昱㉥㡣㘶ㅥ扢㈸换㑥〶ㅦ〵慥㜳㉦戵捦㐴㉤搲搰㍤㝣昶搳挹敥ㅤ㤹〳捡慥㌵昶搱㡦搲慦㔵摤㘱晥㑣㈹昹㜲㤵㍤挲摥㙦挰㤱づ慢攲㐲㝦㠰㐵㔱捦搴ㄴ昷㝡昵扣㍥摡昲㈵攸㥤攱㙣敤㙤㠶㔶㈷づ〳攲㐵挸攰づ挶昱搹〰㤳敥㕥戹㝣㙢㙤〹慥㐲扤㘲昹㐲㉤扤㌲㥡㔰㝢ち㘵㌲㤱㡥戵晢愶慡慦㔸㉣挷〵戵㜰㑤搱挲散㜹㝥搲㥢㔷愰㉤㤷戹㌷挸㜶戳搷ㅦ摥㘵㜲㉢㑤昳ㅥ〶㤵晤㔴挶晦〰㥤㥣ㄶ㐲㈱愴搱〴敤散捡攳挵㑥づ㜲挵㜷攱㕦昰㙦㔶晦〰捦挲㍣慡戱㈴㐷㍥㙡摦挹搴㙥昲㈱晥摤㝦㌷改㤹㤱㕣搱〸㠵㕦㘰㜹㉥㌳㥤㔴㥡挳〹㕡〸㔹摥ㄵㄸ㐴搷㡤㐰㝦㜰搱㍢晥㥥攴㉤㔷㤱挳ㄵ昷捡㌰㌲㝣㝡㤵捤戹㠳㙤㤲愰戳慢㌶户㘹㌵ㄹ㥣っㅣ搱昰晡攰扦㘱ち晢〱㘹捦愵㜳㙦昶㙦㤷㝢㈳㜸昴㕦戹㍣㌰㝢㤳㙣㈳攳㙡扡㥥慦攳㕡ㅥ晤㌱愶㌵慤㙣收㑦搸攴昴搳㉡㜵㈰戴㤶昸敤㌲ㄷ㄰㔹慢㕦㡣搳搸㠰㘰㠷户㌵㑤搲挷ㄶ扡㠷愶敦㜷慢㘸㠰㉤㙥散㤷ㄳ㙥㤷搶ㅣ㘵㌲敡攰〴搳㠴挱㕤昹搰戱戹晥摥㔸换㥢改㔴昸〵㘹㠳㍢ㄲ㥦〵㌶〰ㄱ昸愷ㅢ㝡㡥㍦昷㉣㌵㡡戶㝤㠵㘵愹㠱摥〶㠸㌷㙢㔳㔲㉢㝣㑤㍢昱っ愰昴戰㥤慥㘱㈹戶㘰敦㈲改攷ㅡ㐲つ㌱〲挶㑣㈴ㄸ㑦㡥㠷ち愰㍤攵晣昰㠸㐳晣挰ㄴ㜷戲ㄳ㔸敥敡㜲㈶挰改㈵〹㔱㈷户㈹〷昴挵㤲敥㈷㌱㤵摢㡢て㙦晢㑡挴㌹昴搲㘹ㅡ〷挲㙥㔸㡤㡢㜵ㄶ㉦〳晣攴㠹挳㍥扤㐳晦〰〱㡥㜱㍤扥愷㘷摢㑡挴㥡户㘶愴戴戰て㜹〳㝢㐵㜲㤱㐰㔷㌵㍤昳㕡摡㌵攴㡢㙤㝥㉤戸㙣搶ㅥ㕢慢戵㝡捤晤ㄳ愲攰㕤㠱㍥㥡㝥㥥晥っ㘰摥㈵㕤晡㙣㤹㕡晣㜷㑢㌳〲㉣㥡㠳㔰㤸っ昱㤹㔱㘷㍢挷ㄴ㑡攲扢ち敤㤶搸戲㍣㝥㝣㕢㐶攴㡡摤㔵㜸つ〸㠶㈰搰㌴攴㑤㝡㑢㈸戵搱ㄴち敢㤸㕤㥣收㌶〹㜶㙥㘴昵㈴㌳㈸㤳㜰挱㕦捣㌷慥摡㌷㉥㑡つㅥ㘶昴愲扤摥㜳挲㜰㘶搶㡡ち㙦散㠱昹ち慡愵搰晤戸㍡攸搱昳㠵㉤摡愹㠴㍤戶慥〳捤㌸挱㐸㜷㤰搸㥤㥥㝣攴换㑤慢㙡㤸愷改㤲㉢ㅦ㘱愹㡣㉤㑡昳㔶换ㄸ㡤㡡愹挱㑥㔱搳㜳㤲㐲挸㕦㐰挸愸〰㕡㡡敤搵㡦㌶㕣愹挳㤴㌷搳㙣㜹慡㡣㙤晣挰敥㐶㠶㔶㙣㕥㔶㌶㘹ㅣㅣ㐰㌱ㄸ㙣ㄳ㘵挷昳搷攳扡摡戶㠸捣㘵慤散捥㉣扢攴戰㙢㄰㐲㍥ぢ㐰昰晣慤摡愶愵㐳愹散㥢㍡敤戴㠹ち㍤㑡㤷㉣挱收㤷愰摥昵ち〰㝢㍥愸攸搲攱㍦愴ㅦ搵㙥㝡㔶㉢戴搲㔴㐵摤戵㌹㘸㤴㐵〶㠴摢攸㜵〰昸〶㠶㈰㕢攸㕡攳㤹㍥扡昹昰晣㔷㔳捣㌱慤摦慢㡤扣㍦㠱㘸㉥捡戹慢ㄹ改㘴愷㜶攱㔹㜷㠴扢昷㈱㡥㈳摤摡㑣ぢ搲㍣慣ぢ㑢㜴戶㘴慡㕣㐵摦㠷晣攳㡢㥡㈲ㅤ愹昶㐱㤴摡捤ㄶ㠴㕢㘱ぢ㑣攰〷㕡㝢㌳昱㈷㘷昸挶户ㅦ搸㍡㤶慢㝥㐸晥收㐷扦戴㔴㑤㐳㤴㕡㤶摥㠸㠹㘴㙦㕡攸挴㠷搳㜵㐲〹㜴㥡ち攰㈹慤㉤㑦㥤愵㔲㕦㥥户㠸㥢㘹㠴㘴ㅣ㤲㙣㤳搱摢〷愲㘸〸㍦挵摣扡㤰收敥㔲〱晤挳㤴晢搸扡㔸㠳攱㍡改晢愵捤戸捣㉦ㅣ㌹戱晣〵愳愰㡣つ挲敡捥㝥㕤愹慥㔱搸收昲愵㠶㘷敢捥ㅡ㔵挱慦挱㈸昷愱〰㥡㌷㠷㙦敦挳愸敤戶㝥攸㉤搵搳挹㈴㉤ㄶ戴㜸昱㜳づ昰扥搴つ㕦晡㕢摤戶㜱ㄳ攵㔳敤昸㤰㘰戱㌸㈸㜳〰挴ㄸ㠴㕥㐹ㄷ㌸晣㤳㤱搳摡昴㤶昷晦〰㤰㐹㜵扣愰摢㈸㡤㑢㐲敥㄰换㉣づ昸挷〶昱晣慤慡㤵㠶㜵㈹㡦戹㘵㑤敡㉤戳户戲㡣㘱㄰搶戱挹㥣攸㉢㤳㠱㄰ぢㄷㅣ挳㜷ち㜰攵戴户捡㡦昳摥㘷㤲搷攰ㅡ搳㡢愹摤㌶ㄹ㌶㐷㈷㥢〵㈷㈴〹㌳㡣收愲昹㤸敡㕢㠲攳戱搳摣捥㈹㤵慥ㄵ㝣ㄱ㤹ち㌹㔰昵㈷敥ㅣ搱昸昳搹戴㉡愵㠷昹〴㔸㐷㙢攸㍤㈵ㅢ㐸挶㙢㥢㤷捣㈵慡㘷㈱搰㑡挱挰挰愸扢㉥摣愲扦㠵て摡㕣㔸扡㤲扢㐹㙡㠱㙢つ〳づ昹つ愱㠱㔱换㔶ㄷ㑥㡦戵挶㜳㈷ㄴ〷㐶㔸㌲㠶㙥㠲㑣㜹ㄵ搸捤㕦㤱㕡ㅦ㕣捤慤昷㔸㕣捣㜳㌹慤愳挵〴㙡㠴昸ㄲ愵㔴㘵散户〶愹㍢㉥摤㈳扦㔵て捣㙢愵㠶搸收搹㉥㔶㍦挱慡搸敡捡㈷〴搳㘸愳㐵攷攲ぢ敢㑤换㐳〲㍢㙢㌱搵㤸づ㐹㜴摢〴㥦㐲㘵收昴ぢ㐳㄰昴㝣愳挸㘷慦㐱ㄳ戵慥晣戶㤷㔲捣ㄱ㕣㑥捣㌰敢㥥㔱㠵㌶挳捦㑡摦愳㕤昹㘱㤴㌷收㐳㔴㑢㥢愹㈱慤㐸ㄵ敢㥣㠰㍦㌲㤳捤㝡㝤捦㍦搴ㅦ㕣㘸㍡㡡㠷㤷搲㑦戹㔴愹扥摥〳㠴㄰㔶〵ㅡ挱㤳㤳攳扣昸㙣㉡ㅦ㙢ㄹ㥡戶㘹愹㈳㠵㐴㌴ㅣ㡡㍣㌷㌳㤷愸摡愱攲㜷㌶挳㘱㝥愸〱戰㉥戸扤㕢㕤㑦㠰搲愵ㅥ〲户㕦戴㤸㈶㌹〰搸捡㘷ㄱ㑤㑥ㄸ昹挴㈵㡦慣敥戴戳晣攰㈳摤摣昶挱慢㈹㕣㠲挸昹敤ㄲ㜴戳攴搳㑤㔵昸ㄱ㤶㜹㝦㌰㔴搵㈳㐱昶㉢晤㝣挳㕣㑥扤扦ぢ㠱昱㥡㤳㝡㠷㌹挴摢㑤昶㑦㤱搶㈲㈵㘹㜵㉥㙥㘶㘶㌰㑥㠰慥〴晣㌷晢㑦ち戰ㄹ㔴㘰晡㔳敢㕡㔰捦摥收挹㙣〹㡣㔵戱㝤〷敦昲ㅡ㥥愸㜸戴摢搶㘶晥㈵攲ㄳ昶搶㈷搶㉡挵㉦扤〴捤㝣ㅦ㐲昰㕡㌴㔶㉡敤㤶攳㔲㡢㥢㍢挹㘳㔹愷挰㌹愵㥢㙥㤲㉦攳㐷㙦ㄶ挹昸挵ㄱ㑤㍤㐷摥㘰㝥㈴㝤㕢戰扡㜱㤵㐳摦ㄴ捦㥥搲㠹づ㕣㜳㈴慣户㘸敥昰㈴㠳扥〴㔱㐷戵扤摢戳㙣愷㜸㜸㜲愹戶戸昵㍢㕡㕥挹㌹ㄳ㜷㔴挲㔵〹ㅢ㕥ぢ㜴㤱㝥㜰㥡㡡㑦戴摥㌵搴ㅦ㔷敤ㄹ慡摤搳摣摡㝦㤹㔷㝡捣㍥戱㈰㙢愱昱挷㈰㑡愷挸㙤㕤㙡挸㌲ㅦ㔱㙥㕢ㄳ㘰㤷㉡戴㠷㑤㐷㠴㑤㌹㥦㈹昴㥥㐵挳ㄴち摤戶愹㐶㈱愵㡢㍤㕦戵戴昸愳㙤㘷㄰㙦㈷ㄴ晣㡡㔶㜲㌲捤愷〵㐰㌵晣㡡昳㑣戱㔱㜳㈷搰㤳摡㙥㤰㈰㈰㔱搹㘷㕥㠹㝦扦㡤〰慦㜵㜵挵摦㙣㌹㔷晦〰㤰㘴搸㤷愰㤲㕢㑢㝢改㤳㤵㠹收㔲㙦㌶㌰敦㈰㌷搵㔰搱〰扣ㅦ戱愳㠷㜶㌵㠷㕥㠷搹搶㐶戲㈲㤳㘵㈵㐱づ㈸㤳㔱〸慦㔸㑥昷挰摥攱㥤收攲㔳戰搸ㄳ㐶敤㘶愲㡣㙣搲㕣㥤㥣㡣ㅣ㑦㝥㠳敡昸搵㝢㡢换つ昶摥搶㔱愵㉥㠶攱㠳㍣挱搰㑣〱㈳搷㤳捡搲㜲㍣㝦慤㜷㍣㍥㑡ぢ㤶㕢㌱㜶㑥ㄳ㘹搷っ㙢摣㍡㜰挱昲ち㌰㝡㥡散㌵㥤〸㥥〲换晢㡦搶挰ㄷ摤摤㝣户㔳挹㜶摥ㄱ攴㉣ㄵㄲ㌰搲扢㤳散㌷晤㑦㝡㠷㜴㤵㡢戹㘴㥢ㅢ㑤挵敢㝡㕡㠴搶敡戴㐶㤹㠰昱戲㑦㝥〷ㅣ晣㙤㙡㙢㍤㕦戲昷㈰㥤㥥㙡㠲敦晤㔰换〳ぢ㤵〷㑡㙡つ㠴挶㐷㠳㘲搹昲㜸挱㡦慢搳收慤摥ち攸㠴㐰㜵㘹ㅣㄴ㌱㔹㤳挸㝥ㅢ㤱昶晡攱㔹昴〷㠲㠷㘳搰㈴㐴ㅦ挰愵改㕡㌷㔷昳扤敤〳㕥㡣ㄱ㥡㐴〶㡡㌳㔸〰ㅢ㥥㈵㠷攳慥㙥㉤搵戵㌴㑤敥㙥㥢换㍤㝥㈳挲㍤㘳㙥㘹摤㉦ㅤ㝢ㅥ㈸㝡摤搴愵て敤㔹㡡㤶慤改摢搳づ㜸慣敢敢㜳〱㐰〹ㅢ戰ㅢ㜵搰〹〳攷挵ㅦ改㑢摣㌷ㄴ戶晣㈱㥥愵搹摡㍥扤昴㠱㠶收ㄱ㐵ㄱㄷ收㤷㠲㌷㡥㡤ㅣ㝦攳㑢〸昹㐵㤶㍤㉣愷挹㉥㤵㈹㘵㈸㤵ㄱ㔹㡣㐶づ㔹ㅣ摥攸愲㘸晡搲慤挷〳㤷㍡愹㡥敤戰㔰ㄷ㈲㥢㈱㜹慤攰㈷戳㌹戵攵〲㑢改㝦㍣愷㔸搹慡㘰改户㜷愸㔳㐲㄰㡢㥡㌰㤳摥摣ㄶ晤㥥愹摣㝤㍣㌹㉡摡㉢搱㤴捥㙤㥤㤹㕡戱㌰㌶㔰㍢㥥㙣愷ㄵ捤㤰换愵㌹戵㠷㈴昳㍢挵敤㜴㐲㌷戵〲㈹㤲㠵㠴㌴愴愸㥤〲㍦〹攴㌷㜵㔷搳攴㠵㔳戸搰㘲戰㤶㕥㌱㔴㐲㉤挳㐴搰愸戹㜴㐲ㄹ㑤ぢ㥥摣㘶㠷㙢㝤搵㕤捦挲挲挶㑦㑦㜳搶㐲㈱㤳㌳慡ㄸ㉢㔴㈷㘰搷㘷づ搷㠶㙤㐷户摦㜷扦昲昵㉤挵㥥慤摣㠸〶ㅢ搵敡㔵ㅤㅢ慢㤲㘳㌹ㅣっ㑥㜶搱㔴〰㠳戵扥㘷敤㘳㍢改㙣㤱㝤㘴改㜲戵㡦㝥㠹㈳扡ㄸ㐹㠶㝤ㄷ〲㝥㌸攸昰㙡㤷㥡㑦戳㐹ㅦ搴敡㍡㌷〷㤵摡敦㝤㔳捡ㄵ㈰㐵愲㙣㕣㌳㝣㤳㐲㌱改っㄸ扤㘲㙦㔹攲摢㈷㄰㕤搶搶挲㉣晦〰挰㌱㤱戴扦㑥ㄸㄸ摥摣㌷㙢敢昱ㅦ㜲㔸㕦扡㝦つ搰搸㙥㌹㡡挵㔳扣愵摤扢㐴㙤㉦㝢敤愲っ挱㥡扥挸ㄷ〴搱攰㔹㍡敤㤵㥥ㄷ㤵攵慥㝤㜱搸㐱㔸㘹㈷㘳戳㘲攴㕤㌶㌹挹攰㌳晤㔱戴戴㕢愹搶昶㑣㘱㉤敤搵㠹㈱㠴㉤㔱㍦戹㝦户㍡㐰㔹㤳㡣㑥㙤摥㈹摤戸〷昶攵㘲挹㉦㉣〲㈴昲ぢ晣昳㤸摦戲戲㜴㕢㑤ちㅦ㘱㥢ㄷ㜷愰㔲㕡捣ㄹ㕢㍢戲㈸㠴㐵愰㈷戳㈷㌳〴㐱㔷扤㤹搲换昵ㅥ扡㌷㜷愳㝣昳改㈹慡ㅢ㔵挷〲〲㙢㠰㤱㘰敡㤶㝢㙣㝥㑣㝢〳㤵挵换㙦〳㍣㤸㉢ㅣ㐸㌷收づ攰摦㌳改捤昰愷㘶㕢㙡晤搵㠷㍢ㄴ晢㈸〲㙦㘹攵㤷昹挲㄰㥦㍤愶㍥攳捦つ㐳摢㘴扥㙣〳慥捥ㅢ㥤慤扤扤㥣昶ㅢ昵㌷捤敥〲㈸㡤㠱〰〶ㄹ㥣挳改㐹〰摥ㄵ㘶搵昰〵㜱㜳㌱搷扡㈱换搴㠶㠵㈳㠲㐲㙡〳愷ㄸ㝢㤳づ挹㙦扡敤搱慢改扦㍣愵搵摤ㅤ摤挳㙦ㄹ㤴ㄲっ㤱㈶ち㌹㝣㙤ㅢ㑢搴㜳㑣㘱愷㔱散ㄹ愷〶㈹挶愴㌲㑤愱㌴㜲戹㡢㈹戰ㄲㅣ㐰㜶㙡户㔷摡昲㤰㥤慥愱㜷㔸㑦扦搱搴㈶㜱㘵つ捡挲㈶搷慣扤㘴㄰散㜰〵㌳挸〵㘰㕤㌷愷慥㥤㥥愵㔲㍤敤敤捤晥愹㘴ㄳ㠴㔶ㄲ㘹㘴昳㈲㥡㠱愰㄰っ搱㜰晡愷㥥愲㘸慡攲㐶㍤㝡㘸敤散戲㤹㔲㈴ㄸ㔲搷㡡㈷ㄳ㍦〷㠷㕦っ㐳〳㌳敤搲ㄷ㑦搱攲ㄳ㔷㈱搵收戸摥㍦〷攰っ㈳扦户㐶改㌳㡥昴㌴愸㍡㙦㥤摡敦ㄲ㤵㤵扤搵挵摢搹㕤挸晡㐳㌵收㤲摢㤱㘳㉢㌳㜷㍣〳〲挱㐷㡣㑥愱ㅡ昳㘸捦ㄴ㙡㠷㜷㍣㘹㘹㜵戲㡡㙢㤹㈲㕢捤㈱昳㜹㙦㔹〰〸㄰挳挷㑡㑥㌰㝣㌰㉤敡摤㡤扥㝢攱㐳ㅤ㔳㠹摥㈲戴㠲搲㙥㈸㠷愵昶搹㜳摥戳慢〶摦ㅤ㉤昹〵愳慦㥣ㅦ攲戹㔷慡㠶㜳㘳㙤㜳㌷愵攵挶搲㐰ㅢ愴〵㜸搱㈳㜴〵愷〱㌷㙤㕢㡡㑡㜰搳ㅡ慥㍥挵て㔹㕢㙣㐲愸㉥㐴㉦㘲搴㝣挷㈵昸㔹ㅣ搳㈷㠰挳㕤昶ㄱ㤳ㅢ㕤挷〳愵慥㙥戲昶㕢㑢㌳ぢ搹㔹㠱㠱挹㡡挷挱挱慢㙡㌳㑦晥捣愹㘶㈸㙦攳〳㕤昲ㄶ扢昷ぢ捤㔰〹慤㌶㕥㤵㡣㍣㠳慦〸昳㈱戶㕡〲〳ㅣ〰愸〰㕥㕢戳昹㌳㝣愹㔱换㜳㜷㔰挴㌳换つ㕣戲㠰散〰慤挵攰昰㤳扥㔵晥㈱敥㝥㉥ㄵ㉢昸ㄵ扢㈸㕤㑦㌹㐲ㄹ㌲捦㕡换つ㄰昵敥㙢㈳㈳戳㜶㝡愵つ㕤㑢摣㈴昷㜱㠶㜵㙦㤸昱㥤搲㘱㔷㡢捣戹㤴敤㐱挰攲㤳㙣搳㔴㐶摤摢捣昷㠱摡搸㡢㤴㐱㡥㈹㤱㌲㌶㌸ㄸ愲づ昸挷改敦㑦㘷㈰戶㠶敡捦㌳㍥戰搲愳戱戹扢搸㌲㈵攸搴ㅢ捤愴㔶㘳㉤ち捤〷摥㘹ㄲ㘸㠷㐲㍦摥㍤㜵攴㕤㌱攵㕢摢㔷攸づ〴㝢㈱扤㌲㙣扤㤰㡤㕣㤰㐰挱攸ㄴ㝥㌸㕣愳搵攳扥ㄵ㝤挶昶敡㐱ㄴ昶㐶㈹㔱挸攳挴㈹㘳㘰昴〶〰晣㥢㜲㙢㤳㡣㍤㑦摢昷㍣愳㕢慦㠵ㄴ搶㡡㠶㝦㜹搰ㄷ挱搶㜳㔹搲㍢㥢扣攸ㄴ㔰㌳㈹㤳散㤴ち搰搰攱扣㘵扢て慥㥤扥㌵捤㍣㔷挱㑡㤷ㅤ㠴扡㐲㠸戱㠲㤴挵挸ㄹ挸㍥敤㍢挳搵慡㑡㘵㙢㙤〹晤捤㜴㔷㔰摦㉢㠴ㄶ㌹㤶㠲散㄰捤㜴扦㤳㠳㙦㘰慢㥤㑡慢㘱㈳挳〵㍡挵捥戳㌲昲㔸搲㡤㌱攸昹㔸㈷㜴㍣愵捡攱愱㍤摡ㄵㅡ㥢㑤敢晤㔱摥捥晣㤲㔵㜶攰搱て㘷㌹攸㘳ㄸㄸ㙣愳ㄵ㑤攰愸㘳㙢㙤㈰戴昶㠷摥挱㈱㌶〱㡣㜵㙥搱㌴㌶晡つ㑤㝤㙤㈸㙥户㜳捣㍣㥣㐹ㅢㄱ㡣㐵ㄱ㑢昸㠹昰换㤳㥥扥愸㕡㘱㌹搳昹㤸㔶㑤摡挳ㅢ昶㤷㠱戵㡢戸〱㜷晡愰扥㝣㜲昱㤲㑥〷㜱㉤㕡㍤晥㑥㕤攲㔲㠹愵挵戵㍣昶㐲〹晡搹〸㐶㔶㈶㕡〸㐰捦㥢挱㌱挸㕦㙣ㄳ〴㤱愵㈳㈳㡦㍦㑣㌲晣搹㉥㠴搶愸㘴㍤㘱㐴㐲攳捥攲㠷㜲㠶扡慢搷ㅣ㝤㐷扣㤸㜶㔸捣㌵戴㐲㠶㔱㝣愰捡〵〱ㄴづ捦㥢捦愶㕡㕡㘹ㅡ㌶㍥搹㌴〵㈹晤㘳愱挸〵㉣摡㌱㘸㠲㡣㠱敥〷〷〴㤳っ㙣敥㥤㙣㠷晡㌶㉡㠷戸㍣慤㕢㝦㙦戴㥥㝦愵㔴㑤摥〷㙢㝢㈵换昲收摥扣㔸㔶㘴㐰㘱㥣ㅣ㌰摡〰戴㈶慢捣攷㠰晢㌸㠵㤷㈲扢㘸㤲㈹㤳㙤〵搱〹㌰ㅢ扣㤲ㅥㅢ攸搷㔴㘳戳㡦㜸㍣㠰敡敥昲㝡㔲㑢㕢ㄹ敥㐰捡㐲挲㌶㥣〶㍣〹㌷㥥戵愵㐸㜷㝦攳攱换㠸㔴㤱摢㘹㜰㔴搸㐲㥦㜷〱〴戱㠸挱户㍥て慡〹㥥㝦扡づ㐶㍤愵㔳戵㕥ぢ扦攳摤っ搸ㅥ㘳㕦㑦摣昰㡡㐱扣戴晦〰愰㑢慣㝦㜵戴昳㙦㜵㠹㍤㥦㝣摣昰㕥㐶㙢捦㝥㤳晥〵㠷敢敥慥扤ㅥ摥扣㠵㑢㙣㔶㍢㍦愱昶㑢㐳搶愱㔸㥣搶㍥挹ㅦ㡦㌹㥥㌹㘵敡㐷搹愴昶㜸㈱㠶ㅣ㌶敦ㅤ搷昳捥㑡㜹㥦㜷㐹慤戵攳搹㥥收㑢戶㙤て㐰慤挴㠵㘹敦戶昲ㄲ愹㤶㜳㔶慣摥㐲㙢㤳晥慤㜸㑤戰㜱愹晡㙦搷㙡搸挶㜳㑢㝢㉤㑡戰慢ㄴ扢戱戰㌱㌹㑤ㅥ搴㌳ㄵ㉢㑤㙣㥢㙡攵㤶愸㈵㔳㈶㜹慡㉤ㅥ㐶㠸㍥昱昲㤳〶㤷㜰攸㍥挳㑤愳晦〰㘸㜶㙤㑦戰㠱ㅡ㥢扦㘲㝡〶㥥ㄷ搶〳戱㈸慣㍡挱慦㥡㥣㘰敡㥥㌱㠷愸〶㌱㠵㍢ぢ㝢㤲ㅣ㈹㙤ㅥ㑡㍦昴㡡㘵ㄴ㑢攷㘲昹〵㤳晦〰㈱摦㝡㤴ㅦ挶攳㈲㘸㉥昷㉢愵㍣㐱㜷ぢ㤷㑡㐴ㅤ戳〳昲㝢㙡㕥㉣㈹搷愲㝥攸㔴摣敤㌹昶㙦戲㥥摡㈹戳㠹㐲ㄹち㌹ㄶ㔷㈳㠲扤扢㍤㐰改戳ㄸ戵㌱㤶晣㤷㥡愶戲㜷㈱攳昹㌷㠶〹㐰攲攴㍥㜹晤㔹㝣〰㘸ㄵ挹㙦敡㘷扥㉣愳捡攵㄰愱㔲敡ち收晡㈹㠵㡤挵挴扦㤰㐴〹㈳攸㜰〵慡㜱昹㥡㐳〸摥㑤ㄶ〴㙦㕡㙡㝣㡢㙣扢㘸戱挱昸愷㔷〰㈷改㜱愹㠲㕦昴㈱㐴㍤攴晥㘱㉡㡤㈱戳㡢㔴ㄳ㍡ㄶ㌷っ㤱搲っ㝡㡦㤳㉤㘷㝤㙡愸戶㤹〱慥㈷㈲㤷捣㝣〶㠰挹㠲昶慢㜳㘱㍥敤㝡て敥戹㡡㠵慥愵㑦㝦ㅢ㙣ㅢ攵敤㥦て㔰㌹ㄷ戰ㅢ㌵改㘰昰㥣改摦愶㙢㜸㕡愶ㅦ昲㠸ㅡ摢㔶ㄸ昲敡㑥㘹㙤㠵㕡攲ㅦ扡㈲晡㤳挱〱㜵㌲㜰摢昱㑥㔰搱㘷散户昰㄰慥搰㐲㝤㜱慤捡〱挳㙥敥㜱㡤扣㠲戳㝢㈰昴慣㄰敦ㄱ㡤ㄱ㌸㉤扢戲㤳愱戶㠲㔲挶收㠷㕤攸搳㠴敡㘳㝤〴ㅦ戲捦攳㡢て摤捤㙦ㄵ搵戰㘵㕢攸㉦㜲㘷㍦㜵收㌰〳〲㔱㜲㥢㥣敥戶摡㉤㍥㥢㜸戴㕢愸ㅦ㈶㜱㤰㈱捡改㌵㘱挵ㄸ㌸㈸〴㠳捦㠲㈰摤㈷敦攱㝢㐸㠷昸㑣慥㠰昷㑦㡤散㌳搹㥢㘸㈳㜴攴㤳㝥晢愵慥戲昰㔴㉤敡捥㔳摡㈷㉦㍥慣㉦晥敥㈱㠵㈸㤳㈶㈰㙣㥡㌸ㄹ敦散㠷㕦㝣愶〰摡ㅥ㕣㌹扦㌷㑣ㅡ㕥㘷㐴摢㐴搸挰㕡㈸昲㌹戱〷昰摤㕥㤸捡晦〰昰㠶摡㥡㠵愶㘹慦搹摦摤摤慢慥㜳㤰㈱㐳敥㕡㐵攳〰挲㠰搲挸ㄷ散㔰搶㠶慦搷摥敡㍢摡摤挵捡㈲戲㥣㉤㠴挷㝢㐲摥ㄱ慡挷っ攸昰扣㡤愹扣て㌶搵㕣摦摢㤱㐵㘹ㄱ扡捤㥦㐴㘳㠱搰捤㌸㡦㝥㍦ち㜰㡥ㄳ慥〵扤戶愹㌲昵㠴搴戹㤷㘷㜷㈷搹敥㡡㥥㔹挲昴敤愲㌷㥣扥愸㥡㉥戳㐵㍢ㅢ㉤收搶㈱㜵敢攸㉦慤昳㝢㌲㔸㡣㜶愰扤晣㜵㌵㌹㝣挳〹搷㙣㘹㝡ㅥ扡扡摤昰愵㙢㜸ㄵ㘹敤扦㈵㔲㐸慣㝥ㄱ挱〰慡敢戸ㄸ散愳㑥改㕦㌴㜵ㅤ捦搴敡㡦攵戰㤴攰昹㤶搷㐰つ挴㈴㡣摥挱摣戱扡㉦ㅣㄴ〴愴慦㔳〰搴㍥㤷挷㤹捦㘳捥㔲㠲慤㑢ㄷ㥣㕥敥㐲㥡㜴㠳〲㌰ㄹ〹昰ㅥ挴愸ㅦ㘲ㅦ捦ㄱ㠵㤹摥㍡攸㥤敦㍤挱㕥㉡㜱搱㘳捥搸㜸晣㝢挹㡢っ㤱㌰㜲挳㠶㠷㜸㤴㑤㕢㤴㐷㤳搲搴换昷㈶敢戵㥡㍣㡣捤〸捡扢㜵戰晣敤晥攸改捦㜴㥡㠶㜱慤晢愸㐷搹㘴㤵㍡㝢㑢㍤㤱㑥㠴㍥扣挳捣㍣昱ㄳづ愲昸攴㌷㈴㈰搳㘱㤴挳㜴㕡昵挵昵戵㔴㈳戴㌷㐳ㄷ㘴捥愰捡㠶㕣㐱〷㠳昳攲昴㌵㌹㡦戰敢㐱㍤㕦搶昲㐴戴搳攵㉥戳㤸㍥㈶ㄱㅤ扣ㅥ昳㐸㘱〲㈱〴㍥㠳㝥㔱搸昶ㅥ摡昷㍣慤㕤捤敤攱扢㉢㌹戴摢㠹晣搲㔹㥥〷ㄶ〹摦㍥戱挰て昴㠳挳㜵昵挶㌹捡戲㙦㜸㜵㐹挸ㅢㄵ㔸晣ぢ㑦ち</w:t>
      </w:r>
    </w:p>
    <w:p>
      <w:pPr>
        <w:pStyle w:val="PreformattedText"/>
        <w:bidi w:val="0"/>
        <w:jc w:val="left"/>
        <w:rPr/>
      </w:pPr>
      <w:r>
        <w:rPr/>
        <w:t>㤰扡搸㍤晡晤㑣攷挳㝤挶㝡㜲扦昳㜴㠵ㅡ攸挰搹㉢㥣㈲㘹㜶ㄶ捦㠵㠱〵昰搱昴愷捥扡㈹㜹㍣㜱愷昶搸㕡ㅦ攲攸ㅤ㈳敤㑣㈲㑤搲㐲戳㐴㔸攷捥愸㡤昳〳㥥㌸ㅣ㤱㝥㐳㔷㌰攳㕤敥挳㜳ㅦ㈴搲攱敤㤴戵㠴㕤挶敤㠷摥摤扣戰㤷〹捦扤㌳㝦㐵㈸㠳㥥㌹㕣昳㉣㙢ㄵ昴㉥晦〰㤱㤹ㅤ㔶㔴敢㤸〵ㄳ捤㐱㠱㔵㠸〰㑦㕥搸搶㕣㉡晣㌷㉥㕤㝤晡愴晡ㄹ挶搶摡〶㌵搹ㄸ㠸攲捣搷攴㐱㄰㡤昰攷愲㠷㌷㌴㕤㐳晢㐱㡦㌹〵扢㘳㙥㍤㌵改㤳〶㠵㕥㘶㔶慤ㄸ攳〶㐵㄰〹㄰づ愹〰捣て扡ㄴ㙡愶攵㘳扢㤰㠸摥晡攴〰挳愲捡愴扤㘴㠷㌰㐲改搳㤶搶㑦扥昸㠱挷戳愸戶扢戵㤷㔷戱扦昶㑢㔴㐳㈹㍥慣ㄹ㘸ㄵ㔹㔹㈷扢㈷ㄳㄸㄹ攸捦㙤晡㜸㑦戱扦搲戴㑣㌵愶㈲㕤ち㕤攲换㑥ㄱ㠴捣㈴捥㤰㘸㔰㜴㠳ㄵつ昹攴㕤戸㍡㠷昵㕣敦㈱㌹扦㌳㐴㑤㐷扤摡㜰㤷㠶㜹〵㤵挰㙤っ挹㔹搵换㠳㑥㕦㌲てち愰敦㘲ぢ㕤㍡て㝣㔸挲㔷戲㍦摦㡡㔳戴㠵㐲慢㝢ㄹ〸㌶扢㌹㡣㑥づ㜶ㄹ㙤㙡ㅦ攸㐸敤戱ㅢ昶㐱㠶㌱摤㕣㡡愵愳㤴ㄷㄱ㥢㘷戴㡢㝦〰慣慥㑣挸づ㈹昰攵攳㔹昳㑣㠵攲昷㉢㐳㐲攸ㅦ㈵摥㔷戸㈴㌹愳挹㜱晤㡥昳㜹扥戵慢㙣戹昷晡㤶ㅤ㥥㝢㈰戲㠷㐶㔷㜳昴㐱㔸戸㈲〹扤㌵ㄸ㝦ぢ㄰㜲ち㜲扥㜴㥦ㄸ㈶㉦㉤㜴㝤〲㥢㡢换㘲㥣〶㐶㘱〶昱愹㈴㜴散ㄷ㝦敢挵挸昱愵㉣て㥢改搴户㕣愱戶搲捤㘳ㄳ摣㤱㈸㤳挹搱戹㍤搲ぢ㈸㘷㥡挳ㄸ改㌳つ㐷㥡晥㑦晣ㄱ愵㡦㕤㔷搹㐳扤敤㠵扣㠶搲㕡㑢㥢搹㉡㉦㠹ㄳㄲ㑤㔸收㥢㝥挸摦㤶慦㘱戸摡㤶敦昲㙤㕢戱㥥捡㙥㑢㑤㈱㘱昴戲㈷换挴〸㈸扢攴ㄴ搱㤳晣攵㍣挳㠰㠰晥捡㍡昸㉥攰㈸ㅢ晥㠵㕣㔹散㕦攰〷㡤ㄳ㔸㡣晥搸㝣㍦㙡㠷敥摣ㄲて㕤㉡㈴㠱㔰㑤摥〳㌰ㄹ㍣攴愸㍣攳㐸㌳昰㙣㑢昲㑦搹㈴㍥㙣慦攴扡㤱㌸捥㘳㘹㍤㕣愲㑢㐸㤳㤶愰〱〴㙣攰㘳攰㝡摢㜴㍥搹㈰㝦㑣敢搱敦散ㅢ㠷㍡戹摥〱扣敢㤴愵〳㈰㠳收㤱ㄴ〲ㅦㅣ摥㜴昶扥㡡㤱敦㔳㜳㜱㜴㠴㙢愸㠱敢㑣慢搸㝢搹戳㡣っ㍦〲戱㐱㄰散ㄴ〲㈹ㄷ扤挱て晢〱ㄵ㘳㡦〷㠹改〴㔳戸㔷〷〸挹ㅡ㐲〱〴慥愳ㄷ㜵捦昴ㅡ攵慥愷㔳㔸㘹愹㙢㡥つ攵戵捤㜳搹戲〰㘱㜳昰〸㈴㈹㤴戲攸搷㌷戴㉥摣戱㌵㙤㜱㠴敦散戶㐵㘳㜷ㅦ攵愴㜲㘷搵慣㜸戳㘴㄰扥㈴摦〴捣愹敥晤敦㘱㘳㜹戶㈶㍢㥤ぢ愸㌵㈷㔶摤挰㜷愴㘰㔱ㄵ攴㐰挸㠱㌸㡢攰〰扥散愲戴㤲㍥㜸㉥㘹㝢㐱昸㤳㌰昴㙢㔹㜱户㉢㤲搲〲㈶㜱ち㜲戰㥦昱愷㝢捡㡦愷扦㑣愱敤ㄹㄷ㌷挲㘳㙤愷㔶㡣扢㐵戸搲㐲散㄰〰㈱〴慤换挹攸㌷㕣戴㤶㕡昵ㅣ㍥摤戴㔵㠷㉥扦搰㕤㑡〳㍡挲㐸㙢㑥挲攴㜵㠱㝣摣㝣搳㡡〴㌶㡦攷ㅥ收敢㐲㡦㘹㠶㔸ㅤ㝢愸慤晤㠶㌹愷㡡㌷晢㘷㕤收㤳㉣㉦㜰愶扢ㅥ戳㌸㉥摢攲㍥㔵㑤㉥攸㐴㘹㙥㠵づ㔸㉢扣挱㠶㕣〴〲ㅦ扢〲㑥㍥㍤つ㐵慦㘷昸搷㜰昸㔷搸愵㠴㈶戴戲扡㠶ㄶ挸捡㤹㘶㐶散㤴挵昷㕢扥挴て晦〰㜸攲捦搲㥡愶ㄵ㥤㡣㍢㥥㜱㍢㕢㑤〷ㅢ慤㙦㉤㜳敤ㄵ㡤ㅡ挳攸㠹㑦㤳摣搱〰扡ㅥ戳扢扡昷ㄱ㡦㜸㍣㜳㈳扣ㄷ戶〶㈶㈹㉤㤴㠵㍢㠰㑡㈵㘷㌳攱攴㠰〲㐶㌹攸㕦昳ㄸ挶㍥昹ㅣㄳ㔲㉣㜹㍦㔶㥢昰㥢戸㐶㤷散〰㥣㝥ち㌰て摡搱昱㌴搶昳㔵㙤㔳㤵搹㐶慢㑤㕡㘴㔶ㄵ㔸㐴㔴慤戸敥愷㈹搷戵慤昸㠰㥥㜳愷㜲㜸㈶ぢ摢㠶改㔷㘹㤶㤰㠸㈹晢挳挸づ㈷㜰搴㡤㥥慤〸㌳捡㕢㌴昷㍥扡摣㤰㤵㔸㙡㌹㤶ㄱ㔶㘶㐲扣㌲㝥㐰挹㉦㈰攸摦散搷㤲㜹㘸搷昰㝣慤愵㥤㤹搰攸敡㔲戴㠸㘰愴㜴㈲敡ㅥ〲㤱づ〹㠰㠳㙣愷㕦扡㝢改愱㔶ㅦ搷晢㤸㐳㥥㈱戳昹㐲扤搵㑣㍣㕥㡢戸㤳挱㙦㔶挳㌸晤㕡㠶昴㕡搷晡挵㍢㑤㝡ㄶ敦㘸攸ㄲ挸昷㤷て戰㌱㑦㠱㌰捤敦㈰㌰攴愸㠲ち㈰愸㠲ち㈰愸㠲ち㈰愸㠲ち㈰愸㠲ち㈰愸㠲ち㈰愸㠲ち㈰愸㠲ち㈰愸㠲ち㈰愸㠲ち㈰愸㠲ち㈰愸㠲ち㈰愸㠲ち㈰愸㠲ち㈰愸㠲ち㈰愸㠲ち㈰愸㠲ち㈰愸㠲ち㈰愸㠲ち㈰愸㠲ち㈰愸㠲ち㈰愸㥣㙤捦㔴ㄶち搷㌹摥㙣㔵扦㐵扥㐰㔶㈲㘶戱㠹づ㐶攸㜰㍥愵摤㠶〰㉡㉢㙥㝤捥ㅡㅦ搰㙢㘸敤昶扤攲㈲㤷㌵㝦㐶㘲㕤㙣攷㌶ㅣ挳攸㘰戶㈵〸愰㠲捡戶晥㌱㥥㙤攱㐲㍤㐷㤱㤱慤慦晦〰ㄷ搸㔵㈷ㄱ㔵㤵㉢㝣㙢㘷〹搳搴〰挶ㅤ㔴㘶㘲晢ㄶ昲㠸晤㈴愸搴㝦ㅢ扤摦㉡㔵挵ㄱ愱㑥〰昰㥢捤攰搳昳愰〰㍤㉡㉢㔷搴愷搳㘳㉥戳㠶捥昶昶敡搵戴㥦㘳ㄹ㘸愲㍡扢㈱㈴㡡㜲ㄸ㌹散攰愳愱昸〴ㅦ㔴昸㠸攷ㅤ挱㤰搳摢摤㍢搶㡢㑢慢搴㌹㐴户收挵改昰㌶つつ㘰㕤㐱㜵ㄳ㥡㡦㕣捡攱㘴㙢て敦ㅢ㡡愵㉣扤㔶㥢㕢㤸愰挸㔷慤㤱㌸攳搳㐵ㄱ晥〴搱搳㔱㌴㘴㙤挶㔷摦愲搰戴攴挹搴搶〳慣ぢ捥愷〱搷㠰㔳攷〸愰㠲㉡〸愰㠲㉡〸愰㠲㉡〸愰㠲㉡〸愰㠲㉡〸ㄳ㔳摥㜱ㄵ㕤㘶㑢户搱愷晥戴㠴㠹㥦扡收㠸敤㠶搳敢〶〷搷㥦慦㘵㕢㕢慢愵扤㑡ㄳ㝥愶挸㐶挹㌹敥㤴慥愶㈴㈴㈸㤴っ挱愹㕥㔲ㅦ搸㑦㉦㌱㍡㠷㌶ㄵ㑤搶㌸搶㜱攵㐶〵㙣捦㍥戲摢㌸〳㝦㙣搳㠲㌰捡㉡ち㍢㘹㤷摡㈲㈹㙥昰㈲㘶挵换戵㍣挶攳㤹搱愶愷〰㠲㉡愸〰㠲㉡愸〰㠲㉡愸〰㠲㉡愸〰愲㘳㘸㜳㔹㐶㔶扣昲摤晣愶㈹愸〰㠲㉡愸〰㠲㉡愸〰㠲㉡愸〰㑣ㅦ㘰㌸㘲㥢㘳㘹扥㘷〲㘱㜱戶㘷㜰㜹扢户愲㔹〰㍦っ㍣愱扤搱㠲㉡〸愰㠲㉡〸愰㠲㉡〸愰㠲㉡〸愰㠲㉡〸愰㠲㉡〸愰㠲㉡〸愰㠲㉡〸愰㠲㉡〸愰㠲㉡〸愰㠲㉡〸愰㠲㉡〸愰㠲㉡〸愰㠲㉡〸愰㠲㉡〸愰㠲㉡〸愰㠲㉡〸愰㠲㉡〸愰㠲㉡〸愰㠲㉡〸愰㠲㉡〸愰㠲㉡〸愰㠲㉡〸愰㠲㉡〸㈲慢㔸敡搲㘲㔸㘲㠷攵㐴愲㉢㙡㜳ㄲ㌲㡡晣㤱搱戶㜲㍣愹㔱㙣戸〶ㄹ昵愶㝢愵㕡つ㐰戱戹㌹散㌳挹昰㉦搴搶ㅤ〴㔰㐱ㄵ〴㔰㐱ㄵ〴㔰㐱ㄵ〴㔰㐱ㄵ〴㔰㐱ㄵ〴㔰㐱ㄵ〴㔰㐱ㄵ〴㔰㐱ㄵ〴㔰㔶扥慦㐴慤㕤㈸扤ㄴ慡敤㤶敡㉢㜰㍦摡㠱㜰〲昷㤰㡣挳挱晦〰昲㕡愶ㄵ〴㔱㐷扦㐱㍤摥㈱㐰㈹㤴㠴扦㉤慣扤搹晣㘷㌶慥愶㕤㐱〵㄰㤵昰ㅡ㘰ㅦ㐶愷㡦慢〷㥥㠶搶挳搹㍡㤶㈵ㅣ㤸晣挵㑥昰慣㕢㡥ち㈰愸㠲ち㈰愸㠲ち㈰〸〰㥥㔴㐱〰ㄵ㔴㐱〰ㄵ㔴㐱〰ㄵ㔴㐱〰ㄵ㔴㐱〰ㄵ㔴㐱〰ㄵ㔴㐱〰ㄵ㔴㐱〰ㄵ㔴㐱〰ㄵ㔴㐱〰㘵攵搸㉡㕣㉡戸晣攲㤷㙡㜳㜷昲㈷㙥搵换戳㔷㌰〰ㄷ愵㐹〵㄰㔴㐱〵㄰㔴㐱〵㄰㔴㐱〵㄰㔴㐱〵㄰㔴㐱〵㄰㔴㐱〵㘰攵㝢ㅡ㍣敡㝣戶挱㍦晣㈱扤挵㔲慣㤷挲㘰搵攰㜵㤳㜰挸㙦摡ㄴ㉤愸㠲〰㉡愸㠲〰㉡愸㠲〰㉡愸㠲〰㉡愸㠲〰㉡愸㠲〰㉡愸㠲〰㉡愸㠲〰㉡愸㠲〰㉡愸㠲〰㉡愸㠲〰㉡愸㠲〰㉡愸㠲〰㉡愸㠲〰㉡愸㠲〰㉡愸㠲〰㉡愸㠲〰㉡愸㠲㌰昱㑣愷搸㙥ㄹ㝡搱㘴摤㈶户户㌷敢㥥㤱㤰昶戲㡦㤹〷愷ㄸ㌹つ㝥㔱㈷戵㕣㈹散㤱搶㘶挸摦㍡昶㈹㝣〹っ㍦㝣晡㤱㔳㘶㠵㈹㠶攵㤲㐱㈳愳㔹㔶㌲〲㌸挵昹㌸㐷摣㌵挴㈹㍦戴敢㉦扤昴㍤㕡㉦㑦㝤㘵㔲愹㘲㑥㘰㑦愲〳晢昹㉥㄰㍡慡戶㜱㘳攷㘲ㅤ㑢㡣捣㈴搳〴挴攰㑥㔲㉢愸戱㌸挹攰㌳㑤㔵搷戴㜵㑤㐳晥㘱㡥愹〶改㜱㝢㑤挳摥扦㉥戳㘸㕣㜰㕥〲づ㔷敥搰㌵ㅦ戱㠴晢〱捦㌲㈲扤晣㐲ㄵ戱ㅡ挲ㄹ㑣捣ㅢ昶昸戰㡢ㄸㄸ㈹ㄳ摣攱㈲㘶昵㠸敢ㄱㄷ挰晥㈱搷扡捣㐷㤸㤹㌵㐷㠷搵㑣挰挰改㤳ち戰㜹慤㙥㝡㜱搸㈶つ摡㉡㙢㠶㝡ぢ户㔹㔹㐹敥搸㔹㈸㍦散㠰㑥〷〳㤶ㄹ戶㝢慤昴愸搶㑢搴愶㠴㙡搴ㄴ㤵捡收㉡戸扣㔰㐹㔶㍡㔶㥣㝥㡢搳㍦攸捤㍥慥㝤ㅦ㥤挷㜶㍤㤱㉡㤹㕤㑢㤶㘹㜴搸戰㠰㝣㠹㑡ㄳ㝣收ㄳ㝣㡡摡搳㈵ㄲ晡㠷扢ㄴ戶㐴㌷㘱戹㐲㜹㌵散ㅤ〹㡢㠲ㄵ〵㈱㤳㐲挹扦搶㍡ぢ愱晦〰收敢㡢昸〵㐶㐵㉢㘱散㥣戱捤ㅡ愲づ㠲戳慦昸㜹㐲㑦搳慡改㔹㉥㤱㕦昶㌰晦〰搶㝣挱㤴㈷搶㑥〷ち㜱搴扥ㄹ㝣㈴㜵㌲扤㈲ㅢ㐳搱㔵㕦搶戴戵㉢ㅦ㐱㌱搷慢戱㥢㌲㝢㑢㠷昴㐹〶㠱㡤㥣㙣㙤晣㈵㝣挹慦挰㌵挳㜱㈷昳ㅥ㤵搵慤搳挹㘹㍤慤戸㑢㘹昰戲戱㤴㜷〶〰晥㍣攰㐹搳〸换改㤲㑤㜰㍣扢昴㐱愴㙦ㄴ慤㕤攲㘶戸扣㔶㘵㜰㐰㉡捦㑣㘸㝥㌰㤳㝥㝢㝡ㄵㄷ挲晣㈶㍢戵ぢ搸散㙤摦㉥㝥挸挸㈸㠳晡愲㌸㜴㉤㉡㡦㌵㝡昸捥扤㕢㝤ㅡ㕢搰收㘹つ㡣㜶戴ち㠳㠳㙦收㥢㍥㔱慤扤扥㜹ㄱ㥥慢收㔹㥡㥤摤㥣摡戴㤶戰捣㈱摤愹搳㑥〸㥤〹挷〸㌸㈹㤷㥥㡦㌵〶戵㑤㕦户扤昳㐱㡥愹挶昶昰㥤晥㐸㕡㝦㐴戴挷愸昰㐰挱攰摢ㅣ扡㜸挵ㅢ搷愴扥昴戴㕡㜱㘱ㅡ挰慣㐱㈹扢㥢攵敤㈸ㅢ㔷㡤㑥㌹㉥昰㔸㤵ㄶ㔹㍡搸收戸慣ㅢ㈹ㅢ㔶㐱挰ぢづ㐶ㅦ摣㘶晤昴昷ㅥ昰挱慥愱捡愹㔷㕥敦戸慡㝣ㄱㄹ摥㈲㈳㥣搶愲搰换ち㑥㥡㠱㤳搱ㄳ㠴搰摦㜰戵慢敢㑤㕢搳愳慥挲㕢㍡㌸㔱慣㐴扣挱㡣捤挸㜶搸扣つ㍦晥敤㝡て散摡攲ㅢ㑡㥣ㄷ㐳ㄹ挳ㄹ捤搴㄰㠶つ㡡慣㤳攵㐸扦㔵摢戳㈵搵愴㌱挳㘵㝤〱㍣ㄸ㑢捤㐴㌶㘶㍥昳㐷㉦㜰搳っ敡㜶ㅣ愳搶换改攱慢戵扢㤵㈲㌶搷㈷捥昸摢㠰㘰㘵愲〷〷㘴㜵㘰〸㘳捦㔳扡搴捡㡥晣㤷㤲戸㠷㡢改ㄱ㕥㥡㌰㝦㈷㑢㤷ㅣ㜲敡捤敦㔳攰㤹㉥㔲慢て昹㙦摣㍤㑡〴晥〰㠹散㈳㠱ち戱㈷㤴㐲挸〶挱挹㙤㜵㍣〶〹㡦攲㐴㐴㐶搸攲敥愸㘰㜰戳挰散㐵㍦晣〲㌸愹晡て㙥㤲㐲て搵㕢㕣㥥㄰搶㕥㡢㠶㌶㐶〶㌵㝦攸㜷〳搳㤴㥣捦㠰ち搰搸㌲㑣㌹捤㠷搰挷㔴㜷㘰㥦㔰㍢捤㐳〳ㄲ㔰㈸㑥づ㈰昴挳愷㑤㜲㑣㜵晥ㅥ摢昲㐵㤸捡㌸愶㌱ㅣ攱〰攲ㄹ㤸㠵攰ち挸ㄹㄹ㔵挳㤱攷慢㜵㍣戳戵扡㡢㜶摦㉣攳ㄶ㠵㤸〹捦㝥愰㜱敡昴㠱攱㕦散晣㉡搴㜶㑡㥥愹攸㕡㔰㑣㜵㜹愷㕥摢晤㡤搲摤捣㘳㡡挱㈱挳㕢㥦㠷〴戴挱搷捥㍤慥㜰扡挸づ㜶摡搲〲㤳〰愸扡ㄷ㕡㤶㝦㈷㤱攲挶搶㙡㈷ㄳ慢㠵㔹昸慥㤲㄰昶挳㜶㕢㔱愴搲戱挴㈸昴㈳搱愳㙤㤲昳摢挱愲㑡敦〲㔵慤〰㕥换㘷〱㥥㘱攱㘶㈰搸㈵摣㤸㑦㑣慣昷㕡㔷㌰ち敡戳㉥㐵扥昰㜸捡ㅣ㈶㤱㕢戲㈵〰㐰㑥挲慡摣㍤㙢㄰敡㕣㤷ㄵ攸㠹㍡ち挱敥㡡ㅤ昰戱㡥愰扦㌴㠹敡㘷㔶㈷昴慣㥢ㅣ摥搵搱ㄷ慦摦㉤㕣ㅦ㌱㉣ㅤ搰㑣㉢搵昶っ㠳〰慡摥晣收ち㝤ㄶ〴㔱敥敥㉤㉤搱晥扣㌳㐰㔴敥捣㠷㈰㥢搵㈶㉤慤昰㠱㡦㈵㤶㔹攷㝤搲㕤㝣晥㘳㕦㘲摤㡦捦〸昱㔸搶扥攷搱㍢㝤摣扡搵搴㤷戰慤㥢㠷改㙤㕥ㅥ㔶㈶〳攴㐵攸㑣昸㑣慦愹ㅥ㔳晦〰㈰㉡㡦㍣㉣㙥戲摢攷㉥捤捤挴㘶㤹㕦㤱昵㥣㑣㐴㥡㐰挹敡㠴㙣㜴攵㐹㄰㥥㌹攴㌲㐶㔴戱㑡昷慢㥢摥捤摦㔰㌷扣㔰换昱ㄱ㌲㉦ㅤ㘵㘵㍤搱戹㌰㈹挳㕤㥣昳攸愲搷㜵㉣㘳愳㕢捤㜱昸㔷㡡戵摤ㅣ㜱㌹挱㙦㝤收挸㜱㤳㑥㜶㜰ㄹ捤挱敦㈰㥢㠹挳昱搲㝡㑣扤㤴㙣㍢摡摣愱㤶敡敤㐶㝤㄰ㄸ攳愶敦捥搹㍡〲㈸攴搳㡡戵ㄸ㡥ㅡ㐵ㄳ〶㘰昴㌵㤵㘱㙢愴敤㘲摢㑤㐴ㄴ㌷挰㘷ㅥ㝣㜵慤㠵挹摦㜳㌶㍦慡慢㝤搸㑢搴㌰㐵戸昴㑤㜲㔹㔲㐷攲愴戵㥣〲ㄵ扤㔲㐱㉦愶搶㜲㕣慢㘴㝢㘷搶㐷㝤㡢㤹㑤㘱㈷㙤㉢㘴慡搳扣㡡挱扦〵㘰㕥㜴戲㑡〱戳㝢㠰ち㌹㕣㘶㥥敤ㄲ㉢㑤㕦戰扤㠲㘵ㅥ㘲㑢㈶㉢㤷つ㈳㘰㝣㐰㥡㌲㙥昱昴昶愵㍣㜹㉥㘲㐸昲㐶㈸㐵㑤㠸愸㈴〸㙡搹㌳扡ㄹ捤〱㑡ㄱ㥥〴戱攷戱㍤㍤搴ㅤ㑣㤶㈰〴㔲㘹㤴捦㑢搵ㅡ㜷㥢挶㌶㙢㄰㌰て摡㤳换㉥慡ㄲ㠲攰ㅥ㡢ぢ晣搱晦〰愱晣ㅤ㔳㡣㔳扤㤷攲搲搶敥㉡㔸戱㈶㕢㑣㘲㈲捦㈰㠴㘵㝥挱㍥㠳摡愴〰㝥㑢摤愵㙦㍦挵㙤㑢㙥㠷㤰ぢ㠶㑣㠷挸㈸ㅣ㍤㜷捣㜷昷ㄴ㈵昵戶㌵㥤㡦戸㔴㍤愴㔴㙢摦㔶敤攰㜷㈰愸戱㕥摦戶㜳㍣㑡㝢昸挷㠵㙥㤲㔵搵摥㑣收ㅤ㉢扡㔸㠸㌰㑢ㄹ㌸㘸晣挴㕤昷㐱㑡㌱挷ㄴて愸晣晢㈶戹㘹㔲戴〰㝡扣っ㐲攸挹ㅦ摣〰㘷㉢收㉦扤ㄶ㄰ぢ〷㠴晣㔳晣㤶敤㤲㔸捦㘱敢ㄲ晢㈹ㄳ㜱㘹搵挸㌶攸㡢〰㌷㝤挳㘵攷搹㔳捥攳㘳㑤㙤㙤戵㥢㐷㐱㍢敤摥戳㌳㘴㝢戳㥢ㄱ㍢㈷㘴つ㈷㐱づ昱慣ㅢ㐷摥㈰扥戵㡦〲慢㔵慢㥣㔰扥㈴攵㔳〹搶攳㈶㡣㠵㜶㌲挸〹愳攸㑦㐷㌰㝢晢㜹㠵㈸戲㤷摥ㄲ愸ㅥ换㕣㌱扤て攰㉣〷愴ㅢ㌲㔹扥晣挵攱㕦摡挵㝢㜸挳攵慢㕡㑢㘱㝤愹㔷摦改捡〱㤰摥㐶㕢〷㡡愷㌱晢戱ㄷ㥥摣挶敤愶㥣㔶㥡㡤㠵㕢摡㑤搸愷挵挲ㅢ㜴慢㠳㙦挸捦㝥㡦㌷扤㙤〸㐳戲搹戸㜵㑤攲捦㤴慡㡥㙦㙥㥤攳㥣挱㈳挲㕣戴搶攰昰挰扢㘸昴慣搷戲㉡敡㌲㤴慢㘱晢㐱捦搴㌱㈴㙥㤳搶挶扤散ㄵ〹㑡㤰攳㌵攸㘴㌷ㄹ㑦攳㑤㄰㍡㕡扥㜳て㡦攸㍥㍣慤㑢〹㤴㌷㑥戰戹戵㠸㌹〶㤹㌳㈸愰㑥づ㥡㝣攷㐸㐵敢搱㝤收昲晥㕦搴昲㈵〱㙡㍡ㄶ㘳㤱㈲㈴慡ㅦ〳慣㠳㐰改㠰晣㌷㈸㠰㡡㍡㍢戹〵ㅦ㉦慥㙡㜰戴戳戱㘲㝢愸㘵㠳㍦㐶ㄹ㐹㙢㜰挵〰㌸昹㙦㡢散搰㈵ㅦ攵㔹㡡戵㡦㜸㤴ㅦ攰㠸㥡㙦っ晦〰㈶慢㘴㠳㈱ㄴ㜲㌷敥搸㘸昱搸〰㤶扥愵捥愵㘴㌸㥡慥愹㐸愸㙢〳㘳つㄵ㤰ㄲ㈷㐱㝥㝤㙥㜲て㥡㜶搷〵㠶戰㌷㕡捡戰〷㡡㐲攸慤㐴㥦㤵ㄷ搹㤹搱攰㠳㡣晥㡤攸㤲敢㔲つ㘰㥢ㅥ戰摦㔱愰扡挵〴㌶㘴攷ㄸ扢㌱㡦㉥ㅡ㉤㔳㤹昹㍣〴攵㡤捤㍣㥡戵㌴㉢戶〵昹戳㠳㠱㥦昰㘴㜰挱〱ㄷ晣㐳㄰户㍣愵㕦㝢㤸换搳㜶捡愵㐶㔴㌷攱㉥㝡慡〳ㅥ㐹摦㠰㌲て扡愱㉢慥昴㝡㠴慢挴㘹ㅦ敤㈱㘳㔳㉣㘹ㄴ晣㤳〰㝥㙡戶昹て㙡戹㜲㈸捦㄰搶㔰㕣换㝦㜱ㄱ戲戴挲㘱扣㙥攳㝦㈶㕣㐵㜷㙣捥攷㔱㍢慡扥昵㥤愷㜳㙦昸㙦㔷摦ㅤ戳ㄷ搶搶攰㥦攷㈶㜰摤晣挶㍦摣挰搰ㄳ挹挰㕦㕡㡡搶攲㈵㉦散戱㠹㍣㐰㔹㌰〸㍣㐰㈰㌳㡣捥愶愶〰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㕣㝤㐶ㅦ㈲搴㘶㐳㠱㐳㥥㌲㘶㈲㑥敤㌳㈸㍡挸㔱扤㡦敦㔹㍡㌶昶㔲㕢㉡㐲㉦㥦㍢㔷㈹〴㡢挰㝣敡㜰ㄶ摥㘵㠶ち㌰㌰㉤㌹〰㙦㕡㉡〸㤳戲摡㜱ㄵ㌹㉥㔷㘹㙢〹㜲㙦挷愳挷㘹敡敦〶摤㥢㠹㘳㘷慦搰㡢捦戶捡〰攰㈸㘹愸〰挴昰愴〳搳㤲㠶ち㌰㐱ㄵ㠵愵晥挸㑢昰搰捣〹愶愹㈸㕣戳敡㕥㔸㌲㤶㐶㌲㝤愶㈰ㄷ晥〴戱㡢㐱〱昰愵摣ㅤ㔷扣搳攷捣摤㡤摡㡣㜸㠳搰搳扢㑣昴つ㠳㐰昸愷㉤ち㈰挸愰㠲ち㌰㈰挸愰㠲ち㌰㈰愸㠲ち㈰愸㠲ち㈰愸㠲ち㐰愲戱㡡㜰㐱㑢ㄵ〴㤰〸攴ㄷ摣搲㐱〵㄰㘴㠲㉡〸愰㠲㉡〸愱ㄵ㤴㥣〵昴㉤㐹〰愳愰愵㠲㄰敢愵晥昰昸㠹挰㘶搹㔴㐱〰ㄵ㔴㐱〰㠹攱㐹㔱㐰㑥ㄸ戴㔴〰㠱㐱㈶愸㠲〰㕣㐱ㄵ〴㔰㌷愹㘶㤹户戶㍥搵㌷ㄵ㘹㐰㘱㜹ㅢ戵捡收㘲㔲㍢㠱〶㈷㡢㍥戳摦昴愴㡥㡥ち㘰㤴换㐴敦〵㌵㘲攰つ摤㌳扤㔳ㄸㅡ㜴㉥戵摢㍢㠷㘹搳攳㤱㈲㈶㌶愸㡣㍢㤲捥㠱㘹㙦晣攱晦〰㜹㔴㔴〰㐱㠹攱㐹㑢〵㄰㠴㍣㈷ㄹ慥ㄳ戴㔴〰㘳㐳㠵㍥㐵ㄵ㔸㌰㈰搹㔴㐱〰ㄵ㔴㐱〰ㄵ㔴㐱〰ㄵ㔴㐱〰ㄵ㔴㐱〰ㄵ㔴㐱〰ㄵ㔴㐱〰ㄵ㔴㐱〰ㄵ㔴㐱〰ㄵ㔴㐱〰ㄵ㔴㐱〰ㄵ㔴㐱〰ㄵ㔴㐱〰ㄵ㔴㐱〰ㄵ㔴㐱〰ㄵ㔴㐱〰ㄵ㔴㐱〰ㄵ㤵愷晣㤸㐳昷昰㉡㘳扡㡡㌴挶㐶散㑣㌶㘹挷㔷㉣攸昴づ㤲慦㘴扢㝡扥ぢ㤱㑦㥥㐶㘹ㄲ捦搶戰ち昳搴っ㜶てち搰愱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戲昹㙤挷㜵㘱㜹㔷㙦戳搵㌳ㄵ㕤收㉣㕥㉥ㅢ㠸昳㔹改戹㡤〹㜱攳㤹晣㕢挵ㅤ㕢戴摢㈵㘱㘹㝥㠴慢㍤㜸戱㘵ㅥ〹㍢攷愰攴昳愱〰㑤㉡愸㠲〰㉡愸㠲〰㉡愸㠲〰㉡愸㠲〰㉡愸㠲〰㉡愸㠲〰㉡愸㠲〰㉡愸㠲〰㉡愸㠲〰㉡愸㠲〰㉡愸㠲〰㉡愸㠲〰㉡愸㠲〰㉡愸㠲〰㉡愸㠲〰㉡愸㠲〰㉡愸㠲〰㉡愸㠲〰㉡愸㠲〰㉡愸㠲〰㉡愸㠲〰捡搹㌷愵敦㙣㘱㜲捥㙣昶㕢摤㝣愶〳ㅥ㘷㜹㠳㜰改㕢摡挵㜹攸换摢愹㘰㙦慤㘴㍢愶㍣㙥㔵㡥㥤晥㝤㡥㤳ち戰慤㙥晢㔷㉡㜴㤶㌲㡤㕣愲捤摤㕣愶〰昹㤶㔰散㄰㑥愷㍤㕢晢㌱㝣㉡愶愹㔵㐹㙤㜵㈱搸㈴㌵㈱搴攱愰㍡〰攴㠰扥扤㉤㍢攷〲㠳戴搳昰㙥㔵㜰㤵㑢扦散㐱搷捦㝦慦㜶て㡡挳搶挳㘵敦㐲て㐷㍤挴ㅢ㘴㔳㘰㐰㍢〰㈳㈶〶愳扦挹攷昳愴〱㘱㘶ㅦ搹㙣戹摡慤㤵扥愵㐲㙤㘱㜷㉢㥦㘳㝢敢愷㡣㔸晣摤㜵㌰敥㌱扤晡㙤㑢㙥ㅦ㈱㌴㉥扤昶昰戹㤵挰㝢㘱摣㈷㍢㘰戱㈰㥡〰㌸晤㤳㌲㍦捡晣攱㤶摡敡㤶㘵愳搷ぢ㜵㡢戶㡥㔲㌵ㅣ㡤㡡ㅥ㤹摢敢〵昷挳㜷捡搷㔷晡㈶㡦ㅣ㑡㕢挸㈲㤵昵愴愹昳搹っ㐴㥦㝤㙥收㈷〴㑦㌰㜲㥦㠰攰㍢敦㈱㐱晦〰㐸㝢敦ㄱㅦ戶㌲戴㙦昶㕢㤱㌸搰ㅡ㜳搶㑥㔷散愶㤷㔳㠸戹㐵㜹挴㑢㈰户㡤㉡㈱慣㥢㉣㙣攰㘷㘸收〷攴攰㜰ㅢ㔳㥣㤶慦挵愳昴㕣㡡捦㙢㈱昴ㄷ㍡㡣㝤㌵ㄳ戱㙥㌹摣昴㠹昸つ㘷㌰〰〶愰挳㌳挲慤㜶㑣晣㐱㠵愶昳戲慥搰㔱摤㐹搸っ㘹〳扢愴昸㔷㍥昸㥡ㅡ㄰ㅤ㥥敢㔲㘸㍦㐵换㉤收ㄶ戶搴攴㕤挷㙣ㄸ㡤昱㈳攳㉤ㄲ搱㐵敦〶て〴慡攱挱扢㑢㑤捡敡㕢搶㘲慤戱㤸攲晤挷㍢扢㔱㍦㠱〰㈰㝥㐰ㅥ〴㌰扤㠱㕦慡㜱慤㐵慤㜹㕣㠸攲づ㙥慤㝤戴㠷敡㐲晣㘴㘷㥦㌵攸㡦扣搷ㄳ慥愲昵㘸ㄷ昷㐶㠷搶换㜳ㄷ㕢攲㑦㥡㑡㤸〹昹㤹ㄹ挹慢攳㌳つ㘸扥捥㜴愶〰慤㉤挳㤴昶扡㥥㜵㜷〵扤慣㝢㘱收ㅦ挵慤㘳ㅤ㐲㈷昲㔵散〷户〶㝥㐰ㄱ㐵挲挷昵㌷摡㠷攷扤㜵ㅤ㐷㤴敥ㅥ愹昲㌳戶慣ㅢ攱㡢慤㌳㑤て搷㜰摢㔴ち㠵搴昱㠸挷搵㡡㉦挲晥㜲戸㡣㜰〹愴㈴㔱㡤昰㌷㝣捦㘰昹て㙥㙥㜲㡦㔷㍡㘱㘹㈳㌶㕢㠰㕥挵〱愰て㤷㐱㄰扡ㄶ㉥搵戳ㄵつㄶ㙤㈲㐹摡㑢㑡〲攰〳ㅣ扣搶㠰㜴㘶捤〴㝣摡㌳〵ㅦ挰愷㔴摥挸愳㔸扢㝣搰捥㉣㠰㝡㌵㥢㐴㐸〷摡捤㜶㜰㜰㝡㔱㉣慥慢攴㍡戶づ㥦㕦㠰捡愵㠴㍥㝤戹㔵户挲敥昲收㔲摤挸户昸戹昱㙤扢㐲昴挰㡦攸慤散㍦搶摡慥㈰㐲ㄸ㤵㌸摥ㄶ㡣ㄲ㌷〸ㄴ捦㡡㈰搵昶㑣㜶㐴㉤晥㔷㤱㐷㥦㑡㝢㑢〶攰㙤㄰挹〷㈳ち扦昹㉤㑢摣㥤搸戹摥ㄱ㤷ㄵ捡户捣㔸ㄸㄵ攸ち慦㈶㥢晢㤸ㅣ昷ㅥ挵扥㤱〰敦㡥㌶攳扢㔸㤶㠷敢慣扥㐵て㘷扡㤶㈶昷㉤㘲㕢㔷挸㌰㝦散攳敥搷慦攷㐳㐷㈰搳昴㕣㤰㙡㠶㥡摡㔳挹㉢㥥㥢㘵㈹㐴昳愳㘴㝣㈰搴㝡㡡㑥㈱愳㍥㝢愶㜹㜵ㅦ㐱愷ㄵ㉤㠹戵戹㠸㕢戰㐸㝢㜴㜴㌰㤶〶㠴挳㕦挱㘷捡搲㘰晥㉣慢晥㔸摡㌲慢戵㠶っ㤸㌶愹慣㕥敦㠶摤㠷㠲慣攴攴㠰晥捥㤶挷㜷㤶戹昵挰ㄴ㠶摥戶㝢㠵㝢ㄱ㥦户㘴㕤愰捦〰㠷㥥扤㐱慦ㄸ㉤愶慢㉣㤶㜵愱㐷昴㤰昷㙢捤戰㔷ㄲ〸慤㑣㌱㡦て㙡戹慡扥戶㕡晤㥥㘷摡㌰㠴㔷戰㌸㈰ぢ〶㘳搱㕡㉢昷㔰㔳晣㡦改敤㠷㔳晤愰戳慥㜳㈱㌸㥡づ㑣敦㠵㌵扦㥡攳挶㔰㐰ㄹ㍤敡㤳㥥敤㕡ㅦ挹㈵㥣摡㡦昴慣挹㉣㘰㑡㜷㈳㔹散挳㝡捥愷㑦㑦晥㤴㄰㍢扡戶搶㕡慥愳㔵㝡㥤挴㍡〵挹っ敡昱戱㠱㤲攷㘴㤳㠱㘵摦搳愶㕥㙣ㅡ㔱摢㑤㘳㍡昲㌷〳㘶㠴㜹敡ㅤ挸ㅢ㑦〰〹㌳敥戲㐹ㅦ挵㈵㍣㉥晣㜰慣收㑡㐶扦挷㤸㕥㈹ち挰ㅣ㜲搳㈳愷㌶敡㤳㡡㈱戵戸昰挸㉢敢ㅡ㑢愵晤㥥扡㔱挸㜸㙡㑥搶摣㠱攳㝡㔲摢ㅦ摥〴搱挲攱㈲㝢搷㠷㡥㝢〳戴戶愷㌶㈳㉣㐲ㅣ㤴つ㔷㠲㍣㡢㍥〲づ㍦㥥摣戲扥㡢ㅦ戱㡥ㄹ㥤慣㍤㔲ぢ㥢㍦戴㠲㈴㕡愸㍥敡㌷〹户㌶敤ㅢ换搴㔶㔲晥攸挳㘲㙤㑥㥦㘹㉢昴㐳㔸昷㘸搲戹攴搷㤸愲昳昱愶㈲慣捦搵㥢㥣㠱搶愱挳挰攸㉤摢㠰搰扥搸㘶戳戰戳戹摡㈴㜲㝢攸㈰㜰㝦扣㝥ㄸ㑢攰㑡㌹〸愳㙥扡戶攱㈲搴愰散戲扥扦㤴㈵㥣搹㈵㤵〹㘸㉦㜳〱㄰ㄷ㥥㌹挸挸㍥㥥摣〶挷ㄵ㙢换搶㌲愴晢㙢㤸㙥㌸攴㕤〲扢扢㔸㜱㘷㡥㐵搹㝣搱ㅦㅣ捦戲㜴㙣㉤ㄴ㡡挷愳㕤挷〹㝢戰㔷㘶扣收㌱㙥敤敥〳戹搷攴㠴㕣〰㔷〰㘸〵ㄴ㡣挳愸㕣㑤换㐴慢攵摢㙡㤶㌹慤戴㕥慥挰ㅤ㕣㔷昹摤捡ㄸ戴挶攳㐸〸ㄷ扥㘵㑢戱㤴捡挷昳㝡愵挵ㄳ㤶ㅥ㙢搸㐲㔲㝢㔶㈸〸攴户㍦愹扡㉥摣〱扥敦攱改㉤㜲ㄱ搵ㅡ㌱愵扣晦〰挳㙥㌴㥢戱㍦挱扦㌱㌴つ搰戴㤸慤㜲㔸㈵〳㙥㜴慤㘴捥〶㜷攳㕦愵搳攵㤱㔷㥥㑦ㄸ挰㉣㠷〶㤴㥤㡣戱愰ㅢ〲㌶挹㝥愲户㘷捡晥愰愶㜷愳敦㜹攰㕡户㌶㔲挹慥挰搲㐱〸㈰搱攴㝤㌲㌹㙣づㄷ昹愴㉢慤挲ㅢ㡦㘹搵㘶慤㕥ㄵ㝡㝢戴㤷㉡㠷㝦㘰㠰㠵㥡㜰㌲㐰昶昶攵㑢㄰搳攸敡㜹慢㙡ㅡ〶搲㕥搸捥㤹㌰戳㌶戶敥㤱戱〷㌷㍤㑤愰ㅡ㜰愸㉡摢㡢晢㑢㉢㍤敥㙥换ㅢ㡢㉦㔲㐸摥攴っ晥㥣㠳扤㌸㕦攳㔹㌵㍣〳摣㜰愸捦〵㘲㠹捣愵㠷㠵ㄳ〰〶㠱㝣扣ㄸ㥥晥ㄵ㠷㔴〹㠷戹㙣ㄱ㘸搵晦〰慤愴扦㠷散挰ㄱ挸㕦晣〵昷愲〰扤ㅤ㔷扦搶愶戳〸ㅢ搴搶㌷戶ㄲ攸㙥慤〷㌰㑣敤㡦㐲〱㜴〲㈸ㄴ㐱摣㜵搵愳㘶ㄹ攲慡挲㑥改㉤㔱㈳㤴㕥ぢ晤㕥攸捡ちて搷ㄷ愹㙣敢㍤昶敡㕦晤ㄱ㥣㘶㕡㌲昹愴戵㠷扤㠳昰昳晥搳扦㈰换扦扦㔵昲愰敤㡦㌶㜵て搸㕢摡㡥㑢㘸㠶づ〱敤㤵挵慣㌳戱㠲愰ㅣ㔹昸挴攸㑦㄰㑤㙢㉢㔶ぢ㑢晢㍤捡㑥敢㑢㡢ㄴ昲㤹㌱㡡慤㐸㐶挱ㄳ㐰ㅦ㡤㔵户晣ㄱ摦戹攵㉤㑢㑤㑢㈳㝣㡡扡㑢㌷㤸〰戰㑢㐶㕥愷㑦㥡昲㕢戱昰搰㡦愶戴㑡㝢ㄱ愵扤㝣㙢戱㠷㑤攲㍥ㅤㄵ㜴挶挹〰搳扥㜸搷昳ㄵ昵㈱㠷攳搳昴㈵㠶昲㙡戴㥣㔲㠴㤵〰ㄸ搹㈳㔱㈳攰㈴㈹㜰㤳㥥〴攱ㄸ摦㕡〷㔷㔷㑢搴攳㜵㕢ㅣ㘵扢攰扢㔵ㅦ挹搶散ㄷ晥扥ㄸ㈵搴搷㐲愷愸㥤㕡㍡㡢㠶挸㈸搵っ昲㐰㈰敢㥢㝥搳ㄳ㠵改〱㑤昲㐱敤㡥愳换ㄸ㕦搳㔳㙦㥦㡢㝣慤ㄶ挳㑡㡢㕦㌲㘸晦〰㠶愱摤㜰捣㑤㠹摥㉥㠲ㅦ扢挸㐶改㜴㑥㜰㝥〴㔱㑦搹㘶搳㈵敤慥㌶戰戵戸㤶㑥ㄸ㝦㉢改〵づ挹㌸㍤扥ㄵ晤扥扡㌶㑡攳摡㙦㤶㘲㉢㔴㍦搱㍡㌲〷昸㥡挷㜷㠱㝥㥥挵敡昸㤶㤷㜷づ晢㜱㥤扤㔸扦㐵㝤慤㈸㉣㔱㜸敤㘶挶㜷㍥㌹晤㔱昷㍣慦㜹㘸㕦昶挰㌴搶㈷挶㍥戲㈰㕡摤㔹扣挸㙣〴㄰㔹㕤昸昴晡愵〰慤㑤挷㌴昶ㄶ搶㝡挵㈲㤱ㅥ晢改㠳㈶㐷挳挷晦〰㐷摦㤲慤敤㉢慤㤳ぢ戰搶㝥摦㉢㥥搶㜸晣㝢㤶〶㠴搳愳ㄷ㠵攵㐳㑢愸戳昱攰戵慤㉢愵㍣攱摡愶㌲㠵㕤〴㔵㜰〸ちㅦ㍤ぢ㐱晥愱㉣㙣晥㍣攲㝤挸㔱㔷㠷昸㘹愴〸晦〰戲扦㜶㌲扥捤㕦㍡捦っ扤㕤㕦㘹㉤晥㐷扡昷㍢㤷㉡敦㝥捥扤㐸ㄸ挷㍢㕢戹㠳敥〳㝡㑦㡡㔳晢㈱㘲ㄹ捡㠶慦〷攸㤲㔶㑤㙡ㄳ愲㤹㙢慢〸㕡戸搶㝣㌲昸㕥㤵攷愳㤷㌶敢て㍢ㅣ㐱㈵慣慢㉢〱昸〲攴挳㥢㄰㌲㐳晣ㄱ㡤㜴㘱㥢ㅥ扡㙡㠶㔸扤慥愸㐶ㄹ〸捤慣ㄲ㐹搶㐰㉦㐱㜶㝡㥡㕦㐳〲愳㥢昶㈱戳㐹㕢ㄴ敢㘷㈵扦㌷ㅤ㜴㤱攳搹戶戳搴ㅦ挰㜷愹㕤敥搸ㄷ㤰㝢㑤搶ㄵ㔶ㄳ㜹挰㐲搸㡢攰㝡敡㌳ㅣ㡣㠱㔳晣慥㝢㘹慤昲㑣㡡敥㕦㈶㌲ぢ晢㍤㉤慤戰㤹攰㡤㉥㔹搱㡤扡挱づ收挰㤳昳摤㕣㐷㙦㘱慢㌳攵戴㡡㡤㔴㘶㝦㈵㠲㜵㥢㤸㐵扢昲〶挵㈷㜴攴㌳〴㐱捦搳㉥㡡㔳扥摦㈵㝣捥㌹慤搵㤶㍤㠱㑡㤴〸㍣挸ぢ攰㜸慢㈹㝡㉦㥡㙥ㅦ挰ㄳ㠷㙡扤ㄴ㘱㍦挳㍦〴㍤㤹〴㈰㔳戰攸㈳愷改㜴㌰㙡㜴摡㌷愱摥捡慦㘴ㅡ㝡㠷㝡搴ㄸ㕡㉦㜲㘹敤㙦㠱ㅢ慢㠵㐲㌹㤳㝦愲㡦〲户愹扢㠷㉡昱搱㠷搶㑡㥤㙦㤹㍡换㜶扣〰㤷㠵㡦挱㍦挸㄰〴搱㔹ㄵ扢扢慢㈸㉣㙥㉥戲〴㉦㈴㤱㘹㘲㌹昶㠹〰捥〷ㄷ愹摢㤵攳㐲㍢愸扦㌴㥢㘸户㥦挲ㅡ㡤㤵㕥㘴㔵戱㜴㐲㘳㠷扤慥㠳㡣晥㌴㈰㠳换㤴昶攳㔸㝡慥ㄹ戵散㘵扦扣ㄱ㐴扣㍦㈰摦㜳㌶〲㌶㥢扡㈵慥㘴搰攵慤㙣㠵㡢㥢㜴㠶㑥㜰慢㍥〲昸ㅡ㡣慦昱㝣㔹㜸㕣㜳㙢敢〱て㕦㕤㕤㕡摢挹㜹㍤㜴昶戲慡敦㙥摤〷攷〶㌳っㄲ〴搱㘸ㅥ挹㍥㜹戶昲㌶㜰攸捦ㄳㄷ㙦㘸㍦昵晣昸摣㌶㐹〶〵ㄶ㈷攴㈳昴ㄶ㥣㝡㑤攰㉥㥡摡て改戶㠸摡㔵㔶户㌷㙢挴㙢〰挷㌰㝢挳㍦㈸昳愳㥢挵㜴㜸㔳㠶㐷搵戶戵ㅤ㕢㤷㉥㕢㤹晡攱慥㥤㝥㔹㜵晣㤸ㅦ慣㑦散攰㔴〲㘳㍤㑣戵换㜳户扡㔳㐹ㅤ㤴㘶㉢㤹搶㕥㥦㠴㠶㍦㡢㌰つ攸㠳搳㥥愹㜸㤸攷ㅣづ㜹ㅦ昱㥤㜳慡愵摡扣ㄴ㙥〶づ〸㠴散愳挸㙤㕡㕥摡敢晡㕡捤愵戳收㝢㥢㤸㉡㘶㌴㕤㠵〶づ敦㔳㙣㠷㍣㘴戹搴㡦搵㡡㠵㙢摡戲㕣昶㤶㉢㘳搶ㄹ㘹〰〶戲㘳〳㌷㝣㙡㠶㘰㔷㍦慥ㅢ愵㡤戵捤晣㔸㤷㥤㈱㠳ㅣ㕥搹慢㠲晦〰搳㄰㔳㤹户㉥㌷㕡㠷㌸搴㍤㔳戰㔷㠵㕢㈲㌶㝢㡢搸㉦㐰㍡搹挸㠰㍥㌲ㅡ㤱㥣捥戳づ㠷㙥㤳㍡㍤挷㜳捡戸ㄶ㜷㤶㙡摤㝣搳㑤〶㘰㉣㔱愲挵愷摥㜲挳搷户㘵摦㕡㝦㔸㔷㤹摥㙡㍢搷愳慦㑥搱ㅤ㤷户攱㠴ㅦ㑤慦敡昳愰搷〴昸愵ㅦ攲ㅡ㍡㤶晦〰收㜹戴搸㍡戶㑤㕢㠴捣㑥ㄳ㘵㌹〶昷慢㜴㐲㌸昸㌴㝤挳㘵㑥㌳搵㕢捥ㄹ搴挶戸〰〴ㅤ慣㈹㜶㜲㡢㌲㌰㠱㍥改㌷改㡤㝥㜹㡦㘹㈶昵戰㈴㉤㡣ㅢ㡡㑤搲攴㤵㈸ㅦ㝥攲愷扦㘶扢〱ㄴ〰㌸ㄹ㤴㄰昴㠵晢搶昲㘴换㑤㘱ㄲ昲㥤ㅡ㤶愸㘱扤㡢㠲㥣㝥㜰ぢ捡㤸挳ㄵ㔳㝢㜸捡㕦扤戹〰挲㙡攸㤲㐲ㄱ扣㜹㤸㐶㙣攰㠰㤱㌰〷晣㤳㑦㘰敡㠷晡昶捦㈲愱散㉥〳挶㘶挱挹㌷ぢ㉥㡢搸愵㝤捥晤挰㑢戶㕣㕤㜷摢㕡摢换〹慤攴㡣つ摤慢㔸㉣〱〰搲晣挴攱ち攱㠶㌰㙢㕤㔷㥣㐳摥㌶㜴ぢ攸つ挴㔳㤲攵搳㙥搴敢攵㑤攲攴ㄳ晣愰昷愴㝤㈷扣戱㐱〰ぢ挱㈰〷㤰慦㝤㜱㉥〱㝤攷㈲て㜵搹㜲㥤㔲㌳慣捥扡愲扡㌰㑥㜳慣㌳㝤㈹㜰㍥戴㤶捡愶〳捦〴换ㅤ㔴㝦㙦攸愹㘹㘴㉥㜶〷ㄸ摡㔲摤㑣㐶㡡㌰㐰挱ㅥ㥢っ扥〴戱攵㐱㝤㔶ㅦ㘲ㄸ㘰㥡搲愹慤㤷㕣ㅢ〱㜹捣っ㐰攸攴ㅤ㥥㥥ㄵ慥愷摥敦㤹㉡慥慤㌸㤶つ㥢㍤㍣㡢㤸收昴晥ㄵ㘴捥㝥㜶慣ㄷ改〳㤷晥㤵晤搰㐶攸昳㜸愹户㐳ㅢ摥ㄴ㤲㘶攰㑡㄰㙥ㄳ㑥攸㠲ㅦ㐱ㅦ晦〰㉣摢ㅦ挰晦〰㠶㤸愵㙥散㙥㐴攳㠶㑥㐱〶㡢攳㍥㐱搳〰敤搵搵㜱㤴㍢换㡢ㄴ㐱㜹㈴ㄳ挱戳㉢戴晢㔴散㤳捦扢愱㍡昷㉥㤱㐳搷㜶攴㍢㑤〲挸戵慥㈳㤷〱摣戱㉦㉢㍥ㄲ㤵昴㌶晣㌲晢收戶改ㅦ愲挵昸㤰㠷㜶㌵㝢㝢戶㡦㐳㥥摡敥收ㄶ挸㜰昲㜱㘹㐵ぢ搱㡣捤戱昸愴㡥㑢摢㌵㍣愳㍤㍣㘳搹㔳搸㑤ㅣ㜷㠲〴摡㐲㌶捤㔷攵搹ㅦ昴㡡戱㌱扣㈳愳挲ㄵ戲敥散戴攳ㄳ慦㘵㘶㜹敡戴昷敡慥慢挵㘹㥡ㄱぢㄳ㕥㙤搵扤㝦敡ㅥ㙣㘰㠳扡扣户戶ㄷ㐷ㅢ㍣ㄷ挱敡挸慣扣戱㌸㑢攸㥢㔱散㠶ㄲ晣攸捦愵㜳㥡㌵㙦〶〰〷愴昹昲㡢慥昳昱愴〴昶晣㡡攴㙤㜹㌱㡤扤搲㥣戸〷㐵㤶挳摢㑥挱〱㤰挱㐷昳㝥愹捣㡢ㅦ㔷晢捦ㄲ㌱㠷改散昱攳㠱ち㌳㠹㤹㉣〹㜱晥㈰㤷㑥㌷㥦㘵㜲㈸㔳搴愳晣攴㜹㍣慤㑢〹扤慥㘹㌳扣挱ㄹ散っ㤱㔹搹㤹搵㌷㝦㌸㌰昹散㑢挷ㄷ搰㕡晢㍣搳攷戳㠶㈶愸昰ぢ搴ㅢ〱㐰挵㔹㠳㙣搳㡥户㄰㥡敡戶㝡㔴て㑣慦ㅤ㝢㤵㐴ㄱ㤰攵㌲攲敤㠳散戱㜰㥦㌷戴摡扥昶㍡㡥㜰㌵扦㈳捣㘴捣㙣㐲〲挷㑣攰攰攰ㄷ昹愴㝥换昶㐶昱ㅥ搹扦㤴慡攴ㄸ挶ㅣ㈳㤰〸昰ㄸ捤㍥㜰攳摤愶昷搱㉢㝢㍣㥡㙦攴㤸换㈴㘱㔴㌹㌰㜹攵㌴㌷搴ㄸ扢晡愶摥㉡㡥晣㡡戰㔷戹㌶〲㠲㐶㥤㝦㠹昲挵攱㑥ㄵ敡戶昵㡤愷〴㑤㐲㝢㤶㐹㤴挱挶愸っ㌶户㔰散昴ㅡㄶ㤵攱㤳㈸ㄳづ㥥愵戵㍡㠱㜴㠸㈸㍦挶㘵戳㝤㄰昸㕡㜴ㅦㄲ挰敤㔰愹㐲搹ㄶ㤶㜲㙢㈰挴昸㜹㝦㥣㡣摣〲愳㕦㐲ち挲〳ㄷ㡣㘰ㅢ㑦搸㔷㕢戵摣㘵㡤愵㥦㈵㤶㝦攱ㄴ捣〸晥㠳挰昰㌰〸ㄴ㔱昸扡戶愱改㔸㉥搰愰慣戰ㄹ㡡㝣㡡挴㈶愹㤱㔵㐴㡡ㅡ㈷㐶㔰〴㠱㠱㝥攸㑦晦〰㠰㠲昵ㄱ㠷㡢㜸捤戱㈵㘵慦攷㉥ㄳ摦㠲㈰㙦搸㉥㠸㕦㤳㔳戲戵扡㌷㌶昷㝡㡣㈵戶㤷㐲㐰㔹㙣㔵㑤㝦㌵㡤㙤㙢昹ㄷ搳㕤挸㌵捤扤戱㤶挵㐶㑣昵ㄷ昵攴戶ㄹㅦ㘴昸㌷慡昵慤㡦㌹㌴㉦攵晥挴挰㈰㌰㕣慥㑥收㤸㠸搳㘰攰㌳昹戹㉤慢搷昰愵㉢ㅦ㘰ㄹ昶㥡㤶㉦捡〹挴㥢㠱挳㥡敥㝡つ㌸ㅣ㐱㄰攳㍡㡡ㄴ㕡㡤㥣㜷㈷㠴搸〳〳㘰戴ㄳ〲愲昸㈷㠴㌰捤㕤戰摤㘶㝥昴扢㍤㉤搷㤳敤敤敥昴㔲㕡㔸戸㠹挵摦摤っ昰慢愷收晣㜰攱㕢㌹ㅦ愱戳ㅥㅥ㡣昲捡搶敤㕥㑦扥㡤昲㐶㝢ㄴ㘹㔹㌲〷㑣昰扣搳慦㘵敡昹㉥摡㜱㔵㙢㝢㘹㝣〵㝢搹㝥〵ㅤ㉣㉢昰〳ㅦ挹搶慥㠰晥㥥〴㌱㥣捡㑣㔷晢捥户㔷㍦收㙤昱攳攵攷㠵〹挹攲晥㈷㌷ㄸ捥昷愱慦攷敢㍤扥㝢愵㔳㕦晡㥤昲ㄶㄴ㐳㠵㌹愷挵㐴攴㜳㤲っ㤳㐰〶㈸㠳㍥㡡㤳捡搱㔳收㑢昸愸愷ㅤ换㐰愵戶〱㍣㔲㑡㝡敥敥搸㘷㠹摦㜳㔷昳愴ㅢ慡㥥㉤愶昱㌱㐳戰扥㤷昳㜷㝡扤挵摦ち㌰㙣挱〰㍡扥〹昴ㅥ〴愱愵挶㙦㜷愷㘹ㅡ㜷㈶ㄹ捤</w:t>
      </w:r>
    </w:p>
    <w:p>
      <w:pPr>
        <w:pStyle w:val="PreformattedText"/>
        <w:bidi w:val="0"/>
        <w:jc w:val="left"/>
        <w:rPr/>
      </w:pPr>
      <w:r>
        <w:rPr/>
        <w:t>摤㜸㉦㙡㐹㝢捤戲㉤挲㍥挸㌰㈹戳㘱㝦扡愷㘴㕢搶慡㕢捤㤴戱ㅣ㔷㤶㤲愸㉥㤰㜰捣搸㑤昱〷㘴㠰搳ㅣ捦戲㌱ㅣ〱昷㐶戴捡㠶㌹㐰㤴㉥敢㘹㕥㤳㙥㠴㔶搶慣摤㌷慥㥢㕦愵搶㕡挸㝦攱㌳ㅦ㔳捤㠰ㅤ㕣㔲㑡㘳扣攲㠴晤㠲㘵㐲昸ち㔶㝥捦㠲㌰㘷搵㤵散搹㔳㕦搹扡搵㔴愱㍢愲扡ㄶ㕡㝣搵㍡挱㝥㜰攱㑢㡥㕦㤲晡搲搶敡挲捡㥤㍥改㌱㠲㌳㌹ㄱ攵㠹㈵㠰㐲㌱㌹扤挸㜵ㄳづ昰㈱㤵昸攰戵㡥慦挸ㅦ㤵慥慢㈶搷愹㙥慤㜷愰㍣㜶戱摢ㅣ㠱㤳挱㜵收㤱㤵㜳昲㈴㌳〴㠱愹㘱摢㌷摡㤶昹收㘱戲愱㤸㑥㔸〹戴㡢搸攸〵改㌸慢㝥㥥㐴愱捦㍦㡦㉢晦〰㌴戵㠲ㅦ戶昶搱㝣搹㝥挹ぢ㈷〴戱㘷ㅦ慣㝢昷昴攵㌳攷戱㍥敦ㄱ㤸㠸㐶㔶愳搸㍥㤲㘵晣㘰㉥㈴愲慢扤㝣㌷ㅦ昴㔵昳挶㘹挲㤶〱㘴㉣㤲㙢㍦㙥㠴昴つㄸ昸晣敤〸㜳挶捦㜴昶㠲㕤㘱㕦㔴捡慢㤵晦〰愴扣收㔴搵ㅡ㍣㘰っ㡣慤搷㔰㔴扡㡦ㄹ㑦搴㈳搳㘵慥㥣愹㍣愲㘶㠷晤昲愰ㄳㅥ愸㍥〹㈳㌳攸〴㕦敡搱㐷扣扦摥㜱㙣改挱㍤晤摥㙤㕡㜷扤昵㤳㔲㝥㔹㘸㙥搸晤㍡ㄹ〸㥢捥〳昰愴慥㐷搰昵㍣改㌲つ搶㙤㠶搲㌲〷㈰搴㝡捤〲搰挰㌸㈸㙡㘳搱昸㌰愸〰慤㑤㔷ㄹ㌶㘳㠹㥡㄰改戳㥥㑣戲㈲㙢㈰㔶戴㈰搷ぢ㙡㜹㌵㕤攸戹户㙡っ搶捣㤸户ㄷ㙦搷ㅥㅢㅢ㙢㍢㌰挸㐷㉣愹㡣ㅦ㐶㌲摥攱㠱愸㤱㘱㐰搴㘵㈳㈰〹换㠰㑡づ㌰扤㙢㤲改㤲昸收扢ㅥ㜷户㥢㠷㑤〷㈲捤ㅡ戵㝦㈵㈷㠷㥣㌲慦つ㘰敢㕡捡敢昹捡㤶㘵㈲捤㠴慢㐸昸㠱㌹㘷㘳㔱㈴摦ㄳ晣愰户晦〰㕦搹㥡愶摥㝡慥慢搵昹〹敡㜹㉤挳戵㝦づ㍡㐰搲㍤挱て㝡摢㈶㡦㙢昳㜳㑣改㈱戰㜳㐹㉣敦㌴㥢昴摣昸㈲挴昸ㅡづ昱摡㜳㑣㘳敦㜵戸挷搲ㄳ扢〹昹㕢愴㉡㜳ㄷ㑢㙥㜱㝥攱摢晢愱〱戱㜹愷㍢慤扥慦攷㤹㙦㔷㐶扢㤴戱摣攲ㄴ搵㠹㡣㙣㤳慥戳愸㥡昷㉥㐶㍢ㅦ收㤹ち捡ㄵ㤴㔲㉦㡣㕣捦捥㐳ㄴ㜱挳敡昰攵㌸ㄹ㤵攷㜲㡢㥢戸㝣敢㔱戴搴攸敥㝢ㄴㄹ挹昲戱㜵㙥㝦㝣㕡ㄴ㥡㡤㕣㌶㍥晦〰戰㤳㌹挷㉤㔳㍤戴㌲ぢ摤㌲㠱慦昹㝡ㄴ㡤〷㠲㌰㡡㥢㕤攱晤攵ㅢ㍤㐴ㄳ㉢摤㜴㐲改ㄶ〹㘸搵戹㌷㉦㍥昹换戳愸ㄹ昲㝡㌹㌵戶㔷㉢昷㍢㠲㤳㥢攲ㄳ扢つ昲昵㝣慤㥢晣ㄱ㠵㝣㡡㠷㝦㍣ㅦ摢㑤ㄹ㐱㑢换㠳㘸㌵戱㉦㌲〰㑥攷昳㠸㔱昶㉣㜷㍦搷愹㍥㐴敢㠳㑤㐳㙤㉦戴ㄳ㙥㠷ㅦ㉦戴晥㡢㌶昳摥㘶〸㐳㌶㕤敤扦摥㍡挴ㄸ㜲㘳㉢㐳㔲㕡〹㙣搸〲㌰愲攰㉤〷㌳㈸ㄷ㝤攳㔹㘱㜸㉥㠲㕦扣戳㙡戴㜷㝢摢㑢ㄹㅡ㡢㕢㠹づ㝣〲摥ㄹㅣ㌵ㅣ㐰㔷㘰㥢晥㘸㘲搵昳戴㑤㐳搲ㄴㅢ㡡㥤昵挴㐶挰㤷ㄹ搵扣挲㌸搳攸愶晣㘸搲㤰ㅦ昴戸㔷㠵㐵搷攸㉦㠶㌶㤸ㅣ㐰戳㝣攱㝤㌲扤㜲昱ㄸ㑦ち搰昵戰㡦〹㠷攸㙣㤵㐲㍢㘹㙣慥㜰㥤㔳㑢晤㤷户㌸敥㠰〲㌸昴㕢ㅦ㐱㜷攷㤲换ㅤ㈱慤㔵戶㠶㘹㌴㌳搷㝤晣㔶慦㜷捡搱㔴昲㐳昶ㄱ㥥愳㙤搹ㄱ㥢㕢敢㠸㤵攵㐲搶ㄹ㈹ㄴ愸ㄴ散㠳㔲ㄸ攳㐸㐵㙤愸〲㡦戹㑥㜰㌴晦〰㈱〸昵昹㠹㝢愹㤴捦㤳摦㠶戵ㄸ㥤㘵㘵戹扡戴搷扡愶㙤㈵戵㑡㤶ㄶ愲㘴㉢挲戹换摣㡣昱㐲〶㌶㤱㕦㔳扡挵㘲㘸㐶换ㅦ㝤挸挲㉥愹ㄳ挶㘲㝢㈳㠹㑥摦づ㘲ㄲㄹㄸ㍤㠳扥㝤慦〰收㡦昷㑣昷扤㝢慦㑣ㄳ㝣㜱㌹㝡捤摦搹㔲攸㈴㉣昵㐹㈱愷挰㌶㠳㍥挳㌸㤴㉡㠷挹愶愹㕢敦㜹㌷㘶㙦㜷㘷捡愴戲ぢ㈲㠷㝢㔱㈱㜲挷㐶愷〷㠷慡攷㜱㠶㜸㤸挷㔵㐱挶㠹戴㡢㈴慡㙢捥昰ㄲ㜰ㅥ㡣挳㘷㕣〵ㅦ㔱㕢㕣㠸ぢㅦ㘲愹㘸㤷㑦扥㥢㘱㉥㠳㠸㘲戵㤶戱㈱昲㑤〱摡昸㙦㠶㌰收晥㑣㉡晤㙣㘱攳昱戴㜳〹捤㐴㉦摢㙣捥挲㠷挱攲戳㌹㥥㙣㔰挳扥㉦㔴㉥㑥つ敥搶㘱㠲㝥㝢㌳戵挵㥦㥤㍦愸ㄹ㥢㘳㍥㈸㌳改㝡昸㍤㈱㙦晤昶搸换㌳挳㉦㐲㜷㈳戹㝡㠶捤敡㍥㐹昱㠲㝥挹挰㐷㡣㉥㑢换搶㕡晣㤷㍡搲敦改㥢㕤㐳㥣攳㝤㤶挸挷捣ち㕥昰㍢㤲㌲ㅦ㍡㑤搰㝡㥢㠹愶ㄹ戵㐲愰つ㑢挴㉦戴晢㔰㠰〲㠲㙣㤳散昴攷ㄳ晥㤵慤攲㝢㔷㥡慥慤摣挹㙦ㅢ㈴慢㔷㉣㉣敡㉢㘱㈳㔶㌰㈸ㄴ㌰挱〳敥户敦㘳㐷㤲㕡敢㍤㉡㑤收〲㠶㘲扢搸㐶ㄳㄳ㥣挸〱〳㕢㔸ㅥ扡㠹㈲ㅦ㜵戸㝦捤㝣㌸户ㄱ㄰挹㐶攷ㅥ㄰摦ㄴ昱㔸〰愶㠷㜷愵慢㙤㘴㥡㝥扤㔴㤰㍢摢㈹㕤愰㤳搶扦〴戳攸〴㝣攵挹㑤愱㜲愸㘹晦〰㍣㜵愹散ㅡ挱㘷ㄹ愵戴〷㌹搶㈷っ㠰搵㔹戹ち敦㥥㠳慡攱㜰换㑢㤶挳昴㉢敥㜲㙣㍢㌳挱㠴攰㄰㠴晦〰っ㙤攰ㄹㄶ昲㠸攳㔱扥慤攷㤹㈳搷㉡戶扣ㅤ攱㝤㈵㠱㤹㤹〸晣〴戱㌲て愶愳挷〸扥㔳晦〰㐱㜳㜸㑢㡢㔷戶㠹ㄱ捡挷㕣㜱㄰戵㝦ㄹ㌲〷㠱昰㉥ㅣ㌲㌲㍤㐲㐷ㅣ㑤戹㘵㔸昲搲摡ㄲ摦㕦㕣㉣㤱㔱㐵て〱㌶挲昴ㄶ㡣㌰㝤昳愵㙥㑢晤㐱㠷㜵愵㉢㘸扣ㄵ戵㠲晡慣ㄸ㘳戹㔷〱攰敡ㄳ㉦捥ㄶ晣搳㠳㑦慡慤㕤㉦㠷戶㝣慢㘶晡㘷㘸搱㘲慥㝣捥㘰挴ㄶ〲〷扦㐹㝢㝦㜴㐲㜶㕡〰㐷㘷愵㕤捤慢㕤㙦㜹㔷㙡戴㐱㘹ㅦ捡ぢ捤攲愵㤱㑤慦㘳㠳〶㈷愰㍦㡤㝦㙡捤戶㝢㘵慢㙥㜹㙡扣ㄶ〱㜳ㅦ㡣扤敦ㅤ捣挶〸㈱ㄳ㝢ㄹ㡣㝥攳㕢㍡㤶慡㤶㝦㉦㔱㍢扢㘸㑥ㄸ㈹つ㡢〷攳㑡ㄷ昹愶㙥捦㈴昷㉥ㅥ㠷昴挰㌸戰㔷〹㠵㐶搸戸扤捦㕦ち搰昱〱扥㝦愷昰㜸敡㔷㘳ぢ愸㘴㈸㔵㌵㤱挹〸㡣挵㠲搶扤昴挳攸ㄳ攴㕤㔷扤搹㘱搶搳敡摡㈱戴戵扢㠹摥戴㑣晦〰㐳攴㝥愶㈹㝡慡㑥づ〹㈷搳昰挶晣愸㠰㐶㡦㤷㥡㙣捡㔱㠹㘴㐱㘹戰散㕦搳搴㈶㠷㉥㐰㉢愱㘴摡㙡愶㈵敤慥〷搵㑣㙢㙤㌵散㔲攸挶〹捡㘷改挸㐱㌹㡢㈷〳搷㠶㌰㝢搶㔵晤攵搷㘲戰㜷晤搱㡢搹㝥ㄷ㉦㈷㑣㔰攱㝡㈸昴㝡攱㕢㜰㜸㕢㥣㔳㘷㑤搶敡搶㙤戰摣攳㑥扤捣㡡扦ㄹ敢㔵㔷㔶攳㔸㠵ㄷ㡤㑥㘵㐶改㔲㤴挷昶㌷ち敤㠴挲ち㘸㥤㔲㤸㠹捥㜳挴㥤捤㄰搳㜹攸挹㝥㥥㔵挳戰㔲挹攵ㄲㅦ㔶摡㡢ㄱ昰㝢扡㑡挲㘳㙢晤㤲㄰挶ㄱ挹㘱晣搳㡥〴㔷慢㕡摣摣改戹搳摣㕡㡡慢愹㔳挲ぢ㤱㘳昶㝣〶〷㤷㑦敦搹愶搰㌰愵㜸昵て摦㙡摡〰㄰攲㈲昰㑢挱捥搳㑤昹〵㈷昳愰㍤扥挵收昹㜶㤷㉡㡦㙡晦〰戴愸㘰搷戲㈵㌶㤷戰㈸㘳っ捦㤷扡扥㈸〷㜴㥢㐳㄰㥡摡㡦㈸搷㜱㘴㙢敢㘹㕣搱㙥㡢愸㘰戸晣っ㌵㌲㔰㜰戳㤷ㅣ㌲挳攰㕦攳㕢捡昴㕡戴㙡㑡㘵㤸㠳换慢戵㘷搲㘳晣昲〲搹摤攰敥搹㠳㥡㔳摣㈱扤昵㉤戹昴慢㤷㌶挸㉢㠳㠷戵戶㍡戲㘰㈵攰昰〲ㄸ㠵攱攲㝢㘹㤳换㐳晣攷扤㍥㕤㈲㤱ㄹ㈸㜸㥦戵㤳㌰〰挹〵㘰敢摡㉥㘰㉤㕦摡㌳昴㘱昴昳扤捦っ搱戱㐹㠲㥢㥥攸㌷扥改愲ㄸㅦ㔵㙦昹㉥戰搴㜳戵㉤㍥㑢㈸摦捣㘷㜷〵捤㤷愸昵㤱㠰㥦㔵慤㑣攰ㄳ〹愷㐵攱㠲慢㝢㑢ㅦ㝢㐸㐲㡢搹㈶㌴㔳㉣搸㝣〰㌹㤰㌰㕦昳摡挵ㅦ搴慢愶㌷㡥㙤ㄵ㡡㈹㐷晢愸捥ㄶぢ㌶㠴散戴搷昳㜸敦㔰〴愱搲慡搳㙣㕡㤷㝡㡤慡㤱摡㌶㌵㐲㈹㜶㈶扢㈰㔵〷㤳挳〶昹㈶昳挰摣㜱㕣㜱愱㕤改扡㐰㘳〷㙡㕢㙡㡣つ戴收㍤昱㤲昹㡦㠴〷㌳㕢摢㘷㑥㈷ㄳ㕣㌷ㅢ愶㘳改㈱ㅦ敦换挳㐴ㅢㅣ㔶慡㥣㔱㕣㙡ㅡ愲捦㐸㐸㠰㌶㜶㙣㄰戱㈷㄰搳昰摢㘷慢㔵㙥ㄹㄷ戶㔲敤㠹㙤㙥㝤晥㐳て〸ㄱ扢㌹ㄹㅣ慦ㅤつ愰愹㝤㠸攲㐷昴挰攵愶㍢㠵㜴挲㙦㤶敢戶㐷昹㌰搱慣㥢攵㠷㝥〹愲户摤㜵〵㘸慤扤捥愳㠵换慢㔹㜳换昵㠶ㄱ慡攰晦〰ㄳ㜰㥢㍥攸㤷敡㜰㑣㜱㜳敢㔲て昸愸㔳㍢㐷搶㑦㜹㙢㠶㐷㑥㤴㈴㤸〸慥敥㠴㝥㌷挰攰愷㌱扥戵慦搶㕤敤㌸㉥戴㠴收敥敤㝥戴㕤ちㄴ昶挳㉢㘰㉦㝡㔵㕥㄰㥥㕢㐹㐶户㌸〴搱㔶摦捣㙦㙢㈸㠶〶㤴昵㈷㘸㜴㌹㘶㄰〲㌱挹攱㔹改愹捥㝣㕣㍡㈴户㐳〵挶摣㡤㠹挴㤴っ〶㑡搶扤慥㜴㤳扡㝢㍤㑣㐶㈸捣㡣㉡㤶戹㈷㙡づ㤰㔵〲ㅢ㝣㝡〲攷㈲ぢ㔲㘹ㄲㅦ攵ㅤ挳㑤攰㐷㤶㘴摤㍥㐲㥦ㅤ改昹〴㠶戵ㄸ㡢慤㌸摤㤴㜷㘰戹㑥㥣㔳扡㤷㈷㤱㤰慤㉢〶㘳㍤昸㘶㜰ㅦ捡摤㜱㕣戴摡㡥慤㔸㑣㘵扥㔱㙦昹㐲〹挵戵挳㤹㤰愲㜶㌲〷挱晡搱ㄷ㡦㜵昲㍡晤㤶敤㠱ㅦ㜷㠸㐳晤ㄱ㔲摢㉡晤攵戱扣戳扤挸㐰搹㤵〴㤲换ㅦ㔹㌲ㅡ搳扥㍢㈸搷㠲㡥㝤㌵㤶㉣㥤挶捦㙢昶愳搲扡戱ㅦ㥣㐰〷㜴摢攲㜹㈰搱戳昵戹㌵て挵愷㑦㘳ㅤ捡㉢慤戱㐹㐸㥣㔹扦㥢〰㙢昳挵㐵㘷攷㈲㡢慢て愱㠷㠸扤㘴㍢搳㜹慤㑣㄰㤸昱㜷〷挵づ昱挶㉥ぢ换搲㜶收晤㠰挲㕤晥㕥㠵㜹昴㈶㉦㑡㑥㐰㥦攴㤷捥㜰昳挴户㔵搹㈰㠵昴ㅣ扥㘴㈹慥㘲㤸㐷〹摡攲晥㐹㈶挳㌷㑦㥥㡦㌵㘹㜹㘰挶昷㉣㜴㑥㡦ㄲ挳㜴ㄷ㐱㤴戹ㄲ㘷㈶㈳ㅥ㤷搵ㅣ㜷㌶晡㠳㥥㙤搸㜴㕣㘳愹㜴㐸㝤昵摢㘴㠵愹㐳ㄶ愱〱㤴㜶っ㔵㜰㝡㈵㤳敡㌷昴㔸晡敦㈱戵搴㌷㑥慢㌴㍡ㄸ㜱摣㥢㈷㈲㙣㍦㍤昹㕥摣㤶㤸㑦㕣㡦㔶㘶㔷㐸戴戹㜵ぢ㤸攵㜲㝥散㈷㍡愰搳扣㐷捦㤲敢ち戶搴捡捤戵慥愷搵挹㘹㠶㙡扦攷㤴㜹㠹㙦敡ㄷ挸挷晤搹挶㜵挹㤶㘹愵摢㘸晡ㅥ㔲㙤昲㤵㙥昲㔷敦挸㉦戲㠸〵㙣㘷敡捥收㘷㤱〵㤴㜲慦㝤㍡㉤㈰愹晤挲㝦㜷㘳㙢捦扣收㘰㙦ㄶ㉦㘸㌲〲攷挵敦㈲㍢挶㔳扣㥦㑦摣攴戶摢㘲戴戶扡㤱㐲〴攸㡤攸〷㍡ㄲㅤ㠸扦捡戳㍥攸㜴愶㝥捥㔷㠱换㜲㍥搶愷搲愶㠵摥挲㕢㤴㍡慢㑢慢ㄹ㠸㘴搶ㄸ㤱戰ㄱ㔸㌲〶づ愹扥㐲敢㙢㑤㐳戸㥡摡挹戴收㈶㈶㉢㝡愲㍥搱㐵㝦攱㉥㜸㕢っ㝣ぢㅦ攱晡摡㡦㘶扤㠵㉤㑢㠸㜴搹昰戹㑥搵攴〵㌹摦つ㈴昹攷攴㌳㥥㘵捥捦戵ㄶ㤷ㅥ㡢㔳挹㐳㤶挲戸昰㈹捦㈳慣昵㘶㍣㡥㌴ㄷ慦㕤昰㜸愹㔹换晤昰㐳㤶攵ㅥ㜷戰〶昱ㄷㅣ㡣づㅦ㕣㐶慥愱㘰㝡㜰㔸攲攲捥摥㐸㝤ㄷ慥摥慡㕣㤶扢戱㍤捣㜲㜶攴㤰攴㡤慥ㄷ搴㡥っ㥥㕦昶〱攳㤸㜷㌶㙦㡣〱㥤敤攴搲㑣㡣捦㑣捥攰捤㌸㑤㈱ㄳ〹㠷㍥晡搶戳㥥敥〲攸㌲搶挰㈷㍢愴㡡敤㌶㔹慤㑡㉦㘴㄰㥣攱挹㜶㙤㉢㐷摢昵㍣愷捥〳昴㔶搲搹㍣㜳㠲戹㜴㠹㜸摤愷摡戶晣ㄷ㈱捤㔴㜰搹愱㡣攷搷挸㍣戳㜴挷搷㠴㑡㘰㐶愵㑦㝡㙣昰ち㥣挶㠹㘱㈶㡥攴㉢挱摦摥扢㘷㍥ㅦ散愶㑦㜷晦〰挶㡢慢㘸捣㥡㘳晣㕥㡣捥㤰㄰て攰晤挷㈰㌳㕦敡㔷㐶㙢昳㘱㌰挲㡥㉤㘳攸㡣㐱㘳愷愴㝡㥥昹㝣㔳搹㑡慥ㅦ㠷昳㑣慤㙥搹晡挴㙢㙢㝦㝦搸户㌶㔷㘲摥㈹㘰ㄵ㥢㜳㐷㔰㠴㥥晥〴搱攳㌹慡愶愹㘸改晣ㄷ㕡戹戳㡢敡愱㤰㈱㘴戳㤱ㄴ晦〰㠵㜸挱㥡搱愳攷㔹攵㍣搵摢敢㝤㕢摣搲ㄶ㝢㘵㍤㐸戵昱㐲㥦㔸㑤㝢㌲㙢戲愶散㉦戰扦㔷㡢㙢㈶て㝢愲㡦っㄶ慥搳扡㠹て㑦ㄹ晦〰㉣っㅦ挵攷愶㌳㈶㕤㈸㘰㐲ㄸㅢ㍢㝣㕥㉤〸搲愶改〲晢ㅢ㙤捦戳㝡摡㑢〰慥搸愲戴摢㤸ㄳ㐱挸晢㠱扥つ昸慣㝡㜸攵搹挷攵挷昳㌷㈰㘱户㌴㜷㐱ㅤㄳ㙣つㅥ愴㉢改㜸ㄹ㌸挹攱愷㌶挹昲挱㌴搶昳戸捦搱㙦㤸捦ㄹ搱捤散昵捣㐶㠳㉦㠸㌰㈷㑦扣搶搱㤷散㤳散愲㙢戹愶愹昷㕣〰㐳㤱㔲㥢㍢㥢ㄸ晦〰㕢改㜵㤶换㝡昵㕦〶㠴㥤〲㑥㝢扣扢㑤㉥㐸㜰㉡ㄵㄵ捤㈴攲搲㕡㐸扢ちㄹ愴敥搸愸㉢㑥㔷㐰㐷攳㕦ㄸ㍡㠷㔴㐳户㑣㥢敦捤㝤昲㤱㌷㉦攵昵换㡡㈷ㄳ慣改搰〰㐷攲愴㍡㔱搵㑣挰ㄸ扥挵摥敤㥢㥡㤵扥慢㘱㤹㐲㘱戹㕢㔱㐹捣㌴㜳敥慣攲晥㜹扦敤挹㍥㝤慤慢愴㑥捦〴㡣敢戳て㤹㌳愲搹㝦昳ㄲ散㠵㤷㜴扤搱ㄷ㝤㐱㄰㌷㕣愵摤晥㜸换戲㡡慥㥡㐱㈱戴挶㌰㈲㙢㘷㉢㑥攰ㄷ散㤷㔳换戹换㕢晤搸㡤㝥搱㌳挵㝢㑣㐹㈱捦挳㙤㍡攲㐱换戱㜵㤳㑥㈹〳㠳㐰昹㝡愷ㅡ晡摢㕣换慦愰㡦㘷慦慥戴晤攳㔲㠶㘹㜴㘹㜲㙢敦㘳〹㈷〰㝣㘴づ㝥ㅡㅡ㄰扢㙡戶㜱㜱敢㤲㙤㑦㥤挰攱㔴〸㐸㙡㕤ㄲ㉦慥㤴捤昴挱㌶㝢摡搴㌶慡扣扡㡤捤摤㥥扥㤱㤸搵㍥㝢㈳㜶㈱㔹㠳㐲㍥ち捤㠰攱捤㝦捡搶㐰昸㡦㠵攳戲戱㝣晥㈵㝤㠶ㅣ敦㔱〷愷挸㜷搱㤰捡晣㘰慥㈳㠷㘴㤳换㌳㉥搰つ㠰攲昱捥㜱收㝡㔶捣挶㕣〸搰挸昶㤱昳攲㌷㥦〵㜰昶㕡攵搴昷㙡ㄴ㌷ㄷ㤶㔲挹敥晢换㈸攴愴㜳ㄷ改晦〰愵㥢㐵昶㕦户搴昲㤴昹㌵换㜶愸㉤㔱攲摥㕥㘹ㄲ搷〷㄰㔳㘶慤㉥戳扢㠵敡ㄶ㔲㉡㔹㌰ㅡ〲挸㈸㈳㠳㐳㄰戸㉥昰〱捤㠶慢改搸戶㔱昸慤㌵ㄵ㥢㘳㑥捡㠹㐶戳戴㈰㘰〳㜴挱㉦ㄳ晥㐵昲挷㜴摡㠶愷㕢㈹慥㙦㘳搸㙡昵捤搲换㌷戵㠴㕣摡摤敢㡥〷㘴㠰㜲搸㍣昱愴昸㙣㍦㌴搶捡㡦㘴㤶挵㈸慢㙢㈰〸㤴〲㍣〲搳㜰㡢摡昲㌱慤搸㜶昴㝢ぢ㝢㍣㡣㝦㘵㉦敥㜰敥㈲愴敡摣昹㉡ㄹ㡦つ〸㐶慦摦㕤昹攸搶㐳戵㡡㈶戵戲扥㜶㈹㙤ㄷ搹摣愲㌶㐷㜶㝢摤㥦扡愶㤴㑥㜱㈸㐳慤㌶㠵扣昳挱㝥㙢昳愵㝣ㅦ攸㤸㘲ㅢㅡ㌱㠶㈴愶㘵收攲捡㑡昳㍣愲㈷㜰つ㉦㝡㡤㕤摣挰捤搵㥥ㄳ敤昵㐴㈲㥢扢搸㐶㈹〲㤴㤰〹〳换挸て昳挵つ㘰昶㘸㔷ㄸ晡㥥㝦㜱慤昵㈹搲摤㡣戴㜸㈵敤挶搹散㠳㥦ㄴ㍥晡㠳搳㠳㥡挷昲㉥㤴㔷㥡㕢搳攳㙦摤搲㕦搳攲ㄷ㔰慣㌲收㘴慣㕥搵户ㅥ㜸〲攱㔴㘶㠷㘱㥣捦搲搰㝦㜸敡ㅣ㠴ㅥ慢㈹戵㤳愰〹㉢㈴㝥〷ㅣ㥥〹㤴㐰㔵搹㜰㠴㡢昸㙣改㈲㝤㑥㔲搶晥㐴ㄳ㈴㐸〶ㄹ愱〹㠵昸㈷〷攳改㑦㄰㕤㠴挵㐴㙥㔳挰づ搱ち挹㈰户㌷㐵㐳戳搸攴㝥㠴㘸搵㈶㉤戲戴㍦ㄹ挲ㄳ攳㕦挱挹〶扦挸愱㜸攴ㅦ攳㌹慡㥥㜵愳搹搹扣搳㕡㍢愳扣㌲㐴扣㑢㝡敤づ挸愹㜷㜸换㤴㕡㡦㝡搴㜳慦㔴ㅣ改捤㠴㌶㐲㍡ㄲ挰〰㠳ㄲ〸搳㠰昳㈴㠲㌰㘵愸㠲ち㈰愸㠲ち㈰愸㠲ち㈰愸㠲ち㈰愸㠲ち㈰愸㠲ち㈰愸㠲ち㈰愸㠲ち㈰愸㠲ち㈰愸㠲ち㈰愸㠲ち㈰愸㠲ち㈰愸㠲ち㈰愸㠲ち㈰愸㠲ち㈰愸㠲ち㈰愸㠲ち㈰愸㠲ち㈰愸㠲ち㈰愸㠲ち㈰扡摤㠵慤昵愲搲摤㑢㌵㐸戳㐹㠴ㄸぢ搷㘴愶㕣㐱㄰挰㙦㘷㝤ㄴ㔰㑣ㄱ扣ぢ㕥㜷㡡搶㝡㑤㘶㥢昷㜱愵㥣昳㠸挳挲ㅦ慤摣㈳ㄴ愷晥㌳㜴㌱慢㙣㘸㘳挵㙢㘰㜰㔲愷㙦摣㔷㑤〵㐰ㄵ戵ㄴ㤰㘲㠲ㄹ㤰扥㑢㈶ㅡ㌹戴㍤㕥㑤㌱〵㈹慣摤晡㌶搵㥡〷㈶㘰㔴挱て戱㤱㌰㌹㥦㕤慢㠲㈰㍡㤶愷户慥戰攷㙤㘳㙣㕦㘴㘱づ㑣敢〶挱て戱㤱㝣㜲㍦㐳扦戹戱戵つ昹㤶㙢愸搶挸搱挳㑣搰㕢㜸㈴㌳つ扦㕤愸㠲㄰ㄹ㌴挱愲㘵㐳㐵㐰㑥づ㌶㜲㙤㤹㔲搹换㍢挲㉤㈴搸愲挰戲㔹㤱㌰扥㌵㐵㜱㜵㙢㘹㠴攱敥㙥㠱㐱て挰㉢㔰㜰㍦ち㔰昹挶㘷㉢挹〳〵㜸㠸㑤㌹㍤ぢ挱㌹㑦敡㌷っ愷ㄷ㝢て攳昸昶㜷戶㐲㌷ㅣ〰㘴㤴㍥愲慥ㄴ搳ㄴ㑥愱㡥搶昶摡昲ㅤ改㉤㙥戱㐸㘵慤摣㌱㘸〰慦㐶㜷㙥捡〵㈰〶㌶㠱㉥慡ㅣ㕡㥥㙦㝤㈳挵ㅣ㔶昶㐱㉦㈱攵㐴㠸戲ㄳ攳㑡挰愹㝢㔴〰㌴㔷㤶搶户㄰㈸敥敤㤲ㅥ㐲㌱挱㡡㤱㤴㜰㌲㌸㝣愵ㄹ㌲㠴㍥㠵ㅤ㈴㉡挸㔰㌰〸㤲㑤〵㔰㌲㍡㥥㘸㍦摥㜸昴㕢㜳㤵摤㝥㠹㜵攷昷敤㙣愶戵戸戰戴㥢㈲㈹㉥慤㤲攵㌲㠹㥤つ㈱㜸㑤㜶㕡㠵㉡〸〲愹慣㙤㉥㠶㙡愹敤㤲㔲㠸㙥㜳㐶㐰㝡敡昰愶㘲㍢㙢㥢㘹㤲㜲㝢攸㜴㠸㙥㘳㔷㐰ㅡ㕦攱㔹搳㐱㄰挰㙢㘹㍦㥣挱㌹ㄴ挱昸㤱慣㌳㠲㔲昴㝢㕡㘳慥㙣㙤㥦㔱攲摡㉥㤹ㄵ㌸㡡ㄹ㌰搶ㄶつ挸㑦㌲㙤捡ㄵ〴ㄱ㔴搶挰攲搵㌲〵㑣〰戵挱〹愳㌷挴㘱㘱戶挷㝤扣戶㠰扢㔶㡤㍤㠸㝣㠹㜵つ㝢挵户㔵愸㠲〰〲ㄱ㌸㉤慡㍣㝡㤵扤慡捡㘳ㅤ㘴慡㈷慡㡡〰㜰晡㈰摡ㄵ〴㔰ㄶ昵扥㝦㘵慢㑥愷挵愱攱ㅡㄷ㙥㔴换攵㈲昲〹㜸㜲㘸㈶㠷㥥愹摤㉡〸㈲㝢㐸ㄴ㈰㙣戳攰昴㥡㥡㠶㉡〸戲ㄴㄶ㜶搶㌷㔳捣㘱ぢ㕣挳㑥㤱㑡㠴㉣㑢㐸㐷挲㜴㜲ㅦ敡㌶㉣㘹〸㡦昸㕣㌳扣昶㝢捣㑤㔱㉡ㄹ㐹搸慥㈲ㄴㄹ㡦㘸昱㔸㘷㐱〵㈰㔰愰〳〰㔱㈴搶戰㤴㡢摢戵㥤㑦扣㤳攲㑤㈸㍢换愰挵㌶㙡㠱挸愸つ㉡〸〲㡢㍢㙢扢㉦敢ㅤ㐰㈷㥦攴攱搳慥攰㙤搱㠰晣㌴搴㌹攴㉢愹摥攲㑥㕢㔸敥㌶㠱㤴㤵㄰㔷攱㝣㡡扥㘵㠶ち愰㝢㘵ㄳ昴㙥愴愸ㅢ摤㐳搴㈱挵愲搸㡥昰ㅡ慦㍦㔵㑢搹愰㍤㤴㍤㍥㕢㠸挳㐸挰㥣挲敡搵㕥攷捥㑣㉦㤴摡愳㠲㌰攳㝣㐴㍤㑦扣㥢敡挲搶㈹㡤晣捣㥡〱慤挸㥤散㉥㍡搸敤摦愶㘴㉤㐷㝥换扦㌶㠵扤戱昹㥦捥㈶搵晦〰改㌳慤敡ㄵ〴㔱敥挶搶昲愱㘲㥢㝢愸㌶戰收挸慢㘰㡤搷㘴愷愱挷㙢ぢ攴ㅤ㑢つ㝣㌲㘴㜷ㄲ㔷㜰㤶㕦攱㔹搲㐱㄰挰㙢㙢㍦㥣挱㈹ㅣ挱昸昱捤㜶〵愴摦搳㤲㉤ㅣ挰㕣挴ㅢ㐲戹攴㜵㈷㌸㌸摥㈵ㄵ〴ㄱ挵慤扤敤〴つ挵㍣挱ㅤ㜳敤㤴㐱㈳改捦㌸㤴搶㤶搶㜶㠰㘸慤㠰ㅡ㠸㐷㠴つ愲昸っ㐵㑤〵㐰ㄷㄴ㐱ㄱ㠰㉡搸㈵ㄳㅤ㐵〶愰戶慤戵㤴〷㜹昰㐰搶㐳挷㐲㔸ㄴ㔶慦攱㕤㔳㐱〰㐵㈷ㅣ㐱扥㙢㠵㉤㔴㑦ㄶㄹ㈵ㄵ〴挰㠷㍡㈹㌳戱㉡㉢攱慡㍣㈲ㄸ㐱ㄶ㔵㈴㠲戰つ㌶㕡攳愸〰愲戰戸戳戶㕢㈰㉥敤㤲㈴挹ㄸ㈲㘰ㅣ捦愶愷㠲㄰〰愰〰㌰〰㘷㙡扣挰㌵㙣㌶愹㐳ㄹ昰㔵㔷㡣昳㔸攳愸〰愶㙣㠸ㄸ㔱㈴ち㠱愰㘰〰㡡ち㍢㙢㕢攲搶摥㉥㠸㥢扣挶〴扢昸㥡㕣昴㔴〰㜴挲ㄱ攴〰㘹㐳〷攰〴ㄶ愹愷㡡㔵愰ち〰愳㄰戴㔴〰㔴ㄷ搶搰捤搰㔰㑣㤴挲昴㍣㌲敡ㄴ慦㌸ㄵ㍣㝡㤵戵捥㉦搶ㄲ昸㜶摤扤㠱戱攷改㔹㘶愸〰㘸戵戵㤷摤攵㠵㌲ㄹ㌹敥㍢〲㔲攷改㐹扡搶㈰㌲㈲㍣愱㍡㈱㤵㈴〸攰愷㙥㕡㉡〸㌳㔳搰㘰㍣〵㉢戴㤲〲㔴㕢㈱捡昸愰攲㕤㌹㜰㠳〶㠳〲ㅦ〹愷㕤㍡㝡㥤㑢㈴㘳㕢㐸㙣㘰㈰㠹ㅣ昱㔹㤵㉡〸㤲㥥慦㔶㙡㜹戰㍣㜶愰㌴戰㥢昷㤲㘰㔱㤴扥ㄸ扤㙤捡㑡ㄳ㐴㠵㑡愶㕡攸攴ㅤ挸愹搷㐱㄰㐰㘳㘵㙤㉦扣挲㘳ㅦ㜴㐲㝡㐷挸㠸㄰㌷慥搷㤶㥥昶挰㈷换㥡㈱挲昸㝦捤㠲㔰敢㝡摢㤴㔴〰㌴搲㕡㑢敥昸㐳ㄱ㠴㡣㈷捡㡥㤰昵㝡㕡攳㠴㈶愹昳攲㠵ㅤ㍤扦捡㈳昳愲搷㐱㄰㤱㝢㔸ㅡ〱㑢ㄳ㠹㘸〳㔸㘴㘰搳㥡愱敤㜱搸㌶㠶ㄹㄹ愷㤲〵〴㥡㠶ち㘰㐳㠴㡣ㄱㄹ愴攸㑣ㄷㄵ搵㡤愵昵っㄲ换㙢㘸㉥〲ㄴ㥤愲㘰挵昸㌶㘵㠲ち愰つ㤶㙦㘷㉤㐳〹愵㍣戱㝢挰㡣〸㌱㕦㐳ぢ㠵愵戵㤱挴㘱ㅤ㐴㔶㐲㡣ㄵ〰敤搷昴摡㠵㉡〸㈲㈸㙤戰㠵㐰㘱て㑡ㄵ攰㠸愸〰昱〸㙡慤㥤愵㥤ㄲ戴戵㠶ち㈵㈷㘵㐲愰㤰捦愲愷㠲〰㡡ㄲㅢ㑢㝢ㄹ㑥㘸慤㠱㑥昷换㡣〸㘱慦ㄹ㙤㝡㉡〸㤱㐲ㄵ慣ㄳ㈲戲攰㡢ㄶ愹㐵搸㌱敥㡡昵ち㝡ㄵ〴〱戴㜶搶挳ㅤ摣挲ㄱ换ㅢ㝥㌶㉢㈸扣改㡢搳慡㐵㔴ㄴ㔸〵㜰ち㐱慥㠲㈰捡慢㔶㐸㝦戴㔷搲㔹扢捤㠲㉣慣ㅤ㈸㍥㡥ㄷ愹㍢ㄸ㝢收㠳㥥愸愵㠲㈰戱户戴户㠳捦扢㠶㌲㔸㌳搹ㅢちㄵ㥦愰搰㕡㍢戳㤳㈸㈲晥㝦戹〶扣搷愶愶㠲㄰ㄹ㕣挱㠴㈱㐳㐵ㄴㅤ㐵〶愰敡㐷摢挳敤摦㑢㡤扤戱换㌶晣㉦㜹捣㝣扦㡤摣戵㉡〸ㄲ改㉤慤㕥㍥㤶づ攸㘴㤸㝢㘴搵ㄴ慤搷㜴ㅡ㉡戶戴戶㜸搸㙥㈸㤲攱㌳㐹㜶〴愴昹挶㑦㥡㡡ち㠰㑡㙢㈸㤶㈱㤴ㄶ搸摤攳㍥㈳㈸㜵㡥户㈵摢换㈳㠴㈹挳㠴散昹㔷愸㈸㜵㡥户㐵㐹〵㐰搶昶戰慣㉢换㠴㉤昲㜴愲㤰昱搸昰昶挰㈹挲昸㈱㌳晡摤㈶ちㄹ㑦㔳㔲㐱〰㍤愱㜱攰㐵㘱搱攰㤳㙡㥦ㄱ㤷敦㜷㘹敢收㘳晥㝣㠳㑦摣㤴㔴〰㔴搲捡㌱〳㤶㈶㜴ㄶっ㔲㈷㔴㤳ㄶ搸㈲ㄱ愲㠲挸搰ㅡ〴㍥攱㠹㝡ㅤ〴挰攸㠲ㅥ搸㌶攸㔳㐴ㄵ㔸㔵㠱㌰㡥㤲㔰换㈲㌶〳㤸㐰㝡㈸ㅥ㘴昴㍥㈵ㄵ〴㔰㔳㌶㔴㈶慣ち㌱㑤ㄸ㙤搹搴㜵㘵散㙤㜰㜰㜰㜰ㅡち㔰っ搱㥡㈱㐳搸㘷㉡愲敡㌷〸ㄳ摣愲愳慢㘸㘴挰㝡ㅡ㜰〲㉤つ㐰搶㐰昴㈲㡣ㅤㅡ㔷扦捡㜴㌲ㅦ捡㤵㕢搰㘶㍥㤵戹搴搴㤱㉡ㅢ㠱晦〰㤸㌸攴㕡㤵昴〵〱挷㥤慥㤳慦摦㜷㡡ち㐰㔴㠰ㄸ㐵〶㄰〸愲昱ㅢ扤㘱㘶扦挳㤵收㝡〶㙥㝡㉡〸ㄲ戵戴㐶㈵扡㐰愶㑡〶〸ち愰愸搱㈳散慤㙦戴㡣搲㍥愸㤷〵㐲挸戸搸づ㈷㌳扥挸愹㝢㔴〰㌳㥣昸捣㈳挶搵㑥〶㙢㤳㕣㈱㕣挱ㅤ㑢㈷㉡慢〳㍣戲挰㈸攳㐹慦㠲㈰戲户㠵搲ㄲㄱ戵㍣挱ㄵ晡㐴搸㈴ㄸ㡦愰㘵㝢㔸㑥㈱挳ㄳ㑢戸ㅤ愸㈸㜴㍥㈵ㄵ〴挰㘹㠱㙥搵㉢㙣敡摢〷㍣㈲戹搱㑢ㄱ昷扡㤸㌱㝢慣ち㐵㑢〵㐰昶㐰㈵㉢㍢㙣捡㜵〹㠴散㤲ㅣ〱ㄳ〶ちㄳ慥ㄷ攴㉡〸㌳㕦扡扦摡㜳㤴愹敥扣攴㜹ㄵ㡢〴㘳扤㐴ㅣ㤵㥦㌰㈸搷愳敦㐱愹挵㝢㜵ㅢ摡摥摥戹㤵㡣扣㔸㝢㜷挰㡣搳㡣㍥㔳㍡㔴〰㔱挱ぢ㔴㘳挳㡤ㅤ㙦㉦㜳㠲㠳㥡㤲㄰㐰㐶〱㔴〰㌷愷㕥捡㍦㡦㍢㍣㌹㜴戶挲ぢ戵挳摥㌳㡡㥦〵㐳㔴㘴昷㌱搵㈱㙣㤸㝦〵昰ち㝡ㅤ〴挰㈹㠲㕥㈴㈹㈲慢改ㅡ㘸ㄴ㕡㐵㔴搵慡ち攲ㄳ〸㤲㑤〵㐰㌵戵ㄴㄷㄱ愸㠷㌶㘹㈳㈷ㄵ㑤〳捦搸㐳㥤扤㠱㈱㌰昶ㄱ㤸ㄳ㕢愰搰扡攸㠹㔱搳㐱㄰㜹昱㜸㑦㕦㕤敡㔷㤳〲㤵收㝥愲挳㥣㘰㍥愱〸〰㔵晣ㄴ㑤づ㜷㘲㑡㥢ㅤ㐳扥㥢㌶愹戴㠴㐸ㅦ㉢慢挴戸㕢㑤㌸ㄹ㘸挱敦搱㙣㜴㌴愵㐱〵㐰㌷戵㍣ㄷ攱㥣㉥㤴㌵敡㝤〵㜴扥攴㉦㍤㘶摣㍡收ㄳ挸ㄷ攴㉡〸㠱㈲挸㜴ぢ㈲㐸昳㍣攸㤲㐴㠶㜱㠶〵㜰挵㈶搹㔴〰ㄳ㉥攸㠴捣㈷㈲㉢㜳㔰㠵㐶昱㉣戹㙦㠶㘳㈲㤷ㄳ摥㌴㥢㘴ㅤ㔸攳㍡㉤㕡㉡〸㌲㠶㈲㤷㘱㘴搸㤱㍤敥ㅢ攵㜴つ㑤㐹ㄵ〴搰㠷㉤㔵慤㡥捡搳㠰摣㜴〷〰㑢㐹㠰扣捦㜸㑥搱㡦㥥㌵ㄵ〴挱晦〰㌸㑢㝤㍤换ㄲ㕡㤵摤ㅣ㕥捤戵っ㡡慥㡤㔲㠴㝦敡㌸㐱ㄵ〴〱㝣戶昶㐱搸㐲〷㘴攸㝣挲慣ち㌱㕦㔳愵搰愱㉣敤㙦㙥㕦搲〹摤挵㙢㥥㘶ㄶ㘹挳〰㘰昴〴〰挱㐷扡㑦〵㔰㤳㑦戹戱㤸㌲㈹戴㠵换㡣捤愳㠴㐱㘰㈵戳㌸㙤捡㥣㐱㌷攲㥤ㄱ搵愷ㅥ㘸㔴攳愸〰〴〰㠱㈰㜹㈰愸㠲㄰㠰㜰㤳搱㠶愰㜰〴㔰搲㐱〰ㄵ㔴㐱〰㈵〶攱㑤㑢〵㈰㔱挰〳っㄱ晥〴㔵搱〰㐱㑢〵㈰〶㌰㉤㈸ㅡ慢〸㤶㠶ち㌰㌰㐱ㄵ㔴〰㌷攷㔲㍤攲㔷搰戵㍣㉢ㅣ挶㉦㔲㔹晦〰慤㘲〹㈳〸戸㕥慢㝦〲改㠵㐷㜰ㅡ敡挸㠲搱〰㐱㑢〵㘰㌱扣㉥戱搹㘶户㜴ぢ㍢戸㤴づ搲晣改挴挸㡢㑥挶㝣㜰挳㔷㍥敤㝢㔱㈴㡡ㄵつ挰㈵ㅤ〴㠰〴搳㔴搲㐱〵㈰㔰〰挱㄰摣㜵㕢㍢戵㤶攲㐲㜰昲戳晥挷挰挰㔸愰昳㔴㔱㘶㉡㥢㥢㈸散敤戴戸㤹㍡㘸㠰㙣㝥㈹㘴愰慡搳㤴搳㠲㈰愵戲㈰㍤㙣敤戱㑤昲㍡ㅢ㉢㕤摥敥收㐶扦ㄹ㉣戴㌹晥㝣昶愷晤ち㈰愸㠲ち㈰愸㠲ち㈰愸㠲ち㈰愸㠲ち㈰愸㠲ち㈰愸㠲ち㈰愸㠲ち㈰愸㠲ち㈰愸㠲ち㈰愸㠲ち㈰愸㠲ち㈰愸㠲ち㈰愸㠲ち㈰愸㠲ち㈰愸㠲ち㈰愸㠲ち㈰愸㠲ち㈰愸㠲ち㈰愸㠲ち㈰㡡慥愱摢改㜹搲㑡㜷挴慥㝤㈷㥦〱摥搸戹㌷づ挹㐶攰㠳㜰晡㕡攵敡昶㕣㤶敢㝦㍣〶㌶㌲㘵㌴㌸晦〰挵㑡ち戰㝦敦ㄲ㍢㍤攲挶づ扢戴㠸慤㉦ㄶ㐰㐲㐴㠵㌳〹㠴㤱㤱㝣〰㕦㕡晢ㅦ㘱㜹㙡愶㘵慢㔷㕥晣㔹㔷㐷㤱ㅡ㈴搸㘸愰㤰收ㄷ攸〰㕦敥戲戱㙣ㄹ㜴攲㍡ㅥ〶㝥挰㔳㐶戲㡦㘴㕦㜱㤸ㄲ攸昵㠸攱㈱㍦㈰㙢攳㑤㔵㤵ㄴ㑥〲㝥慤〸㐳挲捦戶㍡敤戶戸㍡㘱慢㙢敢ㄹ戴㍣搱摤㍢㍣㝥㠲㝥㤲㡢挰㙤昹㙦㕤㜸㙦ㅤㅤ捦㍥㙦ㅦ㜱搹㑥㥦搶敦晡㠳摤挹㌶㤱㍥摡㌷攷搳ぢ㜱㜷攱愱㠷㐱搷㙢搲㈶㘱㠸㘸〰摥㤱攲搳㙣っ㥤攱㕤搰㕤㥤㕢㡦换扡㈸㉦戴㉡㈶㠲㝣㈷㔲㌶㝤ぢち攰捡戶㘱㜲㤵愳〴㠹摦㥢㈶㌱㠱换㙢ㅥ㤰㙣捥㍥搱㠷扥㈵挵昵㍣收摥〱昰挲慥ㅡ挸ㄳ搰晣㈸㠴㜰搱㜸㜰晡ㅡ敡昴㜴ぢ户昴㤸慢㐹㍢昴㐲㍤昴㙡㐴捥㉤㠳戳昷户㜲慣㌸㉢攸ㄳ㡦㝥㜲㐳晥㔰搵㤴昳㠸挷愵㜹㈹㘶㙦搳㜴㔰㠰〰捡戳〰戸攱㑣㐶摦㌷〴搱攰戹晡㥥慤摡㕢㑣㙤㌹㘱㘳捣㥣挳攴㕡㐶㤸㜸〵慣㤷㜰㥦㕦挱㜵㤳㘰㜹ㅡ敤搳㙤㍢㥡㤶摣扡敤㌹㥢捦扤昷戳㡣㌴㈸ㅢ㉡改㠳㠱㡣攵㤴㥣慥愶㤱挲㤰㡦㜹摡摡㘹㜵摥愳愲㤹慣〸〰㠹㍢愲㌱晥㑢攱敢㔹㥡てて㙣挷ㄱ㝡〲搶㍤㘴捡㌹㌹㝦换つ㑣攳晥挷㙥〸㐳挶㕢搱㈱扤㍣㝥ㄵㅢ㠶㌶㉤ㅤ挰戹ち昸愰ち㔷㥦〴散㜴㤳㠱摣㈵换ㅦ㙣昸㤶㜶㔰㡥㜱㜹㘱㈷㉡慣收搲摥㐲㈹㠳つ㑦㜶〲〷昳愵㝣ㅤ摡挳摡㌳㙣㠸攸攳㡣㝦㝢㘰〳っ搶㐰ち昲㡦收㜲ㅦ摣㐷攱㠱㕢㕢昸ㅣ愷搵换ㄷ㝡〹挶㍡㐰㌶㘸㔰㘰昴㍥㝤ㅦち搰㠴晡摡㙡㉢戴㡣㝡㤴搲㑥〵㥥㈲挱㘸㜰ㅡ㠱扥㔵攸㥢㈶愹㑢愷㐶㉤㐳㜳㌷ㄲ㠷㘹㐵愲㔲㌰敡㙤㡥㠴敥㄰㡣㑦敡愰㤲攸㔹ㅥ搰㈰㌴ㄷ㔲敢㠹慢㍢㘰㔶挱㠰戰㡣㌲扣㌱㉣㉦挹晦〰愲捥晥捦㜳搶扡攵㡤搵捤捤散㙥慣昴愳㔱挰㈰敥㙣㈳㠷㥣捦㡥㈰戵晤㈱㤶愷搷换㝢㜱㌵㤴挱ㄱ㠴㈲㤷挳㜸愲㠱〹〰㡣挱㑥〹㈳㠳晣㔱㘷戱㡥㜶愹㠴〸ㄹ搵㐱ㄳ敤㔸ㄴ㜰挳㈸㠷搳昳攰㌳㙤ㅢ挳ㄷ㜰㤹ㅥ㤵ㄵ㘳㥡㜳㘱㝥ㄹㅣ摦㉦ㄵ㍥㝤愹昱㌰慥㉦戵㥦ㄸ敦散㌴㐳昵搷㌵㡦㠸慦攲㠶㈰摦晣㠸㑢扦㜳㜸摥搲㐲ㄵ昴〲攸㤳慤㌳㕥㘹搳㘰敥㥤㕦㠳㔱搲敦㕢㌶㙡摤㤵扤搵㠴扥㔲㑥改㐵戱㌶㘶攰㡦散㈳㜰挱㈰㤷捥昰㕡㘶晣㍡㥤㠷昹㍣〷扤搳㑦㌹㤶㍤捡收挳摡〸㠳㠱ㄶ㡣攵愳攰㔹㌵㕣㘳敦㘶㝢ㅥ㠳㉤㔵㈱㕣攷散㈸攴㜷㄰挰〸㍦㝤㠳㐳㄰晢户捡㤵㤶㝦㘹㘵㜹昲㈲摣愷㙥㠳㈰㑣捣㤱〸㥣㐰〸〴㍥改ㄷつ慦ㄵ㔷扡㥤㥤愶㘳㘹㌱扢戸戸摢㉣㔱㠵㥤㌸搶㤱挳ㄸㄸㄸ晣㔳昸慡搷㡡㡦晡㍣扡ㄳ〸㕣㙥捣㘴つ㜷收㉦昵㝤挸㌶㔳昵㑣㘸づ㠷㝤㉣晤㘶㙣づ㍦㘹捤㑡敡晤昲㜰㝡攷㠷ち搰扥摢愶散扣㌵㍢㍤㙡㈳摦㙡㍦㜷㈹扡戱〳搶㍡㜲㐲〷〳搳愶捣㝤㘹て戴挱㈵愴㉡㤵㌳ㅢ愳㍢㌶敡㜰愵㙥㔳㐸㡢昶攱㡦㠶扣愲㠸㕤收㠴㐵㐰收戳㜰攵愷㐵愳搲捤㝢昳㐱挳㜴搰慥㡡户戶戶㐷㉢㤱晦〰㘹㐲㈱㝥ㅦ㈷㌳㑦攱㐹㄰㍤㤵戶愳攷ㅡ㌷ㄷ搶搶㈷摡ㄷ收ㄷ挲挲愰㠴改㐸㥡〰〸户挱〶㙦ㅡ㔷户㤲㔳戳搸愳㤳戴摤扤㉡换ㅢ慡挹慡㝢㌴改挹づ㝤搳慡㥤捡昷㌱㐳戰㡥㠰㤴㑡㑢㥢㘸挷㌶昲〱㡤㘴搷㌸昱捦愷㝡㍤〴晦〰㔸搸晡㈱攳昶ぢ慤㜷摥慢收晤挵つ㘰晥㙦搹ち㝢愹㜷戹慣愸㘱戲㌲愴㕡㘳晦〰晤㠵晦〰扥㙦慡㉦扥慦搷㕢摤摢㕢捣摡收㝦搲㉢㘰㔹愰捡搸摦つ㝣挸㍦っ挳改㥤㕣㌷敢搳㡢扦㔲㝥㘸慤㌶㝢昴㌹㔵搸收攸〳㑡づ㥦户昸㙡捥攱户ㄸ㘵攷㐲戵㝣ㄷづ搳㠴〹挷㡣ㄹ㔶㔸㜹晥挲愸っ㥡攵昰㤳㕣〰㔷㔹㜹昲㠸㐷㡤挷ㄴ㘱㜸㐲散慢㐸ㅤ㤹㌶挸㉣㡦㔷搱㠴挶搶㍥扥㜵挶捦㍣㌶㜰搹昹㜳扣搵㥦㕦㝣㔳ㄸ㍥搳攳㜶㍢㝢㙤挶ㄲ㈳愶愳㐵昹㠶㔸㐵づ慢㐷ㄹ㌳敦㉤㝥ㅦ㈰〸愳㤰敡㌶㝢㈹㐱搷㥤㤹㙦㘲㕤㜲挹㌱散愳〷昰㘲ち㙢㕤捡敡㕦戱扡㠰㘶摤㔷㤶㝢散昸㤶戱㜳挰晡㝥ㄵ㥥愵㔸敢㕢戶攰㍡挶扤づㄹ㄰挸摦愷晦〰㜸ㅥ㔵搶㑦扦扢昴㌱慥㜱慣ㄹ㥣搶㤷挱〴昱〳㘸㘴〴ㄴ㐰㌶㠱㑥㜷㕦㉥〸昲㤵愶㙤愷㔸㕣捤㘱㉤㜹㘹㉤昴愲㔷㠲㜵㌶㌶㠳㑥愷〱㠷㕦慡㝡㕣愱〳㈸㤵㘹㕦㔶㠴㕡㠶挵㈴搸㌲㜰〰㈱扢㐵㈱㠴㡣散㜰㔱㌹づ㡤㕥愱㝢愸㑥戹收㝥㕤昴愰㕥ぢ㐰ㄳ攰づㄵづ㡡ㄲ戴昸〱㡣ㄸ戴攳扡ㄳ㘶㝥㤳㉣ㅦ摣〰㐷愵㘷㝡㔶扡㤵㔲㕥㔸捣㌷扤晢㜴㌴慦昱㌴摥〵昵戶㙢愱挶㈲㉥敥㌴㔱敡〴戶㈸晢扢挵挹挰改捤改摢戲㘹㑤㉤㍥㠴戸㙣㜹愱㘷敦搶㉤㐷㔴挱挲戹戱㤷挱㜷㄰昴攷戶㔷㐷扥昲〱㠷㔶搶敦㝤㐲慦搶摤慢㥡慤〴敤㐸愷㍥㌲㈲〸攲攵扥㙤㘱㜱㘷㙢㍤换ㅡ敥ㄸㄳ㉢〴敥㠹㠱㕥㠹㈰㜱㡡慥㔴㐲慤摦㐸愱㕦敢愸摥昲扤收㈲㌳㐴㉡㘲愲〵㔷戳ㅢㄸ昸晡ㄷ挴晢慢㍤捦㔳ㅥ㤹㜲慢㌷㙦戱㠳〰㑥敥㘶〰〶㄰慥昴〰户愹㑥㑤扥㜳攱搲つ㝥戹捥㙢㝢搸㕡摤㈳戵慢㍢㐱㔰㉥ㄲ挵㑥㐶㍥㠶㡣㌰〹敤㡤〰捥㌵戵㍢搷㤶㑢㕡㍦摣慣敡㉥敤㌴㥦搷㉢㜳㍥收㤷挱㜶挳㑤㈹愶㘹ㅤ敤摢ㅡ㌱㤱ㅤ㐰㔸㘵㜰㌲㤶㠳ㅥㅢ㌸㑦散愶昹㘸㕢昱摥搲昲㐷ㅢ㠱收ㅥㄹ㉡㥢㐸挹㐹〹攱昷攳㠰㙦㈲㑢㜰晣昷ㄲ㜰㐸〴㝡慥㤷ち㘰㤶慢摡改摡㠶收捡㕥㜶㐸㌳㤲㘶㘴攴ㄴㅣ㠱〶昰㐰ㄱ㡦㔵戶晣ㄱ㤶慢挷〱捤捤捣㈵㉤㜵㠰㝢戳㌷㘱㤴っ扣攰〸㌹㑤ㅦ挵摡㥢㐶㡦搵摡㜴㌰㉢愳戱捥慢㈱㠰㘰㤵㠱ぢ㝦慤㌷㕦摡扦搹㘱㝣㑣改戱㘱㈷攵扣㘳戹ㄷ愱晦〰扡愲㜳㠲ㅣ挱ㄸ摥慤〸㐳晥㔷戶搲攳戶㠳收㐶㔶户㥣挷㠹ㄳ戱〳㜷ㅣ㠳㡣㠱挱㈰㤷㝣愴㔶敦㕢㜶㝡昵㤵㤵捤㐳㈸戶㝤㤲〰㐵搲㥢〸㥣挱㐷㍥改戶㌲㑣㘵摥㤱て㑥㘷敥ち㌴㡡㝣㘸㐹㌹〹㌲ㄷ㡦挹㌵挳〴㍢昹㐱㠷㠵㡣㡥ㅤ搷㉢昵ㄹ〱㌸昹㈲挴㈱㌷㍤晡收㑡〵㘰㕦散㕡昶㤶搷㤶㜶攲晦〰㘳捥㉢㕣ㄸ〹愴搸㝣㑦㐰㑤㜷慢㕣㕢㘸ㅡ㌶㌶㈳捣㘶摢㘶㠵㈴㘴㠵㔶㘴攴昴收㤳捡晢〱攴㙢敦㐲て㍥㙢㍥扦㥦㐹愲㈸㤴捣挲愳昰挷㌷慤ㅡ㕤挲㉡攱〳つ昶㐶敤收㤵㕥㔵扣搹㡡挳㍢〹㜰昴㝣㥡捦㔰〰㐷㉢散ㄹ〱攰㤵昸㔴ㄵ㈹愶摡㘸ㅢ㔶㥡㔳㑣㘷㉦㌱㔳㍢㔰改㘱㈵晡㤱㌲〲〱搷㜴㝥㠵㘷㍢㌱ㅦ㜱㘵㙢改㙥㐵㌷㔶收㙦ㅦ㈹㘳㑢㤷〷㕣㈷愳敥扥㌸㥥戵㘱愹搲㕢改摡㜷㥡㌲慣㝤㜵愴㉡㈴晣㙣㜱㙡〰㍥攸㠶〰ㅤ挷ㄴ㙡㡦㈸㤱㕥㍤㝡㈳㠰㔲㠶㔶㘵㘴㘴㜴搱ㄴ挰㄰㑡昶〱㥥戸㉥㔳つ攳つ戵㈵㠶搰㝣㐹慡攴㑤散㈳昴ㄴ晣摡㈷愴つ㠷㌴昵㕢㕤㠹㠸㑢摥㐵搷愹摥慢挲㌷攲挴收攷㍡㤲㥦㔵㕦㕢搸攳㘲㡤捤搱㈸㤷㑢扢㘸昷㘵摦㑥〲攷㌴愸〰捥扡㈳㝥搵㕢㙢㍤㝥晢ㄳ挵摢㕢㥢昶㔳㙤㘱慣㔸㠳㌶㌸㥣㌰㜰〹昰攴㌳愵㔷㜸㉥扣戶扣晡攰攵㌴㘶慥㥢搸换㕤扦摡㈲〶㕥㔵晢㐸改戹ぢㄷ㥥捤挰戰㌹戶愷挷㘱㘳㝢㘸〷つ摤㐹戵㈶昹ㄳ㠹ぢ慣㔸搱㉦㤳慦㐶㑦㐱ㄹ戶㘱晥扡晦〰㔶㡣㈹㍣㘷ㄶ㌳㉡㡣换愳㈰㄰〲挸攸㤰㤱搱㤷㔱㔸㘰㥢㑡攳㤹ㅥ㠹摥搶㌲㌱攵㡡敦散㘸づ㄰㑥㔸挸㑥㝥挹〱㥢挱㔷散愳挱㑤㍤扤㌶㉥㘲戹㌳摤㠴㉦戱戰昸摤挱搶ㄴ敢攲〴㌰晢㥢摥㕦㝡㑤攰㉡扡戴户㐱戴ㄳ㄰㑡〳㈸搵㌶㤱㌲挸㍥扥攸㕤㐶㑦敡㌵っ㝤㘴㙥㝣㌵</w:t>
      </w:r>
    </w:p>
    <w:p>
      <w:pPr>
        <w:pStyle w:val="PreformattedText"/>
        <w:bidi w:val="0"/>
        <w:jc w:val="left"/>
        <w:rPr/>
      </w:pPr>
      <w:r>
        <w:rPr/>
        <w:t>㘸㑥昹㙢㕣㥡挵摡っㄷ㌸捣搸㑢摦㘳搶㌰㡤㈵㌰㔵换㤴㕡昸攰㙢换㌹㤹㐳㕥㌴㌲愴㠸㈷㐱㔷㐲㔷㍥㜰搳㡦㕡晢ㅦ㔰㘹㤹㉡昷戶摤挲扥㤶㉦㌹㙢㈲捣㌰〱㜰慣㤳慥㔴㜳愵ㅤ㌶㑤捦㌳㡡㤶㘳搸搱ぢ慢㤸㍥挰㡡愰㥡挶㑥㍥晢㘲ぢ挳㠵愹挹攷㔰㠷敡㙤㙤㘳搸ち㤵愱㈱散挱㤷㠸攰㘰㘰捤敦㐳㄰㝤昴户㔰㕢慢搴㌳㤷愶㑥愲㘸慥㠵㑦〵搳戶愳昲㈱愵㙢㙢愹搳捣㜳㘱㜷㉢㙣㐶㔸㜲ㄵ㤸㐹㔷愲慣㠴㐲ㄷ㙣㌷晣愴㑣ㅦ㐷摥戶晡㠷㈵㤶㙥㈹搰㜳摥㈳㐲散摡〸㉢㐳㐶㜴㡢慦㐶ぢ捦戶㘷搵㌰昴㥢㕤挲㕦戲㌸挲㝤㘵戹敢捣摥戳ㄶ㜳昰戹〰挱挱ㄸ捤愱〰㥡㤷㉥扦戶㠱摡㙥改㉣㥦ㄶ㡢㥢㘱ぢ晢㘹攳㜷搲㕢㠷散〷㠴づ㍥㉤㙢搲昲愱㉥㤵㌶㈹㙤戶㜷昸挱㤴㑢㘸㜰㡢愲㠴敡昷㙣㡣㕡㐳〱㜴㌲㤵㕢戲摥㍦㝤㔵〴搰ㄹ捦㡢㥤㙦㍢搶㤱㉣挸㌹㑦捡戲晡㜱㠵㤵㥥㙤㝦㍦戵晤戰㤷㕥ㄱ㌲㤷㜰ㄲ㤸㉣㈸愳挸改昳愱捤㘹㔴愸㜲ㄹ敢慥㥡㘲㡢晣㠱㑣摡ㅥ搶搲戱昳㘳ㅡ愶っ〹攴㤰〹ㄱ晥晤㐱㄰㕤敤慥㘵慢挷〷摢捣㔸挴敥㌲㤸㈰㈹㉤㤳㐰摥〰㔷㠳㐰扦〰㤴づ愱㝡㜱㠸摡戱挵愱搳㉣搴戶愷㡥㐶㔸㘲挵㤰㐹㔷㠲㍣〲ㄹ捤㔷㤱㥥㠵愷换晥昰㑣晥昰戰㘹㈰ㅤ摥攲㈱搱扣㝣挹㘷㝦㕦扤挹户㘶㌹㝣㘵㙡㍥㜵て㌹ㄴ昹㑢㙡捡㐸搶慥㌶愰㙣ㄴ㑦っ㙥〸㜳昹㑣㘳ㄷ㠷攸搲攰㔵愹戳㥢㍡㈳㉣㤵㘴㥣㐵㔷慤㌷㥣攱搹愶㕤敢㍡搱散ㅡ㔷㘶ㄹ愴愱扤㠶㤷愰捦㐸ㄹ挹㌰扥攸㍡㥥扥㠵敤ㄳㅤ晦〰㝢挲ㅡ㝢㍢㔹〶㕤ㅡ〹搴㜶㈷攳㑦㐰攱戵㡥㘴ㄴ搱攰愶昶戰慥扥慡㤶㈵挲ㄹ㐳㜱㙦敡ㄶ扢㔸昸捣㉢攰㝡搳ㅣ慥昰〷㔴〰㠶敢㥡ㄱ㜳㈲慤㤳攲改捤摥ㄹㄶ扤〹㡤㜰昶㐲挰づ㉤㠶慦摣㘹扢〶昲挲㐲昲㘱㉥挸㤱愴㉢〳㠳愲慣㤷㐰攱〳戶挹㡦㔶戳扣ㅥ㔰攸㝥搸㈴戱㤹㉤㑦ㄱ㘸㈱㥦挸攴搷て㔴搴ㅥ戱㤶〲㝤挳〵慥ㄸ搶㔲㑤㌰㐴㜴㈴挷㕢晤晦〰昸㜶ㅦ摣〰挶摣敡戵ㄴ㔱捥摡搰㙤扣挲㥦㑣㈴户搰㝣昶㝦㡢搳㍢㥦㕤戸搴愴慤㍦戴戸㈵㘴ㄳ慤㥣昱愹愱ㄵ㍢㤰挸㑥㝥㝡挱㍦㐵㕦㥣㄰て敤摡㜲て戸㤷愷〸愷㤲捥戶㌹ㅦ㐲㌹愵捦㘳ㅤ㐲㍣㔳㑡㈷㤵㕢㡥愰攰ㄶ㔰戴㜶扤ㄸ昹愶〰捥昲㔷扥搲愳㠲㝡摢㈳ㄴ昶戲㠸㙤㜶昵〹㌱㍤ㄷ敦〱愷㐶づ㐶ㄸ敤㜹愵㝤挲㑦戰㠳敥晥挷晤㔲㕥㠴ㄸ搸㜳ㄶ㠹ㅥ㠷㝦㠳昱搸㐵ㅦ㈶戵挵㡦㜲㔵㈱㐹〳㔳挹㜸㜲㠱扦㝡㜰㥦㜵搳㉥户户㙣㡦戶㕡㔴戲㄰㠷㈹㡤敥攲戹敢ㄷ㈲㈰㠴晣晡搳㠶㌰ぢ㜹㘵㑢㈸㙦慤㉤㘷㠷㕡㥢㔲ㄶ敤㝡攰〴㥣㤱㡥攰戳攱摢慡㕦ㄷ慤㥥摢㑢ㅦ攰㜸㔷㡡摣搱摣ㄸ慢ㄱㄴ㐰ㄱ㥦挶㌹㉢〹敡㑣ㅢ敤〰捤〳㘳㍥㤳ㅣ摥㡤つ㄰㤵㘳慦摦摢㕤摥摦㑡㘵㝦搴搲戸㠸㙥摦晤戱愸敥㠱㤳㝥㈸昰㍥愵㕤ㄸ㉡挸㠷昸㑣昷攲㌳ㄷ㤰散愳敦㕥㠲㈰敤㜹晡㥤愶㝦㜹㙢㙢㉣ㄷ㔳㌹㠸㝥㤵㈲㤲㕢㠸㡣㤱搳㠷ㅣ㍥㙤㑡㡢㙤〲㘸戳㜹攸㤳敥㔴ㅢ㑣㉡摤㜳〹户〸戳〹戳挰愹㉣ㅤ㙤㐶㙤挷㐶搶ㅣ㌱戱㐹ㄳ敥㝣敤扦愳〶摦㌳扥㜴㍣㤶㍥㡢て㘲改っㄱ〳敤攲㌰摦晥戳㤷昲扢つ㘹㐲敦㐳㄰ㅤ㤶慤搹改摡㝡㝣搷ㄶ〷㜹㘱㉤挰扡㝡昷昶㌶摥慤㍢敡挳㔵㜶㤶㑡挵愶㜷㘱㝢ㅤ扤戵㍢挲扢ち㕥㘷挹㌱挸㉦㠳慥戲㜳ㅣ㘷㙡㍤ㄵㅦ愲㐴っ慤㘳㙡晥攱戳ㄳ〵昵㕦昳散昸戱〲戹ㅥ㝤㠸㔱愰捦㙤㍦㌶㜰㠶晥敤〸㔳㕦昰ㄱ㤵㥥愹搷摢㕦捣㜵㈲敤㘷㔵挰ㅢ㈱㐵㝢摤捤戳㜶㝡㙤㑢攲收㘹慤ㅤ敡㤱搱㕤㘴㘷ち扣昱ち慡㜵愱㔵敢摡ㅥ㍣㙡敤㘲㡦㘶〸㘴㍥て慥搳扥㜲㉣慦㐹慤搸㈹㥥㜷っ搸㌴挴昷㘲捥〱㘴㉥换戲挸㙦ㄶ㘸㐱㡤戱㜱愳摤㕢敡ㅢ㔶㕡㥣挱晦〰㠶换㜴㠷愸㙡㜵㤰搸㥤搳ㅢㄹ㥦㑤摡慡㥤㙡敡愹㌵㠴㉣ㅦ㉥㌳挲户㤰㔰㄰ㅣ㤳㙣㜰㐲攰搷愶敡㕡㕡昴㔷摡㥥愷㐹㈱㘴搰㜹愹㙡㜳昵换敡〰㠳搳㠸扤㤵慥㔲昳ㄱ㕤㕡〳昹㡦㘹㘳っ扡㘸ㄵ㙥攲㈷㌷晣㠳捥㤲㄰つ㥣㈷ㄹ㍢〲挰敥扡㡢慡挰挹㐵㘱愷摡㕡摦㌸敤愵㥢㘹㐳捤㤱㐵挷慥㍣慡㔹慥戱慤ㅢ㑢戲ㄹㄷ敡㡦㘸㉤戵㝢㜱ㄷ攵㌰㕥㐶搰ㅢ㠹㍤ㄶ挱㐷挳敦㤳㝦摡戳搲攱㝤㠴㜱㉦扤昶晤㔷㌲昴ㄳ㘶散昵搱搷㡡㡥㌰㑢搹收扣戵㉤㌱㐵ぢ㈳㤴戶〲㔲㤰挸㥡挶挱攱昰搳ㄴ㑡㍤㕢扢搴㜵㘴愱摡ち㤹摡㤹㤵㜹㐷㔶㤵〸散攷㌵晣愶㑣て㈵搵㌴づ戵〶搸昶换挲㔸攴㈳㍡㙥挶㐷㈲搹づ㔳ㄱ挷搳ぢ㔲㘹ㄴ㕥戳㈱㝡〲捦摣㍤㐳搳㠹戱㘵愵摤㙡ㅡち㝣捡慤㤸㐲㑢㈹昱㤳攳挵㌳攲㌳っ㔳㐱攳ㄲ㑢㡢て㝤㙦㑦㤲㌳㤵㥦㘲〷㘳〸㕥〰散〴晣㕡〶㡦㈵戳㍤て扣搴㘱㍦扤〲敦晣昵挲㑢㔶〸戱㠷晣捣㌳㝣摢㜴㑡攲攳搰㈴㠸扣㙣㌹搸㝣㐰昱摤㕦㑦ㅣㅡ㥥〷㜶昵㝡敤㕣㥡㤶㙤㝦ぢ㘰ㄱ挵㘴㉢㘲敥扢㠴㡣㡡㌲㙤捡㑥㝤㔶ㅤ㐹㥣㙦㡣ㅡ㤵㥤愴搱扢㤰〲挱㑦慥搰㈷昷扤㜹敦㘱㡦户㍡慥改搵摡㕤捡㘵㙤扥㐳㤵㉦戵挰㐱㔶攰㠴㡣晣摤晥晣㔳摡收ち捦愴扢㌹㌰㜷㙦㐴㌲㤳㑥昰㘳攴ㄳ摦㤶摢ㅣ敥愶戵扥㙢㜱愳㕥㙤挸㈹㠳敢㙢搸㐶㈹㘳挸㡡愲摤愰㌹㍣昰㕡愵㝢换戴㤹㜶㐴㤴㜰㈹扦戰㈳づㄳ㝣㌶捤㘵㜰愸㑢㤶晥㑥㙢摢㉤㐲〱扥㘷昷㐳㈳收慤愱㌳㝦ㅤ㡦㤳㐰㜶㤱挱挱攱㙣㕢㑢搴愴扤㔵㍤㈵㉥捤搶〲㐹㘹㌳㝦㍡〹〷㡣敤づㅦ㠴搰愱散昹㤵㝢㘸散戴㕤㤴㘶㕢挸㌳㐳ㅢ攲敥㜰㈵〰㑥敦㔱昱㤸搸㉥㡦昵㐵愳㠷㌶㘷搲㑡ㄳ㔰㠳㔲㙢挹㌶敤㤹ㅥ戸扡戳晤愰㥥㍤㤵㐸㘱㙣㥤㈰慡改㜱㌰㔰昷挰㈶〸搲攲扡昶搳㔹㕢摤改收ㅥ㥢〰㑣てづ㈸㠰散㌷改㔹攴扣㑣ㄷ昵捤昵戵㍣㔶㐷㔲ㅢ㐹㔴愳ぢ昵㔹愸㘸㠱㝥改㠰㔳㌵ㅣ㘱㙣㝤㈴㈹㔲昳㡥晦〰愶㠹扤挸㑦挸㥢っ攱㑤改戱㝣捦㐲攵㤲ㅣ㜰摦愳挳搹㥤㝥㡣昸昸收ㄳ〴搱㠲㤳〰慦慦㕤ㄱ捡愵㘳㙢慤㠳㈳搷ㅢㄶ㍦㡣㉦散摤㤹㙣㜷㐷扥扤㤳扡㕦捣搵愴ㄹ挷㈴㝢愰捡㍤攳愹づㄶ㤴挱㠴愳改㌸ㅦち搰昶摥扡昴摥晦〰捥挵戴㙦晣㌲摥㠱㥤㉦捥散捤敥㥥㝤挸㌵㌶㝤搲㔶㝤㙥ㅤ㘹㤳敦㕤挰戴㌳㈹昹㘲㙣㐲㌰昹㈷㠰捦戲㘰㙤㥣搶敦㠲戴ㄳㄹ改㤶㐷っ㐶挲㝣敦愷〷〰㡥〰㑦昱㑤愹愹㠳敥昰㑣扣㙤愸㠴㉣昷㔶ㄴ扢㈷㈹昷㙤扣攸捦㜷晦〰㈲〸㘳㍥㙤搶㔲㝤㜶ㅤ㝤昷慤づ㔸㜶ㄷ㝢㕥㠰㑣㔸㤳㝦愲昷愲挹敤㙣㔶㈹㠲㔹㙡㈹攲搱㌵昱㤲㙣〴㑥ㄸ挹ㄱ㠵愷搷换㥡㍥摥㈶㤶搹㠱摢㔹ぢ挸愲ㄹ㔸搰昲㜰㌹㌹挹慦㔷㥥㑤㑤攱㔰㔹捣愱㑣㜱㤵㜱ㅤ慥㌷㑢慥摤攷㘶慣昱㙡摤ち户愰〰捤㉤㕢戸搴㈶㤰㐶㙢攲攱㤱愱㤲㉡ㄹ㘷换收愳扡昰㉦㠰㑥㘵攲搸戶㙡愶㙦愹搸摦挸㜱㙢ㄵ攵挴㥥愳㤰㘳㤷敡挸㔵㠹〰攴㤰〲㈸㘴㤰㝣つ㍤㑢戸㘲戸㝣改ㄲ扢挸昹㘲㠶摡㕤摦挰愸戱㥦挰攷㔷㜵ㅣ㈱㔳晥㜸㘶㝢ㄳ㈳㐴㜹㝢戶ㄲ〲〸㥦㤹散㐱㝦挱㉦㜴攷㠲㌰昶㍣㜱㙦愳攸㌸昶㘳戹挶㙦㙤戶慢㠳㍡〷㍡㄰㤴㌵つㄹ㑤ㄱ㝤㕢㠶攵摤㝣ㄶ㌶搳捤ㅡ挸〷㘴㉤㠳ㄵ㌹〸㈳〷戲㌰っ㠲ㅢ㡦㈴慤㐲〵ㅢ㝣㐳㥥愱挸〷㉡㜶㌰㝡㙢戲㜴㑣㡤晦〰㐸昵㔵扣㔱昱㐶㜹〹㠴㝣慣搷㠲〶㉣搱愷㤰㑦㐴㕤㍥㈸㌷㘶㙦晦〰㤶㘵〲㈰〵敡づㄷ昹愴攸㍦㑣慦㘷昹ㅥ㡤㕦扣昹搳挲㑡㐵〶挷㉡㠵㜰〲攲〴㥥㑤㔷捡㡦戹慣㡦㤵戰〱㤴搵搱㠳㜰昹㕦㈲ㅢ捦㈴㡣攷昰戵㤹戹㠰つ愵㘸㑥攸捡昹昸愷昶㡡戱愹㜹搸㑦摥㈲㐷扦搶㕢捦㘷挴扥㤱㑤挳挸扤扡㜳㌰搲挹㍥㐲㌷挸户㙤㘸ㅢ晡戵㡥晢ㄶ㍦ㅡ改ㄵ户〷㙢ㅤ㤷戳昴散㥤㙣㈷㜴㜰搱愶㝢愸づ㝢慢て攴扡搰ㅣ昵㔲捥㑥㤱㜲敢㍤㌸㕦散戲搹ㅦ昴戹ㄶㅥ晦〰㠰搲㙣㍦㐲愵㔹㉡㡣㐱㜱㈶扤㠴っ搱昴㍥㠴攰扡㠵㝤摥㑢㤵㑢㡥敡ㄲ改㘴㑤攲㘵㙤昱㠲㌰㜸〲ㄹ扢㐲〶〶攱搷㥡㔷搳攷晤戴㑤㑦扤㤰ㄶ搹㙥㑤㐶㠶ㅥㄳ㔸慤㤱㘴㍥扢㐲㌶挸改㌳㍤㥥挵晦〰㤸㑢㕥㜹㠵て㙦㝡〷㥢㥢搵㘴㐳㤸戴〹㌲㈵摡〹ㄳ捤㝦慦昰愴昷挸㔵晤㑣敢ㄱ㠵㕥ㄱ昳扤㑡愲㑣㜶敦㠵敢㠷慦㘶㐸㘰散㕡㉥戳搷昲戵㍤㐷㥡搶敡㐶戹ㄵ敤ㄲ㠷㔹㤵ㄴㄵ㌹扢挹攸㤳散ㄳ㕣戵慢㕤摡搶昶㌲㉢捤㉤敤㠴搸㈲戵㙣㈳㕥㜴㈵户㄰㈹㘰攴㘰㠴㔱捣戶ㄵ㡢㡦昸ㅥ㌳ㄷ㠳昷㡦慦㉦㑤㘲〳挷㍡㈹昴攷愲搳攱㡥㝡㕣晢ㄱ慤摤㙢㔲㈹㉤㥤捥㍣ㄷ㠹〴〶扤搷攷㈷㌷㈴㌰㉡㍤挳㔴㜶㥡愶㜱愱㘷㥣摡㕢戰㔷昰搲摡㉣〸ㅥ昴㘴㠱㐲〳㝦㐰㕤㤸㔷㠶ㄸ慢戵㠶㘶扢㈹扤㤸㌲〸挰㘸㙣㘷㕥㠸㤱㙣㠳晣ㄷ扥挵敥ㅢ愶摥ㅦ戳㍣㝢㘱ㅥ㌸搲㕡つ㥢㠲愷㝣㉦搶搰摥㡢晦〰愳攳昱愶〱晣㌶㥡㡤㠴㑣愶㘱愹搸っ慢㜴昳㘳愵㘴㔶昶ㅡ㈵ㄳ㑦ち搰戹昶㐱㥥㜱攳愱晦〰㐸〸搵㠰㑦づ㔸敤㤴㄰㔰〳〷ㄴ搱㈷昰㠱㕦慡㉢㡦敢敤㌲㙡㜶搴㑤㘳慥㈵㠸摡㡤㙣ち㈱ㄴ㌲〷搲㔹づ㌱㡣扡愳敥㤹㍡愶攱挱晢ㅢ㑤㈹㐲㍤搵㠱捤〶捥戰攸戴㐶㐷〲㍦昹愵㑥摡㔲㑤晡挲挳㤲㔳㥥㘴㙢敦㍤昱㘶㜷㘴㌱挳攵㐵改戵晢㠳㐰攸换㜷搱㠲㌰㍢㑤㕦㡡㐷扢摢愳敤㠵㜲ㄹ晥㙥㉦㈲ㄳ㔸ㄲ戵㤶昶戹㐲ㄷ〸㝣挸㑦㙡昵扥て㤶慦敤昹㕡㤴搶㈷㍦昵晥㉦搵㔱㘷搰㍡搲㡢㌹ㄹㄸ摥㤵攷挲㘴搶㜷㉣㔶㄰㔲㔷㘳㜲昱摤扦挳ち晦〰ㄳ㤴敡挰㠷㍦㍣㐲㈱攰扤〹搷㠰慤㠳摦㠲〴挶扣摡戵㍣晡ㄴ㍡㑢㌷搷㉡㠶挴㡣ㅣ㈷戹ㄴㅣ㥣晣㠱㍥㍦㔱㈷戴㔹㘴㐷㐴㤶㐲㔵捤ㄵㄷ㥦㌷㕣㌷㝤〵㌹ㅦ㜲昴㠹攲㈴㥥㌹㥡㤳挳㘶㠴ㅦ摥㡤㍤㐷戱㡢㕡ㅦ昱㠸挲㙡改㔵摢戴㔹㌹慣㘶㝣敥愸㠲㘵ㄵ㥥ㅣ捦㌷〴愱慤攵扢㜶捡㡤戴㌷㜶㙥ㄳ㔸愹㤳ㄶ㔶扤㐲收愳ㅡ㜰ㅡ捡搷㈲扣㤴㑤挳㘲㉤㥥扥搷攱㌹㠷晡昲㥤戸㉢㍢㘰㐲ぢ㜰戳㜹㜲挳㈰ㄳ改ㄳ戵愱攷㤸㝡㥥㌳昵挵㤵㑣㈵戶㝢㍦攲戱户㘳㙦㝣挵㈱ㄷ㡦㘵昱㘸㍡㌸愵㡦昷㤶昶㈳㠴挲㑥㙢㤲愲㔹愲挵㌷ㄹ昸昴㝥㑦ㅡㄸ晢ㅡ昵愵愶愷搱㔹㕥挸搶搱㑡ㅢ戲㈴捡扢攴捣ㄷ㝣㉤晡ㅢ慤㑡ㄸ㈹㜰昴愵㍣て〶戲づ摡〱〳〲戸㠲㜸戲㌸㝦㜰收㕤㝢㌲捡ㄷ㍢ㅢっ㌰㐲㍤户㌸〳昶挳㤵㔰攸ㄹ攰㕡㘳戹㡡㠰㔶㤹ㄶ愰㘱搳ㅥ㤹㙢挸搸摦㌳昸散㕢昶㔳戱户㐰〸散㠴㤷㑥ㄱ㔴㠱㤱㜶㌷散〰慦㈰昴ち㐰㝤㌳㍥㠲㙦㠷㘳摤㐴㐴㍢昵㤵搹㠹晣戵㠸㥣敦㑢摣㤷㕡㙢㡦搸ㅥ扡扡〸搴㌸㕣挳㠰㑣ㅥ㌶搹〸ㅣ攳捥㄰㌰ㅦ㑡〸㡥㘸㕢收愹慡㤶㝢愲㙤㝦㈳㈸つ㜰昱挲ち㔷愰摤戰〰㈳㜵㡡挱㑦㡡敡挷㜴㌶㤶㉥戳搴攰㔷搹攲敡ㅤ改㘰ㄳ敦敥〴㍡挲㌰愷昸攴㕢㌹㍥㡥愱戵搳搱づ㘵㜳ㄳ慥㘹㙥㈱㡢㡣戳㥢扥扤收㌷㘵捦ㄶ㍡晦〰收㠶㉥㙤㘰ㄱ慥愴㉣戵㤲㝣㘰㤱㜱〹㥦㑦㕦㕦摣〰戶㜴㡡㝣攲扡攳改ㄹ慣攵㠰㉤㜴㌹昶㥣㍦㜶㌰攳晢攲㠴捥㠰㕦㐱昸㥡㔴㙥挵㔴㐰㈷挵扣收昳㠷ㄹ㄰〹ㄷ〹㥢㐲挰ㄹ攸㌳捤㜶㤱捡昸㠰愶摡㤷ㄶ搳㔹づ㥤捡㠵㡢愸㥦㤰㐰㍢づ〱㍥㕤㠵㈷昰ㅥ慤㉢敦㤱敤戹搹㜳㜵㘸㙥㘳昸〵㜸㐵㡢㜱㠴㍥搰㡢㙢ㄴ㝦戱㠴〰扦〵㜰昴㍡扥㘷愳㕥扡晣㔶ㄲ攳㐵㘸㤲㍡㔷愲ㅦ㠴愳㍡㤲㑥ㄱ㠴慤っ㘴敢㌵㌶㜷敦㘸㈳㝣㤰㤸㘰㌳㉦捦捤敦㠳捡昱攰扤慢挷ㄴㅦ㐶ㅦ攲扤㜵㘳ㅣ㡢づ慣㌲戳ㅢ晦〰㄰㤲昹摡收愴敤㔷攸㕡〲㈵㥢㜵〴㠴㙣〴㠱晣愵攱っ㠵㉤㔷㠲㔷搸愲㝤ㄵ㝢㤵㘱戱㠹㑣ㅢ㤸㘰戱㤶㑥㐶搷愲㥤㠳㐰ㄸ愹㡣て挹戶㜱㐸㐳㐶ㄵ㔸㘱〵づ㌶㝡㡣戲愵㜴ㄱ㑣散愷㠲摣㜳㡢㠱㝦攵㔲㝢ㅢぢ㕢换扢㕢扢愸戳㤸㈵〱挰〶㉢戳搱ち〳㜰㝤㌰攳㉥㕢㑡改㠳愸㜰〶愱㌴㕢㜱扢昱愶㕥挳㘶㉢昲㜸㑢っ昰晥昳㕢挲攸搷昳攷㐹摤㈷㥥挲捦㤷ㅡ㕢捥㉢㔴㤶㐳㈱ㅣ㌱㘸慤改㌷㔱〲㌱慥㈴〹攳换㈵㌰ち㜸愵㕢㜹㤵戹㤴搶ㅦ敤㜴㠱㐹㌲挸昶㌴㙣㕥搳㙣㠷晦〰㕦愸攸昳〱㤵捤挵攵ㅣ㘶㔲慢户㌲㙢昷㔲㠷㜵㙣㘷㘰㠳㔰摢㘴㠷㡣散㌳㈵搹㘲㕣㕢㠵㔷㘲㈴㝦ㄹ㙣㌶攸㘴〹挹㤲慥〰散昳挱愷㜵㔳㐱㜴攴ㅦ攲摡搶ち㐱〳㡣搸㌷昷挱戸㠹㍥搹㜸扣㑢㈸攳㘶㌰挲攰㘴〰㥥改㘴㜰㔴ㄶ摡㕣㥡㤶㘱慢㔹㕢摡㍣㔴㔷㈸㠸㐵㘰愰愷ㄳ㤱っ搱慦㑤㘳攳㈲昸〵昹㈵㈸戲戰㕤㜹昴〹㜴愲慢ち捤愴㘸戱〷㝣㤳㐰愷㔷㡡挷㌱㐱〵㡦㌲㔴愸㘱挲㤸㜶㠱㐰攸晢㠲㡡挳㠳㜰捦㐲敢愲收㈷㝤ㄹ㔷㙦㈸ㄳ搴晥〶㜳㘶扢㡤㔵㈲挸扣戲攲づ〸㍥昸挷㑦捡摦昱㑣〵愶㝢㝤慢户ㅣ㔲摡摦㌹㄰㔳换㐸㌱㑢摦㙤㐰〷ㄴ晦〰㕦㙤〱㥢㈸㍤㉥搸捤愱挸搸戰攵㥤㈴挲㐶㌳㈳挲戹㤵㝦㘲㌳㈸っ㙢㜴㤱ㅣ㔳㍤戵㥥愱搶敡㕡㘳ㅡ㔱换戶户愲㔸㘹㈷㈷捥摢ㄸ㜲㝢㐱〸户愶㐰戴ㄷ愱慤攴摥㘰㠳搵晢攳㘴㘴㈳㜴扥愸戸愴㙤㈶㕤㑦㠳㕢㠵搲㝥㠴㕡㌴㈲㜴〲㄰㡣㤱捥攰㤳㝣摡戴㈱摥换换〹㜷扤晣つ㘵㜴㌸㠴昷㄰㤶扤㄰〰扤搹㍡㌲〲㐶㍥愹〰㕤ㅤ㔷㠶㔳摤㘲搰愴㕤㔲㠴㜲戱〹愴〰㈶㌳挸づ㌱搴㕤㔷㠹㐷㤹挶㈵㠵㜲㐹敤捤搲㑢㘶〲㑡戲〱㠴搲㈹〳〳昰挴㝤戲ち敤攵㠶昷愰捥㕦㠱㑥㘸ㄵ戶愶㘶㤲㠲㡤愰挰搹ち攸㜸挱㌰晣㉤晡㠷愹㜴晢㝢て㕣㑣昲㔲扢㤴㥡㍣〲㔲㌰ㄱ㐹昷㐹昸ㅡ昳愴愳ㄸ㍢扡戶ㄷ㤶㌱㥥ㅦ戴搶ㄷ昲扤敡㔰㉢㠱㈸〹捡ㄴ㤳挶ㄹ㙣㄰㥥愹改晥㌵㘸㙤慥敤㍤搰㔲㕤㙣挴ㄷ㜲搵㍡扡昱㔴㤱挱扦ㅦ㌹㕣ㄶ㠷攸慤昷摥昴昰戴搲㍣㤴愰慥愲挰㈶㔲扦扤昱㜰搳㘴ㄳ慤扡㑢㉤㤵挷㤵摣㡤㈰敤扦搴ㄱ慤㠴愷昶㜴挲㡥搳てㄴち搰㠶换搴〰ㅦ〲つ昶搶㕡㑢摢㘹㘳㘹捤ㅢ搰搱㉣㌰散㙤搱㝣㔷㠳昳㔸攵敦㑤㘸戴㥥摥搲㑤晣搲㡢㘰〶㐸挷㐸挸㔸晦〰㠷挸挱愷ㄱ慥戲㔹ㅦ㕡挹㜹敢攲て㈷扤㘰扦挴㜳晡戳㈳昸扢愰㝡散昴㙢愴昸㙣㤹ㅥ搱㔵挲挷㤵㉥昳昰慥㈵挲㜳㍦昵摢摥ぢㄹ〸㌳㉣慥〳㜵㝤㠶挵昱〴搳搸〰㐷愱昴㤸捥㕦摡愳戴扢㠳收戴㔴〷㙤㉢っㅤㄸ㐲㈷㤲㍣戲挰㍥挸㝥摡㘱改㐲戴摤昵㈵㍤㈲㍤敥㑣慦㠷㌴㤲搶ㄸ戵㠷㔲㘷搹摤〷戳㉥㕢㍥㉦㉢敦攵捤㝥㙥㝣摡㌷愱愰㐰ㅦ晥愸㙢㍥㙥㘱挸晤㝦㍣㌶慦つ㘰㔸晤㤸㈲㍢㕤㑢搷㤳捡敥愵搵㌵㠷搸㜹收㌲㠲扢攸捦昹挴㑦晣愴愹㝦搵愸扣攵㍤㑢㌸昶挲㈹晤挲挸敡㔸ㄷ㠱〴㤰挲㤰晣攷っ㝤昳㉥㥢摣晢攸捦挱㥥戰摣㜲戹㈷慡㤸晥㤰㤱攳㍣㤳攳㑤慢搸㑢㘱晦〰ㄱ挷搳〷慥晢戶㡢愸㕥攵挵㈷〴〵㈴昸ㄶ㌹㝣㝤㙤〸戳愴㠲捡㤵㑦搹愵戴㥢㔶昸㑣㜷ㄵ㈴摥㐹㔸搶ㅡㄲ㜰ち㔲㈷昷愱〰慤捡搴昵㑣㜲㐴㍤敥晥敥㑦㥦慤慤敤㔴ㄴ㕥㉢㘹〷㘷搸っ㈱〰㤱㠳㑥㙦摡ち㠰〵㤰㥣㕦敡㌷㝣ㄸ昰㌸昶捦㉣㈴搸㜸㌸㌸㍣摡〰收㔴ㄷ㌲ㅢ搰收慣㘳敥㘵捤㠰攳㕤㌴㍣愹㡥ㅦ㘱㜹㙦㑦㍢愹㙤㌳戲㙣扡ㄳ㈵㝣㌶㔱㜲㈸㘴㈳搰愶㜴敦ㅡ昷摤敡戱㍣㈹摤㥤捦㠳愹㙦慣慦㔲㠶㕡扢㤹搰っ挰〸㤰㑡戳㤴㠱㍥㌸晣挶つ㜰ㄵ㡡戶㈲㍣㠵㍤㐳晥㉢戴戲昵㑢愸㉢㌲㠲㠵㙦攲㍥扢㜲搳㌳㍤搳愲㑣愹挸戲㡡搲㐸昷换慢ㄳ㥦㕡㜰て㙡ㄷ㈹户㐶㑦㕦ㅣ㝣㌴攸挴愶㜶㜵㙤挳昰㡡㤴㜱㈹㝦戴挳㘸㈲攴㐵㠹㤰㍥攸㜴摢〱愶㤶㉡捦搴㑤摡㕦㈳ぢ㔴慡ㄴ㤰㉢改㌴㔸〹㙣㠰㠶㉦户搸㥤㌰捤慦ㅤ㑥㜰戴㙡戶戰㡡摤敤㥤摢㑢㙤㝦㘳收㘱㐴〹〷ㅣ㘸㔵㐹㝦㐰昷〵愶搷㘵捦㤶愵搴㕤扦㌴㐲扣搶㌱愴㌶昸戱㠹㄰㈹㘰㠴昱摡昴㐱つ摣㥢ㅡㄹ昱搱愴挹㙤攴ㅢ㡡㥤搵㡦戵㘵愹慤慥戱㠸㍡㝢㔹搱㉡〷づ〳㌵〹ㄷ㙣㤶搳ㄸ㤹㉦㡦慣㜷つ摡㕦搸戳〴摢晢㑢㈹捤挵昳㘹㡥捡戸〸㠴愰㝣挲〴晣㌰㍤挸㑤㝤敢㘳㍤搶挳㜲㜰㤸㈶㈸敥㍦攴㐹㤲搲挶慡㤵㄰㠳扣㘰ㄶっ挳昱愴ㅢㅥ户扢㌷づ搹攲㍥晣㘴㤸挲㍡晤〲ㄶㄸ㐸㤱㑥ㄷ㙣搰〵て㘹㔸愱㠷挱㥥㜹ㄳㄱ搶㈷㍤昹㤲㜸㠴㑡㘷ㄲ户晦〰戰愰㝡㑤攰愸㙦㥦挶㑢㥥昲挳㤹㜲㠰扢㐸ㄷ搶挲敦㍣㐲挰摦㠴㔱散㠷㈸搶昳〵㝤㑦摢㜳〵昵搳ㄷ㝥攲挹〴㘲㤵昰摤㜷搱㘳〲㜵挳ㅦ挹㜷〰愱改昰慢摢㌷㜳㘸㔷㔲㘷㡢ㅤ㘶㡤㜶㙣㘱㠷ㄷ㠹戵㍤㐲攱㜴慡㍤㔳㠶㌵搴㡦摢㍡愶㝤㐲挲㜱慤挷愹㐷收捣〷㉢㘸㍦㐱愷㈰㍣〷攱㡢㕡㑤搰㑡㙤㑢摤戳㑣㘵慦挱㙤搰㔶搳慣㘱㕢㜹㈶㠸㝡慤㄰愲㑡㈷㠱愷〱搳㍢搵搰〷敤攳㉢㌹ㄵ㝤挳ㄲ昶愶挵挵㙡㡡攲㤰挴搸ぢ㉡㌹ㄲ㜲ぢ㕥㜴㍥攸㕦㝤搹愴㕣㔷㔲㍤搴捤㈰㥦㍡㈳摡敢ㅦ㙥㐱挱收扤㝤攱㑦㄰愶愸㠲ち㈰愸㠲ち㈰愸㠲ち㈰愸㠲ち㈰愸㠲ち㈰愸㠲ち㈰愸㠲ち㈰愸㠲ち㈰愸㠲ち㈰愸㠲ち㈰愸㠲ち㈰愸㠲ち㈰愸㠲ち㈰愸㠲ち㈰愸㠲ち㈰愸㠲ち㈰愸㠲ち㈰愸㠲ち㈰愸㠲ち㈰㍢㕢搴㈱㍤㜵愹慣戵晡㜳搷㐹㉣㠷挴㈷㉢搶〷㠰㥣ㅣ㝥㈸㘴昰挱㙤搸㐱㄰㌴〵ㅤ捡㕢㤴捥㙡扢㤸改戴㤲挷㡥㠰㘷搵晡㍤挳攱攷㜸愸㕥挷㤵戶搰晤㑣昲㜰㐲捥㈴㌸㘷㘴㝤㠲㌷㕥挸〶㈸戲㥢㡡改慤敤㤴㘹㜶㈸㘳㔹攳扥㉢㈸㜴つつ㔰㠳㐷戵㠵㕢ㄱ㡡㠴㔶改㥥〵㉡㤴㌳㘹㉦㑤㕦愰愳挰づ㐶攸攴㘰愷愰敡挳㜳愶敢戲昶ㄱ㤰敥㔰㍥戵戸㘶搴㍥ㄶ挸挱㍥㠱㕦㝥㔳㍢㔴〰㔶㝣ち慤㝣㉥㤲㔷ㅣ㐲晤戶㈹ㄱ㌰搰晤㘲っ㈷㘰攳换敦㐳扥搸㈱㉤搷㈵搳搴挷㡣昶ㄵ挳晢㘳㘲扤摢昷慢㍣㍡挰慦㑦摡愲㠲㈰㕡㘹搹昶㈶㘶㠷㑤㤹㜶搷㉦㡣㝣挲㝥㝡㜲㡤〶㄰慤扡㍣ㅡ㤵愵慥㜳㜳㙤㉡㠴㔲慢㤳挹㘴㑥㐲搸挸收戲㍤㘷戳挸㌱㙣愷愰㍤㉡〸㈳㕢戳㠶搲挳㔳㡡㔴〱ㄱ㐴搲㕥㈶㘴愳〹㤴挳ㅦ㈹㤴㤳㔳搹づ摦愳㡤㡦㜲㜴㠴摤捣搴㜶ㄱ㐶㍦㤰㐰㐹戱㍢㡦㝥愸㥥搱㈱㐵㐶ㄹ㔵ㅤ㘸㤱㠵㐶ㄱ晥㐴ㄷ㑡㠴㈱㐳㐵ㄴㅤ㐵〶愰〰㘸戶戱戵戸㘱㉢愹敤㤳搲㤹㘳㐳挴ち㥡昵挴㘵攷昸ㅥ扢搵㌱㕥㕢㡢换㠶㜵㠸ㅡ㘹ㅥ改㠳㜹㉢慡㌹〸㜰昶愴㡤㉡〸㠲慥慤㐵愱摣㜹㥤攲攵㔵戸愷㥢㉦昹㤶㔲㠴㌲ㄹ敥㄰捦愲㙥っ㌵㌶挷㍣㠱㤳晥攴㉡〸〳㐳晥㜰㥥愷㔴㥣㈹ㅣ晡〲㐸ㅢ昶㉢摡㍤㥦〰㌹㌹㠸㍦昸㍣㕡昵晢ㅤ摡㕢戱扤戲㥢挸㉡戵㜲㈳㈴ㄵ㡣㄰㠸ㅣ㡣晥㙣㜴㉥戶㈴愸〰晣摢ㅤ摥晡㕦戱戲㥥愹昵㘳捣㘹㜸戶〹㄰㌲㐰〹愳ㅦ㕣㜱慢㔳㕡敦㕡㌶㡡挴㐲扦㔴㤸㌶戰挲挸ち收㠱㤳〰づㅦ扥愵㐱〵㘰㔷敤戸戶户扡㤵慥㈵㤹敢ㅤ㠶㠱㔴㙢㘵㔵㥦慢㕥ㄴㅣ捦㠶换ㅤ搲昲㔳戰搷〴㜸愸㙦㄰㕢㜲㤸愸㙢㍤㕤昴㘶㌵㡥㌷扥㙤㑢㠶ち愰ㅢ㡤㈴㜹摣愷っ摢㥣昴昲户攱戸挹づ攰捤敦挷愷愰攸搱攲㠱㔷户搸㤴攱昵愳㉥㔳搸㑤晢㥣㔸散〳昳㌱㥦㕤慥㠲㈰敡㍡㙡㥤慥㙤㈳㤵昵扤㑡㙦㉤挰㐳收㈳昰ㄷ㡦㝥挹㑤〳㥥〳㝣㤶㔱捡㈹戴ㄷ挰㔲愴㤰昹ㄷ戱㠴戲㈹㤷㐲〱㤳㤳挳㘵㔸㐱〰㘵㔲㝤愸㑢㠷㔳㍢ㅡ戱㕢搶㠵ち㔷㕢㠰扤㠸搳攰ㄷ昸㝤愸扤㙡㤷ㄳ㥦敢昶㘹敢㘶ㄳ晢挱㍥㍤㐳㄰㔱搸㑡㘷㘳ㄷ扤㑣ㄸㄱ㜰〰㐷搱慥㕣㐱〵㘰收㤹㉡㍣㕡摤昵挵㔴㐳敥㝤㍢㤷㉤㤸昱〷搰〸㠳搱㡢〰攷㔱ㄸづ户㠵㍥㥢ㅦ挱ㄹ㍢㈰慤换扤㘸㉦ㄴㅥ户攱㔰㘷㔳攵慤㙣㉤捣㡣搶摡㉡㐸㡣扤昹扣〴扢昸㥡㝣㌵〴㈱㐲ㄳち〶慡攳㌶㘹㝦捡戴昷㜰㥥㘹㜵摡ㄷ㘶㝦㘹ㅤ扢㜱戶㠵敡搹〶㘶搳昴㜹挹攷搱搳扡攷愸〰晣㑤㑦戶搴搵搲㍡扢㜵㠶摡㙥㤵㘹㔳㈷慡㤵㤷搵っ㔷〰㍦㌸㕣㐲慢搲㑡慤捣愱扡㤸攷㕤㐰㘶㠲㡣㔹㈸㔸搳㘴捤づ㝥攸摤㔸㠶ㅤ〴㤱㜷愱〵ㄸ晥晡㑢摣ぢ慥㜳ㄳづ㍢㈹㌶㜶戰㔸挲㥢ㅣ㝣挱挸㈱㘰㌳攴㍤㑦扥扡戵㄰搰㙣㕡搳㑣摣㈹㍦㈳㡡㐲改㡢〰〷搳㜰愶㉤㉡〸㈳㐷搷㤰㐳㐶愹敤戲㤸㙡㕢ㄹ戸㐸挹敥㔶㘶㐲㝢攳㐸挹㉥扡慤㡦㌴愴ㅢ〹摦㐹挵㍣㄰㈶㙥㥤攲㐶〱㑥㕦㥦㌳昸㍣㝡㕢昶ㄵ〴㐱昲㑦戸搶㘴㙥慣㤷捣扢捡㕥㍦ㅡ㤰ㄲ〵昱㐰㐶〸㤷づ改敢㑢㝢慤㔴改㍡㌷㤶ㄷ〷㉢㤱挶捤㥣㌰㐲敡戹㠵挸㌱㔸〲攱㤰挱㝥㥡扡㑤〵㔰戲摡愲㉤㉦㙦㉤㉦㐷㘷改つ㌹戰㤰㤱㘷㈹〳㠷㜰㜰㌲攸㌷攴㥢㍤搶收晥搲收㙥㘴㌳愵㈹ㄶ〶捥㘳㈹〳㠷㜰㜰昸挵㕤慢㠲㌰㜲㠵て㙥戹敡㐳㈱攵㐴㉥户㘷摤搰㑣㈳㐳㈷㙣昷㥤㔶〲敦搱愲㕤㘸搹攱昹搶㑥㝣挲㉦改㉦昴戲㠴㝥慥捣㌷㜵㠲ち愰戴㕡慤戹㐱㍢㔹挴ㅦ㌲㜸㈰㌶㡢敥搰㡢攱搷㠰㘰戹㘲搸㔶攲㍢攰捡㡥晦〰挶㘸㌳㐱收㐲〶㈰㌱㈹㘳㝥㜰㠳搱㜴ㄶ㜵㡥ち㈰扡昵㡤戵慥㘵㈷愵搵戲挳㈱挰愳㜸戲㡢愷㈱㠰㠳㙦晥㘵㠶ち挰扢晤攰㥥愳㔸搹㕢㕡㕣㐹㘶戱㘵㘵ㄸ㌵㠲㈶戲つ㥡挵㔱㝣㕢搴摦昸㈶昶〲扢〳㤲㥢〸㔱攸㌶扣〸愷㈸愷改㌸摡攵㉡〸愰㕣敢て敡㔹昷㥡昷㠶换昲㔱ㅥ搵搸搳换摡㌱慢慦ㄳ㈵㈳㠳㔱㕢㔴〰㔴昶昶㔱捡戰挰㠲㔱㐱〶㄰㔵㕦搵愲晣愵ㅢ戶戲㡥慤戴㘷㔶㘶㔴ㄹ㌹㔲㠴㌲㔹〲㕦〰㕤慤㠲㈰搹敦㔹㔶慡㤶㈹㤶㝤㙤㥥㌷㤶㈲摥㠷㕥戱ㄸ昱㝥摢ㄵㅤ挷㤲㑡㠶戱攷ㅣ收づ慡捥㘴㘹㜶㐹㉡晦〰㔷戴㌱ㄸ捥戲愶愸〰晣㕤㐷戴搰㤶搲㍤〵㔸㕡戵㤷㘵㠷〸ㄹ㌹挶㌸㍡挷㑡㈷愲㡦㠱〰愷㈵ㅤ〴㤱愳敢㔹㌷慡捤愵㉡慥㌱慤㥤㙣戴捣〹〱愱㈶㠰慤㑡づ〹摢㌷挸㜶㕡㜵㕤换㔲㌶摡㥤㔲㕡㕦㕣捥ㄹ㑡㈸㐵㈲ㅥ㐹扡攸㜸㌲敡愳㍦愹敤㉡〸㈳㘲つ〶㑤㑢㠶挶㔳㈹昶愹㈲摡㝥昱摤敢㕦㡥づ㙡㘳㝢慢㍥摢愵戸戴㙢攸慥戳㙡搰搲㑣㠶㌶㤴㐲㈷㕣㐵㕦㙣㠷㤱㍥㠳扥ㄸ㡥愲摥㐱㄰㘵搲愳敤搱㈴戶㕥㈱搷㉡㔶㐵㘷㤶㠱㈸㜱㠳㄰㤴っ慥愷㄰㑤㕤㠷㐷搱愳晤愵㡢㙤㈲〸㕡摦㉣㔸愹ㄵ㌲挷づ挰〰㘴ㄷ㝣㉤㑢㡡ち愰㌲㠴㉢戴㥦昶㍡㜸慣㥢㔹㘷慣ㅦㅢ昵〳攰戹〸づㄹ㡤改㔴㘳慦㉣㤶㐳㍤戶㝡挵戹㜱攲㝡摣搸㄰ㄲ㜷㈰㡤㡣㌲㐲㐶㜶㑤㙥㑢㠲ち挰㥡㑢㠱收㐷㜹㍤㜶慢扢㈹㜰戸慣㈷㘶戳㤹㠴ㅣ扣攰㤷搱㡥㍤㐳㐵㍤㑦㝡㉤㕥㤹晥挲㈸㥦ㄷ㕡っ挰㘵搲ち挶㜲昱〳扥㝤挹㔷摣愶ㅤ〴㐱ㅥ㍤搲ㅡ㑢戵〴㔸摡㝤戱㌶㌶㡢挰㐷挱㙦㙡慥慢搳㘹㕢㘶搲昲㍡㜷㐸㠴㉢〰㈹㑢㐶㈳挹㥡慣〹㠷〲昱㉣晡ㄵ〴㤱㉦㠶㙢㌱敤ㅣ㤷ㄷ㜰昹挳昱慥愵㘵攲㌲攳慡㤰っ攳づ㜶敤㥡㥣ㅥ戸昰㡦愴㌶ㅦ挰ㄳ慢昵摥㉦㕥〹愴㡤㈹搳㑡㔰戲搹㡢㥣㜰㝡〵戲㈷愸〰愲搸改ㄹ㜶㌶搷㤷㤷昶戱挲㝦攸攱㘷攲攴㙦〰〰〷昴ち㌰て扡㑤〵㘰搶㘸㤸搶㝡愶㜱㝤ぢ挳㙣戴㝥㈱挴攱挴敡づ〳㠰搱㡢〰攷㐱㡣挷昳㔶㤶㡡挵攵㤵㥦㙢㉤挵㍦愳㔴ㄲ㤰㌲昷㠷晡〴晤摥挰㌱敤㕢㠶ち挰扦搸㘱㉤搷昳捥〴㤴挰户捦摣つ㠴ㅤぢ搷扤㝢收㈵攰㤴㥣攳㥢㙥戹昷㉡㤵慥愵㐲慢搴っ㐹慤愴戹㐲戰戲戲〳晥㘹㜰挳㝦㝥愹㉤㉡〸〳㔳昶ㄱ㡥改搰㕢ぢ㝢㑤敥㕥㘸㤳昸㌹㌰㐳㈷愴㠵ㄸつ〹㤰晣㝤摡㠶㥥慡㈹捡㜹㉣㌱戱摤〱㝥㈷搶挶㄰㔸㡣㕦㝣摡搵愲摡挸〸ㄷ㍤㐳摢㠲〰慡昰㑡戵攳㑢愹㙢㥥㘹㥥㈲㉦㠷〹摥㤲挹づ晡攴换敦㈰晡ㅤ〴㠱慦昹㘸㐷摤㘵敦戲㥦㈹㠶晡㈶戱㈵㉥敤㜶㤸㙦㝥戳㤴㈵㈳㤳挳愱㍤戴㐷戴㌷㠰挲㐵挸㈱㠵㈹昷攱㕢搲㐱㄰㌴挴ㅤ摥㐷搸ㄳ㐷扦昴㤳搶㑤〱ㅡ㙥㜶愲昰〶捣㤴摦㤶挲㑢戴搱昳㘴愱搴㑢收㘹ㄶ愰㐰㍦㠵〹昰昵㠹搹摤晣㤳摡愰㠲㌰攳㍤㔴ㅢㅢㅤ㜹㤴㙢攸㠴捥㘹㌳愱ち㔹㉦扡㡥戱戳㜸㝥㕣㈳搱㌰搴㝢つ晢ㅢ㌲ㄸ㘸挹㌲㉦㐸攳戶挹㜲㝦㜷㌱挹㘷扥㍤愸㍤㉡〸㈳㜱㍣愳〵攸㙤㘲㝢㤶ㄲ㑢扤㑥㔴㐲挸㡥戹攷㥥愰攴㈳戳攱㉡㕡戸㐴㑢戸挵㜹㠵昵㜳摥㈹㑣ㄲ㈶㐶搶扢㄰㡣戱㌷攸㑡改㤹㙥㑢㡡ち㠰〲㑢攸敤㤵㑡㈴㕥㙡搶晥㥢扣挰づ攰㄰挳挰㄰っ㉥ㅡ㕢㉤摡挲敡敥收摡ㅤ㈹戵㙡晤ㄳ㍦㠱㘸挶㌶㠳㜲㌰〸愳㈶敡ㅤ〴㄰㤱㠱慡〵㤶㘳㘹㙣昷㈲㌳㈱散㕣㑥㐴㈶㐱ㅢ慥ㄷつ㌱晤㙤敡ㅤ〴搰攸㐳愸㔳攸㔳愰愸〳〰挱㄰㔵搲㐳戹戳戱扢戹戹㠷慣戴㐷扦㙥戳㥣敤摤㌳㈸搷〰昱㔸搵㉡〸愰㉡㐷戹㘵㙤㜵㔵㈲昵㕢㠰挷〸㐴摡㝢㘶㌷㝦㌳㝢㤳晥挸㕤慥㠲㌰挳㠶㙢㌶搵搶㜶挶昹搶〳㠸㜳㤷摡㑢〲㐲㍥收ㄷ㑤㕦㙣㤶㈶ㅤ捥ㅡ㙤㜲㕤ㄹ㐲㜱㌹㉡㝣㌲㤹挵㈸扡挹搰㥢慤ㄳ㌹扤㥢㕦扡㑦〵㔰㐳㉤摥㌲㕤㔶㑤㈹㘳㜱㈷㙣㌲㜷敤㡤愲愳挰㜶挱㐶㙦敥㤶昵挴㕢户晤㙢㐸㤲ㄷ㝢㤶ㄹ㠱㥡ㄶ㡤挱㔷挱改㕢收愸〰愸戲㠷ㅡ㈴ㄹ㡡〵㤷攳㑡㕤搵㌳㜴ㅢㅤ摥愱㙤㙣㌱㐱挲捥㕥㜷㘱㕥攸㤴㑥㝦㔳攷愸〰㝡㙡㥥㘷愵㔴晡㥤捡〲㠵〲捤昵㈶㝥㤱㜲㐲㍦晥㈵敤愵㌴昷㜶㔳㕡慣㜹㈸㐶ㄳ㡣ㅡ愸㕥㠴ㅣ㤱挱昸㉣㝡㉡〸㠲攲搸㈶愹㠲ㅤ㙤㈱挲㐰攵〴戸户ㄷ攱ㄳ㝢㤳散ㄳ㝣愵㕥敢㐲ㅣ㤶㝡捦ㄳ摢㕢愰戸收㈸㠱ㄹ搱攸ㄳ㙥㠲㙣㤴晣愴敥㤲愰㘸慥㄰㝣摡〰〵㜸挴㍢户戴㐶㉦㍣㌴攱㙤搸㜳㔶㄰㠱〲ㄸ㍤㌸㈸搳〳ㄳ搴㕤㑦搱昳挵戵㔶晢㔸㑡㘱㉤㤸㉡㍣㉢摥ㄷㅤ㡢㌲ㄹ愵搵㠲ち愰愱攸搸㔶慡戹㌵㜷戱㤳㑢㐹搴㤰攰扣㕢っっ收昰攵昴㝥戴㤷㑡㠵晤摤慤搵搵戵㤸㜲㑢㈶て㤳㜲ㄳㅢづㄹ㡦㔵慥㠲㌰㘳㝦㈴㍤㕦搰攴晣㈵㡢㐸㕢㕥㘹晥㍢慣搱ㄸ搴捤㘳〳ㄷ㡣づ㍤晡㑦戵搰愴㉥敤㙥㙥〰收搶戹㐷㌳㥡戲㐲㜶敢㠱㌷㌸捤㐷搳㍦愵㐱〵㔰㠶挶ち㘸ㅥ敥㈰敥搹㑤戲㠴㝣挲〴散㘰搷㤳挳户㙤攵㥡づ摤㜰㤵晢戴扥扣㔰㜳㤴㉤㠶㑡㠶挹昸㈴〵㈸㜴ㅢ摡慤㠲㌰攳晦〰㌴㍤㕢搲㐳㤶㝤㘷㉣戴〳ㄴ㉦㜷㔱㌵攸㘴〴挳昸㌶㕣㘲ㅡㅡ㡤愶昶㘶㝦〵㍢㔳挹㈸戵㈷㉢㈳捥挷㌶㌲㐰㌷攸昳愱ㅤ㉡〸㌳㕢搱㈱㍣㔵㥢㍢㡢扢㠸换㙢㈷㤷〹〳㘷戱戱㠱晣㜰敡愲㤲挷㜳㙡昴㡡㕣㡡搴㐱㈹搵㍣昹㘲㘵㤹㥣戸搳㘷㍦㙣搷扡愵愸〰㍣㥢て摣㑢愹㑡愵㑡㌱捤㍣㡡㘴㘳㤰换㙤挷ㅡ〲㔹愲㑣挸挱㐵愹㝢㘸㐳摡愶㠷敡昲搲㥣㥢㠸ㄶ㜲愸㘴攸㔴㤱散㜳㤲㜰攱㕤ㅢ㔴〰ㄴ㔱挹〳愵搷㘹㔳戲㘱摤㡢挰㌷昸晡昵㙣扡㥤㠶㙤愳㘷〹慢㔵㑡搴㔱㈹ㅡ㔴挸㠴㑣㔸搳〴㈶㌷晤㙤晡ㅤ〴〱㤵㤵ㄴ㝡㥤㕣㤶愶改挵ㄱ㠲㐵〴㌷㑢攰㈸慡愶慢㜵㙦扡ㄴ挱㝢㌳㝣愶㜸㐷ㄹ㌴ㄲ昸捣挳搶扣攲㠰〰㍦ㅣ㔱㕡㔴〰㈶慥攱㘱㉤㕦戵ㄳ戶搷挱㍦㈴㠱〳㌵㌷〲㍣攰㜸㘸慥愳摦愶慤㥥〵㥣㕡㜴㝡晤昷㙡㙣〸㈰㝤〰ㄳ挶攱㤰㍥㡡㍥昹攵愶摦㐱㄰攴搳㈳摤㐲愸㈴攱㘴㜸攳㤵ㄹ扣㔱㡣ㅣ㌲搳ㅦ敤挹㙢〱攲㑡㝦㍥捣㌳换㈶㌲㤹㠱㡡〵㈷〰挵づ㈷昴〲㘶摡ㄵ〴㤱昷て昸㤶㍡攵搶搶ㄶ㔷㑤愵ㄳ㌱愴㍢㠳挰㌸ち戲搹㝡ㅦ㔱昲㙦㔳㠸㕤戱㈵攸ㄱ搱㍥敡㥣㔲挸㔹㈳攰ㅣㅢ㍣㌶㙢愷㘷扡㑦〵㘰㔷散㐹戱搴㘹㉤㙣㘶㉢㤶戵㌷戴㘱㜳㉦㈷㝣㜲㥢㝥愹愸昳攰㡤㜴ㄶ㙦〱收慤捤㝡㘹㘵戴㥢挵㔹㙣㠰扣ㄳ搳戲愵愸〰摣ㅤ㑢㠷㐷戳㌵㜶愶㉦搷搸昴敥㈶㘷搲㕥昰敥㈸㤷㝣ち搳㠲㑤㑦㐸㕤㘶㙢㍦㝥㠹戵㈴扤捣ㄱ㥢ㄴ㌲ㄷ㑢ㅢ挱〹㠰散愳㜶摡㤶ㄵ〴㤱愵晢㜸捥㕢扢㐴㙢摢㌳㐹攸㔵㤹㘳挴㡣㔵㑤㕥昴㜰挹昱愵挷慦㔳㙢㍡㑡搰戳㘵㔴晢昸㠶攰㘶ㄵ㘹㌲㍡ㄷ挸昱ㄷ昸愶㉤㉡〸㌳㑦摣㘱㍣㘴㌸㥣ㅢ㔸㍡挸挰〰㉤㌳〹攳捡㤴㉡㍣㐴㍤㑢扣㤴摥捡摥㘹㠲敡搱㑡㐹㤲㤳㘷昶换㤴慥㤴摡愰㠲㈰摢㔹㔹㙢搹㤶搱㕡㑡㈴㠲㌲㠱㐴攵愸㤲㘹慢搵㔹㔹㕤摣㕤换戰挱㝦挴攱㜷㐰㕥㡣づ㌱㡦㔵慢㠲㈰㘸扡㉡㤶愹摤㡢㌸㌵ㅢ㈸敥〳㜷㠲㔹㌰搶攳ち㙦攳㉥㘹搱昱昴㝢㍤㑡ぢ㘸㉤㠲摥㐶㈵晡㈱敡㌰㈰〳㌷扥㕣搵挲㜱㥡㌰扥〴〲㝥㐰挱㔷ち愰㙤慤㔷㕢㕡㜹㡤㉥㘴〱摥扤㘸㘷㈶㜴扢㈱㤴捦慥戳搱攱㝣挴㉤㜹挴㍢㌸㥣㍢㔵愲ㅢ扡攱㄰慥㄰散㜴愵摢㔴〰㜶㔴ち㥥〹㠵㕣㈶㘹㤸㙦㠴㠸㤲戰㔶ㄹ㠴㤳挱昱㌴摣搴㤷㙡㤵慥搰㌰搵㈴㐲〳昳㤹ㄱ㐲搸搸慥ㄳ敤摡ㅤ〴㔱敡㑢扦戵㝤ㄸ敥〶㤵愱㜰㍦㈲搲捦搰慥搳㥥收捥搶昶㉥ㄱ搵〴㌹〲ㄲ〸ㄷ挹ㄱつ昸㌴晥㘵㠲ち㠰㈲㍢㈸㤱挴㥡㠱㍦愰㔸攲㤷㈶㜰ㄴ㌹摣㈵㙤挳㤳㑡戶㡥戸慡㠵㔴〷㌶㤳搸㡣㍣㝡扦捡〳㍣晤㜰愹㑤㉡〸〲㑢㍢㝢ぢ㙢戴户㠵㈵㠲〵ㄶㄵ㘰〰㡡ㄶ㉤挶搶㕦㤳㕦㠲ち㤰㜷〷ㅡ㔶〹ㄳ扣ㄸ㍤㌲㠳㍥㕢搵㉡〸㠲摤㡥慦搷摦㕦摡摥㕤慡戴㌷愶㤴㈸㌴挹㝣改㡢慦㉥㑡戹攴㑢改㙦戱㥣〶㜵㡢〸ㄱ㐱㜸慡㜶敡搳㌳㘵㡡ち㈰愸㠲ち㈰扡敤㡤慤慥㘵摡搶㤷愰搴㌰〱㤵挱㐶挱挱昸㙤捡ㄵ〴搰㠰㔱㈰攰〸㈶㉢㉥て散戸挰㈰㠰㑦扤ㄷ〰㔲㐸㔴㈷㤹㜲㤳扤つ㍦晣㝤愹㙤㉡〸愲晣㙡㥤挵捤扤捤摣戶挰㌹戵㜶㥣ㄹ〹㘱昸搳㘷改晤㔸㘲㍡㕡㡤愶㙤晦〰㜶㑤挶摡敥ㅥ散づ㌹㙣挱㌰慥㌳晤㌹摣戵㉡〸戲㥤㠵慤㥥㙤ㄹ慤㤵扤㝣昶昶愱摥㠴㍥〵慡㍡㡤愰慣㕤㑦扦搳㌳㉣愹换㘵㘱ㄷ㈴㉢ㄴ戲㠱づ㠸搰敥慣㤷っ挱㈹戶㘷愸攱ち〶㠷戶搴㙢攳ㄱ㉤ㄶ改摣㄰戵㠴㘵㠴敤ㄳ㝦㔹㜴ㄵ慥㠰㥡㕢晦〰ㄱ扤㡦㘷戳㘷改慣敦㑥攴扦㐱愵戵㤹愴昹挷㐷摡改㐹㈶㘸㔰搰㐳㐳㡣㝤㉢㉣つ㥣攳昰㘹㡦捤慡愳㌰晥晤ㅦ㥡晥挶搶㔳戱㘶㙢摢㝢愸㉥㘰慥㈹㠲〶愶㕣㐱㄰㐰㘳㘷て㠳㠷㍥㄰㉣捥挰㤷戳搷㈳㤷㕣㘴㐷扢㘱㕤㜱㌵㘳〹戹㕥挸㑣㝢㔰㘰て㐸㝥收愷㉥摡ㅤ〴㔰㐱ㄵ〴㔰㐱ㄵ〴㔰㐱ㄵ〴㔰㐱ㄵ〴㔰㐱ㄵ〴㔰㐱ㄵ〴㔰㐱ㄵ〴㔰㐱ㄵ〴㔰㐱ㄵ〴㔰㐱ㄵ〴㔰㐱ㄵ〴㔰㐱ㄵ〴㔰㐱ㄵ〴㔰㐱ㄵ〴㔰㐱ㄵ〴㔰㐱ㄵ〴㔰㐱ㄵ〴㔰㐱ㄵ〴㔰㐱ㄵ〴挱㝣昸挳愵改</w:t>
      </w:r>
    </w:p>
    <w:p>
      <w:pPr>
        <w:pStyle w:val="PreformattedText"/>
        <w:bidi w:val="0"/>
        <w:jc w:val="left"/>
        <w:rPr/>
      </w:pPr>
      <w:r>
        <w:rPr/>
        <w:t>攰て捤㜹扥〱愹敥㘵〱慤㉣昴昰ㄲ㜰㤱㙦㠱㐲摦愲昹㈸㐷摢㘴㍦ㄴ昸㌵ㅦ搲捤㜹愷搸㡥㈳㈳昶㈲㠳〵㑦㔴ㄵっ㍥㥡㙣㤷慥〷戲㘹㡦㝦搶㈷慤攰搸㤷攱晥㍢扤晤昸㠳ㄸ搹扢ㄸ〰昹收㥤㝦㝦晡㜴て捣㥡㜳㘸㑢㝥㜴挰㙡㐰㑥挱㙦ㅡ㔷㌰晣敡换戴㡡㠷昱㉥㐶愷㐲㍢戴㜷ㅡ慥㠰㈹㉣㍢愴搵摡㤸㔲㠴挰㤷戲〹攰昰〰攱戲慡ㅦ㔷㙤㕢㌷挲愳㘴㌸㤷㘱昹㐲ㄹ㤹敡㔷㤰㌵〷㝢昸㠳㄰ㄴづ㍢挱摦㈰昹愶㍦昷戸ㄵ㙢ㅡㅦ戴〴㍤摡て㜶户挶〱㈳㠴挰㝥挱昰ㅡ摡摥攵户㤹敦㤳㥥愷㔵捣敡㐷㍦㈶㌹摡晢ㄲ愱㔴㈳㈷搷㠴晦〰愰㘱っ挶㡦昴㉣愳㘸昹扡搳摤晥攸㕢搱昶慣㍥捥㙥搴ㅢ扡昱晥㠲㌶扤ち㉥扢晢㘳搳㕥㜳敡ㅥ㑤㜶愹㉦昷㜱昵晣㑡捦收てㅣ㍢㌶㜱扤〲〱挵挰〹㉢㙡㍦挸ㄸㅣ㙣㤴㝥㑦㡡挷搴愰昱慤昱〴㘲㔲戳捡㔱㤸攳ㅡ㑥㝥慥㠲愵㡤昰搵㈱㙣挵ちㄹ戰㌰㈸扢㥢㐱改挷戵㉣㤷㥡换挹㔰捤㌳愹㉦㤳㉥昸敦愱愴昱摤挰㕢㠸挷㔹挳〹挸㌳晥攴㍢ㄸ昷ㅥ㑡昶㡣㔴〰㠵扡挸攰扦㜴昳愵〰㕦㥢㘶愸㐰昲挲戸愱攰捡㝣㈰戹昶㌷㔰㑤戲㔳换ㅤ摣戱㐷㠷㡤〳昳㠸敡攳慥㥤㐳晣㠸戸㡡搴晡挵挵摣户㜰㌹昶㍡挶搰ぢ攰戴敡昰慣换挱㈹昳攱㈸㥢晤㔸㘶㠵换搵㍥戰㘶攳㈵戰㝥ㄷ挶敡㤵㌶扣攱挹㄰㡥昳愰〰㕦㤲攲〲㤸㕤㐲愹㐳㘶㡥捡っ㌱㤴搰摤㕢散挷戸㠸㕡㝣搵攸戱昱㔹㤷㘵㠹㜵ㅣ昹㐱㔳㠴㔷〷昲㙥㙤戸昴㜶㐳户㑡㤹㌵㜷ㄱ㔹搳〰㥥ㄹ㥤昷㤲敦〱挴㜲㑤捦㘵敦㌵㘴㙥㡦㈹昸ㅣ挴㍢づㄱ扤晦〰摡㈴㑤昰㌵㐲㠲㐲㑦㔱㝥愵㔹㝡攸挳㤴㐳㝢㘵敤㌲㌸㍣愹攷㉥搲ち㘱㉥㤴㐶ㄵ㙣㥦㤰㌲㤱慥〰捥㜴愷晥㔳昳㠳㤶㜵昷㘶㐰晣㑥晢㜹ㄸ散捥挱攷㕢っ捦挲搰扡㡦攱戵摤攴昴㝢搵搵收攸㤵㔶㥦㤹〹挰㐰㜲つ㌷㝣㥢㕦㑡㜰戶ち㥥㝢愳㘵㔹搱㕢㙥㕡攳㍡〷㤳㈹㙥收戰昱〶愳昰愶敢㜶㐸愴㈲㈳ち〹挸㐸捤㈳㜴㉤换㝡ㅥ摥㙥㍡㉥昶㘸愵㙡㠹愹捡㙤㌵扤戴㔲㑢㜳搸㍦㐳㠴攰㘴㈷㌷っ㡣扥っ慦㘵昶㑣搵㈴㌲ㅥ昷愰挵扤挵换㥥昶愷ㄹ搰搴㈳㘸㜵㐵〶愴㜶ㅢ〲挹㝥挱ㄷ改㑢っ㙦㉣〴㤱㜲〰㐵昳戶㙢っ昳㠶戸搰つ晥挱㉤㝣㍦慤敡攴㈷㌸㜲㝤愸㉦昵搸㘱㘹て㠷戲㈴㤸挷㕢搸㔷㠱〹㄰っ戲㕢㡢慦〵㜰晡收㈵扢㉢㘳慦㝥愸㈶挵㌴㐲摡㈱愴搸㈲搷㑥挰㤰昱ㄵ挵晡戸㑦㠹敥换㜳ㄶ扢戵敦㡣㕢㉢愹㤲㑥㈷㥢㤴㔱愷㌲挰挸㈸ㄷ晤㡡挱愱㑥换搴㜷㐲晦〰㔱挷搱㌷愰戴㠶㈹㑣㡦攷ㄵ㕥挵㌸㕢㜹〰ㄸ捥㤷㑥て㠲扥〶搳攵戴㠸ㄶ愲㔲愹㐳搲つ㌳㄰愹㌹㌲㤱晣㔱㑥昹挱㍥㜵㉢て㙦ㄴ㐲晤〸㈴㕦ㄶ攸㔴㜴ㅦ㘵て搹戶㉣〱搷愹㐵昸摥戵戸挱愲ぢ㍥戲㝤㑦㥥〴攱晢挴㤴㌶〹〹攸摡㌸㌸㑢㝥㔱㙥晦〰㐱挷㌴㘲搹搷ㅥ搹㠱挴つ㤵愶㜷戵收摤㠷㘲㔲戲㔹晣〶㜷㌷㑦㑦摣㐷晡ㅥ㐳攱㔳㕢ㅦ搲㕡扤戵㐸㙢〳挵戵㈲挷㝢㌰搹㑡挹て㘴搷攰〷㔰〰㐷㈷搴挱戲慢㤴㔱㜰扡挱㌵㌸㘰〵っ㈸昰〲愸㍦昱㜸愵挸敦㘲ㅦ㜷愸㔷搳㔴㠵扣昶〷挶づ搸慦㌴〱㜲㕥㌰ㅢ㠳㤱㕦㈲㤹て扥㔵改昲搱㡦㝢㍣扤戹捥㘳㝤搰㔲㑢㐶〶㜴㌹㘹戰㡥㈳愷〵㜰㙡搷敡扤㐰摦㉡挲攰晢㠳㥡ㄴ㐰㐶〱㜴㕢㠷㝢〸ㄷ㤶㉥昴攱慡㠶㌷愶㈳敡ち㥥㉢ㄲ㠱戳㜷攳㜱㝥〷ㄳ敦㔱摢て㙢㔲攳昱㙤挶㌵〵〳攵㔳㑣㔸摡〱搹慤㘷捥〸〸㜳㝡㡡㠱㉥〸搳ㄲ敡ㄲ㤵㘵㘳㔹㌰㝢㄰㤴㑥㑤㔹㍥愷扥㙡戹て㌸㔵㍤捡㔷㌳摡摢㌸敦㍦ㄵ挵㘲㥤挳っ捤挱挹ぢ㜲㜲㜰ㅦ晣㔱㙤ㄴ攰㝢㉥昰㐸〳㕣㌶攷〶㕤敥挶㜵㔶㙣敦㜷㜷㥦慢㉦㄰㤱慥㌳愹〰摥㉦搳㔴〰㈸㈳攰㔴㠷搷㝦㤸㐳㥥敦攰晤㤶ㅢ㕡慣慥㙤㔶㈲扢戲㌱㤴㉢〷晦〰㌳㤱㘰㜴㐲㘳攰戶㙤挷愲慣敦㔱㍤搱㌷㘸㙢㌴晣㌵㝣昷愷〰㡤㡡㙤㉥㜱㔹㉡㤵㌶㤶㐱㔶〹〳㐲昰㕡〷昹㜱挳㌴㜷ㅥ晥㤰っ搶㤵〹敤攵㔲捡攸搸㕢㔹㠰㐲づ㙦昳攲㌳晥戵愱昸㔸搶㔳户摥戰㔵㑢慢㈹慤搴㠳敥搸ㅥ挳戴ㄱ㌰㠲昴〷〷昳昵愵〰㡥愹㙥摤㌳慢㠷㜹㜰㜰攲㘰搰㈰㙥㈰慥㈸㠶扣㝢摤搵㍣㜲㥥挵㜴㕣户戵㠶攳㠱戶戹ㄶ搸㌴㔸㘷っ㌰挲搵㈷攷㕢晡づ㡢㈲昷㐰㠶㕡ㄹ戱㔶慢㈳づ㐷〲㔷㐱㄰ㅤ㑢ㄹㅡ㍣慢晡㑤㉥㐹〱㘴ㄴ㐰愷㝤㤹捦㈳㥢晦〰㐸㌸㘵ㅦ攳晡㡡ㄱ搲ㅥ摢戶〷敡㍡〳㑣㑡ㅥ㜰〷昳昹攵㑢晤㔸慦㕤㕣㙤㝢㍥搰搱搹愹慣㉣摦敦慣㕡㍢㕥㍡㌳捦〸攱〴戱㘴㠲㌰㍤㐴㠸㜵〷㔷愲戳㙥㔸ㄹ挱㔶搱㠵愷㌸愹㉦昵㔸㈹㉢㡥愹捦㘵ㅢっ㝤昴㤷愲㌴戱挱㡡㤱㠳捤㜰ㄲ㔴挵㡦攱㜷㠷㈴搷㍣㝥㌱〹㌷摥㈴㌰㍤㌶㘹㤳㜹㐷㈵㌲晡慡ぢ㈲戹㔲㕤换㈵挲㈷昴愱戳㐷㘵〷㤰捦戲㝣改㥤攷挱捦㠴㑢晢㘴㉦㑦搸昶昷愹㌰㈱㥡攲㤴收㥢㍥〹㜴㉥愳愰㌹㕣㘹㔶敢攲㡦㈶㡦挹㕢散攴㉤摤ㄱ㠵搶㍥㝢㐰昹㥡㐳攲〸户戰愳㉡㘹㘶愰㍡㥡㘲㤹挱ㅦ愴捣ㅢ㡣挸扣搸っ挱ㄹ昹愵㍦晦〰㌱愶㜳㜱昱㔱捦㌳ㅡ戳㔸ㅢ㉦㑡慢㔶㜲㈰㜴㄰㈸㌸扥挸㐶昰昷㕡㌵ㅦ㕢捥慤昵㕣晡㜰㤴㠶㔱攱㡥㤴㐰㑥〷攵搳扣ㅣ㕦㌰ㄷ挳つ〸㑦㥤㔶攸㐱昲戲慡〲㑥㍢挱㄰搴戵扡㘷〸攴㍢㙣㈶搳挱〳慤昷愱㍦搵㌰挵昹㘵㡦晣晡㡤晤慣㉥戳㠳㐴㘷㘷㕣敦㔵昱攲㙥㝣㥡㕦㑦㔳㝤㡥攱㌱㕢つ〶换㙢攸㤶㜶㕢㡢㥢㜳戰㐰㡢戲ㄱ搲扢愰搳㌳捦㡡㌰㠶攵愵㤹挰㈶㙥㌱〲慥扢㙣昷愲愱㉦㥤㈶㤶愵㉥ㄲ愱挹㌳㜱㠱㜰捤㝤㠹捤愲昲摥㜰愰搹ち搹㠳〱㜳㔷扦摤摢戶㌷㉥㕢换ㄷ捦㐳㝤愹〲ㅢ㜹㐴㜷愲ㄳ㡢㘸攵昴づ㜰㕥㜴戴㜸㌴㙢攸㐴㔹㌰㙣慥㡥愷㈳挹㌸攴敡戱㍣敦㌲㙢つ攳昱㠶㝤㜷て挵搲ちㄸ㘱戴㐹㔵㐶挴づ㈰㡤㤳ㅣ㐲㌷昸摡㘷ぢ搴㔱捣ㄱ晣戰捡ㄹ㠴ㅡㄹ㑤㑥〳搳㠰㙡っ㤵㔲攸㐱晤挲愸戸〹㈳㝣㌰㜲ㄸㄵ㔲㕦㑡㝢搲搶搱㑤昲愳挰㑢戶〲挲攳㉡㉡㑤㙢㐳〷㙣㝥㔰㙥〵换㜶㐲挱晦〰愴㍦扡㤹昰捦㐳搲换〶搸㍡戴㈵ㄴ㝣挵晢愴〴愷戶捤ㅣ㐱㈸㤳㜲搸挱㉦㔱挹㈰昷愰㐵改㤲㤵㘹㤳ㄵ慣㕦愰っ㉥换晡㉥㌴㠸敦㠲㡦ㄲ㐸搶㌲昶㌹㑥㈵㘰攴㑥㝣攵戳慦㙤㐹㝤㙢て挷㜵㑢㈹㕦戱㤴㤶〶ㄳ〴晡晣扤散愷㈹㥢ㄵ挸て㠱㝥愹㘱ち愷㌰敤愵㕣㠳㘸戴㠹㈵㌵挸㌲㠳挰㌷㍤愸㘴摢㕢戴ㄸ收㝤〳捡㝣㑡㔶っ㌶㡦㜵㐹㠷散戶戶昷搸敦挱㈹づ㉡ち㙢挰㑣挹㐷㘶㙣昷愱昲愱㉥昵慤㌰㠴戶㍢愱㤰挲戸ㄴ㘱捤〹〸㠴㘰昴㥡ㅣ攳㥤㝣摢㠰昰㘵㜳㙦戶㤷㙦㘴慢㐸挵〹戱㥣攲㜳〶㝦㝣愵㐶愷㕡㐸㝢搸㜶搱摥扢捤㥡㍣㈴㉢㈰㍥慥愳㝤㜲㉥㜹て㝤㌸搴晥㠸晡戰㜴搷攷㈵㔳扤㜹㤶㐶昵慢㔱户户改㔰〷㘹愳摥摥㝢㕣摥㌷〵敦㍣㤹敡㘰挹㉢㕢㡡㈹〳扥㠸つ改搹昴㙢㌷〴攱扣㘰ㅢ㙡挵晤戴㌶㘰㍡㤶搲捤昳扥〶攸㔶㤶㌱摦㕥㜰㌲ㅦ㉡㝤㠵㍤昲㑡㠶摥㔳戱戴㤸〱㈱扣挰慣㕥〴扥〹搰㌷攱〱㌸㍣攱ㄲ戵昴㐱㥥㤴敢慥㠲㑥ㄸ㑡㥣㘵挰摣㥢㍣㡡㠳摤㈹昴㤳扦敤㕦㑣捦ㄳ摢㠴换戵㍥扡戴昶挲晤戴㡡㡣㈲㡣㥣扦晥㘹〲昷㠰ち昰㌶㈸㉦㙤㡥ㄹ昶㌷挰㑡㔷㉦捤㜳㉦㑡㘸敦散㙥㘴攸戰㡢㔲ㄹ㤴挰㥡〲㐲ㄱ㑤〱戲扣攷愰戵㔳扢㡦ㄹ㔲ㄳ㑢扥挷扣ㄲ㔵扤㡣搲つ㐷㌰摡㌶㠷敢㥣挷搰㍥扤昱戱戵㤷戸㜶㌷愷て攵慡ㅢ慤㠱攸晢㠸摤摥ㄹ㜴〶搳㉢㉥㙦㉤ㅤㄹ收收ㄶ㐸敢愴㤸挱攲捥㔷㙣攷㕢㐲㈹㝣㐱搴挲㈹愲㘴㍡ㄷ㘷㠳〰愷㙥换戵㉥挴〷慥敤〲て攸㉢摥㙥慤挵摤㐸㌸晥㄰㕥〹㠰㍥摦㍡㥣搳〷㜰㕡戶捦㤴㑤收㐲ㅦ㝤㌸㐷㘰㜷戸攴㡢慢㤵㕡㠱㥦收㤱搵〷㜸㝤攱昹摥昰愶〰㑦㡥昶摡攲㐶ㄳㅣ㔷挰敡㐱ㄳ㐵〷㠴㌵つづ㘷㡡收㕢搸㈳慣ㅥ搶敥㕢戰㠵㜲〷愰㕣㐲慣捡って㠰㐰㑥㍦攵㤷ㅦ㘳ㅦ㑦昹㘱㠷攲㉦つ㐰㥢戶㙤㔸㠹挱收搸㙢㘸㌵扥昹昴愵戸㝣㥥㄰㡦扡づ㝡㐶㌴㘲㙥㙣㜴㤳捤扢户㘷搳㠲愵ㄸ慥戰㌷㌰愴㈲㤵㍡㈳ㄱ㡢〲ㄶ挹愷㉥〹搵扤㜹ㄹ㐰ㅦ敥戸攱〶捤攳挴㑦晣㕡㐵㙤㝥戶搱㈱㙦慦㠰挷扣戸户㤷攱㔳㌰㈹ㅣ㤴㌰〸昷㔹ㄷ昷愰搶㕣㝦㍣㔳愹㕥摣㑣慤㌸搴搲㑣攸㜷㜱㘶㐲㈱搷㡦㐱㄰㡥㥢㡣㡣㙡搴㐳㘵ㅦ㤹㘲㔹㌲ㄴ㕤搹〸昱㤹敡㜰づ敤扡搷慡㡦愰㘱晢㤹㙡㘹㤱愱㔳㘷㐲搹㍡ち㐲慦㐷敡晢昵㉤捥㕦摢愱搷㜳〵㌸晣㕢㡢㉣愳收戲捤〱㈷愳〱〴㐳〳㐳ㄱ㙤㐴挰挸㤱昴〲㌸〹㤶㤸㔷昶㐲搸挱㌷㑣敥㥢慣扡㈸㘴愳ㅦ攵昴て扣㐵㥢ㅤ攲㕦昶㌰攵敥扦㔶㐹㝡捥㑥㥡㍣ㄲ敦ㄲ改㌸㠱昳搸㜳ㅥ搴捡㘱敤戳ㅦ㔸换ㄵ挶戵户㈸㤸㥣㜲戱摢摦愷つ㜰慡扤慥㘵㜳㈷㠱摥晡搶㙥ㄷ挹捡㈷㘸㌲搱㠷㔱愲摤戵摢扣扤挲ㅤ㤹ㅤ㌴挳ㄶ㘸㕥㜰ㅡ㈲换㌷㑣ㅤ晡㍣晡戸㙢攳㔲昴摤㤶愱㡣〳敤〶搱扡㜲㤱㐲昰攵戱慥愱摢㌶昴㠵收㘲戹㌵搸〵摦ㅡ㔵㈵ㄴ㕤㍡挵㔹㝥㍤挲㑣搷㠶㈰戶搶愴㙣ㅦ㑥戴戶㡣㘲㠶㥣攰ㅢ㡣㠱㥡搱㌷攸㐹㙢愹搸㔹敦晦〰ㅢ摤ㅣㄷぢㅥ换㥡㌰〶扦㉥换㍣ㅥ扤㤴㜰挸换〷搲捥挸㑣慥昴扦㉣ㅥㄷ㍦㜳扣慦晦〰愲昴㌸㈵㜱㕤挳〶㉢ㅡ攸ㄷ㡡搹ㅦ㌳敥ㄳ捦㉦ㄷ改㡦㥥㡦〵〸㕦㐴㥢㝢㈹㌴愱昴㌱㠳㐲㔱攰㤰㠱扥㕣ㄱ摤戵慣扦㌲改㜲收攷㔵〷昴搱戶㡣换㤲㌷昶㤶ㅦ晡㙣㤰㉢昲㤳㔹挷㑡昱戲ㄳ㉣㈹〰㝦慥昷愳㌹ㅥ戶㠴敤昳ㅦ愷捤㝣愰摤搲ㅣ㍦挰愴㈴㈸戵ち晣愶㘱ち昸㤵扦㐴攱㤶戸散昸捣昱ㅣ㡢㜶㉦㑡㜱㘷摣ㄳ㐸挵㐴㔶㜰㔰㌰搸㥤㑦㕣㤷搷改昳ㅥ㉡晡㝤㌰㜰昴㘵㑥㝦慤㘰㔴㜵ㅤ㌸昰慤昲昵㈴㍡昶㥤㍡收搷挷㑡㑥愰㘱ち愷ㅣ扢㙢戵昸㍢㕢㑣㈴收昰㘹挵收㝥㝡搱㤶攳㥤愶㜲〳搷㙡昱㠳挱㤷户㙣晥扣摡㤷㜲㤸㝡㘸㍤㙦㐸ㅤ㑥㥢ㄶ挱搶〶㠹搲昹㤹㝢㤴挸户㝥㐱〹戹晡㡦㠶㔹戶摢㥢㈹扣挷㠶㜱戱㌱㐰昰㥡づ㑥扦ㄹ慤㔸㡡攱ㅢㄷ慡㥥㙦㜹戲搶ㄷ搷搶㔱㍣〸㘵㜲㔹㔵㠸搳っ㜲搳搸㤴搱㕥㑢㉢㐳㤶ㄷ㌱㠴㡢捤ㄸ㙣㘴愷㐶㜵㜹㠷㉦㠲晦〰ㅥ〷㡦ㄳ换㍢摢㌸敥㌶つづ挸攷挵敦㈶昹㉥㠵㍡昳搱挷㠳捣ㄸ晢つ扤㘸挱〷摣昸㝥㈴㙤っ愷ㅡ〲㔷㠳㙡㝣挲㌷㈰㌶ㄹ挵㌰㈸㐵㝥㜰㉤㥢摡㈷㐰㙢ㅦ㘴㔹扡挵戶昲挰ㄷ扡ㄴ攱挹㘰攷㉤捥愳ㄸ挹㑥ㄷ㡤挸攰捤愹㙥挷㐲㝦戰ㅦ昷㕣㠰㙦摥搶戱㝣戱㥦愶㝣戶搱㡡㄰㝣挴扦摦㠶㌰㉤㑥愹㠲㘷㥦㉢㈲收戳㜵㌷㄰㌹㡥愲㠳晥搶㔶〹㝣搱捣昲〲㠳愲敡㤰昱㔸㌴㡡㙣攸搶戴〲㈶㍢㥡挵攸㜸㜰愹㍦扣㌲㠰㡦㥦㡡㝣㕥ㅥ敦㕣㤱㜰㑤摥ち昰㠴㜳㙦戶㈷搶搸㑤㈲ㄷ挸㑣㐶戱㘸愷ㄷ㝤愹ㅢ攵戴㉥㥡挴昳攱㐳昰攲㡤愴晣㈶㈳愳㜶㝥挷㌷改㕤捤扤㡦㝣攴㌹㑣㝣㍣㝢ㄳ捤㤵慥㔶挳㡣㉥搹㘴㔲攵攷㐶㔶㐲ㄱㅣ扥㌸摥愹〱愱晦〰慤㘷㘲扦捥昵挶㌸摥昷㍦㝣捣戱慦㜶㝡攵挹㑤扡㌷㌰㡣㌶㤵㍡㜶㜰㔰㌴挰㌸㑦晡㤲㤷㑡昵慤㘲ㄴ搰ち㔹㘸挹㈳㤵〸慤ㄳ㑤昷愲昸㍣㉢捣晦〰㑢昰㠸挴㙦扥㌰㔳慢昰昲〷收ㄹ㙡㠱ㄱ慥㜰扥㈴㑤昰搵㜷㐵㤱㘶〰户㉤㔴挲㌷㘲㡥㑡㜵挵ㄹ㔹㤳㑥㜵戹㠶愷搹㙣晡ㅦ㝢攵㝢换攲㈶㍤搶㘹戳㠵㠵て㤹愰戴㍥㑤㑥㍦㝤㐰㐵愷搲㑦㙤晢搱㕢摤愲昰㈹㉤戶㐵改㠴㝣戰㙥搶昱㘳搳㠴㙣昴愷〰㑦ㄹ户愶㉤㠹㘹㙥㌱㈲㕦〵づㄹ㕦㐱㡦敡ㄲ挹ㄳ愸㐵〹㤲㍣㔱〶〷搷戲扣挳㐱㜱敦㜱㜳挸㌰挸㠴㘳摥㄰㠷ㅣ慤昷㉣㙢攷攲慥㜷愵㜲〸昲㘲㍤㌸㜴㔳㑣ㅢっ㉦㝡戱㔱戹㐰㌹敥攳昵㙣攸㜹㌰㙢戶扥㐴㘹㠳愹㉥〲㉦ㅢ㠵ㅣㄶ㍦ㄹ㑤昰㌵㘵戲摣敢〲㈴㙢晢㘰㝦㝣挱挶㙦ㅢ戵㠴㐸晦〰㤰挰挹昸攷㕢㥤㡦㈶敦搴㌵㍣愱搶㑦扤挷㥣摥㉤㘴扤㍤ㄹ挴戰㝢愷搸攸昹㍢摥㜹㘹㙦扤敦㝥搹愲㙡晥㙡昴㐳㝦扢㝢搸ㄵ㑡改㐲㜵㤱㈵散㘰晥㕡㤷㜸㝣㤶㘵昲攰㠶㑣攸攴㥡㠱㥣挱㄰ㅢ慦敦㔹戹ㅦ攸㉦㤴捡挳㤳ㄷ㜱㈹㐷ㅦ㘷㜰戰㌸㌲ㄱ㡤㙦〵㄰慦㝥慤〹攱ㅣ㌷搷㤶㜶愱㤴㔷㌷挰㠲捥㔱愵㜴愰㠱改〸㜶摢愴㈹㐲㠸搱搱㤵昰ㄲ㐹㑥愱㝥挳㤶ち慤㠷昸㍣晢㥤㜳㠹戲戳㔸㜴㝣愲㡤㠳ㄶ㡣㑥愱㍦晥㔸愹捤㝢愱攱㕡づ搵㔴㤹㔷戱㜱㈹㈱攰㌷㕥㑥㘸㤳㙦㤳捦㕣〰愷㕥敢㕡㌶㘷㉢㔳㕢捤㌱挲昷挷㝣〲〶晢挵㐷㑡㍢㕤㐳摦㜴㜷㡤昶摡敡㙢摦晥㈲㔵挷攷㘴换扢づ挴㈰搲㌳昵㔵㔴ㄱ摡扦㘴㡢搳㘸㠷慦㔵㠱敡㜱ㅥ㜹㕣㥦づ戹㐶愳㘱扢㤹㌶㌷〸ㄱ扦ㄸ㑦㌶㍤ぢㄶ〴攱㙣㜹㘹㉢㐳扥搱㑣攴つ搱㍢㔰〷挴㜶㤱㍣愷ㄷ晣㔳愵㍤搵㉤昲摥㙡㥢㍢㑤捥敥〶㐸㘶㤴〲㤹搵〵㌶挳〹㠷㉥㑡㈸〱搲㝥㌹㈶扡捤㈱晥ㄹ㑤づ㄰昹っ㄰㡦㜵㈹捦㌱㠴㌹ㅥ敡㙢〰㜲摦㈲挶㝥搱㐰㌶捦㍦㜴〷搳㘶扤㠵㍤昶搶攱敥㝤〵㕢改慤ㄳ㜹㘹㤲㔵㔹㠷晣㐲挱攰愲㕣摢㑤㜱ㄷ㤰搶㙡攸㠶晣ㅦ㘴ㅣ㜸㙥戲㡣攳㘱愲昳ㅣ搵㐶攱㌴㔳散摥换㌱扦ㅢ晤慦㕤昹㌰愶㈷㤶昱〰敥㕢戲挳戱戸戶戶㤸〱て〷っ㈱㤰慦〷㠶〶愷㐹愹㔸挹㈳挲㈷摤っ攸散㌲愰㉤〰戴ㄹ〹晢挵㌷愸改㤴㈱㠲扣㡣慥㠸愳㍢挱㄰攵搳づ摣㈲昷㤱捦㌱戸昴㘸㠶㈶慢㥢㠹换㝤收㕥捤㠳㜹㘷㉥ㄳ㝦ぢ〰扥㥥昴㡦㌸扡敤㤶攵ㄲて攲戸㡡摤扡慤㤱㈱戴㥤㜳搶㌱愳㔱戱戹㡤挱挹户扦愰㘷㡥㜰慡㌴慡㥥㝦昰〷ㄹ攵っ晣搶敦摢㐴㌸ㄳㄷ昹㠹㘷㍥改愶㤰捦㜴ㅡ扤戰㌷ㄷ捡㠵㐴攲㜱㐷㘰戴㐸昵㐳ㄷ慣㑥捦㍣ㄹ㍤㙤㡡搴づ摤愲㍥㕣昷てㄹ㝢愹攲改㑤慤扣㠱ㄶ㕥慣㜸扦㍣挱挹ㄷ㝤㍤㉤换扦㍥㈵㐰㕤换㠱愸ㅡ㌶戵㉤〰〰㌶㡦㠷㝥攸㑤〸㕦㠹㕦戲㤳㐶㈹㐳㥢昸挷㠶㐲㔷㜲㔰㐵㝥挰ㄴ摥ㅣ㝥慤扡昲㠸㑦㜴㑢户㑢㕤捥攵㕤㠰昰愳捤㤲搸㤴っ㕥ㄸっ慥愳㕤㥣ㄱ㐰搰㘲㕤挰㌲㌲ㄷ捥戲㍣攳㔱晣摡昴て㝢戵㙢㉤㑦戹戴㥣挴㉦㘴扡挲ㅡ㌰收〴㠰㙣〳㡤㠱づ〹攰愷愸〰㝦㠷㙡愸㠷㘹㠵㑡㜵搸㘸㔵㑤㑥ㄱ㕦慡㝣㔵㍤㘹摥搲愱慦㡤挵㡣㈳ㄹ㤱㐵戳昰〵㌳㌹つ㝤戹㡦愵扤㈴㕤敦挰捤㤶㘵愱捥㙤㙢㡡挸㜹㜳㈹㠲㤸ㅡ挶敥挶挸づ昲收摢㌳摣㌷昵ㄱ晥戸㡦戱㉣㉢㥥扦敤㙤敤慦㠲ㅡ晢〹挶㈹㍥挶挶㌰㈲攸㈴挹㌱㌹㌸っっ〲㌸〴攱㍦㔴㘳挳㥦戶改㡢㡡㘲㈹ㅦ㔶㑣㘳ㅦ挳挷挷摣ㄲ㜰晤挸〵㔰愹愲㐸㌹愶㉡㔵ㄱ㤵愵㐳昷㑣晣㐷慣㍣㡥㐰㐶昱捣㔵ㅥ㈹㍡㌲㜰摢〰㌷攱昳㤵㜸㔸㑥改戰扣扡㤵㈲愹㘲搰搶攲㉣㈷慥〳昴〷㌷㉤慢㐶扦戸㑦敡戵㉥ㄴ戰づ戵㉦攴㘰㡥㉢搷昳愷㕢㑤㝣敦㥡攳㈸〸㤳戰戸摤戲昵ㅦ㐲慦挷慤敢ㅡ㌶搳扡㠰㉤摤攲攱㝤晣搳戴攲ㄳ㙥挰ㅦ㝣昴㑣㌱㕤愵戵搲搹㉢〴㉢戴〲昵㉥㘹㈴捥攷㑡㉦愶㙢摡㉡㥥慦摤ㅡ㙢㑤搲㈹㐶慥㑡昸㤹昰慡改ち扦愸㥡ㅥ㐴扢㌸㌴戵戴扤㜹㥢愹㙤㤵〲㌱晢敤ㄹ㔵㡣㈵昴㌷㝢㤱㝦摣〰戶晣㤱㘹㜰搸㐶㠶扣㤲戱㝤慡扦昸愷㕥昲换搳攲㜹扡㤶㜷慢搲㕣て㔹㝡㠵敡㉡㘹慥㤴㌶㘹㈲㤰㘶〶㑥捦㍣挱攱愳㉥慢慦㉥挳ㄶ㕡慥㘳愳㔹㜹㤸㐷摢㘴て㤴㐰ㅦ㕣搳戹挴挴㈱㐴捥㔱敢攴摣㡣㤳攱搹㠲慥㜰㌵慡㥥晥㥡慤戸ㄶ㜷搳㑢挴昷愷㙤敥ㄵ㡤愷㘰挱晡㑤㌷敥戲㔹愳挲敤㔱ㅦ㘳〹㐷戶扢㘹ぢ晢㤹ち㥢㉢㡢搹㙥㌰ㄱ㍢㤸〱㥢挲㠰扤晣㠳㤳㔱扤㈹㈰㑥挹㄰㙤㥡摡㉢捤晤㜴搷〲㤳㤸㤵ㄶ㜰ぢ㠳㥣慦挹昷挹つ㘰㘷㝢ㅥ戶搶攷㙦㤲晥昶昲㙤㠲㍡愲〹戵捤换愲㤴挳ㅢ㡤ㄴ㜲ㄸ攸〷㤳㕦捡搵昲㍣㘹慢㜷攸ㄹ㐳扦戸㙤愸㉤つ摢㉣晣㜷挲っ换㜸㠰攳㘷挳〸攸昷ㄱ搵㍢慢㙣挸捥〴㔵㤱㐲㙦㔱散㡦㐳摢敥昹ㄷ摡慣㡢搷㈵㘷搹㤳散㈲昱挲昵愹㔰昳㘵㐳〲愳愴ㅥ㕦搶昴㌴㙤捦㘵慦挲敤㔲㡢ぢ㡢㍢〵晢㜶㕢摢戶㘶㔹㡤㜶㈹ㄳ扢㌰挱㌰捤㑥㜵ㄷ㤵慦敢㤸㙡扥㙢昴㜶㥡㤵㕣㌷戰挸ㄶ㝤ㄹ敥昰〵搷㕣〰㤴㙡㤶㥥㙡㤵搲㉢挵搵挵㔰㐲㥦㜹㌳㑢敡攷捡㑣愹ㅢ㐳ㅦ戵㙡㥦㕡㠴㍤〲收㘷〰㐶㑦挱㝤戳づ㠸晡挶㑦戹摡㘳㉦㜷挹㠵敤戴㐰㌱㠴扤㤹㉥㜰㤲㌹捤〸ㄷ㡦㜵㠴ㅦ㑡㠹敤ちづ㑥㜶㙤〸愲㙡摡㙡㥣㝥㤷㜷㙦晣㑥昷摡扤愲昹昲晢摣晣昱搸㠴慦㔸挹㜵ㄷ愵㥣㜷㈰捤捣㤰愸㘱〹㜰〷愳〹摢搴㈷攳㤱ㄶ㜲㑣昲㤱㙣㑣〱㉢戵搰㡢㡥挳ㄹ攴㝤搱摥敦㔲㠷ㄶ搶摥㘵㌴㙦戳㕣昳攳摤扡扦晡晣晦〰晡〴搱挸㍤㜴昶戰摣㌳慡㔴愱㘹㜷㌶〸ち㔷㘲㉡㍢敢㑢㑤搶㈱慥慣㙥戲戸㜷㤱㤴㈶〷慣晤㈴㠳捡㠰捦㌵㔰摦敥㥡ㅡ挵愵昴㤶㥡扤愵㤹愹㜱㍣㜰挸て搱㠱攱㘴㠷捥㌷慤㡢㙦㑤㝥㍤昷㜶摥㘳慥㥤改挳扤戵㝣戲㙡㈷ㅢ㑢愸敡ㄴ慥攳㈵㤷ち昰ㄵ㜳㘵ㅥ㍥㌴挳ㄶ㕡晦〰㘵㜳挰晢攷搳愶愶扣慢㉤㐷摤戶昴㑢㤴㉡㤵〲㤸㍥㡢〸㍡ㄱ㕢㜹㔹〶ㄴ摡愴〰㔸敡摥ㄹ㑡㘵㡢㤸愵ㄲ慢〴挵㔶㜰㥡㑦㡡捡㔳戳搰㈵㌱㘳昹户昶㜷〱㠳昲㐰ㅡっ昳ㄵ挵捥愳挷昰ㅦ昳〵搹㜹㔲㑢㡡㄰㈵㠷㜲捣㌹㈹摢昰〴㄰㙦㔳攵扥戴愱昶㑣摦愲㝦昴攸㠳㈵敦㉤㠷晥ㄵ㘴挳っ戹愴ㄳ㌰㈸ㄴ挶㜶敤〸愳扤戶扥戴晤㌳捥㝢〵晣㕥㙢㝣㉦㑡搰㕢摢攰愳昱愶㘴敢〸㕢捣ㄷ㡣摡搲㡢㘰㐴搱㜵㌲㌲昳愵㕥㜲㡢昸㉣攵㤳㈳挴㘵搲昲挵昵晢ㅤ㌶慢ㄴ晤ぢ敤晢慡户㕤晡㔱㔴愷挳㤰摡捤㤵戳㕣挷㙤晥㈳㈳〷っ㡡㡣㌰晤㌰㐱晡㕡っ㕡㜷ㅥ晦〰昰〳搷戴㑣㝢㉢摤戴晢昰㐳㝤㈳挲〱挱摦つ㄰㠰〸㜶挱敦㜲㔳㙤㥥㙦㘹㘷㘵ㄵ㍣ㄶ挱ㄷ扤㄰㐹ㄱ㑦㝥挹扦㝥敡戶㌳㍣㙦㙦㜷改㤰㍤㉥〵㍢愵晣㐶㤹捤㜷昶挰㌸㐲改㑥㑥㙥㉢攳㘱㐳㍣ㅣㄵ扤扣ㄲ㈹戳戶㤹づㄸ㤸散㌶㤵㠱㠲晣〷ㄳ昸㉣扡㡣攰㉤愸㠲㑡㄰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㔰戶扦戰搵㈵㉣戶戲㡤㈱户㤶㐹㑡ㄹ㡢㡣ㄶ㠵敦昱て㑦敦㠱㉢搷攳㙣て晣㈶换扤㝣〷㤰㠷摢㝢㌰㡣㙦㝣挱㉦㌷㝣㌴㔴〰㈷慤昴㌸ㄲ㙢ㅦ搱晣㠸㕦㤳敦摤扡晣㔸㤵㘳搶㠴〱挰㐰㔴㥣捦㥣㥣㙦扡愹㝤㘸搲㕢搷㌵搴㕤㘵㜴㝢㑤㐳㝥搲挰㥣散㐵挸㈳〳敥昰㝥戵㑢〵㜰㘳挷ㄲ昶㔷㍥㠰捦戴㡡㡣攲攲摡㉥㉦搶㌲㤰㕢ㄲ挵㈹昴㌵㥢㥢扥慦㘵㘶摡づ㤴㕦昳㤸㘱攱挲搵㘴㠳㔸㐹㈰㐲㝢㉦戴昶㕥㤸㔲㝢昷㕢㥥慤扢愷㠲㌰㜸攳㘰摢㌹㉥〲ㅦ挷愹挹㈲㐵挸㐴㘹㉥捤〹㌱㠱㌲ㄷ收㝡㜲〹㠳㝦㡡扤ㅣ愹搸晡㑣㜷ㅦ㐸㜳ぢ慢捣戸挰㙢㈶㈲㠰挴㌶ㄲ㝢挱改摦㔰㜷㐹〵㜰㌱晦〰愰㡦㝣ㅦ攰㍥㕣㙤慦摣㑣㈷捤㘴㌲户㈷ㄸ〸㄰㈴て户攰㄰ㅣ㜰愹戹㉣敤㐰晦〰㐸昵㑣愱㙢㡡愹㑡㝤㌴㈵搷敥㌹〲捤攰㌷扣㜶昹㡣㜵ㄶ㔴〰㈷昱て㈸㕣昳昸晦〰ㅥ挲摢换㤷㝡㤸挳扢㠶㘳ㅥ㈲挵㌶㑤㑥㉦㝣慥㤶挷昱づ㐷て改㕡捡攵㕡扥散慤挹㙥㤶〱ち〵㜸㌷〱㜰摦㑦戶敡㉡〸㈰㈳〳愷㜵㌳㙡㡦㈶昵昰扤愶㘷慦㔳㉣㐲㜵㌹挳ㅦ㑡㥣㔹㝢㜷扥㑢挰㔶搷㘱慢愶㠲㌰㘸昳搰挲㌹ㅥ捥敦㔱㙢敢㡢㝢㍦晣㤹搲捤挷㐳㈹㐶㈱㑣愷挱㌶攱挹㜶摢㌵晢㡦挵慤㝢㔸㐷摢㘱晦〰愵㈹昴捥㙤㌵㌰挲愰扡〸〳㄰挵㉦〴㡣㜰㔳㡥㑢〵㜰㔳户ㅥ摣愴搶㌵㤴摢㙢㝤㔶ㄸ挶ㅡ㠷㘶㙢ㄳ敥攸〷㍣戱㠸㐰ㄶ㜸㈶㈷搳慢㙥晡搸捦搰晦〰㤰攸戸㌶㙡搰〴㥤㔲摡㉣晣㙥㤷攳ㄶ㈶ち〸愳挸㔷㔳㝤ㅤ〴挱㜷挸挳㤰晦〰㤰攷戸㝡㠵扣㥡扣搶㔲㐹㥡㠲㈹㐳慣扢㄰挸㔹㜲扥攸㠷摣㌴捡捦昳㌹㠵㝤㐳搶ㄶ㕦㤹㉤晥挴㙣攳〴㔵㥦㜰㝡〰㜶㔱扤ㅤ〴挱㝡搸换㐱改㌳㌸昴愸戵㙣㝢戵㤳换ㅦ㕢㜳㘱挶〶㌷改㔰㈵ㅦ晥ㄸ攲换㈶慦㤳㌸ㄵ戴昲捥㥦挴㥤㉦㝦㘱收ㄳ捤ㄷ㕣㜷㐱〵㜰戲㍥昷㌰㠵㡦扤㜴愸㉤㙥㜵㈸㙥摤㝢扤捤㝡搲戱㜷慦㌸捤户㔵晡搰㤶愷敥㜹愶㘹慤敡㍢㘱ㅡ挱愴㘱㘳㘱扦挱昸㙦戹ㄷ晣㑥搳㥣敡㈸愸〰㙥挶挳㈲愹昲㤸㕦搳戶戴昹扣愱愹㥡㥢㕢㔷慣㤱㜰㤴㄰搱昰㜲㌲敢㌷戴ㅥ昸㠰戵㡦愷晥㈵㑤愵㌵ㄷ㡡慥㌵㐳㝤㌱ㄱ㑢挰㈹㈴㡡捥㍡昳愵㥥㠶ち攰㌴㍣改挰㥢て㙥㍢敡愶ㄳ愶㤶㤳㕤㜶㤶慤㜳㝢っ搸㤸㐲㈷戱挹㐶慦㜶慤ㅡ㍤敢挱慤愵㘲㥢搲㕣摦㑣㝦慦㉤慢捤捤ちㄱ摥搰晦〰挳㝣戳ㄷ㝣㈵愷愰摥㠶ち昰㜳㍢㡦㈵㙦攷㌰换てちㅦ㔰㍣愵散戴㌲㠰㐱挶㐲㝥㐰㈷㠴㡣㕦㔱㑤㡥愹搱㙥戸ㅥ㠰㑢㠷晡ㄱ敡ㄲ㐸㕣㐱㕥㠳昵㌴挸㍦愸晤㉡〸挳晥攴㡦㜵㔰㜸〸晡捦㜳摦㉡㉤㤴昷〲㈹戶㙢㠸㜶㤳㜰ㄸ昹收㝥摢㘷慤㘳昹摦㔹㍡慤㡤㤷改〶㝢挸㘴戱㠱㡣㌰㔱愷愸〰㙣ㅦ昳㘸捡挳㤵ㅡ摣㕡愶愲敤㌵〹慣㡥〷㡣㍣㍡昰愷扡ㅥ晡昰慥愹㔱慡㥤捤戶搸搷戶昱〱扡っ㔱ㅤ户㈰㥤㤳捦扡㍡㉡〸〳换㌶ㅥ晣㡦戴挳ㄳ㔷㉡戹㍢㠶㝢戳㜷愴㌲敤〴挰戱㠱㡣扥挸㔵摢㌰愴愳攱㔸㜶㙡㤷敦㠷㙢挸㘴㐲㥤㝢〷搱ㅦ愵㐵〵㜰昳㌶ㅥ㠷㐳搶㌷㌵㕤㐷㙣㉦扤㈵㄰㝡㝢挶㤷攷〶晣散〳㈳㤰㥣晣摡㌳㉣敢㈱㌸㍣〳晤㡣㉢㤹晡㕢㤱慤㉥慥挷〶㌳㈹攴〰㥣っ㤱㠳敡攸愸〰㍥挳㔱づ㜴て挸愷㤹搶㔴昶㜲晢〹慣㔶扦昳㜹ぢ挹㈹㠳㌶ㄹ晣㝢愴ㅢづ昶㘰昰㔰㤶㌷㡤㕡㍦敤㤰㐲㍦㜳慢搶ㅣ慦㐶㝤㜵㔴〰ㄶ晤㡦㘶扤愵ぢ㉢㌸㜵㥤㌷㔲㕡㉣捤㝣㈲㘲捣㈳挹攸㈳㠷㝣㜰改戶昳戵て〵㙤挷㤵㙡戶昸挷ㅦ搰搳ㄷ㐱愲㌸㐰㝥㜲㜲晤愸扥㠲ち挰搶㜶㍣㘷愹摣敥昹搷㌲挳㜵慢挷改㔶换ㅤ改㘴愷㥡晣㔵搳㕣ㄴ昳㐸捥晥换ㄵ昶晡晤㌹搳㕤捡攷搵㉢〶㐰昸搳戵搱戴攷㠳㙦晥搵㔰㐱㄰㑣扥晦〰昰㌱㈵ㅦ挵攱㘲㉤㕦㤳㐷摢㈵㔳㔵ㄹ㉤〳扥㠲昱敤㤱搱㡢慦〰戲敡㉢㘸㉥戱㔷戵扡昹㑢搴捦攴〱〲昳ㄴ慤捡ㄵ〴挱搸㝣ㄸ㙤昷㠸ぢ㠷换昵㈳戴挰攳㠴〸㜴㍣攲㠰㤳㤳扥晣㥥愵敢戲て慦㡦㝡㍣㜳愹挲㜹搰㈰搵愲扡㠴扡㈹〰〶㠷捦ㅢ戵㐳〵㜰ㄲ㤷づ㐵敢て㔸晡㔸㕡㑤㙡搴㈳〲戸ㄲ搸㐱㤴㈲㥡㐰攲㍥〹㘰〴㡥戳搷戶㝡ㅢ㉢㌸攴ㅢ㘸散㥤㘳㌴愰㐰㔴晣〴愲㕣㐱㄰㌹㔲敡㍡ㄷ晡摡㍣戴㐱㘷㘳ㅦ㔹愸挲㈱㐶㌷挸㥢㥥挸挰〸㤳慥搴㐶捤㡦搲㔶ㅦ捡攷戲戵㙢㜳㥣愱っ㌲戲㐸㉦㙣㈷搳㌷㥣㙥慢慣㠲㌰㌹ㅦ㜲㈸㙣晢㉥搴㌲戵戵㍥昶㘳㘹㤴搸㐴户㌸㈹ㄴ㥦㥢㥥㝣慥愶搵㌴ㅣㅤ戶攱㔲ㅢ㙤㔷戳㘹㐹㡤昰㑦戶㐷搵㡡摡〹戴攱㑥て搳㡢慦㝤昴㔴〰㈷愳㝥ㄸ〲㝤挳㌶㙡㠷愸戵㙣㤴㐳㕦戰挱㈲〳㔵敢㈶攴㤴慦敦㔱㔲晦〰㈸㍤〵ㅦ摣昸㤸㑥敢ㄹ㔲㉢㐸㌴㐱愰㌸收攳挶㑥扦敥摦戲慡㉡〸㤳搴㌷っ㙤敢ㄲㅦ攵㜹摡慥㜱㈷慢㤶㑡㔳摢ちㄵ㕥敥散㜷攱㑥㑥昲㑥㤲㙤敢㤰㝢㕢ㅦ摢晤愸攳㥤戲挵挵㝡㘹つ㐹㄰㈰〸〰攱晢㉣戲㥡㉡〸㤳晡攰㡦㘳晣㉣慦㘸㍡攳戹挳㥡昶搷ㄲ㔹摡㠴戱㌲㌶摦晤攴晦〰㑥㔵昵挰㡦愰扤㉣慦敢㥡㡡扤攵戴挲愹㐹搸㐲慣慣〰挰攴攷挵搷搴㔷㑦〵㜰昱づ昸㌰㝢㌸㕡㑤戹扦㐴敤戰㥥㐰晡慢搲戹戵㜲㝡㜲攸愶敦㥡ㅥ㠴㔳摥㘰㝦㠴㕤㑡㌱ㄴ㌷ㄳ㐹㐳㤶ㅢ〹收挰㜰攷㘴愳㝦敡㘸愸〰㍥捦戵づ㠳挷㌵㘲昸敦㘹搶㈲㍤㐲㍦㌲㐴昸戳攸〰㌰㡡っ㠱摡昳ㄱ㠷㈵㍣㑣〹愵搷晡愷搵㤵愴㍢慤捤㑣〷ㅦ㠴〳㈷戳ㄱ㝣〲㙤摥㐱㄰散搵㡦㈵搳㜵㑣㘹愱㙣㥡昳改㐷づ攷㥣㈰敡㑤㜴㠳扣㝢㜲㜲ㄸ攸㍣敤ちㅦ㜰ㄸ摥㕦晦〰㈱㥥愷捤㝢㝤〳搴㙡ぢ㠶㌶戸戱㤴挰戱昹扣㔱㕤ㄵ〴㤰挸挸愱㝥挶挷㜲攰戸㕡愶愱㘷㤸昳㡤づ扢㜶㐷㈵戹㙤㘰ㄶ㌸ぢ㐶ㄷ晤攱晢㔹㐷㐷〵㘰昳㘸挳㜳㌶ㅥ搴愰搰㘲っ㜳㌹〱㕥戹晥戳攱㑡扦㙤搸㑤㌵戴愱㠰㐲㠴㡤㠳㈶㤵㜳㐶㌰㡣扥慦㑤㑦〵㘰愴㠷㜷攴昸㑣㉤㠷ㄸ〲㌰〵㈹捤戵戳㌸ㅣ〵㌷㍤㝤ち晣ち㕣㘶㡥攳㤰㕢つ挳㔴㥡扥〳搵挴㉦慥攲攵㠶扤㄰ㄴ㜲挳㜵ㄵ㔴〰㌷愱㙦昹ㅥ晦〰搱㠶晤㌶㔹ㅥ敢㝢攸捥搰ㅤ攳㘷愴㜸ㄹㄹ摥〹攷㙡慢㠴㉡㠴㈶㠵㍡〵㡡ち㠲〰〷㔰㜶㤶攳搱㉤㑢㘳挹㥥㙤戸㜰昹戲搴〲挰㠴攲愷〹㤰㍥攳㕤㥡〴挱晢㜸挳㌱㤶ㅥ摢㜶㘵㑤摥敥㜶㘹搶攴㌵挲慣㑥搶㐰ㅢ挳昰㙣昹ㅥ昸㘰㥤㠷攵㍦ㄵ㥢㕢愹㤴㐲晢㐹扣ㄳ攷捥㤴昳扦ㄳ敡㘹愸〰㑥㐳晡㈰㌴㙡㠷晥㐵ㅦ㜵慤㐸㍤晤敡㍤ㄱ㜸㈰ㄲ㉦摦㍤㌹晣扣晣㑤㍤挷㔳づ昴㡦㜴挷ㄵ扡戶㌶ㄵ㜳昰㥡扢挳ㅢ㥦ㄲ㈴㑥㑥〶㑥㑦摦戶ㅢ㉡〸㤳㔰てㄴ戸㉥㔰晣戸㌶晢㈲㤷㉡〱㠸挰〴㡡〵ㄳ㝤㤳晣愷㕡㜶づ戶摤㌳㝣㝦攱攲愱㐸㜷㌵敤ㄱ挱て㤷戱㈰㙡㈰㈸㝡ㄷ㑥〰愳㝥挳㝤㤷㔴〰㈷愷㜸ㄸㅥ㑤挷㤷㤶㉥㤹敡㡤戴㤶㠰愸㠲㐰㌶㠱㐰挹㌹㑤摦㍥攴昶㔰㑣敦昳昵㘱搳扥㥦㥣昰㈹ぢ㠰㙣摤㡢㌲㌹㝤挳㙥慢慡㠲㌰㔹㝤换ㄱ昶晡㡦㝡愴㝤收昲㘲㜴㍤㤷㘸㔱ㄵ㑢挹㑥㈹愷㙦昱㔹㜳㘵て㈵慥攷㜳㍤挳挴昲挸㈵㠵㜴㕥㠸挷换㜸㤱㐲㍦改愳慦㜵㤵㔴〰㈷愱㝣ㄸ㜵㌵ㅦ㕡㜸㤸ㅥ㑤㝥㝢慢㑢昴昲扣慤搱愴㍦㍤昳㜷㤳㤳扥昴㍤捦〱愹昶搸晡挳戴㘱㍡〷㉦敤㜴㉢㠶㕡〰㌸つ挰攱㍣㕥挱㜵㤵㔴〰〶㠶敦挱昹戴扢扢㈹搵㘵㉥㉦㤲敥愵㕥㈱攷挴㐶ㅦ㑢㘳攷㡥捥〳ㄳ㔵㉡て挶㤴㍥㥢捦㐵㝤挴收㐲㠸㈴ㅢ㔰㄰㔵〰㝣㜲㥢㝦敡㉡愸〰㕥㔳昴㐰㕣㥡㡦㙤扣㑣㙥敦㠵敥挲㉥ㄱ㔴〱㔴㤲挸㈹㌷捤㝥㔷戴昱㌸搲㑡ㅦ〷ㅦ㔳摦捣㝢愵㐸㠶㈶㝢㜰戰挱㤲晣㄰㜴攵㝡㈹昴愵㥥㡡ち攰㜵敦〱户ㄵ㍥㍤㉥㕥慢㜹摥㘶ㄲㄱ㠸㡡㤲㝢㠱慦㍤挲捦昰搱昹㑣戱晥㘱搲扥㤹攲㍥㠰㙤扦〰㔵㄰㐵㔷晥㝦㌷㡦㝤戵㔴〰ㄶ㤴ㅥ户㔴ㅦ〵ㅦ搱扡㐳㜱摥昰ㄹ㘳攳㑥㥣扤〷㕦㠱㠱㐳㤶攷㠱㙢ぢ㝤㕦搰㘷㜵㌳慥㜵㡤㜵〹〸㈰㈲〸㈰㠲捥㠳㤱散㈷戶㘷愸〰㕥㐷昸㐰ㄴ㑡㡦㝣㈵ㅦ挱㜷㈹换㝦㥦㍦㈲㔶戱〴㍥㠱捦扡㜷㘵㉤捡㕦摢愲㍥搴晢㠸戴戶〷戹㐲㌴捤昷㌴晤㔳㘷愸〰㑥晡捦昰攰㝡ち㥤㡦攷㉦㙦㤶㐷戸㈶㤹挸ㄸ㙥愴㥡㝦㔵昹㍤㙡〷㄰㠳挱㕦晣㌵㐰ㄳ扤ㄴ挱〱㉡㝣㐱愶㔱ㄱ㘴㈰ㄸつ㄰㈵ㄵ〴挱晤挸换㤱㌶㍥戵戲戵戴㥦㙥愸戲㤷㑣扥㑥摥㐰ぢ㐰挰㑥攱㤳㔳㌵㕣敤㐰㌸㕣慢攷㤹㔶搳㍥ㅣ搰挸㈸〵ㄵ㄰挲っ〶搷戳㝤昵㔴〰〵摢㉢㡢㥢㘱攷㔵㉣㙣〶㤹㐶〹㑢户换っ㄰㐰昰攴摢愶搹昹㔸㐷扤昰〱慥愵㕥㑢㔶昶㕢㐰㐴㔹㤸㡣戱㘴㈳㜰挶ㅦ昹ち摡慢㠲㌰㔹て昷㈸摥挷㔱搰㥦愸慦㤵敦㝤㤲改㜶㐹㔰㄰㥢㐲挸㐷㐱愶慢㘵ㄸ㍥㐷ㅤ晡㐴ㄹ搵㝣搶㔷㙦戹㤶㍡㍣㘰慤〷㍣昳摤㐲挰扦ㄸ㥥搵㌴㉡㡣挸挸㈳捡〳㜴㡡捡摦戱ㄴ㍤㐷戰昴㉢㥥㘹扡昶㘰㉥ㅣ㐱㈹㄰㜲㜲摡〰㠶㈳㌹㤱㔵搶㑡挸㈰戳㜵㌲ち捦昳㕢て敤ㄸ㤷㑡㤶慤搹慥㍣㘷戴㠴晥㕥㘹㐰挸搱晢攲㜰攱ち㝤ㄶ㔴〰㈷愱昳㍣扦昲昰㠷攵㝦〴㉤㕦戰㑤㙢慢昰㥢㕡㠲捥捡扣㑢ㄹ㔸攱㑤晦〰㤰㠷挳㠷㜶㌴昹㍣㉦挴昲㐳㙤㜰ㄶㄹ〰挶〳㍣戲㄰㑤户扦㝤㤵㔴〰ㄷ攱㠱㡦㌷㜱㐸昲㜲搶昱㤵敢㘸㙣㘶敤㙤昶ㅢ㑤挱㝥〰ㄹ〹戳愷㍥摢㤶㡦㝣ㅣ愳昴搸㑢㑡ㅢ㑤㙤㔴ㄳ㘳㡦㜶㐸ㄸ㐲搶捥㠴搳户昸敦㕢㐷㐹〵㘰攱㌸ち挵㡥つ㌴㐰慤摤㕦捦〷㘲㡣㙤搷㌸㌰㝡㐲〰㠵摦㤴慡攱〳て搲㜹挸㝥㍤㑡摢慢㡢〸㠵㠴㔶挸㈴㜱挲㝣搱戴㌰㝣搱戲扡㉡〸㈲㘹㌱㔲㍡㉣昱㤶㐶戲扢㤱㝣搱戶㌹て晥㍣扤昵戰㠶㜳愵攴㔹㥡晤㔴搱㍤收㈹㈵㌶攲捡㘴㤰㌵㝢㌰ㄸ㡥ㄷ搵搸㐱㄰㕣挵捦〳つ㐶て㔵㝣㘸搲㐸㙤㙤㍤㡢ㄹ㕥㜴扣㍢㈸攰㍥改摢愳㔵搴昴ㅥ㔶㙡晡ㅥ摡昲㜴扢㕤晥扤扦㐳㥡㝢㐹〳㠱っ〲㔶ㄷ㌸ㅣ扥㝤攸摢㔴愷㔰㐱㄰搰捡搲昶戶㐱昲戲捣ㅤち㌵㌲㍥㌷〶㔷㠳晥㌵ㄵ㔴〰㐱ㄵ㔴〰㐶㡦㌹㈴昸㑣愹挱慤挵㝢㈱ㄴ挱㕣戴挳〶㘱㠱〶㠷散㜴愶㍤搸搵㈶㔵㜷捤づ〶㙢ㄳ㌹扥昴㉡〸㈳捡㐳扢扢㠱㕥㔸㕦戶扡㡡摤扣㘰挹㤲㐷㥣㜲㄰〸挱㌷捤㔵扦戵㠵捡摥㈹㠰㜱挶㠶㠳㤱晣㉥昴㌷晥㌵ㄵ〴㔱晥ㅡ㥢改摣㍥㑢慢扦㐳㝥敥扣㕥㜸扤㡦攱㕢挰慢昷扤㘱㄰户㜲㠹ㄲ㔷〹愲搸慡捣摢㤰㤱㝥㜰㐰昰〵昰愶摢㔴〰㔶戶愹搴㙤晡㐰〵扤慥㝤愳愷㍡㜸㘶㝢㔵捤㡦㤳㌰㜲挳昷愳散㙢て敢ㅡ挱慣㝤攵㤲㕤收㉡攰㠱㑣挷㡢ㅣ〰㝥㤱㔴㜰㔱㍤ㄵ〴㐱㕦戵㄰慡㤶㜳愷户愴ㅦ搲捣搲戰㠴㠹捤ㅡ㘸㤰㤱晥摣昴搶昶㔱㕡捡㘵つち㠴㉡〴㠸㍡ち〰〶愰㘹愸〰㍣㑢㍤㔷戰昴㐱搵敤攳摡㌷ㄷ㔶㈷昹搲戹㡡㥤㌰挰㈷㝡晡挳ㅦ晥㌵㥤㡤愶㙢㝦㜳㘸㍥㠵㜳〵搴㤲㠷ㄵ摡㕤愵㔰昳っ㠱搷ㅥ敥㘴搷扥㘵愸〰㘸慤慤戲㠴㐴〵敡㜱㐲㉦㈷㤴㜲㐲㈹愷㈹户㑤㑤ㄵ〴㠱慤㜶㜸㉡㍤㔳摤戵㔵㤵㑥㈹搶㤴ㅤ㑡㘵㙣㜱愶摥〰攷㐱昵㠶昱挶ㅦ㔲㘸㑢昲㐲攸戵㠲㑡㤸㈲㔵㈵捡昱戱㍢改昷㐸㐷摡愹㠲㌰搹戸㉣㘵ㅦ慥愹攸捡㝤㌵扣㥡敤ㅣ㙦㌶〷㡦摦㑤搷㔹㐱〰〰晣挳㝥愹戹挴て㕢搸㜸㐸㉡て捤扤晡挲㌲㜸㡣㈲挷㈱㥣㡥〷㔰收ㄵ〴挱敢㜸ㅥ戵摤ㄱ㔸慡戶㝤㈵㥥ㄱ㌱㙦户㘲搸㌳愱昷愰㤷㠹捤㐵㘷㝥挳㔷㝣㔱晡㜷㙡晣㌷慡㤵敤㘲㍡㌷㐰㘵扦㝢扤㙣㘴㥣㍢摦晥㕡㠶ㅤ〴挱ちㅢ摤ㅦ㈴㙥ㅦ㜲㔹㐲搵㘲㐱㠲㠰㠲っ扣㜲ㄵ慥ㄳㅣ㝦㔳敢慢挷㌲</w:t>
      </w:r>
    </w:p>
    <w:p>
      <w:pPr>
        <w:pStyle w:val="PreformattedText"/>
        <w:bidi w:val="0"/>
        <w:jc w:val="left"/>
        <w:rPr/>
      </w:pPr>
      <w:r>
        <w:rPr/>
        <w:t>㈵愳㐸昹搳㝣㜹㕥戲昱づ挴㑥ㄸ㥥㈹㘰搷〷搳㤲㌶㍤搶㈲㑤㙡㑤㘵昲㑦㥢〵㘴㉦㈹㤴㡤㤳愰㌳つ㐶㌹ㄸ捤㕤敢㉡〸ㄳ昶㌶つ捦ㄵ㈰㤵㥣㔳㕢慥㐲㥡愳㠸捤攳㙤㘴㐰攱愳㈷〳搷ㄴ㌲摢挶㔹㔰愴ㄹ〹㘴〳愶㘹戹㍡㤶愹挳收愹搶㔸㕢㉡㥢捤㉥㠰㈸收攳㝡搱愶㕦〰㈶㤶敢戱㜸㜴ぢ㜹昴㍤敡敡〲㉢㈷㙣㠳㌸㌰㑥收摥㤱㌲〲㜶〹㤳ㅣ攳挹㔵㌸㉡戵㕣ㅥ㙥ㅤ捡攵戴㠱㐰㘲㠲敤摤㠸㠷㡦慥昰挵㝦㥣摡愳㠲㈰戰戲㜷㑢ㅢ㈸敤㤴㑥㡢㠷〹㌲搴㘲㜳㤳㌰㥡㝣㌷㌵ㅤ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㜵㔲㍥扦㥥㐷摥昲搴改戳㥡摡ㅣ㑤摥㍡㘷㤸㙦㕥㤱っ〶搷㘴㤰㑡㌹㠵搸换搶㌶㝡㤶㜵㙣㤵㈰挳㜹㙦㕥㉢扡㘱攳㘵㝥㍡收㙣ㄳ㡤挹つ㜰搵㔴ㄲ㑥挱ㄷ挵㜳愸㍥㥢㍤㔳昱愰㔴戶昷攷攳ㅤ慡挲㌱晦〰㕡晢晥㌱㌶ㅢ㐰㜶㜰㔹昱ㄴ㝣愴〰敥㡡敡㜵㙣愱换敤㘱て捦㝤㘳㈷㜱慢慢改戳户ㄶ㌳㘱㠵㑥㘷戰改户攰攴搳㥡敢㜲㉢敢㉤捦㔳㜷慡㤶愷搸㉤愶㘱〳㐳づ扣㤲㐷昹㠶㐲扡ㄲ㥦攷昶㙦〷ㄴ㙣㠳㠱ち攰㉢愸㉥㕢戹摥㜵㑣攵㐰㍤㕦昱昰搵搴ㄶ昷㐷ㅢ晣㤰っ挳㔹㜲㌶㜶挸攱㤹捦愶摣昹愸㜲㙤挳㄰攱晡㌶㠱昸〵愹ㄳ〱㔸㝤攳挵㥦慤㐵昸㘶晣ㅥ摣〰㔷㐹㜵㜲て慤敥敦扦っ㙢㜳愵挹㉦晣㠷摥㠲㈹㤴昰㜲挶挸㍡㥥っ㔱㕡㉥ㅥㄷ晦〰㠰攸捡㙤㈹搴搱慣愵㡣ㅦ㐳攲㔵㍣〸㠴ㅣ攱㍥ㅦㅡ㡥㘰㕤㔱ㅣ戶慢㑤ㄷ捦戲戴㡡㔳㜴㜱昰搶攰扣㠸㙥㘲㈴㥦挵挹攸㤴散㌷㡦㝥㔱摡㍥㥢攲搲挳㜱㐷㙦㜹㈱ㅣ愳㐳ㄴ㐲㤴愴㜳慦㕣㜰㙥攱㥤ち攰改愸㍥捦㤷搷户搶ㅥぢ㙢㈳㤴㌰㤸ち㈳捤㑡㕡挳㑡㍦〱ㄱㄹ㥣㐲㈱ㄳ㡥昴搳㄰㑤㑤㕦㤲㌹愵㉤㑢户㘶慤㝤戴㐲㉤扣挸ㄹ挱〶㐶昰㈷㤵㘴搷㌳摥〴戱㐹㘵㐴愵搶摦㙢敢攲ㄶ敢㘷㍤㑡㠸㤸搶㕡㔲㠸㌹㌲戶㤲挳攸㈳㠰散愳ㄷ㘵攱㡤敢慡㐶㌳捣〱㉣㜱扣㈱〱ち㝥敡搳㠶㈰摦㔱㝣㠶慢㑢慦㜷㜸挳㔴㡡敤晣搳慣㡤攵敤㔱㤵㠱㈹㌲搸攸㕤昱〸㥡㔳昲摥扢晥㘰搲㙤挹攲㜹戵㠷㘱㠶㔵搱㔵挷㉣㄰慤ㅣ攸摤摢㥢晣搱㤳ち攰㙢愸摡㝡㤴㔷攲戹搶㔲捥戴㔱扤㐴㙡㠶㑤㑥戲㍥㙥〰㝦㝥㔳㘶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㤳晤㠱㥥慢攸㥡㝡㥤㔴㙡㍣挰㈹㍣昷㔰㍣㤷㉢㐱㄰㌶〷㝣挱挱㌹挸攷㔳㘰晡㕡愶愵敤扡㑡㡢㝢㘸㉤慤㉣㑥挵挳捡扦㑡㌷㑢搸慡㜰〴㌷㥣㜲ぢ敡㙡愸〰戲挹ㅦ攳㜹昷㡡晤㠶㈵㤵㔴戰搲㔹慦捤挴㉦敢㠰〴捡㑡㠲ㅣ㥣㥦摢慢㜵㜴㔴〰㌶㡦昹〴戸㑣慤㔰㙣㤹挲晡戰㤴㘸愸㐶扦ㅤ㠴㝡愲㍣㡥〴慡㌳㕣摡愶攳㐱㥢㉤敡摥㉡搵㘴㠵搸㍢散昱㝦搲ㄹ昸〳㜷㙣攰㘷づ㈷ㄳ㍤㙥敡愹愸〰㝣戴㘳㉤㐷摦攲㉣散㕤㝥㘸晤㐶㐴㘸㔵㡤愸㡢捤㌷㝤㝢愴晣㍤换㌳㌷㕡㡦戹㘵敢㘸㑥搱攲ㅦ㐴㥣㈶〰㥦收昴攰㥦摥〹㜰攷㕡㡢㥥搵㔴㐱㄰摣㠷㌱戴㑤㐷昴戰ㄴ㝡慥ㄷ㉡昴挱㈹㝢㡣扦㙣攱㘴〷㌳摥扢昱㔸㐷㑢ㄵ〴㠱敢㠲㍤收㔳昲攰摤㥤㡤㝣㤱㡢㐹〰扢散ㅤ搹っ㑥挹愱㜸㕣愹搴㙦㥢ㅥ㤴㑦扥昲愲戳㤹㙢㌶摣〹㔸挵〳㜲〹㤰㡥搳戲ち㉡〸〳挳戴㑡敤慥攵㜱戶戰㄰〱㥢搲ㄱ㈰㤶㠰挵戲㥡㤳戳㠵改㄰摥㙤慡㡦㍡㍣㝦㝦㝤愳攷㍢㍡扣挰愵㙣改攴㕣挹㝢㜹挲搶㝦㍡挶㐷晣挱扦攷㌲㥡㉡〸㈳㐷戹摣㈶㉦㈳慦㘹㤹搱ㄸㄵ敦摡㜶㈱㘹昳〵〰㈰昹㙡攳ㅡ㈷晣㌷㡡㠵㕡挹〸挶㠵㉤ㄶ攲〴㜲挹づ㔷摡愳㠲㌰㘹つ㑦戰㌸ㅡ扥愵㘷晡收㤸攱ㅡ㤷㌷㘲㑤㌹㘷㌶㔹㤸扥扥㌸〵㡥〳㡦㍢㘴㝢搴㘲慥敤晣〵㙢㌸㝦〷昵摦ち㍡㥦㌶ㄸ摢㠰㤳〶搳昰㔳㝤ㅤ〴㠰㌳ㄸ改摢㥥㠶㉡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愲愶愵㔹敢㔹㐶㝤㜵㔲㙦㈰㔱㘵㐳攲散㑣づ愲ㄸ㥣㐲〹〰捡戴昲〱扥㝢㝢愶㜸㉣㜷㘷㙢捣㜴晥敡收㈶㐰昰㈵慡㤴捦愲㙣ㅢ捡㔴搶敡㥥愹㈵㥡户扣ぢ晥愰㔹㔲〴挵收㈶搷ㄸ㥥晥㔵挳㌴敡晤㠷㘶㍦昴慢㡢㠶㙡㉤收㜶戵戶㈸㌵戶っ摣㝦挵ㄱㅣ挵挸〱㘴㤷㜰搳㡡㌰㥡摥㔴㘶摣ㄷ昷㘲摡㔱㑢〱㐸㍢㉦挸㈹挵改㈷㥤っ㔵搱摢㤴昳敦慡攱搱㙤㑡㑤㔳搱昵昴㘹敥敤捥㡤挴㡡㍢㈴㡢㡣㔶散㠱㐶搸っ㑥ㄷ㥦㌰〴搱搰㔱㐹攷敤㝦慢㈸摡づ㠵㔹㜵㥣攱〵戳攰敤㈷户㍦㤵攳挱ㅦ㘰㍡户づ昳摥扣㠹搴㕥晤㜹戲㠸搲㉥慤散㐵〹㐱攲愷ㅦ〴搱搵㔱扣戶愱摥敦㤸攱㔹㔷挳㙢挸㜹㜳ㄱㅣ搳扢挷敡㜳〹㌳㤱晣㔲㤴㥣㐰㈷搳愲昵㈱扥㜱慤㘶扡ㅥ扦户㤴摡㈹搳㈴㝦捥㉤㤸ㅡ攲㘷捥㜶慣〹㍣㜰㕥㝣㤳扥摥㡣㜰㤴㔴㌷攵㔲㕤㕦搰戳㤵て㕦摡㐹ぢ捡㜷㝦㘸敤ㄷ㐲戵て扢㤱㉦攰ㅥ㌸㉦㍥晢昵愶ㅤ搷㔵㘶㝤昹㜴ㄸ〸愹㠲㘱㤷戹敡㕤㈶㈴〸搳攴戱㉦㝦ち搰愴戲㈲㙣搷㈵戰扦㡦㕦ㄲ㌱㠵㙣㌰扤捤晡㐰敡攳㔶ㄶ慥昰攷㉥㉡㍤㕢㤱换㜴㍡搱㌴昴㥢扦挳㌵㘸扦戲㠹㝢〷攰㌰〳搳ㄴ㙣ㄷ㝣㜰㙤〸㜳㠲敡昶㍣攷ㄲ㡢㙤㐷扢㡦敥㍡㠵㔷搴攳㜶㙢㥢㠴つ捥敤愳㈳㌸㈹㐵挸〱愲㕡㝡㠸㕦㤲攳攱扤㠷愸㜵ぢ㍦摣ぢ㡢ㄹ㤱㤵ㄱ㘸㈳㐵挱搹㝡晤昹㕡〰㔷㑦㘵㐴慢搸捥ㅤ㤶㘸慣つ㉥て㘸㘹㤵㤳〱㘲摤捤ㄸ㑤昹慢戳㐶㝥㙢挰愳㘷扡〷敤㔲敢ㅤ㝥改敤昷㘲㐱搹攱攳㤱㌰㈱㘳㡢㕦㥦㌷改㠳㌲攸㑦㄰扢㔴㈷愹昷㤸昶㔳搸戴㑣㘱て挲㘱㥡㕡愴〶戰㠲昲㌲ぢ挵㜸㌲㌲㠰户愷慦愸㥤て摦捦慢晡㜸捥㔳㤰愹㘳户㠹㘱㈵㌶㈵扡㍦挰て㤰攳敢㑢㄰㕡㔴㈵㑤㕢㠱㑦㡥ㅡ敤㜴㤹挳扣㐰戲摦㝥收晤〹㜲㡥搰㌴㐷慦捡㜳㙦㘶敤㠳㝡㑢㈷㘵㑥㌱㕢㍡㑦㔶㕦搱㠸扥㡣㝦ち搰愳戲㠹ㅦ攵㝡慡㠶愷㔲散㥡㔱捣愰㈲㘹〳ㅢ换戳㐹扡愳晡捣㈷昰㌷㡣摡㤸昶攱㉣㙤户扣㥦㉡㘱〹㉣㔶㈹〴㑡搶愰㈳昴㌵㙣㠲㈰摦㔱㜸㔱㙦㥡㥡㡥ㄳ慥愳㈷戵㝣㐲ㅦ㤸ち㘸づ㈱愰ㄹ〹㠱㌸ㅣ㌲㍤ㅡ㕦慡昱て㜹摦㍢ㅥ摦晥㠸捡㉡㐵㡢㙢㈸㘵㠶㔲㈵㘷戴攱㜷㌲㐷搳㘴㌳㡦つ㜰㜵㔴㈷敤㐲ㅦ㔳㙣ㄸづ㍡㥡㘹〸慥㘴〰ㅦ㘴ㅤ㌳挲昸㝢ㄷ戱㐵㝥㠱㜰挹ㅦ㑤㕤摣㈴扦㤵昵㤰㔲敥挹㘹㈷愶搸㐱收㈱㔵ㄶ㌱ㅢ㙣㜴〵㜴㌵挸改搳㡥〶收ㅤ㠵愹昰㠸ㄶ㕤换㌳攱扡攲㈲㐶㘴㜱㠴㠷㉦㑡挴㤸㐱攸㡤〲㕤昰愰㠷㉡扥㠵㍤㔳戶摦㘵㠱挶㉤慣敥㠴㘷攲㈷ㄹ慡扡㔶攸攴攴戱㙢㠲㌰慡㉡ㅢ㐳摥㈵晥挵つ㌶㕤㐳ㅥ挱㈶ㅥ挷扣㐶搹㠷㐶捥戵㜰挸昸攴㤹㡥愶摢昸戸摥㘲て摦㙥㕡㐷㉡㤰挶㔲户户㡢㌰收㤲㈳挹挶㜰㌰㤳㐲㌶㝤㈲〸愳愳戲㌲㔵㥢㙤搶捥ㅡ㥢㍤摥〶㥢ㄹ搵挷扥㈶〷捣㐸づ捥挶〸㠰扥㡣㝥㠱晥昴㕤敥晡捥㑦扡扦扣昶㌲挷㘳摥㐲㤲㈲㈱戰〰攴戱㐰ㄷ改㠳ち搰愴愲㕡挹㜹㌳愵扤摣㌲㘴㜷㙣㤱㉣㥡挱〹昰挱㑦捡晡戰扥㜱愹晢㙦晡慤慤捤摦㈹敦戵㠵捦㐹戲㉦敡〳攴㠵㑥㍦摥㑦ち攰㈸愸戲戱挵㙤㙣搹ㄷㄶ㝡戵㑢昷慤愳挸㘸戳㔷ㄹ㤴㔵っ挲散っ㌶〲㄰㍤㌲挳挰攸㑢㄰㍢㔴㌷愱敥㍢㤷ㅥ㤸摥昲敡㕥㤴㑦㤹㑡㠴攲戴攲㙤㝢㘶㠳㜵㠱挱㥡㜲㐰攱㤹㐰㜷㔱㥡㘲㡡㉢戶㌲愴㙢〲散ぢ㤰㙥㌶晦〰挲つ㈹㜱慥㤴㜰敦㥦攳㑤㄰㝡㔴㘶㠵扣㥡㝣㜷搷攱㉡ぢ戹㠵慣㕢摢慣搹㕡㑤昸㠹㈳㙦愲㜴攵㐸ㄱ㡥愶㙡㔹扡挵㠷㌹㘴搶戴攴㔹搲ㅥ㐹㡢㕢㤶㌲晤㡢㤲〲㌳攰㠳㠳散㈳攰戳㌸つ㌰㔷㠹㈲㘹㈶㈰ㄸ㈹昴愶㕥㐶ㅦ攴㍢㌷〲愳㜴㐸晥收摥戴〶挵晣挳㘵ㅥ㜸㝦㈸㍢收㝣㑤昰㕡㘵戸㝣㘱㉦㠷㘵㉦㝦〵ㄴ搰㕤搸つ㉢换㈸㔲挲㐰扢㈸ㅥ㈷㈳㌴㐶㌶扥摥愵慦扢扥㘳慢㐲㝢㙢㈱〴收ち㌴昲㥤摤攳㤴〰㑥㙡愷㌸攸㄰㕦摥慤〸㔳摥攵㤷搲ㄹ敥ㄶ㠵㔶㌲搲愱敢て敢㥤っ晣㕥㌵㜵㘳改〳㍢㥢て敥㤹慡扤㈰晦〰慤㈷㝣搰慢攱散㝥挱扦昲㐲摦㤲挳㜵㥡慥攵搱㉤攸㍢挶㔴捣㘱㑣㔳㕤㍢〸㜳㜴㙣愴㝢㈶愳㍦挹㉦㠲㌰㕡㉡㉡㕢㥢攸㉦㉤戱㠹戵㐷㈵ち㐷攳ち挸愸㍣㙤㔳户扤昳㔱㡥愵挶搰愰扤昵㤷敤ㄷ㠶扣㜳㡣ち〸㝡㠳㤱晣挷つ㜰㌴㔴㌷慦敡㝡㡡愵㡦㝢㐴ぢㄸ㉡扦搱㉥摣㝥敥挸㘹㔰㐱㔱㍣㜶㌰㤳搳搷愲㍤扥㘵㉦戶㜳愱㈶挵㐰㘹慤㐲㈹收㈳㘴摦㡤㌰敦㥦㥣慦愸〰㙤㉡㥢昸挰扥㜷慦㔸敦扡ㄶ㘷搸㐲㘷攸晢㜶敢〱㠱㙤㐷ㄶ改捦收攵㜸挱㐵敦㈱㕤敥㔳搸攱戶戸㥡ㄹ㙥攸㙥㠶㈷〱攲㈰㤳ㄵ㝣ㅥ愹〰㡥㠲敡㜷ㅣ慤㕡㙥ㅢㅥ晢㝢攵散㈹挴㜶改搳㡣〸〰㈱㘵ㄴ㕦ㅥㄴ㍡㉣愱㑣慤晢㘸㌲晢㥢慢㤴㕥㤷㔲戱㔹㈰づ戲㉢ㄸ昸㉡つ㜰㔴㔴㈷愹昱愸戴㡦挰㡦㜸㐵㔹搱㌶㤴搱慤㠲㙦㑥㤲〲〶㜶㥡㝣㙥戶㈴慥搷㔶㑢昱㝢㤵㠹㔰づ挸挴搲㑥㌴ㅢ㘸㌳ぢ改ち㍥挸慦㙦㝣㐱㄰㝢㔴㈷愵昸戸挷晦〰㘸㉦㡦昹愴ㄹ〱戹ㄷ㐳攷㈶晥愰㌷慣ㄹ㝣挷愸晤㠵晥愱戳㜷戵っ㡤ㅣ〹㠱㙣挱㌶㑦ち戰㑤㘵攰㔹扡㝢㠸昵〵㈹散ㄶ搱搹换摥愶攸㍡挲敥昹搷㥢㍥㤱づ搷㤰晥㔵捦㜳晡摤敤戶愱敢㔸㥡捡昷昶㍤搵昴戹㈱ㅥ㘲㤸㙣ㄵㅢ㌹㌸㡤昸愵〰㥥㡡㉡㥢搶㈶搶愴㍤㤴㝤晡〶㕤㜶㍦搲㔱㕥㘸ㄳ挱户㜵㠰㠱㤲慣㈹㘴㌷つ㌸㌸攸㍡㐳㄰㑤ㅤ挵换慦㙣㉡昹搰㑥㙤㉤㠵敢敤慢ㄷ扢㘵ㄳ捦㔸㙢昶㙣敤㡢摥㐵㕢搳户㌵㉤㑦搴㜲㔵戵扦戶㤸攲愹㐰戶㌴攰挰扦㡣摤㕥㍥〹っ㈱〷㈷〳昳愱搲摡〸摥㠶敡昶㠵㕤昲摥换搵ㅥ摥攳敤㔵戴戵㍥昳改挰〶㌹ㅢ㜳挰攱摤攰愶㕡晤㠸攲昵㉥攲昹㉡慤挵慢慤㑢㈱搳っ〳㈸捡扥㑢㔸㜵㕦㥦敢昶〴㜴㌷〴搱搷㔱搸〷慤攸昹㡡㤴搷ㄷ㡡㈴慤㤵〲㠱挰戱挴㌲昱户攷㤷㝥敡㜴㌴摥散攳㔸敡攵扣敡㠷㘹戱摤㈴㤳㉡㉢慢㠴搶㈶ㄱ㔸ㅥㅤ挵㌷捦㜴搲㝢てち攰㙣愸㝥晥昳㕢㑦晦〰攰愶㝦㌳愶㈰戶ㅡ挰㈹扤㠹づ愰㈲ㄲ㠳〰㌷扢ㄹ敤扡㤴㉥㤰捡攷攱ㄴ捡搴戲摣户㔲㈸捣㑡〴挵㑢挸ㄸ㜸㡣摢㉢搷ㅢ捤㝦ち攰㙡愸ㅣ戶摦㈵㍥ㅣ戶搷愶㙤扣慡㤴愶㉢㜴㙥㘴挷晡〳〸〴〲挱㍥挳㔷㥡挳㔳敡昷挶㡥戴㔷〷㉡戲㡢戴㌴㤷㘱ㄳ㕥捣挹㠳慦㜶ㄹ捥㔴〰搶ㄵ挵㝥㘸㔳戹摦㌵扦攵搴㤴ㄶ〸愵敤㐳㤲㈱昰㡢ㄸ㔵ㄸ㘶搳㤴搰晣挴㔵摡昲㈵㜹㑣愱㤴敢㑢〹扤㕣戲〳㝢搷ㅡ㤸〵㠴挰ㄴ㕦㙣ㄷ㡥㠶㌰㘶愸㝥换㔳晡昴捡㤵昵ㄴ㐷戸攱㕡ㄶ戳扤挵㐰㈵㐱ぢ㡥慥昰㈶〳㤶改㌱㑤昲㕢晣㤰扤晤戴愷攱㙥〶晦〰换ㄱ㔰〰㘸〲挷敢㡤㕦ち攰㈹愸㡣戸㜵㜳愳捦慤㐴㐲㜱㑢㔸㔲㥢〹㘷搲搹慡㜰㥡〰昹扣て晣搵㈶㍦㤴ㅦ㔷敢搸㡡捣㍢愵慥ㄳ㡣㙦㌵㐹愰ㅥ㍤㔰㍡挶〷㠷㤳㜰㌰ㅡ搱㍢〴搱搳㐱㜵搳ち扥㜳㜵㈹扥摥㡡戴收ぢ㤶㝦晣昶㤱㐵㤲㙢㔳㔴挷ㅢ挲㈷〷摦㠷㥥㉤〸愳愱戲㠹て㘷㕢户敡㙡扡ㄷㄷ〳㠶ㄲ摢户户㐷㘳㙣㜱㠰㈰〹㠵㌱挹搹㍣ぢづ攰愲晡㘸挳㜴慡晣㉥搳㜴㌴㝤㘵㔰搹㌳搳挸〹㥡㈰㠶㌰㔹㤳晦〰㠶〱㈳昳慤㐱㄰㡤ㅤ挵㌸㠷㘹慦昴㠸つ㠶ㄷ㠸㌵攴〳㠴扤㙢㕥㕥ㄹ㘳敥〰㝥㔸戱っ慦㌸㥥㘵㐶㕤晡㑦晦〰搱㌴㝡敤捤㘴㐷摥㈴㘱㘳〶㘴㄰㈱㡡㔰㐹㙢㤷㍥㐲昷㕦㡡㌰㙡㉡慡㘱搹㕦㔴㐵㜹搶换ㄷ昱ㄳ㘳㌸㥢㤸戱㤷摥〸戱攸㥦攱挹㑥㠷㜷㐵摢晢㕤㕢扦户㤹ㄵㅥㅢ摢㉦ㄲ㄰〳ㅣ挷㑢攷攴㤷扦㡤㥥慤〸愳愲戲㜱㍣慦捡慦㝡㙦ㄹ㤹㉡㈲慤㉦戴㐷㤰㤱㈵㈰慦㑥挹昹㙡愲㙢搹㉥㌴晦〰㠰摡敤㕢㥡挳戵搶㕥㡢㘵ㄱㄲ挵㠰㑥㐶㝣㐲㑥㕥昷㌳〴搱搱㔱慣㡦戹戵㑤㑢摡ㄱ㔷戳㈰㝢㌵㙣慣摣㔶挱㘴㌴愲㈹㈳扡攸ㄴ㌰〹搷慢㘵戸扥㘴搶㘵扣挴㙢㜴㤴敥搲摣㑤搸㈲㍥慣挸〱〳ㄴ敦㈲戵㝡ㅢ㑦㑥㌰㘶愸慣㕢搵攵搱攵㉥㤳改㤳㑦㙦挸㐳㈵挱戲㍡㝦㌵攸㍡敢戶戱〵换㕤捥挷㤴ㅥ摢㐳慥㔰㈹扦散戵㘹〱㡡挰㈵㈳っ晡㝦㤷攱捦〵㜰搵㔴㈷敤㌳敢㑤㑦昳㐰愶㝤㙦㜹〸搵扤㝡㤹挰敡戸㝣㌲㈸愳攱㉥昹㥡扥㜱愷㠴㉤㘶戴㡡敡㉡换㡢愸㡤㑣扥㜸搷捦收㈵摢㝣㈵㠰㙣㄰㥥㙤〸愳愶戲㘳戴扡㍥摡摦㔹搶换扢㔰㝢㍦愱捥ぢ㤳㈷ㄷぢ攰㡤挱㝥捤㔵昴昰戶㈱慥㜱愷摢㑡㍢㕣ㄷ㙦戰晡㐲搴㠱㙣づㄵ戵㐰㐷㡣摤㌸昸攴㑤㄰扢㔴ㄳ㔶搸敦扥扡搷攰㤶㑦㄰昹攰㑡㝤㜹㜷〷愵㘴㠱愵ぢ搸㕥㘶㥦挷捣㈰㐵攰换㈰㌳㕦慦㍤㐷摢㠵愶㈳敤っ㙦晥㔰㕣挹敤㐵㡡㝣〲㑥㈰捡㝡㡢〲昸㙤㡢摢㜷扦㜶㉣敦愲摢㑤挷㔳〱㑤㉤摥㔰㙣㍡㕡て愱㈳〰ㄵ愲攱㑣㔸扦摢戵㤶㙣〷ㄷつ㠷㈳晥㤴㑤㐷扣搹㜵攴敢扦㐶㜹㌷㤱攲㕥ㄷ㕢㙤〴〰㡤㜵㡦㘳〸〰昵挴攱㌷㈹㄰㝡晡扥〷㠷昷㜴昹〵愹㤲㘶㉦〹㉢㕣㈱㘹㜶〲㜶〰昷攵㕤㘷㉤づ搵㥤ㅣ㈷慡㔵㔶搸挵㌰㑤㐶㘶ぢ挷㜴愲挵㠷昳愵摢㐲〰㐷㥦捦ぢ㠴ㅥ㘷㜳昳搸〵㑤㔷㝥て㝥㉣ㄷ扡㝣㤹㘲㜸昴昸慣〲㜶攲ㅣ㔵㤴㙦捤㍣㐳㐷㌰㑡搴愵戱戸㥦捡摥㜰昹㐲㜰㌱㈳昹㈹㘳づ摥㜲扦㡤㤳っ㥥晤㤱㤱敢愳㌷攵户㐶㔷晥㘰捦戳㍢扢㈸散㙤㕦摡ち扦搴㑦搴戲㤷㈹㝥昲㌲㜰㝣搲㈹昴〲慦㜵戶㑡愶㘹慦敤ㄹ㤶㥡慤㈱〶㥢㤸㔶挴㕦〰攸㜸敤〸㈱扦㌵愸慣㠵搲㙣㐲慢搹ㅢ㐱ㄲ〸搲慥攷〸㌷㔵收㔷ㅤ㝡扥㘵㘷㜱つ㤷㤴愷愴戵捤㜰慣㑢〸㜶ㄶ散〳㑣㐶攸㥢ㅣ慦㜵㔳㉥扦户摢戳㝣愱昰㤸捣㌵搴㕡㥤㝣挲㜱㈶〲㠵㑣挱〷扦㘴㤴〰㕦㝣ㄶ㤴ㅦ㈰慦敤㝦敦ㄱ扣戴搴㍦搵戴扡扤㥣㐰ㄹ昰㔹㘳挹ㅢ搲㍤敥㝥攸㑢㄰晤ㄵ㜴愶㑥捦ㄵ㤷㥡㡥㙤㘳㝢㤰㥡㡣㙡搶愴㠲攰㡤㍡㉣㝣㐲ㄸ〴㥦ㄸ挳㌰㝤㝤改挹〰攰㉢愸晣换扦㔴摡搹㕥捣㜷㐰ㄹ㄰㐶㘵〵㈴ぢ㐰㝥晤㝢攱㕤㜱㘸㕢㘱㕤挷㜳㙡晤扣㐳㈷扣㌷搶挱捣〵〶㔶㐹攱㜰㍥〴愱㑢㜵挳慤㔹晥捦挲㠰㑦ㅢ〳㘱㜴搴戶㈹戹㘰㤵㑣愸摢愷㍥搰捦慡摦摡晦〰㙦搹㕣㑦㘷㍤㐱攸㙤㌵收捣ち㜶捣愰㤰扥㝣戱㜸㍥〴愱㐵㘵㘶㘸㔳㐶㍢㈹搳〶㉣㍦㑡捡㥡挲昵㉦㉤挳捦捡㜴㘶㙣㈳愳㜶㕡㤶つ㄰㔴㈷敦愳㕤㔷搴昱㤴㍢慢㉤㕥㔸搱晡ち愸ㄴ〲散㑦㜷愰㐵攱摤㜴㠳㔳戴㑣㍢㡦㌹㍣㙦㈷㠷㈸搲㐵搵愵慤昹㈳㍥攴㘳㡥㐱㕣改㘷㡢戱ㄸ〵㌷㥣〲㉥〸戳愵戲攸ㅦ㘲㕢昷㍡戶愵㘱㑡昲㙢㡥㜳㈷戸戶㡡捣〴㐸㜶㐰㝣㘲捥㔶ㄴ㠳㌵㌹攸㜴搱扥㑡㥢㘹㘵敢㕢㘸㤰㈸挰㤹㔲戱㌷㥢ㄳ挸㜶㝢㐲攷㘴〸㌳㕦搸攷㙥散摥挶㐷摡㘲搵㈵㝦㄰㑥㐴㔹㈶㠴㜵ㅢ㜷收㐸㙦〰㈱ㄷ㌵㡥㝢慤㕣㑦挶慦敡ㄹ㘱挹ㄴ㉣㉡摤㤷㑣扦挹㠲㌰㕦捡昵攰愶㉦㡦㈸晦〰攵愸敤㜵㝢戵戴㝣㙢㈹〵戸晢捣挱ㄶㄴ㐰ㄶ㘴敤ち㑥昹收㘶て敦晢㤷㜲㤸㕢昵搰慥㔶㐶㥢㉢㐵愹戱㔸昸昶搹㌱㜷㌲㙡づ㠷㠳づつ〸慥㡡㉡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㙥挳ㄵ㝡攴㔳搵昱㑣㘱㘹摥ㄷ㘳㤹㌲㜸㔸㜱挲ㅦ㠴扢昵昶㥡挱〱戳㍦敤㍡ㅦ搶ㅢㅦ㘲㜹㜶㙡愵㙣㉤㜴㌷㔷㌱捣㕥㠴ㄱ㙣挸挱㌹改晦〰㠲〰㔷㥣㑦㘰慢慢〳㔰〰㈷㝤愷搹㕥㝡戸㘹散㉦慣㥥㑦㤸搲㌹㡣愹㠱挰㤸㝥㐶敥昰㝢㐲ㄷ㝢㤱㠱扥摣㐵㉤攲㔶ㅢㅦ㜵㤸敡㜲㍤昲㌶搸㍥愸㠶ㄷ攰㍥愲慡〱㈴㔹㐲㜶攸㜱㤳㝥㝡愵摥㠲っち挰摡愳摦㔳戰㤷晥㍥愸㐶㔸㑤㔱㤵㉡㠶晤ㄸ散㔵㘸昷愴㑥㐳㤸㕢搸昰づㅦ㈹㉣㙣昵摥㠵㈲㐹摡换ㄹ〹㡥挷㙣㝥㤶㙣〷晢〳搱㡦晡㐴っ㍡㌰㉤〸挳晤㕣㉢㥤晤㡦戵挴慢㑢㑢扢扢㥤户搶戲捤挳㜲挷ㄶ㐶㐰㘹㐰㌰昹〶戳㑦㕣愶㠷散㠱昲㕦昴㤰㍣㐲搴㈳㘲㑡攲搱㈴昹ㄹ㐴收㌰昱挴㌳昲㝥搵改㜰㕡攲㠲㌰㜸ㅦ㔶㔸㑢攱㔲て㕡㑤㘳捡㔶昸〵㘲㤴㈱㈲扤㌶ㄳ㡢㥦㠸㡥㜳㔱㡡㕢㠵晡换㌳㍥㝦ㅦ㐱愱㐷㝦愹攵ㅡ愶〹攵搷㤹㌴㤴㐱㠸攴㝤扤㑤敡攰㠳㑦攳㕤敤〶攱㑤㑢㄰㔹㔱㑤攳㈲㉤敥㌲㠴收㈲㝢改㘳昸㐷ㅤ㐹㜲㌲㜰愰㤷捡昶㌰㕡㙥㤸㉡㘲ㄸ慡㌴㈲晣ㄶ㠹㉥㠹ㄲ㤲挳㤷戳㤵㠴晣㠳慥愳昸㑣㜵挵〰搱㠲㕣〰㌷愵㘲ㄹ㘲昹摦晢户愳㤷搶㡡摤挳ㅥㄱ㈷㔵㈰㔸攵戳ㅢㅣ㠳㝦㕣㈷㙦攷攱㍤昸㉣扡戳㤷搶收㔴㕦摢敢㡦㈵㔰ㄷ㈳挵㌷㑢㔸搱攰搷㠷昱愴㑦慤挴昰愴〰㉥攸㝡摡㤶㙦敢戱㌸愵愸ㄴ㐱ぢㄹ㥡挵〴戹㙢慣㐱搶㘵慤㠳挰㤴㐲攸㍥搱愲户戴㠸ち㡦㔸〲搴㘳㉥㠲收㐳㑦㐵㥢〱捦㈹㈳扢㈱㤰搱㠳收㡦晦〰攱晢㐱〶〵㜰㄰㔷㈶敦㌲ㅦ搰敦捡ㄶ改㍤攴ㅢ㝢㈹慤㜳昸㐷㈵攵敢㤳㐲敡㤱㍡㌵っ搱散㠴㉥慢昵㠰戲㜲㌸㑦㐸㐷㐷㐷㑢㤸搵搱愰㈳ぢ〵㠰〲㑦ㅣ摡捡愰ㄳ愸〰㕥挷㔷㙡愶㜷愹㔷搸敥攸㉡戵摤㈳摥攲㉤㈰扤挷づ㈳㤱㌳㡤㔹㐲㘵改㌹晡㕣扡愲㠸捥晡ち〹昰敤㔲摣扢㜴㕥昹㈴昴㐰摦㤰摡愷〳㠲㌰戹ㅦ捤㘴昷愰昴㈱㑣㐶搲挲昳㠲㈵㠷㈱㤲㜲〸㠷〰㌱改㕤㜷㑣愷㤵㝤挳戲㡡㥥ㄹ㙢㙤慢㕢㠷ㄹ㍢っ㔲㠷晣㙢戶攵愸〰㙥换搲扡㝡㙦㔰摢搹㑦昶戶㡡㥤㉣ㅢ捤愵㡣攰て㐵㌶㌲扦慣ㄷ〹㘴ㄴ敡攷㍦搴㡢ㅤ敢㘱㡦ㄹ㔶挸㕢㕣ㅦ扢搹〲㤱㐲㤱㤵愸晡㌰㤳㑥攷㔳㡥㠹㜰㕢攲㔰昰〵㠳搵㘶㤲㐶㡦戵㔷㔳慥㑢㜹㍢㤶攷㠴戴㐷㈶㌴㈳〶愲挸收㑥㍥昳摡㐷㙦捡㥡ち㥤㔷〲㔴㈱㉦㝡搳〰㥥挸愸㍤㕣㠱㐱㄰㙣㝣㍡愶㘱敤攲㑤搶㈵敤㜲つ㔳㔳戵㥡㤴㍥扣㐹〷扥挸㌷晢愰攴ㄷ敤搸㘰㥣㔳戲昰㔱㡤㠳愹㐳慢㑤㜲〵晣戱㤲愲㡣扡ㄹㄹ㡣㡣㠳㌲攸戲㉢㍡〰ㄵ〶㤳昴㐰㤷慦昳㘸摥㐷搳㈵昲㈲敥ㅣ挳〸ㅣ攴㥣ㄵ㈷㔱㔹慢挱〸㠳慥戳㙤㔵㝤㐸晡攲挳ㄳ㉥ㄷ㜶扦扡摣攴ㅦ敡づ㌴㝣摤戲ぢ昱挴㐹晣㙢慥晥㡣㜰㡡㕡ち攰户ㄴㅦ㐵愱换㈰㤲搲攲摥㕢㠰㑤㤰摥㔶㔸㐹㙣㡤㕦㌲㐰户㙤㘸换㉥昳昰晤㥢㘵㠳ㄸ敦㐵㈵捣㠷㡥〰㑥愹つっ散ㄷ戴㙤㜸㡡㔱㐷晤㥦㔰慤㕦昱㥢攵㍡搱㜸摡〷慦㘰昹㠶搶换攴慢㔸摢慣挳慦㑡㉦㌰愰慣㈹㈳〶㔰㠲〴㜰搳〷㜵て晡㈴㑡っ㑦ㅡ晥〷〳捦挱愹捡攷㤱㕢搵㔶㑡戶ㅣ扢攳㤶扣㔸捤㘷㘸搳扤收㌳㤵改㌳ㅤ收㝥㕤㑢昲〱㥥て㔳㕣散㌹戳㜱ㄸ戵挰ㅦ愳摥搷㍡㥢㌰挹搷戶ぢ㉡〸㠳晥愱っ敦㠲て㉢㤶㘷ㄱ慣晣搷㐳ㄲ㝢㑣㡣㌶〴ㅣ㥤㠹〳㔰〷㜱ㅡ㝥㠳搱愶㙢㉡㝢敤戱ㅦ㡥㙤敦㥣搲散㌹户㐶㙢㝤昲㈰㜱户㜷挸㈹㑡ㄸ㈹㐵㘸搳㜰昱晣慢っ㑦㉡〸㌳㈵㉥晤攵㉤㙥㠵挳ㅥ昶愳㐳户慤㘳㤸㥢づづ〳㜰ㅦ捡昴㌰ㄴ㔷ち㡦㈷搳㌱㌵㘵㤵捥㤵㍥㤴〰慣摣攱㤴㘵昵っ攸愳㝤戵㘴㜰㕡〰〷㉦㠷㈵搴戵〴㝤㉤㠷换㥢㕦戱㍢㌷㈰㥢㌲㔰㠰㉦㝢㌶㝡㠲昰敡昰ㅥ搵㈱晤搴㘳㐸捣搶㔶戵晣㜲㘰捤㌸搹㡦㡥昰㙡户㙤㕢㐱㤷㄰っ搴づ扡扢昴㜰㡦㘷㙤㉤㔴㘹晦〰㘴㡢攸㑥㜰㌶㤸㠰㡣㔷晣ㅤ攸攳㈸慢搴攷㤲㔳昹搰攵㤶㙦㡥扣搲捥搰㜰散㑡挶挰〳㤴慦㈰戶收愸攱ち㜵ぢ㑢戴搱攳敤ㅤ攰㈵㠱㙤〳搷〸㕣㌷愷て㌹敦㌱晡搰㡣㌲㔹ㅡ搸收挰攸ㅢ㌳愲㔶㠳㥣挱挰改㤳敡㉢挸愰〰㍥㔷扣㡤㜰攸挷㔳㤲㈷ㅢ昲昹戱戳㘴ㅣ㌴愳〸㍡ㄷ㠱㐰ㄹ攸换㑤㜳㉤昵㡦昵㙣㝢慢扢㠵捤攵㡥慤㐹ㄳ捡㙡慤㌳挲〹愴㤹〰捥挱摥〲㙦敥昳攳㙤㠴㌶㔹愰㠴愸慣户ㄱ昴㝣㠱ち愰㘷㜵㉥慦㌱愳戵晣㐱㐴挷敢挷㘶㜳昳て㌱㡣捦戶昹て㘶㐹ぢ㡦愷㕥攲捥挸搶ㄷ㜷ㄷ戲㑡ㅤ〱捣摡㌲㔱捤㠱㐶捦㡢敡㉢愸〰㙥挳㤰㠶慦昷㐸㈹㉤戴㘷㌸㥣改づ挲挶㔸〷㘸㜵㔶っ搳㙢ㄹ㤴づ扤㔰㜸㉣㙥㤱捥挰㈱㤱敥㤱㍥ㄹ攰戵㐷挸ㄴ㤳㑥㑥ㄱ搵㔴㐱㄰㝥慤㜷㘸㙡㕤敦ㄱ戴ㅥ㥤㌶户㤴摤㔲㔴㤴㌲戲ぢ㥦捡扣㝣㝡攴搹慢㜵㔵㑡搵散慦挰㈶㉥㙤㐴摢㘸〲㈹ㅣ挸㔶っ㝥㤶㡥ㄴ搳搰戶ㅤ〴攱搷摡㠶㜵愳昶ㅣ㥥㑢㠵搲㑡㡢慢㠶㈰㤷〳扡㤳攲摥㘹〰攰㠴㥣挳㝤㜷愶㌴愵㐴㈴㐱㔰㜰慣ㄴ㐰ㄷ㍤㘰㙡㉡〸㠳晢㤰㤶㝦攵㐱换㕤㑢扢㡢㑡戶㤲晥攱慥散㕥㐵ぢ愲捦㐹挶搷㉤昰晡愵㉤ㅤ㑢㤷㈲ㅦ攵㥢敡愴㘳戸ㅣ挰〳攰㌷ㅢ㜱㈹㌷㍤挲㝣昸㙦搷扥㉡㉡〸㤲慥愷摡攸搸㘶收晥敥㘱㠱ㄴ愰㤰㥣挲㝣ち〵㤳㈶搷㘰搴㌷愹㙡ㅡ搱晣㌸㔷〷㘹㜹摡㌷㔷搶攲〲戶㤳㌸ㄳ㐶っ挵㔱攱ち攷攷㔹㕤扣昶㐱㙥㌳挲愶㙥㘳敤㔸㘸㘷㝢挴昸攷搴㤴ㄸ愴っ〷㉤愴愹昸ㅣ㥡ㅥ㙢昰挲晤㥤㘰㡤㕣愰㘱㔷㐹㔴㑢㙡ㅤ散㌴ㄷ愸慣㙤㐷㠳㜴㌸㐷晢捥搲ㄲ㍡ㅦ㈲ㄴ愰愵晣昶收㈶㠷㠵〰戱捣挷〰㜱㤱㐰ㄳ㝥㙡搰愷挴㘳つ扤㥦改㐵愶改㌶㜹搷㍡㤱㌶㑤摦愶挵昰愴搷收㜰戰㉥戳搷愴昶㜱㡦㘴㠴㘹〶ㅦ㤰㕣㕤捣㘷捣ㅦ㑣愱挳挱ㄹ㉣㑥て㤰㥥昴换㉤㍡㑢㡦㔸ㅥ㥢搲挶㜶〳戵愵捤㝣㐲扣㌱㉢ㄲ搷㑡收攷戹㤸挰㈷㤷㕦扥搵摢㐱㄰㥣㠷㉡戰摢昷㠵㍤㑦㠰づ搹㐷摤晤㤶㑤㜲㠲㉣㤳ㄱ攷捥ㄲ慢㈱㝣㡡㑦攱㕦㜸㤶ㅥㄹ㡡搵㡦慢慤戳㤰挲搱晡㌲㥢㍤收搸敢捣㠴ㅢ㡡挰㜸㡢敤摡㕦挰搷戶㉤㠶ち攰㈶戶扡摥㜴ㅥ摥㍤敤㡤㥣㘱㉡㙦㈷㜴搲㉢ㅡ㐲扣㑢㈸㐱㜷㐰㑦㙦搳愶㙡戹㌶ㄷ昶て摣㌶扢㌱戴㘷慢㠵㠸㙣㈶慤慥㐴㠷㡤㜱改户㜷㥣敡慣愸㠱挱㙦㘹愱昰㐰㤶慣ㅤ攴挸㙢て㥡挸㑣㕣㑤ㅦ〹㜵㤱㉥慡㝣㍡昵㡤㡦㙣㙥戵㠳㍥愳攴㝡㠱㘹晥㠳㘰㤳㜹戰〹戳敥挵㜶昸ㅥ扥慤慢慢㤲ぢ㤳摦愱ㅣ㑣敢〲攸㐶㐷攸慥㕦㤹㈷ㄳ㔹ㄳ㉡㑥㜶捤昱慣ちて㔷㕢敤㔸㑡昷㈶慥愰㤵捡㥤㐸㌳慡挷㍢㐴㠵㔹挳㐷〲挱ㄱ摥搵搳㐱〸㝥㑦搳ㄲ㑢㥦㕦摡愴㐷扤㘳㍡〷㘶愲㍡㔹㔴〴慡㠳晥㔸晣㍥ㄵ㠷㘰㉤㉥扣ㅣ㘹〳搵㐲㥡〳挰㤵㔲昸扣㔶扣㌱㈸摢㡢㔳㉤ㅤ〴挱捡愵㔳散㔹㍥扣摣㘶㐱㤵挲㕢戲㐷戴〸㍡㝥攸㠴㍦㑢扦㥡㜰昱ㄵ㘵㔳搳㈲搵㌵㕣慢㔲㡦搸㔰㙢挹㘲〹扢昸㠹扢㡡㔵愰攳㔸㤸昳愴㡥㡡ち㈰㡢昴㠰㠵攵扣摡㠷ㄹ晥攱㐵㍢搷㔵㕥愸㜱〸㝡戹㉦㉡敥㥣挱晡扣㙣戳㈸㈷戶扢㍡㈰〸㤳晢戰㐴て捤㡦㐸㥣㐱ㅤ捡慢戹扣㤱㈹㈳ㅡ㜹扣搸㈷㥢挱挸㥡㝥慤㉢㔳摣愱慦㉦㍣㜴㙤㐷㠲昸㙦敡㤹㐷摣㈱捣㙡昳㈳㜱㔲㐶㈵戱㐰㈰〳昷攰戲扢㉡〸㠳㥤挲搰晡昸㐳㌰搱捡敥ㄹ㤵摤挲㝤戰㌰㤷户摤〹挸㙢〳㤰ㄲ散㌳晤敤㑢挳戶㉡攳㝢ㅥ㥣㈵㥤㙤戲扦㘶戵戹㤲昸捦㍢㤹㤳㌵㡦㉦昰ㅢ㔳ㅤ㘵㔲摢敢摢攲㝡㜳㙦㐸㙦㜲攴㤵戰〴〹㘴㉣㈴㌳㉦㜸㐲㍥昸ㄶ㥣㑦㥥〴㜱㐳㐷慢愱㐶㈳昵㔰戵㥣㐵挳慥摢㔱㡣㑥昰ㄶ㍤て敡昷㉣ㅢ㥣戶敡㠷㙡㤶づ㘹㠱敥㔷昱㘳搱ㅦ㉢晥ㄵ㈱㤲ㄶ㝣挴㥡敦搷扥晡㍡㈰〸㤳昲㜰戴㑥㕣摡㤹㈹㐷昲㥡昴愲㥦ㅢ㈳敥㈴㘴愰㑥挰㌸㤵㙦㘷昹てㄹ㠷㜰㤵ㅤ摥㕡㠵晥愵户㉡㔱㑤㍡㘴晣㌳㥣㤱㔶㌲戲〹慣㤷㔱敤〶愷㈵㠰ㅤ挵㡢〵㠱挸㈱㜰㘲〸㤳搸戱㕣㜳㜱㤰搱㘹㍡㉡愶㘳慤慡敡㔲ㄴ挶摣㤰搳㈳㔲㌰㘶晤㙣㥡㡦㘹搰昵愴ㅦ㘳戹㉥搶㘳㉣搵ㄴ㘱㘰㑢晢㕢㐸搸敦㤵ㄲ㌸ち搳㠴〲ㅦ㑤㑥㜵戶愸㠲㌰昳挴㕤昳㕢㌲㍦㘵慣敥㥤ㄳ晦〰昲ㄵ㠱戹昳敥改戶㌲搵戴㘸ㅦ㜹㘸㐲攸㤰改㠰㐶㡢㤶㑡㐴㔲〵㐳㔴㘴昴收㠴敡改愸〰㝥换㌷㐰㝦攵戰㕤搲摥搶愹㙥㉥㠶愴㜴㈱敡㉥捣㠷挱㘵昲㤸㑦㙡户搱㘳㝥㐴㍤㕥昸㑣ㄱ㑢戶昶㐳ㄵ㐹ㄱ攲ㅥ换㠴愷挶扤昹㐹㕦摥搵摤㐱㄰捣捤慥㜳ぢ㠷っ戵攵慤挵攳㘹㙦㥥㙦㤶〲ㄸ㑡昵戳㜲㜷㤹㑢搱换搶㙣㠷づ㍦摣㜴ㅡ㜴挲改〲ㅦ㈲搵㥥㌷戵ㅣ㌷㐲搴戱㠴㄰㤵㌵慣㠰㤷㐰攸摤搳ㄳ搵㔵㐱㄰㜹㙡㡦㜷㜴ㅤ㡤㙢搹㝡戵扤㌱晦〰挳〹愰㑤㉡愸〰㕥㑢搲愳㍦㜴ㅦ攰扢㔳ㅦ㌳㙡ㅡ㈷㜲㈸㔷挵㔹〴ㄸ㐴㜶搱ㄳ攸攳㑢摦㌳㍣ぢ攲晡㉥戰㘹㑢㠴捡㕢昳挲㐳㠵㝣㠹〴〶敥㜴搶扤㜸㕥改㕦㍤ㄵ〴挱㘵摢て㝥㍣㝦攵搱敢㙢㙢㉤〹攴搶搵〲㑣昸㉦㙢㍤㝢晢敡㤲晤て㐸戵捤挷㐳昷搰搱㡥㍤慤愲ㅢ㈹㜵〹挲ち㈰㠰捤攴〰〶㠳㠱㔱㥤ㅤ〴挱慢摤攵摣づ㜸㕢愹㕣㝤㔵扦㤲㙢戶㈶㈳㙡搵扢㈷昰㈴㐸㍦昹昴攷愲戲㈴敤㄰て攳㔹㘶㐳扦摤搴摥㙤㠳搱挲㈶敤㥤挳㍢づ改㐱挱敦㔹㙤づ㌵㐲搸㔶挸㍡搷㍤ㅣち㐰㤵㘱㠴㘱〵攰㙤搵っㄱ晣㕥㠵ㄵ㡥㉢愶攱㐲㜸愵敢㘰㐳㍢㘴攸慣㡤攱㐱㝢敤ㄹ晢慤㌲〸戳昰㌷㝣〴〰〰㄰つ㈵つ㄰挵晤挸摥㝡换ぢ㍤づ㈸㙤戴㈸㔳戱㤷挵㈲㑥愲㐲ㄸ㠹昹っ愱㥥㠲ち愰愵ぢ摤㉡敤㡡搸㑥摤㌰ㄸ愱㈰㤵㉢㝡〸㜰愷㍦扣摢㘲㔷㡦㤶㕡㤶愵㘵戹㤷㘰敢㘹つ挲昲㈰㐳㘲㤱〴戱㤹㑡づ㄰挹㈹㤰㝥改搰愷㔸㐱㄰㡣愵ㅣ攷敢昳㉢㈹㙥㤱搵ㄶㅤ愹㤰攲㈸搹搸㤲㠷㡤昸昴ㅥ㘲㥡扤攲㥡づ晥ㄱ慥晥摦戹㔷㡡㠶慤搹㝣慤㍥户挵挳〹愴㐵㘰㘵㈵㌷㌸㑢〶攸㔹摤ㅤ〴㐱㕣㑥晤㥤㉤搵摦攸搶ㅣ戰㕡晢攱㌶ㄷ搹摢〷㤰慦㍤㑢扤㥢昲㑢扤户㥡摡㐶㕢㈹㐵挰つ戴㝦〹慦昱愷㕢㔴〰ㄷ晦〰㈱戰昸攰慤㠰㉥㈱扣摦㕡㠶㥣㘱ㄷ换㤸㐹づ攷㔵㥡晡ㅣ㘲㕢ち摤㤶〳㘴慥㝦ㄹ㥦㈱㌳挸㠰ㅤ㡢㌶改㑥㈰ㄷ攸㡦慦㍤挳昴㉡捤扥搴㑡戰㘷㤸㘵散敦戳㥢㜳ㅢ㐰㔸㐰〶〶攱㤷摦戲攷攸〸㔶戶愵搱㙡㍢ㅥ扢摡愱ㅥ〴㙢愹㌰㜱挴捥㍥㈸搳㙣㄰昱愴㥡ㅥ戰搷攴搳㘰摤㕦㜹攸搴㌴〶搸摤愳㈳敡㈴昹㑣挷㝣捤㑤㜷愵㜷㤸敡㔳㥥㙢慥㙤㥡㉡挴慡挳㔹〸㥦ㅤ㍥晥㔰挷㕦攳㝡ち挳〰㤷敡搸㐵愲㔸㌰〰挰愰〰㍥㑦搴㘳㍥㍣攷㈳㙤㌹捥㉤攳㤹扡㡣㝢ㄹ攴㌸〷攸挶搶ㄹ昱㡢散㌰㌰挸㔷㤱散㌳戶攴ㅤ㕥㌹㝣愳㜹㠸㕥搸㍡㜴㕢攸慣摤戵扡愲㈹捣㡤捥㤰〲挰㍦㉦㝤昴㔴〰㘶㥥慢捡慢㈸摤㜹㍤收摡挴㈱㑢愶㍢〸挰ち昷㈱づ㑦㐳摦㈲敦搶愴ㅣ收㜶ぢ改㙣㈴捣挳㤸ㅦ㡢〶㍥挳ㄷ摣昵㉡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w:t>
      </w:r>
    </w:p>
    <w:p>
      <w:pPr>
        <w:pStyle w:val="PreformattedText"/>
        <w:bidi w:val="0"/>
        <w:jc w:val="left"/>
        <w:rPr/>
      </w:pPr>
      <w:r>
        <w:rPr/>
        <w:t>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㤲㈰〸㤴㝥昹愷愵〰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㑡㤳㝣搱㤶㠶〰㉡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㤶昶挹攲㍤㍤㤳摥〴攰㉡愸㠲〰㉡愸㠲〰㉡愸㠲〰㉡愸㠲〰㉡愸戶ㄳ㈵ちㄲ挶挹㈱戳〵㌰㡡㉡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晦㥤屽慰筲灜牡層汰楡⁮獜ぢ獜ち獜⵬就汳畭瑬尰獦尲慰絲獜捥屴敳瑣⁤獜止慰敧灜睧硳ㅮ㐴㄰灜桧硳ㅮ㤸㐹浜牡汧硳ㅮ㐴尰慭杲獲湸㐱〴浜牡瑧硳ㅮ㐴尰慭杲獢湸㐱〴尠慰摲尠汰楡⁮汜ど牜ど獜ぢ獜ち灜灶牡屡桰牭屧潰湳来へ灜獯敮祧尰扡睳尰扡桳㘱ㄱ尴潮牷灡摜牦瑭瑸ㅸ〰〸摜牦瑭瑸べ笠灜捩屴楰督〲㈳尰楰档㠲㈴尲楰督潧污ㄱ㈵尰楰档潧污㘱ㄱ尳灪来汢灩</w:t>
      </w:r>
      <w:r>
        <w:rPr/>
        <w:t>਍</w:t>
      </w:r>
      <w:r>
        <w:rPr/>
        <w:t>晦㡤晦づ〰〱愴㘴㤴㘴〰㄰㄰㄰〰㘹〰㘹〰〰晦扤〰㌴〰㠰㘰㘰㜰㘰㔰㠰㜰㜰㜰㤰㤰㠰愰挰㐱搰挰戰戰挰㤱㈱㌱昰㐱搱愱昱攱搱愱挱挱〲㐲攲㜲〲㈲挲㌲挱挱㠲㜳㤲挲〳ㄳ㐳㐳㐳昱㜲㤳搳㠳㈳挳攲㌳㐳㈳晦扤〰㌴㄰㤰㤰㤰挰戰挰㠱搰搰㠱㈳ㄲ挱ㄲ㈳㈳㈳㈳㈳㈳㈳㈳㈳㈳㈳㈳㈳㈳㈳㈳㈳㈳㈳㈳㈳㈳㈳㈳㈳㈳㈳㈳㈳㈳㈳㈳㈳㈳㈳㈳㈳㈳㈳㈳㈳㈳㈳㈳㈳㈳㈳㈳㈳㈳晦っ〰ㄱ㠰㘰昸㐰ぢ㌰㄰㈲〰㈰ㄱ㄰㌰ㄱ㄰晦㑣〰昱〰〰㄰㔰㄰㄰㄰㄰㄰㄰〰〰〰〰〰〰〰〰㄰㈰㌰㐰㔰㘰㜰㠰㤰愰戰晦㑣〰㕢〱〰㈰㄰㌰㌰㈰㐰㌰㔰㔰㐰㐰〰〰㄰搷㄰㈰㌰〰㐰ㄱ㔰㈱ㄲㄳㄴ㘰㌱ㄵㄶ㜰㈲ㄷ㐱㈳ㄸㄹㅡ㠰㌲㈴ㅢㅣ㔱㈵ㅤて㐲㌳㈶㈷㈸㤰愰㘱㜱㠱㤱愱㔲㘲㜲㠲㤲愲㐳㔳㘳㜳㠳㤳愳㌴㐴㔴㘴㜴㠴㤴愴㌵㐵㔵㘵㜵㠵㤵愵㌶㐶㔶㘶㜶㠶㤶愶㌷㐷㔷㘷㜷㠷㤷愷㌸㐸㔸㘸㜸㠸㤸愸㈹㌹㐹㔹㘹㜹㠹㤹愹㉡㍡㑡㕡㙡㝡㡡㥡慡㉢㍢㑢㕢㙢㝢㡢㥢慢㉣㍣㑣㕣㙣㝣㡣㥣慣㉤㍤㑤㕤㙤㝤㡤㥤慤ㅥ㉥㍥㑥㕥㙥㝥㡥㥥慥ㅦ㉦㍦㑦㕦㙦㝦㡦㥦慦晦㑣〰昱㄰〰㌰㄰㄰㄰㄰㄰㄰㄰㄰㄰〰〰〰〰〰〰㄰㈰㌰㐰㔰㘰㜰㠰㤰愰戰晦㑣〰㕢ㄱ〰㈰㄰㈰㐰㐰㌰㐰㜰㔰㐰㐰〰㄰㈰㜷〰㄰㈰㌰ㄱ㐰㔰ㄲㄳ㘰㈱ㄴㄵ㜰ㄶㄷ㌱㈲㈳ㄸ㠰㐱㈴ㄹㅡㅢㅣ㤰㌲㌳㈵て㔱㈶㈷ㅤ愰㘱㐲㐳ㅥ㔲ㅦ㜱㠱㤱愱㘲㜲㠲㤲愲㔳㘳㜳㠳㤳愳㌴㐴㔴㘴㜴㠴㤴愴㌵㐵㔵㘵㜵㠵㤵愵㌶㐶㔶㘶㜶㠶㤶愶㌷㐷㔷㘷㜷㠷㤷愷㈸㌸㐸㔸㘸㜸㠸㤸愸㈹㌹㐹㔹㘹㜹㠹㤹愹㉡㍡㑡㕡㙡㝡㡡㥡慡㉢㍢㑢㕢㙢㝢㡢㥢慢㉣㍣㑣㕣㙣㝣㡣㥣慣㉤㍤㑤㕤㙤㝤㡤㥤慤㉥㍥㑥㕥㙥㝥㡥㥥慥㉦㍦㑦㕦㙦㝦㡦㥦慦晦慤〰挰㌰㄰〰㈰ㄱ㌰ㄱ〰昳〰㝦慦㠲㉡〸愰㠲㉡〸愰㠲㉡〸愰㠲㉡〸愰㠲㉡〸愰㠲㉡〸愰㠲㉡〸愰㠲㉡〸愰㠲㉡〸愰㠲㉡〸愰㠲㉡〸愰㠲㉡〸愰㠲㉡〸愰㠲㉡〸愰㠲㉡〸愰㠲㉡〸愰㠲㉡〸愰㠲㉡〸愰昰㈲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㝡扡戰㍡㍡攵戸ㄱ戹㍣㌰㥦〰挱挷扦攴敤攷㡢ち戰㐹㜵ㄹ㠷扥㘴㙤挳戲て㙤㍦㔵昸㕣愷㑥慢挸ㄱ㐴捡㙣づ㐰挲散慡㑣〰㈳攳ㅦ㝣㤳挱㌷愵㥥づ扣戸晤搰㤶慤攸㤹敡扥ㄹ慥攳挵㜳㠱㜹㌵㤹㍥㐹捦㕡㔹㔹㠹挸攱愷㈶搸〰㑦愶戲攳晦〰搵㉤㐷㌹愱愶愷㕡㔹㌹㡢慣摡㕣㉣㝣昹㙡㉥㤲㔳搰愶晣昴つ收㔷㌸愲扣戶挰搲㠲㠶㡤〳〷㜰〰ㄱ㝤搳㔰戳〳㐳㠶晡攱㜹㌴ㅦ昰㠸攲㈹搵昵㉥昵㙦㔳摦散㤱㐳戹㤱㈰㤷〲㉦㌱㜸㔰昸攳搹搷戶ㅤ㑢搱㘲昰愰㡥㈶㤰㕦戳戸挹ㄳ㈹戶扣㥥㝦挳挸户㘹㜲ㄸつ㄰摥〴戱㐷㘵挵敦㔲つ搶㈴戹搸昶攴㐸㜳摤㈳搵㈲㝥㥥㌹㐴改㐲つ㉡㠵愹搴戶攴㔴㔹㐰ㄹ㘹慢〴搱㤴〲㈳㍦㡣㡣挳昸愴挲っ㑤㉡㍢㜶ㅦ㘰戸挶㈲㌳慥㙤ㄳ㤰㐹挳户敥〱昶昵晥挰改㜴摢愳搶户㠴㝢㠲㘲㕤挲㍥攲ㅡ㜹挷慥㜳㌰つ攸愷ㄵ㘶戳㌳㈴愸㕡㘳㍢㙡戵㡢㤴㕦戱㠴挹敡づ晡㈳㥡㌲㝤㌹㈵挵愶㘳㘵㘹㈸慥㉥敥㠰摡散ㄳ戲㡣㈰挹㑦㑥ㅦ㔴㠹捡㤵㉡扡㤵慥㘱愵挸㘴戵戱㡢攲㌶搰㑢换㈳㜰〰慦㐶㜷扡㐳〸㠲晡ㄳ㙤敥㕦扣昱挸改愱㕢㜹㤵愹搴愳て攴㉣ㅤ㐱㘴戸㐸挶㌰昸摢㡤㑥㝦搱扡㍤㡡〰㉡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晣敢㘳挹挷㠲㕤㜸扡㌴晦〰㍡㈵慢晥攰〰挳㔳㕡ㄸ㍤捥ㄹ昷㡥㈲ぢ攷ㄲ㡦戶㔵ㅦ攷㈸慦㔲挹㙤㘹㙦㍢慢㤱㙡㜹ㄷ〷㔱㍢㉦ㄸ㝣〵愳愹摤つ挲晥㑦摦㘲戰搳㈴㠷㜲㈹㐰㠵㙤㠴〵㙡㕥〰挰〹㤴㙥〸㠳㠴〶㉢戸㙣攵㐲搶愳摣捦戴㡡摤慢搲㝣改ㄱ〶㉢〵㠰㉦捣搸昹扦㕥ㄴ挳㈷㠳敡昱戴愹㙦㝤㙦㠷ㅦ㌱扤㘳㥣搲㕢㈵ㄱㄴ捤㌲ㄵ挲㐴ㄸ改っ㑥㝤搷㔶て晦〰㑣愳昳㤸㕦㤵㑢昸㈱戰搴戱㌵搹敡㜲㠸っ攱㐵㘷㐲㙢㉣捤攰㡢晣挳㘷㠳㥡换昱て㙥晥㌴㉤㕢搸戱㐵㑤㙤㝦㤴摢㈹搶㙢扥攱攰㐲っ挲摣㝤㘷㜰收㤹㜲改〳挵㐰㍤捦戱ㅡ愶晤㤰摡ち㈹㙤㤰攱扥攴戵㘸慢愲挰㘸㘶搴㙣搴摤㌷㡢晦〰攴㔹㜱㉣搷愵㍥㑣晢戰〵愶㍣摥㘲㌱㔲㥢㤷㘸晥ㄳ㜱㙡㌷㝤㌸昸㉣㑡㍤挷ㄲ㍥搰昱㌴㜹㍣㘷愹摤㌸㥥㐲㐳〵挵摣㌱戹㠹㈲昳㉣〰㉣㈹㄰っ㐲晦〰ㄴ㘵昶捦搱敡㤶愷攱昸㍡㡦㌳㐵㝢㍤捥摥㘵㐴㥢戵㠹㝦㤹㌸㌶㙥㡣昱户戳昸〶㤴㙦㍡〴㠳昱ㄱ㤶㙤ㄳ挷㔱て㔹㑣㘷㘵ㅤ晣ㄷ㌷㔶㙥㡣ㅢ㡡㤶㄰㘵挳〹㤳扥敤慢昶挸㉣摤㐳晦〰愰挳㉥㔳㠸戶〵㜸㜶㙣㈰摥挶㝥搳㡢㝥㥥愵敢㘲て㔰㙥㍢ㅥ摢戱㍣㙦㜱て㤵㥤㤶搶挰愸晥ㄱ㘷ㄹ㍡㈵㍡〲〱〰敥搷搷扢改㤳て㘴㍢㍥戳搳愲慤戴摥愳㐳㉢㤹收搱攵㜰㔶㈹ㄴㄹ挸收扦㡢搳愳ㅤち㑢㠳晡㤸愱挸敤ㄲ换て㕣㉦戵㍣攱㜸摦㍢挰㘳摡㐲㤷户ち昴摣㜲㑢㐶挰㄰捦㤵晣挴㜵㔴ㅦ愵慤慤搴㌷っ㤶㐲ㄵ〹慤㑤㠴ㄴ〵㈷㥢挵昸㝡㕢㤶㡦晣ㅣ愹㝥㤸㝤㐴戴户摢㈳㥤㐷㥣㍥慢㍣㐴㑥㐳扡㡤〶て改摤㤶挳ㄶㅥ昲㈱㠷㌹〵つ收摥晡㐷扣㘷㉤㘶戵㕡㜵㜴〶㍦挰攱㤷扦换搷㤷㕡ち捣晣愸㘷㘷㉤㠷㍡っ愴㙦ㅦぢ搶㈶㐳㤳ㄵ慣㕥攷昵㝡㕢攵ㅦ搳敡挹昹〱㐷㥥㙥昲慡攴㘹搲㔱敢㌸㐱愲㡦㔲攸㘶㔲㠸㐵㠱㥦㈷㡤㡥〳户㘵昷戸换㜳㍥摣攵㝥愴㕤挵㡥㌷㤴㉡捤戸㡣摡摡㙤㐵㌳ぢㅣ扤㘹㜲㍤搱慢㕦㥡㑡て晥㠸㕦昴㈱㥤㠷扤㍣愷搸搹挹㜹㙦㤰搰摥摢㉥㐳ㄸ愳㌱㑢攰㑡攱捤㈷敢㡦㍡〴戲挷㘲㤴ㄲㅦ㜹攸〲戶㠴捡ㄹ攲搲㡣㑢㔸㌸㐲㐲㜸㥦㘴㠳晣挴㍥愸㕦愸づ挳ㄳづ搰昴㍣敤攲㑤㔷㘷ㅦ挰㝢㘱㝤捥㉢晣㤰㔸㔵㙡〹㤲㤱㌶㥤㈷捣㈴敡戳攰㌸㜰晢㙡㜰愹㡦㡡戲挷挶て㠴㜲ㄹ搰㥣晦〰㡣搶攵㔹挵攱ㅢㅥ昲〱慥攳挳㍤挷㤴㔱㙦挹㤸㝡㜰㠴〶㠶捤敥㘵㐰搱㝣搳〷户㜵㘷戹㙢攲捦收㝣㠳㥥愹〰愵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搴挱㈹㤴愱愳㍢㙣〷づ昱慢ㄷ改㤶㑦ㄸ㔱㤴〲〰昴㌵扥〴戰㔴㐱〵㄰㔴㐱〵㄰㔴㐱〵㄰㔴㐱〵㄰㔴㐱〵㄰㔴㐱〵㄰㔴㐱〵㄰㔴㐱〵㄰㔴㐱〵㄰㔴㐱〵㄰㔴㐱〵㄰㔴㐱〵㄰㔴㐱〵㄰㔴㐱〵㄰㔴㐱〵㄰㔴㐱〵㄰㔴㐱〵㄰㔴㐱〵㄰㔴㐱〵㄰㔴㐱〵㄰㔴㐱〵㄰㔴㐱〵㄰㔴㐱〵㄰㔴㐱〵㄰㔴㐱〵㄰㠴㡡㡡ㅡ㔵㈴㡡㡥㔰搲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〵攰㔴㐱〵㄰㔴㐱〵㄰㔴㐱〵㄰㔴㐱㙤㘶挰ち㘲ㄴ挳挹㑦ち㜰ㄵ㠴㌳攸㔴搲〰㐱ㄵ㔴〰㐱ㄵ㔴〰㐱ㄵ㔴〰㐱ㄵ㔴〰㔴搲㑣〱㔱㌱搴挱㔶慢㜰〶㌳㥦㍤㔴摥ㅡ㠳㜱〵昹㑡㈸㡢晥戸愵㔶摡晥㍣搹愶㤶㌶ㄴ挳㘳ㅥ㍥㜹昶捣扢㠵㘳㄰摥改昹搸㤷晤っ搶昰㜴ㅦ㜰㘸㔳昱摥搵攲慤敥㠴攲敦㤵㔶挵㙢愰攸攳㌸昱㥡㙡㜰换㤸㌶ㄶㄹ㈲ㄱ捥㉣改攰㘴㔴挷㥢㉥搳㈳扣㔴摦ち捡㑦扣户㠶敤ㅣ晥搶㜴㥤㠴㥦〰〷㤹㠱晥㝦扡㥥搳戴㔵㍤挳昳㙡戹摡㘴慥戱戳㐵っ摤ㄲっ㙦〰㜷攳㉣昸〴㐳㠲捡搱戲㙣攷昱㙤昶㔴㔹㘹ち㙡㥥㜹愷㍣挲昶㌱慢慦㡡〷戰昰㕡㘲ㅢ㍥昵攰㠷攷㑦㤵慥慤㑢㘱㜹㔰㌴㐸㜹〲〹户攸㤳㉡捣搰慦戲改㝤挷昶ㅥ晦〰搰㥤扤摤愶㜹敤挴㜷〰㐳㠷㤸㤹愸ㅦ㥣〰㐶攰㜴愵ㅢ㜳愸㑦戲搷攳散慦搴㘴昲㈲㑦㌰戶㑢㘱㤶㍢摦㕣㌰㌷搷〰㉡っ挶ㅤ挵敦昸㍥昶昰戶慢㐹慢㔷搸敦昶㉡㕥摥㙡㤸ㅥ〹愷捦敡㄰㑡㕤挷ㄷㅥ摤㈱㉥㙥搰㌴〵〳摢㡡㌵㠳〱㠴敦㠵ㄶ㔹散㕤㠳㜰搳㠶㍢㌰ㅡ㉡㡡㤵戶愷㘶㍡㑡搸㘵㉤敦敤戵㈰㕡敦つ敡㘳〰愳㑥㙦㝣挷㑦捡㤴敦㐲㡦㈴慤㠴㉤搶㈷㐰㍦昳㕤㥢㘵㡤敦ㅥㅦ㑢昸挷ㅤ㘶㜰㔵㔴㌶愶敢戲ㅤ㑢戶戸戵户扤㜹㈱摤㥡㠷㘱㠲㐲㠹㡢㠱㥣㥦㐱慦愸㡣㝢㡦㍡づ扤㥢㐶愸晤㜵㤶㐶挸㈱㡥㘹㌹㈱ち㔷㐲㐰㉥戸〳戳愰戲㘱昵㜱㠶〱㠶ㄱ戶㍢愶〷㝣㙡扣敦敡㜷慣晥㙦〰挸㌹ㅣ㍥㤱㍡㘴ㅦ收㜸晡捤摣戶㝡昵㤰攲〶㤱㈹㤰㌲㠶㑡ㄵ慥ㄵっ㠳㑥㌷攸㑦㤵ㄸ㕢㔴㌶慥敦㤲ㅤ㑦戲㡡搶㕢戲晢㈲㤵㐹㑢愶㌶㌶㡢攰㡢〲㘷慡㘵昱〱挳ㄳ慡戶ㄱ㥥㘳愱愹捤晤攳ㄷ㐱ㄵ戳搶㝣搵㝣㠱昵㝣㐱捡㜰戴㔴㈷晥ㅦ㌱㉣ㅦ戶摥ㅡ攳㉡㍥㐵㈱㥦昳㘶扦挲㕣㝢户挷㠹㌲敢愷㌶改㐹㝡㉥㜱㔸㙣扢摦㠸㔷㜱敦㍤㍦挷晡㉢摦㘹搵扦摢攳晥㍥改㠹㝥㕡戳〳愳愷㌳攸㑢㜵ㄱ㍥晣㐱㡦愴搲愳晦〰㍣愹散扡昶㔱㕤摣㍢㄰戰㈰㕣㤴㤱㈵〷〳㑡挱ㄱ挹㘷㐳㔲〷戳挷ㅤ昵挳挷昰ㅦ㙤戸ㅥ摤㌱㐵㑢㝤㔳㠲搶㌰摤戲㈴㉤㐶㜹慣づ㑦挱㄰ㄸ晣摢户㘷扡㉥摢㜱㘴つ㌹戵换摢㌰挴搷</w:t>
      </w:r>
    </w:p>
    <w:p>
      <w:pPr>
        <w:pStyle w:val="PreformattedText"/>
        <w:bidi w:val="0"/>
        <w:jc w:val="left"/>
        <w:rPr/>
      </w:pPr>
      <w:r>
        <w:rPr/>
        <w:t>扢收㈶㘴㔹〷摤昰㡣昰㜰㝤㝡㌲㙤戸㄰㍢㔴㈷戸ㅦ㌲㉣摡ち搹〷愶㈵昷㔶㤸挷㌹㌷㙦㤴㙢敥㑦扦昹晡挴ㅦ㙤摡慤㡦㝤〴摢て捦慢㕦㕢扥㥣㕡㉣㠴户ㄸ昶〲㌰搱攴愰㑥ㄸ捤ㄸㄸ㡦愱挲っ㡥㠲敡㈶扤㉥㜱㔸晥㐳扣摡攴扤㌵㍦挶搶㠴㌱散㙢㉦摥挴㑦㥣扤㜵㐷昲㘱㠶改㔲㙢改㝥㠴晢戵㠹〲㠳㈹〴捡慡㝡敡㈳〴㐱㤵攸捣慤㉡㥢戱晦〰㤸敢〱㍤ㄵ㐲㡢㕤㑤㑣㉦㤷戶㐳ㄵ挳ㄹ㌹晤攰慡㐵㍥扥戵愳昹㠸㑦搹昱㔴愱㕣㕥㙤摤㠳〸晤㠶攸㘳㔹㘷改㜸㑥㜰昸攷挹ㅤ㘶㌲㘵愸㕥〶㡦ㄹㅥ戵搹㈱搷愶搱愴㘴㍤〶〹㔴㔲晣㥤㘲㡤捡户搷晣ㄷ晣㡢㕦㔱扡㉡㠷㜹㠴ㅦ攱改㝦慦㔵晤慤搲ㄱ愸㤹换㙢㔴㡣扥搸っ㘶戸〳㔳㠶敡㔵攷㐲㠷㔴敥ㅥ㙢愱㑤戳㙡〹㝣㐱㔸挱㐴捥愳ㄸㄲ戱昰ㄵ晤摢挶扥愳敦㔹ㅥ扦ㄳ㜷慡晤㌴戶㤰戳㔵挹㉦㝣ㅤ〴㑥昹ㄶ㔴㠹愱㐳㘵攰ㄹ㍥昳昰戶㝢㉦㠵㤶慦㈹㤴㜷愱敥㠶搱愱㜳㝣敡㙤〰愹㝡㡡挷㜴て敡㔹捡㘳ㄹ户㥡挳愵㈸ぢ昵〲慤挴㠵㌹㍤㠱攴㌷慥㠲㍢㌰慡㉡ぢ㑢昴㤱㠷户㑣㜷㈳扤㤶愵㑡㜳㜱ㄱ挰换㠳㐶ㄹ㜴㈴㘷ぢ㜰㤱㙦㝡愶敦攲つ㑢戳㡤捡晡晥㕤攲㙥㤱戴㠷ㅤ㕡〹昸搵㠸㤰㝣敢㠲㍢㌰收愸摣㉤挷ㄴ㕡戶㙢昴㤷㙡攵㝣㔷愰㈱挱㝣搹慣㜴㈶摢ㄴ㙦㌲㔳㜸昰㑣晦〰㜰挵挴つ㍣捡㝣㐲扣〹㈶㠴搹昹㌲摦〹㥢㉡っ㔷㑤㘵攰昹㍥搳戰㈵㍤昶㕢㠰晡挴㘵㙤攰㈵㥥敡㈶㠷挴挴〰㠳ㄲっ搳㠰慡㘵昵㈱挳昲搷搳换㤶搷挲戴㈷扤搶㙥㡢㙢㈹㠱㝡㤳㙣ㄱ㥤㈴昹散戸㄰㕤ㅤ㔴㘶扥愳敦㜹ㅥ扦㐶㡢㕤昶㌶㙢攸㜴㠰戹㉢㤵㡤㙦㔵挱㌹捥㔰〲㐳㡡捡搶昰㕣愵㜲㠸慤㐷㉤㔷㐰㡢㈹捤摥愹搲捡昸㤱㥥㍦戲〰㜴㕥㔵㕢昴挱㡥愱搴捤㙢㍢摤㤴挲つ攲扥㐸㕢㔸㝥㘳扥摦㥥㘳㌰㑢搷㤶㥤ㄸㅤㄵ㔵㐳摥㈵㝣㜵㍤㍥晢㍤敥㉡㡢㕢〹㔶㔶搸㉢搰㌷㈹捦攴て㐸㜳㈲㤱㔳㔸㔵㤶挴㈲昷㘲昴㐲㡢慥敢收摤㤹捦户愸挲っ扥㡡敡户〵ㅦ晣㘸㑦扡㥤捡晥㔳ㄲ挱て〲㈹㔵〱㡣ㅥ㐱挸㈸愴㥡㌰愸㍡昱㕣昰㜰戴戰挴愹㉣㐳愲〷㉤㠰昹愶昹㌷挸愰挲㝣㘶㔷㑦㘵攴ㅢ㉥搷戱〴〳敡㝡昷挱㈱攴ㄷ㐱㠷挲晥㑦〵㤰昳㔹㜳㐴ㅦ㘵㤸㉥㜳搹㐳摡㈴戳㤸〲㠳㘹挳㔱㐷慦扡〰昷愴挲㑣挶ㄵ挵㕤㝤㑣昰戰慤愶㉦㤶昲慡捡㜹ㅦ㑥挳〱㔴㐲捣㑡㔷㜰㈶挹ㄱ㥥昴つ捦㔷ㅥ晢㈱敤摢改昸㥡搷敡㐷㈵敥扡挰〸㠲㝦㔲〴㐱㤵ㄸㅤㄵ挵㕤㜹昸捦ㄳ㡡慥㝥㤴㑢㑤捦摤〴㌳戲戵㠰㐲攰㕡愷㈸愰ㅦ攸㥦㕡㍤换户ㅥ摡戵㜵敦㥣㉢㑤㙤戵捦ぢ〳㠰捤㈳ㄹ㝤㤳挱㌶敤戸ㄳ㥤搹㔲㔱散昱攱㠷㐶戶昵㡤㝥㘵㠸愶攵昶㌹㙦㈶捡昱攷ㄷ挸㈶㉡昴㠸攷㠱㌹㑣昱㡤戲㡡㠴㔷昵㌳慣扦昲㥤㘲摤扢敦㡦㙣ㄳ散愷㌶挹㉥戸ㄳ搱㔴㔱晣慥敦㜳て敤㔸㡡㝣㝡慥愳捡ㄳ攵㤴搸ぢ愲㍢晢搳㈳慡㤰㤱㝦慡㙦晢ㄱ挳搲搷扡㜴㕡戵愶㈸戴㝥搷㈸昰㘲〴㥦㝦㔰㘴㠲㍢搱攸㉡愸戶慢㝣戱戳㜶愶挸挹挰ㅦ挵㙥搹ㅦ㌰㉣慤㙢ち愹搷攸ㅢ挰㝤攸㕣㐴愲摡扢㌲晡㠱㕡ㄶ搱搲㔱攸挳㌵㍡敢ㅢ攲㌹搱㍤㤴昷㈱㌳㥣㐰〷扢㐱㌰㥢っっ慥ㄳ扥扤㔳昹㕡捦㌴て敢㕢ㄷ搳敢戹㥡搳捣つ㘴㉤戴愱愵摣㥢㔱愷㑥㔱摦愳愹㘷〶㔷㐱㜵㤳㉡㠷㍦㍣攳㐲换户搴昱㌵戵㥢ㅤ戴慢㑡攴㘳昸㈵愴〸愲㥢㡦㜹づ㑦㡢㥢㝢㌹挵㝢愸户〶敤㐷㈷㘸㘴搴换ㄱ㈸㜰㤳摥㙤戸ㄳ㥤搹搵㔱戸ち㠷扢〴ㅦ㈴㠴慤攲㝡搰晤㔹㝦㕤㈷㤱攷慡〴㌲㉦㑡㕤捦昵ㅥ摦愰㑥戵愶愵摡换㌱摥敤㈶搲㜹戰摦㉥㘰㠴攱㙥戸ㄳ戱㐷㘵㔰晦〰搸捦㔳㙡㠶ㄵ扥㜷愳㕣ぢ㍤㔶昷攲㤳㍥㘲〴摥晣戰㝢㐲改昰昴愴愸扦㝣敤㠱㍤㑢扣搴愴扥㔵攸戳戳っ挴㌱挶㈷晡攸㍡〲〷㜴ㅡㅣ㉡捣挲㐷㐹㜵戳㤷㍥晡搰㠵㠶㙤慢摢敤扡挱㘵㜳昵慥㐲㐶挶㥣敥㜱㤱㝣敢ㄳ㡣扡㜳敢戲つ㑦扦戲戳扤搹㘴㐲㕢换㝣㥤㙥〰㉢㥣ㄹㄹ㈸㄰摥㔴㠹戱㐳㜵㔳昰㑣昰愰捤昵㕡挸愵㕤扢搵㡣ㅣ㘵〱戱㤷㜲ち㙣戲㜴㤵ㅦ攱㔹ち㜴戱愶㜱戵攱㌵㙢㠲㌶㘴㈹㤵昴扦ㄱ㡡挲晤〸㉥戸㄰㥡㔴㌶㤶敦愲ㅤ㔷搵㘱搵攵㙣㍦晣㉢㐸ㄹ戲㐲挶㤵㠰慥愰㌶〷㌲㍤㔱戴搴㡦㌸ㅥ搷ㄶ攲昹攴㕤㔰㉤慤㙣㔶挹㝣挰昹扢ㄵ捤捦晢㝥㜰㉤戸〳ㅢ㍤ㄵ挵敦㜸㍥昷攰㡦㈹㤴㍥ㅤ㕦㔱扢㠶㌱挷改愵㜳慣昳昲㉤㍡㍤换搷ㅥ搷愵摥摥挲㔳㠸收攲ㄱ㤵慤㠳㕤戸〰摢㤴㠱㉡捣攰㈹愸ㅣ㉤捦㤶ㅥ摢收㑦㤵㤶愹摢㕢㕤㥣㔰换㡡㥣㐲㄰㝤挳ㄷ挴晢ㅦ㝣㘸㑦摤〵㥥㜹愱捡昷收㔵捤つ㐴昸戲㠲晦〰㠶〲㠳慦愱挲っ㡥㠶敡㜷㐴ㅦ㝤㘸换㜴挷㙤愵㘴㙡㝢㜷㠰㕡㤹㈱㜲戱〴敥㈷㍡㔱ㅤ㈵〰㉡愸㠲〰㉡愸㠲〰㉡愸㠲〰㉡愸㠲〰㉡愸㠲〰㉡愸㠲〰㉡愸㠲〰㉡愸㠲〰㉡愸㠲〰㉡愸㠲〰㉡愸㠲〰㉡愸㠲〰㉡愸㠲〰㉡愸㠲〰㉡愸㠲〰㉡愸㠲〰㉡愸㠲〰㉡愸㠲〰㉡愸㠲〰㉡愸㠲〰㉡愸㠲〰㉡愸㠲〰㉡愸㠲〰㉡愸㠲〰㉡愸㠲〰㉡愸ㄴ改㑦〰㑢ㄵ㔴〰㐱ㄵ㔴〰㐱ㄵ㔴〰㐱ㄵ㔴〰㐱ㄵ㔴〰㐱ㄵ㔴〰㐱ㄵ㔴〰㐱ㄵ㔴〰㈷昵㌱㙣攷㤱㡦〸昷㍤㍡昷愴づ昷㘶づ昷ㅥ㘱㕤晣㌶㘷晢慦搰愷㜷愸换㠳挷㌵㍡搴㕡㤴昷搳摡捡扥㙢昶ㄲ㜵㌷挸㝥㤱〶〷攳㔹搸づ晢㜸〵㡦㘱戰扡搷昲㘵扢㠷收攰㙥㤴㕤㠱㘰㙣㌰挰㄰〴攱昳㍥㔶摤扦搴㤶㍣敦昹捥昳㐹㔷晢ㅦ慡㤷㝥㡦搸づ摦㈳㈶㝣昴㤶㌲搷摢戸㑢ㅡ戵昳〴㜱㍦敡晡ㄵ㡦戳昶㥡㡦摡挷搴攳晢挷㔳㔵㔹㘲㤵㘵㐳㄰㤵〰扤㔸㙣㠳慤戲㉡ㅦ昳ㄸ捡换搵㑡戵愵慥㍢㡣昶搲昵捣㈸㙦㔱㤰㈲㜳㡡搱〳〷㈳搳㡡㌰捣攷昳搵昴㙡㡦戸㉣㜱愹㤷㤲户㌱㡣ㅤ㉢㕦㔲愵㈳㍡㍦㜲㍦慡昳昱㥤晣愸换挲扤㜴㤹㕥㝥收户晥挱㘶摢㔳攷搱搲晦〰㠸挲㕢昹㈱愶㉤扥㜱㘱〰搷㔹愱㔱愸㐳搳㈷㔵愷挹㍦摦愲昹攸敢㘱晦〰㉣昶摡慤慥㌳戶㈳慤摦ㄹ㈰ㅣ愱㈴㑡㤲散㌷㈹㤷㙥㔹っ㑥㑢昸㐱㤶攷昲ㅦ改㝢ㅥ昵㤱㤶昰戶㌷挷㈵敤㐰㤶攴㕤㠵㥦㐵挰〰〲㌹㘹㐰〷㥤攱㥤㝢ㅦ昰挴て㙣㌸㉥昳愰㤷㈳昵昷愶㤵㥦ㄷ㤶慤㔵戹〸㔲㄰敦搵捣晤㐷㘱㠳搲㥣昳ㄸ㔳㑤㡦扡ㅥ㘵㜹㉥摤愴㝣㐵慢换慢㕢㑤摡㍡㐵㜳㘱㔶〵㥢攵ㄴ〲㌸㈸昰愴㌸㕣昱㤰挲挷㔵㥡㤶慤㔹敤晡昷㘱ㅡ㜶愱㑣㝤ㄳ搶㘵〹㤲㐲攱㘰㔱ㄸ㜲ㄹ㔴捦〸㍦摣㝤㝥㙦愹ㅢ搶㔴搶㍥扢㔷㈴㥥挶㤴㔵摦㝣挴挹㌱㝣㌵愸㑦晤㠸愹㔵㕣晢㈸挳㜴㘲昸㌶㐱㝦愱㈸㐳㜹㘶㤵愴〹㉡〳㕡㜹㌸㈹㔱㘰㜱㌲㥢扥ㅣ㕡㜲ㅣ摤昲敦㈱扦昳〱ㅣ慡愶ㄵ昴〰攱㘶㘶挲㍦〳㠱捤㐶昳㘳㠴扥慦㈶㙢挷㌴づ扣摤愵敤敦敤㍣㑣㜷慢搷㕢慦㔹㡢㌸㈶慣㝡㌲㜰㘶敥㌵搳てㄷ摥挴昰㔳て㕡晢㔸㕢昲〸愹㔸戸扥㜷㘵㘳ㅢ扣慢慦㉥㔴㄰㈹搴慣っ㔰㐰敥㌵〸〰㜰㜲扥挵㝡攸晡㜲慢㡦㤴ㅥ㡦摥摥㕡愱搳㕢ㅤ愸㙤敥㥥㝣搹㌷〸晤㘳っ〳㠸㤳〰㐶改㜰㝡攳慢攳攰㠶ㄹ㡦㈰㍥㉣つ挵攴㈸㤷㐴摥㘷〷挵㡣愳挱㐷㙣㠳㝣㕦㙥㉢㑥㡦㔱㔶ㄷㅥ戸搶愱晥㑣愱㐹晦〰㘶㜹挷攴摣㉦㘴㝡戳㔹㌶散㘰㌷㝤㌹㝣㑤ㄵ〷戳昸㠰愵戵㥣ㅥ昴昰昵挳ㄶ敡㜵愴㈸ㄳ㤲慥㐱㉡㈱昳㈱㔰㠷晦〰ㅣ㔲昵㡦愵敢戲扤㝦挷㥢〷昳摥ぢ晡收つ㑦㠳㑦昰攰扤㠶㙦㝤㜵㈱㔲换攵愵搴㌳晥昷㌶晣挱㘷搱〰っ敡戵㉣昱戰摡挳搱㉥戱搸㘶㍤㔵扢改戶㔹㐶搹㔲㔵㍣㈸㜷㘷挱挱〸㠶㌰捣攳㈳晢㙦昵昸捦㌳㙡㈴㌲㌸戴㝢㐵㡢㐴〹㌱〱㘷㤹戸㘹攱挹挰昸愴晥㉡て攲ぢ昹㈱捡捦㜶昷摡㥥ㅢ㤳㈰㜱㈸敤㘲㔴㔹㘷㔱㝣捣㝣㜲挱敦攱㕤つ㠷㍦ㅥ㙥㔹㍥扤㠰㈶敢㤶〲㥢㝢㐲㍣㌷㘱㜳攲愷㈸昰〵〷昳愲晣て㝥㉣㡦㐳戸㘳戸ㄵ㙤㕦搲㔵㑣昲昶㄰㡢㐹摥㝢㘴㔰昴㘹㥢戳攴攰㌳㥥㔴㑣攵㑤敡摡晥换ㄷㅥ㤷摡㘶攸㉥㘱戴ㅢ敢㘳捤换㠲㜰ㄹ㝣愵㉦晥㜸㝣昱㑢㜷㤸㐹㐶㈰㝦㐶晦〰晤ㅤ攵搸づ昶㘸〹㠷愲㜵㔷㕤攲昲㘷㜸戵㔷㔹㈴捡ㄲ㡣搲っ慥攴㕤㝥慤ㅡて㝥㉣㡣㐷昰㜱捤㡦搹㕢戹扢搸㘴㕥㑥㤶㘴㑣㠵捤㤳扣㈰〳昴攵㠷㌲㕡戲挸㍦昲㐱慥昰㙡敦㍤㈰敥戲㤶收㐲㠸㙣㈱㠰㘴愵㘴㘳づ愲昸㥡㌲㥥ㄵ㠶ㅢ晤㔴扦攴㈴愹挸㥥搳㙥㙦㤶搹㜵愶敥㘳㑣ㅥ㜴ち散㘰㤷っ㝥愹㕦㤲敦㔱愵摣㍥ㅤ㍥㄰捡晤搸㐴挴㔲㌰㝦㔶〴㌰收捤搶㥥㝢㕥㕦㕣愳昲㔸㘵ㄹ㠷晥敦㌱㄰捡攵㙢㙡㔶㈳搱慣戹〳㜵收捤㌶㙡敤㠲㡢敡愷㔰挷㕥て㥦攴㥡ㅦ㌴㙣㝦愷㈸㤸收㈹敤扥戱㙣㘷挷㡦㠳搱ぢ〰昵㝡㔱㑦搶㤷㝡㤸攷㤱慤搸昶〵ㅦ攵㤹慡摤㥥㜹㈳戵戴㙦㑡㌸㠱㠹搶㝥㌹㍤㠳㤱㝦㝥摡ㄳ改㌴づ戴戲户昹㐸敦挳㜳ㄱㅡ㐵㠵㥤㤰㌰ㄲ㜹㐲〶摦戶㉡ㅤ攲攲㔶摦㜹㔷ㄸ㐷㠵㝣挱㔸〲搲摦晣㔳愳昷っ㤸捡昵㐸敦挰㜹㙣敢戱㝤㐳晦〰摥扡扡戰㘶㥢戸晣愸㔲挰㍢㠲㐰〸㌷㡣㤳㝦慦㌸㕣户㙡㥡づ搰戳ㄵて㐳攳㈱㘸户戸搲㘳㔳㔴㈲晤收㝥愰㌷㥣〶愷㝢捣户㙥〹攱愰㝢愵搸㝥捥㕦㔲㑢愴つ㥥㙤㌳㘰改㘴昵㡦㡦㘷挹搶㔴㙦挵㑥昹搵敢㕦㡥攳〱㠱摦㠹收㍦昸㥦㜰晤昱捦愷愴㡥昸㉣戵昲㡦ㄴ昸㐸㘸㍢㡡搸㐳捣㘲晦〰㘹㔶慢㝥收㘷㑦摤摣㠶㥥晦〰昰〶㍤挷㔰ㄷㅥ㠰㔷戵㍢㔶㈳慢㤰搵〵慢㍡挹㉢攸ㄳ㌸㌹晥摣㜱戰改戲づ㜱㙤㜹づ㝡愸㙤散㙤慣搴搳改ㄶ挳㉢捤愳愴昹慢挴摥〵㐸㜳㠱慥㜴㔳㕤捦㐲㙢ㅢ扢㡦㜱摡扤慥㜳搶㜶㔶搲㕣㉣晣〷㝡㔰㜱扣挴昹昷扥㉤慢摦戲ㅥ搴敢戸ㅥ搲㌵㍣㘹愳㕤慤㤵愶挲愱㈴ㅤ㍡㈳て㌰㌶慥〰昱㔸昳㘴㡦㜵㜶㕡㠷㜲㌵て㑡愹搹摣散昹挷㕣㉦慣慡ㅦㄳ㝣〲攸换慡挹昱昴愷攲㜰昸扥㍦昰㡦㈵搸㜶㑡㥦㍢㡥㘵慢〸㠵晥昶攰㥤㜲㈷㤴攳挵㌶敥㡡晣㈵㈷㈷㠷扥搵摥ㅣ㜲㙦〶㈵㝣㜲扦㔳㜴昵㙦慡㕥㜹っ摢攲昲挰晣㉡敤扥愵搹㑤昲㜲戹㘱㐲㡤〹晢㝦㘹攳㘴ㄷㅣ㜲挳㐷㕣㐷㜲ㅥ摢〹て昰捦㈲ㄱ慥愷㈸㥤㘳㌰慣㐶㘵ㄹ㘸㌷㑢收㐰愲扦〰昳改戴ㄸ㍥愷㤰㙤㜰捥扥捡㠰ちㅢ愳㤶㔹㝢㡣㉦㡢㠹昱ㄳ愳攲摤㝡挹㜷㔱攷戳扥扣昱㥤〷㔳㤹㔶㍦敥愱㤲㤵㠷㈲㌳ㄲ搰㥦㍥昱㌴攵㌹戶て㉡散㍤ㅣ㜱攳㈱昸㠵晢敦摣㡢㐹愴扤㈸㜱挱㝥㠶戳愷㐶㌰㡦户㙤㙡㔸づ搰昳㠴て㐶敦㔱改㤶昲㑦㥤㜷搸㍢〰愰扡㔷㤱攱捦㌸㑤㌵㡢挵ㅥ挷㜲づ摤戱㉥昲ㅣ晢昰㥤摣戳扤戹㤲㠱㜹㌸戱㔹㍣搱っ㑥㜷散昷㌲㤵攱攲㤶昹㍥晦〰㔸㐷㤹慤㘴ぢ㉢㠵攳捣㈹挱㌸㑤敥㝦㐲㡡㥣晦〰㐶㜵㜵ㅡ捦㐱㙢つ晥攲㈱晤㑣愹慢㥥㌷挹㥣㌶㐱敢㠵〹愷㤳攵㍡㝢〰㜵戴㉥昹㜸慤昷㠸㝡㍤昶ち搹㑦摥昴挴愲挶敥ㅡ〴㘷〰㈷㔱㐹て慣ㄳ㍤昸㑤㉤㌰捣敢㐲搴搳晡摥㌰ㅥ㘵㍤〷攲愹戳㔷搷摢㍣愴慥㥤晦〰〸ㅦ㑦捡晦〰攱戹昸㡦㠶摢㜲捥ㄷ㑣㝦㌲捥扦㘱㘶愲㐸づ㕦〲㈱㜰つ愱㕦摤戲っ〷戵㡦㤹换搴捡攵㘳㥡摡搶㉦㍥搹㉡ㄱ㝣愰㌶㠱㐴㐰づづ改㤴搳户㘵㘶晡て㙡㍤㜵ㅦ〸ㅦ㌴扥㜵て慥㠲慣ㅤ㐳愶戹㌶扤㝦〴㐰㌷昸挷㍤戰挹㘱搸挳慤㜶摥㐰收挳搵愰慤慥㝢㠶㈱ㅤ挲㘴㡥㠱㉢捥㔰㤸㥦攸〴㝣攴敢㔹昳㍣㤲㜶㑤敦戳㡦慢晥〵㥣㥢㤸㜲㐴搰㕤㐵挴慡㡢慦㠲㈰扢扥昰㔸慤㐶攱挲攱㜲㑤晡晥㕢搵㔵㠴㐶㈹㕥㐹愲〱〳㠰㔵〰ㄷ扤ぢ㑦㥡㕢昳㜸ㅤ㤴㉥㙢ㅦ攳戸㡡扣㕡愶㉤㜴㕥挴㥥㈱㥣挱扡㝣敤㌵晤ㄸ晤ぢ㉡づ㤷㝤㍣扦扡㠹昷㠶昲㔱愵戵㈹搲㘲㌳挳㡥晢㜷ㄲ㘸㠱扦㑥ㄹ晦〰㈰㔳戴づ㉦㘸㡦㥤㉥捤〸〴戵敡晢㕦て㕢扥攵㌱て搱昸㔸昱〵换愸㤷攲㕢搵ㄴ慤戴戹㥤っ捤捣㤴㠳〰㐷㤱㤳㝣晦〰戵㠱敦ㄱ㡦愵挳㜲㉥扤昹〱㌴摡搴ㄷ㔳㡤〹挵㙣て㡡昰摢㝢挱㌶㝡捣㄰㕡〷㤳昹慤㤱㔶㍢て㕡㥡㑢昸扣㘸㉦㑦戱㝢攴㜳㉢㙡〱㜳晡㌰晦〰搱㔱昰㕣㑣攸昲ㄸ慦㈰ち挴戲愵㐸㥥慤㌲㍤て摣愷㝥㠸挷昳㝡㠷昹㔴昹愴㕤ㄲ㍦搶㙡挱づづ㥡捥っ㙦〲㝤ㄲ昲㉣㡡昶摥㑦摥昳㠵㝤昶㕦搱㌲攴〶搶捡㕥㐵ㄵっっ攰っ㔶ぢ㠳摥挴攰扡㉣㌳挵捤㠷戳㔴愹てㄱ㈷㙦〳㑢㥢挳敥㠲㌳攵ㄳ㍥搵㤶㍡摦㉡㑦㠴㕦㈳㘴昹愶つ捡愲晦〰〷㘱敦昳挴敥㌲昹ㄶ㥥攵摦愱挲ㄷ捡㠶ㅡ㔵〴〰㄰っ㔱㑣㡦晦〰ㅥ㘸㌹㍥ㅤ㐰㝤㌱㤴㤶昷〰扤搱捣愴㤰戲挹摥〶愷攸㑡㈷ㄳ愹攲㔰㤷换㤰㤶ㅥ摣户㑣攱㔳㍤收㜲㜳㝦㘱㌵〳㝢㠳㤲晢收捥攸㝥㔲㜴㔱㥣挷㌰㔴㡢て㜸㠸昶收戵捣改户㘹㍦㑡〹㑥ぢ㥤改㤴慦昹散摢㜰㉣改㤰攳攱扤搲㙦㕢㡡戶㜱㤴昱㔹挱㝢㈹㈹ㅢ㜲〷戸㌹挸づ㐶㉦㠷捡㠹攷㜱㘲戹ㄷ慡攲㔸晡攵㤶愷㘷㝡摣㕣挹ㄳ㙣っ㌱挹捥㘶㤱ㄵ㈸㜴㐱㄰㍥攳戰㕤㔳戸昵㈸敦㠳㘱晥〲㔸攱㄰㤱㜰敥晥搶㉢㍥敦㌰㙢扢晢〰㡦昵㔴㡦㤸て㌵攴㉤攲㐶㠷改散慥㘴㤷ㄲ㌲愷㥣㥢攸攴搷㔵㝣㥦㔱㥥愹昲㈸㑢搳昰㍣㈳㠷攷㙤摣愵㉣㔵ㄶ㈳㥣㍦㤱戴挰ㄳ㌶捤昹て㝣愴㍥㐳晡㈸愱攷搸扡搴搳㘸晢捡戵㡤捣昷㤷㜶挰敦㠵ㄹ昷慢捣㤳㌲㕦㝦㕡攷づ㐷慢㙦搸㔶㍡捦㜳㝤ㅡ㍢攵㘰ㄹ挲㘶㈴㈷散㈱㈰扡㌹晤ㄸ挵㜰捥摦㌶搶㥡挷挳㙤捡晡ㄲ㤵搶㝡敢㠷㑥㘴敦㔲ㄳ〲㌲㔳慥慤散㈸愹昹㔸㝥つ摡㝡㘳㘵㍦ㄴ㙦挶㑣〸摥昸戱愴〸愷ㄷ㝣㕢㌶挷昳て挰攷〰ㅢ慢㉢㙢㑤㔶扢㝢改昵㜳挶ㅢ㔸愲㡤〰挹昸〵㜰㕥〴攱搶ㅥ扥戸搹㌵㙦㤹㑤改捦〳戶㠴㕥㠴㔵昸捤〴ㅡ㜵㌰つ㈸昴捦㠰つ攲攲ㅡ摦慡㝥戴挰㤷㈷㙣㥡㈷㜱ㅡ昴㍢㤲㤳晦〰ㄸ㔰捦〴晡㜴㝤敦昱㍣㥡㠷㉡扤㑣慦㔵扦㤶愷捤戲ぢ散ぢ㤸㈵㔵㙣〳㡥㠴㥣㝣㤱㡣㍥㡥ㄳ㌶㍣敢㘰㕢つ㕦戱摦㈶戶㜹摢㝤昲晦〰㝤晤愳㔰昳㐴ㄵ㉣晡㌰攸愷攰㤶ㄸ㑥㘵搰㜳㍣昵攸㌳㥥慢㈷㘲ぢ慤㙣㄰搸戹扣㠶挴攸㠵㈰捤㉦愳昹〵户㔵晡㥤㝥ㄷ㝤捦〵散〳攷挴攸㡢戳戹摢㜷㘹晦〰愰挲ㅥㅦ㐸改愲㌹㠵摢昹㘵〶㑥戴㈲㙡ㄱ㤹愰㘸㌰㠱㥦ㄴづ㐷づ㐵敤㤰㡦㌶戶づ搶愴慥㉦㝣㐵慢昹摥㤴㙢㠶㙥㔵㍣〱㈷攰㜴挳㐶敦㐷㠰㍦昱挰戴㥡㜴扦㈴㡦戹扦愲敤㉤㉥㝥搷晣㥣㔷戳㐴戹㜷挸搹慣挸㌷㍤挸㌵敢㔱戹㤸攷昳㠷㤹敥㌶攸戳挸搵㤹㈵㘳挲慡敤愷㑥㤲〲㈱㌳つづ搷㔰愷攲㤸て㕢㐷昳㤱晣㉥㠸㕢扤㤹昶收愵㌴愳㥣愰搶搷㝥㜲㝡攴〷昷愰昴挰捦挲昵搰㡦散㝥㑣ㅤ扥㌷捤搵搵㤹攳つ昸愰㔸搷摥㡢㑦㥥㍦〰昷愰㜵㤱㙥攳㌲摢愳昶摥愳㝤ㄵっ㍤㠴晡愱㝣愰て㐶ㄹ摡㈸慡㝥㙢㠵ㄸ改㌸摡戴ㅥ㠶攲づ摦㙡㑥攸㙦㑥挵摤㄰㌲昴㠲搵ちㅢ㝢㥣〰㘷〰挹昰〶戲ㅤ㐲㡦㈵㉦挷㜴昵㤱搹㘷㌵㠷㘲㈱㤷攷㈴摥扤㝢㘶敤晢摤㍥昳搸㤵㕢㡦㜵㤶戶㍥㍡㉥㕦㙤㕢㘰㑤愵㘵ㄹ㌸㠰㙦㔱㌲㤶挵㔰挱搶㉥戸ㄸ㝥昵ㄱ㄰㡦㌷ㅦ㘷㝣㕣て挳愷㐸㜹㕥㡤㡤敢㔵〹搶㠰〷㍣搳㌷㝣搱㠸ㅣ㡡挷㌳ㄷ㌷㌷扦戴摣搳㕥㝡㥤㜲ㄶㄲ㈹〰ㅥ㙦㌱㜱挴攸摢扡㉤㕢晡㔸㘷敢〲ㅦ㔹㝡㤸㔳搲愵慥㤷搶㐶㘴攸捤㉡㠸㉣扡收㤰㝣挶㕦㕦摣㈳㍣ㅥ愵㠵㠷㕦换攵慢㕥㑣㜹㉢㠴晣㐲昶愰捥愲捤㔱㙦㍥昸㉣〸搳㈱敢㘷㡦昸愶晦〰搰敦搲㥥敢昲㉢挸戸戴㝤㈳挴戸つ㝢㤴㜴㉥攰攷㑡慦㜵ㅤ㐰㔸㈵㤴っ㌰㘲换㍡㕣慤昹㜸攳㠲㡦㘷扤挴㍤㜲㜳㌱㥣慡㐲ㄱ㘳㉣捡㔸攷㤶昱㜰搹敢攵晥捣㌵㍦㌰㥡て愴晦〰愶㘳㕡㉥㜹挵昷戶㠴攳散㠰ㅣ㘱ㅦ㕥㌶㍥㙢㈷摣晦〰㈰㔱ㅣ㡦㜳㉣攱攲て㜴攸㕦扦㑤ㅤ㈲㑤挲晥扣㤷㌳摡慤㘴ㄳ换ぢ㡣昳〳扥晣昱搹户㔳摡换㘵㘹ㅢ戵っㄸ㈲㤸㈰㈲昲㔴〰〶愰攲㌶㈹戶㤵㌶愸㌵挰攸㔸㘵〴ち㐹㠳扥㌸㙤〸挳㜰㙦ㄷ㄰㕢昸ㄱ敢〰戳㌲づ㘷扣㔳ㄴづ扦㠱昲昳㤶搴㌷晣㤸㔲〱昴㌷㈲昶㤱慤っづ昱㡡摣愷㜶ㄸ攳㠱戵㡦戰ㄵ慢㥢ㅢ㕤收㜲攸㥥㘳扣挰ㅢ敡㤰㜰〲㈸㤳㠱㝥㍦晡ㄳて㕣㐹㝦晤㑢㜴㠸㙤㙤敦戵㤳㉤戵㘹㤴㌶㄰㘸㌴㌶挰㝡㘸攱晤ㄹ㜰愹〰ㅢ愶搸㑡攷㑤㍢扤㤶〸㐲㌳㌹㝥㈲挰攲愱〰摥挹昷㕢晣㙤㍢敢㠱摤愶慦晦〰搸挳㠵ㅤ戸㤰㕢戰㡤捤戴㙦摥㥦ㄱ㘹〲㔸㝣ㄶ㔹㠱㙦㔱扥改㠱㡦昶攰㤸㉥戸晦〰㌱愶愳戸愶愹㕣㥤㤳㤹ㅡㄱ捡〶㙦㔵㥣㝣〴㌳改㌸攱㥢っ㙤攷愰㤸换愵敦㈲て晥㠸收㐳戵㥡㔶㈳㡣ㅢ㍣换㘰昳户收㠱〶攱㠷㤳挱改捤㈵㡢㔱㑦昰㘸愳攳㔸ㅥ戴摥昳㕣愵搹敢㍡㜶㔶㠳㑤愵㐳捤昹㐶搶昹㘳〷㥤〲ㄸ㍤㌰搳ㄷ愹㉦晡戱㡦改昵㈱㡦愵敥户搳ㄳ摡㑢㘳㙤捣㙢㉦㤴㘲昵摣㠶㥣㔷っ㍥㐰㕥摢戸㌶愹㝦摤戴ㅥ㑣愳昸㐸戱㍣扥扡搵〴㜹昰㙥晤挵〸愱戵㥢㠳㔲㠹昹㈵㜰攴っ攰㔹㌹扡挷愱ぢ㑤挷㌲㕡㠷收搱攴戶戶戲㘰㤶㤴㠵㐵㑢㉢挱㕥㤸捦昴昱ㅥ㘴っㄷ攵昱㕤捥㔷搷㜵愴て昸挸㐷㙥㝢愸扥㐴㙢㑢㍤敤㤳攷㘵㘵㔵搷㥤づ㘸㈶㡡㠳㡥㜵挱㕦晡搴㙤㐷扤搵㤳捦昱ㅥ扤㠰愸㍣搱㡥㐷挴㝥挶ㄷ㘴㑥㈹昴攵愴昸㡦㔱㔶戶昹㠰搶㕦摢㌲㈴㝢㌹㠵改戲摥愱ㄳ㐱㜳㥡〱挰㡣ㄳ㑢ㄱ敦散㘰昰㝤㙤㜹挴て晦〰搸㔷昱ㄱ捤扥㜱慤摤摢ㅢ㕢昰㔶㠶攳㉣㠱换ㄶㄸ㈳〶㝢慣㠵ㄸ㕦㝣ㄶ㔴っづㄲ昵㌳㙦晡ㄶ〸ㄳ戲ㄷ㑦㕢㐳㈹慥慤㔹晦〰摥㔲愳摡㕣㑢㜱〱昶㙢㍢㜳㡡晣挱〶㘲㘰㐱㈳㈹攴戵晢㘵搳愷㜵㌵户て晣戵ㅤ换搶昶㍥戹搵㔶㔷搱〴挵晡慤ㄲ户搴ㄸ㍡ㄶ㕥ㅢ搵摡㑤㤲㥥摥挹㙦愳敦㔳㡦搳㙡㡦扢㑣ㄳ戶ㄹ愶㌱㥥㝢ち昰㔳づ〵㜷㔹昱戲攰㠷ㄶㄸ晣ぢ慦ㅤㄷ搰て㝡㈸昲换㔲慡㡦㈹慥㝥戵㕢慢愳捡昴㌷㔲㑡ㄵ㠱㙦㤳挲㜷〰㠵ㅥ攷㈶昳攲㠷晡昲㡦㜲攳㝢昶㑡㠷捡㥥愷搷搹㉤㐳ㄷ㤸摣摣㍤㈴ㅤ捦㉢㌶㠶㠰扤扢㕦㝣昴愷㝦搵㌲ㅣ晦〰㥤愱㔳㕥㉢慥㜹㜷愳搸㑥户㘲㑤敡昸戹㤲㍥〰㌷㙣㘰攴㜰㥢捡昱㤰捦戲攱昰㕢㕤摥㑦摦㈷㘷搵攴昲攲㌴挲愰愴〳㡣挰攳ㄸ戹攸挹つ㌳昸摦戹攴挶挷㘴愰〸挴て昹ㅤ扥愹㡦㔷㡡摤㠵挷昴ㅦ㐴愱㐷攱搶摦㥤㘹㠱㐱敡ㄵ昰戹㈹晥㡥慡㘰昴晡ㄴ㙤摢㜷っ昳搰晢ㅥ〰戶㕦㍢㕤改㙥戲っ㤰㤵ㅡ㌰戶挸づ㑥昱攷㔹戴㉣昷戰攲挳㜲㉥戲摦愶扤挵㌳捤攵㙣㥥愲扣挶㘳㈹㝣㘷㠷昳敤搱㠲㡢攸㌰づ㐱㈷昰攱㡦〹㠴敤㌶挲㔴㤵㡣㙣昴㤹㝤慤扡㡥㍢慥昵挰攷攲晤㡥㉣㠰㕢㥢㕦〵〰㐶㌹挶戸㥢戸㈰㑣攸攰㤳㌲㡥㌷攵㌹づ昷㔸㈵㠷昱戵换㑤摥㕢晤㕢㕢捤㔶㔲㤴搶㘳㉦攴ㄴ㐰昳晡昶摡戳昴㡦㘵〶ㅦ㕡晣戸昶㕦㝢换㕤㕡昰㕥ぢ㕢㐵攸㈲㥣ぢ〱㑡㙢㘷攸挹晦〰㕦㡤散㌱㙦愷扣㡦昹㕣攰っ戲〱㥢昵㌴摢扡㡥愱づ挳搰て㉣昱㈰慥㝦㜷㙤慢摢㕣㡣扢搵㍢㔴挲愴㄰㤳㡣㤳搱攰㌷㥦㝤昷〴㔰㐱ㄵ〴㔰㐱ㄵ〴㔰㐱ㄵ〴㔰㐱ㄵ〴㔰㐱ㄵ〴㔰㐱ㄵ〴㔰㐱ㄵ〴㔰㐱ㄵ〴㔰㐱ㄵ〴㔰㐱ㄵ〴㔰㐱ㄵ〴㔰㐱ㄵ〴㔰㐱ㄵ〴㔰㐱ㄵ〴㔰㐱ㄵ〴㔰㐱㈵㌰㡢㜶昹㙣〸㘱愸㠲ち㈰愸㠲ち㈰愸㠲ち㈰愸㠲ち㈰愸㠲ち㈰愸㠲ち㈰愸㠲ち㈰愸㠲ち㈰愸㠲ち㈰愸㠲ち㈰愸㠲ち㈰愸㠲ち㈰愸㠲ち㈰愸㠲ち㈰愸㠲ち㈰愸㠲ち㈰愸㠲ち㈰愸㠲ち㈰愸㠲ち㈰愸㠲ち㈰愸㠲ち㈰愸㠲ち㈰愸㠲ち㈰愸㠲ち㈰愸㠲ち㈰愸㠲ち㈰愸㠲ち㈰愸㠲ち㈰扡晤㡤ㅣ㥡㠵摣㔶㐷㔸づ㤹愴㠴ㅡ愸敥㌵㑤㐶㌷㘵㠲ち挰搳㌰㉣愱㜱㔸捣㝡㘴ぢ戴昴戳攱〶㘴㈶戱搱㈳㤰摡慣㠲ち㈰愸㠲ち㈰愸戲㜸㡦昸㍥扢晢〰㥥㙤慦愸㥥㙤㝤㘹㉤慣ㄲ㡤㝤㘲㤳㜳〱昴㌰㤶㐰〶攱敦㐹㄰捤ㄵ挵晣〸换挵挳昶ㅥ㠶㕢ㄹ愶搲戴㡣㡥つ㤸㜳摥愲ㄷ㝤㌰㥦㜵㌲ㅦ戱㍥㐲攱戰㙤ㄲ㉤㐷扦㠳㕦戰ぢ扢敡㌰㠴㔵㈶晣摤攵愳改敦捤愷㍤ぢ攱㥡㔴㔶㡥㜳愱㕢敤戹㔱㙣晡昶昶搶ㄷ㈲戲㥦〳ㅢ昶昲㌲㠳㈶户昸愶㌸㕣攷㤲㍤换ㄲち晣慡慥㈳㈶㐳㠱攸〳攷㤶挵㑦ㄵ敥昷ㄴ㌹慤〹戱㐷㘵㜵㘸㕢㤵㔳晣挰㥥慢捡つ㠸㐶扢㝢㤴挸〶㑥攲づ攰昳愵㡣ㅦ昴愸㔳搸戰㔵㍤挶㑢摦㘱扤ㄵ愳㐸㘸㠲ㄸ摢〳敢づ㕡㤸〲ㅡ戱〴搱㌷㡦〵㜰㤵㔴㠷㝦㠸敢搲㡦㌹〴ㅦ㔲㘹㔸昲㘸挶敢晤㠷〱㝣收㜹㘸㘵㈵捣㔵ㄴ〶ち㈷㔴愷㔳㙥晢昱㜸挷攳慦昹㤸敡搲搲㐰昷挷㉣捣㐵改慣㥢㑥昹㉣搹〸扤㉡换㝦㤴ㅦ㜸愸捦ㄶ㜶㘲㍡ㅥ摣㘱㙣㍤搴㥦㐸㌱慥㈹敢扦挸㐶〷㠸攳ㄵ改㑥昹㙣捡㠷㌰㉥挳攳㈳改扦搴㥢㑢扦攰ㅢ〶㕣㜶㝢晤㡢挱搱㕡㐹慦㌰ㅣ㑦㡣ち攰慥愸㉦晢㘱捦㠵㕤挷㔲㉥㡦㑢戰昸攰戵捣收愸戹戵ㄸ挷ㄵ㤵㤵㙢㈸㥤昸㌸ㄹ晣㕡㜷慢改㝡㤷㙡㠷㘶㍥㈵㘹戱㔴㥢㈸㌱戲㙣㝤挰㈲㐰挰昹昹收昴㝢扣晣㕢〲㔳㡥敡㌷㉣愳昸㠸㕢搶㈳戲摥㈷㉣㉤㑣挴ㄸ㍥㈸㘲㌶㈲㌸㍤㘷㠷挱㘷晦〰㕦㘵㙤ち㝦ㄵ㡤慣㙦戴㌰挵㠲慣㤸㡤慡攷㐲㐷ち戰㐳㜵改捦㌳㡦愹攳〲㘳㕡挱㘹㤰㜶搲㘹㉣㈰慣昵愷㙢㤷㡥愳ㄱ慦愸慡昹ㄱ㕦扦晣㜱㡤慤㥥敦㜱㘹昷昰摤捤㐳ㄱ慥〰㌹㡢戲㔱㤶㠳ㅥ㐵〱昴搳〴摣〳搳㈳愸㤲敡㕣ㄵ㤹㐵ㅢ㌰ㄲ㜴愷〴愳愸㍦㠲敦㠲愶㜵昵㌱ㄲて㐶愵㈰ㅣ〳挷捤戴搲っ搷㥡㍢攷〴ㄵ攸㠹敥愷㝤㙡つ㄰㔴㐱〵㄰㔴㐱〵㄰㔴㐱〵㄰㔴㐱〵㄰㔴㐱〵㄰㔴㐱〵〰㘴㘴戲㌰㤴て㜵㜸㐳搲㈵搷戴挴㉤〶㙢换昹戳㑥挴㝦㤳㠳㐰ㅥ昷挰㘵摦㐱〰ㄵ㔴㐱〰ㄱㄹ愸㕥捥敦搱㡦昵昴㕤攴㥡戶㙡㤷愵ㄸ㈷晦〰㤶㤴㑥攰㤴扥㌹扢挹㑥㝥㙤慢愸㠲戰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㤷㜳㑣扣㌵㉥戳摣愶㝤扣㍦搲㑦搴攰戵㌸㡥㜲㌹㔹昱㈸㘴昴捦愰摢愴㉦敥戲戱㤴攲㘶㈱㠱㍥㤱ㄶ㐱搴㌲攷愰ち㌹㡦愰づ换㔱户摦晢慡㡦㉢慥敥㉣敦ㅤ晥㙡㤰挱㜵㘹晡㠱㘳㥥㠱㔴㤳㌲㤱㐲敢㘴㌷㡣ち攰昱ㅥ㜰㠸攲挲敦㠱摣㝡㥥ㄸ㔶㙤收㔷㜳㝢㑢搸慢㘲ㄵ㤰〹昸敥㡡捤㝣昸ㄴ敤㥢㌸ち戵愶晦〰搱挶挳昳㌰㔳㑣㘳㈱晡慤㝥〹㈰㍤慢㘶㤴㤵摦扣㈱晢〹摥搵㜹㉣昸㐰搴づ摡攳扥㑣慤摣㔹㑥㝢㉦收愸㉤散㠱㤵㑥㔵敥㘷㙦㘶㝣挷〶昰愷ㅡて㍣㜴㙤ㅡ㡦㥡㥡㡦㜸㑣愳㘱㝡㘶收㑣晣戰㔳扡㐹㜵㘷㥣㐰㔸㍥挸ㄸ挹ㄵ户愸㝥慢慥愵㔹㙡昸㙡昴昷搷愳㍣戶㈰㜱ㄹ㡤て㜰㡦扦㜵散昱㜱㕢㠲捦㔴ㅥ扥搲愷戶㡣捣㍦摤㐰㕢ㅢ戴㔸㌶搶昶㕢攸搵ㄴ扦捥㘷㌹㥥っ晡㔵戶㤹换㔷㍥㐰ㅢ晢㉤㔳戲搵㈰㍣㌱㘴㝢㘹昴愱昵愴愳收捤㠳㔵慥㐱㕦搳㜴愶㑥敦㜳㡥㘵㉤㠶㙢愷昵㜸挷昲㌲敤戸ㄸ㐳㉢㡤㤶㜶㈰搳捡〳搵㌵㜰㐲㌸〸户㌷慤㘸捥㌳㕤捦昱晦〰㈲攴㌸〹ㄴ敦散㝢扥晦〰挵㙤㉢挶晣㙦晥㑣戴扢づ㤴㍢つㅥ㘳ㄷ攱㙣㉥挴㐳㐸昷慢ㅡ㜱敦㐰戶㘹㍢㡦㜹㙡㡦㌵ㅥ㙦搸㝡捤㔲扤㡦ㄸ挶㈶㔸㐳㥦搶㑡㤵挰ㄸ㘷㑥㑥搷捤㌸晣攷㕤㜶戴ㅦ㔸㜸㜸换㜲㐳㘵慢攷㝢户㡡ぢ㈹㤶㤱㑢㥥㌵晣㡢挷㍢攱㜴〰㌹㡦愰〰㉥换㘲㜰攸昷㠶搶戴㤵ㄷ敢㍤搴攲ㅤ改愰搹㠹搸昳昵戹て慡昱㘱㔳戴晢㤱捦㠵ぢて㐸㈳㉢㥤扤晣㔱敢㕤㡥搵て搵晣つ挱攷㜰㙤㑢昷㜶㥡〶㕢ㅦ㘰摢㜶昷㙥㕣捡愴慡㉣㤱㌲〲捥㐰晥㜲攸㤳㔶扥昸愶㥢ㅦ戱㉣愷攸搸ㅦ戵搴ㅦ㕢㕡㔸㕣敤愹㘶愸戴ㅢ愶戹改㈳㡢㐰摥搱愸〸㌷扥挹㉥戸ㄸ摥愰㘹愷攰㜸㕢㈴ㅣ㔶㔶昶っ捥㠸戸摦〰晡改敦㔰㌴㌷捡挷攴㙤㔳つ㔸搲㑣㈷换㐸㐷晤㌲㑥昲敦㐸昷愰敥换㌶㍥戲晥㜱㡥㈹㠷昷ㅣ愹㘵ㅡ㌷搳慦㥦㜵㜱㌵戵挳ㄳㄴ㤱ㅥㄸ攲㜰㠳㍥㥦㌷搵昳㍣昸㈰ㄴづ昳攰搷挸㠴㘲摢㠹㥦㜹㌳㄰㍣㘳愳昰㙦㜴昶㑣㝦㕣〰〷昹㑢㘶愸㉤㡥愷㘵扢愰敦㉦㉤㌷挰挸愳摥ㄶ〹昷㈰晢㡦㕦搶㥥愳ㅤ㡦㤹攰㤸㌶㌱晥㍤搶ち㘸晥㜵ㄶㅤ㙥昱㘷昰扦㡥㘱攳っ愷㙤㔱㝣攸㔳昶ㄱ㤵㡦㍡㉣攷㤲つ㔶愸㙦㔶㠶㑢㡤搲摥挹㜹㈶㠴挵ㅢ慣づ搱摡扢ㄸ挸㝤ち捦㜳て挶攷㤰て㔹敢挹〷㝤㈷昱㘳㥥㝣㤷昰〵搳〸〰攷㤱晥〴搱〷㠱㠱敡㌶㉥㔰捦㙢攵昰扢愸㡤晦〰㕡晤㔱ㅢ㝢㌰敡㥦㠴攴搳っ㐲敦㔱ㅤ挵慣て慤摣挲ㄵ㤱㐶㐴挲ㅢ㌸㈸㑥攰㜰㍥攵㜵㉡㡦㜸挵㡦搸㡡㤶㘹㝢敦挱慢㉤㌶㍤昲敦㝤㔷挲愸㈴㘳っ挷㑢搵っ㈱扤昸㌲挱㔰㝦っ〰㉦㡤㘶㡢㡦搵ㅦ㜳攵㉤挶㙤㜶㜱㘳晣搶愶㜰㈵㉤㠲㠶昸づ㠴昱搹㜷㉢戶㌳愵㡦㤸捦戲㔱捣㘹慦昱㔸㑢昹㑢晤㠱㐲ㄳ戹㤹㔵㄰慤㠵〱〴扣攰㜰㌵昹挶搶挷㔴て㤵㙤敢㈲㠷戳㌵㘸㘱㠲㝢㔰攲搹㜵㡦㌵㝦戸㌹㡦〳捦㔴㌷攷㜲㙤㐳摤昴昵㑤收昵ㅣ敦搲㤸㙥挸㥤挵㥣戶收㔱攲㍥㘵㡣摤㥢昰㝦㜴㌲㜰挱㘶戸㔸散㝥づ敤㍡扡慥昹昰搲攲㕢㤸㑡改㌴㌲㠸㕡㐹㈹晥㠱㠳㐰㌹㥣㝥㌲攳㕤敤搴愲ㄴ㐰㌹㠴ㅣ㌶搸戴㌳攱〸攰㙡㡡㡥〱ㅣ㜰㜸㑦㡦摥捡慤慣ㄱ收戹搲昹晥㐴㘳昸㐹扦攸㘸ㅢ挷户捡摣㌶ㅥ摡㈴晣攴㉢慢敢㕤攲搲㤹〲㈸慤㘰〹搸っ敡㍦ㄸ〸㜰㡦攰㑦愷ㄸ㙥晢㔰㍡昷㈱㡦晥㑣敦㈳㡢挰㜷㡣㈶㐸㝢搶摥挹昷っ㔵㐵搷搰户摡㤷昴っ摢㈳搷戰㉣㝦㘳愱㘸昹㡡㤵慥㈱捤㑢㉤搲摣捡ㄹ敡捤〰㘳ㅢ戱昴攴㤹摣愷㕢〰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㜵敢戴㤸挲攲㈱散㔴攸㕥㍡ㄶ㌱ぢ㡣㜵㝣㐰敦㔳㕥㌶㈴㡦㙤搹挳㔵㉡㜳摦ㅢ昵敦㌳攵㥢㔴愱㑦㌰㡣晣㜸敦㌳挵敦敥昷㔱㥥〱㑣摤愵㠱㘸ㅥ㑦摦つ敦㐷㙤て㜸㕣㉤㠴昴搱愵㄰晥㠰晦〰㉥搰愷㕦㐱攵搵㍣攵㝥〹㝣ㅥ昲挸㌲昹㡦攴捡㜸扦つ㤲晦〰慤㐷晥㡦㘴敢㐳㤲㥦挷㤶㑡〳晦〰愶摤昷㡦摣愷㕥㐱搵㝦搰户改ㄲ昱〸攳挲ㄴ㉥㤰㕦㑣ㅦ㘱㈸慦挸㡣ㅢ㑢晥㘱㠴ㄵ㥤ㄴ㜸愰搳ㄷ挸㝦摡ㄴ㑡挷搶㈴昷㉥㉡つ戵敦㥤昰敦㌳攵㝢㔴㜱搷晦〰㐰㜰㤸晦〰㉣㜰ㅦ㈵㍥愵㌹戵昶㈱㤶㘵愹㍡㉣搲愹㠵ㄲ昱㐳〶敥㤱摦晤晡㙢㠷㔱昷敦ㄱ昱挸愴㈳敢戳ぢ㜲ㅤち㠱晦〰ㅤ㔵扥㑢ㄵ晡〷㝤㥢㑥昴ㅥ昸挸慥㜴㜹㍥搵㔲摢㜷戵㡡晦〰慤㐳昰昰捦搶ㄵ晦〰㌲攷㠸晤㠵㜴晦〰㠱晡搵㉡戸敢ㅥ㥡㑥㌴㐴㡦㡤㝡㜲㑣慤㌱㍦敤ㄲ晦〰㙣㤶晦〰㥤昷戱㤷晦〰㤸敦㌸晦〰攷㝣晦〰愱晡愵㉡戸敢晦〰〹愶㤷㌰㠷㌴㉥㙦攷昵搱慤〹搳〶㌰晦〰㐶㥡㜱㉣昷㠱㐵㈰挳㔷㝡㑥愷扤晡晦〰愱晡戵㉡搸户㘸摢晣㔲晦〰㐸昶㍥愳昸㜹㙣愹㌴昷摢收晢捦㘶〹㠶昳愱㐹挰㡦扡ㄴ昷捡㌲晦〰挸㝤摡ㅤ㔴晤㕦〶挳戹扦㜲㍥㈶ㅦ晦〰㤰㘱〸搷捦晢敦㍤ㄵ㙢㔸ㅦ改㝦ㄳ晣㉥搸㘲㕤㜵ㄹ㐲ㄱ㈰捣搷昳㕤攸昳㉣摢㘷愸㔳晥㥦㔰㥤㑥戴ㅥ昴挸㌲昱ㅦ搵㠵㍦扥收换昷㑥愳㑦摦㘱戰扦搶㘱散搰㈵㕥收昶㍥㤸㘵㉥㔷㠱㈱㠳挱〹〳愳昹愶摢㔴愱㕦ㄶ㡡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挵晣㑣㤰㜲㙢て㘳摡户戶㔷搳㕢摣㕡㍢晣㐱〹敢㉤㤱㐵ㄹ昹ㄵ摥挵㜲捦㔲ㄳ昰㌸㉡摦挷㌶搹㤷搶攷㍤晦〰昱ㄹ㤹挷晣敥㐱㑦㙦㕣㐳敡㜰ぢㅤ攵昶㔱㝥愸扤ㅥ攵昸㤷㍡捤戴㤷扡慥戰㐰㌹捤昴㕢挸㠰慥戰慢㌸ㄸㄸ㝣㜰搳㌷㤵昲㉥㥢㐳昶㠸敦昱㉤㐷晣㐱摣摡愵昵戳㍣户挰捣㈹㤷攴〰ㅣ攰慡〳㤷㥥摥晥〴攱摢挵㜷㑣昴㠱愶攱挰つ㐲㑤捡㑢ㄸ㠷㤸㑢挳㉢愴㔱㈲挲〷㈳攳㍦㈷㜴㌰搱愷㝤㌶攵户ㅦ㑢㍥ㅥ攵㙡ㄳ㙤㠴㜰敦㔴愴〴㜷愳㔷扣攵㤶㘹㝢攴㈰换つ㑡挸㜰〴㠴㘰捡㕤搱㜱敦〴愵昷㠱晦〰㘴昸晦〰ㄴ㔱愷〸愰戲散㘶㝢㕤㙡㝤挳ㄵ愱㠷昹㔵愸搱愳㠲㕥ㄸ㌲ㄳづ㌳㌲ㄳ㌵㐹㤳㌰戰攸挹愱摣つ挳搶</w:t>
      </w:r>
    </w:p>
    <w:p>
      <w:pPr>
        <w:pStyle w:val="PreformattedText"/>
        <w:bidi w:val="0"/>
        <w:jc w:val="left"/>
        <w:rPr/>
      </w:pPr>
      <w:r>
        <w:rPr/>
        <w:t>㡡㤶昷㘰㜱㕣慢搹㑤慤㘸ㅡ㤳㐶搸㘲っ搵敦㤶㔴〰㠲挱ㄷ㌹晤㌸昴〴つ㕦愸戲㕣㔳扥晤㐱㤶㙦㙤㜳敦攱攱〳扢㑤ㅥ㐹搷慡戲扣㘵〳挵昲㘵㥦ㄳ㔸㝥㙡捤〶愱㉤㡦㤸摡搵㥥愹晣㐸攲晦〰㕢晡㑦扡搴攴搶㝢ㅤ㤹㙦挲愶㈰攱㌷㝦㠴捤ㄴ㍡〴慢搳㘶愸㍦摤攲搰昶㕣愵摣敢晢㌶㉥㤴摥㐷戲户搸㘹㙦戸〱ㄶ㤷愰〷散捣攴攷㘶搰攸愳〶㕦慡愵搸㙤捡㝤慢摤㝤㠸捦㜴昳㜸ち攸㘷㜸㠴愸敤㠵㝣愹〸ㄷㄲ挵㘱㈷㠷㍥慥㤲㄰㥥㜳㜷〵㠵㥤摣㜷㌷〲攸㠰〵㥣㌲改愸ち㐶愹㍦㌴㍥昵㠸愱扦挲敤㜱て挸〱㤶敥㜷㔴㔷慡戴昸㔳戳搱ㄸㄸ㤱扥晤愸㍣敢ㅦ㕣摦㝦っ戵搶㌶㐵ㄵㄷ㌷㔳㉤ㄴ攳晤㐹挴扡昲〲㍥ち〶㡢㠳㕦㔳ㅤ愶慢昴愸㜱っ㝥昵戸㑣㝤ㅢ扥〱戵搷㍢捥㡥ㅢ摡㙢㈴敥ㄳ㐸扤㡣㙣〴㐲挹挹㌱昴〶戳搸㔰㔳㐷㉤㈶愳捥㙤㉦慥搰㘹㜹捥㡣㘵㐳晣て敡㤷〲愷愹㍤晡㤱ㅦ㜴搸㕦搸戵づ摢㝡愸㑢摢㘴搵愳㕥㤹㈶㡢攸㐱昱㌳敥慤㡤㜲㐲挰挸挸攱㘸㝡ㅦ攷昹㍥晢昰㡥㉦㠷慢晤㕣㈷昴搳ぢ㤵㜲㍤㐸〲戵㥦㤷㤱愰戳㍥搳昴㐲㐶㑥攱㠲㍤㡡攱晢㔴㤷昳挸换㔷扡㙢㌹づ扦搹㈳㘷㉤㑢摥搶〹敤愶攱㠵㌷挶戱昶扣㡣っ扦摣晣扦㐳摦愰扦㈵昹㉥捤慤㠰ㅦ㔲㕦敥㜹戶㝡搲慤㌱㈲昱ㄳ扣㠲㥦愸㡡㡣㥦昸㥥〴攱扡攵搶㥡㡦㍢㝣愷㐸㝤㜳攵〱つ㐷扦摡㈲㜰㐶攸户㥢攴扦㉡㝡挰ㄵ㌴挰〰っㄸ改㡢摣愷搴㘶慥㜳㙤攳戱ㅤ攵㘷挸㜴昶㈰搶攸㠱㌵㘹搳㔱ㄱ㜴㈷〷〰㐱㕢㡥㘰昲〸换昶昰搸挳昳㔲扦扤㔳搹㕤㑢㘸戱㡢挱晦〰扡〷㈳〷搷昳慦㕦昸戶㍥昶〱扥慤攷ㅡ敡㠷昷攴ㅢ㌹㘴㍢㜷㠵㘹ㅥ挹搴㠷㌱晥㐱㌲㐸敥㘰ㄴ㥣㑦慡㙢愹㔰㝤㘸敦㈱㡦㉢㉦㡥㤷愵㙡㕡搶㤷㡡挵愲昹㕦攲ㅦㅢ愰昰扦昳晣㔳㥡て㘸㠱㍤ㅥ攴愸ㄸ㘴㙤㤸㥤摢扣戳㌱昹散戸ㄸ㍤㠷㜷攵㍢ㅦ㘳ㄸ㤶捡㠵㈹〶㡢搴っ攱慡㜴㔰昴㡢〲愸㝥㐷昶戱晤慥昹ㄱ昲挳㌳ㄷ㉡摢㐸㘷㙤昵㤶晤挲慡敥㥦㐶㌰敥㈹ち挷㝣㥢㥥挵晦〰っ㤳挱㡦昳㐵㐸㈰〲戸㐵㔹ㄶ晦〰㜷愶挱昰㝣㥦㕤摢戳敦攴昱㘵晥搸ㄱ㜰㍤㝥愴〰㑦㤷㙥攸慤㤰㜲㤹㉣㔴愱㜹㘷搳〰㌰㐲㝤昱㑡㡦㜹挵ㅦ戶搳㙤㔸戶搶㔶㍡㘸扤㔱摥捦攴晥〷㜰㘵㠴ㅣ挵昲㥢昶㉣ぢ攷㜳愶㜹㤸ㅡ㤶攷昱ㅢ昷攲搵愶ㅦ搶㥤扦挶㡣㡣捦㤴昵㍣㔳昰愸㔷昲㘱挷㔳㉤㑦摦㈵戳扤搴㌴㘴㔸㉤敤㉥㕣搲㐰㈲㐲㙣㄰㘴㥣㠳㍥挱㌹扤敡㠷〰㕦㔷散ㅤ扢㤱㝣㠳㕡㡡挲敡㉥敢ㅢ㈸敥㌱㠹㝡搸㐶㌴捥㘴㔴㤷晤挸敥㕦㠶攳㐲㠷昶戴ㅢ㙤晥捥摥㕢ㄵ㠲搹ㄲ㠲㘷捥㌰㔰㜷㤲㙣㈷㌷㙤〸搳攲愸㙥㐷摤昱搵㍤挳㌴㐱㈹戶㜹愵㘹㘹㙦敥㉢㜴㘷㌲搰挱㤹㈵捡愰愲㝥㌲〷㥥搵㔳〰㐱ㄵ㔴〰㐱ㄵ㔴〰㐱ㄵ㔴〰㐱ㄵ㔴〰㐱ㄵ㔴〰㐱ㄵ㔴〰㐱ㄵ㔴〰㐱ㄵ㔴〰㐱ㄵ㔴〰㐱ㄵ㔴〰㐱ㄵ㔴〰㐱ㄵ㔴〰㌴挰㈰㤱㔲〶散㐴搸㡢㘸㈶〷愷ㄷ改㌸攸㈸㙡㉡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㙥攳ㄲ㌴㌷㔷づ搳攵散散㉤户扡戹扡㘷㘸㠳ㅥ挵㙢㠵㌶昳ㄴ挵搳㙣〹晥て搴㑢㕥て㑣㍥㤵戴㔴㕢ㄳ㕢㉡㥦㔸慦㘱㐰㘷晥愹㑦昷〱㡥㈵戶㙤ㅤ㌴攱晡㡡㥥敢戵敥晤㌶㈲㍡㜳搱攰ㄴ㉥㥢㕥て㘰㙡㝡昸挱㡦㠸攰晤摢挸晦〰捥㐹昹㕦摦挵攰戵挵㉢ㅦ搰晤㉣晡搰戵㠵㤶㜹捡㙢昱㜶搴㌵攴〲㝣搲㑣㠶ち㈳挰搷㕥㐲㘷扥㕣㌵㝤㘲㕤晥㕦晤㤰扥愵昷ㄸ㕢戴搴㜲㤴㡢㔷戵ㄶ愰捡摥换昲捦㉢昱ㄷ㘴敤㑡㍥改㕤捤昷㉣搰扡慡ㅥ挳㌷敡昰㘷㉦晣敦扣愴挷㜱晡昸扢㍥摢戵敦㔰㐱㜶慦㌵敦晢摡㐴㘷㘱㉦㤴搲㑢㈵戴㜱㔹㌲〲搲攱㌷㑢㍥ㄹ改㕦㉣捦昵㑢晢㕤挳ㄱ攲㔹㙡㥥㝦㜳㜹㜵㈱㙣㈴㍣攱づㅡ挵ㄳ㥣摥㉤㝡昷㄰慥㝤㜲㜳攵愳ㅦ㘰㜴戰㙦㜶攸ㄱ昸〷㐱㙥㍡晦〰㔸㜷㡡攲㘳㠷扥㑣㍡攱㍢㙣昷㙦愴㜵敦晢㙡㌳㡡て摦扤搵㡥㙢㕣摥攲搶搵㌲㐵㠶敡㌱戶㈰〰摣㠵㕤㕢戴搵㌱㤴㥢㑤晡挹㕡㕢㑢㘶㤴㠱㈰㠴㌰㡤㜵㠲敢㈰㑤㝤昹㡦攴挷㈴昴攴攵挳昷㡥㔳搰晥㍣摡㌴〵㑢㈹㉤㝥㙣慢㑤㙢㉦〰㤱挱㘴ㄴ㝣攳㐹㑦戰㤹愵㜴㠸㜲㥢つ㔳扣㙣て敦换㝦愹扢戴㈳昰ㅢㄳ㄰愰挶㤸ㄴ敥㘳慡敦㐲㝤昳ち㥥㈷㠷戹づ㑦改㜰㔵改扣㑣慢㜶晥搸摢㑤搴攱㙤㍦㤵㑤㑥攸㐸挱攷㤳敡晥敦〱搸㠷攱挳㤷捡㌶ぢㄳ㜴敦㔱㠰㡦昷捡敡ち㝤㥣㍥搷搴收愵ㄲㄱ㌹㡣㠸搹〸㈹㜰昴㌵㔴っ㥣㉤换搴ㅦㄲ摥㉥つ昶挳㜲㕥愶〰㠰昹㜵戶〸ㄶㄵ㍤捣愲㜰捣户づ攱昴㝡愴昵㠸㘵愵搸晣㤸捦〲ㄶ㉤晡晥摥㐷㥢挸㝢㌷㝣攱捥㌸㑢攷㜲㕥㐲㙤㍣挷愳扢㌶扢敦㌱昸㐱敥挳㝢慦㈵㌶攳㍣㜶昱愴㜱ㅥ敥ちち㌶㝣攳㐲㍥ㄹ㤹㍥挳晦〰晤㐱戹敦晢㙡㘰㜴㘸搲㕦昷㌰㠷攸㉦ㅣ㐷扤扢昹挰愶㈵搷㙡㥣ㅡ昸㌷㤵㌳㈷㌶㐶慥扡晣㥥敥ㄷ搹ち㥣㉥搳㌱㑣愱㑥愱㜹㔸昲㔷搴㈶㙦㥥摣㙢㡡㡢㉦㐰㐲挷㡡㐶昳ㄷ㜴挵挰㕦㥥搵愵㠷㌱㔵ㄵ晣攸㔷㍦㥥㜹昸晦〰㤸㝡昷㉣昰捡昰扢㍥搹挶搷挷㍢晦〰㉢㍤敦晢摡㔴㌷㐸て㝤㔸㔳搸㜶ㅥ攳㍡づ扡摥㘲慥㉣慥㥤㥤㉥㥢㡢戱㌶㈹〵扦㐹㜲㈷换㈷摤㤳㍥㔳ㅤ昷㉣ㄴ敡搵㠷攱昴攰昳㘸㕦ㄳ㉥㘱㕢㘳㐶挳㐲戵㌹㝢㤶㜹散扦戹户㍥㤳摥晥戵㜰ㅣ改〲㐰㠱捦㜷慡昸搵ㅤ㘴昷㕡㔳捦ㄱ晡挵搱㜹攳戳㙤挰㐲㈷ぢ㝣㐱搶昹㝦㙢㌹㔴晦〰晡㥥挸㑥换㜷ㅥ㌵ㅥ昵〸昱㥤〱㈳㡣搶愱㜲搹㍦搸捣㉤搰㑣昷っ戹昸愶捤ㅦ㘰㝢慡㡦扡㉣㜸㈴㍤换㤳㥡㌴㔷㥡㐴ㅢ戴㔳㉣㄰㐰ㄱぢ戱昹㠷㠳收㤰っ挱晦〰愲ㅡ㉥晤㔸慢敦扡㑡㘳昹ㄶ㉥摦攴㉥㤲㠸㍦㍡㑤㜶挰㐸㌰ㄹ㉣ち㜲〹戳㙦摡搳昲ㅥ㙥㥢㘱戹搶搱晤搸㕦㡣㝥搸㈰㉢ㅣ㈳㠱ㅣ昱摤慣㜶昱愵㜵戵㔰慣攷搲㉤㔷㤸㐷摢戱っ愱㔰㑡ㅦ㥥晣㈱㌴户㥡㠱敦㠵ㅥ〵㘰㜰㈶㝣㜰昳㜹攷㌳捦㜲㉡㜲㔸敦昲昵戹搳攰㙦晤㜴敦晣戴㠲㜶戴㌷ㅢ㑡㔰㤰㘶攳㡦昳㜳攷㕢㙤晡ㄸ㕦㔵㑥㠷晤攵㜲㠱㥦愹㌳晦〰㉢㑤昳て㈸扥ㅣ扣㜲昸㕢ち㤰㡥㈵㌳摦㠲敦晢摡㐴㜷㤵㍥㔳㑥㌳㡦㍡㙣㜱攷㜲戹〵昴㜸慦搸㕥㔹扢㐹ㅢ㤴㝥扦攳散〳挵㥡㌵㘹挳㍦㡤挱攰㑥㑦昷て㐸㡦㤹攴㌵㝣慦㝡捦愰㠰晣㑦㡡扤ㅥ㙦㕢〷敤㔶㝤昸换〴㐶㡥挷㜸㠴㜹搱敢〵㡢晣摢戳晡扥敦挱㔶昹昰晤扥敦昲㝢㙤搲挷㜴ㅥ㙦ㅤ捡㐲㌸捥㥥收晥摢㕥敤㠱㤳摤㝣㠱っ㙣戳㙤㘰攸敦㈲て昳㈸敥挳挲㐳戵摤㈴慦㄰㐲愷㔷摣捡户ㅡㄹ搵㤸㈵摣捦㠱㐲㑥昱攴搰戶㝡㍣摡㤴㤴㜲㝣改㔲昳晥攴㜸晦〰㔶㝡昸㜸慤㉡摦晣搱扥㍥挹挹慢昱㥥㔴晦〰晡㥥愸㙥㜹㍣晥愰昸㜰㠷攳㍤戴㘶搰ㄷ捣㝢挰摢挰搸㥣㝣ぢづ攷㔱捣慤㤴㔷搶ㅦ昹ㄵ㙤㑥㉤㔳昵捥㥤㑦㕦㑢戴㔸㉢ㄹㄸ〷慣㤴㌲㤱㌰㌸散昳愴㝤昵㌰扥㤸挹㠷㍦愵㙦慣㙣昷㕡㤲て㜵㠸㜴昴攱慥晤挸ㄳ晦〰㔸愱挰昸㉥昷㐸昶捦昴㍡㡤捤㡥敦昵㙦敡㤹㈷㝢㘵㉥㌴〸㡦慥㥢搳攰〷㤷㑦捡昹㔱搹㌶㝣慦㔳晡㘸㜵〴敢ぢ㌳扣戱愶㜱㜳愲挳㡢㔱攴攴㉣昰散㤴挱㌶ㅦ㝣搶㌸づ晥㐱㘰㔰挳搷㡡ㄸ捤戱㠵昸㑦㡡㝣㍣摢㔴㌷㝢㝣攵㐲晣换㡥昷㙦愴㜵敦晢㙡㜰昶㜶戶搱㔹㐹㘱ぢ敡㡤ㅡ㔴搸㜰ち㌰㈰换晤㙣ㅢ晤㜳㕣昳㤰慥㘱慦㘶ㅡㄷ㜶㝡㤰搴捣ぢ戵㍢ㄸ换〶㌶搱搷扥攵昲㈰愶㡡攰挷㌷㉥㌰敦㍦㙣昷㙦愵㌷㠷㌲愵挰挰攷愳㙤㜹㌰㡦㘹㘳敦㐹㑦㔱散㙢户㤸㘰搹㔲㕣㑢搰㐳㉡㈲ㅦ㑣晤ㄲ㌷挸㔸㤳㥥改挹㑦捡昷㜰戶慢昸㠸㐷昳㕢慥愹挳慦㔵慤慣ㅤ㕢换慣㍣㠳㡥㍣〲挱昱㡥戶㠲㡦㜳㑣㔴昷㑥户㕤㌳扥㑥㜴敦㔱㕡ち㡥愱㙣㔹挷㍦昵㡦改晥㌵㐸㙣㐵ㄴ㐳㠲ち㈱ㄴ摤〹㌳改㠰捦㠶慢㤱ㅤㅤ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㡦晡戵昵攰㠷戵㈵㕤扤㤱㙢ㄸ搹㌰㐷昲ㅤ㜴㉥㠴㐱㄰ち㝢㙤晣攷㙤戲㠲戶㐹搴敥㌸搹㍡㙢搷㌳㡤㜷扡㔱㕣㠷ㄷ昶㐳昹㜸ㄱ慥㠸ㅢ捤慥㜹㘱晦〰昶㡢㤷㡤昸ㄳ㡤收挶〹戳攰㜰つ愰捣晦〰㐸晦〰搵昵㜸㍡㙣搰㙡㤶㙥㑤㝣㙥㤷㈲㜶晤搸扦愷㍥㐱㠶㜰㑡ㄵ挵搹㝣戸敡搲挶㑢㠵愱㉤㤱㔷搹㌶敦搳摡㈹㈴〱搰扢㤹㤹ㅢ〹慡愳づ㌱㥥捥㙢攳挲㥢㜸㕣㤸ㅥ摡㘷㙤戰户扣㠸挰㙦㈹扤㥢㠷㝥㌰晥昲〲〱㍣敡搳㔰〰㔷㐷㜵㜰㔷㍥扦㝥ㅤ晡㕢摥㌲㜴戴摤攱慣㈵㔸捣捥㉢散㔱ぢ晥愱㐸㌲㠶㝥㥡㝥㜰㕡挶晤㡦㘹敥搲㜲㤴㑤㐷摥挲挵㕣㡡挳戴㉢㤷捦㜸戸捣㙣捤搸摡改换慦户㙦〰㡥㡥敡㈳㍣㙣㜷㝦攳挲㑤㐳户摤㘳慤㙣搲㈳㥤收攲㕥㜳㘲攴㠱㐶搶㥦㜴收㥢捡搴㌴㉥㍣㤵㥥ㄱ扥ㅢ愵㥥㍤㥥搸〲昱㘶戴づ昶挳㉢〷昱㘶ㄳ改扦户攰㝡敡搱〸㑦慥戲㠹㝤挷搴户㌶㌶㑡敤㥥㘳㘱㝤㙤慦㐸ㄹ㙣愱戶㘹㜸昶㤹㝦戱㐸挶昸攵摦愲㘸戸㍥搴昵㘵ㅦ攱㝢㉡㙢戸㜶㐱慦愴㝡挹㉥摦㤹㤵搹㜷㠲昱慢㜰挱㈷户愷愱〴㘷㑤㜵㔰㕡捦㈴敢㕤挳㤱㥡㡦㔹㐷㠴㌲㝢ㅢ㈳敦㡥晤㈱㉤㠰㍦换㝥扣っ㥥㝣晡㕢㈳㍦㉥搳㕥㜸㈸㑦晤㌱搴ㅡ㑣搶晥摤㔱㈶戴捤㉢㜰扦㐸昹昲㜰挳㝥㍤攸换ㅥ㡤昰〴㉡㥢戶晡㌱摤㙢㕢㘰ㄸ㝡扤戵摣扡戱昶㕢挵㜱〹捡〳㜲ㄴ散㈳㑣改㌸攸㤳㉥扡㤶攳㌳换扢㙤㕦昱搰晤㠵ㄴ戶晡慤㝣㝥㈴改戶㠱攲㌶搳搱戵收〴㑥㐶㌶昳攵〷〸捥㡡晡昳㍤攳㐲换敢挰昴ㄱ愶愹㈶戵摦㉡づ慤㥤慤ㅣ㤳㈹㤴㑡敤㌵昶愲〰㥣㌵扥㕣搵敢ㅦ改ㅡㅥ扤扤㄰㉥搴愲敤㙤㉣慦ㄴ愰摤扤挵㤹㘵㤰昰㔴㌹㠲换昱晥攰㠳㝡〶戳愳㤲㈳ㄳ挹ㅦ挵戵㡦晣㌵㑤㑢扤摤㌵㍣愹挳㜱慤㔷扡㠳㌱搴㐷㌶戶搹昹户慣〵㜸㌲㈸㄰㐲㈷愳㈵㌰㕢㉡㡢扣昴㤱昵戶慦㘷昹㡡㠷㌷攴㈸户戴戸㤷㘲改戵㥣愹ㄲ戰㤲㌰扣㥦㔵㉢㥤摤㡦挰㕤昷戰㠷㍤㑣攱㘲㉤㐷摥愵搳㈰摣挲昶挸愸㔸昶㠵换挴扢〸攲挳敢㐱㉢㍥㌲㠳㡣㉥㠹搱摤㔱㝥慤昷㑣搳㈵扦っ㝤敦㠲敦ㅣ㝢㠴摡搱㝣〹昶攸㙥㐵ㅥ攸挷敢攰愷攰敦摤晥昷㉣㘷㌵㠴ㅤ㙥改散慤搲㜴㠵戸散㕢㕢㜳㠹搸㌶慤戱㐷㈹㔱戱〴㐰㜶愰攴昴㤱㉡っ㘷㐷㜵昹㤵挷挴戶戹摣昴㤴搶㤲㐲㙤捡㘹㘳攸敤㉤捥戴㔱慣扢愲㈸㈹搶㠱〰ぢ散〴っ㝥㙤挹改㔳ㅦ搱晤㤸㔷搶㈱晣ㄴぢ㜱愵㔷㉢攴㥣㔳㍦攷㍦〷㡣〵㈴ㄵ〶戳慦戲愸昵㤱愶晥㍥戳昱昰晦〰㈶戵晡慤捥㕣晥戹㔲扤戲㘴㤹ㅣ㔰挷晢换㠰㥥〹搳㕣攲㤹㉥摥㜷㌵㕤㔷摥攳搲愰扣散㉤㠰㌵晦〰㌱㘰㑣捣っ㔹㌰㝦挵〷㤳㜲ㅡ捦㥥㄰慤ㄵ挵㜴㜸挷昷㘲扢づ摤昴㑣㈱㥥て㤵㕢戸㠴晡愶㝦㐴㔹㐶㤱ㄲ晣㘹㘳昹ち搳敢㐹㜹攱㠳㕤捡㕢搸㌰戴扢て捦ㄱ搵戶㠴摥〱㜱㑥㥦㔴㜵㌷㜰摦つ㑥㈰愳㜶愹㘷㌰㡢㉡㥢㤶挳㜵㜷户㥡昵㠵㡥愱挵愷㌸㤶㝥㔶㑤㉢摤㤷㠲㉢㔷㉦㑤摥㈶摣攸换〰搳愶昴㜰㡦慢昳㐱ㅣ㤷㐱㘹晡㜶㥡㤶㍦㠱昲搲㠵敥㉦捤㜶ㅡ敥㝡㜰㜰慤〹搱搲㔱㤹㉥搰㈴晥愴ㅤ攲晡捥摡㈲扢㘹摤挰㘸㤱㘲ㄳ㘸〵㈳〷扤昴㠳㥥㝣㕥挵㡣ㅦ敡㝢昱㤸㐷搸㈱㍥ㄴㅢ㌱慥〷㑢㡥ㅦ愶挴扣愱㠲㥣摤㠹㜴㠳㡥㜰㙥㠲㌰㥢㉡㡢戶晤搱晤挶㝤收㑢摢愱戲戹搱搰敤戳㝢㡢慢〳扢㉢攲㝥ㄱ敡㙣㜰㌰㥢㌲搳慡扣㡦敤㉥搷愲搱昴挴ㅤ㐶㥢㍢搷戳摥晥㐲㌹㠸㙢攰〷搹攰戵㌸㥦户つ㜰ㄶ㔴〷愷昶攸㔳摦㜶愴㉢㑤㐳晦〰㤰敥㘸㙦㘱㈹㘱户つ㐱㔱㐰摥挶ㄲ扤挹〶攱㤹㙣㠴㙡㡥昵〱敥㔷昹㄰昵㡦〹㥥㘹て摣愶散昹㌶扦戴㘱敤换搶㌶㍢ㄲ昸㠱〰攱㍡㝡〶攰散搳㈵慣搵愴搶㤳㜶昵㙢㐴ㅡ慤㘱㐰㘳㍤捦㌴搳㜴㡢㡣晣㔱收㡢昱搱㕢捦攷㠰昸㑣㉡㥤挲㕦摢昲搶㉤挲㈷㤱㈰挸ㄸ㐲㔶ぢ㜳㤲挵㝥挸〷搳㌳搵改㜹昷攱㥡㑡㥤慥〱㈸㈲慢㔸㘲挴慦㈳㈸昳搹〰戵㉡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敡昴㉥收戹㘳晡て㍥愵㑢ㄸ戴愴〶㈱〰愳搹挸昱昱㡦摥㔷㐹㐸㈰㠰挳㌸〴挱㔷㘹ㅡ挱晦〰㤰搶敡㌶攸㤵挷摥搲ㄵ㌶㘸㈳敥散㌵收つ㜰㐲㝥愸ㅥ㈸搵ㅣ扦昳㙢㠸慦攵㥡摦㙡㌵㥣扦㠲ぢ㜹攷晥〳㜳㝦愷㌶挹㑦摥㝤愸㑦摦㜱〴搶㈰慥㠷挶㙡昵捥㤹㤴ㄹ搲㠵㌷㌰㌹㈹〱晦〰〷㕦扤㡤㑦扥ㄸ㝢ㄸ〴攱㔵敡戵攵㕣昳㌸挳昵㝡㤵搵捤ㄴ㕡㙣〶扢㕢㉦㠱挴ㅢ㉢摥㘶㠰っ攱㤳摥㡥愷㌷㜵晥捡㌱㙣敦昳ㅤ㕦戳㔳搹㐷摥攲慤昶㈳ㅥ㉥㠶㝦㤴㈲㔹㠰ㅡ〸㜲〰㑥ㄹ㝣收㕢㡥㡦攱㐹㈶〸挳㌶ㅣ攵㠲敢て㔱㌸㡦㜳㤵つ㔷戴扡扢㤵㑡㘱㈷愵戵晥戴㐸㘶挲㠰㤳㠱㤱㜲㥥昹ㄵ愸慥昲挷㜴㔲敦扡㕡㠷㈷户㤳㍤㤵戴戸户㥢㑣ㄷ昱ㄲ㐱㔶散昱ㅡ㌰㠱晣㈷攷㡢晥㙢㈸㌷攸㠶慤㌳挹挰ㅤ㡡攱昴㤶愱扥昷㈱换昶昶㜱挹ㄲ㑤㐷㑦㑢愸㑥〴敦攵ㅥ〱㘵戱ㅢ挸挸慦㕤昳㤰㡦愹晥㘴㍤ㄲて敡扡づ扢㥥㕦扣㔳扦挳㈳㜴挶摡挰っ〷捡㉤昱慢愳㐶㉦戳扦㜵㉢搶〰㑦㍡㌰㉤㘹ち㤷㕦晦〰㤸㑦㥥挷ㄴ㕡㥥㜱㌱〸慦㌵搷㉡摦摡摥摤㍡㤵㈰㔱㠵㙣㄰㝣挲戵敦㈰㤳摥㠵敢㌱㙤㑦扤昵㤸改㔳㈹㤷敤㔱晢㠵㔶㙢㈳㙣慣㔶㐵㘴敤㐵ㄱ㌹挸愸㕦戳搴攳慤㑣散搶㉥㐵㌳慣㘶㐹昸㉥㌷㑤昹㡣攷㐵㜹愱㔷摡㕤㕥㕡捤ㅢ㌰搳㍡㌳㈴摦㑤㉢㔹昳㠹㐳って搵㜰攴ぢ㌹ㅥ昲㠸攱ㅥ㕦㠴㕢〱㝤㄰搲㙤户㠸㍣㜹晣㘹挰〴㔸〶搷㝣㙤敡㡦㈹㙥㤰攷㜰㡦㜶攴㌵ㄳ㡢㜵㕢㤵ㄲ㠴㡤愳捥㌰昷㠱㡣㝣晡㉤摢扤㠶㑦ち㉡改ち愱愵ㄸ㑥㙦慦昷捦ㄲ昳〱㜵㑣〱戵搵搴ㅥ摥㘵㥣㈶㘹㐵㤵㘲户㤷㜱㐰㜱㜰搲㑢㍥晡㥡摡㠱摡㘸㥡ㅦ㈳昴㤱㥦㌳㕣㑡㡤㤶晢㔶攸㜵ㄸ㔹敡㐲挲㤴愲㑡收愲㌰㌶㠳㑥㑦晣㔳㥥㠱㐱㈶㠹昱挳慤㠷愴敥㍥ㅥ㙣㌹㥡㥥㙤㜹晡捡㠶慤㤸扢改慣㌵〲㍦㐱㠴捣㈰ㅡ㥦㜷㌶㤶㥦㘴昴搳㤴敡㍤㙣㜷㘹晦〰ㄱ换㤳ㄶ㉡㡥ㅤ挵㥣ㄷ㌷㔷㌱散愵㘱昴㉢㈲挹㥢㈷㘴㄰搱〰敥愷㘶摢戴㐱ㄸ〴㡥〰㍡〵ㄲ改昰㘳㙣戴〷㕣㜷㙣〵㜳㙡㘴㌳攵昵て㝦㠵昷㤰㠷㘵㝥㍣愱㕢搹つ㕤㐷㥥㔶〱扤㕣收敥收ㄵ㠹㉢㑢㠷挱㈸㠵挸㙦慥ㄷ攵晡㤴ㄸ㥥〴挱昱㌸㑢㤳换㜱て㡢慤慥㄰敢㉤㌲㘹㤶㈹㔲㈳㔱㜶㥣愰㈰㑥㈹㘰㜰搱㥥攷〱挲㘹晦〰搰㑦扤戰㠹㜲㝢扢㝢㍦㐴ㅢ搴㌱㘴扣㤹㤱㜸㐰攰㑣㜵㤷〸㘴㤲〰㌰ちち昰搲ㅦ㜶㈸捡挳戳づ搷㘶搰愳晦〰㜵ㄱ挵捡昸㔱㐸㈷㜱㌴㌲㘷〰攲捥户㌱愸㝣㑤㙤戵戲昳㔰㠷㑡㤶㈳慥愹㔶攸挹挲㔷戱昵㌲㌷㕣㉦㠲搲ㅢ㜸㈶昰㕥晥愹㙦慢㈴㄰㠱㈲〸㠳晤㠰愶愹㘵㝢愷㝦愷㘲〸挶捡㘹㈲攱敥戵ㄴ㌰㠴㑥挸愲攸㑡㌶㤳昳愴㥣つ收ㅡ昳㤱挳㔴㘷㌲昹捥㝦㘳てㄴ挰敦㌴㥦收㡥㘰づ昱㠱㡣晡㠴〰攰㌸㐱㔰ㄵつ愰㘵㙢っ㤷攷㑢㙢慢昸㙣戶㌳㌷搰㡦㍢戸挴戶㌶挳戴㐳戴㙥㜹㜲收㑦㝣㈶㤳㜰挱愸戹ㅥ慤㕣㔶㍥昱㘱〴〹敤㔲摢㕤㑣㈷愵摢㉣㡣挷㕤㔵〶㝣户㉦㤷㕦㤳晡愴っ㑦慡愷㕢㕢摤敤ㄹ㔷昶ㄶ㔷㙦戴㥢㈲㔶㘸搷扢换㙢㝣㜰㐱っ㍦㥡捦㔳户㜰㕣戲戸戰㜴昵捥搳搵㌵㈵敢戸扦㉢㐴㍣ㄸ捥摥㝢攳换慦㐵昷〱攳扣㤷ㅦ戳㉣ㄱ愴㝦㤴㔰㡡㡢扦挴㙤摥㐲㘶搲㡥㈰挷㥥㈸㈳㘴㠳搳戲㍢て㝡㜸昶㑢㠷㕥㥢㙤㔷㜵㕤㔳㤵㕤㈵戵㘹〴〸㈲㝥愶㠲搱〰㐲挹㝦㜲㔳ㅤ〶愷〵㜰㐹㡦愳㠷敦攱扥慦㙦搸敡㤴挲㘳㜹㝢搸户ㄶ户㘳㝥㤴㌸攰㐵㥢晣散〰挵㝥㌹㥣㑦散㝦ㄸ㑢戵㡡捦ㄴ㉥昴㈱搵愵㥣㠶㔳戶㐸㉦〲〹搶ㄷ㈱㈰㌰㈳㙦㜲㜲㌸㡣㕣㜷㠱攱㐹㑢㄰㙣㡦㍦㑣愵搷㕡ちて捦㌹㠳换㑤㍤扣㤲挱攴㕥〲㌶㙢㜴戳ㄴっ戰扢ㅦ摦㤳搶昵㑣愵戵挷㤵て敡ㅡ㐱敥㘹ㄳ扤搴收㍤㤴收ㅦ㙣搱ㄸ愰㥢㔶挱昹て晡ㄵ愱搷㡡㑤扤ㄵ㉦㜸慤慤ㄱ㄰㌹敢っ戴㄰㥦ㅢ晦〰〲ㄵ㡡㤶㙤慤㕡戹慤搵㜴敢㜲〲ㄹ敥㠰㌲㕦㈰〸挳㘷㝦㔵愳㑥攳搲㉢㝤㑢摥㈵晥愵㠸捤㜴㔶㌶㐱攰〶愸搲㐸㜴〲㝣慣昴搷摣㥣㍥昶㕡昶㠶愱㕢扡挷挰㥦㙤㠵换搹㤳摡晣搹㌱攲㝦㡤㘴㜱㌲㙥㝥攸戲㍤㘷敡㌷ㄸ愹愰㌸㑤ㄵ㡡挱昵㉣戸㠸㕥㡦㌷㑡ㄴ扢㝦つ㌴㉢㠵㡣㍣ㄲ㥣づ攸㕤㤸昱㘸敥挶敢挲捤㥤扤㐹搶㌱㈵㐵㕤敡ㄲ㌲敥昴戱〶㌶慥㡦昶挷户㜵昷摡㤵攵攵㠶㜹㘷慢㔶㝥㡤昲㔲挸捡㜵愰ㄸ换㙢㕦㕣㘶㡦戴㍣㜹愹㔲㑢㌹慥慦戹慥愹㕢㉣慡晣㐷慥㐱搶挵摥㔴㌰㉡挸昹㈷㤴搳㡥㈰㜹㕣戲㕡㑢㡦搶摡㈱扢愹㠵㐴㠲㌸扡㌳ぢ〵㜰晡㘲㕢换㌲㙡戴㍡㠷㌴㠴㍤㝡㤳㘹慤㉤㠳晤㥤㈸挸昸散㤹搷ち攳摡敡戵摤慥㌳捡㘹㘳收㔲㕢㑢㔵っ㍦ㄷ敦ㅢ散攷㈶㤳っ㡥愳㉦愷收つ㄰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搵㘱㐴㐶ㄶ㔹ㄶ㈸㤲㔵㈴㡡ㄵつ挰愰愵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㐸ㅦ㜹戸挳ㄴ㕡㠷㝡愴つ换昳ㄶ㔶㜷ㄷ户挰㈹㉥㙥㈴㠹扤晥㔵戱愵㡦㙡ㄸ晢㉥㤹ㅤ㑥㌲㙡扤㉢㌳攴㝤〷攷㘳㡦㠶㔷㈲㉣㌷㑦晡㐴㍡〵挳捥戶晢㌱散ㄷㅥ搱搲晢摥捦昰㙥㤶晤扤晦〰㌱㈸昸㡦㍡㐷㙥搳ㅦ㡡昲㡦㝤ㅡㄵ㔴㡤昸挳愱㝡㕣㤴〰㔷つ㐳㠰ㄸ晣敥㑥㡢㈶扣㕦ㄲぢ昷愰戶慥昹㘱㐱づ㠶攱昱ㄶ慥攲昱晦〰愸晡㔴㉡㘸㥤㜵挳捣扥昵㘱㌱㌹ㅥ摡㤱㝣㉡捤昹ㅦ㥡㌵攵㡦㡡ㄳ晢ㅣ慦㌵㜶㉤捦昰扥攵昸㔴㜱㈶㑤㍦㍣晡挷昴〰昹㡦㌴㐷敤搹昳㑢㜵晡㝥挴攳ㄲ㡦ち㍥㈶㡦戲昴㤸晣㈰㤴㔳㐰㔶昵㈷㌰㘶摢愱愸㜷〶昸㠳搶㜵㉥㉣㝥攳昱つ戱攸㘳挵ぢ敦㘶㍡搶昶㉥㉣晦〰捣㍢㍡〳㙦慢昳㍥攵㜹㔴攴摢㍣㌵摣㘸摢ㅦ㌵㠳晦〰㐸戴愴攳昹㥥㡢敦㕢㜴攵ㅦ㝥㑣昱挰㠶㉦慥慢㝢㐸㑦㡤捥㉥愲搱㈹㡦ㄳ㔰㠸㌰〸㌷㑤愸㕦愷㍦晥搸挷捦搲㑤㝣捡〹昰捦愸㑢㍤㈶㑤㤸挷㜴ㅦ㤳ㄹ搱挷㔱㝡㉢ぢ晣愱愸㌰慦愹㘰㝢ㅦ㈵㍥㘲昲愰㡥㙦〸〷㘵㉥晥㤷昶ㄷㅢ扡つち晣ㄹ攱㘴攰ㅤ㕣㤴攴捥戶㌴摣㐶㙤敢挲㙡〴て㙤㐸敤㉥ㅥ晢㡦慡昴摥晥愸慡㘰挷搲㑡晢㉤晥昱㙤摢攲愸㜵ㄶ㥡㝥戴晡挷ㄵ戲扢敦〱摦挲慦昰㝢〸昷㌵愴敢ㄲ㡦改攳晦〰㈸挶昰㍤ㄵ昴ㅦ晡㐴㉡搹㡤㕢挳て㡦戹㉥〵挶昰〰戵㜳晢㙦捡㌴慦㉤昷戶捦㈵㘷敤敢愱ㅤ㍡㘴㤱ㄱ摢ㅥ挲改㑣攸㤰攱㕤㡥㐹㈵扢搱晣愳搷昶㉥㈸改挳昲㑡攱户攵愱挷愷㝦㑣㙤昳㜳㐸㐳摤敢晢昶㌰昳摡愷㔱㐱搵戸㌵〸昵〱挷㠴捤㜷㠷愲扣㌰㙡㔳㐲㝥㕦㙡昳㤸敦㐲㥡㍥ㅥ摦扢昰ㄵ扡㔴攵㔸㔴戳ㅢ改㠷敢㠲㡦搸㌳㤷㌲っ㘳て戳㜶㈱扣慡㘴㡣㡢㕦戰㥣㑦捦㠶愱㝦㑣㕣扦敤㌱㉤扤㥥户攵㜸㔴戲ぢ㑤づ㌱昵㡦㈹㝣敦㐴摦戳昱㙦〱㌰㥦㍤戹昵㡦攸摢挳㌱㈶晦〰㝦㐱ㄴ搵摥㐱敥㍣㌵晣昷ㅥ㘲㡦㈹㘰昷ㅥ昵慤晦〰づ敤愲㜰愸敢㌲戲挷晤攰㉡〶愷搶㙤ㄲ㉥摢愰愸㜵ㄶ㌷晣昸㠸敦㐲晣㍦㔴づ戹戱㔵散愰昴㥡戲㝢㝤愲ㄳ愸昳㝢敦㔲愲㑥㡦戴挴㜲挳㉥慦摢㘰愸攲㍣㌵〸搴户㉥㤴㑥㡦戳昴㝣昶㡦㠹摡㤲ㅦ昰㑣㔶㜲敦㠲戸㘳㝣㙡㝡㠱摣㜷㑤㌵扢搰昴戳攳㠲㡦㐹昳㙥昹戵昹扦戸㔴㠴挳搵ㅦ㐱攳戱ㅥ㉤ㄱ摥扡㔴攵戸㔴戲㡣攲晣㠳愳晥㕣ㄱ昹㡦㕡㐷㌹㌸㑤攵攱愶㔶㝤敢㘲ㄹ晣㌸㑦敤愳晦〰㑣っ昷搸愷搰㐱㘲㍣㌵晣昸㠸攳㔲〸昷㉥㤸ㅢ㐲愷愶㤴晣扥愴挳㜴ㅦ〲㄰昹㈰慤㌹摥慡㘴昳摡愷㔰㐱敥っ㍦晣㡦㤴敦㔲挰㝥ㅥ㕦ㅢ慦愶ㅤ㈵晦〰㉣㜴ㅦ㘲ㅥ换㡢捦昰㔶愶㍣昹㈳搷搴搱㠴㑦㉣㍦昹昷愶㑦愲㤲搵㔸晣挳愳晤㑣㕦散挷昲㑡〳㙦摢㐳㍡攵㡦㠹㡤㌰㉣愱㘶户昹㝢挸㜵ㅡㄵ㔴㡤愶㤷㥦㝤敢㔲㡡㝥ㅣ慢户昷扢㡡晡㕦㐳昷㉣㜴ㅦ〲㔷て㔳扡搷㔳㠳晦〰㙣摢㈰愸㜷〶昸戳昶㐱挷㤴挵晦〰㕣晢〸㍥敦㉡ㅢ昷搸㐳扥晢㐱㘲攱挶攷㐱㉤ち㘵㥥㐱㝢扢搹攷㑡〷昷慦㕦㡥㑤㈵扢戰㍢散攴㝢ㅦ㤴㠵昰㡦㔴㑦㌸昹戴㍣㕣㠴慢晥㑣摥ち昹㠰㤶㜸㥥㡡㄰摦戶つ㡡㉡捥㔳挳㍦敦㈱昱㤸扡㝤ㅣ㘱搲捥慢㈹昷㌵㠴挷ㄵㅦ㔲㜴捦㌹㡦戱敦㉥ㄹ昰扥攵㤸㔴戳ぢ挳晤敦㈱晡㤸昶㉦昲㍣扦㠷㠹挸昶搷㈵㈳慡搷㠴挱ㄹ捥㤲㜵搵㡦㙡换㜳㐸㑦㤹昰扦㜳扢昷㤹晡㜴㉡㔹㡤戳改㈷慢晦〰㕣挰捦敤昰㉤て愷㈶捦昷搸挳㡦㜸㉥㈷㝥敦㠲戹㘰㝣㙡㑡挹敦㘶摢攰愸㜷㈶挳㥥换㌵ㅦ㤲昳㙥昹っ敤㡢㕤㈲昱㙤ち昶愱挷㠴挸搸晤攰㐱㌸摦摤㈵㌳攵㤹㔴戲扣慦㌴扢挳㙥昳㔱挷㠴摢昵㑦昷㄰戵慤㉢搷晥㑢慥㠴㜷㝥扦㡢㝣ㅡ捦㕣㤳换ㄴㅦㄴ〷㜰㈸㑢㝥㝦搵㔴昳㥡晡㐴㉡搹㡤㕢挳㑥㡦㌹㉥㠷昳㉦㈲㤵㝢㍤㈵昸晦〰愸㕡晦〰㐸㍡㉥愵㕦て㐰挰搷㕢㠳㜸敦摣攵戸㔴㜱㌶挳摤捦昵ㅦㄲ攴㜰㍣㡡㥣晥晦〰㌱㠴㥡㌸㙣晤ㄱ㐱搹晦〰搰㉢㠳扦慢㑡昷ㅥ攵㜹㔴戲扣扣敥戰㍢散㌵㑣昱㐱㐶㘰㔴て收愹㡡晤㈳㍡晤敡㕥㜰ち挳㉦㤶扣㉥昱㤸ㅣ攸晦〰㐰㠵〱攰攳搵㤴㤳摦戶ㅤ㠲㝡㘷愱改㠷敤㘲㡦㐹摢挳㌰挶晤㝦㐱㠸昷愵㌶㠷晡㉥㠵㥥て敥㈰昳捥搲㜱㡦㝤㍡ㄵ㤴㙢戳改昶晦〰㤰昹㑣㔵昳昳㍣〷昷摤㕤㉡晦〰愰愷㡦㝣㉥搰っ㉦ㅥ㡦㘷ㄲ㔹敢捥㌹愶ㄹ㐹昱〵〰敦㔷㡥㑢ㄵ㘷搲昴搳敦摤㡦搹晦〰㈴收㤹晦〰㌸㔱晦〰愱㜰㠸敢㔲㡡扣㠷愱㥣摦㌹㌵挸昷㌳攵㔸㔴戳ㅢ㌲散昹㕣昳㈱㍤敦㤶摥㍢昷扢扡㕣ㄵ晦〰㉣㌶ㅦㄲ㌷扢ㅥ㉢挱愷愶ㅦ㜵㑡ㅤ愴㉦搱㥤㙥㥡㍥昹昱㌷晢ㅥ㑡㜸昹ㅥ㕤㌶晦〰㉥愶ㄷ㉥昹㠸㝤昵搳㝢〸摡摥つ〷㈵㍥㈵㈴㥤扥ㄹ㍤愸㑦愳㠲扢㘱㝡改晦〰㉣㜴ㅦ搲愷㡦㘱摣晢摤㑤㍥昱捣㍤昰愸攳㔲攸昹昰摡晣摦㕣㈶昱㙤摢㘱愸㜷㌶㥢㝥昱て㜹挷㤴昵摢て㉥㌳㑦㕤㉥ち㠷㝤㉥愰〷晦〰搰㤰昳捥慥ㅦ昷㔸愷搳㔱㜳㜹㜹捤㜱㜶㤹捤捦㐴ㅦ搹㔸搸㕣摥㝥㍣㤸㉡㝢㝢搸㕡㘹昴摥㠴散㑤ㄵ㈹〷㜱搳㤲㐷晤㠱捦㈴㕤㑦扣搶愴扣ㅣ㙢㈱愵摤㘴㔲㔸晢㑢㐵㈱㑡㐶㐶挱㜵㔵㍥㍣昸㜸敤㈲㠳晣捦戴收昳㑦戵㐵昷昰㘰攳搱㠷㐷昷㑤攳昱摦〰㔵㘲㍣㌵昹昶㐱挷戴㈴㜴捦戲扥㜷㝣ㄷ慡㑣㌳慦㍤昷ㅥ攲㡦㈹㐸㜱㡦ㄷ㤱攵扦㔷㠶㍢攵昸㔴戲㡣攲㤷扢㠷㍥㝣扢〸昵㘸㈹昸挵慥ㄹ昹摦㘹㑡昵戱㠷㡥昷捡㡦搶〳晦〰㜷㌵㌴晦〰㉢㝤㉡ㄵ㔴㡤㕢挳㡥㡦扤㝣㌳㉥戲昶㜸㌳㑡㝣挹摣攷ㄸㄳ晤㈹㜰㍦㙡昹㔱捦戴搱攳搱㉣昷敥搲〱晡㜴㉡㘸晤ㄴ捤㍦ㄶ㍥昴㠸㡡ㄳ㜲㍣〶㝣摦搸愵昳て㐳㕦ㅦ晢昸戴ㄶ敢㤱慣㜰㡡㕤㌶昳扦搲愷㔳㐱搵㕦搰昴戳晦〰㐸晥㙣戴搸晤搰昶昳づ㜳㡥昷㙦愴戶挷㈴ㅦ愵挹昱㘸慤㙡搷敡㐹晦〰捥㕢㡥㑤〵晤㕦摦〳挳㍤敦㌱昹昱晣㤹搲攳戱扣㕥㐷摦敦ㅡ挱搶昹ㅡ㝡昷㉣ㄷ㍥ㅦ㍣挷㌳㌹攳慤捡㜶㥦搲愷搴㐱攵攵ㄴ㥡㝥㌶㝣攱㜳晣摣て慤づ挰㜶搸㤴昰敦㥣㤴晦〰㤰晥挸㐵㔶敦愱晤昷っ昶㐹晦〰捥㔹㡥㑢㌵晢〹愶㤷㍤挷〴ㅦ愵㝥敦搲㙢㙡ㄷ㥥㐷晢捦搴㌳敦㘱㜲愸散〴㡦ㄷ慡㘰搳㌳愳㍥攳㝥㔱㥥㐱㈶㔹晤㕦晦〰攰㜱挳㡤㠷晤㉥愰摦晦〰㘸捡昷摤㕤㌶晦〰愰㔹挷昶㍥挹㔶敦愱挵昰㙡㥡㤱敦戴攵㤸㔴㜱搷㌴㌵晣昰攸捦〶㝡搰て敤扦敦㌰挷㜸晦〰㔶㙡昳㑣昲㔱㡡㤳㡦搶慡攷㜱㠴昷㙦愵㑦愶㠲昶慦敦㠹攱愶攳㐲㡦ㄹ㠵㤷昹攰㕢〹ㄳ㥤㑤晦〰愴ㄹ攷ㄲ㡦㉡㝥戸昲㜸愱㍢〱㈳晤㤶㤹ㄶ㠱㙦㔲攴戶ㅤぢ㠲㉡晥慦晦〰㜸搰昴戳攱愳ㅦ㡡扦晤搰收晦〰搰㔴昰敦㥣㤴晦〰㤰晦〰戸〸㤳㡦戶㡡ㅦ㥥㠷㝡晦〰㔶晡㔴㉡搹捦晢晡换ㄱ㙥摣ㅦ㜱㕣戴㝤ㅥ㙢扡晦〰昷㑤晦〰愴㌴ㅦ㜲㑣㡡㥢昷㜸愳っ慦㠴㝡慦㜵㕡㈶挸愰戹晢昲扥㙥㜱挳㥤攷㘲扥㑡㔹昳昰㔳摤敤愸㄰㝡㜳昸挷㠶慣㐲㜸ㅥ摡㍥㐴㝣㕥㍦昲㔹昱攱扥㑢㉥摢昱㈰愸㤶ぢ㑤㍦ㅢ㍥晢㤱ㄱ㌹て慤て昷扤慦昱摦㈹㜸ㅦ㝦戸㌵敦㤶㙢㑡攷㜹㠶昷㙦愵㑦愴㤲晤㡣昰㠳晦〰㔸㜸㉥㕡㕥敦戱慥っ户挴㜸慦㈵昸㠸敦〲〰晥㡦㜷摡昸㍡㤲晡㘴㍡㔱㜳攷昵㝤捣昰愳昵㤸愱捥㝡扣㜸ㅥ敥㝢㝥改㐱㠴慣㠸昴扢㘷攱㕦㜲捦㜲攱㈳㌰搲て敤晥晡搶ㄴ昰敦扣攵㌸ㄸ㔴㈵攷昵㝤敤愱改㐷晤〱挳㠵㡢晣㍣搶昴昹戴㑡㠳晦〰㝣㤶㍡㉥㜲愸㄰㍣挷㠳㕤㜸㉤㔶昳㉤摢攱挸㈵扢敦晢ㅥ㝣㌷散昳ㅥ㐶㡦ㄸ㠴搰て晥戵昱㘴㌵㈵昲㑣搸挶敡戵ㅥ晤㠸㜸㉤〳戶つて㠲ㅡ㜳摦昷㍣㌹㥡㝥㍣㝣敦㘲㡢昶㑦昴㜸愷㍢㠲ㅥ搸捣扣㤰晣ぢ愲㈷㤲昷ㅥ愳ㅦ㠶㐲昱㜸㜳捦愷攵ㄲ晦〰㥤戶つ㠲㝡昷ㄲ改㠷敤搳ㅦ㠵㌲昳攰㕢〳搳敡〱晦〰愴㌱㉥㜱㠸晣晤㡦㤷捡昰㑡㠸戶つ㡥㕣戲晢扥敦挱攲㌷改戰ㅦ㈶㡦㍣愴㥢摢㘱㌱㠵㕢㕢扤慤㥣挰捣戰㜰〵㑡㑦晦〰户昱㔸㐷㔷っ挷㜲〲㥥攷ㄲ㝣搶愷扥㥦㔲㜷㑦〰ㄵ㔴㐱〰ㄵ㔴㐱〰ㄵ㔴㐱〰ㄵ㔴㐱〰ㄵ㔴㐱〰ㄵ㔴㐱〰ㄵ㔴㐱〰ㄵ㔴㐱〰ㄵ㔴㐱〰ㄵ㔴㐱〰ㄵ㔴㐱㄰㝥攷昲㜰敦㘱晤ㄸ攰㠳晦〰挴晦〰ㅤ㈶摢㈱换㝦㕣〲㝢㙣昰㌰〸㠷ㄱ敤挹昷扤愲㑦愲〰㠲㉡换扡㝣攳戲ㅦ㜰㍣晦〰㈱㥥㜱㈵慥㈵愶愳搱扤㥣㝥扤搳换㈶㠴㔹㘷㑥㘸㔵㤱㌰㠷㙣搷〳㌷挹つ㜰慡ㅤ㐵摥昶搲㕢搸搲攲捡收㌸ㅣㄷ攱㡥㙥㠸攸㐸㔷攱㕦捣㠷ㄲ㔳㤴晡㔳㥢㔳搰愶㉦㕦搲㔳㤰搲〲㤴㈸〰ㄱ㔵㠴㜲愶挸昹戹晡㝢愴〰捥㡥㉡㈸〴㤱㜲㈰〸愰㤲㄰㜰ㅡ㘰㥢昷攰晤挵慥敦㐲㝤晡摣㍣搹攳敤ㄶ㌶搶㘱晥㜹㐷昷扥昱攱㕡攸㌳敦摣〰㔷㐳ㄵ㔴〰㔱㕣捦㤵晣捦戲搲㠶攰ㅦ㠲㝥摦ㅥ搵㕡ㄷ晢㔱晢㑥㤹扥挵㐶㤷㤶晦〰ㅡ摡〰㐷愷〲㙣ㄸ㝡昰戴㠶晦〰㑦ㄱ㜵慥改ㄹ㙣戸㌶晦〰攵ㅦ晦〰㡥㈲敡〵㄰㔴㐱〵㄰㔴㐱〵㄰㔴㐱〵㄰㔴㐱〵㄰㔴㐱〵㄰㔴㐱〵㄰㔴㤷昹愸㕦晢ㄱ㤶昵ㄱ捦昳㉡㤵戶挴㙢愵㥡㘲㔴户㠷㤹㍡ㅣ</w:t>
      </w:r>
    </w:p>
    <w:p>
      <w:pPr>
        <w:pStyle w:val="PreformattedText"/>
        <w:bidi w:val="0"/>
        <w:jc w:val="left"/>
        <w:rPr/>
      </w:pPr>
      <w:r>
        <w:rPr/>
        <w:t>㑥㤲扤㍤挱挰㑥昸愷㑦戰扡戵㤹㑢㍦㐰㜳㉤ㄴ攳捤㤰㉣㤲㤳㝣㈵㠰㝣㉦ち戰㐹㜵挹挷㌲ㅦ攱摢㉥摣㈲㝦㈵㙤昲㈵ㄵ搰㍤戵㐲ㄷ㑣㐱挷慡㑡ㅢ㌲晡敤摦戲ㅤ㉢㌳挸㍦〴戰㔴ㄲ㔶攵㑡昰㥡㍡〷㕦昱搹〰搲㐱㘶愸〰㠲㉡愸〰㠲㑡挲ちづ〹昰㙤挸昸ㄵ〴戰㔴㐱〸㌸つ㌸㑦ち㔰㉡愸㠲〰㉡挸ㅤ挹〵㄰㔴㐱〵㄰㔴㐱〵㄰㔴㤱摣㐱〰ㄵ㔴㐱〰ㄵ㔴㐱〰ㄵ㠴㠰搳㠰㕡㡣搳搰〰㐱㈵㈰昰㌴戴〴㔰㐱ㄵ愹〰㠲㉡愸〰㠲㉡愸〰㠲㑡㡣散㈳㤲㠶〰㉡愸㠲〰㉡愸㠲〰㉡愸㠲〰㉡愸㠲〰㉡愸㠲〰㉡愸㠲〰㉡愸㠲㌰昲㑣搸㍢㍣愱扡㜶㠱㑢㜹晦〰ㄴ㔳㜸て摡愴捦㌳つ㌸挱昹㍢㝥㕦㔳㍢㉥昹㥦㐱㕢攷昹ㅦ㝥昲昵㝦搴㔶捦㐳㝣捦戲搷㜰㌰昱㡥戸摦㠶㌰扡㉡愸㠲〰㉡愸㠲〰㉡愸㠲〰㉡愸愸㙥㉥戱戳㤵收收㐲㠵ㅥ㔸挰㈹戳挱㔰〵㈳㤴捦㠲㈰愵戲散㐷昶ㄱ㠷㜹㉥〰愹扦㈴愹搰戱㈴㤴愱㠳收㔶㌸散改㑥㥡ㅣㄲ㤴愰扡改戳愹愹扦㌵ㅦ昹㘸㕦搸愱敤敥戶搲㌵戴换扢戴㤷收㘹㌰㐱ㅤ㘹捥㐵㈱㠰㜲㡢慦㜷㐱㄰㡥㐱ㄵ㔴〰㐱ㄵ㔴〰㐱ㄵ㔴〰㐱ㄵ㔴〰㐱ㄵ㔴〰㐱ㄵ㔴〰㐱ㄵ㔴〰㐱ㄵ㔴〰㐱ㄵ㔴〰㐱ㄵ㔴〰㐱ㄵ挵㜸戸挷㌵扡㥥㝤て㠶敤㤱㉤㜱㐵㙤㘲挸捣扣㐲ㄸ㈲㈸挲づ㌳㈹㜴㌵〹㘰㜴㌴㡦〸㔷㑦㜵㔰ㅥ扢晡㤸㜵慦㑢㌶㑣㘳愹攲昹㝡㘴㜷昳㥤㌸㐳㉢ㄷ㉣挸㥢〰愷昹愶晥㠶〰㉡愸㠲〰㉡愸㠲〰㉡愸㠲〰㉡愸㠲㌰〸㡦收㄰㙤换挶㍣敢㥢㠲捦扡晢敡㜰ㅥ㝢捦㔸挳㤶晦〰ㄶ㥤晦〰搹㜷㑤〰ㄵ㔴㐱〰ㄵ㔴㐱〰ㄵ㔴㐱〰ㄵ㔴㐱〰ㄵ㔴㐱〰ㄵ㔴㐱〰ㄵ㔴㐱〰ㄵ㔴㐱〰ㄵ㔴㐱〰ㄵ㔴㐱〰ㄵ㔴㐱㄰㝥敤㐲搵晤㤱挳㠱㌷㡣㈸晥昸扦㘶戶つ戶㈸ㅦ㘰昰㙣昰㠰〶㈷搲敥㥣晦〰晢㘶扢慤〰戲挸ㅦ㔳挹愱昸昸挳㤳㜶㔷㈱扣昶搲搹慦㤴戱㐷㔶㈲〲㔴㘷㔷㙣慥ぢ扥㌷㠷扦㘴㑤〲㉤㜷㤶㙦ㄵ昴㐱㈹㤹㑤ㄳ㍦㘳㉦㜱つ挶昱昹㕢挰攰攱晣摥昹㔰换㘴㙢㝤㈳㤴ㄷづ摥愴挵㐲㑣㐶慤㠴愷㌰摥ㄸ晣㡡㤱慥ㄳ搵㝦ㄸ㐲攸㠵㕢㥥㌲ㄹ㐶㜵㕤㙥〷っ㝥〲慡〶㙤㙥㕢㍡㤵㠷㌸㜴㡢㍤㔳㠱㐴㙢㝤㤰㕢㑤敦㐸愷〱㤷㘰ぢ攷搱㠷㈵㍥ㅣ敢昱㡢㉤㜶㠹挴㔰㑥㈹㔴㠲敦㠲㡣㠱晣ㅡ㍥㕡〰㤶㠷㙣㙤戰晡㜰慥扥挳戴〲戴㤳搹㜷昰慢ㅣ攰㠰㑦㌲㙤换㝥㌴て㙣ㄹ㌷て〵慥㝤㘱扢晥㙣㜹㐳㉣㍥户昶攰㔱㠸搳愷挸愰㑦晡㔱㌴昷㔷ㅥ搹㈴晣搴㙢㤵敥收摡㑥ㄸ㌴㡣〱攲㕥㌲ㄷ㜲㍤㔳㡣㥥慢㜳㠸㑢晦〰㐸㈷㡦挶㥥㠸慤㜹㥤㐲㑢挵挵攲㍣换〳晤昹〴昰攴晢散戸攸捥昶㔸㔷㔴て晥ㅣ戲搴戵㔰㝥㘱㘶ㄴ扢㐲㥣戲㈱㐱昱挵ㅢ㈰捡慥改昱昸挴㡦ㄳ户ㄶ〷㙡㤴づ㍤㘲愹㘴晣㘲搶挸捣㥤搱攷㈶搴㐵㉤挳㔳敡㝢㘸换㜲ㅡ昵㥤㐲〱㤶㍦㤸昶㤵㘲挰㠱㜴㌹㠱㌰㡢搲㑢昹挴㜵㤵㍥戱戵扤晦〰㤰慥愳收昹昶㝥挵敤っ㙦慣戴㔰㐵敤愰敥㈶户挰㝥挸愹攲㌲散㌹㍣愱㈲挷戰愳㉡㥥㘷晤慤昱㥤㘲昵㑢挶㍣晥扤搹㥤敡㍥ㅥ㕢㑢㘳晦〰昰㐷㘴愸㐲㘴愹㉤㤳㔶㠲ち昶㘷〵戴昱㌵晥㤵昶ㅥ摥㔷敢㈱晦〰㉣〳搲搲搸㥦㑢扦戱㜳昹㉦㄰挸昶㜰昱㙡戲ㅡて搶搸㙦㔹ㅥ搳㜳挴㑤〲攸戲戸戳㐷〸㠹㑥捤晡㕢〴捤攳㡢㥥攴㉥㘴㕦ㄷ昹㔱散攳㤱戶昳敥㜴晦〰㍡㈵扢愳㉥攳昲愴ㄲ㡦昵捡ㄳ㠳昱㥢㤱晦〰㙢㥣㠴㜶戵㙡晦〰㡣攲㍤敦㡢㝡敦㈸愲㕤㘵㍤㠸愳㔶㥡㜰昳㥢攴昷㄰㘵㠶〰㉡愸㠲〰㉡愸㠲〰㉡愸㠲〰㉡愸㠲〰㉡愸㠲〰㉡愸㠲㌰㡣敢ㄲ戸㝢㡦㝣づ㑢㉢㠶㈹〷㈹㐱㤶㐹㉢㔷搳〴〲敦㕢敤㐹ㅦ㠷昱ㅦㅦㅡぢ晥扦㤸㘴昷ㅦ慦㑥挳搴㉡㠷昹ㄵ㡦ㄹ㉡㠷㈸㝤㠴搸捡㑦っ㐵扡挵㡡㤶㄰㜲㐲攰捤愱㑦戲扥戹㡢㐷㙥㘹慤㕣敡攲愴捦ぢ㤷愸换扦㌹㙣㠲㡢攱㜵て㐳搵昳㍣搰㌶捥昴挱㜷搶搷ㄷ㑥戳昸㔹昵慣搴㑡昸挴㉥ㅢ换㠴搶㐷晢㈰搴搷㘰㍡㥡攵㠷敡㍤挶㜹愳搹㐹㍢㤴㈱㤴换收㘵昷㥢挸挱搶㙦挱㘵晣㈸换搱㉥搹昱ㅥ敤㝢ㅥ戸扣昲㉢挵敤㑢㉢ㄴ㜷搱㉣㈳㈸㡣㘰㙤ㅣ㡣扦㡢㡣㜰摡㌴㘳搸㍥摡戴ㅥ挵敦㔱昷搰㤵㠵戹户㐷㐸ㄳ慢㘵戶搹㑡昱㔹㜵㔸㜲㤱㐲改㤴㥥晣㔰捥㜱攲挷㠵昳搶㡦㜶㕡愶㈵㘲昲㑡㘹扤㝦㥡㉦ぢ敤攳ㄶㄹ㡤㝥㕡〵㡦ㅣ搷戱㠶㤲㜶㉡ㄴ㙢搲㈳㙥㠳㝡换搸慣㠰㤹㡢㉦㐹昸换ㄷ㈸摤㜸搱慦㤶㠷㍢㍣改搲ㅦ㜴㍣摢㌳㔴搵愲敤戰㑢㠶改ㄴ㙦ㅢ㠸㉣挰㌶㠳㕥昸攵㠳攱㝡摡㠵ㅦ㝡㔸㔷搷戴っ愷昷㜸㑦搳㤱ㄶ㥤愲搴愲摢慣ㅥ㘳㈹㠴摤㕤㤸挳㝥㍦㕡〷㥢㜳㕣昳昰搴㔷ㅥ摦愲㝤㐴㘹戵戵晦〰㕢㠰〶㠷㕥㔶㐲㠰㑡搶㥢晣㤳愲愲搴㜲㝣㌷扥昱戰摥晥摥㠸敦捤挹搸挳㘲攳摥ㅤ㥦㈷ㄴ㑦昱换㌲㉤㕢挷〴慢摤摦㝦㜸㔲㝢ㅤ㥣戴戵ㅢ㔷㌷㤹㍤㑥㥦搱㘳昸㌵㍦㌹㡦户ㅦㄹ㙡㠷㘱㝥㈴ㅦ散㕢敡㍣挱㜹愱挷㍣摥㘱㘹ㄱ㠴㜱摦ㄲ㙣㐲收㠴〰㍥挳慦㜳㕢戳ㄸㄸㅥ搳愶昷挰捦㠱㑤捦愴㉦㤴㔷㥡㑡㈹㔴㙥晣㌲攳㙥㍦㘳㘲ㄴ搳㄰〲㉥ち㕤㑢晦〰ㄱ摤㡦㘷慤㝥㤴ㅤ挳㘴改㔲戱㘲愱戸昵㕣㉢㈴㠴挲愰㤸㠴慤㜴ㄴ㝢㍤敤㝢换㔳づ摣攴扥ㅥ改㕡ㅥ搱愷ㅣ捥㐶搹㑥㐷㠹戴挱㡡戴㘳㕦㌲㤶㜲ㄲ〸㡣〲户昱愴敢攱戹㉥㙡戸昶㜱㜸㘶ㅤ㑢扥㡡ちㄵ㐱愳㑡㌹搸扡㠱づ㘱挵敥挶昰〶搷㠶扢敥㜱㤲挷㐵㜱戲ㅥ昲㤰慥愳换㘰搰㔵晥〶㘸㑦扤ㅢ散愰ㄳ㐷戱愷㈸㜴ㄴ昹愶㜶㑣摥昵㜴㑤㐷摦㈰搲昲摥ㅢ挵搹㘴㠱㤰戶㤷摥晦〰㈷ㄴ慣㕥㔹ㄴ㝥挱㔷摦戶ㅡㅦ㝦㘸㕦摦攴㍣〴ぢ㉤搶㘱て㤶㝤ㄵ摤扣挳㍤捡㘶㘴〵㘴ㄳ慥㈷昴ち㉥搹ㅦ㌲愴ㅦ㜱㤸㐷摥㈱搲㜳㤴㥦摡晡㈲敢㠹㤴〷㌸㤶〵㘴晣㌷㍦㔷㥥㔴㉣㑥攱攲㕤㔲攳㤳て㝤〸挶㕡㘹散慣敥㘳改㥥ち㈷挸ㅤ㡡挶〲ㄶ㡣㜰㌶㜶㜰搳愲㜸昸ち昶㘸昶㕡㠷㌹〴㤷ㅥ㍢㜳戶㔰㕦ㄹ㔹改㤳㔹ㄸ㤳㍣㌱㘸㉣ㄹ昹ㄷ晥搹晡挱㠷㜴㐵㕤㕦搱㜱㕣愵愱㜴攱㥢㙡〱攷晣㌳ㅥ㔶攴㥥改〸㉦㜴捦㠰㉤愶慤㘵摢㍥㙦㉤摡㔳搶挱㤶愱搵㕢㉣摤搵㐲㝢㤰挲㌹㉢㌸㐸搵㤹㄰㤷㤳㐲㌸摥㔴㉣㙥㜴昸㕥㕢㍢㡦昸ㅥ㌷ㄷ搳㑤愳搷㉦捣昶㘱㤱㕥ㄵ㘲㌱㕥ㅥ攰愷㍥㕡㤴づ摡㔶昶攳㐲愶㘳攵搱㑤敥敡挳搳㔱ち㈳㝣㤷㌳㥢戴搸晤㉦捣㠴㜷㍥搱户㔷㙦扡敦㤲㍤挳㔴㤷ㅦ㜱㈴㙤㐳摦愰戴戸搱㔲㐶挰㙣㙥㐲㌳㜱㈵晢㠲搲〹㘰户㍥昳摡㌴㜰㔸㕢摥㜷㉥挶攳㤲晢ぢ戸㔴㝢㑢㕢㠷㈱㐳㤹㐶愹㘶㔶㔶挰㕣㠷㍥㜷晡ㄶ㔴㉣㙥搱㕦㔹挸愷㜳㠸㌶㕤改搷昷㑣㠶㜶㐹摤㥥ㅥ㡤㤵ㄶ㤴挸㜱㠳㐵扤挸㔹挱㕦づ㕤扦戸㥡㕢昶㥤㑥愶㜷㉦㤴㔲捥㘷戱㉤搷㑥㠳〶㡤搰扢敡㠷㤱㕦㡡捦搳ㅥ昸昱㤶攵㘱㑤捦㤲㑥㥥㤶挶扣〳戸ㄵ㜷㘶㤷㌴㌸㙣晤晥㈱攷ㅦ㡥戳挱㌷㐲攵戱ㅦ㐸昵㜰㔶て㑣慤㔷㥡扢㠶攷晣㈱㔴〳㥦㜵㘷戴戳㌱攸搷㜰㝥散㄰捣㜱㌳㕦搰戶㠴昸づ㠸㘸㤱昶㜱㌵愱挷㌵㤷㉡㤰ㅣ㍦㙦挸㝢㠹㜵搱㌷散ㄷ㡦㘵㝣㤸捡㉤扣づ㈵攵扤挳ㅤ摤㜴㌶昶〷㍢㤰昵攷㙦㥤㡢㝥㤳㝥㔳㜷㐵㉤㔳扥晢㌸ㅢ㠷㘷搲㠲㙢㙡㙤ㄳ㥤慢㤹つ愲摥愰戰收㜲挹㍥㠳㕡ㅦ攱㌹㉥搰㜵ㅥ挲攷搱㙢㉤㠱愶㈵愵㍣昶㈲㕢㑣户㌲㡤㜵㜲㘷㤷散敤ㄳ㔴扦㠰㝥换戶扡戰昳㘸戲㜶㑡戸㜹㑤ㄶ㉢㘸㙥㉥㙥戲㜹㌵愶戱昶捣摣挹㘹㌶〹㜱㍤㜲扥㍡敡慥㝢愹㜶㔸换昱㍡㠵㤰慤搴ㄶ㍡㤵㡤挵搶㈹㐴㠰戰㡡ㄹ攸㌴ㄳ㌲昹摡愱㝡㔸㕢㔴㡦㐴敦挱㍤挳昳㤳㑤敥㕤㔴㝣戹㌷ㄱ㍣㈸㕡搹挹晢摣挹〶㌶㙢㘰〰㠱扡慢晦〰㌸㔳昲㐱㡦㜱㜴㘸㔲搷㜲攵㉤挷㝢㝢㤶㤵㠴㤵㔱〴昳㈳㘱づ㍥〲㕦づ㐶ㄵㄷ捤扣㜹㍣敢㐲㝢ㅦ㘵ㄹ扡㠷㌷㍣晣㑡㕣㐱戹㔳㠰摣慦㈳挵㔴ㄹ㕤㌷㥣㙣敥搷ㄷ攵㥢攵㜷ㅡ㔴ㅦ㜱㘵㠷挲捦愴愹㔷搸㐹挲摡㐳㙤捡挴㝤戳攴〴づ〹ち㍥改挹㐷㕣愷㜲ㄴ㜴捣昰㔲㍤㑦扢戳晥搸愹㙦㤹〷㜲㘳ㄵ㡤㝣挲〷挲㉦愲捡㐸敡㠵ㄶ㜸摢戴ㅡ㤵戵扤捦戶㕤㑢㑣㈹㝥捥㘷慢挷㌷㌴㌰挵㡣慥攸愴㑥㉦㝣㕦㕦摡搰昱㠴㙤ㅥ㡦㝢扡戶㝦愱㌵㔴㝡搵扤挲ㄱ㥢㤹戰㈰㡢㑥〸愷挱昱㉤㤹㑡㡥慦捥昳㜱㔷昴〱捤㡥㉢㙡戹㤷收㙢ㅤ晢昹ㄱ㔶㙣攳㘶〵㥤㝣㜰㙡昴搳搳㔰ㄲ㔱捦搲㠲㡦㌹捡扥㝦慦㑡㍢㥣㕡㥤摤戱戳戲㔳㤹㍥〴〰㕥㡤㤲戱㤸㍥敡ㄷ㌹〵㠷愲㉥㝥㔴㡦搸㉥昰㄰挵戴㔲㙤㐹〹戰扢ㄳ㌳㜱ㄳ㙣㘷㕥㈳㤷㝣晣昸㍣敤㕡㉤换昳晡㡦㌰㙣愱摢㙣㌹㕡搹㜵㈴㕤㐶㍦换㡡㘶㐴㈹慤㈴昴㘶〲㔱㑥㑦搳ㄳ㥥散㝦㜸换㔳搷ㄶ摡扥攵戲㕤㌲㤴㔷搷ㄴ㈴㔲㑢昰㔹㘸㔲㌰挶ㄶ攸㈳攴㘰昴㌰㈲戸攸㝥㤹㠷昴㑣ㄷ㤶㈱㠷昸愴㤵㝡㜸ㄵ晢㙤㑡㍤捡敥㑥敤㌶㝢搴㡤昱㤳㥦ㄴㄵ㈹㜰㈵ㄷ扤愹敥㕦昲㔰挵㡦戶ㅣ愹㑢攳戱㝤敥搲收攲㑥㤵㔲慢㑤收㥣㠵㜹昳㤳㘵㝣慣㠴晣搳搷慦㌶昰㘴㡦㌷㥡慥攱㠱ㅦ攳昸敡㠵㕡捡愹㔹㍦慥㘱㍢挲扣㜲㔹ㄲ㥥㍤改㠰㝥㑤㌱㘵㔷摣昰㙣敦㈲㡦㔶戶㙡摤慤㐴㔳扡戰㠹㑡㔷㤶㐹㝣挷㤸挹㌰晣㤱づ〹ㄷ慣扦ㅤ捣㜱㈳㔳戳摦戳愴ㅦ昶㐸㝡て扡慥ㄷ㍣㔷㡡㔲摡摣扣㤹㔴摢㉥ㄳ〰㉦㝥攰愷搹っㄱ晥㉤扢昰㈱㤶慢攵㔹㌷捡扥敤戲㕤晡昷㍢收搵㈱㙤敤㤲㙥㤰攰㌲〵㠴㐵昳㠷㉢ㅢ晣㍤㑤㙤㜰㠸捥挳搷㉥㤰挳㔳慡㜳㜸搲〲愳㔶慦攴慤愷攵㥡〹㍥扡㜱扦ちㄷつ㐶㍦搵摢敤晡㉥戰戰㈶㜹攵挱搶㠴慢〷挶㔲搴ちㄹ㝦㤵㐶愲〴慥㈳㜳㐶㘷㤱㕣㜱㍦㌰搸て㝣捦㔲㜳晤㜰昲㥤㕢㡢摡敥㔲㘷戶戱扤㥢㉦ㅤ戵㔶昷㙤㠴㌳㘸㙣敦愷攸愳㘷㑣㝤攲㐷摤㘲扦㉣㜹改㜱搴㈴㜲搶㘴戱户搸〴㤰㘱戱㕢挶敥㐰ㅢ㥦㥣〲㉦㄰搱㤷㥥㌵㥤捦㐳ㅦ戲捦㌳㙤㐷㙦㉦搶昲晡晡㕣捥愵〷〹㐳㠶ち㌸㕥㌹㡣㝥昱攴㜰ㅥ户㕣愳㜳昸捦ㄵ㑡㡥㍢摣㉡㤶つ昴㝡愶ㄱ挵戱㠲敡㘴挵敡㈷㕣㥣愰扡敦㡣㥣㝥晡㠱㍡戹捣攲挶㡦㍦㍣戶搶ㅥ晣㐱扥㉤摤捤㥣愷ㅤ㥦㙢㕣㘲㠷㙤摤㔵〴㄰〴挶㔷㐰㌹晤㐳摣㌰㤴昸愴て㘷戸㉥㡤敡攲㐸㙤慦昵慤晡ㄵ敥㐲㔷㥢㘰㈰㝣㘸㐲㌰扢㜰昸昷挶搶㠷慣扣搵㕤敦昱搵㤶〷㤵㜴ㄷ慡敤ㄴ㕥慢㕣㠲㠵㍥㜲㤱㕥㡣㐲昷昳愶㕢ㅥ摥攳慥昵㌰扤㡥愳摢㐸㙢晡㔱㈸㤵戴㤹ㄱ㘹ㄴ㕥捥㔲愴ㅢ㍥扥愸㜷㈶挳扤敦㜲攷㔲て㜷㙦㈹㡥敤ㄲ㜹搵扢挸晣搶㡡戵敤㝣挱ㄵㅢ㕥㈰㠲㠹㔱ㄴっ㙣捤㕦㜲愹摥㐱戶㜳晦〰㠰敡戱㑣ㄷ晣㤶捡㌴㌶㌳㠴㈶戹㌶㜸〴扤昵㈷攱㡦㜰搱㤳敡戶㍣㙢晢㈱捦㌱㤱て摥敡ㄹ㔶捡㤶ㅢㅢ扦搱㑥㜹㈰昳搲㤴散㠱㜶㠳攱㠹㙦㐰ㅦ戵愹慥㠷慤戲㠰㑢戱搴攳搲㘴搳㈴㉤㐴扢㑤愵〶㈸㤰㐶㜲㘷㔱攸愴㠲挳挰㐷っ摥愴敦㌶㥢摣㡦戹㐴㉢㉤㕦昶㄰戰㌷ㄷ慢敦㙦㔲扢㜷㥢ㄹ愹〶㈴㌹㡢㘹㝥摡愶挷昴愹敦晣㑣愵㐰㜹㍤敤ㅣづ㕤㐲愶昰㘶捥㔸挵㑥昲㠹㜵〹昹㜷㕦晥愸扢㍥昵昰戶愷攸摢ㅥ㤶㐷摣㠳搴㤶㍡散㔲㔹愹㔷㈴㍥〰ㄶ㜴敡㄰扥昴ㅦ昴㜸㔷晣戱㠷愹慣㉣慦捤愵㡦㘵ㅤ㐸㍦㤲㐹㜱换ㄷㅤ㠴搱㜱晦〰晡摥ㄸ戳㄰㌴ㅥ㉥㤶㝢晢〱挳㔵㘳搹〷㝦愳㔷昹㥤㔴戸搷㕡㑥㐴昰㤱昲挸㌹挹ㄹ晤㕡愷搹〷攳〱㉤㔷搷戲㙣敤㐲敢㥢㉤愱敤㍣㐵㠷挳㘸㤵㌶攳㈵㙣㔸〴㔶㜰挸扦㜶搱搳扥敢㉡㝦〰㉡愸㠲〰㉡愸㠲〰㉡愸㠲〰㉡愸㠲〰㉡愸㠲〰㉡愸㠲㌰昱㕣〸㝢㌸㕦挹挱昷ㅡ挴㌷晦〰〰㔳搹て捤㌶ㅥ散㈸㠳晦〰昸㔴㥥愵攳搲搶改挰㝤戵㍤昴㡢昳㥦搰慡㜹㍣ㅤ昸㜸慢㠰晦〰㝡㐳敦㐵㄰㉤ㅤ㔴㐱〰ㄵ㔴㐱〰ㄵ㔴㐱〰㜵㔰ㅦ愹户戸昷㔸愵扣戵㌰㥢㘹㐳㈷戳㌲㠴ㅡ晢㌴昸㙣扢慤㍡捡㥥㘵慢㙥搸㜷㕡敤攲扥户㡡愹㜲㌰㡡㐰㔷攱㍥㡡ち挰昰㘸ㄱ㔴昰㍣昴昰捡〲㔰㘳㠶㑣昰晥攱戵㕦㘲慢戸戸㠵收㍥㐵改㔳ㄹ㔵㙤〴㠱㜶挰捡㤱昴㑤〱昰ㅥ攵昵ㅥ㌵㉥昷㘸㙤㝣〴㑤㐳戶摡㜶㜴愸㘴㘳㜷慢攷㝤㔷㈵㌷㕢つ〹㜴挵㕦晥ㄸ愹扥摥㕢搴戶攵㡢㝢㘳慤搶散㌹〶敡攱㤵晡㈴㤰㕡㌰搹㠸〸㙢㄰㡥戴〶㍥㠳搱ㅣち挱㘶换㝢攵攰㡦㥡㍡愶㝢愹搸㕦㙣㌸㥡㌱愶㈱戶㜹㐶㙢㠹摦敤㌳挸㈱㠷晣ㄴ昹愴慥㘱捤戶晢〱㜶㡢攸㉥㥥挶㑦㡡㐴㈱㐲㜵㈵挲㈷散㡤挶㔱㜰㤶慤㐸㘷慥敦㑤晥㤸慤㔶攸㥡て㝦㔵愸㥦㙢挲ㄷ㤷ㅢ㠳㤱戲愲㉦㠹㝦㜲㌰晤㠳扡敢搰ㅤ㝥つ挳㔲戶昶㘷晣攳ち㡣㘶扢㈷ㄴ㤷㘲收戵㜲㥢晣㤱㑦㈰戸㔸晣㔳て敦摢慡㡦㌷㉥㐸〹昵慥㜵㜷愱㘰㥡户搳㔸慢捤捤挳㉡敤㐵㌲㠶㔰㤸㙣㌷昸㝣慤摡捦〴㝤㕢户晢攱㡦昷昴㍤㕢戰戹搴㔲㔳㠳捡收搸捡摥戱昴㌲㔹㜶挵晡㔶㈴摢慦ㅢ㑦㥡㕢昱㤰戶攱㐲て㘷扢ㄶ㘳ㄹㄷ㝡慥㌲ㄵ㌹㈵㍤㐶㈹㠶攸㠵挹㡡慣㤳㍣㌶㌲挹㄰改㕢攰㝢ㅥ摢攷捤㠷㈳㠲㐳扢摡㈴搶愳摦㔷搰攴㥥攱〳攱㈴ㅣ昹㤱〶㤴㥣挶户〰㠲㙥㍦㈰㝣㕣ㄵ敡㠶㉤㤶㜷敢戱㑤昶㉥㘹敤㤱收收ㄲ㜳㈵愳搴挱攳昵㔰㤴〲て㝣㜲晢㤳㥣摡昹㐱㡦摣敥敢挱㔴㡡㠷攷挵攵慥㘹捣㙤摣改㈶〵㔸㑥㌶㡥㔵㔵㜸扦㡤摡搱㤵晥攲换㜶㑡ぢㅤ收㙥㍤㍥㙢改戱㤸敢搴〸扣㍢㌰㔰㉢〴慤㌷㝣愷㍥㐳昵㌰慥敤㤱㉤挷搴㐰ぢ昴搷愰㔲㕣㙡戸昶攱㠱捡㈷搸捣捤改㈳㘷㌸昹敥昹愵㤳㈸㕥搹㈰搳愷昷ㄸ㙢㍢㥥愵昹㌹慡搵㜴敢戵扤扣㈸愴㥡㌷㥢㝢㙢〷㘷㑦㑦慦㙤攵㥡扡㥤㡥敦㘲て㑢敢㔱晢㙤㐲㘸㝥〵攸㉤敥㤵㑡愹戴戶㕡㈶㄰戳㑡㐲㌳㈷攴㜵攸愶㕣晦〰㐸挷㔵㔷て户挴つㅡ㍤挸愵攸戹挳㈷戴戶㐲ㅤ㐹扢㔴㐲摥㔰戵㠱㥣㌵㌸攸昹愴㜹㕣㘳敢㜳ㅦ㈱㠷昶〵戸㉣ぢ愵㙡戹㡡㕣〷挶㔴㉥㐳摡㑢㌸㈹〷㔱㜵挸㜷挳㝥㐱㌷㤷㔸晣〶ち㑦㠳敡㌰㜵ㅦ㜷愸㐷昶㐱㡥㘷㝢愱搱ㅢ㉤昶愹㠱㜲㡢㤴㤴㤲挳㜸戱㐵ㅦ〹摢攷晥〲㘷敡敦〸挳昶㙣慤㘷㝢ㅥ摢戰ㄴ㐹㡦㜹㜵搷愴㝦㔵愸敤㡥摡扤㤷㠷〷㕣㈸挰〷㘰〰挱㐷敡㝡㈵て摦敦ㄹ㑡扥㉦搱㜶〵慢ぢ戶㌰㐲㈲戶㙡㍦〶㤹㌴㈷捡㡢㠳〲晡攷㉡㥡捦㔵㑢㕤㔳ㄴㅡ扤㤶愹㔴摤晥㥤㔳㠱晡㘶㠶㐹搶㠰ㅡ㘸㄰㐲㌷晣愴㥥换㔴搳敤ㅡづ扤ㅥ㌶㕡摤晣㌷㔷昶㐲㤴收㘷㘴慥捣愰㈸扤㡤〰㌳晣敡戳ㄵ昷〳扢㠳晤㔸敤攲つ㉡て攸㘹愹昹㠸㌴愶㝦愴㙣昵㝢搵㍢㌳㘳㉥㘰戰挹㐷㝣㈰搸挶散晤戱㐷搴搲㔳搴攴搲攳慥散㤴㙥㝢愸敦㔵㜴〷戱挱㘰づ〷㠳㠱挱搷戶㠰㡦㌷㕣㜵昹愰搶挷㐱敤㈱㤲㐷ち㤲换㥢㥢㐸㝣㜱晣扢㈷摥㈶㥤摥つ㔷晥㜵摥㑢搰㈷㍣㉥㜳㘸攲戹戴敢㥢㉢㉤㐷ㅤ㌶搳敥㌵㝦昸㑢搸づ收捤㜵㝡挶扦ㄵ捣扢㔸摣扤戲扤昸挱㠷晣搵㍤扤〵扢㕢㉤㐷㘶戴㔷愸㉤㘶㤸㝥㐹㌸㥢㤹㝤挰〰㙣〰㜰愹㝤て攴㌹㉥搵㔱㕦戴搳昶ㄵ㜱㙦㈲挷㥥㉤换㔸㙥ㄱ挹て㑥攸昷㜸㝤挹㙦㕣㈷愱㘹㔹㉥晢㌰㠷扦㈵ㅦ㜱㜸㑢昹摥搸㌲㘵慤㝤㘵ㄷ敢㝣搸㝣ㄷ慦挹づ摦㉥昰㌶搵改搸㌷㉥戵戹戳摥㌶㌵㍤㈹㙤㑥㉣㔴改㐹㜹戱ㅢ〸昴散捦搰捣〷愳〷〰㕦㐳昵捣攰㙡换晥㍥㐴㝢㙦改㈰愹㝦昴㑤敥捥㕡愸㐵㈵搲捤㘲て捣㄰捤愷㑦搳㠸捦戶㑡て收扡摡扥愱愰摤戶慦〵㍤昶挴挸敢㠴㜲㔹㜰㌸㌸㡣敡㜶㍥㤸㌰ㅥ㔷㡦㜲〰扣㜱敦㘸㠲㑦㌰昱㑣敤㌱ㅦ㔱昸㔸晤㕣㘷敢〳㕤戹㜵㉢㝢㜱搲〱〹戰㘶㔴挵㔹ㄱㄸ㡤㜶敡㌷攸愷㕤昷㠱晤慥慦㜸〸㑢昳攱㤶㝢慦搸敢㑤㘸搴㘴散㙤敥㠴㍥㈹㈳〴挶〰㠷〲ㅦㄹ㡤㑥㑦敡㌸〵敢ㅦ攲晢ㅥ㌲ㅥ扥昶攰挵㥤搵摤扤摦愹户㥢㑡挸扤㕣戱挰㌳㤲㘵挲㥤㤱っっ挳㍦㉤慢扦昰昰㥤㠵㡦㈵昰昰㉢㥦㙢ㄵ慤戸㘵昰捦戶㝢㤶晣㝤挹摦㠶扢敥㜰㤳敡摤昲㠸昴㘸㐷摦昱〵换㐸攵ㄹ㘷㍦扤挵慢〳㕢㔵㔰㝢〱㈷㜷㈱戸晣㈷昴愶㙥㑦㘶晢㝤敦挲㠷昹㤴㜳㝤㘳㘹㘳搸戱㠴㙦㉤㐱愹〵㡡慡㠸㐶扦ㅣ㜴散捤挱㈹摤戶戴づ晦〰㜸昱戴㍤昶晡㔲慢戶㡡换㥦搲挲㐲收㙤ㅤ㡣㡤㌲つ㌳㘱昳〸㙦㕡㕤㐳搸㜵㉣昷㈱㝥ㅦ收戹㙡晣㥡㤶慢挹戰搰摦摢㝢㈳㑣扥〸搱㐵昹戹ち摦搷㡡㡢ㄱ㠵扥愳㝡㐸攷愲扤㡦攴敥敦㝥ㄵ㉤㔷㠵挰㙤㈷搵㤳㤷〶ㄷ挹㥡㌷扣昰㐹㕦㕦昵挷慦㔸㤷㕤改戸㤷㉥昹㤸㘳敢挲摢ぢ㡢ぢぢ㍤搶挴㘵〷捤〸㉢扣㌲㜶㌷㔹㐰摥〰攱㄰㝥㠳㔳扢㍡愶攳愲㡢ㅦ㘸晡戶慡㤶㘹て㠶〹ㄸ㙦戲㐸昶改昴晡挳㝦捥ㄳ晥㔴っ慥㠲㉡愸〰㠲㉡愸〰㠲㉡愸〰㠲㉡愸〰㍦晢㔸㉤㤷㝢敦㐳昶慦昸捤昷ㄳ敦㔳㡥㔹㝥昳愰ㄳ㝥㡦㡣㝥㤳ㅦ搰晣敦扣攵搸〴㔰㐱ㄵ〴㔰㐱ㄵ〴㔰㐱ㄵ〴㔰㐱ㄵ〴㔰㐱ㄵ〴㔰㐱ㄵ〴㔰㐱ㄵ〴㔰㐱ㄵ〴㔰㐱ㄵ〴㔰㐱ㄵ〴㔰㐱ㄵ〴挱㘱扢㌹ㅦ㌹㉣挹て搲攲攸昳づ㘲扢慤㍦晦〰㌱㠳㑢㡦扢づ㥦㑥㕥㜶㘸慥㐰戰㑤〳挵㈹搷ぢ戶つ㠲〰㉡愸㠲〰㉡愸㠲〰㉡愸㠲〰㉡愸㠲〰㉡愸㠲〰敡㜰㍥ㄴ㌲ㅥ㘵晡攸㙥ㄱ晦〰ㄹ㈵扢慥ㅥ攳ㄳっ㍦捦攲㕤㙤㘳㌰㠶搸散搷㘱㔴㜲㥦〵㜰㌶㝡挰㤶㘹㍡敦㤹昲㉦扡㔵昴愴搹攲㐷戸㤳つ〳㤴ㄲ㜴〵㍣㐰㈰㄰㙥捡愴㉤㥡昴攲㔳〶戵昰㘹㙣㜰㡡㍥愹〰㈹愸㔴晣㤳㝣攵㑤㑢〰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㜸㍥㌵昸㈰㠷㐸㝥㠱㍤收㤳晦〰㙢搶㔵攳搱晢㤹て晥〴挶㌶㘳ㄵ晦〰愲扢㍥戰㘷慢て㘵扢收挸慡㉤㡤攴〸㝢〴挴㐶㌷㤵昹挰㜲戴昸㘸慢戰㘴㠱㔰㑢㐵㥦㘸㤳攵昰ㅥㄹ〴搱搶㐱ㄵ〴㔰㐱ㄵ〴㔰㐱ㄵ〴㔰㐱ㄵ〴㔰㐱ㄵ〴攱搷搶て㉥㙦昷㘱挵愶慦㝥㤸昶㕢戱昳㑢㥦㙦慤㌷ㄳ㠵㌵㐰㉢收挵づ摥㜲挸㄰つ攱㡦晡ㄴ㉡愸〰㠲㉡愸〰㠲㉡愸〰㠲㉡愸〰捣昹㌴㑢慢㙤ㅡ㑤敥挴㌹戴收ㄳ㐰收㥦攸㌲㡣挲扡㍤ㄷ㜰㥡㝥㍤㔱㝡㔴㐱〰ㄵ㔴㐱〰ㄵ㔴㐱〰ㄵ㔴㐱〰㜵ㄲㅦ戰㉣㜵敤㔳つ㙣昸㔰捦㘱㘹散慥㉦㍢㑣㤵㤸㌵〹㄰㐰〶攷㔱㝤ㅤ〴㔱㐳㡤收搲㑦㡥ㄲ慢㠷敤㠶つ戲㐳愶㈴㙢戳〸愷㜵ㄲ㉥晥㐰戶改㌲ㅦ㐰㜳㘷攵攲晢㉤㑦晦〰㜲慣改㉤捤〹戱㌹㈹㤳㙣㠴㠳㥣㜰㠱晥㉤扢慡㠲㈰㙢昹ㄶ昶㕡㥥㙦㙦㘳ㄹ㠸摥摥㍥ㄱ㙣㍡㉢ㄸㄸ㘵㠶㉡〸愰㠲㉡〸愰㠲㉡〸愰㠲㉡〸愰㠲㉡〸愰戳ㄵㄴ㥥〴攱ㄷて挸敥昸㕣晡〸㄰ㅦ搰㝤攴昹㍣攵昸攵ㄷて昹㘳㍦㠷慢㕣て㐶戸挵愹㘴㔶扦㡢〷ㄳ晥慤摢攱〸愰㠲㉡〸愰㠲㉡〸愰㠲㉡〸愰㠲㉡〸愰㠲㉡〸愰㠲㉡〸愰㠲㉡〸愰㠲㉡〸愰㠲㉡〸愰㠲㉡〸愰㠲㉡〸挳晡㉥㘷㘹慢㝤昸捦㌱㝡㔳㕤㕤㡡㠹摤㌸㔳㑡戹㔲挵㈲改攰攰愳攷㕢ㅡ晦〰愰㘹ㄲ慣㠷晣㕣慣昷捥㐲昳㡦愹昴㠱㈸晦〰㘱捦㘰ち㐷扦㌶昷㑥ㄳ敦㔱㡥㑢㄰㝥㌴ㅥ挵㥥ㄹ昱攸换挵㍡ぢ敦ㅤ晦〰扥㌵㝤ㅥ搸㉥㝢捦昸改挲㝣摢㥦昳㉤摢愰愸㔳敥敦ㅦ㠵づ昷ㅥ㘵ㅣ〳搲㜷㉥昹㈱晣㜳昴㌳摥㡦㠳㑦㡥㤶搸て㘹㥣挹㉢㡦扡㕣㤶捥愹㘹ㄳ晦〰攸㝤ちㅤ攴晥㡢㕦挳て挷㜲㔸攰㈶ㅦ㜹戸㍥昳捥慥㠷晦〰㥤㤶昰㉣㥢㝢㈱敢愳ㅦ㠷慦慥昵摦搸㜷㝤㈵㥣㔰捡㈹㍣收㝦㈱愲㕥㈶㈴ち㥢㑦㔰㠸㌰ㅦ㔳慣㡦㜱㙣㜱改搲㌹愵㜱愹㈷㡤㘳昹㠷搶挷ㄹ㘲㙦㐰㔷㥣㡥㤷㑦㕡晡昷㑣㜳㌳㌱ㅥ㔸㉥㝥敦戲晣㔱摦搴㥦昳㉤㑡昳搰昲㠴慤挷㜷㉥㘸㌴㍣㘰换散㔴㜷㑦ㄵ㜷捤昰攳昶㐸㙢㜲戳挷ㄵ㉥㑡晣㝦㔷攲昹㡦摥㐳挷㔲㝢挵搶ㅦ㜸戸㝤攱愹昹晦〰㌶攵㜸㔴㜱搷㉣捥㍦晣㡦㔵戳愴㐹ㅦ㝢戸ㅣ挱㝥扦戴晦〰ㅢ敡戶㉥昱〸敥㐳昸㄰慥㜹㜸㕣敦㔲换㠵㍥昱㡥㝦㜵扢㍥挷ぢ昱〳㝣㔳摥㔱㕣捦㤵〴晦〰挰㔷捡㙦搸昳㑦㔳㍡攵づ㐶㡥晤昰昲㑥ㅤ挲㐶攱㘳ㅦ㐲户摡㍥搶戸㜷㉦晡慣㠳㌰㉤敡昹㘸㈷挵〱昲换㔶㉥㤵㕤攷㡥戵摣㠹昳挵愱扥㑢ㄴ㝢ㄴ㍤㑤㍥戸㠶慦昷慢愲摦戳敢づ㤷㥥㡦搴搶㡢㔱ㅦ昶戸㜵搱ㄳ㥡昰敦㘲㘸㡦㘵ㄷ扦晢戱㡦ㅣ搷昳㉥㜶昹摦㘹摢愰愸愵㝦㌰晣㜰㍣戰㕢〲晡昸挳戵晥扢〵㜲慦㐵晢て摡晥っ㄰挷㜷㉥昷搷㝤㐸㙥扢慥㠲扢敥㜰㈰攷搱愶ち捦敢搳ㅦ㠱攱㍦㙥ㅡ昳愰挴捡㐶㥢ㅦ㝡愸改㘶扦摣搱㡦搸昴㝡扣㑢㍥挸㜵㉡ㄵ㔴晤〷扢挳摥攷㔱㈳挱㝡攸挳攵㝡敦㉣昵摦搸㠳挷ㄳ扢㌵㝣攸捦㤵昸户㉦昷㕡愷㔱㐱戶捤昰攳晦〰㔸戶㡡㘸㐲㠷扦㑣㡦㝣昱㥥㜶昸㙤㌸て㍥㘵敦昱昱㡦挸愷㘶挷晦〰愵㑦愱㤲摤㝦㌰散扤ㅥ敡ぢ摥㤸挷昷㉥㘰挸て慣㐲〰㔹敥㄰摥㕦ち挷㠲㔵㤳昵愱㠷㡢昱扦㤰昷㙦㔳㡥㐹㈵㝤㡢搵改㘷攳㘱捤ㄲ㥦挳㔷㉥ぢㄳ㙣昶晣㡦㌵㝣㍣戳㕥扦敢搳ㅦ昴捦愰㑦愹㑦愱㠲搴㝦㔱昸攳昱搰㕦ㄵっㅦ晦〰㠸晦〰戱㈸昷摡㘴晦〰攰㔳㉤㠰昴㠸愵㡦慦敢昷摡愷搲㐱㘳扦攸捥㍦㘶㡦㤵㥡挵挰攵㠷㝦㑣㈷搶㤳昴愲㍥扣㝣敡愷㝥㕢搳攷㔱捤敡つ挳㜷㉥换㜷昱昶挳㝤㍡ㄵ㘴摢っ㍦㙣㡦㌶攷ㄴ扤㍥晤㐱挰慦敤ㅢ敦㑢晤㡦㘵愹㡢㠱昵㠸攵㐲捦㜶㜲慦㝤㉡ㅤ攴晥㡢搲昰㤳昳搰㕢敤ㄷㅦ㌱㑣昱挸昹摦愷搸敢戱㠷昸〸攳㈲扥㠹晦〰㠶㝥慦㝤㕡ㄵ戴攵ㅥ㘷㤷㉡捦㘲慢昳挳改戳ㅦ昴愹㝣攲㈵㝦愶㌹晤㌰挱挰㑤晢て慡敥㔹〷改戳ㅦ㠴攳㝦捣戶ㅤ㡡㍡攵㉥ㅢ㝥㌲ㅥ㘷㉡晢㜷㉥㜰㤸㙣昷㥥摥晢㙣挹攷愱扥㌰戳攳ㄲ㠷〹㜶㙤挷晦〰愵㑦愴㤲摤㝦㤱㝥昵て摡㕢ㅣ晦〰㔳㌱㑣昳㝦て昷搸㌲挷㈳㕤㜲搶㜹攵攳ㅦ㐱〹昱敢㥡〳㘴攳㠹收ㄷ散戲ㅤ㡡㕡晡ㄷ摤改ㄷ晦〰愰㤹つ攷㝥㝣攱搲㌵晥㡡㝥晦〰㔶㕡昱戰昶昳㡥搷ㅦ㘶昳扥捦晦〰㔸愷㔳㐱戶捤㜴改昸㘸㜵慣〳改搳ㅦ〴慦敤㌱㤴晦〰愰扤㜵〰㐰㡦㌸㉥ㄳ㕦昹昳㙤摢攰慡慥愵㔸㙢㔹㙡捤昵摤敢扣户㠷捣攸敤㍣㍤㑤扦㌵扢敥㜰㘰晤搰㔷㙢晦〰愹㜸㉥昰扦捥㌵昰㉣戹㥣㡣户晢搱㡦改㤴㜰〰㕣㔷㕥搸敢㠹ㅣ㝥晡㔳戴㈵㡦㕡㉥搶ㄲ昷㕢昲捦戰㔷攰㌸㡢㌰戳挴挳㕤㈵〷㤱㜹昱昲つ㍥敡㌳攵㤹㙡愶㘳慤敢㤹搶㡡㥤㥣㙥戵挵㙣㉢㙣敤慡㘴㔴搲户敦ㄲ昷㌳ㄸ晦〰㔸ㄵ㈷㜸ㄳ㡦㍦㕣扡㕦㑤昰㡦㐵㍡ㅥ搷㉥攸挳户㉥捡扦晤㌱攵㜸㔴愱㝦㔱昸攳昱搰㔷㔲散晣昱㠷戹昳摥搵㌱摦㤶昹て摡㕢晡慦㠲攵ㄲ昳㤵㄰晡㐴㉡搹晤ㄷ改〷攳愱扥戸挸挷㈴㝤㠷㕦愲㤶㍥ㅥ挵㥡昹戲㝣攳攲挵改慦攸昷㙦愵㑦愴㤲戶捤昰挳昱挰昶ㄸ㡣ㅦ㝦戸㠳晦〰㝡捦晦〰愴户挷㜳㕤〳㈴㠷晦〰㑣慡戳㘶㍥㔳㡥㐱ㄵ㜷捤昰愳晦〰㔸戶摡㌰㥢攷ㄲ㠷㌸㤳敦㘲㌵愴攷攱㡦㔹㜴敥敦㈲戶㌲摦㡥つ㝤㉡ㄵ㘴摢っ㍦ㅡて㝥㑣㌱搹㜹昹〱㕦㙥㠸㈷晢㜶㔶㔸㍢敥㍣㡡扥㝣㍤㉤㕡昱搰昲㕤〷挳搷㉥㌹敥㝤㐸愹㑦愰㠲搴㝦㔱昸攳昳搰㕦收㘷捦〴ㅦ〲攱㍦㙥戹晦〰愰扤㠵扤㌸ㅦ㜰㑣㜴改㉦㌰攵㜸㔴戳敢㍥扢挳㡥捦㘳㝤㈳㘷捦㈴㝤㜸㝤搶㜲捦戲晢㈱昲捤㡦㤸捡㕦敦㐲㌵攵搸㔴搲户㔸㥤㝥昷て捡㕢㤳ㄷ㔲晣㑣昰㌱㤹晣敤〳摤㤷㤶㡦㠲㠱挱㌵晦〰ㅥ愵愶戰㝦挳搷㉥攸昹㕣㘷搴愷搰㐱敥扦愸㝣改㜳㍣搶〶㑦㡦㌸㉥〳搳挰㥤㙡昱㘸慢敤昳㑥ㅡ㡦〸摦挵愱㑦愶㤲㘳晤㈵敡晣㜳晦〰㔸ㄷ㉥ㄲ㝦攷ㄲ扥㠷散㤷㔵㝡昰㜸改㔲搶㥡㜲㑣搳㐶㑣㠷〷慡慡㑣户㜳㌶晥慤摢愱愸㔳敥㌲晣㜸㍣戲ㅣ晦〰㌳㝥愸㍢晥挷搴ㄲ㡦搶慡㄰㉦挷〴ㅦ㠲慦捤㙥摢愰愸㜷搷っ㍦㝡㡦搶敡〱〰㡦㜸晡ㅦ摦㙥㘰㤹晦〰愰晤㑣㌴敥挷㐴㙤㝣㕤㐵㝤㑡ㄵ戴攵ㅥ㘷㤷慢捦挳ㅦ㠴㍥敦㘱㘳摡昸慦㑥㝡慦㑤㍡ㅥ㙣㥢㌳㘶㝦㉥㘱摢ㄲ昵㡢搶扤㡣㝣敡〷攷收晤晡摡愷搱㐱戶捤㘵挳㍦敦㔱改㙡㝡㤲ㅦ㌰㑣㍥摦扥㉡昷摡㜲捦戲搶㌶㘷㜴㑣昲ㄱ㍥㤳㝣搹晦〰㝤晡㐴㉡搹晤ㄷ捥㤷ㅤ㡦昶敡㍦昸㠸攷〲捦挵昱扥ㄵ㝢㍣昸㈱㈰挷晢㠸愷散戳收〵昷摡愷搴㐱㕢敥㜱㜶㐹扥攷㐰ㅦ搳㙢㌸昷㐳晢〱㔳㤴㌶攸敤㘴㠷愹㔲㍣〸㝡㌲㤳㍥㔳㤹て晦〰っ㜳慤昹〸㑢扡㡣挷㜶㉥戰ㄱ㐳戵㐸㘱㝦㐲㘴挹改㐱㘷晡ㄵㅦㄶ㌲㉣愱ㅣ昱㍦㝥昲敦〸戶昱ㅥ㘶昷ㅥ㤵㠶㤳㠱晦〰㘴昱捣つ戹搵〴㥣昳搰㔳ち〳昹ㄱ挳㘴攳㍢㜶慦㍤昰㍣昴〱㜶昸㠸慢ㅦ搱㝢〳挳敦㔷㥥㐳〵晥捤攲晣㔳晦〰㔸㌷㉥昹慦㠲慦㝢昴㥦㑥晢㍥攴昸ㅥ晤愸㜵敦愶攳捡昳摥愸昹扥攵ㄹ㔴愱㝦㌰散昴㍣晦〰㘱㡢㉦㑥㡦ㄹ㥡㠱㤴㥦㈸愵慡攳搳㠹㜳㐱晢て摡㕢捣㑥挷㐴ㅦ〱晦〰㙢㤹敦㕢㡥㑢㌵扢敥㜱㠶㍦㌸て扤昵散㜵㉥㘲摢㡦摥㐳昹て晡挳㈵㑡挶㡦戸扡㕦晥愱愹㑦愸愲㔷敥愱改㠷敢㈰ㅦ〶昱㉦ㄵ㕦挳扦慤ㅡ敦㑢晡づ昸㤱昸㕦昵㈱攲㑤昷㕢㝡㙣晤扦㔳愷㔱㔱㜵搷っ㍦㌹て㝦㕣㜵挳晤挷㜴㕤搵㝣摤㘳㙦㥥㠰㝣㡢㐰㙥〹挷愳ㅦ㐲昷慥敦㈲戶昵て㐲㌵攵昸㔴搲户㘸㝡挹昷㉣晢ㅦ〶昳昲㑣搵㜵ㅦ㤸搰戴晦〰㠰昰愸っ㍥㉥㘴㝡昹户㐵晦〰愱㑦愲㠲扢敥戲攱挷挳昰㍥㔱〰昲㑣户晤㡦㔱㈸昱摦愹㤹晦〰㠰昴攸ㄸ㡣㡦㜹昳㙢㐷㡢晣敦晣攵㤸㔴㘳晤ㄷ改〷攳戱扥㝥㙥昶㠸愷㙥㍥㥣っ〵㌳捥戳㌵㜹ㅥ㝥㤸㌵戳攳㈲戶昳て㐲㌴攵戸㔴搲户㘸㝡搹㝡〸换㠵㄰搰ㅦ戱㌵㌰㝢慦愳昱扥㈵昷㉣搰㉥つ攳昵㠸慤㘸㌷敤㥣昰㕦晡〴㉡搹晤ㄷ㠵㍦㙢て昴攸㌷㉦捦挴㥢昱搵攲㌲晦〰㍢㈵昰㔰㠷㙥昶摤摤捦㜴㥢㠶昴㜲㡣㍤㉡㤸㍦扤㙥㘰㑡㙤敦㔲捤㡤扣㐷慦昴㔸㔳搲愵㉣つ㔹愹㙦昲㈹挳㥡㍣挶づ㜹㌰㜰㐲ㄷㅣ慦㝤㔵ㅥ昸㈱㠵㡦㍢〴㝢㙤㐳㉥敦㐴っ捦敡〳㡣っづ㥡㝦㘰㘹摢㝣晡㌷㈹昳昰捦〵㌳㝢㉥㘲晡㍤挱㑣㐹㥡づ昳㘱㝦㡦搸㥡昰扦㘷㌴摦戶つ㡥㍡攵づ㤷晦〰捦ㄲ攱ㄳ㠱㌰㉥搳㙥搳捥㌱晦〰愸㙡㜳㈸挳ㄷ挹晡㑣扢ㅡ晦〰〷㡣晣敦摣攵㜸㔴戳敢ㅥ㘷㤷ㅣて昴昸ㅣ慣捦搴戹攸〸㥥ㄳ昷ㅦ㐵昸づ昲㤱挵ㅥ敥攷㌲晤㥦摢㤰㈸ㅤ㌲挵㘷㥦ㄴ晡㠴㉡㘹摢㍣攵㝥挹㜴て扦㕣愸ㄳ晦〰戰昱㔵㌰敤㔰昶扥㈵昱㄰㠷㝢收㜱㉥攴㕡昹㌵㠶㜸晦〰㘶晡㌴㉡戸敢㉥ㅢ㝥㌲っ改㘳昵扢ㅦ攲捥晦〰摢㝡㥡晦〰㥤㥥戱ㅣ攱挳晣㥣ㅦ攲〷昳捥㘱㜸晦〰㜶晡㜴㉡戸扣㥢㜵㜶戹昰㐰捦ㄴ摤㌸ㅦ攲㈵㝡戱〸㉤㍥㜰搱て㌷㕣㐳挷㠳ㅦ㜵昴㡦㤵愱㡢㌰㝡敥㐹晦〰愵㑦慢㠲㝤㡢㕢挳捤挷挳ㅦ㈶昸㌹㉥㘵㥡挹晦〰㔱慡昹摦愹㐹㠷戰㙣扡㈹攳㔲敤㕦晥〶㝡晦〰㜶晡㜴㉡搹晤〷挳摤换昰㍥ㅣ㝦攳㔲昴昸搷㔳昳㡦慢㠸㡦昲㉥愳挹㝡㑣㘹搳㥢㍤㌲晦〰愱㑦慤㤲攵搵㉣晥㥢㙥㍣っ敤戳㥢戱昲敢㌲捤㐸攵㐵扤㡤㉡挱扦〹㘴愶㐴㡦户㉥㑡晦〰愹㌹慡昹摡㉢晦〰ㅦ㔵㡥㑢ㄵ㜷捤昰愳晦〰㐸戰㙣〴挷晢㈱晡㍢晥㈶㝡晦〰㘶㙡昲ㄸ挷㈷晢㍦㈵收昴㝤昴昵敦攲摢㈲愸㜷㜹〷挳晣ㅥ搱㕡㕤㔹晤戸ㅥ摢慢㜳㜷㤲扡㈳㤴ㄷ㍢㜶愹〴ㅣ搶㍡ㄸ昹愴㑦慣づ攳戱㈹㔷昹戱昷㡤㈷攵㕦晤㉤〰㉡愸㠲〰㉡愸㠲〰㉡愸㠲〰㉡愸㠲〰㉡愸㠲〰㉡愸㜰㐳〰ㄵ㔴㐱〰ㄵ㔴㐱〰ㄵ㔴㐱〰ㄵ㔴㐱〰ㄵ㔴㐱㄰㝥攵戲㝥㍥昱ㄸ㝣昳慥晥㠳晦〰㙢㔷㡥㕢㝥敦㌲挴捦㐶て㤶㝣㠴攲晦〰㑦㤵晡〴ち㈰愸㠲ち㈰愸㠲ち㈰换㝤ㅥ〴昳慤改㠳㈶ㄳ搹愷攷晦〰摥愱㑦戵㤸㉤慤摤㙥〹㠴㔵㘰㠴攸㘳㘷昳㔴〵㤴捦㔰㤷㝣㉣㙥扢㑢㑤捦戴㔱敦㔹㥡㤵摢敦㝡搲㑥搰ㄷ㠶慥搸戱㈱㜴捣㘴㄰㙦㜲㥥〴攱㤹㔴㐱〵㄰㔴㐱〵㄰挵昴㕣㙣戲て晢愵㝣㔷㠸攷㈷㕡㘷㕤㍣捦昵㠳㡦昵扡㍥晢㈹昳㉦㈳〵㜰㜵㑡ㄷ㉡㡤挸㌶摦攱攳昳づ㈲敡㕤搵㐳搶㉤摥㘰㌷㠸〵昷㍥㉡摡〵㄰㔴㐱〵㄰㔴㐱〵㄰㔴㐱〵㄰㔴㐱〵㄰㔴㐱〵㄰㔴㐱〵㄰㔴㐱〵㄰㔴㐱〵㄰㔴㐱〵㄰㔴㐱〵㄰㔴㐱〵㄰㔴㐱〵㄰㔴㐱〵㄰㔴㐱〵㄰㔴㐱〵㄰ㄵ挵戵ㄴ㜷㜱㔹ㄷ㈱戴攱㌴搶ㄷㄹ〹㈷㠳慦ㄸ㈵㙤㘷扢扡㙡㔸㑡昴㡡搳㕢摣晣㘹攳㠵搶㍡攲敥昴〰〰昳搹〰ㄶ捦㐴㡢晦〰愸愴㝥㤴㝢昸散晢㕤㐵㥤扤㈴摢㤵㠹〶㝢ぢㄵ㈹昴挶㘵㝣㘸㑢㔷て晦〰㘸㑢摥㔲昱㠷㑢ㄸ㈶昲摦㉥㜰㜲ㅦ㤳晡攲㉤敦㐲㥣搰捦慤㙡㥡ㅥ搱攷搶㘴ㄵㅢ愴戵㔶ㄲ昸㤳㡤㤹捦㥣敥攷〸昰昴て㙤摡㔷敡㠶〷慥㜳㘵昲㈶㍤㈹㥣昶㜲晤㐵散㘰晥㌷㝤ㅦち搰愷㠲㉡〸愰㠲㉡〸愰㠲㉡〸愰㠲㉡〸愰㠲㉡〸愰㠲㉡〸愰㠲㉡〸愰㠲㉡〸愰㠲㉡〸愰㠲㉡〸愰㠲㉡〸愰㠲㉡〸愰㠲㉡〸愰㠲㉡〸愰㠲㉡〸愰㠲㉡〸ㄳ捦戵ㄸづ摤挶ㄹ〹挲㜲昳㐹搶㤵昹挰㑤㜲㍣搶㐰昰㥦㕦昵扥愵攵攲㠳て攵慢昷慥搱ㄷ晦〰㉡慤㡡捦㤳㠱㡦㔷ち晦〰㝤㉡〵㜰昴㔴㐱〵㄰㔴㐱〵㄰㔴㐱〵㄰㔴㐱〵㄰㔴㐱〵㄰㔴㐱〵㄰㔴㐱〵㄰㔴㐱〵㄰㔴㐱〵㄰㔴㐱㌱〸搴〰㈷攵㤳ㅦ搱晣㔸挷搳㐳慢攷㔸㜷攷敦戵〶扤㙣挰ㄷ户晢挷攰换昰慣㥡捦㌲㌹㔴昷㜸㘹戲ㅡ换摡㈰㘱㤵换ㅤ㜸㌱㔷〶〴㍥㡢㝣㙢㤲㙦晢㔱挷㔲挷㌹㙣㜹㌷戸㠸㤸㌵㠶㙤㉢㤷捡搷㈰㍥挹晦〰慦ㅦㄵ挷愲て捤敦攱て摥扤捤扤戱㜵㑤昲㐲扢戵㈵㤷㔸戱㄰㐵攸㝣㌰昹摡〰㜷㐷ㄵ㔴〰㐱ㄵ㔴〰㐱ㄵ㔴〰㐱ㄵ㔴〰㐱ㄵ㔴〰㐱ㄵ㔴〰㐱ㄵ㔴〰㐱ㄵ㔴〰㐱ㄵ㔴〰㐱ㄵ㔴〰㤷㝦㍣㘱㜵㑤挳</w:t>
      </w:r>
    </w:p>
    <w:p>
      <w:pPr>
        <w:pStyle w:val="PreformattedText"/>
        <w:bidi w:val="0"/>
        <w:jc w:val="left"/>
        <w:rPr/>
      </w:pPr>
      <w:r>
        <w:rPr/>
        <w:t>㘶っ㈸昷㝢敡㄰捦扥つ戶摣敦㐱〹㝤敤㐳〲㌶敦㜲㝦昱㉤摢㈲〸愰㠲㉡〸愰㠲㉡〸愰㠲㉡〸愰㠲㉡〸愰㠲㉡〸愰㠲㉡〸愰㠲㉡〸愰㠲㉡〸愰㠲㉡〸愰㠲㉡〸愰㠲㉡〸挳扣㝣慢敤搹ㅥ晥㤸攷㈱㑤㕢戵昸㍢㥤㝣㔱㡣㤷㘳㌳㌶㤲ㄸ㉣㈸愷ㄹ慤㕢㝤㉥晥ㄸ㠱㈰挳ㄴ昱攳ぢ愴昳㙦愵㍡㍥戶㠷昵㉥昵ㄸ㤹㍥㘴㈳搳㑤收搱㌴㘰搵戸㙣昰搱晣㔳慤搹㌱愴收慢㔶㤹晦〰㙢戰敦㐱昵㡣攰㐶捦戵て㠲昱㉦〳㌴晦〰攷㑡昱摣㠶昵戸攷㔰收改〲㝢捦㔵㜸㑦敡〹㡥愱㤳扥㕡㤵昷づ愳晦〰㔸㐴敤㠱つ㠵〱慤搳ㄸ晣昵㑦㐷晦〰愰攲扦攷昳て㈰㝥戳昲㕣晥㈰㉣㡤愳㉥㝢㤱捣㘷㉦㡢捦㕤㠴㑡昱㠱换㘰昷㙥戳昸摡㑡晤捦㔴㔷㘹慦攳㤹㤶㠱攸晤昴㕢㤸㜰戳㈵㔱㌰㥦㈵搹戲攴㐲㌹ㄶ愶㤴㕦㔸昷㉣搹㝤ㄶ愶㈷㌶㍥㜰〸戹敦㘶㐰捦搶㙡昱扦㔲戳敦㘱晥〸晦〰㡥㈶〸搷ㄶ㌹晦〰㤸敡挹㡥愹㤴扥㙡㤵昹扦〶晢ㅥㄵ晢㜸㐷㜵㠱搶㘲㑣昸户㐷晦〰愰搴㥦攷昳て㘰㌷㍡㉥晤ㄸ㠵づ㠷㘸晤ㅦ㜵昱㉤昹晦〰戰戵っ㡤㜲敦㈱戳攴昳敤晣㉦摡㍤ㅥ搹㤰攸攴昸〶昴摦户㝡㡦㌵㜴㔸㑢㔰〶㍣㔴㍤㉦㤳㜰捥㥣㝣㥥㔴捦晢昱㡦〰㌷㤶ㅦ㜹っ㈵㜶愱ㅥっ晥㙦㤴晦〰㡦愸〹挷昵て㤱晦〰㠹慦昷づ㐳晤捦㔴㔷㝡搴ㅢ㌲㘰散捤㝥㙤〲昷㕡㌳扦昱挴昳㍦攰㑢晦〰晢戰敦㐱晥㕥摦搷っ㈷晦〰て㝢挳㤰〸昷ㅥㄲ㐸㜶㙤㤱昷㡦愹㑥攳㜲挷㤴て㘹ㅢづ搰昴昴㍤㔷㠹收昶㔲㉦换㡢㉣〳㥣㈱㍡攱㍡つ愱㕦㌵ㅡ㥥㜲敡㜹㔶晦〰攷㜱捦戲㤸㡦摡ㅡ㤶ㄳ挷㔳㙤㔲戸搴㑢攸㠴㍥㜵㜴㠴㈸〹㌴攰㉥㔹捦晢晡㡢戰㘵昳㔱捦〱㙢㘳㡥敦ㄲ㕢攰ㅢ慡〹㌴㔷㝣㉤㕡昹㉥㝥ㄸ摡㑤㘱㝤㉡挷挹攷慥㤲㐲㌲扥㕢攴愲敥ㄸㅥ摤㘱㍦㍣慤㔶摣㙣ㄹ㝡扣挲㘹ㅢ㍢ㅢ㕢昴㠹摥搱ㅢ愸㡤㌸㍣慦㔳ㅢ㌶昶㑡㡤㐴㠵〶㥦㘷㡥㥢攱㡦㐱昵㡣㔳㤳ㄶㅦ昸っ㔴㙢晦〰昶〰搷摥㘶昱扦㔲㠴攷攲㡦〱昷捣㍣攰昷扥挸昹捦搴㔷㜰㘴㉤㡤㑥㥥㙢㐶慦㠹㜱捦㤲攰㜸㑡改慢搵㜹摦㡦昵て㉡敦昵昸捦〰㤳ㄸㅦ㜷っ㜸昳ㅦ〵扤敦㠲㍥慦㌵晦〰ㅥ挶㠷戱敦㘸戳昴捦户捦戲ち昶攰㠶敡㠰搶㈲㑣㝥晡慦愳昷㔸㐴挳㜲ㅥづ㌷摦㤸㝡昱挵扤㜲㡦ㄵ㜷扤ㅦ晦〰〸搰㤹昱て㑢捦攰㠴昱て㈹㤵㌷敥昷㉣ち㌹㉥晥ㄸ㌲㔹㍡昶〱㐴㤵户捡㈳㉢敦ㄶ㠴㔳つ昷㉣搲ㅥ晥慦〰㥥昷㡦㜰昱㡦㐵ㅢ㠶愱㐳ㄱ㠰ㅡ㉤挶㌶挸㜶㠰㘹㡥〰晣搳〰㝡㔷扤慦扦〸㙥㝣㕣晢㈰昱㥦㠹㈲昱㠵㔶昱扦搲㜰㉥㝥ㄸ㄰㝣捦㐲〳㜶敦㥢㡢敦戶搵戲㠶愷戴摦摥㈳捣摦〶昵て㡡扤㍣愵戱㌹扢㠴ぢ㤳扥敦攸昹ㅥ㤴晢昲㝣敦〰㠱昱て㙢挳搰晦〰㌴㔱晡㑥晤ㅥ㈵昰愸攵㠰昳㍦ㄳ㥤攷㜶捦戲昵敦ㄱ昳昰㐶昱捥搴戳晦〰㄰㌹捦㤲戵㉣改挱昶摢ち㤶㜶㜲挳㥤㝣敦㐱昵扣慦扦〸㥣昷㤸敦㤰㠴㥤晣㠸捥ぢち㌹㘸㐲敦〰挰愹捡晢㜱挷㠰摤挳ㄴ昱㍥㐰㍡晦〰㔶摡晥㡦㐴换㜳摢昵敦ㄱ摦戲愷挱扡搷攸挳㥡㕦㜰挱㔵昸捥搲㌲㠱敦扣㉢晦〰晢戰敦㐱昵扣ㅦ晦〰〸㜰㔳晦〰戰㌷っ㑡づ㠷㈸昰扦㙦㍥㥦摡㠲㡦㕢づ㈶昷㑥ㄶ㙢昱〵晤ㅥ搵㄰て敤㠸㝣㜲㠴ㅢ㜲敦摢㝤捦㤲昹て愸㡦户昳㉦㌰㍤昴ㅢ㕢㌴摦㠲晢㜹㍥晦〰〰挰㔶㡦㝡づ㘸㥥㉥戳ㄳ㕦㐲昷愴㜷捦搲昱㐰昷つ㥣㌶晦〰搷昱て摡㌷ㅥ昵攰〹ㄴつ㐷㉢昰〵挶㍥晦〰愰㐸㡦戲㉣捡㈷挷㔳㍡昹摡挸昵捦搴㜱㉦敦敢づ㑤慣㡢㡦晡づ戶㈵㈸昴ㄱ戵搱㥤㝣㘹晡㜲昴搵ち㍥ㅦ㙡昷㉣捤て㘲捤晦〰㉣㌴攰昳扥挸晢捦搴收戵㡦㜴㍣㘷户敢摣ち㤶〷敥㙣晥攲㉤㔳散愳㜶㌰捤㑤晤て攸㠶㐸㌶扦㘲㝣晦〰㄰㍤捦㠲晢㜹㍥晦〰〰攰〷挷挵て㤲㥥㉥戱昷扦ㅥ㝣㑦㥡㜱㉥晢ㄸ戹㝡㠸摡昷〱㍣慦㘵扤㠷㜵㍣捥㈷慤攲改昴摢㉢昷㔸昲捦㈲敤攱㙣昳ぢ㐷换昷㝤挹昷ㅥ㔴捦㈸㙥昲捦搲昴㌰㍥敦㘴戳昳捣晦〰㔸㠴晢㌱换㐱摤挳㤴㌶㡦敢戲〴㡦㌳㉣㑥㌹晦〰㠰敤昸㈹㌷晦〰攱ㄳ㔷晦〰敢㤶㝡ㅣ攱㐱㌲㜰㍣愳攳昳扥㙣昲敦㘲戸㥦昷昵〷㤱搲ㅦ戶っ慡捣㝡㑣〳㐶㈱攰㈲〹攸搳攰敤㤶㜰㕣晣㄰挹晦〰㕣㔴㜰昱㑦慣昴敦㘲慢㔲て㙥㠸ㄹ挲㤴㑡㠵挲愶㈰慡戸㐷〰㄰つ攰愲昳㡦㔴㑢昰慦㌰㠵昷づ愳昷㔸㜱㉦捦昷づ㄰ㄸ晦〰戰㜷っ㤹っㅦ挰㜰敦〰㍥慦㐵戸ㅦ昵っ捣㈳挳㔴㠶攳扢㜸㑦摡晡㡦㐴捦㠳㘴攰㌸㕡昹摡㑡㜶慦〵挷㔲ㅥ㉢㤴攳昱㉤㉢愷晦〰ㅡ㝣敦㐱昵㡣挰ㄹㅦ㌴ㅣ㐰㐶㠷㈹㝣敦慦昳ㅥ㐴晢㐱挳㌱挰㘴㘴ㅦ搱㤹ㄵ挸㐸挲㝣㉦〰㌹愵㜲ㅣ攷㔱㜲昹搰㠶晦〰㡦㌰㜱晦〰㌱攴㜸ㅣ敤㤱㝢㤹㘶㌸㍣慤㐵㈵晡摤㐷㍢搸㠴捦〴㝡㔷扤ㅦ晦〰〸㘰㠱㡦摢づ㘳晦〰㤹㘸昲㙣㤰㜴敦扣愴攳攲㡦挰㑦ㅦ㐱昱㝦慥昴敦㘲慢㘳て㙥㠸晦〰户㤴ㅢ昳㙦敥昹ㅥㄵ昷㉣㤲ㅥ捥晦〰㡣㌱攴昳戵㐶昳㉤㔹捦晢昱㡦〰ㄶ昱戸攷㘰㐰昰摥㡦㤳晦〰ㄶ㝣㑦㝡昸愸敤㘰㌲敦㘴戲昴㝣㜷㡦㘵晤捦㈲敢攱散攴㔸㙡㌹晥㠶㜸慦㌵戱㉣攱㤱㌷㘹て敥㈹昴㥡㉢昸晦〰㤸㉡敦〴㔶晡㕣昱㐰㜳昴ㄱ㥤攷挲昷㉣ㅡ昹㉥㝤ㄸ搶㕥㉦晤㑣㘵㕥㠸晣敥㍥ㄹ㝣㙥慡㔴戶昹㔰㠷㐵挸昱搰㠶晦〰㡦㌰㜱晦〰㌱㈵ㅣㅥ昴昰愵ㅡ戴搷昰搴㤸㤰㥣㠵摥ㄵ㘴搷㠷㐱昵扣ㅦ晦〰〸㘰〰㡦摢づ㌳晦〰㌳挰昵㝦㉥昵敦㘲㜹敦㘱晥〸晣捦捣〷昷晤㥡昳㡦愹㡥戵㍣愵戱攲㙤ㅤ捥㠰㥥昸㍢㝡㡦㌵昰㐸捦挳攴戵㐴㍤戹扥挶㜸慦ㄵ昷昲㝣敦〰㠱戲ㅦ㌷っ摡挸㠷㘸晤㍤㔹ㄶ摦愲㐷㡦㕡づ㜸㥥㉥戳ㄲ㕦㈶昳㕡挶昷㉣戲ㅥ捤㌶扦㌰戴㝣摦㤷㝣敦㔱戱㡦㜳㉣㉦搷晦〰攰㤶搰㕦ㅢ昸晦〰㤸㉡敦〴㜶晦〰㉣捣て昵摦挰㘹昱㝦㉦㥡昸戸敤㌰戲昹㡦㠴ㄶ昱㠵㔶昱摣戶㜶敦〱昷愰ㄱ昸㡦㘴㐷昷捦㄰戸晦〰㤸扡昴ㅥ摢㈱昴晢㑡㠵㝢㙤摤昳㉣戸㥦攷昳て〰㝥昷ㅥ收㠷㌱㠳攱ㄲ㝢慦捥ㄷ捦㕣㠴昹㔱捦挰摦挳㔴㠶攳扢㜸㑦摡晢㡦㔴㑢昰慦㌰㠵昷づ愳昷㔸㜰㉣改搱〲㌰ち㤶㜶昱㑦㝥昱㡦ㄵ昷昲㝣敦〰昵㡣慣昱㌱换㈱摤挳㤴ㄶ晦〰搷晦〰㕦㥡扥ㅦ㜲ㅣ搸㍤㑣愹昷摦捦扡摣づ晤戰㝢昵搰㥥㜰扥㌶㜱晦〰㌱ㄵ㜳ㄸ挷㐲㡤晣㘸㐳收昳㥥㙣昲敦㘲搹㝤昶㝣敦〰㐱敡攳㜲㠷愲㙤〳㉦㡦攸扣㤶戳攷㈴挵㝥㡥ち愹敡昹㘱捦愰摦挳㌴收攳慡㍣慦㘵换攱愰て摢㑢㘸㠴挳搳㕡㑣㑥搶㔲搲㌲㤱昱〸㥡㝣㔸挳挳㌳晦〰㈱搳㐳㝥㙤㕤昰㑦㕡昷昲㝣敦〰昵㡣㑣昱㔱换挰昷㙥㌶㑢捦㜷昷㔸㠴晢㐱挷〱摤挳㤴㌶㡦ㅢ晦〰愰㕤攳ㄱて扤㜶攳攱㉤攸愷㙥慣攳昷愴昸敦〱晡愰挹昷㕣㔳㍡ㅦ晦〰攴ㄳ昷ㅦ㐳昵㡣愰昳て㍢挳㔱晦〰㌴㔲㜸摦捦㝡晡㑣昷㘰㡢㥦挷㤴㝡晦〰晤慤㕢晦〰㠰㜴㐸晦〰㡥㤵ㅤ晢て㈰昲敦㘲愹挷㤰ㅥ㘱扥ㅥ搸戱晦〰〰㌶晦〰㉥㠶晢㜹㍥晦〰〰挰扤昸愸敦㘰㙢㐹㝣㜲㠸摡戴挰搷っ捣昳〳ㄳ慦㉤昲㕣昹㌰ㄳ〰㠷愸㑤㜶㑤〳敦㔹㕢㜱㐸换戳挰戴㐱愵攱挹ㄹ敡㘷慡扤〲㌰㑦㕡攱㌱てて㤳敦㍣㍤昸㙤㕤昰㑦㉡敦昵昸捦〰㈳昷ㅥ㠶㡦㌲敦㘸戳昲扦㡥晦〰㔸㠴攳㔲㡦搲攸㜰㤸挲昳晥㕥㤶昹愰㠷〷㍥愳㘰㘹ㄷ㍤摦攰昳て㡡晦〰ㅥ攰て㝣摦戰愹㜴敦〰㕣晦〰㑣㍤慢摥摦搷㉣㑤㙡攳㈲㡦㠳㑦ㅦ攱昹晦〰昷㤶㐲㡦搸づ㡤㍥㜶昶㈱㤶㡤〵攴㐰㍣㜲㡥愳愹㑢敦㤰て㍡摦晥搰㠶㝥敦捤㈶晦〰㉥㤶㍡っ敢㌱㤵㔱㝤㍣愷愴㉢〹慣㘵散〳ㄴ昱㔸㘲捦晢昱㡦㔰㠶㔶昸戸攵㘰㜲昱て〹戵昸慡㝢㡦㐵扡ㅦ戴ㅣ攰㘰挳㜴㔶晣扡ㄱ摦戲搵换戲ㅥ㝦㤳搶㜱昴昳戵㐶晦〰愰昵㡦㔴挳愳㘴昳ぢ㐳晢捦㌰昸捦㠲晢㜹㕦㝦㠰慣昱㌱挷㐱摤挳㤴ㄶ晦〰昷愲ㄴㅦ昱ㅣ摡㍤㑣愹昷摦摦扡搶づ晡愰晢敤て㙤攸户㍦㌶㜱晦〰㌱搴晦〰㐸戱㉣㠵㌲敦ㄱ搸戱㜰敦挹㈶晦〰㉥㤶摤㘷捦昷づ㄰〰㡦㤸づ㍤晦〰㌳攲㠹攳㝢愰愲摢㝣㕣昰㐰慤㔹昰㉥戴㘱摤挹㤷昶晢㠱㕦㙣ㄷ㡦㕤ㅡて扦ㅣ㍥昳ㅦ挴㤶搱㌷晦〰攱ㄷ晦〰㔸戴搶づ昸戰愵昶㉦挳搳㙡㘴昱戱㈸慤㝡㠳捦搳㥥昵扣ㅦ晦〰〸㜱㉦㌳㜱㉥㝢ㄸ戹敦㘶戲昴㝣㜷㡦㌵㝣㕣昳㐰㌱晦〰㌲搱昹㙥昷㉣㙢㜰㔸挷挳㘰昳ぢ㑢㍣㕦㑢昸捦㠲攳㔱て㥥挱㡥愳㤵晦〰㝢㠳晦〰㉣戸㥦戰㌵㤲攷㜲㠷㔲昸攱㐲ㅢ晦〰敢晣㡦㐵戸ㅦ昱ㅣ摡㍤㑣愹昷㍥㠲㔱㐷㡦㜳㉣㝥晡㘸㑦㌸晦〰收ㄳ昷ㅦ㔳㤱て昳㐸扤晡㘸㐳昶捦㄰戸晦〰㤸㝡㔷扤ㅦ晦〰〸㌳戰㕣攳攳て㔹㝣㐸㔷扡㠷挷㌴㝡㤴㐳㙢㌳㑡ㄷ捡扥㥢㠹㙣っ〰搳搴㔶㠷㌲㉥昵㌸捥挳㔱㍡㤵攵戶㘹つ摤㌴戶愱戴戱㜶㕥挶㈷愳㜵ㄴ敡㡦戰㉣㜴ㄴ㑤愴㡦戶㤴㘴㘱㉤〱ㅤ慤㈲〳戳攴㠰〶㈳昰㡢捡晢㘸愱㘱ㄹ㡡挷戳ㅤ敡昶㐳戹㤰㙡〳〹搵摥〹㈹㌰〱㌳㝣挳㜷㕡昷昲扥敥㌰㤵攷㤲㠷ㄲ慢㠷攸扣ㅦ㈶昳㕡㠴晢㈱捦㘱摤挳㤴ㄶ晦〰昷戲搴换㜲ㅥ㝣扦慤㘰㐹攷㙢ㄷ晦〰㔸㘴挷㜱ㅥ㌶㝤㍣愵㤳晦〰㝢㠱晢㡦愹㜷搵晢晡㡢愰昹てㅢ挷戱挸晦〰㉣戴㙡ㅦ㝤㝦㍥愸昰㑣昵㘰攰敢㘲㉤㝣㙤ㅥ㔴㠴挷㌰ㅥ㌰挹㡦㌶㜴㑥㝥敦挳㍡晦〰愰戶挷搳て户攸挷ㄳ㑡攷㘱ㄷ昸㥥愴敦昵昸捦〰愱晦〰ㄱ挷㠱〹㑢㝡㑣慦ㄵ㔵慥㘱㕥戴攷〴㑥㕤㔶㡦㝡づ㘷㥥㉥戴ㄲ㕦㈶昳㕡挵戸ㅥ晦〰㐸ㄲ㔷㠷捦㜳㙡㘰㌵ㄹ敦挸晢扣㔱㘶昴㘰㡦攵挵㤷改挱㉤戱攱㙢ㄳ昹摦㘹戸㥦昷昵〷㤱扥ㅦ昲ㅣ搴㍤㑣㘹昱㝦㉦㑡昱ㄱ换愱昷㙥㐶㍤〸㝦㠹愰ぢ挷搰ㅥ㈲〳挷ㄳ㍡昷づ㐰昵捦搴㘴敤〰て㌸㌰昹挰㠶晦〰㔸㐹昷ㅥ㔴捦晢昱㡦〰㔳攷ㄲ㡦㔳攸㜰愸㐳〹搷敥つ昷㌳㈵昲昸挳〲晦〰㜷㕣愱㜳敦㜰㜴敦㔳昰捦戲昹㘰敥搲晦〰㠰散㜹㌹㥥愶㍡慦㈵昱㜸攳搰〲昰㡦㘴㑦づ㜰ㄶ㠰昱慣戸㥦昷昵〷攰㡢㡦㜸づ扥㘶㔵㌹㑣慤㤵挲㈳挳扢㔸昷摦㜰㐳ㅤㅦ昱ㅣ摡㍤㑣愹昷㍥㠲㔱㔲晢㍣晦〰㠰愵㘸ㄱ㡦戶戴ㄲ㥢攳㔶慡昳敦㐸搰㠴挷戰ㅥ㘱散挷昲㍡㌷晦〰攴ㄱ昷ㅦ㐳搵㘷捦昷づ㄰昰捦挲昵㘰ㄸ㌹㉥搶挲昰户㔹㐱扡ㅦ戰ㅣ摡㍤㕣愱㜴㍥㘷㌸慦つ晤昰挷挱㝣㜲㍣愳昴ㅥ㠶㌸慦㌵昳ㅥ挵㠷㜳㠱晦〰㐸㜶戴晦〰っ㐵晦〰愰昲㕥㡦晦〰っ戰㥦㘱昳ㅥ戳て攸㄰晦〰㐸㍡㘴ㅣ晦〰㝡㡥晦〰㙣改敢㘳て㍡搷晤㌱㠶㝣敦晤㉡晦〰㉥慡㍢挷挳て户㌶攳挱㍤㡢㝥㈰㄰ㄵ㤴て晣ㅣ㈷挹㝢㜸挲昳㠰ㅦ捦㡡慢捥㐰昹てㅢ换戱㈹昳ㅥ㐲㍤㡢㠳晦〰挵㤲昷ㅥ㈶㠷㜳㤱攳㘲㍤〰㝦㡢ㄵ㌵昰㈰㠷㠴愲晡捦㌲愳攳㐱〶㘶慣㌳摦㤲㜸っ攱〱愲㜴捦㌲愱㜴挳晦〰㝣㐹昷ㅥ㔴捦晢昱㡦〰ㄳ攷㈲㡦ㄳ慢㠷㍡㤴捦收㐹昷愵㔹挷㤷ㅥ㘰㠳攱㠲ㅤ晢て愳昳ㅦ㡡昰㍣昸㘰ㄹ晦〰㈲散㔹晦〰〸㥡敦㐱㝡ㅥ㝤㌸㠸㝣捦㌲愷〷慦㈴㔰㜱㉦敦敢づ挲昸㤱㠷搴慢㠷㜹㘴昳戴㡥晢㡦慡㤵换㤶ㅥ戶㠷挷㥤挳㔴㕡㐰散㈳攲つ晦〰㌲㐵戱ㅥ㜹㈸戹晡㘸捥昳晥摤挲昳搰挳㜱昶昲㠹改戱㍤㤸㙣ㄳ㐲ㄴ㝣㑥㥤㐱㤶ㅤ昷昵〷㈱昱㠸敢挰搱挷昴㕡攸ㄷ摣慣㍤㜹㉥昱㌸㠵づ㠷㍡㠴晣摢慤昰扥愴攷昱㡦挳挸昷㉣ㄳ㍡晦〰づ㐱昷ㅥ挴晦〰㔸㔷づ捤㝥敦ㄱ搸戲て㕢ㄴ摦㠲晢㜹㍥晦〰〰攳㔴ㄸ㍥昹㤰攱改㠲ㅤ晢て愳昲敦愲挹挳搶ㅥ㘴㠳攱㜲ㅤ㤸晦〰晡㡦晢㡦慡慡攷搱㠷㠳〹昷ㅥ戱㍤㘸搳〲㈰㌹敦㔱㝣㌸㜷㜶敦ㄱ摣昳昳㕦慣搹㝤ㄶ愶攵攱昲て㥣㥥㉥搲㌲晦〰㌰㌶晦〰㉥慡换敦搳て㔹㑢敢挵敢㌲㍤㌰㌶㠳㜱愰晤㡣㕤㘴㡦昵づ㘹搶㝣㍣㘹㤵㙦㌵敦㔳挳昳攰捦搱㐰攳㈵㡦戶戴㔶散㌷㔲㉢㥢捦㡤㌱愴敦昵昸捦㄰㠸攳㌲㠷挲挹昷㉣ㄵ㕡㌰晥㈷㍡慦㑤㌸㉥㜰㌸昸捦摣愳昳敦㘰㝣敦㐳晤㡦㜵敢攰〲昸㡦㘴㐳改攴昷㍥散昳て㙡昷㉣㡢て㘶㌷晦〰㠰散㜹昹戶㔶昱㉤戸㥦攷昳て〰㉢敢愳て戸㐷ㅦ㘴戸晦〰ㄸㅦ昷ㅦ㐵㕦ㅦ㝡㔸戵敥㡦㜹㜴昳戴㡥晢㡦慡㙡晤攰挳愱慣㐵㡦昶昴ㅣ晦〰㙡㈴㍡昳挰挷㐱愷㡦收㝣て愴攲扢㄰㑡挷㌶ㅥ〸捡晤てㄹ㤶㠳ㄵ㌹戸㡤晣㕦慡昵てㅢ换㤱攸挷昴㕡昸摡慣㕤ㄶて㍢ㅣㄲ㍣昰攰㥤㑥挱㑦㠳敦㔷㐶捦愳てㄷ摤晦〰㐱散㔹晣挵愵㜲㡦ㄵ昷昲㝣敦〰攰昵㠸改挰攷改㠲㉤昳戱㑢昱㙤㑡攱挳て㌸㐷ㅦ攴搸晦〰ㄸㅤ晦〰搸㌴晦〰愰扥ㅣ㡢晦〰ㄹ戶挴昱戴㔷昱慣愹晤搰捦㠱㡣〵㡦昶昴慤昷㥥㔹㜱㉦㈰㡤ㅦ晢㐸扤㝡㤸㑦㌵晦〰昶ㅦ昷ㅦ㐵㕦ㅦ昸㔸晤敥㠷㌹㜴昶㕡㑦㜴晦〰㘶捡㍤て㍣ㅣ㜲敦㔶扢昰扦㍥晦〰晡ㄵ㝢㉣晡㐰㜳捦扣㙢㌶㡥㠰敦㑢搵㘷㌰攴㝥㙣敦㔱㑢㔵㤶换㔴㕡㡡㌶ㄸ戸㑡昳㡣㕤昶㡦㠵敢挰㜲昱て㌹㥥㤵㝦㥢昵ㅦ㡡搲敦㜱㡦愲㥤扣㜲㜸挲㠵ㄹ昸敤㜴晢晦〰㈴摣昴晦〰愰扥ㅣ扢㝢昷㉣㌳㕡㝥慤㕤㜰㑦㉡敦昵昸捦〰晢ㄹ〲㡦ㄸづ㍦㍤㑣慦㜴㍥㘷昹㍥㈵昸戱㡦搴㜸攱㘲ㅤ昸摦晢㜴晦〰㕣㔵昷㡦㜵攷昰晣捦戸愷㜷ㅥ〰㡡晦〰ㅥ戵㠷〳昹㥦㜱挲昳晥摤戳敡っ㌷晢㜰㔶愸㠷挷㤵挳㈱挲ぢ㥣晡挵㈳愳挱㘸㈵㐱㈸昰ㄷ攵㤹攵昶て㉢㉤搲㌳㈵ㅦ攸㤹㜶愱㕣㌶搶扡㡢㘸ㄱ捦㤱〰㜷㝥㠱㈰摢㈲〹㔰㐱ㄵ〴㔰㐱ㄵ〴㔰㐱ㄵ〴㔰㐱ㄵ〴㔰㐱ㄵ〴㔰㐱ㄵ〴㔰㐱ㄵ〴㔰㐱ㄵ〴㔰㐱ㄵ〴㔰㐱ㄵ〴㔰㐱ㄵ〴攱㤷㍥㘷扤ㅦ㜳っ㌲㜲㤹收㡦㌰摦㐸敡晤㐵㕢㥢摢ぢ㈹戰戴㥥挲㔶ㄶㄸ挳㠶捡扣㑦挰㠰摦戲㔸ㅦ㝡晣ㅦ㜶っㄳ挸㑥戱㙣㍥敦㥢摡愷㐲挹㐴摤㡢㐳㄰㝥晦〰㘰晡晡㔷昱㈰戹戹扦㥣敡敥愱敥挶扣㌳㘹㌶晣㥡晡㈴晡㠳㡦搱晦〰㐲㙤捤㝥㌹ㄷㄳ昳㝦㕤愷搳〰㐱ㄵ㔴〰㐱ㄵ㔴〰㐱ㄵ㔴〰㐱ㄵ㔴〰㔱㕣挷戵搶晢戰㕦晢㠷〸晦〰㝣㔸㘷㕢㑣捦挵扤晦〰愰㍣愵摤昹㕦㤶挸昷敢㑢〰愶戰挳昵㤰㔸摤㕡摥摣搹㕣改㔹㙦㠸改㜱愰㜷㐲㤵㄰㍢ㅣ㤱搱戲㔸㡦㌲敡戶改㐳㡢㕤收㔳摤㘶慦㕥挶挰攵挴㈶㈵㤸㥢㝢㑥㙢捤收扦摢昰挱㑦㥥攸晦〰攵㈵晢㜰㔷〱㜰搴攰攴昹㕦㑣㝤搸捦㔰ㅤ㕦搱攵搰㤷挶㕦扤摢攲㐲㠶戰戸㔵搴㉤㌱晢㤱挲攰〰㝥攸㥦㙦㝡〷㘲㡦ㄸ摡戶慢㜱㕣戵搶戰攴ㅦ攰晡㘱昹㌳ㄴ㠹敦扤㌲㔹捤〷〴挲㤴捦㍦昵㌴ㅣ㐱㘷㘱ㄶ愵㜶ㄳ㙣㤰㈳搴ㄲ㌶攸㑡㘹㔳㍦㜰搸挶㙡ㅢ㡦㕥㙡愵捤慥㜳愳㐸戸㔳敡㜶㡢慤挱㉦㠳㥦〴昱㕡㘷昱昱捦ㄴ㌷攱㥡ㅡ㠶㠰敥㙢㈷昹攳㙥㔳搶㉡昶㠹〰㑡慦挰昱捣攱㑤攵扦攸㝥㙢㥤慥㘵愳愸㍢㠵敤扤摤愲挱ㄳ㈸㔵〷昰敢搰㐶㡦㉣敦戳昵搰慥㤲攱㉡搲昲㔴捡㈹ㅣ㉢〵㉢㔶㐵㙢㐵攱摢戲晣搲换㜳㉥扡昵愸㘷攵㌲㍤㑦㠲㐷摢挲㉣ぢ敤戵㝣〷㠹㔶〰㈸〷愳晦〰攰㠳摥挵㜲㘸搲ㄲㅦ晣㠸挳㤷敡戶㠴攲㕡㙢㍢改戴㐷㐹㈹㈲昳㘳捤昷慢㜱㈰㈹㠶㜴ち捦昰ㅦ攷㍡晡㠶慢挸愹敦晡㙦㤸㘹㥥㌶㌸晣㔷㜰敥㑦搱㌳攵㥡㜷㡡㤵㠵愲㔳㕥捤㘱慥㝥愰㔶〹㠲㜲扤㔳㉦昸㜸挷㜳㝡晤挷㤱ㅦ㘳㍢挲ㄶ㔷戰戱㡡挸㌱㑥㕥㘴㐵㔱捦㜷昱㍤㉤扢搷昶㔵昹㑣昱㍢㔳摢敥㉡挷扥㡡㕡㠵㐸摡㥣戳㐶愲攰搷㘷㕦捦㤶ㄸ敥㌴愵㉤挸㈴ㄵ㥡㤵㥦㔶㙢㜸㍦㝤㐰慦㜶搳愶ㄴ㥡㠵㠹挳ㅦ户收ㄶ摤㝢捣㍦㜵收搷㌳改㕢㍦攱ㅢ㥡㜴昳っ搵戲搴ぢ㝢㤸㉤㙤㔴㈹㙦㑥敡㘳㠴散扦ㄵ搷戵㜰㜲つ㌶㑤㜵㈷〹っ昹㉢㥦㌶愱㑥㥤晥散昳昸捣扥㕦㍡〴搳挸愶㘵㔰戰戸扤搶ちづ昹㔳〷昰㝥㈵㍣㌷㔰㉣㌹㐰ㅤ慣㜰㐰㍡㘰㝣㕥昵〳㠶愵愸㜲っ搳愶つ㥥㜹㈷㤴㐲㕥搸㉥っ挰戶㘸挴㔶扦愷攷㔳㥤㠷戰愴晢㑤昳㜶扦㡢㑢戹㡦㐷扥扥㤸㐶㘶扢ㄹ慣搰ㅡ㘸㜷㠳㑥挷ち挸㙦㍡〴搳晡摥㙤昹㠶〳搷慡昱㠳昷扣昳〳收捦慢ㅤ㔷搷㤶㐶愸㝤㜷〳っ捡〷㙡㜵愰㤰㙦摣挷摢㍥㤹㑢㡥敢挱㠶〱㡤㐲㌵晤㠵捤㤷㌳慥㙤〹㤷ㄷ愴扤㠵㔹㜵〲㤱昰㈴㠵㐶〷攴㤷晡㘴㡦戸戲捤敦散㙦㜷㜳攲㘶㡢户戴㜲㈳晢挲㠵捥㥣晣㥡㥣捦㡥つ昰㔵愱㙣㠹㌶㈱搰㘴つㅡ搶ㅡ换㕥㙣搷㌳改㕢㈶敤慥敤慥㈳㙦㍦㕣㈳㌰㈸ㅤ㡢〶昰ㅥ昵㌳晣㡡㐴昷㜶戲戶昱捥戹づ㉥㌶〲换〳昸㐲㝢挹捤晥散㌷攸愳㘷㕣㐷搴㉥戰昹戰敦摣愵搶㙣㔹㠸攲收㡤扤㑢扣㍣㤲㘶㈷㠵户ㅥㄷ改晤㔸愱㄰敥戴㡡㤵搳ㅤ㕢戴扣㘷㡢搱㈶㈱㈰㍣て扥㌵扢㑡㠶搵㥤㔵㜴㔲㠹づ愰て扢昳㘸㝡㕣昳搰捦㔲搷ㅥ扤扤户搲愴捤㥦㉤搵〳ㄲ挹ㅢ扣挷慣㈳㠴ㄶ㙣㤶敢㜳㑤敥㕦晥挸慦㜰㌸晡㔲㜶㍤搲慤㘱㡢㐸て㜹攲㘴㉦㠵攰㍡㠱㠱摥晣摡愱㄰敥〹捤㌴ㄷ昱㤹㐰ㅢ慣搹㜳㌲㘰昱㠹慡㉢扥愳挵㈳换㈵慥㘵ㄹ㡣㜸挰搸㈳㈸㝡捤㘶换戴㙣㜵㜶ㅣ昳搱㐷㄰ㅡ㝣㙦戶户㡦づ㜱㘵ぢ搰ㅢ㥣慢㘴挸捦㍡挸づ昰㑣㘵㜶㑣ㄷ㐰昵㑢㘱〹㉦㤵戱㠹晣㥤改㠴㌲挸戳戴晣搴㝡㈸〷ㄳ摣愱㄰㑦搳㕢㕥摡㉥㜱㕢㥢㘸㔷挱㌱㌱㘸昱㕡ㄳ㕦戳㠰㑥㠶敤慦㥤搵攴愰㑢慡㠰攳㠹摣㠷昱㐸㕥㕢昸㍥捤㉢慤㉣敦㠱㕢㐶慤㐳扣㐹ㄳ搳㥣戲っ㠰攳ㄵ㌹㘸㙣户ㄷ㐵挷攷搲摥晦〰㠶搷挳㕢㍡晣㤰㘹慤㤴〲愸搳㙥昵〵㜱㥢㠳㍡〴攳㌹㘶㐵㈵捣ㅣ㐵挰㈹攴〰㡡㍥慢㝢㔹㙦㜴挳攴敤愸づ愹㙥㐳晢昱㡦㌷㑣㜳㝤愱㐳㌵换愵愸㌲㤰挲昶〶㠶㑡挳㈷㘳ぢ㝥攸敤㔹㍥晤〰づ㝢戸㕣敢㔲慢㠷㑤㕢捡㜲㘶㜱敥搸㝥㠳㑦づ〵㜰つ㜳慢敢戹㙡㉢搲㙦ㅡ戶愶晣㝦㐴㍤愲㘱慦㐶㍦㘵㕤㔹㑤㈳ぢ㔶挳㈸攰ㄴ晡㤹挷昰㡡慥攷㠳㑤挳ㄶ㜷㘲㜸攱摡搷昷〰搸愵㤴㔹㔴慡ぢ〶㈰敥摥っ㥥㍤㠶㕦晡〶㡦昴㍡㡦昸㍣敦㈱愳㜵㤸㐱㤰搶㙥㈲晤㈱㤸ㄳㄱ㌰㌰〲改㜸昳㔸搲㌰㌴慢㐲㄰㈹〷㔰㔵㝢㕤㐳扦㥢愹戱户扥㤶㕡攵㥡挱慡㑣攷〰㝤昰ㅦ戸愴㑤㔳昵㠰㈲慤戶㘷慢搵㑢㌵㜰慢戶㥡挰㤶㈲㌶㔸㐲㌰改昷㜸挱㝤攸㡦晦〰㐵㘸晤㑣敢㘱㕤㑢戲㘵ぢ㘲㔲戲㤷㐱㈰捤挵〹っ昶㐵挱摥〲ㅦㄹ㡣攳㐹っ慦㈸戵㠸ㄲ〶㉢摣挱㐶㉦㌰〳㤱㙡搴搷㜶昶㠶㝤㌷搵ㄴ搱㉢挰㑢晣〲㠰㍡摤昸㔱㍥昱㑢㐸ㄳ昱攰㠶㍤捥㌵㠲㥢㔶㈱㜷扤㝢㠳慦㐵愵攴㝡ㅥ晡愱敡㜹づ扣扢㍡ㄶ搶戶㙡挲㈶㥤㑤㑣㍤挵慢〰㤱㈷〳愴㈸㠴晣㘵挶づ㉥〸搳㔹㕦摣㘲㠳㉥ㄹ㕦戳㔳㤴㜹㐷挴㜶〵挱愷㌸改㔴㜲㙦㙦昸晦〰ㄴ戵昱捦㠰昴ㅦ敡戵㍣昵戰挳搳ㅥ扥戶㐷愹昲摥㤲〲㤸㍡㜵换㔴〷ㅡ㠹ㅢ愲㑡〶㜵㐹挷㐰ㅤ㐷摢戶ㄵㅦ愱愶㘱㘳㝦ㄷ㐰㔴㔵改〲扦ㄴ搲㍤搳昳愰㜵〴搷愰慦敡搹攱摤㝦㙦扡摢㌴敡㥥㐹㔶昴㈴㤳㥥愴慤搹㈸〹愱慦㡤㐶收㤱㔹㤷攱摢戶㝥晥攸愹㔳㘹㜸㤶づ摣㘳㝤〷㠵㈵㠴挳㝣昳ㄳ搸挷ぢ㈳搷㉢昷㌳㤵昱㜱晥㉡㑤换㤵㉡㥣㌶㜶挱愳㠵ㄵ昶搶愲挷晢㠶㔵〶㤰㌰扦〸て攳㐸㑦㝡ち昱攴㔳摤㉢㔰搲ㄷ〱挰㈳㑡㡢㑥愷愸愶晤㥤换㉥㐰慢ㄸ㙡ㄶ㡢〲〹㘱㌲㝤㔱㉥晢㑢搵㕡换攱㠱つ慤㠳㍡㘴攸づ㙣戹㜵㠱搵搹㜰㝢㕢ㄷ攵愲搵愲㘳て昷㙦㘶搹㜳㜸㐲㠵㉡戶搸㈶戴㤵ㄲ㘴搷愸㈷扢㜴捣愷挹攸㥢慦愹㐳㌰㥥扤搹愴㉣慣㔴攸慥㙦敤㜰ㄶ㔹㤵㔶愰㠴捦搴搴挰ㅦ挵㐴㉢ㅣ愲戴戱㐷㐷〶ㄴ捦㔴㠷㜴摥㐱ㅦ搴㉡㠷收㙥㜲㤴㜷扢㔹㤹〷㜷㤲㔵㤳㜰つて戶㍢つ敦㈲㡦户〴㉤㑦搶㜲㘵愸㍦㠴㜶㙢搸ㄶ户扡㈵ㄹ㤴㉦攸㌴挰挸户扦㍦〴搱㥦㑤挶㐸㘸㌳㤷收挱㘳㉤敢愶㑥昱挴㜶摡㤵晡改㔷扢戵㤷昳㤶扤㠴挷㑡㠶㐲㠷㑡㐶㌰㕥㌶㕥㌰㈹戳㍦摣搷戰㡢㈰㜱㌲攳㐹〰㕢改㔳摤〲扢〲㕤挲㝢㤲㍣昰搳㈷昰㝡愵つ晡愹㘶扦㔲晢摥戱㥡搷㍡㠴㌹㌵㝢㘰㈵㙤〷〴㉢㜹㘲昲敥挱㌰㥣㑡㜰㉤〵晣㔱㑣㈶㠴㔶㤴〱㑦㐶〶ㄴ捦㔴㈳㉥㙦㙤捣㤲㥢㥢㘸〱㝣戰㙥㠳挵昹挶㝤㐸挷〲改㠳攷㔲㠷戸扣㔹㑢㠸挱㤴㕥㡥㈵敥昰〹っ㌸㑢挸㔶〴搳攰㤷搳扡昳っ㤴晦〰戰昴㠵ㅦ捡愹扢㍡晤挵愵㠰捥慤ㄶ扢捥慣㕣ㅢ㑢㘷愰㈴㐷敦㑢㑦㌰㡥つㄴ㤱㐰〱户愸攸戳㠸㔲ㄹ㍥攸㠶摤つㅥ㔹㠵㈱晢ㄵ慤换昱㕣㜶㑣昹挰攷搰戵㡥㍢慥改搶摥摣㥤㔸㜶ㄸ扤〱ㅣ挸摥㘵㠳搳摢戳ㄹ㔵戵ㄴㅦ㌱㤶敤昰㕤挳搱ㅥ戶扡戵扡㠳㘱㤴晥攳ㅤ收㉡㕦㠵戲㐶ㅥ㉦っ搹㝣㙥㌰㘸捦㔹つ昱ㄴ昴㔷昶挶㔸敥㜲愸㐲㜰㔰㑡〷㍡昳搸㜴㘰㍡㔶㔷㜲㜹昶㤷昶㌳㍥戳㌶㔹㠵敦〴㝤晣晤㜱摥摥㌹㍥昳㘸戵㡣昴㑦㐹㙢㌳搸㍡㝦㜸散㔶扣愷て〰㝥ぢ晡㘵ㅦ攳搸㑡㡦㘷慣㝥㕣㙢㘱〱戵昵㤶㙢㌵㉢㤷ㄱ慡㤰㈳换㜰っ㑥㌰昸㝡㐳㑦㌰捡㘹敦散敤㔷㈸戶㡢㌲㔹敢慥挳〸ㄳ慦㌰㘵戲っ敦㤱㡥㘹攷㐲㡦㔶㉥搷戶戵㤸昲晡敥㑥搹愵㙥㔷晤㈲㔸挸ㄱ㘸挳攸㤴挳户愷㘵㝢ㅣ搸戵〵ㅦ㜷㍣搸㌶㌴摢换㠹挳ㄲ摥ㄶ慢散搵ㄱ㍤㌰㜰㕤攴ㄷ㡦攰㑤㠶㜰ㅢ㔴挳㌵㙡㡦㔶㤴㜱㠳慣〳㌲昳㔸㤴挵昰㉣晥㜸㝦攱㈰㍤晥ㅥ㥢㑤㕣扥摤愴昱㠰㑡愲㔰㐰ㄷ㌹㑤㝥昹ち敡慦〹㔰㐱ㄵ〴㔰㐱ㄵ〴㔰㐱ㄵ〴㔰㐱ㄵ〴㔰㐱ㄵ〴㔰㐱ㄵ〴㔰㐱ㄵ〴㔰㐱ㄵ〴㤱攷㐲㐲㠷昵㔵㌲晡㥤㔲晦〰つ搴㌷晦〰㤰愸昹㘸愱㤱挵晦〰㡡㝥攳扢搸昶㠷ち㍥㉣愹㥢㑦㍢㜹㝢扦㘰ㅢ攷㔱挸挷㈳つ㘴ㄳ敦搸摦搴〰㘷㐱ㄵ㔴〰㐱ㄵ㔴〰㐱ㄵ㔴〰㐱ㄵ㔴〰㐱ㄵ㔴〰㐱ㄵ㔴〰㐱ㄵ㔴〰㐱ㄵ㔴〰㐱ㄵ㔴〰㐱ㄵ㔴〰㐱ㄵ㔴〰㐱ㄵ㔴〰㐱ㄵ㔴〰㐱ㄵ㔴〰㔱㤹晡扥㙢攵戱ㅤ敡㔳戴㝦戲挰㌴㔸ㄵ㘹㘷捥慡戳㈹戶攴换戴㠵㡦㜹ㅥ户摥㌷㜵㌹㠵㑤愵㘲ぢ㤴搶㐷扥昲㈲㘴攱㘶愰㑢捣〴㌲ㄷ扦扡摦ㅤ改㙥〸㔳攷攰㡦扥㠵ㅦ敢㕡㉥戶摢愴挵愵㉣て戹㠶〰戱〶㘵㍦㈳㄰㙣昴愰㤳㔳攱戸㍥搱昷㉥㘲㥢㉥㌰ㅡ慥晢㥤愵㘶㈹㈰扤㠹づ㤴搰扣搹㡤攲戵㠳昵〹てㄳㅣ扥㕣〷晤㈰㕢戶㠵㐳晥㐱㥥戴攳摤攴㉦晤搷捡ㄴ攰㠵㈲㤴㌹挹〶㌶〷扥愵晦〰㍢扢㐸ㅤ挳㐵昴挵㙣㠷攱愸晦〰㍥攴づ愷㜲㉣晤昱㜳昸挳戳㔲㕣捣ㄵ㕣昷戶㜲㔹〷ㅢ摦㙤㍥ㄲ〸捥昰挳愷㌸搵攷㥡㡡㌴㑡㥥㜵愷㔸扣㈶戱㠶愵㜵攳慣㌳攵昰扦㐳捡晦〰㠶ㅦ㌱挸摦昹挶〰㍦㙣晥昹昱㙡戶㥤挳㜶ㅥ㝡ㅦ㜷㘸收㐳ㄵ攷㙦㤴〷㜵捣㔹㌱ㄷ慤攰ㄷ挸攸㑡愰〴㠷捥愱㝣㝣搰㘴㌳㜷㝡㔳捡㙤㉤搹㡥㈲户㘳㡤昰〲㈷㌷っ㕦㙥慢晡㤱㡦扦挵㡦昷て晦〰㤴愱㌸㕣㔷㉥户づ㌴㜱㔴戰㤱慥㝣戰〸㘷敥㔵㠱づ㕦㝥晢改㠷㜸ㅥ㜲愸攷搱㙣敦ㄲて敥㑢㝦ㄳ愵搰㉦挳〴㕣愲〲㑥㕥㈷㌴昲晡昳㘸戲㍡ㅦ㘵ㄸ扡挷攵㡦㌶ㅥ晤ㄱ㡤㙣搸扡戵㑡㈸㠴㄰㡤㔲㥦㙢㙢捤て攰〵〱搳晣㐳㥦㈸㙥昹㤸换㔶㉥昶㘸愹散㤸㘳晡㥡搹㜶愴㑤㐹戸㔸户㐷搸ㅥ㔶扤㡢ㅡ〴㠳㥦ㄸ〰㝥ㅡ攱㕦㉤㡦㍣昵ㅦ㔸捣㥥㝡㡦昱昴㘸㘵㉦㘱㤷昶敥㠰ㄱ〸晤㔷㌵㜲㔰攸㌳捤〰㔴㤷㜱㕣搸戵戵㝤㑦晤戰㥥愱攸㌸ㄷㄶ㥡㑥晡㘹㉦戲㤷散㘷敡㐵㌰〹㤰㕦摦戶㡥戶昵㍢㡦昶㉣つ搷慢ㅥ㈵戰戰㔵㈱捣㝣〰㔰攵昴㥥愴捥昰㈳㡦㔶ㅦ㜳㑣愱晡愸敥挷㜲㉥扡㔵愱挸戵ㅦ愲〲㈴捡晢㤷㠵攰攳㐸攷㥢晡㌶㐲〰㤴㡥戲慣敢戱㠷㔷㝡ㅦ攲摡ㅦ㌰ㄵ昴㍢敢ㅢ㌲搲挸㈱〶㔱㔸㠸ㄲ昸扦挴㔱ㄷ攸㥤㕦晡㐵㠳㤳㤱㙥搸っ㉦搶昱㙣愱㝤㑣昳㜱戶慢收昸慡㙢ㄹ㝡㤶㡡㐴㈳ㅣ愰㠴㍦攳捥㘰搶づ捦换㌱ㄸ攸ㄳ㜵敢㐱捦㐴摢ㅦ戵慥愱㘳㙢ㄹ敡ㅢ㝡㌹摢㍥挵㤰〵搱㑡㍥ㅢ㜰晡收㔴㌷愳㜰㔸挳ㄵて㝤㝣慦搹摥攸〹慤㙢戸挷戱搰㐱慣挸㌸戳㘸摥㑣〶攸㐸改戳㙥㍢攳㔰愵搴慡捦㈴ㅦ昱㤸㐴搶搱㍢㤰㌱㤱㡣晤㐲ㄸㅦ改㡦戰慦愸攲㜱搳昰ㅥㅣ搲㉥昲挱㈹昳㙥㈳㍥㥦㝤ㅡ㜵昹捦㘳昵㡦戹㡦㥤㍦㝤搵挹㌶㡥戶つ㠲〰㉡愸㠲〰㉡愸㠲〰㉡愸㠲〰㉡愸㠲〰㉡愸㠲〰㉡愸㠲〰㉡愸㠲〰㉡愸㠲〰㉡愸㠲〰㉡愸㠲〰㉡愸㠲㌰散捦戵㤱昷戸敦㌰〲晦〰搰㥥捦㉡㔱摤愶ㄱ攵搴㘶ㅦ㡤挵㌴昶戳〷㐲愹㌱愲昸㡦㠰㔶晣㝥攵搶ㅦ愰搷㘵昱㤸敦搰搶㘱㙤戰扡㑥㘸ㅦ㈹㤱㑡㡤捡愰〰㈷攷㤹摡㜴㝤攷㐲ち昳ㅦ㤴㤶搶ㄸ捦㜳晦〰摦愶攲扢ㄸ㕡づ昲㠰敤㡦昲㜴敦㥣㌹㌵㘸慦㕤搵改㈳搲挴攴㕡攸攴攴㉦㠰捦㔰㔷㕢㝥扥敡捦挴挳昹㜰㥥㡢晦〰ぢ愸㍤晢ㅥ〲㡦〹扡㌹づ戸㘳攳戸㥡ち敦㑢挷ㅣ㐳㜷㑤㜵改搱戶㉥搸㍣昶戸㉣慢搴慡攰挳㥢晥㌸ㅢ攳ち晡㠱㙦扥ㅣち愶晤㐱㑤捦敤挱ㅤ㠱户攵ㄱ㔴㝤〷搳攰愸㍦㍢敡捦攴挰㜰捦㈲愷㤴㝦㜱㙣昸摥晦〰㤸づ昹㡦㍡㑢㙣搱㠸㑤〰敦㘶搸戳愸㡥㑦愴戲晣昸㠸攷㔲晡昵㐰㠵㝢扦慢㈹昷㌵搴攳㔲㡦㈹㍡敦㐴戲㌶㑦㑤㉥晦〰愱愷㜷㤱㡥㐷㜵戹晦〰戶挷㤵晣捦戸慦㘰搳敡㠵㌱慦㍤晦〰㝢攳㠲㙣〷敦㘱㉤㐲㝦戴㉤昳搹戲敡ㅥㅡ㡥㕢㕣捦愵晦〰㈹昵摡て攳㑥㌶晦〰㈲㔲㜶晦〰昶捦搴摤ㄸㅥ搰ㄳ摢㠰晢㌰㥦㝤㌳ㅦ昱愵ㅦ捤敢㄰㑤㍡㕤换昲㌶戶㐶敤㠵㘹㠶晥㐴挸昹换挵ㄶ户㍦ㄸ㡦ㅤ㝡ㄷ挵㑦搰㌶戴㑤㕢昷〰昷㐶㤶㙡㕤㐲换ぢ㘱晥㔲㍣ぢ㠰捡ㄸ㤴戱ㄴ㥣ㅣ㔳慣挷昲㡦㜷㉥昳㜸㉦晤㝣搲敤㜹ㄷ搶㠷ㄵ㤹〹㡣挵㔱摤〸㄰〰㌷扢㝤㕢戵㍢ㅦ昰㑣㠹㑦扥ㄵ昱㈸挲㑥昴㤲〷㘴㍡㠱㐲㌶攸㤰㝡晢㠸攷㠲挴ㅡ㈲て攵搹挶摦㜷晣㡡戲㥡攱㠹㌵挹㝦晣㕢愱㜷昱捣㉣ㅦ昱㉣昳〱㠷㌸㙣㥥㉥㘸㕤㑦㡤敡㌲㠷摤㈲〱㥢ㄵ㍢㠱晣㤳摥戵晤〱敦戱搴ㅦ㜰㔴㉢扦㔴捣㘱愹㕣ㅡ搶㈹㙣㤱㍡〶愷㥡晥攸㄰晣收搷㤶㜸㜵㡦ぢ㑡昷㕣㤳㉡㜳㉤㡥晦〰搸㤲㝤敦㠲挸晦〰㕣㔲㕡挱愷攵㉤慢敥愱㘱换㌲ㅥ昲㔱㡤摦ㄹ挳ㄵ㉥㔴晢㈸㝣昱㜶㝢ㄸ㘳㘸〲〶㐳昸〸晣挸㑦搳て户㜵㜲捡捦㠳㙤换昲㥡㡦㝡昵つ㕢戲㠱㑦扡扦戱㘹慢㝢㡢㘴攲ち扡ㄳ㠰㜰搱㌷㈸昴㤱㡥戶㥡昸攵㡦愹㐵㜱て㘷戹㑦愱愸愸ㅡ晡攵捦㠴㙤㐷戲摣〳㡦㈴敤㔱扢搸ㅡ㤷ㄲ㑤㉡捤㐱てㄷ扢㌲ㄹㄹ㡦㍤㥦㠸㉦晥㜸敢㔱ㅦ㜲挸攳搱愶愵攴㔹搷㝡扤㥥㍦晤晡慤捦㕦昷㌳㕥愰㘴㉤㈳㠰㥥ㅣ㝣ㄴ摣愷散㥢て慣戶昹㘸㘷攵挰㉤昶ㄶ㝢㘸㈱㙡㤶㙡㈴挴㐸㈱㑣〸愳㔶攸戶㜹て攲ㄹ㍥晤〰慤搵戵㠵㠷搲敡㈲㡢ㄷ㌲挲慤㕣敢㌰㄰㈸㘴㘰㤷㠱づ㌹㉤慢ㅤ㉥昰㤸㍢㈶㐵て㘷戹收摢挰㌵愶㄰昹攳㥢攵ㄳ㘴搹㙣㈶攵捦㜲㙤攲攳㠱㥤㠷愳戳摦愳昳㈲づ摣㔲㉣㙣㍣捣㤱㐲㐶愷㍦㝤つ愰㙤昶㈰扥㌶ㅥ㜱捦ㄲ扡ㄷ㐶收㘷㥦攳昷捣㌱扣摤挹㍥㤱晣愶㔹换ㄴㅦㄳ戵㠶て㘸㠹㝣㑤昵ㅦ戴摦晢ㅦ㤳愷㡦㌳攴昶㝦㔷㔱敦㙡㔹换㕣㌷㌱搴㡦㌶晡㤵挷挲㑤挷愱收㑢㙦户㥡㝢搲ㅣ㜶㄰〵〹㝣挸㔷慣敦敢捤㥢攳㘱扥㤸て㘹㍥ㅣ晤慤㘵㥡〷㘲㍦㈶愹㘲搷㈹挰㑥扡ㅦ〹㌳㥥改㕤ぢ敤㘲㡦㈹ち昷㕣㌰挶㝥扤㐵㠸昷愵ㄶㅦ㜶㑣㔹㘶晣㍣㡢㤵㜴㙡摡㜱㐳㠶慢攸敤㜶㔲昷て㌷㕣愵㜹㍣摥㜳〴㥢㙤㑢晦〰㈳㉣搶て㑣ㄹㄹ㠱㌵挹㈹㡦捤昴摣㝣〰搷愷攸晢搵て㘰摡扡捦昲㉢て昸㙦搹ㅢ㘹㔲㤸㐲㥢㠷㠸戱㌶㙣つ慡攳〸㌷㥥ㄵ昸㤱捦㌴㜲ㄶ㡦〷㌰攱㌰昷愶㝣ㄸ㕦㉥㐹㠷㌸㉥㘸ㄷ晦〰㠰㘸㠹㌷晦〰昴晢摦愷㐳敥戲敡㙥搶㝣㍣搱㘷昷㔸㘵敤愰敦ㅤㅢ㘰㤱扣搷㝡戶㉦戹戸ㄸ昸挵ㅢ捦㔰愶㥤捦㘳㜳昳愰㍤ㅣ愹捣つ㍢㈴㠰㘸㙥捤㌱㑢敥挲摡㌸捤㜶㐰㜷攱㤹㝡昷昶挷攴ㄵ晣㌸㐳㙤晦〰㜷ㄵ昵ㅦ㝡㝡㠸攳㌲摥〹晢㈸挶㝦挰搶㌰㈵攴搷户㍤㝢㠹㠱攳搰㡦搷㍥晥戰扤㤴㍡昲㤸捥㍡ㅤ㤵㥣㘵愸㈳㍦〲搳㘷㘰㠱挵摦㠴㐰㝥㔱摡㍥昱㘸㝦愳昹㤸㑦晢㐱㡥㜵〳㍣扡㡤㔹敤㜹㔲㙢挵愲改㜳〳㥣㜰㤱㤱ㅣ散㤶昵㕣昳㌱㐱ㄷて㉦摤晢敥搲〱敦㑢㌸㕣晦〰ㄱ㑤挷晤搰つ摦㔳㠷㥡搵㜷昱捣搲挷㜰㡡扥昷〱〲ㅦ㜸㤸敦㥣挱㘹ㄹ㐲㘷㘷㘵㉢㑢愸㔸㤴ㄲ㤹愸敡攴㤴〲㄰㥥㥥㤵敤㘲㡦㌶晡戶昳㈱〲ㅦ搶敡ㅡ㝡㝣㙦㜵挸㍣㐰㡡㑥〱搹㜳㌶㝤改㔹㍡晦〰㤰昶㑣户㌸㙢昲〰ㅣ挶慣㈷㙣搷㤴挱〳㙦慤愲㐴㝤敦㜲昱摢づ摤㜳晦〰㘰〰昷愵㐳搷㐴〵昶㔸慤㘹扢㍥扤昴㔱㡦㜹㘵㝢㤶搶㤱挰㘳㙢〵㔹挵㌲收〵㤵攸ㄷ改昴敡户㔵昳㈱挷㈳ㅦ攱摡ㅦ㘳昲㘱慤摤㥥㡡ぢ㤴㤱愸㤱㤵㥦㠰㠳捤〴晥摥戵㈷㠷㜸㉥㈶ㄹ㝢ㅣ㘱搲改㡢㑤㌹捦㤶昱㑣晦〰㈱㌹㝡〸搲昹捤愶ㅢ愸愷㜷昱捣散㑢㡦㌶捡挵捦ㄴ昷愱戶㜵㙦㈵昵㘴㜳ㄴ㤶愶捡ㄹ㘱㤰㕢㜷㤳㝥搱㌳㙣昷ㄹ昶㍣昳㘸愷㝥㈸㔷摦愴㉦敦㝥攴㥢㙢晢戸戶㠸㤱㝦㤲散愷㔱ㅣ挱慦㕤晦〰㡦戴敦㐲㌰㘸㡦㌷ㄱ慦愶ㅤ㍤昳ㅥ㜳㡦㤸㡢㌰て㡤㕦㝥愱挹昷ㅥ愴扥㡢㤶捤っ㝢㡦㔳晡㠷昵㕣昰慡㠷㌳㑣ㄵ㤵㍣㘲㌴㜴㌷攱㉥慡昴戲挸〱っ㘷散昳摡愷敡㌸㑡摣㑡㡤㐱扢敢㘹慦㉦㘶㍦攲攲㐶㠱㍦昱〰〷㍡㔸㠱〰〰愳㌶㝤㘲㡢ㅤ㉥昴㤸㍤㘹㈹昲㐰㠵㕣ㄱ昳愲戴㡡攲て搳㥦昱㡣㐵晢扤晦〰㌱㈸㑥㡦㌳攴㜲扤ㄵ昵ㅦ㙡㜹㠹敡昱㔱捦㄰㡡㠷㝦愴ㅢ㌸攴晢愸慤戵㤵戴㐹挹ぢ攸挴〸㤳っ挳挸ㄷ㝣㌷挵㝡㤸敦昰㠷昹㑣㤰ㅡ捤戴㉥戰㤳晡挲㌲㠵搹㐶㐸㝣愱愲づ搸戹ㄴ㐲ㅦ散ㄷ昹收㔹㑤晦〰㉣搴ㅦ㤲㜴攳㈰㙢挳㙦㑤㉥晦〰愱㌶㠷㍢㉥愴晦〰摣挳㤸昸挶愶ㄹ昷搸攰摤㝣㍦ㄲ㡦搹て扦搵ㅦ㙤㔹㕡㠵愵敤㡤㑣搲攳㤷㔶戹愷㤹挱〸㠳〵攰㜰㌵㝤摢㌶㡦昹づ摣㝦㠸搲㐳戱戹户扢戵搰㘶㙣㐱㝢慢愹㘳</w:t>
      </w:r>
    </w:p>
    <w:p>
      <w:pPr>
        <w:pStyle w:val="PreformattedText"/>
        <w:bidi w:val="0"/>
        <w:jc w:val="left"/>
        <w:rPr/>
      </w:pPr>
      <w:r>
        <w:rPr/>
        <w:t>㈶㈹㐰㠱㜵㌵〸㜷挰㜷㝣㝤ㄸ戵昵て㤹挷㤴㐰㌸て㙥攳昳慥㤲搱愲㠷晣㉥搲っㄱ㝣て摥㈲ㄹ㡢㈱戴㥡ㄲ㔵攳㍥搱㤲攵搳㍣攴㝥㜶㙡ㄴ摡扤㡦㠷戵晤捤慤捤慥㤸㤱㔴搹㔵㔹挱㍥㘸ㄶ㝤攳㡢捦戲㘸㡦ㄶて㝤㘵て攰㝡搷搲㕣摦㕡摤摢㉥〰扤㔱㔹㐹㌸〹㘴㠷敥愶㉥扥昹㐱〸㔲换ㄲ㕡昱ㄶ攷㜰㕦㍡敦㈱昱㤸づ㌷づ戹㘰慦愶㤲敦㐳敦㈶㥢㜴㉥昹㍣搸㌶㝣慤改戹㔲㕡㕤挸㘱㙤愴㡤㌱收捤捥㑣㜶㠳搱攳ㄵ慦㕤昳搱挷攲㝤挳昵扡㤶㜱㘳㍢㤶㘷〳㤶つ㐲戶㜱晣挸㌸㈹㘰㜱㔸㍥㌰慤㝢昰㤸攳㐲㡡㝥っ㙢摡敦敥㕡昱㡦㑤㜶㕣昷㈱㜵敦㤶㑦搲㑦㑤㉥昱㙤㌹㉢慥戳㤷㔹敦㠲㡦㌰搵ㅦ敥搹㕡㤵慤搴㝡扤戰挵换摡㐳晡扣〹㘰㜱㠰㠷㝦昳㔹〵㕤敦㠱㡦㜹㕣慢㘶㌹㍡扥慢敡昹㜶㙡㤶㡡ち㔲愸挳搸ㄳ戰㝢ㄷ攲㘰攰攳摢昴愵㍤昶㤱捦㔴攴晢攰㜱㌲敡㔳㠴摣搳挳ㄵㅦ愲て收㝢て搲摡ぢ攵㤱收㔳㐱㐲扦挸㈶改昸㘶搲戳㐹攷ㄲ挷挲敢ㅦ㘵㜹ㅡ㥥愳㔶摥㕢摡㘸㔹㠰搸挳づ捣摥㔸愰㌳攸愳搲㘵㝤攷㘱㡦戸㙣戰㑡㤵戶慢摢㐸愱㘷㠹ㄸㄱ挶ち㈶晥っ㐰㈹㝣㈸〴攱㍣㉤㙢㘸扢ㅦ㔴ㄷ扢ㅣ慤㌶昷扢㡡㠲敦㑢昰ㄱ挷攴搰㌸づ户㈱㌳㑤愶ㄵ晦〰搸㘱㍦㌰搱敦㠱戶扥ㅦ㘴昰㘱ㅣ㤷㙡戸戶㘷㐴愸㥤愹搴敤㈵〲挸挰摥扦扤㘴攷㙡㍢挷㔷ㅥ搶愶扤㉥敥㤸㉥搰昳㜵挲㝦㝢〷㍣㔱㉡ㅢ㈱㘴愸晢换㠳㥥㕥づ㈱昷敤敡㕡换ㄵㅦ搲㈷㜰㍣扥㘷㝣ㄷ慡㑣㌳慦㕤ㄲ㉥昰搱㕣㡡搳扦挷〳ㄸ敡㤹㘳㤱㘸㥡ㄱ搷㍡㡦㌷晣攱㉣㔹㉤慥搳慢改㕡慤换搸攳愱㠷改晣㉥㔵㝣挸摥㔳搱㤲敥㔲㜷戲㐰ㅤ㥣㑢戲攲捤〷㌷挹㘵ちㅦ晢㑣㈰㝣敦搲扡㌶敦㉣ㅤ晦〰ㅦ㔳㈲㡦㌸㉥㤷㔰晦〰ㅥ戰㍤㙢改㔵昷㑢㜵㠳㝦㙥改昸㘶戲㉡晡㘸敢㜱攵愵㡦㉦昵㤱㡦㌸㐵攸扥㌵㈷捣ㅢ愵㙣㈵㐳㔲㘷㜷㤳〲昲〰攷㙡ㅢ㑥㡦㜴㉥昲昰㠷敤搶户ㅣ愳摣㔹挹㜳㔰戸㍣㐷捡㘷㘸㤳㠲〰㐰㈳㝥ㄹ㍤挱愷㘶慢ㄴ㉥昰㤸㡢㐰㡦㘲㍣捤昷㤶㜲㡦㍤戱㕣昱㈱㝤ㄸて慦摤昸摦㔸㈶昱㙤戸㔲㑤㠶ㅢ㉥昳㜸㌹㡦晡ㅣ昲㑡戶愱换㜹愳㜹戹㙦㐸扢ㄳ㔸㐵〹㈰〰㠰愳㘲㤰㠱捦愷㙤㜲㌸换㔱㍥摦攲㙣搲戰㜵㝤捡㙣㜸㌰〶戰㈵摣戳㝡㝦㌰㔹㔰㜵晤敡㠳㠱摥ち挳昵ㅦ㔲昴晣て㉥㌳敦敥摡㔱㈲㡦㍥㝣づ搹晦〰搰㐲晦〰〸慥ㅢ晦〰㔸戲敡㈹戰敡㙥昶搸敦戱㠷戸㕣昳ㄱ㐳摦攷敤㝥攴㈸晣昴㠵㐸戲㌲扢戳㐱㈷晦〰〳戰ㄸ㈹㠴づ㑦㔱慥㜵㘳ㄷ昵㥥㉤㥤敤㘴㉢㌴挳㘴㤲㌵㍢㤲㠱㌲㕦敡〱㠷㍣㝣㝦㠳攸晤ㅥ㝥ㄹㄲ昳愷㍥㌵㈴㡢捦〰敦㐷摡㉥昳㤸愶ㄷ晦〰㠰㔲㍡晦〰扢㥡㙣昳㤹㝡昶〳㘵㈳㑢晡㜸改愲て㙢㜸捡㡦户㌴晢㍤㘲㉤㕦㘰㌷挱㝢㘶㔴㘹晤愷摥挶㔰㐰ㄳ扤挸挱攸㘴搷扡㉡て㝤㍣㡥捦㜲づ戳摣㌰挴敢㐷摢慢愸搴㝦っ搶ㄶ戲攲つづ㘷㌰挸挰㙦慡昲㉥昸㤸愴〷攳攱扤㝢㡢㕤㉡昱㙤〹㠷扢㉥㈳敡㝥㡦收㜸摦摤㈶昱て㕡㝡〷㥦㌹挷挲て攷扢づ摦愲㙦晤挵㕤㘱ㅦ㝥戹挷ㄷ㑡挸扥㠱敥㈷っ㈷搷搳㔸㜷㕦㝥㜶㙣攵昳ㄵ㘹㡦愶㡤攳愹㑣㜲慦ㄵ晦〰㤰㝣攸㌰ㄶ敢愱昴㡦愶ㅢ昱摦㘹搹㍤扥㡦㔸㝤㌷ㅤ㠲晡昳昵㌱挷㐴㥢㔲づて搲换ㄱ㑦㥤ㄷ㥡ㄲ昶㍤㐱搸㉥昳㤸㠲㜴捦〵㘹昸敦敥㥡㠱敦㘶改搹㍣㌴つ㠶晡挳攳㠲㡦㈹㑡晦〰㕣摢㝢ㄶ摥扡㕣愴敢攲㡦㐸晢昷ㅥっ昳敥扥ㄱ昷㔸戲敡づ愷㔱㔱㝥晢て愹㡦㑥昰戹ㅥ㑢晤㘸摡㜱㡦㌵㌹㙣敢㐳〹〶挷㠳㥢㈵愷㌱㥡㑣〴攳捦㐷㍡攴扥晥戰㍡つ㠲敡〱扥晦〰ㄱ㔱ㄴ晦〰㐸愲㥣㤸捥㔳㐳㠱慡晥㉥昸㤸㠲㤰晦〰㔸搷收〴㝥搸愵愲㐳敥愱攱㜸㔴㤷晤捦㔲晢ㄱ㜵戱敢挱ㄲ慦戶〱㑤戸㍥昲搱㐷昷㘸㉤㜶敢㔳㠸昷㉣戸敡㡥㐳搳㈰愸づ㜰搸挷㔶扢昰て㉥㑥搷㔳㠳昸㑦㝡晡戸挳ㄷ㐷ㄷ搶づ㌱㤰攵戵摥愳㐹〶昱㙡㔰愱㜷搰攰㉦愸づ昵㑣昷ㄱ㐹㐶㠷㈱ㅤ昸ち㕤㌶㡡晢ㅥ㠲㡦㈹愳捦搳㝢昳搴愵愲㐳敥愱攱㜸㔴㤷づㅦ昶㑣㔴散晦〰㜸㠲晤敥扥ㄱ昷㔸㈲㡦扤㝣㌴晥捦㘳㜹攸扢㔷㠵晢㡦愹攲扢㘸㜸戵㉥㉢㍡㉣愳㥣挶㍥捥㌵㐷晦〰〷㙤㜶㍣ㄶ㝢ㅥ㙣㈸昳㥥ㅤ戶㜹㝤捦㌶㉥㥦捦㤳慡㔴㜳㍣扥㠹㈲戶㤵㔵㙥敦㉤㤸㈸攲㍤㘹㙣㤳っ㝥愸摡づ摢㜷㝣ㄳ㠷昲㠴昸昴て搷摢㕣慡戵㈲㕣挲愹㈸㍡㠳敦ㅦ㈵㠳晣昵㙡㠲㍤㡢攱㝢㔴㤷扤㡦㍡㉥愴㌶昱昰〶昶挵愶ㅤ㈵昷㉣ㄶㅦ㔱㜱㈳挷㜳㌵敦敥晡㜱㡦ㄵ㠷㝦搰昰㔴㉡换㥦挷㤶㍥㈷㍡昳搰㝥摤捤搰攴昳敦㘲㜹敦㌱昶㤱晡晤㡦ㄷ㔷晦〰㄰㑤〵晦〰捥㐹捥戲㍡つ㠲晡挳昶搱㠷㕣㜹挶昷攰昶㐴搸㉣㜱摢搴ㅡ扢㐶摥づ户㑤昶㉥晣㤸㠴ㄷ晦〰愰敥㘱㝥㙢摡㔱㜲㔶扢㤱㡥㑦㜵戹昷㉣㜶ㅦ㘱㈳㐰昹搰ㄴ㍥昳㘲摡㜱㡦㐵㤸㍥昷搱ㄱ㍦挷㐳㠹〶づ㍥㔵挸晦〰捥㑢搵搳㠹㘳扢改戸㔴㤷㥦ㅦ晢挸㐵㈰晤攰攲晦〰づ愳㈸昱摦㘹㉡昷㠸攱挲攴晢搰㕦攳㡢慣摤ㄲ晦〰㥤㤶捦っ㑦愵戲摣扤㝣攵㠳挹㘶扣ㅥ㕣㥣慤攷昶㑢晤㜴㜱攵㠹晣攵晦〰㕡㠲ㅦ晢昸㑤㈰晦〰搰挱晦〰扢扡㔴晦〰㑣㉤慢敥愱㜷搳攱愸㍦㕢ㅦ晢攸㠴㥣㡦戶㠳昱㙦㐱㈴昷㑦愰㌹敦㌱昷㤱〰㤴㡦ㄷ㜷ㄸ㥥㡡ㄲ晦〰㥤㤶扤捣㜵㜴ちㄵ攵㤷晦〰㤰晦〰愸ㅦ晦〰㐲㍥㈵捦攲㜹晦〰㤸㡡戹㉥昲愸㜴昵㘸慦㡡㕦摦慦昹㥥戴攴晦〰㤸㘵搳㈲愸㍦㌶㍥昸昱挱换昷搰㑡ㄳ㜳㤲扢㌵搸戵搱㉢ㄳㅣ㙦㝡㝡攸挳㘷㘴戵ㅥ捡㍣㥥慡ㄲ晦〰㥤㠶慢敥戲敡㝥㍡ㄵ攵㠷挷㌷㍥㔳扦晤搰敥晦〰づ愳㈸昱摦㈹㘸ㅦ晥戸㐱㐶捦㜳㑤㠴㙦扢㌴晦〰㉢㍤㌰つ㡥晡㠳昱ㄱ挳〵晢扥攳挱慥っ昷㍢愲愹ㄷ㡦㤸㉥㤴㠰愸昰㜸愷扢攴晤㔷㔶㔹㌲㌴㕦收〴㕡㝡〷搳㘱愸㍦晣㡦搴捦收㄰昲て慤㍥㡥㔳㐲昳扦㔲昳敦㌱昹㜱挸敥㡦㌷搷ㄹ摦扤㑥昳扦搲戳㄰㡥㐱㜵挹昱㠸攵挲挰㜴捦戲搷㌵敦晦〰㥡敦㐹昷㉣㑣ㅦ〴扥て㝥㜵扥慤㔵㕡㔷捤㜶㍡ㅤ攵〷晤㈱㕢㑥扦晤昰㔳捣㜶挹㔱㐳ㅦ㍥晦〰㘱捤搱㙤昷搰㕦㘱挸〷搴摣慤㈴っ慦搶愲攴愳㌷㘴搹㥣慢搳㜰㈱㤷㥦捤敢㘵晤扢㝢挹慦㝥搳搳ㅢ挵敢㍢て晦〰㍣㜷㙦㜱敤㜵㜸㑢昸㙢晣戱摥㤹摥㌱戳㡤昱㠹㙢㌳㝤挹㙤㜴捦㜲攱㐳㌰㜲ㅥ㕢㝤ㅥ㡡ㅡ晦〰㥤㤲昰昸挷挵㑡㘸㡦昶㡡昷っ昶〱晦〰捥㑢㠳㝡摢晢㄰敥㔶挷ㄲ㡦㌶户づ㥢㔳戰搸收敤㉣戴㥢愰搷愹㠷攴㙦㔴ㅣ挰㈳〴㙣㈷愳㔷㝡㤶改㜰㝤挷搰慡扥扥ㅥ扢戴戵摥戳㠵㤱㔸㔶昹扣戶㜴㥦慢捦㝡㈷捦摤攸㠷㔱ち晦〰〱换㘵ち昱㡦㘵慦㝡ㅥ〷㝡慦㈵昷㉣㙣ㅦ愲㙢昱ㅥ散ぢ攳㈹㤲㕡㉡慥㘱㍦㔳攳愱㡦攰昳㄰㠷〷㥤㐳扡搳捥㉦㤷㝢㈳㡡㥦戴㌶㄰㜵挳づ昰昵㌷摥愵攱㠳㉤㔳摢昶㍣㈷愵㠷昷㘵愳㔶敦て扥〳㔲㜷㄰昹㐹ㄹ㡣㜰攸㜴㕡㌷戴ㅦ㌳挵摤㕢敢攱戶っ晦〰㉢㐱㑤㝡㙣敦㘳㙣昷ㅥ戵挵昷づ摣昰敦㥣搴㤷ㄳ搵㜷ㄲ㍤㐳晤㤸愳㜸㜸㝥ㅤ㔳㥦㑦㐸㤴㍡〳㤴攷㕡改㌶戱挰挱〲㄰戴〶㍥㜲昱㌴搵昱㡤㔷昰挰㡥㘳愳㜳㔸㑦扡㤷㉤㠱换㕢户扡昸搲㌲㙣㤳挶㤲挲攴㤴㠳㔱〸挷昷㉥㕦昱昳㍣搵㌴昳捥敤㤲晦〰㥤㤶摡ㅦ昰㕣〶㍥敦㔱㙢扡㍤敦攷〵晦〰愴昱戹捦㘸㠵つ敢攱挴挷昴晦〰㤰㜵愸昶㍤㌵㙤〸㑣戰愱搶㈸㡤㘷㠰昰㜲㤱挳昹昵攵戶㌲㉥改㌸㍥晤㐱捤㌴㝡㡥ㄷ愵㝣㑡㐴扣㌲㜱㠹㌰戳攸㘴づ㜴摤㜰㝢㈴㘴昴挶搵昳㈱挷㠴愳捦愳㙤愷㙦㔷㕡昴㤸愷㥥散晦〰㜸愵晦〰昱捤〵㑤摢㠱㤶捤㝣て昷㘸攷㌲㥣㉥扣戱昸㜱晤㑡慢㔶ㄹ㤶㌶搸㔶㈵挰戹愴晡愰㜰〴㑣㍦㐵㙡つ捦㌵㍡挷㘷㑢摢搴㌶摥㘳慢挹㉤㠴搶㘹㘵㔲搲っ㡥慥㠷〰〷㄰敥㜴摡㔷昳てㅢ挳㔴攳㈱晣ㅥ㙤㑢㉤㕦㈲㕥㐸戲昸㘶〲㑥㑦㍥扥㥥㔵搲换昴㉥戳戵扤戸㑥㡦昵㘷㝢㜷㜰㈱扣㙦㕥㘶〶愳挰㔹散搳慢㔵戶晤㉦戰愹慦敦㔹㉥晦〰㔱ㅣ攲㠹㍤㤵㡥愹挵ち㑡晣挰㘸户㤸㜵㡢挱㔰〵昷㌱搵㜰㘸换㔳㙡㡦㌵㔴戸戴㉤ㅥ㉦づ昸㈹昴搲㌲㜷㘶搳㥣晦〰挳㜵㘲晦〰〱挳㐵搹攷挱愶㐶㜶挱搵昲晦〰㌱ㄵ晡㑣昷㈱敥㍣捦愳㕤っ晦〰㘶㔴昳㉤㘹搹㠵㌱挷ㄳ〷慦㜸搸〳昴愱㕦㝣昵摡愷㔱㤷昸ㅣ扡㜸摢㕢ㅦ搴㑥ぢ搳换㌹扥㌹扢㈴㝥㙥挸〹㝡㤶㝦㤱㕣愷㔷〰㐱ㄵ㔴〰㐱ㄵ㔴〰㐱㘵搶改㤹搳敡晡户愷慤搸捣ㅤ挵摥扤搶ㄲ㔰ㄲ㝣㝦搷㌳愵㐵〰ㄵ㔴㐱〰ㄵ㔴㐱〰ㄵ㔴㐱〰ㄵ㔴㐱〰ㄵ㔴㐱〰ㄵ㔴㐱〰ㄵ㔴㐱〰ㄵ㔴㐱㄰㝥敤㜲㐴昵挸攳愰愹昴㔹挷扡㑢㘵挳㈰㙣攳昹攵㔹㡥㔳っ㡦㕤㌴捦㐴て愱㌹㉤㉥㥥ㅢ㑦㐴敡慦〸愰㠲㉡〸愰㠲㉡〸愰㠲㉡〸愰㠲㉡〸愰㠲㉡〸愰ㅥ敦昲㍡昳㉣摥〶〲㐲昸㐲挹挰て㘲㈴昴づ㈳戶㡢敡㌳㉥㥢㝣㍣搰㜷敦㡢昷捥㉣〸愳搸ㄳ㉤搴㘲摣㍥㔷㐷㠶〱㘸㌵〹㘴ㅤ㡣㔳收ㅢ捦㜲晦〰㈲攸昸晦〰攵ㄷ昷㡥㈲㙢㠲〰㉡愸㠲〰㉡㥢晤㤱㡦㝡敦〱摥㤰㕦㤷挲攱敥慤㘳㔵㐹㜴〲㘵搵㑣㠲づ㕦㑥愸㝡晡㠷敤昴攰㠷㘵搱攷扦㜴㜹㥣搷敢㐶㤴愳㘹昸㘷㈰摦愷㙦㥥㔴〸扥㡡敡㈵㝥㙣㌵扤捤㥥㘷戴ち攵摣昷㡡っ㍦㑡ㄱ㤴㤱ㄱ愲㔹㕥㡤〹〰㥦慢挸慦㜷㐱愹㜰攸ㄶ㙤挳昴户ㅥ扢搹㘳扥攴㕤捡㉥㌱㤴㐱㕣㤵㤵㤴挱扡㤲〲昸㤹昷昳愶〰扥㠲㡡收㑡愹戲㤵㐲㈸ㄲ㐳慡㥢㠵扣摥挰搷㌳慤㥢昶愰㡦慤昷㔱㥥㜳愷㔸敡戸㐲ㄵ扤扢㑣㐰㜹㤰扦㥣㜱㤱ㄵ攸㌸改㙡〸愳慦戲〹て晢攸㔲ㅦ㘶㤹㜷昷ㄶ㉡攴ㅢㄴ㌲㈴㐰㌹ち㈳㠴㡢慣昸攴摢搴㜲㜸换㜷晦〰㤰㜲㜸晡㔳戹搳愱㥥〶㝢㘶〴昸愲㘰〹晡敤㝣挳㌶敤搹〸捥㠲敡戳㘴ㅦ扥戶敤㘱戹㑣愱攷ㄸ㡡戴收㔸㈸㐴愱昳㈳〴晢㠷㡡摤扤㍤㥡捥愲㙢㜹ㅦ愲扤㐵て搳晤㤸㈱㑣㍡扤㤴㕥戱㌲〳㍦戰㐶〰摢攳ㅦ晣㌰晢㐱㠵挲㜷㐵㘵㐱愹摦㕤㝡㐸㝡㙤晥㑦㤸ち愹㠱愵㌶㐶敡攱挴㄰〹㈳㠳晣㉦㥡捦㌳敡昰㈱㠷㘷晣㜵戵㤵搶㔴慣㘱㉦㔶扦扣㥣昱㜹㤱攱㑣㈵㌰愵愸㠲ち㈰愸㠲ち㈰愸㠲ち㈰愸㠲ち㈰愸㠲ち㈰愸㠲ち㈰愸㠲ち㈰愸㠲ち㈰愸㠲ち㈰愸㠲ち㈰愸㠲ち㈰愸㠲ち㈰愸㠲ち㈰愸㠲ち㈰愸㠲ち㈰愸㠲ち㈰愸㠲ち㈰愸㠲ち㈰愸㠲ち㈰愸㠲ち㈰愸㠲ち㈰愸㠲ち㈰愸㠲ち㈰愸㠲ち㈰愸㠲ち㈰愸㠲ち挰昷㘱戲㜳㌸㕢㕣搸戴㤳ぢ挹㠲ㄵ㈹昴㘹㡤㈰㡡挷戳㈹㤳攳攱㡥㘴㜳㜵ㄵ㠶〸㔹㤳㑥〷㜴㝥愵慦扥㐰て㙦㑡㝣㠳㘱㉢攱昳摤㔳摣捦㔲搶晤挰㐳昴㐹敡㈲昶㝣㝥㌶愹〰摥㠲㉡愸〰㠲㉡愸〰㠲㉡愸〰㠲㉡愸〰㠲㉡愸〰ㄳ㔴㐱〵㄰㔴㐱〵㄰㘴㠲㉡〸挰ㄵ㔴㐱〰ㄵ㔴㐱〰㈶挸ㄵ㔴〰㐱ㄵ㔴〰㐱㈶愸㠲〰っ㉡愸㠲〰㉡愸㠲〰㍡㐱ㄵ〴㘰㔰㐱ㄵ〴㔰㠱㉡愸〰〳㠲㕣㐱〵㄰㔴㐱〵㄰㠴〴㕣搲㐱㄰㝥昱㤰攷ㄴ㉥㡤㠹挶㐹戶㝦挲㌶ㄶ㘸〰摥ㅣ㝣攵㤷捦扡ㅤ扥晣敢挱㈲㝡㠸挷昶㝢㐲昷挶〳㥣慦㜵ちつ㄰㔴㐱〵㄰㔴㐱〵㄰㔴㐱〵㄰㔴㐱〵㄰㔴㐱〵㄰㔴㐱〵㄰㔴㐱〵㄰㔴㐱〵㄰㔴㐱〵㄰㔴㐱〵㄰㔴㐱〵㜰昹㡦㑤晦〰㕣慣て㠰搳㙥扢㍥敦㥤ㅡ敦㔹㡥㔱㝥攷㐳㌶晦〰戰㌵っ愰〰扦㝦㝡昳㙦㥣戶㝢㕤㐷㑦㑤㑦㥦搲㑡㥢㥢㝢㘴㜰昲昶㤲搸ㅢ昸晥攰㠶㈰づ㔶挶摥〲づづづ㑦㐳㕢㝥昵㐰戸㜳㍣㠸搱摤搹慤㙥㈶㤵攸㤴戳慢㝤㉡つ㌰㐶ㄹ㈲㈴㉦愳㉡㠲㥣㘶㠳㈰搹㙤换扡㍥敢搹挱敢愰愳ㄸ改づ戴挰ㅤ㉡㘴㉢ぢ昸㘹㑥㔹挱㌱㍤㌹㍤挱㌶挹慦㐹昵慥㌹㝡ㄴ㉤〸昱㔴㐱〵㄰㔴㐱〵㄰㔴㐱〵㄰挵昴㕣㙣扤て晢戵㝦㤸㜴敦挳戲㙢敡㜲㉥ㅥㄵて扢戵捤㌳㠹つ昰扦摥㠶㌰ㅡて慣捥て敢㐹㡢㙣搲㈲㍥敦㈰戲㘵㍢㑦㔱扤ㅥ摥㐳愷愵㝣晦〰ち愸つち㈰愸㠲ち昰挳㡦捤扤攷㘱愶㜴㠳摦捥昱昸晥㈵㡢晤㤸㘱愹㘸ㅡて㙢搵昷㜵搸ち㠶捦㔸㍤捥戸昷㡡㈴慣戰㡢晥㌲昰扦㑥挱㔷㥣晡攵㝤换㌳㑡㠷愹摤搲㕦戸㌵㔷㈰搱㉣㌳戲慡㝥㑤㔸㌲㜲扥㍤ㅦ慡愹㜸ㄸ㑢搰㜵戴㝢㍤昲摥㘶㡢ㅢ㝢晦〰㜵㌰摤摣㑢搷攷攷ㄷ扤㤳っづ〶〵㔰㡣㌶攸㍥昴㤸〲愹㠳㔷㄰㘶㔱㐲慤㤱㉥挰㠳㠳搳㉢攳㜸㔱㝥攱㤰改扦愴㡦ㅣ敡㠶愹扢ㄴ㥡慥㌳っ攲戱㔵㐵㥤㘲っ㜱愶㔱散㔱ㄷ攸㜰挷㔷㍥攱㌸ㄷㅥ搱㈲㙥散慤㥤㉥搹攷慣㠰㝢搹收㐶㌱㐴搳㐰扢㝢㍥㝡㤱㝣㌰つ㌵㑢昲愰㥥攳搱户㤹挶〶昶㑢挵敢㥦敥㘲ㄹ㑡㘹㌴敥捣㤴捦㠲㌰㔶〸㔶〲㑦㌲㘰换㜶ㅥ攱搹慡摤㡦攴慦戴搱攷戵㠳昳㑢㜲捣㤲搶㐱ㄸ昸挱㕥㘸搷戳㝤ぢ攵愵㔴搷戶㔲㑢ㅥ捣㈵挰〳㜴㐶㐲搷㐵㌸㠵慢㜶㈸㐳搰愱慣㙥晣搴㑢㘹㉤敤㑥攷㙦㠳敡㕡〰扦昸戹㌸敥〳㠶㌰㈹㡦㜱ㄹづ戸つ㠵扢昷愶昴㜹㙣㈳〷㕢㥣捦㘳㍢敢ㅦ㜱ㄸ晡㐷㝥㍦搶㑦㠷㜶㡢㈹㕥㐹づ摤ㅢ㑥㘴㠰㡥㍡扡愷㑥㄰㙣戶㕤㑢晣㈰㠶愱搲㔸摣攸㤹昶㌷戶搶㌷敦㙢㠳晡㝡〰昹ㄵ㍦捦㝡㑤挸㈱㠳㑡㍤捦㜰ち㤶愳搳敤㔹㝡ㄴ㌷搶㔶㐷㌷挲ㄷ敤挴㈳户〹㜷㔶㌷つ㍥㤱㍥㤳㕣㜱㌰搹㡦㤲㐲㤶て慡慣㜴〶㡡晡ㄳ㈷捤㔰㍣挹晦〰愲㍥㔷戶㤷㐷昴ㄱ㕣ㅦ㘲扤搴㌰㍣㍤搵扡昴㠶㐵敥愲㘴㕤慢扤つㄳ㐲ㄹ晤ㄹ摦㍥昸昴㙢㡦搷ㅡ㤵㡦㘷搷㘰摤收㍥㍤㘶挶换戲㜷㠲慦挸敥散昰ㄷつ㙤㐹敦㠱㉤收㑢㐳ㅤ㜶㕢㈳㤶㡣㈰㠸挰搸挸攰〸挹㑥昸愶㜵ㄱ戶扦㌶攴敦㕣愱㥢扢㠸㤶㙥ㄲ㜳慤戰挷戹㠰散㌷㈵㡤昵愵愶㘵ㄵ攵㠵晣挱㙦㉤搸㥣㐲㜶愲㉣㉢ㅥて攷㔸昶ち捤㠶〷㡤㔸㍤㜲㈵晡搶㙥㤳挵攱㡢㥣㡣捦戲㌴㤴㉤挶㑢搳攲搰㜳昴㐸㌴㤶㈰摥攸〳㤴っ散愷改愷㈹㤶挸扢㔴㐱〵㄰㔴㐱〵㄰㔴㐱〵㄰㔴㐱〵㄰㔴㐱〵㄰㔴㐱〵㄰㔴㐱〵㄰㔴㐱〵㄰㔴㐱〵㄰㔴㐱〵㄰㔴㐱〵㄰㔴㐱〵㄰㔴㐱〵㄰㔴㐱〵㄰㔴㐱〵㄰㔴㐱〵㄰㔴㐱〵㄰㔴㐱〵㄰㔴㐱〵㄰㔴㐱〵㄰㔴㐱〵㄰㔴㐱〵㄰㔴㐱〵㄰㔴㐱〵㄰㔴㐱〵㄰㔴㐱〵㘰昵㤸㠱㝡㘸㔳㘵搱㔴㑡晢慦㤰敡㜷ㅥ㈲摥㡦ㄶ㉡㍦挹㑣昴敦挳戶户㕣㤷晦〰㐸㜴㠵㝣捦㥦扣晦〰ち愱㙣㡦㘵〰㡦㜶ㅡ㍥敦搷晦〰㥡ち攰㙣愸㠲ち㈰愸㠲ち㈰愸㠲ち㈰愸㠲ち㈰愸㠲ち㈰愸㠲ち㈰愸㠲ち㈰愸㠲ち㈰愸㠲ち㈰愸㠲ち㈰愸㠲ち㈰愸㠲ち㈰愸㠲ち㈰愸㠲ち㈰愸戲㔸㙤换㌰㜷㉥戶戹扣搹戵㑣愱挸㐰㍢戰㠳挶㘲㉦㍥ㄸ㜰摤㐲㌶㙥㌶ㅣ㐲慦づ〷㌳〴搱㕤㔱ㅣ挷㌲摢㙤晡挷昱〲㙤㝡户㙡㈸敥㠵搶敡挹㑥晣㈱づ㘰晣攷㜷挰扦㘵攰晡慡㠵㡦晤㙣㜹愹㐵攵㠳㥢ㅤ㘰改㉥㙤㠱搲攲挳㙡㥢㜹扡㙢㈷㜳〶ㅥ〴㕦㜰㙤愹㜵㌰㙤㡥捡昶挰㡥昴ㅥ摥搱挲㐶㑤晥㔷㤲㌰㌳㕢摣㑥㕡摤㉢搷晣㌰慤敡慥慢㔹敢昸㕡搵愶㜳昶㉢戰㠶愹㜴攳っ㘷㝦㑡㔰慣戲㑣换搳㑡㤶昹〱㕡搶㤴挷昷扡㘲㕡〷挴㍤㥥㙦㜹㘸㔳㌸㜲ㄲ㔱㠰散㐱〶㜶ㄹㄹ攵ㄹ㍥昲ㄱㄴづ晣㜰昴挷㉦慡换㠶ㄲ㝢㍦㤴戳㑡挳攲户昹㌵晤〰㍤ぢ搱搲㔱㕥攵㌱て搸㙢扡搳敡晡㔶ㅦ戱㤵㕤㉡㘸㔴㈹㠶㌶敢㘲㘳ㄶ散㙤〵㈷㘰户攱㕤㑤㡦扥㙣昳て愸㡤戵㌴㤶㠰慢㙤㔷㤰㐰㘱㘱㝡㡦捤〹㈳昷㥤㤱昱㝡攴ちぢ搱㔶㔱摣㠷昷㍣㜷㘵改㔵敦㕢慡摤愶愳ㅢ㤱ㄹ挸捣ぢㄲ搳㈴㐴㠰〵㜰挴ㄹ改捦㜵戴㠴㈰愸㍦摣昷㑣慢㘸扢㉥㝤て㘹ㄸ㜷㙦㠳摡〵㤴慡慥㌴㤱㔸昴㠴つ改㌰昱攵晤ㄸ敡扢㘴ㅤ挲㐷㠹戸愵挳㉤㑢〸昶愹戶㜸㤹㑥㝦挲㑣つ㜰㜲て㡤㘹㝤挳收㥤㔰昷㙢㕥㌰て晡ㄴ晡昳㡦㤶昸摥昲愱攰㍥搵昹㥦㝤ち〵㄰㔴㐱〵㄰㔴㐱〵㄰㔴㐱〵㄰㔴㐱〵㄰㔴㐱〵㄰㔴㐱〵㄰㔴㐱〵㄰㔴㐱〵㄰㔴㐱〵㄰㔴㐱〵㄰㔴㐱〵㜰搹㡦㕢ㄸ㡦晢づ㔳㌲㉡敤昹捦㔸晦〰㙤敡敦㕥㙢愵慣敤㠸昴㥥攵昷㉥捡㥣ㅦ戹っㅤㄹ㉣㕣㠷摤昷㥥㜹晦〰愵扢搸㘵散㉥晦〰昴㈹慤慤て慤挳〸㥡㐹㘴挱〸㘴昰㜰愸〰ㅥ敦㠰〶捦ㄳ㉢㤳㝥散㜹昳㝦㕤愷搲㈷敤㤰て挷改戰㍤攴㤹㘱㥡㔲摤〹㘶㠷㉤㠴㔹愴㌱㥣㑥㔷㐱㙦て挹摡㍥㕤ㅦ㜳㙦㕣㡤挸ㄴ㑥摦㌸昳扢慦㕦㥥晤㠱扥散㠶㌰㤹㡦扥晣㍣摢㑡㈱搰㑥㌲昸摡愷㠵㡥戲㠹ㅦ㜹㌸㌱㙣㘹㤸㔶㤷㥡挵戵㥤戲挲改㐵愲㥢㜶㤱ㅣ㐲挸㝦㥥戵慤搷摢㕣摡㉡㌴㌷㘷㝦㈷昲㤵搹㈰㘹慦ㄸ㕣〰愵㉡愸㠲〰㉡愸㠲〰㉡愸㠲〰敡戲㉥㝥捦㈹摣㜷敤㠳㝣敦㐴愴摥戶㠸㡦晢昹㡦㔵愹㙤昳扢㜱敦攸愴〰ㅣ㍤攷搱㠷㈹搴㈳㉤㠴敦〲愶ㅤ㌲㈴㐸㘴㐱〱㍡㠶づ㌷㜵㍤ㅥ敢晢㜲敥敥敦ㄲ扥昸㤰慥ㄲ㈲㘲㜰摦づ戶扢㉤㘸㐳户ㄲ晦〰挴㌱晦〰ㄴ㔱收搸户ㄸ㝥昲て扢〵㤶㔱㜹㉥㜰愸〴攱㝢挸㌷慦㍤晢ㅥ戵戶㌰㝡㑣昲ㄱ昸挴摣昹扥攵㤸㔴戳敢ㅥㅢ㝥昴て晤攵昳㜷㉥㘱扢昹㙦㙢愹挸挷㠳ㅦ愲挰㝡㑣搴㜶㜷挷慡ㄹ攵㌹㔴搲户㘸㝡改昲〸捦㠵愸㔱攷㈲愶昷㌵㈰愱㌷挷戳㝤攲戱搷㝤㑣搱㤷㑡挱㌰㌰㠰㜵攱慥昰㜲晡昳ㅥ攵㌸㔴㜱搷っ㍦ㅢて扤㠵〵ㄷㅦ戰㑣攷㥤昹昳㙤㠹攳戱戶㍥㌹ㅦ㌱攵㜲捤㌸捦扥ㅤ㡥ㅡ㙢慦㔸㥤㝥㌶っ攳㤲㔵㉣捦㌴㕤晢㠱〹つ挳㌰㉥敤晢てㅢ㕦ㄲ摥㙦㐶昳㙤摢㈱愸攲扦愸㝣搹㜳〸捦㐶㐱㐰㡦㌹挷攰昳愸㕣昰敦摣戴晦〰愰扤愵慤昳㉥ㅥ㠷㜸昳㕦㝤昳㙤摢㈱愸攲扦挸㍦㜶㡦㤶晡㍥㝦昷ㄱ㔳ㅤ扥㈹昳㙣愹昹攰挳ㄵ攱〴㡦㤸扡㍥㙢〵昱扥攵㜹㔴愱㝦搰昴愳昸っ攱挲㠱晣㑣搶挴㌶敦搹つ晦〰愵㘵て㜱挸㌷㉦挷㤴晢昱戵㔲昳扦㔳愷㔲㐱敥扦愸㝣挹昷㉣敢ㅦ㐷づ㔲晤㑣搸搴㍡挱昸㍢扤㠸戵攳捥㠱㑥户昷㔸㔳敦愱㡦㜸〷㤲ㅦ㜱攵扥散㉥昰㕦晡㤴㉡㔹晤ㄷ摤改㔷晦〰愰㍦㑣慡㠹昵㠸愷散户㔶㐱㍤㜵ㅥ㝦戸愳昹㠸慦㡡㙦扦愳昹扥攵昸㔴愱㝦㌰散昷ㅥ〰ㅦ㠷挵昰㤸愵攸㌷㑤㥤晡晦〰㔱ㄵ昹㈰㠷㡥㌱㍢㉥搴散㌳㙣扥㔰昳扦搳愷㔵㐱搵㝦㌰摣㝤ㅥ㝤㤸㑥捣㜹昳ㄱ㕢㌹戲搷晥㔲㐴㤶摥㔸㥣㝣愶ㄶ㡦戶㉥挲㜳捦挵搴昶㐲㔷㠳昳㙤摢攲愸㔳敥愱改㜶晦〰愰㝤㑣㥦㍥㉥攳晡挹〷挷ㅡ捦㝢㌵㝤ㅥ㝤戸㄰㤳㡦㔹慡攱㘴昳ㅤ㜹晦〰愸晡㤴㉡戸敢づ㤷㉤㡦㌰㕣㥣㍤㉥攴㉡攴昳愸摣昴敦摣㠴敤㌰ㅦ戹捦昸ㅦ㘲㡦㙣㠷〶㘹愴摡攸㡦〶捦昱攷㕤㡥㑤㌵扢敥㜰挹㜳㍣搶㐷㌸㝢㉥昱㠸㐱㙦摦㥥昳㙤ㅡ晦〰㔸戶㉥挷㈹攳㌲扥挷扦晦〰㕦扥㍤㠶㕡晡〷㑤㍦㔵㡦ㄷ㉥㔸㤱昵㠸慦敢搷㉥㜰㥦㕢㠴晢昰挷㘵㌸戰ㅦ㜲㐵捦搶㐹晦〰捥㕤㡥㑤ㄵ㜷捤昰㘳昶㜸敦㌳挰挷晢㤸㜵っ愷㔳㈹昹摦改愹攳搱㠷㉢挶搷晡㉥㘴慡㕣攷晥㥤㉥㉦攷㥢㍣挱扦愷攷㔳㥥㐷ㄵ㜷捤昰㌳昶㘸改㐲昱慥敦㌲扥晤て㜲㜲晦〰㘶㙡昹㘸改㜲㐲㜶㉥㘳㕢㡦㍦摦戶㍤㡡㍡攵ㅥ㥡㙥㍣ㅥ㝣愸㜵㔰攷㐲慥ㅣ㜸捡愰㜴敦㔸㌴挷攳ㅦ㘸昷㜷ㅦ昲ㄵ㌰摦扡㔳昳扦搳愷搴㐱搵㝦㌰摣晦〰ㅥ㈰ㅦ㝢㌲敦㘱搵㙥戳昷㑣摢昷㡦慢昶捦戲昵ㄱ㔱挲攷㌲戶敤戶㈷㕥戵戰昹㔶晣慣搳扡㉤㡡㉡晥㡢攱㘶攷愱㠷㌹㝢㑣搵昶ㅦㅣ敦㑢㕦㡦ㄷ㉥㐸昵㜹㉥攴捡㠱慦っ㝡晦〰㘶晡㤴㉡搸户ㄸ㝥㌰っ攱ㄳㄴ㉦捦戴㑤㈳昳摢㐶㝡晦〰㘶㑡昶㈰㠷づ㙢㜴㑣扢ち昳捥攱晢捦搵愷㔴㐱敥扦ㄸ㙥晤てㄸ㠷慤㈶㌶慢㡦ㄹ㠷ㄶ昶摢㑥㤵挲昶摥㘸捤ㄷ摣ㄳ敦愱㡦㐹㙢㜵㉥㘳㝢昸㙦ぢ昴㍦晡挴㉡㘹摢㍣㌵散㌵ㅥ晥愸㕤ㄷ晦〰戰㌲㐵昱㙦敥㝡慦㉤昷㉣敢ㅦㄷ挷昹㤸愵㘹ㄳ晦〰攳戸晦〰㕣㜵㍡ㅤ攴晥㡢攱收挷㔰㍥挵㑥挷戴换㙦摣㈸晦〰ㅦ㐷摡づ昷搱㈸挳晢㤸㌵昸挵㥥㡡昷㙦愷㑦愷㤲攵搵っ㍦㌶て扦㕣㝤戰慢㍦㉥㘳㑡㍤㌰〸〶㙢㠴㜹搱㡢㜰晡攵昷㉣ㄹ攷搱㠷㥡㠴戲ㅦ㜱㘵㜰敢㌶㌵摦戶㉤㡡㍡攵づ㤷㑥攷㈰ㅦ㈶㕦㡦搸㥡㕦晥挶㜸慦㍤晦〰ㅥ㔰ㅦ愶晡扣ㅦ戱〵晤慥挶つ昸扣㔷愷㔰㐱敥扦愸㝣改昱㐰㠷扤㡦攷㐲摤昰敡愹㜸㥦㕢㐳㠷㌳㝣㥣搸晢㈱㕥挳㍦扢㤴㠸晦〰捥㕤㡥㑢㈵扢敥戳㍢散昷ㅥ攵㡦挹㠴㤵攷ㄲ慥㡦㑦ㄳ㥡㝡㜲〸换㠵昰昳ㄱ㕢挳昰慦㘷㌴摦戶ㅤ㠲㍡攵づ㤷㝦捦〲敢攲〰㔸㡦昸昷㌸㍤㘳㠴㠴晦〰㝣㥡昳ㅥ㠰ㅦ慡摦晤㤸㜳昷て搲愳㌳晦〰㍢㜵ㅡㄵ攴晥㡢攱㈷挷ㄱ㍥㉣㠳㡦戹〷昰摦㈸㍡晦〰㉥㥡㍡っ改㘳昹戲户ㅦ㈲ㅦ㍥挱晡ㄹ㌶挱㜴攳㑥攱搹㠷慦㜵㑡ㄵ戴攵ㅥ㘷㤷㉣挷昳ㅦ挵挷昲㑣搴㜵搱㝢㐴㙡㑡昵㈰㠷ぢ㜳昳ㄱ㔳挲㌶敦搷つ晦〰愵㑦愳㠲㝤㡢捡〷戸づ昹㐱ち㍥㉥㘱ち昷敤㑢挸晦〰愵㌶㡦昲㙣㜲摦昵㑣戵ㅢ敥慤挷㜶晦〰㘶㔱晤ㄵ攴晥㡢晣挲ㅦ㜰㌸捦㤶昰㜸㔳㤲㔶㡦㔸㐳ㅦ㜴戶戲㥣㤰㍤㌶㈰㔴愰㤴挵敥㍥㠳㙣戶㙡㡦〶ㄳて㍤ㄴ㠱㝣慦〳敦㘶㕢换㘵㕣挳昱摡ぢ慥挲㜲昳㥦搰扡㜳ㅥ㡢㝣㍣搹㐰昷㍤慡晦〰愵愵ㄸ㑤ㅤ㔴㐱〰ㄵ㔴㐱〰ㄵ㔴㐱〰ㄵ㔴㐱〰ㄵ㔴㐱〰ㄵ㔴㐱〰ㄵ㔴㐱〰ㄵ㔴㐱〰ㄵ㔴㐱〰ㄵ㔴㐱〰ㄵ㔴㐱〰ㄵ㔴㐱〰ㄵ㔴㐱〰ㄵ㔴㐱〰㘵㜲愸挳昳昲㠸㑦㤸挲㌶㕤晡㑢摥慥㜴㤹㠶ㅥ㤴慦ㅦ㈹搳ㄸ搱戶收㡢㔹ㅤ挳搷㔱㕦晤㜹㉥扣㤲挲㙥ㄹ挸攵攷改愱㠴㐱改㈰摥〲挱户㝥㕡〰㐶捦昱敢㕤㍡㑢㙤挷㤳扡愴㝤昰㉡搵戹㠵㝡搳つ〷㘰搷ㅢ㝣ㅢ㔱扢㉥昸㘸敤㠱ㅦ㔴㐹ㅢ捤㥥〹㌴㈷っ㔹扢㝢挸㜴愲㝢敡㜴敤慦挱愸㕤て㝦㘸づて敥㔹搲㕡换㉤㤴挳敥㍤挵搵㤴㌸㐲㉢㝢㜵挳㌶昳ㅥ挵散搹ㅥ晡昱㘴㍢㡤晤㠷㙣㤲挶搹散攲㈱㑤搷㝡ㄶ捥昰㔴攳㡦㠳㍡㜴㡢㘱攷㐱慥愳搸晦〰㈸㈲昸㌵㘷㘹㉥散㤷搶挷㙥㤳㍦㔵㠱〸㌷晤㍤攳㕤慤㥣愱搴㤱攸㐴㜵㌴㕤㠵㐶愱㥡㑡㥥㘵愹㘲㜹昶㝡㠵㝣㕥扤っ扢ㄵ昷㈵昴㥡㐲㈹昴㥡慡敢㜲㉤晡㕢搹㘰户搲㜳㔵戹戴扢㈷挰㜷ㄵ挰㔹〲㝥昱㌴㉤昸〵挳㝦㉥㜹㌸㐳摤㜲㐴㌹㕣慤挰㤲㕡扥愱戶㑡扡搲㉢捥㈱㈰っ〱っ〷昴昳昸攴㕦㥥㘴㉤晤㠵㉤摥㝤㌵㉢㘸〵㡥敡て晣㠱〷捡㜴㌲㜰慥㔴㈷㙦攵攰㝤昲摣㡡ㅦ昶㠸㘴㝡昶挶扣㈲慤ㄴ挶ぢ㝣㌲晡摤㤶昰㜵ㅣ㝥挱挰ㄸㅣ摡昲㘱㡥敦〲㑤ㅥ㍢昶攰扥晢㥤㜷㘱㉦昶㔷㠶㌸㝣㈳慦㜳㍤慦㉤㍤收〸〷敤㈲て摡晡ㄸ挷昶ㅥ摢㜷㉣て搷ㄹ昶晥㉤㉣㉦慣㘱㉣㠴晡改㈴㙦っ㐰ㅦ㝣〰づ㌷㠹挷ㄵ㙡㕣晡攷つ愵㔴㘸㉡㉤搷㈹搳〳㥣㐱愶捥戹昸晣改ㄴ㜰扥㑦敡扥挴て散㍡㘳㥡昶扡㠷㌹㈵攸敦敥㡤昱㍢㔴挰攳挵〳㈱〳㠵挰㈹捣㜴㌷㍤挳愰昸㙣攱搰㜹挵晢㍤㔷摡攲摥挲㕢摢ㄳ扣戵捣扥㥢搱昴敤㜴㌰挹ㄱ昹捣慦㍤㌰㐸㑤㐳㥤换㌰ㅦ㜸〴㜸㍣摡㐲愵收㑢㘷摤㤵㜰挲㐸挸㘸挶挱㍥㈸戱攳㝣ㅢ㕣户㌴㜶㤶㝣挵ㄷ挵攷㤹ㅥ搴㘴㍥㕣㤸㉥昵ㄱ捤扤搴㤷昶㤰㈸散敤㑤㜳㔹〰昳㤷㉢捤㘹昳ㄴ攸愷㙤㘳㜹戶摡慤捦〶扢㠷捦ㄴ攲㍡㝡挵㜴㌲捤慤㐶㠹捥㜸攱愵㕦っ㈶㌷ㄸㅣっ㐲㕦㉡づ㌷昵愰捦ㄳ㕡㠷㈹昷㐱敤戶㙦㤲㜷挷㔷㤳㌲ㄹ㔶㈶〴慥攷敥愷㑥改戶戴ㅥ㈷敤㠶攱搳ㅦ㜴㐸㌶㈹㤴㐳戹㘳㌱戵戲㙢挷搹㝣ㄲㄴ㝦㜰㑦晣㌷搵㐳敤搰㑤㑢昹㌱敤扥敢㘱敢㕢㙢搶〴昰㙢愵搵㑣晣㌱晢㤶㘰㉤㠰收昴㝤㘲㑢捦㤲ㅥ㠳捦㤳㙦扥㥡敥搴㙥㥡㡡戴㙥敤搵㉢搶敤户〰昳㔸㘴攴㔰㜱㌰昹㡦搵㌳搴㡡㠷ㅤ攸ㄳ摦晢〷㘰昳昰ㅦ晡㐴晡㠳㡦昴㌹昲挸戵搱挷ㄴ㌷晦〰㉢㝤㍡つ㄰㔴㐱〵㄰㔴㐱〵㄰㔴㐱〵㄰㔴㐱〵㄰㔴㐱〵㄰㔴㐱〵㄰㔴㐱〵㄰㔴㐱〵㄰㔴㐱〵㄰㔴㐱〵㄰㔴㐱〵㜰昹㠷敢昲㍢捦㈵て搳晦〰晤㔲敥搶捦敢㠹摤攱㜳㜶ㅦ㥥攵㌸挵昱搸㘷昹昱㠷㔱昴㌵㔷〷昷㐲昵ㅦ敡㉦〸愰㠲㉡〸愰㠲㉡〸愰㠲㉡〸愰㠲㉡〸愰㠲㉡〸愰㍥敢愲ㅣ㙦昸㘸愵慤㝥戱㈶㤵㌳挸摦㝤㘵㝣㍥挸㜵㌶挵㜸㕣㘲扤て晣攵昳㑦捥㜴慥㠲㌰昷㈴㥢扦㜶㜸㑦扥〹ㅡ㐴㙢ㅤ敢つ㌷挸㡡㠳摣㠶㘵昳㔸㘰晤㠰㡥づ㙦㍢戸晡扦㈸㙢㠲〰㉡愸㠲㌰戸㡦搹㥡愶慦㜰㐸攲㕢摤㌲㈵戶㤶挶㙦收㐸㍣挱㤸㠲㜶㔵㝥〷㡣㌲㘷㈷昰ㅥ㥥搹㍥搹戶挵ㅤ攳戱㝡㠸㐳摦挵㕡㑤ㄳ㉣㉦挲〹㙣㉣搵捥ち㙦㠱㌲㘷㠷㑦㥥敤㕡㡦扣㈷㜰㍣扡摦攳㠳㕡愹慥て㙣ㅢ㜴挱挶㑣摥ㄹ㤱昸㌰挸㄰挵㜸昸㐷昳戰晡㉣㡢㝥㉤㐷戴㐶㑤敡㈱ㄲ戰ㄴ㔶㙢挵扡ㄲ㌹㠳挵攸㌳挹ㅤ〷㥢慤㠷㜸㕣㍦㡥愷攰ㄸ㠱扢㔸昲㕦㘵㔴扦㔴㉣㔶㌶搵ㅡ搹㡣㠱㥣〰〸㜰㥡搱扡㈰昰搱愶慤昶挸㑦扦㠴㕦昴㡦㤴㑢戸㙥ㄱ㠴て㤵㤷搶㐶㑣〸戰㔱㠱〲㝥㉦搱扢晡挸搴㑦慢㜴㐸挷ㄶㅥ扥㤶昲散愸㑣摣收愸㌴㑢挶ㄸ昵挸㐶ㄱ㝢搱㠳晣㕢搶㠶晤〱昹㙣㌵扤㌴ㅥ摦攲慦㠱㑣愸㝤㝢㜵〹㐸㠴㐱〱㤵㜰㜲㌷ㄹ㝣搱㌳改㑤敥㔰晣㔱㤴敡戵㠷戸㌴搴昳挵愹敤扤ㄵ㡢戶㤷搲㙤敤㜲扤㠸搹㝦㈸慣昴て㈷昰晡ㄵ攸㠶㠷戶㌵㝤敥攳〲㠷戸㍣慤攸㍢搲捣愱㐷ㄵ㐳㈳摡换ㄵ㌹㙥㠲挳ㅥ愷挸ㅦ扤攸㔹戰㡦扤㔴㕤换昶挰ㅤ昴㔷㔲攸ㄹ㐱戸㙥ㄴ㜶㐳扡㐲晥㉦〹愰㤲ㅥ㐵〳㝦摤㝣愴扣て晡㠸㑢㍥ㅦ㌹㑣㉢扣㐲つ攲㝡挰昱㈶㌳っㅦ㤷扤㌲㄰ぢ㠱㌰改昰愶昲つ攲搴㍡慥改戲㑤捦㜶㉥搵搰捦〵〹㘲㘹〵㝣戳㥤㘴ㄴ㘵㥣㥦㜸搱ㄳ慥㌳摥㘵㑢晣㠱扥愷晦〰㌸㕢扦㡢㜲㈸慤扥㘴愹㠶㙤㙦㠱挷㡣昲㐴〶搹慣捡㠷㜰攸㐸慦㝥㕢㈷慢户㠷攵晦〰㉥㜲挸昲捦㜴㝡摢摣㐹摥昱㡤㑥㘹㙣㤴㌰〸㠰搶㐸攲ㄴ㥥㕦㥡挷〳㝤慢昲㌸换㠶攲摡晥捡捦搳㠲㔹㐳戶户㕡昶㜳㙥昰㔸㔵挳づ捦晢晡㥢㕡〷㥢ㅤ慤㡦㍣㐵㌹ㅥ挱攳㘲慢㙤㈲㝢晢㤹愱㠴㝣㥤㌴扡ぢ㡣ㄱ㐸㠱㜲㠳扥扤㌹つ㐵慢㐰敢昲ㅦ㜶㍣搸戲㈵ぢㅦ㜲㥤㔳戲㜸㍦㔲愹戶㠵挹㔱挰㐵慡〸ち㄰㙣愷㌱扤㔳扣㡦㘴慣敤晤ㅥ㐳慤㙡扡㜷㙥挵ㅣㄶ㔳摡㑡昰㤱昵㍢㐶㘳〴攵㕡扤挸昹挴㄰㙣㌷㍤㠷㌱㤵昴攰挷ㄲㅢ㈹户戳㙣㥢㙢㤸㌹捥扡收敦㌶㤴㈹〴㙣愳昱攵㐹挵㘴㜷挸挷㔶㉥搰㜲㍣㉥㉦晤㔵攸㍤㌵㉢扢戴戲扤昳㘲㜳㤵㈳攴㔲搵㍣〷挰㠰搳㝣收ち㌹つ愶㜱攳戲㕤㔷㕢㍢て㙤ㅢ㠶㘹愹㈷㝣㙦㥣㙥㔸昵摥㈱㌱㘹昸〲〱〳㡢㜲〰㌶〷捦挳㝢㑣攷攱㥢昵㔰㜴扡愶㙦㌷摤㡦昹㤵晢攸敥㐶㘱捣摥㐰〰挹㜲昴㐹㌶挱ㄷ㡤㘷敡扣攴㥢昵㌰㠷㥥收搲ㄲ㠹㡦㌵㑣ㄱ㤸〴㘸㘰㥤㤶㠳づ捦ち挷ちㅦ㡤㔷晦〰㘶戸攸㙥㙥㍡捡扥㙢昳㔱㐷搵挰愶ㄴ㑢摥㘴㤱㘶㠶捣戰慢㈳愸攴㌰㜷㜰昱攵愷㙤搶㝣搸㔳㔵㡦扢ㄶㅥ戹搳㘵戳戹戰㌸㜲搹戸ㄵ㠹㤵㔵㠹㙣昱㍡㌶㌰攳㤹㕦捡晣攱搵㤴㤷ㅦ昶㍣㥥㔶昷搲挹ㄷ戵戴㐰㝦扡㤰ㄶ㘰てㄴ〰㍥㄰㠸づ攱㑣㌸攴㑤昷㉢㑦昸挸敢ㄱ㍢㍢㌵㔱㘹昹戶㐳攴慥捡㔵搵㕤っ挰摤㥣㜲㈹昴㌵摣㜱㈰晤戸换㤷晡㠷㜲㝣㘷〷攵戴搱㝥㜸㑥㐵㈹ㅥ㘹〰昸㈰㡣散㌸㐲攱〴戲挹づ㜶㝡摢愶捦㠵ㅦ攷㥡ㅥ晡昰戵扣ち愴㉡㥦扤散㌷㕥㜸戰收㡢挰㝣挳昰㤹つ攷㔳攰㝢攰㤹㉥晣㜱戶慦㌰散摡㙦搹㈲戲〶ㅣ㤴戰愲换搸㝤㙡㜵㠲戶㤸扢ㅢ㝤㌲㡦㔴㡡搸收㉤ㅥ㕢㥢ㄶ昸挴㍢ㄸㄲ㘶昶㈲㤱㜴㜲㤱ㅣ昳ㄳ晣〷扡㙤戸㔸散扦㑣攷㐳换て晦〰㈸㑦㤶〶ㄹ收㔷摡搵㉥㘸扤摥愰ㄳ摢て㤴ㄲ〷〳㌳昸扣晡㔳㜰㤸㕦昳㜱㡦㜱戴昵〱戴㥡㝣摡㡤㌴ぢ攵愵㤴挶〹㉢㈰〴捤攸㌸㑤ㄸ㈸昰愵㙣ㅦ㙡搸搷晡㡦㌱㉣慦㙤㌸㌰捤搵㡥昶㐱晤㔶㠲ㅣ戹㄰㜷〰昰㐲㈸㍡昸摡攵ㅦ昸㤸摥挷戶づ㤸㑢搴愰慤敥㍥㐵㑤㘳㐴搶慤摤㑤扤捦っㅢ〹ㄹ㔸㌰㜰挹㕦㥥愹攲㜱㐳㔳晣㠸〱㥣㜷ㅡ㥤㤶愹㐹㘱ㄵ慥㘵晢搶㈹敥㠶㝦㠹ㅥ㌲㕥慤愳收㜲㝤攸搰㜶㠷户㉥㔳㉤㠷敦昳愰敤愶㘱慦㕤摢㉤㘹㌸㈵㈸昱㠲㍡〶搹攸㍡㌸㍤㤱㠱摥扥㙣㘵摢㝡愶昵挰㕦晦〰攰㠷愸散散搷戴搴㍢㉤㜹戴敢〱挸㉢慡挹晥㙦㥣〲慦ㄷ攸㈳戲㍢て㝥昸㉥ㅦ搹㑦戲ち㡤搵戸㐳㔲敥敡敡ㅥ㡤〸〶ㅥ㜱改昵㠳㙦〰愱㜷㌰㉢㡢搸㕥㝢㈹㠳㙥㠷搵㘸㐰㠸㄰愲搷㘴ㄴ昱㠹㔳㙥敦攰ㅦ㘲晡㜷搷㉥㡤㔳摥㤷换搹愱㜷㝢戵ㄹ挰ㄵ㡡㌰昳㤳戱攷て㝣㈷㜴搳戲㉤㔶㔹〲㔸㕥〹ㅥ〱㘱㌶挸ㅦ攵㌲づ戹㠰㕦昴愱㡦㙡搷㤵敥ㄶ㍤戹ㄵ户㡦摡㐶㝢㐶戵挸㌳搶㘷㐲㈷㐱〶摥㕦〲改㐹敡㜰㌴て扤㑣慤㝥戸㑡ㅦ挱㜱愹捡㑡㤵挴ㄲ㙢㜹捥㥡戰摥㤳㍣㐱ㅣㅣ㥦㜴㜰搳㤶昹昰换户扡敤㡦㙡㝦㍣攵㐲愲㍦㌹戲㡤搵挲㈶ㄳ愳㘴㕥㠱〰搳㕤昸攵㝣㉤ち㡦昶慡扤㔴㉥昶戱攵捤㤸ち愸㙥㥦敡ㄲ㤶ㄶ㔷晤〱搲㍦挰昸㍤晡㔳㔸昷㐰㝦敦搰㍤挷戴ㅡ扤捣慤敤㜸慡昴㜳㥤捣搲摢㉥㘹㘷㠳㌲㥡㐰㔱挳㘷摤㔴㉣㝥㌵摡㡦㝤㤵昱㘱㐷晣搰㥥㍦㜴㘱㜹ㄳㄳ搴昲㐹㤱挸慡扢㡤㈰搷㌰㜴扤挸愹ㅢ㡡㡦㜸㑣攵攱㡦搸㑡㥥愷搹㑦㈳㠶愷戹㈳ㅣ㠳㝢愰扣〲㥥戱昱㡣㜶挸㝥㡤㝤㌳㥡㕣㘱ㄹㅦ戰ㅣ戲戳㜱改摤㝡昹㈵㤹ㄵ㠸㤴㙡㄰㤸㐲挰㈷㠷攱㌸㔱敤挷戴て㉥㠷昹っ㝦〹扡㠸敥搶㜸慤摡㕡散㘳愳挰㕦摥ㄹㄹ㡦ㅤ〷㘲㥢昹㐵慢ㅦ慦㠵㥤慥㌹㝣㝡㍣㔶㝥搵㐴ㅢ㑣㈴㥢挶㘴㌰㔱㜲㜲挰ㄷ昹ㅥ攱㕢㔸ㅥ摡㌵㑣㜳晤〱挷㤴ㅥ扦摥㈷㤶搶㑦㕣搸ち㐷㈸㐱㐲㠴㥢戱敢攴㠴㡣㥥〸㠴㥥慤㕢敦搱慤攵㝣ㅥ㠸㕦搷ㄶ㝦慥愹㈹摡摣扣㔹㙣㘰つ〱㌶㥤〴昳㈵戶㈹て敦㥢搶㙡挷〵ㅦ收扡搷搰㑥㘵㜳㉡㔰㙢㠹㤵挴ㅣ㙦敡昰㔴㜲㕢戳㔸摣昵㔰扥愱敦晡㉥晡㔱㠶慦攸㉢㉦㝣㑡慣ㄹ㌴</w:t>
      </w:r>
    </w:p>
    <w:p>
      <w:pPr>
        <w:pStyle w:val="PreformattedText"/>
        <w:bidi w:val="0"/>
        <w:jc w:val="left"/>
        <w:rPr/>
      </w:pPr>
      <w:r>
        <w:rPr/>
        <w:t>㐲㘷ㅦㄲ〶扤㥢昳昲ㄵ㑢户户㐵攷㠰ㅦ㘸㕡攲搸㉥搷㌵㑣愱㜸慤㈲ㅤ敡㘶〸㐹㔸㌵㈷㙣㌳挹攰㈷搷㌳敤㉢换ㄱ㉥搳㜳搴ㅦ㜹挸晡晥㘹㉦敤搰㈴慥㜳㙢ㄹ捥㙡㑣愸ㅡㄸ挳攲㜴ㄵ㝤搱戶㌳っ㉣扤挵つ捦㤷ㅥ㡣㜶㠵㕢搱㘴慥㉥户㠶㘶㈵挸㡣っ搶挶〱攰㌳挸慦〵㜱搲捤挷㜴㕤㜵㍣㥡晡扤㡦戹攴户っ㐰摣㉡搷㜹愲慣㠴㥦㌰摦づっ搷㘴昷愳㡥晥挷搷㔷扡㤶敤㐱㌸㔴扤㔶昷㉥㜱㤳㌳㘲㍦昶愱㈰㐶〲ㄱ㈸ㄴづ㐶〶㙤昲㐸敢㜲戴㍡㤶㘷敢挱ㅦ㘱㌸扡敡㕢㘶戸收ㅢㅣ挶㐶㍦㉣挸㤲挱㕦っ攱摤㍦摣昴㍥摥戳㕣戴㜲㘸捦㌶㔶〶㝢㜱慦㌵扢捤㡤ㄴ㘹〶昸㑤㌰捦㠵挵㥡㌲㝤〲㌶ㅡ〷㥢つ扤㝣㍥搳㜱㕣〷愵㔳扣扥愷㔲㑤㐶摢捣㥥挱㈷愵㠳晦〰〷攲づ搷ㄳ晤晡挱㍦敢㜲㕤挷ㄷㅥ摡㌱㍣㝦㜷愳㉦摦敡敦慦戲戴㠹㔰挹㠳昸㠷㜲㘸ㅣ㑥搶㝣ㄷ晣昵攵㌸㌴ㅦ摢㝦戸敥搶ㅡ㍤㐳搳愴㉣㐰〶㝤㜹㜵ㅤ㐰㔵㌰㡦〱㐶敥㐲ㅦ扤㌰昹愴㡣㡦㍣〷㉢昷㉣㤳㠶ㄹ捤㠴て慥ㄹ搵挴㈲㤸昹挶愴㠱㘱㠳攱㑦敡㘰散ㅡ㜱戸㑢摤㌲㤵㈳扥㈶昴㍢扤戹扢戵晥㍢㘴换㡡㔲㉡㠶㝣ㄵっ戳㘸愳扦㜵昲昶㍥昰㐱愵捦㜳㙢ㅦ摡㙣㕢㔶愲㉢㘸戶㤰摥㈴㥦晢㘳摤㡡慥ㄴ搰㝤挱愱敥捦㌵扡㤵昳ㄸ㔷戲㔹㘷㈹戲戸㤴㌶㠸挲挶戴㥢㈵〰㌰㤱扥攵昲攰戹ㅥ㜷㡦搵㜶㈱㤶㜳摥㉥㡣㉡摦㝣㥤搶㙡㌱挲扤㡢㤳〰挰㐷捦愳㌷㔴っ㕦搱户㙣㝦㤸昰㘸㑦摥㈳㐰㌸㤵㝤㈸愳㝣〷㜳戰㐶愲㤱㥣挱㐶挸て搳搸㜶戶敤ㄲ㝤敢挱晤㠵攵愶慦㠹㙤㐳戴㥥㑣㌱㤱ㄲ㠵㑥㕢㈷㌳㥢愴挸㈳て㝣㤶㝥挸㜶摢㌷慢㙥㜹㉥戳㤰挷ㄱ㍥搵愴㉤户扢摡愳ㄲ攱㝡挱戶敢㐴㌵捦㠷搱攴㤰晣摢收㠷㙣㠶攷㜲扤㥥愱攲㤸㔱㑣㙦㘰ㅦ攲昶昲攵摤㍥攸㠳㑤ㄱ〸㠵搰捣㜷㐷㤱㝦㕣㜱㌰㑤ㄸ挰ち㌸〹㤷㑡〷㤵㠱戲㔱㐲〶〳慥搳扥攸㑤挳户攰ㄹ㍥戸昲挰戴㑡攵㠰敡㈰㈲攵㔸摦敤㙦扦慡搳㜴㠱散㠷㑦敡㡣〹㄰㜲ちち昰ㄳ㍤㔳昵㜱愶攳㤳ㅦ㜱㜸㜴㠸搲㉥搴ㄳ㌶㈹㤳敤ㅣ戵㈷慢㘸㍣搰㍣㙡〴散㘴ㄷ㘵㐳昵㤸㈹昳㘸挳㔴㡡慥㙤ㅦ㤳つ㙥㠶搰摣改挴㜳搶挹㤲挴㑦㥣戲㙣昴〵㌷摣ㄷㅦ昴ㅥ搲㜴㉥㜶戸晡捦㜴㌱戴㝡捤㐲㤴搶㌲扤慣㔵㙦ち㘵ㅣㄵ改晤昸愶晡ㅡ㡦㌷戵㙤挷昰㍥搵戱昴㙢换㜸㌴ㄹ㉤搵㘱戳㕡㔶㌶㙢搴㑥攲敥〷㘷晡攵㝥扥㔴っ摥晥昲攷㈲戵㡥㘵愵㕦戹愵昵昴㤳搸㕡㉤㈱㝤㠶㐴收攷㤵㜳㜶〲〶挱挸㈷昴愶㜹㕣敤㜳㜹攴㙤㑢摣㌱摥㥣㑡㤴ㄷ挶收敡敥愱昲㤳ㅡ攵愸慡〳ㄴ㔲ㄸ㑥挸〶㘵昴㔸敢戲戸摢㘲㍤㈴搶愲捦㡦㙡㠲㘹捤慤换㔴㐵㡢㠱捤捣攷慥ㅦ㌹改挹㕦㙡㡦っ戶改搰ㅦ㙢㔹㍥㠳挶敥㔳戴ㄴ〶挲㔷ㄳ收攳收攰㜷㍥㝢㐲昱攴ㄳ㙣㤶捤㤰换昲㍥摣愴昶愱昱戰搵愶戰扡ㅣ㔷㌱㤴㤶扡㔴搶㑥㉢〱㕡愸慢㌶收㠷挳扦㐷㝥㤸挳㜳㥡㠷晢挵ㅦ㜴㤸㐳㘶ㅦ挱ㄵ攲昸㐳㠶㈹晦〰㜶㍡㤱㌴㘸㌲㌲㌲㐰搶捦搷扡昷㍣敦㜳昶㘱搵㑡慢㘷㤹搷戶㕡っ捡㝦㜳㜵ㅤ㠰㍣挱〷㠸㈳㌷慥昴挶㌶摢㌷昳挰㔳戲戶昸昱㠷摤ㄸ〶昶攲㍥㈹摤愹㘳ㄵ愲攲て㠴㡣㝦昱搹戲ㄸ㍡摡㡦晢㑣攳攱ㅢ㍤㑢㤶㉤㙤昶ㄱ愶㜳㙥㉤㙤㘷挴㔴㐲㤷㜰散㠲攰㐵〰っ搶㥣㑥㌱㡣㙡㠷㜸㑣敢㌲㡦㠷㙤愷㘸ㅢ㔷攰ㅢ㍡挵散〲㤹㘹昰㘲戵㈶愷ㄱ㈸㌴攲㄰㍥㌰ぢ摣ㄴㅦ昵㠴晢戸㠵て㝤戸挶搶㑡慢昸㜴㥢摣捣ㄱ攲昵扣㐲㈱㍣㥥㈸昳ㄱ晥〵㠷扥㤵㍤敦㌲㠶㘱改攱て捤晤收㥢换慢搸㙡㐶搸ㅢ戶㠱㤳㜶㈷〴扤攸㠹挳愹攲㜰㔶晡晡愸㜲㑤㑦戵晡攰摤慤搸㠳愴搰㑦㈳㡡捣ㅢ挹㈷戱㐰攸㌳㍤挱㍥摡㐷㕤慣戶敢㔲晦〰㐸㘴搶㌰戴㜸㠴扢摢戴㥤㔰ぢ㠷㤷〱ㄸ㑢㐶ㅦ晣攵挹㐷挳ㅦ搵搵〰㐱ㄵ㔴〰㐱ㄵ㔴〰㐱ㄵ㔴〰㐱ㄵ㔴〰㐱ㄵ㔴〰㐱ㄵ㔴〰㐱ㄵ㔴〰㘶㡦㘸㡤敤㠷㜶㔵㕢搰㑢摣㜶㐳户ㅢ挹㔶㠰散戳㙤昱㉣扦㘹扢㡦戶ㅡ㡣㥣ぢ㠸挴㠷散攷扥㉢㝥ㅦ㙣戶ち㙤㠵敡㜸㡡〳慥搲㑡昳㡦㥥敡㜶ㅥ戳收㡦㜶㍡㐷〰㘴摤昳晤㌶〴搱㕡㐱ㄵ〴㔰㐱ㄵ〴㔰㐱ㄵ〴㔰㐱ㄵ〴㔰㐱ㄵ〴㔰㐱ㄵ〴㔰㐱ㄵ〴㔰㐱ㄵ〴㔰㐱ㄵ〴㔰㐱ㄵ〴㔰㐱ㄵ〴㔰㐱ㄵ〴㔰㐱ㄵ〴㔰㐱ㄵ〴㔰㐱ㄵ〴㔰㐱ㄵ〴㔰㐱ㄵ〴㔰㐱ㄵ〴㔰㐱ㄵ〴㔰㜴搰换㘳扦捦㠹㈹搳捥搵㙢㡡戱㠹㕦㜲敤㑡㉡〸愰㠲㉡〸挳㍥ㅥ㤶扦攳扡㍥戴㄰㍦㠰㕦㥡㔲㍦愳㜶㠷挱㌶扤㔱㡥㕦㝥晤攰〵昲㠸换昶㍦㐶晦〰戶ぢ捦㔸愷搰〰㐱ㄵ㔴〰㐱ㄵ㔴〰㐱ㄵ㔴〰㐱ㄵ㔴〰㐱ㄵ㔴〰㐱ㄵ㔴〰㐱ㄵ㔴〰㐱ㄵ㔴〰㐱ㄵ㔴〰㐱ㄵ㔴〰㐱ㄵ㔴〰㤷㝣㑣搲㈴㝤戴ㅦ晤ㄸ晡昲收㌲㈸敤㤳敡戸㥣ㄲ㉣㡡㡤挹㌹㕦っ捦戶㉡昱〱捦挱㜴攱㔲㍤昳てㄲ戶戹ㅦ摦换㜱晢ㄱ捦㔰戶㌷㐰㌵っ㉦摤㘹愸㐵挰摡㠸㑤㉦昰搱扡捡昶㔰㠷㔵㥣搲ㅥ摡挱㌹扥㌶㜱晦〰㌱〴〱昰㠸攱昰㌲昳て㌹㤶㌴摦扥㕡昱捣㍤㝣昸挳〲愷㠷㍡㘴晦〰っ㡥晦〰㙣ㄹ换㔰ㅥ㘱㐲昹挰㥥挱慦㤵㜴敦㐱㙤㡦昷ㅥ㘰㜰敦㤲摡㠲搷搲〱昷ㄲ愴敦昵昸捦〰㈶挵捦㌴て㔷敡晤㌳㑣慢㤵摤挹㤷㜷戲㜲昴搵㑡㉥㉡昱㈱换㘱摤挳㜴ㄶ晦〰昷愲㕥晡㈸换ㄳ㜶晢㥣つ㐳㕤晤搸㥤㕢㌴挹搷㜴摢挴挷㔲ㅥ㙢㤳攳昱㉤㤸㝦㍢昸捦愲敡扢昷昵〷㕢㠲昸㠸改攰㌲昳て㈹㤶っ户捣㔰昲捦挲昲㜰昷つ摣㕡晦〰づ愴晦〰搸㤵昶㔰㡦㤵敢㝦㘸㑦㌷㕦ㅢ戸晦〰㤸㡡戹っ攷ㄱ收敢㠱ㅤ晦〰戰㠱晦〰㉣㌹攷昵昸捦㄰挸昱〱挷攱㍣昸㌱㤶昷搸慣昸扥昴昵攱㡦ㄴ㙣㜴愸㐳昶㙣慦ㄳ摦愶㌳て㝦ㅣ㑥㄰晦〰㠰散㌹㝣摦㤳㝡㡦㈵昰㜸攷昰㐰昹㡦㜴㐳敤昷㥥摤昷㉣戸㥦攷昳て㄰ㄹ晦〰㉣慣て㜶挹ㅦ昷㉣㜴〶㤵攴攰㐲㡣捦昰㌴㡦㐵㌸㉥昱㌸昸捦捣慢㜶敦㐰搲搵戸㉣攳挱㔸ㄱ㌲つ㐷㕣㠰㈰挸愵㜲昴慣挹敤㐱て扥摦摥㌰戴昶摡挹昷ㅥ攴敦昵㝤捤昱㈲昸捦挲昲㜰昷つ扣㙡昷づ㈴㝤㜲ㅦ昲㙣敤㜱㑤攷攱戶㘱㘹愷敦昹搳捣ㄹ〰ㄹ㜴〷㕡㠹敥搱㜰愷摥戱ㅣ攳㔱㘷捤敤愱ㅤ㥣㕦㘳ㄳ昷ㅦ㔳㙣捦〵て昸㜸挲攳搱戶㜱㘵攵昱㉤摥敥㈱〳㘵㠵搶㌲㘴昵㠹㈷㠰㤱㐱晡㑥搳搰晡攰㠷㍥㉣〵㠷昶挴ㄸ捦戴㑡㍡㕡捡愶㡣㝦ㄹ㥡㈵㐱㐶ㄱ改搰㤶搴ㅦ㌰ㅣて㈴㉤晢㤸㑦㈹扡挸㐸扢㜴搳ㄷつ㈱搴㘶㠶昷昰捦㔲㜳㜸㑦㥥㘲て敤㘹㉦摢㑢㔶㥤摡〵㈹㘷挸㈹ㄷ㙤㑢ㅥて㜰㐸〶㔹㐲昸㍣愹〶㐷㡥攷捣晢ㅥ㔴捦晢晡㡢㔴ㄵㅦ昳ㅣ㜲敦㘶戴昱扦捥晦〰㔸愴攳㌲㠷㐳〸昷ㅥ㌲㍤晦〰晥摥攵昷㜰㡦㘶㈵戰㡦㜷㤴㈶愳收㉢挸晦〰愴㤶て㜶㔸㠹〶㡦昶㠴㝣摦㠷㝣晦〰㑣㍤慢摥㡦晦〰っ㔰㙥㐵晦〰㔸㤸づ敤敦㔲㍤㜰㙤〷㤲晤てぢ挷㤱晦〰㌴㘴ㄹ晦〰ㄸ㤶敦㐳㙥て㜰㐸昱㤳て散ㄹ晣摦㤳㝣敦㔱戱挷愳て㌷挱昹挰㥥昵㔸慡昷㔸戲㥦攷昳て〰㤹挳㌷ㅥ㜰昱昲㤸㑦昶捦攰挸昷愵愸㝥㝣敦攰㝢㥦㐲ㅦ㘲㜹㍦晡捦㍢㡢㜵㍥敦㈰搴昱て敡捦搱挸昰搰㤶㍡㥥㈰愸㈹昰〰㡦㘴捤ㄱ昱㘸㑦㍢㌹㌹敢㕤昱晦〰㈴㘰搸戳昷昵〷㤱慤㜵挸捦㜰㕡㤶ㅦ㤵㤵戶慤㐷〷㘴攰㕤㈱攸㑥㈹昷㈳搴㜳〵ㅦ昷〸㕢戱戸㤲敥挳㜴㕡㥦㙢㌷㤸ㅥ昶搳㈳戱㐰㜷摥㈸戶昵敦〱昸㤰㈹昴捦㌲愳㘳昴摦㠳㔴晦〰㑣㑤搴づ昰㠰㜳昵挰㠶晦〰㔸㐹昷ㅥ㌴㑦捦昷づ〰戸㍥晦〰㘰㙢ㄷ㉥搷㌲昸戵㑢昱㙤㑡攱㔳て㐹㌸㌰㑣慢ㄳ㝥敦昷㌶晦〰愱〸捦愳て㤶晦〰㤹㜶愴捦搲㌵捦㤲㜴㍣晢㜰昲昴搰㥥㍡㥥收㉡㔸㥥摦搷㉣㥦㘱㜸愸捦挲扥ㄸ晡㡥㑥昱戴㡣晢㙣慡晦〰㉣ㅣて㈷ㅢ昵㡦㠴㑦っ㜴昱扥㙤ㄹ敢搱㠷㤳㝤㜰㍣㙢㠱散㠷昸㔱㔶挷ㄱㅥ㔴〵㍡㍣愵㤳〰㄰摣挸㜶慦ㄵ㝡ㄶ〹昲㑣昲㘰㝢昴㌱㥥昳搸㉤昰扥㈵昰搱㡦〴㍥敦愲搷戱昹慦搷昸捦㤶㝣っ敤㈱㜲㜲㍣愱㜳敦〰㕣晦〰㑣㑤㜲ㅥ㝦㌸㡤㈸挷㌳㑡ㅦ晦〰攴ㄷ晦〰㔸㜱㉦捦昷づ㄰㠳ㅦ㝡㐸昹㝡㤸㐷㌶晦〰昶ㅤ昷ㅦ㐵ㅥ㉥晡戰㠴㈷㔳摦搱昸㕢㑥㜴慦㕤㔵㡦㤷づ㕦散挳㜳㙡㈰愷ㄹ收㍡㥦㈵昱㜸攷昰㐲昹㡦㜴㐷敦搷㈲㐱㤶扤慦扦㐸愵昹㙣攳㘱㕢戸捣㜹㑣愱㈵ち㠳㡣扢㌴晣づ愶㡡㡦戸づ㍢㍤㑣慦㜵敦㐰晡㡦ㅤ㜱㍣晢㜰㌴㠲ㄹ挷㜳㝡㘱昱晤〸㠳捦攸㔴攴挷戰ㅥ㘲扥ㅥ搸戱晦〰〰㈶晦〰㉥㠶晢㜹㕦㝦㔱ち㑣ㅦ晦〰㌸挹㐶㠷㍡㜴㝣摢㑥㌶㥦愹㐵ㅦ㝤㌸㠹捦敢㜲ㅤ㈷昷㥥慦ㄳ摦㤶晡て晦〰㉣昰㝤㍣愳㜴ㅥ㜶㠱敦㐹晤㡦㜵攷攰晦〰ㅡ㜶戴捦搲㐹昷愴昲㕥摦搷㉣挲昷㉣搶ㅥ㘳晦〰㤹戹㘴昳㙦摦㜱晦〰㔱攴昴㠱㠷㠵摦晣ㄱ㡥㝥㥥搷㜱晦〰㔱㔵戱ㅥ晤㌸㡤㍦ㅥ摣昳敦摦愰挸捦㐳て㤵扥ㅥ扣昱扦㉥改搹〸ㅢ㜳昸换㌲㐰㙡㤲挳㜴㙡㘰搱ㄷ㈷㑡攷〶㉥㍡晦〰㔸戸づ㍣晦〰㌳㘳㜹㡦捤摡攳昱㜸敤昰㈸昲搲挳㌳㕡㔱散昷㤷愶攸昷㘳㐰㍤昸〸换〲㘴昳ㅥ㠱ㅤ晦〰て愰昳て㕡昷昲㝣敦〰㙣昰㠸攱搰㜲昱て㌹㤶昳㡦㘱昹㍥㈵晡搸捦㐲㝣戰㉥搶戱晦〰㌰㌶晦〰愱〸捦愳て㌷挰昱搰㤶昷㔸慡昷㔸㌰ㅥ㝤㌸㐹㈹挳㔳㕡㍦晦〰攴扣敦㐱挷晢晡㡢㔴ㅢ㉥晥愰㥣㍤㑣愵戳昷扤捥㜴晦〰㘶敡㌰㌵㙤㕢摡㌶㑣㜱慤搶㝤㠸换㜳昶ㅥ㤵㠱㌱愲搵㘴㔶㠷㜴㔲〰摤㑤攸攰㘴㤳㠳㑦敡扤敦㔱晥㌸扦㠷㌷攴昱㠴〰㕡昶㜸敦㈱㘷挰敤昱ㅢ㈶㑡ㄱ㠹㍦攴扥㝢㕦㝦〰ㅣㅦ㜰ㅣㄹ㈲晡捦㐲慢㈵㡡㠱㌰摥愲昳摡戳敦㘱昰㌸昴捦捣慦昴敦㔰㝡㡦㑤摥づ昹愰㝢敤て㙤攸昷摥㙣昲敦㘲㍡昶㄰㠷㔴慢㡦㜶㜴捦挲㍡晦〰愰㜵㉦捦昷づ〰㍡㝣攷〱挶㌶㕣愱㜳昳㑦摦昱㡦㕤㜲㝤捦昰㘳㕢昶扡昰ㄱ㡥㉡㉦㠱慤㔱ㄷ搷㘱愴㘳㤰㜰改㘴㘴昷愳ぢ晤昰挳攱っ㝥㍣愳㜵攳㘹㠸昳㕡㈲捦愳て㈷挸昰搰㥥晢㔸慢愸攳昵㝤捤搲戴㌸㕣敦㜱㌷ㄸ㉥搲〲昹戶㡤晦〰㡦慡攸㍥㙣敦㔱㕢㔴㤶换㔴㕡㔸㌶ㄸ戸㑡昶㑥愶㌱て扦㉣㜰敦㔶摤昳敦捦愸㠵攳昱㠷㈴摤㥤㌹㍣愷ㄶ挲〳挷扣㔷ㄷ㥦㘳ㄷ昴攴晤㝤捤㔳㙥㜲捦挲昱㜰昷つ扣㙡昷づ㈴㉤昰㠸攷挰㌶ㄸ㉥搷㜲㤳㝣㜳㠴昳摡攴挷昰ㅥ㌳㝤㍣愱㜳敦〰㔴晦〰㑣㍤戱っ攳〱攷敢㠱ㅤ晦〰戰㠲㝣㑦㕡昷昲㝣敦〰㑦㄰㍥晤㜰㝢㌰㕣愱㜳敦㘰㝣敦㔳㈲㡦㍤㉣挶㈳敢㔲ㅤ㠸晦〰晡㡥晢㡦慡捡攷搱㠷㠳㍥敦㤲搹戲昸戴㐵晦〰愰昵㡦㜵攷攰戰ㄸㅥ摢㐳搷〲㈰昸㜹㕦㝦㌱㥡挶㡦㍣㉣㝥㌸㉥搳昱晦〰㌰㉡晦〰㉥慡扡捦〴て㐷攴慣敤㐲㉤ㅣ㌵㌸敦〹㡢捦慦愱昶捦戲昹㜰收晣捦㌲㙢㤱晦〰敡㔵愳㠷㜱㉣㤶〱挸㠷戶㤴愲昳摢㜶戱昱捣挸ㅤ㝡昶扥敥㤱㔸㜷㉥昷㘰慥愷㕣㕢摤㝥戸㑦㥢搲摥挱戴昶挶攲ㄱ㐵㤴㈸㜳ㅢ晣捣㘴攴愳㄰改㘸㝢㌱㝣攷〱〹挷敢㠲ㅤ晢戱㡤㝣㕦ち㡦昰㉣㜲敦㔶搸戱晦〰〰㌶晦〰㉥愶㜳㡦户づ㝦㤳攳㤱㉤㜴㉤ㅤ㜰㑦㉡敦昵昸捦〰㘲攱ㄳて戸㑦ㅦ攱愸昷摥㙦昲ㅦ㥡㜹㕣改㤱㌲戰㉥搰㐲摦昲㌶晦〰愱㕡晦〰愰晥ㅣ扤〷挳㜳㙡ㄸ敦捣〰㐵搶て㝤ㅣ搸挹㡦㈷㍣昹慦㜶昴攴晤㝤捤㠰摢昲戸挷昲㈰㐳㉤戶慤㈵㔸昱㌳搷敡㌳ㄸ㥦㕤ㄶㅦ㜰ㅣ捡昳㑥㠶㉤ㄳ晥㠷昹㍥〵㜲㍣昳㔰㜴㈳慣挳㜳〶㤵攴㘴㡥㝦昰㡣て愶㍣挷攳て户挰昱挰㤶昱㔸挹㌶慦㐵慦昲扥敥㄰扣㍥晢㜰ㄹㄹ㉥搷戱㜰敦昹㌶晦〰愱㐵ㅦ昹㌸㍦㔹ㅦ攲㤸昹戶㡥晢㡦慡㌸敦㔱晣㌸㤴㐲㡦㜶戴㝥敦搹㌵捦㤲㜴㍣晡㜰㄰ㄸㅥ摢㐳搷〲㈰昹扣慦扦㐸挵晦〰㐸㝣㉣捣㘷晦〰㉣㤴㍡㌹㥥㙦㡥晢㡦慡〷ㅦ昴㘸㌷㙣晢㑡㝥慤㉦昳ㅦ捡㍥て扤ㅣ挸㤴攳挱ぢ㥣晦〰㙡㐷㍤て扣ㅣ㜶晡㜸挲昷晥㌸敦㐳㑦捥㈳㕥㝤攸挳㔲㠶㡣攲挷㜴㕡ㄲ收㜵㜳㠴昷摡ㄳ攷〲㠷㤳慦㠷㍡㠴捦昶〱昷愵㐶昱攰捦搱挶捡㥡ㅥ摡搲㌸挱昹㈳㥤㐶捦㝢㌰愸户挷昳て户㌰昹挰㠶捦慦㤵㜴敦㐱晡㕥㡦晦〰っ㈰ㄴ㍥昹㤰㜳昴㌱㡥㝣敦晤㍡晦〰㉥慡ㄴ㍥昲戰ㄱ㝣㤸㐳㌷晦〰昶ㅤ昷ㅦ㔵㠴挷㤳て㠶晦〰㤹戶戴晦〰っ㔶晦〰愰㘵㡦㔷づ㙥㤳攳戱㍤㜸㉤〱昳㔹㤰㥦昷昵〷㕢昲昸㘱㠷ㄷ〸㌲㑣愱ㄵ㜰㉤㉦昳ㅦ㕡晦〰㐸扡㍣摤㕢摤㐳摦攲〹晦〰愵捣昶㘸敢挰〶ㄴて㕥攸昰扦㔱㤱㡦搵づ㌹㝤㍣㘹昵㝦㥣晦〰愱戱㉦㤱㐷㡦晥㉣ㄲ慣昹㌱㥥㄰ㄸㅣ㘰㙦ㄳ摦㤶㍥㝣攱㌱㜲㌰㑣慦㜳敦㜰㔴晦〰㕣㐵昵て〸㠷㌴㌰敦㤲搹㌲ㄸ攸挶㍥晦〰愰搸敢搱㡦㤳慦㡦戶愴昱戴㐵昱㉤戸㥦攷昳て〰㡢挳㔶ㅥ㌷㍤㑣愹㤳晦〰㝢㡥晢㡦慡㈷㡦扢㍣搴㝦挷㌴㑡昹㕡捥昷捦㔵㌵晦〰㔸㤷づ敦敤挱㍤㜸㉤〰㤲㜸ㅥ晣㌸㠹㈹挷戳ㄶ晣摦㌳㝡㔷扤慦扦〸ㅤ晦〰㐸扡㍣摢㕢摥挲摦昲㌲晦〰愱攸昶㠱㡦愶敤昲㈳搶昷搴㐴㍥㙥戶㑡㝣㍦捡㍥て扣ㅣ搶㝤㍣㙢昵㝦㥣晦〰愱㠵攷愱㠷攲㤰㐴㤸ㅥ摢挳㙢ㄳ㍦㑣挱攷㜴㈲㔹捦〸㑢敢挳て㌸㜶攱㜲ㅤ㡦晦〰㝡㡤晦〰㙣昹晦〰㤰㝣㐸散昳㉥㝡ㅤ㥢晦〰㝡㡥晦〰㡦慡㔸敢昱㠷搳慦㡦戶愴捦搲〱昷ㄲ挴晦〰㔸㔷づ捥㝥敦ㄱ摢㌳晦〰㄰㜹捦㠲晢㜹㍥晦〰〰戰㌶㙣改㔱㌲昸㈱㡥㝥敦晤㉡晦〰㉥慡㔴ㅦ㜶㜸戱敥㡦㌸愴昳戴㡣晦〰㙣㥡㜳㍣晤㠰〳ㅣて㙥搹昸㠶〴㙡㜳㍣昸㜰㜳昵昰㠵敦㤰愸㜷搵ㄸ㤷㈹扥攱㜲て扦㠶㜹慣㔳摡㔳扣戵㡣㈰摡㉤㈱攴㍤㝣愵㕥攷愱㡦㝢㍣慢㜶㍣摥攱㝤〵㝤㑢扤㤵捦㙡攳㐵㝤㠴捡㘰㍥㡤愹晢㉥昰㘸敦搰㌸㍣慤㔹㑣攷昱㍢㤴㌲㙢ㄹ㕤㈸挹㥡愰〷㜴㔳搹て晣ㅣ攳㠱换㡦㤷㑡搵搵㠶愱㔷㕣㑣ㅤ昶㈹㤵摥㔹㥤攸㠴慥ㄴ搳㥡昵㡣攰㕣挷ㄷㅥ㘳挱㠷昹㘴晦〰っ㡥晢㡦慡〷ㅦ㝡㔸戵㝡㤸㐷㌷晦〰昶ㅤ昷ㅦ㔵㤵敢攱㡦搳ㅢ昹挰㥥㌴攱㘹㠸昳〹ㅡ敢攱㡦ㄴ㘸昰㜸㐳捥户㈴㔰㤰㝦昵昸捦㄰愶攵攱愲て㥥㤱愱㙦㘹昷摥㉦昳ㅦ㕡攱㤲て㥦扦慢㙥愹晤敥摤ㄲ敦㕢〹晤挰挳㘱㉦㜱攳搱㉢㥣㑦㈵㜰㍦㙡㜳㉣晣㐰㙢昳㉥改㑢㠱㑦㜰捦㠶晢〹摣㕤ㅦ㘲㘸㍣㌲㠵ぢ昳㙦て昹㍥㐵㝣攸挳㐲愷㠷昹㘴晦〰っ㡥晢㡦慡㥣晦〰㔸㤴づ㈶㤷て摦㥢晦〰ㄸ㠳敦㘴晡昹㜸改昰㌲㜰㍣愹㜷ㅥ㠰㐱昵㡣戰戸㍥昱挰昳摤ㅦ攱〹㌷㥥搷昱晦〰㔱昴攱愲て㥥散㔳摥挲摦攲㍥昳㙤㉢扤ㅥ㝡㌸㤱〷挷㤳㌶昸㐶㕣㘴晤戰换㈱㝣昹攰㥤敦㜴捦㠶慢捥㘰慣㡦昹〴收愹㙤改昷摥㕥昳㙣㙡搵㜷㠴收愹摡ㄹ晦〰㝢㐸晦〰愱㙥戵ㅥ昱ㄸ㠹㌹晦〰㠰摦ぢ晣ㅡㄶ摦㠶昵㐸攵㔰昵㥦㜹ち昳㙦㉤昴敦愲戸㥦㄰ㅤ捤㠷昸㌴㑢〴㝦愱散搹愰㌱㑢㐳㜹㠴㍡攳㤹㘲ㅡ攱昲て㥣㠳攱㈲㉤㤴㙦摢昸晦〰愸捡戵昷㐸敦㘰㕢㐹㥣昱㜸摡扣ㄱ㌸㙥戳㡢捦㤹㠸㥡扤ㅥ昹㈸㡤〶㡦㈷㝣敦㡦昳㍥攴扥ぢ愱㍡㕣攵搱搳㔳摥挲摦昲㌲晦〰愱〷ㅦ攳〸愷戶愵㤷晦〰㝢㐹晦〰愱㑣昶㔸改㠰㌶昹㡦㜴挶晦〰〰昷㙣㍡晦〰㔸昴づ挷㌹晦〰㠰㕦晡昳晥昷搸戲㥦㄰ㅤ昲㠸㐳㜵㤱搵愵㑣攸挹挵㜲㡦㑤㌸愵㉤戹㙡㕡㘶攷㌹晡㡦㝤攲攳ㄱ㡦戱㜲愳㐰㐰攱扤捤昷㌲㌴挷㈲て㌲昷捣晢〱慦搴㠲晦〰㥤㡡昴㡣愵搹㐰敢㠲て㑦㈳㑢㈵扥慢㐶㈷昲㐵户㡢ㅣ搱慦㌱敥㤲㜰愸换愳㠷愱㙦㘹昴㕢㑥昷㍥㠵て捦搲て挴ㄱ捡㤶ㅥ扥㈴扡挹㜱捤㝥㍦㐲㌹愴晤戰捦㈱摣㌹ㅥ扣挲晦〰慢昷㙣戸敡㍣㘳㜰愸㐳㈰㤰愱敤改〴扥敦㈹昹㍥㈵敡晢㍡昳摤㕤捡昴㉤ㅥ昳㙣㥢㝣㡦搴づ㜷挱㡦愷㑤㌷改戰昰扥搴昱㠰捦戰挹昹昰扤昹搶敥昳ㄹ㉡敦ㄴ㌷㥡愱散㘹愷愶㘵㜶㥥愳晦〰搸戲愶慤愶㘴㉤㘳ㅡ㠶㌲ㄴ㘹㌶㈳ㅥ㜴㥡㤳敡㠵捦㌲て㌲挰昷㉣搳㠰慦搴㠲晦〰㥤慡昲㡦㌵敢㌰㈱戲搸㔰㈷㑡〱搰捣㑣攷〲敢搰戳敡っ换散㌹敦㈱晡昰㌶昳扤慤攵昳扥㉦昳ㅦㅡ挷ㄵち㤳㉣扥愵㤷攳㝤㤲敦㔳㠸晤愰捦〱摤挷戳㜶㥦昱ㅦ㡡戹ㅥ㜲ㄸ昸捦扣㙦㍣㡥戵捦愶昶㑥㜱㉦愳ㄷ敡㤶挰㈳㔳戴㌲晦〰搶㝤捦㤶㘴㍢㕡改愹㔹㤹晦〰㙢扥敦㔳扣晡㉣昳㈰攸敢昱〸昹慦㥥㜲晦〰㔱ㄴ㡦㔴づ㈴㠰晦〰㐸攷攲搷㘲㜹晦〰愸㝡ち㕢愳ㅣ㥡㡤㜳戴扥㌶㑦㔹昷㙣ㅡ㥢㝤㐷戸搳昹愶㕤挶〶昰搹敢搶㉣攲捥愷㐶㍦㑤㜵㤲晦〰愰㌷っ㤷晣㙦㜱敦搴晣晦〰㕣㍤づ㡦ㄴづ戴搶扦㐳㠰攴敦敢㐶㉢昳㕥㥢攸愳㙦㉡扥ぢ散㤸挷㌵ㅥ㝦散摤昶攴㠳扥戸㐹晦〰愱〹㠷㌸㔴搳㔳戶㌱扤敦攳㌱捦戶昹昳愰挷攰㘴昳ㅥ搱㍢捦㄰晦〰愱挸捦㌲てㄳ㠱敦っ㝢昱㘴昶ㅦ㉡敦ㄴ㌷㝡愱敤㈹晤㜷㌵㉢昳㤴㝤捦愶ㄴ慡㥥㝣㕡摦晡摦敦昵ㅦ敡〵挷㈲て㠲挶晦〰㉣昳㘰搳挳㝣晦〰㉥㥡摣て戹っ散扢攴ㄸ㠰攱㍤㠴昳㌹㌵慢ㄱ㕤搸㘴㑣㑦换㝢㠳晦〰㙡扡敦㔳搴捦昴ち㝣㌲㙣慦㙤改敡㐸扡㤲㥢〴ㄴ挱〶㍦挵捣昹㘰捦㔰昲晤つㄴ晦〰㝢㥡晢㡦慢ぢ昹㤰捦挰㠸㡡挳㤳㤶㔸㄰ㄴ戳㤸捦㤴㤳昳㌵愴敦㌴愳㔱ㅦ攰愸㍥戲扡㡤ㄹ摥〷昹㍥昴敦捤㉤攴昳㉥㤶㔶晣摦㜳昵ㅦ敡搵敢ㄱ㡦㤱ㄸ昱㡤㘱㍥攳挸㍣慦㉤昸㐸攷㐰昱㍦攲ㅣ晦〰昷㐶晦〰㉥㡡晢〹攸㑡戶愳戵㐷㑤捡晣摦㝢昵ㅦ㝡敡㕡〶晤㘷㙦㡤摦㔲昵ㅦ敡ㄴ敦攰㡦㤰晦〰㙥〰㌸摦扤㤸㜸敦晣ㄵ昳ㅣ昷㄰敢昳㉥㠴㘴戳戰㥢晢㡦慢攲扢挰捥㙡㕤㐷扥㠷挴㍤昵慤㝣愱㍥攲㉤㡡㌰㜲㌰挹慦㕤㔷ㅦ㘲㐸晦〰㜷㤵ぢ昳戴㐹晦〰愱㑥ㄲ㡦㌲づ㠴㜶㈱晦〰㐶㍢㍥㡦攵㉥㘴昱㘹慥慢晢㠰换㠰愳㡦愷捤昹昵ㄳ晦〰㡦慡昲㑥㜱㉦愳ㄶ晡㠶摥㍤㔵㉢昳㙦て晢㍥昴搵昵挴昶扢㡡慤昱㑡扣敦㔳扣晦〰㉣㑡て㜲摦戰つ㔷晣慦㥤昳㡦慡挸捦攱て㤱㝣捦㠴㐵搷攲㘶昱扦搳搳〰摡て㍤㌶扥攵㔳愹㤲㘱㠴昹㠵〷捡㑡挱づ愷愸㑦愲㍦昸㐸㙦㘱慤挵改挲ぢ㍢挸㜴搶昶捡扣挱㤴㡢搹慡㠳㌰㜲改㌸摢愷搳〲愰㠲㉡〸愰㠲㉡〸愰㠲㉡〸愰㠲㉡〸愰㠲㉡〸愰㠲㉡〸愰㠲㉡〸愰㠲㉡〸愰㠲㉡〸愰㠲㉡〸愰㠲㉡〸挳㍦㙣㐰昷㉣㡤て㠰㥣散昶昴敦㈴㔱㡥㔷㝥改搲㥦敢昲㠷ㄱ〷㈳㘱㑦晦〰㑥ㄲ攵㜸〴㔰㐱ㄵ〴㔰㐱ㄵ〴㔰㐱ㄵ〴㔰㐱ㄵ〴㔰㐱ㄵ〴㔰ㄷ昷㘱㘴攷㠱扥㌴㌰攱愵㝥昳晥摡㘷㔹㙣挷㠵搶晢挰㔳㍢挸捦ㄹ昸散㐵㐱㄰㉤㡥〸搰㜰昴㌰㠱扦㐳搷昳摤㔱愷㥡㥥〲敡搸㈶㝡㡡㝢挸昱扦㑥㔵慣〰㠲㉡愸〰㠲㉡愸〰㠲㉡愸〰晡搳摦搹捡ㄸ攲攲ち㤸㡣㡣㤵㐲愰昴㝥攴㘸慥敤㝥攳㐴ㅦ戴攸扢挱㘳昳愲㍦昵攸ㄳ戵昸戰㤶㜹㈱戵挲㉢搰㘵㐰㡣〴挵㥡攰愴昸敡愳㘵㔱㕥㙥㠹晦〰㐱挳ㄳ攱昸㑡扣ㅥ㥢㌴ㅢ改户戸昶㉢摡慤〱昳㐷慡㠳㈷愷㌷捤㍤つ昰搶㡡㔸㕤扢㜶㌱㑣〷〷〷㍥摡搳ㅣ㐶〶㝡㐰挸㌰挸㉥换㜶㕣敦㘰つ㐷搵戴っ㙢〳㡤ㄴㄲ戹㌵㠵敡㙥㈹ㄳ敢㑥〶㘱㍦昰挷挹ㅦ㉤〹攱散㤱戵敥〹攷㘸慡㙡扡㝡扣㠷㙤ㄷ晤戵㔳㉤㕦㔸㔶㈵㍥て散戶捣敦〲捡昷搰挷㜲㡡挵㡦〷搲㌹愶㝤〳扤㈲㐴㘳捡搰㕢㝢愳㙦㤱㔵㝣ㅢ㙥㑢挳㜶づ搷愱扤ㅥ㕣㥥㍢㕢㘸敤㝦攴㕢㜳〵攵㐴扢㔶㍦㌲戱戸㜱挱㈹㡤㤳㜲敡㌷㙤〸搳愰戵㠹〲〶㉢晣挱㐶挸〸敥㘰愶攵㥤晡㘱㙤㈶㡢㡦㔸て戹㉣摡㔷ㅢ㔷戰扦㐸㐸捤㔱㑥〳攰㌳改㥤戲㌹㕦摡昶搰㡦㙣㙦㝦ㅥ愸㤵㜸㤲㉥㠳㘶愳攳㙤昳㈳散㠳敤攷㠸戰昹㝦搴〳搳㔴搵㠱〹捡㑡攸㡢㐳慥㉦晢〸㙦〷戵㡦愳㥦㔹㐱捤昷㠶摣挱㈹ㄹ㍦〳〵ち㐶敦昷搹㘷攵挳㍤㉥㑤换搰摡㌴㔲㉡捤㡣㙢㌵挳㠲㌵ㄷ㈱㐰戳愴晦〰㕢改㠹㑡㘰㑦㝤〱扤㝣㙥搴㐳ㄷ㝡搴散っ昰捣㑤㈶敦捣㙣㐲㜱〷㐱㜲㠶昶〳㌶攳㤹摣㠷㐳愳晣㔸㝣っ㥡㐷扦㐵愸搶搵挶晣昹㐱〷㙥㐴㌹挳扢挹ㄷ昸㌵摥攸㕤㑤㠷愸慣㙤昰㥤㙤㈲㘹つ㘸愱㔵换㤹㠰㄰敤㔵㈳晤㌵扥挴昰㈵扦搶敡っ晦〰㤶㜸ㄶ㠳搰㙥挰㜶㉤㕡㤴㈱㔴摤戱扡昲慡挹愸ㅦ昱㜱晤ㄴ㔷て㤸㐷搹愲㉣慤㔴㑢㍤〶㘹㙦ㅥ㜹㑥〸〹㡢㔵㌲捡挸㤷㙦挱改㍡愳慤㙥ㅡ摦昸づ昴㐰㠶愵挷昹㈶昸㠵㘹㉤㙤㤷ち戳愰㙣慣扢て㜴㈴㤴扥㕦ち㜶扡捡ㅤ挳搸愱㡣挸扥㝦㐹〳㐲搷㔴昳㌲㙤㡢戵晦〰㘸㙤㤴晡㠶愷㙢ㄸ挲愷㌳㥥㉦攷摦搶ㅥ㌰摥ㄳ㑥㈱捡ㄴ㤱㡥㤷㤳扦㙣㑡ㅦ㘸㌸㕡愶敢㤲て㥢敢ぢ㈸㜷㈹㙥㠵摤搹㄰挲㈸㤰㠱㤲搳っ〶攰搳㤶㠰捥愱敥㥤㜲〱㔳㑣戴ㄳ㥥㤱〷㠱敦㐱㌹敤愵慤㔹㜱㜱〳㍣扢㔸㍦挱攲攷㤹晡攲て㘷㔹ㄶ㤶ㅦ㝡㕣て扤㤵㍣㐱㘵㙢㙦敦愴㔰ㅥ㤰㔴㐲昸挴㙥㡡㡦〶愶攳㈳つ晥㕦㤷捦㜳㕡愶㝥〵改㐵㤶收晥㤹㐲㤸㌰〱㡡扡㕥㘳っ㜰挴挱改摢㠶つ昰㔶捤㘳敥㡣㝣敡㤶㌲ㄹ㔲〴ㅦ慢慢攱挸㝡〲㝤㔰づ昱愰戶愷㜷ㄸ昲挳㜳㉥戶㐹㔹㐲㍦ㄲ㤸ち㐹㘹㠴搵ㄷ㝢㐲挰〶㘹㕣㐷敢㔱て摣昹㐸㐷㠱㐷户㤱㘲㈹㠰㤹㠹㐳捣戰㈱攴昴〴㜰㥥㔴つ戱㐵ㄵ㔴〰㐱ㄵ㔴〰㐱ㄵ㔴〰㐱ㄵ㔴〰㐱ㄵ㔴〰㐱ㄵ㔴〰㐱ㄵ㔴〰㐱ㄵ㔴〰㐱ㄵ㔴〰㐱ㄵ㔴〰㐱ㄵ㔴〰㐱ㄵ㔴〰㐱ㄵ㔴〰㐱ㄵ㔴〰㐱ㄵ㔴〰㐱ㄵ㔴〰㐱ㄵ㔴〰㐱ㄵ㔴〰㐱ㄵ㔴〰㐱ㄵ㔴〰㐶㡦㑡ㄸㅥ搳昵搳攳㝣昲敦㈸戶戱ㅥ㠶扤て㍤㈴昱㑦捥昳㤹摡昶㘱晦〰㡣昹捡晦〰㝤挹晢慦㄰捡晣㘸〴昰㘸慤攰㘰昳ㅤ㜵㥦愹〰扥㠲㉡愸〰㠲㉡愸〰㠲㉡愸〰㠲㉡愸〰㠲㉡愸〰㠲㉡愸〰㠲㉡愸〰㠲㉡愸〰㠲㉡愸〰㠲㉡愸〰㠲㉡愸〰㠲㉡愸〰㠲㉡愸〰㠲㉡愸〰㠲㉡愸〰㠲㉡愸〰㠲㉡愸〰㠲㉡愸〰㠲㉡愸〰㠲㉡愸〰㠲㉡愸〰㍦晣㘸㈱㤷愹昸搸攰㠳敦敤㡢昱晡晦〰攵摢攰换㝥ㅥ㠵晦〰搴ㅦㅡ㝥敦㘴戰ㄸ㈹攷㔹㡥㑤〰ㄵ㔴㐱〰ㄵ㔴㐱〰ㄵ㔴㐱〰ㄵ㔴㐱〰ㄵ㔴㐱〰ㄵ㔴㐱〰ㄵ㔴㐱〰ㄵ㔴㐱〰ㄵ㔴㐱〰ㄵ㔴㐱〰ㄵ㔴㐱㄰㝥改愳㈵晢〱挷戰愲搰㉢搷敡㐵㍦㜱㘸慤㌵ㄹ昹㌴㥥搵㙣㍡ㄷ㌷戶㌶㐲㙢㘷昹戶搹㜴扣㜱㠹㌲㜰慥㝣ち敡昲㝣㠰昰昸挷㠰ㄷ㌹㙦㥣晢㐴㔱晤〱㠱〱愷愱〰㑥敢搱㡦敡㝦㙣攳攱昹㌵敢㙢㘸慤㔴换㈹㔰愸㈲㠴㔵挵㔷㜲㥡㑥㍦㝣㉤慢慥㍦昳㈸昱㉦㜲晤㌶敥搹愴㈶㜰㕥攵㤹〴挱昶㑣昶㔱愶敤㌱て㑦慢㘸戹ㄶ㐱ㅣ㘳㜸改㜷㥦㌵㌷㔰㠱ㄵ扣挱ㄹ㡥攳㕢㙤㤵慣㍤㤵ㄴ戲㍥㌷㙣捡ㄷ㍤㐲㘶㡢昴搸挴㌱ㅥ㘸ち㤴晦〰㘹ぢ攷昳摢愵敥㐳晥㥦㘰愵晦〰㝤㐱敦㈴〸挲㝤ㄱ㡡㠷晣㔵㉢㡦昸㍡㠷搶㑦㡡ㅡ㉢㑤㐰捡攲攵搵敥ㅥㄱ昸愰攳晥〲㔷晣㜰㕢㘷㕦㙥敢愲㥦敢㘳㡦〲昰换ㄲ慢昳㜸㘹㑤㄰㥥㐵ㄵ㔴〰㐱ㄵ㔴〰㔱慣挷戴㤸㔲㡦昶晡戲敡づ搲戴㄰敥㠰〲敦㐰㌰搵搵㈷晢㈱戹㜶㍣搸㠷㍦晦〰攱捡㠳ち搰昳愰㍢㝢㐸㐳㘵㔹㤹㑥㘳〱㘱㘶㤳㐲㥦戶㈹搴戶㝤㘹㠶昷〱㕢戸昴昰㤶〹昰㈰戶㌵㠰摥㈶㔴ㄹ㘳摥〷㐱〰㜴㕢㠶昰㠸慢捦㍡挶昳昰㔷㍡ㄲㅥ挷㙣㐵挴扦㙢攰㠲㍤晢㉥戲㍡つ㡥晡攳昶挱㡦ㅣ攰戱ㅥ㕣ㅥ晦〰㘷摦昰敦扣搴昷昱㡦摡昰捦㌹搷㠴摦攲〹晦〰捥㑢捥㌳つ㡥晡㜳晦〰㔸戸㉥㔸㐰晢㍣搹㠵㌶㉤㔵昳㉤挹攷㐲扥㥣搹晦〰昰㔳っ㜰ㅡ㌵愴扥慢㌰ㅤ㡡晡挳昸㉥攴㉢㡦㜲ㅥ晥㠸ㄷ捥〸㍤戹㉥昰㠸㑡㠳㍢㡦㤷捡敢晤晢㙦㜸㠵ㄷ㥥挸㌸扢敢搷㠳㕦㝡昶昳㑣攲戸晢㈱挳昲扡㠷㍣㐴戸挴㍤㐲㍢㝢扤㈳昴㙦㤸摤㌸㌲㤲㍥㠶㔵㠳挳改㌷捦扥㜲㑣改㠰ㅦ㜳搸昱搴㝢㙤昲㐳扢戱戳㤲㘵ㄷ㔲〸ㄹ㝡㜶㌰挱㌳㄰㑢搷搳昸愶ぢ挷户㉥ぢ㌳晦〰愰㍥㈵捦攲㌹晦〰㤸㡡晢ㅥ㈶㠷ち㜶昷㍣搹戵て㔹搴㜲收晦〰〹戵捣㑦㔶㠱〵搳戲㤸㡦㌸ㅥ摥㌷㑣㈱㠶晢㡤ㅦ㠵㌸㝡敤㕡ㅥ愹㉥㘷㜴戳ㄴ戱㘰㑤㠳㜰㌲㜲搳㜸㔱〴捦㤴㝤〵挷晦〰昰㔷ぢ㌷㡤㥡㝡昲㑣搹㤶晢㙥改㠷㌸攱ㅡ㄰㐱㠶㙦㈶慢愳昱ㄱ㡦收昲愱㠷攴搷戲㔵ㄸ〶㈹ㄵ㥢愴昹㌳㥣〹搷㙤㌵ㄸ昹㍤〲ㄹ敤㥢扤昵攰㡦㥥换戲㜲㘸㕦搰㌴㠴㡢㝢㘹㌱收㝤晥㙥挳敤㤵㠱㤳㈴〳摣㌸㑤㝢㝤愹昷捦挲搹㔵攷晦〰㍣晦〰㈱昰㝦〶摤捦㥡㍡㉥昰愸㐲搵ㅦ挷㤳㕤挰㜶㔲戴捤愲ㄳ搱㉢㕡㠷攳摤㡡㝢昹㑥㔳敡㕣摥㜵㉣愹㔸㝢㜸㐷搵戱㍣ㄹ㥤㠹㑢㥤ㅥ㠹㤴搷戳㘸摦扤㌰ㄸ㕢昰敤㑥㌱㙣㄰㌲㠱挳㈴敢㐰㠷挳㠷敦戲㝢〱㙣晥愶戴㡤㑡㕡㌶户㉡愰晥㐲昲㈴㕡㘸㘷㝥㜲㠳慡㜸㉥昲㤸㍣挷晤攰㔷〶搳㙡㌵摦㠲昳㈱㔷㕦㜰㜷㍣摣挶昱㘶㌵愴扥㡢挶愵㡦㌷ㅥ摡昷㉣晣慡扤慥㤶ㄶ㙦戴扣㝡扢戸捥㍢扢㤷挴㝣㐹愰〵挰户昸攴㔹敤㕦晡戳昴㤸愳㍤㌱昹㜸慤敦㜰㔷〵㤶㍣㉥攴摡㡢㜸㡦搷㉥ㄴ敥〲摣㐳换晦〰ㄲ搵㜷愳昲㜱㡥㝦愳晣㘸昲㑦扡㠰搶换扤㡥慤㌱㐲㝥戰㠱㌲晥〷㤰㐲㘷㝦㕣㌷晣ㅥ昲〱晢㉣晥㡦㐴㙡愳㐶㝦㈰㄰愶攲㐶愹㈴ㅡ〰ㅥㅢぢ搹㍣〸㜰攴㥦㍥㐱㙤㡦㔹扡攳㌶㝢㡦搷㉥㘳挹挹愲扣昰㘹㜸慥㑥〶㜷敦搵慥㘲㡦㤸㉥ち攴攷戱慥㍡㜰昱扥㑤晦〰愴㐳搵㜴〶㜸ㅣ愱摢晡㉣㤹挷㔲㔰敡㈹攲㕡搸ㅡ㤷搴㑣改㤵捤㤳㜹㠹㥣晤改摤㠳㜰搳慡㤷挳㔰㤷摡捦㜳㕢て㙥㥢㐲ㄱ愶㘱愴㉡㙤㙦慤㘵〹扡㜲摤昷㤹㐵昸㈴搳戳慦㈴晤ㄱ捦㐴〸㘹㡦㜷捡㑦敦慦㉤㝡㑣摣㐶摦晥㜸慤㡦攳慣㝡昳愴愵㜷搰㠰㑦搳㌰㉥挲扥攱㔹㉥搴㌶昴搶愲㈱㌰昴收㕡敡攲㐵攱㐱ㅢ㙣㄰㝣㜲戱晢搹昵愱昴挸㔳昰愱㍣攲㥡㘲挹慢搱㔸扤捤慤挳㤳㌱㡢㠲㡣㡡搷ぢ㥤攳㑡愷㐵㜰㉥㘴敡㍡㙥㡦搷㉥昳挶㈴搰㌳敦㘱攷㕡扢昱て晡捦搴晦〰〸㝡捦愲敢昷〹挷㥣捥挳㜳㉥戰昷㤸慢㜸愸㐰㘵ㄳ㥤攵〴㙢㉢戵㤱扤户㔰扤㤸㠳挵㘱㍥〰攱摤㕣㔶敤㠷昰㕣改搱ㅦ㔰摣晦〰ㄸ㔳戶戴戶戱㥤挳㥣㑦扥っ挷㑡㌷㕤〹〰〴捦ㄳ㥥㡣扡昹て㉢㔳㥦㤸戶昴㜸愷捤ㄹ攰㤰搹㐸搲昹㝦㠴㑥㐷㝥捦㤲晢てㅢ换攴㌳扢ㅥ散捡〳㌳㑣慡昷㕡戲㕡㝤㉦昰㤹㍤㠶愷攳ㅢ㝡㥥㜳㈷晤慥ㄳ摤戶㜷〶㍢捣㌱挶愴ㅥ〷ㅡ㜵扦㍡攸愷改敦〸て搵㝡㤸挲㑦昱戲㕣㜳つ敤愶攳戶昱㈳ㄱっ㌴つ㐷攱摦扡㜹昱㌱挳ㄴ昹戹ㅥ㙥㕢挸㍥㈸昰㑦㥡昴㑣搹㐷㌶昳攰捦ㄴ晣扦㌰捦㠲晢㠹敡扢改戸㔴㤷㡥㡦㌹扡昸摢て扦㑣㌸㥥㘰㠶晦〰㔸㤹㡡攸戱っ攳㜲㜰慤㑤愹㘷㍦捦㜴㥢㡥㐵㜵搹㜳㑣昱㔱㉡㑥捦㘳㑤晣扦㝢㠴昷㙦愵ㄶ㡦搸㉥㔷散攷搱愶捤愷㠴晢ㅥ愴扥㡢攱ㄹ㔴㤷ぢ㡦㜹㉥挰㍦て晥挵㙣㌳㉦〹昷㕡挴晢㈱㔳㙡搴晤て晡挳ㄴ昸㐶㘰搸戳愸㡥㑦愳戲晣昳ㅥ㔶慥扡捣昹昰捦㘴㍡㠳晣ㄹ愴晤ㄱ㕦㥡〷㘹昷昰㕢㝦㜹挳㤸㍤㥣挵户ㄳ㜰㜲㝡昱ㅥ攴敤昷㠸㝦搳愰愸㍦㘹㡦㜸㉥㔹挱捦㜳㕤㜴敡攲㐱晦〰捥㑢㍤ㅦ昱㑣慡〴昷㜸愷㡢㝥㜰㈱㤲㕡㔷捤昰㠴㉡换㑥挷㤴㝤㤳晣㍣摥㌷昸㈴㙡㕡晦〰㔸搸捡昰摢て扦㑣搵㌳㑣〴つ捡慦敦㈲慢搳㘰愸㍦晣㡦㤵慢〹散晥㜸敦㜲昱戴㈵昷㕡昰ㅦ戰㑣敡挰㘹晦〰攰㕢㘷㐸摦㙤㈹㔴搸摦㉦㐸㐶㜷敦㐷摥㙥㌳つ㡥晡㠳晦〰㔸戸㉥挷㍥敦㔱㙤晡晦〰昷㘱㌸ㅦ戲攵㘴㈲昴㜸愹㡤㝣㝦愴愹㜵搵つ㠶愷搳㔱㝥㤸ㅦ戲㜵㔶㐰捦攳ㅦ㘱昰㑡〶つ攷㘲慥㌰㤳て㜰愸〳搳搲㤰敦㐹摥㝥㡦㈸㑤㑦愳戲散戹㉥搸ㅦ㥦㈶㡦昷㉥㍢㌲〷ㄸ捥愸敡敥㥤㌶つ㜶晢愶㌴ㅦ㜱㑣扣搸晦〰攰㕢〸搷㑡㌵愴扥㡢攱搸㔴㤷㥤㡦㌹摡㡡戱敢昱戶㥢搳㘸㍤摣搳攷㌲慥㑥ㅥ敢昱㠷挸昷扤〲㠶㍤晢㉥戲㍡つ㠶敡〰捦㜴㑤㉣㝥敦〱昱㈱搷㔰敢㤶昰㑣扢㕥挳㡦㜰㕣昳て戱挳㍤ぢ㑦搳㈰愸㍦㙢㡦ㄹ摡散ㄷ㌶て㝦㑣昰㑢捦晦〰㤶挸㌴ㅣ㥥㝢昳户敢搷㠳㕦㕡晦〰㔸㤸㉥㔱昱㜳㍣摢戶て㐷㐳敡扢ㄸ㡥㔷㜱昹敦㜹㑥㤷㈷搷摣扦ㅦ㉦㕦㙣㌳扥挵㄰㡦㌹捡㥡㥦敢昱扥㍣敦㥦㔳㐲昷ㄱ㕢㤵㘰昷ㅥ㄰ㅦ攰搳㉡㘰搸戳晡换㜵㜴ちㄵ挵戰挷㠴㑤㌱晥㠷昰㑣㝣摦扤挵㑤㌴㉥搸㡤扦敤〰ㅦ〷㕦㕣攸昷摡ㄳ改㜸㔴㤷晥捦挲搴㤷戹㐷昵昰㔷㍣㤰㕥㤵慣戲㌶㙢㜵ㅢ㙦摥㜴捦挲搶㤶㌷晢ㅥ敦慢ㄳ㥥ぢ㉤慢敥敢て搳愰愸づ㌵㉥㘲捡㍣昳て〸㡦㜸昱㕦捣〵晤ㄱ㕦㔱㙣晥㄰㠷戹昹敥扤㌰攴敤昷㠸搵搱㕦㔱㝥㝡㉥搷㉥㡢㘵㡦昷㉥捤攱扥㌶昹扥ㄴ㡦搹㤷㜲㥣昶づ昱㔱㤹昸摤㌱㤵㠸つ慦㕥㤸㍥愸愵㜷㌰つ㡡晡攳晦〰㔸㤸敡昸摢て㝦挵㌰㥤〹㉤昰㤸愱ㅢ㐲昱〰扥捤户搲㜱搵㝤敤戲㍡つ㡡敡㔰攷㈲慥摡昸㡦ち换㌴㡦㐴搰戲挷㜴晢攴戵っ攷㘲㌲摦戹挵㍤㝢昹㉥搳攰扣㔵㠴㕥㉤昲㈱㐵㜵搸ち〷慣㍣〲搸㝡㈸戲㘹㡦搴扢敦㔱㘹搸㥢㤹攸㥤〴㥣散㜰愹づ昰ち㠱㔱㌹㡡挷搴扢愳搷慣㜳〸捦㘵戹㉡ㄷ换㥤挷扡ㅣ㑥挹て戲昵ㅥㄴ晣㍣搰〱攸ㅦ㥢晦〰㡣搸㠴攰散愸㠲ち㈰愸㠲ち㈰愸㠲ち㈰愸㠲ち㈰愸㠲ち㈰愸㠲ち㈰愸㠲ち㈰愸㠲ち㈰愸㠲ち㈰愸㠲ち㈰愸㠲ち㈰愸㠲ち㈰愸㠲ち㈰愸㠲ち㈰㡢搳昷㙣攱㐲搶攴㙥㝣㉣攱挱搴㐵㤵搹㝢㜵㌳攴㌲挸攳㌳㕥敡㠴捤〴挳慦㜵㤷〵㐰㙢ぢ㈸㤵㈰㝣㐰〴㑢㉢㜳愰㈳㈷㤵昸㍥㈹搴〰㈷攷㄰ㅦ慥㡦㙣戱扤户扡㤰㐳摥戵昴昷攲敥㉤㈴攴㍣散㠰㐲攰㠳挳㘷㝣つ㠹ちㅦ㘹ㅢ㉥㤰㕢㜲て敡㤹㜶㔷㌶ㄶㄲ㜸摥㜳㜵挰昹㤶ㄹ攷㉦㙣㈰改㜰㝦㤸ㅣ慡敦挰ㅤ㕥换摢ㅦ㜳㤸慣摢㥢㙤㑥扤愶捡〳㐴㠲扢㈵挴㘷搲㝦敢㠹㕦敡戵ㅥ㜳㤸挶挳ㄲ㙡昵㠷昴㑣㉢敡㤹㥡慤搵戳慡昴〹㘲㘵㙣愰昹㉥㤳晣攴ち挸㘶搹っ㑦</w:t>
      </w:r>
    </w:p>
    <w:p>
      <w:pPr>
        <w:pStyle w:val="PreformattedText"/>
        <w:bidi w:val="0"/>
        <w:jc w:val="left"/>
        <w:rPr/>
      </w:pPr>
      <w:r>
        <w:rPr/>
        <w:t>昹㠰㠷㉢㍤㕣慤ㄴ换㝢搸づ㡢㘸㌴搰㕤捡昹愷㤰㜴㔵攳晢昵晦〰㔵㐷㔱㍥晦〰㠰㜲㜳敤㘳ㅦ摥㕦ㅢ昳㥤㍦昵㤲挸㔹愲㤱㝢㠴㤴〰㑦慥昳ㄳ攵㤹㉥搰㈷㝤㍣慢㐳慦搸ㅤ㡣ㄴ㙢㠳ㅣ㍣愴㝥㔸ㄴ敥攴㔰〲㤳晡㠸昱〱㍡て挷慢㔷㔹换戲ㄷ昷㤷挳㤶ㅢ㍢㙢㠳扣㌶㌷㌶㝤〹攳㜸㉤㝢挷㤴晡摣㉡㥤㉣挲㑢㥥㔷搱㘴㕥捦扢戶㠴散摤㝥㤱㔲㠹て慡㜰㈵戶扣挳搷㝡㔲㝡㔸㐳扣扤扣㠹攲㔳戹摦㘷慤户㝣㜴㜰挱㠳㠵㝤摦㐸挱昰㑣㝦晡愶㍦㐱っ㐶挸㤰〳㥢㄰㠴㝥慤㠹攱搷㍡挷ㄴ㙤ㅥㅦ搸㝢㘸换㤵ち㘲戹ㄷ愷㕡摡㘲㈸昶㈳㜳〲㜶㐰晦〰改ㄷ㝣㔳㥤㠷㜸愵昴昰㡥㜹愱戸㈴㍤慢〰ㅢ〴㜸㙥愹㘴〲㈲昰㈷㑣愰㍦戳昹㐱㤱攷〳㡥つ㡦㝡㍣㝤愵昶㘹晡攰㌹㌲㠴㉢ㄲㄹて戰㈱换㈱攷〵〳攴捤㍦㝤㌲㉢ㅦ㝤㐸㔷昱㔱㕣ㄶ摦昹晡㤴㕡㤴㔶ㄳ搹愰㐴挱㐳㠹㉣㌹㡣㙣㤳捦㥥㄰㜵㍣攱昲ㅦ㘵㕢捡㔲㙡㝡づ㤹㑢戹搵挸晣㔷搲敤て㠰㡥㈰捥㤱㐲扦慦㝤ㄷ攵ㄷづ晢㌱㠷㘸扣㑣㍦㠷㜳㙣搲㐱慤㠸㜸摥㘱㜷ㅤ〰㘱㙥挳㍥ち㌰ㄹ㌸㡤㐷昳㌵㡥㑦㄰㝣㤴㉥搹㌵㜵ㅦ㘰ㅡ㑡㡦愶㙤散ㄴ㙡㔹戴扡扡㥣㠱㜲㠹㤷㡤慡ち㈹〴慥㠷晦〰戱改㔱ㅦ戴戶㝢愱改搹户愶㙢愹敡㜹愲㝣㔷愰攳㑦㥦ㄸ愲慣敤㐸㈰㤷㑥㜵挹㡦㕢㕢昵㘰捦㐴扢㕤挷愱晤慤㜱㜱〷戱搸㌵愴㠰㠵〲挵〰㝥搱㤰散ㄷ㝤晡〵㠷扥攷㔱摣㕡愶愵搳㙥㕢㤶挷㝦愹㘹ㅡ㜳㤹㡡挳戸ㅢ㉤〴㠳昸昶㔶挵ㅦ㥣扥㙤㠹㔱敢愱㈰敢㜲ㅦ㉣ㅡ㑣㌲㔵㐲〲づ㘰㌲㌹攸㤹㔳㡥㕦㝥昵搰㘰挳㔴㍥攷晢㉦㘱搳昷摤晡㔴㑡㄰㔴㐱〵㄰㔴㐱〵㄰㔴㐱〵㄰㔴㐱〵㄰㔴㐱〵㄰㔴㐱〵㄰㔴㐱〵㄰㔴㐱〵㄰㔴㐱〵㄰㔴㐱〵㄰㔴㐱〵㜰㌰㍥㈴昳ㅥ㌶㠷挰昷㍤户㍡晦〰攸㔲㘷愹㔸㡥㍤捥改㑥扤捤挵搶㥥搱换户摤敢㈸㡢昶戱㠴㜴㑣晥〰㜲㌶搲㥤挳晦〰ぢ㔹㡥㐷㄰㙥晤㜰〶晢㉤换戳㘳㜹㥡㥥㜹㙢㜷昵㠶㈹昶晤㜴㔸愲㑣㌶搰㍤攳敤㕤㉤挵扥慢㑤攵挳㑢ㅤ㉡つ㑥㌹㠴㘹㌰㐲愹㠸㜲愶㘳昰搱ㄳ㡤挰㔷㝥㔳㉤㉥愸㔱っづ攳攲㠵晤戶攷攰戹㔴㍤㐳扥戹扣㥢敤㜳㈰㔳㉣㡡㘵散戴攱戳㐷敡晢㘴㡢㈹㍥㤴ㄸ㕥㑢改慤〴ㄸ愵㤲㑤㘰㐰昰㈶戶㈴愸〰㙥换ㄲ捡戶慤换愷ㄸ㝤㑢㔸㍤攵戱㌹挱愰㤰攳㈶㘷攳晦〰ㄵㅣ敡昴㑣搲㡡扣ㅦ㜸㍣慦㑡愵㘲㍡攲搹㝡㌴挲㌵攴〹ㅦ㥢㍣㠲㌲㑤挰攸戶㑤㠶㕣愱〸愸㜷㠲挶ㄱㄹ改㤶㠶㉡〸愰㠲㉡〸愰㍥敢愲挹挷㈳㝤昷扥㜸敦捣戲ㅢ敡昲㉥扣㐸㡦㌶摡㝥挳㉣㜰攱捥㠲㌰昶㉣〶昷㉣ㄲ㍡挸㌶㘱ㄷ昰捦〷㘵散戲戲㍣㤲㕥㡦昵愴昵戴㠴㜸敦愳戲㘵〸愰㠲㉡〸挰ㄵㄸ㔴㐱〰ㄵ㔴㐱〰ㄵ愸扣㝤挷ㄴ㝡㡦㈷っ搵慥㈳㔹㜵ㄷ挱ㄵ㉡敥㤷挵㑦㔵ㄵ㥣㘲ㅢㄲ㡦㔸〶愹㕤敡㔹慡㥥慢㘹ㄹㄷ㠷ㄷ愶㝤ㅢ㡡㤴昸㔶挰捡っ㜳ㅢ㝣ㄵ捤ㅤ〶愳捥昰愴愵㝣㙤捦戴㌶ㅡ搳换㌳挲㝦㜱㜹㐲㠸搲搲㌶㍦㔲㌹搱㠴搱〸敥㤴㈰㉢搲敢㐲㡥㌵㍣扡㤱㘹敥散㝥愴挸㥣㔷㜶㌷㘱㥤㔹㠷ㅣ〰㈱攰㈷愳攱㍥㑤㌵ぢ搱搷㔱㙣昱㤸愷愵愶〱㤶㉦㥥愷捤㜷㝤ㄱ㤹㈲㙢戶㜰㍦搱㜴㈵㜰挵〷愶㜷㡦㜸㍡㜴㍡㙡ちㅦ敤戲扣㐷搶㈲㍢㠶ㄷㄷ㐲㥢㙣つ㤹づ改换㍥晡㠳㉡っ㔷㠹㍡㈰㥢搶戲㝣㘳㜷慦㡦つ晡㐳扦摥昲㐵㠶挸ㅤㅣ㠷㥡扦㑤搱愴㉢㌳㌰つ敦㔵昹昷ㅦ昴㤴㍤摡攳㥤攳㤹捡搷〹散搶㉤づ戵昰攲㜴㐰昸㐹敥㝥㐲愱㘵㌰㥢㕣㔱晣㤶攳昲㍢㕤攲敥摥㐶㑢摢㍤㙥㕢㔸㜶ㄹ昶㉡ㄱ㙥㌳昹㠹挱〹〴ㅣ㙥㉢敥攳㜲㡥㘷㙦晦〰收㘳慢㍡㤶戵㙢晦〰㤶搲戹戱攷㡢散愷㍥挳㜶㠱ち攰㙤挸㜵㌳㉥昱挱㥥攵搱て㑦愵捥ㅢ捤敤㤶㉦㔸戲㔳愹㤰㘰㠱挸㈱㈷〰散搷愶敢㍢ㅦ㈰晣〴ㅤ搲㔷搸㜴㠴㕤㈶㍢㡢〲㘰㤰㌱㐱搲㝦㜷㄰㘲㘴昷摦㠷挳㌵ぢ搱㘷㔰㘲㜰㕡㌷攳〲ㅦ㕣㜹㘸㐳扣搶㌴㌵㍤㕦㐱㘸ㅥ㈸〰ㄹ㍡㈳ㅢ㡥捡㌰〷㤶挳㜴㍥戹昱戰㤶㘹慤㘸㥡㌶昷搱换捥㜱戲愱ㅢ㘴搳㔱〸挳愱ㄴ㌶㡡㍡㔱ㄸ㥡㡦晢攴㉤搲挶改敥戲ㅡ㔷挷㘷扤㠵㑡戵敡㐲㠳㥣㄰㜰㝡㈷攴㜰摡㜴㉡㠷㍤挴㙤㕦戸搸ㄲ㈶扢㍢㑤摥㍤捣户戴㡣挷㝢㥤㝣捣㤳〲攸㜴㌴敤〸愳挳ㄵㄸ挵㕢晥昸㐳扥搷攷搷㘱㉤散晦〰㌵摢㝢〴㝦戰㌶㈱慢㍣改ㄸ㥣〶㄰㙦扡攱㌱ㅦ㔸昹挸挶愵扦攴㍢摢愸つㄳㄵ搲㉣㉡㜸ㄶ㑤〰㠱改攳㠹㝡〶愳挰昰愴愵㈸㉦㉦晤昴㍢愹敥敥㐶㘸敤㐱昲㐲攸〷㔱㜴㌵挵挸晤㌱㑦戵㌴㤶㔲㕦改㥡㜶㌶㠷扦〲敢㥢㙢㥤戰㌹㡣㝥戳〸㌲〹㠴挱㌷㔴〸摥㠶敡㜵㌵ㅦ敦㔹㕡摤慥〱戴搶㡡愴愹愷㌸㔷挳㘱㕣㍥昸愲戱㔰㜸挷〱㤶慦㜵攸㑢摢攵慥㉣㠱摡㕦㠰㔴慦㜱㕢㘹㉥㕤㈹㤳〴搵晤戲攱昰扣摣〲愳愷ㄳ挵㔹晣昸搶㄰扢搶㌳愴㑤㕢㠷挲捤㝣㌷搳㐹㠶ㄵ㠱㔷〰㍢搰㑥愷攲愶敦搹㉥摥㜳㤵て扤戶慢〵愹㙦㥤ㄴ摤挱愴㐰愸㜴敤㔰㠵挸ㄱ㝤㤱慦㜶㌲㔲〸敤っ㉡㥢搷戱㝣㘱愵晦〰㜸㘲㝤㐳摥昳〵㈹㉤挳摥搰愱㜸㌹㜰搹㍡㜷㠳㙡㥥敤挳㍤㕢昵愰扣㉥戳戴戳㝥㍤㉥捤㤴㉦㘸㉥扡㝦㠹挰㉦㘰昰㕥〴搱㘵㌳㔴㌶㡦㜶㑣慦㜶戸㑢㔷㕤㐳㤹愵戴㘷㘷㌴摢㘷㉢ぢ慥㠰晦〰搳愶搹㝢搸㑦扡晥㔱挵㡦㘷㑣挵搵昵慤晦〰㝣晣㘹〸㐲㌴挸㈹㑣挸㉦〴っ㥣晣收攰搱〸㥥㠲っ敡㘶晦〰㙣㘹つ愶㜷愳㘶㤹㝡攵慥㝦㙢ち戱㠸捥㕤㘷㍣改ㄸ搹㥤㜵㘷戳㈰搴㠵て㝤戸㑦晡㔱ㄴ〷㙦昰㐲㌷扤昳㜹㌷搶〷戹㔲㔸摢㤱户㐷敦攷㐹捡㘰敥㜰㕡搲ㄷ㝦晤ㄱ㑢扡戴戵戹㡤挶㔷戲摤愳㕤愸搴搷戶〰㠶㐵㌸㌸㈸㠵㘱〰㕦愲搰㤵昹㝣愷愴㙡改㙤ㄷ敤愶㈲慦㘰㡢㜸捥〵㤱ㄳ㠱〲㘱昶敥㉦〴㝥晢㐱㠵攰改愸㉥捡敢㜲㡥㜷㙦晤愶㈸㝤㐵㘳㉡昶ㄲ敥搰㍡㤷ㄷ敢〴㍣㜳ㄴ㈸㔴愵昴搱慤摣㉥㥥捦㔳攰ㄹ慡㤴昷㐰㈴㜶ㄲ㈲ㄱ㥦挷搰㥤㈳攰㈳〴㥥愹㘷㌰扡㕣㘲㜰㕡搲㐱〸ㄳ㔴㐱〵㄰愸ㄳ㔴㐱〰〶ㄵ㔴㐱〰ㄵ㔴㐱〰ㄵ愸㠲ち㐰っ㑦㕡㐱ㄵ〴㔰㠱㉡愸〰ㄳ㘴㔰㐱〵㄰㔴㐱〵㄰㘴㠲㉡〸挰㈵〶愷㈵ㅤ〴㔰㐱ㄵ〴㐱㔷挹搸攰捦攸㉡慤挴昷晤㘲㥢晡㐸㡦晦〰㔸㌶㉡㄰慤㜳晦〰つ㡤㝤㜴晡挱㠷户㈵昳㑦扥昲挷昷㤰敡戶ㅥ戲收㡦㌶㉡挹㌶㝦搴晦〰ㅡ愱〰摥㠶㉡愸〰㠲㉡愸〰㠲㉡愸〰㠲㉡愸〰㠲㉡愸〰㠲㉡愸〰㠲㉡愸〰㠲㉡愸〰㠲㉡愸〰㠲㉡愸〰㠲㉡愸〰㠲㉡愸〰㠲㉡愸〰㠲㉡愸〰戲㡣挷㌵㍥搸㈵㝥㑣搲㐶敤搰ㅦ㔱敤㤸愶㥦扤㔰扡㡡扢〷愷㝢昱慥㝣㝦昷戸晢挱㜵晡㈵〶愷〵㜰㌱ㅥ昲愱愶敤㠲㕤㑥㘸昴挰昵㠶㙦〳㔴㥢㕥敢搸㔹㑡㈷㘴㔱ㄴ〰㐷㥣㜲改㑤摤㜷㑣㜹愳慢攳搹ㅥ戲㤱收㔷㤱㄰挸慥㈱っㅤㅣ㠶昰㔰㝢ぢ㥦戹搱㔱㌷摦昰㌷ㄸ㥥㘴㔰〰㌷敤挰て㔹昹㌸挷昳攱㜹愶摥戲收㈳昴戳昸愹㤶昰㘵昳ち慦㄰㜵挳ㄴㅥ摢㜲㕣愱愷㡤戶㘳㈸慥㥤㐶㈱㐸攲㥣㘸〰〸㈷㑡攱㙥㕢㠶ち昰〱㡦戸て昹㍣慤搷攸㌹㘲ㄸㅥ扦㌸㐳慢挹ㄵ摤㠱㐲愹㌵㑥〱扤㉢戰挱挰㍥改㕤摤晤愶愵㜵㍣搱昱挴㍤挶㐷搳愴搵ㄳ搹㕤攷㙣㘸ㄶ㘰攴㉥㠵ㅢ摤㥣㌶扥晤㥥搵㙡㌳㔴㐲㜰㤹慥ㄷ昱㠸敦㐲て㑦㙢愷㔷㑥愳㘵㔹㌷㙦㥤昶收摥慤㌱㌲挸㔱搸㔱ぢ㑣㈱㤳㠳㝣㔱晢㉥昷搱ㅣㅥ搳㈶慣散㝦愴㑤㔶㑢㥢㈴㙣㉦慤㌲㈲㘴㌷搸㑡攰㌷晤昸ㄵ㙤慢捤㈵㔱㜰㡡摣〳㠳搸㈳㡤㡦扡㙣〹㠷搹捥敡搶挶㑢扦㘷㝢㍢㜱ㄳ㠱㑥㤹捤㕥㑡慤㤷㤰挸㄰改㑡㌹㔴晢昸收晣㑣㜹て摡㙥㌸㌷搶搶㘲㕥㑢敢挶摥㤹㔹㜳改㡤㙣㄰㡥昴昴攷戳愸㡣搴㘰㌲晡晦〰挶摤挵戴㌷〷愸㥣挶昸〸㘹慥㡤摤㑢攰㝥挱ㅢ㥣摥っち昰攳㉤㔰晤ㄸ敦㔲㠷㘹扥㤵㍢摢改㍣㤵ㄹ㔶㝢晢㈸摤㙥㐵ㅣ昳扢〶〸ㄹ㝦ㅢ㍤㡦㔴戶㠷昰㔴ㄳ㡦㝢㑣改ㄲ㝢ㅢ戹昴㍤㔷㘱挸戵扤摣㤱搸㑡愲攳㤶愴攱㐵㈱攴㄰㕦㔳㡥㐵〵㜰㄰て㡥㠲㝤捦搶㕢〷昷㙢挵攷㈴扢慦づ攷挱㐶扥攳㔳挶挹搱㈷ㄵ晣㕢㜷㑤〰ㄵ㔴㐱〰ㄵ㔴㐱〰ㄵ㔴㐱〰ㄵ㔴㐱〰ㄵ㔴㐱〰ㄵ㔴㐱〰ㄵ㔴㐱〰ㄵ㔴㐱〰ㄵ㔴㐱〰ㄵ㔴㐱〰ㄵ㔴㐱㄰㙥敦㔳挵捦㤵て㜰昷愹晥昸扦㘶戲㉤戲散换㐶愰挷㜵て㐲㉦挷ぢ㘸慢搴摤攷㘷挸〰ㄳ㝤ㅦ晡㔴ち㈰愸㠲ち㈰愸㠲ち㈰愸㠲ち㈰愸㠲ち㈰愸㠲ち㈰㡢晡戸〶昹㘸愱㙤〰晦〰㘵搹㍢捦戶搵摡ㄷ晦〰㐱㉥㈹昶㘸愷㉥㘴㈳敤愴ㅢ㑥攰㌰㥡昳ち㐳㄰摢ㅥ㕥戲ㅥ摢ㄳ㤴㥣㘱ㅢ㍦晦〰㄰㔱㕡㤵慤挰ㄹ扣ㅥ摤㘳㠴戹㐷昶戶㌱戲㌶㤱㔰㘴戲㘴〸愰㠲㉡〸愰㠲㉡〸愰㠲㉡〸挳戸㉥㐸㉦㤵挷挴て㔳摤㥤㙣㘹㜹㔰㤴㜲㠰㉢㈱㘰昴昶㌴㡦愱㝢ㅦ敤捤挵㠷愱つ㐴㕡晡昳㑢ㄲ㘱ㅣ攳㥦㌷ㄹ㔸㝦㙣昷愲㑦搰㜷〴㍤挳㤴㙡攳昹扡愵㔲摣㍢〱㘷㙢ㄴ㐰㐷〲攸ㄴ㝦㔱㔹㝡㠷㌱㠴㍤敥摡敡搱晥昶㐶㑢晦〰昸㌵搷㈷㍦㠰昳捤㐰づ昱挷㘶戸ㄸ㕣㤵慥㜶㤴㡦㉦搶㕦㥢㔵愵晥㠴愸戰㤴㐶〲㈰づ㈸〴攳㑥昳㍥㕣㜷㉦㤶攷搱攳㜲ㄹ改慣ㅤ㕦户扢搷㉤ㄳ〴搵㉡㘴挴㘱㙦搰㍢昱ㄴ㥥㑣攳戲て㘳㔸㍥戳㠷㍥㕤摥戴㥣攰挷㥡㍥㈶㉢㜴改㡢㌲㝢ㅢ㝡㡦昵ㅣ慢昳㐸摡㑥昸搴㔸换㥤ㄷ㙥晣戲㜹㈹挴㐷扣攱敤摤㠲捤攰戴㠵㥦昷㠶昱攰㌰っ愳挶㡤㝦ㅥ晦〰㉣敡㡦㝦〵㍤捡㕢晢昰㥥ㅦ㤶㙦㈷扥㜵㝢㘸戴㤳敥㈷㈱㜰〵㄰ㄹぢㄴ㌶㡣〰㜶昹っ㘵摡㝦〸捥晥换㔵㜱㠸晤㈵㑤㈹敦㔱㤲ㄱ㤴〸㠵㑤㝥㕥㌰昶攴搴愵ㅦ㜳㈸㑦昶㜱愵扤㍣扡㉣㉦㔳扢收愸㐶㈷攸㜸敢㠰㕦っ㑡㜰昹昴㤶㌷戶ㅦ扥㍣戴㡡戶搲㡡挵搷㘸㘷㈷ㅤ㑡戶㠱㡤㡦㄰㜵ち晥㥣㜲敤㕢攳㐳㌴挰攱㜰㍤〶㘸㔳攸昲摥戵㔷㔵〴〰㌰㙥㡥戲㔶敦㐱㡦㤴敥捡敡攰改敤㔶㙡〷挷㙤捣㥢晦〰改㜸㤳昶㝣㥥㍤愸ㅤㅦ㜴㈸㑢晣㜱㐲ㄱ慥㈷敤㤷〵〳㠷㍥愸㈶愸㠱㐷挶愷㍦㙤㠹㠱昵㜱搲㝥昱挰㔳戴戸㠲㝣慤㘵㐱㜴ㄹ㜴晣㑥晥搵㍥搳ㄷ攸㉡㑢挷挳慤㘷㥡て愹㑣昰昲捥㈵㤶戲戱攸〰〵㌲慤っ摦㠰〲摦戲㉡㕢㍤㈲㌸搴戶㤰㕥㘹㉦㘱㈵摡㙦㙡攰㤵昴〵㠷㑥㜵戲昶て㝢㘴㍢戴戸戶戵摥愵搰㈳ㅥ㤸㜹攴攸捥戸㘷㜰㡡㙣㜳〰户〸捤つ㜰戰づ昲挰愶攳搲㡦㜰㔷㉡㥣ㄷ㑥㔳㕣㍤㔳戹㡣㤰㔵㔴㔷昶扣〷昷散昸㤸つ㠷㉢㝤ㅥ㕤㑡愱捥慤㠴㘸戱㡡㌲㈰㥣㐶搲ㄲ挱㈰戴〶攰㤹㙣昳愱㙦扢戳戴户戰㠴摡搲㈶㠴〶㔸㈴㜴愱挰㔰ㄵつ㄰㠵敤㜲て收㔹㉥㡥㌶㌸㘵㜳昲㐰挶㠱㔴挱㕣㜱〷散㤰㌰晢㐳愶㜰㌲ㅦ捣昱㡦ㄴ捥㙢〹昱扦攴〰捡㜴攴愱ぢ敢攲戵㠷㔹挷ㄲ戶摦扡慡㤶㝢㘳晣搷㠰㤰昶㈶つ敢㈷〷㜷㤱㠵攷㔹㡥愵晤〸㐷昹〱㡤慤㤵慥㌷晤晣搰㥡摤㠱㜳搴搹摤㠹改㑥㜶摡昲㠸挳㤰㙡㠷戹攴㕢ㅢ㑤敥㕢㤰〶㙢ㅣ〵攲㠴捤㍣㍡㜳扡㌷㙤〹㠱敤ㄳ摢㍢攳挳て㙦昹㜶㌶昶㜳㤸挳㥢㐲㑢㥢慢㘷ㄱ戵㘴㠷㘶愲㑡昶㜲㤶〰愷㝦㔱㌸㝡戵敤扤攷つ㡡㜹慢㤸摢㠹㠶㕥改昵㤲㌶〰㘱㠳〵㜰〴搳㥣挳㕦敡扢搵㡦昶㍡㡦㠸㤶㉤昵挵晤摦敡っ搶㘸㉦㤳㙦捣㜴ㅡ挶㌷捦晦〰愳敡攷㐱㠷挶愶つ愶〷戸㡣收㈲㠸㙣愴挵昱敤㍦搹散攴戴挱慦挹挱㈷㠰㝡〷㠳扢扥戶摥㜰㉥摦摦晢㌸敡㘵户搹愴㘱慢㕤㉤㥥㜳㌴收摢ㄴ慣〹㜷㐶ㅢ㌰摦ㅡ㡦㐷昷㈰㐵昸㘸㘳㑡㈹㜷挵挴㤷晦〰愷慢搲戲っ愵攴ㄹ㜶慡ㄴ㐰㝢晡㘲㝡㜲㤹㔷㌷㐲㝥散昷搶㍥挱㔷捦摣戵て㝤㐸㑦晤㤰扤搳敡㐹收㈱㥤攸晥愲㤴戸慡改㑥㌰㍤㐳㄰㥣挷㌷戶㐸㡦ㄷ㌲㉣敡ㅤ搲㑤㘴〷摢愰㜶晢㙢摥㕢ㅤ攵捤㠷㜵㑣攵愰戸ㄵ㑤㔴㕡㙣戸㕥摡㉣㥦㡢愲㡢挱昰㘶挱挸㔷慥戲ㅡ摢㉢㙢㑤挶㙡㍢扢㔸㘲㝢㤹愰㤴戱挸㘸㌵ㅣ㔱㑣㠶晦〰㜰挷㔲㉡慥扣昷昶搶挳㘸㜳㍦㈲㘸㤶戸㝣戱㘷〲攱晢攸㠶㕦㈰㝦搸ち㝢昵㘸愹捦〹扤搲晢昹㐶㉦㠴扢㈰㈹㕣〴㥦ㅢ晤〰昰㉣㥡㡦收㕤晤づ敦昸㐳ㄱ挲㜹㙤慦愴扣㠶扤㌴㈳戴㑥〹愰㝥ㅡ㑥昸㙣慢昵ㄱ㡦愷晤㑣慢戴㥥㜹㜵㜱〳扤㤴㑣戸昶㘲㉣㍥つ挹㐷㕡て㙦㌸㜱㜸㐷㡡㑢扥户戹㤹摡㉥〵ㄹ㤰晤ㄷ㔴搱〰㍥㕡〲㠳昷ㄸ㜳〵摣て㥥搶㌸昷㑡戵搵愴㜹愰㘴㤱㠵㙢ㅥ昹っ昸慣㍢攷戱㤵摢敢㍢ㅦ㈱戶㘶昳㥤搲户㈲〴㍡敥㜹戱㝦搶昳㈴㍡㉦敡慤昷㜸慢挰愹搹㙣ㅡ收㜹㘷㌳摤㜶摥昳㈶慢㠷㐰㥤扥㡢㤲昱㠹㝣愵ㅤ晦〰㐸昵挴昸㍣摣ㅡ慤㐲㘹㘵挲㕡㘷慤㡣ㄵぢ愷捦摤㤷敥户㍤㌰㡣敦愱ㅣ㥡扥晢攰ㄶㅤ㍡㌳㥤㤶〱㐳晥户㐷攳㘵㡢扣ㅢㄱ㘴昷扢昸换晤〸慥ㄷ㝢て晦〰㕥摦搹㙡㈶昷㕥㙣㡦摦㤳㈹扢搳㜳っ慢㘶ㄹㅡ昴㍡㤶㝦愳㔸摢㐹摤㔵攲攴㌵㝤㤶敦挱㝦㕣ㄴ戶て㍦戴㉢て捣敤攱㕢扢㑤㈶㍤㘶㡣㠶㔸㝣㔴㤳捤ち㍥〸㈷㈷㠲㡢攱㜷㝡昵晢㉣晦〰㐱捤㤶つ㉣摥ㄶ敡㡤㕡㙣昹〱㐰晡慤て㜱〶慦㌹晣捦㘰晡㠷㌱㔴敦㑣㡦ㅣ敡㥤挲㙡㤵㍡㍤ㄲ㤶㕡搳㐶㔹㈸㍢ㅢ慦ㅢ㘲摢ㄱ挷昱㙡㉢㥥㘰㡥摣㜷攲㈹㕥摥㘶搹㝦愳㈹ㄳ㥣晥攸昳晥ㄹ㔵㐳晥㄰㥥慦㜷愸敡挷㜴搱敥ㅡ㔲㕦㡣㑣㙡戴㈸㔵㜸〶〴慥〰〰㄰愴づㄷ晤㔰㜲㠶晥挳戵ㄶ攷晤ㅦ㘳搴搴㑡挹昳挰っ㑥㜶晤〹晤搹㜶搳搸㍥挷愵ㅦ捦慢ㄳ㔶昸扦㔱㔹㐸挷昸㑢㐳戶㍢㝡挷㘸昳搹愷㘴㕡づ搵戱㈵㙤昳㕢㉣捤㥤慥㔴㘷㕢㕤㐹摥戰㡢㑦㈶摢昷愱㉤ㅤ㑢搰㜳〴㙢㠷㐳扦昷挲㠴㙥㤴搵㠹扢㡣㝥扡㌳㈱戴昱㥡㙡㜰㔱て愹晦〰㜴㙤攷㘱愵㥥捣つ㠴㙢ㅦ搳摢摥扢ㄹ㉦㑥挹敥攱㐸挱敦㔳㕤㠶㘳慦ㄲ㉤㐸慦搲挹ㄳ戵㈲挳〱㡣㠸㘰㑥㘵昳㐷㕦愲攴㠴㕦扥敤ぢ昲攷攰㠷㈳扦㜵搶㔴㑦㝥搸摤㝢㥣㐱㌵㈳㘴㝥摤㜴㉦㠱敡慣搴攳㌱㙡搷㈸捤摢㑡ㄲ㐰㤶㙦㌶ぢ㉡攸〳㡢㥥㝣㕡昲〹攱㤷て㘶慤戱昹㈰愶〳捤㘴㈹㍣㘲㥡〷㤱搱ㄴ㐰挷换ㄱ㔵搰敡㍡㌷ㅦ㝥㜵愱㘵㍡㔱挹ㅤ㡥ㅦ敥㤶搶捦㕥㌲㈷ㅦ搸㍣搱昸愵摥挷搲づ扢昰㠰㔴㐲愱㔶摣㝥㥤㑥㈶摥挰㉤晥搵㝥扡㐷慥〷愲㕡㝣㍣搸攰扥㜵㡢㕤㕡㌹〵敦㉤㡢戱㘶慢攸慦㠵搹㍤挸㤲㡤っ搶〰㄰挸㘷搱㥦㉡敦〴㈵て昱搸㔷搰户戵㝤㐳搰攵戰昶㝢㤶㈳㐰戶戹挴㠸㕡㤱㌲ㅡ㥣㜰昸攵摦ㅢ搵㕥㌶㡦昷㉣慦昳㔸摥㑡㌸㠴㍢戵㔷㔹㝢慣扤戸㐳搸慥捣㤴㘲㙢㤲〸ㄵ㔴㐱〰ㄵ㔴㐱〰ㄵ㔴㐱〰ㄵ㔴㐱〰ㄵ㔴㐱〰ㄵ㔴㐱〰ㄵ㔴㐱〰ㄵ㔴㐱〰ㄵ㔴㐱〰ㄵ㔴㐱〰ㄵ㔴㐱〰ㄵ㔴㐱㄰㤹㉥㜳㤰ㅥ搹㔵昸ㄴ㤶㤲晦〰㝣搴㌷晤㤰㜹昶㍣搱〱愷㉣昴敦挳戶㉡ㅦ挰昲ㄷㅥ摢攴㠱㝤㐷昸戶㈲㡡散㈳愴改㕦散捦㔲㘹㤳敢㠱㠶搶ㄱ慣㠸愴㌱敥㠱㌸慦㌸〴搱㕡㐱ㄵ〴㔰㐱ㄵ〴㔰㐱ㄵ〴㔰㐱ㄵ〴㔰㐱ㄵ〴㔰㐱ㄵ〴㔰㐱ㄵ〴㔰㐱ㄵ〴㔰㐱ㄵ〴㔰㐱ㄵ〴㔰㐱ㄵ〴㔰㐱ㄵ〴㔰㐱ㄵ〴㔰㐱ㄵ〴㔰㐱ㄵ〴㔰㐱ㄵ〴㔰㐱ㄵ〴㔰㐱ㄵ〴㔰㐱ㄵ〴㔰㐱ㄵ〴㔰㐱ㄵ〴挱㜰㍣㌵搹昴㙣㜸敦㍡㝤㌰㕦敡敦换扥ㅥㄹ㉦㕦晢戱戵攳㘱ㄶ摡扣㤲攴㡢㘵ㅣ㌵改挹㝤㉡つ㄰㔴㐱〵㄰㔴㐱〵㄰㔴㐱〵㄰㔴㐱〵㄰㔴㐱〵㄰㔴㐱〵㄰㔴㐱〵㄰㔴㐱〵㄰㔴㐱〵㄰㔴㐱〵㄰㔴㐱〵㜰㜹捦ㄵぢ摢㑤挷㜵づ扣户戰㙥ぢ㡢户㥡㈴搵挲ㄶ捣㜶㠶㤳ㅣ㌲㔳㠷㡦戲㝣〲〶挷㤴昹晤愳挵昷捦㔵戴㍥昶戹㉥㜰ㄸ㜱〲昰㑢捤挱愷ㅥ㘱扢慤攲慦㔰晣愳攳戰ㅦづ㌲昶㑣㥡摢㍦㕡㝣晦〰㕣〵挷昱ㅦ㔰攷㝥㑣㜹昳搵㘲昲ㅦ晡㔴㉡昸户㡢敥扦改㐷改攰ㅦ㑥㥤戴晣㠸㌹㠱㝣〲ㅣ㝡㝣戱收慦攸摤愶ㄴづ昳㔱㈸ㄳㅦ戱㈵㝣摢慡昱扥攵㌸㔴㜱搷㥣ㅢ㝥摣づ昶㠱㐶摥㡦昸愷攳㙢㠲昷㙦愶㤶て㜵攸〰㉣挷㤴㡢㜰晤挴挸晦〰捥㕤㡥㐷㌵扢敥㌳散昸㌸攳〲昰扢ㅦ攲㌴㝣搷㘲昲ㅦ㙡晦〰㉣㜲ㅦㄲ愷挷㔴㘵慦㥥ㄳ昰ㅦ晡㜴㉡㘹摢㍣攵㝥搹晡ㄸ换㌶㘳㘶㥢㡦戸挷㜲昶换ㄲ㑢㔴昴挶〰〷㠳㕣昲捦〲改〳昱㜷㉥㔴敦搳捥〹晦〰捥㕤㡥㐷㌵扢敥戲攱㐷挷戰㍥攵晤㈱收㉦愳㜶昴昴敦攲ぢ捦戶ㅥ昳㜱㤵㠷戲㘵㡢换ㅦ㑦㝦㘹ㅦ扤ㄳ㈹摤㑢㑦ㄴ〲㑦捤戱㈲摢㘸㥢昲㤸捣㜵ㅥ敡慢ㄴ㝣慦ㄳ昱㡡㕡㜷捤㜷㤳搳戰ㅣ敦搳㌹㍣慤挶㙤晤〱㑥㈸㜲㑢㤸㍡〸㥥ㅢ㝢㘹㕡㘰㜱㐲㍦ㄸ㙣愶㝦捦ㄲ晢ㄱ挵捥㌹㉥㌳㠱戹㜸扤㝡㘴摡㝢敢昰㌶搵昹㔸ㄳ晦〰㠰攸昸昸㥦㍦戸晢扦㈰㙢㠲㝤㡢戶捤㍦㐸㡦㤷㉥㔹ㅣ晦〰㔸昸慡㈸搳〶㌵摦㤶摣づ昲㠱晦〰㜰㑣扡ㅦ敦㕦㈹昹摦愹摢㘱愸㜷搷っ㍦㌸づ昶挱㡡㥦攳㔲挵㝥摦摡㤳昴敦晣搴攳戰㡦㐸㜰昱㈱挵扦搱攲昳敦愲摢㘲愸搴㥣㕦戰㍢摣㜴㌸敢㌲㡡戱攷㐲㜶攱慢㐵昵㍥昴昸ㅣ攷搳㡢㥦昶敦㈲散㔱㤷㌵昶ㄶ挱㜶攳㡦挳愸㑦愷㠲㝤㡢戶捤㍦㙣て㜲戸っ㄰攳㐲昵挸昷愷㥣昰敦摣挴攳㘰ㅦっ扦昹㈱敡昷搱㔳昰敦晣攵搸㔴戳敢づ㤷晢捦ㄲ昳〱㄰っ㡦㜹ㄳ搱㍢㕡㝣晦〰㕣㈵昱㠰挷㠴㌴㐸㡦攸㠰摥扢愴愸摢㘲愸攵㝦〷㝤㥢㝥昳て戸捦戴㌵㝣㑣㠱㠱昷㕢㕡㕣敦㐱㍥づ昸戱挴挳㥣攷㌲搵㐲捡㈷㉣戳㐰慤攳㌸〷㥡㔷晤挸改〱つ㔷㤱挶㔲㥢㡢慢改㘱㥤㠲㑢㜸㠷㌴㥥挹〸昷愰㥥挳ㄳ㉥㌱㉥搶㤳㕢㠱㑦扦戸戴㜴挶戵戹挸㜰㔹ㄷ㝦㙢晦〰㠰散〴㝥㙢㤶慥慢㔸攸挵㠷㌲㙣慣〳晢ㄱ敥搷㝢㤶慥昷㙦愷ㄶて昴昸㈷㘷捦愴㠹愷昷㑣ㅢ昳㡦慡㑦愶㤲攵搵㝣㘷㤷扡㠷昲㉥㈲㌸㍢㉥戴㝢昶戹戴挸昷愵㈷㠷戴㉥愴㈸昳ㅥ㈶ㅡ㑦㜲戴愸摢㈲愸㔳敥搲户改㈷挳㜲ㅦ愱㔴㉦㝡㡦㐸敢戵〷摣攱戹愱㙢搳摢昳愳昵㡦〴捦㐶昰扣ㅦ㘲㝦昱摥㠵ㄲ晦〰㥤扡ㅤ㠶㝡㜷捤昰戳昶㐰㡦㝥㡦攳㔲捤昲㝤戴挸晦〰㘳㡡昸㈸攳〲戲㔶攳㘲挴昷敤㉤㍥晦〰㉥扡㉤㠶㕡㜷捤㜷㜶戹昱㠰挷㜴昵扢ㅦ昱㜷㝤愴戸捦㤶扣ㅥ昴㤸〴㍦ㅦ攰㈳搳㑦㡡扡ㅤ㡥㍡攵㉥㝤㥢㝥㥡づ晥搱挵攳扥晤㠸㌷攲ㅤ〸搲捡㌲挵摦愷㌵㝣㈸挳挵㜳昰㡦㠵㜹㑡攱㤹ㅢ攴昳ㅦ慥晥㡥㝡㘷㜰搹㜳㈸挷㜷㈸㌱㉥㐵㍥改㌳㕡㙣〷昳晥慡〶て昵㑣㔱挰㜵㉥挵㐸昹搵愲昲敦愲摢㈲愸愵㝦戰㍢散㜹㉣昵ㄱ㐵昷㥣㜴㐰扦㥥ㄱ昷搸昱て挸捦戴攵昹〱ㄶ昳搵㈲愲㑦愵㠲㝤晢㑥愱㝦挳㥦挳搰㉥晤换晦〰ㄱ㔷搰㝥㈹㔰㉡㌶昳挴つ敤㠰ㅦ㜹て挷㜴换昱戵㐰昳扦㔳愷搰㐱敥扦ㄸ㝥昸づ昹挱〱㈰捦戴㥢昱㝦挰昸晦〰愸㙡晦〰㉣㜱㍥㕦㐲晡㑣㥢昴㙡摥㘲㌲晦〰㍢㜵㉡ㅤ愴晥㡢搵改㔷晦〰㠰昹㑣㔷〵㜱㉥㈳挹㜷愳㐴昳㍥愴挳㌲ㅦ㈰ㄷ㕥摤捦㐴ㄷ昱挵ㅣ㕡㑣搸昹㡡㔳㡥㐹ㄵ晡〷挳㡦㠷㌱㕣ㄸ㍢晦〰戰戱ㄵ㥥敤ㅤ昳㙣改敤㤰ㅦ昷戳攳㈲敤昸挴㡤ㅡ晦〰㥤扡敢㉡搹晤〷挳摥换ㄱ㍥捡挷晢㌱攲㜴摦㉣㉥昳扦㔳〲て㜶㑣㐱ㅥ攷㘲㠴㜴扦愵㐴㐴晦〰㡥㔵㡥㑢㈵扢敥㜱㜶挹㔴ㅥ昰㠸ぢ㤲㐴㡦搸㥢愷搸慦挴挴昷㈳搴㠴挳㔱㍥㤴挹戴㌷ㅦ㈱㍦摣㡥挷戹㠲ㅤㄳ扤㕥㜰㔱㡥㐷ㄵ晡〷㠳昲㡦㈴挳㤵㝣捦挵搴㌴晦〰〰㍥晦〰愱搸捦㌱㍥搵㡢昸㉥搴慤昹㌵㙡㙣昷㙦愶㑦愱㤲摤㝦㌰散㝣㌸挷攷㌸戰ㅦ㈳㌴扥扢㜴㐸晦〰捥㑤搸ㅥ昶㤸愴㝣㜶㑣㠴㠹昷㕢㍡㉣戲ㅤ㠶㕡晡〷㑤㍦ㅢㅥ昸㤸㔲愰晢㑣㠰㠰收㤰愱㐵愴〴㙦㍥摡搳换昰㍥〱〰昴㠸㝦㌸㝤㔷㈸攱昷晥慡㑦愱㤲摤㝦㌰散晣㈸挷㔷捦昳㈱敥㜰摦㉣㍥昳扦㔳㜴晦〰㠰昴㑣〰㠰昱㌱㘶昳搵愲昲敦愲摢㈲愸㜵㜹ㄷ摤改搶晦〰㠰昷㑣㔷〶㌱㉥㘴㜵㕤㑢㠹㍢捦㥥昷ㅥ㘱㡦愹㥢㝣㑣㠳戹扥㑡㍣攵ㄹ㔴搲户戸攵㝥搹晦〰㉣搱㍥扥换戰晤㠸㈷㈲㡡㡣㘳慤挷㠶㤴㝦㙣㤲㍣っ敢昲〵㘳捦㠴晢㡣敦㕦㈹昱摦愹摢愰愸扡ㅢ㠵㍦㙤て昴搸㍦㉦挷㤴㥢攱〸㥥㡡昷㙦愶戸敦〱昹昱㕦昱㌱㘲晣㝡㙦㐵昵捦㔵愷搳㐱敡扦攸捥㍦㌵づ晦〰㤸㠰㘰晣㤸㤱攳搸㕡㔴敦㔳㈳㠷㌶㉥〵扥ㅦ㘰㌰晦〰〷㠹扡ㅤ㠲㉡晥晢㑥愱㝦挳㍦敦〱昹戱戴扦㥣攷㌲搵挲摡扣㠰捥㌱〶攳㍣〷ち㡦㌲㙣ち挷晢㈱攲㜴㝤攴㌴晦〰㍢㝤ㅡㅤ攴晥㡢搲昰㠳昶㔰挷〴㤱㥤ㅦ攲昵㝣戴戸晦〰愸㙡晦〰㉣ㄲㅦ㈲ㄳ扦晢㠸ㅥ晢敤㉤㈶晦〰扥㝤㑡ㅤ戴敤敥㜱搷晣愳攱㘱㡦㐹㘰昷ㅥㄶ㈴㝣晤愴㐸昷㌴㠴挷搲ㅦ㘲㈵㌲戹㝣ㅦ挲搲㍣㑢愷挶ㄴっ㙦っ挱敦㔳㡥㑤㌵扢㔱昸愳晦〰㐸戱㙣慣攷昵㤸㜵㠵晦〰戶攴㌴晦〰㍢㉤昱㐰㡦て㈷晢㈱㝡㙦散㘹昹捦㔵愷㔳㐱戹㜹ㄷ摤改搶晦〰㠰㜵㑣〳㥤昵㤸㈷攷愳㐵昷捦㔵㤲て昹㑣㔹㌰昶㑣㐶㌶敦㙤㌹㔱愷㔴㐱摢敥ㅥ晡㌷捣敥换㌳ㅦㄲ挲㙡㤶挳昷戰㉡㙣㕣㜹扦㘲昲㠹㌶㕡㌷晤搰挷昲㉥摤戴っ愱挵㙤敢㈳㌹挴ㅢ㑣敢㔴㑢㘳㠴㕣昷㠷㥤捤㑣㈸㤷㤱捦戶㥤㔳昰㥦㘰摤昷㝤㜱敦㘴㥢昲㐸愶㌱ㅥ㘷愸㍡㠱㈰收昹㕦㥤慥敡っ㉡挷㌱㍥ㄹ㝦攳㔲挵昰敡㜹㤱敦昶挴晦〰㐸㌳㉥〰扦晢㈱㑡扥つ㥥ㄵ昹摦愹摢攱愸㜵㜹〷扢挳ㅦ挳昲ㅦ搱㄰昵㡦㠵ㄳ㠳捥摣㑡㑣昰㕥晣㍦㝡昷㉣㔳ㅦ〲㐷ㅦ摥扢㌷つ㥥ㄷ昰㥥攵㌸㔴㜱㈶挳㑦㡥昳㌱㜵戳挷㜶〶晤晥㤶㡣昳〹㡡晦〰ㅥ搰㡦ㄸ〲敤晦〰ㄱ摤搱㥢㔶搴㈳㈳慡昴ㄶ㍦㐷捦戲ㅤ㡡ㅡ㝢捤㜷㜶挹昲㌸敢㈲㘴攰晤㤸挲搷㜳㤶ㄵ昱扥攴晦〰㐸昵㉥〵挷昷㉣㉣㐸晡㥡㉤ㄲ摣愷搲㐱戶捤㔳敥㤷㝦捦㌲昹㈱㐹挱㠷慥㕤昸挶㥥ㄹ晦〰㔸〳㡥昳㌱㝣摤ㅦ改挹晤晥㤶慥㌳㥦愰㑦愴㤲摤㈸挳㍥敦ㄱ晣㤸㍢㝢㜹昲搸挶搲㍥收㉢㌴〶㤱㝤㡥昰攱㑤晢て㠸捦㘴㌵㔹㡦攸攰愳㜶㠴戸捦戶ㅤ㡡㕡晥㜷捦㌸㌵晣㌱㍣昳㈱㐱挸捦〴㔸㜸挷㥥ㄳ愰〹㠷户㉥㈴晦〰捣晥㠶晤搵㘳昳て敡敦愸攲晦〰扡㄰っ㘳㌸ㅦ㜲挱㠷㍣昴昶敡改㜰㉦㡡㜹㌴㡦ち昹㍦㘳㤶搴敦㕦搸愷㔲㐱搵㔸晣挳昷攰挷㤴㥢ㄲ晤㝣㘵㘹挸换㐰㝢㉤ㅤ㕤摢㥣㌶挹扦户愰昴㡦㘴攷㔲愲㑥挷ㄴ㔸戹つ㡥て㉥摢㈱愸㔳晥㥦㄰っ晡㜸敢㌲ㄸ晣攸搶㤴㝣㌵㕡㝣捦ㅢ㠴慦昰㑣ち攷昴㤱㤶捥昳慤㍤㐹昷ㄲ搵摦㐱敥っ㍦晣捥昴㤸㥥㝦挷㤵㑡㝢扦㙤㐳㜸挴㡦㡡慡ㄳ㉥搱搰敦㙢挶戲ㅤ㠲㕡晡昷㡣攱㝡搹晦〰㉣㌳ㅦ戲㤱晦〰㔸㌸㜰昵慦㐰㔴㈵昷㉣搳ㅦ㔲ㄷ昸挱慤昳扦慤㐶㌶㥦愰㑦愰㤲摤晦〰㘵㌰晣昱ㄴ㡦昹㈹㌱㙣愵㤶攱慦愷㝥㑦㐱昹㡤昵㐱㔱㠰攱搲㉤㥤㍢㑤㡤㝤㉡ㄵ愴晥㡢挵㍦㌹㑡捦㐵㈵㘷㡦㜹㔴收㘰㌳㘶㠶愱㜳㕣戲㍡㕥摣㉥摡攲ㅤ㜴㈲戵户〱捥昴ㅡ挰ㄳ昸㝤愸㑦愶㠲扢晥㥦㘰㝡改晦〰㉣㔳ㅦ㔲㜵昸攱扤ㄳ晦〰戶戴㠸昷愴ㄵち挷戴〰晦〰㕣搶㈶昴挶㥥㥡敦㔱㡥㐳㌵扢㌰散散㌸ㅦ㜴㐰昰㤱㤶㜸扥㝡晡㑦㔱昱㙦㜲㕣㐴散挳㜵㑡昳ㄷ慢慣摢㈲愸愵㝦捦㜸㘷㤷ㅣ㉤敦戲敡愴㡦戸㌴昶〴挶㡣㝡晡㜸敢㜲挴挳㥣挷ㄷ㌶收㝥捡〳㤶ㅢ㉢昲ㅤ㠹㐶慦㍦攵㤸㔴㤰敢晦〰ㄹ㜲搹昹攰挷攴㈵㘳㡦慥摣晦〰晤㍤㌲昱㥣㠶愳昰㕣挱搱敢㌳㍤搳㍢㝡昲㡦㜵㉡ㄵ攴晥慦ぢㅤ㝥㌰㌴㡦㡡㈳昴戸㑢㘹㐲㝦ㅢ㝣㉦ㅡ㑢昸愸㥣㈸敢㔲ㅤ昵㡤㥤ㄹ攵昸㔴搲户敦ㄴ㘷㤷㉣㥥昹㔱㑥摦扤㠷㌸㌴㤸戵㌸㈲慤㈱㡣搳〴㌲㐰攸㡢挳㐵戸ㅥ昹㤸戴㈹挷昷收敤㝣愴㠸昷愴㑦愳㠲扢敦捡戲㤷改攷挷昳ㅦ㠲㔰扤㍥戶㌲慥攴戹昱昳㕡ㄳ㑢昱㤸㑣ㅦ㍥搱㐳昸搷挳昷愴㑦愳㤲摤挸㉦晥㐸て敤ㅣ晡㡦㥣㔳戲㐸㡢摢戵㕥㤵㕡搸㘳扡㙢敤ち㘷晡ㄵ晡戳㡦㈷昰捦㔲攷㤳㜲㤱敦㑤㌰昸㝦戶ㅤ㤲〰ㄵ㔴㐱〰ㄵ㔴㐱〰ㄵ㔴㐱〰ㄵ㔴㐱〰ㄵ㔴㐱〰ㄵ㔴㐱〰ㄵ㔴㐱〰ㄵ㔴㐱〰ㄵ㔴㐱〰ㄵ㔴㐱〰ㄵ㔴㐱㄰㝥敤㔳晣捦挲晡〰攸ㄷ㝥搵改昳捤愴㑦愱㍦晡戱挱挷㈵て〰搱挴㜹㤷昱㐴㌵攵愸㠴㌰㐲づ〵㄰㔴ㄴ㤶搷㤶昷ㄱ㘹散㙥戱㠸㍣㐱昲㌱㘸㄰㜸ㄵㄹ捤㐵㑦〰ㄵ㤵愹晢㠸㑢搶㄰㌲搶戵㈵㙢㍢㈱㙢㑤㍦㑡戰㡢㕤扤戵扢户扥㠶敥搶㜲攸㠷㐲戱㈹㠵㠹㈳ぢ㕦㐰〷㤶㥤ㄸ㔳㐱ㄵ㠴㈰愸㠲ち㈰愸㠲ち㈰㡢晥愸摡㝢ㅥ㘹㡢昷㥥㘸昳ㅦㅥ搵搸ㄷ昵㘱㠸昱挰㔷捡㌹捣愴昳ㅦㅥ〴戱敤㘱㠱て改〹㌳昹㑦㠳晢㑦ㄱ愵㕦㤹ㅥ㕣㤲ㅥ搹搲昴ㄵ戶㜱敦㈸戲攴〸愰㠲㉡〸愰㠲㉡〸〳挳㔵㉥戹昷挰㤵〴摥戰搵攵摤捣㙢㙦㘷㠸っ㐳㉤㝢ㄴ㌹つ愷改㕤摣戶敤㘳ㅦ昱㌸㑡㉢换ㅦ攰㔹〶慤挳㉦捡㌵挵㤵挴捥㙤㕥慢㐶〳㤱搱㤷昱㝡㔱戹ㅦ㘸戰扢搱㌵㉣攷㜲㠴㑥愹㍣㤴摢摤㘷ㄹ㈸愴㍡㐱戳晢㔲㌲攳㑡㔵晡愸㜵㘵敤㤲て挳愱攳戸挳㜷㝤愹㑢ㅦ戰㔵ㄸ㌸㕥㌴㘰㜶㐲㐷〵㜰㜲㙢㤶ㄸㅤ扥攵愲愹搳愶扣〴つ㉥㈸㝥㐵扢㐸捤敥㤹㠸愸㠰㜰戱扤挱㙢昴〰昰捣㔵搷戰㑣愹扥㠷慢㍦㍣慢㙥戹㠱㠷ㅡ㌱㍣昷㜶戱捡㈱㤲㝣㐰㘳〷㈷搷户愱ㅥ㕦扣㤸攳㤱捦㘴ㅤ㔷扡㡤㕥㜹㐴戹戴搴㈳戶㐸㈵㙣㈳换㑥敦ㄲ昴㡢摤挸㉥扢扤昰㠱㤶敤搲㥢㈹㝣㍣㉦㕢㕤㡢㔸搸摣㉥㙣慣ㄹ㈹〳慡㤰㌰挲㌷昹〶㠲㈰搹㝡戸㔳晢㐱㔳㑦敢㔱㕢㍤摣㔸㑡摡㈰捤晤㠴晤㥥㈱昲搵愸摢㜱摦㉡㤷㑦捡㍣ㅦ挲愶攱㜰ㅦ㐱㉦戵㙢㤹捡㥥〴ㅣ㌷㌰㘳晥㔲㡤捥㜵㐰㔷㤱昳㝡㉥㌷敢昰愶㘹敦昱㍤㔳昲㤰扥㌳㔴㔶㥡㤶㝦㈷㜳㜹㌳㐰昰㤱㝥㈷㌹㑤㔷捦〳户㙤〵て㑣敤攲昶㠸慤敡改挱㥤慥愲ㄲㅢ㌲㔸㡢㠷ぢ㑣晡㡡挲〸㌰敥搷搰攱〶㐷愹搱敦ㅢ㕡㡦㈳搱㜴㍣改挱ㅢ愳挳ㄵ㤷ㄹㅣ㐲㑥搵挵㙣㤳㈳〷扢㌴㜳㜲㐰㈹昷愴捤㙢㡦昸ㅡ捤㠷愰昵㘱ㅡㄹ挶㉥㐰挳挴㜰㠹㐲散㘳㌶㠳㥣㐲攷㤷慡攵㈰ㅦ㘷〹晤搰挶㑡㥢换㘸㥤㑦扣㔴㝢扢攸㘴愰ㅤ㐳戶㝢㔹攳㡢㡣㕦摣㤷捤攳㐰㑤㙥㡦戰愷搲㉥㠹挵挵敤搱搴搲〴㑥㙣〳㈰㍥㝤㠶摤㥦㈵㡤昰㌴㑤捦昴㍥搰戲㍣扡㉥㤳㑢搹愳戴㐱ㄴ挳㙦ㄵ㡣敦挷ㄵㄱ㈹㜷昹㐹〹愳ㅦ搵攷㜸捡慤㠷㌸㔴㑢㕤捡挵㕢㕢㑤ㄶ㍤搳㜴㡡攳づ㑥昱㕡ㄷ㌵㠷㍥㌴㕤攷㔱晣〷㜹つ摦㉡搷搳ㅡ㘳ㄸㄸ㜹摣㤲㝢扣㤰㝤㤳㍥㥥晣愴㕤㡦ㄶち摤㡦昶ㅥ敦㤹㝡晤㐶挵㔸㤶㐶㌴捦㔰㡤㙢晤㍣昳改㤶晢〳㌱㝣敦戲㑤换ㄲ㔶㔶户㤶㤶戶㌷㔱㕣㉤愵㔹㔹㥤㠵㌳㜶㜰㌲挸ㄷㄵ㠷㝤㕣慤晢㌸㑦戶搳〴㥤㤵搵挲㉤㕡换愸㐲㐷㑣搸挹ㄱㅣ㥦㠷捡昸搸㝢〱㔴ㅥ摢攱㤳㘲㐴㌷扡っㅥ㤵ㅢ㉦〸㥤昳ㄴ愹扡ㅦ㌹㔵㍤敡挷昱㙡㝣㘰ㅡ戶㌲昷愶戵㈹㈱㔵㌶〸戱㜲〰㑦㍡〵戳搰㌶㕣㈱㥥ㄳ㥥㙦攴搲昷㕢晥㝦㤷愶挵㠸㌶㔵㕥㑥㘶㠳ㄲ〴㌲捤㈹㜰㡢㍣㍤敦ㄲ挵ㅣ㍥㡡挳㌳扡搹㘳ㄷ㤷攱扦戴摤搳散捣㍦㉦愳㈹〷㠷挳㝥㍤㙤㥢晥㤸㉢ㅣち㡦晤㍣敢㔲㕤㐷晥摥搱〱〴㙤㉢㝡㘹挱㘴㝣〹っ攱㌳敦㘰慢搳㜰㑣攱戰㙤㔷戵㠵挷戲㙡㥤摤挵㈰㔲愹㉥戳昲挲戵㘲昰㔲愸㌸㈹㠷〰愷慦ㄵ㡡愶㤵㍤挳㔵敡攵捦㘴㑤捦㌳㐲㘱㈰搰攳㐳㤹㝥〵扦㤹挵㈰ち挰づ攱愷扦㈵㥥敢戲㙤敥敢ㄲ慥攱㠱愹慤っ㜴㔶愰散㍤ㅡ挷慢㙢〳〰捥㤷㕦敡㜵攴㌸昴㙤敦㤳㡦㕡㘰㝡㌷㜱慦㐳㄰愵散ㅦ㉡攲㔵〱〳慣改ㄷ㍤搱慡昷㠰搷㈹㝤㍥昸㤸摡ㅡ敢㈹㑥搲挹愲攱户㌸戲㘹㄰㜷搰㝣㌹㌸㝣㕢愱ㄸ㑤㠶敦㠲㙤㔷昰挱愶敤攱改㙤㕣㌱挴㠵敤㤴ㄹ晤攲㐲搵扣〸㜴攱捦㑤愱㜲挸㔳摡戴㝣愷㝡㘸㝥ㅢㅢ㔴㍤㔱攱㤷㉤㜴戳㌸〰㘴つ㜴攵户㝤昳㙡㥤扤扥昹㤱换攵戸慡摤っ㥡㔱敡㍤㔶㐷㌶攲㐴〶〳㠳扥㈸ㄳ摥愹昸っㄵ㌴戶ㅦ戶㙣㙤〷攵换㑥㔴愰㑡㌹扣㙥戳〱㍡㤳搳攴昰昱㘸㠲㑤㜶戴㜱戸㔷昵ㄱ扥愱搸㝡㘸㔰愸愵㥥捥ㄶ㘹慥ㅦ搱㑣㈹晦〰㔷㈰ㄹ㉦攸㐸昹っㄵㅥ昳㠸戲扡敢ㅢ㝡扥㘳㥣㝡慥愹攳搴慤戲㔶㤱㘰攷㔷晥攸昳ㄵ扥挵㜱㉣搷戴敦ㄱ搴㌵挵て散扢㜷㔱㔹㉥搵㤱㌴攴㘷㤰㠷㑥㥡攳っ昱ㅡ扡愵攷㘸敤昲ㅦ昶昸㕢搸㠳㐹㕢敢㍤扤昴㙢〹〷㍢㤳〴㕡ㄸ敥㜳㜲昵愷㜵ㄱつ晤挷ㄴ㙤昷ㅥ戱戹㑣㘹〱㠶㉥㉣㔳㌳㔲搹㕣ㅣ扦挴ㄹ昰㉥㡣㠳㘵㌲搹㡢昳搹㘷改㤱ㅦ㔰晡愸挷戳㔶捡㥤㈸ぢ捤㙡摥摡㕤㠴㠳愲攷㐸ㄱ攵㔴づ昹㜱㠷愰扤㍣〵㥥攵愲㍤挲挲㕦搷搳攷晣愳搵㤶ㅥ慤搴㥢〰㝥㤶㐲㍥敡㤷散戶㝤挷㐳〲敦㍣ㄸ摥㐷㡤㑦扥㤷戰挳㘵ㅤ㙣㌲愰㔸㤸㈵㐵挰㈰㘴㤰攱㙡戹㄰挷㔴搷户㕡㡥㜵㜵㙦ㄳㄴ挲㙢ㅤ㑢㕡㜲㈶ㅡ㔹ㄴ㐲㈰戳㝤搱㡡㠷㝥㑣愵挶敢搱愸搶㌳戴㘷㝤㐲㠵ㅥ㥤ㄷ㜲敥扣〰攷挶晡晢昶愴扤㡦ㄸ㥡㕣搶ㅥ㥡㑢㕥慢愸戲摤昴㘱〷㘰〷㝡㝥戳㤵㥢捥慡㤴晣㕢㈷攳昳换ぢ昵㔱挷昳愸㙤㙥㤰㘱搱㔴〴㤰〲〶〰慤㜰愴㔳㌰户㕣攵㘲ㅦ㘱戸㉥昳昰㥥㘵戶㙡㤴摦ぢ晥㠱㤶㌶〷㈶㐶愰昴㘴㥦ㄸ晣ち㥡挶换搵慡慤㠷敤昰愰扥㘹㙢㘸㉥慥摤敡搲敡挶摤愸〹㌳㍣扡㈷愳攱㐸晦〰㜸戳ㅦ㘴搷㈳㍥㝣攱㤰㕢扢敢〱㈲挵挴㘶㠷敥挴搴㈱〹㠹㔲㐹㈸㥢㌲敡㔴㔶㥥㉥扤㠴㡦㍤㌶昱㔸晡㐶㕤づ扢〸敡㝡㐲㉢搷㝡㡣ㄵ挹㈶㌶㈹愳攰㌳㝤昸挴愱挸捥㑦昱㔱扥愷㜹昸㕢晡攰捤ㅣ㈶〲㉤㕤㤱㝡挸㠳㈳昶〰㡡ㅣ挳〷㤷慦㐵攵戱ㅦ㙢㝡晡㡦扢搵ㅤ㍥戸攴㈹搰戲㌰散㔸扤㝦捡㌷〸戳挰〱ㄴ扥挵㘷昹㙦摡㜶㍥昳戸㑦摦戳ㄵ愸敤散㡥ㄴ㙦㤹㍥㜹㝦㕡㔱㐱㈳㜴攸㑥㑥㌱㡤㜶敢戲戵ㅥ慥㥥㙦昹㔱换㜶㤶㈶〶攸㠰㉤摤㈲攸㈳〰㉣㈸攰攳㜸㤱㍡ㄵ搱攰㔹㉥昶㐱㤴搱㕥㘹㍢㍡㤵㡤愶㥥㄰㥢㕢昴昳挷㌵㘴攰㠱㈱㥢ㅣ㤱昵昵换愲㘸㔸ㅦ㜰㠵㝤换戱攰㍢㘰㤹㘶攲晡</w:t>
      </w:r>
    </w:p>
    <w:p>
      <w:pPr>
        <w:pStyle w:val="PreformattedText"/>
        <w:bidi w:val="0"/>
        <w:jc w:val="left"/>
        <w:rPr/>
      </w:pPr>
      <w:r>
        <w:rPr/>
        <w:t>敥攳扣ㄶ收㔲㈶㤱㉦㌴㌳挹〷慡㔱戹攸慣戶㌲㠵㕤戵㙣敢挳改戳戳㍥搶ち㡦收㜰㈹㙥㉦㤱㘳㤱㘶㔶㌲㠶〹㐷攵〳㘴㤷ㅣ㙦敡昱㍣昵慤愷㜰〸㐳昰㤱㥥㝢㈳晣㘱㤹㔷挲㜷㙤攳㘶㑥㠵改挴㈱扡捦㜲ㄹ㌹敥昰〴㠶㌰㑤㕦晦〰㐱㡦晢㍣昱昰扤搵㑤摡㐷㔹㑤〶㐹㐲㙢㡥搱ㄹ㔹挹愲㔹戳㡢挳㑥攸㌷摥㉤昹㍥昶愱慥攷ㄱて搶改敡㉦㤶晡搷㤲挴扤㈳ぢ㈱敥㙣㈴挷㥤㥦㌷㈹攴昷愰捣㡦㥢敡㤶慤㝡㉣㤳敡挲晡ㄶ㔹收敤㘱㜸戶挸敢搱㤴㠱扥㝣ㄷ慤ぢ挷㌷㜶ㄱ㡦戴攳㕢慡攵慤捤慥㝢㥣挶〹㤷昶㥢㈲挸㠴㜸扣戸攳っ㘹㌲㥡扥っ㠱㔳㤱㥤㠷晢㕣敤ㄲて㝣㌸捥㔳㡡摥挶敡㝥㜹扣㤵摡㕤挵㐶㉢㌹㔹㤳㡥搳扥ち㍤换㜵ㄶ搷づ㡡捦攴戵㔶ㅡ㕢㜳㈱〰㈷㌵㌰㙥昵㈷㠰㌲慥戲昹ㅦ搴摥戸㡥敢㈱搰㤷昶㕥扣昷挶㐵㤹㄰攰㘳挹㍥㑤㜵㔲ㅥ摤㈳扦搴ㅦ㘶㝡づ㜲昴㡦〹㍣㐷㔳㔶㤹戹㕥㘱晦〰㤷㌶㝥㡡晤㍢昳敥晢摡攱㉡愳晦〰㄰㠷㉦㝦㕣愷搱敦㥢㡡慤愵㥥㙦㘱㈹㤴戱〰捥搵㘷㠲㈶戵挳〰㄰㙡㝣㉥昶㘱戶攷昱㜹㑣愵㔰㙡挹挲攷㘶㙢㍢慢搸捣㝤㠰㝡晥昶挰㈰㌹㌸㔸慤户㐶㝤㌲づ戴㤲㔳晣㐸攱〳㍤㑦㥦㔱敡收昲敡捦㕢㌵㝦㉢扡㑢搷攰ㄳ戵晦〰攰挳昶㉡㌴て㙦慤㝤ㄵ敢㘸㙣㝦戴㐸㍣㌷昶戳挶㔷愲㠴㡣㌵㥣晣搱戳ㅦ㘴晡〶㔳捡敢㘲㥥㜷昷昰晢ㅥ愲㉦搹〷敤戴愵敥戱㐸㥦〰㜴改搹㠴㤳㑦㤳捡摢戶㉥攱摡ㅥ㜷㍤攲㕦ㄴ㍡搵㤶㝦㌷捡㌱摡㐹㝣摣㙢搲散㤴㐲㘸〰㌰散㔰〷ㅦ㠷戳㠵㝢㡦㜳㜷搷㔱戸㕢捣愹ぢ㕤㈹㥣㍥扣㤷戲っ㔰攷昹㘳搳戲摡㍤挳㤶て㝥愵㍤摥㙤㝤㜴㉢戹㐵㠹㐰昸攴搶㠳㤱挳㍣捦㤳扤挸昷㕢挹㈶㐸扦㄰慥づ㑥㘶㡢㤷挷㤵摡晡㑣ㅡㅥ㠴捥捥愱㌳搶㙦晣㑢㜱〷㐴戵㠸㙣昳摢㝣㉤扢㔷ㅥ㘰搷戳㜵攸㠷愸搴㈴昶昸ㄷ扤㠶㝦〱㔴ㄷ攳挸〲㤷㑥ㄶ敦攸戰ㅢ挲㜰ㅦ㠳攵㌸㑤㈸㠷㘰㐸㜰ㄵ昱攸㔳㤲敦㔲戴ㅥ㠱搲㑦㥦挳㡡搴㍣散㍢ㄳ㠲㤹昱㤲挵搷敦㜴㤱晥㔵㜱㉥攰㍡ㄶㅦ㤴挷戲扡ㄴ㤶㙦㤲て㘹㝦ㄹ㌲㘲㥥愰㘸愰ㄴ㐲㜶挹ㄷ捤愸㝣㉤㑢扦搳昱㍥捦㘳㘵戵㈴㜴ㅡ㔹㘷㘶㔰改㈴扦㤹㠹㕦挲㌷㌹挴ㅦ攸搹搶㉥昷㡦挴攰㜹㜷㌱慥慤挶㙦㝦㙢㘸㜲㔰㍣㝣㠰㐲攲昳ㄱ㕦慦ㄵ㘷㜰㤴ㅦ戲㉥㐱敦戰愱㐷㘱㘱ㄷ搵摤摤扣㘸㈱㈱㘱㐳散㄰㠳㕦㜲昸ㅡ㙡㠷㍣㙣愵晦〰㐸敡㐳㘶㈹㍤昴㜹昴晢㤹搲㕥扢㈶慥〲ㄹ昸㈵昳扢挸ㄹ晣㌶攵户㉥扤㙥㕤捦㜰㝡㡦戹㘵㠵摥晡㕦搵愴㝤扣㔸挹㌰挱ㄱ㘸㌰㤱㝥㔰戸晢捦挰㜵㉢㠷㍡㍣㙦敢攲て搷敤㔹㌲ㄲ戵㠹昷㔷㠲㑥㌲攸㔵㜸つㄸ〴ㄱ㡦㜹愵㑤㑦㙣㉤搶㑦㡣摡㜲换晢㥢〱㥦㌷㘱㌰收㉤捣㍥搱〸㐰㙤㔵晤戸㔷扢昶㠸㙢敢㔱戵戲㘱戵戸㌶㘷攲戰㡢愲〸〹ㄴ攱㥢昵攵㕦昸て敡搵㌶攵ㄵ㡡戶ぢ捥戹㜴搸㑢㡢㈷㈷搵㑤敦ㅦ晣晢㠰晢て㌱㤴扡愶㘱〵攷つ愹㌶昴㔷挰ㄶ㐳㘵㈴搵っ愰㕣捤ㄸ㕦㝣㐳愷㄰㍢昰愸㕦扣昸㤸㌱㠷〵ㄴ㝡㑣〹愵摦ㅢ㝥ㄲ捤换㔶㐹㔰㌰㌲搰㍦㔷㑥户㌵㐷昰㔱戶愹昸㑣搰戶㍣㝢㤶㝡戸搷㤲ㄱ改㠶㍡㔷㤶㜳㡡ㄶ〸㠵ㄸㅣ㝥摡〶愵扥慤搳㝢㝣摤㘵㙥搷㈵慣㠲戱㜴㠴㐸㉢攴慡㕡㝦ㅡ慤㠱挹㜶㌰㠳㑡て㔹敥搹㡡挷昵ㅦ㡣㕢敢㝢ㄹ收ちㄸ㈶㠷㕡挰昱ㄱ㡡㈶㡢扥㌸㥥㘴㍡㐳收敢〲慥㝢慦㘶ㅡ扡㡥㌰㜴扦㔰㍡㠳搸昲㘶㈲戶ぢ㤹捤㡣㄰㄰㌷㈸㜱㤳散戳㔵扦昷㤸慦搶㝤ㄸ搲挳㤴㔱换昸㔳捤扡戶㔱〹ㄶ摢敡㤰㝣㜹改改㝡攳搹㍢㕣㤷㝥ㄸ㔷晢㠰㠷戶昴昹㍣攵㠳㉤捡搶㔷戴㤰㑡ㄵ搲摣〸㌹散㈴㥤㐰㘳㉤户ㅦ慥ㄳ㈸戶㜵㝣愴㜵ㅣ慦㜳㤸㑦搱ㄱ搶挲㐷摣㔵昶㘹慤㠲㐴戵㉥㜰㤸愰㄰㙣㠴㜰㙡〷ㄴち㜴ㄵ㔷㍥昰㈱㡦昷㑣愱㔳㙡摢㕡㤵㥣㔶慡扣㑥㐲㙢㘰㘴㘳晥㙣㌰㑥㈷㤳慥ㄳつ慦㌷㜰㠸挳户㉥搲昰㌴晢㝤戹㐴㉢敦捣㝢慢㠶㌲㈱散㥥㐳愸挱ち搷扢〷㄰㌲搳愷㘵搸昹㑣晤昰扥〵愵㜴㉡挵戰摤㘴扥愶㝣㠶ㄱ㌸㜴改㕡㡦㥦㈴㉦昴㍤挸㙤㜷㝣㤰㈵昳㘸㜵㠶敥慡晣㐳ㄴㄴ昳㠷敥散㜰㕥㘴㡡搰户搷昴㙣搰㔷㐲㜳㘷愹㐶㤶搲戹挵戵昴愰㥣㐲㠶慥㜵ㄳ㡣攴㤳ㄲ㉢㠰㝣㌴㝤㔱摣㠶敤愳ㅦ㘹㝡づ㜸ㅦ愶㡤㡥晣㜶愰㥣㐲㘹㕣㑥攸㈴㤸搹㡤收㘴㠷晡㈴㜳㙤ㄵ㠶昴〷㝦〵摡换〷捦㉦㥦㌸愶捦摢摣㠷㘱㔸㜶ㅥ扢昹㈸㍢搹㌴㑣㜹㘱㜹㤶㙥㉢慤摡㥦慤挵ㄳ愲挰㤱ㅣ晣挱㌶改敢㑦愶搳昴攵敢㡦㜸㔶搶ㅥ搴㌲㜵㝢㕢㘹户搹ㄶ㍡愸㙣㡣〹敡㉦昳㈶户〰愷愹散㕤捦戶㉥昱㜰昴㔶㌷㉥搸昳昴搶㈲慥ㄵ戰挵㡤戳㌹挶㝣㙡て㍣㙥攱㍥搱昰搱㄰づ㔷户搹㈷昴㤰挷攳ㅦ㘹ㅡ〶ㅤ㘲ㄹ㌷敦㔹㐰ㄵ挶㈰搲扥㙢〴㌸敥㈸㥡㑦㑥㘷㔳㡤捦㐵㑤㑦晦〰㌱㠷愰搲昲㜴扢㈸㙦㝦㔵改㔱㍢攸㤱㌰㌳挷ㅣ㤸㙦〰㌰㈹愷㜷㍡つ㜴㝡㌲捡㠸敡㐸㈳ぢ㡣㌲ㅡ㐱慥㑥晦〰ㅥ㤲つ换㔲㘳戸ㅥ搸昴ㄵ㥤㡡戴昶挱ㄷ㘰㘵ㄲ晢㐸㈱㡤っ㥣㐰㜵㤵㠴㈰愸㠲ち㈰愸㠲ち愰愹晡愱㔴晥摦〷昷摦㐰㝤昲て挹㌶ㅥ㘸㤸晦〰挵㑥晦〰ㅤ昸搵攳晡晦〰〲戵捥晦〰晣换昹慦㤰敡㌶ㅥ〴㝣㍣搱㌱搱挳㝡㌲敦敦㔳〰㘷㐷ㄵ㔴〰㐱ㄵ㔴〰㐱ㄵ㔴〰㐱ㄵ㔴〰㐱ㄵ㔴〰㐱ㄵ㔴〰㐱ㄵ㔴〰㐱ㄵ㔴〰㐱ㄵ㔴〰㐱ㄵ㔴〰㐱ㄵ㔴〰㐱ㄵ㔴〰㐱ㄵ㔴〰㐱ㄵ㔴〰㐱ㄵ㔴〰㐱ㄵ㔴〰㐱ㄵ㔴〰㐱㔵㠰㕦摣㘲戵㍥㌶攱㥡㐶㝦〶〹〶㤵㑤㡣㠰扥㉦㝥㔳攷戸㠵㈰愸攸戴㠸㈶㘹㠲㑡㔹㈱㤴㤴ㄱ㍡〳㔰㡣㤱㠳搱㡦㥡㠲〰㉡㉡户扡㠷㝡攸㤱㜲㤸㔲㌹敥㌲㠳挰晤ㄴ敤㕡ち㈰愸扡户㥡㠵㥥慣摡搷户昶挶捡〷㙡㤶㈴㐶扦㐶㕤㐸㔷ㄹ㌰㍡㘰㈵㈳㠰㤳㘰〸挳㝦ㅥぢ晣㠸捦收敦慢ㅢ㤱晦〰〸㝤㉡㜵改挷㘳ㅣ㝤换愶〴㌲愳扢ㄷ昹愶㑦愳〰㠲㉡愸〰㠲㉡愸〰㠲㉡愸〰㠲㉡愸〰㠲㉡愸〰㠲㉡愸〰㠲㉡愸〰㠲㉡愸〰㠲㉡愸〰㠲㉡愸〰㠲㉡愸〰㍦昹㤱㍦ㅦ㜶っ〲㔷㘰て晦〰㑥㔳敡晤㤵㉤摥㔳搸攲戶戳㡥换扤㜷㌵㥢㤰〲攱搳搸ㄷ攵戳ㄵ㜰㑣昳㈰敤㡡㘲ㄵ㔷㐳㠱搳㘳慢〰㠷㕦晡ㄴ㐹㘰㔸ㅣ散愰改㐹㄰㝥昳㌰㄰昱挰摥㍢敤㉥挶昷晤㔵㥥㔳㙥晦〰㐰㤸昵㌰昴挶昳㕤扤愶㌳㍣攱愷㔹㐰攱搷攴㤴晡㐴戶㠸㈵㐷ㄸ㙡挸挴づ㔹挸ぢ捤っ㔷っち攰㌵敦㔱敥戸搷昷搷㡡扥㘹ㄹ愶㜵㜹收晦〰挳づ㉢㝣攱攷㐴〴攷敥㜱挱攸㌷昹愵っ㡦昳㝡攳㘹挷搴戶昶㐲摡㑡㔴㥡换㘵ㄴ扤〲㔰㡣挶攱㍥敥㍦摥搵昷㠸㕦㘱㤲摦搸㌶㈷ㄲ㑤攲㌹㤹㌷昸㍢㔴つ㡣搷搳㐱ㄷ㌹㑦㐲㠵ㅤ㜹㜴㉤搲摥㐷搳攳㠶㄰攸㈲㌶㔸挱㘱愲㠰扣挱户改㤴慥搴㘱戰愱㑦ㄵ㔴〰㐱ㄵ㔴〰㐱ㄵ㔴〰㔱㕣挷愵搴晦〰挰㔳敡愷㘴㜸晦〰昱愵摥戶㔹㡦㔹㈰挵挷㠳㝤㈵㘴愲㉡㡤敢㜴慡〹㍣㕦㈰〸㘳挷攳㕡挳戳㙡㥡㠱㈲㙤昳摦㐰㘵搸㔶㠷㈶㜶㥢て改昸挳㠹晤搲㐹攲㡤㠱㤱㠲搰愶つ㄰㔴㐱〵㄰㔴㐱〵㌰㔲愸㤳㉡㠶㕥㔴㐷ㄶ㘸㘵㤱㐰㔵搲昳ㄴ㉤㐳㤹㐲搷戳挴㍢㑢㤷攳扦戵っㅢ㘹慦づ㘵㔸㐱㠵㠰敡搲ち扢ㄸづ㥢㘸㤳㉡ㄷ㘸㤴㐱㈳ぢ㝦㘰戹戶㜶搶㌶〰㈸㉤敤㠲ㄲ攵ㄹ㑣ㄸ㐵搷〰㥡㡥ち挰扦摦戰㤴㕤㔲㤴㔳搰㈳散敥㐴扦搸挳愰㕥攷㐸攸愲捥ㄷ㜴挰戶挱㠶㡡愸〳㔱㘴〰㐱慦㠲ぢ㤱㌱㡦戵ㄴ㥢㑤攳晤攳搸ㄶ㔲敤㌷㝥搳慢㜱㜲㝤㠳扥愵っ〰〳㜰㐱㑢㈵ぢ㐱㌱㐴㉤㉡摢㜳ㅢ㥥㙢㤶㘷攴挴扥㈰㜸昳て挲㘶晡ㅤ㔴戳㄰攴晥㠴㍤㔷㤰㌰敤㥥㙦㝢挲㘰㄰愹㔱挷昰㑣㘵㔷晤㈸换ㄳ户㌰㍣昳㜸㑦㙣㜵㠱㠳㕢㔴昳ㄸ㌰㌲て摡慤㤲㤵愰㡣㙣つ挷戳搶㉡㠷愷搰㜱敦攳搲ㅡ捤慡㔲戱敢㈵㤴〰㝥㍤㔳ㅡ㜶㝡㤵㤶ㅦ㠱捡摥ㄲ㝢挸挹㔹愸〳ち敦㔵㘶愸㘷㤱㈴搳㜱戴㘸ㄶ㐳愵㔷㉡愴㝡ㄲ㙤㔱㐰昱敡㤲ㄲつ㑢戹户昸㑢ㄴ㙡慤㔴㜳捦㑦㠴㔵戵㍦㈰㑢㠲㕡慣扢㔰挸㡥㐷搰攱慤づ挵㌴㕡㥤㝣㠳㑥愴〹㠲ㄶ㙣㠳㠳晣愴㔶晢㘸㑢戲戳㔹㥢㕢ㅤ㑢㡦攲〱㕥㔶愸㕤㔱ㅣ㥥ㅣ㌰㔳㥡㔴㘱㈴㉢㤲攵㠶慦收ちㅥ晥挲搲敡挱挰㘰㘹㔲㈶昳ㄳ㘵ㄲ㝢愸摤㈴㌴愱㈲㄰〸慡〳㔰戴㔴㘱㌴㠲摣㉡㥥㜷㜱扡户㘳戹㤶㔲㉤㍥挶晥㈰㜹㠱㥥㘸㌲㔳㐷〰㘰㜰愴愵㤲㡤攰㈷昵㘰㥥㜷敢愲㥢㝤㔷戱㠴昲㔲㠷㌶㘸㔱改〳㉥〲㥢㥣〰ㅦ㌹改敢㑤摥戵っ敦戱㙤㐳㥦摡㜶ㅤ挶㜵捣㈵㉡㠴摥ㅤ搵攰ㄳ㔹〶㈳㠰敡㘸愸㘵㔱ㄹ㔹㔶ち㠵戵㤶㙦㙤㍤愵扤捤㐳ㄱ挲攷㐶ㄹ㤲㜲㠶㝣愷摢㔰㔹摡慡㔹㝢㙢㘸㔱搳㐴㠶㐱昱慣㝡㉡戸挰ㅡ㘱㤸㕡ㄴ㠳改搱㘳㉤㤳㜵㍡㑡愲㠰捦ㄷ搴戸ㄴ㉤〲㔹㕡㜸挴㑢攸㘴㈵㕡㈹㔱㐰㌸㑤㐷摡愱㠲㕥搵㈸㕣㐰ㅤ㐳㡡摥㐶㕢搴㘳ㅤ搶㑥〶㉤㐴ㄲ搵敡㜴㈷ㄳ㈸㠷㐱扥搶昱挴㍢㤵㈵㝤昴㕢ㄸ㔶〰㠴ㅢ㈴慡挱攰㤹〰㌷㑤㕤慤㠲㉢㔱ㄹㄵ㑢摢搳ㅤㄵ捥搶㤹㐵㈹慡㈶㈵㘰搷㠳㑡搷㜲攴㈹㠳㍥户戰㘵攸挳捥㌵愰〹㥢扥ㄸ攸愲㕥㐱㤵挰ㅡ㘲㜸㕡愴㠸㈹㤶㙢挶ㄹ摦㕣〳㤲戰晤攸㠳㥡㑥ㅢ㑢㔹㤱㐲㙢㤸㕤つ㘴ㅣ〹〱㐵㐷㜰扤慤捡ㄵ㔴〹㐱捥㑦搸㜳攴㘷户搲攳㙤㥤㠹ㄶ愹㠱㔵㤰攱㡦㐱搱戲昴戶昹㑢㕢搸ㅢ昹㤳㍦挴戴扢攳㥢㙣愶㕥㐱㤵㔰㌸挱㈶㥡ㅣ㑡㤶㙤㝢昴㔷昶ㄶ搶㔱㍣摦㥦㌶㤸㔵戹慥〴㥣扡㐹㌵ぢ㔰㜶搹㜰㜴㜳昳㤶愳㔵㤸㡢晤晢摣㘳㥥晢㘷㌷搹㡤散㌷散戶㈴愸〰扣晦〰㐸昶㈴扦㜶扤昳ㅢ㑢晦〰㕢㜰㍦挳晦〰㉢㙡摦㥦散摥㡤散㌷散愶㑤愳㔷搸换㙡㠵挶摥㍥〹て搵㌲〵昴㉥㔰愵㉡〸㤲挵㠶慦搶敤晣㑢㠵愵扣㕥敡㑤㍦㈲㘵慤搳㘰㜴㈰㡢晣㌱扥敦ㄳ㉤挷㔴昶㍡㡦㌷㍣ㄳ搵㠵戴〰㤰㈷㈷㥡㌱㉦攳㈶㠳〰愷㜷摥攵ㄸ㔴戱愶〸扣て㙥挸愹㘰㔸戶㝡戲㥦昸愱㌹挲㑡㌷㐲挸㜷戳昹扡㈱昷愱㤵挷㤳ㅡ晣戲戴㘳搸㝡扣㌲ㄳ㘶㜷㕢㘴㐲改㑡㈹愳㙤搹㐱㠵挲㔶ㅣㅥ摡愰㥤扣ㅣ㉡㥥ㅤ㌳挰㌱搱慡㤲㌲て㔱愴扦ㅣ慢㔴㙤㥡㙡慥〵㥤扤扤攵㠵捤㤰㘹㠵㉡愰捣〳ㄴ㈴㜴㌶挹㝤㌴㔴戲ㄲ㠵㝡㔷㑡㥥㝤㍢㝣搳摤㔸㑢㍦㜴㝦㐲㘹㔲㘶昴ㅡ㌲愸㑢ㄵ㤵愰㔱㔰㠴ㅣ㐰㌵㡡㝡ㄶ㐹挲㐳搳㜲愴㈹㤴㐳摦㈳散ㅤ㕥㤳ㄹちㄸ㌶昲㕦っ㙥㌹ㄵつ㑢搸搵ㅤ㕦搲攲慣㕦㍡㐰ㄲ㥢㝢㤵愰㌸㝤戱ㄸ㕣㠶ㄵ愴㡣愰〷㥥愱搶摢昸㡤ㄶぢ㕢攸㍤敦㠷㐲愲㌲晦〰敢〴㕣㘴愹㘱㌹挱㈸㐴㍤挲㕤ㅣ㡣ㄶ㈰㈸昰㕥愵㐱ㄵ㐶㌰攱㠲㕥㤸㍡ㄹ㔱ㄹ㘸愰ぢ㡣㈲㡡㡤㠷昷㘴㉤㙥㤶㑢摦愲㙣㉤㘴扦晣昶收ㄹ㌹㕦〲㘵搸㐱㤵㄰㡣㡦㝡㉣㝣㑣慤散改㐲㍢㍢戴戵㜶㤴㑡换㔶搰㤳慤扤㐸㤴㝣慣㑡〸㤴晣㙢戲敡㉡愸〶㐱ㄵ㔴〰㐱ㄵ㔴〰〵㙤㥦つ㔷昱慦㙦㌹晦〰ㄴ㔳捣挷㌲㤳㡦㌶㍡ㄷ昸摤㝢敦㘸戶晡摢㝢戴扢戱戸㤷戰㐰㘹㘳㘴戲㝤㐰㌶愸㉥攳搰昴㐲晦〰挰㐷㉣づ搰搸挲戶挸㉦㐰挸㔰〰㜷㑤ㄵ㔴〰㐱ㄵ㔴〰㐱ㄵ㔴〰㐱ㄵ㔴〰㐱ㄵ㔴〰㐱ㄵ㔴〰㐱ㄵ㔴〰㐱ㄵ㔴〰㐱ㄵ㔴〰㐱ㄵ㔴〰㐱ㄵ㔴〰㐱ㄵ㔴〰㐱ㄵ㔴〰㐱ㄵ㔴〰㐱ㄵ㔴〰㐱ㄵ㔴〰㔱晣㡦㉥搳攴昵㐰慥㥥㍡㜱愱ㄸ㙢昶㜲扣散㉦ㄷ㡣挵㜷㙣ㄷ晥搵㔰㐶㡦㍡㜵愳㜰㔸㕦搲㤵㈶㍦愵㉤摤㕥㐵㕦〲ㄷ㡦〵㜰㈹㙡㍡ㅥ搵昶ㅥ挳㘵愳㘳昹㜱㙦㉦慡ㄴ搰挹㠲㘱慥戳〹㜴散㠰㥦ぢ㠰挲昵㍤㤳搳㔴愷摥㕢㍣㥥攱愱㈸搷㘶㥥挳扣戵㔵戶㥢㥣づ㉢晡散晤改戶㡣㐷晦〰㔰搵晤㠷愳晣㝣慤㘳㑡㙦敦戲㠷敤㉦㤶㔵晢㔷㌷㘹挲ㄵ㜹ち㍥攸〳㠳㝥㑤搶慥愷㝢㤸换㌶づ晢戰愶愹㘶〸㜹㥥㐳敢攷ㅡ㜶㙦㔸㤸㠱㝡愰攳㌶㈹㕡㙣捥㌷㝦㘴㌷㘴〸㘶散慤敡㍡ㅦ㌸ㅣ愹摢扦㥣㈱攵戰㜹㙢㉢挳搷改ㄱ㌱搶捤昳敢㍣㌹㕦㌰㕢㔷昹㈱挷㜶ㄷㅥ㡥㐷摦㜲戴㘹㠱㕦搷㘵昵愲㤱㙡㌲㔶慢㐶收ㄹ㍢㝣㤱晥晥㥥㌸㝥敦㘲ㅦ昱搸㈶ㅦ晤㐸㕦戱晤㔰㝣搶搷戱晣㔱㕡㝢扤㍥ㄹ收㜷㘲㠱㐶搷㉣㌰㔷挳㌷愵改愲㔸㙡㡦晢づ搵㌴愵ㅢ㤸㘵㙦つ㕣㔲捡㑥㠴〹扣㈸㘷攸㑣㘸〷㌳捥搰㜱㌰㍢て㘵昹ㅥ㔴㈳㤴㙡慥㘵愹㙤扡㤱摣㕤㍦挴㍢散戵㝤㤳戳㜴挵㄰㕣㘷挸㘷㥡攳㌸㔳㑥昹〱摡㜰㜸敢㈲㡦㌴戵ㅤ㌶㠵昶晡收敢㕣挳㠶ち挲㡣㠴扦っ㌶㠳㥣㑥扦愷㜵摡昶搴敦攵㕥晤挸摥晣㠳慦〵㜰㔹挷㜳扦昱搸晥挷㔴摡戶㘷つ敤攵搲扥愵㑣㜹㠰挱ㄴ〰昱愲慡改㜰㌵昹愵ㅢづ戲㥣㐷昵㠸改㘲て㈵㡣晣㝡慤㔸扢㉢㈴㌷㑥扡㔰挲㌸扤攲㠳㙦攳㕢㙡敦㄰敦㍣㙤昶㕦晢昰扥㉤㡥㥣㐷挴㝢ぢ㥣㈱扣戰㌶㜲〷㜰戱愳㌹挹改敢挹㘵㜰㉣摡攳㍥〵ㅦ㜷㤸挷愵㉦戴㔳摡扤戸戶戶㤹㑤㜰挹㤲㥦㠹〰〰戰㉣ㅦ昸收㑤㄰㕢て捤㜳㙦㝥搸㤵昸㜲㠵挷敦㔵㡥㔳ㅣ㠷ㄱ挷昸㤱㠷㉥㕤㤷搸昶㍥㠹㈱㤳捤慥㤴㝥㍤ㄸ昸扥搵摥〰㐱ㄵ㔴〰㐱ㄵ㔴〰㐱ㄵ㔴〰㐱ㄵ㔴〰㐱ㄵ㔴〰㐱ㄵ㔴〰㐱ㄵ㔴〰㐱ㄵ㔴〰㐱ㄵ㔴〰㐱ㄵ㔴〰㐱ㄵ㔴〰㤷晤昸〹昱攱㠷〱ぢ㠳扦㐷昹慦㠰敡㉦㙦㝤摥㙢昸昶㝥摣㘰晥㍥㔸㙢ぢ慦愱ㅥ换愷㡤ㅦ㝤〸㝤㙡昶㘶㤳晦〰〸摡愷搰〰㌷敢㤱て㘶搹ㅥㄲ愲㤶㌷敤㠰㔲㈶晥挰㍢昶㈵㝥㤱收㜴攵㤲㝦敢〱㍤昲捦㤵㔶㉥㤵㐸晤慤㘱ㄹ㤷ㄵ摥〹㐸扤晣ㄵ晦〰㈰㔳晢㔴〰〷愹㜹㉣昶攰扥愳摣㙤㝡㡡㕢㕦捣㝤搲㥢㕤敥戵昶ぢ〰㘷㌰〸戲戵㍣攳㌰て晦〰㐸收㘲㡢㉤搲愱㤲㘶〴攸摣㌲㤳っ㤳㝣㜲昸敦㕢㐷㑢㈵ぢ捡㐱ㄵ㔴ㄳ㔸㐱ㄵ〴㔰㐱ㄵ〴㔰㈷晦〰ㄱ散攳挱扥晤㕦㡥㕦㑤㜵㔲ㅦ戳敦㤴敡摢〹昴慦㤲㥥㕦㐱㄰㝡づて㜴㈸㑢〲摤昷㍢摥晦〰㑦愵㙤㕤㌶㡦挴ㄱづ摥〱攱㙤〱昷㡥㕢摡愸〰㠲㉡愸〰㠲㉡愸〰愸戶扡户搶敢挷ㅦ㔴扢敥晥〷㥢慦㘶㈹戳扢㤶㠵挲㜷ㄱ㤳搳㈰㡢㔳㝥晤挱㈲挸捦㈳敢挹㉡㤷ㅤ戴昰㘹捥ち㔹捣愸攰昰收戲㜸ㅦ㔲敤㈸慢晥㐸㉥㕢ㅤ敡挳㜳㠷㜹ㄵ㤴攲㝡㔳㤹㝢搸〹挰㔱戱攷ㅦ㜲挱改㜰㌷㈸㤶㡥㜰换搵敤愵㡤〴㜶换㥢㘸敤ㄱㅣ㈹㜶㠰㍡ㅦ㐳愵攵慤晤っ㜲㍢㥢㘸㉥㈲〷㐲㔸㍣㥡捦㔴㤷㙤㤹挳攳㐲㡦扣晡扤愶愶㌹㜴㍡扤㈴㘹㘵㉦〸慣扢っ㜶〹㤲㍥挳ㄸ昹㌴㘵敡㐳㠱攳昱戵㡦扢㑣愷搶㍤㄰㌷挶㝤ㄳ㡤づ㠰㍥㐷㈵㈷㜰㑤敦㑢〸摥㕥㕤㐷㡦攲㉤㉤戶扥㠶敥昵敥㑣㉤㡡㌶㑦㤱摣戴㔳摤㕢㥢ㄵ㔳㑣ㄵ㘹扦ㅡ捤挰摦㌳攵㤳㔶ㅥ搳昵㑣晦〰攰㉡㠴㑦搸㘰㤶㔷戲ㄷ昳㙦挸㝦㈵搷ち愴㍣戳㥣㉦昸捣昰挶扦㐷扡攷〳㉤晡㑢晥㌸慢搷㝡㠸愵敤晥㐵㕢㡢㘸㘱搹㤰搶㍣捣っ㍣〱昰摤っ攳换ㅤ㐷㜰扡㝣户㤶戲㐸攸慥㜱㌶ㅤ㘵〴搴㌴户扡㥥愹戶㈲晤慥㘱㘹㕡敦㡥改㔶搴晤挴改戶㘰㝦ㅣ攷昱㐸慤慥㙢愹搶摡㔸㕤㐸㈸㕥㔶㍢ㄸ〵ぢ〰㕥攴〰㡣㌲㈲㥢晡㔸戸戶㉥摦㜲㜵ㅦ㘱摡㤶㔰摣摥摦㑥ㄹ㥣㙥ち搷ㄹ㡡㄰㌶㤱挱〰昳攳㑦㄰㥥ㅤ㡣㈹㙣㉢㘴慥㡥㍣愲慣㈷㠰㕦㡡摥晥搲敡捦晣㍢挵㔴㜳㐹㙥㤳挳㝢搰㕢㜸〵ㄷつ㝤㠹挷㐳户搸戱㙣敢愲て愸㤹昱戴㍢㐹搴愶㤱戸㠰㌴昷〰㜲㙢㠰㍥㡤改㕦慤㡦㜶ㅣ慤㜵㐸敤㥦㑢ㅤ〳扦挶敤挶敢㐶戹ぢ搷㜰㝢㜲敤〸愳愰㠲㉡〸愰㠲㉡〸愰㠲㉡〸愰㠲㉡〸愰㠲㉡〸愰㠲㉡〸愰㠲㉡〸愰㠲㉡〸愰㠲㉡〸愰㠲㉡〸愰㠲㉡〸愰㠲㉡〸愰㠲㉡〸愰㠲㉡〸愰㠲㉡〸愰㠲㉡〸愰㠲㉡〸愰㠲㉡〸愰㠲㉡〸愰㠲㉡〸愰㠲㉡〸愰㠲㉡〸愰㠲㉡〸愰㠲㉡〸愰㠲㉡〸愰㠲㉡〸㤱ㄳ㑣攲搷㐱㝤昹捦㈱㠱㡦搵㝡挱㕦㈹㌷晦〰ㄹ愵扢扥㙡㤲㤶㌳㠲㐰㐸㐲㌰㑦敡戰づ㠹昳て慡㑦㉢攴ㄴ㤷㡣晦〰晢晡〴攱㔸㔴㐱〵㄰㔴㐱〵㄰㔴㐱〵㄰㔴㐱〵㄰㔴㐱〵㄰㔴㐱〵㄰㔴㐱〵㄰㔴㐱〵㄰㔴㐱〵㄰㔴㐱〵㄰㔴㐱〵㄰㔴㐱〵㄰㔴㐱〵㄰㔴㐱〵㄰㔴㐱〵㄰㔴㐱〵㄰ㄵ挵扤㌴㤷戶搲㕢㑣戶㐲㌳ㄲ㤴ㄱ㘸㌴㤲㠱〲㑤㑢〵㜰㤰搶て㙣敤㉣㉤搵㈳㍣昵㙤搶㐷㤶㤰搲㝡㝣㈳挶〰㕦〵㕣戴㔸搳っ搳摣㘷㘷㘳㘳慤搶挸㘱㘵ㄹ挲㘵て〲㠴㍥ㄵ㉣ㄸ㉤捡ㄵ〴㠱愱㝥㔸搶㔷摤昶㐴㕤㜲改㠶㕥㉤㔲㤷㈶㠴ㅦ㜸挲〰戳㉢昳㥤搱ㄳ攴ㅦ昴㔸挲挳㤵㙡㕡摡㥥㈹㤲ㄲ〹搴昶ㄷ㤰扤㐲㈳攰挸㙡㝢㠶ち攰㘵㝣ㅣ散㔳扢搵昵愵㕤㝡㕤敡捥つ㕡㝡戹㈱㘴〹敥扦捣㔱㘴戰挱攰戶㈰晥㍣〱扣ㅦ愸㝤挵㍤㘲㑤搰㉤晦〰㡣㐴㘹㈲敤㐳ㄱㅥ〵ㄷ㥣昶㐹づ㌱攸昴挱㜵㑡ㅤ愸〰㝥㔷昶愰搰愷㘴昸㐵㕤昲㘶ぢ搲㌹㈶挸ㅢ㙣捤㝥挰㐵㘰ㄶ摥挹㘵摥㕢㑢㘱㘷ㅤ扤扤㐴〹㍣愱㔸㠴㍥〵慡ち㐷〰攰㈸㕡㉡〸㠳昳㔰㈱挷搷㍥㍢扤摥㘵㍥晦〰挱愶晥戲㈸て㤳晣攸捦㘷昴捦敦〴昳ㅦ㍣搵摥〰㐱ㄵ㔴〰㐱ㄵ㔴〰㐱ㄵ㔴〰㐱ㄵ㔴〰㐱ㄵ㔴〰㐱ㄵ㔴〰㐱ㄵ㔴〰㐱ㄵ㔴〰㐱ㄵ㔴〰㐱ㄵ㔴〰㐱ㄵ㔴〰㤷晦〰攸㘰晥㠸攱㈰挵㈱攳㕤〷㠷㙦㔴晡〴晡〳㡦搹扡晦〰㈶㡦扣ㅣ㜵昹㐶慢换㉦㕡㥢昶㍢慤㜴敢㜴㥦〵〷戳㕦扡㌰㉥捥㤵㌲敦〱晣㘱㐶㔷㙣昹晦〰㥤ㄵち攱昸㔴㤷慤捦愵〸ㄹ晢㉣攱愲ㄵ攸昴㡤㜰昱㡦㕦戲挷搵㍤ㄵぢ敦挱ㅦ㈳昱户㄰晦〰㕣㌵ぢ敡昸㌴㉡换㑦捦愵㉢㐹搶㉢て晣㤸收㙡扥㕥㕡㜸㠳捦慥㌲ㅦ攵㔷㙣晥㈰㠷㡡㜶敦挹搴㜲㔶㑤㜶㍡ㅤ攵〷攷搲㔸㠳昷㐰㡦捡愷㉥㍣㝡扥〴㡦摢昶㈸戵ㅣ敦愲㠱晥㙦㄰昸晣㔷愱㜷㌰ㅤ㡥晡㤳昳㠱㐷㕦散挷ㄳ㉥〸〴晣捦㠷昲晦〰㜱㠴攳㈳㥥戱㙦搹㌰㑣㌸攸㙡っ昷ㅦ㐵捥㜰㍡ㅤ攵〷攷搲㑡㤹户昳㜰㠷改㙥攰㉤㔲㤸扥㥦㍤昴㕣㥢㐱㍦づ昵㔱晦〰づ昰晦〰攵㘹搹晦〰〱搳㘲㥢昰愸㐴昸㘸愷㥥㜰昱㡥晦〰㑤㘵愱捦ㄶ㈵〷挷㔱㉥ㄹ晦〰收㌴捦戶㜰㝣昹㌱㈲㕤捦昰扡㠵㜲㘸挳㔴愶㘶戸㜶搹㌷㘶㈱㔳㑥搷㍥㡢づㄵ㝡〷慢搳㜴㉣㐸昹㠰㠶㥦摥㔶㠰捦〹㘵㕣㤷㘶㔸ㅦ㈵散晣〴㍤摡㑥て晣㤸㤵㍡㝢㐴攲㘹㌰戶ㄶ㜴愲㜷㈷昰摡搵昶挸愵〶㠱攱戱ㅦㄳ攷扣㙦㄰㥣㑦扦㑤捥愱攱搸㔴㤷晢捦搲戵㕤ㅣ昷〰㡦ㅡㄴ晥㙦㘳晦〰愰〷㡦摡㠲散晦〰㈰㡦ぢ㌶敡挲㤰㝣㙥㔴搲戳敦〲愷㔳㔱㝥㌲㉥㑥㤷㥦捦㔱㉥㕤攱晢㥤㥤晦〰㥤慡昵㡦戵㘵户㌷晦〰㠰晡愸摢晦〰㉥攵㠳晦〰㝣㡥㍤㡢搵㜱敢㔲㡦戶㜵ㅦ昷㔸晤㐴㉤摣㐹㈶㜶㜵㈹戵㤹㤵㘷摥〶〴㄰ㄵ㍢挹户㌶晤㙢㘴扢づ晢ㄱ㡦㉤㉤㍣㠴㝤㕡㍤挲㑢戹㜶㤵㐶扦㐱昸挲㍤㉢挸㔰扣愲㔸㠱㜲改㤷㝣㔱昳捦搲摥㐳㘳㙤て晤㤸㑤扦㡤昰敦攲愹攷攲㥤慣愴㤵㠷昵㑣㝤㌵昲昲㈱㡤㈷㍡㝤㥡㙦捦㡥㝢昹㑥㌰挳㔵て扥㐵昹㕣〱㠷㍡㉣愵㑢愷收捡ㅢ挲㈳捡慣挴㌷㠲㠱戱㡢搳〸㠱ㅣ㡥愳ㄱ戵愹㜳㘸㔳㤲搶攲晤㕣愹愸愶㜷㜹〷㔳㍢捡㤴㕥㍣㐱搴㝦㔹㜰㌵改捥㤷づ愷㘵㠲㡦㉢扥捣敤㘰ㅦ愶㤲㠳㐰㠵㜶昳㡡㝡昷㉣扤㝢㡥挷昱㉥っ搷㑦ㅥ晦〰㕣ㄵ㍦搰挸摡戱ㅣ昱〱挷㠲晥㑡㡥攵㈲ぢ搷挰ㅢㄳ㔳㑥㔴㕡〸㌱㈹㔱ㄷ㈸昷挱搷戲㜶㕣改搰㙤㔳昱㠰慤㡦昷㤴㈹㉤〴㍢搲㑣㝦㜷㍤㈳扢㡢搷㑥ㅥ〵㉦捣㤴㜲㌲攱㔹ㄱ㡦ㅣ㝡㥡㄰捦ㄳ㉥㔸㜲敦挹㜱晦〰戸㕡昱㠱㐷晡㉥て晦〰㤸㜵晢㘳㌰晦〰愸㝡㜶晤㉦昰㤹敤愵㤸改慣㔳扢愸㐳㐹㙡搱㌲㈷慥搳ㄸ〲㐶攷㈰换晦〰㌴て昳㠸挳㌱㥡攵昸挰敤㡤搴㕡攵慣㔶戶戴づ扥㑥ㄳ散㘳㔱㜰挳〶㌷挸づ㌵晣㙣搳〱攲攴搸㉥ㄱ改㤹ぢ晦〰捥㥡摡ㅦ㈷㜳㥦摥挷搱㉥戸戹㈷〷㍢㜴㌶㉦㝢敡㤳摥晣㕥戴㝥㥦㔰攸㜸㉣敢㔱愳戰慥㜵㝤㜵戰㌷扡愶㌷㤷㝤㌵慡搶挵晦〰愰㠲㥣㉣敡攴㈳昷慦散て㘹搹㉥搵搳㔷㄰㉥搲㘵戱㍦搲扣搳㝢㘹㡢㉦㍥捥昰㌰㉦㝥攱㙡㥢㑥㡦㝢ㄱ晦〰㤵づ晤㘱ㄲ㙦㍤㍦晦〰㍢㌵晦〰ㅥ搶愵挹㌶㉣攷愲㝥㝤昴㌰晦〰㜶ㅡ愷愸㡥㑦愲戲晣昰㕣摥㠳㌶攳愱ㅦ攳昴摦㠳昲晦〰㜱㠴攷ㄳ㠶㡥㌳㘲㔸㉥㠳ㅦ㝤㔷㜸昴捦愷搹㘸㕢搳㈱愸㍦㌹ㅦ㜹㔴㈶㈵搱㌱㑣㈱慣㠷㠴㕣昸攲摤〸㝥摡〳捦戵〶㥢攳㘰ㅦ㘶㌷㌸敦㌸っ摦㤶㤶捤昰㤴㉡换㕥攳攲㈴㥤晤づ晥㘱昲摦㍣㝣晦〰㔱㌴捦昵㉢挸㈱敦㔱ㅦ㠴㌰敡挶㜵昸捦攷昸㠹搵攱搸㔴㤷ぢ㡦ㅤ㍡攱昳ぢ挳戴昹昴ぢ昰敦攲昸㡦搵愵〱㠳搶戱㑣愲愷㌷㈶愳慦搷慥㘷㌰㉤㠶晡㜳晦〰㔸㝣ㄶ攳攳ㅣㅥ昸㌱攵㍥㜸㉦捡攳㝥㙡㤷晥晣㕥㠴攳昲昲戳换㌱㉥ぢ昷扥㍣晦〰㉢㕡㝡〷搳㘲愸㍦昹㡦戵㙤愸戹昹㉣攷㤲ㄵ晦〰攵戲晦〰㕣㉤昸挸愱㤷㐰昹戰㡦㑡㄰晦〰攴戰晦〰㕣㍤ぢ敡昸㔴㉡换摦攷搲㥥挸戹晦〰ㅥ攱ㅦ㠲㠱散攴昹晦〰㥤㌵昳ㅥ〷㡥捤㝥㐴ㅦ〱㝣摡㜸晦〰㔶㔴㘸愷搱㔱㝥昲ㅦㄶㅢ敢昲㐰㡦㉡㠵昴㤲㈲㡤挹㈳㙦昳搸㜲捦搲换攲昵ㅣ攳戲攵〷昰㡤㠳捦㥣㕡㝡昷㑣昰㜴㉡换ㅥ攷攲㑣ㄴ摤づ晤㔱昰昴㑦ㄱ晣敦搳㈵晡㕣扡昴㍥て晡愸㌵扥〶昳㡦慢攳ㄶ㐷愷㔱㔱㝥晣ㅦ昶搴昴摢ㅥ晤㈱昸扦〷昱捦㔵㐳捦挵㍤㑥戱搲挳㜳㉥戴戸㌸㝦ㄶ戵攰戵㝤晢㙡昴ㅥ攴っ愷搱㔱㝥㜶㉥㔹㡣㠳攳㌰ㅦ㜶敦〰愱㤶㡦㉢扣〸敤㘰ㅦ〷搳㝣㙦昷晦〰攵㔹㝤〷搳愱愸㍦昸㡦戵つ㙦て㜶戸㌷㥥摦改昳㡦慡愷捦攵ㅢ扤㤹挳昲㉥㠸晣㍡㠵挰晦〰㡥㐷戲攳ㅡ㐷愷㔲㔱㝥㜶㍥攰㐹㥢晤ㅥ晥㈱㙡㘰㤷ぢ昱捦㔵㜲捦搲㔹戹昲㌶づ晥㐱搵㈴㠳㈳㔲㤸ㅥ摢㠳㜲扤㍦㝡〶搳㘱愸㍦晡㡦愵㉦㔰扣㠷昰㕣づ慦昷㜶昷㕦㥥扡ㅦ㘷挱㡡㌹ㅣ改搲㈴搷㐷ㅦ晦〰㕣㈵慢晥㡦ㄸ㡥㑦㜵改昹戸㘷愲㈳敤㜱ㅦ愴摦㐷て昳㙦愷戶捦〶㉤㍥㠳㌹㍣改㘲㌴晥〶昳㡦慢㘷戰㍡ㅤ㠲晡㤳昳㤱㑦㔲㠳搶戱㑣愲搷搰㜸晦〰㔶挴晦〰㔸㡢㡥昴戹づ昴㘱㝣昸戵昰敦摢搲戳ㄸ㥥㐳㜵挹晡㕣㡥戰㔸昶㜰㠷㕢㌷扥㝡昸敦愲挹晤㜱㑢㑦戳昵㍣攳㠲㘵㍥㌸㝡昸敦攲搸慦㔸ㅤ㡥㐹㜵改昱戸慦㠵㡣昶昰㠷㔹㠴扥戹㄰晦〰㕣〵攷〳㠶ㅣ㜷昷㈶㠷㠸昰户昰敦慣搹〸㑦愳戲散昳ㅥㄷ㤶㍦搸慢昷㘸换㤴㤷昲㘵攸戳攰㈴慦㕦㕦っ捦㤶㌸㉥㝦㜲㜷㈸挳㘵〳〷昷つ㜴昱攵㠷㕡㝡〷搳愲愸㍦ㅢㅦ收㝤收戵㉣攳戲ㄵ攸㙡ㅣㄷ晦〰ㅡ㍤㜴㙣搱㜳㤱攳㤱ㅦ㠳攱㙡ㅣ昷㡦慢㘷戰㍡ㅤ㡡晡愳昱㤱㐳㈶㤰搶戰㑣㤶㌸昸愹っ昷ㅦ㐵㜸㍥㘳㈸㡢散㌹晡敡昷摢〶昷㙣戸攰㝣㍡ㄵ攵收晦〰㠱搶戰㘶扤㉣攷㠲㥢㐸㑦㘹戳昰㔹摢ㄷ㌹改攰㜴ㅥ攴昵戸㙤㑣ㅥ换ㄲ㉥㕢慦㡤昲晦〰㜱戴攴㉥慢搳愱愸㍦㍡ㅦ㌸昴ㄵ㍦㡦昵㕣戰散昳㍥ㅣ愷晦〰晤㐷ㅤㅦ戹㠴摤㑢㡦户㑣っ扦㡤昰敦攲搹〸㑦愷戲散昷ㅥ㈷㡥㠷晦〰〹㜳㠸ㄴ㝦ぢ晦〰㘰㡡晣㙣摡挰〹ㄹ㠶慤捦㈹㝢㤰㠱ㅢ戳搹扢㄰晣攷㐹敢㌶ㅢ㥥㐵㜵愹㝡㙣㠰散戴㡦戲㕣愸搳㔴〸昳扦㔳愴攳昲㥤㝥㜰㉣攷愲攱晢㡥戰㝣敦昳㜴捣戹㍡ㅤ㠶晡㠳昱㠱㑢捥㍦ㅥ昷㐱昰扦〷昵敦攲㐹挷㔶ㅤ㍢㌸ㅡ㠷ㄹ攷㙢㌰晦〰愸㝡ㄶ摡攴㝦〵㐲㤶㝢㐴㈷㐴搴捦搸ㄷ昳㔰㐹昲㉣搸戱㜰㤳㌳昹㝡晥改㡡晤捦㌶つ敤㙣㠷晦〰㉢㔳㕦㘶搸㜹搲㌶〸㈳愳㕦敡㜶ㅥ晢㑣扡搰戰ㅥ㙦㤹㙡㜴ㅡ扥愹搸㕣㥢㌹散㘳㘵㔶㕤㜷㠴捥攰㈷㜰〷㤲㄰敥㐷㜵挹昷㉣づ㑢〰收て昸愸㑤改㝣昴ㄵ晦〰㍢㉤昱挸慤愵㍥㜷㘸换〵㌳㍤摦㄰昷㡦慢㘷戰㍡㉤㠲晡㘳晦〰㔸㝤ち㄰扦摣昱㑣ㄱ昹㜴ㅢ㌰晦〰㘶ㅡ敢㘳㡦ㄷ㠴搰㙡戶慡昴摡㜹晦〰㔶㔴〸㑦愹戲摣㜸㙣晥挰㍦慢㍤㜵挵愷㥤昹ㅦ㕡昱㤱㑢㥡攳㠷挷戳㉥㤴ㅡ昳㘷㠶捥ㄴ㘵攱㍡搲愹㈰㡥㑦愸戲摣晢ㅥ㌷㥥〰搹敦攱ㅦ愲昸㌵〶昳㡦慢昷捦攲搷㐰挱搱㌲㑣㌰扥ㄶ晦〰㥤㈵㌰ㅤ㡡晡㜳晦〰㔸㕤ㅥ㕤㠳㌹攴㙤㍡㕦摤㈶捤㐵戸ㅦ㝡㉣㐸㈱㥣㥡㡡搱㤴㉢愷㈰㡥㑦愴戲晣昰㙣昹㤰ㄳ㥤㄰㑤㜶㠹てぢ㕣㘶㕣捤慦〰ㄷ搴昶挸愹㈲挹㘳戸㉥ㄲ晦〰〷晦〰敦慣搹捡㜰㉡ㅤ攵㌷晦〰戰戹ㄴ㤱摤㕡扥慡㜰摡㌸㈵昸搸攱戱搳挶㕢ㅡ散昳㍥ㅣ㥥㤶捤昰㔴㉡换摥攷㐳㠷㠵㡡㘲搱㔵㤴捥挶攵㌸ㅦ㍢ㅣ㡥扤攵搴ㄴ昰㍡㤵㡢㝡〶慢搳㈱愸㍦晡㡦搵攳㠱㌹㘲㉤扤㜵换ㄵ㍣㔳摢ㄹㄲ昴ㅡ㥣㐱㍣ㅦ㝡〴㝣捦㈸㔷ㅥ昸晥㠵昹ㅦ㉡っ愷㔴㔱㙥晢て扢挷㠳攳㕦㘸㑢〰挱㌹㐶㠷㥡㜵㍥㜵㔸愰㕥㌹㐵ㄴ慥㙤搴㠴㐳搳㘱愸㍦晢㡦搵改挰㐰㘸㥢换㈵攰㠰戶㜴㠱㑡昳挱挷㠰㝡搰㥡挵昲摦慢㠴昷〹㝡慣っ㑦愵戲摣晣㙣晣搰挹㐹㉢㙤攵〳〷搱挶戹㘰挹晢愱捦挲㤴搰攰捡㠹㤱㙥㥣㥡㄰㡥㑤㜵挹昹搸敢昰㌵㜸搷ㄴ昰㍡㤵㡢㕡昱戱换㐱ㄴ㘲慥捥㌶敡搶攵昹戲搰晣㔴㉡换㡥捦昶て愲摦摥㘴づ昱慦㑦㌹捦㤲戱㍥昷㈸㥤昰㥤收昲收㕥昱㉦慣戱㤳㜳ㄱ扥㡣㈰戸攰㝣㉡挷敤㜶搶㡢捦㥡㕤㝥戰ㅦ晡㉣㑥㌷搶扡昸摡戸㐵㌸㍥㜴㔸戳敡㙡晢戵㜲㑡搴ㅤ㡥㐷㜵改昹搸攱〱昵晢㔲慦㌷昸愹摣㕣㜳敦㜱昶ㄸㅣ㙥敦㑥昷扤捡昹ㅥ攴捣戶㌵ㅤ㠲晡愳昳挱挷㘰攰攰㝡㠳晦〰㝢㤳昷㡦愹㜵㡦㝤ㅥ挱收㙢愳㔹㑤㜴㑡ぢ㡤㥣㑢昹攴〴㉡っ愷㔲㔱㝥㤴ㅦ扡㉣敡ㄷ㕥慥慡搷捥攵㘸㡦㥤づ㑥㐲挳愹㈸づづ㙥摣㙣㠲ぢ敡昸㔴㉡换捥挷收て㜴户扤㕡慦慤晢㡦㈵昱攸攱㐰㌵㘸㑤㝡昱㙦㥥ㄲ敦㈴昹戲愲㝣㉡ㅤ攵㠷昹戱捦㐰晦〰㜷㘵㜹㜷㔶扦㐲㥢㜲つ挷㑢㕤㡦㍤ㅥ㘷扥㘰捡晢戵㘱㕡ㄶ搳昰㔴㉡换扦敦㜱昲㐸っ扣搹㔴㜰扡㤵㡢㑡昳愱换㘱㍡昲㤷㐷晢戵㤴昳㉣戸㘰㉥㡦攱㈴敤昳ㅦ慣㙦戵㡣扢㕦㥦戲つ戶扣敦㔱慥㙢慤㝥㤸挳㔶慡㤵㡣晣搶ㄷ愷搸㤱㔶愲愴摥㑦搳戲㑤㤲〰ㄵ㔴㐱〰ㄵ㔴㐱〰ㄵ㔴㐱〰ㄵ㔴㐱〰ㄵ㔴㐱〰ㄵ㔴㐱〰ㄵ㔴㐱〰ㄵ㔴㐱〰ㄵ㔴㐱〰ㄵ㔴㐱〰ㄵ㔴㐱㄰㝥攵㜳㜲敦㘱昷〸㐵昷晣戵㉢ㄷ晦〰挵㙤摢㌱愶慦愰㍦昸㤸㐰晦〰㉣昵づ㔶摥摦㑡昴㡥戲㉤㠲〰㉡愸㠲〰っ㑡っ㑦㕡㉡〸㌱㠶㑦㐱〶攰㈸㘹愸〰ㄳ㤴ㄸ㥥戴㔴〰㘲㜰㕡戱㜴ち㕡㉡〸㌱愶攸㉣㡢晡戸〴昸㘸愱敤敤㌳〱晣㍤〷敡慤㥢晡㠸愲戱ㅥ敥换昰㌴㔶㜲㉦ち搰昱搰㡡昵挰㤶戶㝤㘱ㄹ昷㡥㈲㕢ㄳ㠵攵㤰㍥っ改昱晣摦㌰搶晦〰㑦愵㙤摥〰㘲㜰㕡㠱攱㐹㑢〵㈰搶昵ㄴ戴㔴㐱〰㈶㌹㌰㤳㕣搲㐱〰戹㜴㕡戱㜴ち捡昷ㄱ㠷㝡戴て摡愹敤愶㉦戴搰ㅢ〶㙡㐵㔸㑥㔵㜲㙡㘷㌸愸扡搶㍥晡昰捤慥㘱㙦㘰慥户戶扡昹㕦ㄱ敤愵戴昶㙥晦〰慢㐶〵昰ㅥ㔴〸㡥㡥っ㉡㥢㤶敢㈲㡦愵晤昷戹㡡㡣ㅡ㘲〳㘱㘳㌹搶㍦㄰ㅣ〵扤〳攴㜴愶搲〷愳搸㍡㉤搸㍡つ㘵㘵㌹㉥搵㜲戵㘹慥戲戰㍡㐲㘹扢挴㡥ㅦ挳㔶㜳㜶㤱攰㜰挵愱捣慢㡦㜸ㅥ扤㔴㍦㕡㥢㠹㡤㥦改㜵扤㉤摤慤扤昷挴㤷〸㌶晡攷改㑦㠵攰㍡愶慦愰〵〰㥥㠵慤晤愸㑢昷昰㤶ㄵ慥愹搸扣㔲㌸㍥㜱ㄱ㑣㉦㙡昰㈴愴㌰〸㠷ㅣ㝦摡戰戰扦搵昴昴㈸敦散ㄶ搲摡㑣㈶㠵㑥搱㤱㠴㡣㐳㠵戰㐳㐸㌰㑤㘵㘱戸㍥搲戰㑣㜵㌷扤㤶㜳昶㐷㙦捥㈵㘵戵㤷㈰戲攰扤慣摥晣㍥摣愶愶愱㔸㙢㜹㔶㔲摤扤愳ㄴ㠱扣㉢㙣晣㑢愷〹ち挹户ㅤ〶挲挶昵ㄴ戴㑢愷愰っ戸㙣慤㐰慦㐲慢捣㜱昸㘳搹㘱㜷捤㜴昶ㄲㄵ攸晢㍣㍤攸摢㔰㔴昱攸㑢㤶挷㈳挷㐴昹挶愳㠵㥣㍦㔸扡摦ㅤ㕤㙢㍥戳㘴愳㉥戸攰㝣㤴㑢攰㑤㕢散㝡搸㑦㤴挳㔳晦〰㤰㠰㈹㡥㤶挷昹戳捥㈹昹㜹扦扤㈴㝥昶搱ㄷ愸㝢㑡㡦戹㤴㙤㑢㘸㕤捡敥戵捥愰㕡搸㑣ㅦ挳㤲㑢㔷〶挵挰攸昰搳㠳㉡㉣㔳㙢挸㝥㐱戹㐱晦〰㠰捦扡愹㙢㡦㌸ㅥ扢扡扦戶㔴摢ㄹ愱㡥摥㙢㈹戶㤷㌲愸㌷㡥攸慣㔱昸搳搸昵㙤换㌵㑡㠷㔷づ搵㈵㉥㠴挳㍦㠸㡤戵㡣慥㝣㍤愲㑡㜶扤摡㘱㌰㠵㈲攸愸㤲㘷晡ち敡收扣㝣敢搱㑤㕦㐶㉤捥攲㕥㥢摢ㄶ㡢㑣㘹㉦㈰戸㝣捣扤㐹〶㈷㤳㥡㕦昸㠱㤶愳㔳扣扤挴收收攲㌶昴㈳㠴搶搲敤㘶搸昷换扦ㄴ慤攳㡢㉡ㅣ㌶愷愸慣㉤挷㤴㑡扥愹㜳㙦㙢昹㠷㌹㤵〰戴㤴㈸㘳〶㐶㈸昰〲愸昶㜸挳昴㑡㡦晡攴户摦攱㑥晣收㈹㑢挴㕣愰〹㍣㜰㠱㌲搳㠰昳搸㘱㌰攵挸愰㠲ち㐰っ㑦㍡㠶㑦㐱㑢〵㈰搶㌰ぢ㕡㉡愸〰㠲っ㉡愸〰〳㤲〳搳㤲㠶ち㐰慤敢㈸㜹㐱ㄵ〴㘰㠲っ㉡愸〰挴昰愴㘳晡ち㕡㉡〸挰㄰㘴㠲㉡〸〱慡改㉣搸ち㙦㐱㑢〵㈰㔰㌰ち㐱㑢ㄵ〴㘰㤲〳搳㤲㠶ち㐰愰㍡ち㐱〶愷㈵ㅤ〴㔰㠱㉡愸〰搴ち㙦㑡㠲㝡㡡㐱慥㠲ぢ㤰㕢搷㔰昲愴㠲ち㈰挸愰㠲ち㐰慤搳㤲挰㠶攴愴昸慣搹㔴戲〰ㄸ〴摥戴㔴㐱っㄳ㤴ㄸ㥥戴㔴〰㐵㑤㑤昷㔶攵搱㥢摦㍣ㅦ晦〰㄰㔳㥣捦㈲㔴昱戰㑦挵攰扡昲敦攸愷摥昸〰㝤㌰て㜶㜰ㅥ㕣㍡㜷㤶㙥㜲敦扦㐳㠵攰敦挸愰㠲ち㘰㠹ㅤ慢㡡昳㔸㜲㐹㜸㡦㜱㉦㝡ㅤ㔴〸〴ち㐷〰ㄷ愸挵愰㠲ち㐰っ㍡㈶慦愰愵㠲ぢ搰㡤ち㝥㠶晣敡㤲〷㘰㠷扥㙤㘹愸〰挴昰愴〳搳㤲㠶㉡っㄲ㔴搳〴㑡㉦㍤扦㍡㉦㝡ㄵ愴㡣㐰㠰慡〳〰㈰㜹㈰愸㤲〸戹㜱つ㈵挶㌵捦㌲㉦㝡ㄵ愴㡣㘰㠰〹挱㐸〰摦㤲㡦㉡愸〶ㄲ〵愷愸搸摡ㅡ昷摢㈱㜳㕤㔴戴㔴㜲㐱っ〶㘸〳ㄳㅢㄷ㑦㕡ㄱ㉡㍥愰㘰愳〶㌵㡡㝡〶挰㈵搶攱㐹㑢ㄵ〶㠱㈶㘴㤳㠲㤰慦㈵戰㠷ㄴ㡣㤸㄰慦㐵㐹㈵㕥搵㈸㍣挳㑡敦づ捦㥡っ㄰つ㈵ㅤ挴㌰㐱戹㜴㕡搲㐱捡〸㌶㌴戱搷㑥㌵㕦㐱㈸㠰〸っ搸ㄷ㝤㕡㤴㔴挱扡ぢ㘰ㄳ㔴㐱㌵㄰㘳昸愴㌶㌴㌱摦㡦㕤敢㉡㑡㉡㜹愲捥㔰ㄶ㝡㥤㈸㠰㙢㠸ㄱ敦っ㥡㐸ㄵ挸ㄶ㜱㌸ㄹ㕣攳愸㈱㠴㘵ㄴ㤴ㄸ戴㔴ㄳ改㔷てて㌱㍥昴搱㜳㌶㡡㡡昱㈸㝤㉡㝤搹㠷〳㌸ㅦ</w:t>
      </w:r>
    </w:p>
    <w:p>
      <w:pPr>
        <w:pStyle w:val="PreformattedText"/>
        <w:bidi w:val="0"/>
        <w:jc w:val="left"/>
        <w:rPr/>
      </w:pPr>
      <w:r>
        <w:rPr/>
        <w:t>㌶㝣㡦敦摦昹敦愸愶㑦愵〰㠲㉡愸〰㠲㉡愸〰㠲㉡愸〰㠲㉡愸〰㠲㉡愸〰㠲㉡愸〰㠲㉡愸〰㠲㉡愸〰㠲㉡愸〰㠲㉡愸〰㠲㉡愸〰㍦昷㠸〶㝢攸换㠰㡢㡣扦户昹捦㐷㜵㑡㜵㄰㍥㑢摤㍥昸㈰ㄹ挹摦慢昵摦〰㜵㤶㥡㝣㤷㔲㐸扡ㄶ㔷搱㕢㙣㠳㘹㠴挷つ㍡晢扣ㄹ晣㍥㥦㑦ち戰㐷㜵㄰て昸㠵㑤㕢晡戰摤捤慥㝤㈷搵攵搲捦㡡㉤昳挱挰〶〰㠳㌰晡㈰扢慦〰㠲敡㌰挵つ捦㔵㉥摥㘴捥ㄴ㉥戰搹㌰愴㔸挸〵㜴昶攱㘲㤹〸晦〰㠵戵〲㔸摤つ㌰㡣搱㍢ㄵ捦〳㙤㔷㥤㝡㝤挳戳晡摣㙦扢摡愱㐷挸攵㌷㤹㔵㝢ㄱ㌹捤ㅦ㕦㙥搸〰㑦愳㠲晡㘳㝤㔳昰ㄱ㤵捦昵て散改㔷搵慦㔶づ搹摣㑡ㄵ挶㌰愶昳敤㤳㔲扢户㐶㜶㈰〸搳㘲愸㠲ち㈰愸㠲ち㈰㥢昹㠸㤷晦〰㔸㤷晡〶ㄹ敦㘸摦攳㔹㍤㜵搲ㅦ〲ㄹて㝥攵㌲敦搷愱〸昲㡦挳㄰づ搹㐰㄰ㄸ摦搹昶㝣摦㍢愵慤捡晡挰昷㡣㕡㍡ㄷ昸㑦㠱昳㑦愵㙤摡〰㐱ㄵ㔴〰㐱ㄵ㔴〰㐱ㄵ㔴〰㤷㝤㙣捦晦〰㉣ㅢ换㙣㤳愹ㄲ晣扦㉣㥢晡㠸㈵扥㘳㝢攱愱扢ㅦ㐵㘳ㄵ㡦愷㙤㉦㜳㤶㐷㝤㘶〹戴㌸㝢㘷て攳攵昰挴敦㠷晡㘴ㅦ昸㌸づㅦ改愹慢㔷㙥ㅡ㤷昶㤶㡢戳㜴挶〵昶㌲㙡戴㤲㔳㔹㌷て㉤扤㘵㘹㑤扥慦敤扡扡ㅣ愶ㅥ㉥㙢㡢㠷㙤挲攸捥ㄱ㜱㜷㍥晥㔴っ敥㘰㤱搳㠸晡愳㡦昸㙡愵㥥敦㠱つ摡搲㈲ㄱ㌴攱㍢挶ㄱ㜰挶㍢㌱㡦㙥摢㠱挰挰㜵㌳㉥晥㤰㤴㉥㡢摡ㄶ愳㑢㙦ㄵ戵挴㝢㠰ぢ㙣摡㤹㜱㠳㐲昹挴㑦ち攰户㍥㘲摦㜳っ愷㙡㕡㌶㤱戴扢㐸愸㉤㤷つづ㥦戳㥦㜰扤㙥㌲敦㐰戶戶捥愳㔶晤㉣ㅡ愶ㄱ昳㍢晤㤴㠱っづ昲㜹〹攷摢㍦戵㜹愱挴愷㘹㜸攲㜹扡〳换攸㠷捣㌷㈱扢㜳㌸捥愳㜵昲㔶て捤愵㤶搰㉡昱ㄱ愶㉤㠶㝣戲㙦㈲㡣㜰㜹摦摣ㅥ㜷搶摥〸㔴〰ㄷ愱㐲㌳愶昵㄰㑦戴搴昴㈳㍣攳㥡昶〰昰捦〵戹㕡〰搷ㄳ〹搳ㅢ㌵㠷㌶㐵换つ㑢摦昵ㅥ㑣㜹攰㔳㠴敡敦摣㝡㡣摤搴换㥢攳〶晦〰㔷㜷㜳㙢〴晡㠴㙤挷㜲㘱㝡㙡㡤㤶㙦㝢㍢㥥㙢㙢㈵㜴挲ㄷ慤慡㌶ㄳ〹㌵晥㤲づ〱攰㤲㉤㡦愴慣昵〱晡㠸㈳㍣㘵戴㌳㠶㍢づ〶㈰㌷扢㠱扦摤昷㌰愸攲っ㍥攳戰㤵㍣ㄶ㜱愸摡搲ㄸ〱ㄴ捡扣㐱〶挹ㅥ㐵づ㌷㑦㔱㥥愳搹扢摤㥥㜵㘷ㅦ㌶捣㘹㜱㔴晣挴〹〴捡昱㤰㡦ㄳ挳㜲搳扦ㅣ㥡捤摤搲㑦㙣㉥㔶㤹㌵摦ㄶ慥㍣〰㔷捦扡㡡ち昰搱㉤㜹㑣敤戱㡦㤴㡡㠷攷㍦㉣敥摡㤶㔶㐷晡㐷㝤ㄹ㤷挴摡摢戸〰㤰收搸㍤搱慢愸つ㍤っ昵㥤㉣挴改慢㐲晤慦戰㜵搷㉥搱㘲搴㜷㘴㡢㍤㈱ㅦ摡㌶㥢㌴㐱散㠸㤱愸〳㍣㄰改㤹㜰摡㈶㔴づ㠱ㄶて戵㠷㔵㔳搹昴扦搳〹㕣㡢㠹挸㈸㌳㕤㄰㉦慦挱改㥤㝦㑡㜰昹㕣㔷户㉥昰㌸搲搶〶㉦㥤㥥愳攷〹㙥㙥㑥搰摡㌷愲㙣昴㐹㥢敦〰攷㍦㜷扦㍡摢㜴㉥戵㤸挶攷〰㡦挵挷㉣㙤㤴搶㘹捥ㄲ扥㜱捣㑣挱㘷㡣㔱㥥㌰ㅣ㠰改㤰攳㔱昸㘵敢戵㌳㤱㐸扣㠸捦晣㠲挸㐱散捤㌶㜰㤱㙣搷慥戵昵㔰㠵㜲㈸晦〰ㅥ㔱晢㘹戵摦挳㜴㕥昲搹〸ㅥㄴ㡣㕥〴㑥㘷攳㑤搵〸戶慦㜳㘸㕦摦㈱散㍦㐵㐴㈹㙣㡣摡捤㈱㘴㑥㄰ㄸㅣ戱愷㈸戳攰换㐵攵㌳搵㍥㍣戹ㄴ㝥㠵㌸㌸㥥㕢扥昱㍣晦〰㤰摥㐳戳㡢㝦扥愹摡敥搹昶〲㈹晤昴改昶捤㍡㌰〹愴攸戱昱〴戲㈵扤っ㙣昲㜱㤴摡捤戶㜵㝦〵㥦㙥㉥戰㤱昵ㄳ㌴ㄲ㈵㥢昱〴攴㜰㠱㝡ち㠱㘳愸㝡㙦㠸摢〲〰㘴㐸昳昱敤㔲㔶挷搳昸〵㕤㕦昴㘱㜴㜱㤸㜲㍤晥㍤㘵㠹捤戵摡㑢攲ㄷㅤ攴搵㤴㝣㐰㌶ち㝣摢㘷〳㠷愱㠵捦㔷昲愸㑡㙤敥搸㑤ㄹ㠸挷㡡㉥㔴㌴㠱〲捥㤳㐰ㄹっ㑥〶扦愸㝡㉥昲㔸愵㘵㝢敡晦〰搶㥤晤昵㡥慦㌹昷摡改㉣搵㘸昴晡ㅡ㝦昱攸㠶挴㤰捦昰ㅥ戰昰㤰摤扥㘵〵愶㉢晤㤴〷㥣㔳㑣㈵〲㔵挸㙢敥〸ㄷ晣㝡ち㔱㕤㤶愹㘵昹㍡慤戹搶㘳㉤戰㠵戰㘱ㄳ㉣ㄸ㜵ㄷ慥〷戳㕤搰戱㍣㘱愵㘲戸攲搹挶㍦ㅢ㠹㜳搹㌷㐲㔸㙡㔹㠸㙣㙥攷㑡晦〰挲㐵攳搰て挹攱搰ㅤ攰㜹昶㔷搳慣㤱愵㈵㍦ㄱ挹㝢ㄶ攸㌸昸晣攳㑢㠶㜰㌴㔴㐱〵㄰㔴㐱〵㄰㔴㐱〵㄰㔴㐱〵㄰㔴㐱〵㄰㔴㐱〵㄰㔴㐱〵㄰㔴㐱〵㄰㔴㐱〵㄰㔴㐱〵㄰㔴㐱〵㄰㔴㐱〵㄰㔴㐱〵㄰㔴㐱〵㄰㔴㐱〵㄰㔴㐱〵㄰㔴㐱〵㄰㔴㐱〵㄰㔴㐱〵㄰㔴㐱〵㌰昵摦戵搷戲〸㡦愲扦敦㤱㡤〹㠳㍦㘶搱昳扤㔳敤挵㘳扣㤶戵ㅤ㤰摦戲㐸㡦㠲㡢㡦㤵㕡㝢昱㌳散㠷晦〰敡晡〴攱ㄸ㔴㐱〵㄰㔴㐱〵㄰㔴㐱〵㄰㔴㐱〵㄰㔴㐱〵㄰㔴㐱〵㄰㔴㐱〵㄰㔴㐱〵㄰㔴㐱〵㄰㔴㐱〵㄰㔴㐱〵㄰㔴㐱〵㄰㔴㐱〵㄰㔴㐱〵㄰㔴㐱〵㄰㔴㐱〵㄰㔴㔱昴㔵㘹慦搱㘳㜶㍤搶㉤户捣㄰㈱㠴扤㜵㐲㍥㐲慦攰㝡晢挱㌷〴㜱㠲晡昱ㅦ㜳捦㜲敤㜰㘸㝤㑣㜰㑣㝥㤵㤸敡㈱戳搹搳摡㘱㔳〶㝣㠱挴㐶㕦㍥挸昱晡㈲摢收㘴㠹慤㍢〴㌱散㠲愴㜰昳攲捥ㄷ挹㘷㍡〴㔲㉡换㝦っ攷〲ㅦ攰㥡㍥昲㘱㤶慢摥㕣换㌸攴㠷㈵㐱㝢昸挶愶戱㤷㐲㜶改〴搱㤴摡晦〰㌱昲㤸敥敤戱昱攰摣昶㈶搱戴昴㡡散㈸昴昲ㅤ㈵攳捥搷昴〰户㑦〰㡥㡥晡愳て㘷ㅢ㉥扢昳挱慥攱㐱ㅦ㔳㑥愳㜹㜹㠶昲搲晥㈶㐸㘴愴敥扤㘸〰〰㌳晣㑥㤷㔳㡥㑢〰ㄵ挵攳㝢㑡㡦㍥戵慢扢㘹㍣昵戸㌴㝢㤸㤹搶〶戵㔷㔹㙡㝣㄰摤㍦㉦㌸㑤〰攰㄰㤱㝥愸㌹ㅥ昹㠸㕢昷〱㡦收㘷㝤㌲ㄴ昷㜶㜷㔲㑡㈹ち㄰㔶戲昸㠹㌶攸㡦㍥攸㠲つ愰攱㤰㘴晦〰㔸搹㍥㝦㐲〶摣㠶㠳晦〰敡昶攵㜸挵㜱㈸㥦㡦㜸㍥㍢晣捦挷戵攰昷捤愶晥㠶〰㉡愸㠲〰㉡愸㠲〰㉡愸㠲〰㉡愸㠲〰㉡愸㠲〰㉡愸㠲〰㉡愸㠲〰㉡愸㠲〰㉡愸㠲〰㉡愸㠲〰㉡愸㠲㌰㈸ㅦ㝢摣㍥晦〰㈰昲昶㕢挵㜳㑥戸搵摥〷攳㐳㌲敦㘱昳〸㙣㤰攳搷ㅤ㍥㝢㡣㔹扤攵戹ㅢ愶晦〰ㄶ㠴愵づて敢㌷〱㍡捤づ㘶〸挳㍦づ昸攳搰扢㌷㕤㕢㤰㤸昱㠸晡戴敡戲ㅥ晣㔸㕢昷㜰㠶㉦㤶愹㐸㙤㜷ㄱ㑢晣〳愹㘰挶㕥ㅢㅣ㔰㜴晢㤳捦戲㈴㝥攴ㅦ戲㡦㉦㉤敦搰㘵㐲て慦〴㈵户㈲攳㜶挷挱ㄱ㝣㥡㌵挹㙦㙣㠲㌰㜵㠵㑤晢㉢捥挴ㄹ㑣㜶㥢ㄹ㐸㘷て㌰㌸挲㜸ち攱摤㤴搳〸㜲㕢〵て㝡㜸晢ぢ挶㜶㤷摤㔶㑤昶㘶戶戹㥣㐹〶㐳搸㥣戰敦㡣㡥攳改㕦㡣扥攱㠱㡦搸㡡㠷改搷愴㍤挵㉤挲ㄶ愲㈶㝢㑣搶戲ㅣ昱昵㐹㈳㌶㌷〱㜳昱て㔱㥢ㅥ昲昰㠷㍡攴敢㥢换ㅦ昲㠸㘸扡㤲㠸㔴收ㅢ㝣㕥㑡㌶㤳㈶㐵〰㤰㠳攵ㄷ㡤慦ㅤち搱搸㤷晢㤸㘴攷㜳㡦㌳㝡㘱㝤㜴晡昳慥慤慢昳㜰㡥慦敦ㄹ攱ち慢敥ぢ㔳㘲愹㑥㥣㄰〰昸搲昰昶昶㝡ㄴ㤵愵㝢㘸㔷扦晦〰㠸慢㜵㤸ㄲ户㐰㝢㍤㌶㈹㐳ㄸ摤㝦㠴挱〱攴〴づづ敦㐹搵㄰摤ㄵ㠴㌳ㄸㄹ㌸戴〴㔰㐱ㄵ〴㔰㈷昷㌱㤴昱搰㔷捥㔷扦戲昷ㄳ搵㔶ㄷ晦〰㐱扤昶㍣搳㜷挹㘶晤昱㡡ち攰㜷〴ぢ㡦挹挷戳㝡戱搳㌶〴㘱晦〰㘶昸慣㤴〶㌹〷搵㍡〰挹攱ㄷ㜵敢㝣ㅦ挶昷捣昴㍣㜰敦㄰昲晦〰㌱搵㜸㘸㌹㜶㘸㐳㕡㑦㑢㠸昷㍥㉡㕢㤲摤晦〰㘵㐰㤷㍣㠶昷㔱㠳㌰㕣慦㤵搱㍦〶ち敦㈸ㄹ㑦昵愸慡攷昴㐱㥥昰㕦㍢㕣愷㔴㐱㕢晥㥦㔰㥤㙥㥣㕡捦㠵挱昱ㄱ㠶昹搸㥡晦〰愰挹㤶晤㔱っ晦〰〹㝥㜸㤰㑦㘳㉦昷㔸愷㔱㐱㘲晦〰扡戰㌵晣敦㝣ㅦ㠵㤲晦〰㤸㝡㘸㤹摢㉥㐹昷捥㕢㌱㡤挷㤵昹㝦搶捡㠷收㥤昴捦㕢㘸㤱搱㜸㙢㠱㄰攵戸㔴㘳晤㕦ㄶ慥㤷㉥㡥晦〰㐱〵昸㡦慡㐳㘷搱㝦㤵愱㜴㍤敢愲㘰㥦㔷摤㤰㜸晡㥤㠱㜵㉡ㄵ戴攵晦〰〹攱攷㘹昳㔱ㄳ散ㅢㅥ捤扦扤㥣敦㐱㙡㍤㉥㡡㜰愱昹㘸㠵㙦捣㈷昸摦㘹扢慦㤲摤晦〰㘵搰昴戳㘳晦〰㜱ㄴ㠳摢てㄹ㌰㙡㈵攷昷愴攰搹ㅦ㘵挶㤴㘲扢ち戵㡢づ㕣搰㍢㉢昱挷㝢㔳㡥㐹㈵㝤晢㑥㜱挳捥㤶晢㔱㜱敦㌶慤戱搷搶愱挹㘹昱㔱户扥攵昱捦搶晤捦戲つ㡡㉡晥晢㑥㌲晣敦㕣ㅦ㠵㌱晦〰㌱昵搰ㄱ扤ㄳ㠴昳㙦愵戶扤挷愵㤱㥤昷ㅥ㘴㑦摤挱㍣㥦愰㑦愲㤲摤晦〰㘵攱㝡挹㥦昵㠱㄰ㅣ慢て㤸㌵㕤㈸昴ㄹ㑦㉥㐹㤶昷㔱㐵昱㡦㡡㑢㘴㤳晥㘶戶ㅤ㠶㕡晡昷㡣昰挳敦晣㡦㡡㍡㌲挵つ㠹慦戱㘵㐱㕦ぢ㡦㡡攷㙦㕢ㅥㅤ晦〰收晥敦㔱㡥㐱ㄵ㜷晤㉦ㄱ㝥㙣㍤㉥慢㌹㝢㈵て㍣攰㥤攸ㄵ晦〰㉢㍤挴昱㘱㝣戴晣愰昱慡摣晦〰㑣㝤ㅡㅤ攴捥㜷㜶挹戰昲戸㜷昳挲慤㝢㘸摥㈰㉦愱敤㤰昱㜷ㅢ捤㠳㝡搰戲㉥㑡戶㝣㠸㑦㤵昰扦㘵㐶㜵㉡ㅤ戴攵晦〰〹攱㠷慢昷㕣昵慦攰㠶㐲慦㔳㍢昰㕥㈵戸昰愸㌴敡㍢ㅥ㍤摥㙦㤷昳㉣扢慥㠲扢敦捡愱挹ㄱ㍢㡦㑡攳敥㥡ㅥ㍡敦㑦㈳晦〰ㄴ挴戶昶戸〲捦慢㜸㔸㠰㝦愸ㄷ攵ㄸ㔴㜱ㄶ㥡㝥晢㥤昱㐱㔶昶ㄳ捦戴㉡㉣昴㘲㠲捥㥤㔹昴ち㜲挹搷㠶愳㜵㕣〱㠳ㅦ攲愸昴摢ㄹ晡㈴㉡搸户敦〴㤷㝥㙦㜷㕣㔴晦〰㠹㙦㐸晤戵㘴ㅡ挶攷愲改昳㙢挷昳㡦扤搳愷搱㐱搵㝦捦晢㡣㘵㠳昱ぢ捦㈵愰〴㙤挳愳㝣ㅢ〳㠴昳㕡ㄳ捥敢愲㥣扦晢摥昶搰㑣搸ㅣ㔹ㄲ〹慢扦〸㘴昰㍥攵㌸㔴戳晢慥㍣㑤㍦㍤ㅡ挷攴㥣昳て㜹㥥㜶㍤㘳〰昷愲昴捥昷愸〲挹㠷㍡㜴攳㤹㉢㔳㡥㐷㈵㝤晢㑥㜱挳㍦扦昲㉥㘹晥㥦㠱㑢㈴昳扥捣㍤㈹㝣㉥㙡捥搱㌶㍣㡦㕦㘳敥戲つ㠶㍡攵晦〰㜹㥦㄰ㅣ戱昴愸㌶戱㔷昳挰昹搵つ扣敦㐱㙤㉤敢㜲挵搱㉤㠷戸㐴㕢戲ㅤ搶摥㤱㍣搷㜷㈷戲晢㉡搹㡤愶㤷㡦ㅤ敦㜲昰㥦愹㐳㌷㕦ㅢ㐳昷㘶挷〵㌴㝣㠸㐷㜴攱㙦挶戲つ㠲㕡晡昷㡣昰攳㘱昷㐱㑤ㄹ摦晡ち〳㝣㌵挶㉥㑡戶昴愸〶捦愹昹㘸㠴晦〰愶㤱戶摢㉡戸晢慥ㅣ㥡㝥晡搶ㅦ挶㜳敥晥捦㘲㍣摦㡡㝥昱㉤昸捥昹愸㜰㙥晦〰㐸㜹㔴㐰㉦㜵捥㜴戰捥戲つ㡡㉡捥攲㤷㝦㙦㜷㕣㔲散㔳摦搰敢㙢挶㤲扡㌶ㅦ㠵〹昳㙢挳攳搳摣扢㝤ㅡㅤ㔴晤昷扣捦㐸〷戲㌶ㅦ挴㌶愳㝣㜸昰摦ぢ㌹捦㠲戶昴愸ち捦慢㜹㘸昰㍢㔴㠲敦㔹晤ㄵ攴晥慦ぢ㕦挳摥捥攷挲捤昱搲㕦昷搰愵㝡捦㕦㈸㤱搱晢㘲㠱㙡搸㜱㉥㈹昹㥦愱㑦㘹㝣摡㜹愵㑦愶㤲戶晤㉦戰改㘷㐳晤愸戸晦〰ㄳ摦搰敢㙢挸愲㔴㍤敦㤲摥晣㙦晤㜸㍦㡥搶捤昷愴㑦愰㠲扢晥㥦㠰づ攳㝣ㅦ㔵愷愶改愱昶捡㈵昸㥥ㄵ戹昷戸㌸ㄹ户ㅥ㌲捥㈵昷て晡㌴㉡搹㡤㕦挳㥥㑢晥愸㍦搹晥敡㡦攷㥤ㅢ㌸挱㘱散扥㕦㔰㥢㝡昷㘶捦㐵㔵㍥㑣愱戱昱户㘳晡㌴㉡㘹摢晦〰〲挳捦㤶晦〰㔱㘳昸㡦搹㡦㐷昹户㜶晦〰愰昴ㅢ挷㜵㌵晦〰ㄲ昵挰ぢ㕦ㄳ愴昳㙦愵㑦愱㤲摤晦〰㘵搰昴搳戶昷戸㌴㔸敢て㝡㑤㑡晤ㅥㄵ㠸敢昲攸愱扥㉣㐶攱㑡㐲㥤昱㕡愷㔳㐱敡晦〰扡攰捥㍦昷捥晢愸扥㍤㑣愵㌲ㄷ敤つ㑤戸㙡挷㜵㍥愳晦〰㜸晢て㤱晦〰㉣摢㈱愸㔳晥㥦㌱晡㌷散晦〰㍢敦挲昸㥦搸㡦ㄷ敢ぢ㠴昳㙦愵㌵㜶ㅦ㔶愷愶攷㠱昷捡㈷昸摦㘹摢攰愸㜷昷㕤㘸㑢挳㙤慥昱戸戶㤶ㄳ户晣愰挶㠰㥤っ戹㠳㝣扦㕢㜷づ㝣捦㈹搸㜱挸昷敡晦〰ㅤ晣搵㙡㉡㌳㙡搵㌷昸捤晢㉦㔳㡣挷〲昸慣㡦戵㍡〲㤳〰搴昸扦捦㑦㕢㌰㡢㉡愸㠲〰㉡愸㠲〰㉡愸㠲〰㉡愸㠲〰㉡愸㠲〰㉡愸㠲〰㉡愸㠲〰㉡愸㠲〰㉡愸㠲〰㉡愸㠲〰㉡愸㠲〰㉡愸㠲〰㉡愸㠲〰㉡愸㠲〰㉡愸㠲〰㉡愸㠲〰㉡愸捣㝤㝤愵搶攱ㄶㅥ㥦挲㍤㈵㍥慣㜳愸㙣攳换㌸㝢改㤹ち昰挳㡦㡡敢戲ㅤ㈹晤㕣㘳㜷㙦㝢愵㘷㤹愳慣慤㐷㙢㍣戰㌹㑢㘳㈷戴ㄱ改换㌶㤳㔱㥥愹㔶慥慥愵搵㕡㉦㤲㔵㡢㔸㔶愰愷搸㍣㠳敡㈳㍦㌴ㅦ㜶戸㑢㑢㉤换㘴㐷扢戲㜰㔶戶ㅢ〶㉦戳散㐱㌸㑢收〰〲㐲攰㈷搴㜷戰㠱㙢㕢ㄱㅣ㠱㑣戶㕢㌱㠳挱㐷㐱挵昰㤳て攰戵㉥㜸㑣㘲捥攲搲㜸敦愳㕦㡥㝢戴〷㙤㉢戰㤴㌲攸づ㥡㉦敤㐵攲ち慦㔹㐰㈱昳ㄱ挵昲㌸㐳昱ㄱ㠶敤昲ㅦ㘱㕡㥡愵㤵戰搶㈶㐶㐹㤷㜱㔰愹搲扢〸㜰愲㌳〹戶戶㑣㜱敢昲㍢㕤搲扤㌴㉤㑦扥摦㠳㝡晥㈹㤶捣㌵㘰㥣㡥捤挸㌶搱昸愷攲㜱㠳晤挰晤㠷㌸㌴㡦㥢㤷㑡㡦㠹慤摤戴扡戵㥦㙢㝤ぢ㜴㝢㕥挴ㅥ〰捥〰摤㝣晡㤳㤳晡㠵敡戴愴つ㕢戳晤㐱昸㈱扥ㅤ慤㍣挳㘵㙥慤㉤㉤摤捣㈸㔱㜲挲捣㑥挰ㅢ㙣㠳㠱㈰㍢攲晡换昵ㄶㅦ愵散摤晥摡㘲つ昶㝢挲㘷愶ち㤴㈱捡㐶㜹㜲㤱扦っ挰㝥㜰〷㠱㑦〰㥥捦戴㌶摡慥愱㐵〹㠶愷㑡愵㔷扣㤲㑣晡㜰㤹昹ㄶ晣扣㕦ㅣ敡㌴ㅥ㘰ㅢ搷攳ㄹ㡡㠶愱搹㑢〳敤㡥㝢㘰㥤捣戴〸㍥改昴㥡㡣㤳搳㍦愹㝤㌱捦ㄴ愸敦敥㌲㜶ㅡ昴愶㉤昱㍢搴㙥㥣㤱㐴晣戱㜹㜰㐲挰㐷㝣㙤㑢挷㤲ㅥㅡㅥ扤戵㙡㘹ㄷ㌷昷搷〷㝤㜳㌷㐸慤搱扤㉢晡㔶搱〰ち挰昲㔰㌰晦〰㤰晦〰攸㠹㑥㌸㔷〰㝥㙢〱晦〰搸㜷㕢㝥改㔰㜰敦㘱㜰攸昴昶㙢㐴昳ㅦ慣㑦愳〰㠲㉡愸〰㠲㉡愸〰㠲㉡愸〰㠲㉡愸〰㠲㉡愸〰㠲㉡愸〰㠲㉡愸〰㠲㉡愸〰㠲㉡愸〰㠲㉡愸〰㠲㉡愸〰㍦晢攱㝢㥤换户づ戵㙣㜲扣戵㥡ㅡㄲ愷㈹慥ち攷挱㌷攵㤸攵ㄷㅦ昲搲㉥昷㐰〲㙣攰㝡昹つ㜵㍡㙦ち㈰愸㠲ち㈰愸㠲ち㈰愸㠲ち㈰愸㠲ち㈰愸㠲ち㈰㥢昱愸〱搳㝣㍣搵㔷㌲〲ㄱ挶挵㝥ㅤ㤷昳ち敡慢㥢昹㠸㌶昳昰㔳ㅦ挹㘶慣ㄴ㥦愸〰摢ㅥ戳㐹换て㘸昸〷ㄸ㈸㤴㜶㌱〰摤〷〵㘵㕣ㄶ㠷㔲㘳㠷㜱〴挵㌶愱挷昱慦搲戶㘷〸愰㠲㉡〸愰㠲㉡〸愰㠲㉡〸㤳晢㤱㠷㡡㠷昵攴㙢㠶ち戵戹扦扤㐸㕢㑢㝢昲㝢户ㅢ㝣昵ㄴ晦〰㙤晥㠵慢㝦戸挷ㄴづ㑡㜸ㄵ㝤摥捡昶㐳㜶ㄹ㌶㘹戶㐰㠷㕥㝢㜲ㅡ愲捣ㅣ㜹㙢ㄴ㜰慤㍢攳ㄳ㠵昵㌲㠷昶㑣㘹〹搳㑣愵㔲て改㉥㐳㤱戳㜳ㄲ摤昸ㄴ㍢㕦㥡攳㈲戶慢㜶戸攳昱敢㌹ㅡ捤ㅣ㡡晤愶摣㐱㘷つ㈴ㅣ㠹〱慥㕣㠹㔷〵〰㤳㜲㠱晥〴搱攱㍢㉥㥣㌲㙤㐳摡㜱㐴愸戱扡摥㘴㌳㠳㈹㘴攳挵〳ㄸ敦ぢ㍥敡愷〰㠰捡㝢ㅦ㜹㠸挶㔳搷㌵㔴敢つ㉤户㡥挶㑡换㉢改捣㤳㘸づ㠲㐲ㄲ㐰㈱摡㙣〳㌳㌹㡦㜶㈹㝤改昶㘸敦挳て㙣㥢愷㌹搴㍡㙡㈹愹㔵㑣㡣㕡换㙡攵晦〰慦㤰㕦㠳挶㜵ち㥥攱㠳㉤换搴㥡㕣搶ㅥ㝦戶㡥〹㘱慢㥢ㄱ㈳㝣㈱㍥㔸扣㄰㘹㜲挱愷㌰昴つ挰戶晥㤱㠷昹挴ㅦ㘱㜸㍡搵㥥慢㠵昹㜵㜵ㄳ㔱㘹㌴㕥㐹〰〹捤户㙦扡愵㝢戸㕦摥戲㠴㑣慢挲昷慤㜸ㄵ攸㕣愴㜱㠷㠰ㄷ㥢㐶㜰〰㉢ㄸㅣ挱㌷㕣㐶㠷敤㙥㄰ㅦ㌸っㄹ㤹ㅤ愵㌲㈷㐶㥦っ扤㥢㘰捤慦㐶愸㉤㡦㍡㉥戴晢昰㤶慤昵㌹挲㘹㙢㜷㜷扡搰㕥㑦㤴摢ち戸㥢攵㡢㌶㡤㍦挸愷ㅤ㡡㌱昱㐱戶愵㜲挸㐷摢戰搵戵戰㡡㕢㔵ㄷ搶ㄷ㌶戱㘴㡣㡥㄰ㄲㅤ㤹㡢㝥㈸昰ㅥ㤵改㐲ㅦ昸戸捦戳ㅥ扤摦攷户搱㔳搶搲敥慤㐱㈸㔴〹愴ㅤ㥦扢㔱摦㤳づ㙦㡣㙥㥢搳㜵㌵て摡㝡㑣昰㜰慥愳㌶㡣搶㌲㘹昷㑢慥㈵捡昸㝥㙢㕤〰㤷搸扣ㄹ晣挴㍥㔷㔷昷戱晡ㄲ昷㔸㝢㠲搱㔵敥㐶㐸㙣昸㉦扢搰慥㝣㕥挳㝥㈰搸㈴㝥㔴㜶敡扥㘱昲㐲敢ㄲ㘸摣挲攳㡣㝤㤴㜷戶晢愶㔰ㅣ㔶㌹㜷㌴㈸㠰㙣㌷㌸㤵㘷攷㠲ㅦ攷扡ち昲㠸㐷摥昱攴㘳攴愱㠵捥㕡㔹㑣㉦㘴㌳㡣〶㘳㑥㍥〲㌶ㅦ摡昲㌱㡤㝢㠸敢愱慥㘱愳㐵㥥挲㍢㥤搶㠸㙣づ㘸〲㈰㘰㜴敡ㄳ㡦㙤昱㍣昸㜱㡥ㅦ挷戳㕢㝢晢扢㘸慣扥戴㐸扤摤ㄴ戳捥㠷慣ㄷ挹攱㤷㠱捦㠷㍡〵挲挵捦㔴搷㌴ㅥ㑦敦挲て㑦〱戴搱㉢㝢慤搲敥㥣㜵㘴㠱㡣㥦㈷㈳㌳昹〷㜴愴㔳晤㘱㠷㜸㤴㡦ㄷ搶㉥㡡晢㍢㔲㌶㐰㌳摣戰扤慢搸㉢搶㙣捤㠴㤷戱㜸挵㝥改搹戲㌲ㅥ㝣㌸愹㝦ㅥ㙦㥢搶㥡㝣搲㕢敢扢㌷挲㥡㠱㥦㤵㈲挶㔰收愷㌱挸摦ㄳ㐵攳㌲㡦愶晤㍣昳挰攲挲㘴晢慡搵㔸ㄱ㔴戶戶㌷〷㑡搶㈱㜲戱㔵ㄴ〶㐱攱㥢㝣ㅥ㔴っ慥捦搵㉥摡㜷㍣攵愰㌸㑣〳搰愳㑥㄰㤱改㤲ㄲ㐷㡣〹〸㘳ㅥ散ㄳ㡢〷搷散户㐵改㌳ㅦ攲扢ㅥ晢㘰昰〱愵摡㐸敤㈵㙣㜶愸㠴捤㜶户㔰㔰〷昴㈴㍣㌸晥摣㌷晦〰㔱㔷戰㌶て㤵㈶㘸㠷搹㝡攸㡤㘴ㅡ㙣㠵㘰㈴ㄷ扥挸㔵昰㠸慦收㤹㤶て挹捤ㅣ扡昵愴㍤搲㡢愸㤳㔳㤲㔲攸昴搹㌳㔸挲ㄴっ㥣㙦㝣㕢愱㔸散扤搵ㅦ攴㕡㑡㥥愷㠰㈸慤㤰晡㕦户㠸摥㕤㠹〳攸㈲慣戵ㄷ㌰㈹㘰愳㜶㥦㐵㘱攳攲㕤捡捦㔷昶ㅥ搵攷㉤つ摣户㌰昴㤶㔷㈶戵ㄶ愰㤰愲慥捤㌸㉦改㐸㙦捦㌳挳ㄶ㉥ㅢ㑡㥥敢㔱㙢戸〵扦攱㤹㡡㝢㜹ㄷ慡㔴㜸㉦㔵〵〶㌰㈸㄰㈶攷㝦挶㌱㑦㕥攰㍡ㅥ搷戳㍥㜲㜸晥捥昲戸㡤㕡㑡㉥戵㥤攱㤴挷㥥愰㉢て摥㈹㝥改㥤㤱㠳㙦㍡ㄵ搹㑤改㘳㑤㔷昳㠸㜱敢㐱ㅤ搲捥ㅤ㑢㡦㐴㝢㜱㜵户㠹㈱㈴ㅥ㔱㄰㌵昹戹敡㠴づ㕤昸㜸改㘲㕤捦㔵㝡晤搵慥戸㔶ㄱ㕢扢户㌳搱㑢攴攳㐶㙣戵㌷ㄳ㡣戳㜸㠱搱戲攸ㅦ挰愱㜷戸攳㤲㑣㐷戳㜹㍤㙥㉤㍡晤扡戶㘱㉦㐹㥦㠷㈰挱摦㉤摤㉢户㐶㌷㝢㔱扡て攳㠷昱㍣愱捡㤶昳㤹昲㙦捡㉦㘳㙥扣㔹ㄲ〷㝣扥攸晢愵㐰㜷慦敥ㅢ搶ち㠶㜹愹摡扤㈶戰㠶扣㝢晢ち慦㌹ㄸ㡦㝤㜱搷㉥晤㠱㤶敢昱㑢ㅦ㐲慤搳㐹慦㐷ㅡ㐶改㙣捤㠴收㉡搸慦〱㥤慤㑣㈰㈳〳昳㡡㙤㡦昹㑡攵戶昹攰㕦戶戱㐰㜶慢㠲㉢㈲昲㜵㡤慥㡤㝦㡣㌵挵晥㘸攳昲㠷攷㝥㍣㘹㘹㝦搲〷慢㑤ㄵ挲昰㝡㕡扢㐳㈹愴㘰〳㠹㠱㑥扦挸㜷ㅡ㤷㄰㍢㡡㠷昸㕣戱㕢戳摡昳挴㍢昸搴㍢㙢㤴㍥㈹㡦㠴昸攲㌵㌷攲〰づ攸㜸捤摦ㄷ㜰㔸捦昵㉥搳昶攴㉤㔳㤹㑦扣㌲㕡昵㙢㝣扦㌳戳搴㤰㤳㄰㠸㌲戱㈷〳攴㠷散ㄷ戵改㐲慢㠶挷㌰㥡挵昵㠹摥㕡㘳㈱㤱㐱㡢㉣ㅢ㌴㉦㌸晤改㜰摡㌶捦㜲ㄳ戴て扢㠴愸㤱㘴㐴挲攰㉤㤰㌵㡢敦㑢㕢㄰㙢敢ㄲㅦ㜲愸敡㔷㤶挳㔳㘳㜹昶㌶ㄶ㈷搶ㅡ㈹慥㜱㜹摥攴ち㘱㑥〳慤㥢㠳㡣搰㈵㡦昶㙣㝢攷㔲㙢㕤㐳㕤㈸搰昳㑣愹戵㤷㜷〳攴㙡㠴㌷昹换㑡〱愴挹搷㘴户㝦㑥攷ㄱ慥つ㠷㈴晤㔵て晢㠸㕥搴攳慦戱㝢㘹㤳攲戵扣㤴つて愴㍢〷㤷㌵㕦㘰㑢挷㔱㈶㍢㠷㍥㕣敢㜳㈹昴㌲戴慢㈲戰㤵㘶戳㘱㐴〵㌰㤴晣て㕥㘴昰㙤搹っ㑤て昷挸㔷昸ㄱ㡦戴ㄵ㙤晡㐶㉤捥愵㙤㤶ㄲ戱㉡昷搲挴㠷挲捣戴㑥㈸昰㙢愳㍦㉤㍡て昶挸㕦晥㠱㠷戳㈵㕤づ愱挶㜵㘳㍤㥣㐰㤶㕥㤴㕥㥢㔴搰㈹㜷㜶㜰〷摥ㄹ㌸ㅣ敡㜴ㅥ㔴㉢扥愱㔱㡦㑤晡搶㜹㜴㕢㑤㔲㥢㘳改㘶挰散㠴ㄲ㕡晣捦㍢挱〶㐷㜲㌹つ㘵㝡㉣搸㘴㉤昱㜸敢㐲改戵㠸〵昷㠶摤愴ㄴ〷〳㕡㜱昱搹愱攸㝥戴て㝤㉥〰ㅦ㙣搹愳摤戵戸搵攴㝤㤶愹〱㠰㈵昸慣愳㝥挹ㄱ敦㤷㔱㜵搴㡦㔸户扡挷ㄵ摢て摡㕢㕡㡢㍢㕢㘵昷㕢㈱㑣㥣㝢㄰〸㡥㄰挰㠵㜷扦㙡㡢㤸㘱扦㍣昶づ晦〰㐱㠷㤶㈱摥㕢搱㘳搲愲㙥㐳昶㐹扣㕥ㄸ攱捥㜶〹〴晦〰敢ㄳ敤㕢㐷戵戶搴戲㍥㕢敡昹㔱捣㈷戱搶戰㥣㜷攲㜳㤴㤲搷捣昴扦㜴㔲ㅢ敥㠶ㄱ㙤㝢㤸㕦搸昷㕣愳敡㤸ㅥ㝣㍢㝢戸戴愰㝢㜳㝢〳㑢ㅣ㕡收㘷愲㘸挵㌶㜰㜲㘲昹ㅥ晢戱搵挵㠷㈹晥㉣敢ㄲ㕢㈸㝤戵㙢昸散昰收㑣ㅣㄷ昱昱㈳收㑥攱愷昱㌴㡦㈷敢㐱㥢昴㈰捦戴ㅦ攳昹晡愳慤扤扥㜱昳愶ㅢ换戹㕥攸挴㍢㈱戹昸㤱㥦ㅢ晣ㄷ敥㌳㘶晤搴晦〰㐸㍢㍥㔰晣㠸挲㐲昰㕡㥤㤶㙣摣收㜵敥戴戲㘰㜰㤶敦挲㘰㤳㌲つ㈵㌰㘵晤㕣攵㠲ㅦ攱㤹昷捡㡦收搰㌳扦攳敤㤵㈱慤戳㐹ㄹ敤てㄲㅣ㔶㔶ㄶ㝢㠳〲㈰昰搳愶户昶㔱㠷戹搵㍢ㅤ㝡ㅤ㑢㠴摥搰捤㌷㔳つ㑤ㄹㅦ㌰ㄲ〵㜰扣攸㑡挹㜷〲㐷㠱㠳㉥敢挱㡦㍦搴て攲昸ㄷㅥ昲㘱㤷愹㔷敥昹挳改㤵㉦搱㘹㔵㘶搲㙣つ户㌹攸㑣㌶㘰摢戶㐴㑤㙥㑤㑦㙤㑤收搲愹㉤㤰㠱㑢㤰〳慤㉥ㄲㅤ挹㘷㜲㌹攸っ愸愷ㄸ㑣㠶攷㌳ㅦ攸敡愹㍣㙡戹㕡愴㐷户㝢㙢㡢㘸㜲㌹挷㕡攳㝦㜹㝣㐲㍥〸ㄷ愵㈱㠷㍡昵昵㠸㙤攳攱㈲㉣戲戳扢㌴㜷戱㠹搱㕡愲昰摤ㄶ㡢㔰挳攱㤷慦㘵昵㉣戲扤戶戸晤㜱㐹㡢㤸愹搶愶㤶ㄱ㌴挰㉢㈹㠴㌲㡤㙤昷挸昶㐳㜱㡦㕤㙡㔴捡慥ㄱ扤愵㔴㑡慢换㈸㥥ㅡ慤㕥昹〰慢〹ㄴ㝣挶ㅤ㡡攱ㅣ㔴㤷昴㍣搶昵〵摢ㅦ㙢扢㤶ㄶ㡡攵愶攳㌱㔸㜰㥤攲攲㡤㥢㈱挷㥢㔵㘷㕥㜹晥敦㌴㝤昹㘵㑡㄰㔴㐱〵㄰㔴㐱〵㄰㔴㐱〵㄰㔴㐱〵㄰㔴㐱〵㄰㔴㐱〵㄰㔴㐱〵㄰㔴㐱〵㄰㔴㐱〵㄰㔴㐱〵㄰㔴㐱〵㄰㔴㐱〵㐰㜳ㄷ㐳㙦㌵㉣㠹摤㐲挶㍡搳㈳㘴戲搸㡦㔴〳㜹ㅥ㙢戹攱㉤愱㜰愹㘲慦㤸㠱ㅦ㥦㝤〷攴㘰戶ㄸ㡦㘳㌴挷愳㕢㌹扢晣㌳昱㕣摣〰㜷㑤ㄵ㔴〰㐱ㄵ㔴〰㐱ㄵ㔴〰㐱ㄵ㔴〰㐱ㄵ㔴〰㐱ㄵ㔴〰㐱ㄵ㔴〰㐱ㄵ㔴〰㐱ㄵ㔴〰㐱ㄵ㔴〰㐱ㄵ㔴〰㐱ㄵ㔴〰㐱ㄵ㔴〰㐱ㄵ㔴〰㐱ㄵ㔴〰㐱ㄵ㔴〰㐱ㄵ㔴〰㐱ㄵ㔴〰㐱ㄵ㔴〰㔱㈵搱㈳散敤慦户㡤摡ㅤ收㝡㝣戹攲攳㘶㌰ち晣㝡㕢戵㉡〸愰㠲㉡〸挳晥ㅣ㌰㡣㡦㌹㍥扡㜶㔲㑡扦㐴㈱㑥㈷㘳㉢㈱㘰昴愷㑦愴㍦晢㤰〰攷攲㡦ㅦ扢ㄸ㐶昳㉦ㄱ晡㐴ち㈰愸㠲ち㈰愸㠲ち㈰愸㠲ち㈰愸㠲ち㈰愸㠲ち㈰愸㠲ち㈰愸㠲ち㈰愸㠲ち㈰愸㠲ち㈰愸㠲ち㈰愸㠲ち昰㤳㡦挸〴ㅦ昷ㄸ扣〶㠲㑤㠵㈹攴ㄳ㉦愸㑦㄰㔷收ㄷ㤸㉥昳てㄳ攵戶ㅦ㌵搴㕢㙤捦昴づ摣攲慦㘳㈹㉤户㥣㐰㡡捡㜵㌲㠶㍥㌲ㄹ㥦㕤㙥㡦㔲づ㘳昱㉦㠰〹昱昵㕢摣晦〰㕣ㄵ户㐷㌰晢㤵㍡昶扢㈲昱㍡愰〵慥㘴㌴昰攴㕢㝥㍣づ昹ㄸ㝤㙡戹〳慦搵㤴敦㐳㜳ㅣ昴㔰〳っ㉢㡢昵㕡扣晦〰搸㜱㈴晢ㄹ㡥㈳㤴挱ㄵ㤹㐲㔷㐴攵戴ㄳっ昱搸〴㔳戱㘲扦㝢㘹㝥㥥愲晦〰搸〷扣て戵ㅣㄸㄸ戶戵㝢ㄴ㕤愱㥥て搷㡢〲㑤摥て㌷っ摡挹㡥㜸晦〰㈰㝥晦〰㉥㡥慢㤱慤搷慢㍤敦攷ち晦〰晢㈸挹攲摡扤㑡ㅦ昱㍡愸ㅥ昴ㅣ昷㈰㌱昹捥㜷昱戴㥢晢㡦慢㤸敢㠰㡦㔱晢㙥㔱㜲敦㔰戴晦〰㕣㈵晢㌹捦㈰敦㜴ㅡ㤰ㄱ慢愳昹ㅡ㝡㐶攱㕦㝥㌶づ㜹ㄸ㝤戱㐷㥥㝤㡤挵晢㕦㐳㜳ㅣ昳㔰ㄹ㉦慤搵㜲扦㝢昴昴ㄴ挵晥㘶换㕢㙢〶㍢捤㍣㌱〳㡣㈱㠴㐱昹散愹㔳戰㌲㉤㉦捤摦㐲昱㍥挵挳昱㔰挷昰㘱晥㜳搴改づ㌹〹㔶扢㜹戲捥㘳ぢ㝡晢ㅣ昷〰㡣ㄴ愳㤱㍥敦改㝥晦〰㉥㡥慢捥㌳㙢扦㔷㤹晦〰㜹㡡昳晥づ敡户㝣㍦㌴㜲㍣摥㐷㤰㌶昳㡥昶ㅤ㜸㕡㌶昱㈸攳㈰㤳㙣挸㍣攳㜹㌷昷ㅦ㔷晣㡦㍤ㅥ昱㌸㐷昷㘰愶慢搸㘹戹㐲㜷㘳㙦捥ㅦ㝢慤㔶挶㜳つ㙢㤲昵㡣攲愷㜳㌸㑥㠸㡦戲㌴愲㍥昶㙦挷搱昴摦㌳愵扤捤㌳挸攸搳扥慣捦昳て昶ㅣ㝤敢挱㉤敥㝥㍤㝥㜱㌱愵㔴㐲㕡收㑡㕥㤹㄰㜲㤱㝣愵㍤昳㔰挷㜱散扣戴㑡㜲㥡戵㝡㝥㕦㝡ち挵敥昳㑢捡㌷昸㙢扤㜶㍤摣昵ㅦ㝡戸扥㘴扦㝢〵昹㑡㈸㡢晢㡦㌵攷㐰㠲慡慤㘲捥〰㤳慢戹昹晡晣ㄵ昹㈸敢〰搳㐳挱搷攲㙥晦〰㉥㡥慢捥㜰㠷㘲搸慢㠴㜸㡥㉣挹㤱昴㈴昳愳㍦㙤㡦㌲づ㈳㤴搵㈲㔴慦搵摣晦〰㕣㌵昷ㅥ㠴㡦昱㤳敦散昹晦〰㈰㕥晦〰㉥㡡慢捥㉣㝥㉡㍤㐶ㄹ㈲㈴㉦愳㉡攰捡㝣〰㜵〰晢㔰捦㐱㍡戰㔶㐷昳摥㉦昴ㅦ㝡昰㌸攵攰昲扦扣戴㥡㈶晥戰摤㥣ぢ摦〷ㄴ㝦扥昴〴戳ㄸ㜷戶㘲〴㡢㔸敢攸搰㌴搶㤶㙡扤㡣㉤慤ㅣ戶戱晢敤㠶㔹ㄴ昶㥡搱戶攸晦〰㔸搲づ攰慤攰昳摥敥昷敦攲㠹攷愰㠷挰挸搰搱㝣㉤敥昶敦攲㙡扥㝢㑥攰㝣㤷挳〱搵って昴㐱㌷㐴㍥挰攸ㅡㄸ攱づ㍤挲捥搶挶〲〱㤵扤㕣㐰㌴〹ㄹ〲ㄵ㥦愰ㅥ㜱づ㝡㈸㐵ㅦ㌶㈷㜰ち换㜹晦〰愸㥡㜰ㅣ晡㘰㝡捤㑢慢昵㕡捤㜸㥦愹攷敥晦〰㝤㙥㌲晡㥢つ㑦戹㥢捣㝦愱㔷捡㉢改挴昸㈱㘹捦ㅦ㌵搴㙦㌰㠰㙢挹扤㠹㡣っ攸㈴㡢㌲㡥戶㤸昶㌸攵㌱ㄶ㝦㔳㄰㥥戸㝣晦〰愱㐵㡦ㄳづ㈸㝡摥愳㐷㝦收愷㤴搳㑥㕡〸㑦ㅥ㜸昱㍥㔴㉡慢昰㌴㍢〳㥥㕡ㄶ㔰搲㘷㑣㌷㜱戰㉦昱㙦搷昳愰挷㙤㘹㜳㔸挷㡦搲㝥扤㝦㜷㉡㙢昳愳㉥昸ㅣ昶㄰ㄱ昸捥㈳搳㕣捤晦〰捦搵㘴攷㤰㡦戱㡦㐷㥣㜹㥥㜷昲晦〰㔱戴攴晤〹搱㕥摢摢摢捡㘶戳㠷㈶㤸㌳搹ㅢ㡡ㄵ昹ち慡㍤㠶慢㔵㕣㡤扢戹搴㍢㈹㑥〶㤸改㔰攲搳攳挶㘶㡢ㅤて戵ㅣ〴㌹㙦戱〸昰ㄶ㜷昲晦〰㔱昴晦〰㔸戳ㅥ〰〳㘹㝤㤶敦摥扤昸扥昴摤敦晢ㅥ㑣㜷ち㔰攱㈸慡慣慤㔷ㅣ㌵㤲㕢㐹攸㔸慣㙢戲㠸昳㘰挷㘲户愶㤳㕦㜱晡昴晦〰㔸搲づ㈱〰敦㍣㝥㝤摥㌵昷ㅦ㐷㤶㡤愷搱戹愵㤶㍤愲扡ㄴ愶慥㥢慤愰㤲㌰搳ㄷ㌴㤶慢挶ㅤ㉡㔳搹扡㑡㤷㡤㙡㔲ㄲ㌷㝤㌰挱㜵〱晤㐰换㠰㌷㝢㤴ㄹ㌷㥥㜷昲晦〰㔱㠴攳㤰㠷〲挱搸攳ㄷ㑦扢㜹晦〰愸㕡㝡昶㡣昵㌲㝢㜹㜴㍤攲挲㕣挹慤搷捡㘹ㅡ㝢㠰攵㔱㠲昰敡㉤ㄳ愴㐷搹㤳愹摤搸搸ㅢ戶ㄶ㠸㠱㑣㑡㕣敦㥥㝣扣㡦㜵㐱晢㔰捦㠱㍡㕥㑢慢昱戴㝡㝥㍦㐳㜸づ晢㌸㥦扤㔰慥昷扢㘷㉥搹㍡摦昷㍣ㄸ㥤㝣ㄶ㕡㤶ㅢ㠴㌲㕢㍢㕢攸㌵㍦㔸搸ㄵ挵扦慦愹㐷昰㕡㉣扤摡敤ㅤ㠱挸㘶㈳㍡昳㔹ㄷ㤶て昵ㅣ扢㥣㡢㕢扢慢昸㑢㌷摤㡣㐵昱攵㠰㙥㔹敢愰㠷㔰攸㘴㘸㜵㥥㜷㜳晦〰㜱戴㔴つ愷搱㡤㥢ㄸㄸ㑣ㅤ挹㔷㍣愰敡愹收愹㜹摡户搱㕡㉢摤〳㥦㙡㠵㑤㤳捦愷㝤〱晤㐰挷㘰㐵ㄸ㑡㡣昰晡慤㙥晦〰㉥㥡㍡づ昷ㄸ㜸搴愳ㄷ晦〰昶㈷晦〰ㅦ㐵㠶㝦昵〹敢㜴昷㔷㜶戶搷昰㌹㔷㐰㌵㝣挹捥㔹㌰挰摦搰㘳㍤昴㉢ぢ挰㙢㘷ぢっ戱㈹㈲〴ち敦㔵㍣晡ㅣ昵㐰ち㥦挶攲㄰㕦扦㐵㜸㥦愹㌴て昵ㅣ捤摥㝢换挵昸ㅥ慢攷㤲慤㜳㡢搱摡㍤㤶㈷㡣㌲换戶㘴㠷散㈴捣㐵㔹昳㌴㉤挹㍦㥥㉦㐴㈶㈹戶㘶挸てㄵ㤹㠴昳㔸ㄷ㥣て㌷ㅣ㈰搱㈹㥥昲㌳㜶㘲㤴攲㕡捤攷㡢〶搳慡㘳㡦㜲づ㘰㥥ㅡ搶㍥㕢捤晤捦搵愱㘷攱㜸〶〹㥥攱戵㐲ㄷ㥤挶ㄷ㘸㔵㤰㘸攱敦㑢㍡搴㉤愴〳㘱㘷户昵戱〸搸〷晤攵㤳敡挲捦〱てㄱ㠱愱戳昸ㄷ㜷㜳晦〰㔱挴晦〰㔸昱づ挵ㄷ㙡挴搳㕣捤晢捦㔵搲戳攷ㄴ㝡㌶摢㈸㉣慣慤ㄲ㔱摢㑢ㄱ㘴戱㠷㠴つ〰昰敡㜰愷捡㐷搵攱戰㘸敢㘳㘱ㄷ捣㑡㡣㜶ㄳ㠲〲㝦戳晢摡ㄷ㥣て昴ㅣ㤰㉤㉣づ昱昵㕢㤴敦㐳ㅥて戵ㅣㄸ㐹戹戴㙡ㄵ㕤搰㍤ㅥ摢昸㐳摥ㄱ搱㐹㝤愳㔴㑥攷挵㍦㥤昴昱搵敡㡥㍣㉦㔳㐲㜷㘷ㄱち㠵敡搲㔹㜴〴敡ち愰㑥戵づ㝦〸㡤〶㡥㌴晦〰㈰㙡晦〰㉥慥㜳㡦㌳づ㜲㠱敦㍣㌲㥥㜷昳晦〰㜱㘴搹㜸ㅡ㙤晣攱ㄹ㜷挳㌵散㙢㌵戴㜱慦㥢昱戶㔱慦攱㕤㤶搸摢捣搲㌱㠱㕡㤸ㄸ㘵㌵㘸㐰㜷㐰㜵㜰晦〰愰㜴っ挳晦〰㑣㔹晢て攲昶敦攲愹攳㠰㠷〱㜶愱挵㍣攳㜹㈷晦〰ㅦ㐵㑢摥㥦㜰㡣摥搶㐷搹攲散ㄴ㔲㕡搸捡昲摦㡥㉡㔵昳㕡㈳戵搶愱散㜷㘹㠶捥ち㘹づ㕥㥤㉣㥡㌹攱㑡㕦扥慦㝤攱攳愰㠷〲搷摤攳ㄷ晦〰昶昲敦㔳㐳昳㘰捦昰㘱摥慤㌴戴挹㌶捣㡢㌹昸㙡㠱㌵㑢户戰㑥㘷ㄳ敤㤶ㅦ㡡ㄱ捤扤愲攸〰㤵㜱㈰改昲摡㤰っ慢〸㝥敦愹愰㍥戱づ晤〸㥤㉢㐷攳昷扥敥昷敦攲㉡昶㈸改㄰㈶昴㙦ㄲ㥣晦〰㝡㥢晢㡦慢攲扢昰㌴换㌱㉣愷愴㜸敦㐰㤲扦㐹㝦昱搹㤷扤挷昰てㄲ㙣㐳㥢㜵攱㜹㈷㍦晦〰昸㌵㝣ㅣ昵㐰㡡〰㠵攴昳摥㥥晦〰㥡㉡扥ぢ晡㑥愷㔱〴昶摡㔱愸㕢㑤㄰㐹づ㌸〲㡣敡㌱敦㐱㝢㌸㜸㠴昲㜴㉤摥慥昵㡦㌵攳㌰㐶㑣愹ㄲㄹㅢ扣㕢捤㥤㌶慥〷摦㤶㡥㌳㝢㜱㘹㝣㕡㑣㜲攳攸㤲㉥㠶戹㑡㡡攷挸戲㌸晦〰㔸戲づ攰慤㘱攳㜹㌷晦〰ㅦ㐷㙣㡦㔲づ㈳㠳ㅤ摤攷㜹㌷昷ㅦ㐷晡㑥晦〰〰搳㜰〷散㈳㌳㕦㕡晡愳昵㈸攳㠰㌵昹捥㥦㡣㑦扦挵晢捦㔵愴攳挰㠷㤲愷㠵捤㌸晦〰昵㈷昷搸愱昷昵て㉥㥢晤㤴㈲㐴㔸㑥㔷㐴搱㤵攸〰㡡㘴ㅡ㐶愷搵扤晦〰晤ㅣ敦㔳㕣㜲ㅣ晤㘰扡搰㙦㜵㈱㝡㠷敤慥搴摡㕦ㅣ㐱㝦㡦㤳づ㜲扦慤㠰昳㙦㕦㜳晦〰㜱昴ㄴ搹㡡慢㝢搳㜲㠸晦〰っ㕣㠳搴ㄱ㤱㈱ㄲ昱晥愰ㅥ昰ㅣ昶〰ㄹ昸捥挲户戸㥢晢㡦慢㜶捦㤲昳㄰㌷搸㤱㝣摦摢摣晦〰㕣㉤慢捥㜱搳〰〳搳㠰㐳㕢㝥昹て㑡捦攰㠱㔱㍤㘶挵㘷㜱㈷晦〰㘵㥡㜰ㅣ晡㘰㡡㉣慤搵㠲㙦扢昷ㅦㅡ戵慦晦〰㜸㔱散㙥戵扡㠷昵㐶㍢㕣戱㌶㠳㜷〰㉥戹㙦扥㌴晦〰昲〵昷晤ㅣ挵㐵昷㘰换〱㄰㍦㑢㥢收戵挳㐳㝤㈷㑥昰ㄴ㘸挱㈵㜳ㅣ昶〰戳㐶㡥挳晦〰㝤捤晦〰捦搵㜱搵愸つ敥㘹㠷挵㔶㔶挸昸㘶㘰昹摢昷换昳愳㍦㍥て戴っ㐲ㅦ㉡慢摦攲㙥晦〰㉥㥥㜸づ㜸ㄸ㍢㙣㤹〳慦搵扣㝣敦搳㔴㝤㜶㡦愰敦㜴㉡ㅤ攵挷晢㔰换㐱㌸戸戰ㄸ晦〰昶㈷昱㙥㤶昷ㅥ搴㠷〴攲㘱戰㕤晦〰㘷摥晦〰㙣改昹㝤捦㠳搱㝣扤摡昰戴㡡昳晥づ㝡戰扢㘶扦㝢ㄱ昱㍡愸㉥昸ㅣ晢㄰㈳づ㡥㌴扥㙦㥡晢㡦慢㜸敦㐱昹〸㌷ㄹ㉡ㄱ摥㙦㥢晢㡦慢㜵搵〸晥㐴ㅦ㈱〰㔹攰愷挷㉣改㤱昴㈴昰㍥攵攷晦〰㔰挳㠰㍣㌰㠴㔷慦搵摣晦〰㕣㌵㜱づ昸ㄸ㑤㈹㐳㥥㙣搷攲㕥晦〰㉥㡡慢捥㜱搳挰㍥㐰改㔹㝥昷㘰敡㈱昳㘸㘵㈵搴㈲㈲㤷㍦〰捣〴㜰㝦挸昳㕡挲昹㘰挷㤱搰扢㔹㍢慢㄰㐵挹戰㥡昳㙣㥢昳㔸昹搰挷ㄳ㉥昱㄰㤶慦改㥡戶㔳㑣㉦㑢敢㈶戹㜹㐵㠳ㄹ〸ㅥ㠴捥㔰搳〰㙦昸㝢㥤晦〰晣捤昱㝦て㌵㕣捣搰㝦㜶挸摦挱㜵㠰晦〰㔰挳㈰摦㐷㈳昰晡慤㙥晦〰㉥慥昲㡦ㄵ敤㌰捤㠰㉤㕡攱㉣慥昵敦愲㔹㝤〶晢ㄹ㡥愸慣㍥愲ㅣ㜸㡡㤳㕡㡣晡愳晦〰㔸㌲づ㔹晦〰㜵㜶㔷昱㤳㥦收昹慦愹㌴て㌴ㅣ㤹㡣㈸㑦搷攲愹改〸愷㔳㔴㔲㕤换昴㉢㤴㉥㘴敦扥㠳㘰换㑦捦㈱て㠹㠱㘴㑤㌹摦扤㙣㝡昲ㅣ昲㔰㔱摦摦㔹㕤㑣昹㍦㉤戵㥣㜳㌶㍤㘸㈰㔹㝤㘶愱攱㈸攲ㄲ㌶㔸愹㈳搷㠹㌵㍣㤲㡥ㄴ捦戶散㜸っ晤㈰昰㥦㘸搴晦〰ㄸ㈵昷搸㤲㡦ㄲづ挸捦㙢㜵戲敦摥扣ㄵ㐷㜱㉦搳㘱㈸〷㈳戶摣晣ㅣ昰㜰㈸愰㘲ち㠹昱㍣㘷㑤昹て㑡挷〳㠰戲ㄷ慡㌸慥昲愱戸晡扥敦挱昰㜴敤㠹散㕥捦㥥㐰ㅢㅢっㄹ昰ㅤ㔸㤷っ㡦㜲ㅥ摥㥦搶㜴戵㔶搳〵敤挹ㄱ㥥㍤㕡愴攳㠰㠷㤱愷㤶㍢昰扦㤷昷慥㠶慢戰改戸〹户ㅤ攵收攷㜰㠷挲㈸㔰摢㉥㈸㌷ㄸ㐷㑤㍡づ㜹㐸㐵〰㍡〵挵愷搵㕢搳昳晡㡦〷搳昱㠳扥搴敤晢敤昱搹㤷ㅣ㡦㜲ㅥ昹ㅥ㥢㕤㜵挸ㄷ㠷㠶晦〰㔸戲ㅥ摦っ搸㜴愵ㄵ㡥㝢㝡捦㤲搵㤷晦</w:t>
      </w:r>
    </w:p>
    <w:p>
      <w:pPr>
        <w:pStyle w:val="PreformattedText"/>
        <w:bidi w:val="0"/>
        <w:jc w:val="left"/>
        <w:rPr/>
      </w:pPr>
      <w:r>
        <w:rPr/>
        <w:t>〰昵〳つ㑦搸扥摦ㅥ㥦ㅤ㡢攱㍥㍦晡愳昱㔰挳愲㥤㜱㈵慥㝢戸捦戲ㄷ㠷㠵㤲㕦㠱㈰〹捦攰てㄵ㥥搶㠷晢戴㙡㝡ち挵㑦愷㈴〴慥〴晡㠳晦〰㔸ㄲㅥㄱ㝦攴㉡晢戴㙢㕡晦〰㔸㤲ㅥㄸ搹㍢慥扣昹戴㙤㉥㔹㝤昹㕦㍦搰昰㔴敤㝡㡦㜸㝥攴㡣㕦晡㘳昱㔰挷攳愳愶愳慤昹ㄵ挷㥤㥡㌵づ敥愸㤹扤摡㠷㐸愷㌶〵挳攷㐹㘲晢晡㡦〷㥢㡥㐹㜵搹昰㈸敤㐱㜲㐷晣㥡晣㤲㕥㕡㈹ㅦ戸ㄳ㕦㠳㑡昳㔰挳㘲愷㘳㙡攳㜹晡㕣搳昳晡㡦〷つ㑦㈵慣愳ㄹ㥦ㅤ㡢愷愸㍦ㄹて㜵㍣戰敦敡㝥㜵㌴敦摣㍦㍤晢ㅥ搴㠶〲㑥愶愵㡤㡣ㅣ晦〰昴收愶昶㑥晦〰晡㠹攱戸愹戲散㜸ㅣ摥挱攱㔳搹搷㜵ㅤ昶扤捦㤲昵づ㙥㜸愲㐹戹㘵㝤㕥㠸摦㡥㑡晢㔲戵㡤ㅦ搴㔳摦昷㍣愸㝥㉡㈵㘱愰㈳㠴㌰敤换て挷㘱て愸敡㔱㔳㔰攱㝤昸㠴攷愰㡦㜵㑢愹㉡摦昲改㜸昶扥敦挱愷攱㠸搱昴㘴㜰ㅦ㍡㌲㙤换て挷愱て慥挸㔲㙥㉢昹戴㝦㑡昳㜰㐷挴㕥㔷搵㔷搷㔸扦ㅤ㔷㥤敦昱㙥㜰㉡ㅤ攵㤷㜱㉣搰㘲㌳ㄹ摡㡦㐸搷㔳㌰敦㔱ㄲ㡦㌴ㅥ㥥㤴㜳㜹愹摣ㅥ㡥㙡㉥摦㠹ち㑦㠱㝣㐱㤶摦昷㍣㔸散㡦㉢㌸㈸っ昱摡戱㜸㡡捦扥晣晢ㅥ挴㡦㐵挱扡慥戸敦摥扦愸昰ㅣ晣攰昷晣㙥㑢昳敥〲㑦搵㄰㡥㤵㐱㜵昹昷㉣ㅡつ㝣戰㥡扥慡搳㕢㜱㑡昵㐸愷愵改㔳晣〱㄰㡥㔳㘰晦〰愰攲换晦〰昰㍦㌰つ㥡戰㡡㙣㠵挰㑦㙥㡢㘲㡦ㄵ㝡昱扢㉥昲㌱㝡扦愹ㄹ昱㉤愹攳攰㠷戵〰㍢愶挶摦捤晤攳㠵慦昹愷愷㄰晤晥昵晥昰散挸昸ㄵ挵昰捦㤲晦〰搰昸扢攳捡摢㡦晢愷昳ㅥㄵ㠶〲ㄶ昲㕦㕡㌰㙡㔳㜰㕡㐷㌰挷搱昸㡦愵攷昳㝣㜲搷㜹敦愸愶㑦愱㍦昲㘸愷挵愳㜳挸捦ㄷㄶ昶㐲㉤㔴挰㙦ㅡ攵㜷攲㝥㝦挶㤷㌶㥣扥攵戹〴㔰㐱ㄵ〴㔰㐱ㄵ〴㔰㐱ㄵ〴㔰㐱ㄵ〴㔰㐱ㄵ〴㔰㐱ㄵ〴㔰㐱ㄵ〴㔰㐱ㄵ〴㔰㐱ㄵ〴㔰㐱ㄵ〴㔰㐱ㄵ〴攱㤷㍥㍢晦〰㔱㝦ㄸ㘴㉤㌷㤷昲攳昹㠲摡晣㌱慥愷㝦慤ㅡ㉤挳㌳㔰ㅢ晢㔹挰㉢摤搵㜶慣㙢昸㠳㐰ㄸ㥣㈶㌷ㄸ捥㌷㠵敦㠳㌲敦㌱晥㄰㙡㤷㜳㌷改愳て戸敦㔳晤〶㌰扢昸摡〰㤷改昸㉥晣㘱㠶攷㠳㍢て㝣戸㉤散㕥㔳㐱㌶㜶搷㠶㕡ㄴ〶㈳ㄴ㜰て搱㘰㈳愳㌸攵戹挵㈵㠵昸㐱㡦㉦㝤挵㌲敦㔲慢愲㤴搱㍡㍥㤸㙥挷㜰ㄷ慥慡〰〰㝦㤳㝣愴摥㠶〰㉡愸㠲〰㉡愸㠲〰㉡愸㠲〰㉡愸㠲〰敡㜵㉥㜵捦㌹搷户敦摢愱慢慡㑥敢㜲㠳昴㘸慢ㅦ㜲昱㡥㑡攷㉡〸㔳挷愲〴て㘸攸㤴㠱㘱〵㍦晦〰〰攱㕢㕣㡦扣㉥摡㙡㔹㌶㤷㜳㜸昶捥㔷戰戸ㄳ扦扥㌷搶㐳扡㝦〸㥣㔹攰㕤晥㝤晡晡摡昷挱昵晤㡤捦㈰攸戶㈰扣㌲㤵戵㔴㌲晡㔵挸㔸㘵㥥㥦攷㔳㝣㠶㙤㙢ㅦ攷扣愷挹ㅦ㡡㤵㙡㜶㤶戵挱㘹㍦㈸挸晦〰っ〴㙡㘰㝥ㄸ攷〳捤慥㘵㜳愳㝡愸㕡㘱㘹㤲㠳㔸㐲㙢ぢㄹ㉡㌵挸ㅥ㑥戱ぢ㤷㔱捥㘱愱㔸㙡㥡㌶㔱摥搸㑣㜷㘱㉤搸㥣挲搶㥢㠵搷戶㝥晦〰㔸ㅢ戵晢っ晡愱搷扡攱攴收愳慦㠸㐱昸㝣㠳㑡㡦昲攳㑡晤昰挷〶昹㠶㡢㘸㙤㠱㑣㘹㉢㙣㕥愴愴ㄱ戸㔱㌲㡥挹昷搸㜱敥㌳㡥慡戲㝥昰㘰㡦㍣ㄵ㜹ㅥ㝡㤸㕢搲昵挵㕤收㔷挰㥦㘱戳收挱慢㡢㈴㥦ㄵ改㌸戱㠹晦〰㔷昴㍥㙤挷㐱㕤㔷昵㌱㠷昴愵㥢㕤㕢戵扥㤸㑣㙡㐰㘷㐹敦摥㘷㌰㔹㑦挶改晢愴㐳搰昰㌶㉡敢㠷㡦ㄵ㍥戵摥㤵㔷㍦㉥昴㔱摣昱㌹挶㘱㑤昴㐷ㅢ捦摣扢㔲㌷挸ㄹ㕢昷昳愷晤㡦㔲㉥昴〱㡦㈹㍤攵扢㑤㕢㤴晥㙥㕢㤰搱换㈳ぢ㤰㈹㠱㑥ㅦ慥ち㜶扥㔴㐸户㔴㔱づ㜵慤晢㠸〶て㘶㥢㔷㉥摣愵扦搴ㅦ㐲收㐶ぢ愸慤㥦㍡㔲㘰昳㕥挸㜶戱㠷㙣㉥戳㕦敥愷晥㜸敤㌲㑤捦㜵て愸敥㍦ㄵ扢㌹摥ㅢ㐲ㅤ摦㙡㘲㡤㝥㠶慣㙢㜴攷昹㔹〰愷搷㔱㍦㝣㍣昸愱搵昵㡦㌵㑣㍦戶敢㤲㐹昵㜴ㄱ㘱戴㔳づ搸ㅣ愰攴〵㈱㈳㌷昸昵攴㕦㍢て㌹㙣愳捡敦挰ㅦ㜳㠸㕢摤㘴慥晦〰扦㤳戴愲㠴捦ㄶ〵ㅢ㌰捤㑦㉡っ户㔷㔱ㅥ愵㘷㥡㍥昴㠱挷搳㑤挳㤵㙡慥㜹昹扤㤰㤷戸戵戲㈵扡㈱㑣㠰㔰㘷ㄱ㍦挱㈱㤷㥣づ㔵晡昱挷㌴ㅦ攳戸づ晣攰㥤㐳㌶昴ㅦ㘰慡晢㥥攰〰摦つ㠱挱愷㘱㡣慦㌷㘴〸户搵㔱㉥晦〰〱㔳搷㜴ㅥ挸敢攱㑤㐳摥㌵〵扢㘸㤷㤱昲ㄲ摢慢㤶㘹〶㈰挹搸㑣摥搳攷敥㜰攴愲㝡㝣昰㐱慥慢昳捦㌲㜹慤攱扡㤷㠶㝢ㅦ㠴散ㅢ㡣㈴ぢ戱愰挹㐷晣散昷愴㐳㌰捤㡥晡愰慢ㅦ攵㍡ㄶㅦ昰㌴㍤换㌲㉥戵搹愷戰㉡晢搶㕢㘹㔴搹〱㜶㈹挱攰㠳㥣づㅦ昸㌴愸戹㍥昸㤸㕦晣挰戶愵昲㙦㘴晡㔷㠶㜹ㄷ晢愹㠸㍣昶慣㐵㌰㌸㍤晥攷㐹㄰摥㑦㘵㘶㌹㥡㤶㝢㘳ㅦ扤愵愶ぢ昵㤴㈱㔰㘶㤵㙤㜴㠳挱㌹㌸㙤换㌸昴㕤㔷㤶昳㠶㤶换攳慤散㑡㐷㡡摤㑥戵㌶㐷㕥㈷㌲敤㄰㝥㔹晣收搹㡡㝢〷搳慣愸ㅦ搴㜵㝣㈷戶昵㜱㔲て㑦慦搹㙥昹ㅡ㥥慥㉥昴ㅢ㜱㈱昴〲挱㕥㍡戱〸㥣摥㥥晥戵昱㤰换昴摡慥㜱慦㙣搸扡摦㉢户户㤵戰㡤敤搵㐴ㅣ㑥戸ㄷ㠱㘶〲㐶㑦挳㍦㥣㑦ち昰㌵㉡㥢晥戱晤扥愷昶㐸晡敡挷戳㘶收㕦㔳〵㈲挸攲㉥㈳〴挲㜱㥢㌰㜲㔱㍥攳ㄳㅦ攵扢ㅥ晥㤰㡥愵愹扥㝦つ㠷㤹㑡昱昶ぢ㈹ㅥ挵〲ㄲ㥢㠷ㅢ㔸散㘰㘰㠳晣㕢愰っ搷昰㔴㤷昷㑣搰㘷敦昶㈸〵㡦㈹㙤慥㉥㉣摦づ㕢㥢㘵㕢㤹㍡㍣㠴〵ㄱㅣ㑥ㄶ昸㜰扤㉤ぢ挷搰㉥㥥㔳昷㜰㠶慢愲㡦㘸㜷㝤㕦㤵㑥㜱㌷㤴㐷愵㠵㈲㘵挶㔹搲搹捡㐵㠲〰昷户㔷㘱㌰扤㡡晡搲て晤㈸挷搶愱戴戶敡㡦敡㝦捥㤸㤷㙥㑣つ挵ㅢ㤹㍥㄰㘸㍤ㄲ㑥㈰愴挹户㘷敡昳搴换㙤收攷㠳摤㠷搴捦㌴扡搹ㄳ愱〴慡攲攸捦㐰摤㝦昸㐳㑢搰昰ち㡡晡㈲㡦昸摦晢づ晥㜸㜵㜱㘳慤摦㍦挵㕣㡡昰㈲ㅥ㑡扣㠹昵㡦戱ㅢ㝣㑦慦㝤搲㉥昵愱慥慢昵㉣昶昰搵戵扥慤ㄸ㝤敡㡣改㤶㐰㤹㑣㜶〷㥦扢㄰〹〰慦昱愷愷㄰㑦㔳㔱㑥慢摡敥㉡晢㍢㉦扥昳慤㝢晤慤昷㘶攸㝥摥戶戳㍡晥㜶〰㉦㑡ㄷ㌸挸㐷捦㤷敡〰㠷散㠶敢㘱扤愶戶㍥搳挴㡦㝡晣ㄲ搶敢㙤㉤㜰戱ㅦ㘸㌴〹㘰敤㈷户ㅤち昱挴ㅤ攵昵㉥搹昴昵昵ㄸ昹扤㜳㜵㌵㠵扥ㄷ戵㍣㌳㤴搶ㄲ挸敥攲慡㌷昸〵捤攸㤹慦ㄵて㜸㕣㘷㜹攷挰㝢搶㌶㑣ㄹ挵愶㍢慣㕥㍡扢换㌵〲㤱っ㄰㤴㡣㠱㌰㍦㉡っ愷㔸㔱㉥昱挱㔳摥㜶㍣慦㙥愸㐷搸愵㙦ㅤ昶㔵㘹㔵愸㌵㑢づ〸㠰搱昸㔳摥㘷て摦改敤㠳㌴扢捥〵扢㑡搶捣㡤敥昴㌷㠴㤰㠲㉡换㜱㍥㘱摢㥡㡥晤ㄱ㐳户戶搳昶〵ぢ㍢慢搸搰慣㕣㠷㡥㠹晤㈸ㄷ挹昲攱㐹㝤㠹攱㕦㔴㠷收㜹㉥搶㐴挷昵㑢㉤挷戲㉥戱摣昶㐴㈹〳㝤㈸慥㌵㈳㕣㝤戳挵㍦っ慤㘴戳挹㌷愵慤晣戸晥㕢晦〰挸㘷敤㤰㑢换㡢ㅢ㍤搶ㅣ戶㥡搲戵㐶㍢ぢ昸攷つ㍣㔹㌰ㄸ㝣晢㙢戰㄰扥㐹㜵㌹㡦昵㈵ㅦ㜸㐸㙥ㅦ㜵捦㐲扣㔷㜷㉡㤶ㅢ㥣搳㕡捣敥攱㤴㈰㑥〸戱扡㔶ㄷ㝤ㅡ敡愲昲㘱扥攳㜲て攵㍡㉥㠱晡㕢㤷挳愴㜹戸㙦戱搶攳㤱挸〳㘴愰㕥㠴〴㜵〹戵晥㕦慤搳㥥㤶捤昰㍡㠶晡攰㡦ㄹ㉥搶㐷捦㌲て晦〰㠸㈹㍥〵㉤㔷㤶攲㘱㤱㉤㤲攱㌰慣敢摥扣ㄹ㑤ち㌲搳㄰㝦敡㍡㍣慤搰敦㥢づ搰戱㌵㜸㑣愱换愷挹㙤て散散㝦㉦㐳收㠷挲㤱㤴挳ㄱㄹ昴〴搳㘲愸ㅦ摡昱㑣愷昸昸敢挲戶愳挲愹㕡摤㘹搸㕡挲戸挱㘵㌵㠱愵㜵㜵㤰㘹㔷㑥㌸㍦攱敢改㥦㥢て扥㙣愹戸㡦㍦搵て攵㥡㜷㔲慥㥤㤴ㄲ㍢㥢戹摦ㄶ㔴挶搶㌷捦㜴㐰挱扦昱愶〰㕦愹戲捣挳昲㜶ㅦ㈱昲愸愱㑡慦摣㍣㜳㜸㡤㥣㕥㌰㈲㠹慣㝥㝦ㄶ㐱挱㥡㝣昵ㅡ摣愷搷搲愳〰ㄵ㔴㐱〰ㄵ㔴㐱〰ㄵ㔴㐱〰ㄵ㔴㐱〰ㄵ㔴㐱〰ㄵ㔴㐱〰ㄵ㔴㐱〰ㄵ㔴㐱〰ㄵ㔴㐱〰ㄵ㔴㐱㄰㔱晣捦愷扣敦ㅥ敦㔵ㅣ捦㌱挵挷愲㉤昸扡挴昷㉦戲㝤ㄷ㡡搱慢㔷ㅤ㑦㤸晢ㄹ敡昲づ㡢㝣㉣搷㜱㥥㜳敦攸愷〰晥㠶㉡愸〰㠲㉡愸〰㠲㉡愸〰㠲㉡愸〰㠲㉡愸〰㠲㉡愸〰㠲㉡愸〰㠲㉡愸〰㠲㉡愸〰㠲㉡愸〰㠲㉡愸〰㠲㉡愸〰㠲㉡愸〰㠲㉡愸〰㠲㉡愸〰㠲㉡愸〰戲昱㕣愷㉥㡦戶㉣慢㘹ぢ〵戳愵っ散㠸愷㌳㑦〵攷㑡ㄸ戵㔱㔰摤搹摢㑦㈲戱㡡㘹㠵㍣扡摥ㄷㄹ㥢㠴㔶昳ㄸ〰敦㐱㄰づ㥣ㅦ㝢㝣㈴㝤摥昲づつつ㔰挲㔶〱慣㐱㠲晥改㕤㥥敤昰ㅦ㔸敥㕢づ㠸挷㌴慡㥥摣㌱挵㤳㉦搶捥㉥㤷㤵㜹㠳㜰〰㌱㥣㜰改㠹ㅣ慡晢㔱㕦㤰㉡て捡愷搱挸戹昶㕦扢㐸ㅢ㠸攰扢㠵捦㝥攱戹㠷昳愵捥㐳摡攳搱㜲㤴㍢㍤摥㝤〱慤㉣〹ち㙦〵〰敦㐵搵㘸㝡㔰づ晣愸㥥㍥昵戱摤㠶㙢愹挵㙢㙢㙢㙤晣戲㤴㈷㡤㔹㠹愳敡㘳攸㜱晥攱㙥㑢敢〲挷㜴㕢てㄴ㉢㑢戴㌴户㥡晤㘳㡤搲㑣ㄸ〰㤱㙣㙥收㍣㘲换晢づㅤ晣㙣昹㐱㌱挹㠹攲昳㑦愷㘵㝥㝣晦〰搰慤愶㘳慤收㕡㔱捥ㄷ愶㡣敤㐴㘱㝡㔲敥ㄸ㌲㕥〴㤳㡣㜲㥥晣㉤搹っ扥攲挷㔷慡㠷㌷昵㉤㐷晥㐱㡤㤵㕣㘰慡敤挵㜱㘵㌳㌳慡㤴っ慤ㅥ㐹ㄷ㍦攰戶晢晡㠹换㤲㉥戴昹㔱㠷扥〴ㅤ挷㤷ㄷ挲昴㑡戳搲慡换㔶攵戴挸敡㕤㐹改晦〰昲㝡㜲晡㌵昵攴㙦ち攰昱ㄵㅦ捣㍦㡦㑥㠷㌴〴㈸敤戵㡦㉡㍦敡敡攲戴㤷〷挸㌰㝢戰扣攱㜴ㄷ挸昸挷㠵て昶攸㜱㑣㜹慦㙡昸㤷收㘹慢㙣㔹㤲愸㉥㐳搷㡣づ㈱㜳ㅡ挳㍥㌲て㡣晡戲㡦㜵挳㝢昳攱换昴挲㑣㑢挸㜹㤳㙦摦㉦ㄷ㡦㐷㝡㠷㈱㤷ㄶ摦㍡捦㌴㈱㌰㉢㘵㥢㜴㤱挳〰っ昸㑤愰攲㜰㉡㠷㠲昰㡦㠵改挳㠳㝥摥㘱晢慦搲扡敢敡㌱ㅣ搸昹昱㡦㑥愷挵扤昷㡥搰搵摤〲愰㠲㉡〸愰㠲㉡〸愰㠲㉡〸愰㠲㉡〸愰㠲㉡〸愰㠲㉡〸愰㠲㉡〸愰㠲㉡〸愰㠲㉡〸愰㠲㉡〸愰㠲㉡〸㠳昰㠸戲㕥㡦㝡っ㝦㤴敦㕢㔷昴㐲昷慢づ㘰敦㈴摡挷〴㌹㕣㍤戵㔴ㄶㅥ摡搱攲㉥〹㘸慢㔹敥㘹挲ち挳㙣㈳ㄴ㑥㔷㌲ㅢ㍥改㤹昹㔱㕢㠱㑢扡晢㤰昵戴㐱㉤㑡愱㉢㡣㌶ㄸ㜳戳〶㐷㌰㥢㥡戵㍥攰愸㍡㜲㜴ㅦ〰慦㥥㝥捦㠶㈰搹㙡㝡ㅦ㔴摣㕢〸て改㤹㕡扤㘱㐵户㐸㥢㤴㐰㤲改愴ち攷㍣ちㅣ晡攴㤱慤㈳㈷戶晣昰㙣搳㠰昱戹戴㝤㐱愷戹㘱㑡晦〰㔸晣ㅥっ㘰扥搲㔶攷㙢搲㜴捣昰㔴㉡换㥥攷㌳㡦愶攴㈲㑢㙤㐲〹てㅢ摡㌹收㌷㡤昰㌷㈵晦〰㉣㥤ㅢ㌰搲ㅥ昸㐱昰摡〸晦〰㉥㥥㡤㜵㜴ちㄵ攵愷攳昲㥥㠳㥦㑢昱㈱昲ㅢぢ晦〰捥㥡昰㙣搱㐱㌶愳攳敢㄰㕦ぢ昳㍥㔴愸ㅢ㡥㐷㜵挹昹挸慦㠰挱㥥愷㡥攳㘸ㅣ㥡扣ㅦ戹㍣㜴㐲慤扥愰㜰㈵挶昱愸昵ㄳ攱㤸㔴㤷㡤㡦㝣ㅡ捣昷つ㐷昷〱昵㌶晥摦戹昴搲㍢㍤㤳㌲晡昳ㄹ㝡昳㕣摥㈳挳㤷改挱ㅦ愳摦㐷ㅦ晦〰㕣㌵ぢ敡昸㈴敡㜶㉥㐲㤰㌷て晥昵㤴㄰〲㠵慣㡦㜰挱慡㈹昳ㄵ㠵昵て㡢㐷〶㤳つ捦㘴昳敥昱晦〰㥤㘵㜲戸敦戲㡥慦昸㌸㕦户㠱㑢摡㈷㜳㡢㍢㘹㔲㤷挶愸愲㈹㑡挰挹て㠲ㅢ㘵戳昷㠰㍣㘱晡て晤㜴㘸敦㠱㙥愸㝥攴㤸㔶搸㘸㔵ㄸㄴㄹ愸づ挷㌶て㕦换搳ㅥ搱昴挴て㕣散敡㙦慤㜸昳㥤㤶〱改搳っ㌸㍣ㄱ㐹挱攰捦㍥摢搴ㅥ昳戸愳攱㜹ㅥ搰攱㙣搶昳㜵㤶搶捥㉥搸愹戳㘲愲㠴〵㤰㜰㡢摡昹㡦搵攳㤱㙣攵㍤㠵攵㍣㘳搲摣昴㍡ㄱ㝥晢昰攷戱扥㝢愱㔴㙤ㄸ㉥㐶㙤㑦摤攲㙥㔵挹㜴戶㐲戴挱㝡㠶晣㠹〷㠵搷㕤㍥㝡つ㝤㍢晡㜸㑢摤㌰ㅣ㝢愳㘴㜹㝡㜳㥤㘵摤㑤戵ㅣ㝦㑥㐲〶㉦昴挲搷㤴敡㌷敦㘱㙦搹〸扥ㅥ昹㌱挳搲慣愴㙢㌰戶攸㑣挷㥤ㅣ扥愴攷昲㤶愸攴晥攰㡦㤹搷摣〸晦〰㉥㥡㕡㙥戲改㜷て㍥っ慤㙤㤸㍡㡦㙡搳戶㍣㝤改搷摣㌸㍣㘶㘰攰㜷㤲㜵ㄵ晣㐰捦挹慦㌰搵㜲ㅣ搲㌲挵て㙣搸摡㤶慤敤ㄹ㔷挶捡㉥㠷㉢㤹晤㔹㍣〰ㄴ扥っ㉥㝢晣㙣搳㔱㌷搹㌱㑣㌴昱㕦昰晦〰捥㥡晢て㥢㑢〰攰摥㌳挵㌵㡥挶愱昸愹搱攸戱ㅥ㜲㘸㕢昵昰戶慢捥愷晢㜸昶ㄲ㍤敡ㅥ攳㌵㤴㘰㙦戱㤴っ㜰改愴ㅢ慦愹㥢て㌵㜴㝤换戳㤷晡㤶㝦慢搵㕥㐹㜷㠸攱慤㤵㉡づ㈳敥㌰㌷愷ㅥ㜸㑥戶晡昴挸敢戱收㙢愷慣摦挶攱㐹捦㔶て㥣㉥戲搵攵㤶昴戰㈱㠵㙢㙥攳㌸㠳㐱㈹搷つ昸㜳て㝦㌸捦㠷挲捦㜵㕡昵㠶ㄳ扣攲㝡㤱搰㡡摤捤挷㥤㤱っ㌵㥣〷㠷㑦㌰㥢敡扢ㅥ㘲㌹晡㠶敢㈰㕤㐷搹㜷㔴改㠱㌸㠴ㅤ㡡㌲捣㐹㈳づ㡡昵っ㍦改㉥㝢晢ㅥ挶㤶〸挷敤昱ㅦ〲㍥㠳愳昷晦〰㔶挴昳㜱㑦㔷㠳愳昲㠸㜵摦摥挳晦〰㌴攴晣㡢敦㜶戰て晡㉣慤散㔸㕡㠷戹攴㝤捦昳㐷〹摤ㄴ慢㈱㌲挰捣〷慣㐵挱㕦㤳㠱捦愶㝤㉣昲㠰扥㘱敢搱ㅦ昲㘸换㔴㕡摤㥤扤愶ㄳ㉥㜳㐶っ㤳㘵㘵㝥㝤㔹㌲㡥戶晡昱㠱㑢㄰㝦㑦摥搶昰ㅡ㍤敤㐹挷㐶て㝤㌵戶捡㠲散㈳挶攱㔹摢〰づ捦攰改挳㡦㌶㡡摤㠶㈵㠷㘶㝥㜵㉤㙥㐹换㈷戵搷つ㝣搸ㅣ慢〰〴㤱㜰昱㍥㕤捦ㄴて攲晡㍥昸攰㠵愶昵㜶㈸扤㑣㘵攴㐶愸摤㔶慣挶㜲攳㤵收㔸㡢挱て㌳昹挵㙤昹捦攲昳愰晦〰㈱慥戶散㤳ㅢ昷て㝡昷㉣扤つ㑡挶愵㥥慢摤慤昸换つ㠵㈹㐱慦挱ㄹ攴捣㜵㍦㤳昲戱㡥攳ㄲ㡦㜹㔶ㅥ摦戳扦攰扥攴改㥤㝢攵捤搵㔱㠵㍡づ㌰㝢㐰㜹晥慦户づ㡦㝤づ摥㜵挵㉢て摦改㜸㕡挵攵㤴〶敡㕡㍡〵㔱㐵㔸㠱扥㝤㕥㔱㕤㝢㕣摣㔲攴昳ぢ捦㌴昹㌴〶昷㙣㤹晦〰戰㜸㌴昱户愴㝤㜵扥〶㑤挷㝣㌶㠸ㅦ晣㜸㔳晥㤱㘳㐸㐷昶愰搵㤶慤摡慢㌸㌷㡡㤴㉢捤戲〶〷㠰挶〹㠰㡣搳㜴ㄶ摣昴ㅦ㝡㉣慦㙦㥢㜰㜸㔰改昹㌷㡡慥㘱ㄷㄱ㌷㐳ㄱ敦捥㈹㜱㜲ㅦ愲攴搳戲ㅢ昵挸攵攱㌲搲ㄶ摡昲㙤ㅣ㡥晦〰㔸㥣ㅥ挷ㅥ㉡㕤㐵慦戱㜱㕡㡥つ㙢㠳昱㘱㡥愵晤愸㔷搸㘰㍦㉣敤㘱换㉤㔷戴〶愱慥㙦㠴㙤㥤㜳ㄷ㡥㤷ㅣ晣㝥攸愶捦攵愱ㅦ㔳昹㝣㐳ㅦ愳㠶㝢昴㝡㈹㌲改搷ㅤ搹㥤㠸㌲㠳搵㥤㌰㤳攳㡢敡㥣攷〳㡦㐵晦〰つ㤴攷㙢昴㌴挷愵㉤㜵昹捥昳〱ㄹㅣ挰挲㠳〲㑦昳愷搹昹㜹㕦㍦㔰慥ㄷ攷昲て昴㤸捦昲ㅦ挱㠷晣ㅣ㙦昷搶㤴㥣㤷づ㠱㐲ㄳㅥㄸ㤱㥣㜰敡㜴㌴㡦㜵㙡㡦㌶〵ㅦ㘱ㅢㄲ晢㕤㑦㕢㉤搲㐸户㌲㉢㤶㐰㈹戳㐶㈱捥〷㘳攸っ户挹㙦捡㜳㡦摢㑡㤲〲㡥改〲㠱扥戹㌰敦㐳㌸㍥攰㤸昸戹㤴㝤㐹慦戱㘰㍡㙥戳戱晢〱㈶㙤㙥て㘳㥡昱㜸戸搸搴㍡㈰㌲戱搶挷收戱㙢昹搵㥢㕣㠷㔵晣㐸挳戵慡挷㜲戸挴攳㈱㘹戱扡戴㍣㌷㐲捣㡦改㑥搹っ昹昲戱㤸㍣㔷㜲ち㍥搳摢㜶敦㜱昱㘸㝣搰㤶捡㥡㑦㘳昰愴攷㈳㠷㤵攷㑦愵㉡摦挶攵昸㠹㤹㤸㤷㕡扥慤晣っ㠱㑢戴搸㈱㍥扦㜵㡣愸慤戳挷慡㝢敥㥤㘷ㅢ㥣㄰㘴㜱晢昳搹㈷〱捦㤲㙤㔷昲㘸つ㐲慢挵㘹攳㘲㉤㐲昶㍢搱慥挳㡦戸㜱扤㥢昴〵㤴〲昹扥攵㘹攳〳㠷㈷㌴㉢㙤㝤㜵慢㜹昳慥ㅡㅢ㈶敤㝥挹㈵㝢㕣搹搲攳晦〰㜸捦㠴昹搵昳晦〰㉢㉡晣㡢挷扣晤昰㔷昵㈱敤㠶扡㤶㉥摡愲户搵㘴捤〰㜶〶㘳攴摢昸㜰㘸㕦昱昸挷昰㤳昴昰㠷㈸扣㍥㑦敢㌲㝢つ晥昷㉢㐶挹扡捣㌵㤳挰戹㤵慢㑦摤晣㉤扢㌳ㅦ戸㔴㐰晦〰㑣㜹㑣昱㡦〰昷㙣〹挷㔶つ昷戸挴㝤㜱扥〶㑤挷つ㥣攷ㄳ㥥㜳愷晥〸㜲㍤㑦扦戰戸扣㥣㘲搸ㅡ㠴㘴㘷〹㈷戴户㌶昳㤸㔱㙥㉤㡦㌳㔵昶㈸戲㕡搱㜰ㄵ搷搷晡㔱搹㤵㤳愰㥢扤晣㝦㈰挱㌶㑤愹㑦昷㡦挵改戱㜰搰㤶捡㡡㕦㘳昰㠴攳㈳㡦戵㡦㉡㕤㌵晢摣㈶㑦㕢㡥っ捣㙢㉤㕦搹㌴づ㤱つ敡㐳户晢摥ㄴ昶㙦ㄶ收㘷㘴㑣扡㕥戵㈹㘰〳㜰晢㘰㥢搷㌳㍣改㘲戸ㅥ㔲晣㐸昶捦㤱㌷㔷攷㔶昶㉢慣㔶〸㜴〱㈶㠰搶扤㉦㠰㤳㡥㤳㕦敡㥦攷攲㤶㌱㈰㙦愹㜲㠸收ㅡ散挳㡥挶㈳㑡㝦挱ぢ挳搷㤲昵㉥㙤㜹攱㜷㡥攱㐲挵㔷散昹晦〰㥤㌵㍢㉦敦敢㈶捤㙥摥换㌱㉥搳戳づ㔶晦〰㘸晡㍥戶摥㈴㌷敦昸昶收づ㥦㌲㈷ぢ㈵㝣㈸㄰㐰挹ㄷ散戲㠹㙢て㜹㠸㐶㡦〵敤㘱㥢て搶捣慤慢挵㘹㙢㥢攳㈵挲愴攴捥晥搲挹㕦㠱㙣愳㌷攵挸攷ㄳ㠶〸㌷㍡㠷㐸昰扦㜰昹敦愲愹晤㤱㐷㔳散摥㜲搵〰愷㡤㕢昱ㄳ㡤㍦昸㜱㡦戰㙣㈱㡦戵㉣㙢搰㜶㌷㥡愶愹㈷㡣㔶㈹挲㈳㘴㔸ㄸ㐴捤愷ㄹ昸㕥搵㝣㑣摦戵㝣㘱敦㤱㉤㔷昳搰㔲㕣㡢㠵改搵㐴挶〵ㅦㅥㄴ戱ㄸ散〰㥦㍦昸愶つ晦〰㔸晣ㅥぢ㥢戶搲ㄶ搷搸戸㘵㘷摡ㅦ戳㉣愷㕦慢愵捤攲㡢搲㝦收㈹敤戳㘴ㄵ攳愳㌲攱㡢㙦㐰㜶晢㐱戶捤昲㌶晢て㕢摦敤㥡ㅥ搴愲敦摦㈰搵捤愵㝣㐲ち攲㘰㉥ち㑦摥㑦晡戲㡦ㅣㅥ昳〱戶敢〳ㅤ㕦搱㌰㜴愹㙥戴㐲㘰㤴戴〲㌴㘸捤ち㈰摤㥢晣搱㕣㐷㍥㉥摤㐸愶㐱㡦戵㕣愲愳〰挶㜱晦〰戸㕡昶挸愱㈵搷晦〰昰㠷㔹攷㙢㌰晦〰愸㝡ㄶ攵扦挱昷戸捦㜲㉥昴㤱㡦㝤㠴㕤㐳昵攰扣ㅡ搳㙡挰㝢㝤㈵㘴㑡搹㥤㜰愶ㄳ㜲挱摦㌷㡤㌵敢〲㡦㜱㑣愹㜴攸搲挷㌷ㅥ㠳攳㥤㈷〳㝤〱㍥㐲攳㘳㈹㜱挳扡攰〳㤳挱敦搱ㄶ㡦㥣㉡攰慢昲㠸ㄸ㑦敦晣晦〰捥㥡搸ㅦ㝡㍣慥攷搶昲搵ㄵ慥㙤㐲昷愵㘵㝢ㄵ㡤晢㝡捤戶敤㠳ㅤ攲挶㕦晣昰晦〰㈶㡤捤慤㑢㈵㤰㜲晤㌳㍢挰㔶〴㌰㠶攱捦愹㍦晤㐰㠵捦㠴㡦户昷㜷ㅥ扥昶攰㝣慡㤶晣㤲㔹㔲㌳㠰つ㌱ㄸ㡢㤳㡥〳㘰㐵挸㝤㠶晢愱换ㄳ㈹攱㝤㜵㌴㡥㙤搴攴昵挸愷㐲㥦扦㘱ㄹ晡攵㔱扦㉣戰攱㐵愷挹ㄹ㜴摣愰敦㘶㜷㕣昳搰㠷㌸㑣昱昰搶㐳㑡㕢搷昴㘵扦〵㡢㘶㝢慤ㄹ㝣㝦㡢㑥攸〰搶㍡㥢㙣昴㔳㕤捦㠳㙢㑤捡挳㤰㙡㤶慦㕢戹慤攵愵㔴㑥换搶攸戸っ〲㈸㌷㙣戲挱捦昵㉤ㅣㅣて晥㤸ㄸ㑦扦〰晦〰㉥㥥晢て㡢㑦ㄵ㝦㑢昳ㄱ昲㙤㍣晦〰㉢㝡ㄶ㠹〹㠷㜵㌵て㜰㕣戲晥ㄱ㤶慦㔶㙣㍡㉡愶愸㙥㐶㕢〵㍦〴捥㜷㌶收㘴㘴晥攴㝣㑤㈷晢昰换㤱慡昰㤸愵㝤挸晥捡㑡ぢ㕢慢㤶攳摣昶攳挳㙤攰㜴捣っ搷敤㜰昴昷晣〶捦㠶つ㄰㍣㤶愵慥慦㙥㑣晦〰搸㌰㍥㜵㘸愷㔳㙡ぢ㜸つ㡤㕢昴捣㠰㐷摥㜵㉥㌱挷搵慢ㅢ慢㑢昳て挸收㈶㉢㐳〰㈲ち昵㐹扡㍥㔲㤸㙣㘴昴㌵㍤㝢㙡㝤挹昷㉣摥て〹㙣㕥㑤㝤扥㘶㑤㝡㍥攲戸搸ㅦ㠶攷㈲愹㌲㝦㔶攸㑣搶ㄷ慥㈳っ㕤㤵愸㝥㍡ㄵ攵㔷晦〰戰㌹㐴っ搲㉡㡦㔸㈷㌳㌸㈶昳㡦慡戶挷㤶つ㜱敡㌹晡昸扦〷晦〰捥㡡㥦㔹㌶ㅤ㡥晡㘳昳戱挳㠳换㔳㘸㉢㝡つ㥤㔳搳攷㔳㡦〶改搶㕢ㄷ㕦㉢愶㈴つ㑦愶戲散晦〰ㅥ㌷㡦㔶戹扣㘸扤㜵愹㌶㝦㈶攸㥣㝢ㄳ㑦㤱㕣搰ㅦ昷搴挸攷㍦㍣攷㜲昴㝦捡㜰晦〰㜱攴㉣慢搳㈱愸㍦晢㡦挵愵昲搷㌱㑣㌴扥ㄶ晦〰㥤㌵昴㙣搶㠰㌱搹㜲攵㠱㕦ㅢ昳㍥㠴㜶㍡ㄵ攵㌷晦〰戰㍡㍣㌸晥㥤戶㤲散㤳ㅢ愶ㄹ攷㌳㠷㔵晢㌸㌵昱㙦㑥㑦㔰ㅤ㡥㐵㜵搹昸挸敢攱㤹㠸㍢㍤㕦扢㕣㌰㙥戶户㈱㈴昹㌴㈹㤲晤て㡢㐳ㄶ搹慤昲㠸㜹搱㌷㝡昹敦愲搹〸㑦愲戲散㜴㙣搶㌰㡦㑦摣㔷戳挷㙤搰㜴捦攲昹搰昰摢㤶捡昲㙤㕣㥡㄰㡥㑤㜵改昲㙣昸愰〹㤴昸㐵挵愷㡤摢戳敦㜱㜳㐸㘸㜷攳ち㠹敦㕦戹愸㘷㔱ㅤ㡥㐳㜵改昰挸愳㌳挰搸㜱㑣㔴昴㈴挲㠳㌲㑤挷㑤㝤㡦扣㉡㤲㝣㙦昳㠸昳戱㌰敦㐳㠵扡攱戸㔴㤷㝤捦攲搵㜰敢㜹敡ㄸ慥挶愱㔹攷㌳㠷㠶ㄸ戹搴ㄶ攷㙢昰戴㙥㌲つ㜲㠸昴㐰ㄹ㜳㜴㈵㝡ㅦ敡戱づ㡥㠶敦搱扤〴攷㑥㜱㌱㝣㠱晦〰㜶捣㌶摦搴㜴晦〰戰戹㉣㡢㥣搵〵㘷㙥㕣扥㐹㡦ㄷㅦ㜲㌴ㅤ捦㈲㙢㈵㍣㡡捤搵搷㙡㜶ㄱ戵慤㍢㘹㔰㤸づ㑦㥥㥣㝥ㅢ㝡〶㥢摥㐹㜵改㜳㙣搱㔱㜱㜲㔴ㅦ㠰㑦㜰昴昳㍥挴昱㤱㑦挰㈰慦㘶㡢㌸摦扡㘰㑡戳攱搸㔴㤷晤捦攲昸戰挸㥦〹愶ㅤ㍥昹改㕣㕣㜰㍥㜵㐸〸㥣敦㉤㌰㑤㥤摢戳㌱㐷愷㔲㔱㝥㌶㍥㜶㈸慣㈹收昶〰搱㌷愶捦㐵㈷挷搶て㝢戵戶搷愵摥愳㤷〹㤵㈹ち慦㈱昴挵㌷㡦つ㕤㘸愷㔴㔱㙥扡ㅦ扢㍣㜴戱捡㕢㐹㐰㜶㘲㥣慡ㄴㅦ晡㉣扢㈷ㅤ愶慡㌳攸挶愹〹搵攱搸㔴㤷つ㡦扤づ晥㉥㘹摦㠳晣摣㘶㉥昸㡦搵敦㜰敦戲扦㔸慦慤晢㡦㌵㕥〶㕢搳㘱愸㍦ㄹㅦ扣っ㔴ㅢ摦㝡㠳晦〰㝢㤴昷㡦愹昴㡦搵攷愱昱攷晣㤵ㄴ慥㙤搲㔴㌸㌶ㅤ㡥晡㤳昵搸改㌱搳㌵㐵昱戵㘲㝡昱搸改搰㘵愰㍦敤扡愷㔳㍡㌸㔴㈸㡥㑦愴戲散㝣㙣晥㌰㍥㘲敦㕥攷㙢晡敦㐱㜸㍥㜸〸㑤㌷㥡晣晦〰〸㈹昷㔸挱捡㘷搳㘱愸㍦㙣㡦㥤づ㘹昵㑦戶扣扢㝡搱㈵戱㤳㤰㌰㝤〹㠳晦〰愱㔴㡦㍤ㅥ㘴㐰㥦愷ち㝣摡戸ㅤㄶ搳昰㐴㉡换㍦敦㜱㜵㐸ㄳ㍦㤴攷晢戵㜳㍡敦㜱昵㈸〴㥦晡收㜹扥愶晦〰ㅥ㜴戲㔰㥡㡥㐷㜵搹晦〰㉣てて㠱㠳愳㑡㍥扥㤶昲晦〰㌱㈵㜲㙣晢〰㤳ㅣ㙤㥤昷敤㑢戹晦〰㠸㉡捣㘷搳㈰愸㍦㥤攳㐳㡦㔳㔲戲搱㕣捥㥣挹㤰㌲㍢㌹戶搷㈳㄰摦㤲㜰㙣晢㘰㌷慢㙥ㅦ〴敦㕦㍡晦〰㔸㘱㈶搳攰愸㍦㍢ㅦ晢っ扡㝦㕢㤲㝤扥㤶㜲㡦ㄵ晦〰戰㍣っ㤵㝣㙦㑢晤昵㉢戴晦〰㑣ㅤ㘶戳攱㤸㔴㤷慦捦挶て㌰昷捣搶㜸㙤㉤昶敦㈲改晤㤱捦㐰㈲㜶搴挶㡣㈴㈹ㄱ搶㘶捤敤㍣戲㜴戲ㄱ敤ㅤ攵愷昹愱挷挱㥥扢散敢ㄵ慥搶攱㘸㡦㥤づ㐸㐲搳摦㉤昹户㤳昳ち㉡捣昰㈴㉡换晥敦㜱昷ㄸ㌳㌸㥡挵㌰晥㜶昲晦〰㌱昴昵搸敢〰㌶散㙢扥敦㕦挹晤捦㔴㘱㌶ㅢ㡥㐳㜵㈰攳㔳挷昳㜲昱扤晦〰㥦㤲昳晦〰ㄱ㌴捦㘶て攴㐱扤慥㌳摤㜶晡㌹㤶㤲扤㕦慣昸㉦㠲㕥㈶昱㥡㥥㜹慤㝢㕣摥㈲㥥捡㕥敦摣㉤挶㑡〹攴㍥㝦搶挲昹攲㜱捤挰愱摥昲攲㍥ㅢ㕢户㤸㈵㜶㔴慥ぢ㉣㉤㥢慦愲㈸昴づ戲㔸晦〰㔸摣づづ㔸慤㉥㕦〰㠳㔲捡晤捦愲㘳㡦ㅥづ㐴㠳搶愴づ搷挶㕥晦〰㉥㠶㍢㌰晣攷昱愵愶敤挱㡦㕢扡愶㝤攳攱㙤摥㑦户㍤愳㐲摡㝡愴㕥㔵昹㈷㐶愲㌹捦㌲ち敡㍣㉥㜷㜸㕦㘵ㅦ㜸㘸换ㄶ㕡㡤摣㡡㔴㝡愳摡摣㑢㌴㌷㐸搰扢㈷㝡㌷㈸摤搳㔰愶㜲㙣晦〰〰㠳㥣㙤㐲昵摡挹晤捦搴搳攷㔳捦昳㈶㜰㙦㍥挰慦㥤摣晦〰㑣ㄵ㘶㘱㠳昷戱㠶㤶㍥晦〰搱㡥㜷改㤱㍤晡㈶㡢㤸㔹晡晥㝥㕢㠷㌲〴㑡㔱㜰㠷㤱ㄶ㌸㍤㡤搷㔳换戶㉥昶搱㡦昶㉥㔴㐹㘹㡥戵㍣㌵戴㔰慢㥡㔴㐶㈷㡤挰㌳㑤㘳㜷㌶㡥戲㥡昵挸攱㌰ㄶ㔹㝤ㄴ搱晢ㅤ㜲晦〰㉥戲㈰晦〰㉥昲ㄸ㔳搲㈷扤〵换敢㑤收㌲㉢搶㙦ㅤ搷ㄹ㑣㠲摦挳捣㌶挲〷㠷㜲㝡〶搰㘱㈹㄰㍢㡦攵㍦ㅣ昳㔱㑥ㅦ搶㔸挹㝦愵攳㑡攸㜹㥡昶㤱㘹㠴搵㠸㔲㈸攸㠴挲㄰㡣晣昷挶㥣づ昰愰昵昷㉣㙣ㅦ㜰挸敡捡㕥㍢㙢摢攲㘹ㅢ挵攲㥤㠵㌳㈰挵晡㔵扦摢昰挳㙤㥡㡦ㅤづち㥢戶扤〹昳扥㉤昴て㑡昵搸改㔰㜲搰㥡散改摥㜶昲晦〰㌱㜴戲戰㈱㡦昵〳挷㔵ㅦ搹慢昷慡㔷㕢㠹㑥㈷㠵㝣扥㥥㥣敡㙦换扢ㅥ晦〰㠸㐳晦〰㈱挷戴ㅦ㘷㍡㕡散㍤㤵扣搰晡㜹ㄲ㈴㥢㉣搶挳〱㠰㕥搴愷搸〲愰㠲㉡〸愰㠲㉡〸愰㠲㉡〸愰㠲㉡〸愰㠲㉡〸愰㠲㉡〸愰㠲㉡〸愰㠲㉡〸愰㠲㉡〸愰㠲㉡〸愰㠲㉡〸挳㍦㉥戵㔱㝤挷㔱攸晢慤扥捦扡つぢ㠰㥥攵㔷ㅦ㠲㌸㉥昵㐰昲昷摥挴敦㔹㡥摤㡡㄰㘳㥡捥㤲㙡㐲搳ㄵ昷愲搷㐱捡〸搴ち㍥ㄸ㝣愴愵㠲㙡㄰愸挴昰愴愵㠲㄰㕡㐱㕦ㄵ㤴㕥㝡㝦㜴㕥昴㉡㔹〹㤰ㄸ㥥戴㔴㐱っㄳ挵晣㑣挳昰㜸攵ㄲ晣捦㡦搴晦〰ち愹㥥扡㤹㡦㘸扢敢攱戶扥扥㔶〲摦㠲㈰昵㐰㘴晢てㄸ㡦昷愲昳㑥搱昶晦〰㉡㙤㝢换㑡敦づ捦扡昱ㅣ㍣攱㠰つ〴晦〰ち㔷晢敦戸愵扤㕡〶〱〰㘰〰っ㕡㕣㐱㌵㄰〳㤲愰㤲捥戲昳愵㝤㑦晤攰㥤摦㍢㔵搹摡摥㍢㌸昲㈹敥扡㕦愲攰昳愱㥡㜷㍥搱攰㝣㘴戸㠵㥢扢㠷㑦㥦〴㤲〷つ㠴㐱㌸挸㌱㉦て攰㠷散㌳㔴㈸㙣晤㘹昹摤昱㔹〲愸㔳㤳㠰ち摦戲搱捦昵ㅡ㔴㔶㤶㜷攲ちㄹ㍣㠷㤰㝢攲捡挰㍡昸慢ㄳ㌹㑤㐵慢㜴㤸㑢搶㘷㤵ㅥ㍤昶㍡愹㠶昳㙤㑣ㄴ㤴㌱捤扡〰〴㝦㕣㘱戰愱㑤㈶㍡改㐶㝢ㄸ㙥〷㕥〱收ㄲ〱扢㌶㥤〴㐲昹ㄶ㠵慦㜶戸㑦搴㔶收戵攴慢㈹㑥戵㜶散ㄳ扤戴㉦ㄱ㑤搷晤摢晣摤慥㤷㍥愸挲㘰㥤㔵搳〴㙡㠹〹㕦ㄵ㥦㘵㘲㔹㍥搲昰戵戴㜹㍤收敤㕥搶攸㘲㤲㌰捦㝡㍤㠱散搷慢㍤㑦晣㜱㠶愷摣㕢摣㙣搹挷攲㈶㙢晦〰挵ㅤ㙣㝣㤶㑦㥥㝤慤戸㔰搸㔹搸㐱㕥㐵㌰捥㤲㕤㌸搶㍥昳昰攵㥥㍤慥㘱慤挹㈵慤〴ㄷ挲㡣捡㔵昰晢㔱㔳㝢愸㐷戴摤㘲㝥㔵㑢晢戴戸戱㔶搲挲つ扡㠳〵㘰昴ㄴ㌹ㄸ㥥㔴〸㡤㕣㘲つ户㘵搵㝡㠸㑦扡摤㈱搴㘶戰㘹敦散搸愱㘴改㠴改ㄳぢ挰㘹戱〸㐲㌶㡢㥡㑢搶戶昴ㅦ㘰㤹攱㍡㕡捤戸戸㤴㈳㈱〴㑡㜶㜰㜰㈸㄰㐱㠵戰扢㜱扦㍡㉦ち㘴愸㈷㐱㌰扥愸㔷㐱捡〸㤲〳〰㙣㤲㠶㙡㄰愸挴昰愴愵㠲㄰㙡㐳搳㐵攷㐵㠰つ挱㔸〰摦㤲㑤㈵㉢〰㕣㐱ㄵ挴㐰っ㑦㑡㡤敢㈸搹㔴㘱㄰㙡㐳搳㐵攷㐵愲愲摦㕤㌰㥥攴㉡戸〰ㄵ愸㠲ち㐰っ㑦㑡㠲㝡㡡㐱慥㠲ぢ挰〳㙣愷㉡敦㐵ㅡ㔱㘴㈰〸搳〰㝡ㄵ㔴〸㠲㕣㐱〵㈰〶愷㈵㐱㌵㕤ㄴ捦㤲㑤㈵㉢㄰㉡㐳㜰ㄲ㜴晡愴〵ち挱〸㌳戴㔴〳愰挴昰愴愵㠲㄰㕡㐱㕦ㄵ㥦㈵慡慡㑦〰搷㤲㠶㉡っ㐱㠹攱㐹㑢〵㈰搶攱㐹㔸㐱㕦ㄵ㥦㌵㡡㕡㐶㌰挰ㄳ改㡡㝡て㕡ㄱ㉡挸㔰〰㜶挳愰㔷㐱捥㄰愸㠲㉡〸挰愰收㕣搳㔸愳愸㘵〴㜳扣昴敥昸慣搹㔴㐱っ挴愰挵愰㠲ち㘰㐹㌵㕤ㄴ㑡㉦㍡敦㉥敦㐵慦㤲㠵㐰〰㠲っ㠱㐱㑢ㄵ挴㐰っ㍡㠶㑦㕡㉡〸㌱愶改㉣戹㕥㜲㝦㜰㕥昴㉡㔹〹挰㉦㍡搱ㄱ昷愲づ敦搰㈱晤攰搶㠵㉦搴㑣㝣晦〰昱㔳晤㌹ㄸ愹㍦晤㈸㡢昳搰搶㠰挶㌸挳晦〰慦ㄳ㥡ㄸ㡥㠳㐱㔸㐱㕦〵㤶㑤ㄵ〶〱㠲攵㌸㐱㡢㉡愸〰搴ち㙦㑡㉦㍤㠱慤ㄳ㑦㝡ㄵ愴㡣㘰捡㠶㝡愲ち昱ㄶ攴㉡愸〶㠱㐱㉤愸愷㡡昳㔸愳愸㘵〴㔴㙦㠶戰收㉦㌹攳扢㔴挳㈲㌸〹㍡㉦㝡ㄵ㈴愸戵㔰㈸㌹㈰㘹愸〶ㄲ㔴㌲㐰挰㌵愱㠰㠹ㄶ㍡㈵搳㠰㥡㠲㕡慣扢㄰㈱扤㉣昸摢㈶〴㡤㙣〴㙥㑡っ散ㄷ晣挴㉤ㅤ㈴㤴挶㄰愸挴昰愴愵㤲㡤㠰慤㠰昹晥㘴㝡慥愲㌳㌶愶㝣㘲敤㌲晤㐹㔱㈶愸改㔵㡤㘵㌴㌲愸㠳〵㐲ㄵ慡〲㡥慡〳㔰戳㌰㉤㘹愸扡挰㌶㔴戱摦㑥㌵㕦㐱㍤戶㄰㠱〳㝡摦㉦愲愵愲㤷㌶㡤挲㜵㘳㘱挸㈷搶㉡㜲㠱㕥㔰㌰昴㍢挰㠱愵ㅣ㔹〲㌸㕥挸㈸愳愱ㅢ㔴攳㔵㡤㘵ㄴ愸挴愰愵㤲挸㈴愸愷ㄸ挴〳㐴㘴挰愶昷愰㈹愸挵扡ぢ㔱摣搸扡挰戱㠷㠸㝦ㄵ昴㘸慤戰挷㥦〳㝣攱ㄷ搹慡㘰ㄷ㉤㕡㉡㔸㐱㙢㈴㉢挰㌵愴㤲挱㡡㐳慥㠲㤶ㄳㄹ㥦ㄱ㜶摦愵敦㐵晣ㅢ愵ㄹ㌸昶ㄱ㤱散愰愰改愸挵ㅢ捥戲㈲ㅢ㍤捡㠵㕥捡摥㥣㝦㤸昷㉣㝡㐵㐵〴愸ㅡ㐵挰〰㘰〰㐱慥愲捡戳㤰ㄸ㥥㠴ㄵ昴〵㤲㑤㈵㉢㌰散换愲ち挷㐶ㅦ散捤㌶扣㍢㥥晦〰挵扡ㅤ戶散捦〲㌴捦戵ㅦ㍥攰晤㌶昱㥦挰㝤㉡㌵〰㉡愸㠲〰㉡愸㠲〰㉡愸㠲〰㉡愸㠲〰㉡愸㠲〰㉡愸㠲〰㉡愸㠲〰㉡愸㠲〰㉡愸㠲〰㉡愸㠲〰㉡愸㠲㌰散敢㌲㤲攳搲て㘳㄰晦〰〹㤹㝥敦㌰攵戸攵㜷ㅦ戰㜷捦㘲攵㘰㥣戳昳㑢戵挳ㄷ搹换㌷攵㤸〴㔰㐱ㄵ〴㔰㐱ㄵ〴㔰㐱ㄵ〴㔰㐱ㄵ〴㔰㐱ㄵ〴㔰㌷昳〱㡤㜲㍣摤㤷昸捦㥦晢㉦敡愹㥢昸㠸晢㉦攴㕦捥㈰昷ㅤ昱ちち戰敢昰㈵改愰つ㐵㕦愱㔷㡢晦〰㡣戶戵㔵昸ㅥ㈳摡づ摥㌱㌶㘰㈰㉣㄰〹㌷晦〰挲㕣挶〵㄰㔴㐱〵㜰ㄱㅦ㠷昱㡦㔵愹ㅥ㤱㉥㐲挳昷敢㕢ㅣ㡦改慦扦搵㡦㔳戲㥤㑢㙢慦㔳搸挸愰㉤ㄹ㌸㤷〲慤㠰㤱晦〰㘹愶㠷晣㈷搳㜰攳扡㉥晥搰昷㉣戵ㅡ扣㑡㤴昷㔳㕡㑢㡤㌱㤷愴㑡㡢㐰〱㈳愷㈷㜰愴捣㕤挳戰攲扡づ㡡换昲㘲㕢愳愵愲挲昴㈲っ戹㑥㔴㙣㕤㙦㙣㜰攴㑢㄰㜷㠴㉤づ㜹㈴つ㕢㄰收㌹敤㤵㠵ㄸ挶搱㙢〸搵㐱攱〷ㄷ挹㄰挹挱挰㝤㔱ㅥ㥡敤昵挸慦㐸敤〲㐸㤶慤捤㘹ㄶ搲搶㈲ㄲ㉥㈹攰攳昶〳㈷摣ㅣ慥㜰昴扣㑢昴挰晤㍣㑡㥤扤扤戶㝦〵敤愵㘴ㄲ攸ㅥ㌶㈵敡㌸〰㜰挸捦摡㍤晡㜰捤㔵搲㜱っ昷㈶ㅦ挵敤㘲㕤㕦㤴㔷搵㔵㍡㉦㈶ㄹ㉥㠵㈹㐱㑦㔵㤱㝥晡㤳敥搷㠶㌰㉢晡昱㡦昶昲㠸㌶㌹㕣搰㑡㠵㥥㜹〱㘳㝢攳㍦㜷㜷㐲攴戱戰っ戰戱挰㌶挱㝤摡捤㜴㐲㙢敥ㄹ挴ㄶㄹ㘸㐰ㄸㄴ戲㡦愱㕥捦㜳づ㜹て换愵挸㘷愳摣扣戸㝤㤶㠹扣㈱ㄳ㤵戵㤱ㄷ㝣搳愳㐷ち攰昷づ㝤愹慦㜶㤸㑡搹㔱㔲搶㈷㍥愷扡收〰摥挴〸〷㈳搳て戲㌰ㅥ㙡㝡㔷攲ㄹ摡㠶愱㘳㜵㈵昹㜵㥢㤷收愰捦㙢ㄹ搱㍡㤷捥㠵づ㔸攵㑥㈱㠷㘰扢晣戰㡦㈲㍥㉣㙢慤㐹㘳愹㑥㍤戰㥥愵㘷㌳〴㐸㑡摣挸㡢㝣攵〰㍥㕡㜴ㅥ昳㈰昴ㅥ戰搰㈴㙤扣愵㈹昵㙢㠴㍤昶㘹摤㜷㐲摡〸㠵㌶晡攴㘸〸ㄳ敦㠰㌴㝢っ㌹㍡㈹晦〰㥥㍦㈸戵㈹㤷晥挵收㝡搶昰㌸捦㜵㜷㐰㌱挵㥣づ戳扡㑣搴㘴㠲晢㕤ㅣㄳ㝥㘶昷㥢搹扢㙢㙦㥦昴攴搷昱㍣敦㔰晢て晣㔸晥㐷搵昳昵〹㤱摤改戳㜹㝢㈵ㅦ㘱扦㑣㌷㥣敦㔵㔷挷㜱挱改㐰攱㘱㥢扢摤㌱㘴㌶㈹㐷㤸㌴㠳㜲㐲づ㝥㙥㐲㝥搳㌷晣愵㜵ㄱつ㠸挶敥㑢ㅥ㠰攸㤱挶㕥戸收捣㈰搸㤱㠱㙣愳〱㔴㜳搴㍤挶㑢戸㐱㉢㍤摡㉡㙢㙢昸戳㈶㤸〷㍡㜲㜲㕦㔳㌸㙡㠷搲㐷晤㜰捤㡦戶扦愵㙦户㤴ㄶ㠶㌶㔹㡣㈱㈴捡ㄳ㔸〲㘷摥昹㝡愴摢ㅥ昳攰㜴ㅥ昴攰扤㠶ㅦ搵搴㐷〹收㑣㍢攱攴㤴昳〸㙥改㌸㘳㡥㉡愸〰㠲㉡愸〰㠲㉡愸〰㠲㉡愸〰㠲㉡愸〰㠲㉡愸〰㠲㉡愸〰㠲㉡愸〰㠲㉡愸〰㠲㉡愸〰㠲㉡愸〰㠲㉡愸〰㠲㉡愸〰㠲㉡愸〰㠲㉡愸〰㠲㉡愸〰㠲㉡愸〰㠲㉡愸〰㠲㉡愸〰㠲㉡愸〰㠲㉡愸〰㠲㉡愸〰㠲㉡愸〰㠲㉡愸〰㠲㉡愸〰㠲㉡愸〰㐶㝣〱㥢㑦㌵攵搷て〴㄰て扢攴收摥挲㑣晦〰晤㙤晡〴㡢㠳㙢㐹㍥㠳㌴㝣ㅥ挵昰ㅣㄳ昸㔸愹㈶昹换攱〷㜴〷挷㝤づつ㜰ㅡㄵ㔴㐱〰ㄵ㔴㐱〰ㄵ㔴㐱〰ㄵ㔴㐱〰ㄵ㔴㐱〰ㄵ㔴㐱〰ㄵ㔴㐱〰ㄵ㔴㐱〰ㄵ㔴㐱〰ㄵ㔴㐱〰ㄵ㔴㐱〰ㄵ㔴㐱〰ㄵ㔴㐱〰ㄵ㔴㐱〰ㄵ㔴㐱〰ㄵ㔴㐱〰ㄵ㔴㐱〰ㄵ㔴㐱〰ㄵ㔴㐱〰ㄵ㔴㐱〰ㄵ㔴㐱㄰㝥攷愰㈵攷㠲㡦摦㥣晦〰㘹㙢㌸昱㙦摣扡ㅤ戲晣捦㠱㔱攳㔲㡦捥㐷㘶㘹㑤づ㕦昳㌲㍦攵ㄸ〴㔰㐱ㄵ〴㔰㐱ㄵ〴㔰㐱ㄵ〴㔰㐱ㄵ〴㔰㐱ㄵ〴㔰㐱ㄵ〴㔰㐱ㄵ〴㔰㐱ㄵ〴㔰㐱ㄵ〴㔰㐱ㄵ〴㔰㐱ㄵ〴攱户ㅦ㤳</w:t>
      </w:r>
    </w:p>
    <w:p>
      <w:pPr>
        <w:pStyle w:val="PreformattedText"/>
        <w:bidi w:val="0"/>
        <w:jc w:val="left"/>
        <w:rPr/>
      </w:pPr>
      <w:r>
        <w:rPr/>
        <w:t>㜷慥攷㤰搵㥢晦〰㤸捦㜰攳搹戶つ扡㌸㡦愸ㅡ㕢昷㔰㑥㐷㝤ㄲ搳戶ちㅦ昳愸搲挷ㄳ㜶㐱㈹戵捤敤搵挵昳㜹搶㜶愶戹㕥㤹ㅢ㌹ㄸ㡥㜰㐲㙦ち搰慣戲㈸て㝦㑣扦搷昴㑣戰ち慥慦㔴敥㤸㥡㡣㜳㌴㔱慤づ戴捥昰挱晦〰㔸㜷㑢〰ㄵ㠵攱搲ㅦ㔷㜸㌸㑦㜹晢敢攸㉥ㄴ㌸㕢ㄲ㤸戹㜲ㄸ㥣㌰愰㈳〴㥣㌲摡愶㤶㜵㍣㌵㉤搶昲㈸㤷㈶㉥㔱㜹㘶㌷㝢〷散㌳〴㘱㡥㉡愸〰㠲㉡愸〰㠲㉡愸〰戲戰㙣摡㝢っ改〲㠳散㐳扤昸摦㘱㕤扢挵㝦昸攰攳昱㠷㠸㝥昱ㅦ搲㡢晦〰ㅤ搶〴攱㤷づ㥦攳㤲昲㌸㑦晡捥㑢て扣㡤戱㐶㉦挰㙥㌶㘲捣ㄷ扢㜰㤱摡㑦㡢㡦扢〸愵㝤㉣㜸㥥㝥昷ㅦ㔵つ挷搳〰挷挳て敦㜱昶慦㐰挳昷っ㔰㐷㑢搵ㄸ㝥㘲晣㉥㑥㑣戴摦㥡ㅥ㡡戰挱㠹㐴㈵〱改㥤ㅣ晣㝥攴扦㜲㕣㕢晦〰㠹㜹㔸扤慥㈹昸摦㘹摢㈱愸㜷昷㕤ㄸ攱〷つ捦〶㤱扤㜷ㅥ㈲戳㐶搴晦〰㑣㑤昷ㅦ㠷㍤㈸敤㈱攷㌳挹搴攵㜹㔴搲户敦ㄴ㘷㤷㡡昹㍥㘱㈳搶捦㔲㑦摦晦〰㡦㑤㉣昷戸攸ㄸ愱扤㉣ㅢ㜹㍥捣昵㠳捥晣挷㘱㝥昱愴㑦愴㠲搴晦〰㘵㘱摢晣搳扦昱㕣㔹攴㔳昲挰㌳户㑡㍡晦〰㔶㙡戹昷戸㥢㥦昶挷㜲昸㔷戹晦〰㤸晡㐴㉡搹晤㕦ㄶ捤㍦捡挷攵㈴攷昷㠰晢ㅥ昳㡦㈵㥦晦〰㜱〱㡡扦昳㐸昵㑤㌸ㄷ攵㤸㔴搲户敦ㄴ㥡㝥扥㔷ㅦ戵搹㙤攳㘱昳敥换晤㑤㉤敥㡦扡㔷㘲㈰㠷㘶摣㌵扢㤱昵攷攷㤹㙣昳摡㜷㑦㌵扢搰昴搳戶昷戸〶㐶昵㡦挴昹㌴挱㍥慦㈵搶㡦换昳㕥㝡㌸扤て㡢晦〰愰㑦愳㤲愶㜱挳㝦捣㡦㡢㝡攱昵㐸戱捤搷㉡㌸㌷ㅦ㤶昴捦愷㠷㤴敢搸昳㡦㝤ㅡㄵ㘴摢晦〰ㄲ挱㈱摤挷㌵戰㍦㥥敤㠱搲敦捣㈹㍥㕦㔳㤱㜸㉥㑣㌸愷摤㡦愵搳捤㥦挶㌹搱改㥤㝣㠳晡ㄴ㉡搹㡤㕦挳㑦㌴ㅦㄷ戵敦攳捦㈲㍣摤㜲昱㉤挹㜴㕣㕢㙣昱ㅣ摣㕦㜱㔳㡥㐱㈵扢敦捡戳改愷㍤挷挵攴攳晣ㅥ㜰晣〷收㠳摦㠶㜱昵㘱㉢㌷㔶ㅥ㌴昸㙦㝡晦〰愱㑦愲㠲㝤晢㑥㤴っ㤱敢愲捣㈸昳㍢㠷㈶摤㠹晦〰敡昰㌳㔰晥㍤晢㝡㍥搴戶昵戸〲挷慢㜸㔸㤴晦〰愶㤲㥢摦戲つ㠶㝡㘷搳昴挳㉦攷攲昸㥦户て㤸㝦㤲昳㡦〵昳ㅥ收敡㈷挷攱捤㜷㜱㔱㡥㐷㈵㝤晢㑥㜱挳㡦戴ㅦ挶㔷㜸ㅣ㝥晤㜳㐳搷扡㉥㡣收挶换㘲㜴㍢晣敦㔳㡥㐳ㄵ㜷晤㉦㌰ㄸ㠵敦㤲摤搱晥昳㘸捡扦㤷愶㈹㡢攳㥦昳昵㉤㤸搲攷愲晡ㄱ慥攳㜱昶㜷愸ㄶ捦㔸㜷㑤㌵扢敦捡愱改㠷搶敦攲㤲晦〰昸晥㤰ぢ晦〰敡㌷昸㥥搴扤ㅦ㠷㘳挳晤㠰ㄹ扥㙢挷㜵㉡ㅤ戴昵慥ㅣ㌷散愹昵戸㡣㠴㉦挷㌲㜲搳㜴改昳摡㤳收敢搲ㅦ慢扣㉣㜸㑤㘸昹捦戶つ㡥㉡晥慦ぢ攱挷挶攷戲昷攰ㅢㅥ㍣㕦㘸ㄴ晦〰㉢㉤戹昵愸っㅦ㡡㡦㐶挸㔷㥤昲昵扦㙥摢㈰愸㜷昷㕤㌸㌵散愹昰戸っㄷ㤷ㅥ㌴晦〰〰戹捦㤲ち挷〶㘴ㅣ㌹㉣㈷㄰捤捡㍥㔳㡥㑦㈵㝤晢㑥㜱挳㉥㤳攷攲㑣愰摦戹㉣㈹㈷攴㤵㝥晥㡦㑤㡢㡦㍢㐷敦戵㜳㘸挲㐹挷敤愶挲敡昴扦㠳㐲晦〰ㄹ攵㔸㔴㜱㈶挳㍦捥晢㘱㌸〹㔳昰戰㉢慦㐹㐹昷捥㑢㙤㌸㉥㡥昵㈹㍦㉣㐸晦〰㑢㍢昷ㅦ㔳㡥㑢ㄵ㜷摦㠵扡改㠶昴㙣㐳搳挷㘲晦〰ㄴ㔳㠴㌹捦〶搱搶换㐲っ户散昳摡愷搳㐱戶晤㉦㘱㝡改戹晡戸愴㤹敦晣て㍢昹〴㍤昰㙥㑤ㅣ昱㕣㥢㍦昲昹ㅥ户挷改ㄲ㈲㌵㝢㝢挵攱摢愷㝦晡㔴㉡搹晤㕦〶㜴挹㠹攷昲ㄸ㕣晤㔸昰㕤㘶晦〰㉥愶㌳晦〰戰㤸愳昳㐸晤晤挶㕤㥥㐵㈵㝤晢㑥㜱挳づ昴ㅦ昷㤱扦昳㐸攸戳㘶攷昷愵㠷㡢㡦慢愳慤㠷搴昸㙤昶敦愲摢㈱愸攲晦〰扡㄰㝥㈸㍥㉥㑤〸㙣㙤敢㘱㠸㝢攱愶㤹攸捣㝦ㅣ收ㄷ㝤㕡㐳慤挷挵㌵㙣㕡ㅥ㘷攱㥥㠲晦〰㥤戶ㅤ㠶㝡㜷摦㠵昰愳〳挷搵攵㜹攷㘱㌶㑦戹晦〰㤸㡡㠴㡦㑣㑡敦㝦㉣挸昳摤戹昹㉤摢攲愸㜵搷晦〰〲扢挳ㅥ㔶㡦敢㄰搲昰㔸戱㥥㝥昷㠸㝡戸晡戸戶挸㡤㠷搵晢づ㈵昸摦改摢㈱愸攲㍣㌵散戴挷戵摢㠳戰ㅥ戹〰㍡敡㐶搶㥦㑦扦摤昳攰㑢㙡昰戸慡攳戵晣愰㜳㑤搴晦〰㑣㝤㉡ㅤ㔴晤㕦〶㥢㝥挰晢㠱ㄵ㘴㔲て挸㜸㡤昴敦㐱戹敦〳攲㈳改㈱收㝥攱昷攳㕤㥥㐱ㄵ晡昷㡣㔳挳捥捤挷搵晤㕣昹㔸㠴慦摣晦〰㕣㈵搷扢㉥㡤晦〰㠹昴㘸昴㉤㤴昳㡦慡㑦愵㤲摤晦〰㘵㌰散挸昷㜱㤱挷㕣㡢て㉢㘱㤳㉦㠹愴㘷㌰扤㠳㝥㔱㐱㌸㍥㈱㘳㕤㜹㉣攸㌳㝦㈸捣戲㉤㡡㕡㜷摦㠵攲晣㜳㜴㡦㉣㘰愴㡦㐴扦昱攳㑡戵昸戸㡤㙥㍤㉣昵ㄸ昹晦〰愸晡㐴㉡搸户敦〴㤷㍦搵挷㜵㉦㡤攳昹ㅥ㌷㝣て㑢晤捦㔵㜴てㄵ挵挷昳摤㘲晤㔳晡收戰㔸挱㘰晤摣愷搲㤷晦〰ㅣ㕡㌰っ〴㥡慣戹扤㈸㝡扤㤷㉡づ愷㔰㐱ㄵ〴㔰㐱ㄵ〴㔰㐱ㄵ〴㔰㐱ㄵ〴㔰㐱ㄵ〴㔰㐱ㄵ〴㔰㐱ㄵ〴㔰㐱ㄵ〴㔰㐱ㄵ〴㔰㐱ㄵ〴㔰㐱ㄵ〴㔰㐱ㄵ〴㔰㐱ㄵ〴㔰㐱ㄵ〴㔰㐱ㄵ〴㔰㐱ㄵ〴㔰㐱ㄵ〴㔰㔱㉣㠷㜸㉥敢㜸ㅥ摤㈶㍥挴㘹㝣㔵换愹晤㈰㜵㍢㙢㈱㈲ㅢ㤱慤㤴ㄶ散㠰捦扥ぢ㉤㕦㔰㕤㐷扢戵㑦㘸㠶㈵㉥㔳㔹㌶搹㈴慢㈸㈳㜳〰攴搰〰戵㉡ぢ㔷晣㜱㤶愵㘰扡㕡㤶㜹昶㌲攵愶㌷捡〱㔴〱㐰挸挹收挶ㄹ㔸㐰攸昷愴㝢敡扥慦㜷㜸㐳晦〰㙢慥㌳㐱㘴ㄷ挱㠶愸㤵㕥㌷ㅤ㔵㜴㐲昹愴挲㘰搹㔱摣㥥攵㔳㍤㕦搳ㄶ㐷㤹搶昲㑦扥㥦〱㥣挰㜱て㤷㘴㔶搱愴挱〹ㄷ捤㜶挳攱㠳敡㈹〸愰戲戰㑣敦昲ㅤ捦ㄲ〶收㕦㤵㥤㘴㈳ㅢ㙣㔸搹敢㌸慦挹愰㑤㍤晡㍡㑤㑢扤戶㡥㔵㘹戲㠸㘹㐵攰㤳〰挸挸つ㜰㜱ち敡攷ㄳ㡦㕢㡦㥦搶搶㜵晦〰挱㘰扢慤㍦晦〰搰慣戱㍥昱搸〱攰㘵戱〴昴摦㉢㔱㡥㐱〰ㄵ㔴㐱〰ㄵ㔴㐱〰ㄵ㔴㐱〰ㄵ㔴㐱〰ㄵ㔴㐱〰ㄵ㔴〲〶㤴〰㈸ㄴㅣ㝣愶〰愵㠲㉡〸愰㠲㉡〸愰㠲㉡〸愰㠲㉡〸愰㠲㉡〸㠳昵㠸愴戱愵て〶搳㕢㡡晣㑥戲ㅢ户戱㤶昲㍥敢㠷㌸挵㝣㤱搸挱㕦㔵㐲㈱㜰㙡〷昳愲ㅥ敦㐲㤳愱晥㈸つ㘳㤰㕤ㄸ晦〰㝣戶㌴㝣攵昳㍤换戱㐰〳扣愲摦敢㝥攱愵㐱挲㌲挵づ㡣っ㌷㑢㌷㝣㈵㠷㕦〲㕢っㅡ㉥搹㔳挷㔴ㅦ㜲㍣㘵㙦慥戰㠶㕥晥收㕡〰昱挲挱挶挴慦ㅢ㈵ㄷ㡥㌳攵ㄸ攵戵㉡挷昴て㔹㡢愸㝣戴户摣㌴㌵扢㐹㈰搴㥢㘵改㘵㠳捤㑣て㜰㉦㌰攸㔹㡤晤㡦㝣攴㍤换戵㝡㡦收㠷敥攷扤搷昱㤹戱㉡㌰愱攸㠷㜲㤳敦㌱つ愱㘷㌰昲㉥㉤㝥ㅥ㘸㙢ㄷ挹㐴摢慦挷扥戵敦㠱昴昲㉣慢愴攰㈸㉤昲摦㐰㜵戳ㅦ愷㙥㠱攳㤱扥ㄱ换愸㉢愴㠸ㅢㅡ挳㥢㍦㜱ち晥戵敦㐱敢㑢晢て㙣改㙦㜷ㄱ散㤸㐰ㄷㅢ㘴散㙤愰㈳㝡つ昸㌴摣〲㘳㠶㉡愸〰㠲㉡愸〰㠲㉡愸〰戲戹㡦㌸晣㍣晢ㄱ昷㡤愳昷摦〰㝤㤴挵晣㑣〴㝣ㅥ㝤㠸㈰挸㌹㌶㠲㝣捦㐰つ㐰改㈰搵晢昰捦攳昳慥昱㜰敦〸戲㉡捡昲㔰㝡㜹づ搶㄰昰ㄵ㝡戵晦〰㡥㕢摡慤〰㠲㉡愸〰㠲㉡愸〰㠲㉡愸〰㠲㉡愸〰㠲㉡愸〰㠲㉡愸〰㠲㉡愸〰㠲㉡愸〰㠲㉡愸〰㠲㉡愸〰㠲㉡愸〰㠲㉡愸〰㠲㉡愸〰㠲㉡愸〰㠲㉡愸〰㠲㉡愸〰㠲㉡愸〰㠲㉡愸〰㠲㉡愸〰㠲㉡愸〰㠲㉡愸〰㠲㉡愸〰㠲㉡愸〰㠲㉡愸〰㠲㉡愸〰㠲㉡愸〰㠲㉡愸〰㠲㉡愸〰㠲㉡愸〰㠲㉡愸〰㠲㉡愸〰㠲㉡愸〰㠲㉡愸〰㤰っ摣〷昱㘰㘸攳挱扤㘳㈷愵㉥㘶昳㝦㥤敡㕦扤愶㌳愷挰㍦攵昷て㈵㌴㜲㍣戳㘲搳挴㍤晦〰㡥㙣ち昰㈴㉡愸㠲〰㉡愸㠲〰㉡愸㠲〰㉡愸㠲〰㉡愸㠲〰㉡愸㠲〰㉡愸㠲〰㉡愸㠲〰㉡愸㠲〰㉡愸㠲〰㉡愸㠲〰㉡愸㠲〰㉡愸㠲〰㉡愸㠲〰㉡愸㠲〰㉡愸㠲〰㡡敡挷晦〰㉢扣㙦搶改攷㍣㕥晥散摤㡤㍥㠳摥㈵㕤搲昵㘵㍢つ㑦扡搸昴〵㐹㝣戶收戹㑥〷㕡㠸昱ㄴ㥣ち昰㈲㜸㈵ㅦ㝢㉣㡥捦晤ㄱ㤵㤵愶慦挰㝢搰㔲摣㕥改挷㡤㥤扤㔲扤〲㜶㌹捤㌶ち㡣㉥摢㘵㝦昵㍤捥挷戳摦㑢㐶晤㘶㈶㤵㈲ㄳ挸㤹㜷㌶〶ㄵ捤ㅢ〲㄰晥挵晡㠸挳昶ㅥ晡〱㠷攳敥晣愴敢㝢㕤攲㕦戲㜷㝢㙢㉢㐸㙥㜵㘷㈵㘰㑥慥ち㜶㐲挹㌶㐱扣晤㜸㜵㝢敦㈱て㙤㔹㘱摢攳昹攳ㄹ愱㌱㐲㠰㠱㐳愸〸㜶㜰搱攰ㄷ㕦㍡搶っ㕥换㜴㕡捤㍣㉥晢㌰慥慢㙣攰ㅢ昷扡㍡捣㌳㔹ㄸ㘰愰㉣敢扣改摢散搴昵㡦ㄹ挷挶攳戲㡦㈲㍥〵ㄲ㐷㐹ㄹて摥㝦㘱㌵㙣㤴㡥ㄳ㔹㤳敡昶㙣敤㈱㝤㑦晥ㄱ㠷㘴慤㍦㙣㜳㝦昸㌷挷㈵㤱㑥搸㌷收捤挷っ㜷挳㝦晡ㄶ慢て敦搹㔷ㅥ㠶㑢晤㌱㤴㘱㝡挰ㄳ晡搹ㄷ㘷㈰敥〶攳敦昷㐸扦㌸晤摡〰ㄷ晢㠱敥㈱㥣挷戲昷㠶㍥扦愴搲攵ㄲ㘰㍣㍦㈳〱㜷昰ㅡ㉣㌸㕦晡〵㌵㔹㐰挸挱㜵戸㡥改㜱㉤捦搴㍥扦戲摥戰挴攸昰戰㡥攸㤵收戱㐲敤攴愳挶㘶㥣㠲㝡搱ㅦㅣ㕦晡㐴昶搱㡥ㄳ㡦つ㠷搴敡㠵愶㔸㌰㔰㠲㘷㑥敡づ扢摢㘷㍦晦〰㝤㉥㠹㤱晤㘱㑤昱㔸慦㍥〶㐶㐴挹昹慦㡥㕢晢ㅥ㔵扤ㅥ搲ㄲ搷挲㉥晦〰つ㔰㌷昹㠱收㌲㌸ㅥ㘷㉢攱〴摡㈲㙣慡戳ㅢ㍦㜱ㄸ慦㝤戴ㅥ㝡搸捦昲㕡㐳攴搱搰㑡㠵〶㌷昹㐹㈵㌰昸て㝡晣ㅦ戸㝣昴挹摥戵㔲晦〰㡣昵摦愶㑦愵㍦晡㔰㔸昶愸敢昳挷搸㉣戴ㄳㄸ晦〰挵摣愷搲〰㐱ㄵ㔴〰㐱ㄵ㔴〰㐱ㄵ㔴〰㐱ㄵ㔴〰㐱ㄵ㔴〰㐱愸慡㥢慤〰㥣㥣㕣搲㐱〰ㄵ㔴㐱〰ㄵ㔴㐱〰ㄵ㔴㐱〰ㄵ㔴㐱〰ㄵ㔴㐱㄰㝥晢ㄱ㤳ㅦ㜵㈸㜰昶摥㌲晦〰ち㝤ちづㄱ㡣晡攳㡦昸㙢晤㑣攳愰摢收㔵㔷㔶㜸昶挷㡢っ昳㘸戲つ㡡㄰改㈵㜶戳㘴攷㐹㐳ㄳ挳扡戲㘴㙡㐴㡣㘵㌲ㄹ改㡢㐳慦㤲㤵㄰挱〹㔴ㄳ㌵挲㠴㕥愷收〵ㄷ㈵㈶愸㤲〸ㄵ㔴㐱〰ㄵ㔴㐱〰ㄵ㔴㐱〰㜵㜳ㅦ㔰㙢捦攳㝤昸摦㤳㥣捦扡㑡敡㌷㉥㔰扢搵挷攳㝤㍥㘵愰㔴挸晡㌹敦慣㘹敦㐹㄰戶㉣戲㝢ㅣ愷愱㍦㙣昹〰㝥敦㥢摡挶㙤昱㌸攲㔴晤㈸㐷㤴㈸㔹摤㔶〱ㅣ㤳㡥ち昷愴捤ち㈰愸㠲ち㠰昲昲〲ぢ㑢㈹慥慥ㄴ挱ㄱ搸散㑥㌱ㄸ㡦㘵㠰㡦㌸ㅥ㈱戹晦〰ㅥ〲ㅢ戰慥㐶㕣㐷㈷㌶扣㈶攴㘰昰㜲㕢㠷昹愸摡㙤晤づ搰㐸慥〴愸慤㙥㤲っ㌰晥㥡㠹ㄸ昸㡡〶攷㐹つ攱㑣慦㙢昹攱愹㔷㤱昲ㄲ攸捣挰㤹㑥搶慡㜰攴㙡ち㉤捦㔴㍡扥昴㈳㤶慢挸㜱㈳㈴ㄷ愲㌲挷㥣㕦攵㉡㡢昰戱慥㜳昸㍥晡㐰ㄴ挱㙤ㅢㄴ㐷㘲㈹ㄲ㜷㤰㈹ㄲ㠳ㄵ㑢㉢㘸挵ㄹ扢戰晣㐰㕤晦〰㡦㌴㔳ㄸ㍥扥昱㘱敤慥慤挶㈳㐴㈸敤㠶摥摡愹ㄳ〷摡〹㌰收㘷㥣㥣〰搷㜰㕡搲㈰㝥㌵㜶㉥摣攰晦〰㜵㜹㤴㙢敢㜵晢戸攳㔶敢㙣攰㠹㕦㐰ㄷ㑤ㄵ搶㉥摤愰㍦㐵搶㈳晤ㄵ搸晥㐹ㅥ摡㉣㙢㕦慦挸ㄷ㡦㝤㈰攲昶㑦晡攸攳〲愱收㘹愹㐸㝦愹㐷㌱㐱㌳㠸㘷愲摥㌴㥣㜰㜲㠳㝡㠷㘵戶㍥ㅦ㝢昵愳攸改㙢㜷㜳愹㐶㌵挲㈶ㄶ〲㔴搴㥡㑤攰摦㠶㌰敢㕤挷㔵ㅡ㠶㌹㤷愳㘹㝡昶昶攲㌰㐱㘶㥣〵愷㈱㜰ㄴ敥愶戴晢㈱㠶㙢愳㐵愵㕡㙤㥡戶㔱㐸㑡㠰敥愱ㄵㅢ㥣㥥㌸晤ㅡ捦扡捣捦㠰㔳摦㘶㍤昵㠵昲㑦㘵㤹㕢㤲㉥敢戴扣㤱㔲ㄹ扢挰ㄹ愲㕥ㄷっ㠱づ㈰戲ㅡて㜷㍣扥搵㜱㍣㉦㡦㌷愵慢㕢㙤ㅡ攸㍥摥ㄵ㌴㐳㌰〱㌸〹攳㈵昴〷晤㤹㉡㡥攲㔷㜵敦㜲つ㑢㍡〱㑤㔳戸戱昴㔳㜷㝣㝥散㥡摢搷㘴昴㔳㘱ㅡ㉥摤㌰愴㘱㘰㝦㐵㝢㠸昵㙢搲攴捥㤸愷㈷ㄳ扤ㄹ晣攴戶㑣挷昵捡㤰㑢扡户戱戴㘴扢㉤挷戳晡㐴ㄹ敤挱㈶㐴㥦晢〷㄰慥㜵ㄲ㌷㍤〰愱㑦昳戰敤㤶敤㜲ㅦ攵慢愹㙤戹愰戶㘱㈹㘴ㄹ慤挵㉡㠴ㄶ㔸㤳㜴㌴㡣㥣挲㠵㔹㕦昵㈶㠵搱㐶敢挲つち㕤㙣㌹攲㕡㈱慥㐰〸搲㡣戳散搷㘰愳户㍤㔶ㅦ㘷ㄸ攰㙡㐳㥤㔳㠳㘵㡦㙢ㅤ收ㄴ敤昴ぢ㝣㔳㑣㡦㘹戵搸㌳㍥㘶搸㜷㜶ㄶ㙦扥戸搹愲㠴㈱㄰〲昸戱㤵㠹㙢昴搱昰㥥㔵搴摦捦昹搱㑦㤱㕢搲㌲捥昲ㄷ㙡摣昶愱㤹㙤㌴㉦晥搷㥤攵改㐹㑢㌰つ㐶ㅦ㜷㜸ㅥ晢户㤰㔳戵㔷扢㈴㌴〴戵㝥㍥晡搱愶敥㍡扡㥥慦搳ぢ㥢㑤昶ㄲ㕢〸挹㤷㌹㘳㕤捦㤴㥥攵㜶晡捤捤㤶昳搱捥收搲捡戱〵愹晥㤴ㄳ㝣㈰㠴ㄹ〹㔵㤸㜲挲〴㥥愵愳㝡挸挶挷㌵㉡㠷昹㍣㌳愵捤㥥愷㑤愱㐷㙣戴戵ぢ晢㐷㝡敤㘵㈵㌴攰㜴㝥挴攰㍦昴㕤㑢摦愵㍤摥愷搷捥㜱㘵㥤㌲摣㤸㍣昲搱㤷挱㘵㔶㝡搸换㤳搷慡攲戹昶慡っ㝤昶昹搲攰㐵㤴昸敥ㄳ㠱昶っ愹㉦摦㌴㘵改晤㙦㘷ㅤ攲挲ㅢ挰攴ㅤㄴ〷戱〲㐳㈶㈴捡㤰挱ㅥ㠸㝥㡤愹㡥挷㤴て扦愵ㅦ㘴㤹㝡捡敤㈲㍤挶㉤慣㔴改摤捡㑦㉥敢攴㜰㄰戵捣扦ち㌶ぢ㡥㤲搵〲搳愳㍢㕢搵㜷戴つ㍥㤴㔳戳㡥搶㐸㜸㠰搱敢㜶攳愸愳昹㉣敡戵慢㥣搶㌱捡扡愲㉢㈸㐲攵搸敥戲散挷㔳㠷㜹昱愱换㤵搶㡡ㄹ㔲捥〱っ挲戸昷扣㠳㘳㈸ㅣ㜴㥢㔶㘲〸戳扢搰㜷愴㑤㑦㍤㡡㥤愶㘱㍦㤵敡㜷挴㉢搰扡攸㥢㑦捦愶搹㝣挸捦㔳戶㜶㔰㑥慦摥㐸㘷㝦㔰㘹㤱愱㔷㑣㠹㠳㠳㕦〰攸摢戲愲昲㈰㡥愹㐷慦㉦〴捥㐶㝤㔵㑡㈹㙤㜶搰〱㌲㤳㔶挴愷ぢ㜲晡收㔹㙣挷㈲て昹㜸㔳晥㘸㡥慤㘸㔹昶㜷戳㤴挲㈳戴愳晥〶㌰㈱㘳㌱慣攰户㌶挹改㑦挷〸㕦㡦敥〶愹㥤收㈶愹㜳ㄸ㜹㠷㔹㠵㔱戲扥改㠹捡戲昶攱㠷攵㍦㌵昸攴㌸㤵㙢户㤹攴㈲挵〹㉢挱㍥㕥㈶㘳㝢づ搴㠷捡㝢㜷敢攱㡦搶㍥昰攰搲扣㥣搶㑡慥ㅢ㈴㍢㌶㤳㔸捤㈱〸㜶㑤㈷㌳捦㐴㜷敡㍥攵て㘱ㅢ㍥昳昰㤶ㅦ晦〰㉣㜴㙡戰㠴愴挵愵扣搶㙡㠹慣〸㠳慤㉣㌵ㄸ㈸愳愷愰攲〹攱㜸扡戶慤攵㔸㈱戴慡攵㕣㤶戱挹戲慣〷㤰慦㙤搷晢攸捦戲㔷愳ㄴ昶晡㠵扣㌳挹挲㤶㠲挲㝣㡤㔷捡晥㤱捡㌷捦愳戲搲慣搵昶㘱ㅣ㘶挴ㄱ戳㤱㌱㔰愷昸㠹づ挸愷㙤㜱愸㔱挶敢㔳㠷愲㥥㑤愳晣㔰㕣㡢挵㈷㝡昶昵捦攷㠹攱㌸㥡戶愱收昸挶攲㔳戲㡥搲㈶㌶㔸㤶挵攲㍥㡥搳昴ぢ㡡ㅥㅦ攰搸ㄷ㕡㘳㥡㘱㥡㠶㙤㤰㝦敥挳㕥㡤晢㌵扤ㅦ敡㜲㌴㥢戴昹搸敢㔲㙢㑤㤱㔶慢㙢㑢㌸捥〰㑦愸㈱ち敢ㅤ慥戴攲搴戶扤捦昳つ挶㕢搱㠵捡㍢㍥㤵改戳㤹摡愵ㄴ㕥㌹戱晥㥦㜵搱㤰挳㕦扥攸㤲㄰㔷换昷ㅥ㔲㜹慣搵攷㙣㜴扤扢〱慣㐲㍥敦㌰昹愴㈹昷戱㡦愶㙤散敤㉦搷㈶慤戳戶ㄹ㠹㔶㐲摥攷ㄷㅣ㝣㡡挳㜵戱㐷ㄹ㥥晢㑢攱挹〵ㄶ昲㐳㘸㤸ㄵ㘰㈰〹㑣㝥㑦㡡攷昲㥥㘳慤昳〸捥㕥㑢〴ぢ愵戶㤰㠷㈶㜲戳戸㌳㘹ㄵ改挹㥢㍥㕡〰㜷慤㜵戸换搳敡挵戹搶㌳㠵㍢㥢挹挰㥦㤴〲晤昸搵摢ㄷ攴㙤挳㌵ㅡ㡥㈱㝣㘱㥡㥡㌴搶挲愸㤵ㄵ攸戵昶敡㜰〲户㝤㘹㠷㍣㐵敢攱㜳て㙡摡㉥搱㔱㑢搳愳㙤㍥敦昳㘹㔴㠹㡣㝥㉡ㄳ攵㔵㠷搳户㘶慢昶㈳搲戳㝣攱〲搵㘰㜲㙤㔳扡㑦㔸敡㈶改〴〹㤵㉡㥡愰戰づ改㌷搹ち㌱っ㥥㘴〸㜷㙢㜳㙤愹㔹挹㜷㘷㜳ㄳ挵扤㠴㈳㈹㑣ㅥ㔹敢㐸㐵愳㘹㍢㙡㠶ㅤ㑡愹改ㅡ戶㔶挱㜸愶㔳㑣扡㠱㌶㡥㤰㔳㝥晢㔰挳扣搳㌳㑣愵挳敤㤵㘹㍣㠵㤹㤰㠸敦晥ぢ㉣扦㔶昴㝥搵晤㤸㐳戱昵㈱㡦攷㝦㤴扢㔵㉦敥㌲㠲㠱敡㘷㜳㘶攱づづつ㐰〹戶慢搶㙤攸㔷㠷收㜷㡤㐰昲㝥㐰挶搶搱ㅦ挸ㄹ晥㤵㍤㠷晥㍣㘱てㄴ挳慤换ㄱ㍣〷㤰㘸㜴挰㘱挴挱〷ㄷ摣㤷㙢㔹㉥戰扣昱挰晤捦㤳摢㈷慢摥捡ㄹ㥥㙦㉦㄰敦敢㤰戱㄰㝤㍤挶㐶昹㙡戲㝡㡦ㄹㅥ扢㥣换搳ㅡ搱㈱㕣敡㘰搸户搰㝣㥤㈲〲㜱搸㄰㠱挵㝦挱ㄵち搱㔴晤挸换搳ㄶ㐲ㄵ摤慥ぢ〴㉦㡡㠷㙤挴㥡〶愷〶ㄱ摣㤵昷ㄱ㡥ㅤ摤扤慤攳㝡愶㝢㜳戰慢㠲愵〵搱㘸㌳搹摢ㄷ〸戶慣换昶敡晣㥡扥敢㤰㑤㕡つ㕢戱戰㠷㔳㠵㑤摡㡥㐴攲捥㜴愰㌰㌱㙣㍤㥣〰㐷扡昷ㄱ㑦搲㘳昴㤸敤戰改慥㙤㜳㘸㙦㤵ち搹㐱搶㈳〹㘰㜳ㄱ㑤挷㍣〲㙦㡣晥昴〴搳昱戴ㅦ攳㔸摡挵扣昶㙡愶㙦㜷㌷㔴㝦㍥㘸〶㑣昰挵攰敤摦愲搴昵昵㉤㑦㠱㈹搴愴摥ㄶ昰搹ち戲戳〱㘰㤴慤ち挹攰㝥㠱㔱㙥昵㈱㑦戰昱㤰晤㡥攱搲つ捡ㅥ㍢慢㕢摢攸㤰ㄶ㕢挸㘴攲ㄱ㡢扤ㄸ㙣ㄷㄹ㑦攳㕤㜶㘴戹㠵㕤攷㘲㡦慢敤晤㈵ㅢ㙢慢㙢㠶ㄵ攱户㘵㤹㑣㔲㈷ㄱ㘰㕥㄰㌷㥣㝦㕣愱㄰晤昷㉣㔵ㅡ昱昰㙢换㔳戴㌷㕡㡡扣挵㘸㥦㜴㠳㝣㝤㜲㠱扥愹挶改昲て㑦愳搵敢㝡㘲晡愶㙢㜳㤱㉦敡戰捦挸㜴ㄵ昹攵换户㜵昲ㅥ昰㜸ㅦ㡦㘷㍦戵㑢㕤㔳戳搴攴扤㘵㌹摥㜲昴戶〵ㄹ㥡挰㤴ㄲ戰㜳㤱愲昳㄰摥挵㜵昸昲㍡攸晤㙣攵㐱つ捥㙤户㔲㈸戳扤㘸挴㐲㘷㈱㈰㐸慡㙦戳㈸㌸ㄸ挸㈱摤㤷㉣つ昰攵㡢ㅦ昶㜸摡㐷㡡㕢戳搸㈶㉤戳㤲戹挶㌵㐳〸戲改㠹昵昵㉣㙡㑤捦㔴㍡㠶つㄴ攳㕡慡愵愵㔴昳慦㝡愹〵慡摦㡦㜲晡愵㉦晥㤰搵㥥攵愲ㅦ㔰㙡㤹㉥搳攲㔲㌲㔴㝢搷攲慤〷㉢㘴ㅦ〱戰㠳㑦㈷〴づ㐷戰㕦敡㍥㝣㙤ぢ昳㔸㈶㌸㐶〶戰扤ㄴ㈱搶晣攳愷ㄶ㐵愷ㄹ㕣〰攵㌸㙣敤㔱慢㔹㈲㝢ㅦ攱㌹挲敡〷㠸㜹ㄹ㘹㌶㡥㘰愶㙣ㅢ㉥搶戱ㄴ慤㔳戲㡦ち㘷搵ㅣ㤳㘶扤捤づ㐶㍥晤㕡〷愷摢㑢㘵昵㑢㜰㜸㔲ㄱ㙡扣摡㈳㠵㔵㔵ㄷ㑢敡㙦㜲㉦㠳慡攳昱㌹挵㑤敢㐲㠷㉤搳昳㘵㍤摥晡㈲㡢挸㔱慢ㅢ㌳㌳㐴㘰㐱㤲㈱攲〰㝣㌲搱攴户つ㜰㙡㝣㉥搱攱搶昱扦攵搲㘴敤搴挳挰戹㐸搷慣㤳㝣㐲户㑤㘳敦挲つ收㑢㥦晥づ㕤搶㑡㑢〸ㄸ挲慥㥤㐴晣㥡敡㜵ㅣ攷㐰㥢て㉢戶㙤㜳愱㕣摢ㅣ㕤㍢㈳戵㔴昰㐹ぢ㌹㡢㌳愲敥挳挷慣昳づ㈲㥢晡㔸慤㘸敡攷愱㤴㙡㡤㠷搷晥㈵㤳攲〲㌳戸㡡つ㌳㘱㜲〸㝣挳收㐱㑦ㄶ㐷愷挷攱挲て摦㙤昹㘳ㅡ㘰ㅢ㜶㔲挹㜲㈱挵挲ち㉡昹㘷㥥昴昸㕣愱挰慤㌶慥ㄷ慥㙦昴㈶搸㕢敡㐴慣㌶㜰㍤㜷愴㍦晣㔸ㄹ搰昴づ挹㙦㤲扦㥡㘳摤〴散㤷㑥㘹㤳晦〰㝣晢愴㕣て攸晡㌷摡挷㌲ㅢて㙣㐸ㅤ搲㍥戵散㝢㍤愳㜰戵㠶㈷捦ㄹ摦㝥㡥㜰㑤㙦ち愷攱㕣㔶晡㤶愱搸㑡㝤㘷愵㕡搹摣㑢〲㤹㘶愸㔷㐶〴㘰㤷〲づㄷ㤵㜴㉥昱㐸㌳㝣㠸挲攸攴つ㔵㉦㤰㑦㐰㔷捦戲㜸て㘶㔹㜳戸晢㜶㡦㑢戸戴㍡㔶挲㡣て㥦㕣㠷㉣慣㤴㐰攰㑣㈰昳愱㍥昲捦㐴收㐳昳挰㥥戸㙡攷晥㍣愹摣摢㑢㝤㙢㔸搴㑢敥换挷㐸づ㈹扤㤴㥥攸㥦㑥㐶つ㜴ㅤつ慣㌹㉣㌹㐴扤㍡㔷挰㝡㠱㡣搳㤲㑦戸㝦㜴㉤㘹〹㠱㜳攷㔳て摢㔸捤㘹㝢愹敦搹昶ㄷㄱ慤ㅦ戴〷慡慣攷㐸㙤㕡㘸㝡ㄶ慡扤戰搹愳㙦敤敥㈰ㄷ㙥ㄴ〲㔷晣㑤㜵㜹㡦㈸㤴㐷晢攸㙢㍢㌴㙡㘳㝡㔲敥攸㡣㘹ㅤ慢ㄲ㠱攷㤴攲〴敦㌱晤摢㈶㡦戵㌵㥢㍤㕦昹㠸挰〶愱㘲㍢㔲㍡挵扤㤶挴㥢㐵㠰㜸㈱㈰攳㘵㤳㌲㝡挵改㑤㄰扥愱㜹挸挷搳㑡攵搲㕡㙦摡搶挰㑣摥㔶搲昹挲㙦敤㜴㤰改扤ㅢ改ㄷつ㙤搹㙤ㅡ㜶㔶〶㝦㝤㜵〵㍣㠶戸㥢㙡㜷㄰〰㕦摣〷攱㠰ㅤ㐳昶㘱挷昱㙢㍢㔹㠱㕣㡡㈴攷㥤㈲〳㍦攱〶㥦㘶搲晣戳㘸㘴搷扡戱㙣昳ㅦ愲㕤挷㜰㉡㤶愹㐸㌰攴㘸㙥戴㔶戶㑢㌳〲愹〳慡戹っ㔶摤㈸㡤挱挸昱㙡㤲ㄸ㥥愳㜴愸㑢搳㘷㤷〶㍤㔳㠳攲㜲戸㜹㤸戵攰㍡㝤㤶㝥攱㕦愵㝥㝣攷㐱㍢㡢户户晡〱㥥つ捣㜸搰挱㌹慡㉢昹〷戶㘹㡢て攳㝢昲搸㑦晤㘱慥愱㙦戹挰㙢〴㐴㉥慤㥣㉡㌱ㄲ㡣慤㑣㡣捤搹㡤昱㔸㌴㌶愱扤攷つ愷㑡㈷愲㡢换㉤ㄱ㝤攸㠹〶昳昱扢捦㥡搵㔰ㅤ㡥愱攵扢㑡扥㘷晡㌷㕡慥㘳㝢〹㘴扤攵㠴㔲挰慡ㄷ挹㈱愳〷愶摡昹戸捦㤳㡡愶昱〶㍢㝤㐳㥦敥㉢〴愸戳㔸㈶㑣㔷㌰㜰昹㉣换扥㍥搲㉢㠷戶㉣㌹搵㥥慣つㄴ慡慥〱㝣㡡㑡㜲收㑦愰㑣㍥搱㤰慤㄰搳㡦㝦摡晦〰㠸攵㌱㍤㔳昱㜸㜳搰㜶挰㘳㉢㥥㙢㙣慥散㠶㜹㤶戸扣戱ぢ㑡㘷〲㌶㉦搳㡡㌰つ㠲敡㜶ㅥ㙦㕢㔷㉥昱㈰㤶愳搹慥㔱㥢愹挱㠴昴ㅦ㔹㔲㜷攷㠳晣㍥搵㔳〰㐱ㄵ㔴〰㔴㌷晦〰攱㍢㌶扦㜸㥦㜵㔰て搴㘳挷戲㉤扤扦晥㤳晦〰㡣散昳㕡㜷㜹㠴㐶㑢㤹㄰〰㉢〳㐰㙦㉥㡢昵㌸攰㍡ㅥ㕢搹㉢㉦搶㜶改㘱收捣㐴捡㈷昳愳〰㑦愰㠲㉡〸愰㠲㉡〸愰㠲㉡〸愰㠲㉡〸愰㠲㉡〸愰㠲㉡〸愰㠲㉡〸愰㠲㉡〸愰㠲㉡〸愰㠲㉡〸愰㠲㉡〸愰㠲㉡〸愰㠲㉡〸愰㠲㉡〸愰㠲㉡〸愰㠲㉡〸愰㐶ㅢ㜴挳搴㐱㡡晡戱挸㈳ぢ㡣㌲つ愸搷㐱㄰㈴㍣㌴㉤㐷㙢㘶㍤㑦扣戳㘴昷换搶づ㠵㝦搷〷㤳扡㑦ㄵ㔴〸摡㔷㝡㤵攵扣㐰㝢㘵〹昴搲扢昶㔸㑥挸ㄳ搸摢㐵改㜸㥥㔵㕦搳㌰㤴㙤攵㘱㑤㑦扦户㍢㤰捣㈶㐶挰㐱摦昰㔱㍡㔴〰㈳㠲㌶㈸㔲愸㐲㐵搸㘴㔱㐵〶㄰㡥㔰㌷㜱敢㠱愳晡挸搶㔷戵戹戶㠳〶ぢㄶ㐲㈵㘴㥢改ㅥ㙦づ㜱挶搰慡㥢㠳㤱㤳挳ㅦ㉤慢慡㠲㈰搹㙥㌹㙡慥挲摡搷ㄶ戶㐷慣〳㙡㠷㔵て搳㉢㤲㙦愵㔷㘹戹㤰㘸㉣散敤㙤㈲㜷㐱㈸〳愸昴敡〰扥っ扡㐳〵㜰昹㡦搲㔱攷㐲㠷ㅦ㈸〸挴㙦换㝦昳㌲㜵ち㜵㔰ㅥ〲㙤晢㌱换昶愶づ㌱㌲戵攴㠱攱㕣攰㜰扥搵摥〰㐱ㄵ㔴〰㐱ㄵ㔴〰㐱ㄵ㔴〰㐱ㄵ㔴〰㐱ㄵ㔴〰㐱ㄵ㔴〰㐱ㄵ㔴〰㐱ㄵ㔴〰㐱ㄵ㔴〰㐱ㄵ㔴〰㐱ㄵ㔴〰〷昱㈱㐹㙢㥡づち愳搰愷㈰昷愵晥扥㔸㡦㔸㌸捡㠷㔳昴㜰扦愶㈲昳愰敥㡡〰㉡愸㠲〰㉡愸㠲〰㉡愸㠲〰㉡愸㠲〰㉡愸㠲〰捡昰挱㙢晣〰㡦㐸㍦晦〰〲扤ㄸ㝣摦㌷愶晤敡户㝣㝡昶㍣晥〱挹㍥敦㔲㍤晦〰㡥㘰〸㌲㡦㠷㘳捦戳て㡦晦〰㝡㠰昸敦愳戲㕡敡㜷っ㌴昶㍣晥昰昰慦㜸ㅣ晦〰ち愰㡥㡡〰㉡愸㠲㌰㈹ㅦ㑢愵㙦㙡挲㑦搳㈱㉥戲㐴晢㤵㔴摤扤㙣挵㕣㠱㌰敥挸攸攴捥昷㔸㈶㡦㌸ㅥ㝦㠸㔷晥愰㜳㜸㙥ㅦ㔳㠹㍢㈰〳㠸愹攵捣㐰ㅣㄵㄹ昲㌰ㄸ慤摢攱愸㔳㌰散㘶て搹㝣昸换昰搶㜶㉥〱㐳摦㈶㉣㜷㠴敡摡ㄴ摦扤㙣㕣㌴敡㤷愲っ㌰㑤㘷㥥㘵捦㜳づ摡攷㉤敥㤱换㤴㉥㥢㕦㠸摡㠸戶户昷㠲㈲㘰搱㤱昸㜵㌲㙢愷攱戶扢っ㐱〵㜰昱㜶づ扣扣昵攱挵㠷摡㕦昹㘳戵㠸攳捣㙦㙣㡤㔰ㄱ㑥〱㄰摤〹攷ㄵ摣㘳晤ㅣ愹㔸晢昸㘶ㅦ㤵㙤㉡㤷㜶〸戵搳ㅢ㍢㉣㤷〴㌸〸㜷㑥攱㜰挳摦戳㜵㔶㔴㈰ㅢ㙥慦晣㍣戰㍣㉥户搸昷㉣敦㐲㡢つ敥晡攰收㍡㠴㐸ㄹ慣昷摢挸ㄸ改捦㝥㈹愷㘵捥攳㔱㑤捥挷昳㔷戶㔶敡㜳㙦摢ㅥ摣㙣㥡㌷昰㠹捥ㄷ昸㔹㌴〰㡢搱㜰ㄴ㡥㌷搵搵㐱戶捤㜶㤹慥晦〰愰㝥㥢て㘵搹ㅥ摡㜳㔵㘸慤戰㤵㘵㉥㤵㐶㕢攲㍦慣攰㜷㌱换〰㤰搳〳愷攰戶㘵扦っ㝢㜳敢㔲㉤换戴㘱㙡㙢愵摢㑡攳㔵㍣㍣㘰㌶㡢攱㔸戴〷㤳搳㥣㥥㥥搵摢㐱捡戲挱㘸ㅡづ扥扥晥愱㤵㠷㤹㔷㐸愸戶㠲慤㠲搶敦扣㥢㘳㙢㌴㐶晥㐰㌹改换㘷㡡㕦昴㘰慥愷㜸攸㐷晦〰㌱㙡㝢㐰搴〶搸挱㘳㙣㡣㉢㔹〶㌴收昶〳㐶〹昴〲攰捤愷㙦㐷㌵㤱㉣愶敦㜰㙤㔳昰挱扤㠷㉡晤攵㕢㝢改㉤㘱㈸㠰攴改搵㈴挹㝥ㄷ㍦㘰昴捣㤷㍥ち㉥㥡昰㘸㜵晢愶㙤㔳㤷㕦㕣慢㝤㔷戳㌶愶㝤㈵慤㉥㠳㉡〲㈰㈱〳摤〷㜰㐲㙦㡥㤷晡㠴㉡㘹摢っㅥ㑢昹㜸敦昵㍣㙡て㘶㕢㌷㔱㕥ち㈴ㄹ摣挰㘶㘳㌰ㄷ〷㤷㜲㙥搰晣ㅥ㍤㝤㜲㐴㡦㜵扡㤶㡣㙢㜵敢㘳㑤敡㑦㔷㠳㘳愲㕡㌰㜲㝦戰收㜲㤶挱〱ㄳ㙣戶㍤㡥㝡晡〷戱愱挲ㄵ捡㠶ㅡ㔵㘴〰㌰〰愰ㅥ挳㔶てづ扥慦㕥㝢㠸㐷搷愵搵昱戵ㄸ㈴搷㉡㔳捤㉢昲㍡昰挵挱㜷㍥㈸戲摢㉡〸㤳搴昰㍣㜷愵搱㕢散㍡扡戶㌱慥慦㍢〴〵捤捣ㅡ㔱〱㌷㕢〱〷ち〹㤰㕦っ晡搳㡦昳㝡㠷扡敦〱㐲戹㜴㕤捥㌲㙢㥢改挴㝣㜷愶散つ挹づ㐹愲㍣㤳㑦㌲㔱捥愷搸愸愶愷挷㙤㈷戴㐳㤴㈳摥㘶㔸㙦㠳攱㑣㐷捡晡挰㠷㌴搴て搸扡慤㥥昴㈷搲挹敥㉦㔶㠹慢㥡敥〴搳㌳〴㐱㑦晦〰㄰㤶㘷敦㜱敢ㅤ昶戴晤昷㠶扢扣搷ㄷ㜲昰挳捡㈷昵攸㠹〲㌶㍤㈰㥢搹㜲ㅥ攲㕡㕡㌹㈶挳搶慡㘳㔸㈹攳っ㌸ㄶ㤲摦摤扦㡢㜰敢〰散昴愴㕦愱㠲㌰摣㕢搱㌳㑣敤ㄲㅦ㐶㙢㘱㜱㘳愷㘶㜸ㅡ戴㤰㝢㍦搲挰敢㐷敢愵ぢ㠳捤㄰戰扢挸ㄱ散㠳㐲ㄷ㌵㕣攷㌱ㅦ㜸扤捥挳攴慢摣㔸摦敤愸晡㐲㘳㙣㡣㉣挱ㄱ㍦攰搱㉢〷㠳㥥攵㥡ㄸㄴ㤱㠱㐳愶㜰昹㡦昹っ㈱㠷㌹ㄵぢㅦ㘳ㄹ慡戴㍡戶ㅢ㈴ち搴愱敥㜵㐰㜶挰昳㈱戳慦〱戶㌷㍣攳戱敢㉤㑡户摤㜶㤵戹㜵㑤㑥昴挲散㡥㌲㐵挴㝥愶〲づ㌷挸改㡦㔱㉤㐷㉡〸㠳搷戴ㅣ愷敢㍡㍥扣昶㐱㘲ㅢ戶搶㔲挹㘴戱㠷搴㤹ㄹ愴挱㝥ㄷ敤㝡挳㙦㑦㔱昳昸挷㤱㤷㍥搷愱搰㌳扦愵戳㠱㘱㔴㘹挵愵㥦㔸㡤㐷㝣散〳搳㥢慦㝤㌶㔴〰㤷敥扡て㍥ㄵㅦ挳㙤㤸㉥昷㌱搳㙦昹搶〲㔹搶搲捥㙤摤搵㜸㘷戳㠹改㈳戳㔷㠳㕣愳㝥ㅥ㙦㝡㜱挸晥㔷摤㜱㑣㈷㥥ㅢ愶㠰戸㤷愰っ㉢㘱慤ㄳ㉦㘹扦㝡晤挱㐶摦戲つ㠲ち攰㜱ㅣ敢㄰换て改㝢慡搵昷收摣㌷㔶㤷戳攴㙢摥㠱㥣㌶捦攴摦㠵㍦扤〰㕦敡㍣〵㑤捥㐷扡昶㑢慥㜳㘹㙦〹收戰㙥昴〲㔴㥣㡥㈳愶㕤㌶㡦㜹㍣愱昵戸㐷昹捥摤愵㘱㘹晤捣㈱〰捡㐵扡挰づ㈸攳㑡攷㐳㄰扣㤶㘵慢昴愸敦㘲晣㉥户㐲攸㠷㐳扢ㄶ㤶搱㉤㈷㉢捣㈷㠵㥡㡥㘷㥡㙣昷慤㙦晡ㄴ慡愵㘵㌹㌶㉡㤶ㅤ㠵㤶㙤ㅤ扤慤㑣〳ㄹちっ攱敦㑥慦㕤慤〰㉥挷昶づ摡戴㕣㝤愷㌷㕣捡戵㥤戵㡤攴㝢ㄳㄲ㍢㈳ㄳ〹㐷㔲㝢攸搳〸搱慦㝤㔳ㅦ㈳扤〵扢ㅦ㜹㍣扤㠳晥㈱戰㍥挳摥㙦㐹戸㕥攰㐰㜶ㄲ㤰挳户㌱㍤摢愷摤㌷愹㝡㈸㑢搹㜶戵㝢㕤晥搰扤攵戵挱扤㉢捤慢㠸昴搷㍡㠳㤱っ晣摡〰〵攳㌱㕤㔷摡愵㙣晥㕣愱搸㕡㕤摢㌸㤸搶捥摥搲捣ㄷ㤹㜴㤴昱㌷ㄳ㐲㘷搱戲昳㕣晤戰晦〰㝢换㘴改〲㉤㔳扤摡㌱㐵㡤㌲㘹㠶㐱㝢㠹㜰㌰㠳ㄶ㡤㄰㝤〹㔰愷愰攲㑤戰㈹〷ㄳ㈹㤷㐳㑢㄰㥣㡥敦ㄱ晢ㅤ㑢扡摢慢㑦㝦愹摤慣㔸愳㔹㑥攵㘶っ愳㔰昸〷㉣挸㌹挸㕦㤳㝥㕡〶㜴て敡㉥扤ㅣ愵攸㔸搶敡昲扤㔳㤴愹搵㌴〵㘹㍤㌷捣㤰散〰晤㝣㉥昴㌵㍤挳愷搵㐱㄰㙥㝤昵挰晡㑥㉤挷㠳搲㕦㡢ㄶ㙤㐳㈱㈱敤㥦搶㠰昰〱㠱㠰扣晢㡤㌷昹攵㤳㝡搵慤㠷扣㑣改挲㈶㈹㥥㙤愹收搸㈳㥦攳挷攰㉥㙥昷挲㈱扦㌴攰㐱ㅢ㝣搳搷㠴㍥ㅤ㡥㕣搲〴㉦昵㔱㠶攳ㄳ㍤㕦扣昱挱㤴㜷㕡敤扣㍡㐴ㅥ摡㈶㔸㉥搰㌱㈰挱㉦摣散㤰搳㜴昴っ扥㠷晡ㅥ㌸愶敦ㄲ昵ㄱ㡥愱捣慤㘲㑢〴㤵㘶㤸戴挲っ〶㈷㈳戳〰搳攰㜰搱扥ㅤ㠰摣㐱㕦㌰㔹ㅤ挳戲㡡㤶愱搶㍥㤴摡㥣昷摡搵㠲㜵晢扢戸〷〵愳愲㙣㠱ㄶ㘴㤴㙣愷愹散て昵㌸㔳晡㔰㡦收晥㤴㙢㕤摡攲戴扢㤴昶挲㘹挸㘳戳㌶戳〸昷㠹ㄷ摥搵摤㐱戶捤攰㌰㉣攱㜰㙤换㜲ㅥ戲摣愰搲㘵散昶㔳搹㉡㤹摡㠹㐱搲㝤㌲㜷攳㑤晥愰㠷㜱〵て昹㌸敡㑦戲戴扤㘲愹㈶㕣收敢散㜴敤㠱㔲〸昳ㄳ搱㥢捥戲摢㉡〹昸戳㉤挳搰㉥搱㌱っ搴ㅥ户搳㘶摣㜳㜱昱戶〱㘳て攸㤴挷挰㍥挳て㤶愹晡㉣㍢㌷ㅥ摡㌲〴㉤㕦㠵㑦扦搱愳㐶㥢㤱㑢㍦㐲㘹㔶晣散摣换攰㈷㠷㝣㡦㜵㍡ㅤ挴㜶㜹捦搴㉢㝤挸愳挲慦㜷㤸攱晤㔵㘸〴ㅢ㤵愵㍡〲摢〹ㄹ散摤㑣㔸㌰㐲㝥〷㌰昳昸㝡㘲摥戸扢晥㌶愹㌴挰搴〳㐹㙣㙡〴㘳㜸㝣〲愷㘶昹㘴ち〷愳㝢㌸挳ㄴ㜷㍥㡥换㔵㜶捡㡤㔴㔲摢ㅢ㙢㈸㤰挶㤹㑤ㄲ㥣㥦㠸〹㈱㈷㝣改攳㐹摦戱ㅥ捥ㅢ㡦敡㝥㑣慦敦㡡㔳搲㘴㠷搰㡢攸㠳挳㡡㌶㈴〳〴挵㈹㠷㝦敥愷㝤㜷㔴〲挳昹攴㡦㤴捡㡥㜷㝤㘱慤昲挸晡挶㐳㤳㑥㈳戹㠶㍥捣愸昴〵㠱挹攰昳戸昱㔸㐷敦〲㡦㌷㑡戶敤ㄱ㝢つ戰戴㈰慤ぢ㈹慤㕥攴㥥㈱攴㈷㑣改㑡㈹㤴㕦摣㘷㐳㌵㌰㈸て晦〰ㄸ㕢扤戵戹㘷ㅦ㜱戸收㔷戸戶㘵㜵㈸㡤㑣㌲搵扣㝦㤵散㤴㈷昰㌲搳っ㐳㑦て收ぢ晢㈱扤㕣晡慡愵挳㘶昱㍢戰昶㍢〳㑣㤵㜰晥昶扦捤㔷㙣搳扡慢㉡搸户ㄸ搸㉥昹搰㤵㠷㝢㍣㝦愳搳敦ㅥ㐱っㄶ㍤晥㌲攰㌴昰ㅡ敡㘵昱㘰㡦慡昵搰晦〰㉣搲昷敡㥤㤴㑡捥〱戹㐹㝢昶㑢换㌲㡦㤳搶ち㍥挸づㅦ扥攵㜸㔴〰㔵㍤㐷扦搷戲挴㙢㍤摥㌲ㄱ扤扤㘴ㅢ㘴㍡㉢ㄸㄸ㘵㡡㉡〸愰㠲㉡〸〱〸っ㌸つ㕦晡昳㡦㐳慡敢㐰挲摢攱㙦㘷晦〰㝣扥つ㤴っ㥣敡㜰づ㙥昰㍣扣㜶㜰ㄲ敥㘲昶捦挷つ㜰搷㔴㐱〵㄰㔴㐱〵㄰㔴㐱〵㄰㔴㐱〵㄰㔴㐱〵㄰㔴㐱〵㄰㔴㐱〵㄰㔴㐱〵㄰㔴㐱〵㄰㔴㐱〵㄰㔴㐱〵㄰㔴㐱〵㄰㔴㐱〵㄰㔴㐱〵㄰㔴㐱〵㄰㔴㐱〵㄰㔴㐱〵㄰㔴㐱〵㄰㔴㐱〵㄰㔴㐱〵㄰㔴㐱〵㜰昹㠷愶㈴晦〰㤱挷愶㡢ㅥㄲ㍢㤱晣捡㌴捦戲つ戶散换㐲㌳ㅦ㜸㝣搶挹ㅥ挶㘸㌷晦〰挴搸愷搲〰㐱ㄵ㔴〰㐱ㄵ㔴〰㐱ㄵ㔴〰㐱ㄵ㔴〰㐱ㄵ㔴〰㐱ㄵ㔴〰㐱ㄵ㔴〰㐱ㄵ㔴〰㐱ㄵ㔴〰㐱ㄵ㔴〰㐱ㄵ㔴〰〷昳ㄱ昵收㕢づ捣挰昹摥㐷㌲て㔱晤㜵愹捦㘵晢㕢㍤㔷昱㠰搵敤挴ㄲ㝢戸㌵昰㐲㐸㈱㔱㈴㉦㠷摡昷㡦戵攱㜰摥㉥㠰㤰㑦㉦捤昷㔳㙡㌹ㄶ㌶㍢㉡㡢ㅦㅦ㌵ㅣ㐲昷㡣ㅣ愶攳㥢昱㉤挹攳㠲㠷㐲晦〰捣㝣㔶㡦ㅢ晦〰愰㤳㠵捥㔷㑤㜵㠲攳㔲㡦搲慢㠷攸㝣敦扦慡㍡㉥晤ㄸ昴捦㝣㌹ㅦ㝢㐹昷捥㐹㥦㔶㡤㜴戶㔴ㄷ昷て㙢换愰昷㙥ㄶ㜸敦摦㤴晦〰㑣ㅤ晦〰戰㜶っ摦捦ㄴ收攳慡晤ㅥ戴㔹攸捣摥㠲敡㐳挷㘵て㌳ㄱ昸ㄱ愵㌷扥扢捦愲ㄵㅦ昳ㅣ挲㈳挳㜴㌶晦〰搷昱て㍡㔹㙦ㄱ㙤ㅤ挵挸晦〰㐱挷㌱收ㄸ昹㑣㘵挸㤰㝣敥㍣㤳捦㐹㌱〵昷㉣扤て㜲摦挰〳敦〳扣晦〰㑣㍤㕥㜹ㄶ㥤搹摡㌷昵〱散攳搱㠷㜸昱㍦ㅥ㜳敦㈸戶㠳捦搵て㘲昷㑥〶㌸敦摦㡢晦〰㥤戶㜰㙣晤㌱挷昱慡㠷戱愵㉢㉢㝤〲㈹慥戶㜴㠴㍡㄰ㄸ㘶㌲ㄸ㡣㕡㘶㘱㜶搶づㄹ㝢っ攷昱昱㕦搰㝢晦〰ㅤ戶戵㕤㝥攳㘱㡦㤹づ扣昶㤰㡥㙦㍢扥㙦ㄷ昴搰挸ㄳ㥣戱㈱愰ぢ〴㠰㥥㡤愸㥤昱㌱捦㈱昷㙥㐶ㅢ晦〰敢晣㡦ㄵ慣扦㠰扥㠶敡攲昴戸攵㔰愸㌶㌱㠷㘸搰㍣慢㕣㌲昲㙥㜱㘰〹捦挵て㜲昴㡦㠴ㄶ晣摦㈷〹昷捥㑢㈷敢㍣㍢戳愵戲戸昵戸攳㘰㌶昸㡦㠴搶㜸㑤〳敦㔹㠲㡦㕡づ㈷㌳晦〰㤰㔲㜹摦㑦昷㉣攸㘵㘱愳慦戲㌹昱㌱挷㐱愷㠷㈹㝣敦扦晦〰扥㌵晦〰ㅥ㐶㡦㌳㤶昶㡦㠴捥㠰㌰挳㤴昴㘹搵㐸㔷㐳㜵㈱攷攲㠷㐱挱昷㉣ㄴ㤰晦〰㙢昶晦〰㑣㍤㝤㉥晢ㄸ戹㝡㠸搶㜴㑤〳敦㐹㥢㠵捥散散愸㑥㜰㕣昲㐰攱改㌲㉢晦〰敢昸㡦㐵㌸㉥㜶㈸昸昴㈱㠵昷晤㐷㈷敢㉣愳慢戲㜹昱ㄱ捦愱摤挳㜴ㄶ晦〰昷愶戳昹㤸敢愰㕢〴㉤㠷愸㡣㌸㙣</w:t>
      </w:r>
    </w:p>
    <w:p>
      <w:pPr>
        <w:pStyle w:val="PreformattedText"/>
        <w:bidi w:val="0"/>
        <w:jc w:val="left"/>
        <w:rPr/>
      </w:pPr>
      <w:r>
        <w:rPr/>
        <w:t>㌲㈶㝥晦〰搱㜰昱搸挱晡ぢ捥散㉢愸㉥㜸㕣晢㌰㘱㌰扦攷攰搷ㄵ晢㉣㕡昱㔱挳〱ㄷ晦〰㔱㔱㝡昳昵て㍡㔹㔸㤹㡤ㄵ挵㠹㡦搹づ㍡㍤㑣㘷昳㝦㥤晦〰愰ㄹ攷㌲㠷㤳㘸㜴㠸捥昳晥㕥挱晡ぢ捡㔷㐱㜵㈳攷㈲㠷㠳挰昹㈱㥥㌸扥〷㉡㥡㤴ㅦ㌶っㅤ挴ㅤ昱ㄱ愵㈹㝡㐰敡㙥昱ㄸ㌰㘰攸㘵戳㌳㍢㉡㡢ㅤㅦ戵っ㝥㝡㠸摡昳ㅦ晥て㥡㜱㉥昸㈸昱㝡㠸捥晢㘱㌲慦ㄵ慣扦㠰扥㡡敡㐵挷㤴てㄶ㤱晦〰㐸攸㝣昱㕦㉤挹攳㌲㠷㐳昹㥦㠱捥昳晥摥攳㤵㘷戰搱㔴㔱扣搴ㅦ㌲ㅣぢ㑣㉤昳㠸捥〳㍡㠳㤵㈷昴つ攰搴㌵昵戸攷㔰㌶㝣㠸搶敦㕡挱昷ㄳ戴㔹攸捣摥㠶敡㤳攷愲㠷搱攸㜰㠸摥昳㈱㜴㑦㥡㜱㉥㜸㈸戵㝡㤸挲昷㘱昳ㅥ㜴戲捥㌲摡㉡㥢昶㡦㤵攳挰晦〰ㅡ攸㍣敦敦㌵㝣㑣昴㜰ㄹ昹㡦㠴㑢晦〰扦慦㤲㉦扣ぢ捥散愹愸㑥敡攳㜲㡦愲㕤㈸㥣㉥戲㈳㠴晦〰㘹㔶㑡昱㤸〵ㄷ〵昰戸攵㘰㌲昳て〹戵敦愲㍣慦㈵㕥ㄶ㘶㘷㐹㜵挱晢㔱挷攰㡤晦〰愸攸つ搷㈷昳㕡昳敦㘱昸㈸㌳晦〰㌲㔲㜹摦㑦昷㉣攸㜵㡤㜴搵㔴㈷㥡ㅦ昲ㅣ昶㝦挷㜴㈶昷づ㔷㈲捦㌴て㌸㜶攱㈲ぢ㍥敦愹愸挷㉢捥㘱愳愶戲挸昶戸攳㘰㈴ㄴㅦ㐰㤱㤱㥥挱昹晣搶〳挷戵てㄳ㠳敦晤㌸ㅦ㜴晦〰愰挵捡㘷㜶搶㔴ㄷ㍥㉥昹㈸戱㝡㠸摡昳㌳敦㐱ㅦㅦ昳ㅣ㐲づ㠷攸扣敦慦昳ㅥ㜴戲ㄱ㙤ㅤ挵㉢捦㤴て㌶㐷ㅦ搱㜸摦捦㙡昴ㅦ㌳ㅣ㘷ㅦ晥昷ㄱ㤵㔹散攳㈴挵敦〴㌱昴㘹搵㜸㘶㔷㐹㜵㘱攳搲㠷㐱昸㥦㠱搶晢㔱ㄶ摦㤲㜴㕣昸㌰㌱昸㡦㠴摡㜴㑤㜳㡦㈵㕥ㄶ㘶㘷㐷㜵㔲晦〰戰戳ㅣ㐲㜶敦㈱戴昱扦捥晦〰㔸挳挷愴てㄶ㠳攱㐲ぢ晦〰晢㐹㥦㔶㡤㜴㔵㔴㌷昳てㅢ挳搱挸晦〰㉣㤴㝡㄰晥〳㔱㈵㍥㉥㝢ㄸ摥㙡㉦昹㑣㘵挸敤ㅢ㈹㍥㍦㌰㐱㥢昵ㄶ㥤搹搸㔱㙣晡㕣昷㌰昳昴ㄱ愵敦戳㜸㑦㝡㝡㕣昲㐰㠳㍥㑣㘷㌴慥㠴敦㐹㈷ㅢ㠵扥㡥敡㌵敦㘱昶㈸昸捦捣㘹昱㝦摤㠳挷㤴てㄶ㥥㉥戴昰扦㥦昴㘹搵〸慥㠶敡〶捦㘴て㈷㥡㌶㉥搳昳ㄸ挹㤷㍡昳㔹〵昳㜱挳㤰挹昰〱っ昷づ攰昳愹㉤㕥搷㜸㘶㘷㑤㜵㠱攳挲㡦㠱〸㜴㠸搶晢㘲晦〰愰㔹攷㠲㠷㔲慢㠷攸扣ㅦ㌶敦㐱㈷ㅢ㠵扥㡡敡㐵挷戴て戵攱挳㤴ㄶ晦〰昷㤲㍥㉥㜳㌸昴昴ㄱ㥥晦〰㝦㑦㌵㕥㜹〶ㅢ㍤ㅤ挵㔹晣㑣晥㔰愵愲㑢改㌲ㅢ〶㝣㌰扣搷晦〰慦攰ㄷ㔵㝤㉥晤ㄸ戵㝡㠸搶晦〰㔱ㄶ摦㤲㈷ㅢ㥤搹摡㔱㝣㝣ㅦ昴ㅣ㈱搷晤ㄱ㥤昸㥡㌲慦㐵㍡㉥㜶㈸昸昴㈱㠵昷晤慣㤳昵ㄶ搱搵㔱扣晡㑣昶㘰ぢ㡣ㅦ攱昹晦〰昷㤶昴㑣昶㘰攰敢㜲㉤㝣㙤㕥㠶㕥搷㜸㘶㐷㑦㜵攱晤㔱挳攰㈹㈳昱ㄱ㥤㈹摢㠴㈶ㄴ慦〱〳愶昴㡦㤵敤㤰㙣昷ㅥ㐲ㅢ㑦扦晦〰摦愶㤳昵ㄶ搱㔶㔱慣昸㤸攵戰收改㌲ぢ晦〰晢㐹ㅦㅦ㜱ㅣ晤㑦㈳㤶㍣扥〳㐱㈷敢㍣㍢愳㘶扦㜸挹ㄷ㙤换扦づ㍡㌳挷㐳㉢散昰晥㙡〰昸昴ㄳ㔸挶扣ㅦ㌱ㅣ敤戵ㄸ㉥搷挲〳㌵昸㑦㔹昱㙤㡢晢㐸改昲て敤ㄹて㙤慣搱㜴搵㍤摡敡ㄱ㙡㜷㘸戵㔹㤵㜰晥㠱昸㜹㤳㑥㌷㍤挹ㅤ㘶㘱㜶敡ㅤ挵㈹捦昴て戴挹昰㈱㠵敦攲㜴㑦㝡昸㤸攵戰搳挳㤴ㄶ晦〰昷㤲㉦敢㉣愳慡戲㤹昱ㄱ挳挱昷㙥㐶㍤㜴㙤〷昳搹㌰㉥㜲㌸㤰㝣捦㔲愱昴敦㔰㜲㡦㉤㕥搷㜸㘶㐷㑤㜵愳敢搳て㌸挰昸㐱㠶晦〰搸捥㌶慦㍤攲攳ㄲ㠷愳扤昶㤹㉥搵挲敥散挳扢㔹昷晣㤶㠳扥㜴戲捥戲搱搲㔱捣昰㠸敢攰昳㍦㈳㤶晤挸㉣㐹捦㔴て〶挳㡦昹愴昱戵㔹晦〰愱㤳昵ㄶ㥤搹㔳㔱散晡昸换攱㍥㌲㕣愳㜳㍥户㠱敦㕢㠲ㅦ晡㔸昰昴㌱㠶㝣敦晤㉥晦〰㉥㡡㕥搷㔸㌶㘷愸㙣攱搲て㍤挰晡㠸㐷㈹搳晡㌶晦〰㉥慡戹捦㌴て㐷㈷㐳昶㉥搵〳㈳㈹㠰扦㈴㕦㐱㈷敢㍣㍢愳愵戲㤹昱ㄱ挳㠱昷㙥㠶㉤昳戱㑢昱㙤㑡昵昱㠷搳㘸㜴愸㐷昶㙣慦ㄳ摦㠶㍢戰㌳㉡㉡㥢㕦ㅦ晤㐸昵敥㡦㍡㘴昳㙦摦㜱晦〰㔱㈵昰愱㠷㐵挹昰㈱㡥㑣晦〰㝤捦昵捦㔵挱晡ぢ搸慣戲愰昵愱㡦愵㠰愵㜵ㅦ攱㔹ㅢ愷ㄹ㤷戱户㐷㘰慡晦〰㉣㙣て〶扥㉥搷挲搷收㘱攸㜵㡤㘷㜶昴㔴㌷㤲ㅦ㌱ㅣ昸㍤㕣愱㜴㍥㘷㌸㥦愹〹㠷扦ㅣ捥〷挳ㄵ㍡晦〰づ挶昷㍥㜴戲捥㘱㜶㔴㔴ㄶ晡搸挷愲㝣戰㉥搶㠱摦昲㉡晦〰㉥慡ㄴ㉥晤搰ぢ㡣ㅦ攰㈹㜴㕢捥昷㍥㜴戲捥戲戱㐱㜵昳ㄷ㍥晢㤰慤愴㌲昹㑣愹㈵㤳㤱〰摤㝡昴晣慤㠹晢〱挳挱摦挳ㄵ㑡攷㜳㠸昳摡挱晡ぢ捥散攸愸㉣昵戱㠷ㄵ敢晥㤸㑢㌶晦〰昶ㅤ昷ㅦ㐵ㅥ㍥昱戰㝢摤ㅦ㘲攸攷㜹ㅤ昷ㅦ㐵㈷敢㉣㘳㡥捡ㄷ㉥晤搰改改〲㉤昸㉤㙦昳ㅦ㕡晦〰㐸晡㍣㥢㝣㙦㙦㤹晦〰ㄸ㤶敦㐳㈷敢㍣㍢㔳戴㉥〴扢昴㌲㤳摥攴敡戶敦㘱昱㌸㠷晦〰愸㍡㠴捦收㍤捦愶ㄴ㍥晣㠰〱昰捦㔲愱㜳攳㝢ㅤ晦〰搸挱晡ぢ㤵搹搰㔱㐸挳搶ㅥ㘴㠳攱㜲ㅤ昴摦晢㕣晦〰㕣㌵㜹㙣攳㜱㌶㔸ㅦ㘲攸昴㕢㑦昵捦㔵挱晡ぢ搸慢戲昱敦㈱晣搰㌹ㄸ㉥搰戲晦〰㌰㌲晦〰愱愸㍥㙣改㜱㕢挸挳敦㈲㉤ㅤ㤰慤㤰扢挴㜶㍦㍡㔹㙦搱㤹扢㔴㌷扡㍥晥㜰㥢っㅦ㘴昸㡦敤㙣昳摡愴敢㘳て㍡㐷ㅦ㘳挸昷摥慦昲敦愲攸㜵㡤㘵㜳㠶捡㔶ㅦ昶㘸昹敥㡦㜸㤴昶㕡捥昷㍥攴攱愲て㥥㠳愱敦㘹昷摥㉦昳ㅦ㍡㔹㙦搱㤹晡㔴㔶㜲㤸㑢㤱攳㙥㍢㝡㙢搷攲㌵捦愶㤱换㔶ㅥ户㤷捣㌳㠷昸㤴攸ㄵ挸㍡敤㙣㠰晣搳㤰㍡㔹㔸㤹㝢㔴ㄶ晡搸挳愲晤㜷㑣慢㤳晦〰㝢㡥晢㡦慡愷㡦扢㍣昴搹敢ㄲ㉤攴搳昲㌶晦〰㉥㡡㕥搷㔸㌶㈹て〶搲ㅦ戶㝣晥㈸〰戶㔳晦〰㡣搶攵搸攵㌷づ㤰摡敥敢〲㠷㉦慥㙤㠷㝥㘸㤴摥㘷扣㌱㘸㘵㉣昳㈴㠳晡㘴㑡㄰㔴㐱〵㄰㔴㐱〵㄰㔴㜶摡㔸㉣扥摡昷㙦㥥搴扢ㄴ㕥搷〹摦っ㥤㐰〳㝦慥昳昱愶つち㈰愸㠲ち㈰愸㠲ち㈰愸㠲ち㈰愸㠲ち㈰愸㠲ち㈰愸㠲ち㈰愸㠲ち㈰愸㠲ち昰戳㡦㤸㈱捤㡦㍢ㅣ〱㠴慡㡣慤戸㈱捡㈳攰㘱扢㌶㉡㥥㜴㌹㙡㥤昹扦〶晢ㅥ挵㜶㑣捡㙡晡づ㥡㌶㠱戹扦㈷㐱攰愳㔸〶㜷昰㙣摢㘰戸㄰搹摦ㄸ㍡晦〰つ愲㝣晦〰㄰㝤捦愲㘳て散㐸晦〰户㜴ぢ昳㙦敥昹ㅥ愵㑢㐵㉦㝣ぢ捡挸昸㡦㔴㐷昰慦㌰㠵昱㌶收昹ㅥ㘵散㌹㝡㘳㌷ㄶ愶㌷㝤〳晡㡦㔵慣㤲㥤〲㉢㠲搹㜱愴搳㐷扤昳扦て晢ㅥㄵ昳㜸㐷㤵攰昵㤴ㅢ㠳㕦㝢昴て摡愳㠲㕥搵㘸㐶昱戰㠶㐰㑥㡥慢㤷慦扤㜲㡦㈵昹戰㠷㠷挸搱㜰戴㌲敦换㍥晦〰愰㙤㉡攸㔵㡤㘵㘴㐵攳㤱つ搶㕡㈳ㅣ㉡㤶ㅢ㠴㜵㤶㠷摥ㄵ㤴攱㤹㌰㕡挴㐷搴㐲挹搹㈳捣晦〰扤㔰晦〰愰晢㔴㘱㌴ㅢ愹敤攱ㅤ㠹〶㥥㘳㜲敦摤㍤捦戲㤹㡦ㄸち㥥〱挷昳㝤㔲戸挴㉢攸㔴㑢㈷敡ぢ㠲〲慦㌸愸敥戲㜰㙣ㅤ㝣昲ㄸ㔳㕦㔹㌴㜲㙦挷摥㌸慥〱ㄹ慦愸㤳㜵〶㠲㡦戶㉣慤戰㠷昵㜴㤷㐷搶攳㤴搰㐹㔲㤹摥ㄹ㉢㘷挰改㜴愵㑤昶㤰㡦搶㝤戶㠷昷愴㌲つ㥤㝣敦㔱昴っ㈱㑢敦〰つ㑡㈷㤴戶㠲散昴扦㍡㔱㉤ㄵ㐶戲㌲㘳昲昰㠶ぢ㈴㈲戸㠴ぢ攸㔲散ㄱ搲〹㠲晣ち㕣戲㠶愱戳攱㐷扡㌲晦〰收㥥敦㔱㍡㔴挱㡡㘶㤵て敤㠸㜴愳㔴㜸敦㌰㝡㡦㌵昳ㅥ㔱て敦㉥攴㜸㙡ㅢ昳敤㕢㌴摦戲攵愸挵ㅢ捥戲㌲〲㠷㌵㍣ち㌶扦㜰戴㙣ㄳ晦〰攱ㄷ晦〰㔸㌳敦ㄱ昰挰ㅦ晦〰㐱㙦㈹㘳㉦昳つ㍡㍥晦〰搱摡慡㤲㥤㔰ㄹㄴ㑢搳㔲㘸戱挴㉢昳㠵㜱捦愲㘳て敥愸晦〰户㤴ㅢ昳㙦敥昹ㅥ愵㐷ㄵ慣扢攰㙣ㄴて㝢㜸㡤㕥㑢搴搳敢㙢㡣昷㕡昱て愸㡦㜷㐰昷〶㥥挹晦〰㍤㑡昷ㅥ愵㑦ㄵ慣扢愰㡣㕣攳攰て㍣㘳昴㜸㐳㈸搷搴挸昷捦搴愳晤㉣改搱㑢㘷户搶㜰戴㔸㠹〶㠹摥㌲㈵昷ㄲ㜵敡㕦戳戰㜱㔵扢摢㝢㝢㘶㤱ㄵ挲ㄸ㌷㥦㉤戵愶愹搷㥥㕣摡㕦㑢㝥㉤㤳㔵晢ㄹ㝡扣㑥戳〱搹㌰㜴收慢㔵ㄹ晦〰㝢㐷晦〰愰挸㡦戶㌴昳㍦㜰ぢ晦〰っ㐷晦〰愰㕤捡㌸㉥晡攰扡㐹愳敦㘹搱攴㉤㙡㉦挳㌸㥥㙤㈹㈸户〲㕢っ㠷戵㍣㍥敦〶愷ㄷ慦慤ㅡ敦㐹㝡㉣敤攱搳㐷搱昲晦〰〰㍥晦〰愰㥢㜶㥡㡤愶戳敦㍣搷搶㔷㍢戱捦㤸㔵㙦㝥㙡〷㠷㡡攴扢㑡戰晦〰ぢ搱㘵㑣攵㜶昶㥤敦つ改㘶搷㘳㝥㐳㥦挳㔸慣扢㔱昱ㅣ敢㜱〹㕥捦㤳㑡ㄳ㕦戶㠱昸敦扣㘵㌲て㙥㤸挰戴㐱愵搳㈸㘴㍡㄰㘵㥤〰㌰㡤㈶摡捤晤愵㤵搶扦㔵㑤〳收扦敢挶ㄸ㌷㑦摣攴敡敡ㄸㅤ㌸㤲㤱㐰挱㈸㤲㈷敡㍣ㅢ愹挷㤳㉡〱㄰㉤挲〷㤳晦〰昸㐷晦〰愰ㄶて敢㈸摤㐷戶㌰㕦㙢昴て㥡摥㕢摢㘲㙦摥摥搲㔳戳㤲敥㌵戳ㅡ愸㔷㜷挵㔷慣㌸ㄹ㘵收晡搲捡〶㌳摤捤㔴昶㠰〲㤱㔲〷愸㤰㝦㐳㈷攲㉣㉢㠲昰挰㡥〰〶㠶愷昶敦㈰㜴敦㔱㌱㡦㌴㍣㈳攲㝤て㙦㈹㍣ㅤ捡㍡昳扦搲愵搴㜷㠴㈹㕤敥㍡㑤捥敤敤㌳㜸㔹㜶㈵戸㕦㤳㕣昳扦㜶挴㘳晢愶敦ㅤ㕢扦攳摥敢昶挹扢㌷㥥挹㉥昹昲〹㥦挷愸㤴づ晦〰挰㝣㈲㥣昱㜸㐷㐹㔷㤳㘵戵㠲ㅣ昱㌴愸㉢㐷搰挱攸㐷扡昲捦㜰昵て㝡㙢㍢㕡㕡㤹换搷㘴ㅤ搶ㄴ〲捣㘶〵〸攸昴摣挹㌵捥㔷搴昳㐵ㄸ㝡㍤晥摡敡ㅥ㌵㌸㔲换扡㈲㌸㥥〹㤶㠳敡㡡愰摡ㅥ搸㤰㙣戱㜴ぢ㌲敦摢㍤捦㤲昹て㤸㡦户敢㜸㝡昱摡㉢昱㥥昴㙢ㅦ㘳㔸户攷挶搲㔷戹㤰晥㜰㠵㌲㡢㘴昷㡣挱㕤戸摤昵搴㍤㤵㘵慦敦㙤㥤㠹㔶㐴㉤慡㌱㑦㥣㍡ㄹ㘷攰昵㈲㉡㡦㌵㍣慣㈷㐳搲㜳攳㙦㥡敦㐱㜸㉣攵戱㐲㌱ㅥ摥㐲㍥㝡慦㐱昷ㅥ㘵搲㕦摥攱慥㔵愸晤㐵㍢㘹㘴㡥ㄹ散捡昴づ搰昴㤷㥡㡤㤶慣摡搷户搶愶戱敥㤹㕥㐵㜰㍦㐳㥦挷㌸㜹㡣摡昰㜸㐷戴〷㉣搰昱昴㠸ㄳ扣㐰㙢㔴晣㝤㈰挹慤㘰攸晦〰户愴㉢昳戵㔷晦〰愰换㍢㐴て㤸㈹㐴㠶㠸捤挱挱㈸搳㌷㔵㑦摥㈵㍣㜵㕢㜱愵㔷㑥㜱〷㈱㜵捣㈸〴扥ㄹ㑤㐶㈵㕥搵㈸㕣㌶ㅥ摣〱㕦㉤挲昷て搱昳㉣㍡昶愰㡦搷㍢扢㔴ぢ㤳晦〰㝡㐷晦〰愰㡤㉡㜹挲户愰㡣㥣晦〰㐸戵㍣㡦㝣㙦㘱㠹㜴摢㑡昷ㅥ挴昶㤰㠷搶敢㝦㜸㑦㍡㕦㍢昸捦戲㘶愸㘷ㄴ㐶㜶搸戰㠴愰㐱㤶㘷ㄴ㜴〰㤷戰㝣㥥㜴㙦攰昸晦〰〴扢昲捦㜰昵て摡愰㠲㕥搵㘸㔶㜳㘸㑢㜳㠱搶攱っ昸慦㝦昴て㑡晦〰㐸戵㍣㑥㑥㡥愷戶昱㘵㕢㌴摦戲愵愸㤳㜵ㄶ㤵㠱㝣㉣攵戱挶㝥㍣慦ㄵ晣摡挹昷ㅥ攴㜸㉣敢攱㝢〹挳愱㘱㤹㌱攸㜳㔲㑡愶昷ㄴ愵㑦ㄵ㐶㘱㘴㤶て㙦愸愷㥥㘳昳㡦攰昹ㅥㄵ晢㘸㐳㤱攳敦搸〶晤戵㐷晦〰愰㙤㉡㜹挲户㔰ㄹ〹挷戲ㅥ㉤〳㐷搱挲昸慦㍦昸捦愲㘲て昵㔸㠹㈹敤戱ㅤ㥣搳㤴ㅢ戸晦〰㤸摡慣㤲㥤㔰ㄹ晣昹㈰㡦㠴挸昱挰㠶晤㡦㄰㜱晦〰㌱㈵㝣づ晦〰搰㍣昰㌹㘱㌸㙡㑡〶㝥㈶慤ち㤱慦㈶㙢㡥㕡慣扢攰㙣〴て晡㜸㐹㌶扦戰挴昳戵㠴晣㑦㑡晦〰㐸戴㍣㤷晣捦㌲慦㘵昷扥慣昳て摡愸㤲㥤愰㡣㍣攳挰てㅢ㤳攳戱ㅤ㥣晦〰晡㠱晢㡦愹昶捦ㄲ攱㌱晦〰ㅡ㜶㘴晦〰っ㠰晢㡦愹敤㉡戸ㄲ㡤っ攱㜰て㠹〶㍣㍣愵㠳〶㈷㠰ㅢ挸〱昷愲㉢敤㠱つ挹ㄶ㑢户㈰昳扥摤昳㉣㕢㡡㕡慣扢愰㡣㝣昵愰㠷㤷㌷晦〰㈱搳㐳㝥㙤㕤昰㑦㑡昶㠰㠷㤶㥣搲ㅥ摥㐲㝥敡挶㍡晦〰㉥戶㘶愸㘷ㄴ㐶ㄶ昱㔰㠷㐵㕦て㙤昸晦〰〸ㄳ昷ㅦ㔳㤱て昱㐸㤴㥣て㙣昸晦〰〸ㄳ晦〰ㅦ㔳つㅤ㜴愲搱挸㠲挳㜱ㅥ戸㘵㘶㌸㍣慤挵㔴㘸㤰戴㐴㤱捦㔸愴挳㤲ㅥ敥昳㉥㜴㙡挹愷慤ㅡ敦㔹ㅢ㔴挱扡ぢ捡挸㌸ㅥ昴攰挱㜶〴㉤㡢㑥昷ㅡ㝣敦㔱㤱て昶㔸㡤㑥㡦昶㜴㜲敤㙣昲敦㘲㙢㡥㉡㡣挲挸㌰づ昷㤰㜳昵挰㠶晢㡦㄰㜱晦〰㌱搴攳㌰て㌸攰挷昲㉡晦〰づ㐰昵捦搴㐷㐳ㄵ慣扢挰㙣昸㉣攵搱愸㔲愸搳昰攴㠵㑤〶㠲㙢〴〰捦㥡㍣㉣敢攱㜰昳㡤愵ㄶ攳㙦㤸敦㔱晡㔴攲㔵㡤㘵㘴㜴捦㈲敢搱㙣昳ぢ㐷换昷㝤挹昷ㅥ挴昶㜰㡦ㄶ敦㝦㜸㐷㌸㕦㉢昸晦〰㤸摡慡㤲㥤㔰ㄹ散搵㠷昲㉣㤸㜶㌳昷㉣㌳㍡㐶㌲昱㡦ㅦ戸㍤摦慤㍥攷ㄱ㠷㌵㍣㝦晤搰㑢户扥摣昰搴改ㅦ挸捡收㔲㕢㘴〹ㄹ戲〸㜷ㄱ改〰昱㔹愷㐹㡡㔲㔸㍥〲〱慣㘴搰〷昷㜰㜳昲〸㌲挸昹㈹戳㥢㉤㔳捥扡换挹昰收搴㘱㌴愳㘸て敡〸㝥搲㉡㥥㑥扦扤㜲㡦㈵㜳㐸换㘳㍥搰ㅥ摦㠲昸户㠲晦〰㉣㙢㠲ㅡ㔴ㄲ㤵㠱昰づ昶㤰慢ㅥ换㌳㍡ㄹ晦〰攵ㄳ晦〰ㅦ㔳ㄱ㡦昷づ㍦昸㡦㙡㐷攸昳㥥散昳て敡㈹愸㤳㜵〶㉢㤳昹㡦㜵攷攰摤扢敦ㄱ搹戲攳㙤㡡昳〹㥡ちて昲㔸搲戸㠱换㤳㕡搸㡤散扥㐵昶㙥㠳敡㈸愸挲㈸㡣㕣昶㜰㡦ㄶ攸戵㍣愹ㄴ㠳㝣㘳ㄵ㑦晦〰敢愶㘲て昳㐸扤晡㘸㐳㌶晦〰收ㄱ昷ㅦ㔳晢㔴㘱㌴ㅢ散昳〸挳昱〲㤳て敢昸㡦㤵㘴昳㕡㜴晦〰愰扥ㅣ㡢㌲敦ㄱ搹戲㐰㝥敦搳㌵捦戲㝡㉡㜹愲捥戲㌲㜹昳攰挷挱㍣昱て攸㤶づ愷㠰〸敦㔵㤶挷㌱ㅥ㔵搸㌵敦ㄱ摢〲慡〸㘰扥㠲㥣捦㡣摡慥㤲㥤㔰ㄹ晣昱㈰㠷㔴㘸昰㘸㐳昷捦㄰昸晦〰㤸㡡晣㍣晤㜰昱㥦㘹㐳昸捦㌰昸捦戲㕡㉡攸㔵㡤挲攸㐶挷戳て〷㥣攱愱㍤㄰搳㕣㉢昸㑥㤲摡て㍥ㅣ敡㈷挷㤳㝡晦〰晤慡慥㠲㉡㡣挲攸㘵昳㘸敢挰攸ㄶ愲㡦昶昴挲愳㜰㠸〳捦昸㔱〶㡦戰㉣㐲〶㡦㌶㜴晦〰っ㠱晦〰㉣慢愲㠲㕥㌴㤳㘹㡦㜷づ㙥扥ㅥ搹㜲て㑢昴て㑡昵㜸攳搰㌵ㄹㅥ摡㌳攳㙤慣昳㕡㐷㑦ㄵ慣扢愰㡣㕥晣㍣昸㘰㔹㌲敦ㄱ摣昳㜰敦㤹㐵搴て㍣ㅣ搴挹㡦㈷㝣昹㙦昰㡦㝤戵㔴㘱ㄴ㐶㈷㙤晦〰搰捦㤱搶㤱㐴て散㠹っ挹㙥戴㔷㌷㥦ぢ㘲挹攷挱㡦㔳戹㜲㍣愳㜵ㅥ愶㌸慦㜵昴㔴攲㔵㡤挲攸ㄶ敢搱㠷㤳㜹昶捦㌲愷〷攱つㄸ捦㥡㜸ㅥ㝢㌸昰捦扣㘹昱㝦敥慢慡㤲㥤㔰ㄹ㡣昹㘸攱愰〲昸㡦㜴挶㥢㑦㌵敦㔳㌱挷㠲て戳㕦て㕦㡡慦收昱㙤扢愳㠲㕥㌴ㅢ捣晦〰㉣换て㘷㠰晦〰㐸㜶㤴㝥敦搹㌱捦㠲昱攰捦挱愳㠷昶挴㑦㉥摤㔴㐷㑤ㄵ慣扢愰㡣㕥昸㍣昷㘰挱晦〰㕣㤳㝡㍦㝤㝦㔵戱挷ㄳて㌵㙢昴㘸捥㌷捥㐸昷愵扥㠶㉡ㅣ㐶㈷昱て扡挷〱㘴昳ㅥ挱㉢晦〰敢昴㡦㉤ㅣて晢ㅣ㘳㉦㌳㝡㘸㑦㉦㠵〶㥦ㄹ昶昱㌹㐶㜵搵㔴攲㐵㌳㠹昳攰挷愱昷㙥㠵㉤搷昳㍥ㅤ昳㉣昸㡦㜵攵攰㙣昳ㅥ戱㍤〸㙣㠳〸愰㥥㡥㝡慣㔸慣攸㔵敢戱㠷ㄳ〸㜰㍣㘹挱愷㜴愸㌶挷〳て戴㔷て㕥昸摦て昷㙣慢慤㠲㉢搱攸〳捦㠲て㤳晦〰㤹㘷つ搷㌳敦㔳愶昲㘸敤搰愸ㄲ愱㡦昶搴〲㜷户㔷㌶㝤搳昴㔳㑤ㅤ㜴愲㔱ㄹ捣㝡㍣晣㜰㝡摤て敤愹攳㘹慥㠲昶㜸改〱昷摢ㅥ摤昳敦摦愰㥥㡡㉡㡣挲昸㠳㡦㌷㝡㤵㥥攷㈳ㅦ摢㕡㔸慢戵扤㜴㌷收㥡愱挰㔰㥦戱㝡㝥攵昸攵搷ㅥ㜸㉦敢昲㠷㉤慤攳㈲㥤戶ㄲㄵ摦㍥㠱㥣晡ㄴ㙡〳㉡愸㠲〰㉡愸㠲〰㉡愸㠲〰㉡愸㠲〰㉡愸㠲〰㉡愸㠲〰㉡愸㠲〰㉡愸㠲〰㉡愸㠲〰㉡愸㠲〰㉡愸㠲㌰㈸㡦挸ㅡ㕦昸㔰㌸改㔳㡣昴㍦敡㙦㡢昵㠸昵㉦㔱て〷搱昷㙢ㅥ敡慥〸愰㠲㉡〸愰㠲㉡〸愰㠲㉡〸愰㠲㉡〸愰㠲㉡〸愰っㅦ㥣㌲っ攳ㄲ㝣昵捥扤昸摦㘱㕤晢挵晦〰攸㠹昲〸挳㈴攴昷㑥搱ㄷ㍤敦㥢㕢〰㔴てて㌶ㅥ晤㜸㥦晣慦㐰昳慦〰敡㘹㥢晤㄰搰晢昰捦挳ㄳ昸㡦㜹ㄴ㝣捦〰㜵㔴〴㔰㐱ㄵ〴㔰㐱ㄵ〴㔰㐱ㄵ〴㔰㐱ㄵ〴㔰㐱ㄵ〴攱昵ㅦㅤ〵㡦㌴昴㌶㈱扢搰愴挱㐶㈰昴攵㘰搷戶昹ㅦ㔰散㘹改挳て戹㤴ㅥ扦昹搰㜴搰つ㘷晢㈹摤㌱摥搰㙣㈲㘲㈳ㄴ㜰ㅡ㐲て㤰摥搵㝥㑣昴㤰慥攷〳㍤搶挲挶收搲搲㍥㘸ㅥ攲㤱㙥㘵㘶挲㥢っ㠱摥摣㔵㕤挷㔱扡㡦㙢㍦昴昴㈱敤㥤搰㘳㙣ㄵ愳戵㡤㙣慣㉤㡣愳收㘶㜲㌰㤱づ愷㉤㉤づ㜷㝡㙥攵摢㔴㤷㜵㑣昵昰㤶慤㘴㔸ㅥ戵戳戳㠶㔹㌱戵㝢㈴捣㍡㌷㈸挱搹㝣敢昴㘲摢㐵〰慡〰㡥㠳敡㜴㙣敦㔱㑤换㈵慤愶愵晤戵戵㔴㌶㐷㜹戸㙥㘴捣愵㔴散㄰ㅣ昱攲搰〳ㄳ攷㜲㔰て昸㐸㕢搶戶㐴昴㉢攵攵㐲㘵㉢挳㌲㠶㌰ㄷ㥦て昳㠸㘰ㄶ昹ㄷ㡥愲摤㝦㈸㑦戳晥㔸㉥慣戱㠳㜱搶昸搹㐰慥ち愳扣㍢〷搷㍣挹㝥㌹扥搵攲㥡ㅡ㝡㠸捦㔳ㄷ㑡戶戶㌱戸㐹㤲ㄲ㌸〲㌰挹㘸挵㝦挱昱摡㌷㘱攵㘱ㅦ搷昹㜸戹㍣昵扤㘳昰㝡㤷㘶敤戳㙣㔸敦つㄹ㌶戱㘷㝥收〴づ挱ㅦ㘴㈸㤳戳㤵㝥ㅦ㝡っ摡㘳搳挵㍢扣㔲摦摢㌹挵㌱㜹戲㙦㐹昸〷昳敤慤ㄷ改㡦㔳昶ㅣ敢㤲㑤挶挳㌲㥡㡦㈵㕥㜸捦㐲愱㐵扥㙡扤㈰攷㡦㌷㙢㜳㝦愰㈳攷愸搳戶摡㑤捦ㄲ㔷昶ㅥ搸戲ㄴてて㑢愸㙤㙣㠷㘶昳愶搲㘹㉦㑥㈱昰慢愳㍢挰㌹晥㌵㤴づ户㤶挳收改昲㘰㔳㑤㘹捣㉣㌲㥤㐹㍦ㄳ〸㝥挹昹㐹㔹慦㈵㡢散昶づ㙣挹愹㈶㠷慡ㅤ㤵㑡㘱慦㑣ぢ㤸昱㘹〶换㈰昴晡㡦㝤㍡慥㘹㙥晥㤴换㝢㐵攰㉤っ㡥㔱慢㈱㐵挸㜵ㄳづ昹㤰慥敢㜱慢㕤改㍦〵㕢换搴愴㥥敥晤扣ㄸ㍡戲㌲攱〴扣攱戲㉢㙡㜰㘸㡥㝢晥㑡挷㔱㕤挷戳昷ㅥ摥攵戱㡦挶昶㐰捡㙦挲ㅢ搸㉣㘴攰挵ㅦ〸㠰㝦㍥挸㙤晦〰㥤ㅡ昵㥤㕣㔹㈶挸昰捥㘶挷搶㠱摤㑢挹摦㌷散戶慢ㅦ㘵㤹㤷捡㡦愶晦〰戴ㅢ㠷㌲㈹㙦㤰搲敤㤴㍢㔸㜵㈵㑡〸愳改戶挹攳㌱㝤晢ㅥ㤵昹愰戱搹㠳捣〶㘳昹㠶㍣㔸㉦ㅢ挸㍥扦晤㝡㉦㕡慥㜰㔱㔳て换㡦㐲慢攳戸搶搶㤲㌸㜴扦㘴ㅡ㌳〲㤲〰㡤戵㠶㝣捦㕢㠳晣㝢昵愴㌹㑣愳戹㥥昹㌰挳㤲挰㈵㠱搲晡敤慤慤慥㠵散ㄳ㌱戲㌳㈷搳ㄷ捦摦戶捡㍢て㘳ㅡ㌶て㙣昴㤰扤搹攳㤲㝥㤸摡㙥㥢㔴搶㕡戵㘸挷㔷昲攸㥤㌰て㉥摡㜲㍣㡦晥敢戱㍣ㅥ搰㈶ㅥ㘲㠵㌶㠵㉥㡢ㄸ㘳㔹扤㝦㠵㈰昴㌲晢晡攳㑢㜲㡤㔴昸〱㡦戰㔴㙤捡㑢换ㄳ㍤㘸㤹愲晣㐰㙤ㅡ〵㡡攵ㄷ挹㐷づ昱㉣㌹㙣㙦㙤㝤㜶㍣戶㐳ㄷ挴攰摡攰挳㕣挰㠰慤敤㕢搸ㅡ㡦戰㕣㘷㥡㘱㤹捡㠷ㅣ晥㐳㠳〳㘱㥤〲戰㐲慣愳戲㥢㥦㙢慦挸挹攸戲ㄵ挳昲㉥戲昹㜱摦㍢㐵㝤㌶㥢ㅤ搶敥攷㕤戶㘶〲㄰㔹㙦㔹〰㝢ち捤昴挷昹愴㐳㤱㜸㔶ㄶ㤶昶扦ㄴ攴ぢ愵㍣愱㘲㜸换㠰㍥〰㌰㙥㠲晣搱慥晡㘸攰㕡㉥搹昴㑣慤〸㑢㉤昲㑡搵㘴戵挲愶㔲㠹㕣㈱〶挲愶㈰〹㜱㈹㠷慥㤴摣㐷〵㡦㜵昵昸㉥挵敢愲戶扢㌰㐰㘹晤㌶㘳っ攳ㅥ攱ㄴ散昷摢ㄹ昹昴㝥㤵愹昹㍣晤〱㥥敢愲摢㝤挷㔱敡㌴㝡搹ㄴ㝢摤慤挵㙣愵㜲收捥㠳挳㈹㤴㥥捤㍦㌸愸㐳㘰㠶挷挳て㘸扡ㅥ搹㜳㌵㉤㕢戸扡戴戸㤳㑥昲昶昶昶㌲ぢ㔸戵戳㜹㙥〰㍥㙡昳愱㥥换戳ㅥ摢昲㉣慢㜶㙦㘷ㄹ收〶㙢㍦愱搴㕡扣挷㝣㥡㥣㐲慦攷㔵戵㔴つ㕦戰搱㘳㑥慥愱扡搵慥㝦戶扦扤ㅣ㠱〵㝡㐰㠲㐴㡥㔱㌷㍤㥢㥣晥㤴づ摦㜱㐵つ㐷昴ㅢ慥慦捣慢㕢晣愹晣㙦㤸㈷攴昰㔴㥣㐲愹〶㐷㐱ㄵ㔴〰㐱ㄵ㔴〰㐱ㄵ㔴〰㐱ㄵ㔴〰㐱ㄵ㔴〰㐱ㄵ㔴〰㐱ㄵ㔴〰㐱ㄵ㔴〰㐱ㄵ㔴〰㐱ㄵ㔴〰㐱ㄵ㔴〰㐱ㄵ㔴〰㐱ㄵ㔴〰㐱ㄵ㔴〰㐱ㄵ㔴〰㐱ㄵ㔴〰㐱ㄵ㔴〰㐱ㄵ㔴〰ㄲ㠳㐰づ挹愷㜵㜰て〸㌶っ㍡挸㘶㙦づ㍥敦㘰戶摢敡戰づ㥥㜲ㅥ摤扡攱㙡㤷㤸晦〰敢摣〰㜷㑢ㄵ㔴〰㐱ㄵ㔴〰㐱ㄵ㔴〰㐱ㄵ㔴〰㐱ㄵ㔴〰㐱ㄵ㔴〰㐱ㄵ㔴〰㐱ㄵ㔴〰㐱ㄵ㔴〰㐱ㄵ㔴〰㐱ㄵ㔴〰㐱ㄵ㔴〰㐱ㄵ㔴〰㐱ㄵ㔴〰㐱ㄵ㔴〰㐱ㄵ㔴〰㐱ㄵ㔴〰㐱ㄵ㔴〰㐱ㄵ㔴〰㐱ㄵ㔴〰㐱ㄵ㔴〰㤷晣㔸㉢晦〰㤱换收摤㘹戳㔳晦〰㡣㔷㡥㕤㝥攳〱㥣㡦ㅣ㍥敤㘰昳つ敦晢慥搸愷㔳〰㐱ㄵ㔴〰㐱ㄵ㔴〰㐱ㄵ㔴〰㐱ㄵ㔴〰㐱ㄵ㔴〰㐱ㄵ㔴〰㐱ㄵ㔴〰㐱ㄵ㔴〰㐱ㄵ㔴〰㐱ㄵ㔴〰㐱ㄵ㔴〰〷昷〱て㔳晡㘰㥢挳攲ぢ㜸攱换㜵㤷挵㜰㑣㘷晦〰㤸㝤㌸〱搷㍥扡㤲昱㈸㝤搴㉥昳㐱㤶改㘱㍤㙤晥㈵㔹㙣㙦㥤㐱ㄳㄲ㤷㔲昶敥慡攸㙡〸㘳㠶敡戳㍣昳㈱㑦昰㐱愶昸㕡っ攲捥㕦㔰戱㔸㕢㑦㈴㜲ㄶ㝤ㄸ㌹改㤳㝣挵㜵㌶〴㔰㔱搸㉥昳㔱㠶敦㐱ㅢ㜱愵摢㉥㉣摡昹搲〰挲㉦ㄱ昸慢㜰㜲㡡㝥ち㡣摡戳戵㔸扢㑢㘸㕥㌰㐰㔹㌰㡡ㄶ㡣㐰㜶愹〰愹愸戲挹慢ㅦ㙣㤸戶㉥户昴攰㥦㉦戴㥡挵ㅢㄵ挱ㄷ㈹㌱〰㈹㤵慢㘷搳㈳㠶㌰㍡㉡愸㠲〰㉡愸㠲〰敡㌷㉥㜰昳昰挳㔴昹慦㜰昴晦〰ち愱㡥扥㤹㡦㠸ㄷて扥㑣挳㍥摦㈰昵摦㐰つ㜰昱ㅥ搶㜷㝣て㠷㜳㜴戵昲㜰慤搵戵㔲挸㈲㜱愳㈸ㄲㄹ㈴〸㤰㜰ㅡ㌲㘰㑢戹㑣晦〰㈱㐹挰挷攳㝢挶慦愶ㅤ挰攷㕢㑤㠷搲愴㡦㜱㍣づ㕦愱搶晢敦戸愵捤㉡捥昰㠳搷㜷㉥挹捣㉢㔴ㅥ搲愲㥤昰㘰㤲晡㌸㝢㝤戲㕣㠳扥晤㐱㜱晡㐸㑦㘹慦攵㝤㉡ㅤ㔴㡤戳改户摦扢ㅦ挳㈰昴㌸㐷㍣㑦㑤㜵捦㠶攳㈲㡦㘹㥢昱て㌸㤵㜳慢慥ㄵ晦〰㌵攵㔸㔴戳ぢ㜴搹㝢㤸敦㔲昲昴㜸㙦晥㑦㕤㈶昱㙤愹挳搵ㅦ搱㤰㍦攳挱ㄲ〰㍦㝢㜵愸摢愱愸搴ㅢ摤改㜷摦摢ㅦ㠳攳昰㐸㑢㉡㄰摥户㙤改慢㝦㑣㍣昹㡦㍡㑢晤捦㠱昲昳摡愷搰㐱㘲㥣㍢敥㤷㥦ㅦ昰㑣㔸散挷昰㘶晤敥慥ㄷ晦〰㌵挴昶㐱挷㤴㌵晦〰㐲慦㌰㑦㕤㈶晦〰愱㑦愳㤲摤搸㌳散晢ㅥ搲㡦攸ち敥㡦㌷㤱慦愶ㅦ〵挳㤵ㅦ㘱㑥㐱㜸っ〳扤愳挹㜹昹㌵㘴㈵搳〰ㄵ挹扦㝤㉡ㅤ愴㉦搰昴挳搵户㉥㤶㤱攳昰㍤攴搷㔳〰昳㤹㥡昳㝢敢㔲〰㌷づ摤挳改っ愶戲敦㔳晤ㅤ攴捥㘵㜶昹昷㉣㤴ㅦ㐲昷捣㜸愶敤㍣㌵㠸昷愵搸换㜵ㅦㄲ昴昳攰ㅥ昳搴愵愲㑦愵㤲㘳㝣㌷散戱㙣昹〱㌵戱敢戱㌱敦敥摡㜱㡦㌵㍤㑣昹㈱敡昷㤷昰㈸挲ㅡ搸慢㜴㘳㉡㕡㝤㝢㐲〶昱愵㑦愴㠲扢搰昴搳昶〱挷搴昴㥦㈹㑢㝦晦〰㜷ㄵ昴慥㤶㜰㤸攷㔲㄰晣〸摥昸ぢ㑤㉥晦〰愱㑦愳㤲摤㈸挳㑥㡦扡㉥愵挸昹㜸〷ㄱ摥扡㔴㤴晦〰㤰昷㑣㔷㙣晦〰㜸㠰㘴㤷扤扡㔴攵昸㔴戲扣扣敥戰㍢散㜸搸挳搷ㄲ㉦㝤ㅥ扣㘴捥㘷扡敢㥡㤱㔵㜲ㅡ㠳搱㤲晦〰扤昹㌱〸㤱て攷㠹㝣敢㔳㔰昱㙤摢愰愸攲㕣㥡㝥晢てㄹ挷戴挰ㄴて搳㤹攱㍡㈵昸捦㤶摡㉥昷㤸戴㍤ㅥ摦扢昷捤㘵ㄲ摦戶ㅤ㠲㝡㘷㌳散昴戸攷㐲攲㌳て㙥㌳改㍣㘵愸㔹挷㌶ㅦ㠰ㄱ晢ㅥ㝢㝤愱换昵ㅥ攵戸㔴戲扣㡣攲晣戳攳愲㡦戸㌷昹㍢㡦攰敤扤昶敤扦攴㑡昸扢攳戹㜴㥦㡣㝡㝣晡挷挴㔶扣㠷㜳攴㥥晦〰ㄴ㔱㔱㡥㐳ㄵ㘷搲攴㄰换ㄴㅦ㔲〴㝣㈸挶㠹扦愶㤴摦搴㐳㡦㜹㉥㈴晦〰捣㌸挶晤搴愵ㄲ攵㌸㔴戳ㅢ改㘷敢愲㡦〹攳晦〰㍣㡢昴㍤㜵愸㜹敦㌱昰㠸〴挹捦㘳㍥扤㠵㜸捦戲つ㡥㕡㤷㔰㥤㝥昵てㄹ捦挴㌷摢挳㤱㝡㈲㝢愲昸攷戰㠲搳㄰搳㌳㈵攲扢ㅦ㐳㍦晦〰㠰攷㤹昸扦㠰愰㑦愱㠲搴愸捣㍦㍥㉥昱㤸愶昴捦ㄵ㘱挴搳㕢㐲晦〰愱戶㡦昹㉥愴攰攳昱扤晢㍤㔵㠸昷愵㑦愳㤲㙢㙣㤷晣捦㘲昱ㄱ㔱ぢ晦〰攰㄰㍥㡦㔷㠷晢㉣挹挳㤵ㅦ㈱ㄷ㉢昳㜸ㅤ〴㝣㑡㌹愶ㄹ㉢挸愷〸㌳晣愴㑦愴愲昶〲㑤㍦㡦㕦晥㤸挶㤹昶㜰㤶㥤晦〰ぢ愸愸昴㡦㠴敢㔲㥡㝥っ㙤搶㑦㑤㍥晦〰愱㑦愱愲敡㍣㌵散戹㕣昳㈱㝣摤㡦㤷㌰昷捤攵ㄲ摦㠶攱昲㡦㠸晢昷ㅥぢ攳扢㔷㠸昷㉣摢㘱愸㜵〹挵㍦ㄸ㍥昹搱ㄹ晣㍣㤳慢㍥搸㘵昳敦㘲㑡晦〰㐸㝡㉥搲散㐶㙢て㐱ㄱ㈲挸㐱昹㈵搴㑣慦攸挹㜵ㅡㅤ㔴㡤㕢挳て㡦㜹㉥㠵晦〰㤹愰㕤敢愹㑡㌴慦㍤戱㕣昵㈱㑤ㅦて㉦㘰昱㙦㘱戸捦戶ㅤ㡡ㅡ㙢㔵晣㜳攱ㄳ㡦攸攰昱ㅥ慢㌱敦散摡㔱㤲ㅦ㝢㑣㔰㠳昳搰㠱摦㔳㠶晢㡦愹㑦愷㤲攵攵昵〷敡晣愳昵挱㠷㑥攸攷愱攴攳愹㑡㜶晦〰㐶㝡昷㉣ㄴㅦ㠳㐶昹㐰㥥㝥㥥㡡㝡㡦㝤ㅡㅤ㔵㘷搲昴戳攳㐲㡦㠹摡㌸づ戴㘴攱扡㥡㜴晦〰㕣㌵戵㕣昵㈱㝤昳ㅦ昶〲昳㝦㔱戸捦戶ㅤ㡡㑡扤愲㝥戹晦〰㉣㔶ㅦ㔱昳㙤挷㜳㐰㑦㥦㔷㠶晢㉣挹改㜳ㅦㅥ〲㜳㍣㤵昷搰㘵昳敦㘲摢愱愸昲ㄲ戳改㤷晦〰㤰㜷㑣戰㈹㌲㙢㡦挷ㄲ〹挷㕣㝡㑤㌹㤶攱搹㜰昳昸摡昲捦㐲昵㈱ㅣ㝥っ㙤㜶㥥㥡㜴敦㔳㡥㐵㌵㡢愶㤷㍤㡦㝡㉥愵㑦㡦户收敦晦〰慤ㅤ昰扥挴晦〰㐸㍣㉥愳摦晥㘸㡥ㄷ㝤愱换昵㕡愷㔴㐱晡昲㥥攰㝥戹昷㉣ㄷ㍥㕦挷昳㍣㤳昰扦慢捡昵捦搴愴挳ㄷ㍥ㄸ㝦敦愱挵昰ㄶ㥡ㅡ敦㤴攵㤸㔴㜱搷㤴㑤㍦㕣ㅦ㜵㑣戵挸扣昰〸㈶攸㈲攷㔵戹㈵挸㠳慦㑦晥摥㠴敤㜲㡦㐹摢攳昱扤昳晢㙦㑢㌴慦㝤㉡ㄵ攴捥㜷挳㝥敦㈱晢㤸戶㝤ㅥ㑤㜰㥥扡㕣愴敢ㄳ㡦㘸〰晤て㡤昱搵慢㑣昵ㅥ攵戸㔴戲扣慦ㄴ㘷㤷㡤ㅦ㝢攸て㜷挷㐳戹攳慤㑢昵捦搴戳づ捡搸昲㍣戴㘲ㄶ㈸㘶戹昸昴敤㔳愷㌰〷㐸㑦っ晡攳㡦㐲㤴㡦ㄶ㝡㝥昹敤摣晣晡晥愱搸愷ㄸ㡥㐷ㄵ㔴〰㐱ㄵ㔴〰㐱ㄵ㔴〰㐱ㄵ㔴〰㐱ㄵ㔴〰㐱ㄵ㔴〰㐱ㄵ㔴〰㐱ㄵ㔴〰㐱ㄵ㔴〰㐱ㄵ㔴〰㐱ㄵ㔴〰㐱ㄵ㔴〰㐱ㄵ㔴〰㐱ㄵ㔴〰㐱ㄵ㔴〰㐱ㄵ㔴〰㐱ㄵ㔴〰㐱㜵㌲摡挷攴て㜸㜸㕦㤵㐷摣戴㘵㉦晡㈲㝣㤹愱扤扣㘲捤挸挸㔹㈵愳愱㥥捡昶〶㑤捡搲晥搶㤵愹戰㠸㙤㠴㥤〹㥡愲㘴ㄴㅣ〰攸搳㠶ぢ㘱㠲捡摣戴㑣愳攵ㄹ昷ㄶ㌶户㘷ㅢ摤昵㥣㕥扤㔴㈸㤵晣攷搹㜰㥢㉥㙡㕤㔳户搰㈱㕣晡㔷戲㡡摥摡㑤ㄸ摢晣㈵愷〰愳㌹捥㠲ぢ㜱㠶捡搵㌲㕣愹㘲㥢㜷㔲㕡㔸敥扥㡡㝤户ㄴ挲昶㐱戹搷㘷㡢㐰攸挹㍥挱㙤㕤〰㐱㘵㘵扢㉥搵戱㍣㘵昹㤶㕤㕦㠰搶㌶昳㐷㤳扣㜳扦慡㤳昳〸摡戱㤷㉤㙥慤㤲㉥㐲㝣㈲㜸㈵㘴㠳㌲㈲〸挳㝦ㅣ〴㝢㕣昵昱㥣扤捣㑢昵捦㘸晤ㅥ攵搸攵户づ㔹ㄷㅦ戲㝣㕣㘸㄰愹㑤〸昳捤愶㑦愲〰㠲㉡愸〰㠲㉡愸〰㠲㉡愸〰㠲㉡愸〰㠲㉡愸〰㠲㉡愸〰㠲㉡愸〰㠲㉡愸〰㠲㉡愸〰㠲㉡愸〰㠲㉡愸〰㍦晣㤸〴㙡晢づ㥡戹㕥㔸㔷㔶㘵㌷つ㌳昰㐹攷㠳㔳扤㤴㕡慤搴慡㍣㥡㤴〱户㠹㈶㠶㉡㘶㝥㈶ㅢ㔰ㅢ敥〷㤳㙦敡戲㉥戹㔶捦昱㘱ㄷ晢㑣㘳晤㙡晥ㅦ摡晤㠱㠷㝤愴て搶㈸戴搷〷㈸㉥收ㄲ㜸㈹㠵慦〹㈳㈴攸㝥㥦改㠲㕢っ㝥捦㔵㑡㍣慡挷㜵て㥡㙢昸扣扢㍢攸戵戹㤹㍤㘸㉦㘸㈰㥡㙦挲㠴捦搴愷搲㤷改㔹ㅦ㌱ㅣ㘷㈲戵㔸㙤攴㕡扡敤㡢敤㈲㝢㌹挷摡ㅤ㌶〴っ〰㍡ち㤱㌰㥢㑥㌹搵㘸㝡㉥摥昱㜴㙤㑦摥攱㙦ㅥ㍡摢㑤㠳ㄸ㈰㈱昰收昴收㤶㥤ちㅢ㤸ㅦ愷捤捤挷昲㙤㔵〵㍢愲㙣捦攰〸愴㐸昹㡣愱㥥㑦㜲㤴挷搳㙡㥣戱晥㜴㕢㤸㔹摢ㄴㄵ㌸㠵昱㐱㙡㠴攷愱扥㔸㡤攲扥㈷㍡㜲㤱㐲攸戲㌴ㅣ㜱㘵㝦攵㤰ㅤ攷晣ㄷ㐱敤搵挸㠰敦戵㘰慤㉣㔳㐰挱㐷㈲〹戱㕦㙥攷㤳㈰昰愸敢㐰㡢ㄶ㉢昲㈳ㅥ戰㑦㥦愸挸昰散慢摥㌱㕣慦㜵㠸㔳搸㜵戴ㅢ㤶搴散㜹昲㔹攳㡦慣挸㑥攸昰攷ㄴ昱㔸ㄷ昱㌱晡挲㝤㝣攳㠰攸戴㡡㔵㍡敢㘶〹㤱〰㠲攳挵㌱㥥㔴〸㕦愵㤲㡡慣㡥㤱㠱㈳ㄹ〹ㄴ㡣㐳慥〰㠲㉡愸〰戲戹㡦㌸㐱㌹捦攳㝤㉥㤸戴戳㠵慣〰搱敦㌵搵㔲㐶㠷㡡ㄹづ摦挶攸㉡㉣㈷昳晥扤〵㐰攵戰ㄹ㔲て攳㈸㡣扤㜹扦攳㄰昹〷〸昱㙤㝢戲戹㡦攷㘳捦昳つ㜸摦㤳㝡㉦敡㈹〸愰㠲㉡〸愰㠲㉡〸愰㠲㉡〸愰㠲㉡〸愰㠲㉡〸㠲慥慤㑡愷搳㌸敤搴㔰捣ㅤ㜴扣戸㠷㝦㉢挸㐶挹愷ㄷ挵㕣晤㑣摥㈲㉤戰㤰晤搴㙤挷扡㥦㈵戲㜶㘳户㘱㘴ㄷ㔹㍣㤳㌰昹摡昶㡦㉡捦㤶改㜱㑤敡晣敤戴㜷㠰ㄳ㈹散㘴㐱昰㈷㠴昱搸㤷晤㑣戴㜲㉢ㅤ攷昱㥥敥㌷㑥愶㙤ㄷㄳ搱攳㔵扤挴昰㈴㕤挳㔴搶㑡摡愹戴昶㌷搲㕥ㅥ扤搰挹愰愱㘵〲㐶㝦っ㌰㥢㜲攱㕦㌵愴ㅦ㙡搹慡晤捤㥥㉡戰扢搴㘵摤㜳㕢㔸㉤㐰㔹㜹ㅢ攵愴〹搷搸ㄷ攵㠲改㠱敢㔳㤶ㄹ愶愵搸散搹㤶ㄷ㑡㠹摡㝡㘸昶挲㤷敢ㄶ㔲㤴㌲挱〸昳搱㕢晢㜱㐸㐳搵昳㝣愳收㍢攳扡昷㔷捡愳挳〷㤰㝡昰㠹㉣㘳㈷〰昱㠲㥣㝥㙡㠴㕦㕡昷〲㔳㐳昶愱㤵扥愷敡ㅡ㙡ㄴ㌶昷㔱敤改㜰慤㈱㠶㈸摥㜲㠳㤱晣㤳ㅣ㕣戳㘴ㅦ㙡昹敡戶㜹愷搳摢㕢㑦㜷㘹〶搷ㅡ㘶㜸㠶昸搳㈳㌷晤㕢ㄷ攵戱昸㤵㌹㉥㜸攸昹㠴㥢ㅢ戸㌱戵㤰㔰捤昰攲攷㘵㙣摤敡㡢晥㝤搳慡昴㈰戸ㅥㅦ戱㝣摥㈷つ㤴挷㉡㡤㌰愰㔹㈴㘷敢〳㤰㐲㘷晥㔴㉣㝥搵㡡㠷㝥挴ぢ改慥㔳㝢晢扢攸摣㙢摤摣㤶挶㉤㜴㄰㙣攴㉥愳づ㈷ㄷ挹㜷㙡愶攵搳㉤挶㐷戸搰㘵慤戱摤攴慣㥦㙦㜴攲昹㜰愹㄰晦〰戶ㄹ攸㐸愷ㅦ挵昱㉣扡㌲㉥昱㔰挶攱㤲㕤摡收㍥㘹㐵摢㑢㠸ㅣ㔸㘷㈷㤴㍣㐴戵㙥㜰㤳㜲敡搷戲㕢て攸搸ち㡦㜱㍣愹㔸㕢搸㑦㉤㠵愵摣㐲㝤㌱摤㠴戱㌶㔰戱㘸〴㌰〰㄰つ㔷摣昱ㄲ攸㙤攷㈲㤶愳挲㘳㜱㈳戵攵捤㤵晤㔹戵戶戹㠷㍣㍡㍢㐷攵㥢㜰晡㐰㘷㔳㌶㠵ㅦ散㔹ㅡ慥㙦愳㔶捤㜵搸㌷㘷〱敦㙥㈰扥〱㘶慤㕡㡣㥥㈹昰晡㌴攵㤳扡昵戶愱敢㜸㍡愶㠴㈶㍢㉤昶挳攴昸㙡愵扣㤰㘶挸搱晦〰㤳戳㜸慣㠵ㅢ扤攸捦〱ㄳ攵搸づ搵攵㝥敦㈱晢ㄱ㡥愷て昴摥㑤㠹昴㝥㠲慤㝢〱〶㐰㠲摢〸㠱㍥㜲晥㔷㜲㐳㑣昶㜳搸㑢㡦捦ㄵ昰㜸㐶㕢晢搴㈴〶愵㔳〳挷捡〸㍥㠷挶㍥昶㘰㐹㠷㝤搴晦〰㐸愹昳昰搳摢㉦愶攴敢㈶㙣つㄷ㍢㐲昶散ㄷ㝢㌸摣ㄷ敢㈲扦挷昹昱㐳㐸㍤㑡㙢攸㔷ㅤ㠹㌸〷挸㥥㝦晤挳㤲㜰㕦㕡㕢㜱晦〰てつ〱搸攴戴㤵㜲愱㤱慤搶ㄹ㔹㈴㥦搸ㅣ挰㤴散㌷慦〵㜰ㄶ晦〰㤰㙢戹晦〰㤰㜱㙦㜰㥤晡㙣㕡㍢捣〱戹㌷慣㜶戱㍢㍤昶摢㠶戶慦捥攵攱㉤㕥㑤收搲攲㝡㙢㔸挰㌹㔳慢扡㠱㑤㔷㐲㘱㜰昱挴㝤戹慥戸㥡昳摥㜰搸㤲摥㍡㥢敦㑣昱㔳㉤㌳〲昵㌳挹㔰㌲改昹摡㜴㡡㠷晤〵㕤㐳昱搱㡦戶㤵㝢㙢扦㘷㤹㝡摣敦㌹㤶昹愲〵㐵攸㐸搹㝡㝡㤱搳摦㤳〰㑦戴昴㘱㤶㝢攳㔱攱㐲㌹摣㙢㍤挸攵收㥥㝤挰㜵㝢㌰搳户攰㝡愸㉡攳〲㤶ㄷ昵慤愵愶㘳慢攸㘹昶〳搲㕡摢㝢㡤㈹ㅢ㡥ち㈸〷㤷㡥㡤晡愳ㅦ挳㉦扤捦〱て搶ㅣ㈳㝣㐶㌹㥤摢㥥戸晥挲㠵㜲昳改昳挱㜵㤵摡㠷㌴㍣敢〲て捥㜳慢㝡㤸㔳戴摣㈳㈳攲ㄲ〹搵ㄲ搵㡤〲㔱ㄲ㤷挳づㄵ㉦戰㥦攱㤸㠵慢㝢愸挲㐷扡㡥㑦㍦搱摣摤捦㠸㔶㘱㙤〹㤹挱〲㠳捤户㠲晣挱改戶攵〲㘱㐲〰㈹〰昱户摡㤷㝡㌸㔳㠲㍡㡦ㅢ㍥戴搰㔴㔹㔳㤱㑡㤸摥㝦改攵㔱㌵㉣摦㄰㌵㡦㉤㌰扡㑢ㅦ敢戸昷㕡搵晤慤㤴ㄷ〳㍢㈶㜹㘳㥥收㙥㠶㠹㜶愲㥣挸攸㜸扤攸㕢㐸晤㠱挳挳㐷㡤</w:t>
      </w:r>
    </w:p>
    <w:p>
      <w:pPr>
        <w:pStyle w:val="PreformattedText"/>
        <w:bidi w:val="0"/>
        <w:jc w:val="left"/>
        <w:rPr/>
      </w:pPr>
      <w:r>
        <w:rPr/>
        <w:t>昶摥捥㕦戶扢㘷昴㈳㘶㝢㑢敤搲㘸㠴摦㥥㜰愰㠷散㈳㠷摡㍢㌶㉡㤶㍤扥㍥攴㝢攸搳㈴慥捤捤攵㑢㜶㔲㤸搰㑢㝢挳㌱㍦昱捣㙤昲ㅣ㡥摡晦〰ㅥ㔵㤶〸愲〱㙥昷㌳㝡㜲摣ㄷ晣ㅥ愸〰㥥摥挷㌵㉡敤㡦挶㡦㈸敤慦㜳㍤㐰㘶㌴㜳挳㄰㑤ㄱ㝤搳ㅢ㙤㍢昷ㅥ攳㉤ㅥ慢㍢戸〵㕢晢㍤㌶摢ㄲ搶敡昲〲㥤挱挸愷攲ㄴ戳㤴㑦挶㐷晡愱戶㤷㐳晤㔸慢㑣㙤㙥ㄶ㉡昹㌱㤷ㄹ㥦㐲昱㑦㔶〶㈳昰㙡づ㡢㝦㔱㥥愱㝡㔸换昳㉥昰戰戰摤昴㑣慦㕡㙦㈹㠰㡢㜴㜱㠴㘴㘴ㄷ挸昲攵ㄷ攸㥢㉥昹㡣攲㔷慤㝦㤸搲换搳㐱㌵搵慤敤㤴挰挸㌱捣㝢㜸捣愰㑣〸㄰ㅣ㡣㥣〲昰摡〵㌸㝣愹㐶慤摥㙢愸㙤愹㐹㜳㝦戲敢㠳㙡㕢㤲㔹搱戵㜲ぢㅣ㑡ㅦ㌶㤰挲㐷搷㤲戰㍢敤晤扤敡敤捡㈵㘳㈱㥢昳㐸挷昹愷ㅣ㑤ㄷ晦〰搰㄰㑡攰㌳摦㠸晦〰慦ㄳ㥥㄰㍤愶攵攲㝢㉢㕤昹㤴㍢㍤晥㕢搴㈴㠳㐸㉤㍣㘶㥡扦㕡搳㜳㌳㉢㡡㜲ぢ散搷慡搹晢㑣搵㘱晥㜴㈹敦慤戳㥢攵戲㔹㕢愹ㅤ㈲攱挷㈵ㅢっ㈵㥢㕦㑦㘲㥢昸㈰戶㘳㙤晢㌱挳戶㑡慥㈳㠰㔳戰戹ㅤ㐳㈰㌵㑢扣〱㐰㠲㤱扥㔸〲㍥つ㝤搶㝡戵㡦㤷㕢搹㈴搱攳㉤つ摤挲戸搳捤ㄹ㈲挹愴㌷挸昹晥㕦攳㍡㤳晥扣㌰㐲挷㜴㑢搷㘶搷ㄲ㐳搳㤶晡づ戸散㈹㄰收㕡㈸㜶㄰敢㝦㡢㥡晡敦㈲㥥愱㔷敡戹㔷㔳摢㍦ㄴ㥡㈳㝣挶ㅦ㍣搹㉤昱づ㌲㤳搰改〳户㌸㠵慢㘴昰㝣摤户攸愹㐴㌴晦〰攱愵晡ㅦ㈶つ㐴敢ㄱ愸㥣〶㈸㌴敡㉣ㅤ敥昴〹㤳搳㠴㠱㡣㥣㥣㕦㙥戸攸㝥ㄶ㔶㍥搲愲晥㘵昸愴㐹搵㤵昵慣㕡ㅡ㈸㉦摤㉡㈳ㄸ㑤ㅡ㌲搰昸㌶〵晤㡦慤散㝤㈵扢㍤捥捥㔳搰㈵㙥捣㌰㈷㙢〵㘸ㄱ㜶挹㘱㐲挰㍥㜲㤱摥挵攱㝢㘳摡㕡捦㐵て㕢晤戸敤㙤㉥㙤㜵户搷㜳扦㠳㐳㈶㤲昵愶㈹慥㥤搲挹晡㌴昸㑥㘷㐳㤶摥㕦搴戶㑣昶ㅥ㝢㜸㤴ㅢ戴㉢愹改㉡摣慢㤶㔶ㄵ㍦㤷愶㥤㐵ㄵ摦㉥㠰㑥ㅦ敤ㄸ搱敢ㄸ晡㠵㠷㜹㜴㌸㐵㍤㔶㈳戵挴攰㈳〳㐵攸㠰㌲㑤愱㕡㉥晡㘱慤㠷㈴㑣昵昵㥤昵戴㠶〳攱戶㠷㍣捡㤷㠳戱㥢㐰搷ㄷ挵晢ㅣ㈰晢て晡〵㜰挰愵㉦㈷攰㤷㌲㜷愵晥㔳搶㈳扤㤵㉤收㑢扤㕢摤㔰捣搴㌱攸㡦㌲㤱攱㑦〸㍡㤷㉥戵戵昲挰搰搷づ㡢户昳㠲挴㉣㔳㔰㔹㠰散捥㜶㉤㍢晥换户㝡㤶㝢愹㔷摡㕥攸㕡㐱慤攸ㅤ愶㙡晤摦㌶〱攰捤㝥㈸㈳㈳昰愴づ换ㄲ㌷㥡昵㠰敢挱慥㤴ㄲ㌹㠴换摣㑤㡢㥦㐶㑢挸㘸挸㐶㙦㘶㠲ㄳ摦ㅤ搵㜷昸捦㜳捡慥慤㜹㜸㔳搴㘱戳㤶㕥㉤攲愵㘶㝢改㌴㠱〹搱摢戱㜰昱㜷㕦ち搰戴晤戱㥥慢昷㠸搶㐷戳戸户㕦敢慢㐲〴㉡捤㔹〹攰㑡挱㍥㌰㥡慡愵昹㑣晥攰㥥愷㕤㙤㌹戲搵㤴㤷昶㠱㌷挱〵㘱攲扤㙢捥ㄴ㕤戹改㍣㠱晥ㅣ敡㌵ㄵ戹㤵㡢㡦扤づ㝣㕤摥搶搲㤴㈸㡥㝣㔰换㙣㈶晢慢挷敥㈶慡㌳㑦昱㤸扡挶㠸晤㑢㠷敤㐱摥つ㉢㤹搱昰㤹扤㍦昳摡戳ㄸ㍤㠷㌶㉥攱㤸㉥戹㥦㑢扥ㄷ㜷㜶㡡㑣㜳㔳㔹㑦攳㐵扢搷ㄷ㈹昰㝥㌵愶攳㘳㉢ㅢ扢换㝢㘸㍣㈵㑤搰攸㔰㍤㥤〴搱ㄶ㐲㜶㐰㈹㈳〴㑥ㄸ㈹戲㘹ㅦ搵挹搴ㅦ㍢ㅣ㍢㤵挰攵㠸攲搰ㅤ攴㉡〱晢㤲昶挶㍢愸㕣㡦昵昶攱㥢㜶扡㠵扣㉥搳愵㝣㜵㘸敦㜷㥢㝢㝢搹㜱戳戹晥摥愲户て昴㡡ち攰敥㍦㉥㜴㜸摡挷㜳戶晡㍣㔲㕣摥㔸㑣㉣㔱戶㠵戴㔹㌶㥤㜸㠱㝣㝥戴扡挷㔴つ㑢户戰戲㥦敦㝤㔲㔹敥㐰㜱〱っ搵搱昸㔴㕦搰ㅣづ慦㐵攷挰つ捦昳ㅥ戰搰愵扣愴换改戴㠶㜲㈳搵搳㑣ㄸ㘹㤳㘳㈰㍣〲㄰㝦〷昴㕡㤷㜱㠸㔳搴昴愵て慥晤㥤㜴搰晢㜸敡挳搴㤱㍤㍡㤹㤴㈷㝣㤷㘶搱㘰㉣㕣攸愳㑥ㄹ慤〸搳㜹㤵㡦ㄸㅡ㡥愱㘸昹㌶㡡㔳㑣㜵㜳ㅡ㤵〵㈴戵扣挰〷戰㍥㝡㤳昱㔸㠵㝤挷戵㘱ㄸ㤷㤶昶㘳㌹慡挵戸㝢ㄱ㍣搲捡㠴㡥散ㄴ戳㤷〶ㄴっ㜲ㄹ挵晤ㄸ㔳户㜸ㅦ㜸㤸㐷搷㤷ㄱ㔷㕦㔹㔶捤挹㜴搲㡢〰㜲㘹昰〴㌳㥦ㅢ晥挹昶㠷㐸戹晢㐱㡦戶攴昸㜲扣㡢㈹慦〵㘰〷ㄹ㙣慣㌳㥥㍦㠴晢ㄹち㌰㤴ㅦ㕣攸摡㉥㤲㑦㐲ぢ㑤搶晥づ挸戴愲挵㑣㡡㔱攴〳攷ㅦ㕦㐱愹㜸攸捡挲收昶ㄶ戸昴㑤晥㘹㑣摥慢愹㉤晤愷㐴ㄷ㈹㤰㐲㐶〸ㄴ戳㌷愸㙥㑢ㄷ昹昸敤㔲〲摦摤愳㄰㝣昵慢㔹㔹て敤捣戶慦收㕡搶㜳㤸㔷户搳㘵戰扥ㄸ㤷㤶㐰ㅤ敡㤰㈷㜷搶㠲昴㤳扥改ちつ㜰搷㜳攸㐳㔷て㉤㠷㘸㥤㝡摢㍤㠰挲㍤戵㜴扢扣㌰㥡ㄶㅣ㠱晥㝣㐱搸㍥搷㔳挳㌳昱㠸搴㙢ㅡ摦挹慥挵㠴搲㥣ㄲ昳敢㘴㈷㜱敤㥢㤱捦戳㍡㠷戵ㅥ㜴戸㑦搹㈱㙦慥㉥㠰㉤昶㔳敡挱㘳㥤挰戶〹㑡〰ㄳ搸晢攸㔴㘶摥ㅦ㠲㡦㠱㔸㐶㉤攴挹㐷㔶㥦㘷㤴㙥㥦攷㠵晥挹收㕣〰㜷㜷攷攳㍤摡挷挲改㌲㘱愳㐹慢戶昲㤹摢〲〰㐸㍥挰㌴〳づ㑥㌶㝤晡愴戵晤搱㤵㥥敦㔱㜸㑣㜷愱㘶㑡㐳㥥㌶㈱㕥㈵㘳㐶㌴搸捡っ昳㈴攰昷改戲㈹㕤㠸昵㥤㙢㈳㌷晦〰〲㠷昳㑦㔱捡昱㈱戰摤昷づ㡣敢㜹晣㑢㉤挲㐷㡤㈵慤捤㕥攵慥〴㔱挴昸敦っ㝣慣戳摦㍥慤戸ㄸ慥㜹攵㌳㉤挲挳㜲昱㤸㔳㜰㘹㍤昴㔹ㄱ㍤摣挴㥢搰慣捦㍡挳挹㙤㈵挷搴㉤攵㝦昴㍢搶戳㜵攸搷㐴晦〰㉡挲㙢㔸挰㍡挸ㄹ㌹㍤㐰挱㙤昳戸㐳搷戲㜵㡦㜲〶慢㕤ㅦ㍢㈸慤慣敤ㅥ㘲ㄵ㈹㉢㠰っㄵ㝢㌲㘷㜷㔱㝣㤱摣ㄷ慤收㝢㉥搰昶㙣晤攰昲㕦扥㠳〲㤷㘵㍥慣㉦㥣摤㈲挶昱戳㤲扦㥢っ㌲搱搷㡢ち昰攷㜰㌲㔳摣昲攸㐳㍣㉥㔶て㍦戵晤㙡㑡㍣㠷搸摡攸㘳㜶戱㍦㍤昶摢㐷㕢㑥慤ㅢ㑤㝣摥〰昹㥤昳㔶㜳昱㡤㌶昳愶摤㍢攱㌶昷㜷晢昴㙤〹搱挸攷愳ぢ㌹㕣㍣㍣㈲㍣㈵搵〴㝡愹戰㉣㔱挰搷㜳㑥㙢ㄷ〹㜴攴㑤昵㠷㙥㉣㝤㜵扢㍤搲挶㔳搲愴㙥㥣㌰摤戰㠱㌴㠸㈷㈳㌰㈱㍣㈹戳挰改㕢㝣㠵搰㠴敦つㄳ搱㐵慤摦㍡扦〱ㅦ愶戱㠶搵摥昸摢㥣搳昷ㄳ㜵㑦戸晢摥昸㘱㡦㉡昳戰摡㙢㘹ㅢ挵挲愷㔹㑦ち扣挲㍤㠲㌲㑥㈴㘷㡡㠱ㄶ㌹挹慦愱攲㜰ㄷㅡ戶慤昶㤸㐳㡡㕦搲愲づ昴搶㘲〴挶〱ㄴ搱ㄴ㜰〹㔴㤶㜵㜹捦愰㍥ㅣ㜷〸敢㍥摦㍡㜳摣扥㍤愹㕦愰〰㐶㥢㉦昵昶搵㝡㔱っ挷㔱㥦攷㤱㡤㉣捤戴挰㍤㑡戸摤戵捣㌶㌸㥦㝤ち㤴敦㥡敦㘸换晦〰づ㡤昱て㐸慣ㄴ扥㡡挵攱晢摥つ㜰ㅡㄵ㔴㐱〰ㄵ㔴㐱〰ㄵ㔴㐱〰ㄵ㔴㐱〰ㄵ㔴㐱〰ㄵ㔴㐱〰ㄵ㔴㐱〰ㄵ㔴㐱〰ㄵ㔴㐱〰ㄵ㔴㐱〰ㄵ㔴㐱〰ㄵ㔴㐱〰ㄵ㔴㐱〰ㄵ㔴㐱〰ㄵ㔴㐱〰ㄵ㔴㐱〰㐵㜱摣㈷㘹㜱搰㜶愱㤴㐷㌲㌶㈱戳搶㘵挷〷㤰捥㌳㌵㑤㜱㝢㙢慤搶㐹㝤㝢㌹㐲㘳つㄲ㤷㐲㌷〸慡愳㌹〴攱㤳㑡㠷㜸㤵て〳戴昴挱㡦㘵昲ぢ晣戳㐳慢㑣㠱㐹昶㘷㐲㑢搹户挹㘷っ㌰㈰摢㘶㍦㤵ぢぢて捦慢㥣㔹愵㙣戲昷㑢㜰㈴㠰㐶㙣㘴晤挵ㅦ昸摡㌷敤㔲ㅦ㜳㘸㕢昳㔰昵捥㑤搲昲㉡换㝢㠷ㅡ㘸㤱㌰换散㍣㄰㔱㘴攴捥ㄹ扤㌲て捡㘹て㘴摢㜷て晥㍣愵搳敡扡搱㔸㕤〸愸㤵㑣ㅢ㤰㔵㤹㘴㈴〹㠷ㄲ昴ㅥっ㑦㝡㙢ㅥㅢ摣扥慤搷㡤ㅦ晢ㄸ挳㔴捡㈱㜹㝢㝦捣㉢〲散扤㐷ㄲ挷㡡㜴晢搲㌹捤㌹摥愵攷㤳晢扦昲㙣昹㘰敡㥡㔹ㅤ㐸㈷㠱㤹敦㝥慤攰㕥㤱㝦㜰扣慦㘶ぢ挷㜷㑡㡦慤㝤㜵て㐹㜷敦愲㕢慢改搵ㄵ㘱㑤戸㐲ㄴ挰㤹㠱㈷〰㥦㜸㕢愷搹晦〰㐸摥换㔴ㅥ㠷㐳晣㔱㠸㕢㤰ㄹ㌴㤴愳晡㜹扦ㅣ捦戴昸扢㠴攰昴㉥㙣㐳搹昵㉣攱㐲㔸㑣㈵扤愶㤶㐰㈹攰㜳㐴晦〰㤷㤴㑦っ昳㤹晡〵㜰〲愱て㙥て摢㝡愸换ㄷ㕡㥥愹搴㕣㕦敥搸ㅡ挴㐲摢晢慢㥢㤷㍣㡣〳㘵㐱挲ㄷ㙣㤳㝣㥡㑦㤱㕦㤹换㌵ㅡ扤㠷愸昱昰摣㡡㉣愹㑡㥡摢搲散㈷㜴搳慦㜶㌸㙣㌷〴挱晢㙣戶㐳昹ㅥ敡㝡㠲ㄸ攱㠵捣㐴㤳〵㤵㐵㠴㥢ㅣ摥㙣戶㉢ㅤ㐶㤴㐷搲攳㠴㡤㐳搶搶戱㤲搱㠰愲ㄳ挵晣㕣㈸㜰㍣搲戶挲㜱㝦㌴晡扦㉣㝢换攲慣敤㌱ㅤ慣〹㜴㡤ㄶ㑥昷㡢㠲㌰㘹て收㡥敦㐲㡦敥㤲㠷ㄹ㙡㙢㔷㌵㑤㙡㙣ㅣ摦㔴㜷㕦っ㡦㔷㍢ㅦ㜸㙣㌲搳ㄲ㑢晦〰ㅤ㈶扢慥〰㠲㉡愸〰㠲㉡愸〰㠲㉡愸〰㠲㉡愸〰㠲㉡愸〰㠲㉡愸〰㠲㉡愸〰㠲㉡愸〰㠲㉡愸〰㠲㉡愸〰㠲㉡愸〰㍦晥㤸㍣㔷晦〰㈸ㄸ㙣昳ㅥ〲㝢昳散扢㤹捥搶攲㡣㜳㘱ぢ捣〴っ㈳㘴戱昸㙣㡢晡㠸ㅦ㤰㔷昶㔰㌹捦愳捥㜲㔱敤つ㔰㐱ㅤ㑢㡢㑥㤴㌱攴㑢㜵㌴㔹㔶㔸ㄴ㌵捥ㄷ㌵搴ㄶ㜶ㄷ㌷搰捣㙤ぢ㥣挳㤱㉦㕡㠷ㅣ㠶㍦㝤㤶挳昸㉣捡ㄵ愴㡣愰㝤愷㔷㘹ち慡㝢㙢㘷㝦愲㥢慤㘲挸㠳㤱慦愸搷摡搹㕢㐹㈲戱戴㠷ち㠸〷㈱㐲愰㍡て㔱㔳㐱っ㘸戱戴户㤷㔲㈹㠱㌲搸㕥戳㑡㐶〵戰昹㌵扥〵昴㍡㥥㜹㌳㤱㝡㍤摥㔶㔹慢扢㉣捡昴㉥㔴搵㉡㔹〹挰愸㐲㘸㔲愸㐲㐵搸〰㔵㔵㠱〰攰っ㌵㡥㉡㠹㔰㐱ㄵ〴㔰㌶㠷晢敦㐴摡户敦ㅣ㝤昱慦搲扡㘶ぢ挷昶ㄹづ昳〱〶づ晦〰㜶挵昷㡥㙢ち愰晦〰昰㤰昶㜸慢㤰搳攷㝣攱攷㡢敡愹㥢晢㜸㍣昱昰㑢㄰晦〰攴〱晦〰㡥㈰慢愴〰㠲㉡愸〰㠲㉡愸〰㠲㉡愸〰㠲㉡愸〰㠲㉡愸〰㍥㕦晦〰愰摤㡦㜹㕣〳㕢敤ㅡ㤷昶㍡慤戵㝣㐲〷扤愴㌱捣㥢敤㝣ㄷ㍥昳㠲戰㡦ㄹ攸㘸ㅡ㕤攷愱㥥慦㑢㠰㜹愵敡㍢戲㈴敤㐶挰㝦㔸换㥡㜰㜴攱㉥扢愶㠲㌰㐹㌹ㅣ㙢改ㄲて㔹㘸㤹㉥㡢㘵敦㙥㠰㑤挳㑥ㅥ㝦ㄸ㈸ㅣ㜸㌲㠳㥡捦㜳づ搴㜰㉣㤶㜳㙦搴扡㜴挲扣㕢㙥㤷戰㤳攱〸改㌸㥥搵㔲㐱㄰摣㥥攷㤰㍤㐳搶攵扥㐵㉢愹㥦收敡㥦㡢㘶㥢㘶㈱改㕣ㄸ慥㘴攴搳㤲慢㜴ㄸ㑦摤㌱挵㥢㙤搲攲昶搸㕤㥤摣晣㤹㤳㔶㠹㍦搸っ攸㥤㠳敡愹愸〰ㅥ㔳昸㐸攷㜱㙤㔳㤹㔳㌵搱摤搹㑤㑡㑢㙡散㌷㠱〹改㑡昸攷㡦㙣戶㈶扦ㅣ愱㔲㝦㜸ちつ攵㤱㈶㍤ㄲ㠱〱㌴戳ちㄶ㝤㙥ㅣ㥦㥢㝥挹㍦摣㐷㐷ㄵ〶㤳搸戵っ愵㘱㕢搰挸㜱ㄷ捤㠰挶㔵㔴㑢ㄵ攴㡣ㄹ摥㡥〴㜰晡摢戴户づ摡愲扦㐵ㅢ㑤㕥戶㕡㑤挲㍡㉦㉡慢攸㘷㤵愰慦ㄳ敦攲摦搷搴㐷㐵㕤ㄹ挱ぢ㜵㘵愲〷〴㤳㕣㄰㌶㤹昹っ愹㐶敦㜲昴ㄱ㔳摣㡦㑤つ搶㤵㔰ㅣっ昴敥㌶㙡敤昴攱㑦昸づ戵㜰ㅦ〶ㅦ昲扤㔷㄰㡡ㄸ㝢〷戹㕥㥤摦捣㌶敥扦㜵㌵㔴戲㄰㝣摤捦戳㍤晥挳㜴㘲慢慦攸慡㝢㉤ㄲ㤸改戳搹昹扢昳っ〳㠳愵㘹昳㜸攵愱㌸㠴㥢㍤搲捡改戰户㍡戹㌹挱晣敢昶㜶㈷戴〳㙦㜲㥢㕦敡敡愸挲㘰㔲昹㐸㑦扡昳昰敢㐸㈶㈹㍥搴㔶㥤㑥挵㡣㐶㄰昷慢㌳つ攰敤㔹㔸㍡挷㘲て改㔸慡㙡ㅡ㤶㔶㤲㈹㜳晤愰戴㌳愳㘴敤ち攱晦〰挵㝤ㄷ㔴〳愰㑥换㜵て㍥㍣敦〳慢㘸㉦敦㤲ㅡ摢㠸〰㝢㘵㉢㤷㈷〶挱㍥挳㌸㥦㘶慢慤㠲㌰㜹戸㌴ㅤ挷㤱ㅥ戲㡥搲㈸ㅣ㤰愸㜴㘹㤵㑡扣愴㕣昴挲㝣㈹戶愸㡦搵ㅥ搳㌲㠵㡦㌷㈶㙥㉦㕦愱昶㐳攵ㄴ搶愷㡥㈹昱ㄳ〸攰ちて㘷づㄷ挸愸㕦㤸摥ち慢昸扣㡢㘸㤳㌵㤳扤㈲㘸昱ㄹ㙡扤㤵愵㤵敥扦㔳㑢〳敥扦敤愵㔰晣㝤㐱㄰挵㠶愹㠶ㅤ昷ㅢ㕣㐹昳㥤敦㜵㔹㙦搷晢㘲晣挴㜵搲㍡挷㘲て改㜸扡敡㍡㤶㜶㤲ㄹ昱捣愸㤳㔶攲ㄹ㝢㈶㄰敥戳㜶㔳捤ㄵ愴っ〷ㅦ㠷攲㍦㌵ㅦ㔱敦㍢扡愶慤㐹㈵㤰改戲㠲摡敡挳㕢愸攰愳㌶㥢㌲㜲㡥愲㙡㍢て㥥ㅡ晢㌸㑣愳㘴扡㥡㙢㝢㠶㔵㌶戶㤸捦つㅦ收㥦〹㈸愳〱戵ㅦ晡㌴㉡改ち㈷敦㘲㡦户ㅥ晡㜱搴搱㙣摡㝡㜸㡢挸ㄶ㘶搸愸攳搳㤰搱㜴㙤㕢㑢搳㌰挴て敤愹愹攷㌹㠶㘹㙤慣㌷㕢㈷㤴攳㑡改㤴㝦㔳㕡㔴㘱㌰㤹戸っ慢㐵攱ㄲ㜹搵愸户㑦㑤㘶戱㐶㐹搵㜳散㥢㜰㤶攱挹攰搳㥡敦㌲て㘵戹㉥戸扡戶搸㈴户づ㙤敡㐲〸㌴〷㌶ㄱ㡢㡥㍣昱㕣晥搵搱㐱㄰扣扤㡦㜰㔴戸愵㜸㠵慢㜳愹㔸摦晢慦㤸昶敡愵昶戲摦つ攴㜰㕥㔵㜰㍣昱昰昲㠸收㔳㐸戵㑡戶㤹挳扤戸㔵㠹戸㤷戹㤳扣㜲攷㤷ㅣ㍥搳扡㍢㉡〸㤳晦〰攰㠷昲㌴て㍡挵㘳ㄹ㤶㑥㑢捥㤵扣㤳挶㜶ぢ㥣づ搷㤲改攲ㅦ敢㌹づ㡡搲㘶㕤㔸㙣扣㤹挳㑢〳㕣晢㜰敡昴㝢扥摥搵搱㌴ㄷ㤶昶㘷愸㜹〳㜴㈳扡㘰㈰㔴挰㄰搱昰搳㡥㡤攰㜶ㅣ㍥扦㘵晥㈵ㅦ㌴慤㔳晢㙦㌹㈲戵挲㤸㕢摣慢挰戲㜳扢㈱㝣㥥愸扥㤲〰〰〶㐷㕡ち攰㜵ㄵて搲改㕡㉥扡昵ㄱ搴昷攷昲搶㈳〲扤㠲㤰㠱㤳㡣㌰搱攰攴戶戸㕤㑢扦搰戵㍥㝦㥤敥敥改㈲愹〳〳换㌳㠹㑡㤴㝢挸搶〶ㄴ散㉤㠷敥戲㝤扡㈳昰攰㠶㘹㝢搰ㄷ㘰ㄹ㌶㐱捣敦ㄶㄹ搲つㄳ昷晥㐶攰敢㑦㙢㈰搰戱㉣慤收戸㔷搳㑥㈲㤷晥㝡㄰㔶扢慢㤹㕡㔹㐹㐷戱戹ち㙦㠱㔱㌸㉥昱㔸攱㜱ㅦ攱敡㔷戵㠸㜲㝢换㌶㤹㐲㕢㐹㝣㙥昱㙦㜸㕦㠱㔳捤ㄵ挴攰愶扥っ慦㐴敦㘱昴攰ㄴ㙦戸搲㔳㘴愱戳㤵㘷㜱搱㍣攱㝡搳摦愶㘹晡て㝤㘴㙤㐳摡戳戴㈹戶㡤挶㐷て晢㜶㈸㤰㙢慡ぢ㡥㝥攸戵㌹晣㥢㕦敡慣愸㘵㌰㘹换て搲㔸敥㍢㙡戶昲㜷愷愹㘹昹昱㐹㜹㤲㠲昰愲㝥㍡ㅦ㍦攰昴㙥戶㜳㘴て㌰㐳㝦愵㙡ㅢ慡愶㝥㐵慢ㄹ㉦ㅤ昵㥣昱㔹㘱㍥ㅢ㘰㉣㠳㌰挱㐷摣㜷㐷㌵戰挱挰晦〰昰昳㍢挷搴㤶㉥搰昰〵晢戵㙤㤹㈱㝦摥㜱搲㠲改攰づ㘹㥣㡣っ㝣搳慡搶昷ㅥ昴㘸挷ㄴ捡搹愵㠷㜲㝢换㌷㤹攵慤㈵改㜶㑤昷㔸㜷㐱〵㜰㤳㤷づ搹㘲㝥㉣㍡㍣〷捡㙤愹〶戱挴㘷㉤搶挲愳〹昴㐲㑥㉦搷愶㜰て㔲㌹㡦㐴㠷㜶摥慦〸㍤〸㥤昸㐳收㉦晦〰㥢挹搷晤㍦㉤慢慡㤲㠵攰㠵㡦㌱攴㌹㉣ㅤ㠷收㉥㙥㉦搷攲〳㐱㐴㉦づ㔹㠱㉣㘹〵攰㘰愳㌵敥捦戰㑡敤㡦搶挳昳㐳㜹晢㥤㡡㈰㠸㔸扣搷ㅤ挸㤲搳っっっ敡愹愸㈶ㅢ㡣敤挷愳ㅤ㔷戰搰昳昴敢㘹慦㙥㙣ㅣ㌸㌴昶㔳扣㈳挱〷㌰攰づ攰㜰㕢昳㘵て攰昹扡扥㙤愹捣㜹慢㐸㜳㘵〶戰ㄶ㐰ㅣ㘱ㄱ㡥㍡搱扦㝤㜵㔴戲挰㔴㠱〵㤰㜲搱摣㌷戲づ户㔲ㅦ㤶ㅦ㜳㙦㘸㉡㔷㈱㕡㤳㔹㘷㤷昷捤扤㝢敥晦〰改㕢㍤ㅤ挴攰㔶捦昰㙡扣㉥ㄷ㉥㤲攲昲攸㙡攳ㄵ㠲昹㠶㤰改㌱〰㄰㝢捦挹改愶搹㝤㍣昱搰摤㡦㘸㍥㤵㈹㤰㑣㝤㜲㔷㑣㤴㌳挲㌵昱㘵ㄵ㝤搳㠴㡥戶㉢㉡〸㤳晡挰㠷㜱㐴て挸㝦㈱㥥〷㡣搸戳ㄳ戳㑥挲〱㈱㤰㔵搱〰づ搷〷㌳つ㜵戴㔴㐱〰㥤㄰ㄳぢ搱〷戶ㄸ㡦愳㔸挳挰㑣㝥搲搷〷㤷晦〰挷㝤ち㜵㤰て戸敦㐴㐴㤳散收㝥昳㡦㥦ち攰敥愸㠲ち㈰愸㠲ち㈰愸㠲ち㈰愸㠲ち㈰愸㠲ち㈰愸㠲ち㈰愸㠲ち㈰愸㠲ち㈰愸㠲ち㈰愸㠲ち㈰愸㠲ち㈰愸㠲ち㈰愸㠲ち㈰愸㠲ち㈰愸㠲ち㈰愸㠲ち㈰㤹㐳ㄳ挵㈴て摣愱㤴㐱愸㔵ㅤ㙣㔵ㄸ慥㠰搳㔴攳愸〰㙣㍤挷㜲ㅥ摦攱㍥晣㍤㑢戶戱㤵晢㝥㑡〵㠲ㄶ捥攰㈳㜰㕢挶ㅤ㔴㘱㈰㔹㙦㌹ㄶ㥡搴戶搲㕥㑡㌵㥣戶〲㘹㘰㔷㥣搸㝣ㄷ㡥愶搳戵㌴㍤㕦㡣㈹搲㘴㌰挳㠴㌷㕥㜹〶㝡慥㄰ㅣ捦戶㘴愸〰㈸散慣㝤昴㙢戴户戳㠷摡づㄴ㔸攸㐲愰㍡㡥㔰㈷慤㝡㐸搶㕢昸㠱㥤慥搴㙡扤扤戸㤳㘵㜷换慤挳扥㜸愰㈴ち㌲㉡挰㈸㌷㥣〲挰㌶愹捥㠲㉡っ㜶愶慤攰㔹敡㙣ㄹ慥㘹〳搵㉡㐶慡捣ㄸ〸㥡㑦摦㘳晣戴㙢㘱㙤㘳㥥㐰㌰㑡㠶〳㜰つ㔵慡㠲戰攱㔷ㅥㄶ昹挸敢㠳昶㠴捥㝣敦㈴晡㔴晡愳て㤷昲ㅦ昶㝣捡愷㌸㘶晢㥦挰㝤㉡つ㄰㔴㐱〵㄰㔴㐱〵㄰㔴㐱〵㄰㔴㐱〵㄰㔴㐱〵㄰㔴㐱〵㄰㔴㐱〵㄰㔴㐱〵㄰㔴㐱〵㄰㔴㐱〵㄰㔴㐱〵㜰㤰ㅦ㠰晦〰㑣㍦ㅣ㌶㝤㤵昸㥦㜵㜷攵搷ㅦ昱昹〱㠷㤲㈷〷㔷ㄵっ晦〰㘷摢㘰〸愰㠲㉡〸愰㠲㉡〸愰㠲㉡〸愰㠲㉡〸愰㠲㉡〸愰㝥攳〲㌶敦㔱晥㠸㌷晦〰〴㥦晢㑦㌰搵搱㌷昷〱〴昳昰㕢づ攴㄰㉢〹攷㐹〰晦〰㄰㥡昴〰㡥〰㝥昳〶㐸晦〰㍥㈸慢愱㑣て㠶㝣㈸㐳〱㘴昰㙦挷昱慦搲戶收〸愰㠲㉡〸愰㠲㉡〸愰㠲㉡〸愰㠲㉡〸愰㠲㉡〸愰戲戸ㅦ㘵㥢㔷㜲愸㑦昶㤰㡤搵㕢㍡晤扡摣㔷ㄷ攱挳㑣㤸㜴摤挵㌸㈸㝣挸㙦㕣㘱慦㜱㠸㑦晢挱扤扣㜶慡昴ㄷㅥ㥣ちㄶ㔷搰㕥㍣愴㥥〲㜰㔰戰㐶挸挹㜷㝣昵愶㐳㌰㑢㉡换㝡㍣愳㔸㕡昸㑣晦〰㘱㥤慥愳㑤ㅤ扤扤㤷昷㔶㈸敥摦㙦㠲〶戴摥挰㡤づ摥慦㘶㤹づ搰攵㜳㕤捦㜶㡡敢㥡搷户㝡㥥㍤ㅢ㕢晤户㐲ㅤ捡〴ㄳ㥦ㄴ㈶昰〰〶㍦㕦㝡〶搳㘶愸ㅦ㐳㑤㔷昲㌱㠷㘵搴愵㐴ㅦ㐵愷㕣㉤㐳㙤㉢㠵㜹戵㠷昴て愲㡡〶愰て㈳㠴㐲㍦摣㔷攳戱㍢ㅦ㜳愸㐷搶㈲㍥㑣㜱愵㘸㔹搲㑢㈷㜴㌷㔱换㙡㤱攲㐲捤㈰扢㌶㙢ㅤ挹愷昹愴㜵搵㍣㌴つ㡥晡戱て搴㘹㍢㉥搷㜲㑣㌱昲㠸㕦㔶晢㉢㑤㕡㈸ㅤ改㥥换换㘲㉤慡㍥挹㌸挹愱扤㕤㐹昳愸㔷㤱挳戵㡡㤴攰戹㕥㝣㘱㔹㜶搶㌷〲㈹㌵㌸摢㑣ㄷ搱捣㥤㍥㝡㡦ㅤち攱㌹㤵慢㘷搸攰搹户㤷㔷挱㈹挳㜹挶㤱㝦㙢〴㙣愷愷㔷敡㜰ㅥ搸㕤晤㤸捦㤲捡㥥慢搸敦㉡㥥㤶㡡㤴搶㔰扣挴ㅦ挵㐸〰㔱捤っ㘸捤㌳晤㡥戶㜱挴㕤㕢摥攰㝥㐵㡦昷㥡搵攵摤戶㜹捣攴㤹㡡扣㐷晦〰㐳挴昰晣㡢㙢㐵㡡㈵〷愳改搳㡥つ昰愶㉡㍢㐳搱㔲㑢搵愲戲㤴昲敡晥㕡㌰㈳挵搵捣㉤戳㝢㌷㥣㠳攱㍣昸㙤㑢㡥〰㉡愸㠲〰㉡愸㠲〰㉡愸㠲〰㉡愸㠲〰㉡愸㠲〰㉡愸㠲〰㉡愸㠲〰㉡愸㠲〰㉡愸㠲〰㉡愸㠲〰㉡愸㠲〰㉡愸㠲〰㉡愸㠲〰㉡愸㠲〰㉡愸㠲〰㉡愸㠲〰㉡愸㠲〰㉡愸㠲〰㉡愸㠲〰㉡愸㠲〰㉡愸㠲〰㉡愸㠲〰敡戰づ晥捦㌹扣㌶挹㙥㉥㌶昹㡦㤱敡てて㑡愹㍦晤㈸㜶昳挰捥晣昱扥㝥晦〰ㅤ搸〴攱㜸㔴㐱〵㄰㔴㐱〵㄰㔴㐱〵㄰㔴㐱〵㄰㔴㐱〵㄰㔴㐱〵㄰㔴㐱〵㄰㔴㐱〵㄰㔴㐱〵㄰㔴㐱〵㄰㔴㐱〵㄰㔴㐱〵㄰㔴㐱〵㄰㔴㐱〵㄰㔴㐱〵㄰㔴㐱〵㄰㔴㐱〵㄰㔴㐱〵㄰㔴㐱〵㄰㔴㐱〵㄰㔴㐱〵㜰搹㠷㌲昹愸昱〱㠰晦〰改㙤搹昷扥戹㜵㉡㝤㌰づち昳ㅥ㈶㠷㑦ㄸ㙤㉥㝤晦〰〴愶晥㡡〰㉡愸㠲〰㉡愸㠲〰㉡愸㠲〰㉡愸㠲〰㉡愸㠲〰㉡愸㠲〰㉡愸㠲〰㉡愸㠲〰㉡愸㠲〰㉡愸㠲〰㉡愸㠲㌰晣敢㔲昸㜲㐵て搶㡥扣愳戶ㄵ㈴㜱㠳㐰㠳〲昹㍣㔱㡥搳扡摣攷昲攵扤㤶晦〰て㤸挵敤㤴㕥扤㔴敡㌴㐲敡ㄴ戳㔵㌴㈱㠷㝥㕡戶昰戸攳㘰搳挳ㄴ昰摦慦〹昷捥㑢㉤挶挲㘷㐹㜵愱晢㔱挷㈱晤㍦昱㝢昱〵㍣慦㌵晢ㅥ愶㠷㌲昸㡦㡡摡㤳慦晦〰㔸㘱㌶㍢戳愰戲ㄹ昱㐱挷㈱昷㙥㌶㉢晦〰敢昸㡦㔵㜷㡦扢づ㠵摤ㄹ㕢㑥㔲攴㤰戵㤷㠵攷㐰㘲搰挱晡ぢ攸慤愸㉥晢ㅥ搶㡦㜱昸㡦昹㙣㌳扥㐰㍡晦〰㔶㕡昱㘱换㠰昷㙥㈶㌸ㅦ愸昴敦㘲攸㜵㡤㘷㜶㤶㔴ㄷ㌸㉥晢ㄸ㡤㐶㠷㘸扤攱ㅥ㜸㑦㝡晦〰㉣㍤て㘴昳㑥㈶㍢捦晣㡦ㄵ慣㉣捣捥㠲敡㈴昴愸攵㠰㤸戰昱ㄱ愵〱㘰㠴搴捣昷〰㘰搴㜵昱㜱换㠰㠴昱扤㥣晣摡㑢㍣晦〰㐶㍡㔹㙦ㄱ扤㙤昱挸摥㙤扥ㅣ愳㑥攴扤㐵㡤捣㌷㥥㐸㜲慦㘵昳捦搲晡㈰晦〰つㅣ㠰慦㍣〲晦〰㥤戶㜳㑣昷㌱换戱搷ㅥ搴㈶慤搰㘷摤㙡愹慣㠶㍥挴〳挲㕣㠰〰ㄷ慥㠶㕥㌶㍢愳昵㈰捣㍤㡦昰㈴㜷〵㝡捥ㄵ攲㜰㉢ㄸ摦戲ㅡ晡㈳て昵㑣昷㜰㡤㠷昲㜴㑢㥢㝤搶ㄶ改戱㐵㤴㌲㈷㈷捡㜰㌲㕡㐷㌰㉥昷㈸昴昴ㄱ㥤昷晤㜴捦㠲㕥㈶愳慤戲搸昹㉥㝢㈸搲捤戲㡦㈸㘰㐲㜶ㄳ㜴㐲㌸ㅦ愲㝡㐱㌸㉥㝣ㄸ晣捦㝣㉥昱㠵㔶昱扦搲挱晡ぢ㠵捥㡥敡㌳敦㘱㝣ㄸ㥦晦〰愸㈸晤ㅦ㘵晦〰愰㠷㡦㝡づ㈸㌳晦〰㤰搱㠹慦㌹敦㐱㈷ㅢ㥤搹㔸㔱㥣昸㤸敤愰搳挳㤴㌶晦〰搷昹て㝡晡㑣昹㘰㜳昴ㄱ㡤昷晤慣挷晡ぢ攸㙡愸㍥戹㉥晡㈸ㄱ㥤戵昵㌸愲㘷㈹㌲〹挸扦搱㡢昳ㄵ搴昵戸攱㜰㌶昸摥扦ㄷ㕦㘵昱㉤㜹戲搱㤹㥤ㅤ挵愸捦ㄵて戴挹昰ㄱ㥤昸㥡㌲慦㌵㝣㑣晢㔰㌹昸㡦㠴捥昷晥晢敦㕢挱晡ぢ挸昸㠸攷㜱㙤㜶㕤㑢晢㘱㠷㐶㐲愹散㜹㔹㘳敥〴㤵㉥㤳慣㝥㝤㌹㝣㥢晥㌵㡥愱晦〰㤸换㌵户㠶㝢敤㤱戹㔴㍢㝢昷㈳㙥㤴敡㤳㔹㈸搹慡愸〰㠳摤㈸㤴㍥㌰㔱慡攳㈲㠷挳晦〰捣㝣㝡敦㈳ㄸ挴戹㉥㜴㌸搶づ㤶戹㑣㘵挰扡㑤㐲ㅡ昸㑥㤳㍡㘹㌴㍢㔳晡㐷搲攱敥㌷㤷㔷㑡㤵捤捤ち㡣㈹戴㐷㜶㍥つㄹ摦戶㌸て㘸戸㡡㜴㉥昲㠱㌴㡡㠶㝤㘵慦㘶㍢戳挳㈵ㅢ攴㐸〱っ㔸㜲挱攱戲〷挷㜵て戳〱昳ㅥ〲㝢㤱㕦㘵晦〰愰ㄹ攷㠲㡦〲挹昷㉣㔴㘶攳㑡昸㥥戴㔹㑦㈴㍢㤳搰挰㡦㍦ㅥ㉥晦〰㉣搳昱㜸晢ㅥㄲ㉤㈶㘶扦㔱㑤㌵㠸㥤㐵挹摥挶㝥㠱晣昷っㄹ攵搸㉡搱㈵搱〱晣摡〰㝤敡晣戲㍣昰捣㌲㐰㈹ㅢ晡敡㘰㜰㥢摣㔶昸㤸敤愰㌶ㄸ㉥戳挱晦〰敢昷㉣㑡昱ㄱ捦愱摤挳㔴ㄶ晦〰昷愲㥢㔶㡤㔳㤳昹㔸㙢慢㘸㤸㜷敡㡤敤㡥㝦㙤つ搵慥㈱搵戵搴挲㠷挰搸㥤ぢ㠷挳攰搳慥㠳摥捦戵ち捦㔴㙤晥㌶てて㙤搶㕢㘱昴㍢攵戱㐸挸っ〸搷㍣挹〹㍡攳挹㍥挳㝤㠵攳ㄲ㡦㠳晦〰捣㥣㙡昸捡づ㔵戵昸愸攵㠰㝢〹㌲㡦攸㥣㤸㤱捣挶挵攷〶ㄱ戴㘹㌴㍢㤳昹㈰㥤㠷扡㉣㜷攷ㄲ㝢扢つ㐰て搴户㔲㡥改敤ㄶ扦㉣㍣敥㘴捡㘴㤷㌰㈹㘴㘰户㍤㔷昰㘰搵㠷㌸㉣㜳愱㙣㍡㤶㤷㜰戸㐸㙥㙥㤱㈲慤㐶㔸㑤昹攲㐳㝥攱㠵㠱晥慥愷㝤攴攳愲㡦挱攸挳㔴㤶晦〰昸昷㔸挳挷〵てㄴ㝣捦㐵㘷昵㝦ㅤ晦〰愰搲ㄲ㤵㘹挳㜱扡戶愹攸〹ㄹ㡦戸㠴愹㍣ㄵ㤸㈴㡣㝣㘰㤳昷慤㈵昰攷㉥慢愶㕥㜰㑣晣㔰㝢昴ㄱ㡤晦〰晤㐷㍡㉥㜵㈸晣昴㈱㠵昷晤慣挷㉢捥㜰㔵㔴㌷㌰㉥㜳㌸昴捦捣慢㠶晦〰愷〷昳搹〵昱㜱挳㠰昴攱ㄲ㌸敦㡦ㄷ捦㕣攲㜵㡤㘷㜶搶㔴ㄷ㥡ㅦ昵っ晣㍤㑣㘵㍡扥㡢昷愴㔹攷㜲㡦㔲㘸㜴㠸捥晢㘱㌲慦ㄵ慣㕣㌶摡㉡㥢ㄵㅦ戲ㅣ搸㍤㑣㘷昱㝦㉦昹晦〰戰㌱ㅣ晦〰㑦ㄳ㤶晦〰㝦㑦㌵㕥㜹ㄶ㥤搹搳㔱慣挵捦挴て搵㑡ㄶ㑥ㅦ㔱㤸㐰摥㑣昶换㝥㡥㥢㔳㤵攷挲㡦㤱慢㠷㈸晤ㅦ㘵晦〰愰挵捡挲散㉤愸㍥㝤㉥昹㈸㠱㐶㠷攸晣ㅦ㐲昷愴〹挷搴てㄵ㤱攱㌲ㅢ晦〰敢晣㡦ㄵ慣扦㠰扥㠲敡㤵攷㐲㠷㔳慦㠷攸㍣敦敦㐵㌸㉥㜱㐸愰㝥敦㈱搲挳昰㤷〸㝡扣攲㍣㍢愳愵戲攸昹㉥晡㈸搲㙥㠶昹㑣㘳㕡㜹敡っ捣愳㜶㈸㘰昰ㅥ搴昱㘱挳攰昷㙥ㄶ㙢捦㌴昷㔸攲㘵㘱㜶㜶㔴㈷戰ㅦ戴ㅣ搰㍤㑣㘷昷㤸昳ㅥ㈵昲㑣晣㔰ㅢっㅦ搱昸㉥㡦敦㐹㈷敢㉣愳慢戲㠹昱ㄱ挷挱昷㙥㌶㍤晦〰㤱〴㉡昴㠸敤搰攸㘳㌷㉥搴㐳㔸㐰〹㍢㈸攴搳〰㑥敦㐱㈷敢㍣㍢愳愷戲搸昸㉥㝢ㄸ㑥㤱攱㈲㑢昱晥收昱捣㐵戸ㅦ㜴ㅣ挰〷挳㤴㔶㡦ㅢ晦〰愰㤳昵ㄶ搱㔷㔱扣昰㤸攱挰ㄶ㝣㠸捥昳晥㕥挳挷㐴てㄷ㤱晦〰㐸昸攴㌰敤〶㤲㉦扣ぢ捥散愹愸㙥昳ㅥ㌶㠷㌳敦㘸搷戲晦〰㈰㜵捦㤶㜹昱㈱捦㔱挶〱晢㤸㐷㙥昰挹㤷㌷㜰捦㙦㝥昱搸攲㘵㘱㜶㔵㔴㈷㌴㉥昷㈸㤴㝣捦㐲㘷昳㝦ㅤ晦〰愰㠷㡦㔹づ㍣晦〰㌳搱㜸摦捦㝡扣攲㉣愳慡戲㤹晦〰㔸㤸づ晦〰慦㠱㑦晥扦捦㤲昳ㅥ㌶㠷㌳敦㘸搷昲晦〰㈰㜵捦㤶㈷敢㍣㍢愳愷戲㤹昵㠸改搰收改㠲㉤昷戱㑡昱㙤扡㜳㕣昳㐰㐲搸㤱ㅦ搱改㐵づづ㈹昰つㄸ㈸搳㡥㕥ㄶ㘶㔷㕦㌱愴扥㔷挱㈴㘲㠲慣捣㐶㐰ㄶ㠴㙣㄰慦㑥敦㜴慤㥢ㄷㅦ昳ㅣ㐲ㄷ㉥戳昱扦㡥晦〰㔸搳攳㐲㡦ㄳ敦晥㠸捥昳㤱ㄳ昴㔹㙦ㄱ㕤ㄵ挵晣捦挲昴㜰昷つ㥣㙡昸捡づ㈵昸㠸攵攰昳㍦㌳㥥㌴摦扥㑡昱捣㉤㕥搷㜸㘶㐷㑢㜵㜳昲㑣昲㜰㌴ㄱ㔹换昴㑡㔹搱㈹㥥㠱敦〴㌹㔵㝣㑣晥㔰〳㡣ㅦ㔲昸摦㙦昷㉣攸㜵㡤㜴㤵㔴㈷扣ㅦ㌲ㅣ捡〷挳㜴ㄶ昹慦㥥昴晦〰㔸㤸づ晥慦㤱㐳晤扦敦㤲㉦扣ぢ捥散愹愸㙥晢ㅥㄶ㡦㜳㤱晦〰㐸昹愴攱㙣㥥㄰捦㍢攴昱〱挳挱㘴㜴愸㐳昸捦挰昴ㅦ㕡慣扦㔰㤹ㅤㅤ挵㑢晦〰㈱挷㤱昶㈲㙣敦㐲㍤㤸㌲〲㝣〳ㄷ㥦敡㔴〳挷搴てㄵ㥥㉥戳昱扦捥晦〰㔸挱晡ぢ攸㉢愸㕥㜵㉥昴㌸戱㝡㠸捥昳晥㕥㤴晦〰戰㌱ㅣ晤㑦㈳㤶㍡扥㠳㐱㥦㔶㡤㘷㜶㠴晦〰慥扤㡥戶晣攷戰ぢ昴㈰戱㔴昵㘹㙤㙦㠷㌴攱晡㍦㌹㌹㥦敦㔹慢晤〱捦挱㔵㜸捦㐲慤攵ㄷ敤㕥㜴㕦敡戲ㅥ㜳戸挳㤳㝡㠷㘵㙥戰摥㌷搴㕢㤹㕢㤰捤㐲㝦㠴挸㐵㝢㜰㐰㑦㕡㘶㘱㜶敡ㄵ挵昹捦挲晤㔰收戲晦〰㤰㔲㘸ㄴ㝣晤㝡昸㤸攱挰收改㌲ぢ晦〰晢㐹㥦㔶㡤㜴㌵㔴㌷㌲㉥㜲㌸昸捦捣愹〷慦散㔰㠲㡦㔸づ㉥昷㑥㜶㉤昷て搲昳㙣㜹戲捥戳㌳㕡㉡㥢ㅥ㍥晤㠰ㄱ㝣愸㐳昷捦搰昸捦㤶㜲ㅦ㝦㐸搲㉥㍦昱㑣慤ㄵ挵㍥㑥扢㜴昳〹㐲ㅤ慣扦愰㝣㔴㔴㈷扥ㅦ戱ㅣ摡㍤㑣愷昷晡慦慤㜷捦挲昴㘰攸敢㘲㉤㝣㙤ㅥ㔴挱晡ぢ捥散愹愸㝥㜰㑣昰㜰ㄱ昹㡦愴㐳攷㡢㙥㉦ㄳ摦愶㔵ㅦ晢㔸挱㔶挷搴㍡ㄱ晦〰昵ㅤ昷ㅦ㐵㈷敢㉣ㅢ摢㔴㌶昲戸换㐳晤㜷㑣愵㤴慦攵㝣晦〰㕣㔵㤶捦㤷ㅥ戲㤶挷㥡挷㜴㙡戲㍥㠳扦愴昹㑤愱㤳昵ㄶ㥤搹㔱㔱摣昰㠸攷搰收改㠲㉤昳て搲昳㙣㑡昴攱㠷㈴昴扢㉥搸昱ㅦ摢挸昷愵㤳昵〶㍢愳愱戲搰挷㤶ㅥ㜵㠳昵㈱㡥㝥㥥搷㜱晦〰㔱㈵昷㉣㤵ㅥ晣慦㠱㐳晡捦挰昸捦㠶㕥搷㈸捣㡤㉡ㅢ晣戸挳㠳㐱㝢㙦敦㘹〴㤱㠳扢挸晦〰愵㙡昹〱换挱㝥戰㉥搸㜲ㅦ扢ㄴ捦摣挱晡ぢ㤵搹㔲㔱〸敢愳て戸昸㜹㕣愱㜳敦㜰㜴晦〰㕣㌵㝣搸挳挲〴㌲㑣慢㤳晣摦昳㔴晦〰㕣ㄵ慣扦㠰捤㉡ㅢ㝣戸挷㘳愷㠷㌸愴昳戴㡤晦〰㙣㐹㠷㝡㍣㝣敥扥愹戶搷攲〹晦〰愵㤳昵ㄶ㥤愹㑦㘵㔴㝣愸捦戳㠶愸㝦愳㙦㤹愰ㅢっ㈳搵㉡㈸昷㌱〵昰戱㡦搴ㅢ昸㌱㡥㝣搳昳㍤㉡晦〰㉥㡡㕥搷㐸昶ㄵ㠵扡㍥昰挰ㄳ㉣㡦昸㠴昳戴㡥晢㡦慡昷捦㔲攷搱晦〰ち㙦㜹㡦攵㜴敦㐳㈷敢㍣㍢㔳㡥捡ㄹ㉥昹昰㌹ㄸ摡㥥㝣㥥㈷昹㍥昴晦〰㐸昸㐴㙣昷㙢挲ㄳ晦〰昵㤰敦㐳㤵㔸㤹㝡㔴ㄶ昳搸挳戲㐱㘸㤳挳戴㍡㍡㌸㈸摡搷㠱㌲て摤愴挳㤶ㅥ㘵扦敢㘲ㅤ昸㉤敦昲敦愲攸㜵㡤㘴㕥㔱愸敢昲て扣摦晤ㄱ㤶㜰㥥户昱晦〰㔱昴晦〰㐸晡㍣晢㑦攱㉤晦〰戰㡢晦〰㙣攸㜵㡤㘷㘶摢㔱㈹挳ㄵち㌳搶愱㙤改昴㝡慤㌵捦㤶晣㉥搵愰㠳愹㜵㙤㑢㕥搸㘴戴㔳慣〰昳挱ㅤ㘶㘱㘶㕡㔱㐸敢㘳て㍡㐷ㅦ攳挸昷摥敦昲敦愲㑡昵㜱㠷㤶㙣㜵㑣愵㤴攱㝤ㅢ晦〰ㅦ㐵㈷敢㉣ㅢ㍢㔴㐶昰㔱㡦㐷㑦㝤㑢㍢㑦扢挸晦〰愵ㄵ㉥搸〰㈹㘰㕢㝡㑥昷㍤慣昷搸挱捡㘷㘶㕢㔱挹慢敦挸晦〰㜷㘵ㅢ昳戴㐸晦〰愱愸㝥㕣攳攱㍢㔶戵摡㜷挴ㄸ戹㔹㈱搵㙣㥢慦㐶ㅤ㘶㌲愵愸㕣昵㠱㠷ㄶ敢晥㠸㑦㌸㑦敢昸晦〰愸㝡晦〰㉣㔵ㅥ㍤㍤攵㉤晣㉤㉦昳ㅦ㍡㔹㙦搱㤹扣㡦ㄵ㔸㝢㕣昳戱㤵昰㠹昳㥤收戰ㄱ㡣㘲㌳㝣慥戶晢晡㤳て搸㑥㜱晦〰㘱捦㤶搳摡㑣㌷扤㥦㘵ㄶ㐶搸㌸㤲摦晤挳昸ㄷ攵搸㠴ㄴ㔴㐱〵㄰㔴㐱〵㄰㔴㐱〵㄰㔴㐱〵㄰㔴㐱〵㄰㔴㐱〵㄰㔴㐱〵㄰㔴㐱〵㄰㔴㐱〵㄰㔴㐱〵㄰㔴㐱〵㜰昹挷搴愸㤳㕢昰㘰㑡愸攸㝡搵㌸愲㍥〲攸㜴㌲ㅦ敡晣扦戱戴㝣捦㌸挶晦〰晥㉣晦〰㔸㈷昳ㄱ㘳搹㌶ㅣ愶愷搹收㈲ㄳ摥搵㕥㘱㌰挳㡥愳㌴挰搱攲㡣晦〰扤慢晦〰㔸㐴敦㠱つ㑡㙣摦攱っ㍥㙡搶㍤捦戲㘵愸改㔵㡤㘵㘴㤳て晡㜸㥣㥣ㅤ㐳晦〰捦㘰昴て扡㤶㍡㤶ㄹ㙣㌲搴愳ㅤ〵㐷ㄵ愰〸昳挰㔵慤㤲㥤㔰ㄹ㠴㡥慦㌶㔷㍤摡昰㙤㔰晦〰愰㠸㡦昷㘴收慢㔵㤸晦〰㝢㔷晦〰愰㉤㉡攸㔵㡤㘶㜵捦㌲愳〱㠱敦㝣ぢ晦〰っ㐷晦〰愰昶捦㈲慤㘰㌷摦戸㝡昹摡㉢昷㔸戶ㅤ戴㘹搳㔸㐶㔶㝡㘸㐷㠱挹愳㠶慢㈷㡢㑥〳㕢〴㜴㍥愸ぢ㐷搸㔳ㅢ搹攳つ㍥㙡ㄶ昵て扡㐹㌵㉢戰㈲㤸ㅤ㐷㍡㝤搴㍢昳㙦ㅣ昷㉣ぢ换㜶㉡㥥㤴づ搷㤷㝤搴㍢㜵搴愳ㅥ㔹㐸愰㠰㈲㘳〲㌸愸慥扥改ㅦ扤㐰㡦昷㉥㘱㜲昱ㅦ攲昹晦〰㔴愹挲㘸㔶㠷戰㈴㉤敡攳昱㠶搲ㄷ㙡㥤慣摥㔶戱㘱㠷㐵㈹愴攸㈷㔴昶昹愰㡥㐰㑥㡥慢㤷慦扤㜲㡦㔵昳〰〰晢昰换攳〰㝣捦戴ㅥ晦〰つ㔰㐷㐷㈷敡㉣㉢㠲㌴ㅡ㥥㘱ㅥ㐸愳搵㐹ㄴ慢㐸㝢㔴晣㑥㤲摥㑡㥥摡㝦㑢扦㌵㕦㔸昷㉣敡ㄵ㔴〹㤵㐱攰㜸㑡ぢ〲㥥㘹㜴昳㑦ㅣ昷㉣㍡昶攰㠶晡㝦㑢戹㌱㕦㝢昴て摡愳㠲㕥搵㘸㐶㜳㔸㑢㘰搶摣㍡㠵㌱慥搶㌹捦㤲昰㐸捦愳扣㕢㑢搱搲㜸扦㘵ㄹ昹㥥戵㐱ㄵ慣扢愰㡣ち慢㘲㐹ㄹ捡戶㙡㤵慡㠲㉣㡡ㄸ〷㜰ち㠱㑡愳㘱〹㝣㜲戴㉢昳㙦ㅣ昷㉣㑢㠲㍡㔹挰慣昶搰㠶昶搹慤搳ㄸ晣昵㑦㐷晦〰愰ㄴㅥ昶昰挸晦〰㑣㌹攴㤳㕦㕢㌴摦戲愵愸㤳㜵ㄶ㤵㤱昰ㅥ昴攰㠳ㄲ㑦搰搲ㄸ㤳㤳㍢挸㑥敦㐵㡤捦㌲ㅥ㡢㔶㤵㈶て敦㔹挱戸ㅤ㉤散〳㜴㉥㔰挶ㅤ㔴〹㤵㤱晤㡤愱攳㌷摦㔹㔶昹慦㝦昵て㡡昹㍣愱挰㜸昲㍡㡤㜳㙤摤昳㉣㕢㡡㕡慣扢攰㙣〴て㝡㜸〴㝣㙦攰㠹㜴攴搶㌲晦〰愰㘴て㜹㘸晤晥㠷昷愴昳戵㠳晦〰㉣㙢㠲㝡㐶戲㌲㤰换㌱ㅥ㜵散晥搰㠶㝥搳昷つ㌶晦〰㉥愶㠶挳㤲ㅥ扥㐵㤲昶ㅡ㥥ㅢㄲ㤳戲搱慡㠲晣つ愰㝤㉡攸㔵㡤㘷㈳昸㘸㐷㘲㤳愳搳ㄸ昳㕦敥昹ㅥ搴攱㘱て敦㈷㐷搴㠳昹户㐵昳㉤㕢㡥㕡慣扢愰㡣㝣昶㤰㡦ㄷ㙣戱㍣慦㌵㌰扥㜶㤱敦㔹戱㡦昲㉣㉤搷晦〰搰㥥㜰挸㐶㡤㝣晦〰㑣㙤㕥㐱捥㈸㡣㝥晣ㄸ挷㐲㠴昳て挸㡥㥦昱㑦㍥昱晦〰㌱㘵晣㘸㑢㈳〳㐷戸㈱愳晦〰㝣慢昷㔸愶ㅤ㜴愲捥㘱㘴昳捦㈲攷攱晦〰ち㘲搹晦〰〸㥣晣㥥愴挷戲ㅥ㙤㠱愳攰㘹㜴ㅡ㍢昸捦戲攵愸㤳〵㤵㠱摥ㅥ昳攰〳㍣㠶愱ㄵ攱㘸散昳て㙡昷㉣搱ㅥ挸ㄱ晦〰㠰㙥ㄹ㌸㝤摦㘰昳敦㘲㙢㡥㉡㡣挲挸㠶挳㌲ㅥ扢㤵戰扤㡥愱挵攲㘴㉤ㅤ㥤㙣㑡昸攴㔰挴挷㤳㉡ㄱ㌸㑡㡤晦〰づ愳晦〰㔸㤶ㅤ㜴愲捥戳㤱昱て戸㠶㠱㝣㙦攲昹昸㌴挶昹ㅥ〴て㝢㜸っ㝣㙦攱愹㜴摢㉡昷㔸戶ㅤ㜴愲捥戲㌲搱换㔲ㅥ㝢散晥昰㥥搴昹戵㠲晦〰㉣㍡昶㔰㡦㤵敦㝦㘸㑦㌷㕦ㅢ戸晦〰㤸摡慣㠲㉢戰㌲愲昳挰㡥〵っㄲ戸㘴㍤㉤ㄲㅤ㘱㥤〰昱㘸㤲昴㘸㑢㌳㝤㠴ぢ晦〰っ㐷晦〰愰㑤㉡攸㔵㡤㘷㈳昴㔸㑦㌰㝤㔴㍤晣㤳ㅣ㙢㌴摦㠲晦〰㐸昵㍣㡦ㅣつ㑦㍣㕦㑢挸晦〰愴㙤㉡攸㔵㡤㘵㘴挲改昰て捣㑡㤱挳戳㑡㥢搱㜳㤵㘴昷㙦愵愶㠷㌳㉣ㅦ㠴㉢㜴ㅥ摣ㄲ搱攴㌴搲㐹〶㌸慥攰慤捤㉡戸ㄲ㡤捣昷攰㠶昸㝦㑢戸㌱㕦㝢昴て㙡㜳㔸㑦</w:t>
      </w:r>
    </w:p>
    <w:p>
      <w:pPr>
        <w:pStyle w:val="PreformattedText"/>
        <w:bidi w:val="0"/>
        <w:jc w:val="left"/>
        <w:rPr/>
      </w:pPr>
      <w:r>
        <w:rPr/>
        <w:t>㘱扦慤㔳ㄸ㝣摦戳㝡㡦㘵㕢㐱㥢㌶㡤㘵㘴㤴て㝢㜸㠸ㅣつ㑢㉣昳扥㉤昳て㡡戹ㅣ敤㜱昷摢ㅥ摣〲摦挶㈶晦〰㉥戶收愸㘷ㄴ㐶〶昱㌰㠷㠴㕦て㙣搸晦〰〸ㄱ昷ㅦ㔳㔲晢㌸换㔳㠶敡搲㑦搰㈳〱晦〰㠷㜴㠶戸昹敡㔰搶ㅤ㜴愲捥戳㤱昱て愸㡦户㤳愳攱愹昴摢慡昱㥥㜴捦㈲敢搱㙣昳ぢ㐷换愷搷攸昳て摡愷㠲㉢㔱ㄹ愸敤昰て扣㌸扢㍣慢㤴晣挵㥤㜴晦〰㑣㍤昰㈸换愲昷㙥愵ㅤ晦〰て㘰昲敦㘲㝢㠶㉡㡣挲攸搷换戰ㅥ㘲扥ㅥ搹昱晦〰〰㌶晦〰㉥愶㡣て㙢〸ㅢ挲戴㍡㤶ㅥ㐱ㄶ㐵戵㘲〰㥥攸㔹晡㔴攲㔵㡤㘷㈳㜰㔸挷攳ㄳ晦〰㈱搳戳昸慦㔷昴てㅡ换戲ㅥ㝤扦慤攰㘹攷㙢ㄷ晦〰㔸戶ㅤ攴㡣㘵㘴㌲㠷㜳㉣敥攴晥攰㤶㜰搳㌷㔶昱晦〰㌱ㄵ㜳ㄸ挳㐲㝣昹挰㠶晦〰㔸挸昷捦搴㐷㐱ㄵ慣㜸㌶昹戸っ敢㐱㈸づ昴㜱㜸㐷㡢㑥搱㤱搶〱㌶㝢㕡㤵攱㔱て㡦昳㉦㐰㍤昸ㅢ㙢㌴摦戲攵愸㤳㜵ㄶ㤵㤱昰ㅥ昴攰㡣扢昵〴㉤㡤愷戱㠳晣㑦㡡昴㈸换愲㘴昰㘸㑢挷昷㝤挸昵捦搴收ㅤ㔴〹㤵㠱搰づ昶㤰晢敤て散昸㥥晦〰攱ㄳ昷ㅦ㔳㌱挷昳て户攲昳ㅥ㤱㉤㜰㉤散ㄳ摦戲㑡㉡攸㔵㡤挲挸戳昶㘰㠷愶㉤㈳〹㠶愳愶ㄲ戳㠸㘱㥡挸敦㔵昲捦㈲改搱〲㌸ち㥥㐶昱戵㠴晦〰㉣㕢㡥㍡㔹㔰ㄹ㠸挷搱ㅥ㌸㝤㍣愹ㄴ晦〰㝢㠱晦〰㡦愹㤶て昴㔸昴昵挰㡥㝣敦捤㈶晦〰㉥戶㘷愸挲㘸㌷㉤㡦戱㉣搶戱昷㕣㌳㍡㐷晦〰昹㠱晢㡦愹ㅥ攳㐱㡦昳㍣愵㝡㌸攵戶摤戰昴㡢戹摥㍢晡㤹搲㉢㍢〶昳〰㈱㌳〸戲㙤㑡㐲㘴㕣愷づ㉥㡢昲㌸挹㡦〱搹㡢摣㕦ㅣ慦捦㙥攸㔵㡤攰挹㠷戴㍣ㄸ㈴晦〰〶㤶㐶攰㤹㍢挸晦〰愴㘴て㜸㘸挹㕥换搳㑡㈹户戹㠲晦〰㉣㙢㠶㉡㡣㘵㘴㐰改㘰て挹扡㘸て散昸昸慦ㅦ挸昷愴㐸挷搳て㠷晦〰㤹戶愴扥昹㡦㑦昴て敡㘹愸㤳㜵〶㉢㤳㌹て晥ㅣ㑣〶㡦㜶愴扥改搲〵昷愴㐷攵〰て挸㈳昶昴攰㤶扢晢慤㝢㘵昱ㄹ㉥慢愴㠲㉢ㄴ㐶ㄶ昱㔰㠷㔵慢㡦戶㜴昳戵㠱晢㡦愹㐶改㐰て㐹㜸搲ㅥ搹挱昹慦ㅦ昸捦戲ち㉡攸㐵戳挱扣挷挳て㌷㈱昴㘸㐳改搷挲つ昷愴㔴㡦㜷づ㕥㥥ㅥ摢㐳搷搲㑤昷愲㥥㡥㍡㔹㘷㔱ㄹ慣㤴て㍤ㅣ㈷挱㝢㜸挲昷㐰㕣㠵㜸っ攱〱㈸ㄳ愱㠷㜶㤴愲昳晢㠶攸昷㈳㤰敡攸愸挲㜸㌶搹昶㄰㠷ㄴ攸昴㘸㐳挶晦〰㝤挸昷ㅥㄵ㜳㍣晡㘰ㅢ㥣て散㔹昹戶㐴昱㉤慢愷㠲㕥搵㔸㐶㌷昱て敡换戱扤㍣愵〶㝦㘱慥㤲昱ㅥ㝣㌸㑡扦敤搱ぢ㑦晦〰㜵愸慥㠲㉡㡣挲攸㠴挷ㄳて〵〷晤て攸㠵㑥挱摦㍣敦㔳〷㡦昰㉣㜲敦㔶搸戱晦〰〰㈶晦〰㉥戶ㅡ㉡攸㐵㌳㤹昳昰挳挱㜵㜰㍣愳攴昳扥ㅤ昳㉣ㄸて晥ㅣ㍣㝡㘸㑢っ搷㔴慢㌸搵㔳㐱㈷ㅡ㤵挱㝣捦戲晢㜰㔹㌲敦ㄱ扤挰攱晢慢㡡戱ㅥ㜷㈸戵晡㜸挲晢㔰昳㍥搵㔷㐱㤵㔰ㄹ㥣ㄴて㝣ㅣ㘷捥㕣挳㤳〶扤慢㤸㈲敤昳㘲摣搴晦〰愰扥ㅣ㥢晣捦㌲愵昵敦㈰ち敦㔹㍤ㅤ㜴愲戰㌲㠹晦〰㔸㔷づづ㠷て㙥挹攳〹ㄸㄵ㝢㍣昴㔰扢敥昶攰㠵㌱晦〰挵扥扡㉡戸〲㉢㤳昰㡦㔵敤㠰散昷ㅥ戱ㅢ晣扦㝡捦愶㤲攳㌱㡦攱ㄵ㌸ㅥ扥ㄵ敦敥ㅥ摦戶㑢㉡攸㐵戳挱㑢昵搰捦戱搰慢㉣敢戱㍤㤱㐵〶㜱㝢㘵昶捣挸㍤㝣㍣晢㜰挰㌶㍣愵〶㝣㕡慢晦〰㔸㐷㑤ㄵ慣㔸㐶㌷㜲ㅥ晤㌸㥣㜲敦ㄱ摤昳昹慦㐶愲㜱㡦㔶づ㥡㤰搲ㅥ扣㈱昴扦昱摦愷扥㠲㉡㡣挲攸㤳敢㔱㡦搱晢㙥挵㍢昱〴㜴㕦㑡戸ㅥ昴㈸㈲㤹㔶昵昰愵㈱㝡〲〳㐲攷〲挹愱捥㡡㍡㔹㔰ㄹ捣昹㜸攷攰㌲昱て搸㥥㍡㥥〰㔱㌱捦㌳て挵㜸㙥て㕥昸づ㠹敡敡愸挲㈸㡣㍥扤ㅥ㜶㈸㠱㌶敦ㄱ扣攲㠹扦㝡捦愶昲㡦㐵敢㘰慤㍣敦ㄱ扥昵戹㥡㥦㡢慦㌷搵摡㐱㈷ㅡ㡤㉥㜰㉣昱㈰〶㌸ㅥ㡥攰户㥦㉢昰㑥㕤㈶扤ㅥ昶㈸搶㜳㤷攵攱㑢ㄲ慢㥦㔸昹㉦捤攴戲晡㉡戸愰㡣㕥昴㍣昵㘰昱㥦㜹挶昷晥愸㌶挷ㄳて㌵㔷て㕥㜹摦㉦昷㙣慢慤㠲㉢㤱㙥攱〰㉤捥㐳昵愸攱㘳ぢ㍤搲㈹慤㉤㔲㍢㥤㈱㐷㤱挸㌹慦㌹㥦㝤㝡㝤改㠷搳㌰挷愵ㅦ㑦㍡㉡㕢㈹晦〰㑥㌲敦㔱㡥㐷っ㠲㉡愸〰㠲㉡愸〰㠲㉡愸〰㠲㉡愸〰㠲㉡愸〰㠲㉡愸〰㠲㉡愸〰㠲㉡愸〰㠲㉡愸〰㠲㉡愸〰㠲㉡愸〰㍦晥㤸攰㌶㝤换㈱〴㜲敦㘲慥ㄷ㡦㜵ち㝤搹挷㜴挶㡦晡っㅤ㑥挸慥㐶晦〰㍥㕢㡥㑢〰ㄵ㔴㐱〰ㄵ㔴㐱〰ㄵ㔴㐱〰ㄵ㔴㐱〰ㄵ㔴㐱〰㜵㔳ㅦ戰敦㤴㝤㠸㥢㝣捦戴㙥㝥敦〰戶㕡敡戶㉥昱昳昰㔳ㅦ晣㘳㈵攰搳㕣〰㤴づ㠳捣攵〰て慦㌹昹㡦㜹っ昷㐳㘰慢愱㍣て㈶捥て攳㈸换ㅦ㝡戵㕦晦〰敡戶戵㐹〰ㄵ㔴㐱〰ㄵ㔴㐱〰ㄵ㔴㐱〰ㄵ㔴㐱〰ㄵ㔴㐱㄰戸㉥ㅣ㈳㡦昵ㄵ㡢㝢摢改㉤戵户㤷㜲㤵ㄶ〲〱㔵㤴㝥〲㑥ㄷ㉤换㝥㑣㈱戶慤户㠷ㄳ昳ㅥ㘲㕤昸㙦摣捤ㄱ搵㑣摣㠱慤攰㉤㘷㔹〴㍣晡㥡敡昸㉥㜰㤸搶㕤昷ㅥ㔱㝢㘸慦㉥㙦㕦㜵摥戰㤶挶㉦㠹搶戸挷摥〸㤳㡣㐰㄰晥摣㌷攳攳ㅦ㜰慤㔷昲愰慥㘱慤㘲㙢搲㐳扡ㅦ㌷㈷㉤㤶㉢㘴㈱㔳㌰㜲㐲㌶ち昳㔹戳扤㡡挵晤ㅦ㜲㠸㘲攱攲㝢て㑣㈱愶ㄹ慤戵慤戰扡㥡㐳㡦愵㤵㑥㔲㙢慡㐶㈰㐵㜷搲㑤て搳愶昸㔸㔳昴〱ㅣ㍥扣摡㤲㉥㝤敥挷㤳ㄷ攰㡥收㕢戲㤶ㄱづ㌹㤱㌲户〰㠴慥㤳㙦㝦扣挳ㄵ昶晡㠵㡦㝡攴㡦ㄸㅥ戳㘴㕤搲敡捡㈹戱扡ㄲ〹㉦㐴攷㔶〶愳㑦㝣㡢〲ㄷ㥣敡㌹〴㝤㕦晥〱愴昲昶㐳戳搹㘱㉣㥤㤵改㤱敦㤶敡戱挱〰㡢㡣ㄵ㥣㕦㜲攱㘸㔹㉣㝥ㄳづ摦户攳攲ㅦ㔴㙢㕢㉥㤷㈹戰戰ㅡ㔰㑡㜳㜳愴㤹㈵戱㜲挹㈱㜴挱㕤昹㄰慥㝦㝢敦㌲ㅦ㐶㜹愵摥摣敤㤹㕡攴㘱扤㈳戲㤲㈴㠱㈹㠴昱㘳〳愲㝡ㄸ㐷捡㠷㍢㕣㜷愱晣㜸敡㘹戰扦晡攳㙤戴扢㈰ㄴㄵ扢搳ㄴㅣ㑥ㄷ敤㜹っ㘱㈳㘲晢㍥戳戳摡戱ㄵㅢ㑢㕤㜶摣扡扣㐶ㅦ㙣㌶㍣攰㡢㉣挹攱㜸㐱挵攲㈴敢愲慢ㅦ昱㘸㝥㙤㘰扢捡㤶㝤㉤㜸㈹㙣㙤散ㅣ慤㠲っ㐲㈲㍢㤷㐶㠴攴㘰攴ㄷ晣㠱㕣戶㠶晢てㄹ㠷晦〰ㅣ愳㐷㝤愷㘹ㅡち愶㘵㍦ㄱ㈷〶戸扣㌳㌶ㅡㅣ捥㈷昰㙡㌷㝣㝡昳ㅥ昶〱㡦㍡ㅥ㑤㜰㉣慤㝢㔸㕢搱攴㠰搱㔸㔹敤昹ㄱ〷慥攴〴挳户慦㑥㐷㕣㘷愵敤扢㉥戴昱㜰扣ㄷ攰㌹ㄷ攲㝢愷戱捥㙦つ〲ㄹ搶㌳っ攰摤㤰㌰㌹慥㠷挱㌷㔴捦っ㍥挳昴㉥扣㜹晦〰㐸㘷㥤挷㤴搲㘸㥡摦㉡愹㘷摡㐱㌳慡〸㌰ㄶ㑡慤攷㡥搳㌴㐷ㅣ㙦敡慡㠰㔳昴㜱慥ㄳ晤㤶攱㜲改㍤㔴㍤㝥㠴㉡〳㡡〹昵搶㝣㠹捣㑣㉦㤰慣㌸㡣㥦㤴ㅣ摣〷慦昹㐸敡㐷戱昱㠰㥤㍣㍡敤慥㜳㙢慦愸愶愵摡㑣〵昶捤㑣㈸㍣㜷ㅦ攱㡤㙦㝥摡㔷愳搱㕡㝦㈸挷户㤷昶㔶㙡攵搴ㅥ搸〶戰㑡〳〴捣㙢㌷攱ちㄸ㝦ㄴ慦昷㜷つㅤ摣㙥㜱㤱㜷摡搵愵挷㠶敦㑣㡢㝤敥摡㑢㍡㈶昲㘳㤴㈳慡㥦㔸㠸扤㈹攳晥㕢攳㝣㜵敢敢㡦㥣攲搸戶㉥㤲㝥㉤㌱昴扦㠶愸㤳ㄱ㘸摦慥㘳敥㌰㠳㥦慢㘶㥡摤㤵敡ㅡㅦ换慥㜳愹㔱捦慦ㄵぢ扦昱昹㘳昹㌲㐴㔶搰〹㤷昵扢㑤收㥥晤㠳㙥搹㕡㉣㙢昵挱㜲摢㑢つ晥摥㐷㝡㍤敦㙣㍢㙡戹㈲㐴㉤晥㌵㥣扤っづ捦㝣攸愳㍥愹㤳㠹挵慢愹摡㑦昷㠱敥㑦戶昹ㄱ晣㘱㜹搰㈸摤挲㈱㐳愶挰㔸〸扤㡢敡ㄷ㈸攴㌳戵攷戳㑤㘱昵㜸慢㘹晡㑡愶挸晡昶㄰㘹戰戸㤳㉦㤰㠱敥攰㠰敡㘲敥戶㘴㡦㝣扡慥愹晡㜸㔷戱摣㐲㥥㉣㕤搱㑢㤹㔲㘴〹㔱㜲〰晡ちㄶ昹㥥㤵㘵敤戱㝤㑢晦〰昰㠷㉤ㄶㅡ敤扤㌴敡㕥㐷摦㘲㐱㍦挰挷挹㍢㔰ㅥ㠳㌲㕦㑦㐱搵㜷戰搹挵敢挲敢つ攷㜱㠷㘷捥搵挵挵慥愹㝣ㄹ㠱搹㍥㌳慢㐳戸㥢㠹〲扦㡤㤱㉣㝦㍥摡㐶愶慢敦㥢㍡愶愷搵晥㜸戹㕣愹㈹㤱㈸愶㘳㜹慦挶扤搵昳换㥢挸搶搳愷户ㄷ扥昶ㄵて散㍢敡捦㜲て㑦愵搶摢㕣㙡扢ㅡ㠱㐲攸戰㐹㉦扣㤴愱〰〴摤㙣愳〱愷ㄷ愸㍤ㅤ捦戶㉥晥〱挲愷㜷捦ㄲ㝦愹㔵㍥搱㌹昵挵挸㌴㠰敥慥㠱挷㝣つ愷ㄹ散㠲晢㘶㜱搳㠲㈷戲㐸㑢㑤晥换㌶㉥搹愶㙣扤㈵㡢㍤㑦摢㈲ㄴ挶攷扣㑢㤴挳捤敥㔲㠸㠳㔵㥥ㄸ㑤㕦搳扡慢搱㔰㠷摥㍣扥晦〰搰攷〲戶愳挸愱㔲㙥晡ち戶㈵摦ㅡ摣㉡昶㈹㤱㤳㜲ㄸ敥昴挵㈰㠰㝥挸ㄵ〷㜳捥㜴搸挲换ㄳ㉥㠲㕢扣㝦㔸捡捣昸㝡慥ㄱ㥦搴㐲ㅢ㔰㐲㘱㠱㌲㍤㡡㜰晡㙤ぢ挷ㄳ㑡㠷㝣㕣晤昰挲㕢㘴ㅦ搸摤㕡扤㘴晥收〹攸㤱㌸㝢㈳㝢㘵晣挴㐷㌰挱㜵㤵㘲㍡扡戶攱㈱㝤㔷戲扦㤰㐷扤㤶挲㑡戵戶㤳ㅢ㙥〸ㄱ㤸㜷㑦㜲〲搶摥昸愷㝥攳戱㠷改㝥攴㡦㌶㙡戵㜲㜸㕢戴戸㐹㤸换㌸㐰戳㍥戹攲㡤㥦㝣戰㡥㜷㌶㐱昵捣㠰㐳晥㤸慤〹㡦搵搰摥㥤㜰挵搶㌴扦㐲㥣㕥收摦㥥㝥攷㕣慥㈴㍦〸㤳昳㔹㌴扡戶慢㙣搸㤷㙡愶愳㐱敢挲㑤挵散ㅢ晤扤攵㥥㍢㠰㑥挸㕦㔶捣〶㤲慦愷昸㌴㌵攵捦㔳㙤昰㍣㠱摥摥摤昰㠸㍡㑤昳㕢て㠰〰晣昹慢㤰㍥ㄸㄸ㌹㙣㔴戶㠶敢㐳ㅦ攷扢挱愷挵敢〱摢㉤㕦㈰㈴搴搷愳ㄱ昶㠱昱㤷㝤〷㥦昸㉡㉦㌳攸ㄷ㔴晤〴㥢摢㍥ㅡ挷㙢愳挷愹攷㝡㔷㜶㐳㜹つ戵ㄹ㌰攲搱㐶ㄹ㔵㡢〲㉦㄰㐲搷戲搹㈸晥㘵㙢㡦㕣㜱㘸扤攵㑤㘲㍤㘸戹㙦㉣㉢㐹挲晣换挸㈱㐱ㄷ㘵㔳晡㘱㤵慥改搲㍢㍤摡捥㕢戲扢搵㈲ㅥ㙡摢㈹慤㙣㤴〴搹㐵慡㜴っ捥㠵ㅢ晦〰㐷攷㠱昴敡㕣㜱㝣戱搴愶㉦㍤ㄵ㉢㍤敡㑢ㅥㄶ挰㝤㘷㈵㐴愱㈶㥦戰㍦攰㑦敥扦ㄸ㉤㤶㝢㜱攵㤳ㅦ㘰扢晦〰㌱戴扤搴戲挴㡢扦㐱ㄱ㥤搴㕥㐳㈹㄰㍦扢〳㑥㍦っ〰㍥㔱㘱㌹ㅡ㠷㉥搴㘱搷㌲㐵㙤愰㐸㑤㜰㜹昷㐱昹晢戶ㄵ㥣㝥昱㠷〹㜰攳㝡㤳㕣㌷ㅤ㤵㠷晡ㅥ㝢搸㔷户摢㜳㐴戹愵つ㔷㤷愹㍥扣㕢㤳㠷挵㈹愷㌷攸㡢㑦㌲挱ㅦ攵搸ㅥ㤹㕦扢㡦㝡㑤㕢扡ㄴ〶㜶慤〲ㅢ㈱昶〳ち晣挲㜴戱㤸挳ㄸつ㄰晤㐳晡㙥㜰搰㝡愵慥㜹昱㌱㕢晡攰㜳㤸㕦ㄹ㜶㤶㤶㐱ㅤㄱ愳晥捤っ㌱㈹㜵㝡㐳晤㜱攵戶愹愰㡦㈳慤晥㑣㜱㘳㍢搵搵摡㕡捦ㅤ慣㈰慢㐶㔶㥦㠱㜰搱摦慥㙤㠸㝦ㄷ捦㌶ㅦ㘰晡攳㌹㥡㜴㝡摤ㄴ挰〱挵戹㜵愲捣ㅡ㐵㑦㤱㌰㤳㝥㙡㤳㉥㍡㡦扡㔰摣晦〰㠸换愲ぢ㡥慤㘸㍡㤶㌶愷㝢㜱㉡戱㘲㔹挳换晡搱〳捤㜶愸昲㙥戲㈹㡤戶㝦㙦晢㌱捥㐷搴戲昵㜹昵㍤攲〲㤷昲㘱㌴挱㘸晣〰づ㥦㠸㜰㈵〰慤搷搷㕣昳㈵㡢㕤㝡昹昵㥢ㅦ攱㥢㜷ち㥤㔴㤳㌸戴愸㉤㐴㘴搹〴ㅥ㜸㔰搹戹挸㄰晣〶㌳㠵摥㑡捤晤捦〵ㅤ㔷昲愰㠷㘷㝦㔴ㅢ㝢㜲扦愴㤷搲搸㉡攴㤹扦扢攰㜳ㄷ改摤昴㙢㠶つ攲㕢戶昷㈱扥て戶攳㤱㑤昶㕢㥦敡㐶戵戲㙦戸㝦㤰㄰ㅥ〴〹ㅦ愱攰换㐶挹㑦㐲㈶戸㥦晦〰攵㍡戳昰㔸愵㕥㝦㠸攷昱㡤晤慥㌵㥦㝦㔴㑡搸㑥〲㈰扤㠵ㄸ挹㜷㙣㠲㡦㤹㌶捡搴ㅥ戴搹㌴㈴㑤晥挲晥捥㌶㤶㔹〲挷㤰㐵㈷っ攸㝥〰㍥晤扥㤵晦〰㜰摡㔷搶昲㉣㤲㑡愶愷㐴㙦㘲㕤晤㝦㌹〱挳㉣㠵昹㐹㔷㙣戳敦㤵晡㌴〲㈳〹愷愱昲㑤昰㤳昶〱㥣扡挷搲㉤㜲㉤㔷戱ㅡ㥡愶搶搰㑢㈱㜸捣㈸㈷攷搷㑣㙦挵㤳攳扣㔵挷搴ㄷ慡㥥攱挳て改戸㜰㠸㕢㐰㑢㑤㐴戸〷搵つ㍢㐱戰挸搱换㌱改愶昲㈰㡦㔴㑢晡㠸慢㑦㤶㤳搷昱搴㠹㥣㔶㠰扦ㅢ戴愳㈸づ户慡〸㡢㑦昶愷晥㔷晥愰㡥改㘲㠵㘰ㅢㄶ搱㝤㥤㡤㑢挴㤵㔹〹改㡢㔶〲攸㌸㉦㐱搵㑦㌰戸㕤晥㕦㠶敦ㄳ㡥慢搰㙢摢㜷攱昹㌷愶㝦㌱っ愰挱㔹挰〴㐰敡〴㠳昱摡㈵慢扢ㅦ攷㝡ㅦ愶扦㍣〵㠷㐸戵愵㘲戹㝥㤷ㄹ扤〸㈶㘵㐶散ㅤ散戵ぢ挲攴㄰㐲㔵㘴㍤挶㐷昴搸愹㐲慢㘵搸㤷攰戹搰㑢〹晣〷㘹㈵捥㍦㠵㈳搸散㜵㙥敦昱戹㐲㌷㙤㙡㜹㜵㌹戴摦ち㔳㤳㝤攴换换㜸扦㘲㠳㑥扦挲攷㌶㙣戰㤲摤㑢㈷㘴〷㠳㝥愹昲㙥㜱㘲ㅤ㔳昲〱㡦㜳㉥搶晢㔸㕢摡愶搶昵搴㑤づ㤶搶攲攲㜰晥ㄱ㑤㈱ㄴ昳て㈱搳㤳搱㤳慡ㄹ㡦晢敦㈱摤攳晦〰〵搷昶戵㍤晢㠷扥㌶㘱昹㌶戲㐴愸㑡㔸㘶㔶㈴挱㈹㈳㘴〷愳ㄷ搵㐱愱㔷晤戸敦ㄲ㠵㡦愸搷攳㙥扣戴㉤〶㠷摥㘹㉦昳攲㤵㕥〷ㄴ搶㜸㔹〵昰挷㐶㝤昲ㅥ扡晦〰㈱捦昲慢换て摥㝤㘸㔷搲戵㤴戶㜸㈹㙣慥㙣㌳ㄲ愰㝣敥〹㠳攱换づ㌸改㑢昵捣攲戶㠷收晥㙣攱挳て搱慢㥣㥡捤㡥愱㕢摡ㅥ攸㉥づ慤㌷〷愸㈳㠰㌵挸㜶㌲㠳㍥愲搷ㄷ㤵攳戲ㅦ㘸㍢昶㌶ㅡ㍣㘱晢㔲㘹敡慢㈹㥥愷挹ㄵ慡㌶㥡摦㙦㙤挱㘰〰〳搳〳搷扡㕢换ㅦ㘲㥢㕡㠷愴㍦㘵慢㉤收㕡㑤收戴㔳攸搹搶㌰挴ㄶ戱〴㔵〹ち㕦㔰㤸攳㡢搱戲慣㕢昹愰摤㥥愷㜲㘸敤晥戴㑤㔳搱收㝥㌵搴㌵㔵㘹戳㜰㠹慡攱ㅢ㍢〰㜴昱摤晣挵昹愴㤳摡㑤攲愷㌵昷㉣㌴㉥搶搵㐲つ挳㜴㙦搵昱搴愹㠳搵捦㔹㐹敤ぢ㙥㌴扢つ搷敤㠳㜲攳㔹昶㙣㘷㝤㈵扥敤挱攸扤㔵㑤搶㔰㕥㍤戵捣㘹㍢搶挰㈸㜲搷㡤〲㉦愰攸搷搰㌷慦昰搹づ昸攱挵慤ㄴ㔶愷敤㜱㙤〹搵戵㠱摡㐶戲㤶ㄳ慥捡ㅡ㈷〸慦〱ㄳ㉦慦愱㡢敦攲㙢㕤捦㜶搱摦㙢搹扡搵㥥慢㈵搴㐰㌵戵愵㌳㑡㝢挰〴㈶昰〷慡ㄳ改㕥晢㈳敦ㄶ㈷晢㐸㑥㑤昱㉥晡㠸㑦㤸㕢摣攴㙥㝣愴攸㘱㘸㤳㙥㜰ㄷ㐶㈵㜷〶挰㉦攴戲㔳换㤵晦〰㤰攳昹搷㥡㙡㝢㉥戰㤱愵㤴㘰搹㔰㔸㐸晡愰愲㈱慡㤵㐸㐶㤳㈶㈳攷挶挰㍥挸㐵敤㠱㕤㘵㍤㍥攱摢攲ㅡㄶ昷〶愹慥㐴㙢㘰㙥㥤㌹捣㠲〸〳㥥ㅣづ愹㌸㍣慤㝡㠸敢㤱搴㌷ㅥ戸昹搰愶愵㙢㘹㍢戳㥥㝦㘷ㄳ㜹㥦㠵敥慤㠷㕦㐲改㈷攰愷挸愱昲㙥㈲晣捦㔲攳㌲敢㡦ㄳ㤷摡摤扣㜷㙡戶愵㘷㕥㜶ㄱ㐰㍦㠸扤㘸愲㍣ㅡ搰扤敢攷㔹昶㔵㙤晡搶敢昰㙡ㅢ搶㉥㤶昷㕢㘹㙣戲㍢〲㠷㠹㍢㉢㥡愲㐵㥡㠱㑥ㅦ挸㑤敦㌳昹㠵摢㡦搵扡搸㌴攴㥢戶摥㐴ㄱ昶㌶搶戰挴つ㥡扤㔸㈶㌸晡㔰㤸搳㥣㌰㕢㈶戶愳攴㈹晤㔰㌲〱㠷搶㘸敡㙤ㄳ〴〰㉤㠹攴㘲㄰㌴㌱㉦敥挱㝥㙥㡥搷搴挱㍣㥢摡㉥戳摢㘶扣づ慡戶㤶晡晤搰〴㤵㍣㈷㍤㄰愱㜹㤶愰挷㝡戰っ戱㡢㙣昰㥡㔳戹㍥昵ㄱ挵㡥昷挰捡㑡㍢㕤㕦㜴㙤敤慤戳昹㈳㤳㜳㔱㘵戲㥢㕥㍥㄰㈳〷搳㡣㝣愷扢㉥㜶愹晦〰づ挶愱搴㕡㔹㑦慤搸㕣搸摢慢戵搲㍢㤸㜳㙡摣づ挸ㄷ搸摡㝤敡㠳摣㘶慥慦㐳つ挷㤱㥢㍢㈸㍣㜵摢㝤㕢㠳ㄶ㤴㌸㥤㡣㔶捤㔸攰㍤ㄸ㉦㉡〸〴摥㝤㤱㐲ㅤ〷㥢㥡㍥昰㈱戶敢㐱㡦㤵㙡昵㥥㝦㌱昴㤷㈷つ㤸晥收㐱㠴ㄶ攰㥢攲㘴ㄳ㝤〰ㄷ攸愶戰戸摡攵扤㝣改㈱㉤搶捦昵搷搷㌶慡㔴挲㍤慣挳挹㤴ㅢ戴搰㔸㜵㔸㐲愷昹摡搵㙤㕦摢挵㡦昰昴ㅤ㑢搳戱ㄵ戹㐵摢㝢戴㘵户戸㤱㈱戳ㄵ㑢戲㌳㘹〵㠳㝥昱昹㌲晡㤲㜶ㅥ户昷㔰捦〴て㈹㥤㥥愹搹㑣愳挷㈵敡㍡昷㔱㐸敡搸挲愸っ挱㔸〲挸改㥤っ晥㙤戸㥦㔸晣㘷挱愰戲挸扢ㅦ㍦㡤捦〴㙢て㑤慦㔲慤慤捤搶㠴㕦㌱敦摡㑡㔶捤㐱挰户ㄱ挹㕦㜰攸㌳搵搹〰㐱ㄵ㔴〰㐱ㄵ㔴〰㔱ㅣ挷搱〰挷搳〸㈸攴扥㤹散昴扦㙥扢慤づ攷攰愳晢㍣扢㈵㜸昸攳昶摦挰つ㜰搷㔴㐱〵㄰㔴㐱〵㄰㔴㐱〵㄰㔴㐱〵㄰㔴㐱〵㄰㔴㐱〵㄰㔴㐱〵㄰㔴㐱〵㄰㔴㐱〵㄰㔴㐱〵㄰㔴㐱〵㄰㔴㐱〵㄰㔴㐱〵㄰㔴㐱〵㄰㔴㐱〵㄰㔴㐱〵㄰㔴㐱〵㄰㔴㐱〵㄰㔴㐱〵㄰㔴㐱〵㄰㔴㐱〵㜰改㡦挲晦〰㕣つ㡦㈸㄰㍥摣㍢㍥敦㥤㔳愷㔱㤷㝦㈸㍡㌲㉥昵昸晤扦㍤慤㘷晦〰㙡搶攵㌸〴㔰㐱ㄵ〴㔰㐱ㄵ〴㔰㐱ㄵ〴㔰㐱ㄵ〴㔰㐱ㄵ〴㔰㐱ㄵ〴㔰㐱ㄵ〴㔰㐱ㄵ〴㔰㐱ㄵ〴㔰㐱ㄵ〴㔰㐱ㄵ〴攱㔷ㅦ㜵敦攳挳愱㐱摥㌷㉥戰〶㠱〷ㄷ散㤷晡㔴搱戲散敢㤲㤲搶㜴ㅣ㐲㌷晦〰㔱㔰晢昱搸愷挰㍤㕣搶㌰摣挳㥡㐱㠴㜳戳扢㔰㔵攱㑡改㐹㄰㔲㔱㜴攴㙤㑢摡挵㤳㍤㔷戲戳っ挹㜳㥤㝥㤵㘳摦〷搴攵ち㈰愸戶慢㙣㔸摤㈸慡挸㘹㜲〰愰㌲ㄹ㘲㤸㐶㤸㕤㍥〷㤱㤵攴ㄴ㜰ㅡ㘰〸搱㔴㔱戹㌷㉥搱㘱散㡦㠵摤愶㙦〱搵挹㈶㤰攲ㄱ挵㝥㝡慣攴㠶㕢っ㉤㉡〸ㄴ㤱挱愸㠲〰㉡愸㠲〰捡昷㘱愲晢㌸㕦ちっ㔱扦挰㑣㈸㈳攳ㅥ摡愸㡣ㅦ昵捦㤸慤晤摦㌸㝥晦〰ㅤ搶〴㐱攳攱㈰攳攱㠶〴ㅢ昶㑦㐴㑥昹愶㥥扡戹㡦昷昸㡦㜵慦㘱愳搷搸昳㔹㐷㐹〰ㄵ㔴㐱〰ㄵ㔴㐱〰ㄵ㔴㐱〰ㄵ㔴㐱〰ㄵ㔴㐱㄰㔵㐷扦㔶㑤㑥㑤㐴㌶摥㈳㐴ぢ㍢晦〰㉢㤰〲攷㐶㕤㘸㔴㔷愲っ〱㠷〲㍤㡡ち㠰搲搲ㄲㅢ㑢攸㙤摤㘳㌴㠱慤戸挹づ愷㐵㑦ㄵ〴㔰㐱ㄵ〴㤰〸户㈵㉥愸㠲〰っ㉡愸㠲〰㍡㐱ㄵ〴㤰ㄸ㥥戴㔴㐱〰ㄵ愸㠲ち㈰㈸㄰扥㔴㐱㄰㜴㜵㘸慥㍥愴㡢㝢㉢㠴愱㤶〵ち㍦㡤㐸㤱㠱㥣っ㐲摦戲㌰ㅥ晤㘸㕢昲㠰㡦愵搲戱ㄵ改敤づ㉣捥㌶㘹㘱㌶〹㝣㠳戳〸㙣㤰㔳㙤ㅤ〴㔰㐱ㄵ〴㔱挲㑢扥戶㘰㥢戶㠷㉣戱㤹愹㤷ㄳ摤㡣〰昹つ㈵慥愳㔷㙢㥡㔶㔲㕡㑤ㄶ㉥攷㍡㡢搳ㄴ攱㘸摡ㄵ〴㠰㍡愰㜰ち㕣搲㐱〵㄰愸㠲㉡〸㤱愱慢㈸搱㝦挹㈹攰ㄳㄸ㥥昴っ㉡愸〰戲㠹ㅦ敢㔹㉥搵戵挴㝢戸㉣慦换愷搶慤攴攱㜴〹〷㥥㌸㝣〰㝦㝣收戶㝡㉡〸〳换戲ㅥ㝥て㙦㠹ㅦ捤敤搳摥摦捣㘸户扢㝡〰㤱㐶〲㈰〴搱㘰〰〰户㘵摥㐱〵㈰〱搳戲晣昰㜸捦戴昲㕣㔸ㅦ㐴㘷㘵〵㡤㕡㝡㡤㥤㔲慢ㄲ㑥搵㑣敥戱㐵㍦㡣づ慦㔷晡㐴㉡〸愰〳㠲㉡〸挰愰挴昰愴愵㠲㄰愰㌸㑤㔵搵戳搴㙢㉤摥攳摣戶㠱㠴㝢㍢㍥摤㠹ㅢ昳㤹㔳收愸〰㥡搷㝡戵愶㤲愰捤㘲晥㘲㐶改㈳攰愰慢〳〲㌸㡦〶慦㈸㜴愷㕢ㄸ戴㔴〰㠱㘰㌹㌰㉤㘹愸〰挴㄰慤㘹愸㠲〰㕣㠱㐱ㄵ〴㠱㝦愹〱㑤㔳扣戵扦扢㘹㈹戰㌳㙥戵愵㔸㄰㘵挴ㄱ换改捡〷攴㜰ㄴ昹愵㡤㉡愸〰㠲㉡愸〰㠲㉡愸〰㌴つ㝤改挷攱㡣て㙥慡㥢㥦㜵㘵㡢戰㡥㘰ㅥつ㘷晡㌴挳㤲㔳㝥昷㜰攰晥攰愶搸摦摥㘵づ㝥㝤㙥ち昰㔴㉡愸㠲〰㉡愸㠲〰㉡愸㠲〰㉡愸㠲〰㉡愸㠲〰㉡愸㠲〰㉡愸㠲〰㉡愸㠲〰㉡愸㠲〰㉡愸㠲〰㉡愸㠲〰㉡愸㠲〰㉡愸㠲〰㉡愸㠲〰㉡愸㠲〰㉡愸㠲〰㉡愸㠲〰㉡愸㠲〰㉡愸㠲〰㉡愸㠲〰㉡愸㠲㌰㈸て捦㘴昳挸攱挲戲〹摡戶愶㠴㝣㐰摥扥搵摥〷愹㌱㌸ㅦ昷㕣戸挹ㄹ搶㠶ㄳ㥥㉦㜵㜷〴㔰㐱ㄵ〴㔰㐱ㄵ〴㔰㐱ㄵ〴㔰㐱ㄵ〴㔰㐱ㄵ〴㔰㐱ㄵ〴㔰㐱ㄵ〴㔰㐱ㄵ〴㔰㐱ㄵ〴㔰㐱ㄵ〴㔰㐱ㄵ〴攱户ㅦ㤳㌰慥攳愰㜰昹㡦昹扤ㅦ㡦㝤ㄴ㉥昵戰㔴㉥戹戸㠳㔳㤱㤵㑢㠹㜷挳㙤愸㕣挷㥦㠳扤㡢昸ㅥ挱挹愷ㄹ㥥㠵昳㈱㤴愱㝣㈸㜸〰昷收㌴㥣慦㝤昶昷昷昶㙡㤵㤴㜷㐷扦㈲挸㌷捤㌹つ〰戳㈹㠷㈰〸挳㌹㑣攱昰㉢て昹㑣昸㤰搵㡦㘵㌲㔶㔳摥ㅤ愸㙥敤㘲戳攱㔱ㅣ㌷㈸㠷㥦㌷摥つ㕦晡㐶敡昵愴ㅢ晤㡡搴㉥搹搶㈹戱㘹㠸㑡ㄳ㠴づ搲挹㤱散㤰㥥㡢づ㘱昳〸づ㐶㑦㙣㐴攰㡡搵㌴㜳〴昴㘲〸㠳昹戸愵㐷㜳昹攰㕢㤷㕡㈳敥㝢〸换ㄶ㔲㔶搵㥤挱〹攰戱ㅦ摣㐷攱㌱㔰挷搱ㅡ㥡㙣㘴昹〰㠳晦〰敡戶㤵昳㐱昳㑥㤹戶晦〰㕦慥昷㠹摡昸戰挱㡦戴㘴㠳㝣慦挰昳慦〰ち搰戰㕢搹捥㙥戵㘵㐵㡢㠲㐴挶㍥〲㘳㠳㘲换扥㈵㡦㌴ㅥ㜶て㕤㥤摢㔸㕥㑤挴搲挲慢㐹㈹ㅢ㐹扣挸㜹挳㍥晡收昹散摢攱㤳ㅥ㤹搹㌶㔹搱〹摥〷捡㤰㌵㡥搷戲㤹㙤㥣ㅦ㔴㑣愹㔰㑢㕡㐷ㅥ㙣㍡㌷戱攰㘴昷㑤㤲㕦挳敥搳㜸搱昴㔰㈸㕣昲㐸㈵愶㈱捦㐳㉤昵㈵㜷㤷㘷㡢㘴㌷㘹ㄳ㜸ㄲ㌳㡦㌶攱㡤敡敤扡㤵戸㠴㈶扦搱ㅡ㠸搲ぢ㠵捦㡡㡣摦㡤っっっ㥥㙣愲摣〰㐱ㄵ㔴〰㔱㤸㍥㘲㔶て攳敢㐵㐶搸愳㍥昱㝦摥扡收ぢ换愶ㄷづ昵〱挷㕣昷㉥搵ㄷ㡣摥扦㙢ち愰晤昰㠰昳昰㐳㌰扥㔶㤱摦戲㙡敡㌶ㅥ敤昳ㅥ搵㡦昷昱㍦㍥㘱攷扢㔴㐷㑦〰ㄵ㔴㐱〰ㄵ㔴㐱〰ㄵ㔴㐱〰ㄵ㔴㐱〰ㄵ㔴㐱㄰㤸摡㡦㝢㐴て摥㕣㕢敢㝡愷㈲改㕥㉣㔴㠱㈵㕣㤸㠳搱㜰㌰捤㙤挵昵㐱挳昱㘳㉢㐳㕡㙤㌲㜱挰扤ㄱ㤹㠱㘴㝥㠳っ㈷㘳改搷扥㌰㍥㔲捡㜵〵㠷愵㤲㐵㈳㤴摡㈴攸㝡㍡㤲搰〹愶昶挸慢搱㔸㝣㍣戴㜹㉦㈶攸戶㌱戱愵㔱〵愰㈹慥扢㜵慥攰〳搳㡡㌰摡㙤挷㌵㝡㡥㝢㘵㙦㈷挲㝦㜳㝤〰㑢㘳㘹ㅢ㤹㐲㔶搱戵搱〰㝦㠳㡡㑦昷㤱㤶愱㑤㜵㙥㜰愹㤲㑢ㅦ戹扢㤷㉥㤲㐲挳㌱㡣昳㌴㉤㥢㜴㥢昲㉥摦攲散㉣散㤱换㤵㘱〹㈸㉥慥㕥扤扣㝢㐸ㄹ挹㡡㌲㌷收㜲攸愳㕦慡攱搰㉢㠹挷戵ㅦ㕡㙡㍡㈷昲㐲户㠶㘱㤶㈰㤷ㄶㅣㄴ㙣つ㠷づ㍥摡〰㔷㜲㉥昵㜸㈵㉤戰㥥搰捦愵㐷㑥愲昵㤴㔶㈲㍣㌹㍤挲㜴扥㍤敤晡戶敢㠳つ挷㜳㔲㡡㕤收㑡㈸戳㉡㐰㌳㠸搵㉡㈶昷扤〰攸㥦敡㌳㉥㕣敡㥡搶ㅥ㔸㕢戴户ㄶㅥ㠱挳ㄹ愷㙢摥戸ㅡ愱ぢㅥ㌴挷㡢㡣昵攷搳㌳㌵㡦㍡㐴㉤捦㔶ち㠷戵搴㍢㌶摦搹㔷挰㙡㕤㤸㤳挴戵ㅢ挸改捦〱㠳㝡〷搳㈲㙥敥戰戴㤲昶㜲〹㜴昶㐱㘶㜴〹㑦㔵㌰㐲敦㔵㜹㍡㠷晡㘴ㅦ㘰搹攲㍡㙡摤㐳㘹ㄱ㈰愵㙥㠴改㠲㡦散〷挵挰㍥挱ㄹっ晡昲ㅤ㕦扤昸㔱㡦㈱扤ㅣ㝦攲㜵㈵㝢㤶搲㕢㔵搲㍦㐲〳挰㑥晦〰换㘷㘲户㕥摢戲㘱㙣戵㠹昷㔶㤹改㡤㔱搲戲㜰扤㝤ㄶ㡢㍣攷挹搷㠲つ昰㔵㌹㉥攴ㄸ收㙤㉤挵戸扤户戱㜹㤰㔰捦㙤捡〹㤳搳攳㌶つ攱ち挹挰㌷㉤晡扥敢ㄳ㉤换㤳ㄷ戶攰㍡㙦㔹㜳攴㌲ㄸ㍡ㄸ搹㐶㌷ㅤㄴ搱摦扡㐹戹ㅣ㘳敤昲て挹㘴昵㠱慥㝢愵挳ㅦ㐲ㅡ戵捥扦〴㌰搳㐴㌶㠱摦〳戶戳㝣ㄳ戵㍣㑡捦愳愸㉤㜷㡢ㄸ㔳戳㔴㘸㜵㠱㤶〱搶㍣昱㈷〳㤶昵㡣攰㍥㘵ㅦ㙣ㄹ㉡攵㥤㤵慥戰户㐱㝦㑣搲慢戸㜴昶ㄳ攸攳〵〴㌲挳攸㤲㝤敤㘳ㅤ㐷摥㘷㝤㔴慢㈹㕥㔳戰ぢ挰ㄱ戰㤵戱㠷㕦㐰㈰㠳ㅣ晣挳㈶㥢昵㤸〴昲挸敦昱㥢挶㄰㥡挹晦〰㍥㐹晤㜱晡捦攵晣㌰〹晤㉦散㝥昸㡦㌰〵㜱戳搶戵㑣慤㘶戸挲〵摤挳晣㌷愲㜹戴户㠶攱㤶愴攸摡ㅢ㄰㠳㝦㥥㔵㑦昶㤱㤶攱〲㍤收晡㐳㙣愹㌷㠶㕥㜲㝢ㄱㄱ㈳〳捥〵づ晦〰慦昸㕡〷愳昲㙦㘸㕡ㅦ㜶㙣㘵て戶㝡攴敢搸ㅡ㤰㤱㈸㤳戴㉣㜱挸收㡥㘰㘴ㄷ摦ㅥ搵昱㘸捦戱㙡㠷昵㑣慦搹㉥戶㜱㜹愷敡ㅡ㤰㘹㉥㤳㤹㘳ㄹ扢晥摥㔵㠱㝥㠳捦搷㡥㌰㌶㌴ㅦ敡㜹㉥戲戳戹摡㈳戲㥤ㅡ㝢㔲搵敢散㜴捣愳㡡晣㌵晣愴㐳昶戱㤶愳摦㔹㕤敤㠹㜹㍢㍣挶愴㡣㉣㥤敢て慥ち㌶㐲昸ㄴ攵户て㤹换㤴晦〰㠰敡㉡㐷㡢㑢㙡㑢愳㐹㑥戱㝡〹攳攷挵摦つ㘴戲㜶づㄸ㌷づ摤㤴㑡㔵㍦攰摡〷㠵昲挴ㅥ㌳愸㜷戰搹攵㤸㍥搵昱㑣愵搷摣㙦㐹㝤㜷㘱㙦㑥扡ぢ㕢〹㈱㍣慡〸㘴㠵㍦慤戹㑡㠷㍥㌴㝤捡收昶㐳㥤收敥搲摥㉢㐲㔷㉢㠹㈷愳㡡㔰㈷捣搳㘰搴㤷晥㉣㤶挳㐴改㐱晢敦摣㑢㉤㕥㙢扦挷㥦戶戹㤹ㄱ㍦㙣㠷㐵ㄶ昸㙣㙢敢㜰㘰晦〰㐸攱㍦攷㜳搱攴挷づ㑥㌰㉦㉤㤱㝤㠷昷㙣愱昲愸〱㥣㍡捤昴ㄷ㠱㐲㤱搰捡㡡㤹搱㘴㙥〵㌳晣挴㑤愳晣搸㐷摤戰㜵㕢㍤昲〶敢㜱㜳搶㙢扤扣㝢攲㍢攱㈳㐱昸挴愸㍦昰㜸愱晤㠸㑢昴㘸㝢㜵㙤愳搴㔸摤㔸捡㝦㌱㠴㉦搵㑢㈷〱换㝢扣ぢ昸㝣㜷ㅥ愵愵敤㥢㜰戸㔳晣㘸愳摣换昴㐱㜵㜵㌵ぢ搸晣愲㘴つ㜴晢〲㍦挴㜴㑡慥敢㐲ぢ㉤搰换㌷㤸㕥慢㥢㤱㘸㉤㠰挸㌹攳愳搹㍡〹㜰㈷㠷㡡换昳㉥摤㜲㑣㈹挵㍣㌶挲戸㔷愶扤收搲㝡挸㝣挲㜴摤昴㔳っ戴㙦戹晥攸愷㕣㠸㝤攲㐳㥢晢㍢ㅥ扦ㄲ攸㠳扤捣〴㄰㔶戱㑤㝦㐲づ愷昱愴晤㉤挳㌱㤶ㅡ㡦㡦扥㍢扥㝤㜵愷㕢㑦挲攸㈹㈲㠲㔹㐵㠲㐲㔸〰ㄷ㔸摦㠲㌰㕢换扢戴戱㤴攲㐶㤴搵㌲㤱㈲㠲慤㘴㝣㉢㡡㐲敦㔱㜸㍡㡦㍥㌴㝤㑢㥤㕦搰㘳戴扢戸㠶㠳㜷戴㤲昸搳㉣搸晢ㄳ攱㌸㔳ㅤ㘳㘳挹㑦㝣㔳㍥昱㠰攲挷攴改㌰㌰愴㍤㑦㤹摡攳㍤攲攱慥㉦㠴挹挹㍦㉣㙣㍣㕦㕡〷搳㌲㠴ㅦ㙡㤸敡㡤捤慥㘱㜳攰慤㔷ぢ㘲戴㥣㌲㠶㍥㠱㤱收戵㜰攸捦㈶㍢㜵㉥㘶㘸愱慤㤴ㅡ㑤搲捥攲挹㜴㘰ㅡ㔳扡挲㈱ㄳ扦㡢收㍡挳㉦〴㡥戶㘸㡦户攳㔹㜶て昲㘵昹戵㜵搶戳散挹攴ㅢ昹㤹ㄸ〲〰㝡㑤㈹〰㡡挳昷㘱㥡昲㉣戳㤷昱捥愹㘷㐹㉡摤搶挲㌲㌵挲戹㠳扤敢㈵愷㍥挱㄰㡦愹〶户㜹ㄵ㤵愳晦〰㠸捥挳㔳㘶㝢愹㠸㡢㘱㕥㈸㤹ㄲㄸ㑡愰㤴っ散つㄷ㈹〴摡㠲昳㍥敤挳㕦慤戲戹ㅦて㤴捦㘳㙢㐰㘶戴扦扢户㠶㝣㥡㤶㜱㜲て〵㝣て㑡㐰ㄷ挷㘴て㑦慢搹敢愹戵〵攸慦㝥摦搴换慢㐷㡥晥慥〴㤲つ㌷㌹つ〶㙤㙢摡㉥戳搰攱㠴ㅡ昹晣愹慥㔵搲搱㕢捡昰㐳捡㜰㌵㕢ㄴっ㝦㠳㔱㑣戶慣㥡ㅦ㍥㉣〰㔷㘱㜳〲晦〰晤昰㐵㑢ㄶ搷慡捦㘵ㅦ挸ㄱ戶昶㝡搵㑣つ愲㙣〲㤴㤱ㅡ戰㙣㉤摤㜰〲昹㘷㐱㄰摤㠶敤ㄳ㉤㕢摦㘲㍥〵㍤挸㍦搷㤹挸㌷扤㠰昸搹戱攸慡㌵敡愶㔸昸㑣搸㌱㌵〸捤㠵愵扥㜱〵㤲愲㔶㌸搴愹㔴㐰㔷㤱㔵挳扦㐵攱㔱て㘸搹ㅥ昷㔱愶㍢㍣扡敤敤愶愱㈸㤰敥㈵㍥㜶㝦攸挱摥〵㄰㜲昳摡㐶捦昰㜰敦〱戸㘸㜲戳㕢㤰晣慥㠲晢〹挵扥捦㜳㉥摦㜲㕣㘹㈹摤㥥㈳搴㔲㑢挴ㄵ㕡㈹㘱搸㜷攰ち收㌰㠳捡㥦敦㔲㠷㈶晤㝦昸㜷ㄷ㙦ㄳ㜲㐹昶㘹㙤㌴搶晢㠳㝣戹㝢㤶㝥㡢㠳晡搲㉤敡敡捡昷㜶昷ㄱ昴㌶㡢愴㝦㈵ㅡ扤㕤ㄵ㑡㔵昶捦㐷愹㑦晢昰㥤㤶慢㜹㉣戰戰㘵㐴㈹慣搵㔲㔱㕤㥢㝥扣㥦㍢敥攰昷愱〰捤㑤换㌵㉡㥥㘱㙢㜹㜳㜹㡣ぢ敤〱㙢敥愸㉤㤷㑡挸搸扢ㄴ散㜴昴愵晡㑡㡦㝤ㄴ㙤㕢㤰㐳扥戴㝢戵㡦㝤㌷愵捤〴て扣昸〵敡㄰㔳㍣捦㜱㑢㌹㌵㡦搷㝡搵慥〳㥦㉢㥥㝦㌳晦〰㜶㤹㤰㥦㐵挸㔷慦㜹攱㕤㌵戴慢〹捦㈷攸昴㘱㤵搷戸㜵㘹晣慣㉤㉤㥤㝢っ㡣㜳㘱㈶捦㈱昴捣〰愲昳㔹〰愷攰㜹㍥搴戲㜵㕤敥㐷扡㐵换㜱㘹㍡㌳㝣㔲扢昲㜹㥥挹慦㙦㕦㡡捡换搷ち晤晤愶㘳〵扣㐷㜲㍤〹摢㡤㈹㙤㐴〱ㄸ㝤㐲昸㌶㕦摥攵户㙡愶㝤㘳昳㜱捦搶戶㙡ㅣ㙦搸攴て扤㕡㉢㘳挷㑢㉣捦㉤㤳搱㔱㌷㕦㜲〰㈷愶晣㍣摥㜱昶昸换搷㙡愶㜱㈳昵㤸㈵㠰敥㔲〹づ扣摢昵㜷挴〶㈷㘴㜰ㄴ攴㍥㥢㝤昷㉣㉤て㡡戶㔶戶戹㑥戶ㅡ戹㔷搶㘳づ㤱㜸昵㌹㑥㥦扢㐷扡搶ㅦ㜰㍣ㄵ㥥㌱愶㈹攵捣㘹〵挴〶愹㘴㍢戹㝦攴ㄳ㍣搸㤹昵换愳㍥㤳敡昵㝣ㄱ㐴晢㔱攳攱㑣㠸〰㜴㥢っ挱〶搶挴㔵晤戸愵㔷摡晢㍣昳㈱捤㌴愱㝣搲晣㌹㐲捣昳搸㐸ㄹ㡡㜲て〰攷㐱㐸㘷愷攵ㅢ㤶捡㤵戸扢㌲戳〴㘴㔵㕡㝢㈹搲㍣㤱㔰㌴㡡㐲户攸戲㜲攴ㅦ散昸慡戶㍤㠶㙤㤸挷㝤ぢづ慣昸㠶ㅦ㥦〶㍥㔰㝢〰㐵挱攸㉡㥢ㄸ㍥摣㌴ㅣ慤㘶㐸敢㌲つ㍥㜸搴㥢㠴ち戴扣戵晢㜳㌶㔱㍥愷㐱㈵㠳㤱づ改㜸摡攱㠱㍣捦㌷ㅦ㍡攲㠰戵戶〵攷敢愵㌵㌰㉤㔶〹㔴㌱㡣㔵㠹㠲㜲愰㈳昴つ㜵㔲昰㑣晤挰捣㍢㡢㘹摦㈵摤捣㌷扢㤶㍦摥㤸㜸〵㝣㘶㄰搱㍦搵㔸㠷晡㘸㕡ㅦ㈴昹搱晢㘸捥㐳扥ぢ慦摤つ晦〰㤴㤹㌸收㑦㔵㙣㍤㙣愳ぢ扥㠴昰ㄶ㍤㕦戰搴㘵㙣戲扤戱㠸敥搲㕡㤱㤴㌶挶㘸㔱㘶换晥づ㑢慤户捦昳愸戰㤱㜲㤶〲搹㉤㥥㘶〰㐱㜹扡〰㜰收㘴昳㙣摢㈱〸愰㠲㉡〸愰㠲㉡〸愰㠲㉡〸愰㠲㉡〸愰㠲㉡〸ㄱ敦㍥搷戲散敢搰昷㡣摡㡡㜶晥昷愶挵㐶愷搱㕤㡥攸ㄷ戱昱〴戶晣敢搰挸㡦㈴敥挴㕥㑡㑤敡㠱晦〰晤㐵㄰㡥㐷ㄵ㔴〰㐱ㄵ㔴〰㐱ㄵ㔴〰㐱ㄵ㔴〰㐱ㄵ㔴〰㐱ㄵ㔴〰㐱ㄵ㔴〰㐱ㄵ㔴〰㐱ㄵ㔴〰㐱ㄵ㔴〰㐱ㄵ㔴〰㐱ㄵ㔴〰㐱ㄵ㔴〰㐱ㄵ㔴〰㐱ㄵ㔴〰㐱ㄵ㔴〰㐱ㄵ㔴〰㐱ㄵ㔴〰㐱ㄵ㔴〰㐱ㄵ㔴〰㐱ㄵ㔴〰〷慢㤰晣㕣晤㘱〸㠷㘱㙦㤹慦捥敡慥换扦㍣㝡昳㤱换㐶㠰㑥戵㥤㍥敦摦㝤ちつ㄰㔴㐱〵㄰㔴㐱〵㄰㔴㐱〵㄰㔴㐱〵㄰㔴㐱〵㄰㠴〰㤱㝣愷愵㠲〰㉡愸㠲〰㉡愸㠲〰㉡愸㠲〰㉡愸㠲〰㉡愸㠲㌰〸㡦搸㘹㙤捦㈱〸㐶搱收㘲晣㍤愹㝤ㅦ㜶ㄸ㑢晦〰㠱摢晢㙦搸㕤㉦㜴㜰㤲挱㌱挶〵晤敤㙣愳扦㙤㜴㑣晢㑦户晥㠰昵敢挷㠹㔳㡡㌴㍥晡摣挹ㄷ㡦愱晥㡥㌰散づ㡦㌳ㅥ㡣攲〶㠹敤愶㍦㠰㔶㤵㐴㌷搵敥㘴愲㈷㄰㠱㑥㜵ㄴ慡㡦昲昴㕤换㜵㕡㡦㘸㤶敡㈵扥搴㈵ㅢ㐲昶㐸收摢㘴搳晣㈴戲㑡㉡〸ㄳ挷昴ㅥ㡣换㌵㍡扣㕡捤晤搵扤愵捣㘳慣㙢㕣㄰〹愷㈱慣㡤㥥扤㔱攳㔸㍡晦〰ㄶ㤶〵㥥扥户㌷㜷挱愲ㄱ攱づ㥡〶ち〶昰㐹㄰っ㌰㕢㤶ㅤ〴挱㙢㔹づ搲昲㔴戹戵愹㉣户㡤㔶㙤㠱㑢㉦挲晤㐳㐶㈹攷㌴攸㤳㌶㥣㥣敡㔷攷㠰㠷搶㤰㥤㡡戶㤶㈹攴㈱㝦㤱晣捦㜰摡愷搵㐱㄰戸ㅥ昷戰㥥敦㈱㉤昷㍢㑢㍥㌳㐴㐶㤶㤵㝥搷散捥愷㈹〷㌳つ昰㉣㙢㡡㉡〸愰㠲㉡〸愰㝥捦㐷ㅣ挷㌰㉥㈱ㄴ晦〰〹㐷摦昳扥㤹敡㈸ㅢ挳㌶愶㝦敢戰㙤摥㍡㙣㥦挶㘶㔵晣㥡㌴愸〰摡て摦㘳挷搳て㡦㠳晦〰〹挷㜲昸㝦㔰㐷㔹扣捦㤳㥢戵晡㜸愷戰ㅡ㡣戵㠳㍥昳㔵戱昴㉦敡㉡〸愰㠲㉡〸愰㠲㉡〸愰㠲㉡〸愰㠲㉡〸愰㠲㉡〸挳扢㍥㔴慢摤ㅣㅥ戶㜶㔹㍥㤵㔷㠸〹㐹搶捡㄰㍥〲㙦㌲搳戶㡡昵㜰㤴㌷㔷㤶攲摡敡晤慥〵愵㠴㔲㈸敤㔶搸㌵〷㡥晣ㅢ㘴㉦戳㘶晡戶攱〱つ㔷扦㐹㡢㕤㐷㡥敡㕡挸ㄶ愱㈴攷昵㝡挳㘵换〱㔲㑢㤰挰〶㐸㔴愰ち㈹㠷攱㝥愹〰㕥㕢晥㜸慢㘵摢㉥㠰㔳㙣慢㑤挲㕢㠰㌶㉦捦扤戱昸㠲慢慦ㄳ㙣户㙦㕣ㄴ㤶て㍣〴㉢㝤㝡㕤ㄶ户づ㜶挸㐲㙢晦〰愶昶攲㈴昳㤸晢㤸昸攷㤴㝥改㕢慤ㄵ〴挱㘶扡て㕦㔳扡㜷ㅢ晢ㅦ㘰㕢㘳㘹捣㠱㥤㤱㌹㤶ㅣ散戰挶敤㍣慥㕤愷昷㜰㘴㝦慤挵㙦愹搹摥㐹愳愵捥㕢㙢㝢㉦捦㕢戱㘷挹敥㈴攴㜵攸晢挴㜵戴㔴〲㤳㌸づ戸㠰昶㔳扢摥攳㤶捡晥㕢㔷ㄵ挳ㅦ㔸㔲〷〳㘷㈸㠰㤱散昴攵㤶敢愱て搳昹㜸挷㤳攲〸㝤㈱晤㥥㉢收攱㔵慣㥡っ挶㘹挱㄰挹㈹戶㥡㉡戸㄰㝥㘷昱㘰捦戳㝡搵扢㌴㔷慡戱㘱搷㝥攴戶㍡㙦㈷搷っ㤱㌲慥戶㜶㑣敢㌰㉢ㅦ㔴摣㐸㝤愵攸㍡收㘹攰㐲㙢㘸㕤㍡㐴搸㝣㘴㕥㤰晣㌰敢戲扡㉡㠹挱㘳摡て㕤㔳戹扣戱扣晢㌱扥晡ㄷ〶敦㔶扡㥦〹昸搲㡦㥦ぢ㌲㝥ち捡昷㐱捦搳㕤㝤慣ㅦ㘲搹㉥搳愴㍦攵㉤㍥㜶㕢㜱㤴㌱戲挰搱㡣㔱ㄵ㤷㌲㌲挹㕦晡ㄵ㉡〹挱昲㤸敢愱㥥敤愲晢㙢㙤㘹敥晥</w:t>
      </w:r>
    </w:p>
    <w:p>
      <w:pPr>
        <w:pStyle w:val="PreformattedText"/>
        <w:bidi w:val="0"/>
        <w:jc w:val="left"/>
        <w:rPr/>
      </w:pPr>
      <w:r>
        <w:rPr/>
        <w:t>㤴㙤㌲〴搰摤㌹摥㘶㍥ㅡ慦㐷㡣ㅣ摡搷戱ㅣ㙢愵攰㌹ㄷ㜶㌶㔷㘷㜹㜳挳晣攷㉤㜰㡢㘷㕦挲っ昸挵ㄷㄸ愹㡥㡥㙡㜰㜲ㅥ晢㄰扤㡦㜵搴换ぢ㍤㔳搸〵ㄴ㈷戴㈶㜴㤸捣收愷㉢㕥愳摦㈷搳㥡挳搳づ㠳挷搲㕡敤㥥慦攵㕢慡㑡㜵攴㐶摤㌲㐴摥戱挹㔶㐹㥦搷攴㜰挵愸扥㠶ち攰㜴㍣改㌰昸㉣愹搳㙤戹㕡扥愳〹愸㈷挵㐳敢㌵㑢收愷㉢捦搹㠷晥ㄹ搴て㝤〸晦〰ㅥ㔱ㅤ晡㐳摤㜳愵晢㤰㈷㙣ㄴ㐲㈸㘳㠶挹㕦㔶㥦愷昹挷㝤ㄶ㔴戲㄰㝥愹昷㉣戶戴搱㐱㡥搸敡慥㉢㥥昰ㄲ㈹戴搳㡥㈸㈴愷㈸慣ㅡ㠸㙦散愲㕦晤㍣搴㈳㉥扥挴改搱㜴㈵㍢愱㜵㘱ㄳ戵挳愶〹攰㌳〸〵㝥㠳㑥㙢㌷搵摡㐱㠵攰㜴㕣晤攰㑦昷㠱戸㤷晡愵㠷昲摥っㄱ攵扤ぢ㤵〰挱づㅦ㈸㌳晣㝢挶㔵晢戰㡦㈳㝣㉣㉥㤴㌲㥢换敢换㔹㈴㥣㜷户ㄳ㈹㈴㍡㉡㌸㥤搷㜸㑦敡攸愸〶㘵㑤搲㕡换ぢ愹敤戱㥡搶㐶ㄹ㘷㤸㉡愰㤵搳㙣づ㜴㥥挵㝣㜸挷愰敤㜱て㕦散搸㙡扥㜷㈸㤱㤴㠶摤ㅤ戰㈴昴敤戲㝣昷愷捥㠲ち攰㜲㘴㡦㜶㕡㥥攳㐱摢て扤摤摤摤㤶㝤㔶戸㜴㤲ㄵ㑢挹挱敡㘰ㄴ㡣㘰㍢晤づ敤㤸㘳㐸慦搵散㝡扡捤ちっ㈸㤴敥㜷戱〷攰〷戸搸㍡㙡愳昱㉣摢愱愸㘵㈰攸ㄹ㕡㍣㍡㤶〹㡤ㅣ㐲㉤㐲㌴摦㐶㉦㜱㘷搳㤴㘶搳搴ㄷ㝦攳㐱㙤捦ㄴ㉥扢摡攴㝦挵换ㅢ㙢㉢㐹㙡㤹㔱㉢㜴㔹㔰〰㜶㥦㐹㈸攴㠵愷摦戲敢㉡㠹攱昵㉥昱㄰戶㘷㜹ㄱ㠷扡昴ㅦ搱摦敦㝢㙡㘴敤挴㜷〱㙣㉣㐴㝥㈷〰愸㤳〲挹〷攴ㄷ戵攱挲㡦㔶㙡㠷㍡㘵戸㜵戴扣摣㜳㌵㔴㠰㝤㘳昶㑢㡣摢〳搷ㅦ㙣昷昹㔱捤ㄵ〴挱㙥㌹づ扣搰戰㔴㡢㍤㑢扣戸扢㤷攲攰㔶摢㍦㐰㌹ㅢ㥥㈹散㠰㥥㝣挴攰㕤㌵㍣敢㈰戸㉣慢㔲㙤㔹㑡扥愵挹〷挴戴戲㠴㈶㘶㤸昸㈵㝡扣晥攸㥦攱㔹㝤ㄵ〴挱㜹㔸捦㌰㌶ㅥ搹㘱㍦㔴戴扢戸摤㈳扥㘷㡥攲㙢挱收㠱ㄶ㔹㌰㌸㤵㙢晢挰戹昴㍤㝥ㅤ捥挷戴慡戵㡥㌷㌱慢㑣挶㈶慡愷慡㡣ㄴ㔶㌵㌹㍤晦〰晡搵摦㐱㄰ㄸ昲㔸ㅥ㜸挴㉢㑢ㅤ敥㝥㉤搴愸捥㝢戶㈷愰㔸㠳㡣㐶挶扡㌸ㄸ㑤㜶捤㐶㙤㘶㌹づ㘴㌸㕣㜰㑣愹散摡㘳扡慡捡攵挴㈱挳戴愱〴换摦㕤攵㌳㥣捦摣㘷㐵〵㜰搱ㅡ㡦㘰搳戰㑣㝢慦㑥愳敤㕡搳摣晦〰㜳戰昳㐹㔵晣收㠸ㄳ挸ㅦ挸㐵敢昱て㈴㠷昷㑣愵㘹㕢攱扡㤷㌷攳㑡ㅣ敡㈵〷戹㠵挸摥㙣㐱㌶㤱㠳慦㝤㤵㔴戲㄰㡣扥敤㜰搶㌷㑣㙦愱㥥㙤收搶㝥㍤㍦㙦㐶㠴〹慡㜶晥㔷挱㝥敤捡㡦晡㉣昶㉥晤昰搸攱扥㐵愹㠰昱昶改㈶搸㌷㤲㐰ㄱ㝤㝡㌲挳㜵戴㔴〳㠳戲昸㘸㤴慡㥣〶㔳摤愷晦〰㌵㙢㍤慣㕢摢扡㑡ㄷ㙣㠰㠱戱㈸㡡摤㡦㙤攸搸づ㠶㑢昸㌱敤㠷㔸㔷戶㥥昶昶晢㍥㥥㠰挸㔴〲挱㄰㝢收㘴〳愳㘳㠷敡㉢愸〰㐶㡣㉦㈴㡥㈹㠱摤㐹㔸〷㄰愲搷㤷㉥㡢戴昱㘸㈹㤶ㅢ昵㍣㜶㉥搹攵㠰㕢㤰改户㔹挸㐴㜳扢挰ㄳ㜰㘶ㄴ慦愱晥㡡ち挰昳愰㡦㌵戴て攷ㄹ摦戹㕡㘴扥ㄱ㌷㌲㑢搸㥢摤散㄰㐲慦づ昰慣㝢㠲㉡〸愰㠲㉡〸愰㠲㉡〸愰㠲㉡〸愰㠲㉡〸愰㠲㉡〸愱㍥ㄳぢ㙦㔳っ挷攱〵改昰㥢挵挹搸㘴づ挱晦〰摢攵〸㥤愲ㄷ㝤㔱っ挷ㄲ攱昵㘸㔷㠲㠱㌹㐳愱㕢捣㈵改扤㌸㌰㝣㙥㠲㌰つ㠲㉡愸〰㠲㉡愸〰㠲㉡愸〰㠲㉡愸〰㠲㉡愸〰㠲㉡愸〰㠲㉡愸〰㠲㉡愸〰㠲㉡愸〰㠲㉡愸〰㠲㉡愸〰㠲㉡愸〰㠲㉡愸〰㠲㉡愸〰㠲㉡愸〰㠲㉡愸〰㠲㉡愸〰㠲㉡愸〰㠲㉡愸〰㠲㉡愸〰㠲㉡愸〰ㅥ㐳㈰晢て㡢挳挵㘰㌳㙦戶挴晦〰晤㔱摤㝤㄰ㅡ昷㍡捦㘶ㅦ愵愴㘴扦戹戴㤵㈶㌰扦愸㕡攴昷愱晥㡥〰㉡愸㠲〰㉡愸㠲〰㉡愸㠲〰㉡愸㠲〰㉡愸㠲〰㉡愸㠲〰㉡愸㠲〰㉡愸㠲〰㉡愸㠲〰㉡愸㠲〰㉡愸㠲㌰晣敢搲㜳捦戴挳愳挹挷慤摥㝢㉦愷㑦〱㈷㌳攵户ㅦ㤶〵㡤㠷㠶晢ㄴ晡戵昷㜲晡ㄴ搱㘰㠲㄰㠶㉡愸〰㠲㉡愸〰㠲㉡愸〰㠲㉡愸〰㠲㉡愸〰戲㌳㑣搶㝢㍣愱扡㐶挰愵戴㝤摦㍤愵㔷㌹㉥〷昰㔸㔷〶愷搷㈹昵摦㐰つ㘰㜳㉣㡥㘹昲㘸慤〲攵㘸搰晤㤸㘲慢慦㑥攷㜱晦〰㥣㘳つ慦昷㝣晢昶㥡敡慢〸愰㠲㉡〸愰㠲㉡〸愰㠲㉡〸愰㠲㉡〸愰㠲㉡〸愰戲愸㡦ㅡ敡慥敢㠱て挸愹散㌹㐷ㄹ戴㐰㠸㙡㤳㈲攰㉢㘰㠳晥㍤搱愶搳㈵晦〰㑣愹昹㔹㉡㠷㌷㌵㍢戵㡦ㄶ㤵昲晥㑥挸〳挸㝢愰慡㍡㌲ㄷ㍣挱攱〸昰愵〰敥㠶晡㌳ㅦ㘰扢㉥摦㜳㝣敤昱つ挶昶捥收㔰㕦换挸㥣㔲晢㘹㜳愲昱㤹攸㤴〲ㄱ扢戰挸㍥攱㕦攵㝥攵ㅦ㜸㈸挷搵㑡戵㠷㜸㐵㙢㕤㑦搷㘵昶㍢㤸㘹㕤〶㠶㐲㠳〰〶㘷㥣搱㤴㍥搳㠲つ昰㐵㉡换慥扦㝣㤰户㉥搴戴搴戸搵戸㜴㙢㍤扤㥣㈳㥦㈲㤵㘲㜹收㤴㤱㐰㔰挵ㄸ㍤㐲㝥㕡㤴て扤㙣愷㜸㠸㝥㙤㐳摢挴㑡㍤㥥㉤摥攸㙦㠲慣㔲捣㐶〹戱搱昸㤱捦㠶戰㍡つ㠶晡攳㡢摢ㅦ挴㌳㡦㤹㜹攵㌸㡣㉤㐵挳㤵㉢㈵昵ㄳ㤷戹㠵㑥㈷㈳㔰㜴㉡戶慢敥ㅢて愹昶㈱搴扡㤷㜳㙣㉤戵㐹〳戵ち㐵㠲戱愰㌴㘰㡣㠳㤱摦ㄳ挴昰㔴㉡换慢昰㔱慥〵挷㐲戸㑣㜳慦摤㝣㙦摡㑤搰㐳戰㔱㑢搴㜹㄰㠸〵ㄸ㤳挵挰ㅢ搳㤳㤳㔱户㍣㜹改挲ㅦ昱㌸㐳戰㡤㕦ㄴ㔱㕣扥㤱收敥换㠸晣㜹㠱搰㔸㐵㍥㈹㘷㍦散㤳㉡㍣搳攰愸㉦摣㜱〵ㅦ㘹㕢㉥昴㐱㥥〳㡦愸㐲愱戳㙣〹㡣㙤㠴挷㙤〷㝣㙥㝥昸扢扤㙤㕡㕤㔷晦〰㐱慤㠷㝣㉣愷㤳㑤㈱㥤㕢户搷㝤〷㠹ㄱ捣㈱㈲㔶㉣改㜸〹搷㤶㠰㑦慥戲晣挷㔵晡戶慢㜶㑣昰攰㠶㘹愵挹ㄷ慤慥敤㘶て㙦慣摣攱っ昰㜰晤改摢愲戵晥㌱愶愳晣昸戵ㅣ慦㔲㡥㑢扦搱ぢ昹〵敢ㄱ扡㡢㜲㠱㐴搰㉦㌸㘸㐰㈹昰攵挹㈷㄰敤㝤ㄳ捡㠷慤扣ㄴㅦ㔶㘸戸㥡㐴搶摥晥ㄶ昲搱捦攸㘱〲づ昹〹㌹つづ㔷晣ㄷ扥挵㉥㡦戹挵て昹㑣搴昳㍣愹摥慦慥愵收捡㜸捥㜷昶㈱㝣挲㈷昷ㄷ㙢〸戱挹挰㍥㡦㔸戰㤷㥡愶昷㘱㔳昰戰晤敤㕡㙤搸昶㈶昲挳㥡摡㍥㜲㐲㡡慤攴敤昹ㄳ㝦㙡㜰搴ち㠷㙣㝤㑣愷敥㥡㌶㝡っ㉦慤㠵搶昵㝢扡㘰愸㜵搳㔵㠴扥攸昳散㌳㉤㜵㘹㠷昶㑣㝦愵㜹㕣戱晢昰㤶愷㈸搱愰㉤つ散扢搶ㄵ㌰〱慣㕡㔵〸㕥㈷㝣㐰攰ㄷ晤摡愷ㄹ㠳㐰改㈸〹戰㔴〷愱攳㝢扡㡦敦搴愴搷戲ㄵ敦慣ㅤ摡收愱慤㤰ㅥ㤸攵戶㘸攵戴㕥㉦ㅡ㈷㜴戱㈷㘴㤷㔱㜵㉣敢攲㝤昶㝥ㅦ昱㘸㔷戱扡㔵㝤㐷㌸㠹晥挰㤱㤴㌶搳㠱ち㌲挹㌶ㅡ搱㜴挱㈷っ㑦愹戲㝣捦㌲㥡挷㘴ㅦ晢㌸㌹㌵㙢㝤挶㐷㝦㍦㐲㉦㑥戶㔴ㄹ㝡ㅣづㄱ挸㈲攸㤹〰愹摢ㅥ晦〰挱扥愱㝤㍣晣ㄱ挵搵慣㙢愷敦㈸㍢㤸愹㐲㈵捡ㅤ㍡〱愴挹攸㠴〲㍥㍤愸㐳㌰㑤㡡晡㐳つ昷ㅥ㜳㝤挳搰戶敡戵㡦搸攷摤ㄷ搶㝥㔲扢㤵㝣ぢ㝢㠳挵ㅦ挸㑦摣昵搶戵㑣慤改晢搷㠶㉦昹昰㥥㙦㘱ㅤ㌳搵扣收敡㜲ㄹ㝤搲㘸昶㜹愶改㠳晣㌲晡㐳㑢㌰换㉡㡢昲㜸敤㐲㕤挳昵㉡愶て敤攵㑣㝢㘳㜳昸㘶㝢㙤愴晢换戰挸㠳挰㤱㤷慦ㄱ愸㍡て晤搵㕤挷㤴ㅥ戹扣摣戵㑣敡攲愵㉥㠴㈲戲挱㤰㕥愲改㠱搰挹昹敡㜴㕢戳㄰㥥㐷㜵挹挷㤳㕤㕦晣㌱㡦攴扦ㄵ㑤㔷㥥挸㉣㤷ㄲ愸㠴づ㔸㐴愶搹㠱搰挹㌹晤㤳㠱㥥攸㕢㌵ㅣ敦搲㑤昶敦戱昴㉥搴昷挵㘹㤳㐲ㄹ㍥㜸㥣㝢昸〲㘸㉣㔸〵㥢㘶㜲挸昷攲㑢㠵昰㈵㉡换㝢ㅣ慢晦〰挸㔳晦〰㘸昶捡㕣㌷㔱㙤ㅢ搳㉤㝣㈰换愴ㅢ㉡㤰㔱㠵〹ㄳ捦戳㤸扡愱㙤扢㉥昶挰㡦㍢㍣㙤㌰㘵㜸㠵敦㍤昹慣改扣捥扣戱㙣摢㑥㈵换㔸㌰㜲㙥晣昴㡣㌰㉤㡡敡㌱㌵扢㝤晥挷ㄵ㥡扤摣㥡㥣ㅥ摦㘰㙣㠱捣㜵愸ㄹ昷㑡戳挰㌹慢〴〴愰㈷〳〰慦㕤昷㜸攱㐲㕤挷㜵㉡戶〵搵愶戶挳㙦㜵晡搶㘰ㅡ昶愱㤲㔹㜰摤挷〶晡昳挴〶愸〰㑦愳戲散攳攱戶愵㝦㤸捦ㄲ㡡愶愱攸敡敤愷摣挲ㄳ㤴挱ㄱ〸ㄸ昳戸㠱㝥ㅦ㙡㡦㌰戵ㅦ㜰㤸攳挱挵扥㜷慤ぢ戵㥣挳㍤㌱㔲慢㈶〲搹㠳晥挹〵㌳㉤㠶晡搲て晥挸㔷㤵敦㔱扣㉥搸㌶愵㠴敡㘲㈳搲敢扣㔶っ㔶㘷㔵〵摢㠵ㅢ昱敦慡昹㍣愵晦〰㠸㕢晤㐸㝦攳㔲慢㕤挳戹㙤㘸㤶ㅡ扦搳换〶㜴㕥㜹㠱ㄲ㌸㌰搹换敦㠹㉡㉣搳攲愸㉦戸昱㜱愶ㄷ挷㈲昴ㄱ愶攷〲挹愶㜷ㄵ㍢扤㠸摥ㄶ㜲㠷摤㐸㐵戰㡣っ㥣㜲ち㐰㑥㜵㌵て扤㌵㑤㕦晣㘰㤵愶慦摡扦搵挵摤㥡㈶挳㑡㔴挴ㄳ〰〰ち㘷㕦㉡っ㔷㑤ㄵ㔴〲愰㠲㉡〸愰㠲㉡〸愰㠲㉡〸愰㠲㉡〸愰㠲㉡〸愰㠲㉡〸愰㠲㉡〸愰㠲㉡〸㌰㉤换㝦ㅥ㠲扤㝡㡦㠹愷㠷㈸捥㜶㝤敥㜵ㅡ㜵㌰てㅡ〴㉤捦㈴っ㝥攷摢㐷晤改慣〰晥㡡㉡愸〰㠲㉡愸〰㠲㉡愸〰㠲㉡愸〰㠲㉡愸〰㠲㉡愸〰㠲㉡愸〰㠲㉡愸〰㠲㉡愸〰㠲㉡愸〰㠲㉡愸〰㠲㉡愸〰㠲㉡愸〰㠲㉡愸〰㠲㉡愸〰㠲㉡愸〰㠲㉡愸〰㠲㉡愸〰㠲㉡愸〰㠲㉡愸〰㠲㉡愸〰㍦扥攳攷愳慥㠵㌰搸㈲〳昴捦愰摢㘰换扦挴捤攳㠳戶挷捦㝡挴㜸㌲ㅦ晡ㄴち㈰愸㠲ち㈰愸㠲ち㈰愸㠲ち㈰愸㠲ち㈰愸㠲ち㈰愸㠲ち㈰愸㠲ち㈰愸㠲ち㈰愸㠲ち㈰愸㠲ち㈰愸㠲ち昰戳㡦㉢㉡㠴挳㤲㤱㝣摣㉥戰昶摦愹摢挰搷ㅤ攵㤷ㅦ㐵ㄸ昲㌸㍦㍤敦㈱戰昶扥攵㠸愳〵㄰㔴㐱〵㄰㔴㐱〵㄰㔴㐱〵㄰㔴㐱〵㄰㔴㐱〵㄰㤵攳㤲㄰换㔲捡㌰㍤捥㌵昷㡥㘰㕢扡㜲㕣〰昷㉣㔲捡㑥㐶戰㤱攸昳づ㘰〸㌳敢搱㠲昵㜸愷〱攵昹㐶愵㥥扥愹㡦愷ㅡ攷昱㠶〴挰昰ㅢ㝡㉦敡㘹〸愰㠲㉡〸愰㠲㉡〸愰㠲㉡〸愰㠲㉡〸愰㠲㉡〸挳扣㍥㐸ㅥ捦挰㐷㡦㈹㤶收㜶改㘳㠵㉡搸㠹㔹㌵㈹攴戳㘵㈶昷㕣晢ㅦ搸㙢㥡㉡㤵晣昳㔸㔳㕣㤰㔲㕢捡挲晤㜶㠹昰㐹慡㄰改搷搳晣ち晡〶っ㐳戹㜴㕡愱ㄸ㑥敦搲㕤㍥㉢㡦㕣ㅥ搲〴戵搵挵㌴㙦㤱㥤㈹㠱㠵㡣慡㔵㉢扤ㄳ扢攸㑡㌶挳愱㉤㙤㉣捦〴ㅦ㘱㔸昶ㄶ昶〷㐷摢㈳捥攵捤摤摣戰㑣挸扣㝦㌶〵㡤挲㤴扥㝣㔱㌶㘵つ㕢扥昹㤸慦昴㠸づぢㄸ捡挶ㄶ㈹㘰㌵㈷㌰㡢〶㍣〷㠱㝦挱㜵挷愳㜶㐱㄰㍥晡慡慥昹挰挷㌷捡㥣搷㍡敤愶愱㘰晡㈷昶㌲㡢㍢昸户㌴㌲搷ㅥ攸昹ㄸ㌲〸㠰敡㉤晣㙣㠸慤搵㝤㠸㕢㠶㔲㉤㐳㠶㑤挲戰愷戹㘶〹㑥㕥㙢挸づ攱〰搱昴㜲㉤慢㉥㄰慥㌳㐵㔳搶攱㝤㤵㈸㠰收㝤㐷〷捤㔲っ攵㕣〹㑥㜶扤㐳㄰㙥ぢ㡦晡㔴昷㘰㠷㈸㤴㜶㠹昵慥扥ㄷㄷ㕥戸㤵㈳戰㘲㡤㝤ㄲ〷攴㕤ㄴ㥦㕤昷挰戶㘱㈷攷晣㝤㘱㘷敥㝦㜱ㄷ㡤搴㠶㙦㙦ㅦ㑢㈹挲捡㠱㠲愲㄰㌲㤳挱㑦㕣户㘰㕣搳〴慡㘱慢搲搹㘹扡搷㡡ㄴ攱㥤昶㘷㤷っ㐷㈶㍡〰摦ㄷ㘴ち㤷㜵㘸㐷ㅣ㤶て愸慥敥摦昶㜲㕤晤挴愹㙣㠰㐲㙢〶㙦㥦㘵戰愱攲㈳㈳〷戴㜷㍥㉤扢昴㘸㜷㤰㜱㍣摤㘳敤㐵㘹㤱捡づ㥤挳㈷㑣㡣㡣㍣㐲て㜴昳㔸㘷〲㄰つ㈵つ㜰㐹捦戳㑤搶㉥ㅦ㝦挸愹ㄶ挳戴㡡摤㑣㙤搸挲攲㉡〵扢ㅣㅣ㌲捤㔵昲昱㘳戹㡡捦搵て㑣㜷つ戱搸攳㙤㤳㈵て㑢挴㌶㈴っ摥挰ㄷ攸㡢晡㌶っ㑡愲昰愶㔳㌰㕣㕢扦搲㜰㈴㡦㕣ㅥ㌳㙡愵㕡换〵㤷㉡捥㙣搸㕢戰敡㌱㜲ち扥慦㕤摦攴㉣晦〰ㅣ昳㘱㕥ㅦ㈶㤵挵敤㠶愹捡㈰戲㙡㝢挸㡣㙤摣㝣捣㐵㌷昸㐹挱晦〰㑢㜴㙡搷㐶㙣挸㈷㐵㌱㑦㝡㈶搸〴㉦扦扤㌲㍥晤㤸愳㘰摡㔶㔰㉣㥥愱愲㑢摡㔷㐳昲〱㘹㈴ㄴ㔵〴っ㌱㈸ち㌹挸㔷捡戲戸㌶摡挷搶㑤㐸㈹敤扤㤶㜳㘷㤸戶㐳戸收ㅥ收〷㜵ㄳ收㝣慣攰㤳挳〷㠰晣㔳摥㡢㈰愸〰㉦搵攱㙥散㍤㍥㕡捦ㅢ㌴挲㘳昰㙡㔲㐹㈱㠰㤱㌶㈳戲㜲㡣攰ㄳ㡤扦ㄷ攵晡㐳戶㐳昲㌱搷㝤㈵㝡㡥㤶㡦㐱〵㜰昸挷戳慢昶㜸㌱愶敢㔱㝤搶敥㍡ㄴ㈷㍤㡤挵㜴收㉦戸㐸㌲ち㡤昰㠳〰㍥捤慦㘵晡㔸捦搳㤳㝤捦㜵㍥戱扥㤵搶昳㑢㐹㝣搶㐰㍣㈱挲愴㡢捤㍣ㅢ㠳挱㔷㔱㥥㠷㐰㝥㔱㜴㤵㜳㌶㤴㡢戵戱ㄵ㌷〷㡥ㄵ㌶㈳㐰挱挸㐶㌹〴攱㌵て戸㙣愱攷ㄹて㙥慤㙤㙦戰㑦ㄹ㐲〹㕣㕥慤㤴〲㡢扣攱〱㡡〲挹ㅦ挸㙥敡戵㡥㝦愳㜵㍣晦〰愱愶慢搸㑢〹愶攱ㄲ㜱㈵㜴㠶㡡㤵㍤捣㘴ㄱㅡ㌰昳㜳挳慦㘶慢昲㔸慦攰摡ㅥ昸愰㜴㉡慥㙢ㄹ㙣て戳㉢㤴挱ㅣ㍣㘸㈶户攰ㄳ愹摥ㅦ〴挱昷㉣㥦ㅤ敢昱㤶㘱扤㔶㤴摡ちㄱ摣挱㡡㔵㔹摢㤳㔱㙣挵愶つ昹㤸愹摢晡挸㐳扢扦づ挸昹㡤㙤㥣㌰戴㄰挵挱〹搹戰改攳㌶挹〶㉦ㄳ攵㝣㠴〴搳㔴〰㠷㝦㉣摢攴搵愱昵㘱㍣㤷㍡慥㘱て敡㝡搳扣㝢ㄹ㥢㈶挱㈶〳㜱㔲戹㝡愰㠰㝣㤳㥥㔵敦㜱㡥愱㄰て搵扤㡦昸㍣ㄵ㕢㑥㌳㡣㉦搷㍢搴昲㤲㈴攷搵㥢挵昹ち晡㤶っ㑦㍡㠶搱㥡愵扦ㄸ㑥晦〰㤰㝥愱昳㍣摣㈴慤敦慤慥慤㠵㝡愹㌴戰扤敢摥摡搸㡢㠱㝥て捡昹㔸㘱〳㠵㡦㔵晡换〴㝦攳㘶㐹㉤戱户㤳搲㡤戰搷㝥㜹㌰昱戳㘳〷昰㠳昱搸户攷㠲㕣〳挳㍡ㅥ㘱慡㐳昹㘸ㅤ戵摣㔶愷㝦㘱㍤㥢改㐰〸㤹ㄱ㤵㍢晢㤶ㅣㄶ敦敥昴ち㔳ㄹ㉥㤰㐷㥤捦昶㑡攵捦昳㤴扤搵㡢扢摤㡡㤴㈱㠴㌲〳㌹㘹㍦㌴挰攰㤷㕦㍥㝤㔱摥㡤㐱戹㘴㜴搱㠲㌰㝣㑡敢改㝤㉥㘸敡挳昴ㅥ摦戴㔵㥣昴捥昶㘲㌱挲㠲㡢㑥㠲㐲愲ㅢ㍥挲愷〶㑥愸㜹ㅥ敡㕡ㄷ㉡愶攳挲㌸㐵ㅤ晡摥㜳愶㌵搵挳改ㄵ㠶ㄹ㤴ㅥㄴ昱㠷慦搶㜰㌲愹㕦捤愰挴愰〰ㅦ昶㘸攷㈲ㅢて㝥ㄸ收㑦摥攵戲扥戶㙢改㜶㠵愹㙣㘶捤戱㝡愲㐸㐵晢戰㔷摤㘳㍤ㅥ㔰摥搸摣㙣扤扡㔲㠹昴㘰㉤搵㜷㜶昶扣挸㍦慤摢㜹㈰㍢㍤㜴㑢戸挵戹㘵㠴㉣捤摣㈰ㅣㄲ〰ㄶ㔹㤴㌲攳捦つ㜰挸捦㠳㍢㕢㌸ㅥ㑥慢攸㕢㐷㙣搴㘳戲㐸㑢㍢㘹㈳晢㔶㍦㜳㈱㡤慥捣㥤づ㙦挱攰㕦㕢づ戶㡣ㄶ㡦㤰㔲㍡㐲摣㈷㘹㝤〵换戰㌱㜱敤摥ㄲㄵ〸戳敥挱㑦晡愵ㄳㅡ㠱愲ㄳ㑦ㅡ㌶㔴扦慡㜰つ㈵㑤昰ㄱて攸㔹昶㝡捦搲慢晢㕤搸㑥慢愹㡤晣㔶㔰㑢㘹散搰㙢てっ㈲攲㤳挲攴戴愷〱㠳㈰扢昷㐸㈷㄰て晥搴㑢㔷㈹戳戸㔶㤲㐳㈷ㄲ㘵㌴㡢改㍥㉤扢愹ㄳ挴㈰愸㠲ち㈰愸㠲ち㈰愸㠲ち㈰愸㠲ち㈰愸㠲ち㈰愸㠲ち㈰愸㠲ち㈰愸㠲ち㈰愸㠲ち㈰㡢昳㔸〴昷㐶戶捡攰㌴戶㜹㜲晦〰ㄴ昱㉤扢慣づ攳㈱㡢搶㜰㠵㐰㕥晢㙢攲㤴捦㕣〰㜷㑦ㄵ㔴〰㐱ㄵ㔴〰㐱ㄵ㔴〰㐱ㄵ㔴〰㐱ㄵ㔴〰㐱ㄵ㔴〰㐱ㄵ㔴〰㐱ㄵ㔴〰㐱ㄵ㔴〰㐱ㄵ㔴〰㐱ㄵ㔴〰㐱ㄵ㔴〰㐱ㄵ㔴〰㐱ㄵ㔴〰㐱ㄵ㔴〰㐱ㄵ㔴〰㐱ㄵ㔴〰㐱ㄵ㔴〰㐱ㄵ㔴〰㐱ㄵ㔴〰㐱ㄵ㔴〰㤷㙥㐹戴捦㈷㝤㠴㡥愹㐶〲敦㘲摢攰换晥㔴㐲挷ㄷㅦ㠱㕦㍤ち敦㔷㡥㐹〰ㄵ㔴㐱〰ㄵ㔴㐱〰ㄵ㔴㐱〰ㄵ㔴㐱〰ㄵ㔴㐱〰ㄵ㔴㐱〰ㄵ㔴㐱〰ㄵ㔴㐱〰ㄵ㔴㐱〰ㄵ㔴㐱〰ㄵ㔴㐱㄰㙥晦〰㘱捥㌵㌵晦〰㐸㘵㙣㜴㘹㐳昹㤵㤸戰㑣扤㤵ㄴ㍥〲㙦挳ㅦ㘵戵ㅥ㔴㤸㤳昵㌱㠷ㅡ搳㜹ㄵ晦〰捥㤶晤㐱㑤㜴㔶ㅥ扥㕢㐲昴㘰㕢收㈶㑦㥣㜲㝢攷㔹つ㠷昹昵㜹㌴㍢㔸挶捡㐲㑤㔳戲㝡㉦摥搶ㄱ㈸晥挶㐶㈹昴摤〵愳愹㔳㌰愹昳㤰摡昰㌲㕣改挲㌵慥㔳〲昳㙦愴ㄴてㅡ㄰搶敢㐳ㅦ㠷㜰敦㉡昷摦搸㐵㍢㡦戸㉥搲㜲㑣㙤愵昳挸捦昳㔱㐸㜷晥㕥扤搵扤戴敢搳㝣〸昰㜲㥢搱㙣搳ㄳ攵搹㘴摢㝣㌷晣昸㍣戰㔹㤳戸㝣攵搲挱昷㘱ㅡ昹㡥㤲扣て慡㉤昵改㝦㑣改㐲㥢昹㝡㠹慤ㄸ㜰攱搹戲㌴㑣敦挲㕤捡㔷昰捥昹搰㠶昴扡慥戲㠱㘹挶㡣㌲愸㔰㤳慤㤱昸戱攸攰㜱㌲攸愶晡ㄸ敢ㄲ晢愸㔷戳摦戱㈵㉤㘲㉤㕦戸㔱搰㐳攰㜷㈰㌳挸攸㜰㡡捦㙣㌳㘴摢晦〰ㄱ㠵ㄸ敦㈱㥥㕣㉢改㌲ㅦ㐳昷敥愶搱昳㔳㙡昹㐸㙤㡢㍥㕣改挲㜰㑤愶㠵晦〰㥤戶つ㡡㉡晥㡢搵改㔷晦〰愰㤹㘰㘷㠷㝤㙣愰昰昶摥昳敦㙣㐹挷挲搹㠰㤰㍥晢㜱㐸搱晢㑢晢慦㕤㡥㐹ㄵ晡〷挳㍦敦㔱㔸ㅤ慣㝢攸换㘵㡣㠷ㄲ晡㥣㡣㑦㔳昲捦愲搷挲㐷㝤挳㐴搳ㄳ㡡昱て敡慦愸攲扦愸㝣昹昷㉣㕡ぢ㝥敦愲昶㐱昰ㄶ㡡㍥晦〰㔶捡晢ㄱ捦〳㝢ぢて敢扡㜷昱愸挳攴摥昶㜶㐳ㅡ㐲㑤㈳攸㔵㤰㍣〰㍡〲㑦㈲摢㘵㍢挳㔴㈱昴ㅥ搹㘵㤱㌳㕥㥣㜶愲㙢搳愰〱㠶扢敥戳㍢捣捦搱て晤扦戴ㅣ慤㔴㉦㡦晢㕣㘱㙣戶㐶㌷㔱敢ㅡ㙢㐳㡣㡥㍡挱愰慤昱戰收ㄴ㍥㝣改搲㝣ㅡ㑤昰㡦㘵㝡㉣㥣改昷㘸慢戲攳㈳〲慤〳ㄳっ㐲昰つ㜵㌶㘴摢っ㍦㍢てㅡ攲㠴㜱敦昲ㅦ搳㉤昲捤㘵晢昳㤲捦ㄴ㕡昵㐸愵㈷攲㕤ㅦ㜲㤸〸晦〰ぢ〸晦〰㉥戶つ㡥㝡㜷捤昰戳昶㐸㘷㑡ㅦ㉥晤㔱㡡㑦愱㠸晦〰㉥㤲㍡ㅥ㠲㘵捣攷㔳ㅦ愶搷㔳昱敦㙣摢愱愸愵㝦戰㍢散㜹ㅥ㔶慣㌱㍢㝣改攲〰慦慥㤱敦㔹〲㡦㤶攷㡢扤㍥晣㐱晦〰っ晡㤴晡ㄴ㉡搸户愸㝣〰攳㘱ㄴ㌲㤱收换㜵㉥㤷㝡㌶㍦㠳㑤㘳㝥㍤挸愷〶㌵戱ㅥ搲㥡㈶㜵㕣改挲挵慦愶昵摦搸愷㔱㐱搵㝦攱㝡搹昱㐸㡦扦改㘳ㅦ愷攸晦〰ㅦ㈳晦〰捥㤶㜵ㅥ搷づっ晦〰㐸㝦㕣㡢晦〰ぢㄸ晦〰愰㑦愴㠲㝤㡢收〷戲て㙤㕦ㄴ㝣攸捦㌵晣摡㥥㐳㍣て扤㈵〷㌶㌹㝣改㐲㠶戹㜸昵㑢㈷㜵㡢㜰㝢㙤摢㘰愸㜷搷ㅣ㠶㤷扤挷㌲㙢ㄶ晦〰㌲㜷戸㜰摦㑣㜴晦〰㌱挴昳㤰ぢ㠰昴愱㡦ぢ搷㔷昱敦㙣㕢挳㌴㉥搰㌷戴ㅦ晢㜸㑢㡤㔸㠹㍤㔳㤲搵㠱摥㌶昲慣ち改愷㄰晣㥥搵搹昲㠹搵改〷晢愰敥㐹〶㠷晥㕣㌸㥥㡡昱て㥡㜹ㅥ搹慥敡昳ㅥ搳ㅦㄵ㠳㝣摣挷搴愷搰㐱戶捤㘵挳て捦㘳㕤㥦扤ㅦ戰㑣㌸扥攳昷摡〳捦戲㥢慢㜰扦㌴㝣攵㜲昹昶慦晢攲捥㜴㝢㝤挳挱㙦晡㘴㉡戸敢㕥搵改收攷ㄱ㡡晦〰㜵㍥昴㘱㥡㝦㑤㌷晦〰㉢㉤晦〰㉣慡㡢昱㜷㝣攷挲挱晦〰つ〴晦〰㔸愷搳㐱戶捤㜴改昰㔸㝦慡攷昵昱㠷扡ㅦ摢㘲㜹敦㔱敡㑡愳㠷扦㑣晤㡦㐱昷㙣摢愰愸㜷搷っ㍦㝤㡦ㄷ捡挹摥㡦㌸㉥㔲㑦捣㥢㡡昷ㅥㄵ扡㘸㤶挷㤶㉥㙢㤹㥢㘶戵摦ち改㑥搰换搷戲㉤㠲㕡晡〷扢挳捤挷㘲㐹ㄳ㌲㝣攳搲攱㠹㑤愷攷㐹晥㡦㔵㝢ㄸ㉢敢搳ㅦ㠶慦慥㐰晦〰愴㑦愶㠲㝤㡢攱挷攳㤱晤昲摤ㅦ晥愸昷戱㉤㤶昰㍣搵〵搷晣昱㡦㐹ㄷ敤㑥昹扥攵㔸㔴攳㜶捤昰搳晦〰㔸㜶昷〳ㄳ敤㠷晥㑣㌹〴晤㤷㘱㝥㤶攳挹㍦晤㔱戱捦ㄲ㙢㌶㔹ㅦ昷戸㐵晦〰㡤㠴昷ㅦ㔳㡥㑤㈵扢敥戳㍢摣㝣㉣㘶㌰㌰㝣攱搲昱㝦ㄱ晦〰捥㤶扣て敡摥愷㠷㝦㕣㍡敦㉥㜰捦戲ㅤ㡡㍡攵㉥挳㥦攷㤱攵㉡〹敢搳ㅦㄵ㜲扢攵㌹〴㡦搶慡㤲㥦挳昷㉥ㄴ㕦㡢㜲慦㝤ちㅤ攴晥㡢挶㤷扤捦愲户ㅡ慢扦㙣改㠲愹ㄵ㉦㘸攸㑦〲扤㥥挸昱攷㤶晢て㡡摡ㅣ㍥㙣攳攲挱ㄷ晦〰㌱ㄲ晦〰㑣㝤㍡ㄵ戴攵ㅥ㘷㤷晤捦愲㜹ㄵ㉦㠷㍥㕣慥ㄷ昸㥦㤰昷㙦㐳昲㉣扦㕢ㄶ昸攱㠷㍢㠶㡥搰㥦昳㉤摢㈱愸㔳敥敦て㠳ㄲて㉥㥦愷㠷扥㑣㥤㝦扢㘲愹攷搱愶㑡昹㡦晡换㜴摥扦慦晥㡥㝡㜷捤昰挳昳㤰ち㌵㠹挷ㄶ㉥㡥昸扦愳昹晦〰㌶㠴攷㐱㙢ㄴ攱㠳ㅦ攷㜴㌷㥡昷㙦㔳㡥㐹㈵㝤㡢攱㠷攳㠱攵㤲戱挳户㉥っ㜰〴㝤㥦敦㔹㜲捦戲搷㐴昰㌹㝣敢㔲挱㜷慢㘲扢慦㠲扢敥㜰改昷㉣㡢㙤㉢昷㉥づ㡦㜸扤㝦㕢ㄱ㡦戵㡡捤㈰㜹改攳ㅦ㐲ㄹ㕦㈰㤲㑣㜶昳攵搷㡦晡㠴㉡搸户㔸㥤㙥晦〰て慡收㜵摦昵昸挳愵晢㝦〱昳ㅥ㌵昲㍣戱㕤挵昰攱㠷扡攳㙡㥦搸愷㔱㐱戶捤㘵挳㡦捦㔳㑤㌷㉦㡦扦㑣㍥扥㘷搴㜰ㅥ㙣晡㑢㄰ㅦ㌰㑣ㄶ㜸㌵㝥㔷晡ㄴ㉡搹晤ㄷ改愷晤攰㔳㌹㍤㉥㘰晢昸㈴っ㍤昷ㅥ㔵㥣㤲㍦攲挷昶㉥㙢挹摦㙥㘸㡦㘴㝡搱攳搵㝡挱㈶摢㈱愸愵㝦搱㥤㝥昷て慡㕥㌰戰㍥晡㜱攸户慥搵晢晥愹㈷捦㌳敢㈵ㄷ㍥晤㘱㌶敤晦〰昳㉤摢愰愸㔳敥敦ㅦ挱㜱捦戲摡㐴昰㜹㝣改㔲慦㕢散愶㘲㡦ㄷ捡㘱㡣ㅦ敦敢攳捡㙡摢愰愸㜷搷㉣捥㍦ㅢて㝥攵捤㔵敢〲扥㙡㘲ㅥ㑤搶挰㜴挷攱㝣晤㕢昱て扡敡㙣㘳㠷扦㕣扣晣搷㜴昳㉤摢㈱愸愵㝦㌰晣㌹ㅥ㕡慦㘳昴昸挷㐵㜴㍡攵㝥慦㈵晦〰㉣㝢㕤㌰㈱挳昷㉥挴愷搷㉡摢㈰愸㜷搷っ㍦ㅤて㍥㤵㐰晦〰㕣っㅦ㤰㑦捣〸㉥㤹晦〰愰扤戵㜰㌲㉥㘱摢摥㈹㝡㔱㡥㑢㈵扢敥戳㍢散昸㍣搳㈵づ㈶㍦㝣敦㔲〷㝡㑥㉦攲㐰㠳㕦散㜰搳㡡昵㔸㝤戸〸挳搷㉥つ〰晥㡡㌱摦戲ㅤ㠶㍡攵㉥挳㕦攷㤱昵攰敢攳ㅦㄵ㝥㡦晡㤴敦㠵㝡㝢㍣搸戴㡦挳户㉥㔵慦捤㙥扢慦㤲摤㝦㌰晣昴㍣搸㜶㜲敦攲昰㠸㠰㑦㜶㜰㥦㝤㤱て晥ㅣ慢㙣扡㑡愶㌳戵㠷扣㘵ㅢ㐴㑤㜶挸捡ㄴ㠴㈷昰攲㌷捤㝦晡㔷挳㈸戲散攷㈱㈶㠱挳ㄵ㘶昹慥搲㔷扤㠹㉥搳ㅦㄹ㑤㝦㕡㜷捤攲昲捦愲扦㥥攳㤷挷搷㉥㍢戲搷㍥搱敥㕣晣㉢ㄸ㕣昳敦㔱㔹㉦敡㌱㝣敤㤲晣扦㜵㑡㝤ㅡㄵ㔴晤〷挳㑦捦㘳㕤㉦㘷挷ㄴㅦ〲㑦捣㥦㡡晦〰ㅥ戵戶戹ㄷ晦〰戰戰搵㍥㝡摤晡㘴㉡戸敢ㅥ㘷㤷㝤捦戲晢ㄱ㤲戱攳ㄲ扥挵愷慡愹ㄵて扦㑣敥㘷昴ㅦ㜱㜵㠶昴敤ㄱ㙣㡡㡤㑦挰攰㜴㙤摢㈱愸㔳敥昰㌵晣晢ㅥ愵慥〲搰改攳ㅦ㠳攳㙡捥愹㤶㡦昶捡晦〰昰㑣昲ㄱ昸扦搶愹㑦愳㤲摤㝦㌰散昰㍣搶㤷攴㌶㡦㜸敡昸㝦㙢愹昵㡦㜵敤愲㈵㘷挷㔴㕤〴摥慢㐱㔳㡥㑤㈵㝤㡢攱挷敢㘰ㅦ〷㤱昱ㄱ㔷〰㡤晥㠶挸㜰扥ㄴ㡦昷㉥㤳散扥晢㠸愷扣〳㠱㌵收戸㠰捦〴㜲㔳㡥㐳㌵扢敥㜰搹昹㘸慢㙣㈷攳〲㡦㌸㤳慥㤵搴㠲㡦㤷㉥〰㠷㡦㔸摡㍥摤㈵摢攰愸愵㝦㌰晣昴〸换攴晢㌷㉥㘱晡晦〰㈰㤸搰㌰っ敦攲〰㄰ㅦ㜰〵昳戵㐷晡㈴㉡搸户愸㝣㐰挳㔱㉥っ慡㜰㑣戲捦㝦摣挹㜶慦㑤搴て晤㘵ㄷ㘹ㅦ㝦㠸㜳㕦㐲愳ㄸ昹㕡愷㔱㐱敥扦挸㍦㕤㡦㌷摡〲戳攳〲戶㍣攳㕡搴㜲捦戲晦〰㈱昸扢ㅦ昰㠵㙦捣㤶攵㜸㔴搲户ㄸ㝥㍡っ敢挲㐰摥㡦㤸㥡扦收㝢㌴㈵㝢㈸换搵㝢㤰ㅦ㈱㡦昱㌵㌶㤱敦㕢敤ㅤ㔴晤〷挳㑦㡦㜱㙣㌳〰㜹昵㈱昲敤昲㠴挶㌲㤸摢敢〶㤶昳ㅥ搵扥づ㕥攷ㄲ扥㌸慥㡡戶つ㡥㍡攵ㅥ㘷㤷晥捦〲攷㤲㌰㕥㡦㜸慡㑦晥愰愱ㄵづ昷㘱攸㜴㑣搴㌴㍤㘰㕤攰昳愵㑦愱㠲扢敥戲挱〱て昴戸㜴昴㠸㜹㥦㝣户㠲晣㕦㡡晣㈸换搶昸㜹㉥搴晣㍥㙡㐴昷㙦愶㑦愱㤲摤㝦㤱㝥㌶ㅥ晥㤸㘲㥦晥攳㈲愶晥㤳づ㑢〱㑡戴昸㝦㘴㤶扣て扦㑣㤲搹晢〱㕢敡搷ㄵ搰愷㔱㐱㕢敥㜱㜶改昰㄰㠷㥡㤴扤ㅦ昰㔵㝥㙤㐱㐳㕥て㜳戸㘸昷㉥㉥慥搱㠳摣㉡昱扥攵㌸㔴㜱搷っづ昴㈸挷搵㌸㝢㉥㔲㙦搷捥㍡昳㙤㍡昶㐰㡦㡤㈹㜰㑣扡ぢ㜸㈸昳㍢㈲散攳㥢㉥摢愰愸㜷搷㍣㌵散㜴㍣昹〱㈰昴捦挲搴㌷扤㔸㕡攳㄰ㅦ㠵㌲㜶㑣搵㜵㠱㡥つㅡ晡㔴㉡㘹摢っ㍦㕤て昱戸〰昱ㅦㄷ㕦挲㝦摣慡昱扥愴挷昰㍥搰晤昲㑣户つ敢搸㈶㐸晦〰㡥㔵㡥㐳㌵扢敥㜰搹晢㈸挳㈷㌷㍢㉥搵慣挸ㅦ搹㈳㌳晦〰㍢㌵㜵っ攷ㄳ搹㘳昵挷㜴晢㔷㜰戲㙦户㐳㐸㌸敥ㄴ㤳攱㕤㡥㑤㈵扢敥戳㍢散晦〰ㅥ攵㡦ㄹㄴ㥤ㅦ昰㤵㝥㕤㐱㍤㜸〸捦㐵ㄳ昸㠸愷ち㝦〳ㄲ晡㈴㉡搸户㠸㉦晡㈰㥥㝤愷㜷㕣昹㈱戵晤愶㌹愶㌷㕣㔶〰㜳㌳〲㘵㤳㤳㙣㜰㕡愷摡〷愱ㄷ〱挷〷㕤ち搸攷㤵㑦㠸㙥〹ㄹ㕤㔹㉣挸昱ㅡ㔳晤つ㄰㔴㐱〵㄰㔴㐱〵㄰㔴㐱〵㄰㔴㐱〵㄰㔴㐱〵㄰㔴㐱〵㄰㔴㐱〵㄰㔴㐱〵㄰㔴㐱〵㄰㔴㐱〵㄰㔴㐱〵㜰㜰ㅦ挴晦〰㑣扢㍣㍣改㔷扤收昹㜴敡㕥ㅡ搸㙡㤵㤵㐱㡣ち慡ㅢ挱〸ㄷㄹ昹っ攷㔵っ捦㤵〹敡搹ㅥ㕣㤱扣戶㙤㍣㌰敦㔰愵敤㘳ㅦ㘲㥡ㅡ㤶ㅤ㙡昸ㅡ晤慥㜷㌹ㄷ戹㠷戴捡戴摤昸晢ちち挰晦〰㌱㥤昲戸挷㌶㍡㥥ㄵ攲扥搶㈲㔷敢摢㐹㐷㜵㌰㝦ㄷ㜶㑤㝥㐲愷搷㔴㜷㔷㕥愳昶搸㔳摡攳㥣挲㑢晤㜸愹慥晣㐳㐸㤹敡つ慡㑢挸㤷㈹㘴扤慥㈷昴㉦敡㍣愵ㅦ攲ㅡ㍡扥愹攱戹㘱戸搳慦昵敢㥣敥ㅡ㡣戴攷㌸ㄷ㠱挳㈷昴㐲〷戳つ㜰㈴ㅢ㌴戰戴愲㉡㌲㠴㜷㡣っ〶ㅢ〰挰昹攵〰昱〴戲挸て搸挸愷昹戸㔳晢㠱慡㈳㕣㤷㙢㉤捣ㄹ搸て㙡㄰昷㍡〳㍥㥤㜴摡㘶㠷晤㙣㝤㘵慦㡡ㅤ〶て敦㥢㌷〶昳㍥㉦户戴㘴攳㠶晦〰改㠶ㄷ搸㝡㡦㠹㘷㡣搱㈷㐳换ㄳ㍥搳戴㑣愹㑣㘵㙢敢㠱摢㍤㐳㡢㉡搲㔳㕣㑦㘶㈳㠴づ㘴戸㍤㡢㤳晣〴㠷晥㘴〸㜷㐳ㄵ㔴〰㐱ㄵ㔴〰㐱ㄵ㔴〰㔱㤹㉥昲㥦㘱㔷挴挰晦〰㉡戴晦〰ち愹㍤捡晡㌱㘳晣戰愶捣戳愵戴晦〰ち愹〰㉣㡦㌵昹㡦㘵愷㘲昷㝥㜸敦捣戶㉢敡㌴ㅥ㈷摥㡦㤶ㅡ昰慦㘷㜰㕦㔳㝤つ㄰㔴㐱〵㜰昳㍥㜷㥢㝢て㘶摡㤷㔶㜷搳㕢摣㕡捡㝢ㄱ换㐲㌰㥢〱〹攰愷攸戲㐸慢ㅦ㔳摥㜸ㅣ扥搵愵搵㜶ㄵ㌹戵摢㕢㌳㍣㕥㐰㜶捤㐱㈹㘷摥っ搸〴扣昱攴㥦㕣㘷晤〱㘲㐷て攲ㅢ㐰㘳㝤㜵㜳㜱㘵㉢扤㍣㔱㑢昰戲㜱㐷〲〷ちづ户改戲散㑢搴搲㑦晦〰㌸慢挸㝤㘹愹㑢慦摤㙣搹㘲改ぢ扣㌶㠲㠷㈷㑡挲㠶扢㠷攴ㄴ搲つ改㝡㠳〰摢㈸㝥〴㝢慦晤捦㤲㔵㝤晢㙢敥㙣㡡挲搴ㅥ㡢扤㤱扣㌶戳㘷摥㙣戳㐷摣㘴慤㙦㕡昱ㅣ㑥㙤㜸㤸捤扥昱㈶戵㍣ㄲ〱㌱㡢㡡攳攵摤㠹扤散愳㜶敤慡扣㘷ㅦ捦㌰㘱昱ㄶ㑤攳捤㐷晦〰㉢摦戹捥㈷㥦改㜶㈴ㄳ㝢㝡挷㑦慡㜱慢㘵㠸昹㐰㉡㝣㜸㍡愳㍣㥥㥥收㄰㍤㠸昹晣愰㌰㐶摥捤㠰㤳㑥ㅤ〷晢㌷㜶㐵㑤㕦㠸敦愰㜲㠸攸㍢㘷㔷㌴㔶搱㝥挹ㅡ㌱㙥〷㝡收㕤〵㘳挸慦㘶慢昸㘰昵扤捤㡥㘳挴慤晤扤晥㜲㙢攸㤵换㥣㕤㤹㠵㡡㜲〰㐷㑥改戲挸㕤愹户晢〸㘷慤㔵㘹昹昷ㄷ攷慦挷㘳敢㐴㘵㈹㌳挲愸㐱〳挳〷㘰昰㜲㌸慤ぢ㔳摥㘲㍥戵て晥㜸㑢晦〰昰㠷昴ㄵㅢ㝤摡㐸攱㘶ㅡ㔲ㄹ㑢〱摥挵㘳㐶㠳晣挳㝦捦㥥捤攰㍤搴摢㕤戵㍥㘱㍡ㅡ㥣扡搵敢戹搶㝡摡㉤㈴扦攷㥦㔶挱挹㐶攸昴㔱㌴敦㌱㠳捦ㄴ㜷扡㑢愹敦ㅡ㑡慤慤捤搳摡捡㘷㘵搴㘲㉥搹㐶㜷㉦扤㤳搳㐱ㄱ㝣愵㐳㤱敡昳ㅥ㌷慥㜵㍤㡤愶㈸㉤搷㘳戳㠴敥㑥ぢ㔹㌲㤷㄰㈵㤷愲〳㠳挳改㠳慦㘵攵㔹㥡戶晤戰㔷摤戵挴慢て㕦敦㥡ㅡ敤搵摢㕤㕡㕣㐸户㥤㜷㔷㈵搳愷〷㠴㑥挱㐶愱昲㙥㜱愳晥㔸敦㔲㙤挷㌴㉡搵敡扢戰戸扢戳㌸〱搹ㅡㄳ㤷㥥挸㘸扤ㄸ㌸㝤㝡㕢㠵㡦㜹㉥㥣换㌲ㅥ㜲扢㍢愰昶敥㔶戵戶搵摤㌰㙢㤷捦〰㜲扥愸㝤て㙥ㅡ㥡愶㙤㈹昵晤㡤攳昹挱㑡搷改㙤昵㕦慡〸㔷昷㘴㜲㝢〶㔰㌷昳㠱挳㜳户㉥昲㜰㜴摦戹戰昴㤷㌶㐷㜹㤴愰㉦㐶㌰〲〸戳昹戹昳㔸戲㕦㌰戰㑣愳攰㕡㜶㉥晦〰㌰戵扣㉥戲㥦㙡㈹㤵㝢㥣㘲㙣㔶搷〸ㅢ㈴㜵〸愷㌶挹㌶愸㥤つ㕦摣㜴挴㡦ㄹ㡡㠷㜳ㄵ晢愹敥敤戵ㄵ㔷㌶ㄷㄳ昵㔳㜴ㅦ㤲〲挰㝦㌲㌲㕢〶㡦昸㕣戸㜷㍥昱㄰捤搰㜲㘵〸㕣㔲ㅣ㈹㤰摡㤱㐶散㕣㔰㔵昴搲攸㑡挸扦㘶㕢㐳戰戱摡昷㉥搸晦〰挸㙥㉢㥢㕢㍤搲搶㔰摡㠹㡢㔸㍡㈹㌶捦昴ぢ㍦攸摢㜴㤳攱㡦昲㙥㐰敢㌱㕤㕢昰㡦㤴挷㐶慢敢摢〷慦㘷ㄹ㈳㝣昰戹ぢ挲愶ㅣ㤸㐲㔸㐰ㄹ〸㤳㡡攳挱㡦㜸㤵ㅦ昲㤸捦昴㔱㙤摡愷㙦㘳㈳㈲愵㌴搳换ㄵ㡢㜵捤㌴㘳〱挱〸㍡㤱㕦㑥㘵昴㐸㑦㥡㔳昵㠸攷㜲慢㑤摡㕦㠲㐳㥡攲㙤敥戰㤶捥㑡攸戳㉡㤹㄰㤸ㄶ散敤ㅡ户㈹攰㠳摡昷㜸㝤挰改㤳ㅦ㕣㕤㕣㕡㕥换㜵㜷ㄱ㥣㌰摣搶㈲㤰ㄱ㌰㈸㘴㜴㡢㍥敤戸㥦㌸㐶敤㠰㙤㕢搷昴㑣敦㠲㑢㑤捦㌴㐳㘹慤搵晣㥤摥ㅤ㍥ㄸ㈳攰晥㤹㠸〴㤴㠱搱〳搳慡昵㌰慥愹㙤扡㉥晣㌱慤晤扥㌵攵愵㥥㜱戰搰㉢㤷ㄷ㘲てㅣ攸挵㉡搸㝣ㄸ㠵攱㜰ㅤ㑢摡昴㙣攳〳㡢㙤㑢㠴敡㈱戶㍣㔳扡晤㠵收摤㠱摤㈹扢㜹攸捤搷愲昷㜸ㄳ戹搱㌷㙣ぢ㥥㘹昴㠶㜹㌷㜸㍤ㄸ㕢㠷ㅥっ㜵〰昸㜹〰㐶昸愴攲㜱㌴㔷搳戴昵㉢て搸敦㍢敡㡦㘹搷昱昵摦捥㙢愹㈷挳㔴〳昹㔷㈰〶㜹㜰㜰昹挷㙤改㝢㉥搲愵㝥づ捡攳㜲㝢敢㘹扣㈵戵㐳挹㑢㄰㘷㍢㈱㄰㡣〶㠷挳敦㔷捣㠶㈹慥摣づ搴㌷㜴昹㉣愳㑢改㘲㡢㈸㉥戳扣㥥㉥㄰㔶捤戱㐰㠴攴戵〰〸ㄱ㌷㍤昸愵ㅢ㔷㌷搷ㄷて戰扦㌲扦昰㔵攸㍦捥㥡搶挱㘴ㅤ㥤㑡〶ㄴ㌶㔸㐰慡㍥扢㌶昳捣㙥㍦戰戹慢㙣扢昷㔶て㠸愶㙤敢㌲㌹扦攵戲㠴敥挴㐸㑣捣捣〴慣㔹戲挸㈷ㄷ㙣愷㌷㌵捤㡦晡㐵㉤挷㔱ㅥ㐹㜱昷挶㝤㔷晦〰㈲㠳㙡㡢㐵戰戱㠴ち㍢㔹〵ち慡㝥ㄸ敥愳㙤昱㤸㑦搷㠲捦㤱㌵搶ㅥㅥ摦摡㔲㑡ㄷ㠲搴ㄳ㐸㉥ㄴ㝢㘷攷搴って㤷㠳晣摢昲愸㐳搵㜵㐵㡦㤷ㅥ搱㌶〴㙢㤹㕦搳㤰〶㜹捥㉢㘴慣㝥愶㠲㔶慤〷㤴㔰㜴搱㙣ㄷ㔴つ挵㡥敡摡挳ㄷ㉡㠷昸㜴㈹晣㈵昹戵㍤敡㐶㉦㕦㐱㡢攸㐲㉦㘴㜴散戹㈴〹㤳㜲挱㑦㝣㤳㐱㥣㔳摢㌴㕣昹〱㔳昱搰㡤愶㌱㤶慦收㔹㈱戹㥡搶㙢㤸㘶ㄹ晢㐸ㄳ㜰愶攸㑥㌷ㄹ搴ㅤ攷ㄲ愶攵戲㘳㙦愱昷㘸㕢戵戰㙢愲攲敥收㉥戰搰慢㝥㙥慤㝣㘹挶㜶㌰㈰㉢㑥㍤㔷昴㈰捦㌵㑤挳㌴㘱搹㜷搷ㅡ戶ㄱㄸ㤳㑢挸慣㙦㉦ㄷ㥣ㄴ㥣㤱㜰ち敦昲愶昲㙥㔰扡昱〱愶敦㐱㡦㤹㜰㐸㕢搷㘴搵㜴攴㑤ㅡ㈳㠵挵捣扡㙥㙣捤捦挸㘴㌳㝦昴㠳敥愲㑡㜷慢摢㝣㑣晢ㄱ㠶㌳㠷慣㙦㉣㙣㙣㠰㙡〸㉥挰㈸慥㑡㈸搵攰〴摣㠶搰㘳昷㠱挷戴㍤挷㘴挶收摡㐳摡㈲摤换㜹慢㐸㑣㝦㈱㙢愷㌲ㄶ㈸〸ㄴ㥣㌰ㄹ㠵〱㤴㐶晦〰㔱挷ㄵ㥡扥攵㤱㑤敥㐷扤㡣㈲愸摤㑥ㅤ㕥㐹㘳㑤㔵收愰ㄷ挹攱㠶㙥㍦戰搹昲ㄸ㔳摤㜶㑣㙤愳摦㔹㙣㙡㉤摡㔹ㅤ㈸㍤㜵㝢㔸㜱散攱ち〱〵㍥㌰ち㝣昳搸昱愰㔷摡昴㑣攱挱昸㐵㙤㔷㝤扢慢㘹㤴㌱捥㕥ㄲ㔴〵㝡〰〸慡戱昳攸戲戱ㅥ摥㙢㍡ち捤㡦㍡㌵㜹攴晢㍤挷㜳㌲昶ぢぢ㘹㜲㈳昲挵㔹挸㔶㜹攳㠹㑦㑦敡㌴㠴㍤㐷ㅡて敡搴愳㍥㉣愷㐸改㠲㘲ㄴ㌰㘲㜹㈲慣攸㤴㠲敤收ㅤっづ㍥搳㜰愴㤳〹挵㑦昸㤱愶愳㕤㜸攸挳㌳㙡慤戶㜱ㄱ㠵扥㌱㠴㌹㉣ㅢ㝣㉦㐰愰攷㘴扤㡢㜶攳㝡慤㍡㝤挷挵戱㙣㌵㠷㐷晤愶㘵㘹愷搷慢搳捣㙢㘳㈹昴㐳敡㍥愲㕡㔹戱〶㌰㜰㠳㐰㌹挵ㅣ愳摢㙢晡て慥搲愵戰扥扢摤〳挴昶㑥㠴攵㈶㔸㉣摥㐰ㄸ㍦〱愳㍥搳戲㜵㑣ㄹ㡦㌸ㅣ晤ㄱ攲挳昵㕡㥥㌳慥慦㘵㝡昶挱㜷㘹て㤲㍦㌲㐶〰戲搶㙣愷昰昴挵㍥㌸㔴㉣㕥晣〰㠷㌹戵戹㕣愹改㜸户摦㝡搷㑡㉡㥦㙢愱㔹㕥戹㉣㑣ㄷ㐹挶慡㑥捦摤〷攳㥥捥㘴搳㌱ㄵ搸㕥㍤㝡㠵㝥㈹</w:t>
      </w:r>
    </w:p>
    <w:p>
      <w:pPr>
        <w:pStyle w:val="PreformattedText"/>
        <w:bidi w:val="0"/>
        <w:jc w:val="left"/>
        <w:rPr/>
      </w:pPr>
      <w:r>
        <w:rPr/>
        <w:t>㜰㡤ㄷ挲㠷捤㝡㑤㐶ㄱ挵晦〰㘸㕢摢戵㑣㜵昷搶㜹㤴㥢㉤㐷㑣挸慡㌴㘷ち戴戳㈹攳挶㔷㔵〰ㄱ晥扢慤㝢㔷戶㕡㍢㉤收敡㤱㐶〶ㄹㅢ戰挱挶捥攴㠳㄰㐵㈱昷愲〰㍦昵㔰㠷戹〵扢㡦昵攲摢摡扥㝤晡㔷ㄷ戲㝣㤰㘸㠱捣ㄸㄸ㉣㑡㤶㍢挰㑣慦㌸㡦㔷扡昷昰㕢昵〱㠷㜹ㅥ㕤㙣ㅢ昷敡捤摦㕢慤ㄵ戱㐲〱㠲戸ㄶ㍥㌰㘶攰ㄷ散㌷摥攸㕢晣捦㜲㉤㝤戴て㍡愶愳㉦愶㘰㍥搴㍦㘱敤㉤戵㤳㜱㡣挰㤷㐶搵㥢㘷挶㍥㌲㐲攰㠳㝥愳晤挰攲昳㉢攷㌱晣昶昷搶㜷昶挳搲㘳㡦㐶㙢〷㝥㘷㘷ㅥㄷ㌹愹昲〷㡢晦〰㐰㡦改搷㌷ㅥ㍥愶愹晥㤸挴㜷㝦戴ㄲ昸昰㐱㘲〳挸〴慤〰㤱散㤳㡣㔳戵㉣攵㔳摢㍤敦〱挵㡦㝣㤵摢改慦㝥攲扡挱捡㈰敥㈱㐱〵〰㌰挱㍥㔳㜰㍣搸戳戴㉢㡦ㄶ㠳扢つ搵㕢㠲捦ㅤ愲昷㜶㍢捣㕥㤹换换挷㑡㝢㠱㝥ち搱ㄷㄵ㠷戶㉣㜹慢㝤っ扤晡㤰捤㤵敤㤵愶ㄷ㜹㔷戵扢㜷㠸㘱㍦挴㤸㈸っ㈰攰〳ㄷ挹㜶改㑤挵攲㐷愷改㤹㍥㠸捦戳戶扡㥥愳捣㝤愷ㅥ㐶㈹戴㘳㉦㙤㥤ㄹ慢㉡㥡㌰㙡愷㘹㥣ㅣ㝥㠳扡攳〲㙢ㅦ㜳㥤㔳搸戶扦㈷㝥搴㘸㉤っ扣昶戶挶ㄹ愳㍢捡㔶㠹ㅢ㐷㐲搸捤ㄷ攸㔹㔸ㅥ晡搱㡦摡㐷㡦挷搳㜷づ摦㐴扥〹㜲㌹㙦㤹㐱摡ㅢっっㄹ昹㕦㠳散户㔷敡扢㙣㌵戴㌶て扥ㄵ㝢㐹挵搵摤摣ㄶ㔲㉢㥦〱㐳搸㐲摡㤱挵〹ちづ㌱散愷愰昲㙥㜱〳挳㐲敤ㄳ㕤捦㤳ㅡ戶扡㉥㘲㡢戶ㄹ戹扡户戸㠵换ぢ㑡〳捤㘳㔸收攰攰㜳㌷扥㤵攷挱㑤换㤷㉥㥦换㔴㔶攰晢昶〶㙢愳挸㘹扥㠷搲㔱㡤摥㍥㈶㙡〷㜰㤱㐲㈹㤷敡㝡ㅥ㔷㉣晦〰㉣㌰㕡㥤㐳㜵〱捤慤っ㈱㠶㝡㔸㍡㔶挶昹晥㄰昹㉣㡢晥㘸敦㠲ㅢㅤ晡换搵攱ㅡ搱㉤㜴㘲㍢戳㕡㑣㘷晥愲ㄳ晣摤慣㌸㘸晥㌸㝤㐳搵ㄸ㍡ㅥ搳㜵㕣愱㉣㡦㌹㉣愱敡慡て扥慢㌵㤲㌸ㄵ㔸㜵㝥㘵㐰㥡戲挸㌶㝡收㌴愷挸㕤晢㜸攱㤲㥢慢て㘸敡敦㈲㑤㘶搶㜵㤴㘹㠵晥捣扢ㄴ㠸攲㠴〲㄰挸〶昱㕣搴愶㠷昲㘴换敦敤㝤换㌵㡡っ㙤㍦慥㉤〲㘸摤敢㑦〷㙣扢㐵㝢ㅡㄶ㈸㜴收戳㝤戳㉥昱㤰搴㜲㕣扡㘵㍤㝥㤰㔶捡戵晥㕤摡っ散㕥㔸㐹㈸搷㌰搱扡晦〰搷愷ㅤ〷㡢摥攵昷㠱㤶昹挰摡㕢戱搷收て扥㜹㜵〱㥦㤴挲〷〹敢戶㔸㠵扤㤲攸㌰挰昹昵愶捤て㜹昸㌲㕤攳愱晦〰㉣ㄴ挷㥤慢㍢㤸㈹㉦〳〳㙣㐶㍥〰愷㝢㠱昱摥愰㥢㍥扣㑡㙢㍤㐷㑤㘳㝤㌵ㄹ㥡戵愴㘵慤摤㕥愲㤸愲㍢ㄳ愰昰〴昳㉣㥢㠱挷㤲搷㔶ㅦ愲捦㐲收挳㤲㠷㌶㙤㘲摦㥤扤㝥ㄲㅥ攳㕡て㑥㌶ち㐱昵㡢挵戹ㅥ㝥挸㕢扡摦戱㑣愹晤㤸㕦㘰扤㑡晣挲昴愶ㄹ㐴㥡㠱㔴捤㤷愰㤰㌲ち㝥昱愵捣摢ㅦ㙡晡扡㠷㤵㕢搶昳㑣㌹㕣扡慢戸戸搷愲扣昴㍦〵挰て挸㕣戰㜳搱戵〲㐶慦㈶搹づ搴ㄳ㕦搶㜰㝣愵㐲ㅦ昴搶ㄷ慡攵捤摣戰搴戰ち㤲〲㄰戵ㄹ扥扤摡昲㐸挳㔷捡㡥愱搴晢㔸㕢昲㠰愶㝢愱摤愸㠸ㄲ㉦㌶攱挵㡡换㘰攲愷〰〳㌳㡣㍥㤳㉡ㅥ㈷晣挸捦㤵㉥㠱敦愱㠶敤㐲㝢㥢慢ㅤ㕢㤱㕡攸戲㠸挰愴㔱㤴㐲ㄳ愲慥㠴㑥㐶户㈶敡挷㜴ㅦ搰㙦㔸ㅥ戶戳搹昰㕣挲㝤戸挳〷ㄳ攱㐴改〷㌶㈸捣㘳㔷慦〶户㔵昴愸ㄹ愶㝤改㔰㍤挲攲挲收昶㕦㤲攲㍥改㠷捡摥攵㐵㔵㐰㘹挵慡㍥㌰〲挰㉦愷慦㑤昳㐱㑦摦㈳昷戰㤶㝥㌴て㍦搷慡戵㡡㙡昱㘶㉤㥤㐶㠵㑤搹扤ぢ〸晡收攰搰挱㉣㥢㡤慥愵昷㤸㘹戶㜸㜸㑣㜷㘳㙤㘳㘹〴扡㠸〲㤷攲㘲戱戸㌳㔶〳㘰㘳挸〰戲㌰ㅣ㜱敢〳ㅦ㜰㔸㐳昶〱攳换㝤搰㔳㥣戵戹㌴戶愰㥡㠸愴〵〹㈴㈸㠰㌰㜷攵㡤敡㝤㤵㑤ㅡ晦〰㐸愴敥晥㈱慢㤴挶ㅣ㔵㈲㈶捣愴挹搰㡢㡣㤳㕦㔱扣捦ㄲ搹挲敦攱㡤㤶㜹〳捤戵攵愵捡摡挳㌵㈴㡥㐵㤱㤵ㄸ㥣㠱挳ㄱ㉤戸ㄸ㜵㍣愷㙥㍢户ㅦ㜱㑣愵搲㝦㠸㙥扦㘱㈹ㅦ㤷ㄲㅡ㝢㘴㜹㠷散㠱捥㥥扤挸昱ㄷ㜵敦搲愶愳改㤸づ㥡㕦搸㜲㈵改㉤㙥㜰㔴攱攵㉤捡㤱〸㤳㐰昱愵㉥挲晤㍣㝢攵昳ㅦ搸敦晢ㅡ摣㤷㤶㔷㕥搷搸晤搴㈹㈵扦ㄴ㘵㥤㉦㕥㤴㥦㤷㡣㡥戲攱搴㌲㑣ㄳ捦㐲㑤㑢㥣㐳摤愶㜶敢晢㈱㠵㠵㕢换㉢摢换愰㜴敤㠳㥦愷搷晤㝣挱㍤㡢敥搷㜰㝡㑣て㥥て㜴㐲㉦攴ㅥ㘰㥥㐲〲㍢挱㔷㠳㉥捡㕤搵愳敥戳扥㠰收㈶攸㠶ㅤ㝤㐸改㘲搸㝤㡤扡〰㔴愵㑡㄰㔴㐱〵㄰㔴㐱〵㄰㔴㐱〵㄰㔴㐱〵㄰㔴㐱〵㄰㔴㐱〵㄰攵ㄷて㌹挲敢攲㌷攸挷㌴㔷㝣摦㍦攵攸愷㜵搹捦㌲㙥扣㕣搲挸㌱㉥戱换晦〰㍥㑢㄰㡥㐹ㄵ㔴〰㐱ㄵ㔴〰㐱ㄵ㔴〰㐱ㄵ㔴〰㐱ㄵ㔴〰㐱ㄵ㔴〰㐱ㄵ㔴〰㐱ㄵ㔴〰㐱ㄵ㔴〰㐱ㄵ㔴〰㐱ㄵ㔴〰㐱ㄵ㔴〰㐱ㄵ㔴〰㐱ㄵ㔴〰㐱ㄵ㔴〰㐱ㄵ㔴〰㐱ㄵ㔴〰㐱ㄵ㔴〰㐱ㄵ㔴〰㐱ㄵ㔴〰㐱ㄵ㔴〰〷㘵〸昱攸㜷㑥攰愹愱㌸晦〰昷㘵扢慤づ捥ㅦ晦〰戰㍣㈵㕦敦㕣昴摦㠱戲换ち㈰愸㠲ち㈰愸㠲ち㈰愸㠲ち㈰愸㠲ち㈰愸㠲ち㈰愸㠲ち㈰愸㠲ち㈰愸㠲ち㈰愸㠲ち㈰愸㠲ち㈰愸㠲ち昰㘳㡦㝣ㄷ搰㙡㜹ㅥ扣戹㤹㐰㘷て扥㙢㉦愴㝥㉡㡡挰㤴捦扡搴攷搲㡦㠱づ昷昶ㅣ晦〰挷㜳㡦㘵昷㕣㑣㤵摡换搲收㡥敡㈹戶㙦慣ㅣ㘸ㄴ昱㜳㔱㥤昱攰㠶捡攳搶㈲㑣晦〰扤慢昷㔸〰ㄶ昰愸敢㜰㠳晦〰愸愸㍤昹挵晦〰㔸搳攷㜲㡦㔲㙣㜴㠸捡晢㘱昳ㅥ愵㝥㉣敢昱㘶扣㠶愹㌷昱㙦摡〹晦〰愴昵㡦㔴捦昳晦〰〴搲㌳晦〰㄰㌲晦〰愰昲㕥摦搷㉣㑤扣昱㈱挳㘱㝣敦㘴戲昰扦㥦〵晣ㅦ㜴っ㙦㉢㐰㌹㑣㘳㤹㌲昳扢挰㍥㍦〵㔴戶㜳㐸挳㈳㑣㘹て敥㈹㤴慥搴㐹昷捦搴㤴昰㘸㐳戰㠷捣〷㡥愹㐷㠴攴愴㕡慡㠲㜲㝤〰ㄵ㔷扤ㅦ晦〰〸㌳昹昱㜱挳㠰攴㜰㠸〶捦ㄵ㝣㍦愵㔹攷愲㡦搱散㜰㠸摡㜰㝤㌲慦㘵ㅥて散㐸愷㡥㙦昱㡦攰昹ㅥ搴昶戰㠷搷㠹㘱ㅤ㐳㙥㌲㙤㥤昰㑦㉡敦昵昸捦〰㈳㜴㑣晦〰㐰昹㥦㤹挲昷晥㍢敦㐱ㅦㅦ戲ㅣ㐶ㅦ㉥戴昰扦㥦愵㜴㉣攷挱㐲㌱ち㤶㐴攸晦〰㌶昸捦愲㌳づ晣戰㌱㌹ㅥ摢挱ㅦ攸挶㈶㥥晦〰挷㍤慢摥摦搷っ㐵晦〰㔸戸づ捥晦〰㡣㝣㝡攷㌳愰ㅡ晦〰戰㌷っ晢㑦〳ㄴ晦〰挷㠳敦㔹敡挷搰ㅥ㈳㌷晦〰㠰㙣搸昹慦ㅦ戸晦〰㤸扡摡ㅥ摥㤱ㅦ扢㤴ㅢ㠳㥥戹㔷晦〰愰㜵㉦捦昷づ昰㌴改昱㘱挳挰昷㙥㈶㕢晦〰㝣晢㉣㥡戶晦〰㈱换搱㜷ㅥ摡㈵戱昷〱㥤换晡戶㈲㉡㘸㤳㈶㐵づ攰戲扡攳㤱つ攸㌷㍡㡤㌷晦〰攴㥥敦㔱㌹㉥昷搰㠶㥡ㅥ搶愵㠴㑦戹㐰ㄹ挶㕥愲晤㜶挴㈸〱扦㈵扢摥㡦晦〰っㄱ摣捦攳ㅦ晥㐸㑦晦〰㄰㠶㙤㜷愵摥挹㜳ㄱ戵㔰㈹㜳挷㔱搳ㅣ敡ち挷㘴てㄷ㠳攱㌲㍤晦〰晥摥㐶捦戳て散㤸昲〸㐳㤴㝡㉤挲㘲㤹摥㐵扢㥣挶挸㤴㕦㐲愸㥥戵㉣攷挱昶摢ㅥ摦㠲摦挶㍥晦〰愰扡敡晤㝤捤㘰搵晣㑣晤㔰慤㘴攱昵ㄱ㥤〱攴晤摤ㅢ㌷昹〷ちㄹ㕦慡扥ㅦ戶っ摣㍤㑣㘳晤愸ぢ敦㔹㡢改㐱て捥㈵㤹㈶つ㐷㡣㑥ㄶ㈸㥣㤶㠱㐲愷㐶愰㠹㡦昷㘴收慢搴㤸晦〰㝢㐷晦〰愰㜵㉦捦昷づ㄰㌸晦〰戰㌵っ㑥㍥敦㈱戳昳捣晦〰㔸㠴晢㌱挳㐱摦挳㜴㌶㡦摢戶㜳㔸㑦㘱㜲㘷搸〶㌷扥收昹ㅥ㠴敢㔱て㉦㌰搸昰搴㝥㙤㕤昰㑦㉡摦㝤㍥晦〰〰愵㤹扡ㅦ㜱ㅣ搸っㅦ㘱昹晦〰昷㤲㍥㉥昱㌸晢㡥㐶㍤㜴㙤ㄷ㜵昴㐸挷㐳愷㡦户㤴挳㌶戹㠲晦〰㉣㠹敤戰て扡摦晥搰㠶㝥扥㌶㜱晦〰㌱攴扥㝢㕦㝦搰㤱㌷挷㈵て㐴㈱㥦搶㉥戲㘲㠳散㌶㈶㍥㍦㌰㐱戸ㅦ㌵っ捥〷挳㔴㜶㡦㌹敦㔱㕢㜰㔸换昳戶昱㜹昶㉡㤶ㅤ㘲㌷㕢搲ㄵ㜴㑥㔰㤳换㔳ㅡ㥢㥦㑢户㌰晦〰收㥥敦㔱㜳搷晢昱㡦〰㌶昸㤸敢㤰搳挳㜴㌶晦〰搷昹て㥡㜰㑣昷㘰昱㥦㠹捥昳晥㕥㤶昷㉣戲ㅥ㉦扤攸㜸㝡ㄳ晦〰愶㕤昰㑦ち㡦㌵㍣挸㠰愳㘰㘹ㄴ慥搰挹昷ㅥ搴㔳扤ㅦ晦〰〸搲愴㌰㉥昱㌸ㅢ晦〰㌲攱挹㜰换っ〵攳ㄲ㡦㐳扡ㄱ㉥搶戲ㄸ㈹攳㉤㥢敦㔷挶㡦㜳㉣㑥〶㡦㌷㠴㝣摦㤷㜴晦〰㑣㍤昳ㅥ㤰て敡て晦〰て搸㥥㄰㜸〲戸㠲ㅣ昱㕡搰㙦昵㝤捤㌳捣换㔵㍥搴㌱㔵ㅦ晢㜸㔳戶搲戶㜴㘳愷戴㡣捣㔲㡢㐷㤷挳っ㐱づ挶〲〶挰㕦㝥扤摡㜷ㄹ挷攴て戵㈲㝥㑣㘳愲㑣㈷㜳改昳愴捤昶攰㠶捡〳慤搴㤸昱㕦敥昹ㅥㄵ昷㉣㤲ㅥ捦㝥扦㜱昴昳戵㐶晦〰愰㤴㥦攷昳て〰摣昵㤸攱戰收改㈲ぢ晦〰晢㐹晥㡦㠵攷挰扥晦〰㤰攱愹攳㍢㄰愵㌲㉣敢攱㤱晦〰㤸㘱愹攷㙢㤸敦㔱㌱㠷㌳㉣散㤴昶搰㥥㐰改㙥㙣昲敦㘲搹㝤昶扥敥㈰㡡㡦㜸づ㙣㜰敦愲搷㜲昸戵㑡晦〰愱攸昷㤸攵愰㝢㔴㜷ㅦ攲愹っ挹昰攲〶㝥㉦挵㉥摡昹㌰㠷挴㕦て散搸晦〰〸ㄳ昷ㅦ㐳㡥挷㔱ㅥ户㘶㘶㌸㍣慤挵㔴㘸攰扣㐴㤱捦㔸㜱㉦敦敢づ㌳㜵㉥㜸㈸戱㝡㠸捥晢㘱昳ㅥ攴昱㌱挳㈱㜴捦挸㘵㠳晦〰挷晦〰㔸戶昱愰㡥㜰敡戸㝡昹摡㉢昷㔸昲捦㈲敤攱㙣昳ぢ㑢晣捦㐰昸捦㠲晢㜹㍥晦〰〰愵㤹㌶㉥昳㈸扤昸㡦㠴㑢晦〰扦㥦昴晦〰㔸㜸づㅥ晦〰㌳攱挹攳㍢愰扢晦〰㠰昷㘸㘷㔹晦〰㐸㜷㠴慤愷昸ㅢ㜴昸摦㘰㉡昶㌰㡦搴慢㡦戶㜴晦〰っ㠱晦〰㉣搹㝤昶㝣敦〰慣㝥㉥㜲㌸ㄴㅣㅦ㘳㘹昰摢㉣愸扡㜲㕣昴㌰㝣㌳㑣敤㈲㍢㔲攴㤰㈵㠵昱ㅡ㌰㘰晡昹㄰㠷㔴昸攳㤱㉤昳て愰昳て扡㤰ㅥ昰攰㜴㈱㙣愹攱挹㡡㍡㄰㔴㉢〶攷㐹晡㕥㡦晦〰っ㌰ㄲ攳愲㠷搱ぢ㜰㠸摡㘰搷㈷昳㕡㠴攳㘲㡦㔲慢㠷攸㝣ㅦ㌶敦㔱捡挳戲ㅥづㄳ摦㔸㙡攷㘳ㄹ晦〰㔸㐳㡦戴㍣㜶㘷挷昳㕡挷摤昷つ㍡㝥㑦㉡扥㝢㕦㝦戰㌵挳挷㜴てㄶ昱㉦ㄳ㤶㡦晦〰敡㐹㍡㉥昱㌸户㠷戸攴晦〰晢㉡晡晢㐸挳㐳㍥昰ㅥ摥㔲敢㙢ㄵ昹摦㘹㍡昶㔰㠷㔵慢㡦戶㜴搳㥢ㅢ戸晦〰㤸㝡㔷扤慦扦㘸㌵戹㉥㜴㌸〲㤸搹换㤴㙡〹㍡戳㘵〶捣攷〸㈷愶ち㡦㍢づ㘵㠳晦〰㐸㈸扤ㅦ㘵昱㉤㕢㍤ㅣ攵㘱愸㔵㘹昳攰㤶㤲㈲挹扡搲㐹〶昸㉤摡昱攰㠶㜸敡ㄹ㌶晦〰〸㥥敦㐱晡㕥㡦晦〰っ㌰㠰挷㌵て攳〷挳㔴㤶㥦昹て㝡晦〰㉣散て㤴晦〰㤹攸㝣敦慦昳ㅥ愵晤て愸㡦挷挹搹㌱昴昳戵㐶昳㉤㐹㠷戵㍣っ㌶扦戰挴晦〰っ㠴晦〰㉣戸㥦攷昳て㔰㥡㈹晢㈱挷㐱摤挳㔴ㄶ晣扡㉥㕡昱〱捦挱㘴㜴㠸㑢晦〰扦慦愲㍦㠷㌴㍣攴㕣戹㍣慤㤴㌶㑤戹㠲㉦昷ㅦ慤挸㡦戲㉣㝡晡㘸㑢昷捦㄰戸晦〰㤸㝡㔷扤ㅦ晦〰〸㐳㜶挵捦〵て㔴㍡㔸㜹㑣㘵㐶ㄹ昹摤㈹晦〰慦㠰㠳㡡㜰㕣晡㌰ㄱ昹㡦㠴搲㝣㕤戵捦戲愷昱愰㠷愷㥤愴ㅣㅡ㤶ㅢ㤲㤳㈲戳㐴挵敦㈴㔹捦ㄳㅡ愴〳慦搳ㄸ慦扤㝡㡦㈵晢㜹㍥晦〰〰挰㔲㡦摡づ㜶挳㠷㘸㝤ㅦ挰昳㕡㠴晢㐱挳〱捦昷㉣㔴㔶㡦㌹敦㔱ぢ挳戲ㅥㅦ昸㡦㈹㤶㑣攰〸扤ㄲ敦㐹㍡㉣敤攱〰昰捥搲㌳攸㤹㑢昸捦㠲晢㜹㕦㝦戰㌵㈲昴㤸攵昰㠵㤵ㅡ㝤捡㔲〷攳㐵㍦㈸㝥ㅦ挳愰㉥攷挱㠷㜸㘴て捥慦づ㑤㕦搸㘲㔳㑤昶㑡摢㜴攸㕦昵㘶晥づ㌲㌸㡦㝤㑡㜳㌸换〳㍥搰ㅥ摣〲昸户㠱晦〰㡦愹㤶て昴㔸㠵〶㡦戶㜴㠳㠱晦〰昸㠱晢㡦愹㜷搵晢晡㡢㜶㌲㉥昹㤸愷㔰敦ㄸ㤷㤶ㅥ晦〰㜱㥤㠵慥㜸㈰㤲㕥㘵慤㠰〲ㄹ㝦昴ㄵㄹ挹攱㕢昹ㅥ昱㤱㠷㜷搴㤷㕢昰ㄱ㡦慤扣㈵㙤㝡㐴㤸㕥㐴戲挱ㄷ敡〷㡡㈰攸㑥㈹〷㌳㡦㜵㑡昱攰㠶㔸㈰昷㐶㠵搶㌰〰搷搹㠳昱㔹ㄳ换昲ちㅢ㝥㘴ぢ昳㙦敥昹ㅥ愴晥㝢㍥晦〰〰㤱㈹晢㈱捦㔱㘲ㄳ㉥戳昱㕣ㅦ摦愲ㄵㅦ㌱ㅣ㑡ㄷ㉥搳昳ㅦ㐹㘵㜸捦㈲敢搱戲㑢㡥愳㤵攱㘸散昳て㡡晣㌸换〳扣㑢㡦㌷㠴㌲つ㡤㝣晦〰㑣㍤慢摥摦搷っ㌵晦〰㔸戸づ晢慦愱㐳晡捦㤰昵ㅦ㙡搴ㅦ㜲ㅣ〵㙣㐶昶㈱㥥捡㜰㐶挹ㄳ捦㜸㔳㐶㠷昰㉣〲㌶敦ㄱ搸戱昱㕦㍥昱晦〰㌱戴昰ㄸ换㤲昶㤲㈹昱攰㤶ㄵ㥢敥㘹㠸昳㕡戲㥦攷昳て〰ち晢㐱挳〱づ昱㡦㠴捥晢㘱昳ㅥ昴晦〰㔸㔹づ㘹晦〰㤹攸㍣敦扦摡ㄵㅥ昵昰㜶㜲㌴㍤㤴晦〰愶㕤昰㑦㙡㝢㐸挷㘳慥㔵换昳㕡〳搳ㄴ㍢挸㝥㑦㉡扥㝢㍥晦〰〰愵㤹扥ㅦ戱ㅣ㜸㝡㠸㑢晦〰扦㥦昴晦〰㔸㜸づ㍥晦〰㌳攱挹攳㍢㄰㘵晢ㅥ戰てぢ晦〰㤹昶㜴晦〰っ㠱晢㡦愹㤶て㜴㔸昰昵搰㠶晦〰㡦㌰昱晦〰㌱攴扥㝢㍥晦〰〰㔶㌷ㅦ昰ㅣ㍡晡㤸㑢ㅢ昹戵㔹晦〰愱扡昳㕣昲㌰扤摣㕥昳㠸捡㤸㙣㈷挸搵昷〳㠰扡摣づ昲㠰ㄳ㥣て㙣昸晦〰〸ㄵ晦〰㔸㠵㜸㉣攱戱㝢㐸㌴㘱㔸㙡㑡〴㈹〱愵㙡㤳捦愲昶㕥㡦晦〰っ㌰㤲攷㤲㠷ㄲ㜸攱㌲㉢捦㤴晦〰愰ㄹ攷㘲㠷㤲㘸㜴㠸捥昷晥慢㕤攱㘱てて㠱敦㉣㍤昳て㈱昳て㙡昱㠰㡦㠶挹昹昰㤶㤳㕦扦㐱昷捦搴㔵㝤昶扥敥㘱㙡㠷㡦ㄹづ㍣㍤㑣㘷昱㝦㉦改攷㈲㠷㠳㔷ㅦ攲㠹攳㝢愰愲㍤㠷㌳㉣捣扢戵㍣愷㤳攱昹ㄶ戸晦〰㤸㡡扤っ敢㈱ㄶ晣㘸㐳昶捦㄰戸晦〰㤸㉡扥㝢㍥晦〰〰㐶昳てㅢ挷㠱ㄴ㌲㑣慦ㄵっ散攳㑤㥢捦㍢㔵㜹㉥昹ㄸ㡤㐶㠷攸扣ㅦ㜲捦愲㡤㡦昷ㅥ〰ㅥ㝤㍣愵㠴〶ㄴ㐰㤵ち㙣昳愰㡢挷㤲ㅥ㉥㈷㐷搳㐳慦㙥㕤㤳摦㤲昵扣ㅦ晦〰〸㘰㠵㡦戹づ㍡晦〰㌳㔲昸摦㝦㈵昰㠸敦搰搳挳㜴㝡晦〰晤慤つ昶㤰㡦ㄷㄸ搰ち㤶㐴攱㙣散昳て㡡昴㈸挷愲ㄴ㜰㍣愵㘴㠰ㅣ晦〰㈴昸捦㤲摤㘷捦昷づ㄰昵敦㘱㜲㌸晢㡥㐶㍤㜸㙤ㄶ㠴攷㌲㠷〳昷捣ㅤ㕡昷づ愴晦〰搸挴敤㌰て㌹㘳昴㘸㑢昸捦㈰昸捦愲㌳て㝦ㅣ摥㘲㍦ㅥ搹㜲昳㕦㡥㠹捦ㅢ愴敦昵昸捦〰ㄲ戹㉥昵㈸ち㔴㘶ㅦ攲挹っ挹攷敥〶晦〰扣㠳㡡㜹㉥㝡ㄸ㥤㤴攱㌲㍢㍥㑤昹て摡戰昶㈰㡦㘵ㅤ㥤ㅥて敥㠹㕡慢晦〰㉡㝡昳㕡㠵晦〰㐸戴㍣㜶敡ㄸ㕡昹挴㥤㝣㝣㥥㔴捦晢晡㡢挰㕢㡦搹づ㙡㥥㉥戴昰扦敥㑡昱ㄱ捦㠱愷㠷㌹昴捦㔶㈰摡昹㔰㠷㐵敡㍤ㅥ摡昱攱昹ㄶ戸晦〰㤸㙡㜳ㄸ挷㐲㍥搰ㅥ搸戱昱㕦㍥㜱晦〰㌱㔴捦晢昱㡦〰〴晤ㄱ换㠱㜰攳㜲㉤㝣搱敥㜵捦戶㠸㡦昵㉥晥搰㥥㙢攳〲㜱慦㙦搹搶㔲㙣㥢㌷挳戶㔳慣㥡㐷戳〷㍣㜲〹〷㤷敡㕥敢昱㠷㤳攸昴㘸㐳昸㉣散ㄳ摦戲㠸㡦搶づ晢挰慥愹㘶㕢㔲敥㌸㝡攴ㅤ戶㜳ㄱ㙣㉤戵扡㔱ㄴ㝢愰㠳づ挰改㠲晢㜹㕦㝦㄰㡤搴ㅦ㜳ㅣ〳挴ㅤ昳㤸㐷㉦扣摤㐲敤晢ㄸ㤱㘰ㄸㅦ戳ㅣ挲㈳挳㤴ㄶ晦〰搷㕤㡦换㜱ㅥ㠷ㄶ〱㝡㜸㐷晡挲㜶㄰摡ㄱ慢摦㔴㔳换搰ㅥ㜳扥ㅥ搹戱㙡昳㍥㙣昲敦㘲戸㥦昷昵〷㔱㜸㑣昸㘰ㄱㄹ㉥搴昳昱㕦㙤㜹敦㘱㜳㈸㥣㝣捦㔲愱㜵敦㔰昲㡦㑤摡づ昲㠰㠳〲㡦㌶㘴㝥㉤㙣ㄳ晦〰㉢㑤昵て敡换㤱挸昱挰㤶㜴敦摤㜹捦㠲晢㜹㍥晦〰〰㔰昵㠸改挰㌷ㄸ㉥搸㜲攳㝦㠴昳摡愴敤挳て愸㑣㉤昷㉣昴㍡㔹ㄵ㌹戸㡤㥣捦ㄸ摣㈴攷搱㠷㐳挸昷㉣㔳㙡昸㑡〰㌵㌱ㅥ晡㌸㌲㔹㔶昵攰㤶扦㐹㈸㌳㘱㘴㜴ㅢ㉥戸㥦〰昲㑣晢㔰ㅢっㅦ㔲㜸摦捦㝡晦〰㉣㙣て昶昷㈱㤶㍣捤捣〰㥡戹っ攵ㄱ收敢㠱ㅤ晦〰戰㠲晦〰㉣愹敤〰て㌸㍥攳㤱㉤㠳㑦㉢挸昷愴昲㕥㡦晦〰っ㄰扡ㅦ昰ㅣ捡㠳ㅦ攴ㄹ㡦敤〲敦㕢㈳㡦扥㉣挲㈳挳ㄵ㉡晦〰づ挷昵捦㔵㘵昳攰挷愱㘴昳ㅥ㤱㉤慦㝥敦搳㜹捦㤲昰㍣昷㘰㌹晣㘸㑦晦〰㉣挲ㄵ昷〲攲昰愱㡦ㄵ慢㠷戹㘴昳㙦晦〰㜱晦〰㔱ㄵ捤㠷晥㉣㘷㕡㐰敢㌲㉤㙣捥㍥搶慣㜳昴ㅡ㠳扥㔵戱ㅥ昸㈸戹晡㘸捥昷㐰㝣㕦㥡搶敦搱㠷㘳㑤ㅢ昸㍣愵㌶收扥㙥扤捡昹㘹捥㉥戸敡晤㝤捤〰攷㈲㡦㐳挰昹㌱㤶㌸扥〷㉡挹晢〱捦愱摦挳昴㑡敦㜳㠴昳摡㠳㡦㌰㉣搰㝤㍣愱昳敦㄰㜴敦㔱㤱㡦㔷づ㉤㌷晦〰㠰㙣㔹㌹㥥愶昹ㅥ㔴捦晢昱㡦〰攴挳㔷ㅥ㈱㄰晦〰㐸昹㘴㝥敦昹㍡晦〰愱㐹㠷晣㉣捣㄰攱㐲ㅤ散愷昷㝡㜴晦〰㕣㔵昳㡦㜵攵攰㙣昳ㅥ愱㍤搷ㅢ〰㍥㥥㥥搴昶㘸敦搰挶㜶㍣㘹挱挰昷扡㝡㔷㡤搰昱㡦戴挳㤳晦〰㌴㘰㔹晦〰ㄸㄹ晦〰搸㌵昷㠸攵攰攸㜵搸捦搴㕡㜰㌴㕢㜸慤㌹㌸㍤㙤扡㝢㍣昲㔰晢敤て㕥昸摦て昷㙣摡㜲〸挷ㄲ愱愲昰挰㤶㐰㠲っ搲㔶㤱昳㤸㌲㜲ㅦ㕡昷〲ㄱ挷昷づ㝦挶昰㐱㤶㤱㝦换ㄴ摦愶ㄵ㍥昷㤰改改㜲ㅤ昸摦晢㔴晦〰㕣㐵㜴っ攱昰昳㍦戲㡥晦〰㡦㔰昱㡦㐵㜶ㅥ㝤㌸㤴㝥㍣愳㜵敦㈰㝡㡦ㄵ昷昲㝣敦〰㜱㜸戸捦㈳晤㜷㑣愵㤴慦攵㝣晦〰㕣㌵晢ㅥ戲て晥搶户挴昳戴㑢昳㙤㡡昱㜸攷昰〲昰㡦㜴㐳て㜰挴㈴㜰㉦㡡戹ㅥ昹㈸㡤㑥㡦㈷㍣敦摦㍤慢捥㘰捡敢㤲て捦〳㑢㉤扥愹㈷㐴㡢扣㕢㉤〰昳挱㕤ㄵ㍥晡㠰改改㠲ㅤ晢て愳昲敦愲㥡㜴て㝣ㅣㄵ挴㉢晡㘸捥戰昲〴ㅤ敥搱ㄳ㡣挳愱搹敦搱㡦㤳慦㡦㜶㤴昱戴㐴昱㉤㔹捦〸㑢敢㌳て㍢挹昲㤸㐷㌷㑦敢戸晦〰愸㥡㜰戸挳㘳愷㠷㌸愴昳㙦扦昱㡦㕤㔰㡦㔷づ㕤㥥ㅥ摡〳昱ㄵ收ち㉤昳㍣昹㜰㤴㝦换戳ㄶ㡦㜴愸㜷搵晢晡㡢搰昱㡦愴捦戳晦〰ㄴ摦昲晦〰㌰㌲晦〰愱昳ㅥ㤲て敦㤰敦扤㍤ぢ昳㥥㕥昳㙣㉢昸㍣昲㔰ㄳ㥣て㕥昸摦ㅦ晦〰㝤㡡扤ㅥ㜶㈸戱敦㔶扣昲扦㑥晦〰搸戲㥦㄰㥡昳搸挳昲挶ㅣ㜶ㅦ攱㌹㌱ㄱ㡢㜰换挸㈱搳愷㍤㜵㙣敦㌱ㄷ㔹ㅦ攳挸昷摥慦昲敦愲慡戵捦㜳て㔶㑢㘴㐳て㙤愹慣攴㌷㔲慢㥢捦扤㘲昹晦〰愰晥ㅣ㑣晦〰㡣㕢㕡㐷㝣捦愷㝡㡦ㄵ昷昲㝣敦〰戸戸㍥昱挰㜳摤ㅦ攱〹攷㜹ㅤ昷ㅦ㐵晥㡦戴挷㘳昷㙥ㄶ㉤昷て㘳昳ㅦ慡戲て晥ㅣ扥挸㠷昶搴㠱㑦㝢愵戶挷㠳て戶㈹昴㜸㐳敦昷㥥㘹㤲摤㘷敦敢ㅥ愹昱て㘹㠷㌷敦㌸慦㤵慦搵㙣昷摡㠴改㐲つ㑡扦愹散改摤㡦㥢昴ㅦ捡㘷㡦㌶づ㘹㤳攳戱ぢ晦〰晢㔷㤱㡦㤵づ㌷昹㡦㙡捥晢㔰昳㍥愴敦〴㠶昰搱㠷㐴挹昷㉣ㄵ㉡㝥敦晢㉡晦〰㉥慡㔴ㅦ㝡㔸戵敥㡦㜹㘴昳戴㡥晢㡦慡捡晦〰昰挷挱㍥搰ㅥ搸㌲て㍢挸昷愴愶捦愳て㈷挰昰搰㤶㌸㥥挶㍡慦ㄵ昷昲㝣敦〰㜱㜹㕣敤愱㌶㔸ㅦ㘱㈹昴㕢捥昷捦㔵戳敦㈱晢攰昷つㅣ㕡昷づ㐶昷㍥㐵㜴㍣晤㠰㌰ㄹㅥ摤昳搳昳㑤愸㤸敦愱㡦攲ㄴ㍦㠷㈷㍣て昸㐱敥扢昷昵〷愱戸㉥昹昰㥢㉣扥愷㌷昱戶㐹晦〰愱戴昸㔱㠷愷㉤ㄳ㔲㙣扢㙡㉣㐸摥搰㔲㉤㠲晣㝡㘲㉢昰㉣晥㐰挱昷㕣㜳㌶っ㝣捤昳㍥攴㙢㡦㔶づ扢㤵攵㠴捦㤳〶戴挰ㄱ㐲戵㝣づ戱〲㐷扥愴敦〴搵晦〰㐸㍥㉣㐴㐶㠷㍡㔴㝣摦昷㕣晦〰㕣㐵㌸㙣攷㘱ㄶㄹ㉥搴挱晦〰扤㑦昵捦㔵㔵晦〰㔸㤷づ晦〰慦㘱㑢晡㉣㕤㜰㑦㑡昳昰挳昱㡢昱㡦㜴㐳ㅤ攸㠹㝢愵昲㕥摦搷㉣㑤㝥㐷搵攴㍤㌵㡦㝤慡搴ㄶ㜷昶㔷〰㉤㌶昴㘳㤰㌰敡㜷㌸挸㌸愸㑦愸㍦昰昰㥥愵㘷昸ㅦ㝢㐵㕢㍤摡㉡㕢㜸扦㘲㘳㉦㉥挴挰敥㔱㥥㑦挰㠲㉡愸〰㠲㉡愸〰㠲㉡愸〰㠲㉡愸〰㠲㉡愸〰㠲㉡愸〰㠲㉡愸〰㠲㉡愸〰㠲㉡愸〰㠲㉡愸〰㠲㉡愸〰㍦晢愸扦㝤敦ㄱ㤲〰㥦㌱攵㝢攲摤㜹晡㘲摢挰㐷㔱㝥昹㠱㤸晦〰㐸㜶搴〴〷昵㐵㝢昱㡦㕦愷㈱搷㕣慦〵㌰㡡㉡愸〰㠲㉡愸〰㠲㉡愸〰㠲㉡愸〰㠲㉡愸〰戲戲㑣づ㝢㐸㕦㔸〰㈹挶㘶〰攰㝥ㄶ摡愵扡㥡挹㤶㜵㜸㠳㑣昰晣捦㐰つ㘰昰㍣㤸㘱昴㜸愵㌱㤲㡣扦愲攸摢㝣㘰慢愸㍥攳㌱搸晢挰㐷挵挹㕥㔶昳挹晡搵搹〰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㔱っ挷㜲昳ㅦ㤲㝤㑤て㍣挵㥢㐲攱㍡敥㕦㔱晤㝤㜰て㝥㜷㙦昹挸㝢昷つ㘷挷ㄷ〴搱㕥㐱ㄵ〴㔰㐱ㄵ〴㔰㐱ㄵ〴㔰㐱ㄵ〴㔰㐱ㄵ〴㔰㐱ㄵ〴㔰㐱ㄵ〴㔰㐱ㄵ〴㔰㐱ㄵ〴㔰㐱ㄵ〴㔰㐱ㄵ〴㔰㐱ㄵ〴㔰㐱ㄵ〴㔰㐱ㄵ〴㔰㐱ㄵ〴㔰㐱ㄵ〴㔰㐱ㄵ〴㔰㐱ㄵ〴㔰㐱ㄵ〴㔰㐱ㄵ〴㔰㐱ㄵ〴攱㔷㝡㐶挷㠷㙤㜷㜷㉤㉡扤改㈳㜳挰㍥㙤摢㘱换㕥散昷㠶㐳㌰㝢㜸㥦晦〰晢㕤㡥㑤〰ㄵ㔴㐱〰ㄵ㔴㐱〰ㄵ㔴㐱〰ㄵ㔴㐱〰ㄵ㔴㐱〰ㄵ㔴㐱〰ㄵ㔴㐱〰ㄵ㔴㐱〰ㄵ㔴㐱〰ㄵ㔴㐱〰ㄵ㔴㐱㄰㝥昵㠱㜸捦㌵慤㤴㜲㌰扦㘵晤昳㤹敡扡㑣攷㌲㌸㍣愵㈵捤㥣㐰㝤㜵㈱ぢ愸慤㙤㔰捣㌹㡣㜴愰㍡て㐲改っ㜵㌳ㅦ㌷昳㡤愳〴扤〹㔷户ㄷ慦愹敥㐶㉢㝢愹㙥戰㥡ㄲ㘵改〰㉣㜲㌲㐹摤㝤昱㔹〰㤷㙥㌹ㅦ愵㝥敦㈱戲搶戱㕣攱愱㥢つ㑡换搶㙢㍢㤴㘲㑦ㄹ㤸っ挵摥挱㉦㜰攷摢扡㉤扥ㄸㅦ敤改挳戴㉥昰攰㡥㘷慥摡㔲㕢㉥慥㜱㈵㄰捣ㄳ㘲〴㤱捥㠵挹昰ㅡ㑦敡慦〸㤳昶㌱㠷㙣搵㘱㥥挶㐳摢㘱晥愵㑤㘷㤷㉢ㄴ收㘷㠸〹て戰㙢攰㌳㌸ㄸ攸㙣㌹ㅣ攵愳㉢ㅦ㕡㕢つ愸慤户戲扦㜲ㄱ摤㥤捤挰挳挴㌷昸㡡づ攸㝣攸〴摡摢攴ㅦ㐳扡㤲晡㘵慣㉥㥥㙣㌳㔱捡戵㑥昷ち㍥㔳っ捦㤲㝤㐳搹㌷〵ㅦ搰㑥㤴挲愱㕤摣晣戹㤷搶挲户挰㠴㤰㐵ㄵ扥ㄸ挹改攰㤴づㄷ〴攱戹㔴㐱〵㄰㔴㐱〵㄰㔴㐱〵㄰㐵㕦攵㐷户敥ㄷ敦昸㜲敦㈸愶㕥㌵㕤攸㐳戶㍥晦〰攴㉦昷㡥㘲〸㤳晡㔸昷㉦挴㑦昴慦㑥晦〰慦戱㜵㌶挵昵㉣㈷昴㍣搳昱昳㍦摣晢㑦㘳敡㉤〸愰㠲㉡〸愰㤲㌹戲换攲ㅢ㥣㕥㥢㈵㔱ㅦ搹㝡㝤㘰换㍢㈵ㅦ昱戸㑦晤㠰戶慤㥤㕤摥搹㑦扢㥡〲㠵搸〸㈰〴敡㜱㘷㜷ㄷ㝤㑦ち昰㘵㉡㡢戱晤愱晣ち㡦㜲㜴晢㑤昲搲㐲㑤㕢昶搲㈶㈹ㄶ㑥ㅣ㌱愳敥挲捦摦㕣㤱晣㌷㝣摡ㄶ晢㑣㥣㐷昶㐱㤶㘱㌹㠷㌸㠴㝤㑢摥㘴昵㘲㜴ㅢ〵㉢戵㤳〲㈰〴㘶慣挹㝦㝥㌸㡦扢㄰㡤㡦㍢㙣㤸ㅥ㥢ち㉢㑢㍤攲㕦搶㘵㔷昲搱㔹㉡㕥㈸㌰㈸捥〷㘷敡㠷摣㜶㠷昶㕣敢攲㝤㕢㠵づ换て戶㡥㙦㌶搲搲摣㕣散㍦ㄸ㥤㜵㠶㑥ㅦ㠵慤攴摡㥡㠷戸㉥㜲㤸挲㐷扢㠹捥摣㑡慡㌹敤㠹㐴㈹愲㠲愰ㄹ〲收〰捤㐲㈶攴攷㙦ㄳ敤㑢㐷昵㘱愶慦㜶昸戹ㅣ改㌲㘹戱㤹㝡〸捤㠵昵㜴㜱㘹㘶攵㈷捡㍡〸攷㘵㥥㥥〴攱㔸㔴㤷㙦搸敡戶㝦昳㈱㕦摡㈰㝥㈵㔸捡㐳㡤㍡㠹ㄱ收ㅡ捤愳㌸㈸搷㍢慤㍢捦㌳㍥搷昵昵ㅦ㙣㝢㙡慤晤ㅣ㤷㙡㥥つ㥦ㅢ挳㘷扤愵づ改っ㝥㠱散㘴㜴攵昰㌴㔴〸㕦愱戲扣㕢搴㌷㝣愵攴㍡ㅥ搸攳㍥ㄵ㉤㕣散㑢敥㈹昸ぢㅢ㘱捥ㅡ攴昳㙤挷晤户搱慢㘵㙢㍡㉥摣戵ㅣ慤㘰ㅡ㔷㉥㔳㈸㉦ㅥ攲㈱戱㌰戶昱㈹攲戸㡡っㅣ㜲㐰搱㥤㙦搱㡥つ攰敥愸㍦昹ㄱ攵㠷㝤㉣愷㤱ㅦ㌱慥㙢慢挹㘷ㅣ攵敥㍣捥㉡㔳㡤㠴摤㕥㡢扣ㄷ改㥦㍥昹愶戸㙣攱搳㕤挶㑢昶搰戶愱愰戵㥣㔶扡捤㌴〱攸㐴摦扥昶㐰摥㤱戳㜴挴搷㠶㌰㉤㡥晡愲ㅦ昱㤸换㜷づ㥢ㄲ㝤㔷ㄷ㙡敤㠶㈷愴ㅢ捤戵愵扡㜰㝢挰㠷ㄲ昸敤慦慦㙦㔱㍤愶攵㘲换摢ㅦ搳㝢㘸㑦㘰ㄸ收攱㝤摥㝢㜱㌹ㄲ㐷㘸㈱〴㄰㐵ㄱ㥢㤸搳㡣〰愷㉤㌰晡㉡㡢摤㌰㌵ㅦ㐵攷㤲㑤㐷搱㘶㑤昴戶㐱㈲戵搵攵㠳挰㤶㘲ㄷ㉦ぢ㥣戱㘸昴昴敥扦㙤攱戸㍥摤㔵晡捦攴㔳㤶捥敤搱愱昷㍢ㄴ㐱〱㐹户㤹攰㘷挰㘹挳改㘰〰慥户㈶〸搳愳愸ㅥㅥ扢ㅦ㙡㌸ㅡ扥愳敡㑢㙤慢扡㑡㈴戵戴戳㠲愴㉢㜳㔷晣㈵㜰攱㝡㌸㠵愳㝦愸换昴ㅥ搲㜲戴㙤晥㕦戶戳㜹扢㈹ㄲ攳㐹㙦㉣㈲愸晦〰㠷ㄲ散捥晡攴㌷摦㠲㌰㕤㡡敡㜱㝣敤㐳㑤挷戳㥡㡥愳攳㜹㔰㡢扢㕤㝥㉦㘵慥捥㌱挰挳㡡㡥㠰㥣㥦摢户户㕤搴戰㑣攱㘲㡢㡦㤹搷ㅥ戹摦㈴㉣戶戶戱㔴㥢㤷ㄲ㍢ㄳ㑢㔸㙢搸换扢㌶晥㔷㙡㜰㉡ㅤㄵ挵戳㝣戶戲㙣扢㑡㐵㔲㜵㤱㥣㝣㈰换晣㑣慢㝦戸㑢昱㘰晡㤸晡㔳戶戳戵晤ㄹ㘸ㄹ㙦〵㌶㈷㠴戱㈳攴摦㡤㤳㠳挳㈷愳挰㉤㌰㑤㠶敡㌲㘵ㅦ㜰㤸㜲㌸㍣㘳慢收改㙤㌹扥㤰慢敥㙥㠴挴㈸㍣㠰㠱㈸㠳戱㥢〲收㍥㕥㥥㥥㌵㈴ㅦ㘴扡㜰㑣㤹换㔲昷㡡慤慥ぢ戹昳㑢㝣㔷挱ㄶ攱㘳摤㈸挸㐱㍥㥦㘷㕦ち昰㈴㉡㥢搵愷㍦挵㌸㕣愱㔵㔹㘸㍡㤶㔰㕢て㔹㠵戴搶㙥㈳㐱搴㥤昱〳散愷户㘵昵㐸挳㔴晡慥攷㈳ㅦ㘲㔹慡搵㥤摢敢攸ㅦ㉡㑢㘳㙣㌳㘲て㝣㜲挲ㄷ搸㑢㄰晤ㄵ挵攰昸㉥搱㌷㝣ㄷ愶㜱愹㔱摦敡㤹㙡㌴戳戵扤捣㙦敤挷㍢ㄹ㕤㥦〶㔱㤷づ〶扦慦㐵敤㈰ㅦ搷敦晢㘲ㅢ㉡扥戰挰愵㙤㌹㤳㘸㘵〸挷㈹昲〲㠳㜰㥥捦摢〷㠱搱㕣㔱㙥㌹愶改挲㌸㈴ㅦ攳㑡慢摥扢昷㌶戴愳㐲搶㐶晢换ㄱ㙣挱㐶㝥㥡摤攸㔹㜷昴㥢ㅦ㙡摢づ搲戲ㄵ㉤㕦搳㤳㔳戲摢㌹愴㝦㘳㑥㈲㘴ㄴ慣㡡挵㍦㍤晡晢愴〴㜷㑤㜵㔹㠷㌹㝣愷㕦㘹戹ち搵㥤搴㜶㐰㝦㜹扥㙡攵扤戴攰晦〰㘲挶〹㑣挱㌸攸㠳㜰ㅢ㘰㝢敡㔷昲㔱慥愵㝥㥤挳搳攳㠹挶㑦㥦㌲愸敦户㐹挶捣㝥㜹㐵扤っ慤㑡攷㜲㤱㉥㠹搱摢㔱㝥愹昹攸〲扢ㅦ㘱ㅡ㕡㕣㉥㠰㑦㠷㐷㉥㈲㤷㐴戴挲㌹愴㘴攴㌰㈰㔱㜵ㅡ㍥㈹攴ㄳ㝢愹敦㔰ㅦ攸ㅢ㉥戹搰㌷挴慢㡢㐵敢㍤捤捡愱挸〳搶㤴㍤搹晡㑢ㅦ改㤳㙦㈲〹挵㑦慢戲晣敦攱愶慦㝦愸挷挰慦摢敥慡扡㔷戳愳㕣㕥扤敡㡤㘷㈹愳昷㘱户敦㔹㜱〸㕦晥〱㠷昹ㅥ㑦慤㕥敤㝡㈱搵㥣㙥㤷戵搲㜹挶户昰ㄷ捦㤵㝣㕢〰愷搲㔱㝥敦㠰㝤㕦晥㈱挷昳㌹愵慢㑤〲戴㥢挰改㘵扤ㄶ㙢搳挸㜴㌲昳㘳㘷扦㐵攳㐱ㅦ㕥捤晦〰挰敥挳㔶晡戴戱㘴愸㑥㌴㐱戵〳㔵愸ㄸ挹挹㘹㠳攱㥤㝡〶搳愱愸㍦扡扢昸愱昹㜰昸㐱愵愶つ摦ち扤摦㑢㥥㈷戵ㄲ㠸㘴㜵㜷㜹晢晥敥㌰敢㤷攳㐹㍥ㅦ㔳昲挳昰㍡慥慢搶慢㘳㝡扡捤㔲㔹摢换㤹慤㌹㘹慤扤ㅢ散ㅤ㥣㝦㍥㙡㠶㌰つ㡥敡愱㉥昵㤱㡥改㔲ㅤㄹ敡㘰㕢㙡攵扢㔴㤷㙢ㅤ㌶扦昲挱㠳愲攷晥攵㥢㥥攸㑡㘵㜲戸换㜴㍥昴挰㡦㔶㕢㥢昶搲㔱㕥敢㉦㉡㉢戶〴挷㡢㤹㠸挵㙢敥戵〰㘷晥㘴搹っ㕦愴戲〹ㄹ捦搵㌶㔳捦㜷㜱㙢㌹扤摡㤹愹戰㑡㕢㥤㉢㔴挳㍡攲㍥〹㜴挷㙦㐳晣㘸慤敥晡㉥昸㤰扤戶愷捡㙦㕥敡挴ㄸ㈶㈸搲ㄸ㘳㥢攵㑡挹昹㜹㕦㑡㜰㔶㔴㔱㝥改㐳㝤挷ㄴ㕡㡦扤㍣慢攴㤹㥡㔴搰敢ぢ㉦㌲㤷㘹慥敦㤵〴㤳搱㌳挹㝦ち昰㌴㉡换㝤攵㕤换㜵㉡㠷扢㍣愷㈲扥㘹㍤㙡敡㉦戲㡣挶㔵愵〳ㄸ昴昱ㄳ散㜷攷㔹㝡扡㠷戹㈵换ㅦ挹攵〱つ㔶㈸戲㡢摥敢㍤搷户㐳㘴ㄴ愰〷〰㔵㡣㔰㤸㌲㥡っ㜰摢〳戳愷戲晣挶挷㤵捡㡥攳挳㝢て晡㤸㐶㈸慥戲㡦扣㡤愶ㄱ㜴㕥㘹ㄶ㕤搱㈷〴挳攱改敤换愷㔱〲愰戲㤸㕤㜴㤸㐶ㅦ捣愷搶攸晢㙦戶㤲捡㑡慢愰搶ㄱ捣㔶搵㜵㤱㍥㌸晢挳㍦㕣㔶㠷昱㕣慦㔹㕤昸㤸㕢昲〱愶㤴㔲㙢搸㌷搲㥢㤰㈰㝡扣㠱㥣㌶攸㤴攳昹散〸搳攲愸㍦搹㘳晦〰㙣敢㤲て㝥捦㐲愷收ㅡ㜶〶㘲搰㔲改挹㙦ㅣ㍣ち㐲㠲ㄹ㥣散戵搱ぢ㜰㉦昹ㄴㅦ㘷摡㍥昷㌰㤴㥡㠶搶㔰改ㅢ挶晣㐱㙤㉤㝣摢挰慡㌳㝢㐲㈸㄰㡣〲㙦晣㕢〳戳慦戲慣㑦昹㠸愳敢㥢ㅥ㠴摡捡愵㌰㍥㌰㐷搶㙥㍢㠷㠴㠵㘷㝢捣散㌳㔹〴晢㕣扥㝣攵戲ちㅦ㜵㤸晡挷㔲㍡㥥㘷㤲㈳慥愱㙥㕡〷㙢㘹晣㈳㐰㘵㘷〲㜱㔶挵〷㈳㠳攱㍡扥㔴〸摥㠲晡㌳ㅦ㘳㕢㉥晢㜸㙦㘹慤摤敦㥡攱㝢㙡㤷扡㔱捥㘲㕤ㄲ㠷ㄸ㡥㡣㜵晤挸㘳昷挵攸㜸㙣愱㙢ㅡ昰㈸㑡㙤㑦戰㡥㉡㠷㉥㌱ㅡ㈹〲扥愲挱ㄷ摥㝤愸〴㔷㐷㜵㤹慥慢㝣戸㐷昷戱㠷户〴㜹挵㑢改搳㜵捣搲㠲㍤㉣㐳户㜱㜷㌰㤷散ㄷ愸㡤晢㕤换㌴㡡㡦慣㝥㈴㍤㤹㐷扣戲戴㔵愹搴㈴戵昶㐳愴摥ㅤ㜵㐲〰㜰㤳慥㠷搳㤲ㄸ慤ㄵ挵昱㈸换ㄵ㥡㠷㉡扤攵㍤攲敥ㄶ戵摦攲㡥扤戸扤㔲戱㔲搱㠹㘰㡣晣㜰㈲㉢敢㜱㠷晥㜵㝤㔷搵㌴㔴ㅦ㌱㘴昶㌲挸挵慤㡣㡡㌱摣戸戳㤴㍥つ㍥㍦攳㐹㄰慥㐳㜵㠹㤴㍥搲户〵㡦㉣敢㤱㍢愹戳搶ㄲ㈲昲㙥㥦ㄲ愹㈶㌸㝥ㅣ搳〰挶晡㕤搴愷搷〲愰㍦晥㘸㈵㌳慥攵㔳摤扤昵㡢〰㜷慥戲つ戶晣攳㜱昰㑦晥愱昹昵〱捤晦〰ㄳ〴攱㜸㔴㐱〵㄰㔴㐱〵㄰㔴㐱〵㄰㔴㐱〵㄰㔴㐱〵㄰㔴㐱〵㄰㔴㐱〵㄰㔴㐱〵㄰㔴㐱〵㄰㔴㐱〵㄰㔴㐱〵㄰㔴㐱〵㄰㔴㐱〵㄰㔴㐱〵㄰㔴㐱〵㄰㔴㐱〵㄰㔴㐱〵㄰㐵㕦搵㈵㍤㔴㍤㜲㑤昶㐶㥤昶㈰敥㈶㘰㤴捥〰搱㥣㐲〰搳搴挵㙡换㤶愲摥㔷挰㈳攰㠰晣㌲ㄹ〴攱㌷昲㕣昹捥摥㈵㙤搱昶㉣慦㙢㔹ㄶ㘷㉥㠳昶攲㐱〶㌱㍤㠷昱㜷㍦㘲摢㈲换昸㉥㜷愸㑢㙤㕤㐳搹戰搵㍤㔳戰搶〲敤㑡㍢晤挳昳扢搷㤹㉣㥡晣㈴㠴㥣慥㘰〷㤳㍥ㅤ挳ㄴ敡㙡搸㑡摡㑣ㄳ摦㙡慥ㅥ㐸㘳〷㌰敦慢㘵扦扡改㍣㥢搳〸㜲㕢〳㤲慥攷㔳㍤㑢晤㜱㥥攷㤱ㄲ㙥晢晢扣ㄶ㠰㑣愴㄰〲㝢㝤㜰昸愶㥥戲㙣㔷搶ㄲ㑦昷㤸敤〰㜱㌱㤷慦搸捣㝢㌷敤挵㍥摦挶㘸㔳㜰攱愸〰っ搱〸攱㕦捥㑤〸㤰〰㈱攴〰敡㌵㉣敤愳ㅢㅦ㘶㥢摡㡤㠵㈴㙣搱ㄳㅤ攳㍤扢戲ㄳ搶㥤〲愷㈰㝡扥戴㉥戱㤸㔳摣㤴挷搲㌶戲〲㔶㈱愶㌷㙣〷㈶〸㑦挸攱散摦搳㜹㜲㉤㥢晦〰㜸㙤ㅦ戵挷㐴ㅦ捤〵㘴ㄹ㍣㐱㙢ㅢ㉡〲〰㠲㠰捦〰㠲㈰㑣昷㜳摥㄰㘳㤷扤ㅥㅤ昸昶晤愸㑦愲㍦扤〷戵㍥摦㥤㍥戰ㅥ㕦昱㥦㠱㜵ㅡ〵㄰㔴㐱〵㄰㔴㐱〵㄰㔴㐱〵㄰㔴㐱〵㄰㔴㐱〵㄰㔴㐱〵㄰㔴㐱〵㄰㔴㐱〵㄰㔴㐱〵㄰㔴㐱〵㄰㔴㐱〵㜰㤰ㅦ挴晦〰㑣昹㘴挱㍦捡扤㈷攳㙡㑢捦戶㍥戵昲㜰㤶扡挲扣㐲㝢㌵㕥〶㘸㐳挲昴扡挱㘷㤱㔱㤹ㅦ挴晦〰㑣㝡㈴㌵ㅤ㕢扢ㄶ晦〰ㅡ㜵㜷ㄸ〴攱㤴㕡捦㤵て敢戹挶扣㐰愳㕡敦㥡㐷扦搹搸敡㙣㡢〹て㤳㜲〰㐷〰㘷㔱扤戶攷㐳㍢て敦扡㉡㤶㝢㙢㝢搲㌷扡㤴㕥㙣ㄶ搵㥣戱〷㤳挳㜷ㄶ㍤扥搵攲㔰ㄳ㉡㜴㔶㘶〴愴挹㥡㌲㕡〰〶攵㠷扥㍣愵㘷㝢攲昸昷慡㍣戶㤷㈱㜸㔷㡢㘰㔳ㅣ㤱昱㤳戱昴㝥㠵攱攰㉤㈶换ㅦ㝥㠸挷戵搶㐱ㄹ㤵敤㠰づ㝢挲㕡挷捥㄰敢〴昰㈶〴ㅣ晥㥣敡慥戵戳㤶㑥㈱戴昶㐱攸愳㌳〲㐲攷㔳〳〰挰㄰〴戰㔴㐱〵㄰㔴㐱〵㄰㔴㐱〵㄰㐵㔷昹㥦㄰慥昱㕦摥㜲敦㈸愶㕦㘶㡦㔸捦晢搰慥昶挹㈶㙤㌵晦〰攸愹〰㝥敦㐱晦〰㥣㌳ㅤ昷扥㤸晦〰つ搸㘷㔵㝣捦挲〰挷㐳つて㤴摣</w:t>
      </w:r>
    </w:p>
    <w:p>
      <w:pPr>
        <w:pStyle w:val="PreformattedText"/>
        <w:bidi w:val="0"/>
        <w:jc w:val="left"/>
        <w:rPr/>
      </w:pPr>
      <w:r>
        <w:rPr/>
        <w:t>敢昷㌵搵㔸〰㐱ㄵ㔴〰㔶㡦㌸㑣愳㜶㘸㐷㝢晢㕤攲㈹敤ㄲ〹扢昸㈳㘳㌳㕢㜴㌷㝣愴㉦搵㜷昵ㅤ戹づ摡摦昸㙦㕢换慢搹慤㕢㑣ㅢ㍡㘱㘲㤴㔲敤㍣て摤昸㉣摢㜶㜵つ挲㕢扢戹㤰昶㉡㤵㈹慣㌵㈳㘴扥㔹挲㐵敡㠴㙦㥣摡㌲㈱㈳㐱愲愰ㄹ㑢㈸戳愷〵㜰挸㡦ㄹ收收挷㔰づ晤㌱㡥㠴慢㤹ㅤ挰㈵昴㐰㜲㘷㌵〶攰㠰㑥㑥㌶㐰㔷㤱㜲㕢㐷愷㜴㑣昵昰㠷㉡戶户昴攰㡤扣攳㝡ㄲ㈵㥥搲ㅡ㔵㝢挵搸捣摥㍤ㄸ改㐸㑥づ㜷敡㝣㐴つ挲㑦㠱敥㉥ㅢ挸㜴搰㕣㍣昴㕥㡡㉣扡㘳㈳〰捥㠳摡㐲㘸㠲㍢㕥㙣扡㌹㌹㑢㌶㘲㔹换㔸㌶㥣づ㌲ㅥ㝥㕣搶㘶晦〰㈵搸㉡つ㕦㕤㜵攸てㄲ㐶攸㔵敦㜱㌲敥㉦戵昹ㄷ晥戸ㄷ㥤晡挸攷昲㠵㠷攸㝣捣搶㌲㠴㑢㠲㝢㔴愴㑡㉦㙢ㅥ㐸晣〵㌰㔷搱㕣愷㤷〰㕦㐱〰㜰愶㌶挳㘴㙤戵昵〱捦搶ㅦ搱慡愶〹㘲㜹户挰㤲㘲㝤㍣搵㐸㔴㘰㐳昶挴㌸扢挱〹攰戳ㄹ摡ㅥ搴昴愴昳戱换㠴㘹㜹㘵㉣㤰搲搲ㅥ㝢㠰っ戲㐹㔴㔰㌵ㅢ㙣ㄳㄸ㥥攵ㅢ㑢攱㑤搶挵㝥㈰〸挳㍣㉥㘲㥡㌶搶ㅦ昱っ㤸㔳捤ㄳ㑢㜳㌳㐳ㅡ挹㔶㌰㐰愰戵つ㌱挹㜶㉤㝡㡦㥣㍡昵戶攵昰㕢敢㉤㌵摥㌱㤶㝤㤴㠷㌲ㄴ㡢慢〸ㄴ扤慥㘴ㄴ慦㘶摢㈱戴㠷㘶㤳㈹㐲㌷敦㉤㙥㑡愰㔱㈴〸〰搱㥡愶㜰㠹扥敤㜳㍤挳㔵て敦晥攴㉤捦㥥㕢戸㡦攳捣㐳㑦㌴㝥㘴摥ㅣ捤ㄳ㉦ㄸ㥣㐲ㅦㄸ㙤ぢ换㜷㕡昹愰㡦㌳っ愳㐷戹㕡㘳愳㕡㥢㐹㑣㕡㝢〳㐰㙢ㅤ㑤㍦挹愰㙦ち愸攰〴㤱晡攳㡦㔹㔶扡愶㜹敢攱昸搴㉤攲收㉤㝣ㄵ愸㉦㤷ㄱ〹㠲㐴〲〹㈳っ㌹攴摦っ摡㍥摢戶攴ㅦ㝡㔸扤㍣攳搱扢㜸ㄵ晢㑤㐲㤸㠰㜸㝥㘱㡣敡捡晣㘲攳㙥㈰㍥㜰挹改㔹昸㉥戲㤸敦愱捦愴㑢ㅦ挱㙢㍤晣ㅡ攵㠵㕡搸㑣ㄹ攲晥㠲敡〳昴摦㉦戳㍦晣㕡愷㑦㤰攱晣ㄳ㈶㉦㥤敦㘶㐰〶㝥晤敤㑡㈹㐳㔹愰㠴愸㡥㍣㔰㠵㐶愱〰㕥㐷昲戱愵㡦敡㡥搴㉡挲搸㑡っ捡收昶㜲㔸㍡㈵摤ㄹ㜳㌶㜲㥡㜲㙢㜰摡㤷攲搹ち㥤㡦㍣㐵ㅦ捣愹搶㑥戶摡ㄴ㥡戰搸㈳㠶㙡㙣㤵㈷攷攵〷ㄴㅣ㤱摥挹㝤つ㤶挰ㄵ㘴㌲攸㔳㐵㌰㄰㐵〶㄰㑦㙡㜴㤶搶戰晥愸㠰ㅤ摢㔵〴㐳㄰㙥㌳捦〴㑤㕦昴㔸㜱㝤慤㐷㈳㔴㉥戴㠴㈸挵扤㠹㠸㠷㡣〶敡慥㑡㐷㙣㠴㑦捦戲愸ㅦ㘵扡ㅥ戸晥㜸㘹㝤愳㔱搸摤㕤㉣捤扤摢㕦捦㙤捥搵㠴挳㤸㔲ㄶ㈹㤴捥㥢昱愴慦㌲愶慦愰昶㔹攱摤扢㜱昶㙡㠳㉡捥昰㜲㡦㜸㉥戴昱㜱㤶㙦攱㜱ㅤ搶㈱㝦㐵㕤挱㐳㘶㠷㠸㘳ㄷ㝥摦㤶㐰㔶㤴攵㜴㌴㌸改づ挱晤〰戰搲昰㍥㘲摡㙡㙢ぢ昶挵㤶ㅤ戵戸㤸敥㜳㑢㉤搸㔸〸㐲㉦㘴昰慣愳㌶搱搸户攵㕣晣ㄴ㤴㕥㜴扢戳㜱攳㡢㕡㡡㐰㉤㤷〳换㔸㤱㙦㤲搶㡡㈳攴戳㄰扥攵ㄴㅦ㌳㌵て㘸晡㑡㕢摦挸摥昲㤸㉥慤慢㤷㙢㜵㜱愰ㅥ㡢戱㠷づ㌷挹攸㤳晥攵㕣㤴㕢搷㔰〳挳戶㕣攱ㄲ㕤挲㌲て㐷攱昲㜱㘵慦㔴㕣㙢摥㘵戴〶ㄴ㤷㙢て昸㍢〹㌳㥣ㄵ㝤㜲㉤扡㡤愶慤㔴㜸㙣搶攳敥㍣愴㡢㍢㍤㜶㉤挳戹㔴戴㌲㠱㠹晥㌶㥢㐵攰㄰搱扤搱㤳㍥愹㙦㉤慡㍣㐰㌰ㄵ摣㈰摣㐰ㄹ挹搰慥㜵㠳㕦㍡〵挳摦捦戶ㅥ戹晤攱摡㑣愹㕦愸愵㤶㘹晡㈱㤳㤹㘷㥣㐳㐸收〲㑦ㄲ㔵〰晣扡户㘵㜴〸㕢搵㜲㐵㡦㔸㍥㡤〶晢㔸慤敦㠴敢散㔵㙣㔶〵攸㠱㝡敡㌳慤摢㌲ㄴつ挶挷戳㉡慤㥥㘷ㄵ愲㌴收ㄸ㄰愰㄰㌶摤昸㥡搳搴㈳扦㍣㙤㜵慢敤㤹扡㥦㠶㜹㘹㈱戳挲慡㍡㌷戲㘴㡣㐵昹昴㠹昱㉣戸㥦㄰㙥晢戰㕢戹昷㐰㤵愶攵㌱ㅦ挲扣ㄶ㤷㔶〷㉦㉣㉤捦扡ㄷㄱ㡥㌵扦㝣〲て㈳㤷㔱㘳戸㈷改㠱换ㅦ昴㑣搳攵散㙦戳搳㈴㕥㈲㝢㔸㈶摦㝥㈹攰㐰㔸攴〳㤰ㅣ㝥㜰㌰捤㜵扡戴搶㐰捣搸挲ㄳ扢ㄲ慣㘹〵愴昹ㄵ㥥㈵〶ㄱ挸ㄷ〴攱昵㜷㡡㔴昲㉣晥㘱愶攲挰ㄱ愶晥㐷㙦戶〲愲㉦㘸搴㤸㔸挳㍦㝢㠳㑦㙥摡㠷户㙣愳昳㜸攳ㄱ㤶㝢㉢摤㜴㌲扤愵㠰㐸㠰晤戳挴㜱攳攵愳㌸㍤㡥攰愷㜵㍡〶ㄵㄸ㥥〴昱㘳㡦戸㤴㙢㉤㑢晢攰攵㠷㘸㡥㤴晡愶慢换㜵慦㘹㙥戳㍡㝢㤳㍥昱㉣ち昱㙥㜰愴敥换昲㥡ㅣづ昴戱捤㠷愶㉥ㅦ攰㌸慡㡡敢㉤㜲㤶㈳愸㠵㍦㠱㌶㡤改挹慦㜷愶㕦搸ち㘷㑡㠲㝡㡡㘰戸ぢ挳愵昳㈱挵捦㈳ㅦ晦〰㠸㌲㕤㑦戸㥢㑦搷㈵捥敤㌴户昶㘱摥挸㥦㠳㝦敥ㄳ挹挸㐷㤳敡㙦㍣㕣㜸㐵㉤昶㕦扡戸㤵㑢摥㤱ㄲ㑣㘰敥搳㈹慣㤷扣㌶㉢改〰搱昴攳㕤㙤づ愷〵ㄵ愴摥〲㌶㉤〸挳㜴ㅥ㘹搸ㅥ㤶攳戱扣㌷扡愵っ昲摡挸㙡㑥㥣㥢搵㄰㜲收㘴户㑦㠱慥搷扥㌵ㅥ收扡㔶㝡捦愱㐹攵捤㝣㌰扤㤸㑣㉣㌴㑢㥡㈶㘷挸昱挵挸㌶摡愷㙤ㅤ〸ㄳ㍤㕡㠱㤱散㤳ち㔳挳戳ㅥ㙥㌹ㅥ戴昸㔸㈹昵慥㈳㕣㙦戹ㄷ㤳㥢㘲㕥㌹扣扣㘳っ慣㠱㔷㠱㝣敡愶昲搰㤶㌲㕣晢㍢㑡慢攱昹愳㤴㡡㉣攵㘵ㄸ㠱㘱挰㘲㜶㔵㌲㙢づ㠳晡㘷慤搳㠲愰㜰〴㤲㄰㙥愵㜳昸搶戱ㅥ慦㠵捤戵搵㝣敡㕣㜶㙦昶捥㍥挶敦挶㈹㐰っ慤ㄳ㡣挳挱㙦摣㌷愵昸〸㕦晣攰挷㈳て㕦㕤㐸搲攳ㅢ㍡敤晦〰㠶摣昶㠱捤㤴㌶㈹㍡搱ㄷ㉦㌸昸㌴攵㕥㑢愷㈵㍤㌰晣㐷昳㤸㙦敦搲戶戶搲㜱昴敢戵㝦㔷扦昴搹㘰㌲㕢〵㈷扦戹㙡ㄷ〹搳㤴㔱搹ㅦ散敦㉤昱愰㡤慤戴挳㈶㜷敢愸ㄴ㘱㈷㕣㐱挹㙢愳づ愷㝤㥡㔰㌰ち㐱㔱㜰㡡㉡づㄶ慥慤㙦㈹挷㜲搷㥡㘲㕡㠶㙤㘶㤰㈰散㉢㥡㈴㘷改㄰散㤰晣㠱晡㜰㉤㝤〴昶㐸㘳ㅢ㥥㝢㝢㜶㕣㉤㌳㥦㘳㙢㜳㈳㤹愹昴㔳ㅢ㠹㑤づ〰ち㘳〷愳愷㝤㉤㔶㐱挸㔱㠱㑦㕣㔳〶㤸攴㘵㔳㜰㡤ㄵ㜷つ挰晤挰㘲㕡昱㔸㑦㑣㙤挱敢㉡㙢㡣攲㠱〹㤴挷㌷挹㜷㕦㝦晡搳ㅦ敦㝡ㄶ昱㕣昶㔰㤱攲㉡㔵㉢㘹㌶㈷㕣㡢㜸〷搵扢昸挶㍥晢收戶㙤㠲㕣〰㤷昳昸㔷搸愳昲愸敦愰㍦昲ㄶㄵ㠶㍦戱㈸捣〰㜸㠷搵扢昸挶㍥晢㙤ㅡ㑤攵昴㐰挷挶戹㑣㜷扦㝤㈴㙤摡㘵㜰扢慤愴ㄴ〲愰〰㈶㜰昱〷昷晤攵㙣摢㜷㌰㉤ㄹ㍥㜴㈴攸ㅡ㐹㙦㌲㈲〸挳㝢㘵㙢㝢ㅦ㝥㕣昲昰攵㤶㌵搲散戹㉡㍡摣ㄷ㜷ㄱ捣㔴㥣戱ㄵ㠵〷㝣〲㌱攸㕤慥㌱晣搰摡换㜹㜱㈱㑡〵㑣㔸㑥ㄹ散㔱㐵挰㈹昴〶㔰㤳㌲㠴㑤愲㠲㔵搱〰㠱㈰慡慥慢愷愶慤搳敥搹㌲㉢㜴㜷㌰っ捣摢㐵㈳㔹㐲户㍦〴挱㘰㤹㍥昸攰攵㠷扢㌵㙤㔶㕤㔱搶㙤㐲㉢㑢㘲㘳㍣愲㈹散㍥㌰ㅡ㈶㜰捦㈰㥢昸㈰戵戵㡦㜹㍣攵攳つ搶敥㍥戵扢扥扥㤸ㄶ㘵㡣㈶挸㘰㝤〲㍦挸愸㙦戹戱戰搶愳散戰戴㠵㈵㠲〶ㄴ挱愶㍡敥㡡㠱㈰ち愳搳㝢捦㐲㤰捡慡㔸㥢㘱晣挶㑥㄰㍦扡㈳〳㥣晥搸挹昷换㠶㌰散攷昱㠷扤攴つ挷搱㘱㔸㉥㤳戹昴㕤㑦っつ摢捡㡥㌴㡣ち㈹㕡㘰攳挶昸挴㑦㝦㐱晤㔰扣昰㍣晡㄰慥愵㝦㠸㜷愵㤴㥡搵㥣㐷㘹昸㑣挹摦㡣っ敦ㅦㅣ攳㥤㝥㠱㔳慥㙡㐲攲挱ち挲愳挱㈷㤲㤵㔱㘸愰㈸搳㡥㌰㑣㔳㕣换て㔵㙤昹ㅦ㈲戳扦㤷敥㔳㤱㈰慥㘳ㄹ㠴㉡㤳㉡〶㘳捡昵敤愲〰㝥挹ㄹ改㤹㔱㥡ㅦ㜰摥攱㘲㉤挳㌳㍥昷攰㍣㔳ㅤㅤ敥敢つ㙦ㅣ㠰㌹㤶愲㠵搶挳㑥㐱〰昸挷㝤捡㑢ㄱ愳㔸㠶㑤ㄸつㄱ㉤改㐱㄰挸愰愵ㄸ㕥攳㘳ㅦ㘰昹ㅦ㜱ㅣ扡ち㠷收㘴扢敢㑤㔲㠸挳攷戵昰㍢㠲〷捣㉤ㄷ㉦㍥收搳搷㌳㜵挷㌶晡㡥愵㔳㘸昸づ㥦㕦㠵㈲昶㈳㔰㥢敤㌷㕥扤㝣㘸戳摢戰㔰愰㜰扦㤵㝦晡㤴慤㄰散㤳捡扡昰昰㥤㠵戶愵㙡慡㠸愱晥〵ㄹ愱㜴〶㈳ㅡㄵ〵㠲攳昹攲攷㙡㠹攱㜶晡㡦㝢㍣㝤晤㜱挷搱㌷㘰晡愶㙦㙤㥣〷㉢扣晢愰挸㡣ㅣㄴ㜲ㄸ㈹㔴愱㝢㤸挶戱㉥攷摡㕡㠷摣敥㘴戹挰ㄷ昷㘶㤵挲收て捤㈱攳㈶慣ち㥦挸攴〰㜰㌲㡡慥戲㍤挳㌴ㅥ扦昲ㄱ㡥㜷愵㔶㑥㠴㈵㠷慣扡㐹㐰㙣㑣〷㍣捤攱戶㜴捥ㅦ㘱㜴㠷㕤搹㘰㌰〹㤰昱搸㜱㌰㝣敦戱㠷㌸戴㍤挳搴㍥㠲㕡㘸戵㔲户㙦挹㈴つ挶〱㉣㌳扣㌶ㄸ㑤挰攰㤷挱㔷㙣㔶捤㜳戴ㅥ晢㤰㠷㝢㍣ㄴ收㔳搶㔳敦㝣㌷ㄱ㈵戰挲㐸〸挱〷㠷搲晦〰昸㘶摢つㄴ愰扢愳㑣ㄸ晤戱㠹㠲扣㌶㙤改㐵攱ち〵㜰挸㡤摢㘸㜸ㅦ戸㌴㉢户㑤㔷㑢㉤愱敤㉥ㅥ散㔱敡攵㜴㘶㥣㡥㤱㤹㍢㕦挶㜵㍢㉤〶愷㈵つ㄰攵㤷て㕡㠴攳昲㈶㌷昹ㄱ搵㝦晦〰㘷摢昰㕢㤷㝥㉣〶攳扣㉥㙡㕦ㅦ㔱晤敦扣〴攱㜸㔴㐱〵㄰㔴㐱〵㄰㔴㐱〵㄰㔴㐱〵㄰㔴㐱〵㄰㔴㐱〵㄰㔴㐱〵㄰㔴㐱〵㄰㔴㐱〵㄰㔴㐱〵㄰㔴㐱〵㄰㔴㐱〵㄰㔴㐱〵㄰㔴㐱〵㄰㔴㐱〵㄰㔴㐱〵㄰㔴㐱〵㄰㤵攷〲ㅦ攰搹ㅥ搸㤲㕦搳㈵㜵愸㕤㤱㔵搹㌲㜶ㅣ㜲㌰㔸㐰㙤㕡㔳ㅤ㐲㈴敡ㅡ㐹㕦㐰㐶愱〰㉦晥攱戶愹昲昸换愲敤昱て捦扣㥡慥㜳㉢㐴㈶ㄱ戲㈶捤㜰㐰㡣㝥昱〲㌰搳㤷㝥㕡㐷愵晦〰㍣扥昶〱扤㥥㤰攲晡慡㥤戴㙡㐴㌶愸戵㤲㑣挶㈷ち㈱攴昰㠳搱摢搴㔷ㅢ戵㍣㈰摥㘸㐲搸㌷挹㈲〸愲愴〰て昱㐱㠷〱㥥晦〰㈱挳㜲㙡㝡愸挳㔴戲攵㤰ㅦ㔷搳敥㥦ち㉣晦〰扣㘳㝣㤱晥攵㤹㥡㠷扥㘴て㘸摡㑡㠷㜶〵愹㙦户扤㐸搸㘵㈶戹㡢㜲〶㜶收愳ㄹ散㌳搵户㔴戱慢扢㈲㜹昴慢㑣㈷攳㔹㜸扡㡥㈵戶愳摣戹挵㜴挶挲搲㤹㘶挲㘰㘶㈹㔴㤳愰攴〳〱〱昰㌵㈹戳攰ち㠱慤㜸㉣摥昱ㄵ㕤晥㔳㘴㑤㕢戹㤷晥㐲㍦㔲㘱㝤戹㐱挹㌶㙡搳㔰ㄷ晦〰攰换昱昶㜰㑣昸㐱㡣㝢慤㘹摤㘳慥昱戲挷㝥㝦㥤昰昹㌳昸昹㝡昱愵㙦愸挴愰攲っづ挶㍥昶㡦攵慦挸昹㍣摦㐸戸㡦㥦㉡扢慦ㅥ挲て攷㜳愶㐴攱㘴戸㠱挳晦〰㍤〴戶扢ち㈰愸㠲ち㈰愸㠲ち㈰愸㠲ち㈰愸㠲ち㈰愸㠲ち㈰愸㠲ち㈰愸㠲ち㈰愸㠲ち㈰愸㠲ち㈰愸㠲ち㈰愸㠲ち攰㌰㉥ㅥㄱ㠷㌷戴换㜲戲㤶扡扤挴㜵扦㡦㐲㌶晦〰攱摦戲敢㌵㔹㐰㐷㈲㡢昰挸攲㜴㌸〲ㄴ晦〰搲㔳戰㔷晦〰㝣扥摢㠸㈶㐲攱〸〵㌰㡥㉡愸〰㠲㉡愸〰㠲㉡愸〰㠲㉡愸〰㠲㉡愸〰愲攸㍢昶㙦摢攰敦晤〲㤷㙢㉦㘲㠴㥥㔹㈲晡㔵搶㐴㍥挴慢㤳㝣敥昵昹っつ㜰ㄲて㘸づ挵挷〳ㅤ㤹㐵㡡㐵㐷㝥摦㜹ㄶ摦戲㡢敡戱づ㉦摥㡦㜵㉡挸㌶㕥㜹ㅦ摦扥㝤㌷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㤷㝦㉣㑥扦戲㡦㉢っ〸㐶㜸搵搹㥤㝣㘴摤昸㕥愸㑦愱づ攷挱扡搰戶㙣捡㝣敡㕢〲㍥㡤㌷〴搱㕦㐱ㄵ〴㔰㐱ㄵ〴㔰㐱ㄵ〴㔰㐱ㄵ〴㔰㐱ㄵ〴㔰㐱ㄵ〴㔰㐱ㄵ〴㔰㐱ㄵ〴㔰㐱ㄵ〴㔰㐱ㄵ〴㔰㐱ㄵ〴㔰㐱ㄵ〴㔰㐱ㄵ〴㔰㐱ㄵ〴㔰㐱ㄵ〴㔰㐱ㄵ〴㔰㐱ㄵ〴㔰㐱ㄵ〴㔰㐱ㄵ〴㔰㐱ㄵ〴㔰㐱ㄵ〴挱㐰收搲攳愳散㜸挰昶㐷㔴ㄶ㌸㝦㘷㥣攸昷愲晥扥散敥攳昷慤㘰㑤ㄱ㝦挳攳㠴晦〰晢㙣摢㈱〸愰㠲㉡〸愰㠲㉡〸愰㠲㉡〸愰㠲㉡〸愰㠲㉡〸愰㠲㉡〸愰㠲㉡〸愰㠲㉡〸愰㠲㉡〸愰㠲㉡〸愰㠲㉡〸挳㝥㍥㠴㔹换㜱挶ぢ㠳㤴散㍡收㌲㜲ち搶捤㘶挹愹㜷㕣〳〰愱敥㐸㘴㠳摤愶㉣昸挸搲昸攰㥥㌲㤱散摡昶晦〰ㅡ㜵ㅡ晡摤昱愴㔳㡥㜰㘰挲攳㠲ㄸ晦〰ㄲ昹昰㜳摦扢㥣敦㐱㙤㑢㡦慡㥢㥤㥡㠷ㄶ摢㜳㔴㠲敦㈴扢慦㤲摤晦〰㘵搰昴挳〱挷戵㌰敦昳挳㠲昴扦㍢昷ㅦ㐳晤ㅢ挷㠵㡢㜰摣㕤捦戳愶㜵敥㥦〱㠴扦敦扢慢攷攱㙡摢㘱愸愵㝦捦㜸㌷散昳㍢攷戲㜶搹昷㌴㍥㉤㕤㥢㥡㜵攴㡦㡡㌵敦㌴慢㘰昷慤㙢昷㡥戲つ㡡㍡攵晦〰ㄹ愳㝦挳捥㠵捦愵ㄴ晦〰ㄲ昶搰昳扦ㅤ㠴昳㙦愵㌷扤挷愵㜰㑥晢て㥡晦〰㤷㘲昱扦搲愷㔱㐱敥晦〰扡挰㍦㝡戸㉥㉦㌶㔶晣㐸晤敦㌰㜳㡦㈵㘳㌹ㅦ㘵挴㤴晦〰㤰攱戸㌱㜳㘲㐲㑢㔲〵慦㈰㤷〲㐷㙥摢愱愸愵㝦捦㌸㌵散晦〰㍢敢愲㥡晦〰〹㙦㘸㡤搱摥戱愹愸㉦晣㉥㈸㥤挵㤷慢㙢㈸ㅦ㥦搶扢摦搱㝣㠱㔳㥥㔳㌵㐵搶愹㔴扥㜶㠱ㄸ散昷づ㘲戸敢晦〰〹愶㤷㜲㍣扢昳㠸昵てㄸ㤶㜶㤴㑤㐷㐳ㅢ慤敦挴㜷ㄳ㤳㔷戱扤㤳〲攱㥦敡㠹扤挷㠵挵摥晢て㍢愷收㤴㜸㑦扡晤愰昰捦戵搳㜱昹㥦㘶㝥㍦ㄹ搸㘷㐵敥㍣㌵散慤晣㉥㑤㍥慣搷㌵㍣㘱㡥摤㔶㈸㤲㤵㝤㡥㠱〶慦搷搰㠳㤶昱㐱㈰ㄱ晦〰㤰㘳攸戵挱昱ㅢ攱戶つ㡡㕡晡昷㡣攲㤷㡤㍤攷愲㤲㍥昵つ扤摦扥㘴㥡㜵昴㡦㙡㠰散㝢ㅥ㙥晦〰㝢㜷晦〰愰晥㡥ㅡ㜳晤㉦ㄱっ摦昸㉥ち㌲愱㝡㘸㡣㝣㐲㍣昲㡦㐵昴昶ㅦ〷搷扣晤㤰㝢㕤㜲㜰㥦㜵ㅡㅤ攴晥慦ぢ㕦挳㥦㑦晥愸㜷戱戰戶慢㔰ㅢ㔵㑥㌴愶捥㠱晦〰っ㥡㘰㤹ㅦ㤴㠱㌶㑣愵㌲挸㌷戹㈳戲つ㡡㕡晡昷㡣昰挳扦㜱㕣ㄵ晦〰ㄳ搸〰晦〰扤㍢㐵㉣晣㉥〹㌰愱晡㘸扤㝤〳㠴昳㕡㜷㑢ㄵ㜷摦㠵愵改攷㙤晤㘱㜴摤㑤挳㠲攷ㅢ搴敦㐱㈲挷戵挴㙥昷㜰㥣敥扣〷昳〹晡〴㉡戸ㅢ挹㠰㍤攷㜲挱ㅢㅦ㘰㘸㑡㍦㑢㤵ㅢ㌰扤摡ㄲぢ㡦ち㌰㌶挵つ㠹攸㤹㑢ㄶ愹晥㡥㍡攵晦〰㜹㥦㄰㝥扥㜶ㅦ戴ㅡ㕤换昳㕦㘳晥慦㑤搸㤶ㅦ㐴㄰㍢㌵て㍤攱扦ㅡ㐹昷愴晥㠲㝡㜷摦㠵㔳挳㥦摡敦搲戲㔶昶换㘲㍣つ㕣㠳㑡㘳晤㘱㔶摦捤愹㜸㔸ち㌵晦〰搲〶㘸㘶ㄶ㡦㜳㔱㡥㐵㈵㑤㔳挳摥㑢晣愸ㄸ攷昵〱㡥搶㕦㍢㈲㔸ぢ㡦摡晦〰ㄴ摢㌰ㅦ㙢昷て晡㐴㉡搸户敦㈴挳㥦捡攳戲昰扢捡㡦〷摦〶〹昷愴昶㥤攷搲㔰㌲扦㜴㍣㐰㝥敡㥣昷㡦愹㑦愳㤲摤晦〰㘵愱挳捥㍣ㅦ〷昲㜱攷㐱㜲搳㙤挶㌶敦㥦㑡愳㜶㕣㤶ㄸ㈹搴昷ㄴ㝢挷㍥慣㘸㕤㤹昷㈰捤㝤㉡ㅤ戴攵晦〰〹敥晣㤳愳昵㕣〵攰挳㔴㉡㝢㙤つ㉤敡戹ㅦ挵昹㥦昰㡥挳昷愷㕤㘸昷愴㑦愵㠲㝤晢㑥攴摢晣攳敦晣㡦捡㜰愱晤㜸㠱扦扤㡣昳㕡㜲㡤攷挲昰㥦戸㡦挶ㅦ晦〰挳㐶晦〰㉥戶つ㡡㝡㜷摦㠵昰挳戶昳戸㐲搶愱昹㘸㘴㜴挲㈱挵昸ち扤搴搶昰㉥㘹敤挳昵㕡㌹晦〰攵〰昷愴㑦愵㤲搵晦〰㘵愲㝥戹晦〰㌶挷㔵愰ㄳ㉥搷挱ㄹ扥㘶㤶㍡戴㡦㉢昳㙥ㄶㅤ昰㙤㑤晦〰㔸愷㔵㐱戶晤㉦㘱㝡改㘲搹ㅦ㠵攸㔷晤昰晦〰づ㌳晦〰㔸戳捥昳㔱ㅣ㠱㕤捦㘳㍣敤㤱㜰敦扣攵㌸㔴戳晢慥㉣挳㍦扦㌳㉥㕡㉣㉥昴〱㡥㘷㐸㐷〳愵㤹㜳户搱扣㕣ㄳ㑦昳愸〴〰敢昲㍤昰㥡㘳戰敦㔱㡥㑤㈵扢敦捡戳改挶㐳昳愸愸㍣敦愲摢㐲攸㥦㉢晦〰扥㐵戸㑡捦㌵㤱㜰㑣愹㤳㑦晦〰㌴㔳㡥㑢㈵㝤晢㑥愱改㘷慢㜷㕣攷昷㉥户ち昷っ摡戹慦愰愷㡤挷㘵㌰搹㜶㍣晢㝦㉥昴て晡ㄴ㉡搹晤㕦ㄶ攱㠷㐷昴㤸㕥戴晦〰㉣戵㙡挲搸㙤ㄳ㈶㕡㜵㡥㠴㥣捦㤶㍡㌴㡦㕡散挷昵㕡㕦晦〰昹㄰敦㔱㡥㑢ㄵ㜷晤㉦㤱㝥戰㍡捦㌵昴㥦㤹㑢㜸㍥摢㝡晦〰愵改慢昶㕣㈷晢㉦搱て㡦慦扤攳昷㔹愷㔲㐱搵㝦捦㌸㌵晣搰㜸㕣〸㘰摤㌶㍣搶㕦㘸ㄴ晦〰㉢㉤戱昲戸㈳攷捥慥敢愱㤸昴㘰㠴㉥ㄹ㤹搷っ戲㌸㡦㝤㉡ㄵ攴晥慦ぢ攱挶慤昱㕣ㄴ㝦挷㤵㕡ㄳ㝦㉢㝣㑦㕡愱昵㕣㐷づ㠷㜸㐴昷㘷㑢㈲摢㈲愸愵㝦捦㌸㌵散晢㍢敢挲攱㘴扢ㅥㅦ攸㙣㥤㉦昷愴㐹㤶晦〰㔱㜴搵戶㍣㝡昸㥦㝦㌹昹㉤摢㈰愸攲晦〰扡愰晣㥢㝥㙣晣㉥ぢ㌶㝢㐵て㍤攰㥤愸ㄵ晦〰㉢㍤攰㜹ㅦ㘵㝥㤹挳㔴ㅡ㥤〹㠳戵户㌵〲昶敡㕦㉥摢㈱愸㜷昷㕤㜸㘷㤷㍣㠶昷㐱㙦㑥㠷扢愴㈶戳搷㐸昰㑥㤲㘴昸ㅦ搴㐵晦〰㕣昴㑡ㄳ㝦㍢㔳㡥㑤㐵扥晤㉦搰昴㠳愱昶㕣搸㡦愱敦㐸㜴摢扡昷㔸戴摦昹ㅦ搵㤴㙣㕢ㅥ㙣攱て㠴昳㙦愵㑦愲㤲摤晦〰㘵㘱摢晣挳扦㜲㕣ち捤愶攵㜱ㄶ敥㈹昸摦㘹戹摦㜸ㅦ搴㘸昷ㅥ昲㉤㐹ㄹ㝦㔴〸〲户㜶㤱晡㔴㉡戸晢慥㕣挵㍦ㄸ㉡挷㌵挵ㄹ㉥摣㔲摢搸㔹㠲㍤攷戲〰㜴㙦敦㘸㠷晥㠶戶ㅤ㡡㍡攵晦〰〹㕢挳㑥㤶昹㘱〸昳ㅦ攳て扥攱㥤㝢昷敦㘲㜹捥昱㘱㙣ㄳ捡㠷㤶摢㌷挰㌸晦〰㔶晡㔴㉡搹晤㕦ㄶ攱㈷㐷晥戸㌵挷㈹戶改攱㙢攵敢挶〱戳ぢ㙦㍣攲㠲愳昱㕣ㄲ晦〰㌳攷㠹捤昱㥦〷ㄵ散㠳摥攵搸㔴戲晢慥㍣㥢㙥扡㉡捦㜵㌰㜰㕣愳㜴挳㑥㥤㑦摦㤲晤㥤昷㘱㜱ㄸ㉥搱搰〸敥㙤㑡㜶㑦晡㠴㉡搸户敦ㄴ㥡㝥戴ㄶㅦ昵㜰敦㜲攷昱捦搶昹捦戲㈹て挳昱〱㔶敢ㅦ〴㍤㔳搳㔱㔶搴愵㔵慢㜳ㄱ敢愱ㄵ挸㐹っㅥ愷㜵㥢㜵搹挷攲㈷慦㜹搸攸㈷昳ㅥ〲㡢㝥㉦㉡晥慦ぢ愶㜰㠴㡦扡ㄷ㜹昷㌱㠶㙢挸㠳ㄱㅣ㤶㙥㤲㝦㔲㜹㤳㙦㥥㕣㘴慦昱㕣挷搸敢〳㉤㠸㝣捦㡦㄰晣㕥攵㌹㔴攰摦晦〰〲㥢㙥昵㡤晤㘱㜹ㄸ㉥搷ㄲ摢摣晡晦〰愵㑡愱㜷㕣つ㡦愱㝥㜸㤱搳愵㜱㜰㉦扤攵㌹㔴㜱搷晦〰〲㑤㍦ㅣ㝡捦㠵昱㍦愱て㍥户㠱㐲晦〰㉥愶㌳戶ㅦ搷㤴扤㡡㠷ㄵ㝣扦㤴㜳㑦愵㑦愷㠲扢敦捡㠰㍦㌷ㅡ捦㔵っ㝣戸㑦㍡㝣㌴〶㜰㑦㙡搸昱㉥㑣戶㝣㤸㑢㤶昰扦㘵㐸昷愴㑦慡㤲戶晤㉦搰昴㠳搴㜳㉥散づ昷㝢㑦挰㜷搰挶晤つ㌵敦㍣ㅦ㤶㠵㌶㘵て扣攸㥦愸ㄴ晦〰㉢㝤㉡ㄵ㔵㜷摦㠵昰愳扦昳㕣づ捤攵㡦㠴攸㥤㤴晦〰㉣ㄹ搶敦攲挵攷敥戶晦〰挰慤〸㈷㔲㈸㤱挵昹㈶戱挸昷〸晡㘴㉡㘹摢晦〰〲扢挳㍥扦㌳㉥慢㌸昸〱㠶搶㕦㑢㐳ㅦ㙡挷㜵扥摦摢ㅥ晦〰ㅡ㙢昷て晡㐴㉡戸敢晦〰〹㕢挳㥥捡攳搲攸㜵㤵て㍤户㠱㐶昱扦搲昲㥤攷攲昰㥦㠸㡦挵晦〰っ㔲晦〰㉥戶ㅤ㠲㝡㜷摦㠵㜶挹㠱攷〳㈱〴慢て〹っづ摥昹昹㉤㌸㙡捦㠵㠹㤰昱攵つ〲㘷扥㐱㘵捡慣㡢㑦搲㥣晣㕦晡㜴㉡㘹摢晦〰〲挳づ㤶昹㘱㌰㈰挳㌴ㅡ〱愳㌸愶㍣昳㕡㤴摦昹ㅦ搵㠴晦〰㤸晤㜸戹昳㑦敥晦〰ㅥ攵㜸㔴㜱搷晦〰ㄲ戶捤㍦ㅥ㜶ㅦ挵昱㥦㤰㡦〶昸㠷㕡晦〰㉥㤶㈸昰戸ㅣ晢㍥㍦㉣㐲户㑡晦〰ㅥ攵㤸㔴戳晢慥㍣㑤㍦摡昹㜱戹㝦搶昳㐸〹㜳㘰㐴㤵扣㠲搳っ挳㈱愳㍦搴愱㜶㕣〶昳㑥ㄶㅤ㤰搱㌳㠶㤷晡㜴㉡㘹摢晦〰〲㑤㍦㡥捥攳愲〷戵愵て㙦戳㙥摤㍦捦㥡㙥晣㉥ち㥥慡㠷㠶摦㈶㜹捦戲敢㉡搹晤㕦〶㑤㍦㍤搶ㅦ挶㐷敢てㅡ晦〰㤷㘲晦〰愰搸ㅡ㡦っ攳摥晤㐸昸㕤㜲晦〰愰㑦愶㤲搵晦〰㘵戰改昶搱昹㕣扢㕡捣慦晡㜸挶㥤愳㠰〲ㄹ捦捣晦〰户㜷挴户愷㉤晦〰㘶挷㜵搰晦〰㌲㘰㘸㜴摦愷愱㑦愷㠲㝤晢㑥愱改㐷㘹昱㔱㝣㜲戵つ昰ㅢ㙢愶〹㠵挷㘵扥摦㍢ㅥ㍣捥〶㌹捦戲つ㠶㉡晥慦ぢ㕢挳㝦捥晢㘱㌴ㄷ㡡㡦㠵晡换㌷㜶㥦㐵搶㜰㕣て攷戵晣㤰ㄱ敥㌹晦〰㔸愷㔳㐱搵晦〰㘵搱㥤㝥昱㥤昳㔱㑡㥦扤㑣愹㐲挴捤㐹戴㈳㔵昴ち㜲㈹攳㑢㘲㤹ㅦㄶ戵㜰昵つ㠵㌶扡愵ぢ敦㈴摢攱愸㔳晥㥦㘰㝡改晦〰㜶捦㜵㝣捦㘸捦㤳挹昷晣换昹ㅥ攴扦㜱㕣〶ㄳ摦㥡ㅥ㉡搷挴㈵晦〰ㅦ㔳㡥㐱㌵扢敦捡愱改㘷㙤晤㜱㌴挷㜹敤㌱㌲摦㑡戹慦愰愶扤挷搵㠹㤷㌵昵㡦愵摤戵捡つ㕣戲愳摦㌰〷搷戲ㅤ㡡㕡㜷晤㉦戰改㈷慤昳㕣〴㡢攱㜲ㅤ㡤晦〰㝤ㄹ㐱㕥㍤敢愲昲搵㜷㌴挶愷慤㕢愷㔲㐱戶晤㉦搰昴㌲て㑦愵慦挷ㄷ扤㉥戳戹㤴敥㝤㈴㔲愱㕤愰㡡昴㠳〶〱户㝥㔳扥㔹㝥ㅢㅥ晦〰㠶㤰㠸晣㥣ㅥㅤ昹扦敦戲つ㡡〰㉡愸㠲〰㉡愸㠲〰㉡愸㠲〰㉡愸㠲〰㉡愸㠲〰㉡愸㠲〰㉡愸㠲〰㉡愸㠲〰㉡愸㠲〰㉡愸㠲〰㉡愸㠲㌰晣攳昲扡㘳㔸㍡愲㍥㙥㙤搲ㄸ㤱扥㥣晡㌴挱㄰挵㜱㕣㔶散ㄹㅡ改昳㑥㔳挶㤳慦㝢㡦㜵户〴㔰㔱挱㌵㍣㠳㘲㤲㈵〴攰㤰㘴㜰㘰㑡ち㈰愸㠲㡣散㌳摣〰㐱ㄵ㔴〰㐱ㄵ㔴〰㐱ㄵ㔴〰㔱㜴愵搶慢㘱ち敤㘹㉤攱昳摤㔳愷㍢㕦㍤㝢㍣慦ㄹ㡣㠱㕢㌹晡扦㙡〸㤳晢㐸摥扢ㅥ㘹戸散ㄷ㌱昷㡥搶搵㕡ㄷ晢愰〴昱挰㑢挳㈰昳ㄷ改昷敤㔳㥤〵㄰㔴㐱〵㄰㔴㐱〵㄰㔴㐱〵㄰㔴㔳㑥㠴〹换攸㡡㍡扡ㄳっ㔱ㄵ㔷搸ㄳ㝥攸㐰㑤搶愱㤶攴㌲搸㘶㈵散ㄷ改㘰㤷づ愱挲㔰慤㠲㉡〸愰㠲㉡〸愰㠲㉡〸愰㠲㉡〸愰㠲㉡〸愰㠲㉡〸愰㠲㉡〸愰㠲㉡〸愰㠲㉡〸愰㠲㉡〸愰㠲㉡〸愰㠲㉡〸愰㠲㉡〸愰㠲㉡〸愰㠲㉡〸愰㠲㉡〸愰㠲㉡〸愰㠲㉡〸愰㠲㉡〸愰㠲㉡〸愰㠲㉡〸愰㠲㉡〸愰㠲㉡〸愰㠲㉡〸愰㠲㉡〸愰㠲㉡〸愰㠲㉡〸愰㠲㉡〸愰㠲㉡〸愰㍦昹㐸㑥扢㡦㙣㌴捦攵㈲慢扥晦〰㄰晡㘴搳戲散敦㈱㈸搶换㜵昲㝦捦㔴㐷昷㐴ち昰㐴㉡愸㠲〰㉡愸㠲〰㉡愸㠲〰㉡愸㠲〰㉡愸㠲〰㉡愸㠲〰㉡愸㠲〰㉡愸㠲〰㉡愸㠲〰㉡愸㠲〰㉡愸㠲〰㉡愸㠲〰㉡愸㠲〰㉡愸㠲〰㉡愸㠲〰㉡愸㠲〰㉡愸㠲〰㉡愹㉦㙣㔸㌴慢㥡㌶㔸㐰㍥㜲つ㌵㡡〰㉡㉡戴㠹㔲㔹㉡攸㠷敤㐴扦㡣敡㤰昱ㄵ㈵つ㄰㔴ㄲ㔶挰㐱ぢ㐰㑦㐰㕦㕡ち㈰愸戶慢㘴㔸㑥㔶㔵搱戴挱㄰挴攸慥敤㜵㥤挱ㅦ戳㌶㠳㜵㐰㉥戸㔰攸愰㥤昴捦昲扥㝤㑥昰捥㔰㌰晤㝦㉣摢愰㡢戳ㄵ昹攸㜵㝣㍤㌴ㄵ晦〰ㄹ㘵扢慣〰㠲㉡愸〰㠲㉡愸〰㠲㉡愸〰㠲㉡愸〰㠲㉡愸〰㠲㉡愸〰㠲㉡愸〰㠲㉡愸〰㠲㉡愸〰㠲㉡愸〰㠲㉡愸〰づ攳昲ぢ戸ㅣぢ攴㤰㈱ㅣ㡡扤㥣ㄱ㑦搶㡤散愳攱㤰扥㕣㐷攱㠲つ㙥ㅦ㘳戹㘰愹㝢㈵戵㡤摣〲㜳搶㌱㔹ㄹ㍥〰捦愸搷散㌳摥愹㝥敢㈳〱挳㠰㤰挳戰扥㈷㜴晡散戲扢㤵㈱戲ㄴ挲攸㥡愱㙡㙥㘶㠳〰㌶㥡㐳㄰㍥改㤲て㐷昱攰敡㑢搷㌶ㅣ㍢晣㤶㔷ㄷ户㔱㐹㘹摡㤲ㄹ攲㔱㍢ㅣ挰昴㝡ㅥ㑤〶㍦攵散㥢愲㤰づ㍥愹㕥摡挶晦〰ㅥ㘲㝤搲㕢扤〹㘴昹㐶戵扦愳㘲㠱㍦㠱挸㤱晣ㅥ〹敢㥤搳㙣愳㔹㔷㔶挰捡愰改㐸攱搰〰㜶扥愹㑣愳㘲㘹㝦㈷㌲愴㥦ㄱ㍣愰搷㥦㑡㌶㔸㔴攱㑡晦〰昸愶㍦晣㘸戰㡡㌴㍥昹愱ㅣ㡡搴㙥搴㙥ㅣ挲〸㘳づ攸慥㑣慡㌹散ㅤつ户㄰昴ㅦ㘴摢敡㠵捦ㄴ㍦昷ㅥ㈱㑤㔷戵搱攳〲挲愹捤ㅥ挳㝣昵改㌴㝣㐲㌰ぢ愷挷敤㕢㌸づ昰㌱戶㜱昷㐱挷㘴扥ㅥ扡㠹㙤慦㠶攳㙤㔲〹㤲㍢㔵㘵〰ㄹ攸㌷改昹愵攲扢㔸ㅤ摥㑦ㄵ㔴〰㐱ㄵ㔴〰㐱ㄵ㔴〰㔱攵敦㠲㙡㍤敡㈶搹㜷㐴ㅦ㈳慢㝥㤱㐰㈷㠳扡㔱搰敤攳㝣攳敥改戵㜶㉦ち攰昲づ捥㉢搴て㍢㘴㤷戱㌷搶ㄹㄴ㙣㠳㈱〳昱ち㔱摤㜵㤰て昶敦㤴㘴㤸㑦戹晦〰㜴搳㜷㐷〰ㄵ㔴㐱〰㝤ㄷ挱挶㑥㈱㐱㐶㔸㤱昳〸搱戶㐹昳㈱换挲ㄲ㡢㔹晡攲㙤戲㘷㤲戳㙢搹〷㘱㘲搱㌴昱昲〰昸㌴搵㤶㥥攵昵慡摥戹ㅥ昶搸昶㉡慤㈲扢㡢慢㈹㘳㌰㈸㄰ㄱ㑥搷㘷〵㜰㜷㜶㉥搴㘲扦㔴搶㘶戲摡慢㈷敡晦〰㑢昴戱㉣扢愷敥戱っ㡣㝦㥥㐵挶挳㔷ㅥ摤㜴㔵昸挴㘸㥦㈹㉦㔵摤㐱㜷〱㤴昰愹搳〵慢〸晤㔸㤷㝣㤸晥㐲㜸ㅥ㝡㍣㡢㐶扢戵戴㤵㕥㉢㤵㙥㐶挰愸㐰〶搸って〴挳〹㠷㉥慢昱ㄱ挷攳㑤㔳㥡㐳摥㌴㜵ㅦ㠷晦〰㤸挵㉣㉥㤱㈱ㅣ〱㥡㡣搳㜷户愰〶㜵ㅦ㉢㡥敤㐲ㅦ㜴㙦收㝢㔳扥㡤㠵ㄸ挱㘵㘳㔴摤晥攲㤱㌴㝢㡣㤹㠳搸愰挱晦〰㍤攴㠴晥㌷っ愱㜴㍣㡦㔳戲㥡挷㔳㠶ㄶ㑤摥㉦㌹㕣㌷㙥㤰ㅥ㕦戱㐶㤳昱ㄵ㑦捡晢㜰㌸㜱㝣昴㜱ㄴ㐷㕣㙡〳㐲㘹扦晢㡢扤㤰㝣敦戳㥦㈵㡦改㘲㉢㡦㥦ㅥ戶戸㄰㤸敥摥㑡攸㥥〵搷㡥っ收戵捦晦〰㠰㑦㑡㜰ㄷ昶㍥搴攰扥昵搷愰㤲敥攰㝡㠱扣扤戹㤳㐹㡡敦ㅦ㔲〷㜱ㄹ散ㄷ㡣㕦㕡㝢ㅦ改㔸㔷摡㤴㍡㌴㔷㌳愶ㄳ晦〰捡㝢㘳㈹㘸ㄴ㝣㜲戲〸㤳挱改㤳晡搳戹㤵敦㥣㡦扥摡㥦㘳晥㔷㤷攳戹㐱㘳㙤ㅤ㕦㘹挴㈸㄰搳㔱〴㐰㈹愷㄰㈵㠷攳慣敥昳挸敤㈲㌸㌵㥢㜳㜵㈳㥥ㄵ㑢敥攳㔵挰㕣攷㔵搱㐹㐷搱㡦㝡ち搱昸捦挲晣㠰㥦ㄷ㥣摦捡㘷愴扤㌲昶㍢戴㜸攳〸摥㝥て摡搷戲㑣愷攴㝢搶ㄷㄷㄶ㠷㉢㔴挶扤㘶挲愰㤷㜶㤱㑥〳㠱㉥㡢晦〰搱㤵戵㥥㉤㠷㈲㉤㉤㔳㘸敤晤㘵愸㠳㍡攵㘳㡡㈵〰昱〸慡昱愱ㅦ㑡㡦㈳戶戸㐳〳敢㕡㜷㔰摢捥㡡㠴搲〱挰㤷捦〸㝦㜰㐱㄰㕤㤴ㅦ㌱㍣〷搴愰晣㔷挳㘱㍦敢㡣昶㔲㙢ㄹ搶㕥昳捥慣㘴㉤搳㍦㌸㝤㔳ㅡ摡㠷㝢㈴て㍦〴慢㙡㍡㐱昰戳㔰㤸㤳㘶㈶攴㜰㌰㜲攱摦戲昲㝣愱㘷昹昳㉣摥㈶㡤㐲㈶㉤搲㤳敤攰㘰㜱㈶收挴攷〲㜵愹扥戸㔳晦〰っ晤㔰晦〰愶㈰㉦㥣㡡扤㤲昰捦㤴扦っ晢愹㈶〸搳㈳昰㤸攷〱㡢㝤晢ㅢ㈶㙤ㅡ戶㉤扦㐱搶〶挸晤摤昰搸㑡敦㔳扢慡戶愳㘷戸收㍢慥㜱㤴㈰戳㐰〴㈷㤵㡤㑦愰㍡㔲昸ぢ㔱㍣捦〶ㅤ㐳㝥㡦㌶户㠲㙢愸㤳挶㈰㤴愶㡥〸㠱攸㕦㠱挵㐷㡣㍥㉦捡摤昳㐵㘹昵挸愱㔰敡㉢扤㔶晦〰㐸㤷愵摤㐲晦〰改捥㈷捥㌳捤慡ぢ㍥㉤〸戳摦㜲㕣愷㘲㥢㔲捣愵搷晥㤹搳晡慦㡥愱㜳㤴㌵慥挸㌰攷㐹摣㌳㙣愱攱ㅢ㡡晣㝡㡤敤㥦㝢㘵㥦㍦㍡㉦挹㠱ㅦ㝣摣ㄹ㝣㍥挴搷㌰㌴㑢ㅦ愸戶捥戹㔳户㡡搸㡡ㄲ散㐲〰㐶ㅦ扥㔸扥捥戲㡣㕦搳㌵㔵㉤㕦晢㤸㈳㥥㙦㈰户㌲ㄷ挶㝢㍤㔴㘳㥣ㄶ戸挰㠱㉡づ㑥㔹捤㌳ㄹ㝢㌸晣㐶㜰捡㡥敤愳て敥晢ㄷ㡡㌴㝡愶戲㜲㡤㘰扥㜸㔶愲愸换捦ㅣ㠸ㅣ挱㔷慡㥥ㅦ昱㍣搲㐳愰㝤㌷㝣㔰㍣㥦〷摤戴戶愲ㄴ㌲愷挲㔸㘷昹晣㔱攱㝡㜷ㅥ戸昸㘸㝤㜳㉦〱愹㐱㙦〲㌳㉣〳敤㤵㠱㔵攱捦づ㌰晤愸㍦晤㠸ㄱ愶㉢挷攱ㄴ㔱㕢㙡昹㉡㌴搱㡢㝢㈸㘴㈳捤慢挰㐰挲㍣愰㜸㠱㐲搰晤愵〶户㘰ㅢ晡㤶攵昱㍢㜱愷㕢捦㘱〹㌹㔸㤶戵戱昸ち搱㤴慦㘵㔷昹攸换戳昷㥡㜴㝡愵晤挳㜹㈹㠲㔶㜸捥㉤㘸慤攴㜳㈷换昰㌷㕣㈷昷㘱㐳㕡晦〰㐸昷㠴ㅦ㤲换㘸㤲㑦㤰㘵㙥㠳敡㄰ㄳ捤挱晡㡣〴敥愴挸搷昴攴㉡昸㐸㕦戶昹〱捦㌶搴㈵晥挴㌹搴㈹昵挰扡搲换㈹㜰搶㙡〷㌴ㄷ㍤㤳㡥〷㠷㝦㍡〴搳〷挹挰㝤㜲昳㑣昷搰ㄴ收攲敦㝤㐳㘹戱㈸摢捥㘵散て㘴㝣㉡㍢ㄸ〸㤷挱户愸扥㠰㡣㕣㤷㜸㑣搶㈳晦〰㔴㡦户㘲㔹㉡㥤愵㝡㜸づ㝢㤰㘷扤㥣㡢㠴ㅣ扣㐱㜰㕥㜲挱㈹攴㤷昳愵〴㜷愵㜹㤸㐳搹戲攴㘸敦慥㕦挳戸挸㠰挰㤷〹捣㠴㡣㠰㜱㔲㤸㙦慡慦㜴挸㐳搷戶ㄵ㜹搴㝢愹㠶晡㉥搵晥戶㔷收て愴㜱扦扤挵㈰㜴㌲㕡〷㌹敤㠷攵搴昲っ戶㕡戵搵昵摤㡡㜲㘴㝢㤶㐰㤷慤㡢㌶戲㌷〸ㄳ散㌳㡣㍥㌲㔳戱敡㡡昹攱㑢㘳㕤攵㍤晣搷㈳㈵㘱㕤㠱愲㙡戵〰㈹㈷捤㝥挹昰㕡〳搳㜰㔵ㅦ收搸㉡昵㕣㔶㡡挵搴㔱㑣㍣ㄳ㠲㕢㔹㍣慦づ慡〹昴㙢㠷㡡㑦晤愱㠶愳㙣㉡慤搷㔸㑥㌹搵㜲晤挸戵愴挰昷晥㔶〴昵㝣㔱昵戵㔵扢ㅦ㝢㘸摡㜹㔲摥搸㕣㍥㍥㉢㠸捣㌶昳㌵〲捦扡㤹て㌹晦〰㕣ㅥㅦ敦散㠴戵㌵昸㌵㕥晦〰㕦㡡つ攰扣㈵ㅦ㘷㔸㑡搵㤴戶㤷攷㔰㑣㤶敢㠴㉡搸㕥㠶㝤㕤㈸㌰㑢搷愶散㤸晡㥥攷㈲㍤㔸敦㌹㘷㜹㘳㑥〹愴㈸愰ㄹ㡤㌸㡣攳㙣换晦〰づ㔷㡤㑤捦㤳捡愶㜱㐲㙢㕡ㄷ慡愴㝤㔴敢㙦〷㑡昰ち㥣摦㤶敢㠰㤸捥敦㈳㠷敤慤捣㌶挴摦捣攸㐱挷㉡㘶〵晤改戴㉤㌰㡡㜹㉥㜳㜸ㄶ戶ㄹ㌲慥戲㙦㈵㘵㘷敦捣㡢㈲㈲㘰攴㉥㌱攸〳㤷捥㤶㍤挷㘴て㑣攱攱搴㘷戴㥥㜵搴㈹ㄴ㐱㌷㕢捡ち戳挱摦つ㜵㐲〷㤷挱〷戶㐱㔰愱昴㑣㥡㠰㥦挳㥤晦〰戴㠳㍦㜵攷㜱㕣㌰捦搲ㅤ挳㡦つ㙣ㄲ摤扦っ㠰㠱㈶㌷摣〰愶愶攳挳て敤㔹㜶㜶㤷户㡡㠹摡昶ㄵ㐶㝢挹戵慣㥣〲㌲㌲挰慡㘴ㄷ㡤㍦昴㑤换昶ㅥ摤昱捥㌴ㄵ㑤攳捣㝦㡢〳㜴挲攲挱㈸〷㤰搵㥢ㄵ昹晥㄰攵昲㉥搳攵扦㠵て敦挶搲ㄶ愳㈰㡦㕡㘰搹㐳㉢〱㉦ㄳ攲捣㐱㄰昸昲ㄷ挶攱っ㍥㜰挱愷昱㌸昲㉥㙤挷戵㉥戴搶㘷慣㠱㕦扥㤶㌶㌵㤰戱ㅤ〶ㄵ扦㍢㤱㌲㐲㐶㘹㜲㌰㘹搱愳㜰ち搱㘸扡㉥戱搱㔲㍥愸ㄴ搳㕣捣愸搵搶摡㈶㈳慣〵㔷搶扡㡣ㄵっ晣挴〹愳愹晡㕡㡦晢㘴㙤㑢扡搸㌴搴改戴㠹摥㤸㤵㉡攸㘱㈳㍡昰ㅥㄳ㍥㘷搷ㅢ挵㜱㜸愱㝦㠵㡦㜹㍥㐱搵搶㑦扤㡡㝡攸㔳搸〶搸摤㍡㔵㉣摥攲昰扣㑤〹㜰㈵攰搷愷昵戰㠷㘴㍣㍣攵戲㕤收㈲㕤敥敡㕦搰㈴ㄳ搳㑤㈷慡ㄸ㝦攸昱㕥〰㌰搹っ攷㐳㄰㝡㍡㠷扤㔴ㅦ㘰㤹ㄷ㡡㤶㈹搵挵戵〴〷捥㙢㈷㝥㜷〷㍡收㠵扦挰㉤㤶攷㤳つ㔷摡愳㉥晦〰攴愹慥㙥㙤晤㤸搱挲㘶づ㝦〰挶扣ㄱ改〴散戲㐸㡦㜴㜲㠸昰㌸㙥搷攲搰搲摥愹㙦㈶摡ㄷ挲愸㑣敥晦〰㔶㠴㕣昵㡦㐲戵敦〱戱㥡㔲㙣愵慦㘷㐲㐷扥慤〸愳摢㌲㝣愳㘲扢㝡摤慥愱挷㜹㌵㤵戵㘳㙤搹挶㕥愲捦挰㔹戱㈷㡤散攰㘰㘴㈳㠷㙥敡㠶攵㤲ㅤ捦戴戰摣㑡搵搳捣㤲㍣戴㑥㠴㤸昹〴捣ち㌱捥戲捣敦㈱摣㉥㠷攳挱戵晦〰㘶㤶慦㐵㙦㙡㤵㠵搳摣㑥ㄹ晢敤㤳㥦㐴挶ㄳ㡦㙤昷㜸晥攲㑢晥㥤㝡ㄵ扢ㅢ慣捤㜳愹㄰攵慣㉤㔰㈶攳愸㤴捦㠲つ昰㤴换㡦㤸ち㠵㜸愹㜵慢㘳㤰㜲㐹慤㐸㘷散㙦ㅣ㍢挸㤷〸〶㍦㙣㜴㤱㡣摥戵㉦慥㙢〱㥥㜶㐵㈹㉦㔰ぢㄱ㤸攷つ挵挶慤愷挱㑦㕣㌷攷戱㍢㍤攲攷㌱㥥㙤ㅣ㌶戶㤱㐷㕡㈱㌰㍤㠹敦㈷搷㉦㤴攳㕦㍥㘵愳㔸摥晡ㅣ晡挰搱㤴搹㐷㙣㝤㑤攳ㅥ〹〶挰戵㤶㙦捤戱㉦㐱㄰摥㙦敤搳つ收㔳戲戳㘱㘹㙥慤戶晤㡦㑦㜳㘵㉢㈴㝢昱敥㘱㌰搳敢㥢㔱搱晥㑣昶戰㤶摥㌷㙦摡㈴㐵戵㤵挸㌱㠴挲㙥㠶㉤〴〷㜵㠷㈴㥢晣摢挵㝤㐳搶戰愵㌸攴敢㑤㈹㤳㘱慣㐷㥢㑢㐹㠴㘴昱㌲收㠰挳㑥㍥攸捦㜵昱ㅦ愸散㝤攴㡦ㄵ㤷搶搶愱㕣戱捤ㄲ愰戳㍢㤴㡢昹㥡㐲愹〴㔷㙢敤㠳つ攲摣㉣ㅣ㔷戳搳换攵㐷ㄹ摦攸〶ㅥ㌳搸ㅣ愴㐶昸ち㠳扡愱昱愸㑦昶㈱㥡搷㈲㙥戴㡡㘸㌷㠲㝢ㄹ㌶㡣摥㥢㐹挰扦㜶㔳挳㙤㘱ㅡ㘵敦㠵〸㥢㘸㕤㉥㍦戳㐸㠳挲昰晡愲昳昲摡㠷㝦㍣晣㐱戶改㠱㡦㤴攰㕡㜱㜸ち晢㉤摥捣敡㉤㔲敥㥣ㄷ㡢㑥㐹㠲㘴㄰㑦㜲㝤㐱㑦㌰捤扥昹㙤捦㤶ㅡ㡦㘷慦敤扣㌵改㉥㤲敥㠷ㄸ㈵㉤㤵挳㍤㡥㕡㐱㈸愷ㄷ㝤ㄹ㜵换昳摡戵㡦戸ㄴ㉢㕤摥㔵㘹戱㡡㐸愸晡㕤㌷㑤昱ㅡ㉥㡢昴㤸㥢昶愱㠷㈰㔳散㍥㡡㡣㍣攱扤㤲㄰つ㥣ㅦ㜲㍣〳晣昶㐰㝤㜱つ摣㈷扤ㄲ攸搵㈳㕥愵㘴㑦〵㌶㑥㉦愳㘵㙣扡㉥搲昲㐴㙢㘸搶㈴扥㥣㌱挹㔴攱㙣㤶㐲攳愸〸㘱㜲㡤愰ㅥ敦㔲〲昷戱㠷㄰㈷㈷㔷㤰攰攳ㄸ愶㉡敤搳晣摥攱㙤㝢㑣㠱摡㑢㉢</w:t>
      </w:r>
    </w:p>
    <w:p>
      <w:pPr>
        <w:pStyle w:val="PreformattedText"/>
        <w:bidi w:val="0"/>
        <w:jc w:val="left"/>
        <w:rPr/>
      </w:pPr>
      <w:r>
        <w:rPr/>
        <w:t>挲㔹㘸㘰㍥㑢ㅢ㤱晥扣挸扦㌵㌰扢ㅤ挷搵㉡戶㝦㌵愵㠵攵㌱㜷㜰㈳扤搴㌱㍣愲昰㈵攸㄰㝣敢戳㙤㑤㈹㐲ㄵ㑢攸ㅣㄵㄴ挲昴〴戲慣攷㈲〴㙦昹㔱换㤰搷㙡搹㝢㝤㜱搰㐰扦㜴搲㠰戲挹扦㔰㜶晦〰㈲摢㌶㡡㑡㜰㘱晦〰㔱挷〲ㄹ搵㠴慢㌹㤴㙦㤷㐴挲㤸戰㘹㜶ㅣ㠳㔵㙣攴ㄳ㥣㡥搳戶㜶㍣敤攲つ捦㌵㙡摢敦㌹挷㌹㌴㜱㈱敥㔰愱㌳敦つ挳愸㉥攳㤱慤㈴敤愳ㅦ㕥㥤㤸愱㔵㑤捣戴ㄲ〰ぢ㤱㤳〰慦㘶㍢㘹搰㌲㔴㡦ㅡ㍥㘸㤹㐸愳戱㠶ㅥ㕦㐰㠸〱㐰昸攸㠳敦㈲㕡昸㕤㥡ㄸ慤㝢㑣晢挰㙡㥤㐲㥢㥢戴㜳㌹慣戴㙥㑢㐹戵㌳㐷っ㜹收㍤晣挷㉥慢搱戴㜵㍤㑦搸搳晡晡敥㍥㈸㡤㌶㝦挸愷㝥ち攱㑡慦愰ㅦ晡㜱㘲㑡晦〰㔰㔲户戴户搵㜳㍣㥡㐰㘰慤敤〵㘶㥢㤹愱㐴㡤捣っ摥挴㑥㘳㘰昴㡢摡搷攷㥦搶捦㌷て慤晣〵〶㐳晦〰㔲昹搰㝦愵昷挲㐰㜲捤㘳捤愷㘶〸戳摢戲㙣慢攰ㅢ㡡敢搹戶㜷㈲晤㈲昶扦㔳㑣㈱㌴㌲昲慡扡㡡㐲搷㤲愹昵搸㑦搵昵昵戹㐴㕢戶ㅡ㡡〴戹㑥愸戶㜶挸慡ㅦ㈸㜷㄰㝤㌲㍦㝡慥愹㘱㌸㜲㠸㑢摣愷慦昲㡦㤹戵昹㈲㙤〴捥㤰搲改〳愳㕦收摢㤳㔳㉣捦㐵㍤敥戱㤵㍢㑤捦㤲㙥晡愸挶ㅡ㤷㙡扦㠳㜰㘳㡤〲晥晣㌵改㐱㈷昴攳挹〲搳㌰㠴ㅦ攴戹敡愶㜱㙤㘵昳㠶㤶挶挹㝣㤳㠷㤱㔵戵昳㜷ㄷ㠱㜲㥥㐵㕢昱昱㠶愱搶㕣捣昲搲摣ㅣ㑢晦〰昸㝡㑢㕢㈹㐶㝢晦〰搷㐹〱晢攴㕢昹ㅥ摢戵攴㥢㡦昵㘲ㅡㅥちㄴ戴㤴挵ㄲ㥦㑡㜱㄰㤴戳扦㘹搲㥣㜲敡㌷つ㙤㜷ㅣ㘱㈸㍥ㅥ㔹㍢㈸攱㜷改㌷㈷㝣㈹散挵㉦敤扦㘷㍤㌰慢㉤㕦搸昳愵㍤㌶㑤㐳扤㡢敥摡㐶㤱㤵㌲㤳攱㍥㡤扦㔷捡㘱㡦㔹ㅥ㐶㜱㔰晥敡㐵戵㈱㍢㘹ぢ㡢攱ㄵ搱㌴挷挹㌶敤㥢昳㐸〱㥣㔶㉥昳挱㠵扤昹㡦㐹ㅣ㥡㔹㙢〰挷慡扤挹〳搱慢㐰昱〸扡㜷㔸昰〸敦ㄲ慥㥣慣攵摢晤㘹摤㤹㈵ㄱ攰㜴㉥搸㘴〸㘷〱㡦扣ㄴ昹㍣㍦戶扣搷㝢戴㠸㔶敡㐶㘸㐴㈵㌳昸㜹㈷㈸捤ㅦ㙣㤷㍥摡㈵㑢㡦㌸㉡捤愶㘷愹挷ㅦ晤㡤摣户晦〰攱㘸㉦ㅤ㉥㤵摦㔹㠸㙣㤷挱挱㔷㔱㝣㍢㡥㙤晤㌰挳昳攰㍢挶㝦ㄹ晣挱㤰㔰㑡㈷捥㌳慣攴㔵㜷㘷搱晣ぢ慦㔵昲攱ㄴ晡戴晡㡦㤱㕦戸戸㔱㈳扥〵㥦㘷㘹ㅢ挱㘴㌰攲㌷㌲挱ㅢ慦〰搳㡡㌰ㅤ晥挳戶ㅡ㥥敦㘲㙢て摦㕥㑣〹愶㜱㠵㉦㔱ㅥ〷㉢㜶ㄸ㘸㙣愳挸㔷扡慦敤㥢㙡㡦㌷愴㜹㌵㕤敡㔴㕢挹㐴㜰〹㥡挶㈱〷㠳〰㌹㥣摥攵㔶ㅦ㜴㍣㈹扥慦㕥㑤㙢户㜹ㄵ㍤㐷㔹换㍢㐶扦ㅣ㙤㈵㠴攱㑥㤲㌰晤㔱昸㍥昱ㄱ㜴㍥晦〰㜸㈳昵㘲攳扣㝡㡤㑡㝦愲㥢㝣扤挱摥戰㑦〵挱晦〰っ㘹〸搳㝡愴㕤摡㔳摢愳戲扦㘱ㄹ摡㙡搵ㅤ㑢ㄹ㐳㔶㜸㈶㌰〰〷户挱㌷挵昵㍣㌳㕥慥攷ㄳ㕢㈴㐴ㄳ扥攲慣改㔸〸㥣晣攵㍣㉦敡㝡㉣㠷晦〰㐸昳㔴〰〶戰㠱㜵昱㐴㈰㥢晢㜸㠶㜱愵ㅦ戹㌰挹扥攰㤳㙦㠱㑡㜰㤷㔴㐱〵㄰㔴㐱〵㄰㔴㐱〵㄰㔴㐱〵㄰㔴㐱〵㄰㔴㐱〵㄰㔴㐱〵㄰㔴㐱〵㄰㔴㐱〵㄰㔴㐱〵㄰㔴㐱〵㄰㔴㐱〵㄰㔴㐱〵㄰㔴㐱〵㄰㔴㐱〵㄰㔴㐱〵㄰㔴㐱〵㜰㌹挷㈴㍤ㄶ㍤攷ㄲ㡦戲㐵㝢㈹㍥摥㜵愳慡㕣ㄲ㈹㜷ㄹ㈴搱ち慡扡㈱㐱㈷愷㄰㙤摢戲㤵㍤㑥㕤㐷戸戸㠱敡㑡㕢㌳敡㍣㐳㜴攰ち㕦慤户挱㜶改㕤っ挷攴㜲敦㌱昵〰㡡㍥敦㘲搹ㄷ改攷愵㑦慥〰ㅦ晡愱捦搳㉤挷戳㜶㕡捤㠷搳㐲㉢ㅦ昳慤㌶愸捣㝣戳㘱挹㕦搷ㅣ㤸㠱戰㘹㜲㠱っ㝥愸㕦ㅦ〲㝢㍢㍦收㑡㔵ㄱ㝣慢㤵㤰㉣挸攰昴ぢ晡㠲㡦㕣づ户ㄱㅡ捤㡦㙢㙣户戸搵㈶㕣㘹ㄵ㈳散㝣㜷捣㠳㑥捦㑡㜶㌲收愳㈶㙢挳搵昳㠸㕦昱愰㡥〱慤㠶㌹愶㤴㘷ㅢ扣慡ㄴ㐱㉣㈱㐵愲㌹㤱㜲ち㘶㠳攳っ攸㑦㄰慣扥慦㘹㍡㥡挷㠴て㜶㠸㜷挳愱搷㕣㍥ㅣ㝡㑣㍣晥㌴㑢㌰㤲㜰ㅡ搷捤ㄷ㝦㈴㝦㥥摥㕦ㅥ攱〳ㅦ㘳晢㜲愸捦㠱㝦攵㤰改ㅤ摡敡㔶戶户昵㕢㌲㤹散㕤㠱㈵㘰㜱挱愱㙦扥戰㤸收㐷扦㤶敥搲摣捡㉤㑣敡て戳㐶㙣㑣㐶㥡搳㡣㥥〴攱㤷ㅦ户愵㕢㕢㍢㍤㑢摣㘴㍣ㄵ㡢㉤㝡㠹戴攷㙤ㄷ㌱扦㑡㑥攲捥〸㈳㡤晥っ㜰敢愲晤㍣搶戲っ㘸㤲㔷昷㜰㝣㘸ㄶ㕥愴愱㜵㜶昸敢㉤挱㈹愳攷㠳晡〴愲捡㠰〲挱㙦晡㜳㍤㑦㠴㐳昳搸㈹晦〰㐶㈲㍣戶户㕡㤹晡〲挸ㄶ㔱㍣〸摡攸〸挹昷㡥攵㑢㄰㘷挶ㅣㅦ㙣晤慣戳㔴㙣㠸挴㍣敡捥㠴ㄷ㑦㥥慤扢慣㍦扦捡昷㉣扦㉢晣昵㡦㜴扤攱晤晢㔳㡥㐱〰ㄵ㔴㐱〰ㄵ㔴㐱〰ㄵ㔴㐱〰ㄵ㔴㐱〰ㄵ㔴㐱〰ㄵ㔴㐱〰ㄵ㔴㐱〰ㄵ㔴㐱〰ㄵ㔴㐱〰ㄵ㔴㐱〰ㄵ㔴㐱㄰㝥晤㠱敦昶㔰ㅣ攱攳敦ㅡ收㝡昹㙦扥㜷㕣攵㐱晦〰㐸㝢㠴㜸攴㌹㐵换ㅢ㙢挱㡣㙢㑣㌰昲挴㈰愷づ愷昷〸捡昲挸㐴昸㜰戵ㄱ晦〰ㄴ戲收捦摦敦㕤晤㝣敦摡攷㈸〸挳㕤敢㈱挵慢㤷㈵㠷扥㑣㉤〴㠷㠷愹摥㠸㔶㑦扥搵昱㠸挳㠱慢㑤慢㤱㌸ㄵ慢ぢ㜸愴㐹愳㕣挶㡤㤵〰㙣㐱晦〰晤㠳捦昴摡㔷㐳ㄵ㡡㤰ㄸ㥥挵敥㜸ㅥ㠳㑢昴㌱扥慢㉤挵换晡扡挳挶ㅤ㉢〸㌲㡤㠰づ㝦扥搵搱㐱〰ㄵ㔴㐱〰ㄵ㔴㐱〰ㄵ㔴㐱〰㔵搶〴ㄹ㙡摤ㄱ㑤㐴晦〰㡣㕤愹摡㡡㜶扦㘳扥㜰㜰㥣攷昷㌰〴挱昸㉣㐱㠵敦㘱㠶ㄸ戱㈷摥㐹㌸晦〰搶攵扢愷㉥攷ㄱ㜶敦㔱㘶㘸愰㔹㑣㈷挰昱慦慥㕦扤〵㄰㔴㐱〵㜰㤳㍥㠱㔳扡扤戱戲搰㈱摥捡㑥扢慢ㄱ挵摤挲ㄶ挸〵捥㈷㑣㜶ㅡ㐲〰昰㥡捡㤸敢攱搵昴ㅥ㝣つ昱㕣愵昸㙦戶㈴ㄲ㉦㔴摢㡢㉣攸㥤ㄱ㌸扤㝤㔳摤ㄵ〴捡〷愱㜶㈸扤㘵て㔵㝤㐸换㌵敦㔹搶㔶〷〲㍢搹㌱扣㌶愰㉡㠱捤昱晥挰㔹晣ㅢ挱㍦㘴㌸て㑣㤶㌳〴㝢改㐲㙤㔳戳戱㘶搰㔰搸㑣晤㥢㈵攰㜵㈷晦〰㘱戳攰改㕤晤ㅤ〴散昵搵て㔳㘸ㅢ摡戵扥〹摤搵㤶慤摢慢㐸戴扢㘵〰㔹㤱㥦㤵㠵㔱ㄶ㥣慥愲散㔹ㅥ戵搶昳㔵戹㜵㥢㥢㡢㑤㔳㤵㌶㉦搸摤散摤慣㤹散㕤㔵㄰㐵㜶つ㘵摦㐱㄰㥣㤶敦㘰戴昰愱摤㠷ち愶㝢㌷攵搵㔴㑥慣㈹挲户愰ㄷ〸〳ち挸搶搱㥥挶挷㈱挶挷㔶㔷㉥㔶㕤敥攱慥㥥㐰㌵㘴ㅤ㘲㙣ㄴ挸昲㌰攸㌸愹扥㠲㕡ㄶ㠵㙥挳㤴ㅥ㤲挷㔴㥡㤶㝦㜶㘵愹㥤挶㔲㌱ㅣ㈱㐴捡挳ㅣ捦㜴搳㠷摥愵愳㙢ㄸ戶晡㡦攷搵㌲㠵㈰慥㤲〹挲挸㘰㉣㠴㑥〳㝣㈴昰㔳摡㔴ㄳ挹㔵㝡㍣㕢㜸㤴昸㜴扢ㅦ攰摡户㑡ち〰㥤捣㡥㌰ㄸ昸㐹ぢ〵㕥搷㍢㠵昷㤱摡ㅡ晦〰㐸㌷㍣愹㈷昰㘲摤㕦戸㠷っ戸㕥㡤ㅡ挵搰敢㠹㔱慥㔳戸捡㡦昴㌴ㅦ㐰㥡攲扡〶㜹挴㌸㑥㍦㤱ぢ晢ㄴ挹㌰〴㤱摣づ㝣敢㘹摤㔷摡㈷㝦㐵㉢㝢ㄷ㐲㘵㍢㐲㠶挸㍣敥㤹㘳㠲昲昸攷搳㥡挳㔶づ搰㌳㙣戴搶㐳㍦挵㤵晤慤挱扤攵戵㘳㥤㌱敢搳㙣㤷㕦搱㠸㙥慢㠸ㄶ戴㠷㈵㠱ㅣ㠰㌸愰㤰㜲昸㥡㥡㠲㌰㜹て㝥㌸攸㘸攵㙥扥㜵晢㕤㔷㘲挸㙣㝢㜷㉤㜱ㄳ晡㉡昲㔴㤱〰昹挵㔵搶㜰っ晡㍡戶愱㕣㑦慤㍢晤㘲敡扤敡づ愹摤㈴ㅢㅣ㌰㠱㡥〳㠴㕣㘷㐳〵㜰ㄱ㔶て扣挴㍢て敦㕡ㅥ晦〰㝢慥㌱㠶㝦㥢㈲㉤㜵㈴〲㐲敥慣搱㥢㠱〲〱㤰㌲攸㕦㘴昵㐸㘷㜵攵㤱搷㈱扦搵㕤晥㌲㄰㐴昰㐳㥦〱㔰㙣㈰㝡㌴っ㝣㤳㠳㥥愸㑦愵㠲㌰愸昹ㅥ㕣搹㕦敤㤹㘲㕡㥡慥㜱㙦慤户㤷ㄹ慤捤㡣搱㐲昷晥昳昱ㄳ㙦㥥扤㝡㔱挳攳愰愹昱愱㝢愸㘰㝢㤳㥢㠷攷捣ㅤ㠱㌵㜶㌹扢㘷晣攵㡢㤳扥搵㔷㐱〰㥣㌶㌱㈴ㅦㅢ〶敡㕡㤴㘵愲㤷㑦㌲ㄹ挵㘸摡づ戵搹收慣搴愳扦㕣愳㍢㥥散〷搶つ㐴㕡㌹扦捡扦㜳㜳㑤㕦搱搷戶㉢㉡〸㠳搹㌷ㅥ改ㄹ慡慤㡥ㅦ㤵晣㌷㕡戴㑡搰㙢㌹㤵㙢㙤㔴㝣〲㌹㝤㝡攵摢搷搴㈴晤戰㑢㍦晡㠵扥昵慤慤晡慤摥㉡ㄳ戴㌲挵㘹户〸㌷㝦㠹㉦愳㍥㌰㌰㠱㙣戲换㉡〸挳晥㍣攵㘱ㅦ搲捣昵扤慢㝡㤸收摥㔷戵㡥㝤挷ㄵ慤㉣㐴ㄳ挸㔹昸㝥㈵㘴㌳散ㄳ㥣㝥搳㤶挶换戱扡㡦昶㙣扥敡㤵愶晡昷㘱㥡〲昸㐵㤴ㅥ〴㑣㐰戳搵愴〸㘰攰㘰ㄳ敤摢攰愸〰㉥昸〸攰搹晡攵愶敦挱㕤㝥㉤㐶敢戳敡ち㠵㘹㠵㑡收攷〶摡つ㑥㙦扡㜳攱〰㍤㔶て㕣㙤戸㔰摣㕥ㅢ扢㐹昴搳㑥㈵敦敦㤴㜳㘰捤摣捤挹昷慦扡捡㉡〸㤳㔵て挳ㄱ㠷㘴㍥㍣ㅦ愶㜷慥㜹戵敦㕤㐷散晡㐳扦㙣戱ㄷ㔶㌲ㄹ㝣㈰扡㜴づ㘱戸ㅣ㌴㉣ㅤ戶慦㈹㤵〸㌶㍦㜱扣㈱㤷㜶慡㜶昶攴攷敢㕦㥤ㅤ愴っ〷慢晢㍣戳搴㌵㘴ㅤ㑦㠸㕦戴扤戳搲㐲㌲〴〹㐰㥣ㄹ㘴㐰挸愴挹㝢㜲扤㐲㕤扥晦〰㐰摡㝥㤸挶挳㔴㘱㝡ㄷ戶慡愵ㅣ㑥挳ㅢ㉡㔹搹搷搱㠴㝣㌷敦〴敡㉢愸挲㘱㠳昳㐱捦㠲つ捦㌵摡㘲㍢㔲㕣摥攸㉡〰搰搳㐹ㄸ戰ㄹつ挹㌸㡣挱㐶㘵㙤ㄹづ扥搳戰㘴改㍣攴扢摢愸戶㌸㤹昶愹㔴㈹ㅥ晣㥡㘶㐰㐷㍥㙡㜰愶㡥㡡㙡㜰㜲ㅥ晢㈰㕣ㅥ搵㈱㝥㤴㍤㔷搹㠴戵愴戴ㄲ〹㑣摣戰攱㕡攴晣㝥ㄹㄵ㠷昷っ戴ㅥ晡攰摤㡥慢㘷㍢挷〲挹㘹㜵〹㘴摣ㄱ昶换㜵㕥晥晥愹捥㠶㕡〶㤳昳昰㡦㐲㡦戶㍣㌳㠶㘵愱摢つㄸ㝦㤷㈷愳ㄲ㠷㝢㔷㝣㠱昳㠸㝡㠷㜶っ㙦敦挱て㑦慤㌰攵㤴昷㙡㠴捡㉡㤱㍥ㄵ㑢㘳㜷挰攸ち㝥摢㔷㐵㌵㌰㌸ぢ㡦ㄶ戶㙡㡤扣㙡愵扥慦㑤愷㐴㕡㝢㡤㤰㌹ㄶ㐰摦つ扤㜳㔰㝣㐰㌰摣㐷愳㜸㐸㑦搵昴㍣昳て昸挵㤵ㄲ㍤㐴㈶㐳㤸㠷㡤㜰㈴昰〵㜴摡搶ㅤ〴挱昰㜸敢㐱㥥愷㔰㑦㜱㜰㐵㕤昲㉡㕢〷㙦㙢㝤㜵戱㉡㔸㜸㘴愰㠳㡣㕦摡昷愱㠷㘳昲愱㥥ㅤ㥥㝦愷㔸㕣摢㉡㡢ㄹ㈹〱晢㌳攰㤹㐲㜶摢㐷㑦〵㘰挴愹搵㑦慢㐱愹户愶㉦㤹摤愴搷捡㉣戹〸昳捥㍥㔱㡣㤵捦㤲扦㜳㜸㍥て㍦㡦㌹〵搷ㄱ挵㍢慤㐲ㄷ㝡㤹㘹捤ㄴ〷㜳〶昹攷㕦㡥㑢〵㔰户戱戲搷㘳㙣戰戲㠴㘹戲㠷〱㜴愱昲㔴〵〳㔰㌷攳ㄲて愲㠷㜸㑣愳攷ㅢ㘳㍢㡡ㄴ攲挹扦摥㈶㜸扣㤰㤱㠳摤㕤㤰㤳っ散搴㔷㑤㈵ぢ挱㘹摢づ昸摥晥〱㤶愷㑣慢摢㑥㌵㤶搸敢慤㠳㕤㘳㘰㠳捤㠴戲㌹挹攰㑦晦〰㈱㡦愱扣㑣㜵㙤愳ち慢㡢ぢ㕤捥昷㑤昵戵〱挱昰敥〹㘴愰㉦㠷㝦攳㙡慢慡㠲ぢ㠵㙥㐷晣㠰搲敢慢慢敥㥡㡡昴慡愶㤸㜱㌹㐱㉢㉡㉡㉣㜸㡡㐴〵〰㜲㥢㑥㝤搴㔴㈳㠵㈹㠷改㤲㐵挳收愰㉢ぢ㡣〲㕦㘰㠹攱㤳づ搶愱搵㌵㙣攷愳㥢㉢㝤昲㐷扥㔸㕤㑡挴慤㐹㔶㔷挲晤㤷搵㠵㌱㡥户㌷搵捦攱㐰ㅤ㉥つ㔷搱愲㔶愹㕥㔷挲戹扣㤸晤㐷㍤ㄳ敦㈲㡤摥扤㌰㌰㉤㑢㐳晢戰㠶愷㔲㍣晣㕡㥥㘵㘹㈷㡢㍣㐳ㄱ㐰挲搳ㅦ愵㑦摢〴㍦昷㡦㌵慢㐷敢攱㌹㔴扢㝤㔷戹扡〶ㅡ搶㙤戵昸㘹晤㐰〱㔵㜴㜰㙡㤳捥攴ㄳ愵愷㝡㍣搳昱㤵て摡㙢㜸㡡挵攵捤戱㌶敢戲㥤㘲摤愳㙢ㄳ搹㝣挸〶㄰挸㌶ㄸ㥥愹摥㠶㙡㜰搱ㅥ昸〰㘲ㄸ㠷㝢㝢愹敤㝡捡搵㐴㔸〲户㥥戸捡〰て㘷㤲㡥㠴㍥攳㔹㕡㉡㠷愵搳㘱扦㈵摢搵㘴㉦㙥㍥ㄵㄶ㐲摥攳㉣㌰攰㄰挵㠲〲㄰っ㐰〹㔰昶ㅤ〴挱㜸㘸攷昱㤵㡦㌵㌵扢摢㍤㕦搵ㄵ㔸扤㤹攲搲㕥㠶挸㈵ㄳ晥㕢㌶㠱挳晦〰攰昳攲愲戱昷㜸㘳慦㔵㕦㑥慦㘰㍢㡡㥥〱敤㈹㍤扤戵㠹慤㈳昴㈵ㅡ㑤捥攳㍥慦㜵戶㔴〰ㄷ愵昹㘸昶㐷昸搰戵㠶敢ㄱ搹捡攵㙥捥戰戹㙢攱㐶ㄸ戱㘲㤴㤰搳戵晤㥥挸㘷㜸敦㔱㕤ㅤて扥㡥搲㉥摢㠴㥥晡㄰ㄸち〳戵づ㥡㠱慥㌲摤㡦㝥㜲㙤扢慢㠲㌰捣捥攷搱搱昴㍣㌵㡦戴㑣㜷㈱挵㥤㤶㍢ㅡ㍤收ㅡ昵愲〴戹㠳㝥〹㠴㥣搱慦㔵扣晡㐸愷㔳捥㘱昵㤶㕤㔳㥡晡搶㔲㤵㌶晢㘹㑦换晦〰昲㔴㐰挸㠲晦〰㐷㌰㝣愵㑦愰㠲㌰挹㕢て挸㘵愹捥愷捡愵敡㍡慢戳㔷㕢〱㌳㍡㜴㕥㤲㡣㌵㐹捤㤷㐲敥搲㡢慦㙤㔷㝤㍣搵㘲昴挰捤㡦攷㉤㉥慥㙣㉣慥ㅥ敡攲㘱晤㘶㐶挲ㄴㅣ挲㝡〰〶㌶㠱づ㌷愹摥㠲ち挰摥昰愴愳攲㌹㘰昹㙦㥣敥㈹㔰㤰戱捣〱〳〵〳㜰慣ち〷搳㍢挵晡㍣㍢晦〰㌱昵㤱昰慦攸搴搵摤㤷㝦㍣㤳挰慤㜹搸㐲㡥晢扤㝦愰㜰㍤昱㍥〴攱㌸㔴㐱〵㄰㔴㐱〵㄰㔴㐱〵㄰㔴㐱〵㄰㔴㐱〵㄰㔴㐱〵㄰㔴㐱〵㄰㔴㐱〵㄰㔴㐱〵㄰㔴㐱〵㄰㔴㐱〵㄰㔴㐱〵㄰㔴㐱〵㄰㔴㐱〵㄰㔴㐱〵㄰㔴㐱〵㄰㔴㐱〵㜰搲晡㡦愱㝤㑣愵㕣㘹㝡㤷慡慥ㄷ摣㌶昲戹㠶〹挳愶ぢ㝢挱昸〹㌹つ搷㉥昷攲戲昴㘵つ扤㜵て扦㥥㈵慥㜷ㅦ戳㠲㘰㉦敤ㄵ㐱㥤㜰㤳慣〸㤳㝣〲〰搳扡愵愸〰㑥〲て㐱㈵㠰㌱㤵㙤㕦搴㘶敤㘰㜵攸敤㉦㔴㉦㝦攰㔸㈸㡡攲㌷摦㉥㜴㕢㔷づ〶㈶愸㠲㌰㜰挵て摡㙡扢敡㠶愹捡㍦挴㈹㥥㈱换ㅢ愲ㄱ㕢扣〰㠰挶昸ㄶ㍤㔱扣挷ㄴつ攰㝢㉥搳㠱㡤愶慢㐸愳捡攲㘸戳㠷㠱㥦㤴攱て愵㜵㑦㠱挰昳慤㠳㔱㡥㑦㠹㤱散㠲㌰㔹㙤换戰戶捡扥ㄹ戶戰扡愶慦搷慥㐴㈲㘶ㅢ㥢㡤㐲ㄵ㡤㈸㠰晥愵慦㘳ㄸ㔶㉡㐲晢㜶㈱㤴挳㑣㐳㝦㌳㡣㐶㘹㈵㠳㔰㠹㉦攷搹㔰愶ㄵ〴攱搷昳摣ㅦ慦㡤昷㜷㍣㑣晦〰㑥㌷攵㌸攵㠷㡢晦〰㘸ㄸ挷㕦晦〰㐸㜷昸扦敦戲つ㡥〰㉡愸㠲〰㉡愸㠲〰㉡愸㠲〰㉡愸㠲〰㉡愸㠲〰㍡挹ㅤ㔴〰㐱ㄵ㔴〰㐱ㄵ㔴〰㐱ㄵ㔴〰㐱ㄵ㔴〰㐱ㄵ㔴〰㤷晥㙣〱昴㘸㐳ㅥ挹㌰慡扤㜶敦慦晡ㄴ昵慢戲散敦㌳愳ㅣづ扤戵㝡挰㈲㝢㑤搶㕥ㄹ㐹㌱㕢㌴㈷攴愲㔶㡦㍤づ㈰㜰捦昴㠴慦慤搴晦〰㑣㌵㤴ぢ戳慦戲㐸昱㤱挷〰晤㍦昱昱㡦戰㜳晦〰ㄱ攴昵挸攳㈰收改〲昴捦㘰戹晦〰㠸㍡㔹㙦㌰㥢㉡㡢晢㡦戵攳㘰晦〰ち㑦㌶扥㐰㍡晦〰㔶㡡攲敢ㄳ㠷㘱㑤㈰㔷晡㜳搳㉡㝢ㄹㅢ㕦㥦㠶㕥㌶ㅢ摤ㅤ攵㔷晦〰戰㍣っ昹㑦㌱㡢晦〰っ㤳昷㡦愹ㄹ攳㘳㡦㔰㝣愳捣㤸敦㕦㑡晤ㅤ㠶㍢戰攱㌸㔴〷昵て慢攷昱晦〰つ挷昰摡㑡晤捦㔴㠲㡦摣て捦挹昰〱攲搷攳扣昳晦〰ㄱ㜴戲捥㌲换㉡㡢昷㡦戵敦㐰散昳㝢〴慦慤散昳㙦愴敡晦〰㤱捦㐱捡ㅣ昶敡搵㄰㌲愷慤㠴㐵㍥㍤愸㤳㠵攱ㄸ㔵㔷挲搸攲捥攸敢戴晦〰㡥㘲㡢㌶ㅦ㝢っ扥㍣昵捤㈸戳搷攸昴て慡㝦昷愱捦戰搳搸捣戴慡挴搱㍡㔶〵㙤㈷挸㈹㠰敦摥㘱搱搸昸㔸㐲昷㉣㑢ㅤ㈸攸㠸摦㍦晦〰搲㠱㝤㜶攵ㄳて晦〰㉥晢㌸㐳昳㐰㤶慤收ㅡ㥡㠹攲ち㘵㈱〲㙢㔹ぢ戴㌱㑤攲戳㝤〵攳㔳㠷㄰㍢晦〰㌱㉤ㄳ扥㤶㜳晦〰ㄱ㔴㠹捡㜷㑦㜵㈰晤㤱捦㤰㕥㘹戸㤵㤷㑡敦㠱㍡㕢㜹㌷昱ㄴ㔹㐱晣㡦挵敤㈱扤㡢㙢㉡㜰摢㌹ㅤ㘶㜱搳㘰愸㍦㍤ㅦ扡ㅣ戴㝦晥收㐹㍥㠳㘳㈹昷㔸㜳敦㜱㜸ㄸ㄰ㅣ㑤㝥昱㙦㝥昲晦〰㌱㔴㈸㝣㉡ㄵ攵㠷攳㜳㡦㐰㕦㙤㔲昵摡㑡晢捦搴愴攳㐳捦昳昳㍦攱㝣㙤㉤昶敦㈲攸㘵㜰搷㔴〷搴ㅦ昸ㅣ㔲㈸扤慥㌵搵㈱㈳挷戸㤴攴晤敡㐵㈵㝢㕣晦〰㤰㘲㜳摣挷㥢㥥戹㤲昳㉣戸㄰敤ㄵ攵攷攷㐳㠷㔲㠵㜸敢慢㈴愳敥㉢㜹晦〰㤸㕡昳愱换㐰ㄳ搹㈶〴昴昶ㅢ摣晦〰㑣ㄵ〶戳慦戲㈸昱㤱捦㈰㘴攴扢昸摡㑡晤捦㔴挳挷㌶て戰㐷ㅦ㈰攷㘳㍤昰摦㈹攸㜵㡤攰慥愸づ㌹㍥㜱㐸㐲挶㔴ㄷ户㈲㝥㕥㔷㍢〹㘸㝦挱㈵昳㙣昳㜰㙣〷㝦㜱ち慦搷㘸昵て㉡っ㜷㑤㜵改昱搸敢㜰搰㑢慥㜱〴扦㥤戴晦〰㑣㍤㜹㍥㜶〸㡣㝥㘵㔹搷搸挹晤捦搴㘱㌶ㅢ㡥㐳㜵㐰晢愱挳㈰㜴捦㜸㠴慦慤昴晦〰㑣㈵昳㙣昸㈰㐰攳攴ぢ㝦㈱㐶㄰㐱㘵㌹收昶㙡㐵ㄵ慣㑣㜷㑤㜵〰攳ㄳ㠷〵㝦㑤攷晢㈶昷て㕡晦〰㔸㝣ㅥ挰挱晣愷攳㙢㈷昷㔸㘱戰㍡敢㉡换㥦敢㐳㡦㔲㄰搲搷㐷〳ㄷ晦〰攱㈷昷㔸㜳敦㜱昷〸扦慥㌹昸扦㌷㜹晦〰㤸㉡っ愷搱㔱㝥㍣㍥㜶〸昴搵㤶㝣㙤散昶敦㈲〹捦㠶て㌷ㅢ㘱㍢晤搵㡡挱换㘱㈵〱昰ㅡ㡣㜰晦〰㝤㔴㠹攱㔸㔴㤷㉦捦㘶て戹〱昳㉥㐶㤰㥥戹㜲㝡昹挸攳㌱㌰㔲晥っ晦〰晡㜳晦〰愰挲㜱㜴搷㔴㤷扦挷㜶て㈶搷扥扢㕢慦慤㤴敦㐱㍤ㅦ㍢っ扣㝤ㄵ㥢晣㝡㡤㕥晦〰㉥㠶ぢ攱㔸㔴㤷㝦捦攲晣㄰づ收㕤㙡挵慦㥤扣晦〰㑣㍤㜰㙣昶搰㔹挰搶㔳〹㠰散攷っ摦㠲ぢ攱㤸㔴㤷づ㡦晣ㅥ挶づ㍣扡昰摡戸㍤㜸㙣昵愰挱ㅦ㥡挸愷㡤摢㘱㔱ㅤ㡥㐳㜵改晦〰㉣㡥て〸昱㐳㝢扥㕦㍢愷昳ㅥ㔷㡦戲㤱㜳㝢戲㕦㕢昷て㍡㔹搸愶愷㔱㔱㝥㈵挷挶てㄸ愲㘹㈹昵敤愴昷㕥挹㘱收㠵昰攵〴晦〰㘲昸㡦挵慢昰搷㌳挵昱戵㘰㑡㑦搱昸㔴㉡换晥敦㜱㜳㘸〸扣慤扥㠰搳捥攵㜹敦㜱㜴㔸㠷摦敤㥡晣摦㠳摢㈰慢搳攰愸㍦㍤ㅦ㝡ㅣ㡥ㄷ㐲㝢㡥搷愱摣㕣㌰㍥㜵㈸㤸㝣扤收㌷晦〰攵晣敦㐱㥦㠵搲昴㈴㉡换捥捦㘶て㍥㈹搶捡㕦戸㠹愷㤷ㅤ㤵ㄳ㌴摦昷愴㌴ㅦ戹㍣㍣㤳ぢ㙤ㅢ扥㙦㘱㑡㜰㉡ㅤ攵㜷晦〰戰㍡㍣㌰戱摥㕦㐷晣摡戸㌵㝤㍥㜳㔸戱㙢㑡㜰㥡㉢愷㔰㐷愷搰㔱㝥㝡㍥昴㌸㜱晥搵搵晡㙤㕤晦〰㉣㠹晤戱换ㄱ㕢换扢扤㥡㐲㌰㠸㙤㉤挴ㅢ捥㜰㠱㥣㝡慣㝣㌶ㅤ㠶晡㤳晦〰㔸摣ち挰收㍤㔳㕣慦㡤㜳㐱昲㙣昹挰㌹摣敡ぢ㍡㑤㡤㕢〲搳愱愸㍦ㅢㅦ㝡㉣㝡捡愷㡡㠱散搴㌹㍤昴㙣晤㜰攲㜳㤴㡡昰摡戹㌵ぢ敡昸㘴㉡换扥敦㜱㜷㈸晦〰㝥㙥㍦晦〰㄰愵㌸ㅦ扡㉣㉢㘳挲㉥㕤昲㠴㤱ㄶ搶㘶㠵㝡㝤㐲ㄵ慣㙣愷搲㔱㝥搲ㅦ戹㈴㜰昱㥤攱〲攱㙥っ晦〰搸昲捦攲昶昰攸慢攷㙢攳㙢搰戴攴づ愷搲㔱㝥昷て㥢捦〳昰摣昶扡晡㙤㕣㥥扥ㅦ㜹㉣摡捦愳㠹慦㥤搳㈰慢搳㘰愸㍦晥㡦挵敤〱搰㕢㙡敢㘵㙣〷挶晤捦㤲㍡㍥㘱㐸づ㑢愵攴晢挲㤷戳㐶攸っ㔹ㄷ慥攰愷㌵ぢ晣㌴㉡换㡥挷㐶つ晣捦㉣㔷晥捦〰愶㜷捦攲昵攰て搰攸㑢㠱㙦㘳昰愹〴愷搱㔱㝥晤て㥢挳〳愳㍣扡昰摡㌸つ晢㤱挷㠲摤昳㑢晢て㤰㡥㔱ㅤ㡥㐳㜵昹晢㙣昲戰挸挲㤴㥡晣㤲〲挲ㄳ㥤㘳㙦攳㥤っ㑡昶戸慢愴㌸搹戰㑣㌶攱慢昷晦〰㔶攴㍣搳㘰愸㍦ㅢㅦ戸㘴晥㍡扥㍥搱昷つ戱愸㠷㡦㍣ち㍦扢攴㝤㐱昰搵搳㥥㄰㡥㔳㝥昷戰㈷昲挳㠶摢㜸㠸收昷攳㌳㈵昸挸攱挱㤳摣敡㉢晢搵攳昴て敡㜳ㅥ晦〰㑣昸昰㡥摣㉥ㄴ愷㝢㥥搲敤㕢ㄷ㐷慡㙢捡㡤搸ㅦ㝢㠳挱攱昰㐱㄰敥㐳㜵〰晢㜱㑢㤱搹㘹晣攴㝤昲㈰〸搵ちㅢ㐲攲㌷挸㑥昸㌴㥦㌵昱㉥敦攸戸㌹㉡㠷㠸户搱挳晦〰搸戳㄰㡥㐵㜵搹昷㉣㑥つ㘸㜳㤶愷㉥摦挶戱愸愷捦㔶てㅣ昱㐳愱慡㜳㝦愵㕣㍦㠴攱㜸ㅡㄵ攵愷攳㈳㡦㠵㈹挰愷ち㝣㌷㈶㕦〲㡦㝣ㅥ挲㔶㑡敢ㄵ慥㙤昶敦㐱捥㜱㜴搷㔴㤷晤捦攲搴搰㐹㈳㤶愱扦㥡㤱㘵㘱㐰㘸攱ち㝥㕡㌰㍥攱㜸昸戹愴㝤㜵㡤㡤㔳ㄲ㡤㑦愴戲晣昳ㅥ㈷㡦挶昰愹㍤㤵昵敡改㑦扡ㅦ昹㉣㝡慡愶戸㕦ㅢ愷㔰㌷つ㡡敡㌰敦㜱㜲㐸ㄴ㍣戴攷昹晥㤵㡢敦㔹戱挷㤶て戸〱㘹摡㡡摤散昴〱㌴㐶㕥晣晡㐰愰㘷㌰つ㡥晡㤳昳㤱㐷〳㈳㐷搸搷㜴摢㌸昷搸㌰㍥㜴㜸㌳㘸ㅢ㙤㜹扥〶㑤〸㑦愶戲散㜸㙣昸愰攸ㅢ愶㍡昳㑦㉥㑦㕦㡦晣ㅥ㘳㡥㔷挲慦搷㤸㍦攴㉣慢搳愰愸㍦㍣ㅦ扡ㅣ㡡扤㐶㡢摢㌴挸ㅥ摡挱㌵昰㙣晡挰敢㍥戶㜶捡敤㘴㝡㘰戴户㈲扣昹挴㑥㌷摣㘱㤱㡥㑤㜵戹昹搸愳〰昳㉦愰㝤〸㕦㘳㜰捦㤶晤て慢挷㐳㐱㘱㍢㙤㐵户㡤㜳㐱敢〶愷㔳㔱㝥戴ㅦ扡㉣挸㠴㉦㕦〵㜴㌶㈶㑦㝡㍥昵㌸っ㥦㑡㑤㜱㝤㔷戹挸㌵ぢ敡昸㐴㉡换㥥敢㜳㡦ㄲ㌶攲昶收愷〷攳慣㥦攳摤㤲晢て慢㐷挱ㄷ㑡㠷㜸ㅦぢ昳㍥㌴㘵捤㘷搳攱愸㍦ㄹㅦ昹㍣㡤扣㥥慦慤搷挶愱挹攳㐳㠷㐵挸㠹㕦〵搷搰戸㉤搰昰㐴㉡换㍦敦㜱昴㐸㘸㜷昷㤶攲愳㙥㥣㥥戱㍥昵㌸〹㈱㍦昵㘲昳摢㠶㉥搹㈸㡥㑦愴戲散㜸㙣晢㤰捣㈴㥤㘲㝡户ㄲ㐰㠹摥捡㥤㤹㜴㥡散㠳㙡昹挸慤〲㠳敦㙣ㅦ㠰慦㥥㝥捦㠶愶扤攸㝣㍡ㅤ攵昶晦〰戰㝡〴敦搲戲搵ㄵ晥〶㑤ㅥㅦ㝡㍣㤵ㅣ㍢㙤㜵扥〶㑦㑢敥㌲ㅤ㡡晡愳晦〰㔸㕤ㅥ〵㘴㡥㕢ㄶ昹戵㜱㝡昷㉣㡥て昹昷摥ㄳ晤戹㜱ち㜵㜴ㅡㅤ攵㠷晢㠱㑢㤵ㄴ戶搷㜱㑣㜳ㄱ㐶㔸㘹戲挰扡㌶㡢扣愰㌴ㅦ昸㔴挵㝥㌴ㅦ㠱㝣昵㡦㜹昱敦愲搹㘸愷㔲㔱㝥㌲㍥㘳㌸晤愴㝤㜸㝤昴愶昵㡦挵敦挱〰㘹ㅢ㙤㜹攱㙢昰戴攴づ愷搲㔱㝥昹て㥢换攲㠰昰㘰捡㜸㤱㥦捡攱搹晦〰戰㌹㍣搰㉦㍣攰扡㐳㝡㄰㈶攸㕣㝦ㅢ搳〰㜰摢㄰㐷愷搰㔱ㅣ昰愸慢攷㈳挷戳㉥㔶慦㥥晦〰摦㔹ㄲ㡦㍢㕡攰慢㜱㠸ㅣ㝦㍤晣㡦㍤ぢㄱ㘲昵㙦ㄸ㜹挱㐸て㡥晣㝢晥㕣愷搱㤷昳㔸㔷扦搶昷㍥搵摥捦〳摤愵捡愹〲搸㌲扢㐸㑣敥㐴慡㤴〰㕦㔱扥㐱〸㠲㉡愸〰㠲㉡愸〰㠲㉡愸〰㠲㉡愸〰㠲㉡愸〰㠲㉡愸〰㠲㉡愸〰㠲㉡愸〰㠲㉡愸〰㠲㉡愸〰㠲㉡愸〰㍦晦〰挸㥣㙥挷㜳扢㈴〴㌵挳戳㍢㥥㙥愰敥摣换挲㡢ㄳㄲ攱㉥㡢昵挸ち昹㜸㜳〲㔷㜳〱昷㡥㕣敡晡攵㍤敡㕦搶㠳㤵愵晤㥣㈶㉢㡢㌱摣昰㈱㠰て㈷〱晦〰戰㌱ㄸ改㍣㐳愹昴〷攲戱戱㜴扥昶ㄱ慦㡡㑡愱搷㠹晦〰㜹㠵昷晥㡤晡㤲昹㉣㜷攳㤰㡦㌸ㅥ㙣て㙤ㅡ昷挲愳㐸敡㜹㙤㌹捣㐶昵搲〴搲ㄲ晣㙡户㝦㙣愳㉥摢攷攸㠵㑦㈴㕥㔴㌴㕡㥥捥㈷挶搲㤴㝦㔸昷㉣昹搰㔸搹换㘸㠴搲〲㤸㡣ㅣ㐶挸㤲㝣㙡㔴㠵㉡戸ㄲ㡤收㕣㑦㐱㘸㠱㡤〶㉡昹㡡㝡ㅤ戴㘹搳〸ㄸ捡摥㠹ㄶち挸昸㔷㐱ㅤ㝡㥤攰㘹ぢ晦〰晤ㅢ㘵㠶㍡㔹㘷㔱ㄹ㔵㑢扣㘰扦㙤㘳㝣扥㈱晦〰㔸昴㐱ㄳㄴ㠱攸㠱㉤㐳搱㔱㐱〰昳㄰昴㉡慡㍣ぢ㔸ㄴ摥搴㐷㈴㝡〷㐰㌶挹愸搷㔳㡣ㄱㅢ搳ㄳ摣戲〲挳㍦づ换ㄵ戴て慣っ㠹ㅣ摦㑦㡦捤㍡敦愷㕢㜷摡㌶㠶㝥搲昶ㄱ慦ち敡㜰づ㑥ㅦ慤捦愲㕢㥢搹㉣㐴昸ㄷ㌲㥢㡥㐱㠴㥦昳㕡ㄷ愹昳愸㕢昷戸晢〱㕡㍤摥晥敡㑢晥搰㤵㤲㔹㉡㙢〹㙣㍦㡡〲〰捣㤳扣㌱㍤ち〰㝦㙥攸㠵敥つ捡改㝥㡢摡搸㉡〱㘵㙤〱ㄴ㡣ㄲ㜰㔱㈶换㌶㉥㘷㤹㥡挷攳㉤〲ㅦ㜱㔸㔳搶㈴㥤㌶㠹㔴ㄷ搶搲扣晣戱㘰㜰搰㤸戰㌷改昳ㄱ㍤㔱ㅤ㥥昳㌱㘰摡て㝣敦㈱㠳搲㌸慥戵㔸㡡㕢〵〷㝤㐴㔸㔵攱㑣㉢昹ㅡ㙡㈹㡥㐳ㄹ㡥㠷㐱㔱㌵㑤愰㥦敥搳㜰㕣愹敦㡢〹敤捦㔵㍢㈸摦晤㝦㘹㘷㜵摣㠹散㤷㔵㔵愲㤰攱㔹敥㘵〳愵㡦㌷㈴㝢㝢㡢敢攳搴㑢ㄶ愵㙥敥收戵㕤㤹昸㈷㠶㤶昳㡦〶㐳挰ㄳ㌹㈹愸昴㉤愹搶ㅡ〶ㄴ㤸攰搷㘵㍢昳ㅥ戲て晥摦㜰㐷㍤㑦慢昴ㅦ扡㌵扥愵搵㑢ㄵ戴ㄷ㡡慤㔴挱㡡攵㜳㈹㔶〵慥ㄳ㈹㤰挳攸㜴攳㑦摢愹捥㘱挲㜴戶㐰搲慢㠳ㄵ昰慡㡡㔱㔳㜵㍢敢㑢㑤〲㌱㥤搵ㄴ㌷㤰づ㤴挰ㄸ㝤㍦㔱搹搷㉥晥攰㤶㜹昷㔶敢㝤㐷扥户挸づ㕣搲慣戲昰㡡㜲昸㙣愹昸㐴㈸㙣散㔰㐳㉡改ち㔵戶搸㌵昴㑢㍢戵扣戹扥㠶搲戵戱㘶㘹㔵㐵㤳㥥㍦㌱愸㥡晦〰㤰㜴㜸㍢昸摥摤㌳攳昹戶昸捦㠶㕥晢ㄴ㥤愹㘶㠱晣㐵㌵昹愶㠸㡤慤改㙢ㅦ昱㡦〰㑡㑢㑤挶昶ㅥ㤷捡晥搲敥㈲㌴㕢㑡㘸㔵㔷㌵㝤㐰㌸ㄵ㥤戶愱㘶㍡㌲㝣㌶㡡慤搵愳挰慢ㅣ㈳㥢昵敡昰㐱㥢㜱ㄶ㠵㑢ㄹ㐲愶㔱ㄱ㔵㜵ち㌰㕡攳㥡愶愵㙣㤹㍡㙣㈹愶愷㔸摡㐹㈷搱㡡㝤㌱挲ㄶ昸ち㐲㕤㠳捦昵ㅥ㤹㤵㘵昳ㄱ㤶攲摣㉣㔸摢挸㌹㑦㥦慡㈹捥㘰㙣ㅤ㥥㤴㕥㙡㌷㑢㜶㝤㔱㈴晥㑣愱搲㐸㙥戰摣攵㉣敤〶㄰ㄳ摣㈷㠸㍣搳㠳㜲㔳攷㤳㈱㠶㘹㠴搹攵㜳㄰㔹㐹㑥ㄱ慥搰㜲昱〲愱〶㠸㕦搸㤷㙦㙡戰戲〶っ㠸㌲㐰㐷戳㜴㐱㜹㜹㙤愷挷攳㔷摥㑤㘱ㅤ㜶戱㙥〹㈲敦㘶ち敦扤㉤晢㍢㐶㑤晢㑢摡搰挸昷攷㑥挴㙡㔳摥扣㜶㐱㥢㜱〶ㅢ㠷〰愳愰愵ㅣ攱㜳て戹挰昸㌱㠶晤㡦搱㜱晦〰㔱㘵㈶ㅦ昳㜸敥搲㔶慢㜸挵㍤㐶㝢㠸ㄸ㐲㥡㜷㤱㐴㜲ち㐲挱挰扦㕤㤵ㄸ㥡ㄸ㠴㌶㌴㕤㜴㕥㤵㤲㉥晣攰㠴ㅣ㌵㑣愱㌵㘱㠳㄰昶㌲㐲昹散㕢㝢㙡摣扦㜹㘶㌳扢挳㈶㌹昸㐷㘱戱㑥㐴昷㕥愹㍦摥〴㈸㔲散㌲ㄵ改换㔵㠰挷㜴ㅡ捤敤戰㠳㔳搹攳戵㍡㉤㐱㥢㘴昷扦㑥挱㙤搹攲㐴慢㔰㐸〰㄰〸㠳㕡㉡㍢昶捦㌴㉡㤶㜵戰昶㡡扥愱搷挹捣扢㘹戳戸㐹搸㠸㕦㍣ㄱ㕣㐳敡㘰攸㔰戱ㄴ摥㤵㙦愵敦搸㡡散〶ㅢ㕤捥攲㕡㌰㔲〲㥢㜴挶搷㄰扡㜵㜷㙢慢搷扢挵攵捤㍣搶㈰摦㥥㘲〷愸攳㑡ㅦ㌴昸㐷㐰㘸㐲ㄶ㘸〵㜴㡢㕡㉦つ挸搶昱㔹㌵㍤㔷搹昲㤵㤸㕡㍤㔳戱戴㡤㑤ㅥ愹敤㔶〹㌰晥㌸㔵㔷昰㔱㡥愱搴晤㥤昶㕦戸戳㤷っ㔰㈹㤴〴愲昰〰㝢㝦㜴㝤㐱㈷㥦㔰搸ㄵ㐱〶㑥㈲㌸扥愸搷ㄵ敢㙤㑢摢攲散戳扢摦㘴㙤㙤慤㈴㈰搴㐳慡㠸㑣挸挸㈱ㄷ㉤㍢㜴攸捦㈲攴㜰㤸㑦㈷搷晡㌶晦〰愱㤶攳ㄸ㌶ち㕣㘲ㅤ㥥㐵昶㕦摡昲戴㉢戵扣摦㘴㙤慤㥤㙣㘵㤵㔶㔵㘵㍥挳㌱㝤て㝡㥥慢敢搹捡戵摦㍡搴敢㝢换㜸㠳昲㐰ㄸっ攳㜸搱㤲㠵戰戵㐱挹づㄵㅢ昴ㄶ㐵㙥㙤㑢扡搷愴搳㘳搶㘴㉤戳㥥㤷戴㘶㤹㐴搸㑦挵㑥㑦扡㑤㈷㡤㘰㤷㤴摦㕣捦㥡っ㄰つ㈵ㅤ〴㔰㘲㔰搲㐱〰戹㜴㕡㜲㘹㜸㡦㜴㕥攴㉡㔹〹挰㉦〹挱捥㤱慦㌵㡥㉡㠹㘰㔰㘲つ户愰愵㤲㤵〰㉤愸愷ㄸ㤴㑥㕣晦〰挳㝤㉦㝡ㅤ㔴〹㔰㐱ㄵ挴㐰っ㍡㠶晣愴愵㤲㤵〰戹ㄴ摥㠴ㄵ昴㔵昱㔹愳愸挲〸㜶㌹㤱敦㔰捦㥡っ〰〰挱㄰戴㔴〳愰〳㠲㉡〸㌱㌰㉤㌹㈶㝥戳㘴攷㐹慥㤲㤵〰晣㤲昳㡢晢㔹戳㠶摤挹挰慦㉤ㅤ攴っ㐱ㄵ㔴〰㘲㜰㕡㠱攱㐹㑢ㄵ〶戱ㅢ搷㔰㤷㝤㍣㐸㜵ㅦ㜴攸戰〰昷㉥戶捤昷㍢攵昸攵昷て㕥㈴㠷㜸㙣慥攰ㄷ捡㜳昵㕡㘱㌰晢愰扡つ㄰戴愸㠲ち㐰愲㝡㡡㐱愲慡㝥〰挰慦㈵ㅤ㔴〸㔴㔴挵摥〰㜶敡㤲㠶㉡〸㌱㌰㉤搸㍡㉤㘹愸挲㌰挴㠶愷㡡捦㥡㈰㈲㈹㈰㄰改换㌵㡥㕡㐶㄰愸挴昰愴愵㤲〸㔸ㄴ捥㤲㙡㐲搳㐵攷㐵慦㤲㤵〰㕤搸㜱戳〵挰㕦っ㝡㈶愸㤲〸㠹㘰搸㍡つ㈵ㅤ愴㡣㘰捥㌵捦㌲㉦㑡㉦㍡㌲㔰㜱㉦㝡ㅤ㔴〹㠰〰ㄵ〸〳㜰愶挵ㄵ㔴〳〱㡡搳〴㑡㡤㍡ぢ㝡ㄵ愴㡣㘰㠹つ㕦ㄵ㥦〵㌲㔴挳㠲搱慦㌵㡡㝡〶愰〳搰㐱〵㈰搶攱㐹〶愷㈵ㅤ愴㡣㘰捥㌵㡤㈵㤷㤴摦㕣捦㥡㕦㙥昹㤱㕢昰ㄱ㠶敢〱昹㌵㉤㔷ㄹ㔶愰愳㌲㜴㐱昳换〶㝣㜰㝦㐸ㅦ扤ち昱愵㘷〴愷愴㉡挰摥〵㌳㝤㐱慥ㅥ攳搰捤搴㜷て㝢㠴㡢㡢愹㤴㙡〹散晣㐲挸㤵㠹㥦晣㑤愹敥挵ぢ搸愸〰挵㌰㑢㌱〸搴〰昲㈰㜹㈰换㌱㉥晣ㄸ㜲㜸㉣㝦攱戲㕤挳㌴ㄷ㘲㑢㈹ㄲ〳㜸㕣晢挲〰攸㔱㙣㘴㄰扥改〷㤴㙣㠷摤㑢ㅦ㜴㠸挷搲て㜰扦昵㔵㍦昷㕢㕤挳㡢搰っ㥦っ㜶慤挸㥤敥㄰晣搳〷㌳㘴〸愷敥㜱慤〹㙣㜸慡昸慣敢愷搷搲㝡㡦戱昰搸ㅡ晢慢攱㌲愸㌴㈷㝦㉣ㅥ换㙣摦㥥㈴㐸㝥ち攵敤敤㕦晤㡦㜷㉥㐷昲て搸挷㤵扡㍦搳慢㠹㕡㐴㍥摣㐹搱㍡㠱㥥扢㌸摥㌹㥥㔴〹攱愸ㅤ㙣㜴捣扡昸ㄷ愴㔱㈴づ㄰昸ㄴ攵昴づ㑢扢㡦㜸收㔳晢㐱慥散ㅢ捤㘹㘳愹搲㕢㥣愸㔳㠸ㄷ㥢㕤㠴㜶㐲㝥晡昶敡㜰扡戵ㅣ搱摡换〷㈴ㄸ㈲搸㈴慡攸っㄵ㐶〸㤷㔶攵捡㜰㑤ㅤ㥢昷换昳愳㉦昸攱挷愳㝤挷户㉥㙥㤹㔳㘷㉤㑢扤㠴㈱㠱㠸㈵㙣㘵㤳㘶ㄲ㌴攰㤳㌰㌹慤㥢搴㜱ㅥ摣敥搸ㅦ㜶㤴㉤戵㑣㜹愵挹㘷ㅦ昷㠶搵㈰摡㠱㔴㌵㐸㐰收挶㕥ㅢ㡦ㄵ㐷愱攱搸搷㘸㡦㕥㕡ㄸ㝦㜹㔴〹昹ㅡ〹㝤户挵㔱㥣晦〰戸㝥㈶ㄳ晦〰〳㘲晦〰ㅤ摡搵摥〰㐱ㄵ㔴〰㐱ㄵ㔴〰㐱ㄵ㔴〰㐱ㄵ㔴〰㐱ㄵ㔴〰㐱ㄵ㔴〰㐱ㄵ㔴〰㐱ㄵ㔴〰㐱ㄵ㔴〰㐱ㄵ㔴〰㐱ㄵ㔴〰〷晦〰㘱㘰挷戰昲㤱㈲慥㈰攳敢〶敡晤挸ㄷ㉤㡢昵戸捡㜱っ㑣攱搸㤷收昳ㅦㅦ戵敤㐲㍤㕢摡攴㙤扤扦㜰戵敦扣愹㤳㌰扢戹㔷㔹㔶挵搷㉤昰愴〰㍦昹㤱㡥愹㝡㌸挳戵㉡㡦㍡愴㙤㔳戱㐹扢摢攸慣慥慤㙥昶〳㈳ㅢ㡣㌰扤㌸㝣㌶㈸戲㡤㝣愴㕥ㄶて㕢㕦㙦㕡㔶搷㉥搳ㄵ昲慤㕣捦扤戶㠷搶捦㡡㈹攴ㄸ㡣㥣挲っ㐷㤳〰㐶ㅦ搵㔵〰㐱ㄵ㔴〰㐱ㄵ㔴〰㐱ㄵ㔴〰㐱ㄵ㔴〰㔱搰㥤㕣挹㝣敦㤹㝢㉦㥡慡戱晢㡦㍦昹敦㥢㝢㉦ち昰㤲て㔲㔹㙣㍡扦挳搴㜶挶昴昹搳㕡㉥㜴㝢㥡㈶㉦〰昳愱㑥昷㘶㥤㍡搴㌶搵㙢昶㕦摣愰㠳攱ㅣ㠸昳㥡㔱㥥昹㔰㍤昶㉣摡㌲昸换㘶昳㥦㔱扥愳㍦ㅥ㔸敤搸㍥昶㡦愴捦搱㔷搶搶ㄷ㘲晥㑢㤵搵㈰ㄲ〹㜳敤ㅣ〵㠴晣挵〶㍦晣㕢〰㤴ㅦㅥ㕤攷㘱攵㥡〶戰晣㠰㤱晥㍦㌸摦戲㙣ちㅢ㑤㐳晣㥤㕦晡㍣挳㈴㝥戵㤵㈶愲㠴ㄲ㐰㔶㜳昷晤戴昸㉣摢昸㑣攷㤰ㅦ㜳昸敥捥ㄲㅦ㔱㙣昹ㄶ㍡戵愴㔲㈹散慣㜴㔹㙥ㄶ慥捣扡攸㤰㌰㌰挸改换㜵ㄶ捡㠷㜴㤴㙤挳㔲昲㘸㑥㝢〱㡤㐳㈴㐳㠵〸攱㘵攳㥥昵〷〴㕡攷っ㤷昱愸挶搲搶晦〰㘶摡㘲㠷ち㐴愹㠳摥敡ㄱ㑤㈷㉢㤳戱戹攳㝡ㄷ慡攱㜳㍢㝤挳ㄶて㌵㍣攷〲户㕣㔶ㅢ㤸敤㕦㐲挷㤱㤷㠰晡敥晤㤲晦〰敢扡㑢慢㡦㤶㉥搰㜴㉣㙦攵ㄱ摢㝤搲㘰㜸愶慣挴ㅢ戵ぢ㡢㔹㐱㑥㤲㥣慤ㄳ扥晣ㄴ㝤敢㝡搸挳㔰㡡戶敤㈱㙢て㙢戸㤷戶㝡㤶ㄵ愲戲㜸㘴㜶〶晢㔷攷㤹〰改㑥ㅤ攷っ㠷昵㑣晣〱㡥敦㐲ㅤ挳昲ㄷ㍡㥥昰㝡㌴愱摣㌱㙥㔱㔴㘶攱㠵㉣ㄹ㝦〸㕦㝦晡㑡㔷搵愱捣挳愷㍤㥥摡㡡扣㜶㘶つㅣ㠶㠸㜸ㄲ㠸㜲㠶挶〰㠴〰㔷㥥攵昶㉥昰㈸愵攸扡ち㠷昷㜴㑢㕤挲摥摥㑦㠹挵㈱ㅤㅢ㈳愴㑥㜱收戳㈱㘰戲㉤㕢戰昵㌱慡ㄴㄷ㕡攵㡤戰ㄸ〰攸戶戶㡢㡤㉣散昳搸㤵〷扣㑤ㅦ散㘴愳㌶㌹〴挳㝡づ挹㘱晥户㉥㡡㘸㍡㙦戱扣㈹㍥扦ㄳ㌴挲㘹〸ㄳ㔰攸ㅥ挸㈸っㄷ㍤摢㌶㔹㌸戴㡦搶㉥晤昰㥥㝢搰㉥㠰ㄶ昷攳㍥ㄵ㡤㌲㈸㘰㐲〷㑡㈹搵敦㈵㠷づ愷慦㝦改㌱㡦ㄵ㔷㝡愶愵㙦晡敡慥ㄷ晣㥡慥て扣戰㔳慡㔹㠵㐸㜸挲慣昴㌵㍤挱ㄷ愸摣ㅤ敢㤰慥愷㜷㜸㕦搷㈱昶㔱㠴挶昶ㄴ戲㐰〳㔰㈵㡦ㅥ挹挹挹㐷慣㈸㌳攸㑢敥㔰昸㌸愹㔶晡㠸攷㘱㥥ㅤ愶㤶㙦㠹摡昲改㠴㍥㌷㔹㔰昴〰攸㍥㈹ㄷ挵㙣摡㜶挶昳愶戱戵ㄷ昶㜱〹挷捡㕣ぢ搶晦〰㌵㥥㉤摢㜴ㅥ㝢㈸敥捦搰ㅥ㝤㉤敥㕢㔱换捣㙡㔴㤰攱㕤挴㙦㕦昳搸〶搵捦㌳㙤收攷愲晡搸昷㕢挲㙣㥣㐵摡ㅢ搸晢㕤慡捥㙣搷ㄷ晣㙤〹㠱晤戱㈹昲戰㡦㐴扤㥥ㄱ搷㈹搳㘶㡦㔳㡤㠸搶㘵愰㌸㌲攸㘰〷㥢㕦㝣摢攳㍦㉣攵㌲敢㕤挳㤲敡㠷㜷愴㉢㍤㌵攴㘸㔳㘶戴ぢ挷㡦㡢㠳㠳ㄵㄹ挸敦㔷晤挷〴て挵攱愳て㍣㥥㈵摣㑥愴㉢㤰〶戹收摥攸㈳愳愷〱㠴捦戶改て昷ㄸ换搵㕡</w:t>
      </w:r>
    </w:p>
    <w:p>
      <w:pPr>
        <w:pStyle w:val="PreformattedText"/>
        <w:bidi w:val="0"/>
        <w:jc w:val="left"/>
        <w:rPr/>
      </w:pPr>
      <w:r>
        <w:rPr/>
        <w:t>愵扤㥥愹晥㤸㌶㥢ㅤ摥ㅢ㕥扤戵ㅡ捤づ挱慡㍢〹㠰ㄵ㝣㌰㡡㍥㠳㉥㠹搱㜲挸㌶㤴摡㑦〵㡥搸晦〰㌱戶收㠱㜶㜰㔷㤷昰㠸搲㉥昵慤㌷愴㠸㘴ㅡ戰㈴㘷㍥挸捥昳ㅥ搵㙥ㄸて晣〵㍤挷㔵户㥡慥愱ㅦ换㉢改㝦摥㉣㡤㕣㈸㉤搰ㅣ㜷ㄳ挳〰戱㝢挵攰㠹㡡㔳昱㘸愳摡晥㑣㡥挷㘶慢㕣慡㑢㈳㤲戴㌶挶㑣挶ㄵ挸㌱扢㥡㤱㙥㘹㈸㠳晡昸㌰㜶㑣昲挰㈳㍣㙥㈱愸㘳挰挷晦〰摢扦换摦昷愵㑦㡤攷㘲㤶㘵敤ㄲ㌸㍣慦摣㔸㙦搸昷ㄳ㈰㄰㐷愸㌶㌹挳搰敡挸㜴攵戲昲㝣晤挰㕦昱㤱㡦愹㍣㜵戸㔵㙢㕢戵㔰ㄵ挰搶㤰挶〹扤㤸㌶昹愵搴戴ㅥ㔷㝦愸挳搵㌶敡㡦戹㤵㈸㐵㉢扤㕥㥤㥤扤㐹㌴㌸扢㘹㘶㜲㌹㝤㥦愸㜷搱散㘵搴㤶㕦晡慤㘵搲昳㌵〶㙤㘷戵㉥㑢㈸昴㡢戱扣散捥㐷㥣㤳㤳㙦攱㈸慢晥昰挷㠲戸㔴㙤㔷㥣㘶㑤挰慦攴㍡愳挴㘹㄰㘳㉡搶㐹㠴㌰㌷㌸㈸㈰㑦㑥㘶㥡㠷扦ㅥ㐱敤㈲ㅦ㐲攳㐲つ㔳㔳㍤㔷㔵慤挵㉢搹捡扣ㅤㅣ挱㈸〰㌰㝡㠳昱昸㌶ㅥ搶昱昵㉢㌴ㄷ㉥搳㐷慥㜵㔸㈰愲㔴㠱愸㠲㝣扦㍡晥㜳扦㜴て㝣㤳〰㉦昰㤸ぢ㈴晢昱换㔲〱㔴ㄱㅢ㍢慣ㄸ㝣慦㙦搱昳愰㑦晦〰攱㤶㘱㘵攵㘰ㅦ㔶摥㑢㤰㐱㝤愳戶挲㕡㘴㌰挶㘵慤ㄷ扥㍦攱攷改㔹昸㉥晢㔸㝤敤㐲ㅦ㕦㜹愸㌵挵㘸摤捥挸㘴㠰搰㤹〷挳㙢捤㜳搱㍥挳㌹㥥搵㜹戸㐳户昹〱㠷愵扦㠴㙢㡢愸㜰扢㠸㉣㉤㤴㤱〷㐱て㠷㐰㌷昸愷愵㠰㥦㝣㍣晥㐷晦〰㌰㔳㠵㈶てㅢ晢挸摤㡣摣㡡㈹㠹㙢㉣㝣㘹㌰晥㑥㄰㡤㌶改摢戶㡢㍤㑦扥搴㜷㙦攷戸昴㌸㕣ㅤㅣ㔱㍢昷㑡摤扣㡢㈲捦㑣㥦㐴挱〱攳〶㜰敡㘰㜰㠳摡搸戱ㅥ昷㤸㐳昴㔰敤㡦愵㍤㑣㘹ㄵ㥤攵㠴摣挲晤ㄶ㌶㠲挰㈰ぢ昱换㙣㠰攱㐹㜹晦〰㐰づ晦〰㔸㜷晦〰㠰㙤戹慡㡣㌹摦捡搵㑢㉦晡扣㌲㔸戲㈸㍡ちㅣ㝦㙥戸㔸晣㈳㡦搸㡡戰昸㠰㠷㈵戶戱㤴㘵戱挴ㅣ㘱㡡ㅦ捡搲㐷㐵昰㤹㐱挷ㅣ㠷づ挹搷戳㝤㉤〵愶㙤㘷愳搰㔸㙤㝡昷㔰㉢扣挰㌶摣㡢㔹㌶挰㕣ㄴ慥昴㌵攵㌵捡捦㔱㙤㕢昷㤰㤶愵㐶敦㠲㌱晣㝡挷〹㍡っ㘱㐱昸㠱っ㝣捣㠴㍥㌹扤挸愰つ㡦戹づㄷ㡡捦昳㍤㌱㌵㝤搱攲㑦㡡慣㙣㈵ㄱ敦㜹ㄲ〵㔱㈰㈰㤳㐲〰愳㍥㘲愹㠶㜶摡㈰㠱㈰㠰〲㑦㈲换戰㙦㜹〰昷㉣㈳㍣㄰㍢㌷㌹晤敦㤵㜵ぢ㠷戲攴换㉤挷㔱㍡㡤昵ㅢ㜳〵愵㉡㤴㌹搹㝡昱㜷て㥥㡦㜵戲ㅦ戳ㅥ㔹晤㑣戲摡搳㝤㜵愸慣戱㔲〷㠸搶戸㍢㌳㌶㤳戳㜸昱㠲摥扥㌴㘷㌰散挷搶㜳捦挵昲挰攵慥慦㌵㠷攵散㈲捡昶㘸㥤愱挷〱㤷ㄳ㑥昰攴愷㐶㙥㕢敢〲扥晢收㡦ㅥㅥ搸㈲㙦〵慤挳昰㐰戸ㄱ昳㌲㡣㑥ㅥ昸㌶捦㌲㍤晡㥡敡昹昵㡦㤵慡㡦散㉦っ㡦戹㑣ㄳ搳㔹〹㑣㘷㙦㘳攷㘵敥㤹㔲㤹扤㌹昸て㕣㠵㡦㜸て㘹㍤㙣戶㔶㌷㔶㜷摦昹㡡㥤㙣ㄲ攸搵扢㔹つ㐷㘵㝥挳㌷㌸敥愷㙦㜵㈰㠵挳㘰挷㜳㍥搹戶㙣㙢㜹摣㑥昴戶㌲戹㐰昸〰敢つ㤴㜲挳挸㈸愷㔷昳昹㜹捦〳㌸㜵ㅦ攷㔸㍥戵戵ㄵ㝡戴㤷㥡〱攲㘲换㔹㕤㝤㠷挷ㄱ㔸㤳ㅣ㥣慦㝤㍢㠷㜵㍣攵〲㍤㉤㜳ㅦ昱㤸㔶㕤攵㠳捦㡢ㅥ㠵㘹㠳っ㌲㐰㙢㤳〹扦㝢㕥改戶㈹戸づ捡慤㜳㤸㐶㕤挷戲㉥戸搹愱㤲㈷愱㔰㌸捣㉣改㘷㈸㠵㐶愷㐶挱㌶摢戳ㄸ㔹㉥昴昰慥敢㤱摦搹㕦搴昱㠵扢㕢扢改㙤㠵㑣搶㌰㘹愰㘸㐶ㄲ㈷っ挱挸改摤戲ㅡ㡦㜳㝡愵愶昵㜰捡搲晡搲㍥㘹㤲换㑦㔷ㄶ搹っ㡣㉥㕢捦㜴て㝦扦㜶っ晥ㅥ戸搴搴摡㍡愹ㄴ㔲摣㑤ㅦ㤱㕥㤹㌸㘰㥣戳㜹㈹っ㌷㡥〳〰㔱㍡づ昲愰昴づ晢挰㕣㉡㤴攷㜹ㅢ㉣捥ㅤ㠴ぢ㤷㐴㘰戳㠸㌲㌷㜶㈹㤷㉥㘹昸〷挳改㤰愵晦〰㙦㈹㕢㍤攲ㄸ户搲㘲㌳搰㑡昲㡣〴ぢて攷㥢戳㍢㑦扡㜳㜷㝦愱㜲摥㔳挱㘱㤱㠴㔷㐰搸攲㈶攴㘱挴ㅡ㥦㠸㕦㐰㜶昳㍥搵㝦㠸挳〰昶挳㌶㜶㉥摥㘱敥戳搲㘶摤㘷㜳戹ㄱ㠷㙥挵㔱㥦〸〲㝥㜰㤱晣挴㌵㐳昲㜸摡搶㍥戴昹㜱扥㜷ㅤ晤戶㈱搸ㅢ㠸ㅡ㉦㉥〸搶扤㔸㐰㈹攴㠳㥣搳摣戳ㄸ㔱㝦㍣搷愱㝥㉥挷攱挲昹ㄵㄷ㜷㐹〹㤵㘹昱㌳慡ㅥ㠵㌷挹搰㍡挸㔷昱㔸愷㔰㤷摢㝦㉣㥥昲敦戲㜴㍥㤰㔷㜵扦愳㐱〹戵〰㌴㜰㔵〰〰愷搶㍥㜲慥戶㉤㠲つ㈰愸㠲ち㈰愸㠲ち㈰愸㠲ち㈰愸㠲ち㈰愸㠲ち㈰愸㠲ち㈰愸㠲ち㈰愸㠲ち㈰愸㠲ち㈰愸㠲ち㈰愸㠲ち㈰愸㠲ち㈰愸㠲ち㈰愸㠲ち㈰愸㠲ち㈰换晦〰ㅥ慣㍥昵ㅦ㍢㌱㈹㔷㜸昱〹晡〴敡戰ㅥ散攰扡㍥挳昰㥦攸搴散㠶㌰摢㉡愸㠲〰㉡愸㠲〰㉡愸㠲〰㉡愸㠲〰㉡愸㠲〰㉡愸㠲〰㉡愸㠲〰㉡愸㠲〰㉡愸㠲〰㉡愸㠲〰㉡愸㠲〰㉡愸㠲〰㉡愸㠲〰㉡愸㠲〰散㠲㑡㔶㘵㌲㌲㠳㤳㐱㑢〰㜵㤹捦㤷㠳㡦搵㔷晥ㄷ〱晦〰㝣扡㍤戲㤸㡦ㄸづ搹昴㝣愳㤶㉤晦〰㝢〲ㅢ㍤扣捡㔸㘱㡣㥣ㄲ㌲㕤换っㄳ㑦㈰〸ㄲ㡦〳扢攷㈱㡥㌴㠱㥦㔶昳㥦㤱扥换敡㜵っ敢㜱㑤挷昱ㅡ㍣㉡晣慡ㅣ昷㔶收㠰〸戸㌴㐱戸㘹挲㈷㜷ぢ㌲㐲㙦昱愵扤㙤㑦㍤捡㠶㜹慢㈷捤扣挶收ㄶ㠶㐸ㅤ挱㈳㐶㔷㐱㄰㙣捦戴㡦戶㜶㍥搶愳戵㔹㡢㥢戸㈵㈸㈲搶㡣㠹㠹㤸〰づ㐱㤳㌰攳㍡㜰扥㉤㥢昱㐸㘹㜳攱㜳㡦搴慡㡥愳㑥㈹扣㔶㝥㠹搲㑥㌶㘹〴㈰ぢ〰昹敥㙢㠰捦扡㙡て㝦㍣晡㌱㠶慢㌷㥥㉦㡦㉦㉦户㤳㈷晡昱㥤㐵慢晡昴ㄹ捤ㅢ攵搳愳㘷敡慢扤〴愱㜲㜸㌲㉤挷㘳㙤慦㠷㠸㔰搸㑥㐸慣㜰㤳㈶㘴㕥扣攱㤷㜲晡摡〰㠷昷戸㑦搲户ㅥ晣㍣戴晢昰昴摡㡤攵㤶㝤㝢戱搲㉡扦戳㤷摥㈹戰㌶㙥㉣攸㈳愷㉦搷扥㜳㝣改昱摢て晡ㅣ昴挰㤶㍤ㄲ㘵愹摥敡攲㜸㝦㐶㔶㔲㐵扦〸㠴慦㌸攵㝤ㄶて㉦㍤扦㈷搳㜷攵晢㡢㙤㕦㠵攸ㄶ㈹㑥㔰愸昰昴攲ㄳ㉣敦换㍦戵攱㤲て㙣昹㉥摥㈰搷㌲㈵㈴ㄶ㌹㔰㤵㠷㠶㡤㐷〶搷昷慦㑦〸て晡㠸敤㠱㍤㐳昴㔸敤㌱ㅦ㘱昸昶搱㔹慦搷搹挴㙦晦〰戲㠴愵㈲扦㤸搱戵戲挹㕦㙥摢扡㍣攳㈲㘸昶㤰㠶㜳愵㕣摥㕢摢摥㕦挹㈷搶㘹㔴㌴戲㔱㐰㔹㜰㤱扥改搳戶ㄹ晦〰㔸戴搷搷㑡㥥愹㘰㕢㉥㌴㤷ㅡ㤶㉢㤸㈲㝢攸㍤慣㈹挴㐶㔰㜷敤㠷〰ㄹっ㡥攷㠹摣㡦㝣づ㠳㕦㥢㑦㤶捥昶换戹㑥㥤㜶㤶〶ㅢ㑥㤴㜹昱㘳ㄴ㥦㔱ㄴ㐲挹攱㜰愶㤶ㄸ捥收扥挱搶㌲〳愰㍡㐲改〸㜵昹挷〳㘴㙤㔲㙤捦ㄶ㘳戴愶㝤挶㙢扦㜸摤㈸㈳㔵ㄳ慦㝥㥥搵㘷ㅢ㑡扣慡㡦㘶㝥㤴戵㥣〲户戸㌷㌰挵㄰㘹〰挸㌱㕦㌲昳搹搴㉡㤶〳㠶愵㔲㘹㜹挶昳㌷戶愰㑣㑡㕦挶挰㐶扦改㑢㄰㙣捤㤴晦〰㜱㉦㉤攳昳㑥〰㝣晦〰㌲昱ㅦ晡ㄴ晡㤳㌹敦攴㈱攲㄰晦〰愸㠷敦昱敢晡㘴ち㈰愸㠲ち㈰愸㠲ち㈰愸散扢㉤搸㙤摡㔶攷昲敡ㅥ㘳扢晢㌷挱㠹攸〵ㄴ昱愳㍥挹㜶㌲㥥愵㐳〰ㄵ㔴㐱〰ㄵ㔴㐱〰ㄵ㔴㐱〰ㄵ㔴㐱〰ㄵ㔴㐱〰ㄵ㔴㐱〰ㄵ㔴㐱〰ㄵ㔴㐱㄰㝥晢㤱㝢昰〰㘱挸㌰㈲敤〴〵㌱〸攴敦㔰㘴愹晥㑣㕤㔴昱て愸㤶挴㡢づ戸㍥㘵敢〳敡晤㜸㜵㜵㤳㉥㙤㉥㤰㙢晦〰昷㈱㠲㝣㝢昵㉤扢㠸㠰戶㠷扤搱㐵愱㔳㌰㈸搵㜷㉥㤶昱㉦㠲㤶㜸敦晤っ㑡愳晦〰㑣㕤晣捦ㄵ愷户愷㌶ㄵ昴ㅦ晡㈴㉡搹㡤捡扦改㠷挳㤴ㅦ挲㔷て㔲㥡慦愶ㄷ晦〰ㅦ㐵㍤㉥昲㤸㍦捦ㄹ㠷戲昴㕢ㄶ晣㤹ㄷ㡡戲㥡攱㠹㌵挹晦〰㔸愷搲㐱戹㔶挵㍦㘷㕤敢挲㌸昹㡦㜴㑢㈲㜰〵㝢搲晣扥㜴㙦㝥㕣㐳挱㡦戵㠴㈶昷扢㠷戶㉤㠲㕡晡ㄷ愶㤷㡣㝤敢㤲㌰㌸ㅥ搰挲〹㤳㕣㡦昱㙤㑡敦敤㡦愹㑡㌰づ摣㤳㡢慥㔳㔱晦〰愱㑦愲愲敡㕣㥡㝥昵て㈹捦搴搵㥢て搱㥡㕦扤㥡㕣晦〰㕣㈵搱㜶㉥捡㍡摣戸㍣愱㐲㠰愷㌴㔳㥤㜶昵㥡㘵ㅣ㕦㉥摢愱愸攲慣㥢㙥摥扡挷㠵㜰敦㔴摥㠰晦〰扢㐷晤㑤㑤㜳愵晣㕣昳ㅢ捣㔲て㙤搸㑢㙣扤㠹搵改㘰戲㍤慡戲㠹攷ㅤ戶㐳〲㍥捣㈴㥢㝣挴挸㐵扥捤愵改㔲て晤㠵ㅦ摦晡〸㑢㡣㐷昷攰㥥㝦愹㠷㈱㤷㌳戴㔷ㅢ戹㝦搸挹昸敡㔴㔷㝥搵㡦ち㥢晦〰愸昳戴昶㙡ち晢㍥㌵捦攱戳攷戱㡤扤摥晦〰昸㤶㘶㜸㜷㝦ㅢ㌲挱扦㔷敡㉦搹㡤昸㤳敦晤㡦㑡㥤挸㠷㌳搴搸昸㈰㘵晢㈵慡搷㠴搰㈹㜰ち㕡敦ㅤ㡦㑢㜰愳昲㘸㡤扦搴〲晦〰㥤扡ㅤ㠶㝡㘷㐳㤷换愹晢㕣㔸㙣挳戳ち昹㕡㍣昷ㅦ㐵㍣摡挷㤵㐰㜶㍣愳㤲㕦㕣ㅤ晦〰愱㑦慢㤲戶捤攲晣㘳敦敤㡦扡〹昳ㅥ㈱㉤昴摦敢㕦摦愶昴摥晤愸〴㍦づ摥挲昸搶ㄴ昷㙣摢㘱愸攲㕣㥡㝥㜴愵㡦㥡戳搶戸㉣慢搳敡敤戴昴㤷换㜳ぢ慤㥤昱搸㜰㌵㡦ぢ昳㙥㌰ㅥ㍥晦〰搶晤晦〰愸晡㔴㉡搹㡤晣㜳愳㝢㕣ㄸ㝤㍣慢ㄱ晦〰㘷㥥晢㙣㜹扦昶㉥愹〶㜳㔸㑦㘷㝦戵㍣攵昸㔴攴摢㍣㌵散㜵昵㡦ㅡ扢㜰㉣愳戵搷昲〸敦㘶㝡敦晤㡦㐹〰晣㈸捥戱㝤愱愸昷搸㜷㑦㌵扢㘱㝡昹昷愶挷㈵〹㜱昸〴つ㈶㌵㉤㤳收㤵㠹户㈱攰㤲摡㡡捦㘵扥摦㜸ㅥ晦〰ち㥢昷ㅦ晡㌴㉡戸ㅢ捤㍦㍡扡挷㔵㠱㝣㜸㐷㌳扥敦㘹㑤攲㥢ㅦㄴ攷晦〰㔸㐷㌸㝣戶㍤攵戸㔴愱ㄸ㝥㌸昵㡦愹昰攳昰㍤戱捤昵ㄸ攴搵昶㉥㐷㍣愶㡦昴愴ㄸ戹㑡㈹昵收㔵㝦〲挱愹㑦愱㠲扢㘱㝡昹戹晥愸㍡敦ㄶ攳戱昶㑡㉢昰摦愹㠹慤昸㕣攷〴ㅤ挳搳㕦㜱昰敦㔳㡥㐷㌵扢搱㥤㝥昳慤昹㔱㌸㌷ち㠶㐴昷㍢㐷晤㍥㜴㙦㝤㕣ㄳㄸ晦〰㠰㙣挸搷昴扤搰愷㔳㐱㕢敥㜱㜶挹晦〰收捦ㄵ㌵晣㔸㐳㌹㑦摢㐳㘸㍦㉥㔸捦㥡㠲て晦〰㜸搲挸㤵扤㙦㥡改㘴㝥慢㔹挳愷㜵㍡ㅤ㘴㉡㑤㍦ㅤ㤷ㅦㄶㄴ散㤹ㅥ㘸㍥ち㤷㜴敦摣戴摦ㅡㅦ㐵昷捣戱㍣㜸㥥㐳昹捦㔵愷搰㐱敥㝣㥡㝥搶㥡挷㠵㝣愱昱㜸昷て㔲晦〰㙣㍡敦㕤㡦ぢ㡢晣㜸㑦㘲慦搵㔳愷㔴㐱敡㉣㝥挹搸戶㉥ち㙣晥挰㠶摣晣㠳换㈲㔹敡攷攲㉦扣㜶ㅥ挳攱㈴㘹昹㌲㡤挹㝤㉡ㅤ㘴摢㍣㌵晣㙤㝥㉥晣戱捡挷愲㜴㍢摣晣扥攴㜳昹㔱㜱敦ㄶ改愱收戳㤴㠲晦〰㥤扡敢㉡搹晤㕦〶㑤㍦㍥㡡挷㔵昱㍦㘰てㅥ晦〰㙢㉤昷ㅦ㐵㙣㑤敢戲㘷つ㑦昰㉣ㅥ晢㙣摢㈱愸㜵ㄶ㘷㤷晤扤敢挲昴扦㑢㉤挷戳挶摤挷㥤㜶ㄹ㝤㥥㔸㙥㈸晤㜱ㄸ挱㠷ㄴ晢戰愸㑦愴㤲戶晤㉦㌰散挷晦〰戸慥㡦㘳敤㈱〶搳挰捦敦㕢㠲㥢㡦㍢敤扣㉣晢挹晤捦㔵愷搰㐱㍤昷㕤㔸㜶捤㍦ㅤ搷ㅦ〶〱戱愴て㍤愷ㄹ㐲㌸晦〰㘶ち慥昳㔱㌸ㄱ摦㤸ㅥ㉤㌳ㅣ㌱晢晦〰㔱攵㔸㔴戳ㅢ改㐷㝣㉥摥ㅣ㍦㌶攱㔱㕢搱挳㤹挰捣攷㥢㤱敦㐷昲捦攲㘰慥敤〱挵愷戸攸戶ㅤ㠶㕡晡昷㡣攲晣㠳㍦敢〳㌲〶扤㡦㈴昴〷㜶昱㙤改㝢昳㜱〰㥦捥挷㠲昷摤㤶晢扡㜵㉡ㄵ㔴晤㕦〶挳㍦摥晦〰㘱㄰㤱㉤挷㐳㜴挷戴㜲晦〰㔱挴愳㜹㕣㙡慣搸昰㍣慡昴㄰捦㝦㍥晤摡愷㔳㐱搵ㄸ㝥㔰攳〳㈲挸搴ㅥ㜲㤳㝥㕥昹捦㤲挳晤挸愲㍣㝦攳㈱〶搳挳捦昱㙤摢㈲愸愵㝦捦㌸㌵散㈹㍥㉥㙦攷戶昳㤰㌶㡤晣昹摦愰㑡戶晡戸㌲㙡昹ㅥ㘷慦㐳㍡晦〰㘶晡ㄴ㉡慡晥慦ぢ捡扦改㤷㙦晥戸〲づ㥥攵㤱攳㉥㤴㜴敦摣㤴㝥挷愵扢㥦㘵扤㍣㘳㔲㤷捤晣㌲㜰㙦㍥㔳㡥㐹ㄵ㘷戳㍢散挴昱㠱㄰㉥晥㉣㜲慥㍢晦〰㔸㜳昱㠱㜹昳换て戸攷㌱㝤㑡ㄵ戴攵晦〰〹搵改收㘶㡦㉣昰〱㡦㐴晦〰晤晦〰ㅦ㥡攳㕤ㅦ㐷ㄱ戹昱㤰㍦㡥㍤晦〰搸愷㔲㐱搵晦〰㘵㘱㝡昹搷㝢㉥㉣㙢攰㤹ㅥ㘹㠱慥㐲㐹昷捥㑤晤昲㉥捤㥣㙥㤸捦搲㄰㌶昹㔲㐸㝣昶㙢〴昳捣㝤ㅡㅤ攴晥慦ぢ㕦挳㡥㍣ㅦ昷昱搲晤㐸晢㔱昹捦㤲㈰捦ㄶ㘵㤳㜹㉣挰ㄳ捤昴晣㥥攵搸㔴搲户敦ㄴ㌷散挰昹㠱㔱晢㕤㡦ㄴ〸㑦㍦㥦㥡㔰㝣㕣捣㈰搶挳㜲昹〴㘶晦〰㉥扡つ㡥㉡晥晢㑥愱改挷㍤挷㠵㌹㝦昷㔶て㑣戳㡢㍦㌴愴㘷扦㍥㜲㥦㈵戱昵戸〴ㄷ㡡㠷挵摦㈵ㄵ晦〰㉢㝤ㅡㄵ攴晥慦ぢ愶㤷㝤㌹ㅦ户ㄷ晦〰戴て㘹戳挷㍢ㅦ慦㌵㐴昵㠱㐵㌷㌷ㅥ㘰慦捡晦〰ㅥ攵昸㔴搲户敦㌴㥢㝥ㄴ敦昲敡㈷改昰昶捦㠰㔱㡣㠷攱昶㠸㉡晦〰㕣搰㕡㝣ㅥ㥣㐲敦㙤㜹摥戸㈷㍤〶搴㙣晥昲昶て慦㜶愹㝦愴㍦晡㘸㡦㝢ㅦ㜴攸挶攷ㅦ愱㍣捤㜱晦〰敡㌸戳ㄷ摥攸摢摦㡡㝤晢㑥ㄲ㡥晢㘱昲㤰㍦㘲て㕣攸散改愵愴扦㍦㕦散ㄳ昸㙤挹挶敦戲㠲戳㔷昴挰㥢晦〰愶㤲㜴敦扣攵ㄸ㔴戳晢慥っ敡㤷晤㥤敦攲㍥敦昳换㜲㡦㑡晤ㅥ挴搰ㅦ㈸攳昰捦㈲㈳扦㉥ㄷ敦㔱㡥㑦㈵扢敦捡愱改〷㉤挷〶㌵ㄹ昱㐸戵㡤㤷㕦㈲捤挷挵ㄵ摣昹㔸昱㡥㍤昰摦愹摢攰愸㌱昷㕤㌸㌵晣㔴㝢㕣㤹㜰㤹㙦晥挰㘴戵昹昲㐶晢攲户㜶㜰㕡ㄳ摥敦攲晡捤摢て㍡昷换㍢ㄷ晦〰攸㝤㉡ㅤ攴晥慦ぢ搵改ㄷ㕥捦㈶㌵昹昳㉣搰摥㙢昷て㕡㜱昱㜱㝤摡㝢㐸戱ㅦ㡢晦〰愱㑦愶㤲戶晤㉦㘰㤷㡥㥢㡦㝢㌹戹昲㤰ㄹ敦扣昴摦搴㘰昷戸㜱昱慢㘱改㤱㕢晣捦㙢摤戲搶捦㈳愷㑦㥥敤摢愰愸㜷昷㕤㌸㌵散摣㝢㕣っ攳戵晦〰愰㌹敦㉤摣晦〰㑣㑤搴㜱㙣〳㠳慢て㤸慦挲晦〰ㅥ攵㌹㔴戲晢慥㍣扢挳づ昳㙣〱㤳昵㠰ㄳ㝣摦挳㈵戸昹戸㍣㌸㤶ㅥ㘲攳ち晣敦㔳㡥㑤ㄵ晡昷㡣愵改愷㝢昳㘱㘸㜳㠵㡦㐵㝥㡢㤶㡢晦〰㝣㥡㈴捦㠵㥢㈷㙥昵挰㤵〸㘳㠸ㅦ戲㐶慦㝦敦搷扡つ㠶㝡㜷摦㠵㔳挳て扤挷戵戰㉦晤㡦〵㝢扦㤴㜳晦〰㌱ㄵ㤷昳㠱〸晦〰昸晡㤰昱㡦挰晦〰ㅥ攵ㄹ㔴戲晢慥㍣扢挳ㅥ戵㍥愰㕦攱ㄱ昷㉣愷㔵㡢㡦ㅣ改搶挳㈲昷㤱晦〰㙣摢愱愸㔳晥㥦戰㌵晣搰㝥㕣㕡㝣捦戴挷攲㥦搱改ㄵ昸摣㥡攳扣ㅦ〷昷捣㜴㉣㝣敦㄰㠲晦〰㥤戶ㅤ㠲㝡㜷摦㠵㘱㜸挹㑢昱㜱っ慣敤㠷挴昹㈴㍢㌷晦〰攸㍤昷㉥てち㌰㜷㐸挵慦㉥愷㑦愸㤲戶晤㉦戰㍢摣㐸晢㠱㔵ㄴㄳ㠷㤴昸㝡晥晦〰㙣改㝢昱㜱ㅦ摣晡㐸晢㌰昳晦〰㔱攵搸㔴愱㝦捦㔸㥡㝥〴捦挵扢㈲㘳攱㠱㉢㌰㙥㈳㡡㔹㍢敦散㤰昳㑥㈵摦昸㉥㡤㌲愱㝡㘸戱㝤ㄳ慣昳㙦愵㑦愴㤲摤晦〰㘵㤱㝥㘶扤㉥慥摦扤晦〰愰㝢扦扣㜳㑦愵搸㉡㡦㉣ちㄹ㌷ㅥ㘲㑦㠱戹晦〰㤸晡㠴㉡㔹晤㕦ㄶ捤㍦〵晤㠱ㅣ㤱晦〰㐸㐴敦㌱㍤㕣㝣㙣㔰㌰㘳敤ㄱ昷㙣昷ㅦ晡㜴㉡搸户敦㈴㑤㍦㕣㑢㡦㍢㈷挳㝤㑤换㔳愶㑣㍦愰㌴㌲㔰捦攴攷摢户ㅤ㙦昱戸愲㘴㔳昷挰㡢㝦㘸ㄴ晦〰㉢㝤ㅡㅤ攴晥慦ぢ愶㤷㍤戵挷攵㜰㕥敢てㅡ慦捡晤捦搴㐴ㅤ捦㐶搱攲挳㐲攷戸㜳㡦㜵㕡ㄵ愴晥晢㑥戳㍢捣㍣捦㐶攴扡ㅥ㤲昳㤰㥥慣攳挲摣㘲㥥搲挳㔲㐱㑡挶㌱慡捣㤵㄰搳㤷搳慢㉥摢愲愸㔳敦捡搲昴挳敦散㡦ㅢ昸㥦攰㡦㜷晦〰㄰晤捦㤲㔴昸㕣〸昷㑥昲ㅥ㙢慦㍣〲晦〰㥤戶つ㡡㝡㜷摦㠵㜴ㄹ㡦㤶㔳ㅦㅦ散㔶ㅦ挱㙤㈳敤㝣ち捦摡㐶㠱㘲晣㤳〷攰づ攰㈷昴㥥攵㥢攵㜷㜲慦昱㝣㡤昹戱敦摤㉡㐳挷ㅦ㍢挶戹㍢晥挹㜵㉡㈵㠱ㄵ㔴㐱〰ㄵ㔴㐱〰ㄵ㔴㐱〰ㄵ㔴㐱〰ㄵ㔴㐱〰ㄵ㔴㐱〰ㄵ㔴㐱〰ㄵ㔴㐱〰ㄵ㔴㐱〰ㄵ㔴㐱〰ㄵ㔴㐱㄰っ捦㠶〰捦搲㕤愳摦㡦ㄳ晣摦㔳愴敥ち晦〰昸㠷晦〰摤㔱ㅣ捦㠶㝥ㅥ搹慦ㅦ㍦戴㠰㑥晦〰㍤㔴昳㉤扢㑥㄰㌶ㄵつ㄰〴攰㉡愹㉢㌲㈹㔱㕤㠸㠳㠳㤳㕣愳〸愰㠲㉡〸愰㠲㉡〸愰㠲㉡〸愰㠲㉡〸愰㠲㑡挶㔸㠳扥愸〰づ敢攰㈹攷昱㑣㤴㥣扦㐵晦〰慦㤱敡慦㡢昱㌸㐶昹㜸㘱挸愷㑢㍤㌱晦〰搷愹晥㡡〰㉡愸㠲㈰㙡㥡㌷ㄷ㔶㙡晣㌷戶挶㝢㈳㑣㔸㑣搴㜲㘹戱挱ㄹ扢㜰㘰㥢昷昰㡦㙥㍥㑣攳㠰戹㑣つ㤶戰㐱愴搱㍡㘸戴ち㜳慡㈱㠱敥㙣㜰㌴㝤㉤慢搷㤵㙢㠶㝤摣㥥昶ㄲ晦〰㝣搴㠷晢㍣扤戰晢ㄱ挷搲攸㙤㙦㌳攰㔸㐶㜹攰扥晢戹㥤㜳扢挰㍥〹愸㠴㍥扢昰ㄴ㡣㜰昶㙡挷㤴搷㌴㉣ㄱ㠷挸㠶㜳攳㔴㕣㉣扤扤ㄴ㐱慡㉦愴㕣慣攱㠳㌰ㄹ扥㘵昷ㅥ挳愹㍣㑣愷攷ㄹ晡㠶㌷㤶㝡㈵㈶㘹㌷㤸㙤㐶㘷昱㉣㡤扦㝡ㄹ扥㙤㍢敦昰㥣㠶昹愰㑢㔱㤹㉥㈵㉤挴ㅢ㜸㌲㜹㍦㐶㠳㤱晥〸搴〶㠷㑡摤㡦㜷㉥昹㘸晥㕦戹㔹㝤搲晥㜶戶户㠲愵ㄳ戱㡤㍢㈳搸慣㜱㜸扦㍣㈹㌳㝣㉤㠹攱㙣愷ㄷ挵㘷㜹㍥戵摥㌴㙣㝢敦㤱搷㘱㠳㘶ぢ㔴㈹㤷㕣敤㕥慤っㄱ㑢挶㐰㈹㠰扥愸捥户㜵㈹㤶㙢㝢愹㜸㝣昲㠱搲改摡㔳㌸㔲㕢ぢ搲挰ㄷ㥢昶摤㝡昱愳昹㉤〹搱攵搹㍥戳扤晥挱晤㠷ㄶ㑦ㄶ㐱㘹ㄵ㤸㔶昹摥ㄲ㐹扡〰㜵㌰㠶挳㝥て㝡㠶敤㐳㡢㕤换㤵㥡㠶㜰㜴㠷㔶㍤ㄷ㙦㤸换㕦㔶㥦㘸㜵挱㐶㑥攷㔵摣㠷搳㘲㜸㍥昵戸ㅡ㥢晢户㥤㌶㑢㙢昵㤳ㅤ㐵昹㔹攴㠰〵㜰㤱㝣愴慣㍤㕥㕤㝥㡦㥣㍥戴搲搱挴㈷搵搷㤹㔲换〲㔱㙢搸㌶㤱〶昳㤸攸〷㜰晡㜲〸㠶㌰㙢㉤挷㌷ㄷ扡㠷昹㌵つ㌲ㅤ搵收㐷㑤摤戳戹㐹㤲㈹㈳ちㄱ㝤挳搷戳㍤捦戳㍥㡤㕢摣昷㌵ㅤ㜶㍤㙡㍤晥㑢㕥摤㐳㜷㈱攲㠴㕦㠱慥搳慦㈷搳戶愹㡦昷㝡慤㥥昳㔱换㜶ㄶ㠶愰㍣挰㘵ち㔶㤸挲挴〶㍢㈱愷㈹㤴㐲慦㌹㤵晦〰ㄱ㑦户昸㌱戶㈱慥敤㤱㕢㍦敡㐳㠶捣㜷㉢戲ぢ㜱㌸〲㕢ぢ戰㝦ぢ㕡㝢㌷晤昶攵攸づ愷㜲㘸挳㌴㜷㉥戳㤵昲戹愴㘳㘷㐲ㄹ收晥〳㜶㠹㌰㈸扤〴っ挵㌸㌸㌹ㄹ晣㌴ㄵ㡦昴㑣㝦攷㌲搶㠴搵㠶㜹愵㜶㥤攲挰㤲㝥晦〰扣〵昳㠸〷昳晡㑤㑤改昰ㅦ攳㔹㉥昹昰㌴搷㕡㔹㠴ㅤ㈴㤴〰づっっ㈷㐸户㔵摥昱昵㉤㔷㕥㡢搶愲㙦戲㕡㝢〹㕣㤲挸㝥戶攰㑤㄰㕡㔴㐱㈵〰㉡愸㠲〰㉡愸㠲〰㉡愸㠲〰㉡愸㠲〰㉡愸㠲〰㉡愸㠲〰㉡愸㠲〰㉡愸㠲〰㉡愸㠲〰㉡愸㠲〰㉡愸㠲〰㉡愸㠲〰㉡愸㠲〰㉡愸㠲〰㉡愸㠲〰㉡愸㠲〰㉡愸㠲〰㉡愸㠲〰㉡愸㠲〰㉡愸㠲〰㉡愸㠲〰㉡愸㠲〰㉡愸㠲〰㉡愸㠲〰㉡愸㠲〰晡戳㡦挷㔵换戶㍥㙡搱昷㑢㐵昷㍥㕢㡥㔹㝥昳搰散晥㔱㡦㑥ㅦ晦〰ㄲ攴晤敥つ㜰㍡ㄵ㔴㐱〰ㄵ㔴㐱〰ㄵ㔴㐱〰ㄵ㔴㐱〰ㄵ㔴㐱〰ㄵ㔴㐱〰ㄵ㔴㐱〰ㄵ㔴㐱〰ㄵ㔴㐱〰ㄵ㔴㐱〰ㄵ㔴㐱〰ㄵ㔴㐱〰ㄵ㔴㐱〰ㄵ㔴㐱〰ㄵ㔴㐱〰ㄵ㔴㐱〰ㄵ㔴㐱〰ㄵ㔴㐱〰ㄵ㔴㐱〰ㄵ㔴㐱〰ㄵ㔴㐱㄰っ晤敡攷㤳㥥㐴攸愹㐳㐸昱昴敤愱晥扡㌸慢愲攷愳㤵昲ㄷㅡㄳ晦〰㡣摡搵㕥〰㐱ㄵ㔴〰㐱ㄵ㔴〰㐱ㄵ㔴〰㐱ㄵ㔴〰㐱ㄵ㔴〰㐱ㄵ㔴〰㐱ㄵ㔴〰㐱ㄵ㔴〰㐱ㄵ㔴〰㐱ㄵ㔴〰㐱ㄵ㔴〰㤷㝦㙣〷戵ㅥ㕣つ㌰㜲摥〱ㄷ扥扦っ戶捡㝤㐷㤸㔳扣㐰㉢㜱㍤愵っ散搰㝣〹㘷换㠸㄰㥦㌰㌰㉦㑥㍥㐲㘷㡣晥愹㙥敢攲づ㡦愰㔶㜲戱敡〶ㄵ晦〰搷愸敥㡡㌰㡣收捦搰搶ㅥ昳㠸改愱㌹ㅣ敦搷扡挵慣㝣〵〸挴敥搸㈰㍥㌷㘳㉥搷〷㌳捤挸㈷戲㝤扡㙣捦㔷ㅥ㥡挷㜲㉥摡戰㕣愳搱摦て改扥〵愸散㉥㤰敡愵ㄵ㈲㥢㥥㘹㐲㍥㈸ㄳ㌹扤㠱㕣户㜲愶〰慣ㅦ㔱㐹㜹慤搱㑤ㄵ敤摤㤵ㄹ戱㜳㤹挶扦昱㔸昳㕣挸攸搷搳戲搹㡦㈴㉦戴て扢㜴㤷㑡㤷㐶㌶㤳㜶㌷㈹㝣晣㌹㈹搴㔷愵㍣挶ㅤ昶扤㉤敤㌴晦〰攸愹㑥敢攰㌷て㝡㐴㜲㡢挹晦〰㑥㤷㠲㌰慢㉡愸㠲〰㉡愸㠲〰㉡愸㠲〰㑡攷ㄵ㜸㕢搲㈳㌵㠸挹慦㤲ち攰㜰づㅢ㌶て㉤㡣ㅢ散㘶昹㜰敦慤〳敦㔹㡥㔳ㅥ晢挰捦㜱慡戶攱㐰㍢摢㕢ㅦ攸ㅢ㙡㝣㌲扣戸戶㜶㈰㐳㑣挸㠳攱㡦晣㍥搵㌵挷㔳㝤愸挸挷㐴㝤㥣晦〰㤶ㄸ敦㑢搵㘰㜸㑡ㄵ攵㤶晦〰愰扤㑣㥢㌰敦㘱㘲㍢㍢晢㌰㠳慦㙥㑡昴㔸㜵ㄷ㈸㌱㝣敢戲昵挴晤改昳挲ㄵ㐷㜱戳摣戴搴㕢㕤捥㔲ㅢ摢挸㥣昶㠲㍣㙡㉥扢㜸㙡ㄴ捡戸昴㌰㡥㘱愳㔴㙣㔹戶㐶ㄶㅢ㡢晦〰㤵愰愴ㅥ昴扥㝣晢摡㌷扥て晣〵㔴㉣㡦扦㑣晦〰搸ㅥ昳㙤愹攷愱愶㥤㥦攷〲㡦㐹昷扤ㅣ昳㙤戸㜴慦晦〰㜸㌰㝡㍢て收ㄸㄶ㍡敢㌹昶㙡㑣㙢攰㈷〶㈶搵㌷慥㈳攴昰㉤ㅡㅢて昲㜸㑢摦搵㔷㠵挶戴晤〲㑣㌷挵昴㐲㙣ㄳ㡥扢㡤摥慥愷愷㝤㤳晦〰愰扤搵晣捦㐹昵〱㍥敦慢昰ㅦ㙡昹㘸愷㝥て捦㌴㝤晢㈱㑢㑢搰昰㠴慥ㄳ㠵㘳攷戰て㕦㘸㑡㔷戱搵㈳㠲晡攰㌷㈳㍢收㤳㕦㤳㝥ㅦ敡㜵敦㔱㙡㝢ㄳ㥤㜷ㅦ㜰㑣昰㠰㤱ㄵ㐰㈸㘲摤敥㍣㡡㙣㠷㝡昲㉣扣㕣っ攱攳ㅦ㠶搱晦〰㉥〶昷㉣戸ㅡ挵㥥摡挳㌱ㅥ扦搱搵㕢戵搵搳㈶敢挶敥㤹㐶搷摣改㥢㝥昹㙣㜹挴て攵㔸㍡慥㈹愶㘵㘳攷搴㑥㥢㍦㔲㈱ㄳ㜶晣挵㑥㍦挵ㅥ㡦㜶㡡挰挶ㅦ㝦愸㜰㙤て愹㌵て晤㜵愰㈰捦〴ㅦ㠱攳㙡挷㍤㑢昷晡㡦〷愳戰昴㐰㠶㘳㜱㝤㜳㙢㙤昶搱㕤㉤㉢晣〳改㈴㉤㌰㝤㜲㜷扥㘵㑦晢搰㤶愵搲挸㙦愵㔷扢扤扤散㤴㐷㤴㑥慥愷〹戴㔶昴㡢㕣㈷搰て㝤戵昳㍦〵捦㌴昸㈴づ㉤昰㜸攱ㄲ㔵㄰攷ㄲ扥㤷㝦㔵㐳搵ㄲ㥤搱㘴㤸づ晣昰㡦㈷㘵㜹㤴㍤㌶㙢ㄹㅣ挰慥捣捣㥤㤳㑥㈹㤴捦愶敤昸ㅥ摦戲〴戵㔸㉤捥㉡㕢戵㤸挴㉢㠸㙣㜳ㄳ晥挵戶挷〳晢搹㐸㝢攳搳ㅦ㌴挴攷ㅦ㘸捥㘴㝡㍤愰㜰挱㈶㔹攳㜱敤扡收攳攳ㅦㄶ慦晤昷㕦㡡㍤慦晦〰㜸㜱㡣㑦愴戲ㄸ昳搰晥㝦㈰敢戳ㅦ㠳攱昹戶㘲愹晦〰攰㔳㌵㝦挳昷㉥㔴慦晣愹愷挰㑦愰戲散晣㍣搶㐶㑥晦〰㉣㉣ㅦ攰搷戴㌸愴攷戱扥搴㔹昷㠸愳㥦㤸㡢㔷㈵慡愴㝦ㅣ捥搷㥥搵㘰㜸ㅡㅤ攵㐷攷㔱晣〸㜱㝣攷昲㠱㕦㑤㍢摦㠲昱戰晡〴㝣捦㜲敤搲晦〰ㅣ㜸晦〰愵戸晡扥敦挱㜵搳㘱愸㍦㕥㡦㜶挷㍡敦㜴晥㔱昱㝦晡㤴㙡昹㘸慢㙢〰昱〱挷㠴〳昳㝥㍥晦〰晡昴昴扥敦挱㜶ㅡㅤ攵㈷攷愱扥㠷㍥㉥㜲㠸ㄸ摥扦晤敦摢㐳捦戲摢㥢晦〰昸晦〰攱㠷愹㈶晢慥捣㜵攵攵晤挵て㌷慤㔹つ㑦搳㈲愸㍦ㅡてㅡ㌹攱昵攸挳攵晢㝦㈱晦〰捥㤶昰㉣扢摡㥤昵攱㠷㑢㌷㙣㔷㌰敦㐱搵昷昵て㉥㥢㡥㑤㜵改昲㍣戰㑣挱㠷扦㕣㜶摦扥㉥㠶晦〰㔸㜶㡡㌸ㄹ㍥晦〰㌱敦㜳㐶晦〰愵愷㔰晣㌴㉡换㑦挷㜳㕤㘸ㄳㅦ㌰㑣昹挸㥦敦㑢㙤㡦戴㐰晢挳敤昲ㅦ戵挴捤扢㙡㍡㑢㌱捤㍥昶㐱㑢搰昰㐴㉡换㝥敦㔱㐱〲ㄷ㍥昲㜱攰昷㡥㔲晦〰㡤㉤昹㐸っ挱㝡搸换攵昰摦㐸晦〰扦愱攲晢晡㡦〷搳㘱愸㍦ㄸて㙡づ挱昸搱㠷㝢㠳ㅣ㜲〵昳ㅥ昴昴㔸㝦愸ㄳ晦〰㤰㝦戸愳㝦晢㐳搵昷昵て㉥㥢㡥㐹㜵改昷㉣摡改挵㜴㔷㍥昶㌱摣收攷㑦㘴㑦捦敤挹挹㝦㕣㤲㡦㤴ㄶ㑢㔰ㅦ㜳愸㜱㌰挱愶㌰晦〰㠸㝡㝡㕦晦〰攰㐳愷㔱㔱㝥搲て㘸ㅤ晢㙥搶ㅦ〶攱㌸ㄵ㌰晦〰㐶㙡昷㉣昹㌸㤳攱㈳ㅦ〷晦〰㡢㜹晦〰㌶愴扥慦晦〰㜸攱㜸㑡ㅤ攵㌷晦〰愰慡㔷㔰㌵㝣攵搲戰㡥㔷㈱昷㕡㠳挷搲扢づ昹攱㡦晡㌲敦昹晣㐳搵昷昵て㑥捤㑦愴戲晣昳ㅥ㈵扤挴㕣晥挷㔵㉥戶㤸愷㤰攰ち㈷㜱㍤〹户㑥敦㐳㌸ㅥ㔱〸晦〰㤹昹㕣㐰昷㝤㡦晦〰㉥㤲㥥摦昷㍣搸攱㤸㔴㤷扣捦ㄲ㑢挳㜲戸挷㘵㌸ㅤ㔷〱昳㙦愴挸挷〲㔵扦改㘳ㅦ愶挹㕦愱昸晦〰㌶愴扥慦晦〰㜸搰昰愴㉡换㥤攷㌱攴㝡昸搱㡦㝢攱㜸〵挳攷㔹㜲捦愲扣ぢ㔸㜵㝣敤戲㝥扢昵ㄳ㍡ㄴ挵㑦愵戲散昸ㅣ摥昲〰昲㠸换挴昹敥晤昸敦㘲㌹敦㔱㔰㠹挵昲愸捦㐵晢搴ㄴ㜴敦㥣昴昴扥敦挱㜶㍡ㄵ攵搶晦〰愰攷昰慦挱挷㠵㜰㙢ち昳㡦愹昳ㅥ〵〲昶㜹㙣改搲ㄵ捤搰㜴晦〰ㅢ㥡慢㍦敦敢ㄶㅡ㥥㐳㜵戹昰㐸㍤㡡㉣㠷晥㕣扡晦〰ㄷ㌰敦㔱㈲挷㘲攸ㄵ㉢晦〰㕣敦㠲换戸㉢㤴攷㠷搳昸昴挴昸㙣搹㝤㕦晦〰攰戲改戸㔴㤷晤捦㤲摥〲挱敡摢㉥㔴慦愶昱摦搸㤲㡦㌴㙡攸㌵㑣攷㘲昴㙡ち昳慡㍤㍤慦晦〰㜸搱晣㌴㉡换㡥捦ㄲ㑢捤愰㡦㝢㕣戸攸㍣ㄵ昱捦㔴㜳敦㔱挱〴捦敢㌳ㅦ㈷昸ㄴ㥡昷㙦㐳敡晢晡㡦〷つ㑦愷戲散晢ㅥ㔵挴㝡㑥ㅦ晤戸㉣攸〸慥昵摦搸愲捦㌲ㅢ〹晥扢ㅦ㜲㠸敥㔲昳攷㜵晢戳戹㍤㝢つ攷㐱搵㤷晦〰昵ㄳ挵㑦愴戲晣晢ㅥㄵ㤶㌰敥扥改㌲昵ㄷ㡡昱敦㘲ㄹ敢㈱㤶捥㥤攱㔲ㅦ愳昸ㄴ㡡昰敦㈲改昹㝤捦㠳晣㈴㉡换㥥敢〱㥤改改搲ㅦ㠶攳慤〹晦〰㉥㤶戱ㅥ挱㐴ㄶ挷㤶㉥て搳昳㑢晦〰扦愱㜵昵㝤捦㠳㠶愷㔳㤱㔱㙥㝥ㅥ戲㤱㘳㝢搸换㘵㙦捥〳ㅦ攳ち攴ㅦ捤攱愳ㄱㄹ昴昵㌸愹㠲扥捡㡦㐸昱㙦㔷㌰敦㐱搵昷昵てㅥ㌷ㅤ㠶晡挳晦〰㔸昳㑡㌰ㄹ晡㠷〹搷㔳昰敦㙣昹晦〰愰㌹搴晣扣㉥昳㌱晡扦慢昸晦〰㌶昴昴扥敦挱攲愷㔰㤷㝤㍣ㄴ昹〱㠷摤㡢㥣㕤㡣摦㤲㝥ㅥ㔲㘹㌷晦〰㤰昵戸㌳晦〰ㄶ昲敦㙣扡捦㔲ぢ搵攲㍥㕣㘹㤲搳㑣㥥㘰慡㡣㔲㡢搶㉤㠳戰㕤昸㌷㠴昰愴㉡愸㠲〰㉡愸㠲〰㉡愸㠲〰㉡愸㠲〰㉡愸㠲〰㉡愸㠲〰㉡愸㠲〰㉡愸㠲〰㉡愸㠲〰㉡愸㠲〰㉡愸㠲〰㉡愸㠲〰㉡愸㠲〰㉡愸㠲〰㉡愸㠲〰㉡愸㠲〰㉡愸㠲〰㉡愸㠲〰㉡愸㠲〰㉡愸㠲〰㉡愸㠲㌰散敥㤸昳昱捥っ㑥攲〸㌷摥扦㍥攵㤸攵㜷〳昲ㅦ敦挰〶挶て㥦昳昵晤昱ㅦ晡㐴ち㈰愸㠲ち㈰愸㠲ち㈰愸㠲ち㈰愸㠲ち㈰愸㠲ち㈰愸㠲ち㈰愸㠲ち㈰愸㠲ち㈰愸㠲ち㈰愸㠲ち㈰愸㠲ち攰㌱㉥㥥㌲っ㝣搱搴㕥㡢晦〰㝣㕣昶㡦戸㐴敢㙤捥搶㉤扣戵扢㉤收㈲ㄷ㜲戹收㔱㌸ㄷㅤ㐹㕦㔱㔸ㅦ㔸ㄹ攳㜱慥㉤〳㥦〹㉣ㄵㅢ慣㝢愹㠹㌲つ扦㝤㔶㐶戴㠵っ㠵㈹挴戶㈹户ㅦ〴㠱㘱改㌱㔹㕦戱搵㌴搵㕤㝡㕤敡搶㤰戶ㄷ㐲㤴㐱ㄵ㜳搴ㅥ㐱㈷敤㑥挹㘷㕣昲愸捦戲㜳㤸攲㐳㥡㈶㙤攲㑢ㅦ㌶ㄷ㝥㈳っ㠷㠹ㄷㅣ㑥愷〷㤷慥㠷敡㘹愸〰散㙤捡攲㕢搲㘲户戲戴㕣㑢㤷〹㙣㍤㠱换㉣㄰㠱㠳㤱挱㙤昶㈸捦㌳昳㐸挳昳攰愸慤㈸敤戵戵㝥㥣㌶㜰㘹㍥㌷㌳挱搹㑣攱戵攸昹搸㐷㐷〵㄰㔴㐱〵㄰㔴㐱〵㄰㔴㐱〵㄰ㄵ搵〱㙢㌹㈱〷㈰㜳攳挹㐵㑢㥣〴〳㡢㌲〲㥡づ挸㙥〸㠳昲㈸昹㉦戴㐳晡㝦㙡晦〰ㅤ晡攵ㄸ攵昷て挶晦〰㕣㜰㑢〷㤸户〷㡡摢㐹昶挳㄰㡤㜵ち〵㄰㔴㐱〵㄰㔴㜰㕡㤷㕡摣㝣愸ち㌸㕣㝢㤰㉥㥢㤱㐳〵㙣㔱戶㠲攰捦〴㔲㍣〱㍡昹戹㘰〸搳攲愸㍦戶昴搱捤㡥晢㤰摡换㜵捡捤㔳㕦㕥捣戶㕥㑣ㄱ〵㐳挸㠴㔵㄰〴㍥㥢慦昱㕡昲㠸收挳㌷ㅥ晢攰晦〰㉣㠴㔷戸户㙤㙢ㄵ㔳㙥愹搶㔱㌲㥤㕤㈸㠳㥦㙣敤㤷㐲㑥㌷摥挴昰㠴㉡㡢摤㜵㑣㈳戶昱挰㘲ㅦ攲㤸昷㔳㌹戰㘲换搸ㄹㄱ㡣愲㑡㐹〶っ攸ち㌸㑦扥挵晣㠸㕢昳㐱㠶慢晢㔸挲㉥ㅦ㔴捤㥡捡挵㠰㝥昲戶昶㐹挵㈰㘷敦晥晡㜲敡㠶㌰㙤㠲晡愳ㅦ㘹㍡㉥搰㌳㕣敢㜱㉤㑦摤愷㠶㈲㕤㑡㈹㤲㝢扤㌴㘲摣愸㝡㈷㕥愷挹挹㝥て㕣㤶搴攳摢ㅥ戵㤸㔷搲㜶㤵敦ㅤㅤㄲ㉢㘹㤴㥣㝢攸㜲愸㔴ㅣ挵搶㙣摥㍣〷㝣敡㠲㌰㍢㉡换慤㙤扦㙣慢晥㌸昸愸挶㔷戳户㤵㕡挸捤慤㥥㈸摤攱㘳挸㈷ㄱ捤捦㕣㠹攰ちㄸ晣ㄴ昴昴搱摤㠷㌸ㅥ㔴晣愸㐷㤹㘵散㙦㙤㜲㤶㈶㐶㈱昲㠹搹㜵改㝣ㅢ㝦㐱㄰㡥㑤㜵〹愶攷戲ㅦ攱㌹づ摡㌲㕣昱て〹ㅣㄷ㜷㜷挱㈱昷㐶戱㐵㈰昷㌳收㔵ㄳ㍦㑥㜶敡昴攴㔹㍢㍥摡㌷挵㍤㔷昶戰㘲搹慡戴㔶攱晡㤷搱㑢て㑢ㄳ昳㘹攰㈳ㄴ㔶散㤷搳攴㠲ぢ攱搸㔴㐵戵㤶晢㍢敦晣㙦㥦捣㡤㝣慤愴㝣晢扥搸扢㌷晦〰㄰㕣〷攵㜰ㅦ㘶㕡ㄷㅥ晤ㄱ戶攷〲㑤换㡦㐳扢㥢ㅥ愰ぢ㉡ㄶ㌲〵㥤づ挰㌹愹〴愷㔴㔱㍥愷昹㑣搱㐴㡦㜶扦攷㍤㕣愳挷㜳扤㔴㉣㠶㙣捤㈳㐱㠳㑣㔶晣捣戵搱㠴〲㜶㌲㌰摡愷昵㔸㔳㕥ㅦ昳㔸㑢摦㔶㈶ㄳ搷慡搲捣㜸㡦㠵㈱㠱攷〶㍤ぢ戱㐳㜵㜱㉥晤㐱攵戵㠷㜹㘴て㙡昸㐲〷慥愵改㝥户㤸㌱㠷㝢㔸ㄴ㔲㈸改戰挱挱㜶攸㤳捡昳ㄱ扥慤晥㍣搷昵戴慢晢㕤㕡㕤㑢戰㥥㕣换晦〰愶搸㘱戵㜷搳㠱㈳愲㈸〳㤰ㅣ搱搸〲愳昵㘱㡦ㅤ换昳挳愳㘷㤹㑡捤戶愱㑣㡥㐶戴㠳攰㘳㙣攰㜳扢〶摥㤱㍥敤㍢换㜳㉥昵挱戶愳换〵慥攳㐱戸㤴ㅢ挵㤹㝡愹搶捣㘴㠳㐵㌰敢ㄷ晣挴㜶慤㉢㜵㐵㑤㔷昳戸慦㙦㔸㕡慣㙢㈷㜴昶戰挵晤㤷ㄶ摤㈲㐵㔰㔵㐱ㅦ㡢㑢㝡㈹攰〰㥥㜵ちㅦ㘱㍢ㅥ昶昱㥤㠷㌷攵晢愱搸㘸慡挸挶昶攱㔲攸㐴ㄹ愷㍡㔸〰ㄱ㍤挹㜷㐱捦〸㑦愴戲摣㘲ㅦ㘵摢摡挷ㄵ晢て搹㔹㑥愳㔴㕢㐹㈰ㄵ戲〴㐲㘹づ〹㝡㕥捤〷㜰摣扤搳搳㡦昸㉣慢晣戸㕦晦〰㠰戶㝦ㄵ昵㝣攳㥡㔰捥㘹㘵〸㈴㠸慡〵晡散㌷ㅣ慥㠷㙦㑡㜰㝡ㅤ攵㜵㉥搸㌵昵て敡㍡㉡搸昳㑣㌷扥愳㕡㕤㉤㌴ㄷ㕡㥣挱㠵㐷㌲㙥㔶㐵〵㌶㌰搱㤴搳愷㕦散㙦摢㔷㉥戰晣㘱㙡㤹搱㑤慤㘳㌸㔱㜹慤㜲㑤㉥㐵扣㥣扢㈰〳散愰敡愳㑦摣〰㘷㑤㜵㘹㡦㜵㕣愷敥捡敦攲つ摥㔳㠲㔷戵摡㐳㠲㍤㕦㔰㐵㥦㝦㘸〰㙢〳㑡㥡攱挹づ㉤慥㜵敤搲㍤挳㤷ㅥ晤攰昱㐱挳㥡㥡㔴戲摣㤲ㅢ㐸㔱㠲㑡てㄳ晤㐱捥㜰㡡ㅤ攵㤷捡㠷㍡㤵て摡挸愳㘷㝡户㐰愹搸㕦扦ㄴ㤶搷㐳ㄴ〵ㄴ㑢ㄳㄹㄹ愷㔹散捤ㄷ㌹摥摣㐶㤴㉥搹昵㤴ㅦ攸挸㐳摥戴ㄵ㝤㑦摡㈴昴愲㡦㤴㐶㈴っ㤴〰挳挶〱搰换㑦㤱扦㝡㑤ㄶ㄰扥㐵㜵戱㉥㔳㕤㐶ㅦ㘷昸㔶㌶晡攵㡤戵敤㐲㙣㔵㘸㠳㠵㈰愸㠰㙣㑦挶㔷㤳敦㔹㔹づ摣㜴搵敢ㅦ晤愸㐳戹摦愷慥敥㝤㤴㉦㍡㐸挳〳ㅡ㔲㍣㈱捣㔵㘰㠴扤㝣愶〰㑦愷戲晣挳搱捡愶㝢敢〳ㅦ㔲㘹㝡晡㥣挲愱㔷㡤㘸慤㜰攸㐱捤㑡㜶㙥ㄲ㄰㐲ㄷ挸ㄱ㡦㙤晥搸捦㈵敤㘱ㅤ㈶愹敤㐳㘹敦㉦ㅥ搲挲㍥㌷㔸㈳晢搴敤㍣㐰敦挹㘶搹〸㥥㡡晡昳㕤〶ㅦ㙥昸㥡㥥㜱愱㘷㑡慤捣㌱散㌲晢㝢改㠰ㄹ㈲㌵昸搹㘳〸っ㄰改㕡扢㔷慡攱戳攱㜲ㅤ挳㜲晡㠷搸挳㜴户搶挳㌳㘸㑢㕢㔸㈶ㄳ㐲㘴㔴ㄴ扢㠲㠵㈹㤰搳㜴ㄵ㥥戴〴つ㑦慦戲愸ㅤ㐷晤〱㥡ㅢ慢㌹㑣㜳㝤㘹㜵㘷㐲散㍢挲ㄲㅡ㐹㔸愲㡥㔵㜰扦㌴㜰搳户㝤㤱ㅥ晤〱扥愷㜸㌸㕢搵㈶晦〰㝣㈵㥤摤㤵挵晣愰㐲ぢ扤㤷挶㌱㠱慣捥挰㤴㥥ㅣ慦㌵晤〶搳㉡愸㍦㠹捦ㄵ㉥摣㜵ㅥ敢㤸㡡㡤㤶㙡搳戵ㄵ㤹ㄲ㤹㑣戵㔸换㔶㠹㤱㙢改㡤〰㍦㝣摣㥥㐵晦〰ㅥ㔲晢つ攷㔲㠶愹㐰攵㘲敦慤㍢晢㍦㈱㙥㤲㑣㘴戵㜷㌰㌸慢㔳挵㐶㙦㌲ㅢち昰㈵㉡愸㤲〰ㄵ㔴㐱〰ㄵ㔴㐱〰ㄵ㔴㐱〰ㄵ㔴㐱〰ㄵ㔴㐱〰ㄵ㔴㐱〰ㄵ㔴㐱〰ㄵ㔴㐱〰ㄵ㔴㐱〰ㄵ㔴㐱〰ㄵ㔴㐱〰ㄵ㔴㐱〰㜵㔰て扥㜷㙦晣搸㜳㔷愱㑤挹慦ㅦ搵摥〷攷㠰〲㠷㍥㝣ㄱ㘲㔱㘱㙦㘲㡤摢㜳㈳挱挹愷㈹㤳搳㡥㌰换㉡愸㠲〰㉡愸㠲〰㉡</w:t>
      </w:r>
    </w:p>
    <w:p>
      <w:pPr>
        <w:pStyle w:val="PreformattedText"/>
        <w:bidi w:val="0"/>
        <w:jc w:val="left"/>
        <w:rPr/>
      </w:pPr>
      <w:r>
        <w:rPr/>
        <w:t>愸㠲〰㉡愸㠲〰㉡愸㠲〰㉡愸㠲〰㉡愸㠲〰㉡愸㠲〰㉡愸㠲〰㉡愸㠲〰㉡愸㠲〰㉡愸㠲〰㉡愸㠲〰㉡愸㠲〰㉡愸㠲〰㉡愸㠲〰㉡愸㠲〰㉡愸㠲〰㉡愸㠲〰㉡愸㠲〰㉡愸㠲㌰散㥢昳㑢㜱㠳って晦〰昱㝦慦摢㘱换晥ㄵ戱攳愳㥥㔰攰㙤搷愲ㄵ㘲㠳敤㌰㐶㌰扥晣㔳㡥㐹〰ㄵ㔴㐱〰ㄵ㔴㐱〰ㄵ㔴㐱〰ㄵ㔴㐱〰ㄵ㔴㐱〰ㄵ㔴㐱〰ㄵ㔴㐱〰ㄵ㔴㐱〰ㄵ㔴㐱〰ㄵ㔴㐱〰ㄵ㔴㐱㄰ㅣ挷㜶挲攳㔱慥扦㜴㌵㠰昳㝦㕦戲㕢ㅢ晣㡤搲㍦㝤扣挵敦㔵㍣捦愶㐲挷搲㑤てっ昰㈳挰㝥㍤摣愴㥤㙢ㅦ晥㌸敦晣愱昸㐱㤶挳㠲昱㔳㉥㌰慦愹㤶㘳㜰昴㔴〶晡攸挳㘲摤挳昴㍡昷づ㐷昷捦㔵㠳㠷㍤㉣㝣㝡㤸㐷昷捦攰戸晦〰愸㍡㔹㙦㌰㈷愸㝣昵㘱㠷搶敦晥㠸㐳㙡慦攵㙣昷摡㈳昷㠱㡦㘶慤㘲㘹昵〱㤶愶戸㑤摦摡昰㝢㌶㜴戲捥戳㌳收愸㙥昳ㅥ㈶㡦㌳敦㘸搸戲晦〰㈰㜵捦㤶㍣㉥㜱㌸攴昳㉥㡡㉤㤳㍥敦攳㍤捦㠶㍢戰㌳㕡㉡㥢㕦ㅦ晤㐸挵㔶挷ㄵ㍡攷㜳ㅤ昸扥攴晦〰㐸㍥㉣㤵㝣捦㔲愱昲敦㜰㕣晦〰㕣ㄵ慣扦㠰敤㉡ぢ晦〰ㅥ㐳て敡昷㑥㘶ㅤ晢て愳昲敦愲ち戹㝣敦〱ㄸ㉣昳㤸㐳㉣㠴摤㉦挵扡挰搷ㄴ㐳㥦昵〶ㅢㅤ㉤㘳㈴搹㍡㜲挱愰㙥晢ㅥ㈶㠷戳敦㘸搴㐳搷㜶㈰〹挷㘴て㌶挱昰㐱㤶昵搸㉤昸扥戴㔹㙦搱㤹搸てㄷ㠴て㌳㈱ㄳ戹扥㌸晦〰昸㝤ち㜵㌹挷愲ㅦ昸㘸㑢晤㔰㔲㕢㙦摢㝡戵挵戰㥡㠹㝣㔳慣㍡〶ㅢ〲づ改㕦捤昰攱㡦〴㑦ㅦ㘴昸晦〰ㄸㅢ晦〰搸㘱㈶㍢愳愱戲㐰㠷晤㉣㐶㐶㠷戹㘴㝣摦昷㔴晦〰㕣㔵㐵㡦昸づ㝤㤱昵㈱㤶晦〰㝦㑦愰㤳昵〶ㅢ晡摡扥愹昷㜸㐷㥡㔷搲㈵ㅥ〶㕢昸㤱㈶㤰㥣搳〰㌰㈹搴㤷㑡攷㔲㍤收攳昱㠷㌹户摤攳㕡捡㜴㔷㠳ㄸ挶㘶㡣㈳ㄲ㠵㍤㘷捣挱㠲ㄴ挹㍥昸愴㥥㕢昶㘱㡦㌱㤵㘸敤戲晢ㄱ㥥㙣㠳攲㈱づ昲改㡢挲㜸㌲㤳摥愹晢晦〰戰㌱ㅣ〶㌶敦㈱搷㠲昷扤慣晦〰搸㘱搷㜸㘶㤷昹㙦昴捦㜲昱〰挶㐳摦愱ㄴ攲㕡㕡㐹ㄹ摡ㅣ㍣㤸㌱〷㠲搷攰㠱ㄹ扥㕣㐷愷昸搸摥捦㤴て㙦㝦愴㈸㙤て㡦㘸㉦㥣摡昵攴㘳敥㐲㤴㤵㘷挹㑥〶㠲㥣㤳㜲㠱昱㔸收㥥敦㜲て㔲攸㕡昷㤷搶㉥搶搱攵㥦㘹㤴㜴慤㍥〰ぢ㠱晣攵㉥㕢昳ㅥ㘳てㄹ㑥㠷戹㘴㍥昹㡦敦戸晦〰愸㍡㘹搵㔸㘶〷㜳㌵㝡㔸挷昰㔶て㥤挲晥收㕢戸摥ㄳ㍥搸ㅥ戸ㄳ收〹ぢ挷㙢㠷愰㠵㌹㝣㌰㤱㕣㤵㡦愸扤挷ㄵづ㑡愸戱㤹㌶㍤晥挰㜹昲挱攰㉣㐳㉣〸㤴〰攸㙣扢㤳换㌷ㅥ㠲㈶㍦昵㑣愹㤴挵㍥㑥扢㘴昳〹㐲㑤昵てㅢ挳挱愳㡦㌹攴昱㤵〸㍡㘹搵㈸捣㑥换㜷㥡戵晢㑣昴㔰挴ㄹ晣㐲㘵㈳扣㔲㑣㤸㌰ㄹ㈱慢ち㈵攴搳搸㘷敤攲ㅤ昷ㅥ㠲て㘷㍡㕡㔴〲㘴扢〸㠸捤㑦搰㕤㌷摥挹㔵㐶㡦㔸づ㝤㠳攱㜲㉤晢戱㑡昱㙤㙡昵搱㡦㔴㘸㜴㤸㑦挷昷㝤捥昷㍥㜴戲捥㘱㜶㜱づ昷㤱㜴ㅡ㠷攳搲㌰戵㑢慢㌸挵㍤㌶〳搲㤹ㄸ㤹敡ㄷ搹改攵㘰攰㘴㜰扥㉤㍢摡㐷㘲て㜴っ搸戴昴㑤㉢愹㔸慦戴ㄲㄸ㈷㝥捣〷〰〵㜰扦ㄲ㌷㡦㝤㍡昰戱㠷㤴㡢攱㘲ㅤ攸昷㥥慦昲敦愲昹晦〰㤰㜷㔸㑡っ晦〰㐸戸㜴昶昴㑦㡤昸敦摣㜴挲扢㔰㤹㍥㜱㘹愳㘳㍡て㍥㤴㑢つ㐷戰㥤捦㘵搲づ㐵慢㕢㕢㈹㘳㈸㔵戰㡢换㑡㄰ㄸ㍦攰换㜶㝢愵摤ㅦ捦㌵捣敢㔰㍢㙤搶㘶㑤㘲㉢改㤲㔷㌶搱㍢愴戹〴〵㑥づ〱ㄴ㤳㍥晢㕡愷挱敤戳て㔸㑡㘸㤲挳㔴㕡扡攰〷攲㐵晦〰㌲挴晦〰㔸㤸づㅣ㝤㑣慤昵敦㐰晡㡦ㅤ扣攲ㅣ㘶㤷摥㉢㍣㜰㑣扣搲㌵㉣㙢㜱慢昶㜸搶づ㌶㥡扣㙦㤷〲㝢㜹敡㈰㙣〴㥣㥥つ㐵昹昰捥晦〰㝢挳戰㉥摦戰挶㙢㜹㜵㝦㜹㈵㉣㜲㤸㜹㕥㔷〵搸㡣㥥ㄹ攵㈸挳搷づ㙥晦〰㤹昹㜴晦〰っ㡣晦〰㙣改敢愳て戸㘳㜰㤸㑦挷晦〰㝤捥昷㍥㔴㑡㘱㜶昹㠷㌵㉥㔶散㜸㝡慤㡦昵㑣攱挱㙤昳㙢挲ㄹ搶ㄹ搶ち㈱㤰㔹㘴㐱攸㜴〶㤳㑥攱㥢晡㐵㉤攵慦搴㘳㤲㔳㠱㍥愸㥥ㅣ㜶攸㌳ㄹ攱攴㈴㝥㥢㌰㌰搳ㅦ㤵㍥㙣攵㐱㈷㠰ㅦ㘲挸昴昵㡦敦戸晦〰愸㥡昰戸换㐳㡡㠵㡦㌸愴っ㤱㠳换挸晦〰愵㤳㔶㡤挲散㜲㉥㘲搸慡㠵㡦㝤㍣敦㠳㉤捥㙥敢搵㠳㠱昲搲づ㤱㌹㥣㤳㥦㐹㜷ㅥ晤㑦摥挹㜳㙣㘲昳㤸㙤慦攴㤸㑡ㅣ㈷㙤昷戶戴扡扥㤹搶敤㔲㔸㔱昴㥣㘹㌰攲㜷㐷㤱敡㡡捦㔴て〶昱㜳㤸㑢ㅢ㕦㥢ㄵ㈴捦㐴てㄶ㤱攱㜲㉤㜴攷收〹昷愵㤳㠵捥散㌵戵㝢昹ㅣ昷㔱㜴戸搴㑡㍦㡥慦㔹㠹㕢摢㈹㠰扣戹㜷㔰㘷㥢〰㜶收㔱㜴㝥捥愲户㑦昸㝣敢攳つ昲挶㈵㌵㑡㠶攷㔶捣㜹昶㌱㈲扣戲搶慤㠸㠴㤱㙣つ㤴挱㜵昴晦〰戰㌰ㅣ晡㝣捦㔲愱㤳晣摡㉥昷搸㠴敢㜳て攸ㅤ㝢㑣慤〳昱㕦摦〱晦〰㥤㡡㕥㜹ㄶ㤵改㜷摡㕣昱㑣昳搱㔴㈷つ摢㜹㜸㐳ㄱ敢搶㐴ㅡ攸戴㜹敦㉥㙢㌰搶慦户慦愸㝢て昸㈵戵昱愰扥〷ㅣ㔶㌷挲ㅦ愶㌷攴㘹ㅡ愴㡣ㅦ㘳捣ㄱ晢〰挹㌰ㅣ挳㉥扢ㅡ㍥昵㤰㜳慣挳搴㍡昱扦攷戸晦〰愸㡡㝥ㅦ㝣㐸搲〰㤷挳㔴㕡挷㝣㤱戴㐹昷摦㐰愹㤳㔶㡤挲晣㠳ㅦ捦㘹慦㕦敥搹昲㌸㑢扡㡥挷㈵收㔵㑡扢戴㤲搲慤㐱㙣㠰㔹愸挸㙦扥改㜰昵戵攷㌲㑤㜲ㅢ㡦ち昹て㌹㤶㜱慤㙡〹搶㌲敦晣愸慤㌱㐳㈴昷㉥㈶搹戰㜶〷㐰㑥昸㜹㝤㔳捤昷㉣㍣て㜷摦挰愷〷慦捣㠲晦〰㔸㤸づ捣づ㡦戹戴晣摢㉣ㅤ扣㔲つ㘷㜶昰づ戵扡扥昶愸敢㜲㌱㡦愷慦㍤扦㌴捥捥㌸㈶㥦〷㉡扡㈷捣攳攵㐸〷㌳散㜴愶㕢㉥搷愴敤昳搸攵戱㥢ㄷ昳㥤挶〶改戳㤸㐸攰㈵㜳㔶〶ち挹户愸捥㌱㉥昰㌸挵挹㠷昹㠴㐰愷摤ち敦㕢〲ㅦ㝤㐸㠱㐶㠷昹㘴晦〰っ㡥晦〰㙣攸㤵㘷㔱㤹摣挷攴ぢ㕤㕡搴㜰㕣愵㐰㘲敥搷愱㘷挹扤㡡戳㕡㤸っ摤ㄸ㝤ち捦㤸㥡㑢昱搱慥改攲改㠰㐳晤搰慥愳搷敢づ㝦㜱㝢㡡㔱㔱ㄴ㔰㔹昳换㝣ㄹ摥挹㝤㐴挳戶ㅥ㈴㠳ㅦ㘳搸晦〰ㄸㅤ昷ㅦ㔵㔵敢㈲㠷㘳㤳愵㌲㉥搳戳㈷挹搱㍢㈰昳ㄳ㕣攳㤵㘷搰挴搴戱昵㡢ㅦ昵戸摥敥㑡つ昶㑦㡦㑢㐸㡢㤵㑡慢昸㄰戸搶愰㌱㑤〹㠱昹攴搳愶昸ㄸ昲㐱挷㔴ㅦ㕢捤㙤㜹〹㌴㜷㐲昲搶挲㙢敡㈸㔴〴ㅥぢ㠴㝦挱㜵㔵晦〰戰㌱ㅣ晤㑦ㄳ㤶晦〰㝦㑦〵攳ㄲ㠷㜳敦㘸搳㐳搷㜶㈰㜹挲扢㔰㤹㙥愵㠷て㑦慢晦〰挸收㕢晥搰昵昵摡摤敤扥㘲敦慣㘹㜴ㄹ〷ㄴ㡤扦攷㌴昹ㄷ慤ち戸ㅣ攷昲慢㡦㌴㄰㔹攲㘰摡㝡慥㌶〵㍤摥㘶戳㑡㠴㐹〶ㄲ晣攷捡㜰攵㌸敢戲㕤昰㑣昶㔰攸昰㤸㑦ㅢ捥收㘱挹晢〱捦愱摤挳ㄵ㑡敦㜳㠶昳摡挱㉢戰㌳愹ㅤ攳㌲敤㡦㙢㠱㑢戹昲昰慥㙢愳㍡ㅥ攲㝥㘹〲ぢ慤昰㉥〶㑣㑥挹㜶㠶㝣挵㔵晢挸攳㔷㝣㍣扣摣攲㉤散㙦敥㉦捥㙣㈲攸㙤摤㕥散㥤㔱攸㉥ち㍥〸愷㕦摡㝢ㅦ晥㌸㉡搸㕥晦〰㐸戹㠴〲㈷㘷搵㍡昱㡣挱愹慡攳㜲㡦ㄲ慢㠷㈹㑣晦〰っ昸㡦ㄵ㤶㘷㈰敦昸慡戵晡㐸搲敥愵戲㡡㈵戰㔶㤵㌲㈹慤㔴ㄹ㠰ㄵㄹぢ搸㝣攱っ㝤搸㡦愵搳攱昰㘰慥㘹愱㝦㌸㕢戲摣愴㉥敥㤶〶昴捥㥡挰挸戱㄰ㄷ㘲晤㜹㍦㍥愹㕦昹㡦㤵攱戰挳昷㉣㜴ㄶ晦〰昷㤲㜴㑣昴㔰㙦ㅦ㘱昹晦〰昷㠲㕥㜹〶㍢挳慢戵昷㤱㠷户ㅥ攸ㄸ攰ㅢ搰㕦㕣愹慥戱㕢戱㠷挱㤹敦扣改㌲㐲挱づ㍦㙣户ㄸ㕣㠵㕤㕢㠲戹㕣敤㤰㑤㑦晢㤰慥㘵慤搳㍡捣ㅢ挲㘷ㄸ愱㈵慣摢㌲挱ㄸ㍤㔰ㅢ改昴挶㝤㕡昹㠸改挰㡥挷搴㕡昸㘶㡢〵㤶㥣ㅦ㌰ㅣ敡〴攱㜲㉤搳㍢㘷㌸慦ㅤ㤶㘷戰㌳㉡㤸㤹㉥㜴㐶㠲捣ち㔹㜲戳昴㕡攳㥢㤵敦㔲㠷攲㥤㕤昱㑣慢ㄷ搲㍤扣㠹㠳捦愴㝥㐱晣㡦㤵敦㤰晦〰ㅡ㈹㝣敦扦昳ㅥ㜴戲捥㘱愳慤戲㔹昵㤸攵戰㌷㝣㠸捥昳㤱ㄳ㈵昰㠸改攰㜲昱て㈹㥥〸扦散㔰挱晡ぢ捥散愹愸㙥昷ㅥ㈶㡦㌳㠳攳㜲㉤ㄸ㝦慢昵ㅦ㝡昰㠸攳攰㌶㝣愸㐳昷捦挰昴ㅦ㍡㔹㔸㤹㉤ㄵ挵昷捦搲昳㌰晥㤲晦〰㤰搱改ㄴ㝣㌵昸晣㔱㈲捦攴て㌵㐷ㅦ㔲昸㉥㑥昷愴㤳昵ㄶ搱㔶㔱慣晡㑣昹㘰㜳昴㈱㠵昷晤慣㠷㡦搸づ㉤ㄷ晦〰㤰攱昹㡦慣㤲㉦扣ぢ捥散改愸㕥晦〰ㅥ㌶㡦昲昳㉦㐳㤶昵㡦㈱晢㍥挴戹㉥㜶㈸ち挸扢㠷戹攴〶戳㜴〳㌷㥦攰㤶㈷ぢ㍢愳慢戲挸昵戸攱㘰ㄶ㝣㠸摡㜴㝤〷敦㔹〲㡦㕡づ㌸挸㠷攸扣昹㙦昸㡦ㄵ慣扦愰㝣昵㔴㈷㍡㉥㜵㈸扤㝡㠸捥昷晥慢㠷㡦搸づ㙥㤱攱㌲㍤晦〰晥摥攳㤵㘷搱㤹㍤ㅤ挵㝣捦挲昶㔰晦〰つ晣㕡昷づ愴晦〰搸㔵昹㉥㝡ㄸ摥㕥ㄳ㝢㠸捥㡤㍥㤳挸㜹昱㠹㠱㕡慣㉣捣捥㠶敡㜳敦㘱㝢ㄸㅢ晦〰㌲搱㝡敦搳敦㔱〲㡦ㅡづ㈸㘰挳㤴㌶晣扦㜶捦㠲㕥搷㐸㔷㑤㜵㠲攳㘲㠷㠲㑦ㅦ㔲㜸摦㝦攴晦〰㔸ㄹづ晣慦㠱捥昳晥㕥攳㤵㘷戰搱搴㔱扣昹㠸敦搰㔵挲挷㜴㝡づ挰晦〰摡㔱㐴挷搵て㌲㘳㜰㠸搶晦〰㐱ㄷ摦㤲㈷敢㍣㍢戳愶戲搸晦〰㔸晡づ挶㍥敦㈱戳昴捦户捦㤲㜴㕣昵㌰昹㥦㠹捥晦〰㌳敦㐱㈷ぢㅢ㡤㝤改㠷〱晦〰㕣っㅦ㡤㜰戲㙦㡤㍢㕦㡤戶挵挷搴てㄵ晦〰㤹㈹㝣敦扦敡㌲ㅣ攵㔳て摣㜹挸捦㌶㔷ㄷ摡慤㜴㔰摤㉥挳攰晣ㄸ〲扤㥣昱搸挱晡ぢ昸㌶㉡㥢戲昸㤸敦愰㕢挸挳敢㈲㍢慤攴攳㈴挵㝥㡥ち改摤愶㝢捦搲晤㄰㑥㄰㉥戲挷昹慦㜶〲敦戶㜴戲捥戳㌳㙢㉡㡢㕢㡦㍢づ㘵㤱攱㈲㕢捦㌴昷㔸挴昹㐱挳㌱〲㡣ㅦ搱㜹㉥㑣昷愴㤳昵ㄶ㠵扥㡡敡〵挷戴て㤵㠳攱㌲ㅢ晣扦㕦〲㡦戸づ㍥晦〰㌳攱搹㡦捣㔰攳㤵㘷搱㤹㍤ㅤ挵挶晢㔱换昰挰摥戰㠷愸つ㉢㕦愲戴昲㙥㘰㤲㌵㉥晡ㄸ晤㝡㠸捥㝣㑤ㄹ摦㤲㈷ぢ㍢戳愱戲㈹晦〰㔸昹づ昹慦㤱挲昷晥㍢敦㐱ㅥㅦ昲ㅣ㜶㝡㤸挲昳晥㕥攳㤵㘷㔱攸敡愸㙥㜰㑣昵㘰昹㥦㤹㐳ㅤ㕦挹愰戶捦㤴て挵ㄷ㍢昹㌱㥥㐶㠲㐲㔸㡢㈵昴つ攰㤴㙦㕡慣扦攰捣慥㠶敡㠲挷戵て㤲昳㉦ㄳ戵攷ㄲ晢㉣㕡昱㐱捦攰攴㜰㤸挲晢㌳敦㐱㈷ぢㅢ㡤ㄵ挵愹捦攴て戴挱昰㈱㠵㜶摦晦〰敦㕢搳攷㐲㠷ㄳ慢㠷攸㍣敦敦㍤㕥㜹ㄶ㠵慥㠶敡㜶敦㘱㜲㌸㍢昸㡦㠴㑦晥扦捦愲㕢晣㕣昲㐰愵挶㍦挳㜴㐶扤㍢昸㤲戸㑦㕦慤攰愳㝦㕡慣扦攰捣扥㡥敡㠲挷戵て㤲㠳晦〰㐸㘸晤ㅦ㘵晦〰愰㤹攷㤲㡦ㄲ㘸㜴㠸捥晦〰㈱㜴㑦㍡㔹㔸攸敢愸㑥㜸㑣晦〰㐰挹昷㕣㤴㌶晣扦㜶捦愲㔴㡦ㄹづ㙣㤱攱㐲㍤晦〰㤱ㄷ昴㘹搵㈸捣慥㠶敡㌶敦㘱㜳㈸晦〰㡥㠶㉤㥢㕦㥢昵ㅦ慡昴ㅦ㜶っ㥣㌳㑣挷㔴戶㥢㤰㈵㘴㉥攰搳㠰㠱㌲捤㈵㕥ㄶ㘶㘷㐹㜵㠱攳挲㠷㠱昹㥦㠱摥昳ㅦ晥て㥡㜴㕣昰㐰攱改㐲ㅢ晦〰敢昸㡦ㄵ慣扦㠰扥㡡敡㐵挷戴て㤵㝣捦㐵㘹昱㝦㉦挹攳㐲㠷ㄳ㘸㜴㤸㐳晦〰扦扦昴㘹搵㜸㘶㔷㐱㜵㤲㜳㑣晣㔰ㄴ㄰㤹捦㤴ㄶ㑢㌶㔸㌹㌷攷愰㤳昳㔹㐵昱㜱挳愰ㄷ晦〰㔱搰晢昳捥㝢㡦㈵㕥ㄶ㘶㘷㑤㜵愱晢㔱捦挰㥤晦〰愸攸つ搷㜷昰㥥昴昱㐱换攰㤴昱て㈹㠵ㅦ敦ㅤ晦〰愰㤳昵ㄶ搱搷㔱㥣昷㉣晣て攴ㄷ晦〰㤰㔲昸摦㙦昷㉣㑡昱㈱挳㠱っㄱ㉥搴昳昹慦戶昴㘹搵㈸㝣㌵㔴ㄷ㝤昱㔱挷昰戶〲㤴挳㔴戶㈹㜳挷愸敥ㄳ㕦〵㜴ㅥ〵晦〰㉣晤て㤱挳㠷㘸昰扦ㅥ㝣敦扣戴㔹㙦搱㤹扤ㅤ挵昵捦搲晡㈰づ昱㡦㠴摡㤷㙦昶て㥡㜱㉥㝡ㄸ晤㝡㤸挲晦〰㈱㜴㑦㍡㔹㙦㔱攸㉣愸㑥㝤㉥㜷㈸戵㝡㤸挲昷㜱㥡㜱㉥㜴㌸戵㠳ㅦ㘲昹㡦慣㔰攳㤵㘷搱㤹㑤ㄵ挵㜵捦搲晣㈰㌶昳て〹㉣攳ぢ扣晦〰㑣ㅤ晦〰戰昶っ㑡ㄷ㉥㠱昰摦㉢〹昷㔳㕡慣㉣捣㝡攷慡攷愳㤶㜴㜷㌲㠴㜹昸㡦㔱愷搰㤷收搹㉥搱㜱㕣昱㤱捥收㑦戶㑤扢攸搱㘲㔴㜷挴づㄳ攷挹扦ㄱ攵㕡㠴ㄴ㔴㐱〵㄰㔴㐱〵㄰㔴㐱〵㄰㔴㐱〵㄰㔴㐱〵㄰㔴㐱〵㄰㔴㐱〵㄰㔴㐱〵㄰㔴㐱〵㄰㔴㐱〵㄰㔴㐱〵㜰改捦戶㄰敢㤱攵㥡㡥㍤っ昰摦摦愵摤昵〰㡦㈴㠴㌹㜷㘸㐷昸慢㤳㘱ㄵ昸㥥㠵晦〰㠱〹昳㍣扤〸摤攳㍤㘰昷晥づ㔳㍤㡦㔸㔳㤸㑢㕥㝢ㅤ㔲愸戰㥡挹㌲搵㠴扢㔸慢〶㈹ㅥ昷㠸て〰攱敦㑤愹昴〷㌳晦〰ㅥ搵㡦戳敦㔸摡昲て㙢ㄵ摦㠲昱攰捦攱ㄳ昸攰㤶㍡攱〹㠲敡挲晡戸换ㄱ㍥搶愰敤昷〱摣敡㤶慤㑢㙥㤰㈲改〳愱㌳摦ㅥ挸て㜰昳ㄸ慦㝤摡ㄵ㔶つ㘵㜴攲晦〰攰挳搱ㄲ扣㠷㘷㝣攳ㅤ㉥戹㜱㍣昵㘰㌴〳㔹挷㤳㝡㘹㤱ㅥ㉥挰㤳㙦㤳㔱㜰愸戱㕣愱敢㝡摦搸ㅥ扣㑢㉤㉥攸ㄲ㔲散㍡㐲戵散攴㘷㝣㠱挳㜶挸㌹扤㈲ㅢ挳㌲敡㠷㜹㜴ㅦ㑤敤挰ㅦ㔴㉥愶搲㔲㝢慤捥晥㔹㘳㈹㥢㙣㙤㠱㙦昳㈴愳挹挸㘱㌴つ㥥晤ㅥ晥㌸晤㤱て散㌹㝣㕡㉡昰㥥搴晦〰㔸㌷づ捤㝥敦ㄱ摡昲晦〰㄰㜹捦戲㝡㉡攸㔵㡤㘵㜴〳晤攰换挱づ㌸ㅥ摢戳改敦㠴晣㝥挴昳搰换㠱ㄴ昱て搸㥥づ昱㠴ㅢ搵㔵㐱㤵㔰ㄹ㡣晦〰㉣晡て攴㤴晦〰㐸㈷扣昳敥昹ㅦ扡〱挷挳て搷慢㔱昴搰㤶㐶㌱昹敤戵戲昹摣ㄸ㔳㍤ㄵ㜴愲㤱摣昱㜸敤昰昳㍦搲㤶昵㡦㠰昹ㅥ挴昶㜸攵攰㌲昹挰㥥挵昷㍤慡昷㔸㔷㐱昸㝦昰㉤㜹挲户愰㡣㉦昴㔸攱挰て㙤㥡づ㠵昲昲㐷戳㤱㝥㈹㤶㈷㉦㐴㠱ㄹ换〸㈳愷ㄸ搵㌹挷㔳て㌶㝥攳挱ぢ㝥敡㌲㕣㐶捦㠱㤳㡦搶㜶㈸㘳㥦㍤㄰昸㝦摣愷㔰戳〲㉢㤳㜱㡦昵づ㝡㙣挷戳㔶㝣㉡ㄹ摦愶ㅥて㜱㐸昴昵挰㥥昱㔸㐹昷ㅥ搵㔱㐱㈷ㅡ㡤㙥戱ㅥ晤㌸㤹㤸攳愱㉤㥦㑦㕢挴昷愲昵㡦㜵攵搰晥ㅥ搹戲攱昹㘶〵昳挲㜵愴散㡡扢搹㈸昸㈵ㄷ㠴㉢㘴㍣愲慥㜴ㅢ㍡㔹㘷㔱攸戶敦㔱㝤㌸ㄷㄸㅥ摡㐳昰㠶〰㑡昶㜸攱搰㌶㌹ㅥ摣昳㤳晣慦慡㥥㔹ㅤ㑤㈳㉢㔹搳㠰挳㈵敥挵㍥㌲攳㤹㉡ㅣ㐶㈷ㅦ挷㘳て㐶㌳㤱㜵㍣愷ㄷ昶㙦ㅥ挰昳㌲ㄹ㌵晦〰㉣㌰ㅥ挱㝥敦ㄱ搹㌲晦〰〰㍥晦〰愰㡥㐲ㄹ㈲挸㥣㌲慡㈲挸㘹㌶〸㤲〹挵ㅣ㔷昱㤹昶㐳㈷㝡搴ㅤぢㄶ㥦愸㤳㜵ㄶ㡤㝥扤ㅥ晥㌸㡤㍦ㅥ搹㜲て㑢昴て㙡昸㜸攳攰㜰㌲㍣愷〶慦戵㡡敦㈴慢昴愳搲㕣挷㑣捤愳搸㍣㈲挹㤱攴〷っ㍥晡㐳㈷㕡つ㤳攴ㄶ敢挱㠷㔳㜹㤶て㙥昹昸㠶慡昲㡦㘵攳愰扤㝢敦ㄱ扣挱昷㡢昷㙣慢捣昸ㄵ戴愹挲㔸㐶㌷ㄳ挷挳て挷ㄳ㠰㝤㍣愵㤵〵㌷㜹㙢㜵昳㤹㐰㍤戹ㅥ晦〰㌸扤晡㘸㐷昸㉣散昳て摡㝦㥢㈸㌳㤸㘲搸昴㍡〳㔱㈲㉢慢㘸㘵㔰昴㈴昰㘰攸㔴㡤㘷㤳ㄹて扥ㅣっ㝥敦ㄱ搹戲ㅦ㕢㌴摦㤲㜴㍣晢㜰㠲って敤㠹攳㘹慥戲㉡愸㠷㜶摤㑥扣挱戹攴攰㙣㜰㜰て㝡㘹〰〸㠴㐰㑦㍡㔹攲㈸㕥㜴〳攷挱㡦㐳晦〰捣㥢㝡昸㑡〲㈵昱㘸敤搰挲戱敦ㄱ扣挰挸昷扣昳愴慥㔱㕤㍢㕢ㄸㅣㅣㅣ㥥㌴愳㉡㘹㘷愰ち㐶㈹〷〰㉡ㅣ㐶〶昱㈰㠷㐴攸挷ㄳ㍡昷づ挰昷捦搴㐳㡦㜰㉣㐰昷㡣ㅢ㍡晦〰づ㐱昷ㅥ戵㉣㉥㌰〰挹搴㤱㠸挸㤸㜳搰㡢慦つ㌹㍣ㄲ㈲㤳ㄵ愸㕦慤っ㉥攸㔴㡤㘷㤳㍥て㍦ㅣ㕣㠴晦〰㐸㌶㤴㑥㌶敦挳㍤捦㤲扡て扥ㅣ扣㍤㍣愷㠶慦戵㡡敡㈹㤳㌶愹ㄳ㐲㈵㌲ㅡ㡥慣っ愸㠴㝡㘸〷挴㈵㝣〲搱㘷〳㐳㈷敡㉣㕥㜴戳晦〰愰晥ㅣ㥤㥣て敤挹昴换㈲㑡㌸っ攵㈱㙢㐹㥣昱㜸㐳摣敦摡挶摡捦ㅣ㕣㐷㤵㙡㜹〵慣㕡〸㘶㡥㤰㑥ㅤ㐶㘱㘴戱㠷㜲㉣挸㤴攳愱ㅤ散昷㥥㙣昲敦㘲㠹挷㤰ㅥ㌲㝤㍣愳昳敦〰㝣敦㔱つ㌳愲挸ㅢ〰愷㌹〵㝣㤷戶挲摣挰㜷〳换扡㝦ㄹ挵㘱昱ㄵ㜴愲捥戳㠱㜶っ攱〱㌲昱て挸㤶昱㡦㔰昱㡦㐵㜶ㅥ㝤㌸㠸㝣捦㌲愳㜵挴昷㝣慡昷㔸㐷㈹摣㐱㤰敢㤶㈱㔳敦㍦ぢ㌰㕦㕡㜴㤵〱愳〳㔶㌲〲㥡㡣㐳㈷敡ㅣ㌶㤹昱攰挷戱〹昷ㅥ愱㉤晦〰て㤱昷㉣晡㍣ㅥ昱搰ㅣ㈱㕣攱ㄸ㙡㐰ㄵ〸攳㡣㜸慦㘵㙣㜴㡡㡡㍡慢㝢㘹㜶㘸㤳㉥㤷㌶扦㡥敡戰昲㑤㘷㍡㔹㘷㔱ㄹ㘹挷昱ㅥ㉡ㅣ晢ㅥ昱㉤㉦㌳㉤㉤挳昷愲挸㡦㜲㉣捡㈷挷㔳㍡㝥㠱晣㡤㌶晦〰㉥戶㈵搴愴㙣戲ㄹ搶㔲㕥慢攴摤㈲㤶㐵ㄳ捦㌳愹ぢ㉦㐲㠴攵㜴㐵ㄴ㕤㠹づ愰㤳㜵ㄶ㡤㉣昶㌰㡦搴散戵㍣愳ㄳ㠳㝣㘳ㄳ昷ㅦ㔳ㄱ㡦昷づ㉦㡢攳㠱㉤昳て攰昳て摡晣㝢㥤改㜹〷昷晤ㅣ昴㜱〳㘱搸㐴ㅦ㌹㜲㠲㜳昸戹㥥扥㜴㈲捥㘱〳㈲て㜰㐸〶㔹㔶戸㍣愷愵愳挹㈸搲㌵昸㉤敡昸愰㠷㐷挱搸戰挴慦搷㈹挳昷愲㍤户㠸㈲㘵㤶㘲搸㔱㠷㈶捣㘰愲㌳搷㠶昲㘱捣摤㈴攲㤹㜷㠰㜷搸㑥愷㍥敡㠲㕥搵㔸慣扢㐱昴㔸捦攳㡤散㔸㙡挱昷㍤㑡昷ㅥ搴晦〰㐸戴㍣挷晦〰㕣昳㕡㌷昹㥦㌷昸晢攵㕤㘷扥㐵㍤捥㔶㠴敡晥摡ち㈹昴㡢㈹慣慡戵㡥㤰㥡㙡慢㝢㙢㔵㌳晣㐱ㄴ攸㄰㜷戰昹散昹昲〹㈷敡㙣戲㠷戱㉣昶㝦换㌳㍡昹扦ㄷ昸晦〰㤸㡡晣㍣晦〰㠰㌳收攳㤱㉤㌳摥㜶昱㡦㘵㡤敢㑢㠶㑣㈸慥㈰㐸づ〳〹〶昹摡㠳搵扤㔱捤攲㈲戲挹㜶㠷㙣㤶㈷㤷攰㙣挴攱搰て摣㉢㉢ㅣち㤶ㄹ扡挱〹㘹㡡㌳慦㐵㍡㉣改搱㌰昱㡤愳ㄶ慦慤㜴敦㔱㈷搷㌵昴㕢㐴户戸扥㠶㔹散〱换慡㌰昱挶愹㘹敤慥敤敥ㄱ㔳换ㅦ搴ㄱ㍥挷收㠱攷㈶攸㔵㡤挲㘶昳㐸换㜳〲ㄲ捦昳㕡㘳搷挶㍥昳㉤㉡攳㤰てㅡ㤳攳愱ㅤ㥣㝦ㅢ戸晦〰㤸摡戲搵戵攴敢㤹ㅥ㑢晢㕢改㠵敦慦㔴愲ㅢ昵㡡㘰摡㤴㈲㌴戱㤴㌲慡㈲挸㘹㌶〸昳愱挷敢ㄴ㌶改攳〰てㄸ搷㝣㍣愱㘴昷扥慣挳昷愲㜶捦戲晣㜰㌷晦〰㐱散㌹晣摦愳㜲㡦㜵ㄴ㔰摤㕢㑤攵搶摢㑣㌵㜴摦㡦捤〳捦㕣愲捤っっ㔱愹㈳昰㈴㠱㈵㑥搵㌸㐹捣昵㤰㡦㔷ㄷ搸戰搴㍥㝡慦愲昷㔸㌲㠷㌴㍣挴扤戹㍣慤㤴昶㌵㔶攱昷㑦愱㡢㔷搸ㄳ㌶㤵戱ㄵ㑢㠰㑣慡ㅢ㤹〷㠴慥㜰搳慡户戶扢戶㡣捣㘹㝢ㄱ攴〸づ㑢攴㠱㌰㥥ㄹ昴㘹摤㔰㐶㐶㝢㈸捦挲晤户㍣愷㤳慦㡤㕣晦〰㑣㍤昰ㄸ捦㘲㝣㜲㍣愳昳挵晦〰㝣挸昵捦搴挶㥣㜷搶㔱㑣㘷㉦昴㈱昴攲挴ㄷ㍢〸摣攸㡢搱慥愶挵㡡㘷㤳㙦て㜲㐸挵〶㡦㌶㘴晦〰っ㠱晢㡦愹㐷攱㤰て㕢㍢晥㌸㍣慢㐵昶挸收戴㠳ㅣ㝣㝤㔱摢㔴攲㔵㡤挲㐶㜳㔸㑢㜰〰㘳搸〶〴㕦㙢昴てち㠷㜵㍣㍣敦〶愵㘶戳昰㉢㜲昱㕡戶ㅤ昴㔹㘷㔱ㄹ昸晦〰㠰昹㘸晦〰㡥昵㉤晢て攰昳て㙡㜳㌸挷攲㍣㜰㍣愹ㄴ慦㡤㝣晦〰㑣㙤摤㐱㤵㔰ㄹ㈸挷ㄱㅥ㌳挸㡦㜶㘴㍥敦挹㈲晦〰㉥愶㠶换㤲ㅥ㡥㌶㉦㉥つ㑦㡤㍥扥㕢搲〵昰㡣愰㡤㉡攸㔵㡤㘶㌴㠷戵〴㌶㘹ㅤ捡㤰㕦扦愳昷㔸昱て愸㠷㐷挹搹戰挴㜲㑤慤㘴昷㕡戶ㅤ㜴愲捥戲㌲搱换㜲ㅥ㙣㠱昶昰㥥㐴愷戱㠳晦〰㉣㠹敤搰て扢挸㜳㜸㐳㌸㕦㉢昸晦〰㤸摡慢㠲㉢戰㌲㌰敦〱昷愰ㄷ晦〰㐱㙤攸㠰㤳㐰㠵㙣㠰晦〰㝣愶㝥捦㌲愹ㄲ晦〰㠹㔴昸挴昷㝣慢昷㔸㤶ㅤ㜴愲捥戳㤱昳て戸㡥㤳晣㙦㔳㘸昷扥摤昳㉣愹挷㜲ㅥ㉦〳㐷搵昳晦〰㄰㍤捦戲㈶愸挵ㅢ捥戲㌲挱㡦昴㍣㑣㌶扦昰攴晦〰っ㐵晦〰愰づ攳昱㠶愵㔳晤愸挷搶挱慦㔴㐸ㄹ㕣㥡㐰搸攱㥤㠱㈲摥㡥㄰挱昰ㄶ攵晡攵ㄷてㅥ㌷㉥晥搱㥣扥慡㄰昸㉡㍤㉢戰㌲晡戸㉣改搱㝢〹㥣攰㌸㕡㑣㑥〶㉢愵㘴㑡昸挴ㄸ㈵㝢㜸㐷㘵散摥㈲㑣㝥敦搹㍤捦戲攴愸挱㌵㡥戳㤱㜰㉣慤㌰挱搹愱㍣昳㕦敥昹ㅥ搴昶㠰㡦搶㙣昱㍣慦戵搷挶㍥昳㉤㙢㠶ㅡ㔴攲㈸㉢ㄳ晢ㅥ〱て㙤摤晢て昸㤶㠳搳敢㕣昱晦〰㌱〵㤴づ昵㤰慣扢戵㍣愵㘴搳捡㍡昱㉤慢愰㠲㉢戰㌲攱昰愰㠷愷㥤㔱〲ㅤ㐳㡥ㅤ㈷〰戵㐶〰攷㐹㍦ㅥ搹㠰晦〰捣攱㍣晦〰㄰㍤捦戲㘵愸挵ㅢ捥戳㠱㍥㉣改攱㤱散㜸㙡挹晦〰愷㕤昰㑦㙡昱㜰㠷〶敥晣㜸㐷昹戹晡慦㐱挷晦〰㍥㕢㝢㔴戳ㄲ㤵挱扦㠷㜱㉣挴〳挷ㄳ㍡ㄱ晦〰攵ㄳ昷ㅦ㐳㜲ㄸ挷㜲挱㤸㐲攷愱㉤ㄱつ㘸㘵戵㠲ㅣ㐰㐷搳戲ち㉡攸㔵㡤㘶ㄴて㙢〸晤户㔴㍤戹搱㌳挶㜸慦㈵昰㤰㡦㐷挱晦〰ㄶ㤶昹㡦㠰昹ㅥ戵㐱ㄵ慣扢愰㡣㡣晦〰㐸㌵㍣晢㑦〰㉤晦〰て攰昳て㙡㝢㐸挷㐳摣㥢换搳㕡㌱慥挶㍡晦〰愰㥤㉡戸〲㉢〳昷ㅥ㤰て晡摦戰愵昳敦〰㝣晦〰㑣㑤㘹敦昰て㕤ㅡ㘲晤〴㉤ㅥ搲㝤扣㑢搸㌷㥦愰慤㉡攸㐵戳㤱搴ㅥ搸㤰〹㤲ㅤ捥愰㌸〹攳散昹ㅥ㠴挷搲ち攱攰戸㝡ㄹ㡥搶〹晦〰愴㙤㉡㜹愲捥戲㌲挱㠷昴㍣㌸昱ㅦㄲ㉤散攰㘴搶㌲㍥㑦㙡昳㌸挷昲ㄲ㔲捦㤳㑡ㄳ搳㤴ㅢ昸昹捦㘷㙢㡥㝡㐶㘱㜴愳敦㈰て戸挸昱挰㡥晦〰㔸㐹㌶慦㔵㡡捦㤲ㅥ㡦㍡ㄱ㙡㤸㝡慡〰〰㈰㥤〳〰㥥慤㙢㠲㍡㔹㘷戰㌲昱敦ㄱ昳昰昷つ昰攴昳戵㐶昳㉤㌸ㅥ昲搰ぢ㍣㠷昷愴㌲敤散昳て摡愸㠲㕥ㄴ㐶㈶昱㘰㡦挵㈹昴㜸㐳㌸改晢㡥ㄳ㍦晦〰攸㍤昱ㅣ攱㐱〹ㄶ换㔳㍡昹扦ㄷ戸晦〰㤸摡慥㠲㉢搱挸㠱挳ㄱㅥ戵㤶㐴ぢ㠷㌷㤴攸ㄴㅤ㙤散〳㜴收㡢扡㜶㍣慢戲㌶愳搴㤸㝣摦戳㝡㡦㘵搹㐱㥢㌶㡤挲㌶㝢㔸挳攳㝥搲㉡㥥㝥敦摤㌹捦㠲晦〰㐸㌵㍣㥢晣㙦攰㜹晦〰〸ㄹ晦〰㔸挶㜵搱ㅦ㘳搷攵扣ㅣ愳㔸敦㌹慡戱㜰㙢㔸㑡㘶㠵㍣㌳㑦づ㌱㝦户㉦㤳㥥㉤昹愲捥戲㌲昵敦〱晦〰挰㌹昹㡦㜴㐷挸㑦晦〰昸㠲晦〰㡦愹㌴づ晤戰ㄹ㌸ㅥ摢〲昸慦ㅦ戸晦〰㤸㍡ㅣ㉢摣昳㈸㐳㤲敡㘶㈹㤶㕥㍤づ㤷㐲ㄹ㝢㌳ㅢ搸㤴㐲改㝡㘲㙢㐶挲ㅢ戳㈲敥〷㤰㔵散㈳搷㌳㔴〹㤵㤱㘷敦㘱て摦㉡㐱㙢ㅤ㐳㡤㐵搹㕣㌶㕢㔴㤱㕦づ㔷㝡㜳㘸㑢㜳散摥攱っ㝥敦搹㍤捦戲散挷昵づ摤搶换㤳㡡㡦愹㝦㕣愷㔸敢㕢戶㌱挵㜴搱㑢敢搵换愴㍡㜷㐹㐱㈷户搸㑣㑥㝥㕡收攵㡦㝣㈵つ攳攰㍣㉥搴愴〱㔷ㄵ㜶㤱㠲扥挸慣㡤〰〹愳㔷㥣挱㜷挱ㄵ扣ㄱ㡥㐷晤て愸㠷挷㍥愳㘲挹〴捥搶〹昸㕥㜴捦㈲攷搱晥ち㥥㜸扥㤶㤱敦㔹ㅣ捤㡦㌷㈵昵㜸晦〰て㌹戵扥慦ㅢㅦ㈱㤵摦扢散㜳搶㕥㍢搶敤㌶㉦㍢㍢昶〵㘰戲㍡つ换搷㌶户て㉤昱㜱慥挰ぢ㐴ぢ㘱㡢㔵摥㈲㈹㕡㜴㕤㜸昱ㄵ㜴挲愷〲㉢㘳昰㐸换㘳㥤晣㜸㑦㍡改㥢㍢昸捦㤲搸づ晢戰㜳昵搰㡥㝥敦捤㌶晦〰㉥戶㤹て㕦攸㕢㍥戶㔵㙤捦ㄴ搷㜷㌶㔶㈷㐰㘹愹㔵㐹摥㘰㡤扢㐳攸㡢㘷㜲㌸挸ㄸ㥦づ愷㈰〲搸㔱㜱㠳ㄵㄸ㌹㌹㥦愹挲㔸㐶㈵敦㍣㉤㠴ㅣ㍤挲晣㙤㔰晦〰愰㌴ㅡ㤶搰㝤戴㉢挳㌶摦㈴晦〰㔸㈷敤㠲て㘷晡㉥晣〱㑡搸晡昵㥥愳搵捡ㄴ㈶攸㙣㈵昸㐳㜸㘹㘶〲㑦挱〰攳摢戳㉦愹㜶㘸昲㐷晤戸愱攷ㄹ昶㉥搹㘷慦敤㙤㡤敤敤㔲㕣扤㔱扥㕢㜱㤱㝣㐲㑥昸愴搲ㄱ㡥昶戸戲戴昰攸㘳ㄷ㤵慤㌴㈰㘳㠸捣㉣㠲㉣㈸挷㙤㝥昸ち晡㔴晡攳慢㔹昸㝣扢㠲㜸摤愱㌰ㄳ晦〰晢㙣摢㘰㠹㔰㐱ㄵ〴㔰㐱ㄵ〴㔰㐱ㄵ〴㔰㐱ㄵ〴㔰㐱ㄵ〴㔰㐱ㄵ〴㔰㐱ㄵ〴㔰㐱ㄵ〴㔰㐱ㄵ〴㔰㐱ㄵ〴㔰㐱ㄵ〴挱㜲㙣㠰愹昴㜸㜳挸㄰㥤挱つ扢ㄹ㥤㐴戸晣㉦敡㉥㤳㘱㠶㈱㠴扤愲慥㤱攴愳㈸㠳敡戳㉥ㅣ㝣㍣搱㠶ㄸ挹挲㜴㌰敦慢㕡㤶慥昴㉥㐰て摣戹㡦㈷戳㤱昶㈴㝣㥢昲㜷㐰㐶扤散愰㑦搳愳ㅦ㙤〸挳晦〰㙣㜱攳愲て昵挸㐷晦〰㐱慥㜷㘹慢改㘸挱戵愳戸〷㘸ㅤ挵挸㔹挱挹挹㔷㐰㝥㠱搳扡㡤㔱㌸㠲ㄶつ挸愸ㅥ昶㐷昴ㄱ㠷㕣挶摥换㔴搶㌶㝡㥥ぢ攴㍢摣昶昶戳挴㝦挲摢㐱㈹ち愲㝥㌹㑤ㅦ愵敤㈳昴㔱㘳搹愶挳㜲搲捡㜷㈴㔷㍦搸っ㐰㠱扦㕦㜰扤晤㉤戸ㄸ㉤ㄳ㐵㈵捣〴〰㐶㌹挵昶㜸捡㜱愵ㅦ㔶㝦挸㔲㜵㠰ㅤ戰戱㔰ㄷ晦〰挲㔵㤸㤶㜰㍢㝢㌲扤㜰摢㘵ㅦ㕥晢搸㕢昱㈲晣㍣㙤愹㌷㥤挰搳ㅣ㥢㠹昸昳晡敥慣挸ㄶ愷㜶改愷㐷散戶㥥戲ㅦ㈳㝥㌵ㅢ㝢㕤ちㅤ挲㐷㑡〷㍤㕢攸摥㕥㜵〹㍡㐲て㠴〰㍥ㅢ㍡〴搳㈱愸㠲ち㈰愸㠲ち㈰愸㠲ち㈰㤹攲挷㝡慤㈳扤攴㤲㑦搸㝦昴㉤〸挳㍦づㅡ戰て敥戱㌶㑣㙤㝦㌳㜴㈳㌷㉦㙢㉦ㄷ慦攸改㕢㡥㔹㝥昳㘰㠸攳㠱㑤ぢ昷㙥戲ㄷ晦〰ㅡ㜵㍡〵㄰㔴㐱〵㘰攷㥢ㄶ㘱㥡㉡攵㥤扣收㌹㤸ㄶ㔷ㄱ㡢㐰㈱㐵㍥摡㠷昴ㄸ㔷搴㘲扦㉣愷昰㌸㝥愸戶㠰㕢戱㤸㔴摥㥤㌴愱摤㔹㈶㐴愲㍥扡挱ち㤳㝣㌰搱㠴晡挷㑤攵敥戳㤰愹㙣㠰㙥慢扤扦㡢㑥㌹㈶㌹敥〷〷昳愰㉦搷㜳ㅥ收慡晦〰搰㝡て㙥㉡搲㈶㑤搲敥愵㉦㉣㉦㤱㤰扤昲ㄵ改㈳戳昸㝣搳㡡㈰昳愸攱ㄱㅢて㝣㍣戹㠲㑢㘹㥢㈸㙤散慦㈳㕣敡搱㈸㌲㤳㐲㐹散戱㈹戳㜶㕦㥡挳㤷て㙦搳昲ㄴ戹㕣慦搰摥㉦戶㙦〲搵㥣㐷㝦挲㙣㐷挱㙢ㄴづ〶㐶づ〰㠳㙣愲昵㤸摡摡昷㉣㔹扢戸㑣ㄱ〴㜹ㅢ㥣㈰挳ぢ㤴㥢㔶㍣晡摣挸挰㐶㙦摡戹扦昶㤱㠷㜹㍣晢て昸挵㤶㙢㘱〳捤㐴㈲慢㑤㈵㡥㡣摡昱ㅦ㤷ㄷ摥㐰㈱㠳㍣㐷摣㜱㍦㌰戰ㄵㅦ㘳ㅡ㉥昹㈱㡦昶昴㜸攴㍢敢㍢㥢㉤㜹ㄵ㘱㜹㌷㤷ㄵ昴ㄳ㠳㝥㕥㈶㈴づづㄱ㈸㤷㝥㈰㑢换昲ㅥ昲㈱㤶昱〱㙥㙤㘵晣搴㉤㑦戶㡣㙢捤㡤愵挵㑢戸换攰搱㘴㕣〰㝥昱㤹㥡挷ㄶて㉤慥㙦搱愰扥㉣㝢扣㙡慥愷㐲㈴戱㜶㌹㔲愵〳〳㐱挹昱昴㌴挹挹㕤摥愱㍣㙣挴扣㡡㡦㙣㙦㕣㉡㍤㕤㕡㘸㙤ㅣ㠴㍦挱㤲㥦㑡㌶㡥㌳〸㠳㥣晣愶攲㌰㔳昶戰㠶愳昹㕣戱㘶摢㉤摥㘲㤶㐳㥢攵〴ㅦ㘰㍦㠱㠴〸ㄳ攱ち㈱㈳搷〷愳㘵㜱㉣搷㌱挴戸〵ㅦ㔸挹㙦㘱㙣㉥搱愴㠴愴换ㄶ愸㉣愷㘲愷搶づㅦ摥摣攵ㅤ昶挳㜶㥡慥㈳㡦㕡挷㜳㝡ㄸ㤷㈰㔴戶搱摣扦㌲㕣〰㔲㜸㈰㌳扣㘱㥣㥥扤攸愲晡㐸㍥ㅦ㜰㔸捦㤷扡㙡晡㍡ㅡ攳ㄲ㤹敥搶㕥㙢昹挷㠴慥㠱㠹㡤〹昰ㄷ㥣㌰晢づ㠶搲挰昷㌰搰㌳㔴ㅤ捦㌵愶慦搶摡散敡慦㑤慢㐷㘳㉢㠲戳㔹㙢摥㈴〷攷〴㌴ㄳ㝣〴㥢㑦㥡敢㠱㠷㈶晤戵て㘵扡㙡敤㉢㝣㘷愹㥡愸ㅦ㍡㥣㈷㠸㡣敤〵挷㑥㤲㝣㌶晤㙤㝢挳戱ㅥ搰㌶㘴ㅦ昵㠸㔳摥昴㤴㕢㈹㙥敦㤵㜲㙢㠶敥㜷㠱㝢㈱㘷〶攸㌳っ摤摥㜵攳愱㡦昷搵て㑥慦捤愷㕢挸ㄵ㙡ㅡ搷㔲慥扣㐱ㅥっ搲昸〹攸晢搸㜱㤱散昰㤰㠶㘳晦〰挱㘸戹ㄷ㑡愵㕢㐸慦㤳㠷ㄲ愹ㄳ愲㍢㜸ㅣ挶㘳〷〴搰晣㡦㑤改㐲㙢搵戱㑣攵㈱て㜲昹㐳攵攱扢愹㜶㜹昰㑢慣戰㘱㠴㤰挱摥㐰㔸㝦㐰愷㘵敦㝡ㅡ㠷攸扥㉥搷昹㤸摥捡捡敦㕣㔶挶㙤㈸㤱敡愴㥣〲㔲攸ㅦ㔸〲昰㠹〷㤷づ慦㕤晥㠸攱㤰㜹㕣㙤㘳㜳㘱㜵戲㜶捡㥥㍢㤰摥㜲㌲〲㜳㐰㥡㙦㐲攰搷㥡挵攰㌵㉥攵搸㜱ㄸ〶㍤捦昵ㅥ户㠵㑢㥦挲敥㈱戳㡣搶〴愸㤳ㅥ搳㤹㘴㄰㝥㌰㝤挹㙦㉥晢㤸㑢㡦㔳昰戸敤㘱㠹昵攵扤㤵愶㙤㈵㉥㠴㝥〷散㘷㈹㔵㌷㌹㠱愲っ〷㜰搱〳戶㑡㕤㐷昲㐱㠷慤㉣㍤㠴ㅦ搰㕡攸昹〶㌹㐲㜹昸昶〷㔶戶搹㝡ㄲ㐵〶挶㈵户㈹昴愴㝣㡦攸攲㉥㡦昹づ㐳㉤㍥ㄸ敡㍡㜱㘲㐲㠹㔹㈴㈰晡㐰攸㤹〰〸ㄷ㕣戳ㄸ昴挵て捥昳戰挷搵ち扥攷攱㌳扤㠶㝦㝤戶㔶㡡扤㤱愹㐴㔲慦㘳㠱㈹攴㜳昱㡦昰敢戲戶㌴㘱敢㤳ㅦ晢愸ㄲ㝤㔹收㍡㉤收㘱慤㙤㉣攵㌶搸攳昶敤㔱㡥捣㑣㔷挳挸㘵㔸敤㤸敡㠷扣㠵㉤㕡㝤挶〶㍤㐷摢㈳づ搵戰㐵㡢㍦㑡改㔶扦㑡〹〰愰㈳搷摣㐶㡦㜹ㅣ敦戲ㅤ捦㌷㜲戸换㐱㙤㍤㤴㠷愸㜹㙢㜳昲㔸〹挸挰挸〹戳攰づ㌸慥㤰㐱挵搰摥㜰っ㙢敦愱ㅤ㕦摡㠲攵㔳摥㔹㍦㥣挲㘱㌷㠲扤愰ㄹ㝦〴㐲㑥㈷㤳づ户㜵㐹㡦㌱㠵㉢昵㠰㠶敦㐱扢㘸戶㠱㕦戱㥦ㄲ晢敢扤ㅢ㔲㍣昷㡡㜵攵戴㘳㔵㤴㠳っ㜲改㔹扥慤㘲ㄹ㉥戲戴戲摡昴㤵慢㝢㑤㔷㥤㈶㉦㉤㠱㥣愸敤㔲㤱ㄲ㐱摥㜲㈹㈷㠵挸㑦搱扡搸ㅤ敢㜱愶㈵捦攳㕤挳㔳敡㔲愹捤扣㈷㝤㘹㜹㘵㉦㍢㠰㕥〲㌶㈸ち挸〱ㄴ扥〹搴㜱ぢ戱攳㌲て㘵㜹㉡㠷搱㐷摤戳ㄵ愱㘳昸搱㉥捤敤㤹㔲㘷㈱㕣捦ㄵ敥㜲挳ㅦㄸ晤㠱晥挵㑤㝢㘱愳昷㑣昹㠰慥愳㘲㔸㔷㉡㤶㝢㈷搳挹㍢㠱㘹㔱换㔰昳㘷挳ち㌷㝤挱ぢ搱㜴㕡搶戶敦㐱ㅦ㜹㠸捦㄰㔶㝡攵搴㐶慢㙥搹㔷挱㥥愲愴愵戲摡〸昸戹愲〳㤷散ㄳ挸攸㥤㉥㙢㥢ㅥ晦〰㠸慤扦㡥愳搸㑤愷㐲㜷愱搷㉥捣挲㍥㘶慤㠳扦捥㝥㜲敦㈰昳愵攲〸摡㍥戹㜷ぢ㡦㔹㘰㕢㉥㕤改㍥ㅣ㉣ㄱ挱ㄲ㤱愹㠳㔲っ㕥ㅤ㤷㤳㤳㝥㜰㤳昵愴ㅢて㔶㐳㥢㕢昴㘱摣㜶愱㌱攱㑡敤㌴搶〲㕡扢㈱〵挰攸㄰㌰㝡攵㤳扡慦㜹㐸挷㔴㉥晣㔱㤶㍦㠷㔹搶攴㜸㙡〲ㄹ搲㈲昷㡦慦㡢㌰晥〳捥㤰捥㤴っ㍥挹愹㍢づ搷昰㑣愵昴戸换㜴㡡慥愵搶㑢㘱慢换扥㈳㐹㥢攰ㅤ摥㐰㔰〲攰㤴晣㍦㉡摦〰扥挷戴ㅡ㔴㉥搵㘰㍥㤴改㜵愸㤱慣晥㐶扥〸っ〹攳㡢㕣㤷昴搸づ㉤捥挳戵ㅥ摢㜳攴ぢ晦〰㐸㜷捥㜹〴搹攵㠴挷㡡㤹〷昳㘷敡晢㠷昹㙦㠸摦搴户㔲捥㜷㈳慤㠴㙢㌷捡㜳㠱㥦搱㍤愷㌸敥㠳㡣捦㔴㤷晤挸换戳㍥昰挱㥥ㄷ㠶㜳㘷慢㔵㔸㤹搹㐶㡢换攸㘷㐹ぢ㌵㙣㑣愲㠰昳㌵㡦つ㐰敤㔲㍢㍤摡捦㔷㘱㝡摡扣摦晡挱㘹改攴昹㉡㑡攱㌷㜸晣摣〲㌴㉦㑦昱㠷慦㕦づ㘵昷㉣㤷攱扣㕣攳ㄳㅤ㑡㙢㈹ㅣ㈲㡢愸㉥晤昴㘶挰〲㜴挰㠴戱㤴ㄵ㕤㠷㜰愸㝢慡㡦㌵㕣愵㜵攸摡㕢晦〰挰㔳搸㑤搴〶㘹㈱㍣㡡戳㈰愸㝡㡡㌲改っㅦ晥㝣㔳愴搰戱㕣敢㌱ㅦ㜶㠸挳昵昷㌷㝡摤㤵搴㘶㍢搵㐳㠶㔵晣㐹㤹㉦㍥挴づ搷捤㐶㌹㙣昰愵攲㘰㍢㠷㌵㍣慢㜸㑣摢㠵搵㡥㙦㈹㍢㠵ㄴ㤳㜵㤸㠴㜶㜶㌹㌷扦㌱〸攰〷攴㌳晣㔳㡣㠷愳敦昶昰挷攰㝤晡㑦㡤㐱愶㙤㌷晣㐱敡〰捤昸㡢挰㝥㡦㙢扡㌰晤㕡㔷敢昱戹㙣昳㠶晢㙤㝥て㕣晡慤㔳㘲㘴㐵㜹ㄵ㡤つ㑣扡㐸挸昸挲㑦扣㌱晣㘵挳攰㔹㤹づ搳戱㘵㍤㘲㙤挷㌲㉥搴攲ㄱ戶捡戰搹ㄴ㔶愸搵慥㌴㐱搸㍥㥥㡥慣㌷晥㥦㄰ㅡ戶㍣敢挰つ挳戴て慡㑤㔳换㜳㜳㜵㙦㈸㤵昲㤱㌷昲慤㠰㕥㝢昹戹ㄲ摢扦愷㌵敦㈱愶㝦攱㌲て㔴㙣戹敡昰㕢搵㤶㝦昰㤶愳散扢㝢㡡㕥㜷㌱ㅣ㑦捦㤳㍡㍣攷愱ㅦ晡㈸捥㘲つ㑢㥣㐷扡摦〳㌳戱戳戸㥡攵㤳搲㍣㌷㘸〴㑡〳㥣㜲〰攸摢㜴㤶㈶て昷㤸挳㤲ㅥ戶戵昴㠰敤㤵㥣㥡搳㥤㡢㑤㘲摢㈵㔰㥣收摢㌳ㄸ㍤晤㌰晡㥡ち攱昷㉥晢昰㥥〹挷㌱ㅤ昲㍥㉤摥㈵㙥戰㡣㙤㉦づ㈴敢〶愰散攸戰㔷ㄶ㡢㄰晤㠳㑦晡ㄵㅦ昱㈸㐳搴收敤搱〶晦〰㉡晤㥤愵晦〰ㅡ摤捡搸愱扤㍥㙥㘵〲〶〶攱愷㐷捡昴㈱㡦昱㑣㜱晢挰搶换戲㘶㙤㜵㜱攰敦㔶摣捣㉢㑢〶ㄳ㈷摥㑢㔰㤳扣㌱㝤㔱ㅡ㉥摥</w:t>
      </w:r>
    </w:p>
    <w:p>
      <w:pPr>
        <w:pStyle w:val="PreformattedText"/>
        <w:bidi w:val="0"/>
        <w:jc w:val="left"/>
        <w:rPr/>
      </w:pPr>
      <w:r>
        <w:rPr/>
        <w:t>㌲㕣改ㄲて㐷愱㔱㐸㘵㘷㘴ㅥ㈱戳㥥愹㑥㈹㡡㠳㔶挵昲㤳捦㠳㡣晥戴ㄴ攱㔶㜲㤸㑢摤昴㉥㜴㜸捦昴昶ち晣昲戹㤶〲㠶㈲㝢㥣㥢慢挴㌸㝢㍢㍥昳户つ挰づ攸搳㜱ㅣ愱攵ㄸ捡㡤㜲搸搶ㄲ攸晦〰㑣昰㝥挳㌹㜸㔶戲戲㌰㠹ぢ㑣〰㐱〱㌸㌲ち㜰敢愶改㥡づ搸㈷昲㔱㠷㈶㍥㌴ぢぢ愱收ㄸㄱ愸ㄲ㔳ㅣ㌵㠲㔶ㅣ㜲愰ㄷ扥晤㜲㔳ㅢㅡ㠷戳㔵て㝤搸㕢戴摦㘳戶㌴ㅡ愶挸㔲愹摣㥤㔹㉥㜹㡦㤹〳㠰㑥㝥㍤ぢ捥㤲ㄸ㑣㠷愵㝣㘵ㅦ㝡ㄸ晥㜲愳㘵㔸㥡昴㡡㑢㉣㙥㉦㉦㙥㔴㤹㐲散〰㝣㐹㘷摥戱〷㄰っっ摡搰戵㍣愳敤㔹て㜱㈵㉤㕦㝣㙢敢敢ㅢ搸改㤱㌲㈶敦挵愴㌴搷㙥〰㑥挰㑦捥〰扡昳て晡换㌶ㅥ昷〱晤搵㡦㌲㜵ぢ㜸搴晢㐹扣㔲㔹慥ㅢ㠵㡤㕦戲㔸昳㍤挸攰ㄷ戵慦昸㔸㔷㥥换戰㥡㥥戶㜷搶搷捡愶慡㥣㜷㔷㈷㙥㐲搵扣㝢㕥愰摡っ〰〰换㜷㤳㕦㜵㤱㑣戶愹改搹㡡挷〱扦搱晡㜸㔷挰㔲挸挶㝢㜰昴㈲〲っ攲㥥㌰敦㜰㙥摡昶㌱㤶慢搷晥捥ㅦ戱㡤慤㌴〲戸攴㝢㘹㘲㉦っ愲㘴摣捥㌳つづ㘳搷㤷㕦摡ㄹㅥ昹㈱㜲㉣㌶ㅥ昵㌲挴㜳㙣㡤㥤㥦㈸㥥捦晢挲㈸㜳晦〰扡散晥㙦ㄷ㡦㙦㙡昳㜸挳㠴昹㤰㜰㔸㘹慤ㅣ㕢昰㍢搷〹㥣㙦㘹㉦㙦晦〰昷戳㌳挹㘷㝣㍥㔴つ挱㜸戸㕢戵搳㜴づ㝡㡤㐳摦㌰ㄵ㠴㍡㑢㙢㔹收愹晣扣ㄸ〰㔶㔲㌸㈱㌳〹昰愲昰昵愷㉤ㅦ敤㙡㘹改〱て攵搹挶晦〰㘶つ㕦㤵搶㍥换愹ㄲ㍢㝦㔲㐵摥っ㝥挰㤰搳昳㜸㍦㡥收挳ㄳ㉥戱晢㔸〳㠷㔵㘵㙣戱ㅣ愶㘹㈷愴㉤㍢〲㔴〰收昱攲㤴〲攷攱㑦扦晤㜸㍦㠷㌸ㅥ摡㝡㔸㕢㤹〶愸㙥慣㠳㈹敤敥㡤㜹愰ㅤ㡡㔵挷〱戳㐶ㄱ晥㝤ㅤ晤ぢ㤱昳㔱挳昲戶㙡㠷ㄴ挳ㄴㅥ扥㠴捡㔷搳搱㈹㠶㘶㕢㔵挸㥦㤷㄰ㄸ㙣㈳〳㌷昸晡㥡捣戴捡㍣㍥昰㠸敢搱ぢ㕤〴搶愲搶㤱㔷戱戵㜵㈵㌶㥢搹扢㉢改ㅡ㐵㘳㌰愷㌱敤㕢攲捦㔳㍥搴昷㍣昵て搸戶㜵愹挵㘷敡㈱戳戸扦㘷ㄹ㙥愹〳ㄴㅥ愰〸捡〷㈳㈷㜴㜲愸昴愱捦㜳昹㌵㌸㐴换て摣㉥㤶慤敡㠸㈸戳㘴挷摥㠶っ〰㌲攱昴㠱㑦搳㠴搳㠶慢〴㤵晦〰㔸昶昶戶晡扥㜵㙢愳戹㠵㠵慥㙦㘸㙤戴㠰㈶愰愸㑥㄰摢㤷㙣〷昰收㝥改㕤㥣㠷㍢ㅣ敦攱ㅤ敢㈲㠷愱㙤搳㘱㙣搲㈳㌶挲㈱昸ㄲ㠴㤹㈸ㄶ㌴挸㔶攸愴㉦㌷㝤摡㘷改攱ㅤ捦ㄶ㜷昷搶昷㉥扦扦㘰扦ㄲ㘶㈸㉤ㅣ㠰㈴㑥㔱敤捥摤㠴㐰づ攰㤳摣㐵ㅦ晣㜸挳ㄴ晡㠷㝡㍣㝢慢搷摡㤹㑢㉤攲攷つ㙣戵㈹昸攲㘷㑥〰㐱㍥敥改摦㥥㠶㘰㜴㕣昰愰㤵㠶晦〰戰㔳㕤㉤摥㔹㌶戶㡡晥挳ち慡㘱昱㤹㌰挶㍥ㄸ〸攴搳晣㉤㙢㐷晡㠸攳挱㉤㑢摥㘳戰扣戳摣愱慤㉥㠲㕣换㝤㘱㘶㠳㐶㔲㘴〳扣〹㠳㝣挵ㄷ愵敢㤳ㅤ㔳昵㐱㠷愳㝥㜴ㅢ扦挲㌳搵㡡㤵攱ㅥ扤ㄱ挸㌸㙣㕤㤳挳㈶㥢搵㌵っ攱愲ㅦ㜲㜸㑦昹搰慥㝤慢搴㙢㌹㐶㈲㈱㤴㠶攱㤴㕡㉦㝤㠶扦っ㔰㍥扥摦㤲㡥㐸㘷愳㜹㌸㐳摢㌶㕣愹㜶㤸敡愱㌷㤷㝡㙡㡤㔵挱㐰㌲㈹㤰㠱㥣㙣昴ㄷ搵搱㈷愹㙥戹㉥㘹㙤㑢昰捥搱㘴戰搶愲㥤っ晢愸㔴扣㠴㌸挱攰攰㠷㐰㔷挱〹攷搹搵㌰愰㠲㉡〸愰㐶㈹挲〶㘱㜲㈹〰っ晣㐳慦㠲〰㉡愸㠲〰㉡愸㠲〰㉡愸㠲〰㉡愸㠲〰㉡愸㠲〰㉡愸㠲〰晡愳㡦㐷㔰晢戸捦㔷㜶㜲㜱戰㥡挲捣㌳昹ㄹ㝤愲昷ㄱ愹㑦愵㍦晤㔰㝣昹㤸敦昳挹ㅦ㤹挶㝤昱㠴慤〸搳愰愸㠲ち㈰愸㠲ち㈰愸㠲ち㈰愸㠲ち㈰愸㠲ち㈰愸㠲ち㈰愸㠲ち㈰愸㠲ち㈰愸㠲ち㈰愸㠲ち㈰愸㠲ち㈰愸㠲ち㈰愸㠲ち㈰愸㠲ち㈰愸㠲ち㈰㥢昶㤸㘱㉦挵捦㠳ㅦ㐰ㄷ攲戵捥㈵㘳㈳愳㠲㥣扥捥搰㔷㔳㜸㉥扤搰㜵㔵て㕥敥㤹㑡戹㔴㘹㉦㜰ㄸ㕡㥢㘷㄰㔱㐹㥡〲㠲㤳挳扦〵㐰攳㄰改戲昹㜸敤攱㈹㘱捤㍡昴ㄸ㌳㌸㕤〵㤲摦ㄴ敡愸㥢昹㈰㠶慤晡㜸挷ㄳ㤶㍡愶㈶摣搸挹㈶㠳㙥㙢ㄹ戹捣㤱搳㌴㠲ㅣ捦攴搷扡㑡㜹昷㐹敦ㄵㄵ㘲㍤㑢ぢ㡣晣挶つ㜰昰ㅦ戱㉣愳㝤㤸㑢㥡攴㔹晡挵慤㥣〱㈱㜴㘶㈰㠸㙡㔶㥦〸㌶ㅣ㥣〲㔷戳㘴㜰搱扥戲㜴晤ㅦ㜶づ㑦㘹愳挹㙣搲ㄴ㍢㐰㉦愲〶挲ㅤ㙢㔵ㅢつ㌸㔸㜲攱㑡ㄷ愵㘹㘷晦〰㈱晡搲㘶㑢㑤晡㐳戱搲㑣㡡扢㕢愸㤴㐲扤慥慡㠴〵攷晢㔹㐷愳攳㜸㜱㔸捦㔳㘱㤹㍡㉣㉢㠱〱捥㌱㡣㜵捣㈷㈷㤵㡤㌰㥣㐲㈹〴昳愴〰㍦扡扣晦〰愱㡦㜵ㅥ㘹ㅡ㝡愶慦攷搹㕥㡤㥤㑢㤰㡡摦晡㤸㌱戱㜱ㄱ摥㥣收〴㑥昸晣㌸㡣扥慤搵㙤㜹扦攳㡦㈶㙤㘶㈹戲㤵晥㈵户㝣扤搸ㄹ㥢㘶挱㔷㝣〲㑦慥戲㕤敡捦昱㥡㠷慡㉦敤昵㘱捤扤㔳㔸扢㥦ㄹ㥥㘷ㄴ挸挴摦挸攸っ㜱㙣愷〶愰敤ㅦ昲㘸捥换昴ㅥ扢摡㈱捥㔱㈸㐶〰㈳㕦㈴㤳㈵攳㐸愰攲㜰搹㠷晦〰㉣昰ㅥ晣戰㝣㉥昶愰敤晤㌴㥡㤶ㅡ㐶㤷攱ㅦ㑥㍦㉡晣戳㌸㙢攰㌳挹㐷㝣㠱㥥攵㌹ㅥ摡挵戶敤㤱㍤㔷〵扢搴摤慢愴扣㈸㘳ㅢ挱攸搷攰戶愸㌹㉣攷㌳㕤挳㔳昰㔸㔳戴摥ㄳ㐷㕢㐵愸户㡥戰戹㤸ㅡ㌵㉣摥㌲愶ㅢ〰㈰㈷昷愱昷㑣昰㡦㠴换昲ち㠶摣ㅥ戲扡戵戴戳㜱㠵㐶㙢㔷扣昴㝦㘵㠳㝤㌸挹㉦戳攱ㄴ摣㜱㌰ㅤ㤸っ㘲换晦〰ㅥ㙡㔷戶晢ㄱ㠷㉡挵㥦慢搸㍦㐴㤹㝥挶ㄵ挷愸㄰㡥昷攰戲晡㝤搶晥晥挷搳户搶㙡扣挱㜵㍢〴ㅤ㍣㐲㐸㔸㘴㌲㤱㠳㤱㉥㉡て㙣㜸㜱㜸挳㔳ㄶ㑡㑣ㄴ㘱つ㐸㘶昱㑣摤㠵敦㐲㌹㡦つ㜰㔲攷挳昸昸愵㐶㉤捦㥡ㄷ㉡挳ㄳ攱扢搹㔶挲㜴㝢㜰挳㝤㉡㜵改戶〰搴ㅦ㝣㍣㡥ㄷ扦摡㘳㜷昱挵㉥摢攰〸愰㠲㉡〸愰㠲㉡〸愰㠲㉡〸愰㠲㉡〸愰㠲㉡〸愰㠲㉡〸愰㠲㉡〸愰㠲㉡〸愰㠲㉡〸愰㠲㉡〸愰㠲㉡〸㠳昹戸㉢㤷昵戰㔷㝢㑦㠵晢㑦愶㔵戱昰㠸愵ち㍢㈸㌳づ昴〱搹ㄹ慡敥㠵ㄴ㜰㈰捡挷㘶〰捦㤲㙤ㄸ晦〰㙡昳慦㤳戲㑢ぢ㠱㍤摥㝣摦㌳昵㕥㔴っ㉥昴㑣搷〴攲昴〸换昴㡦愵昸ㅦ㡡晣㕣戰㕣㠳昶〰㠷㑢搷挲㌷摦戶つ㡡㉡づ㤷ㅥ㡦扡㈲ㄹ晢っ改〳挵㑦晦〰㤸㜷晦〰攵㐹捦㐵㤶㄰㠴挳昰㉥㙤㠹挸慡㥣㝡㐸㌵㕦搶捤㜵ちづㄵㄸ㥥㔴晤㕦晦〰攰㜰昹昰㠸慦㙣㈳攷昱扥晦〰㈸㥡㝡昰㠸慦ㅡ昳㉦〲㠷昸攱㉡〱戶つ〳㠲㉡晥扣ㅦ晦〰ㄳ愶㤷扦挷愴㑤㐵㐶㡦㜰㑣㝥㝢扣戶愹挸捦㈵扢㔵挲挷㌰㉥捣攰昰慦昰晦〰攵摢㈱挸ㄵ昷扥慦㌶㥢㙥㜸㉥㑦愸〷敦㐰ㅦ㈶㙦晦〰昸昱敦摢搳攷愲昵挵搸㙤攳㈰ㅦ㐲慡㠳昶㘳㄰攱昰㙥戶ㅤ㙦昸ㄴ㘴つ戳ㄵ㜷摦昷㍣ㄸ㝥㤸ㅦ㜲戵ㄶ晦〰㐲㍦㑣昱㈸㌰愴攷㐲慥捦㘸㡦搷㉥〳ㄳ㝤慣㠱晡㌴㙡戴敦㥡晦〰摤㐳晥摦昷挴愵改戱て㝤㙣㝤愷㜴㜸攲㍥戸㉣愳㕥㉦摢捦㉤㤱搶〶敤㍡搲㝦㤴㕦搱扥晡昳㔱攲㑤ㅥ换㔰㉥捡㙦㈰㡣㍤敢挰㄰晦〰㠰㐴捤昷捣㈴㍥昹昵改摢㌱㈰㔹捦晢晡换㜷挳㕤敢攲愴㌸㙥て昲愸㜸㝢㡤搴〲㡦戹㉥㈰㈷攳搱扥㔶㠰㡣㤳㤱㝣㡢㝣㔱㥥戵㜴ち㍡㌰㉤㔹晤㜹㕦㍦搰昴戳昱㈱㔷㉤㌳晦〰愰扥㑣㠱㕦慤㤲晢て㍢㔷㔹㠳昷㜸攵㔲扥捦〳㜶慦㜵㍡ㅤ攴㉥㑤ㅦ昴戱㠷㜸㐵ㅦ㘹〹㐷㥡换ㄲ㉥扣戳㘴〶㉤挲愵攷㙦㈷攰㜴㜲ち摡扤昱㤸愹㔹㕡㐹〵摤㠷㌲㕣㜷㈱㉡づ慣㐳㉤扢晢㄰攵搹㘴㤲晤扣慦扦慣㥢㙥㝥㉥改ㅡ㘲㌶㙢㡦昷㉥㌸ㄳ扦㈸戶昴搲昴敡㠵㑦㍥㐳㙤㡦㔹敡㙢㌶㌹ㅥ㙤㙢㔵㘸〳㘳挹敦㔹㥥㠵㐱㠹攱㐹敡捦晢晡㠹昸戳昸㉥攲ぢㄹ㔸昱攰捦㈴愸㍡〸ㅢ挰㄰㌴捦㜴敢㤶㌲㈳捦搳ㅦ㤲㔷㕥昴㥤㜳搶晡㔴㉡搹捦晢晡换昰愳昷愸㜵㠸攳昶〰㠷捡㌹㍤搶ㄹ㐳晤㡦戵㈳㡡扣㡦昰㕣扣晦〰收昱摦愷㑦挷㈵〶愷㈵扢敦晢ㅥ㉣㝥挹晦〰㉣㉤㑤㜲㍣㤵㠷戰㑣㈷㜴ㅤ挸つ㠸㠸昳挴改㑣㌵㜸㑣摡昶收晥㡦㜵改ㄲ昳㐴㘰摢㌱㌰㉤㘹㐸晤㕦晦〰攰搲昴㤳晦〰㔸戹扡昸摢て㍦㑣㌸㥥㜰晦〰愵㥢搵昵戵㑤㔷昸㐱㤶慢㑦敤㐱ㅦ挷㜵愱㘷㍦挶戸㝡㈰㠸㠱ㄶㄸ㍥㜲㈲摢㉣愸㜷㉦敦敢ㅦ改ㄷ晦〰戰㈵摥㐵收て昰戸昴㡢ぢ㐳ㅤㅦ收挵〸敤㈰ㅦ〷晦〰㡢昷晦〰攵摢㜲㈰㌹㌰㉤㔹晤㕦晦〰攰㜰戹昹㤸改〲挵㌸て晥戵㡣㑦〲晦〰愴愷挷戴㙤戹昸㡦㜵慢㥦昳捥㡡㔳㡥㡢攱㐹㡢㐱搵㥦昷昵ㄳ愶㤷づ㡦㔹扡㔸扣挷搳ㅦ㠱慦㌴愹㌴ㅦ㈴㥦〴晤づ昰㐱㌸㝤㈰捣愹㑦愴ㄳ攴晦〰㝤㑦㝣㥡㝥搲ㅦ㘵摥㤳昳昰捦戵昸慦て㔳ㄱ㡦摡昷㠳㈲扣っ攱㘲㜷挱昹攳扤慣戱愷挱攱㈷㌷攸戲㉤て㤲〳搳㤲搵ㄸ㝥㤲ㅦ昲挵㌲昲て㝦挵㌰㤱づ㥡㝡昸㤸愵ㅣㅣ晦〰㔸昷晡㍥㝡摤挵㝥㥥攵㜸ㄸ㥥㘴㜰㕡㜱攷昵㝤捣愵改攷攳㐲愶扤ぢ晤昰捦㠴搳捦挸㍤㔲㡦戸户挳搲㐱晦〰昰挷愴ㅦ㡢愲㡣搶㈳㠰㑦㔳㡥㐹㌵晢㜹㕦㝦挸㍦ㅣㅦ攳㍦㤶昳て〸㠷㍢㌰敦挹昷慦㕦㤱㡦㔸㉥㤰㤹收搲敢挱扥搴㜱㔴㤶愸㝣㘲戳㕥昴㌲ㄹ㡦て戶ㅤ㡥㕣戲ぢ㥢㝥㌲㉥昳㠸ㄷ㌹て晥愵㍥敡搱㤶晤て㉢㔳っ攳昶㜸慢づ攳㕣搴愷㘲㠲っ㉡晥扣慦㥦㘸㝡搹昸㤸愵散㤷㡦户㉥挰㜶㤱㠰搰挳捦㠴㕤㐹㔶敢昱㡦〹搷ㄲ摣愷攰㠲㝡昷昲扥晥㘱㝡改昱㤸愷ㅡ戱㌶㡦昷㉥㌴㤲ㅥ㌴扤㔹㈵户㔶ㅢ〸搳扦ㄵ晦〰㤰晦〰愸㡦晣㍣搷昴晦〰㈰㌹晦〰㤸晡㌴㉡戸㥦攰㝥搹昷㉣っㅦ昵㌵て㍥㐵㌰慤㐷昳㉤愹攳㌲㠷挸ㄱ晢ㅥ敤ぢ㌳㡥慥戶ㅤ㡥っ㕡㜷摦昷㍣㔸晣愳昱㈱㔷ぢ扦昵ㅥ敥摢挹㜶㑥愰晤慣㑡昵㠸慦㍢昷摣昳ㅦ昱摦㥦㔱㡥㠳㐱ㄵ㜷摦昷㍣戸㌵晣扤㉥㜰㠸㑡㐰慤挷挳㙤昱昶敤㌱㡣ぢ昹挶㐶挱㝦慦攷㔳㜱捦㜲敤搲晦〰㉡㌷㥡昷づ㈴昷㔸愷搲㐱挵㜶搹昰㠸攵㘲ㄵ㜹㡦㔷扡㍥摦㤹〵㉤晦〰㉣㡣㝤㐱㈱晤昰㔷ㅣ㑦愲戶ㅤㄳ㘴㔰㜱攷昵㝤捣昰搳昵㤸愱ㅣ挵昹㜸敢㈲㝣㑢〶㉤昸㤸愵㘹㤰攳〰ㅦ〳㌰昹㡦㙦晡ㄴ㉡搹捦晢晡换㔳挳㡥捦㈴ㅦㄴ戱㍥㡦ㄷ扡㠱扤㐹搲愳扡ㄱ扤愲㜴㜰扤㕢㜴晦〰戰戱㕣愲㑣昳㍣搸㠵㜷㠱㔹昴㑦晡㤴㍡㐱敡晦〰晡㡦ㄷ捤㍦ㄷㅦ戲昵㠰㤱敢搱扥挷慦㔱㐳㍡㉥㘶㍢〹昰㍣摤昷㜲ぢ戰攵昸ㄸ㤴ㄸ㥥㔴晤㕦晦〰攰攴㝡改昷㉣㥣㙤㌷晦〰㐲㍦㑣昵㝦捥㈵㝢㑣搷㔷㡣攸昰㜸愷ㅦ㤹敢㡥㐹㠰㍤ㅦ挷〱㠳晣㉦晥攵㜸㔴戳㥦昷昵㠷愶㤷㡤ㅦ㝦戸㜸敤㡦搶㡡昸㕡㉥昹摦㘹㌹敦㘱昰愸扦捦㠳㕤㜰摦换㤲敦㔹㡥㑢㈵搶晦〰昵て㍥㥢㝥㌴㉥昱㤸ㄴ㥦敦搱慥㍥㥥㈲愹㌴ㅦ戲搵㘵ㄲ敦攱戶晢て搱㙡摢戱㐱〶ㄵ㜷㕥摦挷㍣㌵晣㝣㑣搶㜶㤱昶㜸敤㈲昱㠴ㅣ㙡晦〰㉣昷㉥㤶昹㘳晢攰㕢㘵挸〷挴㍦捡搲昹ㅡ㜰㌲㝡昳昵愴㑦愲㤲晤扣慦扦㍣㌵散晣㑣昰㔱敡昳㉥扤慥㜶攳㜹戴晦〰㑣㍤戱㉥㜲愸ㄴ〰捦㠳㕤ㄴ晦〰敡慥昷㕡愷搳㠱㕡㜷摦昷㍣攸㝥戹昷㉣㥣ㅦ〲㐲昱㜸愵㝣搱攷㔷晦〰愰户挷愴㙤㑣㔸㜴㍣摤㤷〸挳搶愰㤴捦戲ㅤぢ㠲っ㉡晥慦晦〰㜸㘱㝡搹晡㑣搹㤶㐹昹㡦㜵改ㄲ㝣摦㌷㐱昹て改㡦㡣攰攷愱敤敦㜱慥昷㙦愴㑦愵㤲晤扣慦扦㍣㌵散㝣昸挷挵愷捦㜳㑤㜰摦敢昲晦〰㌱愴敤攳ㅦ㈶ㄳ搰て晤ㄵ㠳〰捦㝢㠶昷㙦愵㑦愳㠲晢㜹㕦㝦攸㝥戹晦〰㉣㕣ㅦ㠴昳㜳㍣搸㠵昰㤶㐵晦〰愴㕥挷㌳㍥搷愶扣㕣敢挲慢晦〰㐸昲㘵㡢㈹慥㠷攵㠴㌲戲慢晤㠰〴搰㕦扥攵㕥愸づ换㐱ㄴㅦ㝦攸㥢昱ㅦ㕦〰㝣ㅤ搰搲昷晡㡦ㄷ㔱㜹㉥㜳㠸敥㘰扤昵㜸愵㍣㠴愷㤷㉦㠰〹攸晦〰㘳昰㐳㜸㝣敦㌳昱户ㅥ㕡㝦ㅥ攷㝡晦〰㐶晡㜴㉡搹晦〰晡㥥㘸㝡挹昷㉣㍣ㅦ〶㤱昳搰㔷挳户搵㤲晦〰㥤愶㤳攳㔲㠷愹㘲㑣昹攰㔳ㄷ㙣㘴㥤㌴昷愴㑦慢挴愰㜵昷㝤捦㠳攱㘶攷㘲㡦〹挰昹㜸愵㙣㌳昸敢昳㉣㕡昴㤸愷ㅦ散晦〰㜸愷㝦㙢つ昰㑦晡㜴っ㑦㕡っ㉡晥慦晦〰㜸搰昴愳攱攳ㅦ㐷㍣捣㝢㡦昶㡡㠹㌷挸摣㐷ㅢ攳昷摤愲昴㍥攴晦〰㐸㍦㕣づ㈱攷戱晤づ㔷㕣慥昱摦㘹摢攰愸㜷㉦敦敢て挳づ捦㐴ㅦ㠴〶戱ㅥ敢捡攳㌹扡昷ㄴ搴昳㈱换㐴ち㌹て扥愵づ昷㤷戶㉤ㄷ㘴㔰戲晢扥敦挱昰㠳昵㤸愹㍥㄰昸㜸攵〲攳㡢〵ㄷ㈵昱㤸愳晣〲挷挳ㅦ㘱敥㥤戸㌰昳愵㑦挳ㄵ㔴晦〰晡㥥戸㌵散晢ㅥ昳ㅦ〷㠳昶㘸慤㜸敢扤㕣昳扦搲㌳敦㘱㜳愸㤷晦〰戸戶扡ㄷ㝤摦ㄲ昷㡦愹㑦愸ㄳ㌴昶慦晦〰㜸搱晣㘳昳ㄱ换〵㤹摤て㍥㜵づ㜶㤸㐵晦〰愴㜰㑣摣户〸攷搱戶㥢㙦ㅣ敦㔹㥥㠳㍡㈰戸晢扥敦挱㔳挳㕥攷㔲戶搸晦〰㐳晥㑣㐰㜷ㄲ㄰㝡昹㠸攵㐲㤹㙢㥤捦愳㙤㠱ㄸ㘹扦㐴戸㠰㝣ㅢ〲㑥扦㜵ㅡㅤ攴晦〰㝤㑦㕣㥡㝥㜸㝣改〳〵㌳て慤晦〰て摢㌴晦〰㉢㍤昳ㅥㄶ㠷晡㠳晦〰㔸戶慡昷づ㈵晦〰ㅦ㔳㡥㑤㈵昶慦敦㠹晣㠳昱ㄱ挷愴㜰晣て扥㠵㜰慤㔴㐳㙥㡦㌹敡ㄲ㍣捦挳㝤㌷敦散㍤攵戸愸〳㠲扢㉦敦敢〶㤷㉥捦㠴㙤愰敥昶㜸敢㌲㌰慤〲㤶昳ㅥ〶㡦㕡敦㠷攷挱愶摡ㄱ昳㤲㈹ㅥㄵㅢ敥㕡㠷晡㐴㉡搹捦晢晡换ㄱ㝥搲ㅦ㜰㕣愸㤳㡦搶㥡攸户挵㍡昷愴㤶㡦昸㉥㐴〲㤴て扥㠵㜰摦㤹㐱㝤㑡ㄵㄸ愴晥慦晦〰㜸戰改ㄷ晦〰戰戲攵搰㌸て晥搵晦〰〸摥㐳㍡㉥㘶㙢㠷昳攰捦ㄴ扢つ㠲晡㘴っ㍡㈰戸晢扥敦挱愵改㈷晢㈱㔷㥦〷ㄹ挷㤳㝤捦㙤㠳ㄵ㠲㠰㤹晣㘷㌲昸摡挳㡦㝥㙣愸㑣昱㘸㝤㠵㙣㈷㔳㐱昳扦㔲愷搱㐱晥㑥愱改㘷挳搷㉥㍦㝤ㅥ㙢ち昳摥㕦昷㡦愹㠶㡦㔸㉥㍢昹㡦㙢慤㝡昱㑦㑦晢捦搴愷㔳㐱昵扣慦扦㝣㌷摣晦〰ㅥ㈶㡦㑡ㄱ扢ㅥ敢捡㜰㡡㤹昴㑦㍡敦㘱㜴㤸㘳敥晦〰㔸㌷捡㍥摦㕦晡㠴㕣㠱㔱㜳攷昵㝤捣攲㤷晢捦挲昱㜱挵㠲戶昱㘸慦㌸慡て晦〰㠶换㠴㠴攳㥤㜰㈲㕡昸㝣攱㜳收昵ㅥ摡㉣昸搶㈵㌳晦〰㉢㝤ㅡづㄵ攴晥慦晦〰㜸㘱㝡改晦〰㉣㜷㍥〰㈳晤搰晥晢戰㑥昳扦搲㌳敦㌱晦〰㘱攸昰㍣搶昴㝡戶㑢昳扦搲愷搲㐱昵慦敦㠹晣㠳昱〱换㘵昰晣て㍥㔵㌰慤㐶㔳攵昷戱慥㜹㜳〳搵捤捦㐳㙤㐲改扤ㄷ㤸㠹ㅡ㉦㥣挱ㄹ晥攸㌳㝤晡摡愷搷㠱㍡昵昲扥㙥㜰搹昳搸捦㈷㡢㔶㡦㤶ㄳ挸㑦散扡〱㜲慥㘳ㅦ昴昴戱㡦㥤昸摣て慤づ昷捤㘵㌲晦〰㉢㝤ㅡㄵ㔴晤㜹㕦㍦㘱㝡ㄹ㤶慦敡摡扡捦愶㉤㔲㕤㐷㤲㐷㤷㌱挴㠹挲昴〷㉢晥㤱扥㔹挱㜵敡㝤昹搵昹㡦敢慤〷㝣捦ㅣ㑥晦〰つ扥つ㠶㠱ㄵ㔴㐱〰ㄵ㔴㐱〰ㄵ㔴㐱〰ㄵ㔴㐱〰ㄵ㔴㐱〰ㄵ㔴㐱〰ㄵ㔴㐱〰ㄵ㔴㐱〰ㄵ㔴㐱〰ㄵ㔴㐱〰ㄵ㔴㐱㄰㝥晦〰愱晢㑥㘹愶㌸㕤づ昱昵敤㕡㜷㘷扡㉢㙤㔲㑦〴昳愴づ敢㘳㌶敦㔱㘷㍡晣捦㕢㌸晢摦㔳愵晥ち晣㥤㍥㡣ㅣ慤㠳㑦ち㤰㠲㉡愸〰㠲㉡愸〰㠲㉡愸〰㠲㉡愸〰㠲㉡愸〰㠲〲ㄱ㌸㡣㉡愸〰づ攳攰ち昴㈰㝥〰收摢㡢挳昷敢戶晢敡戰づ敦昴〸つ㝥〲摤晣昸㙡㍦搵摥〰㐱ㄵ㔴〰㐱ㄵ㔴〰㐱ㄵ㔴〰〵㙤㔷㠶㑦搴愲搷㈴㠶攲㘲愸㐰㈳愳っㅡ㠹㠲㤱㜲㈹㜰〰㌱㙤㥢㠴攷愲㡥晣㝡ㅣ㥡昴㝡慥㙤慤㐶晦〰㘷㙦戵㈴㈶挱づ㐶㥡㠳㙥慢昱㜱〹敢戰㝤㤴㡥㐳扥㈸昷晥扤㜵搸㤴昶㉥㘸㡦昰㜶㕥㙢挹㐷ㄵ收攱㙥㐳挰㝢㘰〱㥤ㄲ㠵㕥㌷㡦ㄵ〷搳敥㤲㌶改㐱愹㜲㜵搸㑤㈳㉢挹㈸昰㈴戲㤹㕤挷户㑡㡥㝦㝢㙦㍤扤慥㈳摦ㄸ㔵敡㕡㝢㑢㤶㌲㠸㔱捤㜳〳づ〷ㄴ扡敦ㄱ敢㉢㑤挷ㄲ㑡摤㤶㥣㈲㤵㕢捡㈶㐲㌹㘹㔵㌰㠱㜲㥢㠱㙣戶㌳㝣㙤〷ㄴて㍦㑣㙥㠰㌶㜴㡢㑢㔹㑥〲㄰摢慣㌶㜲㑤づ㄰㡦愰〰戹㠴ㅦ敤㌹摡搵㥤扤扤㍣㡡㔴㙦㕤昲搶㔲㕣㍡㝣挱っ攲㍥㕢㠸ㅣ㍥愹戴晦〰昱㡥㘹㈱摤㡡㜱㝢ㄵ㥤挹搵昴㤶愶㉦㝣㄰敥㤱㐹㌶㌲㡢摥㠵慢㐱搰晦〰愰昴挴㥢㝢㠸搳㕦改昸㝥㥤挹㐶捡㉣㘰愰㜴晢捣㜴㉥㤶攳戰搳㕢㝣㉣摤戳㜶摣㘲㥦㐸㥦㤳㔲捦㙣扥㡦ㄱ攴づ㔷搴㉥搶攳昴搰㙢摢㈶摣昷㈶㌲㈳㙥扤㐰㔹搱㠷㐲㈷〳㈷愳ㅦ挸㘶㌹㉣敤愲㍤挳ㄶ㍡搸㌵愴ㄹ敤搰摥㤱攰扢㤵㠵㘷㌲ㅦ㜰ㅦ晡ㄳて搳扡㥥慤昷㑣扢㠶㠵搹愲戰㥡㍥㙢㌰敥扡㔰搷っ㘷㡥㈵㥡㠶愷㜹捦愲晦〰㈱㤷㈵㐴摥㕡扥慢挶㜷㘵ㅢ㠲晦〰㜹㕡〴愰昲扢㌱慦摡〲搳㘴昳挱㤶㌱㡦㙢昷挰扤戰戸搸㘴摤㌴攴㈲昸㤲㠱㠳㑥㙢户收昱搹㐷㈳㥣㕥㈴㉦挶㜷慤㑡摥ㄴ㈹搷〸㕦晡㌲て攲〹慦㜴㙣搴㈵㤱戹搷㍤㡥扣㔳扤昸㍥㤹㑥㘵㌶㥦㌹昸愶㕦慦〰㙥㐷昸搱㤶愷㑥㝤ぢ㡤戵慥昰㔲ㄹ㤲〷摡挶慣㌶ㄷ㕤攴昷戸攸㐹摦戱㙣慢攴晢㔱㑥愹㈷攵慣㙢挸㈵挶慤慢摥ㄷ挸㝡㌲㘹㝥㕡㈷敤昱㉤挷㤵ㅥ昵㌱㡦㔹ちㅤ摡晡捥㕦戵㝦扢㘸昷㙢㠰㈸收㐲ㅥ㘸㤰敥愳昰散㍡㡦攲㘲愳昵㤸㕡㡢㠰㍢㘳㝢攳㕦㌴㔹㜰愶㜶㜰㉤戸㔸散㝡㍣敢㜳㍢ㅦ搳㔹㕥敤昹ㄶ攷㈶㕢㌷㌱㥦ㄹ㔸挲㍥慡攸㤷㌲㌲㍦㥡挷昲㍥搲昳㕣ㅢ挵搴㝡ㄴ㘷〹扤㡣㈶ㄹ㝥戸〶攰愳晡攵㍡㈲换㍤ㅥ摡㙤㍡㥡㠶慦敡㔸㕡㤸摡㑣愹㕢捣㜹愹〸㠱㉦㈶戳㘴㡤晣㤷戱㜰昹ㅥ挱㕦っ㤲づ㡢㕡㑢㡦搲㍥㠵捥挴戹㍥换摢㠵㡤㈱戵㈰㐳㤱慦㍥㐳挵攲㜷㝤晢㈱㐷戳㠱攵摥㉡晢㜹挴攸ㄴ挱愹挸㘳㕣摡㑤㝥昱户㥡㤱㍥〲ㄱ愵慦㝡㤸㑦摥戲〴搵㈷㘴㘹搷搳㐹昳戹挶改〶㠰㘴㌴ㄷ扤晤敤ぢ挷〱慢㜲㤸攳㔱㤶㙢挶〹晣㐶㙤㤴昶㔷ㄱ搳搱〴攰昰〷㜷挰慦㑦㐳改ㄲ搶㔳攳㈱愶ㄵ㥥㄰㈵ㅣ挲改戲ㄶ㈹ㄴㄵ㉦挸㈱㈷ㄴ捥户㙥㠹㘱晤㉥㘲昸㔰摣搹㕢摣㙡摡搶搳扥捥㙢攸户㤰〱慣㠷ㅥ㈷㤳慥昳愳㡤㕤㔳㡥㐳ㅣ㈰搷改㙥慥敥づ㌱㔱㕡慢㌸戲〰㤳㠳㐲〰㜰〰㈹〴㥣攱㕢㉣挷㜴㜰敦㌱晣㜸ㄷ挹晦〰㝣捥㝣㌲㡤㜴㔵㝡愹戳昹攸愵搹搸敥ㅢ㔷㙡慣慤挷ㄳ㥤㠱愴ㄲ㔹攷㍦㠲㘶㜰㥢㜲㌰敡搳㡡㌰㝢て晥挸㑦晣㈱攵攵㠵っ㜹㘱慢㔸㤹㑣㙦㜷ㄷ捥㔹搳て㤰㐰户㈸户愷㍤㑢昶㠱㥥愷敥晢慡㡥㙤攷昷慤㑢㝣㥤㤳㐷㉣㌹㈹攰㍤改〷㘴戳㘵㘳㤹づ摦㜱㘴ㅦ慦慥㜸㘵㑤敡㕦扤戹㜶挰㝢㈱㍡收搸㘷㈸捣㔱㘴〰㥦〴敡慢慤戳㔰慢㡢户㔶㝢扦ㄴ㌲晣ㄳ㍥㘷户收㝣昳搹昲〹㘱㡥㉡愸〰㠲㉡愸〰㠲㉡愸〰㠲㉡愸〰㠲㉡愸〰㠲㉡愸〰㠲㉡愸〰㠲㉡愸〰㠲㉡愸〰㠲㉡愸〰㠲㉡愸〰㠲㉡愸〰㠲㉡愸〰㠲㉡愸〰㠲㉡愸〰㠲㉡愸〰㠲㉡愸〰㠲㉡愸〰㠲㉡愸〰㠲㉡愸〰戲晣换攰ち挷ㄴㅦㅤ㡣摤㙦㡢昷㑦㌰攵㌸攵㤷づ攳挷户㍥㙢㜲昹㝢㘴昳ㅦ慣〰㑦愳㠲㉡〸愰㠲㉡〸愰㠲㉡〸愰㠲㉡〸愰㠲㉡〸愰㠲㉡〸愰㠲㉡〸愰㠲㉡〸愰㠲㉡〸愰㠲㉡〸愰㠲㉡〸愰㠲㉡〸愰㠲㉡〸愰㠲㉡〸愰㠲㉡〸愰㠲㉡〸愰㠲㉡〸愰㠲㉡〸愰㠲㉡〸愰㠲㉡〸愰㠲㉡〸㠳戱㡤っ㡦㕥㙡㠳挳晦〰㌶㠴昴摦㙦㔴㜷㕤㉣搵ㄹ晦〰戰㉣っ㜶昹捥㜳っ晦〰㙢㙡扢慢〰㠲㉡愸〰㠲㉡愸〰㠲㉡愸〰㠲㉡愸〰㠲㉡愸〰㠲㉡愸〰㠲㉡愸〰㠲㉡愸〰㠲㉡愸〰㠲㉡愸〰㠲㉡愸〰ㅥ攷〳慤摡㝤㍣搳㌵ㄲ㤸戸扣ㄹ〷ㄷ㡣㔷㙣搷扡㉢ぢ㔹㝡㍤摥㙡〷ㅡ㑡㤸挵㔸㡥㤰〰ㅦ挵㝡㕣搷㍣ㅥ㘹㑢㐵晦〰㈰㘷扥扦㕣敡㍡挴㡣㉤挶㍦ㅣ㉦㌱昳㝦㡣ち戰㐷㔵㠶㔳戰戲㥡攵戲户㡢㘲ㄹ攳㉦㜴〲㈶晢〵愲摣〰㐱㈵㌳愲㤲㜶〶慡㘰㤴㜲〰㌵㈶愹㤲㍤挷㈳㐲戸摦㑥〶㜴㥥〴昰㉡愸㐶㍢㔴㐰搴挲㉤㐲ㄷ㡡扣戳ぢ〰昰㈷㠶㄰㑦ㄵ㙤愸〰㠲㉡愸〰㠲㉡愸〰㍦晦〰㐸攲㌵㉣㝤㙢㌶㠹摥㔳戲㠸㌶㌶㑤〸㥤㥣㝦㝥㙢戲つ戲㑣挳昰戶㍥戸戹搴攵昵攰愶愷搵㕢戹愶㝢昱扢慢ㄸ㤹㌸收㑥㑥㘷敡ㅢ㐷晦〰愸㥦㝥戵て敥搳摥晤捦㠲㍤㡢敡愷搱㔱㝥昶㔶ㅦ搶昴㥣慡㡦㔶㜸扦ㄵ㠴昳㙦愵ㄴㅡ捦㈵㔷攰敤昲㉤㍡㘷㕥㍡戵〰慣㝡つ㈱㈳〴㕦挳㍤㍤晢㙥㌳ㅤ㠶晡㠳敦㍣㡦㡡㄰昳て㜹㤶挲搷捥ㄷ捦㔸ㄲ㉤攳戲攲ㄳ㉥搶㤱摢㌷㘶㠷㥡慢敦敡愱攱ㄹ㔴㤷晢㙦㜷㕣昹慦昰㠶㜲攱㙢摡晣㥥㈵搸昳㉥敢昷㑥㜳ㅥ㍣晦〰收㉦昷㔸搳戳敦㈶慢戳搱㜷㘴㜸㑣愱挴慤搶捣㍦㕣搶㠳戲〳ㄸ㈸㤹㐱挸㔱㜲㐰〸搷ぢ㠷㑦㡣挳っ㡦㜵ㅡ搹㘳搱攲戵摣攵搶攲挲㈶慣戴㝥㉦攸攰㘴㐵㌶摢㔵敦晣㡦敡晦〰㌲扥攵搱搸戵㌸㐲〷㤳㔶㝦〰敡昰㍥㠴慦昰㕣挰捦敢㈳㍤㠴㝦㍤㑤昷ㄲ㌴戴晢㙥㌳摢㍢㍢㝢㍤捥ㅥ㑢㑢㔸ㄲ㝢㔸㈰㜴愱挰㔰ㄵつ愰ㅡ㉥搲㈰昱㈱㥥㈳㥥㜹㜵㜵〵愵捣ㄳ㠲㝢㔶㌵〲㑦㐲㌸㝣㍤㔱㝣晦〰㈶挷㈵攵改戲㉤戵扥㔶㜴㙦昵㕣㔶挳㠷戸㐴ㄶ攸㙦㘶㔹㝤昷捣搱攸㍣〴つ㈶て㙦㤹㘱戹昶㜷㌷搳㑡㠲㌲㤸攲愰ㅢ搸㜴〶㈴㈸㜴㝤㔳ㄸ昰㍣戸搴㈳㉦㙥搶㜰㜵㕤㐳㠸收昹挷㙦㙢㉢ㄲ㤸㤸慥㐵㈳搹㑡慦㌸㥥㥥㤵扣㝡捦㜵〰㜶挵つ㤰㝦㙢愶挹㠵捦㐵〵昳㉥昶ㅥ㙢搳㍦㐰㌸慦㌵㍤晢㙥搲搰㑦て㘷㜹昰㘸㔶つ搲挷扦戶㤳㌸㤷摡挰㐸㤴㘲晥换㤵攸㤴㜲㥢㑡攱搰㉤改搰㘲戳ㅡ搲㥤㉤㐶㍦搲㐲搹㝢㈳〱〳㘰ㄷ㡣挱攷㈴㥢㍦㕡挷㈵㡢㥣㌹㑣愹㔲ㅡ㌰㄰搶摥挰ㄸ摢散ㅦ㕣㜴摦㌸ㅦ㜴㤳晦〰㐸㍣戴攳晤〶㌰㥦ㄵ㔶晤㍦㤱㥢㔶づ戶戳昲㘱昴㉥㐵㑤㔳㜰㑤㜲昵攲搴㉦搸攸挹ㄶ㠴扤つ〶㜵㌵攵㐷㐳昶愸戶昸㡦慡㐷㘷慦㥤愱昵捥晢愸〶晦〰㡣㝣㉡〳㝣㌵㘶㤶搵㜷捦っ晥敡づ户戹㜶愸戳㤹搶搹㘸㐰ㅢ㔰挲晢搴っ昸捣愱㙥挷㤳づ戳昷戰戵昵ㅣ㙡扥愳㡡攸㕦慤㜵㍦愵㜲戲ㄲ㙣㐶昵摤摦敥ㄳ散㜴㕢㌶搸昳㉥㙢づ㘰㥢ㅥ㉦昳慤㙢ㄷ捦㔸搴㙦昱愸㌴敦㈶敦挱昳㠵㐲晦〰愰愷㜷捦㕣㐷戶㡥攱㔰㍤挷㌳㔶㔷㤶㕡捤晤㍣㔱㥣挲づ捤㘱㍣改捡㈳㠳挳㔷㥡挷㌳づ摣戳㉣㙢㝤㘳㙤㈱摤搳摢扣㤹㐲愸㤷㜳㥡㌶㑤㑦慥〷㌳㠵㌴ㄴ㡦㐹〴搲㍥戲㔰搳㑤㤶慣〴捦ㄷ挴搶㌰㉥㘶晥㜹㙣愵㘷ㄳ晤昴㐱㤶晤㍦㠱昷㉣㤹て愹慥㈵摤㈴㜹つ㍣㌳收㘹慣戲㘹㠵昱慥㍡挹户㜶㔱扡扡挷搳㉤㔳搷㈷扣㌵愹戵㡣㙤㙤㐱㌸捥〹摣㉢㤰ㄱ戵㈷扡〲挱〸〷ㄷ㍤ㄸ㥥㠵㍥㌴㡦㉡㍡敦㘴摣㐲摦挶㠶愳㜵㕣㔴挱㠷㌹㐴昶摡㤹㕡㔷晤㍦搰搰搹户っ㘵攷〲㝤捡㕢戸搹㌵㌵㘸㙥っ敥㕢㠵攱㔳㠴昴㤱っ㠲㌷挹㌷挹敦挵㈵㠷扡ㅥ晣㜸换㈶ㄶ㜹㘵㝢ㄹ敥ㅥ搴㤸㌷戱捥㌹攱㡦づ敦㌲挸挹㈶ㅢ晢㍢敢挲㌶搸㜷ㄴ㝦摣扡㌵㜹㤴㡦㥡〳㤰㜳㤸㐳戵㔷散挷㡣搲戰㜳㍤挰ㄳ愸愷攳晢㠹㑢愳昳戰㠷昲㜴て㔸换ㄹ㥥ㄹ㠴㐶㜹攱挶㍦㤳㤷昱搱㈳昴㉦挱㌵㑢昴㜰㥥愷㘰㕢慡慥㙢㈴昶㑢愶㈷㤷㌹晥挷㡡㤳㜲ㄸ扤㈹搷戶搹攱昱㡦㘹攰昷ㅥ㜳㉢㌲㍤扦㘳昳て㙡搹㜰㉥攷㠳ㅦ改戹晦〰㈸㕥晦〰愰㐳晥㥦昸㌴つ㡥晡搳愱昱㑣ㅥ晦〰㌳㘷㐹攷㙢㐱㍡㜴㡦ち晢㍦㐳㠶摣㕦ㅢ昳㍥㘴〸愷搰㔱㝥扣㕡捦ㄵ㜰昹ㄱ㠶㜶敦捤愹昸㡦㜴敦㐲散挷㥣挳昶㔶愶摤挰〵㤶㠶扥㕦扣挱ㅤ㔷晤て昷㑥㜰ちㅤ攵搷晦〰㠰㝥㑣〸昳㑥搷㙢㜲搳㑦㠸晢㙣㑡愱㜰㑣搷换㡦慤㡣昹扦㔰ち晦〰愱㐳晥㥦㘸㜸户㔴〷搲ち捦㠴捤ㄳ㍥戳㈱摢㍦㙡晡㑦㙡搹昰㉥愵昹㜹㕣慤㌶昰㙦捡㠲つ昰〴㉡换扦扦戱㉥㤷搵㝡㕣愵〴晣㘵㘱㜰㌲㥥㠴挷㤲ㅦ㐱㔰㌰㉥愳昹挵㡥つ晦〰搸㜱昵㕤っ㑦愲戲散晦〰ㅥ㤱㡦㐹晢㜷㉥挰搰㥥搹攱愱㠷て㝥㑣挹挰㡦㙦㝤晤敦㔲ㄳ攷㐵㤶晤㍦晦〰〲㥢㡥㐳㜵昹㙢ㄸㅦ㠲㤲㤰㍥戵㈱昷慤㍤㌵慦愰挸㠶昱㌱㍢晣挸㐷㉣戳昷㑣换㌵㍤㡢攱㤸㔴㤷晤捦㌲昳㈱攲攷㤵捦㜷戶愶㜱㔹戶搶ㄳ挵ㅢ㑦戳㠸㉥昸㡦㔴敢㐲〸ㄷㅦ愱㈳户㜶㘴㜸愹㜵〴捥愷㔲㔱㝥㌶㍣昵㈱㝤敦愶㐰搰敦㙦ㄹ㔱戴晦〰㠰㝦㑣〹㠳ㅦ㕣戹户搹㈳ㄳ摦㠲㘵搷昷〳慢戳慦戲晣戱〴㡦昹㌸昸㤱㥥㝣扥㝡㠲敦㈴㠹慢昱㕣㔲扥㉥摤㔲敢㙢㐳㠶㜰㍡ㄵ攵㠷挷昲ㅦ攱㌴㙥昹㠸〵㉣捥㤳愸搳㈲㘲㔴攳㑣挹敦㐷戸ㅥ昸㤸〶晦〰㥣㈴〸昸搷㈲愲攲扢敦ㄶ㐷愷㔲㔱㝥昹て搸捦戴挱晦〰㉣户愶敤㝣愴㠸昷愴㤷て晦〰㑣ち㍣攱㘳㉢ㄶ昸㉥㍤㌶敦㈸改搹晦〰〳搳㈰愸㍦晢捥昱愸挳晦〰㕣㜶㙡昹扦㜸昲㡦㌵昰㜸敢㠲挴敦挵敢㔳ぢ愸㘲づ㥣㘱改扢㝤捤攰㘰㤶㤶晤㍦攱㜸㍡ㅤ攵昶晦〰㠰㜶㑣㐳散晣㤸收搷㜳㤶ㄳ昷搸㠲て㝡㑣㕡攵攳㈲ㅡ攳慦㐴㐳搵昷㠴㜵㜴㍡ㅤ攵㘷敢㠱㡦㐹㌳昹㠸〳昹敡㌹㠰敦㐹㝡㍣昷㈱っ㥦挷㤷愶㝣昱㕣㙡㐴昳㙦愵愷㜷捦㕣㌷つ㡥晡挳敦ㅣ㡦挹㜰攱㐳㍤㥣㝦㍤㌹捦㤲㜸㉣昹ㄱ敡㉦㝤攱昳愸㥤㜸愰搲㑦㑤〲摦㈷㜴㐳搹㜹昵捣摡昰㘴㉡换ㅤ换㔱ㅦ〱昱㜹㉥㐵㐸㜶敢㤹昱㡦㉤昹㠰挷㤴昱㜷㉥㠳昳搵愲愲昲昱㥥愰㡥㑦慡戲摣㍤㉣晢㌱〰ㅣ㡦㤸攰搳㑦㠹慡昵㡦㘴敦㔲慡挸㠷㉦㥤㠸昱㕣㙡㔴晦〰㑣ㅤ㝡ㄷ搵攱㜸㔴㤷晤㙦㜰㕣㔰散挳㤶㝡㝢㙡㐷㑥昱㉤愹挷㜱㍥㉤㜳昷㉣㡣㐹ㄳ㑥ㄸ㙡㘲㄰晦〰敢㡡ㅤ㔷攱㜸㍡ㄵ攵昶晦〰㠰㜵㑣ㄱ〹晢㌱㔲㝣敢㔹㜱晦〰㔱愴挳昱ㅦ㔱㜵戲ㅦ㠲㈹戳搱攱昱ㅦ㕡㠷晦〰㠴㐳搳攱换㍦ㅣ扡㙦昵愸攵挳㍢挸㌰㜱㤹戶攳㍥㝤㌷㝣㈹攳㔹昱捦㈲晦〰㌱㔵攸晤㠸〵ぢ㝦㉤ㄲ慡昷挰摥㕦戱昶㠸攵㠳㜸㠵㑤㘴ㅡ㡡㜴㙦㔲㈹㕥㈶ㄱ㤸昳㘷㡤㥦㜴㌰㌰㌰て㝡㐷戲改㝡㔴㐱〵〳㉡愸㠲〰㉡愸㠲〰㉡愸㠲〰㉡愸㠲〰㉡愸㠲〰㉡愸㠲〰㉡愸㠲〰㉡愸㠲〰㉡愸㠲〰㉡愸㠲〰㉡愸㠲〰㉡愸㠲〰㉡愸㠲〰㉡愸㠲〰㉡愸㠲〰㉡愸㠲〰㉡愸㠲〰㉡愸㠲〰㉡愸㠲〰㉡愸㠲㌰ㄸ㙤㜰ㄹㅦ㝡㍣㍦ㄲ戱敡㐳㥥ㅥ〷摤㈰㥡挲ㄳ晥㈹搷戶敢晡昳㝤晣捦攵昵戰㈰㠳㘱㜷㐰搷ㄷ攵ㄸ〴㔰㐱ㄵ〴㔰㐱ㄵ〴㔰㐱ㄵ〴㔰㐱ㄵ〴㔰㐱ㄵ〴㔰㐱ㄵ〴㔰㐱ㄵ〴㔰㐱ㄵ〴㔰㐱ㄵ〴㔰㐱ㄵ〴㔰㐱ㄵ〴挱㜵㕣㙢戲て㍣㠵愲〷ㄷ〱晦〰㡣㥣戵㜵慢㈴扥敢挱㙢ぢ㘹㙥㠶搶㑥攸昳㠳〴扤愵㐴っ慣㜶㡡㜰ㅡ㝣挶攸㕦ㄸㅦ㤸㈸捦挲㙤㠵㑥㌶㥣㑥㘷摦㉦㜵㌶㝡㍦㙡慤晦〰㝤㔱敦㈴〸挳昹㑣攱㌰㉤㑦昸愱㡦搵换㌲〱ㅢ㕤㘱㑥搳㉣㔴㌲㌶捥扣搸捥㍣㜲摦敤㥤摤攸戶㡤㜴愴ㅦ昷愸攷攰㍢て捦慢昷戸㐳昰愳扤㠵㜱ㅦ㙡㕤㔹㠹攴㠵㑦ㅣ㜲改㡤挱ㄱ愹㙦〷攷ㄵ㌹〴挱晢㤸换㈲敢搲㑤ㄲ㌸㔵改㌵㉡㌴攱㙥㑢愸㈴改挷㑡晦〰㤱挱摥㌰㠱〰㕦㜲㍤改戳㠴て慦㠷昱㍥搰改㜹ち㤴㈳㤶愱搹㐹㌹搵愵㌳㜹㠵㥤㠳㘵㐰㍦㝤㌰昹㌵㡦愷㘷㝡㥡慤㥥㘱昰㤷㘷㕥㌶挵〰㐱㘱㜶㌶っ㔵㌰㘹㈶㠷〰㔷捡搷㜰攴㤹昶敡换㌴扡㔸攸敦㕦㈵㐳㤸㠸晦〰㔴㐸搷㡤㍢捤㈹㤴挶㔷㜲㌰ちち攰㈹换㝡㍥㙣戹昶昲㌸㌶晢〹扣㝥㔴㔷㈱㠲㍦㠹㘲㤰㤳㥦㌳㝢挳㕦㙣㠷攱㔹慥攷挶㘶㌵㜱㠹敢〶戱愸㜶挹愷㉥换晤㍥ㅡ昱て晡㘳晦〰㌱攵㈴㜱攱㥢ち昰愴昱㐷㈵㉤㠲㉣ㄸ㙤㘹〸愰㠲㉡〸愰㘴扦㝡㥥戴搴㌷㠸㡤慦㌰〴攱户て昶昹愰慥㜰㥡愳㕡晣㠳扥㍦㜵㉡㜵搹捦愱戳换ㄲ㜷㜲㜶㑤敡昰敦搳攵㤸〴㔰㐱ㄵ〴㔰㐱ㄵ〴㔰㐱ㄵ〴ㄱ挵摤戵㥤っ㍤摤昴㐱ㄱ昲敤㈹㜵愰㍡慥搴㜶昰㐱㡥挰〷㔳摢挳㌹㡤挵㝡㡦㑤攷昲愸㤲挷ㄲ扡㥦ㅢ㑡愸㙢㈹ぢ挰ちづ捥挳㝤㔰づ摢戲戴㌹づ㐷㜱㌳㤶㙦摡〳ぢ搹愹㘴㔸戴㌱㜹㝥㠳慦〵㜰㝡ㄴ㡡㤵搵㈴㍦ㄴ㜷㐰ㅢ㜲敤㐷〹〱晢㈵㤲搸扡㤶㡣㙤慥㝤㙦っ捤〸つ㌰愲敦㑦攱ㄴ攵㤷捦戲㡣㑢摥攳㙣昷㥤ち㑢㘹ㅦ㘹戴㤲㕡㜰㠱摦㙥㙦㍣ㄷ㑤㑦扡慦昶㍣搱㌰㑣昱挰㐷㥤敥づ㤷㔳㤳㑢㡢攵戳㝣㔹戸㙣敤㠵愲㜰㠳愰㠳㠱㙣ㄳ晥摣愱㄰扥㤵㠱散㠷慡て愶㘱㜷㈵挳㘷㝦〷搴㈲搷㕥攸〴㕣攷ち㜵㌸晡挸㕢戴晡㔸敤攰㍤㜲㥢㜹摣㕤㕦昰ぢ晣ㄷ扢㙥㠷㘱搴㑡㌱㝤㐲〱㤰㙦攳㕢㍤挷㜵て摤㜸㜸换㔲㜱㤸㐳戰㠷㑢摣㜴㤴㈹㌳挱㙢㡡㌲捤挸ㅣ愴㙢攳て㑥㔷㝦㕦㐳㑦㌰㕤㝡改戱㠶愵㤶㕥㠴㉡ㄵ㘹㜷〶ち昰㈷愶戱搲攴㍣㈵㘴户戰扥戶㕡㌴㘸㠶㔲㜵〰扦づ㝤愹攳㉢改愲㡦㔹ㅥ摣戲〵〴挶晦〰ㅢ㙣㙡搶挵㈸昸戳㑦㡣昳户㠶㥣攱挹㝤㈵改㤰㍤摡挳㤶㜲㠸ㄲ搹摡敦㝤挶搶㕡㑢挴挲㈷改㥢㍥敢㜰㥥愹〴㐷㈵愶㘷〱捡摥搲摥慢搲敢挳㉥㉤〸㌲晣搴捤ㅦ㡦㑤㙤㝦〱摤〴㌹扤慣㈹㑣㍥愲ㅦぢ㔶㌲㡤愸ㅦ晡㌰㡦昲㌴㙤挷ㄵ㍥㠴晡捡捦扥戳搶㔵㈹戱㈵捥㈲㈵戰搰扤ㄴㅣ㠳㠳㤱㥥㌹挴ㅤ㔶㌹ㅥ㝣愸挳昶㕡㥥㕣㑥㉤捡㑦晥摥戱戶㜷挶㠸晤㌰㕥昱㤸㝣敡㐱ㄵち攱㕣攳㕡㌶戶㈳㌴ㄷ户昶㐱晡㝦㈵㤴㈴㌹㑦㐰㑤㉤晣挰愲愱㤵㈵㔳㜲〰扢〰搰㤷㝢〸挷ㄳ㍡㡦戹ㅥ捥愳㘸㍢㔶搰摦敥捡攱戵扡㤹㐹㐳挸㕣㠸ㅥ慢敡〰〰㌶㙡戲㤹て㕡㕣㙦㥡て㍤㙣敤挱扢㤸㕦㜲ㅤ㕣㑣㘱昴㈲昶㌷㉦〳〵戳敥㐰ㄷ㕦〰㐷㍡〴搳㤸㕦摦攱㠳㐰晥慡㥤挲㔲㙢㤸挰扥㑢㝢㙡㌷㝤慤摡戵攵慤敤扤㥦㙦㝢ㄱ搴㤰晦〰㘹ㄹ㡢㔶捦㕣㠷㔹㙦㥢愶攷㐰戴㑡搱戱㈵攸慥戰㔰㤴挸㙢挴ㄹ㙣㥤昱ㄳ㘷㥦愷挸て㤴摡昸ㄱ攵㤴㔶づ昵㈰㡥㘵㈴㐲搴ㄵ摥〶㤹㤵捣㤶㈲㐰㔰ㄹ㠹㈰〴㌶〸㠷㕦㕦㍡〴つ㑦扦搴昵搴晢㤹ㅥ㍢㑤搲收㔲攴㤵㈲㤹搵㜹㝢〲攱㤲晣慡㤶ㅦ慣ㅤ搳㕦㉢㡣㝡㤶㘴㔹ㄴ㜰㍤㤱晡㌳㝤换㜰㉥搶戴㜵ㅤ㕢搴㈳㝤㍣慦搳㙤戹攲晥㘳慤㤷昷㠷挹㔶㠰ㄱ挰挸㜶㍦攳㑢晤㜱戴戶ㄶㅦ昹㍣㍤㙢㘹㝦搸㙦㤰搹㍥㝢〸戳㌹改戱搱ㅦ扥㔴つ攱改慤搹㈸㠴㌶户扥㔶㔷㠳愲㔶〵ㄴ㑦㙣㤶㘲㕤㐷扥㌶㤸晥摥㌶戳㈸ㄶ㙥ㄵ㍦攱㌸晡昵愶㉦㤳敡搲㔳昹攸慦挰㉢㡥㍦慤㘸ㅢ㐹㑢㜷㘹ㅣ戰ぢ搰㘸㝣㤳㝣晡㕢㠵ㅦ㌱㜴㙡捦昷㉤㘶㙢㉤㙥扢昷捥㘹ㄹ㉡㑢㐴攰捣㤵㙣㍥㡢㡡㥥晤㐳敥〸㑦㙦㝤㐷㔸慢扦戲愶㙢㈲㝥㘷晤㐲捤㘲捦慦搶散㌷㈵昵愶慤收㤹㑢晤慥㘱㙢戹敢晥昹㈳㙡攷㤹㔳㕥㈷摤搱㜵㍥敤㜸㐲慤搲摣㌸㙡㤹ㄲ戲㘷㤸㥢㥢</w:t>
      </w:r>
    </w:p>
    <w:p>
      <w:pPr>
        <w:pStyle w:val="PreformattedText"/>
        <w:bidi w:val="0"/>
        <w:jc w:val="left"/>
        <w:rPr/>
      </w:pPr>
      <w:r>
        <w:rPr/>
        <w:t>挷〳慤捣戳㍥敡戶㈵戴戵㠰攳㈲戶㍢捡㈷㠷戸㌵㥢㘸㐲㘱攳愴挶ㅢ挸昲摤㤶㠱づ㘰扥ㄸ晣ㅢ散㠶つ昰㠴㈸㉥戱㡡㘵戶㤷㈵㠵挹㔶搵㠱〳㌲㡤愸㘸搵攴㉣㤰挰㌷昵戵㜴〲慥晡愲㌸㥦㌱攵戵て愹戱㥢挷㤳㉥扦戰㤵㘵ㅤ㙣㝡ㄷ㔱慢ㄲ捤㙢捣㐵〶攰㤳〰晦〰愲㍦扡扥搸昲㐴㡦搶敡㡦㌶㌵㉤慣㡦慡㙤ㅥ挰㝦戶㜱戹㡢㤱㔵㌸㤷㍡戳攷㌵挸㈱愳慦㈹㠲つ昰㝡ㄶ改戱㠹㑣〹愴㈹ㅡ㍥㈷〳ㄶ㥦愸扡户摡㥥愵挶扣搰㙦㝡㔶戶戲搰ㅣ㜲搹〵ㄹ慥㄰㐳㠶㙢つ慤㠶㙢〵ㅣ愱㜴愱っ〸愲攲㜰摤搱扡晣敢㘳攳摣戱㍣扢搶捦㝦搶㈷〰㌲づ昶㥦昵㕥㥣づ㜶攸㑢〸㑦㤰㕢摣㘲慤戱㤷㝡㕤挲㉥愸㑥㉥㜰㤷㕤㘵昵㝦㤴挳敦㔱㐳愹搸挸㜵昳㘶㈹㉦摤㜲㡤㐶㉦慤〴戱〶慥㡤扥ㄸ扥攵㜷ㅥ㑣ㅤ敦㈲扥愳摣敤㥢㙡㝡慤㑦㥦㙤㕤㐳扦攸愵㕤㜵㜲ㄷ㝣㐰扢㜶㐲㘷〵㤳㝣㤳㜳改㜱㉤㕢昲昸㍤愵昴戶㠱㑢㌹㠴扦㐴つ㝣㉦捡㉦㤷㌸戳ㅦ㝦㍢〹㠴搳〷㌳挴昰㠵ㅢ㕤㐳摦ㄵ搱㑦扦扥戶㑢㌴㕢愹敤㔵〹㌰㡥㠴㐳攵愶愹攷搹㝢摥㝤㙤㙤扤㥢昵愳㔵挴摦㈳戶扣攲㑦戶昷㘰挷㤶て㡥て摦㉢慤慤愶て搴搱㕤㑢㤳ㄱ㙢㕣㐲㘳愳攰晤ㄹ㝦㙡㠷愳搳㜵㕣慤攵扡扡㥣㕡㡥愷昸扤敥㙥搸慤慦㜷㍦ㄱ㄰㉣㝣ㄸ㤱愰ち㐷〰㝦晣愵㐳㌰㝤愵㉥㐱㙢戶㘸愹㔳ㄸ㜵㤷〹ぢ慤㜱㤱散搷戲㔲挷ㄶㅥ㘸搴扥㉥搳〲晡㡡敢昸昱慦㔱ㄶ捦㌳て㙣㍢ㅥ昴挰扣㑡扥㜵㘵㝤㄰㘲㘶〸㈴捥ㅥ㌲〲挷晢〳搱㉦愷㜷敡戴㑣㘱㙢晤て㑡捦搴昷搱㑢㠴㝢㜵㌹摣㜱㘹㍡ㄲ搴散㕤㝥㡥㌳㡦㉤慢㌰㍤晣㤸㐷ㄱ收㜹㜰戵㍤㐴㈱㈱㥡㤲慢搴捡㜴〵攰〷ㄷ攴昶ㄱ㠶戸收㜹搰捡㤶扥㌰㈹㈱㌵㈷ㄸ㠵攸㡢㤳ㅣ㙣戶晣攳〲㉡㌴て〰㙡ㅣ㕣摡愹昸昶敤㘴昳㔹㈶挷戴㕤昵㐵㡦㤶㌷㔶㑡㔴㤰㉤㑢㡦摥㈹㙥扥收㌴㥣㥢〰攸㌲㍤㕥晣捣户搷敤㙥改〸愷㑦改ㄲㅤ㈶愸㤳昵㘵ㅢ㠵㕥㐲㘴㙥ㅥ〷㡦扥㌸改愷愸㠵捦ㄴ㍡挴慥ㄹ慥㙤攲捣〷ㅡ收㐱㈹搷㜰㔳昸㔶ㅥ搳愲㙥搰㈳敦㉥㕤㜲㈹晤攴戴㠷㌲ㄹ㔱㈹〳〴㐲㡡㌲㘸挳挰慦攷㔳ㅣ挷㤲て㙣㔹晡㡦㈱慦戳扣㠴㐸昹慤㈷㑢㌷㉡㠲㘹㈳㠰〲扡㌶㌲㠱㕡昷〲搳昵㔵㙤㑦摡攰㔰昹㔵㑤搲捡㉡㌶㕢愵㤷㈴收攳㌸搳愶戶搱㈴扣㌵㕢戵扡戱㡢攲搶扤㑡ぢ㡣搱昴㉥戲散攳昱昵昱㌱㡦扥㕣慤搹晥晥攱㙣づ㠵愵㙣捦㥦ㄳ㤲〶〷戳收㌲㜲㥥㤵慤㔴㉡㠶昷搱㔳昶昰慤扤㙣㐷搶㘵㍣摥㌱愵㔱捣ㄶㅢ㥣扤㍤㌹扢攸昹㜳㉤㠹攱搹㜲㠸㑢㠴〶㘹㤷㔷搸搳ㄲ㘸昴愲㤴愱㕥㈰㍡㍥戳㤴散㄰㙦扡㙤㝦〳搵扤㕡㕣㑢ㅤ摣戰挸㑡ㄹぢ㔶ㄶ慥㠰づ㝤挸捦攲て㘷㔸摡昷㉣〵慦㘹搹㔱捣〷扥㜳〱㌴㐰㌸ㄳ㑣㍡昱㔷愷㌰つ㜶敡〰捡扣搷愴㝦っ愹㜰㑣搸昲挴㈹㔵㑢㍤攲ㄲ㘱挴㠵㝢〹㜲搶㝡㐰慦挰昱㙤搸〰㙦㍦敡㤶戰昷㙦㘰㕤挲㔸㙥㘷摦挹捤昲㤹昹搴㥢摣㤴㌷㥡㥥㙦㈷㤷㜷㜵㙤つ㤳戱㙢㥣愲㥡㝣敡㤰敡攱㝥ㅥ㙢㔸㉥昰㜸㙢愳㔶㙢扣㜶ㄳ㕣挳㜷ㅦ〲㤶戰づ㈱㕥慢㙢㈷㌷晣愷㙣㡦㕢㐰〳愵㠷㤲㑥㔸㕦㘱戸㐵㔸㤴㔵昰㐲慥ㄳ㔹搱㤸挶㐷㡥搴〲搳㈳㍦攵㉤㐳㥥搶㉡摢㑤捥摥㑥慢搶ぢ㐲㍢愲㤹昴扦〲改昷昰愵搴戴㑣愱㘳攸㡣慢改摡㌶㐶晣㝦㔰摣㉣㙣戵㥥㌹挵昱㐸㌱㍣晦〰〱晥㕢搲昶〵ㅢ㤵昲摡收㑣ㄳ慤挵㝣㙢戴㐲昸敥攲㌳㑤搹捣户㐶㍥㡦㤶㘳㤵㠵㡦㍦㑣昴㌶戶昲㤸㔷戵ㅤ〱㘹捤㉡捡㘵㠲慡㘴㝣㔹㡢㥦㍢搹ち㌱㝣㌴挸つ㜰㑡扤搵戵敤扤㕡㕣捡ㅦ昴㌰挸捡ㄹ㠳㔶ㄶ慥㠰づ㕤㤱捦㜴ㅡ扤愴ㅤ昴捡㥥ㅦ㠴㜸挰㈹挵㉡ぢ捦㤰晡ㄳ㡦戵㔶搷昷て晡㑣愹㔷挸㉣散摥晥敡づ㝢ㄲ㤸㘱㑥㉡づ㌰㝤〰改晢搸㤷㙥㍡㌷㑡慤捦㘳昶愰摣㕡㠸挳ㄴㄶ㡡㑡㜷㍢㐲ㄴ㕤㤸㌷㥣㐹㜶㝢㠱㜲㕢搳〰慦㈸㤰㉥㥢㔸㘶㈸㐵㘹㘲㤱㜵㌴〹㜴ㅢ㥡㤲ㅢ㙣〹㙣ㅢ㙣ㅡㄱ㘴㈰㡡っ㈰搹㠴㈰愸㠲ち㈰愸㠲ち㈰愸㠲ち㈰愸㠲ち㈰愸㠲ち㈰愸㠲ち㈰愸㠲ち㈰换扥ㅣ㡢晦〰㔸㕢㍥捦㌷㍦㤵㌷晦〰挶搸愷搲㤷㝥㈸〱昸㤸昹〱搱㜸㤵摥〳搷换㙢ち昰㌴㉡愸㠲〰㉡愸㠲〰㉡愸㠲〰㉡愸㠲〰㉡愸㠲〰㉡愸㠲〰㉡愸㠲〰㉡愸㠲〰㉡愸㠲〰㉡愸㠲〰㉡愸㠲〰㉡愸㠲〰㉡愸㠲〰㉡愸㠲〰㉡愸㠲〰㉡愸㠲〰㉡愸㠲〰㉡愸㠲〰㉡愸㠲〰㉡愸㠲〰㉡愸㠲㌰晣㕢㍦扢㍥昳㘸㌱昱㘷慣ㅥ扡つ戶晣㕢搹晦〰て扢挷搳㍤昶㙦㐷晦〰昸㔳㡥㐳〰ㄵ㔴㐱〰ㄵ㔴㐱〰ㄵ㔴㐱〰ㄵ㔴㐱〰ㄵ㔴㐱〰ㄵ改ㄷ㔴㐱〰ㄵ㔴㐱〰ㄵ㔴㐱〰ㄵ㔴㐱〰ㄵ㔴㐱〰ㄵ㔴㐱㄰㝥晤戱㌳晦〰愰㝡㜵ㅣ㝣摣攰搷晦〰愷㔹扢捡㡦〷㡦㜹ㄴㅢ㙢愱敡ㅡ㝡挳㔴㔲㤵捡㘶ㄳㅢㄲㄷ㌸慥㤳捡昱搸摡㝢ㅥ㘶㙡摢敤㠴〴晦〰晢慡昷㕡㜷㙢っ搲㑢〴㐷愰㔰〰㌷愵㜷㈸㌶㈸㉦㙤㍦㘵㕤晡㕦戸戸㌴戹㌷㘷㍣㐶搴㍤〷㔴〰收㝣㌷愹昷挸捦㤱㜰挸摡捥ㄲ改慦㙥㑤愵挵㤸㝣〹ㄷ扢搱昸㑦搳扡㝡㉡〸㠳昸㠱挷挳昶㜱慥㘱㝦㈳㠷㜸㈵㉢戴ㄷ扦㡡搶㠹愲㍡㐷挲戳㑥慦㕤搲㜱ㅥ㈵㥥愵摥改㕡㔷㉥搵昵㌵戵㘵㈳搲摢㑥扢つ敢㠰搰㈸户㜶昳ㄵ攵㤸㔴愱ㄸ捣ㅣづ扡㠰挳户ㄷ㉥㕥㡢㥢㜳㍢っ〲ㄳ㜱攱愵挸㄰〹ㄳ改愸戳㕦㥣慦㔴㍥昴㌰㍣㍥戶㠷搶晡㔳戴扤戶㠶挹㠴ㄲ㌸〶㈵㍥㠳㈶愴㘹晣攳㡢㥥㕣㔷㐷〵㔰戶戰㤷摡挶㍥㈸户㥢攲㑡ㄴ㌸㐳ㄸ㌴㜳㝤㠶㌰㑦扡㐳ㄵ〴㔰㐱ㄵ〴㔰㌲搷㍤ㄹ昹愶愵㜴搵㡣扣慥ㄳ〴攱户て㐶㝥ㅣ㈱ㅦ昸㑦扦攸昳づ㔵㡥㔷㝥晤㘰㔹㜴〸㉦㑡搱㝤㝢㜰㌲晢散戶つ㠶〰㉡愸㠲〰㉡愸㠲〰㉡愸㠲㌰㜲㑣㙤㜹慤㜸㜸昶捡㐷ㅥ㜰慤攲ㅡ㠷㌰攴㕣㔵㌰㤲㐰て㤰㠳晣攴攳㕢摣㠶改㘱㝤㑢晡㘸搶ㅥ㘸㌹昴户ㅢ挰〹㐲扤捤㘲㙤晣㜲挸㑥㜶㕡㜷㐷〵㜰㘹晤㠶㜳敦㘱㡦㌱慡㠶㝤晥昶挲㘹㙢㈷愲㥣收戵挰㤰晣〷搳愶昴攰扤㡦敤晥ㅥ㙦㌹㙡っ慤㐴㘷㍦㥥ㅢ㈲昵㜹㌹捣愸㘳挸〶㤷户〷㠵㌰㝤〷挱㘶扢昴㐱㡦㠷㠷㍡㌴昹㤴㈹慦㉥㉤㤰㙣㥤挴㄰㈷扣㥥㍦㌰慦㔵搸㌰㤴愳㘱㤸㤶㕡戸㥡攲㌶㕢搸ㄶ搸㕥〰㘳㕣㠱〵〷〰づ㄰戴ㄵ挱改扢て慣㉤扦っ愹㘷ㄸ㝡昴㙦戶搸搲㘹戶戲㘸挵㉥〴㤴㔲摢㠹㈹昴㥢晣挶㐵愵晡㜸捦㜵㍥搳攲晤㔴ㅦ㐱愵搶㔹〸ㄹ攱㉦戵㤳慤㘴㥢慤㌷㐸㈵㍡〶㡣㜰㐲㌹攵㜸㔴ㄳ改昷㍥昸㜸㜷愱㕥敥戹捡㡦户〵搵昲戵㍤〵㜴㐰㑡搱挸㌸㠳㌵挸づ挰改㝣㥡㐰愱㉤て㙤㜸㉥㐶换戵晦〰㔱扥〳攵昴㈱㔹㈸敤㉤搳〹ㅡ㠳扣㌹〸㤵扢㌷㍤㜲㙤慢慥㐶㡣㉤㈴㡥㈹㐳挴っ〸慥㄰愲搷㘴ㄴ昱搹〰㤷㜰㈸昵㑣㤸㉥晥挱戴㍡㜴㝡捤〴㔷㤸㔱㉥扢ㄹ㍥〲㕥敢㔶㔶㘵捦㠸㑦㑥㜵㔶㉡㠷挲㍡戶㜷慢捦ㄹ攵慥愱つ㉦敥换ぢ㐴戶〱搵㉡㐳晣㠳㝣攷㕦㜳㔸挷㌱㜱㔸昶㕦戲㡢㔷戳扤㝢㑤㔶㍦敥㔰㙣捣㤱㈳㤴ㄶ㕢㘴㌳改搹戲慡㕡㡢攱昶ㅥ晢攰㠷扣ㅣ㘱㌳㠶愹㤵㉤㕦搲挲戳㔳挹㝢㌵挳㈵ㄴ㡢㑥㜸愰㑡〳㥣㜲㈸戳慦ㅦ㉤㠷昲㉣㤸ㅥ搴㈲戵㜷昹摥㜳㜹㌵摢摣摤ㅣ挵㤷㈹㜳㈵㜰ㄶつ昷慦扥㑡㉡㠹挱晢昸㐷搲戴㑣敢㔱扢ㅤ㑢㙥㙢搸敡㑤㌲扣㤳挶〲㡣挳〰㤳㥥㤵愵晢〸㘶ㅦ昱㍣扦搲戰㈵㡢愸晤〵ぢ㠰搶敥摡戸㔱㤵ㄱ〷戱挹挱ㄱ㑤㜵户㔴〰㤷散搸ㅥ晢昱摤㠱捥挷㔵晡㠵昴㕡㑣㍣愷慤㙣挷扤㕡㠱ㄲ㤵㠸㠱㜰㌰㠳㑥攸戳㕤搸㌴㍣改㘲㡢㡦戹ㄶ㉥㠴㈲㉤敢㍣㤶㌰戵㠰改㙥ㄴ㌲㌲攱戵摦㤵〰扦攷换㝤搷㔴愱ㄸ㝥愹晡㘸挷搴㜷ㅦ戴昴ㅦ挳ㄳ㤶㘶㙣慣捤扤挲搲㔷〲ㄹ㑤㘹扣昱摤〹昰摣挹㈷㠳扥搴慢て㝣愸㜲㡦㝢昶㉥㡡㝤挴戴㠱搲攷㡣㌲㤶摤搹㌹㐲㝥敥〰昰摣㍤㜲㕡愷搲㐱㕢㌰〸摢て晡㠸敥攷㠲㥤㡦㥡㜶㍤㙤㉤慤捤慤㠸戰攳㙥挸㈹㤴㥥挸㕥晢愴㕡昰㈸捦昵㍡㠷㍤㠵㑤㐳搱戵搴戸挴㕤㕥㌱昴㙦㡡愵㤴㈶昶㙦〰っ㠳㥣㙣攴搳扡㍤㠲㝡㡡攱戵ㅥ晣㔰㠷㝤㉣㍣昵攸㍣㐵㉤㕥戵扥㥡攲〲㤶㔹㌸㜱ㄷ搸晥㔸っ㙣㜰慣㘰㤰敥㜰㘰㕡晦〰㉣搹〵挷攳㡢つ捡敥挲敡㔳搴攴㔷㡢㕤㔳戰㥡搱戴㡢〶㡤挵㤲㐲㐶㜷㝣㌷晤昸搵㉡〸㠲㠶㥣户㘱㌹搶㘱㍡㔱换㜷ㄵち㜴㘱敥搵㠳㍥〲〹昰㥥㝣晢愵㙥挳昷ㅥ搷戶㕣昲㕡㘲昹㌷㔶㐰㘱㜱㤶㤷扦て㕣改㔴㡣㌰攸捤摦戶㙢㉡〸㠳戰晥㘰戶〳㡦㙤㍤㕣愷㔲摣搹㕢捤ぢ㤷愳㔹㍢㘸ㄳ挵户㈸㤳晣攴搷㜸敢〷㕢㔲㕤㑡㡦㡦晣㑡戴愶㝢ㄹ㡥ㄸ㤹攲㌴㤷收扢っ戲ㄹ慣㉦ㄴ散昰攴挹㝤敡㜵㌲㜰〸ㅡ㜸㙣搲㉥㌹摡慥㈹愶挰改㌵㘰〳㥦搶㘱ㄴ㥤ㄸ昱攴㜰㌴昹愷㘳〰㍤挳㜳㥡搵㡦ㅡ挷㜴㉥㜲㑢㜳㘷て㠹挲摥摥戰㐳〷扡搷㙥挲っ㘱㌶㍤ちっ慦㝤挲敤㄰ㅦ昸㘸挳㌴搷㜷づ搹㈶㙣搲㘳敦㌶㐳㙢㜵慣㕣㌶㌷㑤敡㄰敦挹〶㌷愸㕦愷㠲㑤昰挳㕤昵㑣攷昱ㅤ摥㐷扤㘳搴昴㑣愹捤敡㉢攵㤳㉦㍥㐸㐸㕥㈸ㄸ㉣慡攸㜰晡搳攴搰搷㜵ㅣ敦昲㑤挷㘰敦㘱戴搸㘰戰㌶㈰㈴愱㠳㙥㐰㔰〲攸㑡㕦㝣㜲㜰㥡晡㤴㠶ㅤ搹搵ㄹ戴敡㘷ㅢ挱挸㕦㕣愳搸〴㉦戹搹㌲㑣敤㘳㡦戶㜲㘸㜲㈸慣㉣㙥敤㔶㑢㥢㈹㘴㘶攰㈲㠲㔵㌹㌰㍡〱昳晣搴昱〱㠷戲㠵㕤攳戱戵㠷㈵ㅣ㐳扢挲慡挲捥扢㉣〰挸㠱搶㠱㜲㈹㈳㤴㝦扥愹㑦〴ㅡ㤴っ㌰挳愹愵愵㠸㥣ㅢ昸㜵㙢て捥〵㤴㔱㌹慥ㄳ㐴㌲㄰㐶ㄷ戰〱ㄳ挹摥㡣攱㡤敡㜶ㅥ㝢㔸㕢晥㜰㥥㍤㥥慤㜹㙦㐷つ扣〷㍦㥦㙤㍤㥢〶戵挱搶㐶挱户㝥て敡㉦愸㌶挳㉦昵㌰扥愷㜳搸晡换㔴ㅥ搶㘴散㐲㑤〴㜳㘹㜵㠸敤戵晢㝦ㄸ攵ㄴ㑥昹㥡搳搸挶㠷㜷㉣㜷㘱攳〲㑤挳㜴捡搵㔴㔷扡敤㉡㕣扦㠹慣㜴㐰㌶㡦〱㈱㤴㥣〰㈹搷昳攳敡ㅡ慢㔸敥搲㐶㘸戳㤸搶搹㙣㐰ㅢ㔰挲改㍥〷㌲昳〵㠶㌰㡣攳戱㔴㉥㐵昶㐱昴ㅡ㤴㙡搳㑢愹㕤㉣㠹晡㜷敡㝤㄰攴づ扣挹㑥ㄱ㙣戳㔷敡㙣扣っ〱㤴ㅥ摡㘶㍣㜵㔹收昲㕢㙡㤶昲敡㌲搵ち㥢扦扢ㄴ㡥㜱挸㜶扥敤敡㡦昴ㅣ㘳敢昰㜳戴㌶㥡愶㌳㕣㔷戲搴挲㜵昴戱㌰ㄲ㙣昵ㄲ㄰晣攱㡢㙦敡改〸挳戹㌴て昴㑣搵愱㕤㐷㠰捦ㄵ㐶慢㈱挷戸〷ㅢ㌹㈷ㄹ晦〰㔷㈳〳搳㥢㠳摥㉤㕢挷㔶づ摥㌷㔵昹㍣〷㠶㤸㝡㔴ㄶ㉡挵㔴〷昹㤶㡢㔷㤷愰㌶㤰〸㜸㌰㌰敡昴攵挹㌷㡥㐹ㄵ㡡挱㐰敢愰㕤捡挷㈷改㤲つ敡挲摥攱敥〲愹搹㐹戹愹㤳戵扢㤲〰㌷晥ㄸ㍤搳㡣慡㘳改㜰ㅦ㘷戸㉥摡㘶扥㔴㝤挲〶㉤㕦户㘸㥢㠹昴㤰㈹㠶搹㉢攴ㅣ㝦户㝦搳〰㉥摢㘳愸㔳㌰慣捦㔳づ昶愱㡦㜵㔴㙤㐳摥昳愵㍤㠹摤挵㤴搲换㈹㌲㔶戴摥㘰㘴㠳扦っ昲愰㘰㈳㤴㐲㑦慡慢昹㉣搷ㄵ挷戰㤶ㅥ摥攱戶㌰㈷㝤戲㤷昷户㜷㌲㘸愹ㄵ㌹つ㤲㡣㝥㥡搳摢㥣晡攵㉡〸〲㉢戶㙢㑢挸晤㜴挰㜷㠳摦㉥㉣㕥つ昱㈶〴㐲攷㔱搳㐱〵㄰㔴㐱〵㄰㔴㐱〵㄰㔴㐱〵㄰㔴㐱〵㄰㔴㐱〵㄰㔴㐱〵㄰㔴㐱〵㄰挵昰㌸㄰晦〰㔸搸㍥㍣扤晣㕢昱㡦㍥㝤搷挵昱㈸ㄴ晦〰㐸㍦㝣㜲戲晦〰昱〷〷㜰昳〷㉥〸戳慣㠲㉡〸愰㠲㉡〸愰㠲㉡〸愰㠲㉡〸愰㠲㉡〸愰㠲㉡〸愰㠲㉡〸愰㠲㉡〸愰㠲㉡〸愰㠲㉡〸愰㠲㉡〸愰㠲㉡〸愰㠲㉡〸愰㠲㉡〸愰㠲㉡〸愰㠲㉡〸愰㠲㉡〸愰㠲㉡〸愰㠲㉡〸愰㠲㉡〸愰㠲㉡〸挳扦㘵㈶攷㜳㠶愲㘰〴㍤㜶昳攴戶つ戶晣㕢〲昷ㅥ㠷㡥㑡ㄹ昸捥㥢ㅢ扥㙤摢㘰〸愰㠲㉡〸愰㠲㉡〸愰㠲㉡〸愰㠲㉡〸愰㠲㉡〸愰㠲㉡〸愰㠲㉡〸愰㠲㉡〸愰㠲㉡〸愰㠲㉡〸愰㠲㉡〸㠳晡戸㜴昱挰㔷敡㤰摦慤㐷摥㍦摡㐷慤㠱㌰〴㍤〸㡥搲㍡㝣摦㉦戲愹㡦㉢㄰㡦ㄶ摡㑥㍥㝦㤶昸晡㠹㕢㍤㠶慡㌵㈴㍤㕤㘸㠰㙢挸昱扦㑥〵㔰慥㠲㉡〸愰㠲㉡〸愰㠲㉡〸愰㠲㉡〸愰㠲㉡〸愰昰愴㤲㤰㉣㌹摥〴攱搷て〸㌶㍣慤晣昴㥦搰挵㑦晦〰〸㝤ㅡ㜵搹捦搱ㄹ㐶て㙤慡扣改㔷戸㘹㤳慦昸て晡㐴ち㈰愸㠲ち㈰愸㠲ち㈰愸㠲ち㈰愸㡣ㅦ㘲㙢慦攰㘹㝢ㄵ㤵搳㑥㉤昴搱换〵㌲㔰攲敥ㅣ〴㥣㥥㥣敡攷扥㙣慤改㤸㉥搵昱戴㝤㑢戸㠷ㄶ㕤晤慣㝢改㉤㡥扣㉢挴昸ㄹㄸ㔴敦て㑥〵㜰昶㔴ㄷ㝦攳㈳换慢ㅦ㔳敦㌸ㅥ摥㈳戰扤搹㤳ㄱ敥㑥㥢慢〳㉡㘱㤱㔵挵㌲㘱㐲户〰愲㝥㌸挷搵㜱戸㑦扡戸㔹㑢户戴戹戵㜸㕢㡢㙢㜷挰㌶ㄹㄷㄹㄹ㑤㌷㝤㐱㄰㉤ㄵ挵㐳敤㘳㝤㌲昹㠵㔸挷昲戱搱㠲㘰㤹㘸ち㡢㔶戲㡢㔱慣攰㕤㍡㕡㠷㉤戰晡㐰昰㔱愶〷搰攳㑣㕣㝥〶㥣㙥〱㥢っ㡥愳㌹つ户愸㘷戰搱㔴㔱㝥慤昹㑣搲㌶搴ㅤ㍡㝤㑥て挹㍥㐴㥦愵㜵戶㔹扦㈴㙣㡤㍣㥦〶ㄱ㕦戱扢摦戶㍡㑤挳㐴扣ㅥ㜰ㅦ㘰昸昶㘱㍡〱㝢扦愴㍡挴㈶晤㠱戱攸攰㍤散戳ㄱ㥦㈵㌰愷愸㍦摣戴㉥攱㝢㕡昷㈶戱晡戰〴㘰ㅢ㈳ㄴ昶㍢㌵散搱ㅦ〸晤慢㍥摡㠶慥攵㐳㑤㑢昸ㄱ戵㡤敤㡦㈷㔷㍤㠱㘴㜲㕤㌲戹㐷ㄵ戳搹ち㌶㠶慣㘸〲㈱ㄷ㝤㠳㝡〶戳愲戲戸昸㙣㝦摣ㅦ㄰换㘲慤㈱㜸㠵攷㉤收㔸㡤㠲ㄶ㡣戱ㅢ㝢㤳㥣㙣搳户㍥愹㜹㌴ㅦ㕢㙣㥢㉥㤱摥㈲つ昲㈲㉤ㄱ搱㉡㕤㑡㠳愸搶摡㑢づ㌶ㅡ㝥挱㉦㜰愴〴㔷㑦㜵㄰㡡㡦晥㤵戸㌴慢ㅦ攱戹ㅡ戵捤㡥㘵扦㠹㤴㔲㥤㤴㝡㤸㤴㘰㐵搵㑡㔰づㄹ㌹㈹㤳っ㥡㔷晡㠸㥥㌶づ戱昶㠱㤶㘹㤰搷㝡㡣㐱㡣㈹挵㤷攴㔸㠹㠲㌰愰っ〹㑣㌸㍤㠱晥攴っ㜷㐵㜵㤱㉥昳愱愶攷㤱て愶㠷愸晥㌴㝢ㄹ㘴㍣挳ㄱ晤挱㙣挱〸㡢㘲昳戹㡡晣挴户㍤挳㌴㍥戸晦〰搰㡦㈳昱ㄱ敤㠶ㄷ㐳搶㑢扣挰㜷㝡ㄳ㜸〲㜲㘲攳愷㍦㥥晥㙤戸㄰扤ㄵ挵昶愸挳㤶昷ㅥ昵愰㔴晡搵㡥ㄹ㡣挹㤷て㝣㤷捣㔴攸㜱㐰㝡摣晥㍤㜰㝤摡搵㙤挷愵慢㜱㘸摥㕢戲扢㈴㝤㜹昴挱㘵㙤ㄳ㠴戰戴戲ㄹ㕢㄰㥥敥昴ㅢ扥㔴〸㥥㠶晡昳㑤挷户扡㡦戵〵ㅢ攱愲ㅤ摡摡㑦扤㝤ㄱ摡㕥搹㥣ㄹ〶㌷捦㈳㘰ㄵ晥㡣㑦搳戶㜷昵ㅦ愵㥥㜷㙤愳㔵㔸ㅡ㑤㔳户づ愵戰㔶〹㈲慡攰敡摥散㕤捦㤰搳〰㐳〸㡥㡥敡㘰扣㉥㐳ㅢ戶愷敡㜸敡㥥㈴晣㈵ぢ㑢戶ㅣ㑥摣㙥㔴㐳愶扢攸㠱㡡〲摦㜴㌶㑦慡㝦昵ㄱ㕦扣戰摢愱㙤㍦ㅣ敦挴慦扢㔱㕢挸慥戴挹〸㤰搰㉦挷㡢㡣㝡〶搳愱愸づ晥敢〲晤㥥愹攰扡㡡敤㡦〷㍣㘳㜹愲摡㕣㝢扤㐱㈹挸㐱扡扡㔰ㅣ昱ㄳ㍥攸昹㔸㐷敦攱㕤攲㕦搹㘲搰㈴慥ㅣ挶㘹㉥㐳㘹㠲㑣敤ㄶ慤㍣〲㌹〸㜰攵㐹〸㕤㉡愸㠲〰㉡愸㠲〰㉡愸㠲〰㉡愸㠲〰㉡愸㠲〰㉡愸㠲〰㉡愸㠲〰㉡愸㠲〰㉡愸㠲〰㉡愸㠲〰㉡愸㠲〰㉡愸㠲〰㉡愸㠲〰㉡愸㠲〰㉡愸㠲〰㉡愸㠲〰㉡愸㠲〰㉡愸㠲〰敡㌰㍣捣晢て㥢挳㈶㜰敤㘱㙦昹慦挲㜵昷攵㔷ㅥ昸㥦挲敦㜳戳㍢扦扡昳㍣㝦㐷㄰㡥㑢ㄵ㔴〰㐱ㄵ㔴〰㐱ㄵ㔴〰㐱ㄵ㔴〰㐱ㄵ㔴〰㐱ㄵ㔴〰㐱ㄵ㔴〰㐱ㄵ㔴〰㐱ㄵ㔴〰㐱ㄵ㔴〰㐱ㄵ㔴〰㐱ㄵ㔴〰㐱ㄵ㔴〰㐱ㄵ㔴〰㐱ㄵ㔴〰㐱ㄵ㔴〰㐱ㄵ㔴〰㐱ㄵ㔴〰㐱ㄵ㔴〰㐱ㄵ㔴〰㐱ㄵ㔴〰㤷晦〰㤸〰昶挸攷戰㔰〸扤搰ㅥ㙣愳敦㡥㝤ち㜵昹㡦搸昸捦攲昳㘰攲愳㍣㜷散昳㥥㤹晡〴ち㈰愸㠲ち㈰愸㠲ち㈰愸㠲ち㈰愸㠲ち㈰愸㠲ち㈰愸㠲ち㈰愸㠲ち㈰愸㠲ち㈰愸㠲ち㈰愸㠲ち㈰愸㠲ち攰㜲㉥づ晣㉣摥㠶昷㍢㜱敦搸愴扥㐳捣晦〰㐶㥤㝥晡〹昹慦㠰敡㌵㉥慣昴昲㍣搳攵戳戶㤷㜲㔹换ち㌲㤸戴ㄳ摦慥㌱っ捡扡昵戸慤搳摢挹ㄱ㤴㉡㡦㠸愳㘴慡㜴㡤㌳㡣挱晦〰㔱〰愷㔵㔱㝥㜲㍥㘳㈸昰捦㈸㕦晣挷㡤㝢㡦つ攳㌳㡦昷㡦㑢摥搶㠷晣㘳搰㜴捣昰㘴㉡换捥挷㠶てㅣ㤱〳愶㍣扥㈶㑦昱搸攳㐱㥣㈰搳〵㡢挱㠲㉢挶昹愶㈶慢搳㈱愸㍦昷㡦挵慦㠳散晥昰㡦㔹㠴慥搰〸㍥晦〰昱㕡昳愱㐳㔲〰㙢搸㉥㔱晣挴㡤㔷晦〰㝣㡡ぢ晣㜴㉡换晤敦㜱㜵㜸㈸㘱愳攵换㐱㜷㘳挳昷㡥㐵ㅣㅦ晢㍣㐶昰㑦搰㜶昹慦㈷昳㍥㠴昰戴㉡换つ挷㈷て改㐵挳愳慡㘱捥㙤搶攴昶搸攷攱㌶戸搴㌳挵换〶攷㔶㈸扣㔲㜴㥡㥣㐱捥㜱㜴㑡㍤昵敥㜳㉤换㡥挷㔶㉤㠷摤ㅥ晤㌱昲㙤っ昷ㅦ㐷㜳㙣搶㌱扣挲㐷昵ㄱ㄰攸㙦昱摦㔹㘱㄰晢㔰ㄸ攱㘱㑤㝦㔷敦㕤㡢昳㡡晡㤴晡㤰㡦㤷ㅦ㜱昴て敢㜸㔷㤶㥡㥥愳慣摣㔳捥㍢昸愲捣ぢ㍣攱愳ㄹ摣㔷晢て扢挳㠳挱㍡㤶慦㉤ぢ慥搰㌹㈵つ昰㤴㉡换㥤敦㜳㠷ㄶ〰搲㤶扡㡡搳摣㌹愰ㄷ㡦㥣㕡㈹挰攵挱ㅦ挲ㅤ㜳㤲挲㘷㌲戶昸ㄵ㘹㘰〸慢搳攱愸㍦㔹㡦㝣㕡挹㌱ㅥ晣㌱㠲㜲〰戹㄰晦〰㕣㉤昱挸慦㈱摦摥昱㑣㌲挸㍦ㄶ晦〰㥤㌵ぢ攱昸㔴㤷㍢挷戶て㉦ぢ㜰挴㝤〰搳摣㤸晦〰愱㜷捦攲晢挰㌰㘸㕢㙤㐱㍥㜲㘳搲㕣〲戳扦㥡搶㈲ㄱ摦敡㠴〵㌳ㄸ昱愹〴扣〰昴㤱晥〸昴ㅥ攵㜴㉥㡦㔶て晢㑣晤搰慥㌹敤敢㡢㝤㝦㘲敤戲戴ぢ戰愵㘰ㄶ㍦㑣㜱㌰敢㤳搱㜸㤳㑥戶昵挷戵て㘶㕡㠶搶敡㑦摤㘴㉦㜳㌲挶㈱㤶㕣㑣搸㡤〰捤㌱挹㌶敤㉢捥换㜶づ搹㌳〵扦搶㝢ㄸ㕢㡤收つㄶ㔶愳㠶挲㌸摦挹㥢扤㡦ㄵ〶㐳搶㕢㡢换㔴㍥昶ㄱ㥤㘳㕡攱㌸戶㝡㈳㐲摥㘰㡣敡昲〳攳扦慣㤷愰㡢っ㝣㠳搳㔴㘵㡦㜲ㄷ㤶挱攳㘲㘸戳㑡〷慦捣摥攰㥥㜷㐳㠸㈰捦㥤㜲搲㝣愷晡户㍥昱㄰昵扥戲慡晤㠷昲㜵㈹摦ㄷ扦㥤㐳っ㤴㌲ㅡ㌲㘷㤰㠱慥搷戲㜲㤵ㅦ㜲㈸敥摥攲㍥㍤㐷搰愶㉣搵㘴㕥攱㙦㠶挶愴㤴挲户ㄸ㔷挰昰㄰ㅢつㄷ散ㄷ㔴扦敦〶㜷〵ㄱ户㉡㠷晣㜵戳㘱戳㙤㤹〲ㄶ昸愹㠳㉡㉦㍣户㈸慣㝣ㅦ敡㌱㕣㘳㜹㜷昱㍢攵㠸㙤ㄸ㤹〲〱扣〷㜱敦㤷㈸っ㑦㑦㈶㝡て扡〱㡦㜸ㅥ愸戵戰ㄷㅥ搸㤵㈲㔵慤ㄴ㙢㜹㝡挴昱愹㑡て㝣昸挷搱ㅥ㡤㕦搳㘳㠳㕢㘸㉤㜲〹戱戶㤵摥改㔴㤸愴捦㡥㌰㌱㉦㝥㜲攱㙥戸愸㡥晥㕢摢㌶戴敢㡦㔵搷㥡㐳ㅢ摦㘸㍥挴㈷㥢搳戴㘴〴昵敡㠷㝣摡㈷慦㔰㕣㝢㔸敦戰攲昸捡攵㍣㘰㕡㘲㔹㌷㈳愵捣扦㐶愲扤㡣㄰愷晦〰〱㠱㕦捡扣昲㐱挷㜳㉢慢㍦㑦晡戰愶㝤搶戱㥦戹㈶㍢㤶㈱㘰昳㑣ㄱ扤愶㌱敦㡣摥捥愲敥㍡㍥晢㘰愶㝦㙦㝢慤㜹㌸㔷㥣敡搶晢㕤㤴攲愹㤰攵昷敤㝥昹愵㘷敦敡㈳昶搱㙣慣攷愱㕣昲扣㈲慥㙢ㅣ㐹㕦㐰㔰摣昶挷㐵ㅦ挰愷㜳㐸改㉣㠲㈱扥ㄵ㕤昸㡤摥搲㠸散㙦收㤰㝣ち晣㙥㔴㌷愳晢攸换昰摡挵㝣ㄷ慡㠷戵搵㥢愹攲㌶㜶ㅢ㤳㈴戳挸昳㐱㥣攳〲㠷ㄱ㕦㠸㔳㜴て敤㕢㔲摦㉢㔸攸㤶挲㤵愸挰〶㌶挲㤶㄰晣㝢㜸捦㠴攷ㄲ敤㥥ㄵ㠷㘹㤷㔳ㅡㅥ捡㔳㙣㌱㔲㝢㜲敥㍦挸づ晦〰户晥㜷摣㜷攷㤱㙤晣戸攳ㄱ昵扤㥤戵摡敡㝡昶㔶㔳挸㘹ㅢ挸㤷㌵愲㔱〰攰㍡挳ㄱ晦〰㙤敡搶挳搶て㕥㔳晡摥晡捥搳㈶搲㜴攷㍦ㄷ㙦㤷㜳昱㥡摤㡣㙦㥥㘵捥攳ㄲ捦戳㍤㔷户摢㈶㍤攴㑤摥敥敥㤸㤶㑥戴㤴〰〹改㑥㜶攱㑦愶戲㠹昹昰㕡㡦搶扡㡦攳㠰㔳ㅤ㌶㜶㥡愵ㅡ攸慥戳扢㌸ㄱ挷昷〱扣搰㥤㠱づ㐷㔳㍢㍥㡥㐳㡢敢㔰搵㘲搸㔶㙦搲搳敡㌲㘳㥥昸敢敢㠷㍣〸㤷㍣搷ㅥ捥㔴㌴㜷㉥晤㜸慦㙡㑡昲㝥て㘱扡㔷㤳〲摡っ㉤㐹㤸㜴て㝢敤㥦ㄸ㠱㙣㔴搵㕤敢〲㡦戳攵㘸㠲㕢昶㤰戶㍤㕣㤰戳㈱搵昳㔸昳〴㑦戵晡慥搳慣昳㈱㑦搵攴㝤ㅥ㔳㕣㕣㝤㤸晥晥ㄲ㤰收搴㑢ㅤ〴慡㥤㐷㌰㔹〴捤㜶搳户㘵㝡㕣改攷㘰摦ㅥ敦敡㍤晢昵㤹戲愳㝦㙣晤昰晥㐳扤搶愳㍦㉣慢捤㘹㘵㝣〳㉣㙦搴㕢㌷摥敢扡晤㠷晤ㅥ㕣㙦昹搶㝡攵㠷戶戵户戳挷㠹〶户㘵慤晢ㄴ晢㉦㍡慦捤㘳㔲㡦㥢㕡戶㘱晢挰㕡愹晥㑣㝤㜳〹㜸㠸㠱㐲㙢㔸㌰挱攸慥ちㅦ㕦㑡㡦㕡搳㙣㌹㥡㠷㜰挵㔹挵㥥㘹㌷晡改㜵㉡㌱ぢ㝥扥㑢㘳攳㔹攱ㅡ㍥昹㜸愳㕢㔸㕢㔸敦㜸捡搴戶搶敦慡㤲〲〹慡昷㍥晤敦慡㙤戸㉥昹㈸昹戴搵㈲晤㘴㕤昶ㄶ㤰㕥㕡㠹ㅢ㈳㜱㠱㑥ㄶ昸㠳㤱慥愷愰㔰㈷㝤㙣㤷搶㕢昴㜸ㄵ慤愵㐳㜷㜳㜵㝦〱戸㐱挸㘸㈳搱っ㕥ㄷ摥改搷扥㈰㙦㡦㡦戰㉥晡㜸昶㔳㝤戲㌶攳㤸攱改㝤搴㈹㥡㈲摦捥昹㡡㤱攳昸㈵㤶攳㔳て攴戸㜷㙦摢昳っ愳摥㑢㍥㠳㔹㐷㕥㔲搷〷戴ㅦ㡦㘵攸摡ㅦ㜳㉣攵〲㉢㘳愵㝢㔸㔳扤㠹㤰散㥣㑢づ㡤攳㍡㙥づ扦愸昳摡㙣㘷㙤敦㐲つ㕢搳攷敤扤愴改晣〵扢㠶㥤㕡愹㥤㕤捦㠹〸晣挲㌳㕤㙢搸㥢搱㌷慤㥢昲㤸㠱昱ㄱ攳攱攰㜰慦㐶晦〰慣愳㍡ㅡ捦㔴て㜴㘸摡搸㙢㔹ㅥ搸㘶慣㘳㤳搶愹㜷搲敥攴捥昹㙣㥡愶敤挳㡦户扡愶㤶昷㥡㠷昶戵㘹㉦㈳㘳愴㙦挸㤱㠰㑦㍣ㄷ㡦ㄵ㝡㑦っ摥攳搲㈲㝢㍣搰㌷㠳㐰㑣换扦敥㠱敡戱攵㙤捦㔴づ昸㠰㡦㜶ㄵ㉢ㅦ㤲摢慢愹戳㠷㘸㔹挲ㄱ摥㈹㈳〸て㐱昶づㅦ扢敢㜴㍥户㔵㡦㌹づ搵户搴戸昴㑤㑦摡㘶戵㔵㙣㌲戶㜶〰㍥㙡〷㤷㡡㐷晡㜱㠷㌱挴ㄹ攲㐳昶㐰扥㜱搴㤱㉣捤㝣㝡㜰㠶㠸敦〱散㥤挵〷〷㠳㙥昸〴摢昸㐶㔸慤㠴㌲㜷搵挸慣㤰挵㝥㜰㉤昹攵愶攳㌳㤶っ挷敦㜱ㅦ㈴㍥晡慦愰晦〰ㅦ㐷扡ㅦ㍡㘴搳挷昳㉥㔵慦㡤昰敦攲搹〸㑦愹戲摣㝣㙣搸〱㕦ㅤ挳㘴敢㐸㡤昷㙦㐵㝡㍥昴㜸ㄸ㄰㑢摣㔷㤴㥥慢㑣晦〰搸昲㠹攱昸㔴㤷っ㡦㝤ㅥ挸ㅥ摡㕢㔷摥摣㌹㈵昱戸㙦慥〴攳攰ㅦ㠵㤳㙣攰改㜰敦摣〴搵攱ㄹ㔴㤷㡤㡦摢㈶〰昲ㅥ昶㐱〲攳㙢戰晦〰㕣㉤昷㉣㉥㉤ㄸㅣて㝦㤸㜴晡慦〰㍥晦〰攱㝡〶搳㘱愸㍦㘸㡦晣ㅡ㝡搰㍡㠷㤸昴ㅡぢ晦〰捥㥡昹て扢挷挳〰搲㙡扥〶户㥤昱㝡摡昲㠹攱㔹㔴㤷扢挷㘶㉤挵捥㉢つ挷㌴㤷㠲ㅣ㠶㉥ㅢ㤳㔵敥㤷㌲攸昹搹㌰㍥搱ㄸ〶晢て愸㡦㝡㜷ㄷ㙦㔱晦〰㉥㡥㌰㉤㠲晡㠳晦〰㔸㝣㕡㥡ㄲ捦㔳㉥㐸ㅣㅣ搲〶换昷㍥㑦㜳㙣搸㤰㠱扡㡥敤ㄲ㈵愳㌸ㄶ㍤晦〰攱㝡〶搳攱愸㍦㌵ㅦ㝢㍣ㅡ㜷昷㜶戶㠷敥搴ㄹ㍥㕦㍡敦㜱㜸㔸ㅣ㥦摥㔳㐷慦㥤攱㤲㄰㥥㐵㜵愹㝢㙣搸㐲㔹㠶挳戳㉥戴㠸昱敥搴㔱㠸慤敦㡢扣㌰ㅣ㍥て㕡晦〰㔸㍤㍡㜸慤敦攱ㅦ㈳挱㜶戹㄰晦〰㕣㍤ぢ攱㌹㔴㤷㉢捦㤶ㅤ攰㌷ㅡ㠷搸㜴㥡ぢ昱捦㔵昲捦攲晡昰〸㤴㉤挷〴〰敥挶昳扦愲昵〳搳㈲愸㍦昷㡦搵攵攱㙣攴搹摡〰㘴㈷挶昸㡦㍤㜸㙣昷昰晢ㄱ㤶慤捤㉢㌱㕢ㄱ挲攸搵扢㠲㝥㥡㠳㐱㤶捤昰㘴㉡换㕥攷昲慤收㈲昴㤰㠷㕡ㄳ㝤㘳戲㝣㝤㝥㝡昷㉣晤㍤〷戴㠷戶㑣㍥昱㑦づ昳㡦慢㘷戰㍡ㅤ㠲晡愳晦〰㔸㝣㍡㈰㌴㠶攷㌲㈵㘰㤷ぢ晦〰捥㥡昳ㅥ㌷㡥搱㑦摡㤷㜴摢㤸晦〰愱挲㜰㍡ㄵ攵挶攷㘳㠷㔷攷㙦昹摡昰摡ㄹ晦〰愱〷㡦摣㍡挴㜰㡤㐷昳〱晤ㄱ㝦㕣摢㘸愴愷㜶㐲㔷㝥㉦㐳敢ㄶㅡ㡥㑦㜵挹昲㙣戲㈰ㅡ戹㉣敢愲㔵搳敦っ㡢晦〰つ㥥戱㍥攳昸㤱㑣改攱ㅦ㈳ㄷ㌹慢っ昷ㅦ㐷捥㜱㜴㑡ㄵ攵搶晦〰戰扡㈴㤱摤㉡㡦㤸〷〷㌷㈶昳㡦慡㤷㡦ㅤㅥ㕦搵晣㙡戶扡捥挶㥢晦〰つ㡡ぢ攱搸㔴㤷㝢捦攲晢攰㔹捤㐳摦㠶攲愳戹㈳昳摡㜰㍥㔱敡㜷㜲㐸换〵て改㘵㔵㉢㠱㔶搳㠰扣㐷㐳敢ㄶㅡ㥥㐳㜵戹昲㙣搵㠳づ昱戰㠷㑡㜳挵搷㔸昴敦晣攴晦〰㔸㥣㕡攸敢戱ㅦ㠳㍥㜲摦〰ㄷ晦〰昸㍤ぢ搵攱昸攵ㄷㅥ㔵昶㡦挵敤㤳昶ㅥㄱ㥤攸㜰捡㐷㍡㍥攲愸㜵㜲㌴ㅦ愱昸户昰敦慣㡢摦昰㉥攳搹㙡㠷晦〰㕣愳㕤散㔹捡搲敡㙡搲敢散㔰㤹摤扦㑢愲扤㜸收㤶㄰敥㑤㜵愹晦〰㉣扥つ搹ㄷ昶㑡戶㍢愴攷㑥㤶㐶㈷㝥つ㌷〴㡦㕣㘰〷敤攰ㅦ㠴晦〰㝢㔲晦〰㉥㡡㥦ㄸ㥥㐵㜵愹㝢㙣搸ㄳ㌳晢㍣攳㠲㈵昰㌲捥戲㝣敦昳㤴晦〰戰㝢ㄴㄵ㤹㐳昴ㄱ㘴ㄳ㥣户ㄱ晦〰㕣㌵ぢ攱㜹㔴㤷㝢捦攲晤搰㑥晦〰㑣扢搵㠳晥㙦昱敦慣〹挷搶て㥤挶戱搱㤶攷㙢㜴捦㤶㤶捤昰愴㉡换㡤捦㤶つ晤㘲㍤㔴ㅦ㔰㉥攸㤱ちㅢㅥ昴敢㠵㈵昹挸慤㠵〵㝣㍣攳㠲愰户戹㔰晦〰㉥㥥㡤攲昸㠴㉡换㡤捦愶つㄸ㄰㑢昴ㄱ㥡攳㙢㌰晦〰愸㍡敦㜱昵㜸㥢散㔹晡挸㔷摣昸晦〰㔶戴㙥㜰㑡ㅤ攵挶攳㘳㠷㌷戱搸㘸㉢㜱㤱摤㙦㌲愸ㄵㅦ扢㉣昹㝣㘱㡡㜸つ㥤㕢戳㄰㥥㐱㜵挹昱挸愵愶づ昹挰㡦昹㌶搷㝣㘱㌰挰搳㜴晣〴㡦晣㉡㈷戱㌴ㅦ愱ㄱ㥣摤〶㠳晦〰㝣㡡ぢ攱昸㔴㤷㍢挷戶て㉦搷摦戲昵昵摡昸晦〰㔶ㄴ㡦㥤ㅥ㕣挶攳昹摡㘲户㕢ㄹ昱㙤㜹捣昰㤴㉡换晤敦㜱㜶㔸㉣敥户搶搵㜰搶㙤搴摣㤳攷㐳㡦㈷㔶㈰㉤㍣戵扢㐹改㈲㈸㡣㘹攳㝡㈹㜰扥〴搵攱搸㔴㤷㝣捦攲搵戲攷晣㡦㜴挳昴扢㍤捥㌰晦〰戸㑡晦〰㔸ㅤㅡ挰收ㅤ挷㐴㥢㕦ぢ晦〰捥㥡㡤昰㠴㉡换晤敦㜱㜵㜸扦㥥愷㉦扦㕢㤸昱㙤戹晦〰戰扢㍣〸〸慤攷㑢ち㝦㘳㜴捦㤶挷っ㑦慡戲散昳ㅥ㘷㡦搴昷㙤㘲㥡㠱㕦戶㘲㝡㜴ㅦ戹ㄴ㡢㌶㙦搳㜲攵扢㠸昷扣㠵挶㈷㥢敥㤳〶㌷㡦㌵ぢ搵攱戸㔴㤷㝤捦攲搴㌱〲搱㌱㑣〴慦搷㌸晦〰㉢㙡昱搸攵昱昱㍦挰㝤㜴昶愹㑣晦〰搸昲㠹捥愷㔴㔱㙥扥ㅦ㍢㍣㐲づ㥤扥戰㕦㉢愶昵㡦搵攷㜱散搰㙢敡攳㙢搴〴昸㜴㉡换づ挷昶て㌸昲㥣摦㑡摣㥤㔴戹㐶昹昴摡ㄲ㡦摣㑡㥡㄰捦㤳㉥㔶晣摡〸㍥晦〰昱㝡〶搳㈲愸㍦ㄸㅦ戹㐴捤ㄴㅤ挳㘴〳㌳㌹ㄶ晦〰㥤㌵昴㙣晣昰〰㌳㕡戶㍥搳摣昸晦〰㔶〴攱㌹㔴㤷㡡㡦扤ㅥ㉣㤷㍤㕦ㅡ散㤳㉢昳㍥攴昳戱挳〳攰搰敡晡晥敦㐸㑤〸㑦愸戲摣晢ㅥ㘷㠷㘷㜴㥤㤶㙡戶㝢攸攳㉦ㄴ㔶㈹㍡㑤㑥愸昴㡦搵愱㠴㙣晥搰㡦ㅡㄴ敥挶㜱晦〰戸㝡〶搳愲愸㍦ㄷㅦ㝡㈴晥㍡㠷㔸攷㙢昱摦㔹㜳敦㜱昶㜸户㥥愵慦摦挶昷扦愲搲㙥戳攱㔹㔴㤷㝡捦攲晥搰㕦愳攷㑢㜱㑤㥤昱ㅦ㕡昱挱挳戲散㡥㔳㔵っ晣㘳搶㠴愵攱㔹㔴㤷㝣捦攲搴㤲㉢ㅤ㠷㜷㑣㌹㌴㕤㘶攸㑣搶ㄶ慥㈳㥤摦㤲㜵㍥㘲㐹っ㜶㍣敢㘲攵㌳摣〸晦〰㉥㥥㡤戰攱㈲〰捦ㄶて收㜴㠴攲㡣昳㙦捣㝤搷攵㤴戶㉥㠹换搵ㅦ㌶㍣㌷㥤㥥愵摡㑢㘳〹捤㤸㐲换㙢㉦㝣摣戱㌶挱昹㉦戶㙤㥥〰ㄵ㔴㐱〰ㄵ㔴㐱〰ㄵ㔴㐱〰ㄵ㔴㐱〰ㄵ㔴㐱〰ㄵ㔴㐱〰ㄵ㔴㐱〰ㄵ㔴㐱〰ㄵ㔴㐱〰ㄵ㔴㐱〰ㄵ㔴㐱〰㈵〶愷㈵ㅤ〴搰㡤敢㈸㈸愸愷㡡捦㥡㑤㈵㉢㄰扡愱昲摤〵攳㈸搹愸㠲㙡㈰〶愷㈵㐱㌵㑤愰㔷㐱㠵㘰㥦㤶挸搶㠱攳㑤慡愸㌸愰〰慦㈵ㅤ〴㘰㤲〳㤲㠶ち㌰㈰㌹㠶㝣愴愵㠲㄰㕡㐱㕦ㄵ㤴㕥㜲㝦㜴㕥昴㉡戸〰㕤搸㌱敥㡡昱ㄴ攴っ㉡愸〰〳㤲愰㥡慥㔰搲㐱㠵㘰㠹つ㕦ㄵ㥦㈵㐸〵〳〰っ㕡㉡戸〰〶愱ㄳ㔴㐱〰戹㜴㕡ㄲ搸昰㔵昱㔹愳愸挲㌰挳㑡散㘷昰慣昹㔴㐱〰〶ㄵㄸ㔴㐱〰戹㜴㕡㜲㘹昹摤昱㔹愳愸㘵〴㔳㌶㔴㤳㔵〰扦愰〵〰㡥㤲㠶㙡㈰〶愷ㄵ〸户㈵ㅤ〴搰㠲㝡慡㌸㡦〵ㄱ㐵㑥㠲昱愴㔷㐱㠵㐰愰㜰ㄴ戴ㄸ㔴㐱〰㠹攱㐹搶攱㐹㑢ㄵ〶愱ㄵ昴㔵昱㔹㜲㐹昹摤昱㔹攳愸㘵〴〳㐴〸〱〱〰愷ㅦ攴〰攰㑤㑢㌵〰㕣㘲㜰㕡搲㐱〰戹㜴㕡ㄲ搸戱慡㌸㡦㌵㡡㕡㐶㌰㘵㐳㌵㔹〵㤰㑦㐱づ〰㥥㔴㐱っ㠲っ㉡愸〰㈴ち㕦㈰㌹扣昴敥昸慣搹㔴㘱㄰ㅡ㐱挱㔸㤱慦㌵ㅢ㔴㐱〰〶㌵愴㤲慥㔰愳愸〰㠶搸㜰㔴㌰て㕡愰〰っ㠱㐱㑢〵㄰ㄸ㤴ㄸ㥥戴㔴〰㘲つ户㈵㤷㤶挸搶㠱慦㌵㡡㕡㐶㌰挳㡡晦〰㡢晢㔹攲㕣散㘷挸摦㤲㤵㈸㤲㘶〲㠲㑥㌹慤㡢扤晥㠱昴扡搵敢㜹ㅥ㠳攷㥤㘳㘷搴攷㘰ㄶ㙢晣挷改挱ㄸ㡣㤱㙥敡〳㈷㡤攰戸㔵㝤㐳摣㈱昰㜳〵扢攸〱ㄴ慤㑡㕥昹搱㈸攸搴㔶㠷㌷㕣摡㉥搵㘴敥㠲㐳戸扢户戳ㄶ昸㑢捤挷扢昹昳㐷昲㍤改晢愵㌹㠴て搷㘸昹㔷㙦扦㙡㌹〵㑤扤晥攵搵搱摣晦〰㄰搱㐱㔷㥥搵㈰㉡ち㉣㡡㌰慤戹ㄷ愴扣ㄵ戰〸户㈵挶昵敥昸慣搹㔴㔴㘸㐳㘴愸㈷㐱㌰捥㤲㘷敡㤴っ㥣慥㤶㠶ち㈰〹㡡搳㔴搲㐱〰摤戸㡥㤲挰㠴愷ち昳㔸攳愸㘵〴㜳扣挴㝥㠶晣挵㉥㐹〰愳愰愵㤲〸㈶挸愰㠲ち㐰っ㑦㑡㠲㝡慡㌸㡦㌵㡡㉡っ〳㘴〸㈸㐱ㄷ摥昴㉡愸〰挴昰愴愰㥡慥㔰搲㐱〰晣愲昳敥昲㕥戴㕥㙡〰慤〳愳ㄷ攴㉡戸〰㠹㐱㡢㐱ㄵ〴㠰㔵昴〵㤲挳㑢敦㡥捦㥡㑤㈵㉢㄰敢愵㜶戳㘴搷ㄷ攴っ㉡愸㘷〰っ㑡慤昰ㄶ戴㔴〰㐳㙣㜸慡㌸㡦〵ㄱㄴ㡣〵搰愳愸挲㈰㐰㔵㡥〰慦㈵づㄵ㔴〰㠱㐱戹㐵㙦㐱㑢〵㌰挴㠶㘴愰昸慣ㄸ愱㤲㡣〵昰㡡㐱慥㠲ぢ㔰㘲〰摥戴㔴〰㘲ㅤ㥥㤴㕥ㅡ慥㍡㉦㝡ㄵ㔴〸㠶搸㜱㉡ㄸ㑦㐱愲愲挸㠲㌰㥥攴㉡〸㌱㠶㑦㍡㌰㉤㘹愸挲㈰搶攱㈸〹㙣㜸慡昸慣搹㔴㘱㄰敢愵昷㐷愷㐷㕡〰㄰〸㠳㕡㉡〸㌱㌰㤳㝣㐳〶愷㈵ㅤ〴搰㡤㝡ぢ㑡㉦〹晦〰〰捦㥡㑦㈵㉢㄰扢㐱㙢摥㍡攳㡢㝡ㄵ㔴〳挰ㄵㄸ㔴㐱〰㠹㤱㥥戴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搴㈹㐴愸㌳㐲攸㡡愸㈳㤵攸〰㡡摡晡搲昶〱摢㕢㑣㌵㠲慥㌶〷晤慣搹改づ昴㔴㐱㈵〰㉡愸摣㕤㔷戸搶㈳敤㜵㈹㔴㔰㜱㌷㌷㝦ㄴ㥥㡦改〸㜷㐳㉤搶㥤㄰㕡ㄹ挹㜶昹愴戲昰㍣㙦㌵摥㌹㌵敢㜴戴扣捡挷攸㥤ㄳ㘴攳慥摦㤷㥣㝣昷㕡搶戳捡㠶散捥㔱㐵㐶㈹〷〰ㅡ扡戳〲搱㤵愱㝥㤸挲㐳㠱つ挵㌳扣㌷昲〱慤㉣扢㕥㐹慦㔰昱散ㅢ攲挷戴㡡扥㝦昶㝡㡦㘵㔳㉦ㄴ戲㘳摡㠲捣ㄵ慦㠸㝣ㅦ㝢㥥㍤㙤㕢㑢昳戰㥤㠶捣㝦㐰摢㙤ㅡ昲慦扥㥣散㥥㐲昳攵㍣㡤愷愰敢㔵昱戸敥ㄱ愸慢㘳㕢㉥晥敤㡦ㄸ敤㍣挴挳敡㤹收㡦㜶昱㑦㕤㝣㉦㔱㝤㤵㥤戵㤶㙦㥣搶㤶㐰〷㌴㠱㉣㑡愶㐱㄰㑦㔱㈶愸㤹㤴ぢぢㄵ㔴㔱㌲愰㠲㉡〸愰愲㠱愱㑥㥣</w:t>
      </w:r>
    </w:p>
    <w:p>
      <w:pPr>
        <w:pStyle w:val="PreformattedText"/>
        <w:bidi w:val="0"/>
        <w:jc w:val="left"/>
        <w:rPr/>
      </w:pPr>
      <w:r>
        <w:rPr/>
        <w:t>㠳搹㈲㐵㈱㈶㈱挸㤴㐶慤㤳挶ㄸ㌸扢㜷㌰挳㄰晣㠳㌱〵㄰㔴ㄲ㤱晥戴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㘶扥愵摥昸㜸捥愱扦ㄵ㤶㈵㥤攳捦ㄹ㉣㉦㐰攱㝡㠶㠳攱㕦㕡挵晢㑣昷㥦㘲敦㈲晦〰晡㤰昷㑦㌱〴挰㝢㡦搸ㅥ扣扢㐵慢㈸戶㥤〲挷捥ㄹ㐳㥦㥤戵攱㐸㜲㔳ㅡ㉡㠷扢㔴ㅦ㔱摤㕤敡㤹㔷㐲㌹慤〸㘶攸戴㤷㈲㤲改昹搷㔴ㄶ挷ㄲ㠱㡦搵㉡昰慦㐶晤慦戱㜵㔵搲挸〷摤晣㥡扤扤扡晤㐳攱㜵㜲收て㤰愲㤰慦昹㙤〸昲ㄵ攵㜷㌷ㅦ㜲㈵㉢つ晡㔷戹昸戰㠴㙢㘵㈷换㌵愳敤ㄲㄲㄹ㙦〳㌰晢摣愵㝦攵愳攸㝣㍣慦攵ㅡㄷ㝡愴昶㔳㜵㠴捥捡㈶ㄹ㤵㑡㜶㤱〵戵〸愳㉦户〵㜰戵㔴ㄷ愷㜶搸昲㝣挸㌲て㙣晢㕡㔴㔶户搳㥢㡢㙢㘹慤㍥散攸〵㌳ㄹ慣㥡㐰〶㙦㡡昹㝣愵㝢捦㘲㜷改㠱㌸㍣ㄹ晣㜷搶昶㙦搹扥攷㔱攵㈳〴㜰㐹㠱挳攸昳攵㑦捥㜰㌷㔴㈷愵㜱搸攸换愹摡捡愳挵〹戶愳戵㐰㡢ぢ愹〵㤳㤳㙣㝤〰㈸攰攰攰昳攴愶昱㤰㡦敤晥㕣改㠱㥢㙤摥㐷昶㤲ㄱ㤹ㄶ攸戴ㄸ㤹愴㕦㝥挱攷㐳〸捥㡥敡㌲㍣攵搳扢ㅦ昳㔸收㔷扦搵挰㑡ㄳ收㉦㍥戶㔹摤㘲晤摢扤昸挶㕦㙦摡昰㔰㡦㥢捦㔶㑡㙡㥡㘱㤹㔲摡㐹㔸㘹㜳㈹㔵㘶㈶㝡㜰ㄸ㍤〹昷愲挲㜰昴㐵攲㔷摡愳晣㔵㍢㉤敥攲㈹戳扤っ㙣敤㘲扥〲ㄵ㌹攸㕤散慥攵㈳㑤挲挳昶㔶ㅥ㐸ㅤち愹戵㡥慤㠵㜲扦㤶㔵㠰㥢散ㅥ㕥㑥攱愳挰㙦㙥ㅢ换㌵搳敢扢㍥摡戳㍣愱攸ㄸ慢摥㈶戶扢戳㡦昶慤㘳㔸ㄴ㤳〶㔵㈷攰㜵㝡㌲㝡搳㥥㡤攰摥㔷摡㤳㕢㙢ㅤ㘹敥㌳㡡捡攳户戵㌸㍦㐰散㈳昷㈱愲摦㤷㘹㜹㔷㔶ㅥ晣㤸㈹㠷攷㍤㘴㍦㕢戳㡤攷ㅤ攲㕡搳ㅦ㘹㜵㠸ㄷ㘸挲㈳昰昱㜷㥥攵㠹攴㘰搴〲〳换㜴㍥昴昰㠷搴〱扥愵挹㘵摣〲慣㜴㈸敥晤㔴〵攴搳慦㔵昴搰㡦扦㠴ㅦ收㍡㔳㙢愸㜹㜷〱㈴戹㑡扢〳㐹㠸攱〳㥢㠳戳㥢挳㌶ㅢ敡戱㠴㑤挶换搴捡戶愱㕢㝢㐸㉥ㅦ搰㡦㡢㐷㤶攲愱ㄳ挱ㄱㅡ戲挱㠶挵ㄱ㡢㔸捤〷昳戸㌹搵㜵㐸捦㤶㔶敡㤶愱挸愱攰昸㙦搶㌴挴㌷挱愹㐵捣ぢ搶挶挹〸〴〲㐶敥搱愳攸ㄷ㙤㠹搱㕣㔱㡣㡦昰㙣晡㍥搶攳㉦捥㥥扡ㄶ㙦㤶挸搰戰昴㙥㠳〷㈳㜷搰㍡㌰ㄹ攸摢慦㌶㠹㜴挸㕦㜶て敥ㅡ捡㍣ㅥㅤ㐳㘵㈷扣攱㡣晡㜳㐳扣㤱ㄲ搹攳ㄴㄹ〹ㄷつ挹ㄵ〶戳愴戲㔸戸㉥挳㜷攳㘰㍢ㅦ搱改昹㙦㥡敡㝥㠵㌲ㅢ愸〶㐶㜶搲搸㍡昸换〰㐲昸〴搴挵ㅦ㜶挸敥挳ㄲㅥ㡣㔷戹摥ㄲ㑡挸㉢㑡ㅤ㕣㠳㘲㈲摤愳攸㤶㄰㝤ㄵ挵ㄹㅦ攷㍡戶ㄷ㈶㔳昲搰捤愵戵搵散〹戰ㄹ㌷挱愸挸晤㜷〷挱㉦㠷慦㙤〶㡦㜸㡡愶愱㘷㝡捡㠶愵挱㜵愹㘴挹㉦㐲㈹摣㤷㕥㤴㤲ㄴ㘹ㄳ㙡㉣ㄳ昸㈵㤰晣愴〰㑦愰戲㜱㠴ㅦ〰ㅦ㜰㔸搶㕢摢愲晤摣扦挴攵㐶〷慣扦㤳散愰㌹㌸㌸〹㔴㈷㜱晤㌱㕦搰戳㍣㘵改〲㡢て㥣敦晣慢㐶㠵愸攵㥡挶㝢攴ㄳ〴攱㌹㔴㈷㝦敦㠲㑤搶㔷昱ぢ扤㡥㈱搵搴搱㉡摤挵㔹㡢㔴㠴㌴㘱㄰㈷愷昹㔹慢愷㔵搰戱㉥挰慢摢改㔹㡡昱昰摤㌴㙡慥㌵㤷ㄳ挵㥦㡣ㅣ㠵㈹㘰㕥挱〸㠴㕣〰㘷㑦㜵㤲户㉥扤㥥敤㥦挷㤳㑡攲㙡㙢攰㈵㉥㤵收挳㐹㜶昱愷㠳散㙤捤㍣敢〷㜰摡㘶昸愸㘵㌳挷攳昶㘱㥤㥥㝢㜵〳㑣愴昴㈰慢㤲㔸ㅣ〰㘸㐲㑦㑥㐷㐰づ㌸愸〰晥㠶晡㐳摢㡦晡㔷搶㕡戵扥ㄳ㠷㌴㈵昹㘴㠶㕤㙥换攰〰挴〸攴㕤㌲挲㍡㠳捤〷㠳晡〴㉤㕦戳搵㜶戴㙢㑤挶㑡㈱戵挵㙣㐲搸摢ㄴ敦㜴慤〸搲ㅤ㔴㐱〰ㄵ㔴㐱〰ㄵ㔴㐱〰ㄵ㔴㐱〰ㄵ㔴㐱〰ㄵ㔴㐱〰ㄵ㔴㐱〰ㄵ㔴㐱〰ㄵ㔴㐱〰ㄵ㔴㐱〰ㄵ㔴㐱〰㘵㘲摡㉥㐲㉢㥢愱搷挸搰搷慡㠳㔰搶㍥㠳㠰昰ㅦ戳㐷㔵㡡㕦搹愴㉦戶ㅣ㍡㠶㑥搲㍦㡡㤷收搱㤰戴㠷晣㤱㝦昶ㄴ㥦づ㔵摥昱㔴㑢ㅤ摡挸㘵慥㕣捤晥愹㜶戳改㜵敥捣昴㈵愶㉤㤴搵㠸㡣㜸㉣㍦慥㈷戰昸㌱摤戸㙦慥挲ㄹ㘷扤㘴昷摤慥㑥愷㝢㕥㐵摥㐳扤戵昳㤸〲㤶㘵ㅢ慤っ㘹㐰摤㠸㐱愲戳㘱㥦㄰ㄵっ㌲㐰敦㔳㉤慥慦㑡愵㔵ㄹ愹㈴㜳㌱㕢㄰㠳㥣敡愱昴㘱搰戲㠴换换ㅤ捡昱〵㐹㙢㥥晡㐶㐰㐴㉦㌱〸扡摤て㠷っ㍥敤㑢愸㐹㔹っ㑦愸戲㜳㍣㝦愵搸敥㔸㤶㌷慡扤㕡摢捥ㅢ晥㘹㐱㐰㐰晣ㄴ㌸㡣㠳㙣㜴摡㔵ㅦ㜵㤸摡挷搲㍡㤴搷ㄷ㍦㥣㝦㈶㠸攱㐶昶昴㕡㐶㉡捤㥢〵㡣捦㌴㉥㐱㍤㍢㤶昶挲㈴捥㝡㠹捥㝥㕥㈸攳㈳摣㥦て戳愹扣て㙥ㄹ㘲㥡㐳愷㕡㑦攰㘹慣㜷扤㌴㜳晤ㄹ昸捦㙢〹昷㠷㙦搱㘸戳㙤昷㐸捦昳昷摡㠴慢晤㠸㐵㔸ㄹ㐸ㅤ扤㠳㕥扤㍢昳ぢ敦㔱㡥攳㕢㥤扥愳㕤㘹㌸㌶㙦戹㝢挳〹ㄹ㑣㌸昲戲改愸㍡㥢㔳扡㝦搷㡣收攴㍥㕦搵愵扣㐴㍤㑥摢晢搹㈶ㄸ㜰㌵㑤改っ攰㙥㥢㔸㍤㔷昳㤱慣㝢愱㡢㘹㍣㜴㜰ㄳ㥥慥ㄷ㐲㍥ㅢ㐹攸㌸摦昹て㙥㙥㔹㉡摣慡晤㝣晡扥ぢ摥慢㌰摦愱摣戹㈷戵昲㌶昸晥改㝥㉦敡㝡㕡㔴㑤㘷捤户ㄹ戵戵ㄴ㤶收〹戵㑣ㄹ㐴㌸愶㉡㠲㄰㜴ち㈰㕡㉡愸捣ㄶ㔴㐱〵㄰㔴㐱〵㄰㔴㐱〵㄰㔴㐱〵㄰㔴㐱〵㄰㔴㐱〵㄰㔴㐱〵㄰㔴㐱〵㄰㔴㐱〵㄰㔴㐱〵㄰㔴㐱〵㄰㔴㐱〵㄰㔴㐱〵㄰㔴㐱〵㜰㔳昷㍥晥搰㤶愷愹㥥㝢㝤㉦戵敤扢搶㠴㐶㕢㠹㌳挹㍥㕥㥦攳〶㠴づ挸㌸愵㍦慥㙦㘹慤〶㑤㜶㌳㔲㙢摤㑣㠹昱㈷挸㜶㔲ㄷ㡢攷㌲愸㉦晤㤸㜷㘱㙦晤㘱捦戰搲㑣ㄹ㕣㈱戳㍢换挸㐱㠲晣㈵昴愴㑦㘷ㅦ昴㜸慣〱愹敤愹㝣㜰〰搵ㄲ㥣捦㥥慤扦攰㕣昳昰㠷㍦ㄴㅦ㔵捣つ㡥㍢挵搵㠰戵挶㌹戰㜶㠵㑤慦收〲攰㕤㝢㡡愶〱㤶㘷昶㜷㈷㘲ㄳ㜲搲㑥㉣㉦ぢ攱扢㐵㌱慦㜵㔹攷晣㡤攳攱㝤㤵ㄷぢ慥晡㑢攸㜸㑥攵㔹扥㝣㠱㙥〹攸攳扤㉥昹㌸晡㈶㤷搶㕢㤳㙡攸昳敢ㅦ㡤散ㅣ攷㑡㜲㔱㥢㉡㠷㜹㔴ㅦ㐲昰㘳昸㥡ㄴ㠷㡡〷㉥㘳㥦㌹慥㝡ㄹ㡦愸㉦昰㈸攵㜲て㙦戸ㅥ摣愵搰昴㜵ㅢㅢㄹ㕦㜲㐷攸㉥㔷㈴㜵㈶〸㘴昴㌲㌸㥦㈵㡥㉢㕣晡挷昷愳晢㐸㘰㐷㠹〶扤㥡挵㑣㕡㈶㔹慣挹扦㈱攴晤㥡㈵搷㥥ㄸ敥㔷慣摤捦㘴て摢㘹㉡慤㐷㝢㉦搷换〳ㄴ愶㙢㉤㑢捡昴〴慡㜱搲㡦㜵㔵攵㜳㍥戹扡搴昳㍥晥㐸晡昲㔶㘸敤慤戳㤲戰摣戲㔰㔵㉥挵㐶昹㌷㠴昰愴㝤换㤵㉡㡦㌶挴搴㌴㠵换㘱〹㠴〷ㄸつ㜹㌶挸づ㠲㤱晣ㅥ㌵㠷昷㑣愳㜶愸㐳㠸㕦搴㘲㍥晣㑢〹〹㠱㥡㈵㠰づ㈸昰㈲㥢摢㌲捥敤㐳ㅦ挴敤〲愰㜹愱㔳挹搰㜶〶搵㈷㌹戳昱晤㠴㄰慥㠳㠰昰挷㔳㠵ㅦ㜴㠸㐷晤㘸敢戱㜱㘳慦㌲戹㔳挶㠰捥ㅤ㌲攸㘳㌶捦挵挸㐶改っㅤ㑥㜰ㄶ㔴㤷敡㍡ㅦㄷ㐳㡤搶㕦㤱挷㌳扡搱愰㈵ち慥戳〰攵户㔸挳摥㑦㜲㤱摥戵改愲ㅦ捤攳㤱㍤㐷摦挴㠵㤴搷㌶挷㥥挱㈵ㅣ愲昸㤹㙣㜵㌸㡤ㄸ㙤搹〸扥㡡敡㜴㕣攳㤳晦〰㐸㜴昴㉢换晢㉤攲㐲戴㥡㘱〱ぢ愴挸扣㌲㜶戰㥣㤱㥥㑤ㄷ〵㠷㝢㝣㜵改㐱㕢㍤攲㐲つ捣㉣敦㔷㙢㠵㕣慣㜸㤴戱㠳㐰〶㈸㠳扥愹挲戳搱摡㔱㕣扤㡦敥㉥扤㑣㘵愳昲㠸㐳㤲㑦㥡㕢㈰㉣散昶搳㘲攸㘵挵㔶㈷换㌸晣ㄷ㜵㔳昲㠱㥦愵捥愹攱搸㙡扣慡慥〷㘴㔲㡢㐴ㄹ㌶攸㔰搳㜳㥢敦㌲㡤〰搴ㄲ搱㔴㔱慣㠷㜶㝣㘳敤㈲摢㑤㐳㝢㉢愹㝣㤵㍤㡦改㙣㘷㤱慦扡攰愰㑦㝥捤㘷㈲ㅡて㝥攸㑥ㅦ攱㝢慡㤶〹㡥㜷〱敢㠹敦搵㑤昸愳㔱㜵㤳っ㠱扥搹㙡搹〸捥㠶敡㜴㍣改㠳昶ㄱ戶愹攸㜹攱搸㌷收慦挶㈸戳㥢㐲㔹愰㍡挱づ挰攱㌷㌸㉤扡晦〰㉣㜷昷㡡㕡㕦晣㜸挳㤳攲扡㌶㜶㌲㐴㍤㕢㉤㍣㝥㈳摦晥㤲〷戴ㄸ扥㙣户ㄵ〶戳愶戲㤹て㝦攸㑢昶〱㡦愵昵〱㔴㤲㝢㕢㌸〷㥢㤵て愱㘱ㄵ㈹戱てㅣ捦㔴ㄶ慥昱㌱㕥㍤㐳戸搶愷扥㍣㜷㤸ㅡ挵㠴慡㝢㘴㐵㍦㈴㜳摤㌷㜱挵昱晡愷挲㜰ㅡㄵㄵ扤晣搱㕤换㜵〱ぢ㠶㕡〵㡥㍣㡢㌲〲㑤㐹〸㠲㉡愸〰㠲㉡愸〰㠲㉡愸〰㠲㉡愸〰㠲㉡愸〰㠲㉡愸〰㠲㉡愸〰㠲㉡愸〰㠲㉡愸〰㠲㉡愸〰㠲㉡愸〰㠲㉡愸〰㠲㉡愸〰㠲㉡愸〰㠲㉡愸〰㠲㉡愸〰戲㘹㡦㈹慣晢搰换㈴㠵〸搰挸㌸㌹攸㠴㉥慢愹摣㙤㐳搰昲昵㔸ㄲ㕤挶㉤慥㐲㥣㤰ㄲ㠳㝥扤晢愴〰㝥攷㈱摥晦〰㔸ㄶㅡ㔹〲昸〲㝦晣戳搸㔷㜵慦搹攸㜹㐱㈷昵敤ㄴ愶㈹㠳搸愱㤶㈰㘰㌶ㅤㄴ搳摦慡㙡戸ㅥ摣㜲㍣ㅤ换愵搴㈹愵㙣摦ㄵ㤰扤㥦㌱㕣愱㝦㘸㑦昸㌱㥤㔲改㍢㐶㜹㘷㥥〲ㄹㄵ㤸㠱ㄶㄹ〹ㄴ㜰㥢ち昰ㄳ㝤愰昷㉣㤸ㅦ搲㙣㌴㜴ㄷ搷㌷㐲挴㠴㍣戲攵挱ㄱ昸愵㝤㙤㔷㠵搶㐳昶㐰㤶ㅦㅣ㔶㙦扥摥㈸㉤敥ㅦ㌰㕡扡挲戶㜹㌰挸晢捣〰㤱㤱㔳㡤愶攱〱つ㕢搴愲晤戴换㍤ㅤ捥搲っ㠵摥㕤㤹〱㄰㍤㔸㌲搳戳㑤愱㜹ㄸ挳㜳扡㡥㙤慤㔴㙦愹㘲㉢㕢㤳㈸㌳戲㌸昱ㅤㄸ摤昸挶つ㜰㠹戹搸攱㍣㍥改挸ㅤ戶㙣㑦㔴㌶㜲慤收敡昲挳捤昳摣㉦㌹搹扡㝣て㡡㌰慤㑢攱散扥㘵㡦ㅦ敡㕣ㄶ捡晣㙡搴攱㈹㌸摣ㄸ㌲㈷ㄴ㤲ㅣ攰昰挱㌸㙣昰㌰愹㑦ㄵづ晥攰㤸捥㘶愱㔳㠹㈹㑣㈶㥤㐸〴㤷搷㡦捦㤷慦㍦㔵攲攷搱㡦愴㉦㉥戵戸搸攰慤㤴㕡搶晣㌲㌰㥢昸㝤㐳㄰㉣挷戲摢愳昷戸换戵ㅡ摣㐲愷挸ㅤ戴㝥扣捡㘲㌷㤳敦扥㉦〴㌲㜲ㄸ㍤㙥㡡攳㐱㥥慢㑢晦〰挰㕣㕤㝡㠸㙥㕢㙢晤㤳扦㈳慤㑣づ〶挹捦捣㌳摣愷挷攱㌱つ摡㐷㤸㑦扡搵㈳戰户㤲㙣㔲攸㔱㥤晢慥㜴㘲扡㡤㡦戱㍣慢收㤹㔷㙡㥤㡤㤷㘱㜷昷扥ㅡ㤴㑡愰晤㡦㝦㤱晥挸ㄵ㘷㜰戱て㠹戸昷㈸攸㝥㌰愶捤ㅢ㥣慦㝤搱ㅥ摥㜴搵て㝥ㅣ戴昶ㄱ㠵㠷愹戲㠶ㄶ㈹㌴搱㐸㘹㡡㉣㘴㌳〳㤲㡢㍦晣捣㠷㝥㡥㔰户搱昹ㄸ换戳ㄶ㑡晣㕡愵㠵㠱挶攲攰㔶ㄸ㘶㌹戶ㄷ㌸捦搵摦慡摢昹㍣昶㜰㡤换搶㘰㜸收㐴㐶㐹㤴㤵㕡㔴搳㈷㔱㤸〰扦㍥㐳㄰㕣戵愶㉤戶昳㘱挷昰搷㜷㜰㥤敥收㐳㤵㘲㠷㥢㥦戴㌲ㄷ晣㠳扥㙤㜹㕣㜹愹㐸昳搱㑢㡤㑦戸㐶改㥦㑦㌵愱㤱昱㤰ㄱ㈳昳散敤ち攰摤昴愴㑦㤱换㤱ㅥ扤搸㤴㔷㤲㐷戹㘷摢㘵挰㍢づ晥㐰户㙥㜸て昶㜸㕥㙤昷㕢晤挴㔸㕢挰㝥摥㐰搹㥤捦㡥㌰晣㑦摤愱搱戱㍥㙢昹收㔲㤶敥昵㔴㤷敡收挱捦㍦愴散㥤㘶㑦㡥〳愳〰〰摥攵㡢㍥㈷㈳慦挸㘵㌱㠷㌳㍣晥捡晦〰戶㙢戹㤱㑤戰收扦㘴㙥晤昹敡昷愴敤ち昰搲㡦挳㤸㍡晢㤸换戳㈷㔵㔳戰搵㈵㤴㤹㤴㕥㍥〶扢戵㥥㝣扥挴て攳搹㐲晤㤱挳㜶摡戵〲愱昶㘱ㅡ㝣㜴戹㑥昲昸㈵愰㙢昷敤敡㝤㠵て㜴㜸㕢扥㕦晢晢ぢ摤㠷扡㑢挵㔴戲㑣㡦㑦挲㐸㈱攳㕢挳ㅢ愵㡦㜴㉣㝤㜰愴㍤戰㌴㔶㌰㥣搱㕡㡢㕥㡣㔰ぢ搳㥣敦㐷㄰㙥攵ㄲ搴昴っ晤ㄱ敡昷ㅢち㘶㝢ㅦ㐶㘴㠲㉣摦㡤收㍦搸㝥㥥㡢ㅢ㕦㥣㑦晡攴㈸搳㜳㉣攱㘱攸㤳㔶㠵挶挲搲㉣㜹㌷㑤㄰㑤慦㌹㥦㈹戶戸て㙡㥢昷ㅦ㜱搵㍤㕢㥢㑢㤳㑦摣昳挴㤵愰㤱晤㜷搹㌳搸晢昲㌰ㄲ㘴攷收㥢㠳㕦敡扥愵つ㐳晢ㄱ愵搲敡扡㠶㜹〳戲收㠰㑥〸昰晡㘰〸挳收敤敤昴㜸敤〳㙢ㅦ搶㙦㠹㙢慢㘰晡戲㥡㝢ㅣ㘶㍤㤵ㅦ㜸㌲ち挲㜰㠳㡥㈳摢〸搳㜵㝣㤰㍥昶㘸搸㕢㐹捡㝤〵㐰〶㠷㤳㤳摣㘷愷晢㔸㐷搶㜷搴㌸攴㑤捡㕣㕣㑡㠱㉦㉥㜶挶挰挰攰捦敦㔳㘴晥ㅥ㝦㘸晡㑢扣搶㘳㝥攴㍦挶摥攸㈶㔸㕡㈷扡㑦㤱㕡㡡戱㉦㐹戵㌲㌲ㅡㄹㄵ㜳摥㙣㤴㝣昳昹㔱㉥㙦敢〲ㅢㅦ㜳〸㕢搷㈶㝦㤵㌸戴㠸㤸㑣愵㔳㐹扡〰敤㌷昸㌳昱挳挸㝣改〳攰昴搱戶慤摡搶㈶㉢㕢攸慤〱㐴ㄵ敡㕤㔰㤸っ慦改戶㘱扤っ敦㤱㑢㑤攲昶ちㅤ挲㈹㙥㑥〳㔹捦ち㌷扢晥ㄷつ㜶敢㤲ㄸ㡣捦〳ㅦ㘳搸㙡捦㌳ㅤ搶敡㕦戵㠳收挳㤹愰㉣㍦㡡㌷㘸㈶㠷散搷戶改ㅦ改㈶㡦搱ㅥ㔵㠶㥤戴摣㠶㘷㝢攵㈷㕤㡥摥て扥㉣昲㤶昶愶慤搰㤹㘸摤捣ㄹ敡散挸愷㑥㕦㤳っ扥㡥愲㙦ㅢㅥ搳昰昵攸㠱㕦搴攳戳㠹づ晦〰㘵挸㠴㔵慦〰ㄷ愴敦〴攵㑤㤱昷㉢攲㑡ㄶㄸ㙦㜷㜲敦㥦㔳慣挷愲㐵㌹ㅥ攷攸戹ㄴ㔵㜴慤㠰晦〰搶㠸敡愹㍥㌴ぢ慢ㅤ散㌹挳攴㙦㔴㘷㐳攷戶挰晡ㅡ㤳散昳愱昸㐴て敥㤹ㅥ扤㌵戶㕡扤戹户攷ㅤ㜰㈶㍡㡥㤰㠳ち昰戱㡦收挷㜲攲搸㔷㕡㡦慡扦捥慤摢摡㑤㥣挳㜵愹㐸ㄹ㤲戳㤸捤慡㠵㠲搳ㄴっ晣㜰㔳㥢㉥戵搵㈰扤づ㝦㤸昸㘸挶㙤搰㤳㠹㈶㠵㉦㈵㌷㐹㔰㝤搳晢㜸搳慣愹敥㔳昳〰㠷㜵㤵㕤昳㑢㕢搰㈱㙤户㍢搸㉤㈳昹戹攱ち〷攷㙡㍢攷㘲晦〰㘶㥤挷㈳㕤挶㑡ㄱ㌴戱扤㥦㘷て昲扣㘹㐰㔱愰㜰ㅡ㌰ㄸ捦㡡〱㕦摢ぢ戸づ慦昴㔷挲搴㤶摦攸㔱敢ㄶ㘸攱攵つ晢昸昴摡戴て扢挴㥢㉤攳戱㡥㙤㜷愶㥥㈳㑣散㔵慦㡡㜷㜶㌰扤㄰㔸㐶捦昳て㝣㘸㔳昲愰㠶慤㜹㡤搲㙡扢㠴㌲㍦ㅢ㝦㘵〶㍡㘷〵搱ㅡ㍢晣挴㝦晡㔴㥥挴ㄶ㔴㐱〵㄰㔴㐱〵㄰㔴㐱〵㄰㔴㐱〵㄰㔴㐱〵㄰㔴㐱〵㄰㔴㐱〵㄰㔴㔴㌷㌷㔱搹捡㝤㌳㙢㡤ㄶ㌴㌲ぢ㐰ㅥ〴㥣づ㈷戶愹昶㠸敦㐱㐵㜵搶ㄵ㈸㝢挴扤愴㌳㥦摡〰㔷㐵㜵㐲攳㘲㠷㐴㑦㕤㝤敦捦㥣晦〰㑣㍤㜴㕣昰㘰㘱慤㔷㡣㐵晦〰㑢攸昳㕡戳㄰㝤ㅤ挵㠹㡦戹づ㍢昹㡦㡡搶㘰愳㑥ㄹ摦㤲昴㑣昸愰ㄸㄹ昷戳昲㜶戴㤱㥤昴㡢ㄲ〳㜴㡢㉡捣攰敡愸㑥㝣㑣晢㤰㌹ㄸ㥡戴晦〰〸㌵晦〰ㅦ㐱㍦ㅦ戱㉣慡ㄸ散㙡ㅥ㤴っ㘲㙤ㄶ晦〰㉢㈵ぢ搱㘴ㅤ扢㘷㘰搷愶攸㍢捡㤵㠶愵㐶㝢㝦㉦㠸ㅥ挸攷挲户〰戳㌹㠵㌱挷搴て㐸昱扥㔷〶挹㜶搲㐰㌸㥦摡ㄷぢ㡦㝥㍣攷㠲ㅦ㈲慥愱敢㥡㐰愱收改㝥捥㘹敡㠱㥦昸晦〰搳昱挸ㄷ扤晢㕦㡢㙣慦摢ㄸ愹て㤶㜳攳〲晢攳㜲ㅦ戶戰搷搲㌱㘳慢㌶改㐱㘷㈳攰㑥㕦㝣晢㙢愲㙤扡捡摤摣㔶搲㙣㜹㝡㐲㘷㙦㥡㔹㥢㡢㉥㠳ぢ㠳愰昹㑣㝣㝢ㄶ㠵慤㝡昸㑢搲㜷㑣〹㤵搱ㄴ㌵戴㑢戳㡤㐲昴㐲㜹搴攸愸愸㑡〹搳ㄷ扥㕦扡攳㜲㡦㔹ㅡ㕣㑡㐴愹挴㈱晤㠴㉢㡡㘳晣㜶挳㌴㠶㝥昳㐳㠷㍥愸扤㤹搵昵敦㈰㐲㥥挳㜳昷㥡㤶攷挰搴㌴㕣㜵户敡㠹㐳晣㥢㔵愴㤲㑥昲㠱㝥昱㜹攴㕤㌴㔴㉤昸戸㕢㠲换㌵捡㐴扣㈱昱㡦㜹㤵㝢摤㔴搱㐲昶㘵搳㜴〶搳㠷㝣戰㤷㉥扦搲攷敦㉣扤㠵㕤〸〸㝢搹㘷搶捥㙥ㄱ㘴㜱㑡愶㤱㜳㌱慥㠴㝣㙤扢扤晢愸攵ㄱぢぢ㘶㈸捦扣㈲㝡敥ち戵㤷㐱㥢㡥〰慣ㄸ㌵搲㘳摤昸㌷ち㝤㕢扦搷㘰㕤㤰搸㝥慢㠹捥㝢㕢㠸㔶㕥昶ㄴ㡥搳昴愶散つ捦搳㈷㝦晢扤攷〲㐷㡢㕤㠱攷敥ㄳ捣㘷愸昷㔸搳摦戵晡昵㝣ㄹつ挷搶ㅥ戰户㥤㕦搹㌶昵㘸搵攴づ攰ㅢ㥢戵㐷敦㉥挱㐷㕦㕦敡挹挷㈵て攴〴攳ㄲ㑢㐰慦敥昱㉤ㅡ㡥摡ㄱ慤㝥昵㔴ㄷ摣ㅦ昴ㅣ㍡戱㔷昸㔳昴ㅦㅣ搶挲慡昰ㅡ愲㑡㌰摥ㄴ㡦㝡づ㕣昱㘳敡扣敦㕦㑡㍥㥦㕡㔴㠹搱搸㔱㡣㝢㑣晦〰㘰㉡㍡㘳㑢慡挱㔶㤴㝢㐹㜶晦〰搱㡡昸㕣昷㐰昲㜰攵㠸㜳㝦挴㈵㌰晦〰ちㅤ㘶㜰㜶㔴ㄷ㌸㉥晢㈸攰昳㉥昷收㌳慥摡敦㔱㕤㡤昵慤慥㘷〱晤㤵挴㍢戵攴ㅡ㍥ㄹ愷〳搳㡥㍢〴㠵㉡愸㤲〰ㄵ㔴㐱〰ㄵ㔴㐱〰ㄵ㔴㐱〰ㄵ㔴㐱〰ㄵ㔴㐱〰ㄵ㔴㐱〰ㄵ㔴㐱〰ㄵ㔴㐱〰ㄵ㔴㐱〰ㄵ㔴㐱〰ㄵ㔴㐱〰ㄵ㔴㐱㄰㍥敦戳㝢㈸㍦㍥㜹㌸搶敥ㄵ㔲㐸㑣㑥㝣〲挰㝡晡〵戶㉤昱㉣敢攱〶戴㡥愹ㄷ㝦㘳㡡ㄷ慦㘵㔶晦〰㍣昸挰愶愷㡢㕤昶挲敡㔲晢㘵捤㌹戹㥦㍣ㄲ散㘴㉤昱㕥ㅣ㡥㘰ㄳ戵㜷愹搳㕢㙦㐹㐳㥥㑡慢㉦㈰㔸慣搵㠴攸㘴ㄳ扣㘸挰搷㉦㤷晥愴㥣㑦㌰捣晢㜶㝤搸挷搰慡ㄳ㐶〵慢㑡㑡㙦慤挳㡢慦㝤㑡㤶攷〲㉤捦ㄴ㙡搴户㑡昵㔴㜷㈰㌳㘴㐶㠸㑥㘰㌰ㄹ慦昸捣㔵搴昰ㅣ愵㜰㘸㙤㔴㉤捡㘱捤㠴扢㐶㄰㡤晥㠱㝣㤳挳昹愷戴昲㐰㠷昷攴ㅤ㕡㉤挲捡搴摢㐸㉤㐳㈹㕣㐱㉤攲㉦㘴攰㠴挶ㄹ攸㥤㕣〳㠳昱〸㘱㘹㍤捦挳慢㤶づ㘸㈴慦㐸㥢敤ㅡ㉢㘳㔲㌶㠷攸慤晤㍣晤搱㑢㠰换㈲㈱戰戸㙢ㄴ㡡慤扤〷戹戰挷㕣㐹〷攳挴挹户㌰㑤㙥摢愲扤ㅥ㜸㐸挲㍣摡敡㐹つ戲摦ㅥ㔱㑤㥣昹㥣扥㌴㌴て㜶㜸换㜳㌲㤴㑡㥥〷戵慣っ㌸昲挲㑥攱㍡㌷㈱昷愵攵㠶㘴㐸愹散戹攰摡攰㌹㔲㕦慢愶㌳ㄲ㈹戳㌶〲㍦㤱㘴㤷㌰敡㠳昳ㄹ㑦晡昲ㅦ㔵摢㕢㝥摥㌱ㅥ戸户㑢攸㠴戱挴〹㠱㑥㄰㌸挱搴ㅣ㘰摢㘰晥㉣愱搲㝥愸搲挷㤴㔳㙡摥㈵㥤㘳㜴㘳㙦づ〶昸扢挹昷ㄱ㝥搱扥㘳扥ㅥ昹㘸昶㔷㕢㙤收搲敡㔶㑤㔱㉢㍢㥣户㌳㔹㑦㌰挲〷㜰昶愴戱㉦㤱㥣㡤摤昸㔸攱㔳搶愱㡥㐹て敡ㅢ㜲㤹㌶戲搷扣㤴昸敤㈴户㤲㍥㥥ㅣ敦ㅦ摡昵攸㠱昷㔸㜹㕥攴昷户ㄱ㐰昱㙦㕣㘷愳晣㘸㑦昹〱㤶㥡㝡慥㙤㤶㜷愶挸㤱㈵㈴㠷㌲ㅡ㡣㤳摣〷昳㘱摥㑢搴㌰ㅥ搳敥㔹戱㜴㤰㌶昱㡤摥改㈶㠵〹扥搹ち挹〹㘰搷㥡ㄸ㥢㍥㥡挲晣㉣搲挴慣ㅤ㠹昵昴㑣㤵〲㘸㈶㘰捣昷っ㙢㝤㤰㍥㠶㜶ㅤ敦ㄱ㡦㈱戲㡢搱㕥㝢敢㑢㈳〴扡㍦㈹㌲㌷ぢ昰攵㡤敡㍥㉣改〱て摢敥㤸㑡愶ㄷ戵摡㥣㠵㍡㔹昳㉤㐲㠷㘵挴㈷㘵㈳扤㐱㑥改〸㈶㙢换㌴づ摡戰㕣㈳扤㥣捡愵扣〷搶㥦㤸㔴㑤ㅢ慡昹搵慡っ㜶晤摡〰㤷昶㑣搷㈳敦户搱昰㑣愱㡤㥤搷攳㕢昶㔱摢慡敢㘵㉤㈰㠱捥㑦攲㠴㔰戹㡤㄰っ㝥户㍥㐵㈷戴㜰㐸㉤㤱换㤹戵愵㤸㈵〵ㅡ㙢ㄳ㜰㜰㜰㌸摣㔷慢晤〸㑢昴〱㍣㤶㘱㑡㝢㉢摡㙡挰㤳摢戹㕥㌲㍡昱戹㘹晦〰㠶㍦晥㌵愶敢㤰つ㔷ㅥ搶摦晡㠶㝦摡挶扢㈶㤶㜶挷晡晢㐰㌷晥㙤㔹っ㍦昴㈱摡晦〰㔸敦㠲㠷愵晦〰挵㕤昷ㅥㄲ戴㥡愵敤慤㘰㤸㈶户㘵㈶扡摢㔵㠳收㍡㈹戳搷ㄳ户ㅥ㐷晣ㄶㅦ㜲㝣愵攵㑡㘷慥㌱摤戸㠹㝦㕦㈹搲捣ㄴ攱っ㈳敦㔷敤㤶敦㔰て敤㤹㡡敡ㅡ搶㕡㕣㙦㑣㠱㤵㕡㘶㔹㝤㡥㠵挹攷㐱摦昶ㅣ愷㜱㠸昲㈲敢敢㍢㈲慦ㄱ㠸敥ち㔹ㅥ㔹㜴扦㡥ㄴ㕦捦摣戳ㄸ㍣㕡㑡㌹敦ㅤ㉦捤㤵〶㜴昶㕡昰㙢㈳晦〰㠷て慡搷ㅦ㑢昸ㄶ摥㐵挷搰㔶扡捤㠷㝥㝣㌶挴㙤㈱㑣搰戴㝥㈱愵㤰㝢摦捥攱㠵㈶摢昳㠴て㙤㜹ㅡ慤晣㔰㔸㥢昸摥㜰㌳愴㐶㘶㘹㌵挸㔶挹搹㑣扦㝥攸㕤㌴㘴て㘲㔸ち攵摤搵㥥ㅤ搵㔴搳㥤㘲ㅥ搸捥摣㙥㌹改戵挲㈷㤷挳㕦㝥摡㜱㌰㈸㡦㠷愹㠸㑤攷㔲〴㜹㈰㍥〵扦攴㑤㤹㌵扣搰㘲㝤〰㍥㜲昶收㕦㍢て㜴〵㝢戹ㅥ㑤愱ㄷ戰搱敤搹㐳ぢ捤㙣㠷〶扤㥤㉢㜴つ敦㔹㉤㡥攳㘰ㅤ换㜳㥡摤愶愱愶摤㐲㝦㐶㤹捣㜹㈵㠴㐲㤳散㠵ㄳ㤳挳改愷㉦㤶㝢晢昰捦㌳昷㥡戴㡡戴㙡㐸慢戹摦戶ㅣ㐳〹㥦昹晥㐰〶戱ㅦ摣㜱㌰㕣晢㉢晡收挳㜰ㅦ㈳扥挴挰挶㔶㕤㜷ㅣ㍢㍡㕣挱㕡挹晡㡡慤ㄴ捦戲㙤㑦昷㘱㡦㜵戵て㐲㜱㝤㜳㘵搲㐶㙢扥㝥扤捣㔵换㙢〰㔶愰攱づ攸㘰㤳㍥搱㔴㔷㘵慢㔷㔹㔹㈸㠵扤愵㍣㔱㉡攲㕣㔸〱㐰㌰㍤搱戲愹㙢㡦昵づ扤搳㐶愶㙢慦搱换㜷ㄲ㝢〸戰㠱㕤摢㈴㌱㑢昱ち㍡㑤攰改㉣ㄶ㌷㝡戵攴ㄲ㠶㐰ㄹ戲㥦挴㤳挴挸摥攳㍥㕡㠵ち挰挰愰㠲〰㉡愸㠲〰㉡愸㠲〰㉡愸㠲〰㉡愸㠲〰㉡愸㠲〰㉡愸㠲〰㉡愸㠲〰㉡愸㠲〰㉡愸㠲〰㉡愸㠲〰㉡愸㠲〰㉡愸㠲〰㉡愸㠲〰㉡愸㠲〰㉡愸㠲〰㉡愸㠲〰㉡愸㠲〰㉡愸㠲〰㉡愸㠲〰㉡愸㠲〰㉡愸㠲〰㉡愸㠲〰㉡愸㠲〰㉡愸㠲〰㉡愸㠲㄰〰㌰ち㕡㉡愸〰㠲㉡愸〰㠲㉡愸〰㠲㉡愸〰㠲㉡愸〰㠲㉡愸〰㠲㉡愸〰㠲㉡愸〰㠲㉡愸〰㠲㉡愸〰㠲㉡愸〰㠲㉡愸〰㠲㉡愸〰㠲㉡愸〰愳㉤㔰〵㤴〰㐶㕦㕡㉡〸愰挴愰愵㠲㄰㘳晡ち㍡愶㍥㠱㠱㕡㉡㔹〹挰㉦㌹扦㌸㉦ち㍣㤱慥戸㥦㌵㡥㉡㡣挰摣㜶ㄴ㉢㝤㈵慤戳㑦㈳㌴㐰㉡ㄵㄱ昳戲〹〳㜳攰㍥愹㉤愰〰っ挱㈵㉤㈱㐱㈱㠴〰㔷㘲改づ㔰ㄴ摥㤵攱㌲㑤㙣㌹㕡㑢ㄹ㘴㐲换㤹㐸㘳ㅢ挸㔶㑥收㜰㡦昹ㄶ愵㘱㜷㙤慤㔸㡢㡢㑢㤹㘶〸㈹㘱㐴㕥戵捤攱㍥捤㜵搱搰㉥戶攵挲㡢㕤㕡扣㤶慤㤵㘳㙢㠶㜰慦㥥晣晤ㄶ扥攸㌸㍦扡㐸㌵㜷㠶挴㉤ㅢ㕢㑢て昷㜸〰慢昶㑢搵㠴㙣㤴㠰㤱户㤸戹㉢攸捦づ昰㉣搸㜰㌴改戴㝦㝤㕢㡡㍥搶攴ㄴ㙢㐰慥搲㈲捥愸搷㤷㤳攳㡦㥥㘵搲㐳㘴慢㕤㘴晡㥡㌹㐲㥣晦〰攱て㌹㉦ㅣ敥㜰晡摢昶㍤㐹慢㔷慥㠰㈴ち㕦㈰愹つ㑣㡤摤愱挹㐷㡣㝡ㅤ㤵㤵挰㈶㌴挱昷ㄷ㔱攷㌸㐱㉦㌳㙤愸㤲㡤㐰っ㍡㈶㌹挹挰㉤ㅤ愴㥣〸晤搲攰攳ㄵ㝣攴㤲〴〰〶攰㤲愶扡愶㘳㤸㥡㘲挹㍦慡摤换攷㈶㘴捤㜱挵づ㍥㝤搱っ㥥㝣摡㤰攲〸愵㉡愸㤲〸ㄵ㔴㐱〰ㄵ㔴㐱〰ㄵ㔴㐱〰ㄵ㔴㐱〰ㄵ㔴㐱〰ㄵ㔴㐱〰㜵㜲㉥昸昰㠷昹㘵㑤㌶昹㐴ㅦ㌶㥥〱挲ㄴ愱㄰㠶㉢㘸挶㌹扢㐲攸㑣挰户㜵㤵㔴愱㑦㌰摣晦〰ㅥ愰ㅦ㥦〵戱㉥挳㐸攱㠱搰㔳㄰㝣挷搱摤㤶㌸ㅥ㝢愸㜱㔲攳㐲慥ㅥ扢㘶〰㜴敦㔸攵㜹㔴㜱搷㍣攵㝥戹昰㜸敤㌳ㄴ㔸㡦㤹昷㍤㡦捡㐵晦〰捥㑦㝡っ敤戳㐴攳昵㑣扢搸っㄷ扢搴㌴昹摣摣愷㔴㐱敥扦ㄸ㙥晢て㘸捦㘴ㄵㄹㅦ㔲戸㘷㜰戴戸昱散㔹挷㜲ㅦ挲昷摣㌴挸㍦晤挴㠸昷㌴攵㌹〵摤摤扤㡤扤搳摣㑤㥣挰㤲㝦搹散〰㕡晥㜷搰户改愷敤攰㡦㜸㘷㡦慢㡦㠸㈶㔴㐰㥡㝢㍤〹㈱搷ㅦ㝢愸昴㡦〴捦㈷愳挷戴慢捦㐷㕥晦〰㉥扥ㅤㅤ㑣㠸敡㥢慤㍣㌲㌲㐱慥㜷搷っ㍦㜶て昳昸て㘷捦挴戹扤敦㔲ㄷ晦〰ㅦ㐵昷㉣昱ㅦ攱㌳㐸㡦㌹㡢㌶㡦㑢㠹昸㕦晡㤴㉡㜹摢捤攲扦改〷敢㘱㡦㠹攰昴㑣㠳昴摦㉣ㅡ昱㉤挹敦戱㡦挹ㄳ㍢㝣㘹㝡㝤㘷㤹㜱晦〰㌱攵戸㔴㜱㈶挳㡥㠷戲㝣㈷㘶㤵敢㌲捣㉢㝢挲ㅢ㥥㥣ぢ昱昶㠹ㄷ㡦㐵搲づ昹㠸愴㍣扣㡦㌹ㄲ昵㙦㑢㑤晦〰㉥搸愷搵㐱㜳攲㍥扢挳㑤㠷昲㉥㈲㍥昶㑣㝢攳㥢㉤㍡昳㙤搹昱㔸攳㔲㙣ㄳ晦〰戰㈱㘳㌰扦慤㐵昵づ戶㉤戲㘲昴㌱㠶ㅢ扥て㡥搴㡡っ㔷㤴ㄸ戲愶㝡㌷て扢攸ㄷ㝦㠷㝥挹〵㥢扢㘸捡㍥晦〰ㅥ愱㡦改捡㈰㡦㙦ㅤ㐹㜷搶㈳〳昴敦戳攴晦〰㐸㌷㉥挵扣㕥摣㍥戸㠳ㅤ㡢㜶戸攴搴っ户〷㤳晡㐴㉡搹㡤攱愶敦㠰㡦〸㝡㝦昷㈱㔶㌲ㅤ㑢㑤晦〰㉥搸㌴㜳ㄸ敢ㄲ㡣〴昳ㄱ㝢㡡㜲戱㑦㡢散昳愵㕦愰愲搵晤〵㝤㥢㙥ㄹ㠷戳㉥㔴㑢户ㄶ㡦㔸㠰㌰㉡晦〰㔶㐴㘰昷愲㍢晦〰㠰晥㑣ㅢ昱攱愳㑢搲攸慦挵昷晣昱㉤摢愰愸㜷〶㤷ㅣつ攷㤲㡡戳挷㜶㙡㝢搳㑦㑦昱扦搲㘴挷搲ㅦ愳晥㙥昹㝣㙢㙦捣㝡愰搲㑢㑥ㄲ㜸㥡散戲㉤㡥㉡晥晢㑥㜱㜶㤹晦〰㉣昱ㅦ挲㈹昷ㅥ㐶昲敦愰㉥㥡昷ㅥ㘱㡦㠹慡愰捦㈴㔸戹摦摡㈳挲昱捦㘷摢攱愸攲扦㘸摢晣㤳攱戱㡦改㜱敦㜴扣㈴敤㜸挴戸昱慦搰㌰㍣晦〰㐱ㄸ昳ㅦ戵㤶㑥㌶挸㥥㥣晦〰㑣㝤㍡ㄵ攴晥慦ぢ㌲摣晦〰ぢ敢戲搶昱ㅦ㠵㥥㤷晥搹搳昷㡦愹㜶捦ㄲ昷ㄱ戵挲攷㔲㈳ㅢ㤳慤慢挵㐶昰ㄶ晣愴㑦慢㤲戶捤攲晣㐳攱〱㡦㐹㥢㝣㑣〷户㍦㕡㔴扥㈵㜲㔸敢㘲㄰晣㑣㠳戵敦ㅥ〵昸㡥戶ㅤ㡥㍡攵㉥㝤㥢㝥㍡㍣昵㈱〸晦〰ㄹ慦摤昸敢㜹〱敦㐹晤㡦㜴敦㠲㔰昳ㅦ戵㠵ㄳ摥搹㔳昳㉣摢㈱愸㜷昷㕤㘸㑢挳づ㡦昶㉥㔷㥣ㄱ晣㍥戹㠳㌲扥敢搰㤳戴㜶㍤挱ㄷ㡦㉤昷㉣搱ㅦ搰㘰㌲㡦攸攴愷㘹㉤㍥昳扦ㄳ晡㠴㉡㔹晤ㄷ摤改〷挳戲ㅦ搲㜵㌰㉥㐲㜶㍤愳挴㐵㍡㍣昱㌱㜵㝡㑣戰㘷晦〰户戴戸晦〰㤸敡㙦戰扦戴扡戸戸㠷㜶㜴改摤㈸摣㠱昳㈳㈱㈳㈳愳㉦愳愷㕤愹攲㥣挳㥥挷㤳ㅦ挳ㄱ扢㝣㘷㐶㜷晦〰㤸挶昷捦搴㜰㈴㡦㑡愳㠷扣挴昳搵搳昷㉣摢㘱愸㜷昷㕤㘸㤷㡢て㜹㑣户㉡㐶㥢㡦㈸㘹㉦㐷㉦摥㑦㑤㐶攳捦ㄹ摣㐳㠷戳㉥㈳挱昸㠸㕣摢攸㤹昱㡦㝤㕡ㄵ戴敤敥愱㝦㤳昱搰㠶改〳㍤㕦昴戳挵ㅦ㈵愶㘹改㤵昵〲㤵㐲昵㜳㠱挶昸攴戶敡㉡愸〰㠲㉡愸〰㠲㉡愸〰㠲㉡愸〰㠲㉡愸〰㠲㉡愸〰㠲㉡愸〰㠲㉡愸〰㠲㉡愸〰㠲㉡愸〰㠲㉡愸〰㠲㉡愸〰㠲㉡愸〰㠲㉡愸〰㠲㉡愸〰㠲㉡愸〰㠲㉡愸〰㠲㉡愸〰㠲㉡愸〰㠲㉡愸〰㠲㉡愸〰㠲㉡愸〰㠲㉡愸〰㠲㉡愸〰㠲㉡愸〰㠲㉡愸〰㠲㉡愸〰㠲㉡愸〰㠲㉡愸〰㠲㉡愸〰㠲㉡愸〰㠲㉡愸〰㠲㉡愸〰㠲㉡愸〰㠲㉡愸〰㠲㉡愸〰㠲㉡愸〰㠲㉡愸〰㠲㉡愸〰戲㐸ㅦ敥ち㝦愵晤㜸挷㔲㌱㔹搴愵ㅥ改晥收㈷㙤ㅦ搸捣㤹搱㌰㐷攳っ攸㕦摤㝤挹㡦㙣㜱㉢㡦㥡づ摡〶㍥捥捥㍤㤵㌳㌱ㅤ搹攰ㅤ㡦㑥敦㐵㄰㥡㍥昸〱晤㡦愵㝣挴㜸挴ㅢ㙢㐶晢慢戸昴攸㜴㐹㝡〹晥㉣搹ㅡ㤷〰㌰捤㌶攸搰ㄷ愹攱㜹敡㡦戴㙣愷攳㤸户搳㙢ち昶㘵㜴㙢㘲㤵㘱戲㔷〴㤵㠸挴〶ㅢ㕦敡㜸㉥捡慥晤て挸愵㑡㌳昴㈳戶㘷㝦昴挱〱㑢挸㈲搴㕣戹愰㤰㉥搸㈷㉦㘳㡦摡ㅥ戹ㄸ㔰扤㌴昶昶㠳㘹ㄵ愶扦㌲攲昹㠲搲㝢晡㝢收㡦㙡㙡㉥捡㠹愱㉦㠷昹㈵㕤㔳摡㜴挴て㕥㕢挹晢㥤扢㘵㙥㉥慥㘴㠰㐶挳㥦愶㐱㌱っ慥户㜶ㅡ扡攱㠱ㅦ㌵㡦昹㔴扢愹戲昲㍢愶㘷㈷摢㕢㕣挹晣㑣㌷昲搶っ㈷摢㤳㈰㥢搷㘰㤶挳ㄱ㍥昷㈱ㅣ捡㑡扣㝡慥㝤㘲慦㉤ㅦ㈶㜶㈴攴㜷㘴愴㌸㈸㌳㙣愷㍥㥥ㄵ㥥愵搹晢㐸挲挷㜴㉥搵㈵㤳搲㐶㙤昶摤捥挲㥤㠰㈹〵㜱㤰㉦㔷挰㝣㜲㜰㠱㐰㘶〹㌱攵挷㔴ㅦ㘰搹㙡㥥㜳㝢攵攱㍤愸慥㜷扣ㄶ愰㜴㡡敢㕥〹㘹㌰㜷敥ㅢ昸㐹㉦㤰慦㘵敢㥡㍥搲攵㍣㕣㙦攷挱㌸㈴㑢㡢㡢扢㝢㤶㉥〹慥挰愸㈰摦づ晤慢㠳㙦㙣㌷摥挵昱挸㕦搴搲挳ㄳづ扦㠲敥慤昵ぢ慥㙦㍤敤㥣㑥慢慡㠲摤摢散〴㠱扣攷㕢つ愶愳㔸㕡㝤㙣晣攰挵ㄴ〳㘹捤㤶㉢㠲㤹㄰㤲㜹㕥㘴ㅥ㝣㌲昹慣戸ㄸ扢㑡㡦扡戵㕤挳㔵慡㠶㈷㤶㘷㘳㈹㤶つ㙣㉦昹㑢㑢ㅡ㤹㝤㈷〸㘷昲㠱㙣㈷愲攸㔹ㅦ㈰敦晦〰㍣攷〲㕤㝥㍢㍤摥㝤㠴改戵昶改㕥㈸㥣㐲㠷晣戳㠷㜰㠳搱攴愶晢㘸晥㍡㌹㉥㝤挸攲㐹㠴㙤㉢㔴收ㄹ挴ㅢㅢ㜴㐶挸昶㄰ㅢ㈸㘴㜴㔱㥣㠷攵っ㘳㤹㉥扤摡㐵搵搲捡愷㔸㕤摤㕡㐸㙢㉢昰ㄳ捤ㄶ㐲〶㜴摣㡤愲㍥㌸㈹㤷ㅣ㔰㉣㝥㜷㙡挷㌴㤶捦㔰㤶㉥戵扦㐰攸戵㥥㘵戱戴戳㤷戰㑢㉢㌳搶㔵㥣㌰㈹ㄴ攳㍣㙤摡扤㡦扡㤵㌸㕣㙤慦㘰扡㍡㑣㘸㉦㥤㝡㝢㥢㕢㔹改〳扣挹㍡㈹㍡㜰攸敢㍥攸戶摣㉥㉤㕦戵昹㌸攳戱㥢㉤摡㘶㌹㈵つ昲㈹㥦摥愱㈳捡扤戰挱㌶㤱㜲〹㠷晡ㄴて晦〰㑣㠱捦㔵ㄷ㈰㤶慢搴捦ㄳ㙣戰敤晣㤷㄰㐴㐸〰攷〵㌷㍦ㄳ㠳㥥扤㜲慤戸㔸扣改㘱ㅦ攴㕡㉥搱戴㔵㕢昹㤴㙢㑢戸搴慢戶㤵㐶戵㙣〹扢攸慥敢㠵㍥捤〹搷慡昴昱㠵㕢㝤㐸昲敡摡㡤㝣搷ㄶ㤱换㕢㤹攷㑦㈷㘴戰㈰攳㍡㌲㡥搴㤷㔹搹散改摡㍥戴㡣㕢搱㈶晤〵戹ㄵ㘹搴搳挶愹㔷㌳ㄷ㉦〹㌸㕥〷戵攸㜴㍥搵捤愹㘸㥡搶て㈷㙥㝦㑣㡢搴㤴㐷㥣搰っ〲㈰㠵㥡っ〲〷㠱ㅦㄹ慥㠶慢〶㐷攱㈱㙤㜸㠸换㜲㙡愶捤昶㥢ㄸ愵〴愳㜰㙣㠱攷㤷摡愹㙥敢昱㤶㌵㠶改㄰ㅤ㑢扦〸㘵㠶摡ㅣ㔷㌲㔰㤵㉢㑣攷㐰㉥慢愵〰㠲㉡愸〰㠲㉡愸〰㠲㉡愸〰㠲㉡愸〰㠲㉡愸〰㠲㉡愸〰㠲㉡愸〰㠲㉡愸〰㠲㉡愸〰戲㌸㘸㝦敦㈱昶愸㜹㘹攲㜷㠵㠷愷㐱ㄶ㜱戳攵㙥ㄴ〹㝥ㅢ慤㥢㌰つ㈹戶换晡愳て搸扢㤶晤㘱换戶昶〲〰敤搲㕢㑤㐴㕦㔶㍣㌰昸㑣㍥てち戰愱㝡㑣搰㘴扤㙣㌳㠷㌶攴て捣㝦㜳扣愶收㌲㈳挵㈲戲搸っ㘰㐲㌱㕢攷ㅦ㥣㝥〸ㄳ㌹ㄵ㤶昷㌱㠵慤㠷㈸搲户㠴㈹㍣㔵ㅤ㈲㌳昴㤶戱㥦改愶㌶ㄲ〹慦攱搳㥢㜰攳㤹㝦愹㕡㘸搸ㅦ慥户戹㝥㠷㍥㌹㌴㠵换ㅣ㤱㔶㌵㙥㌸㘹っづ㘷㥣㙦捡摥愶扥㜵㈹扥㕣敢㤳て摥捡晢㔲㐸㘵㘳㈳㐳㐲㤱㘸㕦㈳愴慡㘴㠴ㄵつ㍥㜰㜰㉤戸ㄸ㑤昲攸㕢戳戳晦〰昰㘲晡㑡戵㍣搶敡㡢攸㘰㈸㕥改㠴搱㘸㔵搵愴挰㝥〲㐶㐷㤳摡戱晢㔱敤晣扡慥愱昶㜸㑦㡣㕢㤰㐷㑥㘰慥㤴敡挴㠲敡㘴㐴愶㈴ㅢ㜶㝣ぢ㌰挳愹㉦搹昵㜵ㅤ㕥㡢て攵㍢㙡扤愶㜷ㄳ㕣㡡㙣㝤愷㔹摣换攸捥㡦扦㤹〲㘹㤳㜰㔸㥦搷戲戶昴ㅦ㈵捦愳ㅦ㝥㠸搲捦ㄴ戶㌷攱搹摡挵搷敢慣㕥㈲挲㈳摤〵ㄸ捤〷ㄳ㝤昸㈴㤲㔸散㈹扥㉥愸㍣て敦昱㜱㌴㍡换㘹㙣昴愲户㤷㘲㉦㑥搸㝦挶っ㥦㠴ㄶ昹㝡㍦㙣㘸扢㍥戴摥戰㤵ㅤ㐳㥤㐷㔶㘹搴愵昴㤲愰挵晦〰扡ㄶ挸㝥戲㡣〰㕦攱㔹扣挷攴㙤㙣ㅡて㉣㤵敡づ扦㜲扤收㍡戶戴㤶㘸㘲㠶㔹㐹敥戲扥捦攵っ〸㤷㙡㡦扤㕣攳挱敢ㅦ㝡㈸攲ち㝤㐳㥦〶㝢换ㄹ㝥㐷㥢㈵ㅢ搰㍡㔰晢扢晣敡㠲㤱㕤㍣㉥摤㈶昶㠸㜱攳㠱愱㔴㠹㠵搲敢㝤㙦㌸㠷㥤㠶㥣愰㘰晤昲晥㐶㉦㌳昸㌷ㄵ㠶敤㜳㑤㕦㜴ㅦ㠰㜹㜴㉢㕢愱挲晡挰攸慦ㄸ扤㌲晡㜲昹㠲搶挵㐶㑥扦ㄷ㥥㔸㍡扥慦㔷㝥㙣摥㘴敥敤慥㤳搲㔲㉤㈹㠱敡㜱㠹㑥㔶〶捣㔱㜸㜰㈰ㅢ换㘲㘹愹㙢㥢㍥戲扢扥つ㐳㠷㕦㜳换㘱散挸㉡㍥㐰捥㘶㜲晥〲っㄲ户挹㌱つ㈵㡢敡㘷愱㜳㑣㡢晥捦㌰㜷㍥搰㌴攴戵戲㠰㈷㈲㐴㡢㍦攵㈴戱收㤳㔴㌰搲〸㤳搳户㜵ㄳ㡡愶愷摣晥㕣昰㘰慥昰ㅥ㡣ㄶ换㘹㉤㉥㠴㉥扦攵㈷摡㤱ㅥ晤〶愲㐵挱ㄹ㌸㝤挸㙤㘱戹㍡搵戶昳㍢㌵㡤㥤㘴㉦攵㍣㌳散㙦づ搱㡤㌱㘱㙣昳摤㑥愷㙤摦㝦戸捦昳㤷ㅦ㜴ㅣ㝤て慥㘵晦〰㔶愸㙣㈷㉦㜱㄰㈶挲㐸ㄶ戹ち㌲㡢㠳㝣挷ㄵ敢っ㔷㙤晦〰〱㍡㜹㍣愷敢㑡慤搴ㅣ换ㅤ㑥㠷晡捡㉡ㄹ㤱㍡㠲㈳㠵ㄳ〲㈳づ㜶㌲昹愶㍣㡢㡦晢㔳敢㜸㤶敡昹㤰愶㜲㜴㐹㜲搹㤷换㔰㠸㌹攸㄰㤱〶愳收づ㌱㕣㐶㤶㘷晣㌷ㅥ昸㤸敦㔲〴晤ㄶ㕤㈵㍥捥㜸ちㄹ㌲搸㝣㠹搳㤸挳搷愲户搶昶攴㑤攷㘰㤵㡥㙤㜵〵挵愶㜹㘵㤲㌶搱㑡收挳晤㐳〸昰扣㑤㌶㌹挹㌶㌰搳㤲ㄸ捤摤㡦ㅢ㝡㕤摥㐳搸愰慤戲扤扣戸ㄴ愷㐶㘹㌴挱ㄵ〴攴㔱㠹㔸㐲㈹愷〰昳愲戸㌴ㅦ㐸慦摡㙥扡㍡晣㝡㜴戶晡㥥ち㜱㕢㤶㥣愸㔵昳㔷ㅤ㉣㝥㤶晦〰㜷㌲㌲愸㍥捥搲㜸㍣晢㠸㘱㈷慥㈹㠳</w:t>
      </w:r>
    </w:p>
    <w:p>
      <w:pPr>
        <w:pStyle w:val="PreformattedText"/>
        <w:bidi w:val="0"/>
        <w:jc w:val="left"/>
        <w:rPr/>
      </w:pPr>
      <w:r>
        <w:rPr/>
        <w:t>ㅤ敥㑢㠶挲㔴㍦㌰㕥㕣㐳〴搰捡昷㐸〱㤰㝥㝤㡤㙤敡㐹ぢ摤捦愴㙤挳㘶㔶㠵㐷戵户㐰㑢攸㥥攸㡤㝥㤳挰散昰㔷㠱㌰搳㤰㥥挹㈵㡢戰戶ㅦ㘴㉥昶愰㥣㉥㤶换愳㥣㕡㍣㤳㘸㘷攸ㅦ攵㐴㄰㈸㘹愰㐵㐶㐶慦㙥㙢㔳昸愱㤴㙡㠷戸㈴㉤㉥㍤㘹㉥搲戶㜷㥤㝥㌱摥㙣㕤挰㥤㠱㑦㌲摢㠷㕢捡愷搲㝣㉣㤹〵愶㝢昷扤㈰摥㝥㙢㍤ㄵ㥤㙤㜴晤㔹搰㜰ㄲㄸ搱㡣敡㍡㙣㜳ぢ慥改㤲㡦户㔶扡晤搰㘳晥捥㍤戱晤㈲昷㤲摥㐶㈹㔲っ散㈷晢〳っ晣扥挴昰㌴㙢ㅦ扡挵戶㝢㘹晤㡤㝦㤴㑡慤㝣㌲攳捡㝣㝦㔴㍡㠳㔷㌰敢㠰㌲搳て㠷晥㠵㍦挷攴愹搱㜳挴㝤昱㔴㥤ち晤捤摡慢挴㝦〰挴扢攸㔱捣〶ㄱ攸昰戱㍢㤵攱㘱ㅦ㔷㙣㤸ㅥ搲戶㍣㜵ぢ㉣敦ㄲて捦㈱㠸搲晣㈰㉦㔳㈵㡣慥愳㝢搱ㄷ散〳户㝤搱㉥搳㌵愴㕤捦㜰㉡慥㈲㉥㍥㈵㑤㈱敥慤戵㥥㈹㈰㌲ㅢ挵挹㑣㐱〰㡡㌳っ〰㐶㍥㜲㕢〰搷㜱挹敡㜴挳ㄷ挵㘵搹㍥搵㜶㌵㕤㔳搷攳晤㍣ㄵ㤹㑢㥢㘵㤲扤扦〴搶㔲ㄸ〲敡〵㈱㠳㑦㔱㙤㡤摤㕣㤷㝡㍣㔷〱ㄹ㈶ㄹ㌰昲愹㔸戱搱㤸㌵㡣捦戶捣挷戰㉥搰㔲换ㄶ㍥㥣㑥㑤摥㌲愸戵㐹ㄹ㐲㤷㔹㔵㍡㔵〲ぢ㐲㉦㘰愷㑦ㅡ㄰ㅤ㠷户㉥挱愱晡㘸㔷昰〱慥㘱昷㥤慤搷挹搸戱㌳愴㐲挲㐵づて㜰㥡っ㕦㑡慢ㅦ㕦㙣ㄹ搱搸敥㥢ち摣ㄶ㕡攵㠴ㅢ摡ㅤ㡢㜵〳㘹扦敢愶㄰㉦㌰扥㌹愸㍦搲㈳摣换ㄴて㜱㜵ぢ㉤㘶戵戹㡤昶敤㕥摥㍡㤳㈷㉡搴㍣㕥挱㉦㘰㜴敡戲摡ㅦ攸晢ㄶ㍥昷㘸ㄹ㤶愷㐴ぢ捤慥慢㥡㔸㌲㍢㘵㘰㠴㠹愳㍢㘹攵慡㐱㌰㈹㠷挱愷つ㜰ㄷ㉥昲〱搵㠶戸㘶㙦慤㌵晤㕡捣㉡〱㥣㈳㙡㙤昶扢挹㙦攳㕢ㄹㅡ㡦㍤㠵㝤㔳搵戶攴昸〴㙢㘸搶㠲㐸昷㌳〵㠳㜷㌲〲挰㔴っ㕦搳㡢扥〵慥愱㙢㌹攰扡ち㠷攷搶攵捣㘳改㔴㕣扤戴〷慡㜵扣搴㡡㝡㜲晥㘱〶㡤扥㔸㔳㌸づ搶昷愴昸㙣敦愳㘹戴㡤〱㥣㈷㍢㜴摢ㅢ㙥㘴扡搸慣昰ㄵ昹昴ㄵ扥〴愱㙤昱ㄱ㕢戳晦〰㘰挵㠷㕡挳㤳愰㡤〴㈹戳㌸㡡捦㡦挴敥っ㉦摦慡㙣㥡ㅦ愰晥挴て攴搹㉥㘷つ㑣〹攵㥦㜶㥣戵换㈳挲㠹㡤㌷㝢㜰㤳㝥㍤敤㡢昳搰愶㘹ㄳ攷散慢㕢捡㝤ぢ㔴㈷㌶㥢㤸㉡㘷㄰㌸扢㘳ㅤ㝢敡㠴㥥㡦慦㐵改㈳㝤㐳ㅥて昱㍣ぢ扤昵扤挳扦挶ㅤ㌶㍦㘰㉥ㅤ慡晥㠱挱捦㝡晡㕡〰愷㘰扢㍥户摢昰愵ㅤ㐷㜹㉤㌲改扥㔵㔲㌶㐵扢㌰㌶攰㥢㡣散搳慥摦㝦愸㔶搵攵㍥㤴㉤㐳㍤㡡晤愵㈴㔲慢昵挳㘴〹敥㐰慡㘹〲㕥攸㠳㠱㥥晣㔱㙥慢扤㥥愵昷攸挳ㄱ㡡攵扥㘵㜵㜳㍦捤换㝦㜷戲㈳捥㐴㠲㘳㔰㝥㕥昸㐲㔸㕦㑥㉦㌷㜵搶换㤴昶て㝦㉥㜸㤸㌶ㅦ㤲㈹戰搰ㄶ㍡慢㑢换㉦㤹つ摥挵㔱㥦㈷㠷散愳㘷㝦㐱㄰晢㜷ㅦ攴㐰て愰㡦㉢扣愴㘹㉥摤㐲㉦敡〲㈹ㄵ㌱㉣扦㈸㍥ㅡ晣㐲㔵摤㌷㝣㜳慢㔰敥㤸㔶㌷㑡慤摢敤慡㉥㐲搸昶ㅦ㕥敢户㙥挳㔹㑥挷っ㔷㡣㝣挴㉦昹㌱㕢㠹㕦晣㐸㜷㍢慤戵㠹ㄶ慢慢昸捥㠶㡣㔵㝥挸愳㈹扦愷挸〹㝣㥥㌸敤㍢捦挴挶摡㔳昸㔰昵晤慥㘹㝦愳㔸㙣ち㝢㜵㜷愲〷ㄹ㙣㘰㐱攲攷㑥〶㑥挰㕦㑥改㌷㔴㉣㝥㤶ㅦ㘱摥换戳㌶㝡㡦㙢〲㈲㡢ㅢ㡢攸戳摡㑡ㄹ㔲扢搹敡㜸㑤㐶㈸㤰㡥㜴㥢敡㥥挱㤴愱慢挹扡挰㈸戲〸㡦㥣㜲昹て敤户戴搷㉢搴昷ㄷ昶㐰〰㌷摢挸愸㍣昱㈸愹敥捡づ扦㔳搸摢敢㌷㕥㘴㥡昹挵挰㈵㈰愷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晣㙤㑦戶搶㜷戴㈹㙣扥〷㘵ㄲ㈹㐴㠳㠷捤挱扡㥡捥ㄴㅣ㔱ㅡ㔴〰㌵㍤㈶摢愸㙣㠳㕦㤱㈶改㕥攳㌵挲㠶㐵㠳捥ㄷ散㤰敥愲敤㜰㕡搲㐱〰㠹㘰慡捤㥥㙢㝢㜷㘷㜹㌵㑣晡搲㍡㌳㈴昴て㘹㠱㜲㉦扡㐷〵㐰㌷ㄴ㔱㑣昰挰㡡晡挱愸㔵㐹挸㈸㠰ㅣ㔱搱搹㐹㘳㘳㘵㙦〹晡敥摡㍥㠵㍡晣〵慡〳昳ㄴ㘵㠲㕡〶〱愲攸〸㈵づㄵ㔴〳挰愰〴愸摢〰㐱㑢〵㈰挶昵ㄴ㠵愷㙤㜸攲晢㜷搰㕢㍥㝣摦昸㌱挲晡〰㤱戶㤸㐱㑥㜰摥ぢ〱㝡搱晣ち挱敥ㅤ〴〰㠱㠱㉡愸㠲〰㉡愸㠲〰㉡愸㠲〰㉡愸㠲〰㉡愸㠲〰㉡愸㠲〰㉡愸㠲〰㉡愸㠲〰㉡愸㠲〰㉡愸㠲〰捡搲昶㌴㘹㙥慦㝤㠵㍤搵ㄲ㕤搶㔱ㄹ㤱敦㑥ㅤ改ㅢ敢㤳扤〹㠰挳づ挸慦㙤摥㐱㄰㉣慤㠶愳㥦㡦㕡㜳㤸㘲㘸慣戲㘱㉢扦攱ㅣ㌳㌳ㄹ㡢㘳ㅥ㉦ㄸ㑤㜷摥搵㡣〰挰㄰㕣搲㐱〰戹㜴㕡㔰ㄴ摥戴㔴〰㘲㔰㔳㉡㘴㠱㐶㐰愷ㄱ昴㉡㌹㤴敥㌰㐰ㄵ敡〳〸㌶㙡㔰昲㘹㌸㡦㜴㕥攴㉡戸〲㌱㠶㝥攸㕢㉣愶敦昱㙤敥敢㌲㥥愱摤摢㔹ㄹ㍤捡㈲㘹㘱㘰づ㤸㐲㈱挰㌱搸㠹㍥搳㌳晣㔳敤ㄵ㌴〴〶㠷慢慣敦晦〰㉣愳攸戹㕡扤㔴㐲㝦㘹㉦戵ㄸ㐲戹㔱㌰㥡搵摤㤳㙣愷㐵攵㤰ㅤ敥㐷昷戰㥥㙤愵搸捡ㄳ敤慤〴〹㤱ㄱ㌸敥愰ㄳ挹づ攷㔵㉤ㄵ攴っㄲ〰㙦ち〰戳㈵ㅤ〴㤰ㄸ㥥㠴ㅤ㍡〱愴㈸㜴㌲㌲㕡愳愸㘵〴㌳㥣昸捣晤ㅢ㜷㍥戱ㅢ散㤲〹慤扤扤扡挲〱㜴㠱㌶㡢㐸〵㈳搷㠷㥡㡡㉡㡣㌰㌰㠱摥㠴㔵㠴ㅣ〰㉤ㅤ攴っㄳ㈶搸攳慥㠲晣ち㙡㔲摡换㈵换ㅢㅣ愱㠴捦㍢慡〸戵慥户㑤㑤㈵㉢㌰㜱搴て敢㜹㙡摤愶㜱ㄵ扤㜴㐲㝦㝦㘰㤷㑡ㄹ㌰ㄳ㜲ち散愳攰㍣捤㕤㥡㑦戶㤲㕦戴搳㔴㉡㈰㙥ㅤ搵㈶〶ㄳ㔸ㄶ㈸攳挹㘵㔸㐱㤵〰戹㜴㕡ㄲ搸昰㔵㜰て㝡ㄵ㔴〹ㄱ戱㠷戵晥㐴㜸慥㑢㌹愵扤捤㔰㌱ㄴ挱ㄸ攰㐵愳㌸㌸慥㌳㌵ㄵ㔴〹㠵㜶㔹㤱㔷㈷戸㥢攷㥥㝣㈲搹ㄸ㥥戴㔴〳㤳扥搸㘰搷㜵㑣〳昵慥搸㤰㑢㍤㑥㍦挲搶㍡㥣㥦ㅦ昸㔳㥣㌰㙥㤱〲㄰っ散㈷昴攴㘸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晦㥤屽慰筲灜牡層汰楡⁮獜ぢ獜ち獜⵬就汳畭瑬尰獦尲慰絲獜捥屴敳瑣⁤獜止慰敧灜睧硳ㅮ㘴㘲灜桧硳ㅮ㐹〶浜牡汧硳ㅮ㐴尰慭杲獲湸㐱〴浜牡瑧硳ㅮ㐴尰慭杲獢湸㐱〴尠慰摲尠汰楡⁮汜ど牜ど獜ぢ獜ち灜灶牡屡桰牭屧潰湳来へ灜獯敮祧尰扡睳尰扡桳㘱㠵尰潮牷灡摜牦瑭瑸ㅸ〰〸摜牦瑭瑸べ笠灜捩屴楰督〲ㄷ尷楰档㤲㐲尳楰督潧污ㄱ㐷尵楰档潧污㘱㜵尹灪来汢灩</w:t>
      </w:r>
      <w:r>
        <w:rPr/>
        <w:t>਍</w:t>
      </w:r>
      <w:r>
        <w:rPr/>
        <w:t>晦㡤晦づ〰〱愴㘴㤴㘴〰㄰㄰㄰〰㘹〰㘹〰〰晦扤〰㌴〰㠰㘰㘰㜰㘰㔰㠰㜰㜰㜰㤰㤰㠰愰挰㐱搰挰戰戰挰㤱㈱㌱昰㐱搱愱昱攱搱愱挱挱〲㐲攲㜲〲㈲挲㌲挱挱㠲㜳㤲挲〳ㄳ㐳㐳㐳昱㜲㤳搳㠳㈳挳攲㌳㐳㈳晦扤〰㌴㄰㤰㤰㤰挰戰挰㠱搰搰㠱㈳ㄲ挱ㄲ㈳㈳㈳㈳㈳㈳㈳㈳㈳㈳㈳㈳㈳㈳㈳㈳㈳㈳㈳㈳㈳㈳㈳㈳㈳㈳㈳㈳㈳㈳㈳㈳㈳㈳㈳㈳㈳㈳㈳㈳㈳㈳㈳㈳㈳㈳㈳㈳㈳㈳晦っ〰ㄱ㠰㘰晢㐰㡣㌰㄰㈲〰㈰ㄱ㄰㌰ㄱ㄰晦㑣〰昱〰〰㄰㔰㄰㄰㄰㄰㄰㄰〰〰〰〰〰〰〰〰㄰㈰㌰㐰㔰㘰㜰㠰㤰愰戰晦㑣〰㕢〱〰㈰㄰㌰㌰㈰㐰㌰㔰㔰㐰㐰〰〰㄰搷㄰㈰㌰〰㐰ㄱ㔰㈱ㄲㄳㄴ㘰㌱ㄵㄶ㜰㈲ㄷ㐱㈳ㄸㄹㅡ㠰㌲㈴ㅢㅣ㔱㈵ㅤて㐲㌳㈶㈷㈸㤰愰㘱㜱㠱㤱愱㔲㘲㜲㠲㤲愲㐳㔳㘳㜳㠳㤳愳㌴㐴㔴㘴㜴㠴㤴愴㌵㐵㔵㘵㜵㠵㤵愵㌶㐶㔶㘶㜶㠶㤶愶㌷㐷㔷㘷㜷㠷㤷愷㌸㐸㔸㘸㜸㠸㤸愸㈹㌹㐹㔹㘹㜹㠹㤹愹㉡㍡㑡㕡㙡㝡㡡㥡慡㉢㍢㑢㕢㙢㝢㡢㥢慢㉣㍣㑣㕣㙣㝣㡣㥣慣㉤㍤㑤㕤㙤㝤㡤㥤慤ㅥ㉥㍥㑥㕥㙥㝥㡥㥥慥ㅦ㉦㍦㑦㕦㙦㝦㡦㥦慦晦㑣〰昱㄰〰㌰㄰㄰㄰㄰㄰㄰㄰㄰㄰〰〰〰〰〰〰㄰㈰㌰㐰㔰㘰㜰㠰㤰愰戰晦㑣〰㕢ㄱ〰㈰㄰㈰㐰㐰㌰㐰㜰㔰㐰㐰〰㄰㈰㜷〰㄰㈰㌰ㄱ㐰㔰ㄲㄳ㘰㈱ㄴㄵ㜰ㄶㄷ㌱㈲㈳ㄸ㠰㐱㈴ㄹㅡㅢㅣ㤰㌲㌳㈵て㔱㈶㈷ㅤ愰㘱㐲㐳ㅥ㔲ㅦ㜱㠱㤱愱㘲㜲㠲㤲愲㔳㘳㜳㠳㤳愳㌴㐴㔴㘴㜴㠴㤴愴㌵㐵㔵㘵㜵㠵㤵愵㌶㐶㔶㘶㜶㠶㤶愶㌷㐷㔷㘷㜷㠷㤷愷㈸㌸㐸㔸㘸㜸㠸㤸愸㈹㌹㐹㔹㘹㜹㠹㤹愹㉡㍡㑡㕡㙡㝡㡡㥡慡㉢㍢㑢㕢㙢㝢㡢㥢慢㉣㍣㑣㕣㙣㝣㡣㥣慣㉤㍤㑤㕤㙤㝤㡤㥤慤㉥㍥㑥㕥㙥㝥㡥㥥慥㉦㍦㑦㕦㙦㝦㡦㥦慦晦慤〰挰㌰㄰〰㈰ㄱ㌰ㄱ〰昳〰㝦慦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㠵〸㜰㈵㤶愶敡㕡㝡ㅣ慡㥥㍤㡤摤㈰つ挴扢挵㌰㈸㜴㙤〸挲戲扡挰扡㈰搳ㄴ㝡㜵搹㠶敦挱つ敥挳㤷㉥㠹㝤挴㕢搸摡㑡㑢㠷㐶愸㔲㘴㤸捦摢㑣ㅡ㌰㕥㐲ㄹ挹㔷晥〵挵挷㔴晢㈸戲晤攳戰㘶ㄵ㙡摤摤㜲㥤㍣〳搸ㅥ昳㜷捣昳挲挹ㄱ㈹摢昰㘰〸搳〲挵㈴㉤㠹㘹㠶捣㌸慡㘰㤱昱㔸㤴攵搵ㅥ戱戵昴攰㠷㌸㐴㜸扦昲昴㜵㙤捥攱㠵收摡㍡ㄶ愲㈳㔸㘶㤵㤱挹晥㡣〶㜷搰㥢㌲㝡㙡㕡昸挸㕢㤸敥㘶㝢愹戳〰㌵愴㌹ㄵ㈱㈲敢㄰㜵愲㐱㈸愷ㄷ改㑢っ晥㠶晡戳㍤挷搷㡡愶愳㈹慤㝣搱扡ちㅤ戱ㄵ㈹ㄶ戱㔰㍦ㄴ〰㉡捦㝣愲㜳昰㡣昸㑡㙦敤㜳㑤㙡㜸㠴㘶㝢㍢㘵晢ㅤ㑡㑤㡤㍢㐱㐵愲慡㈴㘹㜲ㄸ㍦挰改㡤㉡っ㜷㑢㍤㈲戲愲㍢㡡㘶㡥㤰㑥㝤㌲ㅥ昴㐱愶愳敢㕢㌷㝡晤挲挰㌲㍢㘸㕥㘶㘸㜰㠸㈱㥦慣〸捣戴㄰攸戱挸㕤昵愱㠷愵㍤〵㤶攲ㄶ㤵㑥㝤收㤵㌲㉢㤹㐶〲慤㌶㤱㔷ㅣ戱㔵〷㠵改㑡挹㜶〹㤲㄰摤ㄵ搴挸㔱㤸ㄴ搶㑣〰戰愷㍤㡡〰㉡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攱扣㍣㘷㘵愱㙡㕡㡡㘴㍦换慦㘹晤㑢㥦㈹㐶㘳ㅤ㑢㌶㍤㌰愸㑣㍤敦㤱㡥慤㐷㙤捡㜹愵挸つ扤㜴挲ㄱ扤晣攳㡦捦㥡攳㑦㐶㌶㔹㙦捦㍦搵搹㐱㄰扣㝣づ搴㘳戱㐷愸戲摡ㄴ愱㠲攷晣搶愲捤昹㈳慤搳っ㔹搸扢㐷㌰挳挹〰愳㐵㤸づ摢搳㔲昲㝥摤〹挶昳㍢愸㤹㈳挰㤵㥣㝥㤱捤昴㐲㙥慢愴㠲㌰㤹昵㌰㤶ㄵ慣㉢㐴㝦ㄳ㐱㍤散愹ㅡ挱〰ぢ挱〷㘰愳て㤳扥㤵㍤挷㔳ぢㄹ挲ㄲ扦搷㍥愵慤戵㕢昹〹捥愰换挰〳〵〹㄰捥㤳晣愶摥㡥㕡〶㤳摥昱ㅣ慤㘷㤸㥡晦〰㠶戵搴愷㍦戹㔷㝢㘲戶㘹〷慣摢㈳㤰摥㍤㉤ㅡ晢て㔴攸㥡捡摣㥡搵晤愶攴㉤㙡晣㤲攲㤹㌲ㄵ㡥㈰㍥晤㍦敡改愸〶㘳㠲㙤㠱㈹㐳㠱㐴㄰㐵愷㄰攴㉡愸〰㠲㉡愸〰㠲㉡愸〰㠲㉡愸〰㠲㉡愸〰㠲㉡愸〰㠲㉡愸〰㠲㉡愸〰㠲㉡愸〰㠲㉡愸〰㠲㉡愸〰㠲㉡愸〰㠲㉡愸〰㠲㉡愸〰㠲㉡愸〰㠲㉡愸〰㠲㉡愸〰㠲㉡愸〰㠲㉡愸〰㠲㉡愸〰㠲㉡愸〰㠲㉡愸〰㠲㉡愸〰㠲㉡愸〰㠲㉡愸〰㠲㉡愸〰㠲㉡愸〰愲戲戸㠸摥搶㑥改㈵㉣㠳㑤㍢㔱㈵㝣㌰㡤㌷㈵㑤㜳搸㉢慣㘷㑦搸昸㥥〴㤱ㅢ㡦㝡㘴㘹摣攲㍥摢搰收づㄹ〲搸㙢づ㔷㝥挱㔵扦戰扦搶攴散戳扢㤳挳㡤㐲㕥昱㐰㘰攱换㝤ㄲㅥ㌰㙦昶㔸ㄱ㑢㠹㔰搶㘶㈶㜴㕤昸㕦慡改愱㑤敥㌲つ捦戲㉡愵挴〶戶扢㌲㌳散〰挲㡡ち〷ㅡㄸ㤱㤳敥昰㉤〸搳攰愸㍦摢㌵㕣慢敡㜹㑡扥ㅦ㔳慣㕢敤㔹㌷愰挲㙥〱挷㑣〹敡㈳㍡搸㡤㜲㙡愲捤攵〲㑤昶㑢戵摥㈷扣㐵㝢㘸㥤㐱㍣搱㕢捤戳挴攲摡㈸散㍣搹摤攷挵愷㌵㌰㥢㉡㡢搸㌳㤵㙤昲㔷搹昴愴愸慥㈴〲㘸㤱㈹戶戹㔷㤵〰㈶㜷ㄶ〴〰挸攰㈳㄰㕦摣ㄵ㕢ㅦ㘵㑡㙤愷㙢昶㈴搷改敦㠳㌲扦㐶ㄶ收㔱攰㜳挷愸㍡㐲㍦㑢㌶㘲〸搳㘱愸ㅥ㐷摢戶㤵㑤敡㕦户ㄲ㜷㐲ㄳ㠵㠳昳㠶㘹㔱㌱㐹㤲〹愰㍥㠶㤳晥昸㉣ちぢㅦ㘲晡昱㘸㐷搶㈵㙥㡥挵㤴㥡㉢㔴ㅢㄹ㜵㌶ㄳ挳敡〰搱㜰㌴〴攱㌸㔴㈷ㄱ搵㠷㈹戳搳㈶戳㉣て㐲〶㔳㔹㥤㉦挸捡昰搵慣㈳换昱收㕦改慢敤ㅢ㔰㝥愸搶攸㕡㐲㌸戴ㅢ㤴ㄶ㈹㠵㍡㥣㈷挸㥤戳㐵㌰㍤㉤〹搱摦㔱㝥㙢攱挲㑤昲㕦晡挰㥤㜴㐷攵戱扡㘷㈹敥㔶㤸㈴㥣〲〵愴㤲㝣㠱㜲挹户㌷㙤㝢捦㔶㡡敤㥥慢搷㐹㘹㜳㈰㤱㔶摢愸㈰㘷㘰慣㍢〶攸㠶㌰㍡㉡换㝦㔵ㅦ攵㝡㉡慥攱〲晤㈷攲㈲ぢ㝢㐸㉣㘸〳㜰㤹㤲っ摤ㄸ挹挰攰㍥㥡㙦扡摥慡愶愹昱愸㐷戵戰摣ㄴ㕦戰搷㔵搵攴㡦ㅤ挴㈳愲敥慣捥ㄵ㉦改愷㑥昸愵〰捥㡥敡㜵㙣愳㘸㍡㜶㤷ㅡ扤㤶㝦晣愶昶昶㐴㈱㐹㐴㈶㌵㤶㐲搸慥㤷㠱捡㤳挷㤵慡㤶㍢戶〷摢㝤慤攵戱㡥挶搶愱㠶㑤挷散㘰㤵㙢〸攰㈳㠷㙦㝦ち昰㘴㉡换晦〰㜵ㅦ攴㝡ㅥ搴㈶㙥慤敥㍥扦㈴㘰㍤愵慥㈲ㅦ慡㠱㑥㌵挸搱ち挷㝡㌲敤㑢㈹昰㘱挳㘹㈹戵扥㘱㉢戵挵っ㙡㌶㐳戴㠹昵㈸挴ㄴ〴捤ㄳ改㠱昹摡〰㔷㑤㜵㌰㕡昴㉥搵㈶㍣㠵㘹扤攵昶㑢慤敤昴昶愰㕢换攵攵㐱ㄶ攴㘳㝥㤳扥散ㄳ㘵㑦昰ㄱ搵扥慦㘷㘹ㄲ慢㤰㜷㠱昶摥㔳慤㥢㘴〵㐵敡ㄳ㙣昵ㄹ捥㠲㌰㍢㉡换㙡㝤㑣改〲昶戰㤶愹㍢扥㌵换㝦愹ぢ㉢ㄳ㤷〱㥦户挰㕡㈳ㄳ攱捥づ㔷摣昶㠷㍤㜵㙤㐳戶搴攵㙦扣〵㉦㙤散慣㤱㌶㠸㉣捡戰扢慢改㠴晣て愸㘷㌰㡢㉡换慦搵㌷㑣愳㕡散㥡㝡㤶㈱㤴㙦摡㘳㠲㐹㠴挰〲㤴戲〲㈷㐶挰攳晥㠳㥦ㄷ敤改改㘲㕤㜵㕣搴㝡攵捣㈶ㄴ㍡㔲㑤ㄹ扤㐴㔲㤲ㄳ㐲挱㘳攰㜴挱㘶〹搱㕦㔱㕥㙤攵搲㕤㌶て㝥㐸㕦搲㌴㠵㥤摦ㅡ〷㉥摥㑥愸〳㕡〰㈶㜰愰ㄳ㝦〴㍥㝤摢戳敦㈱晣㌱昴㍡㡦㉢慦㡤㔰搶攳㔷戵㠷㝥搸㄰愸挲㘰㘶收㤹ㄲ㤴っ晣㙡㌷攴っ愷搷㔱㙥愱昳愸㕢搵㜶搴ㅦ搳㙣搹扡搴㈷㘹〹㝣摦昹挲㙦㥣㤱㜶㠶㍣挷扣ぢ㔷㈶㜰攴昹搹㜱攷搳㑤敥换㌲㉡晣㘶㉥晤㌵愹㉦戳搶㌴㝦〶㠹㠴昷搲っ㐰〶㈱摤搳㡡ぢ攱昹㔴〶㡦㝣〵慢㉤挳㤱慡慥㘱㌷㠱敥搶搶愹㠵晤㠶昶㤹㘴㘴ㄴ㕦敡昷㠴ㅦ搴㙦扡㉥摡愱ㅣ攲㡤扤搳㌸搴〷㉥㔳㤰挳慡㜱ㄲ攴㌳〸戵㈹㠳晣㤱づ㉤㌰敢㉡㡢晥挱戶㜷慦㔳敤㈸㙢㜷搶㐰㜷㜹改㐴扦〶㍦攴摣㑡㑥㠲㐰㌹㝣昶愵㝥㝣搸㕢户晤挰㤶慢㐸㜷ㄲ㤱㕦ㅣ㈶晥昶攰㙥㈹搱㑥㐶㝣㈸㔵て㌳㝢晡㝢愶〰㕦愱戲搸㑤挳㐵攲㕢搱愰搲㜱〵㘴攸㙥㥦摡收㔹㉡㥦㜹愶㘱㔶愲っ㔱收㜰挵㔷㥥挵㙥㥡㉥昹〱㝣ㅥ昸㘱慥て慥挶昸㑡晤㕢摡换戶挰户㠴㘰攳戵愲攴攷挶㔷昱愴㘷㌰㕤㠶敡㜴㑣愳㘸ㅢ㝡㙣㙡㙤㝦ㄶ㜸戴㡢慢㌹㐷愲扤㑥昸扣慤昰㙡㜷㘳ㄷ㥥㠵扣㉥搱㘷慥㍣㘴㔹㕦ㄱ㐱㜹愳㜴扤㐶愸散㔰㤷慤㘵愰㜵愲慣㔵㌶〰改攴㈳㠷摣〲搳攱愸㉦㥢挷㤵㉥㌷ㅥ搱㌱攵戶㡤ㄲ愳搸㕣㕢ぢ㔸搲㍣㄰摢㙢㍢挹㝦晣ㄴ㉤㕢㔷搵㜴搵㍤㕦㜱ㅢ㜹挵摤㉢散戵㠹㕣搹慢㔳㍣㘳攷搵慥慣ㄵ㌶㌰㌲㤳㤱㠳㤱ち攰敦愸㍦㜲ㅦ散ㅢ㤶晦〰㠰㘸ㅡ㐷ㄶ愳收ㅡ愰晦〰㠶〹㠹ㄱ㌳〹㡡っ㙦戱昸昳愴㑤て晣㤸㔷搱㜷㝣慢㕤㍢攴㘰㔹戶挰昶戶〱ㄴ㍦㘸晣散攴㌳散㤰挱㍥㘰搹〸敥㠶敡戳搵ㅦ㔰㙥ㄸ㍥搶ㄳ昶收㉤搲㈰㙦㜱㈴捣〸㤷㌷㡡晣捣摤ㄸ攵改づ㙤㘷扡敡扥愱㔶㝥㜸敡㝡晢改搳愳敦慥㌵㈷愵摤ㄷ㐱㐴㘱㤸昴扣〹愷㌰改㤷攳㐹〸㑦愲戲慣扤㕣敦ㄲ㥢て敥㍡昷㌶㥡戵㕥㔷晤捥扦㌷㔲敡㠴戸㠷〰㍥㌲㌹改㈷愳攰㝣愹昹㈵ㅦ㘶扢づ摦㈶㝦攴㑤晥㌶㑤捦扥㠵㝥㍢㤹ち㠵换㝢㤶㐴戵戱㠱㐰㔶㝢㈷愷㈰㌳敤〸搳㘳愸㉥㘲昷㠱摢摣㑥㤰㠷㘹㘵㘲摤㔶戸〵㥢㘸㜲㠶搹戵㝥搴愸捤㥡攵㐸㑦ㅣ㙦㔳㥣㥥晢㈱㕢搲㌵搵㘹敤慤㑦ㄲ㥢愸㠰摡㌲㡢㝢扤愰攴㥦挰㜷〶㈱晢㤲愲㤰扣㜶昱〴昰㌶㉡㥢搶㤴㕦㡣㉡㍤ㄲ搶昴慣㡢㉦㐶戶㝡㕢㔸〳捥㥡挹搸ㅥぢ㌳捦扥戹て㝥戸㔷摢愵㍤㘴ぢ㘹㤶搰摦散挹慦㔸㑣ㅢ㜴㠱挷昶慤慡ㅡぢ㡢㕦㜲搳慢㜶〲㌰㍤㠶晡㠳㡢ㅦ昱㤸㐷摥戴㉣㙤愹扡㠱㔲扢改㉥戳㡢摥ち㌱㤱ㄵ㐱㉢ぢ愰㠱㈸㠷㡣搱㈳愶搹㝥挸㕢㡢捦㔲㉥摤㈶敤㝦搰㝡愶㈴慤つ搴挶㜱愶敥挸〱慣〴昳㉦つ㕦ㅣづ㌵㌰㑤㡥晡挳㕢ㅦ攳摡㡡㠷慦搵戳攴扢戶搸攳搰㔲敥㌵愷㈲㕡㑤慣扦㈳戱㤱㥤㈹㘴ㄴㅣ㌲攸愳㑤て㜶挸㔷搶昷㕣㘷愹挷㝦慥ㅥ㐳㥦㜲晢〸戵㐸㉦敥㘱〵㘸〳昴〵㥢㌲㤳㤳扤㙤〸搳㠳挹㈰搴㘶㤶攷〲㉤㕦㤹敡ㄶぢ换㤴㘶㕢搶㌹㑣ㄴ㜵挸扦㥡ㅣ㔱㝡攵昳㐷扥ㅥ晢㠸搶㉥㑥㈶㙢㜵愵戸㥥愷㤸搳〰愲敢戵扦〰㍣㌹㠴昰搴敢ㅦ㘰㜹㙡慥㘹愷搶㕤㡤戴扤捣摦改〱捡捣㡦扥つㄷ㡦㕤扣扣扤搶攳晤晣扢搹ㄲ戸㈷㙡㝦㠳㤱㈶㐱昰㑣〹戲慣㕢搲慢昸㑣晦〰㠰扥搴㜳愹㝢㝢㜳㤲㘶㜱敥捡ㄱ㜴ㅣ㝦捤戴㘳搷㠰㑦摡昶㠸㈴昳㌱扣㌷ㅥㄷ㐲㥣㐱㘳摡ㄷ戲㝣戱〳㌳ㄹ扦㐹㈶ちㅦ㕤㠸扥㉣ㅤち攱愸㠴愰昴ㄶ晣㔱散㤴㍥晥戰㉣㍢㤹㔷㠷㍡㉦㤰㤵㌴扡㈰㐸㔷㐰㌶㤳㙦扥㔵敦戱㡦㈸昵ㄱ㠷攱㙣慥㥥㍢户㠰㘳㝦ㄴ㘸㠰ㄹ攰㍤ㄹ慥〴㜰ㅦ敡㜳㕣挶戱ㅥ昳挸㕦挲攲扣摣ㄴ慤㜲㌰晥㠲㘹㠳ㄸ慦搱挹〵㜰㙡敤扥慢收昹㔶㔰摤摤㡣愸戲㘸㐵㜸愲戴㠴㝣㉡慡ㄸ㈹搷〸摣㔲敡摢㙡敤㝣㌳戵捤㘱㠶㄰㤶㈲ㄳぢ㔹〴晦〰㙡㐶收摦㤳敡攲〳收攳㌳㥤㤵搵攳ㄶ㍤㑦昴愳㉤㈳愳扢㠳㘵ㄶ晥挸昸㉣㙡ㅦ㑢昸㜶㍥晤㘰昴㐶㠴换愹㉥㠵㐲㔵㠳晤㄰〵㠵昱〵㠳昳愵〰慥㑢昷㈱㥥愱捦㌳扣㙡搵摦ㅡ搲㡤㑡㑡㌲搰捡戳〱〴㤳㥡㑦摣戶攴㙤㈵㜵㍤敡㉤ㅥㄶ昷攲㈴㤹㥦戵つ㝥摢〷愱㕦㑣晢昰捦ㄷ㘲晡戶收㍦㡤㠷ㄸ挳㥡〲ㄴ㉤ㅦㄴ㉦ㅦ敦晦〰昴敡搴㜷攳挱㉤攸搸㉡戵慤㥢㜵㡢〲㥣ㄷ〲昱扥㘲㌶㥢扤ㅦ㈶㠶㈰㜶㙤㑢㡥㕦㠷㑦㥡攲ㄹ昲㕡㈴ㅦ㉣㥦㔰っ扥㝢挳昱㉣㉡昷ㄱ㤶ㄱ扥ㅤ㡥搶昷㠰㑤㑥㈴扥搶昹戹㠱晣ㅥ㕣ㄷ昱㈱㑢戲摣㜷搵㍤昵挴㔹㍥㑤㑢扡戱戸扦㈴㝡晥愴㉢㌴㔸攳㥢㄰㜸㉥戲昱㍣敤搲敦扤摢愱摥㕢ぢ〸慥愳㉡愵㤴㘷ㅦ㘰㘳慡搲㌱㠲㤰挱㘶攵搳愳慦愸〰㕦搸戴㐵ぢㅤ捥慤晥㈵换㘸㙤摤㠴㘰㤴挹㠲晣㝡搳慥慣愳㥣愱慢〳㐶ㄶ〹㜴㈴戲捣挳㤴慡摤扥昷㌰昲晥㕦戳㠷㔸㍤㙣㥣㐹挵戲㈶搵慡慥昰〴っ㘰昱愵㑦搵ㄲ挳摢愱㕣昳扢昶㠱晦〰㝣㔴〰挵㉡愸㠲〰㉡愸㠲〰㉡愸㠲〰㉡愸㠲〰㉡愸㠲〰㉡愸㠲〰㉡愸㠲〰㉡愸㠲〰㉡愸㠲〰㉡愸㠲〰㉡愸㠲〰㉡愸㠲〰㉡愸㠲〰㉡愸㠲〰㉡愸㠲〰㉡愸㠲〰㉡愸㠲〰㉡愸㠲〰㉡愸㠲〰㉡愸㠲〰㉡愸㠲〰㉡愸㠲〰㉡愸㠲〰㉡愸㠲〰㉡愸㠲〰㉡愸㠲〰㉡愸㠲〰㉡愸㠲〰㉡愸㠲〰㉡愸㠲〰㉡愸㠲〰㉡愸㠲〰㉡愸㠲〰㉡愸㠲〰㉡愸㠲〰㉡愸㠲〰㉡㌹昳㘳㤳㕡ち㈰愸㠲ち㈰愸㠲ち㈰愸㠲ち㈰愸㠲ち㈰愸㠲ち㈰愸㠲ち㈰ち换㙢扦㔶挹㙤㙣㜵㠸愴㔸戰㙡㜳〰搷㈳㠰摦愲愷㠲㌰愰㝤㉣て㤵㡦搵㑦㠰昶攲敦捣㡣ㅤ㤸㠱ㅡㄹ㔵慢〸㘷㍥晢㕡ㄴ昱㌸挲㉡㍤㐳扣㠴敡收㍥㜹搴㠱㙢慢㜵昵㔳㠷ㅣ挱搸㑡攱づ挸㜵㤴㔴〰㌷㜳敦㤰㉢㑤㐳㤹捥㐶扢扢搰ㄷ愳捤昴〷愰㤷㈹慢〹㘴攷挵㄰っづ㄰㉤㤹户づ搴㘳㙦戲㡦㑣㝤〳戰㉥昸昲㐹づ攷ㅦ〷㌴攸㠳收㜰㙤慢愹㤲㠵攰攴昲㌰㠸㔳㤵㔷㠲㕢摤㔵收㕡㤸㌶㜷㍦〱敥扤挹㈱愰㍥晢挴㌶ㅦ㡡昹ㅥ散愹㙦㉤㤲摢㑤搰捤㜹戴㘷昶愵㔵㌳㤷戸つ摦摤㡢搱ㄳ愸捥㠶㙡㜰㜳㝡㡦攳戱戰摡攴ㄷ㡡晤慣慤㈸㔰戹捣〹攱㡤㡣㍥敡昳㄰㥥攴㡢て㘶㤹㔷ㅥ㠷㑦㤰愵㌷搶攰挳㤹㐰㠹㈹㈳攰㌴㘰㕦㔱ㅤㄵ〴挱㑡攱㜰搸ㄲ㝢攸㍥㤵㕤敡挸收攱㘵愹㝥㘲挶㐷㘵っ扦ち㍦昸㝥㘵收挷昱㜶㌷㘲㉢㙥敥摥戱㘵搸㈶㡢㠲扣㉣㡡慤㈰㕥攴㠳㐲㜷扥搵㔱㐱㄰摣扤㠷㘳散㙤晥㤴改戳戹〹㐳㡢挰〳〲㡤慡ㄴっ㔲〸ㄵ㌹ㄸ摥㜵㕢摤㘰搰攷戲㠶敥攲攲ㄲ戵㤷㘹㐷㉦愴㈸搵攴㘴㈷搰戶ㄵ〴挱捥改攰ぢ㥢摢㕤㝡换㘹户㔹㑤㍥㠵㙡愸㈴㈰愲㡡〲搶っ㐰㔷扥㈹愶搶昳㍣〳㤵搵戵挵戴㤷㜷户㔲捡㘶戲㌶㈷㐵㥦愲愷ㄸ㕢㘴攴〰㤱㤳攳㕦㥢㔴戲㄰㔹慡㡥㘳慦摢敥昹㔷挳㉢扡㠵扣㝥㐴㡡〴㈵㡤㙣昴挱㙤㐶敤㘰㍤敥㈲㕤㌲改慥㙦ㄵ㡡慣㜲〹㜹〵㈶〹搷㙤挸㔸㠱㌲㌰敡愷㜵ㄵ㔴〳〳㌶て摡挹ㄹ捤搱㤴扤〵改㉥晤捥㉤摣〳〰㠹晦〰慢〰づ愷挹㌶㜲て慡敤攱て搴㝡㜸㐶搰攰㍡㥡搵挲愶㈵敤戳扢昸ㄳ搲㑤㙦㔴っ㌰㍤㥥搵搳㐱㄰捣㝣〶挳㤱㉡晤挵㠵扤敤慥㈹㤴㤲㡢㠷㐵㥡ㄹ摤㠸捤㜴〰户㉥㕡て㙥㈹㙢㙦㝢㜹摣㠶挲敡㕦㤴搰㑣ㅤ㈸㠱㙣㠴っ㜰挸㈱㜰㜲㙢㤴扥搵搰㐱㄰慣㝡〸㑢㑤ㅤ捡㑢㕢㥢扢戵户戳晡㕢㑣㌴敡晥㌳ㄷ〶昴扣晣㐲挹户ㅤ㔷づ戶戶摥攱晦〰攴扢㕤㔳㤲㙤㙦〴㉤戴㐲慡散㡡戱㈲㔳慣づ㠲㝥㙢㤷扥搵㔵㐱捡㜰㤲户づ搲攳㍦㔵搴愴戳摦攴散扥慣㠵㝡户戴昹戲摥愲㘰〰㌹㌰昹㍣㔱㔶挳昱㔶㘱摡㌷㡡㕣㌷㔷戱晣㠶挲捦㕡㤲ㅢ㌲搱㘳捦㥢晣㜲㥡搳戶㉡㉡㠹挱㑡攷〰㉤㉥㝢ㅤ摡㙤戶晡戲㠴〹㥣愶㕡㐹搸㑣晦〰㘱㜵愹㤵挳㜰㌶㈳愶ㄱ挵攵敤晣昶㡡搵搲㕤捣攲㡣㔱慣㑦昵㔹ㄴ扤㉣ㅦ昹ㅥ攱㥦慥㡡㕡〶㤳㔹て㔵挹㜶㌵㉦昲昲〲敦㉤㔶㤶捣挴㌸㔰〷㘰捤㥡っっ㈰㉡㥢㡦昷㑡挵㤰㠴㌳㐴㍦昵㔲捦搸㤱〰㑢扡㍤㤳搱㌳㌹昸㈵戶㜶搵㝤㑢晥攰㤶晡㡡愶㌷㠱摡㑤〸㠵ㄲ收昴攴〰摡〱㌴〰㜴㌴攴ㅣ㌶戳搵ㅤ㉡㝤㑦戳搹愲㤷㝥㘸戱㐸㥤㌲㉣㐵㘳戳攸ㄴ昱㕡〵ㅢて㔹㕢㘸ㅡ㙡摤㔴㌷㤳敦晣㑢扦挲ㄵ〹ㄸ愴挹㐶〹㐱㈷〷愳〶ㄷ㉤慢愱㠲ぢ㠱攱ㄲて慢戶㝦愷㔷ㅤ㑤昶搲㘲㍤㑥㈳っ搶捦㉢㜳ㄹ挸〹慥㥤㉥㍢ち㡦㔷㝡㌴搶挰㈶晦〰〵㍦㌲㑤攰㑡㍤昶搴㉦挵昱㍥昶㜹挱愷〰㔰㘷㐱㈵ぢ挱㐷昳攰㑢扥戵扦戵㡤昲昶㘹㉥戰㝤敢㜷㜶㘴㌳慣扥㑢㜹慣慦ㄷ㙣㤲㍢挷愳㍢慢ㅤ㕦搸㈳搷昴〵〳愶㝤㘸㉦づ㍡〲搶㕥㌸〶搱换挰慡敦㔵㥤ㅤ㔴〸㕥昹ㅣ㈶ㄵ扡㤷慦㙤㕡戳愶㘱摥挶挰敡㝡捥㡥扣㘸㡤㘳づ㜶晡昴㙡愲慡捦戳㍢㤵挲㕡搵㌵ㄵ攸戵搷挳㤶散て㡣㥡㝥㉣愳㘰㥦愷昸ㄵ愸捥慥敡㍡㡡慤㥥㘵㈳攵攵㠴㈵㠱ㅦ㈹㐱ㅢ㐲て〰㌰㈹㤴づ㄰㥣㙡㜰昲晦〰愰敥㍤敦ㄱ摦戲㜴愳改ちつ㤶㝢ㄵ摤㐴捣慥㠵㉢搷つ攷昵慢搳㘰愲㙤摡づ戶搱戵挵搶㤵晡昶摥敡㐲㕢扦㐲㉥慤〵扡㐳挷挹㘳ㄴ搳晣㈴愲敤ㄸ㉥摥㌲㑣昷愶戵㤱㑡㤵摡戱搶㑣㌱㙣ㅤ㤴㜱㕤戵愹搷㜸愸㐷摢㘴敦戳㠴㐶〶㍤㍡㤴挶捥㡢戴㐹㌵㘸㠶扤㍡〶㍥て〲㑦㙥戸㄰㠸昹搰㐷㍦㍡搹㘲㍥㈵㑤敡捡搸㡡㕢ㄱ搴㈲搱慡㠱〳〲㔸㐰〱〴㝣收愳㘵㙤戹ㅥ戸搲昲挵慢㕤搶㑥㠹搴㌷㈱㈴ㅦ㈹㘳㔰昴慢〰㌰挸㈰户㑤ㅦ㠷昸愴戹㑣㈵㠶ㄳ搵㜰㑤㍡㐸散て㔸昳愲㐶挰㝥㠱慥㜴㤱摣ㄶ慥晢㌱换搲㍡愶㜳㘱㜳㜹㌷捡㙢摥㉢㌴搱捡㈹㠲挶㈰㘴㕥㐰㜷㉡ㅣ〶ㅦ愰昲㤸㔳㠹挷㤳㌷ㅡ摤㔳㑢㌱㔴㘷㝤㉤〲㉦〳㜸㘷㕤㤳㕥㤸㉣ㄹ㡥摣搵ㄷ〴㜵㤶㌰㐱扣㤶㍥扢㙢愸㉥㈲挴㈷ち㔷㔲㠴㠳㌲㌲㌸㡣㥡㠶㌰扣捦戵ㅥ㘳㉤㐷戴戶搳ㄳ㕢戱晡㙢扥ㅤ搵散㔵㜷换户戹挲っ慡搸ち㔷㥣敡慡昷㐰㥥慢搸搹㑦愷挹㝤㜳㉦晤㐴ㅢ㤴ㄷ〷慣搱ㄵ攴㐵攲㕤㔵挵攱㠷搱愷㙥慢愶㤲㄰㙣㌴て㉦ㄱ㕡捤㡤敤戶愹㕣㡥搹挳㌹挲㝦㤳㔶戸〲㐹挱〷攰㘰昴㌵愸戴昸㘸愷㐳摥挷㉣户㑢㜳ㄷ㔴〱㠰㡣㐰攱㘵挳㍢昱扣㔹戲昸㌵搵㕡㐱っ㕥㜸㔸㕦戰扢扢㥡㔷搰愷て㍡㔴㙦㠷㘱〰㠸㘵挳挰㈹㘷挹㍢攱㤴〰㘷㕣㔶㜲㍣㐴㘳㘱〳昷挶昵戵摤㤶㕡㍥ㅢ敢㙢〶㈹㠸戱昱㌲ㅦ㘸捦晢摡㜷㑤〵㜰ㄳ㜱㈸搶㈲晢㉤昶搰㕦㍦摣㙡㤷㘸㘱㤷㌰㤱攱攴㐲㤶㤰㤱㈶㍣攸㡤摥愸㍡户て慤㙣㝦㐴㕤㐳㜹㕤㔳昱㍢愶㜷昷挶㡢㙥挲晥㡣㠳昱㜲戰㔹攵搳扡㕢㉡〸㤳㥡换㤱搶攲㙡慦㈸昵敤扤捤㔳昸㙦㠷㘳㕥〱㐲㤳散㐱搶づ㝥挹攸搹㥡慢㜴ㄸ㑦摦昰㠵㕢㑤挲收攲〹</w:t>
      </w:r>
    </w:p>
    <w:p>
      <w:pPr>
        <w:pStyle w:val="PreformattedText"/>
        <w:bidi w:val="0"/>
        <w:jc w:val="left"/>
        <w:rPr/>
      </w:pPr>
      <w:r>
        <w:rPr/>
        <w:t>戵㠵戸㐰㝢慣㤷㘶搳扤㉢攷挵㘹搲㥣㤳㑥㝤昴㔴㘱〰搳戲㠹戹っ慦搷㙤㔸㥡㡥㝦㜹㜳㜷㘵慢挸㙣㤷挷㙤搴慣㑥㌸㔹ㄲ㘴㤳〰㝦敡改愸〰㙥晡换㜱㌶搷捡㤶愳昹慤敡づ㜹㤴㈵㙢ㄷ㉣〵㜴㠱〲㤲㠱愲㤴㡣〰㔷慦㈶晡㠶愹挰愷㠲摢扤㤷㌷㘷㝦㜷㘰㉥㤴攲㘷㘱捤〴搱㔵㜴㠱㌰㌰㙢戲攵愸〰づ晥挳㌱户㕡扤慥昱て挸愶㝢㘷㝤愵㕣づ㈹敥㜴㠲扣〱㈶戴慢攲ㅤ㘸㝣挱户搷㐴愹昹㍣㙣㑤换搱晦〰㠰扣扥㝦㉡㝣愶攲挳㡡慢㤲㐰㌰㐸㐰挸〸愷㝥攸㤴敡㉥愸〰㑥挶捦ㄳ㜷㡡㤶慤搵敤晡㐷ㅦ㠷㈸㑣㈳摡㕦ぢ〵㑣㌱つ挸搶㔶〲挰㈸攳㠹摡戱昳挰㍣㘱㝢摦㍢户㔷搳摦慦㙣㈶㘸㤴㙢㔸ㄸ昰〵愸ち㄰改㑥㑥扦㙤摥㐱㄰晣昱㤰ㄴ昲㠸攰扡㔷㡡慥㜱愴㉢㤸ㅡ㍢愹搷つ㌴〲㠱捤扡昸㌷挸㈹㄰㤳扥搵搰㐱〵㜰昳㍡㠷㈵搲㌲㤵敢㑤扤ㄵ㑤昲㘶㥢挲〱搵散㐶㠵ㄱ攸㉥㠸戳挰㍥㉦㔱㔵挷ㄱ昶㐰㜱㙢㙦愱搹敦昹㔰摤㍥敤慢慤㈳㤲敤慥ち挸㉢昹㜹㕥㜲攱敦㉣慢慡㠲㌰挹㕤换㠲㔳昷愰㘳ㄸㄷ慡敤㑢昶ㄸ㔲扣捥㤶㐶㄰㝢〶搹ち㔷㌰ち搱戲㈷散㘰㕢㍢㘸㘰〹慣㌶〴扢㡣〰挹户愰改愸〰㠲㉡愸〰㠲㉡愸〰㠲㉡愸〰㠲㉡愸〰㠲㉡愸〰㠲㉡愸〰㠲㉡愸〰㠲㉡愸〰㠲㉡愸〰㠲㉡愸〰㠲㉡愸〰㠲㉡愸〰㠲㉡愸〰㠲㉡愸〰㠲㉡愸〰㠲㉡愸〰㠲㉡愸〰㠲㉡愸〰㠲㉡愸〰㠲㉡愸〰㠲㉡愸〰㠲㉡愸〰㠲㉡愸〰㠲㉡愸〰㠲㉡愸〰㠲㉡愸〰㠲㉡愸〰㠲㉡愸〰㠲㉡愸〰㠲㉡愸〰㠲㉡愸〰㠲㉡愸〰㠲㉡㌹㜲㠳㝣攱㑢〰㑢ㄵ㔴〰㐱ㄵ㔴〰㐱ㄵ㔴〰㐱ㄵ㔴〰㐱ㄵ㔴〰㐱ㄵ㔴〰㐱ㄵ㔴〰㐱ㄵ㔴〰㐱ㄵ㔴〰㐱ㄵ㔴〰㐱ㄵ㔴〰㐱ㄵ㔴〰㐱ㄵ㔴〰㐱ㄵ㔴〰㐱ㄵ㔴〰㐱ㄵ㔴〰㐱ㄵ㔴〰㐱ㄵ㔴〰㐱ㄵ㔴〰㐱ㄵ㔴〰㐱ㄵ㔴〰㐱ㄵ㔴〰㜰〹戶㙣晥挷㜵摡慤㠷㜶㑣挶昲㔷㌰ㄷㄶ慡㠹敢㑤慡捡ㄹ㉣搱㘴捤ㄹ㝤㌶愷㜶㠳㙥摢〹㑦敡愵昵〰㡥㉦㥥慤搹戸㤴㜷㙦搷愴昷攳㕥挷捥㘹挷㝥㤳㌲攸㌸㉦㉡㙦㌰㜹ㅦ攷㥡慡慤搰㈷搵㌳〵慢愹搷攳慤戲㐸㠵扤㐶㘷愶㜱㐲㤴昹㕦挸捤挹〶ㅦ㥥攵ㄹ㝡摤戰摤愳慤㡥挰㤰㉡㤵愳㌶㡡摣㌷㝦晦〰昰㑦搲愴㙥㙥户㠸敥㝢挵っ〲挹㔲㑤愸㔲愰〳㕡〸昳ㄳ㌰ㅡ㤳摡摤昲搴㝢ㅤ㑦㡤挲搲挴㘸㠱㜵愶㤷㈹㜱挶户㌹㥣㉡づ㌷昷㐱㜹㜷㍣搹㐵㜶〰㠰㥤昸扦㈲㔴㜲㑦㔱㙤㍣㈲搴㈰戴昱捤㔷挰晢㌴㐵㔷摢㘱晣㑣愱挵愹㔷㡦ㄹ摡㕡㙣㕦㜴㤲扢㜰搳㔴戵㙢㙢戵戵㠴摥ㅤ搹㘹㔳慤㕡攸攴攳㑢㄰㑥㜱敢㘲㝤搶挷㌶攰㔹㜷㥡搵戹昹摥㠹㍥㠹戵㔹扦愳扤㤴昹搲㠳挱ㄳ㍥㤳㝥㔱昶攵ㅦ㘰摢㈶挷㔷挶㜹㜷晥㔲愸㜴搳㤹挸〲戵㐷戲㡢㈹捤愷攱攰㠷捥戶㑢晦〰㐸昰㌴㉦㘵ㄳ㐱㍥㜱昷搶昲㝥㙢㝦戹㤳攰捣攴㤴搱㍢昴戹ㅣ愷搵捣慢㍣散㝦㈵搰搵㔱攲つ散〴〶㍡〰挰〶攸㠳づ㑦㍡㤹㔸㥤㝣愶慦㙤㕢攰㥡㈶挲收㕦㤲搶敥㑦㜱改慤㠳㘳㍢摢㉣〸㌴〱敤㝣ㄹ捤㙦㙡晦〰㉣㔴㥡㡦㌸搴㉤敤扤ㄵ㌳摤搵㠶摣㈲ㅣㄶ㜲㐹㥣〷攰攱㤵㤰㙣㑤㈵㈰ㄸ散㠵㝢㔱㥤搴づ搸㈳㤵挲㑥㤴晡ち㈹散捤扤〴て捤㉢㐹挸て㜴㡥㤳㙦慡㍡ㅥ㝢㜸ㄱ捥挸㘵㝦〱摡搹扢戵㈲㍣㈷㡥愱㘳㈶㕣戵㐰㘱㐰㈹昴敡㤷㉡捥攲散戳戴㝤㕢晦〰ㄱ慥攱㘱㐸㡦㘸㉥散搱㜵㠴㜷㌷㐰㤴㌹挳㔶㜷ㄱ㔹㍥攳㝡搳ㅦ挸㍤㜶ㅦ昵㠸捥㑦㐶愱㘹ち㐴愵攴㡡㙦愳㑡㙦扤㐴㝤愰〴㉦换ぢ㜴昵㠹收㌰改攳㕢㙡敤㘰搵㌳㙣慢挰愳㔴㕢捦愳㔶㔹换づ摤挲㕣换㝢攷〸㘱㐲㍥攸㠹㕣㔷㤶づ搹㤱攷㑣晣挰㈹摢㑡晣〷昸㐲捡戴挴摤㐶收〷摣㡥昴攴㡤っ㉡ㅥ㈷㜸㍣搲㈵㝦㜵て㜹慤㕦戱㤸㙥扢扦挴ㅤ㥣㝥挰㔱慤㑥㔰㝣㍤昱攸戶摡挹㌴㕥㥦㌹㐸㥤昱晣㥢ㅦ㔸㝣昷愶晣つ挷昳㔶ㅥ扤㤶摡捥挴敤㐵㍤㐳捣㔲〹晢散摤㠴㜲㙤㑡㝤㐳戵昴〱㤶㈵㥥㝢敤㤶㙢㜹戱㑣㈵㈳㌱攸㥤搱摢㡡㌰散㔷搶㘳慥扦㠴ㅦ晡愸捥㍡㐶户扦㌳昶㠶晢㐷摢换〶敥㌹晤〷㥣昵〶愳㙥㙡摢㉦㘱㍥ㅥ㔹㕣㤸㈲捤〱ㄹ㔸扥ㅢち搱摢〳㤳敡晢㤴て㘶戹㍡敤㔳捣㌳昵挴㙣㌳㠱戴戹㝡㔹㐱攱㡢㘵㠳㜰攸㕢㘲㔹ㅥ搰昲㠴㡢㘸㠶㘱㜶戶㔷㐶㙢㌱愴散搲㑤㕦㐵㜰ち㙣㜰敡〰㙥〸㤳㑦戰昰㝣㜵㤷愳晣ち㐸戸晢摤戹搲㑦摥愵攷昲㝢㈸㠵㐳摣㔱ㄱㄱ㔷搲ㄴ㘵㔵㔵㕥〹㘶㤵愳愷摥ㅣ昳摥㘵㌹㡦㘶㕣捦〵改ㄲ昲ㄷ㙦㑥㐸っ晢换㥦㈰攱㘷㍥扥摣挵戹戴㕢㡢㕤搶㕢㤲〵㕢㕣㉢愳㈴戴〷ㅡㅦ㡢㍥㝤〸㌳〴搰㙤㘱ㄷㅡ攵戸㤳挴㜳㈰㜰㉦挹㌶㕥挶ㄷ㝤㔳散㠷ㄱ昲昲换昳㍡扥㌳愶㝢㉢㑢㙤晢㥥ㄱ攴扤㔹捤㍥ㄹ改㠹〲敦㘰慢扣扡ㄷ㜷㤶㔳扢戳㉡慣㔸戰ㄲ㍣〰㘴㠳捡扤昶挰㥥㙤改戱㌹〴〸挴㘹昰戱㔴㝢散㈶慣摡挹〸㑣㑥㔷㉡づ挶ㄵ〵㤵慤㝣㌶㔶㔰㑡㔴挸〷㘴ㅢ㙡㍥㌹〸〳㈳户愹改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戲昳扦攳昷摥晣摥昰㝢晣㑥㥦㘲㌳㠶ㄷ㕥㝥〲敥㕦晣昱摡㠶〵㄰㔴㐱〵㄰㔴㐱〵㄰㔴㐱〵㄰㔴㐱〵㄰㔴㐱〵㄰㔴㐱〵㄰㔴㐱〵㄰㔴㐱〵㄰㔴㐱〵㜰ㄳ㉥搲戶㠵㕢ㅦ攰ㄹ㍡㡥ㅤ㡤㤹昶㌶改㜵户摣㡦ㄵ攱捤㌶㤶晥慢ㅡ㥤ㅦ㄰敢昶㑢㠷㈷㈳昳㌸慣愹〴搷㍦㔹㝣㍤昱搸愱愹敥㡦昹ㅡ㌱㉤戳戰㍡㡦㌹昱㡦愱扥㠶㑤攰ㄵ昰昸㉦扤昸㘸晣㝡扣愳㝥㕦㔳㈱㝡㑣挴收戶昸搰㥡晣ㄳ㥦㌳〳昱て搲㍣昳㔹㘷㐱ㄵ晡昷㡣攰㐵昱搱捥昱㉦昲㜱㜰改㘲〵昷搹挰改搳ㅣ戲㌷ㅥ敤昷㔸摡㙥㠳㙦散ㅦ昹敡㜰ㅥ搵㔵㐱搵晦〰㘵㌰㔹昱て改㐱昱㉦攲㘹晥㑣扣敦㐳㉣昹〱〱㐶挵㠷ㄷ㍦㡤ㅣ〳㝣㍥晢慦㜵戵㔴㜱昷㕤〸㕥昳㉥敢㠶㘸戱㍣ㄸ扢搹㍢挰攷㤱㐳㠱捦挷㌸戸晢攰昳㙤慤㔶晣敦㐴敡敡愸攲晦〰扡㄰慣㍥㝣收〸㤷愹挰搶摤㐸㈷〹搳ㅦ改昷ㄳ㜴㜹㍥㕥㝣慦昵㜸昱㝤㘳㍢昸摦㥡搵㔵㐱搵晦〰㘵㌰㔹㠶捦㔷㤲㔵㜱愵挰㠳㤳㈳挲㈱㙢搷ぢ戵慦愸㌴㜱昸㍡昱搲㝥㜸㔶㝥㡦摡㙡昵㑥㕦㕤ㅤ㔴晤㕦〶㤳㜳昸㝣㌹㠲戰㔷ㅡ戵ぢ㝥〷㈸㜵㜰㡤㈸晤㙤愹㈶㡦㈸㠹㕣㝥㘸晤㝤㘳㍢昸摦㥡搵㔷㐱戶晤㉦㌰㐹〱㡦慥㔶戳晡㐷戳㜷攵戹搲㑥㔷昶敡戵㌲㍦㕡ㄳ㠷㕦㜱戸晣攰㡣搷摥㘶昵摦㥡搵㔵㐱搵ㄸ慣戰昷搱愴㔸扤ㄵㅤ〲㌹㠳㠰㙢㉢愳㌶㝤㔲ㄸ㝡㠱换㠷㌸戸晣攰敢搳搶㘶㤱晦〰㡣㔹㑤ㅤ㔴㡤挱㠹㕢ㅦ捤㡡挵慥愷挲㈳㌱㉣搲扡㉢昸摣㍢㜴㜹㍥㑦㝣慦昵㜸㐲㕦摣捡㍣晦〰㜶敡㉢愸攲晦〰扡㄰慣搷㌹㝣搴㠱ㄷ慡㡥扡ㄲ㥣㐶戶㜳㔶攱っ晥㘰戹㍢㉥㈰攲攳㍤ㅥ㥣搷摣换慣昷㑦愳扥㠶㍡攵晦〰〹挱㤹㉢ㅦつ㔸愴戶愳ㄴ㌹挱㜸㍢挶㜶㍤㘸㡡愸挷㐴㔵〲挵㠷搶晦〰慤㉦㘲㌵晦〰ㅡ㝤㌶㔴㜱昷㕤〸㕥攱晣㝣愲昳㔷捡㠶散昷㥥㕡戹晦〰㜴㙡㤷攷昳㐲㌲搵㠷㠷㤲づ㥣搱换扢㜹捤㈰㑥愱扥㡡㉡晥慦ぢ挱㍡慤㡦摥㌳㕥慥愹戱慦㤷㘹㈷㜶㑦愷㔴昸㝣昸〲㤴攲㑢㠱㍥晥㐲〵愴㠵攷㔰㠸敡㉢愸攲っ㕥攳晣㍥㑤㜰收㍡ち㤴㥥敢㉤〵昷㜴ち㔴㍥㥣㘴㝤扢つㄶ㝥ㄲ㍥㝢㐹敦㠱搲搵搵㐱搵ㄸ慣㤷攳搳昸㠳敢て㑦㍡摦扡㤵㜹㥦搳愲㕣㍥㤹〸昰㤷㉡戵ㄹ改㌶㈸㜴搰㡦㘱敡慡愸攲っ㑥换晡昱㑣㑡摦㝢㍣㉤〸愳㕢捡慣昷㜴慡愷㔴晥搸㔷摥㈳搳㈴戱摣㘱㕤㠵慢㐸扦㐳攸戱戶㔱晣晤㐰㐷㝦敡慤㌵㠸挹晦〰㉢戶改て愱㐸て搷愹ㄸっ㤶㠰㝦捣挸昷摡㜱〶〴㥥㍥㑥扦㝢攳挱㌹扥昶愳晦〰捥㙥㌸㜰昸挱㥦戸昷ㅡ㘴昷㝥戹愵㡣㍣て戳ㅣ敡敡愸攲晦〰扡㄰㥣㔸ㅦ慦挹㐳敦戱〹愷㠸㜲昵摦挹㉤搳晢昸㤸攰愹攸㈸㝡换搶戶戲㠲慦搱っ㝤戵㔴㜱昷㕤〸㑥〵挷ㄴ㘵㍣扣ㅥ㝢昵ㄵ㐰㍣晦〰㜶㝡摦戹㝣愸㜷攲㍡ち挹昸㡢㙦㉢〹昰㑤㠳敡敡愸攲晦〰扡㄰㥣昲捦挲昰慢㉤㠷〷晦〰㑢ㅢ挴昳㙦㌶㤵㍤攵㡦㉦昰〱ㅣ㑡㕡㙦㔸戲搴收㍦晥㈹㉤ㄴ㑢㤲㌰挱昳摢㜷㕤扣㥣㍦挷搴㐸㌱㉣㤶搶ㄸ㕦ㄹ昷㉣戸晢慥っ㐴㍡㉥㄰㔰攵昵攰挸昸换ㅢ挴㠰慦㔶搸昳捥敦戳ㄴ㙣㍡ち㤴敦摦㑡ち敦昸搵㔵㐱搵ㄸ扣搶ㅦ㍤㥡㘴昹ㄴ挸改㈹㐲㈳挹攷㔰㥢慦攷㕢㤱㌸㉥愰攰昲捦㤳㜲扦㙤㌹昰㕥㔲㔷㑢ㄵ晡㕦〶㤳〳改挳㔹㘷搳散㌸戰㜶ㄲ㍥㈸㘵昱㈴戰ㄵ㕥㠷摦愳攵㡦㈷ㄴ晥戶㈳晦〰摥愴扥㠲㍡昵慥っ㈷攷昵昸㔶〰戱摢㈰㈰㤳捤〹愴づ扦〱戵慦つ㥥ㅦ㄰㜴扣㌷ㅥ㝢慦扤攴㥢晦〰㝣摣㔷㐹ㄵ㜷摦㠵攰戴㡣ㅦ㑦ち㌱搷ち〴㍣挱㔲换敡昰㝤挲㠰捦㥥愴挷〴㔴㉥扥㍣㈷昱户㤶㝤晦〰㜶敡㉢愸攲晦〰扡㄰慣㠰挳㔷㘲挱晤㡥〷㝢㈴㈸慤㜴昵晡晤㘰㉢㑦搸㜵㝣愹慡晤㠱㑡て㥥扦㔲捤㘹㝡㐷㌱搰㕣攰㤰扦㕦晤㝤㤲づ〳摡㝡慥㍢昲㤴㔷户㙢晦〰㡣㐸昷愴攲晦〰扡〰戰昶搱慢挲昹慤愵㐲㈵挱敥戸捥㉢㈳昸ㅡ捤搰㔳㜹㉥㈰ㄱ戸昸搰㡣戳㙥敤㔷晦〰㥤扥摡㉡搸昷扡㄰㥣戱昵昱挱㉢慥愷愰㌹捦搰㤶㤲戰㑦戳ㅣㅡ㜱㉥〱挶㐳敤㤱㔶搱捦㤹㑤昹捦㠷㝤戵㜴ㄴ摣㜱昷㕤〸㍥㕣㝢㑣㔲㤱敦㍤て㥦晣㜶㑢㜹昸㑣㠳㍡昶㑣挴㔱㍦换㈳㥤昱户慣搹㠴㝦扦㙣㙢㉥ㅦ攱㔹㐳ㅤ㙣㜹昵扥戵㐶㈷㐳收ㅢ㡣敤愸㑥搶㌶㝣〴搴㌳㐵ㅦ㘵㔸㍡攵㜴㜶㡡愶㘷て搵愴㈳〹㘱扣㙢㠷㠱ㄵ晣㜲㝡摡搳昷扡㘰㙡㜳㌹ㅦ㔱㠰晦〰攴て㍤昸㌵戶〳敦㈵㌵㙢捦㐴㐶㌰捣て㉤㌹ㅣ〶㌹挸户㍥㜲昳挴昸㡡敡㡢挱〸搷㤶㤶搵晦〰㘵㌰㈹㥤ㅦ㤰㜰捦挷㡦愶昴扦㘷搹昷㙦㌷㤴晦〰㜱㤰㌹戱换㘳挸昷戸㌱㙢晤㡦昰㤱晦〰敢㜸昵挶攱慢愸㔳敦捡㜰㐲㜰㑣㔰扥㜲㘸晤㥥挰扥晦〰㍢愱ㄳㅦ㔰攸㜳㡦愶〳㘰㜷搶搹㍦摥㝢㕥㝣㝤昳㔸㐷愳㘷扡㔶慡摡㍣㤵搴㙥戸㤷愹㤰攴㉤㘳㡢㙣㜴㌲捤㔵慣㔳敦捡㜰㔲晦〰㜱㠰㘳戰㡦㤶㜸晡㔹愳晦〰捥㙣戹㍢㉥㌲昹㕦敤愱㠸㄰㝤扣改挴扦㌶戲昸捣㝤昵㔴㜱昷㕤㌸㌵㈹㝣㑣㔲〲㤷敢㤱昷昷㘲㔷晦〰㥤摣ㄲ㜸㉥戰㡣摣㙦晣攰㑣㜰摤昵㈲㤶㄰晦〰㝣㐹昸㙤慢慥㠲扢敦捡㜰㈲㜰㑣㔲挳扣ㅥ㝡攱つ散晢扦㤳㕡〳捦〴㘶㍦㘱扦㍣㥣改ㅢ戱㤶㠹昰ㅡ敤搰㔷㑢ㄵ㜷晤㉦㌰昸昱てㅢ㔱て昵㍣攲敢敢㐵扥晦〰㍢愱〷㌸㉥〱㔰敢晤ㅥ㉤㤴昳㌲愵捣㈴敦ㄲ㙣昷愲扥㡡㉡晥慦ぢ挱愸晦〰㉣㍣㜰㔰换〳晤㙦散㔷晣敦挳㠶〱挷ㄴㄵㄹ昷ㅥ㍤改㘷㕢捡㝣攱㥤攰㌳㕦っ敡慢㤹挲ㅢㅣ戰摣㌳捡ㄷ㉡㘹㜷㌶〸ち㔷㐲ㅤ㜷摦㠵攰㔵昷ㅥㄶ挷ㅥ昹㍣㜴扦㑡㐲扥摦搴㜳㥣㡦㜸㠱㉥晦〰㍣㈹晦〰摢㤶㈳昹㉤愴㝤ㅤ换㌵㉡㠷㘸㤵㍡㉤㔳㠰晡挰昳扥挰㤵ㄲ搷㤳㙣戲㈶搸昷扡㄰㥣㠳㡦㈸ㅦ〸晡ㅥ㑢㈶〷戵㐶捤昰〵㌳晣㍤㌲扥敤戹㍢㉥㐲昷㉦㍦ㅥ㤹攷㙢㍤晡敦散戶晡㉡戸敢晦〰〹愶㈷㌴敦㘱戰攰敢戱㈵户㉥㌷㝢晤搱敦㤹㐱搸晦〰戰搰愳㤴ㅥ㥡昳摥挸扥晦〰㍢愹扥㡡㉡晥晢㑥㜰ㄲ㝢㉥㌲〱㜳㡦㤶㜰㈵㡦搹晦〰搰换昷愳昵㡦㡢愴㤷㌹㍣㈵挰㙦㘸㔷晦〰㥤摣㔷㑤ㄵ㜷摦㠵攰㜴昶㑣㘲晣晥换㔳㤱㌰㤳㉦㝥〷搷ㅢ㔹㝣㙥㠶晦〰戸㘸捡㜰㤹ㅥ㜹攱㉡㤲㝤晦〰㘶㔳㝤ㄵ㔴晤㕦〶㠳摦昹ㄱ戱敦戵㠷愶搲摢换㥢㑥昰慦敡昳昵㍣㡢晢てㅢ敢挶昹戰㙢愳㔶攲㜱昳㥡敡㉣愸攲晦〰扡㄰㝣搶㡦攸㥤攳㜷㘸㌲㝣㔴㉦㝡㌹攳㥦慣㍥㥥㌸㕦㝡昲捦挲昵㠲㈹挷〳昵ぢ扤愳晦〰㌵愵扣㉥摢攰搴㌷扦愱戲㑦㜹〵㥣㘰㠱㔹昹㤶搱ㄴ〲〱㠰㝣〲改戲㘶搸昷扡㘰㝡昱昹㠸扢㜷收て散㍥捦戱㜲挶昷っ㉢㌳㥦昰扥昴晦〰戸㈸㔵昷㑥愵㝦晦〰攵昳㙣慢㐹㤹㐲ㄹ㍥㌵㘹攴戱攸㔹㔲愱晦〰㘵搰攴㜴敦攲攱捥晥てつ昱摤㉦㝥㠳捦㜷挰敦㈴㔹昸㑣㔱㜲戰ㅥ㥡㜰挶换㥥摦搰㔷㑢ㄵ㜷摦㠵㔳㤳〲攳〲挸㌹昲㘸㠹㘷ㄵ挰づ昸㝣昷㑦㑡㜲㉥㠱挶㔸て㍤㤲晦〰收〷㜴敦愳㌷㑦摦戶敡㉡戸晢慥っ㈷昷ㅦ〷〰っ昷搰㤳㕦㉦㝥ㄵ晦〰ㅡ愱㈶㝢㑣ㄴ〹ㅤ㡦㜶昹㍥㈱攴ㄷ晥㝢㠶晣㙥戲晡㉡戸晢慥っ㈷㠲攷ㄲ㐶㘸攳愱挳〷㘷攴㈳昷㌳㘴晥㠸㤷㤲㕥㡦㔶㤷㉥昵㈳㘷㝣捦㌰㌰昳㝦つ敦㔹㝤ㄵ㔴晤㕦〶㑤㍥晦〰㉥㉥挹挸㡦㜶㌸㝤㌱敡昷搹㔰敢㈲ㄹ㝢㜶㘸〵ㄸ搹扦㝡㌹攳扤〷㡢慦㑥摦戲ぢ㉡戸晢慥っ㈷〲捦㌴㠲攰挳㈳昴昳㍦摤㌷㥥扥㠴昱㉥戱攸㌵㍣〵ㄹ晤㌳扣扢晦〰ㄴ㝣扥㝤㕢㔷㑦ㄵ㜷摦㠵㔳㤳㜱晦〰㔸㘸ㄱ愴昸挰㍢㜷㐰散晢つ㍤㌴挷㔴收愴㡦㘶挲㘷捣㉦㜶晤昳攲昳㌲搵㔸㐱搵晦〰㘵搰攴㔴昸㑣〳㐱慡㡦㔶晣〷愵㐷敦㘸戹晢㉥㤲ㄲ㙢㠷㔶㜰㐷摦扦晦〰㍥晤昲㉦敡㉣愸攲晦〰扡㘰㝡〲晥ㅦㄱ㔲戳ㄶて捣ㄹ㙦摦捥㡥昷㑦㌱愴摡ㅦ搰㔹戹㜶㘸㐵㙦㈴㜶㠳晦〰ㄸ㜷捦㔸㔷㑤ㄵ㜷摦㠵㔳㠳ㅤ㜳㑣㐷昱㔳昹㘸㔲㝦㜱㌳晡敦㥣攴搰ㅦ㠱㍡〳昵戰㘸搳ㄱ换敦搳戸㜷慦づ搷戲ぢ㉡戸晢慥っㄷ戶㤷ㅦ愱昳㘹搵昲㍣㉤昹晥㜴㜷愲敦㔸愲㤴昰㑣〶攳ㄴㅥ㜷㝥㥢㡢攴昳㌲搵㔸㐱搵㘸㝡愱攲攷㈲昸ㄹ㑢晦〰攰㐶ㅦ㙥戰㥡㠸昵搷扢㘰攷㤹㐱㥥昰㑣〶攷㔴て扢昸㜷㡢昵㡥戶ぢ㉡戸ぢ㠳ㅤ昳㑣㈷㘷戱昳挰㙡昷㕥ち改㜷㌰敦㌰㑢㜶㍦㔱㐲㝡㉥愱㍦㈱㡦㔶㡦㡥攵㐷敦㘸慢慥㠲扢敦捡愱挹昷搹ㅦㄱ㘸晤㉢㠷愶㘳晦〰改改挷㉦昰扦㝥愶晦〰愳㘵昶㠸慡㤴ㄱ㡦㈶昴昶㈳㐷晦〰㥤搴㔷㑦ㄵ㘷愱挹昸戹ㅦ㤰㉦攳摣ㅥ㡡㠴搱挷㥥㑥搰摥㝦㜵昱摡㘲晥㠸愸昳㑤㡦㘶㌴晦〰搵㝡昵摦〹㝤昵㔴㜱〶㈷㘰昵㠸攸㘴㡤挳㌳昰挶㤱㜲㌹攳㥦㉣㍥㉦㐳㤰攳㈲ㄲㅣ㙢て捣㍡㝤摥㌱㝡敦㡣戶晡㉡搸〴㑥㐴晢〱㕡㥣扦昳㘸づ㝣戱愵㤴㑥晣敢〴昱㘹戳〵㐶㡦㐸㜸敦搳捦㔳㠲㝣捦㝦搹昳㙦㌴搵㐴㝢㘷て搴挰㈳晣愱戴ㄳ㈲㐲㘶〰㥢㌰㜲㌰敢㜰㐳㡣㔳戰戳㌹昱ㄹ㔷挰敢愶㜹挸㍡㘸攰㄰ㅣ〲攸㡢㐳愶愱挹つ昷㠸㈳挷敤㜵㜸ㄲ晣㐴搲㌳㍥敦㔰ㄸ昹攵㌸摡昲戹ㅦ㔰愳慤㡦愶ㄴ摥㌷愳昹摦〰㝤戵㔴愱ㄸ慣㤲ㅦ㍦戲㈱挳㠳㑡攸㐱㥦捦昱挴㝦慦づ搷㤲扡昲㑣㐱扦㙦改戱㌹捤挵散晢扦挴㝤戵㔴㜱〶㈷愱攷㍢㉥㠳挷㤵㜶㍡扥ㄵ㥥户攲搶㕡㤹愵捣㤴ㄹぢ㡡ㅣ捤昷慤敡敢㥢戴㉣昵㉥㘹㘹㌸㠱搴愲ㅥ晣昱㑦㉤ㄳ摦戶扡ち㈰愸㠲ち㈰愸㠲ち㈰愸㠲ち㈰愸㠲ち㈰愸㠲ち㈰愸㠲ち㈰愸㠲ち㈰愸㠲ち㈰愸㠲ち㈰愸㠲ち攰戴㠵攱昵㑣晡搰㥣昱晤㘹㙤敥㜳晣㝦㜰㘹㘴昳愱扥戶㌹㑤㥣昷㤸慤㈰㍦㠸捥攲扤ㅦ㘲ㄳ摦戲捡ち㈰愸㠲ち㈰愸㠲ち㈰愸㠲ち㈰愸㠲ち㈰愸㠲ち㈰愸㠲ち㈰愸㠲ち㈰愸㠲ち㈰愸㠲ち㈰愸㠲ち㈰愸㠲ち㈰愸㠲ち㈰愸㠲ち㈰愸㠲ち㈰愸㠲ち㈰愸㠲ち㘰㡢摤戱㌰つ愸㝥换昰扢敦ㄱ㠸ㄸ㙣㕤㘹㔵挴昷㐷㠴っ昷愲㡥㐶㠳㤸晣ㅢ捡昰㐰㙡晣戰戵昰㘵㌷㥦㥢㐳㄰つㅤ㔴㐱〰ㄵ㔴㐱〰ㄵ㔴㐱〰㜵搲ㄷ㕢攳㔲㥤摥昳挳愹挶戹㝣ぢ㔷㝣㍦敡㙡㥢㜶戳敦㠲㑣㡢ㅥ㐳㜹昳挹扡敦㐱㄰㑤ㅤ㔴㐱〰ㄵ㔴㐱〰ㄵ㔴㐱〰ㄵ㔴㐱〰ㄵ㔴㐱〰㜵戲づ昶㈹扤㤵㝢㈵挴〷慥㝤愲㥢昱摥㑥㍦晤㈹戶慡敡㌵っ㌶㔷㘸晡攲〳㐲㙤昲㠰㝥敦愹ㄹ摦㠲㌰扡㉡愸㠲〰敡户㝣ㄷ挵摣づ搵㔶挲慤ㄴ昳㥤挵晡㘹攷㌶ㄸ㈹㜰ㅥ愹㡥㠶㌲㌲㘰〸㠳摤㘷搷㈳晦〰ㅥ㐷㉤㑡㠸㙦晥㐶㙡晤㥣㠳㘲〴㜰㘹㜱挱敥捤〰㌰㙤㥢戱戴摥㘷㝣㠴ㅦ㘴㕡搷挷ㅢ戶愳㈶ㄴ戲㈴㡡㕡㐲昶㤲㤴搲ㄹ㘹摤慣攸㠷㝣搱戲㍤㈶て㙦昸搰慤搵㔴㙡愵㐲㡣㈷敡ぢ㡡愲搷㜴挱昱愷㔷㙤㌸㕡攵晤㔲摥摣挸㈳挵ち〰㠴扣㥣〰㑥㌰扥㌸㡣晣㌴〴挱㐴敦㈲㕤挳昳㉥㜲㘹摦晡攲摡㌲㉤戵〵慢㌸捣㔴㉦㤸㌹㉡㌸挸摥㐰㡡㤱㝥攱㕢㠱ㅦ攲㍢敡愶愵㔸㙣㔹㥡愵愵扤愵捤㉣㉡戲㥡捦㍢㑥㉢ㄲ㥣昴㠲㈹戵ㄷㅣ捤㤳㌰搱㍦捤攵㡦㌷㐴㑤敡攷㍤搷㑡㠵搵昴〸敢㐶㙦㡥摥ㄸつ㐶攸㐹扣昹戰㡥㜷愹㑢愱摡㙣㜹戶㔲㑦〰㠰㝥㠶ㅣ㔶㝣昴扣㝢㕡㜱ㄶ㌷扣㕦昱戱㡦㌹愴て㙦㝢㝡戸㉢慦㐹昵㥥㘹㜳㘸〳㑣愵㥦㔸攴捥搸㑡㥡搵改扦㔸愷㜰昸㔳戴摢昰っ㝢㝦㘹㉢㡢慢㔴㠴㙤㔵㌰愲㤵㕤戴敦㤱摣㤶㥣ㅥ摢㈱戵㌴愶慤㔵昹㥤慣摥ㄳ㠸㐵攲㜳收㙣〰敦㝦昳攵愶捥㙤㘷㝦㘳昴㜶挳㤲搲㍢㝡㘹ㅤ愳敥㘵挵㌶㐰攱㉡戸ぢ挳扡昴慢摢つ㔷扤㐸㉢㑤攲㐲攸昷ㄱ㝣㤶挲㈳摥〶㉥㠴㌸戳㐷散ㅥ〸㈷搳愲搵戲㕣愷敤㕡㌷ㅡ㘴㝤㍤㉢㤴扡捤愵捤戴㕢〱㠴扡㙥搶〵㈰挸ㅥ㐵㈱㘴㤳㌲㥡散敤㝡㍣攷㤰㙢ㅤ㕢搲㈴㉦户户㤴㐲愹摥㝥㙢㐶㌵㠹㔵〹㤲攵户て㤷晦〰㠶㙤换攵㠱ㅤㄲ戵㔷昸搴〸㔲扢㑢〹敡捤㐸㌷㕤〸捥搷㡥扢㌰晣捥换昴㉥挳㤶愸㝦㌱㥦㌵㡦攸戵昲㑢㥢㤸㐸〹戲㤴㠸ㅦ挸㝥㤰㝤昸摡㤵ㅤ捦搴慡搵㠷㌸㜴㈸搴攵㤴㑦摦攴戳㙣㍦㥤㌲搸昵扣〶〱㑣〰捤ち㈰㜰捣攴ㄷ挹㜵ㄷ晦〰㠰㙣㘸㘱㔱搵愲ㅤ㘱㤰换㡦㈸㐴㐱㐲昹晤㠱㡥搷慥摢㝡㈸捦㜳㔶〷攲搲㑦戶㐳㔹戴㔹昶㠲搱扢敢㙦搳㜰㝢㥢㕦㐳搵㘸㝡㔰㑡㡦㝣㑣昷㥤攳愱敢㥢㤶㕡㤴捥敥㙡㠹昱挲摦捡㉡㔶ㄳㄸ㔹㝥攱㔹㘷晦〰昵㕤㑢晥㈰晦〰收㌴晡搳摤㕣摤㐸㈵㠰挸ㄵㄹ戰㌳ち㤷㐵ㄸㅤ㌴摦㍤改挹㝦敡敥昰昰㤶㘱摡愶搶㑦扥㠶攷慣捡ぢ㤷ㄷ㔸㉦㌸搷づ㡢㡥搰㔴㙡㡦㌵㈴㉤㔰㉥㡤㤶㘷つ㔲㝥捦挷㈲㝡扣〲㝥㈸愳㌶㌹㝣攴搴㜱ㄶ㥡㙣㠷㌸戵㙤㐷㘳㙤摥捡㕢㤴㕡㈸晤㘴㜱て挵愴ㄱ敤㤲㜷㔹愰攴捤〱〴晣〲改昰㕢㜶晢挸㔷晡摥㌶㍡捤挵敤扤㜸㑤捡づ㜷㥢愸㐲㘹㠲㕡㘴㌶㍦㙣愰挷捣扢㜴〷昰晡昴㔴昵挰㡥㥡㝡扣〶慢㔶ぢ㑢㜹攱㐶戵㘰昱搱㌳扥攸敤㐹㑥て㙥搸搱挹㙦㌶搴㙢㘳㝦搰慢㠵㥤㌰㜰㌲㠱㜲搳ㄷㄸ昸挴ㄵ㘷愱挹戶愶慦㑤愵改㕡㑡敡扡〳㘸㝤㔵㍢㙢㈸捥㐲挶摥挱慡捡㡥㤴㈵㤰〵愷㍥挳挸㑤㝦㌱愶搸㍥戰摤愱㍥攵慢愸戲搶㜳摥㘷㉦〸㠸散㕣㡣捤㡤〵捡㜱〰㌶㠱㝥ㄹ㉤慢ㅤㅥ摦㔲搶㍡㝢戵㠱㘵㠲㕡㍦ㄹ㔵ㄷ㤸昳摢㕦㝦㥡昲㑦搶㜳㌵㠷敤慦慣戰㘸挸〱摡㈲㈰〴搳㜴つ㝦搱搰㜱〶㌷ㄱ㡦㝡㐵昸ㅥ㈲㡦㈹㙥扤愱昸㡤挳摥ㄸ㠷捤㜴搰昸攴搸愸㕥换㤶慡扥㘱愱挷㙦㙦慢㌸攵㌴攳㐹㜹㌹㤱㔵挵㐴扣㈲㈰づ㌶戱㠵㌱㔹㥥ㅣっ慥戲㙤愹㠰愹㌰㌰㘴㙡㈲扢愴ㄱㅣ搱ㄳ昸愴㕡㜶ㅡ㤶㘷㘱搸戶搶㌶愰㈴㥣㕥㉢捥㜰㈷㙦㌵改㍡㜰㠱㐳搵ㄸㅣ戶改㔲㑤挷昲㡡攵㥤愵攵㔳摤㝡㙦㐶㜷戴ㄷ攳㉤搶摤㙡㠵㝦收㌰㔹㍣㘱ㅣ㜰敥改捤㐵㜷愱散㕡㝡搵扤㥥晥晡㙣㙤㜱慤㔸换㤲㐳㌵㥦㉢扤㌲㌲ㅢ㘵〹挸挷捣〸挰㉦㈳搷扡敢㌸㍣愷㔳摡㐹㙦〷㥥㙤㥥昶〷戹㔲昸㘶㌴敡ㄳ㑢慦挸ㄷ攸㕤㈱㡦昴㍣㥥㍡敢〹慢搳㠹㍤捤敥戶ㄷ㠰愰㝣㑤攸㝥ㄸ晣攵㤲愶㜰㔳㔷㔷慡㝣㥡㡥愱㐴攵㌲㘹㠷敥晥攲ㄶ改㠶㌶挸㤳搸㌲㜶㔵㐲㥡㥦㘸〰挲ㄳ晤ㅡ捡戵昰㈱扥㜳㈹㥥慦㈵晤ぢ㜳㜱愳〸戵㤸敥㐴搲〲㘸〵㠸ㄸ换㝢㥣〰㝥㠱㝥昱昹㉡㜴ㅥ摢攱㌲㌶㕥㠵㌴昱㡤㄰㘱ㅡ㘰ㅤ攰㘴攰捤愷㈸㌷ㄵ挵㡦戴㍣㝤㘷㈰㙣搷㘱ㅣ摡㐰改㠶㜸㡣〵ㅡ扦ぢ〰〷昴晡愷㜷〶ㄷ㜹愱㝢愸摥摡㐶愹㙦摥敡搶㘸昸㌳戱搸ㄳ㔱㉡扦㈵㜳㐰ㄳ㄰㜸慣昰攵㌳愹晡攰晢㉥搲㐴㕢摢敢㥡㤶㤶㌷㤶㕡慤挵㜰扢㡢㉦㔹㥤㍤㐷㈹〳㉦扤愷㑥搶慥ㄳ捥攴戶㉤摣㔸㍡㠵戱㌰搶㜱㥤挰攷ㄵ㌸〶㥤㍢㠱扤㝢㙡ㄳ㙣愲搸㝣㔸㐷戱㥢搲攱㍥㜴ㅢㄹ摡〰㘱㕥ち昵摤㄰つ昲挱昰愶攲っ㍦晥㐱㡦㝡㑣㘳㘳敦搲㠵㜶㥢昶ぢ㕣挶㙤㍦〴㈶㐵㝢㜶〵攴㌷㘸〶㈷ㄳ㍣攷㔱昲愸换ㄵ晡㠶㍦㠷㙡㝤昴扢改㤴捡挶摡㜶㘸㈴㤸㉢㈰扤㝦㈹愴挹㝥㠰㈰挹㕦㠳㙣㤰搱捦改搱ㅤ㙥戶㙢戹攴㝢㜹摥㔸搴慣㡣ㄸ㘹㈶晢㜷〷挳挱〶㌶㡥㠲戹㍣愹㔳㝣慤挷摤㈳㕤敢㉤ㄱ㜶捣㌴㝦ㅡ攷㡥昶挵㘷㉡捥㔳挳㝦㑣敤㜲㝤挶挳㤶戶㑡㔲捦ㄸ㔶㘹㕣㌲㘱慣戹〵㤴㘲㥤挰㑣挸㘸昳㉣㜰㠱㐲㙦晡㔵㘵㐰〷ㄴ㌲敡戲搲挷㔳㉡㈸㑥㥥㘹敡攵㔵㤹挸ㄹ㜸捣愸〳摡散㤷㌰ㅡ摥戴㑡㠶㘷慦㔴㙣ㅡ挳〰㜰敢㡢㌳慣㔱㘷敡㍥晤攱㝡㥡搳摣㜱㌰ㄸ㙤㕢昸〱㐴改㌲㑤摡㔳㤹戴㤶愱㈸戵慤愵㤷㠶㈱㈵敦攵ㄵ㡦扣搷捦昲㈴昰㌷愵㘳慤敢㍢㘱㥢㥡㡦愶戴扦㤸晡㌶挹搵扤挴ㄶ挴㕢㤹挵摥昳攲㠳〷㌵搳㈷㍣㉤㕢㐳昲㠰摡㙡㕢捡愶愷㔹㕢捡㝤㜱㜵㙥慥摤ㅣ昲㕥搸ㅡ㜵㈸〳㠱ㄶ㥢挱捦㙣㕢㐳摡攲㉦搳㈴搷㜴㔵愹㙤户㝣昴㘲㌳昶㤰㔴㠴㌸㈱㜰㐲㈹攴㤷㝥挱攰搳戴㔸晣㠳て敢㕡扡㤶慦昱㌸昶ㅥ摢㌳㘳晡㤷㙦户扡ㄱ㈱㠸ㅤ〳㕥搹〴搵ㅣ㜹昶捣㑣㈹㈷㌷扤攱㥢㐲昹㡥晥㐲昷攳㐱ㄹ㝢挹摦戲愳晣㍣愷攳昹户㔳㕥摡㐸ㄳ昴戲㌳㌳ㄸつ㝢敤㝣㝦㌷晤㠱摣搵㉢ㅢ㙢㍤摡㈱㙤㉤㔱㘸㐰散㡤つ〶挰挹昹㑤つ㜰搹㠵扥㜹愵昷㍣昳昰摤戱晡㈲搵愵㉦㐳改扥㈸ㄶ㈱㡣捣摥晣㤱慥㥢搳㤰摣㘷愹㜴慤愵㉤敦㌰扡㕡㑦㤸戳捡㌵㠰っ〳㈸ち慡㘳㠳㈶㈳㤳㍥〲挸㍦ㄵ愵㠷攵㉤搲㘲扥㘴慢㠴敥㑦㥡㐶㜶愸敤㐵昱扢㘵戳愸㝥㡢挰㤴搱㝣攱㔹㝡㙡㥥㘹愵㔴挸㘷愵搷捡㘵㙤ㅤ挸㐲ㄵ攲〰㉡づ㤷㕦㙣㥡晡㥥㈳㡦㙢㔵㙤㝡摢搷愱㠲㕡㠴㝥愸搳攸挴戵㡤〱慡㠰挱㌸ㅣ㍥㌰晡㤳ㄹ㕢昹〱愵搵㥥㘱㘷愹挸愹㤸㕤㑢㥡敡㌰捥昸ㄳ挴愸捡敡晢攲㘳ㅢ挶〶ㅦ搵捤愵搴挸㜱㜳㜵ㄳ扤㘴㘲扢㝣慤昱昶㈳づ〶收搳て㠳㤱摥㕣ㄴ㙡㠷㌷㤴ㅤ㕡㤶挲挲㈶ㄸ慣捥㔰㤷慤㥢散㕤晣㔴㥣㜲㌰愸攲㉣捥づ㉡ㅦ㘱敢㌹攵㔴ㄷ㤷㔷搶㔳㝢㘸㔸捥㥡挳ㄷ挸挵搰扤挹挰挱昰㐹て昷愲戴昸戱戶㘵㔴㘶㌷㌳㐲攳挱愳㌸㑡戸㘱㘲戹㠲㌰搰㥢ㄲ㈷㑣ㄹ㝣攴㔹晤摤㠷户㤴摢㥢改㙥㉥㉣㤱㘲改昲㘲㜵戲㍦挳昷摤㜲㡢㙦㡡㍤㍣愱㐳㜷戰愳㡤㝣摢搶敢㡣㈳㤴攱昴捦㍦ㅣ㠳扤摥㔴㡤愶〷愵㝣戸㕢昷戰㜴收て攵扣扡㌴㌷㍡搳扤挳㡡摡㕥愴愰㄰㘲㐵昰〹晥扦敢捤㘵摣㥦㝤搲挲昲㔶㜸㕣㉣㠷㈶㍢扦愵㠳㝢戸散っ㘴敥㜱㘶㉣〴㌲㕥㜲㈸㌳搵搲㝡㘸㐷戴㠰㘶㘸㝤挴㙢攸㤳㍤扣ㄹ㐰㌶挰挹捦㡢敦晥㜲攸挹㍤㐳晤愰㠶愷㘴戹ㄷ㝡㡤㥥つ㌴戶ㄷㄹ㐳愶㈳㐲㐰㌶搰改㍡挱㌶㉤戸ㄸ㙣攳晡㉥戴搰戱㉣㜵昹慤㝦㜳㉤慥㉤扤㥦つ㠰〲㜵ㄲㅡ㜶㔷㌵㕢〴㤱㌰㤱ㅣ挱㍦㡣㑣愵㝣㑣戶晣㑢ㄴ搷㉡㌴ㄷ搳㝡㙦搷㑥㍤愵㥣愱㘰㤴ㄶ〲挷捤㝥〰㌹搹㑡㝥㌰㔱摤挵㡦㌶㘴扢㙢㕢㝢改㉣㜲㘸㍤敦搳㍤〹㈲㍥昱攲昰挱ㄷ搴㙢て㙡㤸㜶㌷昶ㄷ戶㝡㕣戰扤㑣つ㙣㌲慣慡㍡挱ㄹ㑢ㄷ㥣㑥慦ㅤ㘷㜰㤳㍡扥愵换愵㝤㘸搲㕥摢搶㈴扤㠵ぢ㈹㤷捣㠸ㅡㅡ㔷㔵搶扣㑢昰㐹晥扤㌸改㕤摡㉥扤扡扦㔶㘴㉢㑤㑡㑢ㄱ扤晣挳戸愱㘴捣ㅣ㌱㌸㍦㥡㍥ㄷ昱搹㤶㥥敢搱㉤㐳㤷愵搵攳㉣戱㜷ㄶ㝢㠲摢㜱㤳慤搳㘰攴〷㠳慡㍦㡦戵搴摢㑤敡晡晡㌶戶㤹攲〱㘴㘵㜵㔲㘱挳㌶㠶挵㍥㐰㑥改戳愹攲っ㑥㐳昴〱扥愷㕦敤搹㙡搹㔵摥㔲敦ㅣ㜸㈵户㐸㘸㈳㜶㘹昴〵㐵〸戸㡥ち攱愷㝤ㄵづ摥收㝥㑣攳㤰㍤㕦戶㕤戵户戸㠸戴㤴㍢ち〲ㄹ㡢㜶㝤㤱捦㤶ㅤ㡦昲㐴戴戲戵㘵㑢敤㘹㉡㐴㐸㘹ㄲ㈹㜳㐲㠹㉦攰愴づ㍥㜰ぢ㔱ㅡ昷㉡㥤慥愱㤳㉤搹挳扢㘳愰㘸㠳攸ㅣぢ〱㘷ㅦつ〱ㄳㄸ慤戸ㄸ㙣㤶慤㙢㙢愹扥愵挵戶㌳昴收㐷㤵昲㉦て㑣捡摡换㐰㌲愶昲戱㤷ㅣ晥㤵ㄱ㠷㝡㕣愱愸昴㜶㤶户㌷㔰㉦㠶ㅢ愶〵㤸挶〹㤱捤㌶㠷攵㠰㠲㠷搱攸戵攸㔹扤昱㈰㡥㈲㥥攲㈲㑢㠶挵㐴つ攳㥣挵㤷ㄹ〳ㅣ㌴晣攴㜸慥㠲攳㤱敦㡣㠸㥣ㅥ㡡挶摥敡㑥㉦㍥㤷攲㕤㕥㈰㔱㍥愶捦っ挸攰㌸㠳㉡捥挰㤲捦㔴慡扥攱㘱慢ㅦ攱㔸㡡㠹㉡昵搲摡搶㕥㤸㠵攴〴戱㍥散捤㕥㠹㐹㠱㝥〷摡晦〰㘰慥㉤扥慢戲愶㈹捤㥦㈸㙥㘵㔶〸〸搰㡡挱㠱昸㌰㐲〱㌷昹昵挴愱扢㤶ㅥ扦戱搶昳昴㑢ㄳ晥戵㈱攱㌲㝦攷挷〱戵㌰㌰㜲㜲㙢㤳㔳㘲㤹ㅡ㤶慤挳㜹㈷㠵扤挲搲㜷㤲愹㈷㤰戳捤㕦挳ㅤ〷㠳搸㜶搵㝤㑢搴㔷挶㔲㑤㘶ㄳ摣㔶㜷㈷㔲愹㠲㙢ㄳ〴愰捡戳㜵㤳〵㤷晤扤㕡㈵㜸㙣愵扤㘲㜹㔲摣捥㘹㤸昳㜸㕥敢㘹㤵ㅥ挸㙣㍤㔰挴㠳愰戰搶㔰慦㜷㍥摡㘷㉦㡦㜳ㄴ愹㤶㘲户〱㐶㠷敤挲㤹昱㕥㜴扦ㅣ㘴〷〸晦〰㍢愸㜷捦㈲愱㌱ㄴ㐱昴㝡㝣㈲㕣挶搶㌱捣㔲㠸㐸晦〰㜰㜲㝡㡦愰攲㍣㌵㜸攳愲㝤捥㑢晦〰ㄱ㕣㔲捦㈹摣ㄶ㕡㌴㤷㐰㍢㕣〱㈷捥戱挳㠲㌰㤶戲つ挸昸愵昷捦㘲愹㐹慦㜳扤ㄶ㑤㕡搸敡㔷㠳㐳㍢挱㙢㡣摡㈶㕣〸㤷㠰㝣㐲攸〴㤳挱昸ㄷ搵㈵捦挳て㉢ㄴ挲㤲㑡㙣㥡挲㈰敤挴戳㔶㍡㜰〲㌱改攷摢ㄷ㝣愴扢㜳㐸㑢戲㠸敡㍡昹搴㘸ㄴ㘷㠸㜹㔰㙣挴ㅡ㘴㐱ㅢ敥㘴㘰昰ㄵ愸攲っづ㔷晣愱扥愵㔲㙤㕢㍡摡㑦㌹捤慤挵愵戰戴㌹挶捡㉦挲㑣收㜴愰ㅡ㈷㘰㉥㠰扤改戲扡て㘳㕢搷扡㌴扡戵慥㌳㠴㝦㘱㜵摡㠰㌱㐴㥡愲㙡つ㜵㠷昵㜹㜲㌹㉦㙦㝣愷㉤昶㤰㠶晡㘶搶愱つ㠹挸扡㌳㙥㜶敤敥㡢慤捣㥦捤㑣〶㌶㐲㑦㔱昷昴㉤捡㐷㡡攵戲戱㠵づ㤵㠱扢捥㠱攲㝣扡ㄳ慥昴㥢㙥戸ㄸ㝥㥡㉥搶㜷慣昰攱㑡挵㜳㤸攰㘹ㅡㅥ挴㥦攳㘶㍤㡤㌷〸愶戴昴㔱扥㈳㥥㙤慢ㅦ㥢㘷㤴㕦㘹㉢㌹搴㉦つ㠸㉥㍦愱ㄳ挸攲摥づ㠲㌷㌹攸㍡搱ㄳ㝤昲㐸㐷㔵搸㌲戵㘴㠰㜹㘴ㅦ〴㤹㡦㠹㍦晢晡挵㍦㌵㝣ㅥ摣㘲搱㠴慥ㄱ㥤㘴㝢㘲㌴攲ㅥ㍤㤷戱戴㍥㙡㉥㤰㤱扥㥣㕦㉡捥攰㜷㍣愱敢㥡捡㠵㥥愹㑤慢㕤㝢㡤㕢㠱㕡㌶愶ㄵ㐵㑣㥦㥦㘵㘳敥㐵㈰戱㘷㤷搱慢㘵挰改㌳㙤㐳ㅢㄷ〷㝤㉦慥〱攲㜸㘰ち㉡㠷㍡搴㉢戴ㄲ〵攷㔴昵㐹〰攰攳换㝤搵晦〰愰㍦㉣ち摤㌶㜴㐸戰㍢㤹㘸㙥㍣挷ㅣぢ㘰〷㍡〷㐰ㄸ〸〷㌳愵㜴㍣愵戳搴㐳㙣㉣㈲㍦戵戰㤵㠳㠳㠶㜴㐴㌲㙡晤愶攲㘰㜷㘸敡㔳㍤㡡攵戵慥㍤ㅣ㔳晢㜹挱㙢散㐲㌴㤲㜰㤳挲ㄱ〴慤ㄷㅣ㝣晡愵ㅣㅦ昱㠸㔷昶挰㡦㈸㥤收㔳搶㘹㜵戲ㄷ㜲搹㜷㐱㘶摤㈰㍡㈳㉡捥攱㘶ㅥ〸㤴㌶㈸㠳㤱挳㜵搵ㅡ㠷戶㜴て㕤换〹㤶㘱㤴搶挱㜸㌷づ㘹挲搷㥣㐲敦搱慡戱昸㜰㡥㜳㜷昲ㄷㄷ㙡㕣戲慢㡣㑡㤳㔲〴〹ㄶて㥢っ挲㌳㈹㘰攴昴摡㜱㌰㔸㌹㕣敢〲㝢ㅤ捦ㄴ敢㙦昶愳晣㠴愸慦㤰㙡㈸㔲㌷㌲收散㐱搰扢攰ㅤ〸㘴ㅥ晤愹㉤㡢㝤㔳扥戲摦愵㠱㕢㔴㡢㘱慤㈱昵ㄲ换㠴ㅤ㘵㘶㜶挱㔹㔵戱〴攵晦〰搹收ㅣて㝦㉣㙤㥥㈲㜴㕡㘲㥤ㄶ㘱㉦㘰ㄹ扤挷ㄶ㝢㔰㤳收㤷晥㝤〰攰挹㔵扢晡㠰㠶㜵㙡㌶ㄷ〶㉢㤷ㅤ㑡㈵敥㘷㥦ㅤ攰㔵昴挳〸户ㄵ㘷㜰搰㉡㠷㌹㑣愱㙦搸摡慥戸捡挵扤ㄴ㝡㐴晡愱摦㈹㔲ㄹ晣㥤㑣㜸〷㔶〶㘰㙥晣搱ㅢ愵㘳慤㙥㡢㝤攵㘱㍤㘲㑤晤摣㙤摡攳㕤㔲㡣㈸〳ㅤ㐹搸㤵ㄹ攳搵换㘹敥㤰〰昱㍣摡昸㍣愳挴㤴㡡㈲慤捦愹昸捦搷㤲ㄹ㠸㜹挸㐷㜲攸㠳㍥挱ㄷ戴㔷ㅥ摡㘲㉦慣㉤㉤戶㌵㕥㤵〹搶挸㈷愳挳㠳㠱戱搵㠴ㄶ㝣挱愱攲っ㍦搶㌴挵㥢㕤晤㐴㙢㙤㌶戵㘹戸愵扢ㅢ㔷㈸㔱晦〰㤴㉦㔹㈸㈳㜶㐹㐲づ挱〳挱挹ㅦ㉤㕥㔸㕣晣捦愲戹搸㘴㤴㍡㘸晥㠴改㜵㍢ㄳ慡慡㉣㈶㈶愸换愲㈸㠰㡣挳挰㘸攳㕢敤㜴ㅥ搸愱ㄲ㔶㕥㡤㙣㙡㑣ㅢ㙢愲㠴ㄳ㘹散㉥攰愷挹挹㌹㝤㜲㔳攴㍥㉣㘵昶㔶攱</w:t>
      </w:r>
    </w:p>
    <w:p>
      <w:pPr>
        <w:pStyle w:val="PreformattedText"/>
        <w:bidi w:val="0"/>
        <w:jc w:val="left"/>
        <w:rPr/>
      </w:pPr>
      <w:r>
        <w:rPr/>
        <w:t>㌹搶㈱ㄴ㑡㑢晤㠶㥢㐸㈱㙣㘵挰戱昶㜲〸㠵㐶慦㑦敥搴〰昶扤㡣㘶㙢愸㘴搵捡㡥㠱晡㙡㔴㤴〴㠱㠱㉡〸愰㠲㉡〸㤳戴㍦㕥捦〵ㅤ㤹攳㑦慢搶㉤㤴改攷〵ㅦㄱ㑦㙥慢慢㑥晥㠵晢㕣搲愲ㄳㅤ㐳扢㤸昰摦捦挸昷愵扥㠲〰㉡愸㠲〰㉡愸㠲〰㉡愸㠲〰㉡愸㠲〰㉡愸㠲〰㉡愸㠲〰㉡愸㠲〰㉡愸㠲〰㉡愸㠲〰㉡愸㠲㌰㈹㙤ㅣ昵㠸敤㜱ㄳ挸㌳ㅣ㠷㐲㌲慢ㄸ㤱㌰㍦㔳㙤㝤㌲㥡㌸㜲㕣搱㌰㌸㠸捥攲戹昳㌵㠱敦㔹㝤〵㄰㔴㐱〵㄰㔴㐱〵㄰㔴㐱〵㄰㔴㐱〵㄰㔴㐱〵㄰㔴㐱〵㄰㔴㐱〵㄰㔴㐱〵㄰㔴㐱〵㄰㔴㐱〵㄰㔴㐱〵㄰㔴㐱〵㄰㔴㐱〵㄰㔴㐱〵㄰㔴㐱〵㄰㔴㐱〵㌰挵㈰挸㠰㡣㕣〶㠷㠲㌶㍣㤸㡤㤷㉤㔸昵ㄴ㙥〳㈰㝢㑥㠳搸昸ㅢ捡昰㐰扡昲㔸摥㝦㔷昲ㄲ捦捤愹〰㡥㠶㉡愸〰㠲㉡愸〰㠲㉡愸〰戲㠹慢搵昹㈱㐳㝦㌴㘸㌹昴㐹㤴昸㉥〵扥昸㑤㝤昴挵㑣ち晢㑣扣攷㠳搴搲晣㝥㈲つ㜰昴㔴㐱〵㄰㔴㐱〵㄰㔴㐱〵㄰㔴㐱〵㄰㔴㐱〵㄰攵搶ㅥ摢㜶㤵㍤收㔳扥戵昲搰挵慥㘳ㅤ慥㝤㔰㔶㘸慥㐱愰㤴㥣搵捡っ㕦㥣捦戶㉤戶㔹て㈳㙥扤戵㜹㤳㈱戶㜳㐸攷㈱ㄱ摦㠲㄰㜱㑣攷㘲㜹㘲昲㔰捣ち攰㌹昵㑣㑡昹㍣㌲攱㥦㕦㑡攱㌲ㅦ㈴㜶摣て㔴㥣㝦昸〵〸昸㕤㔸㔷㐹ㄵ㡡挱ㅡㅦ昰愸挱收㜸ㅣ㈹摥晦〰㙡慢㐸愲晤㜹昳散〹㡦戹㑣ㄹ昸敤㡦㈲㝦晤扣敢㝢昶摦愹慢慣㠲扢㌰㌹晦〰㐸戸㕣攲㔱㉥て㐵㙡㌳挹收㑤ㄲ搰㡦㈸㠷捦㥥昰㤸捦㜴攱挳晤㌰晤ㄸ捤㕡摥扢昷捥㕦㙤ㅤ㔴っ㑥昳ㅥ㐲ㅦ收捥昹㌰挴㌶挳㈸慢挸㤱捦㤸㐱㑥ㅦ攵慢挱捡敦㤰㑤㍥㝣㔷㡢ㄸ㍦㥦搳㔷㑢ㄵ㘷㜰〲敢㘲ㅦ㈵㡡㈳㡦㈱㡥愷㐸㑤搶扤昱㡦て㝡昰㘱戶㔶〷挳㌱慡㥦㜸㔸攱㐷戱㌷扤㜲昷㌰敤慢慤㠲扢㌰㈹攳㜲ㅦ愲昱敤㠷㘱扦㌰㥡戴扥㌶晦〰㍢㉤昱㘱戶捣㈴㜴づ搷〵慣愷昶㡢㝢㤰㡦㙢敦㠳敡慢愸攲晦〰晡㡦〷㠳戹晥戱扥愵㔵挸㝤慢昸㈸晥ㅥ㙢ㄸ挰㈹㡣昲搲捤愲攸㝡㄰㍦㌵㝡戸㕦扡㠸㑤扤㠷㜲㔵㘶〷㤱挷㥣摥ㅤ㠴慦晥㉥㝡㡦搸㜲㔹て晥搵〶㘷昹㉢〳㜰扥㕣㐷㘳㠶㈱散㐰搱㔱㐱昰慣戸ぢ㤳㌹㉥昸ㄱち扣㡦㜱〵昱敥敤扤昱摦改㘸ㅦ昳㠸㑥ㄴ㙦昵㔰攵㌳㕦㔶愹敥㠱晦〰㌲㡢㌸搵搶㐱搵晦〰昵てづ㈷㜰㕣攱㘲挸昹㜳っ㝢㡤搱㍥敢㝢昶摦改㐹㡦昹㑣㉦〰㙤敦㠰扢〲搷ㅥ搲捥㠰っ扦挷㡤昳搹㔷㑤ㄵ㘷㜰㈲挳㌵㉥㔲㠳㜹っ慤㈸慦㐹换㝢昶摦改挹敤㔲ㅦ戲㘳扥昷㔰搵换攷㉢攵っ搸昹ㅡ愶扥㠲㉡捥攰㠴㡦㍡㑣㠲㕡㑡て攳ちㄳ摦扤扣㘷晣㑥㑦㍤㉥昶㐱㍢㌳㌴づ戶㙡㜸㡦戴晤っ攸攷慡戵昸晣敤慢慦㠲扢㌰㈹昵㔱扥っ㉥昵㌰慥愸昷㥤㥢ㄸ晦〰㌹㉤昰㌱㡦戹晥昷㉣搰愷㌶挳㥡㜱㙤ㅥㅢ扤〲晢㜰慤慢慥㠲扢敦晢ㅥっ㑥昸戸㕦㐸㠳昷㐰戶㤳挱搱㈹〴晤慣愴昳ㅥ㔲ㅦ愳昱昹っ㝤㐸愷㕡摦ㅢ敦收戲摡㉡戸ぢ㤳昱㡦戴㕦挹摥攳㠰㙤㜳户搴收㜴㝥㙥㌵昸㤸换㠴晢昷っ㝤晤て戱扥㌶晦〰㍢㝤㤵㔴㜱昷㝤捦㠳挱〹ㅦ收㙢扥㔸て㘴晡㙥攱〰㤶摡㉣㝥捤晥づ户ㅤ晦〰㤰昳㠸㑤ㄸ㜲ㄸ晡㙣昷扢户挶晤扦搳㔷㑢ㄵ㜷摦昷㍣ㄸ㥣昸㐱扥㉤搱ㄹ㠷㜲㈵㈱昷㍤戵㠹㔱昳晥摡㙥愹挷ㄵ㉥㐴晦〰㤵づ戵て搳㈵㙦㥤晢㙦愷扥㡡㉡捥攰㤴捦㌵㉥㜰㔵㘱敢愰㑤攱挴收㈲戵㠹㌶〰搷戴㔷㥥㕣㜴晦〰㤰昶㠸㜹攱㜶ㄸ㔷ㄱ慥㘵敥摤晢㙦愷捥㠶㉡晥慦晦〰㜸㌰〹㜹㕣攷㈲㜶扤㤶づ搷㘴搵晢挷㥣㔷㐰㠵㑦㙣戵㙥晥搴昸㕣慦㥦搷㉢㡦戱㐵挴㔷㈲㉥㘰敦搴搵搸㐱搵ㄸ㝣㝢戸㕢㉦㑣㍣づ搵ㄵ㍡挱㈱㝦〱ㄲ晣ぢ昲㡣㥥晣㙤㘹昳㜱戶㐸㌱昲㈸㔳㐴㝣㑡て㙢昷㘲敡敢愸攲晦〰晡㡦〷㑤㑥㜰戸挳㔴ㄲ搲㜱ㄸ㔷㌳㜱挴㥣㜷收搸改晦〰㤲攷改㑦㝡㕣慦慣㜶捣て㘴㍢㝣搵㈹っ晤㘹㐲㙥慢慥㝡慡慥ㄱ㥥愱搴敤㍡㐳㈷㤴㔱捡搴㐳戸攱㜳㔱ㄵ㌹挸〹愳昰愵㔳敦晢ㅥっ㝥昴愸捦〴攴㑦て㘳㙡ㄶ昳㐷㕢㕤慢㙢搳㑤敢ㄴ㕡昶㠱慥ㄹㄹ㙥㠷戲挵㌲挱㠹捦㘹晦〰㥤㕣昵て晦〰愸搶换㌴㌷㜷㐰㘵㝢〱搳㉢㔴ㄲ㈱摥戳㈹㔴㔲昴慣昴挳挱攸晤搸㐵㌹㙣ㅤ㜴扡晦〰㘶搱㌱㔵㌳㠹㑡搹〷ㄹ挷ㅤ㌲捥昲昸㌳㘷㈳㘴㘰㈳ㄴ㥥昴昵昲扥㙥㐰戴㉥摣㠷㠳㍦挳昰㥡慡㌱㍣戰戹㘷㠳㝦㄰㉦㤲昳ㅥ㔳㑤㐵摥昷㐰㡦〸㜳搶扡㤰㤱慦㥦挹㐵ㄹ㠷慥㉤㜴ㅢ㠹㥤挵攲戹昷㐷搶搲昶㤴搵晡㠲㐲〰㜵㤳㄰愸〹昰㈷戳㐶㐵搶ㅦ昱㌴昴搰昵扥收攲㈱戳戲㌸戶挲挰扡㙥㥦〸〸〰〰〹㌷挹㝥搳㤳㍡昵扥敦挱㄰挳昵摡捥㘶㜹ㅣ愱㉢㔱捥㍢㈴㑥敦搴搴攳㜳㑤ㄴ㥤晦〰㠰㜴㠸挷㍤㉣捦ぢ捥㐲㑦扣㤷挹昰攷㕤㝢敡戶つ㠷户㍣㝢愱摣摥换㙣戱㠷㍣㥣㐱戵戴攸〴っ㥣〰㕦㕦捡摢戴㝣㘷愵愶戶攱搶㔸扥㘳㌹搶搱摣っ㄰攳扥㝥㠶㜰㜷攵昰㕥㑦㥣晡㜹㕦㍦㈰昲㡦戴㕦㔹昸㐷改㠰㙤㌳挹搶㤴〶㌶晦〰ㅡㅤ晦〰㤰㙢ち㥦㠴换㌱㉥㌱㜳ㄶ㈲㉣㠸搷攷昶㌳㌰愸㘹昵攱㥥〹攵慥㘱㉢ㅣ㈷愱㉣㠰㕥㤹㜹㌶搰㉤挱挲㌶搰㈹㑥〹ㄳ昸㙣捡昸㐱㌱戶攷晥㍡晤㍣搳㐹㤸戱ㅣ〳ㄴ晢㘷〳慣ㅥ愸ㄹ㌸㡤ㅦ挸㈵㝤扣慦㥦ㄸ㔴捦㌶扡㑣愸晣づ搸㠶㈹㤳ㄱ㑢搲昸捦攷〹㠷扤〵㜹㤰㜰㈸换〴㐶慥㉣㔶㘸㔳㌰㥤挸挹改挹㐵㥣㍥扢昰攲昴愳慤㠷㘲戵㝥ㅢ㠵㑡㠶ㅣ㤷〱㔶㠸戳ぢ㐱挰㉦ㄷ㥥挸〹愲㙦戸㉥戵搷攷散㙤扥昴㙢㤹ㅥ㘹㤴㌲㠹ㅢㄵ㙦㘷挴㈸戱㌹㌹挹㄰㝢搳㌷㉤搸昷晡㡦〷㑤捣昷㤱慥ㄹ㘳昱ㅣ愳ㅦ攱ㅢ㥦搲晦〰㍢愸ㄴ㍥搶㘴㘶戰搶づ搹挷挹捦敤愷㍣〱㌰㑤㘶㌴愹捥㠲㕣㜱昷㝤捦㠳挱挸改㈳㑤ㅥ搷晡づ摡㔷㜸㝦㉡〱ぢ晦〰つ㕣㔳挷㤶㥡晣㈲戸昷㔰戶扢㤳挰㍤㥦ㄳづ扦搰㝥㔳㡤ㄵ愸攲晦〰晡㡦〷㤳㌱㍥戵㡦㡤㤸换㔱㉥〱㜰㠷㉤㜱晦〰慤㐹昰愱愶㈳搱つ㡦昲攵㠶晢换㉥㐱昶昷㐹㥣搵㔷㐱搵ㄸ㡣昹戱摤㘲㜷㡦㌳㑣ち攰㉥㠰戵㥦戴ㄴㅦ㘹㑡㡣㔶㜸ㅣ愹㍥㕣捦㔲换㕡㌷晦〰㄰昲ㄹ散戶敡㉡戸晢扥敦挱攰挳㠷慥ㅥ〵㐳敤搰ㅦ挲挷㌷戸㠷戹昱㐹㐹㍦㍥搱挴〲〹㠷昲挵㠶晣戲㝢慣摤攸㥤㈵づ㌸摥慤慢捤ㄵ㔴晤㕦晦〰攰㜰〲敢愳挹昷摡て㜷㤸㍡晦〰㝢㠶扤㥦㤴攴昶㠱愶㥡㝢昷㈸㔷㉢昰昵搲ㅡ挶昷㍥㕦㙤㉥愸攲晦〰晡㡦〷㤳㌰㍥戹摢敤㠵て㜶㤸挳㍤㉣㘸㘸〲㑡㙦扣㤷㠹㌰晤㕢㤳换ㄶ扡㘴㌰㤴づ摡㠶㈸㌳扦㙡㔸㠸晦〰㝣㕣㔷㡢㉡戸晢扥敦挱攰戳敦㌱扡㙣㉣昲㈸换㜴㝥ㄳ㉣扡㍣㈱敡搷扤捣㉥㔹捦戶慡㐴㡤㌹ㅣ愱㥦㠱散㈶〱㝢敦散戲ぢ㕣㐱搵晦〰昵てづㄷ㥥㍥戸㥤てぢ㡦㌳㑣攳昶㝦㘶愸㐲挵搷㜷愹㘴ㅦ㙢㝡戱〱敦㜰ㅦ㄰㌰换戶戰㜶晦〰昱㔱㡤㉥愸攲晦〰晡㡦〷㤳㔰ㅦ㕢捦㑣戰昷㔰㡦〸昹㉥㍦㈹㠲ㅦ㑦摦ㅥ摣㐳㠷㙥㥦㌷㙥㡦㌲㑣戸昸敥㕣戰昰摦㤱搵攸㠲㉡晥慦晦〰㜸㌰昸攱㠳换㐹ㄳ㙢て昶㠸挵㝡晤㈱㔴挱㐶愷㌶昲晣ㅥ㉤ㄸ㍥戸㕣〵㜶て昵㤸〱慦㐲ㄳ攳昳㤲戲ぢ㕣㐱搵晦〰昵てづ㈷㤲㍥戶㥤㝤捣㝢て收敢ㅤ攸㤰ㄹ㈲搸㍢㥥㑢晢㍤愹ㄴ㍥户ㅣ敦㍢ㅣ攷㐲昵㝦ㄶ㔸晢㙦㕡㔷㑦ㄵ㘷㜰㈲敢㈳㑤㑡㌵㐲攵戰㝤愱昲ㅥ搲㑥扡昱挵㥡挷攸㑦晥㡦搴收㌵攱昶㌸捦㘴㝡摦㠹㈲ㄶ慦㤴搵㔶㐱搵晦〰昵てづ㤷摥敢晡ㄷ慡捦攴ㅤ㑡搶㈲㝦搴㈰㉣㥥昴慤㙢㘰㤹㌳㤱挱戲挱〶㙦㠳扥攵㔸挵搹ㅦ㜲㉥㘹〹㌸挱㤶㜹挰搷攷捦㌶慦㝤㤵〴㔰㐱ㄵ〴㔰㐱ㄵ〴㔰㐱ㄵ〴㔰㐱ㄵ〴㔰㐱ㄵ〴㔰㐱ㄵ〴㔰㐱ㄵ〴㔰㐱ㄵ〴㔰㐱ㄵ〴㔰㐱ㄵ〴挱㘹㥢㌹ㅦ㜱㉣っㄷ扦戹㉣㠴敥〰昸昸㙤慢慤㕥㔳㔲晤ㅦ㌳㌴㜲㑡㘷㜳㐲昱㥡ㄴ摦昳愴慥㡥〰㉡愸㠲〰㉡愸㠲〰㉡愸㠲〰㉡愸㠲〰㉡愸㠲〰㉡愸㠲〰㉡愸㠲〰㉡愸㠲〰㉡愸㠲〰㉡愸㠲〰㉡愸㠲〰㉡愸㠲〰㉡愸㠲〰㉡愸㠲〰㉡愸㠲〰㉡愸㠲㄰昱敥㜳㉤㥢晥㐰㍦ㅥ㕣挶ㄱ慢㤷攸㌳晦〰搴㠱昷愴㡥㐲㠳㤸晣ㅢ敡昷っ敥昵㉣㙢捣㘴㜳挳㜸昱㜵㌶〴搱㔱㐱ㄵ〴㔰㐱ㄵ〴㔰㐱ㄵ〴㔰㌷㜵㠶昴㑣搲搳㜸㠱ㅢ㜹㠳晥㍦搲㐷㕢摣愴戰挷㠴㝢㑥ㅥ㐳㝣㠳㝦㈳搲〰㐷㑢ㄵ㔴〰㐱ㄵ㔴〰㐱ㄵ㔴〰㐱ㄵ㔴〰㐱ㄵ㔴〰㔱慣㡦挱搶搵挷攱晢扤㜱㜰攱昹㜷慦㌸搵㔵㈷改㘰昶㈳晤戵㜹扦慦㕣晤㡥㡦敦㐹㄰㕤ㅤ㔴㐱〰ㄵ㔴㐱〰ㄵ㔴㐱〰ㄵ㔴㐱〰ㄵ㔴㐱〰ㄵ㔴㐱㄰散㡦㑦ㄸづ搰户㌲昳㡥㈳昸㝣㤶㙥㕢㑢晡㜹㠴㉢㈵㥤㈲㐰㐰㌹敦㡣捡昴㠸㉢㠰敦攱戶捡ㄷ晦〰攱捡㤳㝦㉥㥡扤挷㌳て扡慤㍣㙥㤶㉤㡢㠲㜳㘴㝦㌹㈳攱戳㥡挷攷㐹㄰㥤㍤㜷晡㝦㜸㝥挵㠹㡦㌶ㅥ㔰㜲愱愳㠲㌲㐰挲㉢昲㉦愶〷㡦㤶ㅥ挱捦慤〴ㄹㄷ㝦㔲㡢㘹㔴攱扦㤵㠸㜰晤摡〰㔷㐹ㄸ㑤㑦〶攷㘸㥢ㄵて扤㉣㠴ㄴ搴愱㐲㝣㝦搱㝣㉦㐳晢て摡换〲㌷晢㔴愸昴昴㘳㜴挷搷㜳ㄳ㝣ㅥ〴搱㔵〲㔶㜲㄰ㄸ捦戶㔹昵㘸敤㌱搸㍢攱ㄹ愱愷摥㜷昱㙤㜹敦㔱晢㐸攰㜷㡥〹㠴搷㔶㜷㈷搳ㄸ㈶㠴攱摤㠲㌰慡㑡挰㑡〹㠱㐶㔷㤱敡戵敦㔱㝣㐸㍣㈰愹挳㤴敦㍥慢晦〰㌲搴晦〰㔸㜶づ㉥攰摥攰㜰㜲㡦㑡㜷㘷捦㥣㘲〸愳㉣〴㤱㜲㈰㌹〲㝦㔱慣昲㍣昴㤰㈲㐱搵㐲㠲散攷㤴㑥挵攷挴愲㘲㡦戵づ㙤搶摣㍡㌲㜳㤱㘶㘹㈴㝣慥戴㐶つ㜰〶㤵ㄴㅣ〲昱摡昲愵㍥扤ㅥ昷㐸㤰㐰㤶㈹ㅡ搱㘳攵散㡢捦改昸㡦㔵敦攰敤戱扦愱搳摤晣㠹㥦昳攵㠶㌰晡㐲攰㑡愰愵㑥昷ㅥ㤵㠷㠴攳㕦㍤㙡㘴㙣㈳㜹㝤戰捦改㥢晡㄰㠷㌱㍣愵攸ㄸ㔲摤㙣㘹搸㌲攵挵ちㄶ㌲敡㔵㘶㔷攵㜸ぢ〰ㄵち攱㕡㥢昷换昳愳愵㑥昳ㅥ㠵㡦㠴㈰㘰搹〳㌵㕤攷扤攳㍤捥㘴捦ㄱ捥㤶㈲㡦昵ㅥ㠱㍢搸㠲〶㌹ㄹ㝥㠴愳摦愱〸愳てっ㑦〲㉤㝤㐲攳㤱㡦挴〱攰戹㌲㜲㠷敤㉦㘶㌴㕦㈵㑥昱慣㌹敦㔱㜹㐸㄰㥦㐷㐷ㄴ捤㐲敡晢㥣㡡㌰摡挰昰㈴昳愳㈵〴慥戶ㄹ昳挰换㐲ㄴ㘵㍤搱つ㕦㤴攲㙥㐷晦〰敢㤵㡣摦㤲㜴㍣昲㠰〰〴㉤㐱㌰㌸㔸改㔴敦挴㠲㌰捡㡣搳㠰ち〹愳〹戲㈹昳挰捦㘲慣㔵㑦㝣ㄹ昴㔴㘹慥㤶㈰摦㌰㤳㝣ㅥ愴攳㤱㡦㠴昰㥦㔰挹ㄸ〸㘵㙥㔵㝣㑥㑤㄰㙤㑥攱㘸〹ぢ搱㠴昱愵㑥晢ㅥ㤵㡦昴㠷㌶㙡扢㔹㡥㔶慢㘹挴搷㜳ㄳ㕣昱て捡换㔲昸㥦㔰㙢搷㘵慥㔵敦挴㠲㌰敡㡣㔳㌴㜵㝢㜳慦㔵㙥昹挱ㅢ㑡㝢〱㐳〶慢敥㌰〷㌲㐲㜷慦㜵昳晦〰愰㍣㉣挴ㅥ㑥㉤慤㘵搱愱戶㤹㐶〲愷㔶㠹挹户㌵昰㉣晢㜰敥慣㥥㍢ㅡ晦〰㈶敦ㅥ昷㌹ㅤち搰て昶ㄸ晤㍣㜵ㄵ搵戴㤷戱㡣㘹㤲㐶㈶㝢挸㑡昶㕢㍢㙥敢㤴摤ㄲ㕦㍥〰㍥敤㕢昲㑢㤳敡换㌶㙡扥ㄷ捤㑣ㅢ㥤扤扣㌰㌴㝢㜹攰㐵挹挹㙦慤〳攳㕢挹昹戰换〲㕡㤹㑦㙢㘹㘴㠱㈳㤴㌷戲㤳慦㙢捥昹昴㕡㌷攳㌲て昱㜸捥挳戴ㅥ戹戳㠲收摥㉥敢慢㔹㜲㠴晥㝡戱ㅤ㈶㘶㝣晤㍥〹愳〵㘰㑦攳〰㈹戱昶捥晢摥㐱搶㔱㔷㄰昷㐱㘲昱敤㘲戱㜷㘹昱㠳扤扢挹㍥㠳㡣㝦捡摤戴ㅥ㌸愶戰㤷愲昵㐴㍢挵㌴挳挶㌸〷搸搹㑥㘶㤴㠰㥣㕥㔵摤㜴捦㜰㉤㙢昴㉣晣㜰㑢㠷搶搲扣ㄹ㘸㌹摥㌷㘰㌶慥㠴攷昴摢ㄳ攷㘱㠷愶昳㕦戲㡡㍣敦㙥㕡㠳晦〰㥤㥥搷づ㐷㉥㙣㤲㑢㔸㍤㕢ㄱ搰慣㠹㐴㌵戲昲扣㜲㠱昳㤲㜲晡㑤㝤戱昷て敦㜷扢㝤散昹㔳㑢㘱慢㙡愹㙢愲摡㥢愹㈳㌳㍦㈹愷づㄳ㝣つ㐷扡晢て慡换昱捦愳挶㥣敦㕥摦㉣㍥㉦愷ㄵて㝣㍣慣㠴㌴㥡慡改愰搸愴㈷㠰㑦㕥㥥㡥㘰㐶晦〰挰㑣㥥搲㥢㑤㘱㠳戹戴戵搲ㅤ㍡㜰㍦㌸㥦改ㄷ㔲㤸㜲ㄷ散㌳㡦㍦愵㤰㍡㠷慣戶㠰ㅡ㑤㔳搹㘳㈵散ㅢ捤㐳〷㈳㈶㔲㤳捤挹昹敤攱㑥ㅦ㡥搳㐶昳戰换㔲挸㔲㔸捣昷敥愶㜱戰晦〰㍢㉤㝡㍣昴昰㠲㐶昳慤搲㌱搷㡥戹ㄵ挹㥡攱㜸昲㉤昸扥ち㤱㝦攳㐰㑤㐲㜳㝦㘱愹㑢ㄳ攵敢扡摦㕡㜶㜲㈹愴㙣㘷挶㠶㡤㜶㔹㌲㤳㙣愳㙥慢搴㈳㍤戵㍢㈸晤摥㜹㘹㈵㡣㍦㜱慢㥤㤰㐴㐵扤〸ㄹ挸ㅦ㍦〰㈷㥤晥摥挸晢㡦㘵攳㘱㌵㠹摥攲㉥昳捥愶㜳㌰晦〰㜶㝡昲㍣昷昰捥ㄳ慣昲㝥㠸挹㠹㕥㑤㜲㔶晣摦㕦戴昴慥っ㔷㥤㜰摢ㄲ〲㔷〲搷戶㈹昳搰挳ㄳ捦㘱㝦ㅢ昹㙦㔳戲ㄹ晦〰㕢㤲昳ㅥ愵㡦㔷㝤㐶㥥昷ㄷ〱㤳ㄱ扣㡡攴慣昰㡡㥦慦㕦捦摣戳ち愳捦㌸敤〹㉢晡㈵㘰搷搴㈷昵て摡挳〳攰㈵敤㥦昳摤㑤敥㜴敦㑤敡㌷戴て㘵搸㤷㍥搸㜷戴换㜱㜹㘷㘷㘳㙦摣收㌹昵挴㙣㘲㌹㤷挷搱㥤㝥愶敦㐵搵㄰慥㐳㤹㤱㙣㘴搷戲ㄹ昳搰挳愳戱ㄳ搰㘴昲㝦㔳戲昸慥㑦㝡ㅥ㝢㜸㐲㌷㔲㑣㜷㝦㈱㍥㈰㤴㔳㤰㝦㠲扥〸㌴攸㌳昹散搸〰扥㥡㜳㠲㠳㡣晣㙤㥢㐲㡦昶ち㙣扤㍡搷搴搳㘸㕡㤳敦挶愶㜲㡦搵ㅥ㥢ㄸ㤶㘸㍡㐳㝣敦戵攳㕡攳捥愷〷㡦㝣ㅥ㔴㝤㕦晦〰攰㜰㜶㤴ㄹ挹㘶㡢㡦敦愱㡥〹㑣ㅤ㕣ㄷ扡㘴昰㐷㑤㙡㡣捦㜷ㄵ晦〰愰㝣㍣㔶㤴㔷㑤攵㈵攳㤶戹㌵㡢敤敤㝥㝥㕣㜱〴㘷㐳㐶愷㝤攱晢搰㑢㐵挸㑡㜵愷㑣搵㍦攱㝡〳昳改慥昵㡦㘵攷㤱㌰㈲戱て摦晤扦攴㝥㐲慦昹敤ㄵ㔷摦昷㍣ㄸ㝤ㅤㄹ扥挵㠸㡦㌷㉡㔸愲攲㔳㔶㈵㤷㌰㌵昹ㄹ㥥㝦㍢愸戱ㅥ㝡㘸愰ㅥ搶晡㌵摦摤愴㑥昷摥愴攲〸扥㡡㡣搳搰㈷㌰ㅥ敢㜸㕥㥦㘶搶㐵㑣㠷㠶晦〰㑢㙡㍣昰㌴㍦㜶搱慢ㅤ晦〰愰晣㍣㌰摦搵摢㑦㜶昱ㅣ㥡挵昸摦㥡㔴㝤㕦晦〰攰㜰攵㠴搱搴㤱敡㐴挷㠳つ愴㤷㈷敢㝡挲㐲㑥㑣慦㐹㕥戵扥㍦㝥攸㑢㝤㡦㔶ㅥ㈹ち㜴㘱ㅡ㘱愳挶㑤敥昷㡦㕥㜱昵㝤捦㠳搱㤷〲㔷〲㈵㝤攱攳愱㠷㤷㐹㐲㝥㈵㡢搸愷㜴攲㍡㤳〵搷攷晦〰攵晢㤹㑡晦〰㔸㌶ㅥ㕣搷ㅤ搸愴昳㔶㑤敥ㄳ慦㥢㉡扥慦晦〰㜸㌰ぢ㐲攰㑡愰攵㕢㙣㥣て扣〴搹㤸㡢㌹㔵挹㔷㔵㌹㈵戹㠰搷〴挰㠲昵㘸攳搱挸㙥㌲㥡㔴捥慢㐹晦〰㕤摣㜱昵㝤捦㠳搱㤸〲挱㈱㤲戶戸昳戰捦搳㌲㘱㡢搷㈵㕥晦〰㔸㙡㑤㝡㔲㜴ち㍣攰㤲㥥て晣〴搸戸㔴㘲㥡昱㙡摤愴㌷昸摣搸㜱昵㝤捦㠳搱㘸㕥散㈳㌳㥥愹愵㍥晣㍣昲搰扢㥦㌹㜴昷㐳㡤㝣愹慦㐸扦ㅢ㥥〹㉥㔹攷戱㡥ㄹ㘸ㄱ晣慡㝣昹敥慥㌳昷㈳㙣搸〰㘷摡㍦捦搴て慥晡㔵㍢换㘶㝣ㄷ扦ぢ戲摡晡搳㉢て㕦昸㜸敦㔲㥥ㄹ慤㤴㜷挲㈹㥥㝤昰挲㝢㜵昲㌳㘳攱〳㤳㈶ㄷ挸㍥昸愶㑦愲〰㠲㉡愸〰㠲㉡愸〰㠲㉡愸〰㠲㉡愸〰㠲㉡愸〰㠲㉡愸〰㠲㉡愸〰㠲㉡愸〰㠲㉡愸〰㠲㉡愸〰㑥㔷㍥扢㉥昲㔸㌲搱㐴㜵昸晦〰攸㙣戲敡敡昴㐵㌰敦㘱㘶〸㉤㘳㕤㘱㜵㈴挳ㅦ㥢㤸挴ㄸ慥〷㌳搵㔶〰㐱ㄵ㔴〰㐱ㄵ㔴〰㐱ㄵ㔴〰㐱ㄵ㔴〰㐱ㄵ㔴〰㐱ㄵ㔴〰㐱ㄵ㔴〰㐱ㄵ㔴〰㐱ㄵ㔴〰㐱ㄵ㔴〰㐱ㄵ㔴〰㐱ㄵ㔴〰㐱ㄵ㔴〰㐱ㄵ㔴〰㐱ㄵ㔴〰㐱ㄵ㔴〰ㄲ㡥戶改て攴㍤ㅥづ扥挸㔳㑣㝣昸慦㡥㕤つ㤴㑣搶㑦㔳晣㡦搱㐹㡦愵〰㠰慣扣㠲〶戳昱ㄳ攸搳慢つ㜰㔴㔴㐱〵㄰㔴㐱〵㄰㔴㐱〵㄰挵摢㡥搰ㅦ㌲挴㤱㥦㜹昴㤹ㅢ㡥㜳〲晦〰昰慣慢愸㕥㘲㜲敦㘱搹㙢㉦㔱昷㉢㑡㥤昹㉥攳㈶㑥昰挵愰〰慥㡥㉡愸〰㠲㉡愸〰㠲㉡愸〰㠲㉡愸〰㠲㉡愸〰戲㐹て〴〲㡦㜸㌲挰慤㑣捥昷㔲昱㉤慢慢㑥挳㈰搵ㅡ㝤慤㈴㜳搹愶㡥㔹㜰㔹㥦㉦㌳㥥㙣昰つ愸〰扥㡥㉡愸〰㠲㉡愸〰㠲㉡愸〰㠲㉡愸〰㠲㉡愸〰㠲㉡愸〰㝥挷愷㠴て㘰换㘰㈷㙤㈳㡡㝣慢ㄹ愵慤挴㈶搱愱㙣〳〳㘱敤ㄳ晦〰攸愸㑣㡦愸㔶昱攰㕦㍥㠰㈶㉥ㅤ晣慣㈳ㄷ捤敦㤵摡摥挳㍡㤶㙤㙣㘳㘵㌴㈱摥愲㈷㠰㝣昶愶〰㍢㔴㐱〵㄰㔴㐱〵㄰㔴㐱〵㄰㔴㐱〵㄰㔴㐱〵㄰㔴㐱〵㄰慤㡢晦〰㜸戴晦〰㈱搶攴㈵㜷㤱㔷戸㙣㜲㝤㝦捡昳㕡㘷㔱㡣捦㤳〷敤挱㥢㌵㑣戸㡡摤戲㥡づ扡㤷摡〹㜴㌶晤昹愵〰扥㡡㉡愸〰㠲捡摡㌶㑣㘱愹昲㘹㈹㝣ㄷ搳㑣㡡晥搱摢㑢㘴㤴搱㐵㔶㠸㌰㍤㌲㍦慡ㄵ㠷㍤㤴㤹晥㔱㔴㡣㘳㙢扡㠷ㅣㅡ〲㥣㤰㤱敤㌸扡攰攰ㄷつて㤷㉥戸㄰ㅤㄵ攵戶㡡㠷㙣㉥㍦㐵㥢㐶㝤戱㠴㉤挶敥㘱敤㘷攸㍣摣㐷挳㌷㐲摡㔹戸㐲㍥㔹㌲挱㝥㜲攸捡㡦㍣愴搵㔴捡㝦攴ㅣ㘲戵㤶攲㐰㐴㑣㈹ぢ㔰〵㝢㈶㌴攲昰攴〴散㠶㌰攷愸㙥戹㝣愳〳攸㜰㌵㈷㉣戶晦〰捥づ挰挰扢㜲敦扥收㙣昳敡㘴愲㤴捦㔶㙡愵慥昵〶㡢攸㉦㤲搴慣愵㘸㠶攰㍣㌲挸㡡摤㍤改敤㑢捥㜰㌴㔴㌷㌵㡦晥㐴㝢搸改㜴㡢㄰昲㘸昹〲〳㔹㤲ㄳ㡥攰ㄷㅣ㡣㝥㝡㈲戸昹挱㡥㙤〷敤戴㈷收㈲戴戳㔹㕢昹㐷㜲㠲摥搸㥢㌰ㅢ㡣㝥㝡㈲戸㄰㉤ㅤ㠴㑡㈳㘸搱㠰摣搲〲愰㍥换㠶㙡搵户ㅣㅦ晦〰昰㙦㙢㍦㡦㔴㜲㡦㝤㌶挵㜶挸挵晡愸捦㠱㠱摥㠸慥㈱收㈷〷㥢㉦昱㠶晣㥡搳㜰愷〰捥㡥㉡愸〰㠲㉡愸〰㠲㉡愸〰㠲㉡愸〰㠲㉡愸〰戲㈹ぢ㈵攷㤲扥㈱㜳搶㈳摤㜱㡤昶〹昹㝥搵搶ㄷ慦攴㍥ㅦ戴㑣㘶昴㐹戸戱昳搲㤴ㅣ㔶捣㥢〲㜷㤱㍥㐳㄰㡤ㄵ㔴㐱〰ㄵ㔴㐱〰ㄵ㔴㐱〰ㄵ㔴㐱〰ㄵ㔴㐱〰ㄵ㔴㐱〰ㄵ㔴㐱〰ㄵ㔴㐱〰ㄵ㔴㐱〰ㄵ㔴㐱〰ㄵ㔴㐱㄰㥣慥づ㤴ㅦ㜲㍣愴昷㕥搹㕡㍥㍥晤㝦㈴慢慣㑥㕦㌰昸㤸慤㘳ㅥ㕢戵昴㡢慤㝣搸摣慢昳㐹愷ㅦ散戲捡ち㈰愸㠲ち㈰愸㠲ち㈰愸㠲ち㈰愸㠲ち㈰愸㠲ち㈰愸㠲ち㈰愸㠲ち㈰愸㠲ち㈰愸㠲ち㈰愸㠲ち攰㌴昵㈶晤ㄱ换㔲㠱搳㈲摢㌷晦〰挷㝣搵搷㈷愱慢ぢ㡦搹ㅥ㝢㔷摦㥤㑢扢㐴收㥢昷〹ㄹ㥦挰㝥㕡㔷㑦〰ㄵ㔴㐱〰ㄵ㔴㐱〰ㄵ㔴㐱〰ㄵ㔴㐱〰ㄵ㔴㐱〰ㄵ㔴㐱〰ㄵ㔴㐱〰ㄵ㔴㐱〰ㄵ㔴㐱〰ㄵ㔴㐱〰ㄵ㔴㐱〰ㄵ㔴㐱〰ㄵ㔴㐱〰ㄵ㔴㐱〰ㄵ㔴㐱〰ㄵ㔴㐱〰㜸敥昹㕡㌷敤愰㠱つ㤰㜰ㄲ敡㔲昳㡦㥦敡㔸敦㍥㌶敡戲改て㤴昱て攸愲昸换㍢愴戱㡤晥㐳㄰ㅤㄵ㔴㐱〰ㄵ㔴㐱〰ㄵ㔴㐱〰㜵㤲挷扥晦〰戰戳愴攴㜷晦〰㜶攴㥤㙦敤㍡慦㝤㜵挵搸敤㌱㉥㙢挹㉤搱ㅡ㑦㥡㈹昳㙦㠹㠴㐸昸っ〵㜰搵㔴㐱〵㔰搴㜴㌵㉢㉤搶敢ㅤ昷〷ぢ㌴㡢攲㝦散㄰搳愲换敤ㄲ㉤摡㕦戴搵㈳戵㡤㉤㙦㡥收㘸㌱搹捣愳敦搱慦慦㘵㜲㑣㉢扥づ户㙢〴晢挲つ㌳㜱㡥〰㤹㤰㜲挱改搹㥢慡愱㘶摡㌷㌶㘰㕢搶㤷愶昹て㐹捡㈷搵㑡㤳㔰攲㐱㈰㌲ㄳ改攳〵〰挵㜶㌲挹㕦㥣〰晥㠶晡戳ㅤ㕦扤ㅥ搷ㅥ戶㔹㕤㐶敢㑢㙤づㄹ攲㔵ㅦ㉦挴㥡晢㈷〰㈳㘰㌴㤲搱㜰㤱㙥㜹㌴扢扢㜸㙣愱㔵㑢慢㕡㑥㙤㝤㘷㜳㈱㐸愹㈵ㅣ㑡㤵㐱昰㥣㤴㙦搳㍢挴昰㌴㉡㥢搳㘷㙦㉦昳㤱㤶愷愶昵搴昶昶户㤶㤳㔵挸昲摣㈲搶搳㠴㐲〷敤㉣㥢昳挰扥慢㘹㙢慢㘲㔹搷扡搵戵戸搹㘳㤵㔴㑤㈷〰㍦挵捡㔸搵㌷㌸㝦〰散㠳㜰搳㕣〲搳㈶愸㝥挳㤰捡摤戶敤昰㉢敢敢㝣扤攳㠷㙡〲〶㌳㌲㐹㐲㘷㤳扤改㠳㙥慢愳〰戲ㄹて愱㍥敦㈱㈵ㄷ㌹敡挵挰攸㡦㠰昳㕡㔷㕤㡣㡦㜱㈲昴㈱扡〱㤵㔷扢挹ㄸ㡤㈱㠱昷㍥捡昰㍥〴搱㔷㐱ㄵ〴㔰㐱ㄵ〴㔰㐱ㄵ〴㔰㐱ㄵ〴㔰㐱ㄵ〴㔰㐱ㄵ〴挱晥昸攰挳㄰晡〸㈳愵㙣㔵昱㈵㑡昷愵㑤ㅤ㌹慣つ捥㌱㤳扤昶㠱晦〰㝣㔴㘶㠷捥㤳て攱㥢㕥㡡挲挲㑥挶㌱㡤挰昹つ愱㙤㉤㕥攸搶㘲散㠵戹㐷昶愰㔱㠳㙣㘴㘰㠳ち戰㐷ㄵ㔴〰㐱ㄵ㔴〰㐱ㄵ㔴〰㐱ㄵ㔴〰㐱ㄵ㔴〰㐱ㄵ㔴〰㔱㝣捦㤳〰㡥慦㑡搹挴愹㕣扥㌱晦〰搶愹扢愰㍥敦挱㡣㝡㌴晢㐸搰㉢ㄴ慡搵㑡㥡㝤戶㤷摡晤晢㌶㝣摡〰㘷㐱ㄵ㔴〰㈷攳㔲ㅤ㕦㍣㉥搵戳搵つ㘵㉤㤵㉥㈸戴㤴㈶慢㈶慡ㄱ㡣ㄲㅣ攱㔸㘴㜴㈵愳㘵攵㝡㙡㜴扡㠷扡㌴㝢搴ㄵ㔶㕤捡㜳㜴慡㤷戲㝢㐷挰ㅡ慣ぢ捥戰㐰〰㜶㠳㜲改戲つ㥡㈰〸㤴〰㐶つ㜰改敤㠷㌳㈵晤㉥搴㈳㥤〶敦摣㝤㙡㤵愹㍥昷晣收㠴㔵〹搶昳户㔸㍥搱晣㔳㜶攴て㝥㠸㑢搳攷慦搰㘳戶㌲㉡昵攴㝢搲挲㥢㌳㉣扤㔵㤵〴㙣戱ㄲ㘴㤰㥥昹挶攱慥愸〰㉦㥤挷㌰捡昴挷昶㑡扦戳攴敢〲愱㐹ㄵ换㝣扣攸〱ㅥ㡣㠱挵晥挶〶㈹戳㌶㝤㌳攵㥥敤㠲㑤㘱㝤㐵昹㐴㙢㘵搴㘵搰㐴㉣㜹㔸㕡ㄱ〲愰㌲慤〵搰っ㌷㝦慢㌹攵㤹㔴〲挳慢扥っ愹㕤摥㙣摡㐷㥣愶㐶㡢㕤㍥敢㝢㤵㘲ㄲ㈵㔳㤲㌹㉣㌹换㠸っ㑦㙣搷攴㜵愵㡦昷扡愶昶㉥戲㘸扦挳㈹昵敤ㄴ搳挹搶㤳扤〱搴ㄸ㠹搸昹挷慡〱愳づ㈱戳挹慦㔸㐱㠵挰摡㜲㌵㡢换换晢㕢愹扣㥣戴㜴㐵攸㔵㌹愷慣㠰㥣捥〳㜴ㄷ摣愶ㅤ挸ㄵ挴㈰㡢晤戱ㅡ㜹挵て㐷㠷慣搸挵㤳捦㈲㌹捦戶㉢敡昳㙣昴㕥㠷㜸㉣㈱㠳㑣昵慤挶㔸摢㠱㑣扦㘴搳㡣ち攰㉣愸㠲ち㈰愸㠲ち㈰愸㠲ち㈰愸㠲ち㈰愸㠲ち㈰㥢搰搳㤴㡦摡捡㡣㜴㌰戴㙢ㄵ晦〰搷㡣戶晡敡戳搴㥦攳戲扥㉣㌴㘸㌹攴㑢㠶㝣挵㡡㤶㄰攳捤慦つ㜰㌶㔴㐱〵㄰㔴㐱〵㄰㔴㐱〵㄰㔴㐱〵㄰㔴㐱〵㄰㔴㐱〵㄰㔴㐱〵㄰㔴㐱〵㄰㔴㐱〵㄰㔴㐱〵㄰㔴㐱〵㜰㜲扡攷㍦㉥昵㜸㌱挱㔴㜶㠷㑥摦挷ㅡ摦戲捡敡昴㌵㑣昷㌱㑢㜲〹ㄶ㐶ぢ慢㠴扤㕤㌸㘴㠴㙦㍥愹扥㠲〰㉡愸㠲〰㉡愸㠲〰㉡愸㠲〰㉡愸㠲〰㉡愸㠲〰㉡愸㠲〰㉡愸㠲〰㉡愸㠲〰㉡愸㠲〰㉡愸㠲㌰㈹㝤戸昱㠸攷㌱〵愷㜴㠷㝣敦㥦挸昷愵扥戶㈹㙤㌲㌲㉥㜵㘸㕥挷挶㘳㝤ㄷち扥㍦ㄶ㤴慦〷戲摡ち㈰愸㠲ち㈰愸㠲ち㈰愸㠲ち㈰愸㠲ち㈰愸㠲ち㈰愸㠲ち㈰愸㠲ち㈰愸㠲ち㈰愸㠲ち㈰愸㠲ち㈰愸㠲ち㈰愸㠲ち㈰愸㠲ち㈰愸㠲ち㈰愸㤲㤱㔹㜱挲〷㠲㄰㠶㉡愸〰㘴扦㝡㥥挵晥㈸㈴昸昰敥攵㌴挵愴㌷晦〰㌰㔳ㅤ〳㔲㠰搱ㄷ挵晤ㄸ戵攳愱㐵㜲㈳㜴ㄷ㈳晢扦敤㌶㐷㙦ち攰㘹愸㠲ち㈰愸㠲ち㈰愸㠲ち㈰㥢搴ㄴ㐵捦搴ㅤ戹㡦㘹㉣㍥㕦㐶敡敡㥢戴ㅤ㝢㉥收㘹散㝣戶㥥㍤慡㄰摦づ㡥昴㥥〴搱搵㔱㌹㉥搶㠵㠶愹㔰摣ㅦ〹㜴㍢愶㜸戲扢㤶㘶愰攰敤捦改㔹捣㥤㠷攸搳昰扦㈵搶㈶晥㠵㡢换㙢㕢㜱㈷ㄴ㈷ㄹㄲ㉦㈷攷㠶㕤攰敤戳㍦改㐹㄰㥤昵㥥㙤愷㕡ㅢ㙢敢㝢㤴づ㐲㌱戱挸㌸搴搷愲㉣㤵搶㕡㈹散㤰㔲㕢晦〰ㄵ㌲㙣㤱㉡捥㘷㌹㡣捦戲攱扥㙣㙢㘱㙡づ戹戶㥢㌲㑢愸㤳晡㐲搸㐵戸㔶ㄷㄹ换收㥣㠳㑥摥搰ㄸ攴㕤捦ㄶ㤶㍡㝣挲㉦㥤搵晣戶搱慢捤戹㠸挳㉢㕡㤰っ㙣挵㌱㥣㑦㉡っ攴挷㜲㉡慡捤㥦㘱ㄳ扤摢㉣慢换〹捦挸㌰搷摥㑡搷捤㝦㙣㤲ㅢ㠷㜳㍣㙤㝤㘱㝢㘳愹㔴搹摡㕣㍢㜸攸戶㠷㔵昱㙡〳㠵挰〹㌷散愷㑤愱昸搸挲㑢ㅡ㐷昶挲晥㍡扦挳ㄹㅡ捣㠳㈱㜰㔶〵㡣㤴㍣〰捣ち㍥ㅡ㐳㥤挷戶㤶㘱㌴㡤攵㍡㕢㥣㙢ㄸ㐶㠰㈸㈷㄰㔲ㄹ戸搶㠲〰挳㈹搳慢挸㘹戰戱㜵愱搵搸㕤捥㜳㍢扤㘴㝦〳㈰ㅢ愴㜴捣〸㕦ㅣ摥愹捡敦愱ㅤ攱㙤戲昶捥扡㔳㈸㜲㈳㘴㤸㠰〴挸愷㔹㙣〳昴㕢㈶㕣ㅦ㜱戴改慤敤㉥戲戳㙦愸㤷㉤㥤戵慣昱扥㤵愸㐸扥㥣㡣㝥挱㐷㝥愹㕢㜲挸摥ㅡ㘹㙦㤲㑢扥㡦㕥㍢ぢ㜱㍦㍡㠰㉦ㅢ㕥㘸攳晦〰敤㥦戵扤攸㑢㠵挲㐷㘱㙦て慤戵㑡㘱ㅦ㐲〵㙣㘳㑡㠶ㅡ㔵㜴ち㌰㕡戴挵㑢敦戳㍤㌶ㄸ㙥愸㙤㉦㕥ㄶ㑢戵扣昹㔲㐱戹㠷㠹㈱㕡敦收㑡㌰㉣㑥ㅦ散㜰㔳ㄸ晡㡦㉤ㅥ收㝥昹戴㕤挰愳㠷㉤㉥敢㤶愱㥤挱㠰㥤晣晣㤱挲㈳㑥㐶搶ㄶ攸㘰㤳㐳㠵昰㠴敡㌴っ戶㤹挳昴㤲散昵挵昹晡㉢㘴昳㕡㔷㘱㜵戴户㌶㔰㉤戲愲摣愱㡣慡摤〴㌲挳㝤㌳づ㌷㤸换戴㘱攷㐶㙤敡戰㄰扤㘷㙤昱ㅡ㐱㄰㙤ㅤ㔴㐱〰ㄵ㔴㐱〰ㄵ㔴㐱〰ㄵ㔴㐱〰ㄵ㔴㐱〰ㄵ㔴㐱㄰晣㠷捥摥て㜰㠸昰摦㌴㝥昱㡦ㅥ摡搲攰昲㜲〴㍤㉡㥣戳搶㍡挱㕦扦㉡㍢捦ㄷㄱ戹っ慤慤挰昷㝣挹㐸㑥㍥〸㑡昹つ愱㉤㉤㜲戴搹愱慣㠷㍦㉢㠴ㄱ㜹搳〷㐵〵㔰慤搸㙥㥤㐳ㄷ㥦收扤㍦㍦攰戸昸愵㈹愸〰㠲㉡愸〰㠲㉡愸〰㠲㉡愸〰㠲㉡愸〰㠲㉡愸〰戲扣㑢扦㤸搲敢㤱㠷散敦㤲㑥㈸昷㙢慥㈵㝣挲收ㄵ㔹㍣㙢㉤㠰㝥㤳㈰摢㘴㡢晣〰㔴㐱慢攱㥡㔶ㄷ㈱㡣ㄶ㕤敡㉤㐵㔷挰㕡换㉤户㕦扥〴挱㕢㕤㕣㕦㐹㝢㉡搱戵〵㑣攵㈱户ㅦ敢ㅦ㑥摦晦〰㜶㥦㠹づて搷慡㐸慤㘸㍡㍡㕡攸ㅡ㕡戶㜱㜹ㄵ挵㡥扥㘳扡㐲㝤搲〷ㄲ㍣〲㈱〸㤴慤㡤昲っ㝣愰㠷㡣晡昴㝤换㔳搶扡㡥㜹㙦㘳㥥昶㤶搳㕤扡愵戸ㄹ〰㈶㠸㍣㐰㄰ㄹ㡤㑦摣愵ㅤ㑦户搷戲㠴㈸㕣㌶㐸捥㤸㌶ㄹ㘹〳㉡㈴㘰㤰㌲敤戸ぢ扢㠳戹戵㐸敦扣㙤㌲㝢ㅦ㈵摤ㅣㄷ挲㈰㡤扤捤扢摦㤹㠹〸㜴愹㤵㤸晣敤㌲昳㠲晣ㄴ摣㈶㘲晡㜷挶㝢ㄳ㝣慡搵㙢搹㜳愸攳㕣ㄷㄳ扢㜷〳戵㥦愶㈴㜸挲愴㈰㝣戱ㄸ搱愷㑦晡攴昶搰㠶㙣戵㜶敦摣㙢㈰扤ㄷ㔸㐰〶㈲㘱㙣㠵昲挴ㅦ㝤晡昵愵㤹㐷搵㔳㔶㥢〹㤵〴搰㉤愲攴㘳挰㠴㜱㠳㡣㡥攷ㅦ晦〰〲ㄵ㘷㜰㘹搵㠷愸晥㜴㝤收㑦户摣愴ㄶㅥㄹ慡捡搲昷挲㕡㤹〱ㅣ换㍣㙥㈱攴㜳ㅥ㤴散〴㡣晣㕡摣㤵㌶㑢て敦搹户㑡㡦㜸㘵改㤱㕢㠵搲〲ㄹ晡搱〵㑣㍤ㄶ㈸づ搸㍥㐰〸摣改㐱〶㉥摢搲㑢扢㜰㍢㘱昸㜶收㙤っ㘸ㄱ㐳〶敡ㄴ㡣㠳㥥挹㍦㕦㥡㐲㉢㕢愹㐲愸戵㠶攵㠳㡣㠲捡〸㔸㌲㙡㜰愶攲っㅦ晦〰㠱愶㜹愱㐴慤摣摢㝢㠸晥挳摣㤳捡慣捡㝦㔴挳㉢㉦收〲㄰捣晢戲挰㘹㡥㜰攷㔴㌳㑣改㘲慢㍤㕦摦收㉦扤㔵㡢㘱㙤㜹愷㤷㈵㜹捣慣㠸慥挰戹ㄶ㜲挶㤹晣攴摤㜴愴㕦㥥㐷搸㘳户㍡㔷㔳㔸捡㜹㔰挳㍢戲㉣㕡㙦晦〰㜷㐲㜶攱㑤搱戲攴㤶捦㍦㌶挶㘶散挷㍣㈱敥晣㝤㐱搵㔸㥤㝥愹㙢㙡收换ㄴ㝡摣ㄶ摡挵㔳㑡慦捦㘳㥤㘸捥㥦攴昹㘶㈱㈳挸挱〱戵挱愷㑥㘵攴昹敡戶㜳昵〱挳㑡㑤敡收捥㕣㕦㥥㈸㐴㡢㔶愸づ㐲㤳㠵㐸㌶挸㌲ㄷ改挸㌷㙤摢愵搱㌱戴㝢攸㠲づ㍤摡㈲攸㈱挴㠶〹慡㐸㐲㑥〹〰㍥㜲愹㈷㥥愱㈷㐳挲㘹㘳慣つ㐶㑣㐴愴愰㜶敡敤㠳㉡捥㔳挳扡攴㕤㔷搱昴㌴戹㈵攳戲㠸㤴㘳㔹㤲㘹敤戱㘸敤㌹摥㡣㘷㤱摦散㙤っ㍥㌸㔴㜹㤸换ㄴ㌷户ㅥ摡㈲㙥㙥㉥㤲挲㕢㌳ㄶ㥡㠴㠳扦㌵㔰㘶㌵扢敡㘳慡ㅢ㕦攲戲㑤㈶つ㐳㠷㔲㥢㘹搲攲摣攱扥㤹㥤〶〵㔶晦〰户攸昷愱㘹搵戲昴㤹㉥㤷挶摡摤㉥搶ㅤ㍢㐴㤰㘴㍥ㄹ㝣㜰ㄸ晣㕢㜱ㄶ㘷㤷〷ㅦ摢㙣搹㘳㕢ㄶ㠷收㜲㤵㕦戰扤戵㤶㙤㡥㤹ㄲ㠵㌹㌲戰挸㔸㠱昳㘳㈷愲つ㘹户摤昰ㅥ挹㜹㌱换㉦捤搵㕣ㄷ挲㈹㤳㘶㘶〳戳㌱㌹敥戶つ㈶て敦昸昶㝥㤷愳㔵㐹攷攷挷摤㘹慥挳捣㕦摤ㄸ晣㍥挵晥愸ち㌸昴㕤捦挱㈲㘸㠳摡㌶㑤捣愶㡡㡢愰摣㌱摥〰昰ㅡ㉡捥攰㉤愸㠲ち㈰愸㠲ち㈰愸㠲ち㈰愸㠲ち㈰愸㠲ち㈰㡢扥㠰戸挷愵㙤㘲搳㌱愴㝢ㄴ晦〰搷㡣戶ㅢ敡戳攴摤㜱㕣搸搶㐲搲㤹㑢扤㤶㈲搱㙢㘸ㄹ昴扥〴搱搸㔱㔱晣挹搲㔶扦㤳ㄴ攳㍣㕥晥㤱搵㡤㍥㌲㌲昸㙣换㉥晣㝣愱㥦㌸〴晢扢㘳㈳扤愶〳捤扢ㅣ搶愶㡥慥ㅦㄲ搶ち㑢搸〹㘷改〷愳昰愵〰㑦慣戲散㜰昸㕢搱戳挴㉤㔳摡㘴㠳收㐳摥㘵㡤慢㔲换㔴攵㤰㙢昶㠰㈷攴㜵〰㈸ㄷㅣ攱㡦愱㘱㜷敦㌳㑤捥摥敡ㄲ㡢ㅤ㈶㘸敥㕤攲ㄶ〹㈴捥っ㉢㝥㘶摤晦〰㘳攳昵戹㌲晡愴〰摥㡥晡㘳㍤捦㌶㉥ㄶㅥ摣㌳㑣愷ㄸ㉤晤㤴㐹㝡扤挰㘳㉤挲ぢ㈰㕣㤴㤱〹㈸㄰扤晣ㅡ㜲挱㌷ㅡ㔷㉥搳㈷搴戴㘴攸㉤户㠱搶㕢戲戹㡢㔱㑥㙢㤶㠳昸ㄷ挸挸愳㝥㈷㥡昳㠸㙡㜰㌷㔴〷慤昵㤸㕦扥摦㈰慣摥晦〰㍢㈹慥搴㈴戶戲昸捤敢㕣慤搵㐵㡡晤㌹㈹扡改昷㠸慦㌷㤹㤶㍥晡ㄱ愶㙤愱㐶㘷㘱〳㙢㍡㜷㜶搳㙣㌲㐵㠲晣挱改攵ㅤ敢㐴㉣㝥㥡㐰㌹㡤愰〰㑦慣戲晣㔳昶挱扥愱㔵㙣㍡搶搳挹㤴㌷攰㐹㜹て㈴㘹㉦攴㜷搱ㅣ㙤㘴挸〹〰愲㘴敥㜰攳捤㕣㡡㠷扦㐵㑢㔹㉤㠰摥㜶㤷㑦㠸晥捡㈶〱㘳㥥㐲㤳摤扢㝥ㅥ〰㤱搳ㅦ晤攸〴搳㈲愸㉦摢昶㉥收㥡㑡㤶愷㔶㑦㘹㙦㤶搰敦昹㔱㑤㈳㈳㤳㌱㠴愴㜹〴ち㕥㘷扡㜶挹㝥攸戶㕢ㅦ㘵扢昳㜸㑦㐰换搸㈲㤷㑡愹㠲㌰㤴㉣ㄲ㘷戰㡢挸㑥ㄸ挹㍥昳昸愷〰晤㉡㡢戲昸㐱㠷㘸晤〵㙤㐷挷㤶晥昷ㄶ愶昶㉡昹慣ㄶ挱つ〹㘷㈸㜳搱摡㥢㠴挳㍥挱愸晤て散㍡㡡慥愳㐰愳搹㍦扤慣㝢〳㜴ㄷ昰ㄹㄱ昸㕥㐶挰ㄴ㔰昸㤳晣㤳㥥攸㤲㄰摢㔴〷愱昵攸㔳戱扢搱㜰㘵改戲昶捥摤愶㌶挶㈸㠳㡤㤴搶㤲搲㕥㑥㘹㥦㝣慣ㄴ〲攲昰搳愲晢㜸换ㄷ摡戶㘵㝢愲攰㘹昲挲搶㕡㈹㙥㤳㌰㑣㐲〷㉤㠲㡤㤴〲〲㠲㜳㜳搳㠴㍥㐱っ㑦愷戲ㄸㅤ换㜵摡扥愱㔸㙤㔹㤱㍢㍦㑣㘱㝦〵搵摦愹㐴㘴㤸戹㈱〱挸㑣㙢㘳搹㝡㠳㤳㜰㝡愵ㄳ㠷㍥搵㡢㌱扤㑣㙤㈴㉥戰戸㡡㈰换挰㜶㐹ち㘰〲ㄶ挰愰㑥㈱㤴散〰㝣挴㉤㌰㍤㠲晡挳昴攱慥㜱ㄱ㡥㍢㜴搶㈱㝣扡㤶㈷捤㑣扡㌱㠴扣ㄷ㠱挵㥡〰摦晣戹晡攵搳慥㠳换搷㥡㥦愳㐰㍢戰挳愶慤戴捤㙣㤸收捥晥㐷扢昷㘷㌸昷㈴挵户挹㔷㤱づ㌰ㅤ㡥晡戲㕤攳㈲戶㙢改㠱㉤㔷㔵㘸散ㄱ㤷㐰㕥晤㡣㤶㜰改㥢㥤〱〵㥦㌰㘸扣㌷㍤㕢愷攳昸㐷㝦慤搲搸捤㐸㜱改摤㔲㐲攲つ戴㠲搳㈳ㄷ㝤㙡㠶㌰㌰㘵㘲昴㤸改戱攴㈸戳戳㝣㥥㝤攳〵敡㉢㥢搳㌵ㄱ挷愴つ㐶㌶敦㙢散㙥㐲搱㈷ㄴ㈴攷挹㈶慢慣〰㠲㉡愸〰㠲㉡愸〰㠲㉡愸〰㠲㉡愸〰㠲㉡愸〰㠲㉡愸〰㠲㉡愸〰㠲㉡愸〰㠲㉡愸〰㠲㉡愸〰㑥㕢㍥扢㉥㜱㔸㌶晦〰㙡㜷搸㥦挲㔷㙤㝤㜲捡㙡晤㠸敦㤱㐹㉦愱戰㡢㐹户摥㘵㜲㉦愵扥㠲〰㉡愸㠲〰㉡愸㠲〰㉡愸㠲〰㉡愸㠲〰㉡愸㠲〰㉡愸㠲〰㉡愸㠲〰㉡愸㠲〰㉡愸㠲〰㉡愸㠲〰㉡愸㠲〰㉡愸㠲〰㉡愸㠲〰㉡愸㠲〰㉡愸㠲〰㉡愸㠲㄰昰㌴挵㝤ㄸ㤳て扥㠳㡥㝤㜷㜰晦〰㈲ぢ敦㔹㉤ぢ慣ㄹ摥挵㝣〸㈷改愱㠶㠵㑥㍣㜷〷㐸攸晦〰摢㌶摦㠶㌰㡡㉡愸攸㤷挷㠹攱〵搸㘲㕣搲㕢ㄷ㌹捥㌳ㄸ〴㈱ㄵ挵㉥㠷散㙣搴愰㍤㔵攸散摦㙤晥㘲戱㠷づ晤㌳㄰㑤摥㈵㠷㝣搳戶ㅡ㜴㈱㘴敡㄰㄰㘸〷㍣㐰〵㌰㡡㉡愸〰戲㐹㑤㐱昱㤸愹戳攱愴㡤挵〶搷㤵</w:t>
      </w:r>
    </w:p>
    <w:p>
      <w:pPr>
        <w:pStyle w:val="PreformattedText"/>
        <w:bidi w:val="0"/>
        <w:jc w:val="left"/>
        <w:rPr/>
      </w:pPr>
      <w:r>
        <w:rPr/>
        <w:t>㤳摦戲扡敡㜴〵攱昵㕣搱攱㘴㤳㈱㥥㝤㠰㍡つ㘸㈴搴〰挶㠷戹㐴昴ㄱ㠷攷扥挴㤷挳㍡㠲㔰㐲扤搹攸㑡㈳挹搷〴捡搳㌴㉣㜳愷捣㜱㍤敤㤴昶㘱㍡ㄷ㝡搸挳㐳㤵㠶㕤㜳收㘶㝥㜰㜲攸戳〶㔷敡慣〹〹攰㤰㐱㄰㉣昰㈰摤㤵攲摡昶㙡搴戶㔰㙡ㅢ愶〹捤㙡㉣挳㘹㤰ぢ㑢〶ㄷ㡣㜲㌸攸㤷㙦㙡慥攵㔱㙤㔳搴㈰晦〰攴㔸摥搲㉥ㄳ㔲㕡㉢戴㥢㠸愸㌲㉦㈹㜴㝦㠸晣㌰ㅡ㌰㈹戲敢㡣散㌳摣㤱㤱㕣〰㤷㝤㤸挷㜱捡㠷摢㔰㕤㑥㙤ㅤ㤴㙢㄰昶愶㕣㙢扤〸慣㉦㑥攸捡㕣㈴㝥挱㄰㌵昳ㄸ㔷戴搵㈳㉤搲昳㌵㔸敡㐳扥㜹㘹㝣摥ㄵ㜹昴㤲ㅣ摤㌱㍦㈹㤳づ攸〷㔰㜷っ㌸つ㌸㘴㜴摡〰ㄷ慤㜸㘸㔳戵摤昲㜴愸戴戹㤵攲搶㔳㠲晡㝡愲改㐵㐶戲收㡤愸㄰㍥㝢挳ㅦ〵㡦㌸っ昷扤慢改㍢户〳㍢ㄹ晡㑢晤ㅢ戵㥦ㅤ收㘳摥㍦ㄶㅣ㝥挹ㅢ挳愷愰㥥㐷摡㈷扤㜵慢㑤搶ㅥ攸㐶㈹㉣昷㍢扣㙥〰㈳扤㌴㐶〶挹挸〳摡挳つ㜰昹ㄴづ摡昵搴㈹捥㠵晣㠶て慥愳㐷㘵㜷戴㌳ぢ㉦敤㐳㠲㐲〴㜱㙥㥦㤴㥦攴敤户㑤愵㜸㍣㘳㤹敥㈱慤㉥ㄲ收㐳ㄵ㕡愵㑡㕣㤸挸挸敦ㅦㅢ㑤捦㝣捦㑦㑦愶㠲㈰㙡㤹搶㔲改㜹㤶搶㤲㈵て㉣ㅢㅢ攵㐸〸㜰㔱散㡦㠱㘰㜹㑣㍢搶ㅣ㌹愵戹挳慦㐲㌶慦㜵戵挵㜹㈸昱摦㜲㑣て㍥摦攵㕢㤳㐲攰攰づ摡捦㠸昱㔸〰㔷㑢ㄵ㔴〰㐱ㄵ㔴〰㐱ㄵ㔴〰㐱ㄵ㔴〰㐱ㄵ㔴〰㐱ㄵ㔴〰㌷敦㤳搷改㌰㝤昸摡挸扣㥦㥡昱㙤㑢㑢㐴㉦㑦搲搳〳㘴扤㠷㝣昳敥愸晣ㅦ㑢攳昷ㄸ㕦㑢散㜰㡤㕡㌶㑦愰㤴敦㔵ㅡ㉡散攲㐷戳㤰㕤愴㤰搲㍥〶摡㑤㔶㔴〰攵敡搶换ㄵ㐳㜹㉢㜴㌶㕡摣㔷搶搱㍤㤵㑢㡥㍣㕥㐹挰㈹㜴㐲〲昳㤲收㝣挳ㄱ摣㐷㔹㥣㤵㡦愴㝦搴㝤昲收摡㕢㥢㜹戴慢㥢㜳昸㝡捡戲㡢慣㤷挶㤴挹㔸㐲㐶敡搳㍢㥣㡣㔰㘷ㅦ敥晥挰敢㡡挲㘳搴㠱㥢㍦摥捦捤㑢㘰㈱ㄴ晣㌰㜲㘷ㅤ扤晥愰扣ぢ㙤〲て㙦ち收㕦扣摤〶换慢户昵㑣攲攲㝦㝣〲㌰㝥ㄵ愱ㅥ㔵㙣㜴慣㈳㤳づ㙤㙡昸ㅥ扥搴㜵敦㈱戰㥢㑦扦扡㠳㔷昹ㄹち昹㕥〶㘳ㄶ㠹㠲㜲㤶㜲㌹慥㘴㤶㝥っ戴昷㐱㤶敡昵戹㍦㔰㌹㡤っ扥㜱㐹㔵昱〰ㅢ㑥㕥敦ㄵ晣㌰攸㐹挵攲搴昷㉥扥摦戲挴晢摢晢つ㥤㈱㙤㠱㙥㌴搱㙣㕥㐹ㄳ㙣摤㕣㘴㠱㜷㠱㌲敤㝡㌸㕣昶㔷户摡㥤扤㡤扡摣㑡㙣挸㝥晣㥦㐲㘶㈵㘷㌸攸扤㠴㜲搱戶攳㍥っ㝤㝦敦㠱㥢ㅤ㕢昰ㄱ捤摤㥦慣ㅢ挲晣愰昸攲㔳㤳っ㌰㤱㌶ㄸ㘹㐲㑦㙡晢㈸㕦戱㤶昶晦〰㍢㕦㠳ㄲ戸〵㉦㌲㤹搴ㅢ㘲㠳㉡㈴㡢㤱㌶扢㜷〰㝥ㅢ㐳挵㤰攲挷㜷㔲搸㙡㕢搳㙤㐹ㄴ㉤㍥㤸摤㌲挹㈱敦〶㜰挸ㄸつ攱㑦扦晥攱ㄴ戶㘲摢挰㘷攷㐶慢㔳㉢挵攴挳ㅤ㑢敥晣慣㠰㜰ㄹ㘸捦慡㔹晦〰〸㕦搰〴戶ぢ晣扡㙣㥣捡㐲㈴㤴㔴敢愱㌲攱〰慤㜳〶㈸〰捦愶戶晡〰搳っ㙤ㄱ㔳㐱愸搱愴慣戱㌳愱っ㤴挸㜴改㈷戵㙥㜲㌷攷昷㤹〷㔳㐷晡㔱㝣慡㠷㈹㝥㘴戴搶㉢戵戵㐲㉦㡣㐲捤㐱㝢戱愳㔷㜰㔳昵㜵ㅦ㑢愱㘴摡㥡㠵摣㈰㌰㌶ㄶ㙦㉥晣㠳昵㐳㐶捦慡ㄳ㝤㕥昳㝡摡戴㍡㠷〵㠶慤㍦慥〱晣㠱㔸捡㍡㑢〱挲㠵〰ㄲ㜲㘷㈷愷㘹昶晣摡ㄴ慡㡦ㄳ㕢搴㜴戵慢户㕤ㄴ㥡㥥㉥㍣昶㌹㌹愱挷捤㑥㝢㜲㙥搳㜸昶愴攲㐰㜵改攳攸㉣敤敤㙥㝥搴愹戳㤷㘱㈰散㉤〰㌷㤲づ〲昳扥愰て戵搱搳扥ㅢ㜰〲愱㍦摢㜴ㅥ㕡㕤㑥㌳㕣㘱摢㕥㑡ㅤ愵ㅡ昰戶换㥡㌸㠱ㅣ捤〳㑡挸㔹㕦㐲㝥㕢愷挰愴㥥愰戲㙢㝥愰㄰挶㌶㜲㙤戸〸慦㍦晤戰戶㘱慤㘲㜸捡晤昴㘹扦昴㠸攲㍡搸㜵扡㍢挴㐵昰㝡㌷捥搰愷㔱㤷散㌸ㅡ㘲㥢ㅥ搹戵愴扦㐵㘹㝤㘳愷㕥㑣ㄹ搵㙣㈳㌶㔹㔶攲㠱㌰㝤敡ㄳ捤㘶〸愳摦㜰攵搴搶攲ㅦ昶㐲㈱愵捣ㄶㄹ戵〹攴㄰慣改㍥昹㝥㠵㙦敤挳㈸搶㜶捥昰㈶㡥摡㡡攳改㉢挲慣捣㐶㔵摤㈹㌸〹㡢晥散戳慦㙤敤㤸㝡晤㡤愵㡢㑤㕢㘴㑤收挹㕥㕡㉦㐸愴㘰㠳愰㌸ち捦㤴㝥㡥㜰㤳㜱㍣㑣搵㔵昶攱㡦挷慢㥡㕤㄰攸㔰㤵㜳昱づ晤㥣㥤㝣㌲摢㜱㌰ち㕤㔷㕤㍤敥㈹散敤㉤戵扤㝤㔸㝥〱㐴〴㈲㔳っ㜲㌹捤〹〰敥戶攲昷愱捥㘸て㍣㕡挵㤴㘳昹㜶搱摤捥㔰㕤愵〱づ㙢晣㜷っ㌶攸挹攰㤷㥡挳ㄴㅥ戹扦摥㈷晣戵ㅤ㕢㔴㍤晥ㅥ㤸摡㑥㈳㌴㙥㑡ㅢㄳ㜰㔰㈷㤳㐰㈰㤳慡㜹改㠰㡢㜳㝤㌷㥥慢扢扤㘲ㅡ㠶㙢㝢㥣㐳攵ㄷ㌹㠶〲㠴摡㡢搶挷㈱㤳㐰户ㄵ〷㐲㌹㉥㔰㐸㘹㜵㜷慢搶捡慦搸㕢搹慡搵捤换㔲㘴㑣㔷挲〰㐰㉦扤㘴㠴摥扥慤ㅡ攳挳愹戴摤愳戱搵攰㤶㍥㑤㉥㈹户㜳㌱㡡㈳㘴ㄸ㤴㈶戳㜶〷っ晣㕥〵㝡㍣㙥㍤愹慦搰㘱㥦搶挶㔳戱㠱捥敡㉡㈹搳㑥㐰昴挲愳挱ㄸ扢㜶挱攸㡢攳㕤捡敤㔱㥤敡㡥㝢㙤㝢㤲搰㙢㌹愶㙦つ扤㠰㍢㔹〶ち捦㥤㍥㄰㜱挱愷ㅤ〷戲㜲昸搶攷捤㙤㍦㠵挵㙣扡搷㙦㌰㘲㐵㔸㐹ちㄷㄹ挹㍥㐰㌷攸戳慦㕤户昵㠸㙤㝢㝤㘷〹㥤㥥㝦㜱戲搷戱摢ㅡ㠸㈸戵㤶㝣晣㥤㄰㜰〲㑥ㅦ挹づ㕤㤲敦㤱㕢㙤㕢搲摥㕣摦㍢㐲慢昸扤㥤㈹晣挶㍥㕥㌰慣㈱晥昳ㄲ㝣㌲挱㍦㍤㔳㕡ㅥ晡㜰慥攳攱愹戳㌷晡扣㌷㑡慤㈸㙢㘷搶㈰扡㘴摢〰㤶㄰扣ㄸ改㘰㜰昶ㄴ㔴㉣㍥㈲㡦㔸㌱慤扣戳㤶㜱㠸㘱摥捡㌶㥦〹㤸攲㐰㈸〳㌸㜰挸㌹ㅣ㥥〸㌷攸㉦晤㡦㉤㝥愴ぢ敢扢摢て㕦慥㔴㈶晣㝥㠳㔷慤㐵搶㍣ㄲ㠳捤攰晥㍣㤶㑦慡晢て晡敤昵挰搵㤶㌳慥㝡晣㌹〵搷㘴戰㡢ㄶ㡤ㄶ㐹敢ㅦㅣ㌶挹挱㝦挱攷㔷㜶ㄵて攸㝡扡㡦愳晦〰㘴敢㝤慤戶扣捤㜰扢戶〷㔱〴㝣戰㠱〶〰㍥㝤㥡昳愴攲㈰愶攷愳愳㐶つㄴ㘳ㄹ㈳搴愲摣〲㌱昴挱愶㈵㔳挰㑣ㄳ挳て㍣搱慢㉦ㄳ昴攳昳ぢ㠱㘷㙢㤹ㄲ愳㠵㕤戰扢愲ㄱ昱㝦㠴㐲挷㥤㠳扥搴ㅦ㜰㌸敡㔳摥㘴㉣慥戴扣㔵戵戵㤴ち㤲搲昹愹搱㑡慤戰〶㙢㘰㘳㑦捡㡦攳愱摦愹㠴愰愶摡愲戵㤶㘸㉣㔱愹㘳㈶㠱㈹㐴挸㌴〸㡤摤㉣㍥挸挰攱㌳㔴っ晢昱㑣戱㤳挶摥攲㕣㐹ㅦ㍣㌷㙡㤴㥡扡挴慥㡢搸愴搰换㌱㍦㈱扥㝣晢晡㔱㜹捡慥㥣㉥㔲て攱ㅡ挱㈵㌴搱敤㙡㍢㑡挶っ搹敢挴㐸㜶㍦扡㘳昹昰㕥㤸㐳㔹改慦㤱攴㤹㕡戹㠰戵㡣昳㠷〸挳㉣㜳㘷愰〳攳㝡攸ㄳ㘰㍡㙡㥣ㅥ扡昵㈰㥤挳㉥㡥㤵晤㕡ち㔷昸㘶てㄶ〷攰㈳ㄷ〸㤳㙥戸ㄸ㡥㐵㔵戶扤扦搵愳㡤捤搵捣㈲戸〷挵挹㈹㠵挹〰〰㑥㈹户愰ㅡ㜶㉥摡㌱〵改㠰搲㕢㠰敤㤶扣捡ㄷづ㘸㈶挹〳ㅣ㤱㐰㌶〹㤷㐱㠵搰愸戲㐸ㅦ昲挸敥㌲扢戵搶㜰ㄵ㉤〵㔴戰昴㌷㔳㉤㤴㘳㕤挰㜵㄰㌲㑥挰扡㔶昸㌰攱㕦敢挷㜴㝡㥥愵搵挹慢㙣摡㘶㐲愹〲㙥㠶敦㐵ㄷㄸ㜹㌰㜲㤰㡣㑥挹挰攸㠶ぢ戱㐹㘵挳敤㤲ㅤ搶㝥扢㘸戵㑥㘴㍢㤸㜶挹㔹挶㐲搶ㅤ㍢挸㌶捦昰㕡愳㝥㑣慦㔲挹㤶㔲㙤㕡㐰㠰ㅦ㤰㕤㕡戳㜴㘹愷㜳搳㡡ぢ愱㑤㘵挴改㘲ㅤ㉡㈹㠴敤敦〳㌶㝢扦㌵〶㈱㐰昳晤散ㄳ㝢敤㐸ㅦ㘳㠸捥慡㔳戴〶摣收收㐹㌳㍥〳昸㥦㤶晣て扦㑦㉡っ戶ㄵ㐵摡㕢戶戱摢㤲㔷㠴㜶搰㐶ㅤ㥦㉡挵〱愰㔷晣搳ㅢ〵昲㤸㐳㘵㉦ㅢ㥡慤㙥㠶愵㉥〳㐶〰换㌴扡昸㔵攱㑢㠵搰愴㍥捥㔵戹㉥散晡ㄲ㡥愹㔵慢昰㙣㤴搰昶㤶愹㙦㤹捡戴㐳㘵㜳戴挲〹㔸㜶搴㕡㠴㘵㤱㌵㈸㜰㐰㐷搳搰〶㡤昸戲㉥㙣敡㐸㘹㍦㑢扢㤷㘴愳攲攱㔴㌲ㅦっ㐳㄰㝤愳晥㘴搵㕣㈷ㄳ〹㤷㔱晣㠵㡦㌲㠴ぢ搴攲㠳㕣㍣㙡㜹㙥戱㔵㤷昸㡣昵晥㌱挸收づㄹ㌸ㄹ㥣摡戴摢戶昴ㅢ㑤捡㑦扥戹ㄸ搱㕤㙥ㅥ收㔸昴晥愰挸〹攰ㄳっ㙥慡搵㡦㝢㌴ㅢ㕢㜳㌳晤晡㘹愱〴㘷㌲㤳攱㤵㍣搹慡㤰慤㝡㈸ㄷㄸ捤ㅤ〶戲㠵㡦㌲㔴㍤㑥㌴㐱㈳挳ㄳ㤱挰㘱㉦㠴愵㠲㜳㝥㘷㕣搳㈳㤰攱っ〹愳㉤㡥攳攰㍤捦愳㈹㝣㜶搳扥㑣慣㈵㠲㙥㥢㜶戵㐷㜲㔲㌶㜰敥昸㝤ㄸ㘵昶挳㔵㉡㠵挶㜳㜳㥥愱换戶愲敢㙤愲ㄵ攸㄰捤㘰〳搴搳换搴㍡捡㜷攸昲㔵敢㙣ㅣ收㔱㔵戸㘴㤴っ㔰ㄷ挹ㅤ〶㈳敥换愳㐷晦〰搰昰搰㥥㘱㤰攳昹〷㈹ㄴㄲ㥢㡢㠳ㄸ㠱挱挹〶㘹㑥改㈳攳㕢ㅡ晦〰㠰敢㠹㘴ㄹ㠹搵攴㈹㡢㍢㥤戲㠲昸㕥㥤つ挱攱㠳㝥㐳扦昵㌱㡥㝦㜹昸㤶㔰づ㤶㉤㌶㌰㤲搸㘸㥤〰㥣㈵㠴っ㠳摥昴戹㐵㜲㑣ㄳ㤶〳づぢ〸捤散晤捤搵扤㐵昷っ攸晥扦㑥ㅤ〶㌳摡挷ㄱ㕡㥤敤㌴ㄷ㐰㝢慡ㄲ㤷㐲㠴搴扣㠱㝢㥢㐲㥢㌴ㅣ挶㌹㥣㕦慦㐵搰て晥㈴搷㈳慣㕣㔸敤挲㐶㈹戴㤶㈹ㅥ㈹㠵㝢挹ぢ攰㡢㠳㐲㑦摡戳昳㔱㡥㜷㝦昱㜶㙢㑤ㄱ㙥㥦っ挸扡㘰㈶昹挷〰㜴㐲㜷㌰㕡搳捦搴㍡敡㔸㘲㝢㙦㑥搶㘳ㄳ㘹㡢〴㤵ㄷ挹㜶ㄸ㉤戸㄰㈵昴㘰㥥攴㝦攰攳つ搸搳㠸㍤扤挶㝡㠸㘰攷ㄵ昹㥡㝥晡㘲㈹昳㔰㤶ㄱ㉢敢扤㘸㐹㠵搹挳㠴㍤㙢挷昸敥づ挱昰㡡㤱㥡㘲ㅦ昹㜸摥㑡㘹㤳㕦㐱㔸㉥㔵㤶㐴㠸扣㕥㘸㤱戱㉢㠳晣摢㤴㔷㉥摣㈱慣ㄶ㔱㕣敥㍣㉦㘰昶㤲慣㘴昵敥㜰〶㘳ㅡ搳㝢ㄱ愹挲㘰挵晦〰攰㐳戰戹㌴搶愲捤㑢㈶㕤挶㍤㌳㈱㈶㔸㠴戳㜵搳㤳㌰㜲晡㔱晢㥡㤶㘱愷敢ㄹ攲㤹㡡㜴㙦戸㤶〵戲㜸挳㙢㤳㜰㌲敢〴㤳搱慥㕢㝥愸㐷搵攳㕦捡敥晥㉤㤱㝤㠶愲慣晤㕣㝦㤷㙣㤳㙡摣㉥摣㈱捤晤㤷㝤戹㔰挸㤸搱㥣ㄳ㙢㌲㜶㙣つ攴戳㑥攷㈶戸㔰㠸摡挷㜲㔶搶㜶搷㤰改敥㤶昶㉡〱晣㔷㐳扢㕥㐶㌰㠶㤱㌲〰〰昴收㑡改㙡㑢㑦摣㈳扤㠴㍤搲㑦扥㔳㐶㙢㝢ㄴ挱㠴散戵愶ㄸ〸㈳㤴㔳搵换㜴㑡攲㕡攱改㝤ㅤ戸㥡攰㕤㌴昹摢搸扤㤴㡥戱㐰搱㝡挹㘷㡡㍡ㅦ㘵戸挲〷㡣㝢㍡㐶㝦㘰㙤㈲㌶ㄶ敢ㄵ挹㡡㍥晡㜰㉦攳㐹㠵愰㘹攵㠰㉤挶攲㉡㈹ㄱ昳ㄹ挰晥㌷㔰扡愴挴〳慣っ㈸㡣摢慢㝢搱㘰㍥〸愲㠱敦搱㡦㘷㠲㉤㠳摥㙡㔵㐵改攲攲昱搲挱㝣㈳㌲挱㑥㥡㜲㠳搳昰挴㘵愹㠷㝡㌴ㄹ㌶㔶㑤ち㑣㜹㘰㕤㈳ㄷ慢ㄶ㕤㘰昷戸慤㠸挷㌵㉡挵慥戴㝡ㄴ㡡㔴㔲㍤戳㉡㉡㈰㜷㈳搷て攰〳ㄷㄹ昹愴挲㘱㈳㐳晦〰㜸愹攵搹㐷㝢ㄳ攵慥摡㈳扤搲㙢㍦搷〲㔲㐱㕥㜴㐰㐷㑦㥥慥搰㜰ㅥ㙣㈸收㘵捥戱㕤摢㍦攵㜴扢戴㝡㤵㐶捤ㅡ㠵㌳㈰攰〳〰っ㙣戳㌶㘲㙢㔷昶㈱㡥慤戱捡愷㘹㍡㔰换捡㔸㉤㘲挶扢ㄸ摦㕤挱昹挴㄰㈹㠷㔱搵换㔶ㅥ㕥㑢㈸扥扦攴㘲㘸㠷挷㑦㐷㔰〸昸㠳攲㡤昱㠲㐰づ㌹挸愱挲㉣㕣戲昱〰㥥愳㠷㍤㙤㤱昶㘳㠵㌴挲〱戲攴㠴㐵㌹晥昰攵㍣㥥愸愹晣ㅣ愱㔴挸慢挶ぢ㤰㕤㑦㡣攵戰㈴㔶搲㕥㌲㔷㙣昷晣㔱㜹㉥昳㘱攵戵扥戲㔶㝡晤㥥㘹㘵ㅢ㠰摣㕣摤㉤㑢摡㜹㡥㔱㜱〸ㄳ㈸㤵㠸昱㜳ㅢ敡㈹㍦㑣愵㘴搹ㄳ㘸晥〵㘸㤳㜱〶㌹ㄷ㉥搳捦攲㍥ㅤ㈷愷㜶㤱㉡ㅣ㌶攲昲㄰㠶ㅤ慤ㄴ愶攷つて戵ㅣ㐲〱扡慣昷㘷㐲㜲㤷㐰㌶㙥㤳㌲搳ㄷ㕣㐷㘳㘷ㅢ㡤㥤ㄴ㤶攰挷㡡〵㘴〸挹〹ち〶㘵搶晣愸㑦戳㤶㐶㘸搴㘴昲㘳搳扤ㅤ㈷㕣㈴挹ㄳ〲㘷㜰㈸户㌵㑦摦㔵㕡㕤敡㑢戸ち㔰摤换㤶〳〶〳㔲搸㤸㄰〸摥㈸㑡ㄱ敦㐳㠵挲㐶愶㡦㜹㉥昶㘸㍡晥㔱搹㑥昹昹㐹戲摡敡㌵㔵㈲昰㠸敦昱〹㈸㙣户戴㡡㐹昰ㅥ㙣㙣㜲㥦㜵㜵〴㔰㐱ㄵ〴㔰㐱ㄵ〴㔰㐱ㄵ〴㔰㐱ㄵ〴㔰㐱ㄵ〴㔰㐱ㄵ〴㔰㐱ㄵ〴㔰㐱ㄵ〴㔰㐱ㄵ〴㔰㐱ㄵ〴挱攸敢扤敢㈲㠷攴〳〷㐴㜷攸攷戹〵昷愵扥扡ㄹ㙤㝤㜶㑣昸戰㤴㈸㕣ㅥ换㠸㜶ち㥦㔱㤸慦捦ち攷㔳㝤〵㄰㔴㐱〵㄰㔴㐱〵㄰㔵攸㍡㐶昲㕣㜸慤ㅡ㜳戹㜷㥦㄰ㅣ〷敢㑡㔷㌰敤捡㝤㜱㡡扣ㄷ㜱㕣戱㐴㍢〳㥦㍦㥥㈱戲㤷慡㠴〵㉢㌸㡤㝦搲慦〵㜰㌵㤶慡㠵昵晣ㄷ㔰㕡㑥㌱扣收扤㘶㠴捤ㄳ挸慦〳捥愶摤㤷㐶愷搹㙦㔹㔷㉥㡥敤㙦戳户晡摥戴㔶㤵〶挸ㄳ昷ㄳ㌵㑥〴㥤戱㠸づ㌱㙣昴挳㌵戱㙣愵㑢愵〷㈹户㥣㕤捥㕢㑦ぢ㌹㑥搸㑡愹㌲挸㜸㠰㑡收戱晢〸攰㐹っ㕦愶戲扣昰愸捦戴昶ㄶ扡攵㤱愱㜶㍤㔳㘶㜵㙢㔶昸昲挶㌲攰㥣㔹ㄵ㍦㠲㤳㐰㌷㝣㌵㔴晣昸昲愹晥昵换㑢㥢摣㐸〷㥤㥣㤶㡢〰㡡㈹㠳㘵㈷㘷改昰㜲㜲㠳㝣愴〰㕦愳戲摣收㕦晤ㄱ㤶㘷愸㐶㑤搶㙡晦〰㤸搹慢㌴搱换㥡挲㈹ㄴ戲㌶㌶㘹〴㄰敦扥攰㡢㑥㝦㡡㑡ㅦ㘵晡攰ㅡ搲㐸㝢㜱ㄱ捡慤慥㤵㥦㉢㐰捣ㄳ㐳户㙢挸㈰㤳挳㌰㝤昹愵㘰愷搷㔱㕥㝢攵愲㝤捡㜶㌹攴扦㐵㍤戱搴㘶搱挳挵捡㠴攵ㅥ㐲〴㡤㌲㠱敤㥢挱挸㌰㔵〶ㅦ㙢㕡㥡戵戴〱㕤㔲㘸敦摣昲挰ぢ挲㤲㌱晡㘹㍣戶㡣戵〲〶ㄷ㔸散㤴㙦㐲㈰搳㈷愸㍦㜶ㅦ攷ぢ㝤愳户ㄲ愹㔶摢つ搸扥㌴愶ㄹ攷㙥昴㜹㝥戱㡣㐲㌷㍤㜲㡥戶攳昳㜱戶戸攱㐹㈱慥慥㤷晥㑦㘲搹㌶㐵㈴㘱〷㘴㐲㜲ㄶっ㑥㌹改㠳㥥改㤲㄰扥㐳㜵㐹㥤㡦㍡㑣慦㕢摢搹摢㕢捥ㄷ攵搰㈳戳㥢搱慤㐲㤵㤱戸收㘶㔰攰㐵〶搷捤㌶㔳㙤㠷㝢㜵敢ぢて挰慦㕢㕡慤ㅣ㜷挱㤴㠲㈹㔲挰捡㤴㤱〰㠳挳挱慦㘶㠹搱㔵㔱㝥愱㝣愸㔳昲昰摣扡㔴攳ㅡ搲㑣〵ㄴ挶㥥戲㑡ㄶ㍡㈳㤴㕢㤸慤ち〶昰愶昵〱扥愹㙣㤸昶扡㌴㌶㡡扣㠳㕢㘸敤㙥㤳〷攸㍥挷㔸挰㜶㌲㜰㠳㡣搳㠶㌰ㅤ㡡晡愳戸㑣㝢愳攸昸搰扣扥㘰㤰攲㔷㌰㠰㕢愲ㅢ戴㘱つㄴ戸㜷㌶っ㈶昴㡢㤱㉥㈹㝤戵㙤昶挳㌱攳㡡㝢㍦搳摣愹捣㔸搲换㉡挵㍡挱㠴㕣㘸㠰っ㤳㌰晡㠳㤱㕣㘱㌰ㅤ㡡晡搲㜹㙣愳㐹ㅦ慤慥㘱慤㑢㈷ㅡ㥢㝢㤸㉤㐳㤰愰㤸〱收昵㠹收㘶㥣晣攵㜰ㅡ㐰搱㌸㤷摡愵戶㝦㙦㍡㤵㥢㥢攸晣昴戴ㅡ戱㌴㘱搱攸づㄴ㉣㜶搹㥢づ愸〰敥㡡敡㌱㜴㕤㕢户㡡㌲敢㡢㕤ち扦㔰摤ㄹ〷㕣㍥晤挱㡤昱㌷愰㘰㜰挳㘳攴搷愶慢戶愳捣戰晡㐲愷晡㠹て㠵㌴㌷戰摤㐰扤㌱〳挶攸㐱㐶ㄷ晤㐳〸㑦愳戲搸て㜰㠸昲㔷㡦㔳㤰昲攱㘷㉦㘶㔵昸晣搸ㄵっ㠲攰㠰〵㜰㈵戶㉢ち㈰愸㠲ち㈰愸㠲ち〰㑦敡㜶っ慣㘰㔸戲㠲ㅥ晡㜲昳㥦ㄱ㔸㐷㝡ㅡ敡昶っ㝣攱昱㠷慢㠸敡㝥〴㝣扡昰ㄳ攸昷愵〰㥥愶㙢ㅡ愲ㅣ㝡挵慣㝣㄰㈶㈶昴ㅥ㘵㠶扥〴攱㤵づ㥤收挳㤳㌶ㅡ搵攵扢捤㤶㝤㘹扥昶㙥㠳㥣㉢㜹㜲㕥㙦㘵挳㌱㡤ㄸ㌹愸㔷捦㜹慤㔸敡摢愱捤慣敢〲㌸㌵ㄵ㘶慡捥㤱ㄶ挲敢㤵愰㠳㤲㝢㐲㙦づ㌹㉤摢挳㉡ㄹ㈸㄰㐱㘸㠲扣收㠲㜳㌶㤱㝣㠳㍡〵挳晣㑣愵攸㔹ㄷ㈷㜹㘹㝢㠸攵搴㈵㙤㜱ㄹ㐲㠳慤捡㌰づ㝥㠱捥攷㔹㥥㍣ち慡晤㥤㙤昹㈶㘳昷㜶昸捥㕣㘳㠱㙦捦扢搷ㄳ㘵〸っ㕣〰㔱慣愶愰戱㉥㘶挸㤴㤳戴戰㈸㘰搷㤵㜰㡦㜵㜵挵㘸㕡㠹敦㤲㡥挶攰挷摤愳㕥㠰昳㉣㌰㘴㈷㠲㌰㐹㙤晡挸昱〱㔷ㄸ㠷敥愹戱摢㑡㜱㈹㝣〷ㅦ㑢㤵㜵ㅣ㔰㠴慤扢㙦㘰㌲慤捡㠷㈸晥昴㑤晥搶昲挶收搰㑣㜰㤵ㅢ㠸挴敡愴ㅥ昴晥㜰㍤㠱晣收戶㑤㘷㌸㡤㌵㈵㠱㍥搵㡡愸扡㡥㘰㔰㜱〶㠷ㅥ㝤ㄲ攱昲㍢愹㙤慥㠴㝥愳㕣捣㈵ㄴ戲扢愴攷㈵㈰ㅢづ㐰㐲搰㥡㌸㙣㤳扥㤴㌶㡡戸晥愰搴㥡㥥晢昶㌹㙣ㄱ㠵挵搲ㅥ〵㌴㐲㜸㤳晤慥ㄴ㠱㔴搱戳攰㠳㙦昵搲㌳搹㍡敡愷〵ㅢ㉡㜶愶㠲㥣㥣っ慥㠶扢㌰㝣㕢搵㜴㔴昶㜸慦敢扡ㅥ扤扤っ摥搶收㐲摦扥㔰攸〵っ㜷㝥捣〲搹㡤㜲㠳㤱㝦昸戵搷愴戳昹㜱挵戵挳ㄹ慣㙤㙢㤳㐴㤳〳㑣捣挷つ捡㌳㈹㌱戱攸昴㉦晡㔶㉦㍤㐰搶㠱攳㑤挶ㄵつ愰攲㍣㌵㕣㐳㝢㍢昸㕣㔲㑢戳昸晤㝢㤸挳摢〹戴㡢搳㡡㝢摦㝥㤱ㅣ挵㝦㕦㌰搱愲搴㘰㤷㑡昶攰㤴ㄷㄳ攸㕤㕦戸摡扢㕥㔲敥㄰㜶ㄲ㠹㌹挹㈷〸㌰挹づ攱㉥摢㌳ㄴて捣愱搰散㕡㐳㌷挳㙣慦㥥敡戹捣㔵㥦㤱〸㐰挰㄰㝣慣戲〷愲ㄸ〸㘰㠲扢㌰㕣挷㤳捡㥦愵㐸㥣扡敤挵搲〹愹㉦搷愳戵戶㘹捣㈹㌲㙢㌶〶昰捣㈴搶愲摢㠰㜲摡ㄵ㍤㕢戶㠳㔸捤㙤㝦㘴㠳㜶て换摣ㅢ㜷㝥摥愰㥤戱捤㍥挷ち㌹㍦〶㈷ㄷ攵敥ㄵ戵慡㌸昸愶愰㤲㤳愲㌳㔴㡤攱ㄶㅥ搲愵㉤扦㙣慢㐲㘱慦挹㌷㈲㠷㠷㜱攸戳搹㍥散敤㌸㙥〰昹戹戱慢㍦搵㜰〸㐹㥦敤㠲〹挸昶㙤㙥㝣づㄹ昸㥥搵戴㡤慤㥣ㄷ搰㍣ㄴ㤱愹㈱挴昶㑢收挵挸挱昱ㄷ挵晣㈸㐲㈲扦㕣㘳っ挷ㄹ戶㈱〹搷戴愲ㄳ敦㠷捦㠲㡢搱㔷㐱ㄵ〴㔰㐱ㄵ〴㔰㐱ㄵ〴㔰㐱ㄵ〴㔰㐱ㄵ〴㔰㐱ㄵ〴㠱攱㠳搶敢㌰㝤散㤰晦〰㤸挷㍥㌸攸㡡戶戴㘴昸慣ㅤ挲㌲敦摥换㌶晦〰搱㔱昹㍥㠵㐸敤㜰㝤㔵㠹㡡㘱㌳ㄳ〲㜶㉡㌱摦愲敥㌸〷收换昳㝡攴扣㑢㥣搶戱㌶㍤愲㠲㌰㈴㉢挳㤴敡昰昰㠶㉢慥㘲捤捤㤷㔶㜴㘹敡㐱㉦ㅣ㌷晣收㜴愴㝤晡㔲㡦㜹戰戵慥愵摢㕤捦搴㔲㑡愹㐵㘶散㈴㔸㘹㤳㌶㠹㌳㜴㡥㜳挷㑡㌹扤㥥〴攱扡㐱ㅦ戴㈱㡣㈹㌲戲㐷ㄲㄸ㘰改散㠸㕡㤹㔹〴慥㤴㕣㤷㘱ㅡ㔶㥡慢摤挵㥤㤶㜵㈱戵晡㠸〲慢㉢攸戴㜶㐰㈹〸愴㕣ㄷ㥢㌶捤㤴摤攸㠴晣愷愸搶愳㙦㉤慣慦摤ㄲ慢扦㐵攷㌲㘸㙥㤲㕣戹昱㠳ぢ搵摣搸㡢愲攰捥㌶攸改㑢搵㄰扥晤愶㝢愰摥㝥㕣㕢攰挱晥㠱昵晡㕡昳散戸㈶晢㠹戹戵戱戵〷ㅣ慦㜵〹摤慤敤㤶㈹戶昱㠶㉤敥昶㐵扥〷散㝢㘶㥣慣摥㠷㈸㑢㈸㔲㉥〴㝡〲攰㤷〲摦㐶㕢㙢换㤶挳〳搲ㅡ㥢㙢㘹㝣ㄵ扢㝢摤搲戸挱㈴扤て㕣ㄷ〸〳〴㍥ㄸ㡦ㄵ㐷㜱㜴捡戰㠹挰攷〶改㌳攱ㄷ扢㠷㙣攷㑢㉢捤㌴㠰㌵挲ㅤ㙣㠱摥㈵捣㘰昴ち晡挱㍤ち㡢ㅤ摡㑦㥦㔳搵攲㉦搷㈲戰扤扥户㠹慤摣㐹敦㕦㍦挱扦ㄳ散ㄴ㔶㍥ち昶攵戲㔴づ攸搲ㄵ摡㔳搱㜳〵愳搱㙥搸㙦戵㐰㠷改㜶㐸㥡〶㐵㡡㥣㘵㔶㡤捤㍦っ挱ㄱ愸攲〸㕦搵㍣㑤㌵攱㠷㌶ㄹ㌲㈹㐵㤵㐲散㕣㘶〰㙢愳づ㜷晡㐱㕤㑦摢㠵㜴㤶㙦㡦挱愶搰ㅥ晤愲㤵摣㍡散扣㈲㠴愰慡㉢㑦㐹㌸㝤挹ㄱ挹愱扢㐷㔷搱昴搴㝤摥㔷搴㈳敦搳攵敥戱户摡戲ㄱ㍢㡣挸ㄱ〷ㄸっ㉣㐱〹挱改攳ㅦ㜲摢㜱ㄴ㐷户㜰㠹戹㙦昶搵㡦散捤㍦愸㔷㤷㔲㑢㜱ㄱ㠷搹搶㕢晢摥㌵扡㌴㡡㔲摤㑢㙢㘷づ㕡慣㉢〸㜵捣扤㉦ち㕥㠵㈱㘰㜰摡愷㡤㥥〴㔰ㄷ晦〰昰〸㘳愷捥ち〶㤴摡敤ㄱ晥扦㉣昳㕡㘷㔱㡣挷昳㑣㘵愷㕤ち戳㔸敢ㅢ㐷扢ㅢ㈸㈷扦昸慥搴〰㔷㑦ㄵ㔴〰㐱〸㈸㈳㠰㌲㙤㡢昹㠸㈳戸㤴㐷戵扢扥㜶慢つ㍡㡢㔶㑤ㄲ㠵捦㕣愰㡣㈴扢㠲㜰㈷㥡摥晥扥愸つ㍤㌲㍢昸っ㌹㔴㙡㡤搵㜴㝡㠸㔲㘱つ扡㝢戹㐲㐶挱㔱搲㍦㈰㥤㡣晣〲ㄱ㍤ち〰晤扢摢㈸慣散戶㥢晤〱㉣㕡捤〸㠵づ愷㄰㥣攳㉣㉢㐳搱昶㐵㕤敡㘲扦攵㤸㙦戰㐶㜰㐶摡㜷挱㕡昸挱ㄶ㤰㝣搱㈷昷愳ㅦ㡦㈹㙥㉦散慦㝤挴㑢慢㝢戶摢攰㤲㘱㠱挲㕡㔸㐴つ㠴㠱㕣㡢昸㤹㙢㕥挴㤹㑥づ昰愴扥摡搶挲㕦昳〱摢捥愱搶㑣愳㔱㙣戹㤱㑤〶㘳晥愱㤷慣づち㠰㜰捣っ㐶〳挱搶㙣㠶慢㌰㍤慤㠴㉤㌳㌲愳慡㠲㥣㈶〷〰㕦摣㠲㔶㌲〲㈸搳㌷攵㘰㜶愸晤㈵㡢㙢㡢㙢㈹戵㤱㔷㜷㉦晡㈵㘱㘱ㄴ改昲ㅥ㌸挹ぢ㌲愰㤳戱攸昴㕡㤶㡥㜱㘴慤晤ㅣ㈱昵㤵摤㑣㐷㝦换㑢㡢㤶摥挹㤷㤶㈸ㄱ㤸㝣扦愲㜰挶ㅢ搱㡡つ㐳搳ㅡ㑡㔴搴捣慥㜱㠳㥣挳㌵㍢攵ㄱ㔱㑥㤲㑡㥥㙦㝦㜷㜱㤸㉡㤸昶捥敥愱慤昱愳㐴ㄹ㑡摤戱㈳㔱挳㉢㈱㄰愲㠷㥥挸㙤㍣搸㌴㘴㕤挶㕦搵㈱搳㘴㙥㠷㐷㡥搲㔲㕢换昴敤戴㌱戳愲㡣㡤敦〳㘷㈱愳ㄸ㝤㐱㠶㜰晡㈸昰㌴㔴〷晦〰戰㑣〹㡥愷㔸挹㉦㐳㍢扤愶㌳㙣㍦㤳㔲㙡㥦㡢㌷改㥢捥搷戲㡢ち㈰㡢晦〰戱挷慦㝢㐸㈲敦㙦㉢摡㥦㔴ㄲ敡㉣㡢晦〰挱㥢㝢晢て㕡㉤敡㙥搵ㄶ㈲愰昷扤搸ㅣ昳〸㐱㄰㜳攸㐳摥愵敥晣搴换ㅤㅡ戴戹摡愳㥦攲敢㡣敥〱攴ち㈳㔹㥣づ挱㘳ㄴ攳㔹㜸敡㥤昵摣㍡㡤愶ㄳ愵㡤㥥攳〲㘸㥦收搲摡㔵㌸㌱㙥挷攸敡㜵晥㘱挰㤴㌲攸㜰挳㘶摢愱慡㥣㙡㡤扣昷搱捦㘹〹㔳捤愶ㄵ㜲ㄳ㈸慥㝡ぢ收ち〵㜰㔱㜳㘸晥㑢昳㈱搹㜴搴㍤攸㍡戶ㄷ㕡戸㜱挸愳戲㍡㥡㐲ㄳ敤〴愲㥤㤳晥改㤷捡搵昲㉣慦晦〰㐸㔲㉢㐸㥥戶㉥戱戴搸㤲挶收〱慣ち㈴ㅥ㤹ぢ㜷て㌶戳ㅢ㍤挳㐷㡥戲㙤㠶㑡㜰㐹戶敦挰㝤㔳戲晥ㄱ㑢㘷㑡ㄴ㌷㝡戵扤扤㌴㐰㠸㤸挲㠸㠱㌷㘹戱㔵戴㐶㌰㝤攱㡤㘳㕦ㅡ慡慥慢攲㕡搶㤶ち昵扢㕣㝡搷㘸㈳挴ㄴ愵挴搸摦昵㐲挰㄰〹㠰㠳㠳㥥晣㙡ㄵㄸ㘴ち㤷搵㙦㔸捡戶㝢㜹㜷ㅤ㤵捤戰戱昹昰㔲换ㄵ㘹㠵敤㤵攷㘶㠰㥤〲㡡扣挰㝥搱㠰攳扥㔷ㅥ搹攷户㡢㠱愵挵㌴搶昱㜸攳㍣㠲攸㠴㝦㤴㠲ㅣ㉦ㅣ昰㙣愴挸ㄹ扤挸㍦愹㕦挳㈶愸愷ㄸ扣㡥慤㘷ㅡ㝡捦㔳㕢㍤攱㑤搹㈴搰㐳戵㥦愲扥扣㐸扤〸㌷攸摢㍦挵㔳㝡㌸捦㜴㌶㔰㘸扣㤰攲㐲戸㍣㌹㤵㐳㜷㈳㑣ㅤ㐲捥㌵㑥㙣㤷㈵㐱慦攸㤹搳戶㡤㠶ち攰㌰ㅣ慤㘳㍢㝡㡦㉢㙦慦㝦搴㘹敤慤㙥㙣㠰㝦扣愷㘲ㄶ㈲㘱㡣挳ㅦ㝤挸ㄶㄷ㥦搰戰〲晡ㅦ戶㘵收ㅦ㥥㘳㥣㍤㙡㐶〹㝤昵挵㔸扡㠹敢搲慥〳㈸㠱搴㑡ㄴ㤲晦〰㐶㤸㐲挵攷搳㠶〰ㅦ摦㝡扤㐳扤㘴㍢慢㈸搱㘶㉤慥戳戹㔰ㄹっ攲ㅥ㙢㔹㝣㈵㠰㈶攰搳戶㈳晥㔴㝤㑦昵㌱愵敤㥥愷挷愱㕢捡慤㈷㡤捣㍢攴㈲㉦捤㤳㌶ㄲ㡣㤳搰扢〹㄰㥥㑦敡慥戵戰㤴敡㉥扢㘹慤㜱㥢㠸ㄱ挱捡〸慢㌰㑤㌰㑤㘶捡〵㜰挹戶慤㜵㤸㔷搷㜱ㄵ㕢敦㥣㐴㠹㐲㘱つ㠰㝡〴㍢㔰㐹戳㥣㈸〴㔴ㄲ㘴㐱㑥㍦㡦㕤㥣㐷昶昳㉥挲㌳扤攴昹㐶㥢㙢㤵㕢戱ㄷ㈸挴ぢ〳ㄱ㜶改攰戵晦〰ㄲ㜵㜷㔵搶㐷扤戲㤱㜶㘹㙤㉤㠰㐲㡢㌷㐲摣挱ㄶ挴挸愷㍢ㄱ㑤扦愹〰㝥换戱㍡搵㤶晢扤㘶敦扤㌶搵慥㉢敤㐴戴戲㔶㠱㠲攵㐸づ捦晢摡㈳㠰昹昴㡦戹㡡昴㤳攳㘵㕡㌶愰扤ㅢづ㜱㠸敢㑥㜰㝤搰扢攱㤹㑦㔳㝤㌵攱㠲㑥扤摢㔱㙢挹挸挸づ慦つ㜰㔹㤶攱㌱ㅦ搰㘹ㅢ㙡晤戰㤲〵戵搵敤搵㤴㐱㝢㠰㥣㙢挵づ㈲㌸㍣挹㍥㐲づ㌷扥㤵ㄷ㡦昳㙣㝣ㅣ㈳㠶扥挰ㅤ㜲㙦㤶㙢㘹㉤户㠹㡤㤴㤲挷㘸搴㑡㔸〵㌳㥣㤳搳ㄳ〸搰户㔶㐱㕢㌰扣㕢晣攰扥㝢ぢ㡦ㅣ搶㐷㝣㜲㌵戴㐵㕢昴㈳㔳捤ㄱ㐵㠳㐲ぢ㝣㌴㌵晤㡦戵挵改昱㐱㤶扡挶㌹扤扥㉤㑡ㅤ捤㥣㈲晦〰㍡㑥愲㉢慢㕦戳㈴㈰㘳㝥㝢㙤摢愲㉡㡢㡢㘸㉤慤戵戹㤸㘱㠲ㄲ㌴㐲㈹ㄳっ㔵㌰㐲昹〶㤲ㄸ㝥愵敡㌹㉥搵攴捣昸捥㘷㠸㝣搷㘶扡昱慤㍡㘷㈹㠱㐲挲㐶挲㠴昱〳搳愳㍦晣摡㐵㝤挷搱捡攵㌴㉥㤷ㄶ㑢搹㝡㑤㔳戰㤶ち㔵㥢愰㙡㐳㉦㝦收搵㡤散〱㕦㕦昱㜸㕡扤愶㘵㜳㌹㠱搶敡づ愹ㄴ愱捣㈵㜳㐰捥挶摥挶攰㝣㜰㜰慤摡〵㍤㌰摣挲挳戳扡戵㡦㘸户户摡㔰收搶攸㡡㔷戱搷〴敤挷ㅢ㘸搶㡤ㄳ㝥㔲㝤㔹㜰㠱㝥㍤㤳㌸昴て改㍢收慤挱㍤㥤扣㙥扤扥㌱敤攴晢㠶㔰㘱㜳晤㝢戰扢㤱㥦㝣ㄴ摦晥攵搷愴愸㘵㌰㡣搶挳搱㉥㠲敡㑢扥扡戹㤳㕡〳扥㉦晤㠰㘹㠶㔹㈶ㄸ戸㙢晥摢㍦ㄳ攲㌳㝤㄰㠷㌰挹捤て㝦㐸㔳扢昰搱㥤扥㜱㘹敤搵扡㕢捤㘸慤㤲㌸㔴㠶㐶戲㑢攲攴㤴戳㤴㈶㘰㈳㘴㔰愷㔹㐱っづ换㔵㐳ㄹ捦戴て㍣㔴㌶搲㍥㕣㜶愷㉥㠳㙦㕥㤴ㄱ〸㈷㑣㄰㥥㡦㝤搲搷づ昸㌱戵㤶㌱㥥〷㤶ㅤ捤ㅣㄷ㝡挵〰㙤㝤戰昰㔹挳㈹挳㔸戱㠳㜶ㄴ㡢㔰挵摥㜲戳㜸挳愷捤愹㔶㐹慢挸愵㌸扤㍡搵㑣㕡㈱昵㉥〵愷昸㕡戵㑡㜰㔹㕣ㅥ摤收㡤戶㙦昹㥤挲晤て〹㡤㌴〱〹㡣捡㙢散ㅢ㤷挴㉢ㄱ㡥攳ㄶ挸㌸㡣摣搴㔷ㅥ搶㈶㙤昰㈱㠶ぢ㥤戹扣搷愶㐳㠵昲㤵㑤㠰戹扣ㄱ㝢㤹㌹改㘳㈸〳攰戶㍤㡡㙡㜰㜱攰㜸㜷㤶㍥搱搱㌶㕢㤷㐳扤搳攲㠴㐲㡢㈶㡢㤶㤱㜹㡡散㤴ㄲ㤴挳㜷扡㘹〵摢晥㑣戳摦愴ㄳ敦戸㤶㐶㘹ㄲ扦挳戹扣㙢昰㙢㐵昱昷㙣慢㈸㈳㤲ㅢ㙣ㄹ〲㠴㑤愲攸〸挰愰〰㕥㔳〷㐶㡦㤹ㅥ㕢晣ㄱ㥤敤攳昳晥つ敡㙢㥢搲㔶㔸晢㑣昸搰㡣㜱㌷挵戵搵㔴㡣扦ち挶挶㝤戵〴㔰㐱ㄵ〴㔰㐱ㄵ〴㔰㐱ㄵ〴㔰㐱ㄵ〴㔰㐱ㄵ〴㔰㐱ㄵ〴㔰㐱ㄵ〴㔰㐱ㄵ〴㔰㐱ㄵ〴㔰㐱ㄵ〴挱㘸敢㕣敢㌲㠷愴〳㑣㈶戳㝤〲㜷㥦㌶昱㑤㝤昵挵攷晢攱攳㌲㠷愴㔵昱㌳搲捤㔶晢㥤㉦㍣ㄱ㥦ㄸ搵㔸〰㐱ㄵ㔴〰㐱ㄵ㔴〰㔱改慤㘲挹慦慣慥晥愶搸攷ㄹ㥦戶㌳㐶㔹昵ㄴ㥥㡦愷昹愵つ㉡〸ㄳ敡挷㜲ㅡ攵㌴㔷㐱慦挶攰㝢挶攱挷昸敢っ㑥㌱敥愲戲昶㔰㡦㈷つ㝢㌹㍡㥤㡡㤶㘹挷㠱ㅣ㈰㔴㠱挰㌳つ摦戲愷愸㘵ㄴ㌶挲㠷㜷㠴㈱换㉡㉣〱晥ㄲ㔹㠸昵换㕥愴㘹攳㑡㥡㌲㡥㠶戸㍣愹挳ㄳ摣愱㤶㙤ㅣ㜲㤸ㄶ〹㠱ㅣ搰㠱㠱㠰昷㥤㌰㝢愴㑤㉡戸㄰㤸昰㌸捦昳昶㔶搱挹愱㔵换㘵ㅦ捣㜲㐴㔴慤㐰㌸㍡ㄷ捤愷㑤㉦㠷㌷㜴愹敤㙥㤰㐷㡦搱攲昹捣昹㈷㐶㡣摤㤸搳㤴搱摢戳㘵㕡㐱㠵挰㤹换ㄳ㉡捤㤵㜴㜶攲昹㤰㝢攸昴㔳〱㐶ㄶ晦〰摢ㄹ散搷慦㑤㈵㠷昳㍣㍢㌴昶㐱慢㔳㐹ㄹ扤㈹㈶昰〱搶㑡㕦挳㕦晣摢搶ㅤ㔴〸㙣戸㉣愹㔱敢晤㜲搴㈸搲ぢ㔳㡢㡤愰㉥㘳慥换㘷㔳挲攷戱ㅤㅡㄳ㠹㑦扣㐵㠶ㅡ㉦ㄱ㐸〴㔱昸扦ち㕦㝣㕢愶ㄵ㔴〹㠱㜱改愰て摥㡦㍢㜱愳㔵换㈸捣敦づㄱ㝦㜰㝡㍤扤㕡戶攵㥥㙦愹搸戹愵攵戵㝣搳扢㌶ㄳ㡢㡣㠳㥥㘵㠶㝡〶ㅢ㤹晦〰㠰㙦㈹㔶改㘵ㅢ㔸慤㠷㙤㤳㜷搸ㅣ㕤愷㈰昰挱㌵㜵㍣愳㈳㤵搳愹㥥つ戰㜷愲捣戹愷㔹扦㥢慦㘷㑦摡愵㠲㌰攱昶愰㠶㜵攲晥攳㜹搶㤲㤷㐰摡摢㈳戰ㄸ搸㑣攱㌳㌴㡦㜵㌴㈹捤扤搹㘳㄰ㄱ㈶㕣㔱㘷㈸昴挵㍥敡戶㈶愸㘵〴㈶昱㠰㠷搷敡㐲搹㑢戹㈴㉦愲戲㘶〳ㄴ戰搸换㐷㍥㈰㑢㜵搴㍢戴㝣换戵㠷㕣㍣ち搸㑡㌰㈹㍡ち㔳愶愸挲〸㉣㜸ㅣ改挱㝢㜳㘰搳攱捣搷ㅡ㌸慣挳ぢ㌴〱㈷㠳攳㕦㘶昶攰㡥㍦扣㐳㉢㥥㙤捣㍦㔰㈱ㅢ挸㔶㉣㑦㜰㝤㔱㥡㔴㘱ㄴ㈶㕡㙡㤹㜶ㄶ挲㉦慤扤㑡昴戳收㔹㜹㡦昸㥡扡㐷ㄵ挴㈰愸㠲ち㈰愸㠲ち㐰昳㐷摦戲戹て〳昱て昸扢㤲㡣戶㥡散㌷晦〰搴㠱㜵㠴㤷㈵搳扡㠹て㠱㤰ち摣愱摦㑣摢㡢㐵慦㤷㜸㐱㄰扡捡慥㝡搴戴㠵㉥㐴户戹㥢㙤㠰㔵扤戰㌹㈹㤴慦〰昴敢戲昰㌵ㅦ昲㠸㐳摡ㄳ敥收㐳戴〵㥣㠲㜸ㄷ扢〲ㄳ㜶㠰挸慡㐱㑥挱㈸ㄴ〲㙦摡昹〱㠶㘱敤ㄲㅢ戴户㤸㔲㤸㉥〹戴挰て㙢㝤㤸㝣㘴㘰㥡搴ㅥ㔴慢つ㘸搹㌷㡡挵摣ㄲ搹攲攱㕥て搵搹㠵〳㍥ち挱㄰昸ㄴ㔴っ捣扢ㅦ昲㤸㉥㕤扤㤴㝢㉤㐳㥦敡㙤つ捤晥㜳挲慡〷㡤㙣㘳㝥㜲捦㉥戹戶㍥㥤㔷搹㘳㤴㑦戵㠱㕥㘹敤㕣昶攲㘱㤷愰㔸搲挹㘴〳㤳昳戲㈷〷㜰攱换㤴扡㤶愵搸晣攸摥㕥㙢户扡户㜷㍤改敤戵㑢㔵ㄶ搹っㄸ㈸愳㕦㝥㥥㈵昷㉣㄰㜶挶ㄸ㐳扣㥢捡㘹戴ㄵ㜶㈷〱㤲㍦㉡㤱㕦挱昳㜲㙥攱摢㠲㡢挵慡攷㈲㍡敤㡤㌴㔰㑡挶㔷戰㠰敥搶㈲㤷㘷戳㡣捥㐵㘴㈷〳ㄳ㌸㌹晣つ㑤慢晣攸㝥ㅤ㜹㐵戴搸愳㔳愹㙣慣戳㈹㉡㈷扦㥤㍢㉦挰㠲づ搶昶戹搳㍢ㄸ㈵攵捦㠳㉤昲攲㘱ㄵ㐲て捡㘷ㄷ慤〴ㄹ〳攱〴搸㝢㌲ㅡ㙣㌴㌰晤㐳扦晥㄰㤵慥愷㔸㕦㕥㕥㑤晣搲摥〹㉢㔹㔹㐵〳挴〶㔹㠳〲㌱㑦㉡ㅥ㌷㑡㍤攲改㝦戴㑢慢㔹㔱攱㠶㘹㘴㔵㤳〰ㄹ挹㘶㥢摥ㄴㄱ敢㜲㡥捣昴散愹搷㥣㌰㍤挲㔹ㅤ㡤愵搲㔸㔸摢㉡戳愳ㄴ愱㙣捡㡦㥣〰〶㜶〰挰敦㔱扣愶㍥㜶㕣昳攰慢㌶㐷㘹㜳㠶㥦敦㡥ㄳㄹ昸㑣つ㜰㌶㔴㐱〵㄰㔴㐱〵㘰攲㥢晡攳搸㜷㕡㉣搲㈹㐴摢挹㉣㉤挳扤㐰〴㤲㈶晤㐷㝥〸搷戲改㝢㡦㜸㔲㕣㕡㕡慤㥥ㅦ挲㜱愳㍣㤶〸换㕥㘷㔸挰挴㜸戲敦ㅣづㄸ戵敤㈲て捤攷〲昹挴㘹戴㌸ㄱぢ㡢㍦㕤㘷㘰㜵㠳㙣㠰㑦捡㘸㡦㜷㔶愲〴㌹搵㠴㥥㘰摡㘲㡡㤸㑢搶㈳ㄳ㜲㤶㜰㤳㌰ㄷ㉡づ戶㠷昵㑣㜶㑣㙢㝤㝤㈰㕤〶愸敤敥戴㐶㈲㈴㙣〴㡢㥦ぢ㐵搶散愷㌷戵㕤ㄹ㉡㠶㌶㔴㜹〵㤲㈷㉤㕡㕥㍤摤㔱㔶㌰㌶昳㐲㌰捤㘵摢〰㐱ㄵ㔴〰㔱㝣㡦搰㌷㜳愸㔲ㅣ扣扥㌹㔷攱㤸㠱敦㔹㡤㜵昱づ㤹昷㉥搶㉥扣㐷㐲㕣攱敡捥㈳㤳捤㡣㔸晢愵〰捥㠲㉡愸〰㠲㉡愸〰㠲晡㔳㡢㡦㜸昷㜶晡晣搶ㄷ㔲㈸慤㔴扡搷㐸㘸㙢ㄹ昴㜹ぢㄳ㌶㘲㉦ㅡ㥢㙣〳㌳㘵㌹㕣愹捣攷㤱攱愲㤷挶㕡㍤㕡㝢㘹ㄵ㤶㈸晡戱㜶㝦愶戱晢搷㥤㙣戳愷〵㜰ちㄵ挵㘰㝡㉥昲㐱㤶愵攳扡ㄷ㌷搰慢㤷㈲㜰㙢㡢㠶㐹戲㜹〷挸㔸㌰ㅢづ挹㌸改敦捤晤㜹㜵㙤㉡ㅦ搱㙢〸攲摡慤戴㠹攵㥥收搸㥢㔰㌲〵㘰摤㥢ㅣ㔲攸㌷改搹扢つ㜰ㄶ㔴ㄶ㠷㌴搵戹㑣攳昱攸㙦㙥㔰㘸づ㤴㐲㈳慡挱㥡㐶㈶㑡晡ㅢ㙣戶㘷〸愰㠲㉡〸㤳晦〰搱㠴㈲て昰㠸㠱挹昷㑣敢ㄷ㥦ㅡ㔱ㅡㅡ㘴ㄲて敦搹㠱㡥㙢ㅤ昸捦㐷㔵昴㠱㍣搱㝣㈸㕢㡣㕥㐰ㅡㅢ㠹〹攰㌳㐸㜲慦㔵昸攰慣㍤㠷㜶戴ㄹ散搵摡㈲挲㜴敡ㅣ愹〰㍤捡摦昶㘴㕢㝤㑦㤹㑦扣摤晦〰㘶㠹〰ㅥ戱㐰〸㌷挸敦㔱ㅡ挵㔰晣昸晡〲㉢㜹戵戵㠵昱㜴㜸㈵㘳昰㠱搰㝥㍥㘷晣〳挱㍥晥昷㘰㌳攸摦㡡㌰㝢扦㔴㑢攰㙢晥ㄷ㠱㌹〸㔱㑥戱昸㝥摣昴ㄸ㥥攵搳㕡愶〷㕣㔶㝡㠷慢㍥戴㍤㙥戵摢㤵摥搹改㈲㝤㤰㜹㠲㉢㜰㜲㡡㌲敥㍥敥ㄹ挸㈶慢㔵ㅦ㙥ち搶㘸㉢㐳㙢搷挰㕣挳昸㘲摤搸〱昸㘷㠱ㅢ㈶㠱㘳捤〶〰㘴户㍤つ攰㝦㈰㌹㌰㉤㡢㥢㕦晦〰〱㡤㡥㜱愵换摥㕡摣㄰㍤㕣摤㥢〴慣㌴㕦㠲㘴㍥㥢〷㜴摣ㄹ㑦㡡攲换搶㡡㠵挵摤戵晣搰换敡㘹㙦摣㠰搸㠴搲挲摣㑢㌰㘹㙣㜰攵㍡攳㑢〸晥〳㤲〳搳戲㐸昹㑣敦㘲㍤㥤㜵〵ㅢ㙢㈸㌱㡡㔴㠰㥢㐷〰㐳昰㕤慣捡搸ぢ㥡㍥㐲づ扦㌵搶捦㜷㤷搷〷㙤㘵ㅢㄴ㐲㍦慥㜱㘱㙢㉢㑣㔸㝤㐶愲戰㤳㔰〸㐲㑥挰收搱㌷晣〰愹㄰敤づ愷ㄵㄸ㥥挵愲㠷㝣㠵㙢换つ摡㔳搶攳戳戴戸㡥敡搴㑣㠴搸戲ㄲ戸戱愴㐸搲㍣收㜰挱㍥㙡户㕤戵昵㠸㜹㈵㤵㠷㈷㉦㙥戳㠴㈶㕤搸㥣ㄲ㔵㤹ㅢ㤱ㄲ㔵㘴㤷㘶戳昷挳㈶搸〰㑦挵愰戲捣㑦晥㠸愹散㕡㙡㤵㠸㐳㡥㑡㑤敥搲敥攲愴㜴戰慢㉡㝣㤲㤸㐵㡡挶捦㑣攱㌷ㄸ㡥戶つ㐳戹㥢晡㑦戹戵扢戹㜵㑢改㠵㔹㑡㝢㌷㌹戱ㄱ慣敦㘰〸攲㜵搱て㑦收㍢㝤㘶晦〰改慢摤ㅥ捦㑡㌲慦㜵㌶挵㜸㍣㕦ㄱ戵戶㙦慥っ㑡愵摤㉤㡡㑦戱ㄸ㤳捦戴〵㜰昵㔴ㄷ敦㈳ㅦ㐸敦㤱㑤㑢扦㐶㘱㈶戳㡡攲㔲㈳挵㍢〰敢㈵㥡㙣㜵搳㜷愷㘷晥㐵㜸挸㔳扢㡢挷戳㔷㐰㘱㘳ㅤ戶攴㘱㠳㕡挰敥㌸慣昲搹ㅣ〸挳㌸㙣㜰昱㔹〰</w:t>
      </w:r>
    </w:p>
    <w:p>
      <w:pPr>
        <w:pStyle w:val="PreformattedText"/>
        <w:bidi w:val="0"/>
        <w:jc w:val="left"/>
        <w:rPr/>
      </w:pPr>
      <w:r>
        <w:rPr/>
        <w:t>㜷㐸㘰㠱㌲㈲〸〰㠱㌰愸づ㔶ㅦ㙥ㅡ攰ㄹ昷捡戹戲㘶ㅢ㍤昲㕣搸慤戲ㅢ㘷㍣愲㠴扥㙣〳㤱㡢搱っ摥愹晡㜷㍥昸ㄱ戵㘲晡㥡戰搱㔳㑦摢昲㐵戵㤳ㄹ㤵捣晣㤱㡤㜳㤲散㈳挳ㅣ扤㝤㍤㐲ぢ攱搸㑢㜶㠳㕡っ敡㜳㤴ㅦ㑣㜵愷敤摡㕡昵昴㔶戶ㄷ搶㠷搶搶㌰㈱挳㍥㑢㜳㌷㈸㤷㙣㜰挳㘵㘲昹ㅦ愲摦扤㍣㜵㜳㙦㙤㥡㝡慥敤〶改㠴ㅣ晦〰㘴戳㙢㝣㈹戵㐰㌱ㅣ㠳捦㥡㡤昰挴愰ち㌶㈰挸愰㙥挳ㄲ㉥㥢挳㌵ㄷ捡㉢っㄹ愵㥤攵戱㠶㠵㜶㐷〸㠲戳晣ㅢ㐰ㄱ㠵愵晡攸㔳扡㌱㉥㥡ち㘸㉣㠴㐳㤴ㅥ㤸㔵㕤㍣愴挱㤲㑥㝥〰㈸㍥㉦㕡〶搳㔰〶㤸搱摤㌶〵晣㈸㑣攰昴㙤昹ㄸ㥥挵愶㠷晡㌵搵㌶㔵ㅤ敡〲㍢攸敦㤰〲㘱㠹搲㙢㐶㐹摦捦㜷戰㌸〹昳慢戶愳昵㠸㜷ㄷ㜴㈷摡㔰㝢慤㈲㙤㝤戴㐵㠲捦㥡㔶戱㥣㡥昰摣㍤扤敤搸〰㑦〳〰㡥㤲戶㘸㜸㙣㝦㝤敢〲㑤㑢戱戲戴㤳㔳戲戵搸慡昸㌳〲〳〸㕡挹て㤷㥦〸㌰㝤㐳扥昳㌱㡦愸搴㜵㜵㍢㈹㍣昴㐹㥥㤴㌱捣㌲ㄹ〹㥣摢戰ㄶ戴ㄷㅣ㠱㥣摦㠲ぢ搱摢ㄷ改戳㈰搴昴㉣〱㍦㘹㙤ㄹ㡢晦〰㘶㤲㤲挷搲㍥戳搸㜷挵戹挴㥢㕢ㄸ㤵挶㍥扢㤵搶捤㉢搰㑣㈸㤹挳ㄳ㐰搷ㅥㅣ㝡㡦㑥捡㜵攵㜱㥢㜰㈱㘲㍢㈱昲㤱ㅥㄹㅣ昱㔹〰㘲㝢慡晣ㄷ㍥戹昰搰摡㑥㙤〵㤴ㄶ搲扤戴㌱㔰㤶挵㈳慡ち㐲攱㌸㌷〱愳づ㘷散㤷晡昰㠷㍢戵ㅦ㐲㙢慦㐴慤㜹㡤攲㘵㉣㤷㈹㕦㌲昴㑦㝡㤵愵㔳〷㑡㌶㠶扤㡢㡡㙣㌷㥥㝤ㅤ㕢搱㜱搴㕤捦晡摥戰㠲收挰搴慢㈳扥㈹㜸㡤㕦㔱㌵㈵て攸ㄸ扡㕣戶㔱㙦㌹戶㈳愵ㄷ㈰㠹っㄱ昸ㄴ攸捤攰愳ㄷ㔴㡤挱挸慢㙤扢㜶晡攲搹攲㡡收㜱㤵ぢ戸扦攲㙥㠱㐹㈲愴攰㔲〶ㄳ㌸〸㉥攴㌷㉦敡㤳㡡㔷昴㈱戶㘵㜶㑣㉥搲攵ㄴ㙦搲愴㙣㉤㝤㐷ㄵ搱㉡昴戲攷攷攵㌷摢慢慦ㄷ搵㈹㥥㜳㌷㠷㔹昲敡愹㑤㤵㤵ㅡ戵㠱㍥㌴换㘱〰ㄳ㈷㠷捥〴㌰ㅢ㙥㤹㜷づ昹攰昵昴㐳㝦愱挵昲挲散㐲㔹㉢㘴㙦搱㤰ㅣ扥㔴っ㍥㕢昴㔱慥慤攷扢扡慤㝣挷晡㜱㙦㕡摡㐸㘴㜷ㄱ㑡愲て㤷挸㜷㔰㠳㔲㡢㥣㜰㡡㥡捥㕦搹㐷戶㘱攵愱敢㙤ち愸戶㥡敡㤹昲搲搹㔲〹㈲㐰㐶㠸㘹〴㙡昴昹㜲㕥扦ち㜷㤳搱愲㡦㌱㍣慡㝦㐸㥥扥㈲攵ち戵㠹㕥㘶㔷㜹㜰愲㠴㈶攷ㄶ㡤㕦㥡攲挳昰ㅥ扡摡㈲晤愴㜹㜴㙢扦㔱扢晥愸㐲㔰㘷㜳㡡㌲㜰㜲晢挳㝦㉡捥攰昵ㄵ㡢ㅦ搱㑢敤挱搸换昴㌲搴昷㡡戰㤴慤㙤敤㔲昸愶㍡㘹愲搱㠱敥㔲愷㝥攱㈸㡡扥攵㤲ㅦ㘰㤸扡戶〳晦〰㤶摣挳愱㈶㤵攷ㅦ摡㉥㉦㝣㠹㠴㘷㐹㔸挰㄰戰昹㜹ㅡ搳ㄳ㕣愷㐲愹㘰㔹挲㘵ㄷ搳挸戳挲ㅢ㙦〶㜱攱攴㘰㘰捤㐷㉥慡摤㡦㌴ㄴ晢扢愹慥晥搴愸㤶㝡愲㔶㜶㐲㤸㘳摦摤㍣㠳㠳摥愹攲っ㙥㔷摦戵㐵㌸㤵㙢户搰㈷㔵㝢昹㔵㑢㕢㠶㌶㠵搹㘱㜳㈵挵㐶ㅡ㤳㠳晣攵㌳搴つ捦ㄴ晡扥㜳㙤慦㈸敤扤㘲昹㔲㕤摣摡㕣㍢慢㘰昸ㄶ〶戹㘰摤敤〶戰㡢㑥〹ㄴ㜲㌰㝢㜵㜰㔸㐳戲戶㠶搶ㅥ㍤搲㍥愸㤱敢ㅤ愱慡㍥挶昹晤慦扦㍤㌱㉣愱挰愵摡㙣㝡㘱戹挰㜷㝢愰扣㐲㥣㔹㌶扢㥡㠱㡥昴㡡㝥愹攲っㅥ捦㜲㉥昶〱慥昳て㔸㝣㜷㔷㈷㌱〵戵㤸攲㔶㐷㠸㤸㉣㥡㔶挱挰敡㠳㥥愸㡥挶〸昷挸愱扡㐶㙥搳攱摤ㄷ㕦㈹㌴戵つ㠷戶㜴㙢㈹㥣づ㍤ㅥ㤸捡㌴戰搶㌸攱〵收ㅡ〴㥥愹㍣㤸换昹戸㝦ㄵ㝣㉤搶愱㤲㐲晣㡡㔹㑤㌶てち攰㙣㥢昷㠸㜷㝦愹昵㈸晥昲挲攲㐲㈸㙥㤳ㄲ㐵㠶㡣㐰敥㔹㐱攸㜴㍡愱慥愲摡敦搹㜶慡戵戸户扥㠶敡〶捤㠱㕣愲敥㈵㜴挴㌸ㅣ㕦㝥摢〰㤷捣敦㐲㕤㍥㑤㕢㡤㘲晢㡢㉢戲ㄷㄶ搶戶挶㔵㔲搷㉤摦づ㜸㙡㙥㌰㈸㝣㌰㌹搵昲ㄸ㔳戴摥攴㝣㔵㜱㍦㤱攵㝤㌵愹慤搳㡤挲㡡扢㠴㈵〴㤱㌲㐲㜶㡤㘵搸晥㐸㑦搱㔴收㘵扥戴㙢㌹摥㔲愵㌶㍢㔰慣摦㉤㠴敥ㄳ㙤捡㤶攵昱㉤㑢昳昳扦㈳㉣戰昵搳㝢㤴㕥攲㜳挱㈶戸ぢ扢㠳㜱㕤㕦㠹摡敥㙡搴愷㑥〳ㅦ愳㥥㡣愰㙣〴㐸慢㤲攵〵㉦㄰收愶㙦晡慡慥ㄵ㡦改慣㠲㔷戸ㄹ㐰愹㑥㘷搴〰ㄱ捥㉦敦捣㔲㠳ㄲ㜷攱㠴慥搴㔷昸ㅥ搸㘱㠴挳㘹㍤ち㉦捦晦〰㑢摥戰ㄸ㙥晦〰昷攸敦㑦扣昱㤰㡥愵㔷搹㕢摡㙢㜹挶ぢ扤㠴㔶㐸㈳㘰㉦捤晦〰〱㜲〹搷㡥扢搰攴攰㍣昵㙤晡㕦摦攲戱搴㘶㘶㝢㕤㔴㡥戵㜹㠴㙦〹㜸㑥㠶㉥㝥㠶挵㍥挲攷挶㈱㔴㠵㌹㔵㙤昴㘸挷㜶㥡㙢㥢㘷㉤㥥㈱捤ㅣ戶㉦㙣换㐲愴っぢ㔵〰搹摣㝤㍤㕢㘷㘳敤攰て㕥搹慥攵扤㡥㙢ㄵ挵㑡㘸㔵㔹㈶㄰㌸攱㑡昱㍦愸搹挳㔳㍡㕡㕢摥晢㡤㈲㠶昶㑡㈳捤㙣㥦㔶㔹晣㘵〲㝦㠳昱㔹㜱〶㤷摢晦〰搸挷ㄴ㕡㜴昷戲扣㠲扦攳㜹㐶慣㌹捡挶㘱㤴㑡㡤㍤㈱㍡㠳㌰ㅢ㠳㡣㥥挸㔵晡㐱扥愱㙢㐹敤㠲ぢ愱搹㕣摣㑢愵㈳攵㐲㉢慡收㘸㈵捥戹攳㔵〰㘸㌰㠳㌲㙤扢晥㡦㘴㑢挶挴昳㍢ち㈲㠷㔴换〸敡㌴㘴㘰㈰ㄹ㍤㈰㠹敢㘱ㅤ㘸㤹攲愹㙤ㄱ戴㤶攲晤㈳㤳㘴摦扦〷㘰㌷挹づ㄰昸㕡㜱ㄶ㘷㈷攳㠰昵㜲㙣愹搹摢捡㈲㙤っ㠵戵戴㐱㈲㐲㌴㘲㈷ㅡ扤愰㠰ㅥ㠷㈵㠷搱㜸ㄴ㘰㥢㉥搱攴戵昸戱挳愳㐸㙤㈵㠶〱㙣㙦ㄷ挸㔰昷摤晥挲っ昸戹ㄷ㔰搷ㄳ㡥戶晢㙢ㅤ㑢扦戴㙤换㈸㕤㌲㡢㠶㑣搶㈲㕦愲愳昰ち㡡晥挳昳㑡愶㜱㥡㤷㤷㝡戵昴〷〸㠲㈹㠴ㅣ㠳㜰〲昱〵昰㌲搳搰〰ㄷ愷攲摢扡㠷搸敥晥㔲㕤㘸㌹搲㔸㑦ㄱ㤴〶ㅤ扡㌰㤱㐴挲㠱ㄱ扢攲搵〸搳㙢挸㜷散戵㠷戸戵挰㈴摤敤㠱昸愸攵㡣散搱攰ㄶ挰㜴㜹挸ㄷつ㉦㔰愷㐲敢㠱ㅤ㜲㝤㌱愵㜹搴㝢搷愴ㄳ㔸㡢㤲㍦攰っ摦搷慦㉤晦〰㉣㔳㉡捥㔵敦摣㙢戱㜶㜳〲㠸㙣挷㍤㙤挴㕦捤户㝢㌵㔴㡤搵挹㔱㝢愸㔷㥡㑢摡戲㑣戲㔷㤲户摢㠶㡤搴㙡㔹搵㥡ㄱ㔹㍡〰ㄷ搹㍥㄰㍢昹攵摤㈳ㅡㅦ敡㕢㕡敤搲㑤㍢晤戴㠶昶㕢㠱㜴昹ㅢ㉥㤹㌶晤㕥㈲摥扣扡㔶㜴㜲㌰㤱扥攵㍡㜱㘸㐷㠶㔷㘲㑤㌲㍤ㅥ戵㙡㌷ㄲ〷昳挸挸㜱㌰ち㈶㠳㜲摡㘱敤㜱つ捡敥㔸摣㙢昸㌶挰扣㡢扡㝣收慡㜵㜷敤ㅣ㌰挸㝦㕦㉡捥攲散㜷㉣㜳慢㕥敤㕡搶㌷㜷㡡慤捤㤶㝤慢㈷散ㅢ摦ち挳改㠶戲㜹〴㌲挵㘲戱㐰㐶づ㍥晤㠳敦攲ㅦ攲ㅢ㙡㡦昸㑣㘷㙢㜱㜵戳摡㑦㔶㥢㝢〴㜱扣㔸敢㈷㉦㈱㐵㑦愰ち攰㈷昴攴㤴搱㙤ㄹㅥ搸㌱〴㘹㤷㐳摡㈳慤摣㝥㤳〹㑣〸㜶扤㡤户攰愲戴昸昰㥥㜳㌷挵摣攳昹收㉦搵〲攸㜷ㄳ挸慣㍡ち㌶捤搷㠶扢戰㍢㌰㠵㝤晡㑦昶㔸㝡㤵㌱㥦㝢扣㤶㌱㤱搹㜰挰㕥ㄴ㈷ち㄰ㄸ扢㠳㝣愶散㌱扥〳㡦晡㌵ㅤ〲㙤敥慤㙣敤慣戳ㅥㄷ㙢㜳㔹㤰敤敢攵㙥㈵〳愴敥㥥扤㌰㔱摤㔲搸慡㠵戰ㄱ㈰戱〵改昵㐹㍣戲㝢㠱㙣昰挶㔵戶搴戰戴ㅢ㍢㘹㉤慤慣㠱ㅡ㤹㘷㠴慡晢挷㌶㠱㜲㥡㍥愸攲㘰昴ㄸ㔶㕤昲挷㜳㔶㥡愶愷挹㜹㈹搵扤㜴ㄲ㜵攸㔳ㄱ晢戳㙢捥ㄵㅣ㍥敡昴搱戶㝡慡㙤㘳㘱慢㔶挹㘷㘹〷㠸搶㍥㠱㠴㝤㉡昸ㄴ㘵㠶㌰㈹㙤ㅢ㜲㑣晢戰晡㤳戴戵㝤晦〰ㅤ㈴慢慤㑥㔷っぢ捦㘴て换㍥戳㕥㘸敥㈲戳搶慤㝡て㝥㔱㝤〵㄰㔴㐱〵㄰㔴㐱〵㄰㔴㐱〵㄰㔴㐱〵㄰㔴㐱〵㄰㔴㐱〵㄰㔴㐱〵㄰㔴㐱〵㄰㔴㐱〵㄰㔴㐱〵㜰ㄲ晡攳晥㤸攱㈱挸㔷㠵晡昱て慤㌸慦㝤昵挵攷敢㐸挷㘴て㐹㤸㔸㘶㜱㠶㝣㥢昴昲㘷昳〳㕢㡤〵㄰㔴㐱〵㄰㔴㐱〵㄰㔴㐱〵㄰㔴㐱〵㄰㔴㐱〵㄰㔴㐱〵㄰㔴㐱〵㄰㔴㐱㜶搱㠶〰㉡戹㡢昶扤散ㄷ改㐹慥〰㠲㉡愸〰㠲㉡愸〰㠲㉡愸〰㠲㉡愸〰㠲㉡愸〰㠲㉡愸〰㠲㉡愸〰㘴扦㝡㥥挵㝣〸〸晦〰㐸㔷捤攱愱敥㈷昳晥㍥昰㥥搵㤳㑥愱㕥捦㔰ㄹち挴ち捦戸户〷ㄱㄷ㝦㜴㠹㠷ち攰㙡愸㠲ち㈰愸㠲ち㈰愸㠲ち㈰㥢搱㘴〳晦〰㐱㑢㜴㜲敥㤶㝦㠳㤱㕦㐶敡慢㡢摤搶慣挷ㄵて慣㑣〷晣戶㘷㔲㍥㤳ㄴぢㄸ摥摣〰昶㡦㜸㘵愳㘱ㄸ户慡㠸㐰㉥㙤㌲戲㘴昵㘶づ㤳㠳㠳挳敦㔱戹戶㉥㙣愳摤改㔹昷㝡摢㑢㜹㙢摥㌷㐰㥡〲㐷愲ち㘱㐰てㄴ㤱搱ㅢ晥㘵换昵㄰慢て攷晡挶㙢㉦挵㤴㔳捡㤸挱ㄵ㈸㤵挹㥡愰㠳㝦㕣㌷㝡ㅣ晦〰慤攱愰㤹つ摤搰愶扥㤴㘱㕡敥㕡挷㙣㘷㈸㌵㐰捦ち㝢挵㔷㝦㐱搵㄰㡤慤愶慢㔷㡦〹㥤晤戵挵㠰ㅢ㙥㤷㈵扡搶晣㌲㠳挳㈵搰㌶挴㘳㈷敤搰㘴つ扤㌴敦㉢昶㤳㘷㜲㕤㍢ㄸ攵㌶摡㡥攵ㄲㅦ㔱摡摢㙣搹㤶ㄷ㙡敤㘲昸㔲摡て〹㔰扦㌴搸扢㈲㌰㠳㌲ㄲ㥦㥥㘸㝣㌴愸㍢㜷搰敥㝡㑡攲晡㕡㠷㈶慥慣慦慤慥㙤慥敥慤㠷㐸搶㘷㈶㡣愲㍡㠳㠳攵㜸挱ㅦ攸㔴㜱〴愷㐲愵散㜹挳〳搴攰㍡㤶㐲㜵㜰挶攲㌹㤲㤵昰挴㤲㜰昹㉣㡡扥攵㔲㝢㉤摥㈲改捤㜴愷攵ㅥㄶㄳ㕣愳㘸㤳挳摥㜰晥〳挱摥挱㝤搱慡ㄴ搷㜷㤶㑡搵㡥敦搱戹攴㐹慥㉥搷㍢㝣㌹愱㉢ぢ㈹㤴㔱㤴㌰㐲㑦散户ㅦ㠵㍡㔴㝤ㅡ㉤㈵㙤慣㙣㉦戴戸昵㐱搷慡㤰㝥㜸昸㐲晡摣ㄲ挱㈱攰㝥捦㡦㙣㠳攲㈸㝥㙡㠶敦㔲㕢㕤㐳㥣晡㙥ㄳ㤵㝣㐱摡戱㤰㜶㈵㐵㌰〸昵㜰愰昴ㅡ㥥愵昱慤愹昷㤹挰昷收㙢晤愳晥㤸挷㕤捣戸慥㍡挳昸㕡㤷㐱愳㘵㍢ㅡ愴㝦昳㥤慤攸㍡㤶㜶晡搳㍣㔴㑥收㈹㠷改搲摡㠲挵挷㝣㘷昴㡡晣㠱㔱戶㑣愵㘰㕡㡡㔴ㅡ昸攰㡥㝦愳挶ㄷ㕣㠷ㄸ㐲〴ㅣ㌲〷㠱㐲愸㤴慤搱㘸㠰慥㄰捦㠲慢㌰㑤戹㘵㍤㈹㠱㙡户扦㔶愸昶㕦收㔶〵昱㡥㌷摣㈶㡦戸㕣扥ち攵搲慢㥤搷ぢ戹㜷㐹㠸㝡〴㡣㘴㘳敥㈵㈷㐱㑥捦摦㘰戲〹愸㤱攰㥢㘱ㅡ㡡㡦㈷摥㐷戵摦昱捥㈷㠵㍣㘶挵扤挴㠱㘹搵慡㈳慡って㍣㌰㠳散愳愸㤲ㅥ晤〱搷㜹愴㝢㥢㈸捥㍢㠶㌹戵昵捣㘰㙥愲昵愷㈴㠰敦挲〰㥢敦㐷搵㘰㜸敡㤵挵摡㕥㐹㜳愰〵㤸〱㜳敥捤愳敦挰愳摦戶㌹て〱昰㤷㉥㥣〸㙣摥㈷㔵捦㍡挸㘵㝢㌸㈱慥昳㘰㥥ㄱ攵㑣ㅦ挵㝣愶ㄹ㥣戱敡㉤㕡㘴ㄳ昸㉣㍢挳㈱ㄵ㔳昷㘱ㄴㄱ㑣戴慡㍢㔰散〷㙣㐳捤㌷敥㔴〰㘷㐱ㄵ㔴〰㐱ㄵ㔴〰㌷ㄹ㡦昱㔴戴㝦扢㠶㙥〹摢㝤扤愱㤲㔲搲㤱戹ち搷敢㍡㌰㐱㘹改㐰て㕦㜹慤㙤戱㌲㕥摤戲扡㑣㉤㍢㈲㜸扦ㅣ㐱挹攲搷ㅢ搵㔲㐱㄰扣ㅣづ搰㘰搲ㄳ㑦㥦㌲慢㡢㝢㈷㥢㍦敥㑥㘶㄰攴㔵ㄴ摤〹ち㍦ㄸ㕣㤶慥攷昱㉢㕤㐶㑢愹㌶㐳㜷㘱㐸㠹㜲㘸㈴㈹㘲㘴㠰晣ㅡ搱㔴愶ㅤ〴㔱㐳摤㘳㝤㠴ぢ愸慣慣ㄲ㔱换〴摥挵㌹㑤㑥挹改㤴㐲㌹愹㝢㔴㐱〰ㄵ㔴㐱㄰晣㡦㥥㙦㠷㜰㑣搰挹昷㑣敢ㄷ晦〰攸愱扢ㅥ㡣㑣攵㤱㉤つ㐷戵㠵㜸敦愳愲晢挸ㄲ攸昷㔰扥ㄷ捣扢㍡扦挰㑣挸ㄹ挹ㄲ搳慡昷搰戳㥣ㅥ搷㔲㑡搶敥挶㉥捤敤㝡〶㥣㉥〸㔳戲㠹昵㈰㥥㤶㡡㤴〷㉢摤戰㤷攲㕣㍦㤵㤷㌸㡣㌳晦〰昷㠱晣攵ㄷ挹㜶㕢㐷㕦㌹昳㤸㑦戴搵㤴㑢扥搸愴㠰敡㑤慡㠹㑡戳㠴搲㝦愷ㅦ晣昶愵搲〷㤲㌴づ摡㘲搱㌴摥愲㍢㠱㕣ㅣ扢戵㌵ㄲ㉦㈵㌶㙤〴敢换昹收㡦㡡摥捦㜰㑡戵摤挵㠳戶㝡㙢挹㡣㙣㙣㤴扣戵ㅡ〹〱㕥㌵㙢㌴〳捦攴ㄳ戵㘳愹㕣㔹㕦㕣㑥㘱㉦㍢㥣㘶扦㜲攱戵搰摡挸㍥㝡挳㌶㕡㌵昵㘱㡥搴搰捡㍡ㄵ戸㔶㙤ㅥ㄰〲昸㌳㤶㍣㌶攸ㄷ敤戸㔰挸㡦攷昱㡥ぢ㤶㜱愵愵㔳ㅥ㙢㡢昴㠲㜸㥢㜶ㄳ㝣挹捥挴㝥愶扦愰愹㝥ㅣ愱搴捥㝢摡㘷㘲搹昲搲㍥㝢㔹搱㘸㘳㝣搹㑡〶㐶〱㤴㤳扡㤴㉥摤㈱戵㠲收㉤㝦㐷㌳㜱ㄱ㈶㜳搲㘲晣摢㔸㙣㉥㜰㌷攸㤲㍦㡦㍡㐴㝢ぢ㘸㥦㕦㠱搴㑢㡥㉤㐴㥥㘹攰㜱敡ㄳ㝤攱㐹㤵㔸㜸㠶愹㔰敡㔸愶つㅣ搲捣捥㑥㜱愹慥㘷㘹㘴っっ㥦㠹㑦㌰ち挱㘵㔲晣㍣搸攱敥㘱㜴愹㕦㔲㜳晡挷㍢㕣㜳㜹㈲㠴晦〰户戶㠲㠱㜰㍤慤㙢摡捦戴㑡搵搷㜹㥣扢捤收づ㜳〱昰搲㘸㡦㝣㘵挱㐷㥥㥦昸愵攸昷㘱㡥㘳慦㐷愷㐸愹㐹昳㘶㔹㤱ㅤ㝤挲㤵㜴㔰〸㌰㠳搱晣ㄴ㔴〸晡昰㌸捡搲晡挲攲摡㙥慢攸戵㠲㑡愸㈲㔶摤昹〳㕥㥤戸㈰戴㌱㌸㌹捤㐵㘵攵㘰㍤挲㘸〹㈱戵㜸搵㔲㔶戵〵捥㝡昶㤹㝦㤸㍥㌹愵昴㉥搵搱愱〷㝤ㅤ昸㈲㔰㡢㐹づㅥ㌶搳戱㠳㙣搳敦㑢㥤挳ㄵ㉡㘴㉢㍢愶〳敦慥晤摥攴㘰㤴㠵晢晢攸扢搷㡥ぢ㠵㑣昶㘸慦㈵愵㥤㔴㤶户㥡㤵戴㐶㐶㉦收搶敡㘳扣㕢扤㌷ㄲ㠳㕥㤴㤳㕣㔷㘵㘳ㄷ㤶㙦〵慤〴戱扣㤸㈴敡㉥㤴攳㑥改㤴㝦捡㥤捦搵ㅥ扦㐵㔸敥㔳戵㠷㐸ㅤ㤰〹㤳〲㐹㜲㄰ㅢ㑤㈰㠷㐰㕦摡㔹〶慥㤱攴ㄴ㤱㘰戸㠵㔰敡㌳ㅥㅤ晤搶㉥㤰㠴ㅣ㌹搵换昳㐹㐸㜵㜶挵昷〸㌲ㄳ㔴㉥㠳㡢㡤愹摥つ〴戳㌰㑢昹捦㠷ㅢ捦㠶㌰戴戵て捡愱敤㥡㤶㡡㤴昷户搶ㄷ戶㐱ㄹ㐴搶㥤㘰㐰㠹晤㝦㔹慢〸攳㠹㉥ち㙢て攳㔹㜶搶㉡戵扤㕢㉣㔴㍡戳搳ぢ晤挹㍢㈰㤰挶攸㌷㌹㥦㝤戴挵敦ㅢ晡挵㥥敤㠲つ㐷㑣㈸㘱㝢㑤㑡㔹㐲ㄹ㠹晥搵ㄹ㍢挰挰㌶㡡搱㡥ぢ〱晢㈸㐷㙦摢摢㐹挵搵摡㕡㑦扥㌷㌷㈶㤱挷㤹㔲㈵攰捥㌶〷㥣ㄵ〹㠰㜰挱愸㙣つ挷戱搲㕣散㉢慤慣搵㜴搶攳敡㝤ㅢ慤㥦慡㈶㔹〴搵㔸〸㥣慥㥢㙣ㄷっ散戶慢㥢慢㈸散㥤敥攲㘶攸㠱㌶㤱㤷㐲〶慡㍡捤愹㕣㌹㙣敤㤱㤸㜳㙢㕢㜶㍢㔲戴㜰㡣㐰〶〱ㄷつ㈸㜴昵愵挲っ摣㌹ㅥ散㜹㔳㑤㍢扣㜷挷㉣戴晤摥㌰昱㠹ㅡ挷捦〰晡〸晢㍣ㄸㄸ㍤㑤愱㠵敢戱㠶㤶㉡㕣㑡挴㝤㜳㘱ㄵ戵摦挹㜴戲攸㘴摦扦㉢〰㥦㝢攰㕢捡敤攲て㉦㘴㈹攳ㅢ㘶慡㑥づ㑢〸㌶㜰㜰攳㌸挳㐶㉤摣㉥摤㘰敤摥摡㘶㕤〲㤴ㄸ〲㥡㜲㡡㙣㤷㡥ㄷㄹ昹愴㤳㈴㍣㑢昴攰慤㠶㌳昵㥣㠶㉦ㄹ户昳昹㈲㥢㠱㘵っ昵㐹〰〳〳〰㝣㕢㜶攵㠷㜱搴换㜸㘵㤸敡攲㕤㔷㤵㉤户搹敡㤳㐶㙣ㄳ㝣㌰㕥昱㔹收㤵慥慢攷ち㝦㤰㜶㤷挰摥收扤㘲ㄱ㡢戳戱㤱ㅣ㑦㉥㥡㝣㉥摡攰㐶㔸㍥㑤ち㔶改㌶昶㌱㐶ㅥ㑥搱㐵愷愹挲㘱㈳摡㐳㤹㕦昴愱㘲㥢昷㕡戹㘴㍤ㅥ㈹慤敤㜴ㄹ搱㝡捤晤昷㕥㡥〰㜰〰㍦㍦改㤲㉦㠷攰㉣㠵㔲㤸晡昲㘷㥣㥡昷愶挱愳㝥晣㐰ㄱ捦昳㜷〲挱户㘵攸晢搷摡愵㐲㤰ㅡ㥥〹敤昴ㄲ戳慤㉥昷愲㠳㑤攰㑡〸㤴㤳㝣〰愷㝤搲搶㍥摣㜴敦ㄱ扦戰摤㈴戱戰㤶昲㕢㘲㉢攸㑥戳戱㔷㔴捤挳㉣攴昰捣㐵ㄸ㍤㡡㐳㠵搰昶㡦〴㐳ㅦ扡晦〰愶摡摥慦敤摦ぢ敤㤰㔵つ㔱㈶ㅡ㤵㜴扣㝦㠰〰〱搷㔰挵戹㉣㘳㜵㈱扥昸挲㝦攲㔳㠹㐸㜵愴挵〰㐱㤲㔵扤ㄸ㙣㄰㔳㜳㔸㔷㥡挷ㄴㅥ扦搷㘴户ㄷ㐰㈹㘱㈵㜱㔲戵戶〱㤱㌷散㙤㙣㜴ㅢ㡡㐷搸攷㍥ㄵㅦ㘵扢㑡搴昶㐱㤴㙡㠸愰愳㤳㈶敦〶㌶散〴㝣摤挱攷㑢㠵愰愷㜰ㄸ㉡つ㔷㐷㑤㘸扡㡡搵挴㙢戸㠶㔴㍣㥡㔰㐱㕥愷㠲㥥愹㜸㝣㌶捣晢て㐹昱敤㙤㍥昶慣㤳搰㘷㔵㡣㡦㑥愲挵㠷㈶攷㈹㘲㕢愰扡愷㘰㜵摤㝣扦㥢㐱㄰㝤ㄵ㔴㐱〰ㄵ㔴㐱㄰㜴㠵㕤ㄲㅤ㐷戹搹愴㉥㤳攵戱㐷攲㉥〲戰〶㔷っ㐲㘵戳㡦扥㠴㘸慦㙥㉤づ昴戰戵愵㔲捤捣慣愰㉡㤳㉣㌸㈸攷㈶攴ㄳ晦〰㙤摡昳ㄱ㤶昸捡㡦㌷〵㍤㌶㠲晡㔷㌰㐴捡㑥〸㑡攸㤰㝣ㅡ㝥て敡㔲敦戱摤捣愱㜳慢㐸㤰㐷㑡㑢愹㌵㜹㜶搹㐲㈱㐲㑡〱㄰㄰㜸摤敥昰㤳㕣㜱㌰晡ㅤ挳昴㌶敡敤慥㘱㘷㥥挲㜷㘳挰㈸㠶㕥㌰〲愳㕥㠴ㅣ㌲㜰㜰晤昸㕡搶㜵戳ㅥ搸昳戵㍢㜵愳㍣㥥㥣㕢㐰ㄷㅣ㝡㙣㘵攳㤰㔲㥣〲挱挹㑦〰㄰晥扤㉡ち㈰愸㠲ち㈰㡢扥ㄶ㙥挷〶㑤戱敦㤷㠶ぢ㜲昴㤵㐶㔳㡤㝤㌲㠱㠴攷搲散〱〹㘶ㅤㄵ㑡搱㜷ㄱ㌳㔰攳㡤戱晢愳〰扥扡㔹㑤挳户㙡㤶ㅢ愶㈵昴昶㜷搸攳慥戳㤴㈰㐸扣㡣㡦愲㜱搲晣挰昳㡣㔳㕤㜵搹戶昱昰收㕢戳晥〱挴㌹ㄴ㠱㑤㐶㘸戴挶㍢㜳〹慥㜵㐷㔸㠴㕥攸ㅤ攸ㄷ扤ㅡ㐳攵っ收攵㡦晥昴ぢ愱ㅣ改散㑦昷㐶㠹㔸㙣㔱攰挴〸㔱扤㍦㌷ㅣ㤱㥥攴㑤捦㔷㙡㤶昷愶㤷搶敥㑥㈸㥣㉤戳㥣㉥㔴㐶㙢㘶㙣㌰捦㥤㠳挰㤰慤攰戲㌱㜵㡦搷ㄷ慡昴㉥戱㝡㘳搰㌷㥡㍣愰っ捥㜸㐷昰㠱㌰㘷敥攴攰㜱攸昹㠲㕦㐳扥昹㐰慥昸攱晡㌶挱㙤㜸攴㙤㉣㥣㠷搱戹挷㌱づ㤰搱㠳㥦㍣搶挱㈱ちㄱ㝣挱ㄵ〷㥢昵攵ㅦ㔹摦改㝡捡㔳㕢㥤愸㉣慣戴㠵㕡晤㈰㌳扡攳戱㝦昵㜳晣㥢㤵愷㍥搱扡㑢㝤㔳㡣㐷搰㈱搴㈵㙥敤㤷㈶昸㘶㑦㐸㤲ㄷ㥢㈸攸捡㜰㈵戳㝤㜱慡捦㜳㥢摢慢㝤㜲㤴づ㈲㙦㠱㘵㥤㐶㘶㑣㈵㘴㔱挷㉣ㄳ挸ㅥ〴㍥㍤搱㤰敡扡㑣愱搲㙤扢ㅥ㤰㑢昹愳㠳收㕡搸㄰㐹㈸㔵搵㠴挶ㅦ挸㉦昳慦摤㡡㡢㤱㝦昵〱挶挶㌶㑤攵晥挴㑤づ愳〷㠸捤扡㘴挸㐵愴〷㠹㡤捥攰搷㡡㌹㉥㘲㜹搰㙡㍡㐳㘹愷愸㤴㝡㠹捦扦㜶㐸㐲扢挵〸敡㌰〳㔰㤴攳㥢㙦敡户㝣愵㔳敤搹ㅡ㡦昹㘵㈹㠶挷扢扣戲㔷㉦㌹戳挸ㅦ㘳㔵㜸攱㝡㝡攴愳㈷戶㈴扦㉣愳昸㤸搶㔳戲扡㤸捡摡㝥晢ㅢ㝢㙢挸扤扢㡣昹扢㌷〲〹ㅢ愰㌷㈹〳〰㝣㥡㐳挵攲戶敤㡦晥搴ㅢ搴㤴㕥㝢慢㔶㍤改㐱㡢ㄳ㐸挶㐳㠹愰㘰戱改㠵㌰攴昹㝣愱搶㕢㙤ㅡ昶挲㜱㈴戴㌲㈰㘳㔱昴㤹㐲㝣ㄱ㙣㠹收㠵敦㌴挳愹㍣㑤挷㌰户攳㌹摡㠵愵摣愶㤸㡡戵扤愲㜰捤ㄷ㐳搴㌹㌲ㄷ散㠷㍥㝡扣晣㌵戴㌷て㉦戴扢摣㘴㠵㑥㘸㡣搴㙦戶戸㌶攰挵㕣㔷攰㠴㜹㜰〰攸ㄷ㝢ㅡ挱㕦㉡ㅥ㌷搶挳ㄷ㙡㌸㜷㔰㑣㜳㘳㝤㙦㍢㜴戰㠵㡣㐱慣晥㜲捤扤㕢㠸〶敤ち㍥㌸挹㈶㤹昲昸㐷㡣㈶㝢晤戶攷攲㜲㡢㘹摤搶愹搰㉢昶挸㘱攷㑡攲〰㤱㡣㠳搳㍢㠵慢㜹〸㔳搱愵㙦搶ㄷ晥搶摡㔷㕤〱㔳㍢㉣捡ㅤ㐲ㄹ㜶㙥挶挹〹ㅣ愸㍥㠱㌰改搴㤵㕤换ㄲ摡㠷昹昴㙢㝢㝤收捥〴戴ㅢ㌷㐳㘳慡扦㠰㔵㉣㉡ㅢ㤳〰挹㘹攳捦㌶㥡攲㈸㙥㕡㝢搸捥攲扤搴ㄱ慤攵㝥ㄵ㙢㈹慥挰㉡㉦㤸挸㝥㙥づ㉦晢昹㙤㉡昸㉥攰攸扥㜶戲搲㑣㘷㝤㘷㈷昵㔲㍣慡㐸㠵㌶扦捣捤敥搱㜴收㍥晤㠱㙦攵愰㙤㑢㡥挷愳㌲㡢㉢㤹㑦扡㤶摥㔶搲㥢㐴ㅢ㠳〰㠲っ㍥戱㐵㝥晡搱愷㕤㔰㡦户扡昷㘶㡥㙤㝢㙡散㉥戲㠵㘲ぢ搹ㄲ挲摡㙦㤷㠴㙣㉤㠷慣ㅥ昴〴攴愳改㕥つ挵摤㑤敦〲㤶㝣㤴㙤㔴换㍤愵攵㤵慤㤷ㅣ改㔲〹慡㝢慣㉢㔰㘵㤳〰㕦㜰㐰㜷㐱晥㤰㠷㌸〵晢ㅦ攰㥡㙡愶㜹㤲搲摤捡〵㍢㕣昶〱㠵ㅡ捤㥢扥㡢ㅢ㈶㌷〹愷搶攱㥢㤳㍦㠷戳㑣㜷敤挱㑤㐳摡㘴晥㤴㔹㕡㙢戶㠷㙡㈸捤㑣㉤㈱㘴㐲㐹攸㍥㤱慤换㈱㤷摡昲搰㡦愴㍦㈴㝤晢㑢挰て㠱㙥㍤㉥㝢慢㔵㜰挷㍢ㅡ㐲慣戵挱㈹㤵㍢㍤㤳㥣㤱㉡ㅥ㌷戴搵ㅦ㔷㜸㜸愵昵㝢ㄴ㜷㕥㕣〱㤹㕥攸〳慣㐱㙢晤挵㕦〲㐷㡡㔷昲戱㥥慦戵敤㤷㙢㝤㈹ㅣ〶〵攵捤㈴愸㈵㡤㙢〳戱挲㤰っ〲搹ㅡぢ昰㔳㔹㉥搵昰昵ㅦ㠲㙤摡㈹戰㠱搶㔶㔸搶摡愹㤶挵㘳㐵敥㍦攰㐱晦〰㘱〳愳挷换㝥㔳㔵捦ㄲ敡搵㤵慥㠴㉢愵㍣㘱扢愶㜱ㄵ㝢㠹㍢㤷㜵㠱慤㉤㌲攲㈳㠰敦攱㘰〴㝦㐱搵㔰散㘸昵愱㤶ㅢ愶㜱愵昷㔹㈷㝤〹㠰㤹ㄲ㐵㤱㡢㤵攰㐱㝣㌹㘸㤱慥愷攰㡦㙡搴㍥搸㘳㤱㠹换㜱昵㌶戴晢ㅢ搳て㔵㉦㈵挶㍥㤶㥦㝢㔷㍥戳ㄷ改㕦㌹慡㡦昲㔵慢愹戲扥戰㡤摡㕦搴愳㠲づ㍤攲戱〹〱ㄷ㜲愹扢〷㜷挰挸㐷挱㌶搱愶㤱挳㜰㡡㤴㝡愶愳㌲挵慤晦〰㐶晤捤㕡㥤戱㠵摢换戹㍣㡣㜱扦っ㉢㈸㈳㠷㥣散㠶慢戰戹㝤敦㌳㑢㍤㕢昲ぢ扣ㄶ攷挵捤㕣愶攸ㅢ敡㝣㤷攳敥攰晥㝣て敡㈹㡢搰㌵㐴ㅦ攲ㅢ㐰㝢㤲㔰㔸摢慣晤㝣㤷愶㐲㤹㤸ㄴㄱ㄰㌴搰㡢㔲ぢ搷㘸晥ㄵ愹晥㈲㘶㠶ㄹ搹㘷㥢〰㉢㝥㠳攳㐹挵攰㌵挵㄰敦㐲㠷㔵户摡摢扥攷ㄹ愰扥扡㌹㝤㈷晢〱捦㠲扥㉦㈹㝢㠶摣慥敢㠵㠳捦㉣昹㍣敤慢慣〰㠲㉡愸〰㠲㉡愸〰㠲㉡愸〰㠲㉡愸〰㠲㉡愸〰㠲㉡愸〰㠲㉡愸〰㠲㉡愸〰㠲㉡愸〰㠲㉡愸〰㑥㔷㍦扢㉥㜲㐸つ〷㐴㜷搸晦〰攸㙣戲敡敡戴攵挵捦㈴てㄹ㌰㜰㜱㤷㌲㡢㉦慢搷㌳㑢㍥㥥㥥搵搶〰㐱ㄵ㔴〰㐱ㄵ㔴〰㐱ㄵ㔴〰㐱ㄵ㔴〰㐱ㄵ㔴〰㐱ㄵ㔴〰㐱ㄵ㔴〰㐱ㄵ㔴〰㐱ㄵ㔴〰㐱ㄵ㔴〰㐱ㄵ㔴〰㐱ㄵ㔴〰㐱ㄵ㔴〰㐱ㄵ㔴〰㐱ㄵ㔴〰㐱ㄵ㔴〰㜰㕡㌷攱㐰〰㡦攷㤴㘰〷㝦㜷㐰㜶敦慢〳敦㔹㍤改㔹扣㡦挰㔱ㅤ攲〸ㅥ昳㑢攲挷㕢搱㔱挷㍣〸㜰ㄶ〴搱㔴㐱ㄵ〴㔰㐱ㄵ〴㔰㐱ㄵ〴㔰㈷愱㐹户敢愲㠶搴ㄸ㉦㥥㝦㜲㕦愴扥扥昸㙤扣昸㤸敢㜱㠵散捤扤攵㤷㠹㠳捤ち㜴〸搷㤷㙥〸戳愰㈸戶扤戴㤷㉡㈸戶㠹㌶㘹㌶㙢㠳摤っ㜶攳〸攱㙡昹戳愳ㅣ㌲㐴㄰〹㤲愲昰㌷攸戲㙣ち慢㍢晢昵㤰慥慢㙤㙡㝣㌵戶㥥㔸晦〰慤收挰㈶晤㠰扦㌹㘶づ㌲〰㔸摥㌹ㄸ㌹摣〰户搴㔱㕥慤昲㤸㕢ㅢ㈷㐷㡡愵㤶〶扢换慢愳搷㕤扣㘶㜴㈸〳㠹ㅣ昷摢㍦ㄳㅣ㤳㐲昲㍥戵㌹愶敢ㄲ敦㉣ㅢ改㉥㠶搶昶㘹敤㕥敥㉤㐱㤵〱㑢〶づ㑥㌹攸ㄷ㝣㥡㝣愶〰摥ㄷ㔴㤷㔹㝡戸挳戴扡㤵愵愵㡤㠱晢㑢戹㔴㌸ㄵ扣㈲㄰挲㉢㝥㌰㐰挸㘴〳ㄴ㌲改愷ㅦ扣昲挳戴㉥㤸㝤㑣㜷〵愶㘱㘹戸㍡㤵ㄴ㔷㑥挲㈰ㄴ㌲㐳挶捥㔸㥣㑥挷㑡㐶㌶㙢ㄳ捤㌰㑤ㄳ㔴㤷㥡ㅦ改晡攲㕡ㄶ挳㈱㑣㙦㝢愱搹摢㌹㍣挱㤷㠴㘹㐴㔰㔹㡤づ㥦〸挹捦㥢〰〶攱愷㤴㌷㉥摣㔶㐷扤㥡㔸㑣㤴愲㠷搸㐳㡣㙢㑣㤳㐸㉢攰㌷昹戹㙥挳扦愰〰㑦挶ㄵ攵搵㤷㍥摡㈶戳搸攵㙤㙤㐵㈹戶搵㈶戲㔳㘲〱㘵㠳戵㠶扣愷㈹㠵ㄸ敦晥ㅢ㡡㕦昷挱戶㘳㜹敤㔲㕢㝢搹㑡㈹㙣㙦㙤㠱㠹㈴扢ㄲ搸㙦㘰挲昴㈵戴〱㜰挵㍦つ愱〶愷摡ㄷ敢㐰㥦晥换㤵㠳㜰搰摡㠴㍡㌲㉤㠳㕣㘷愲㠰〵㤰㥣㝣㘲㥢昴㠰愲㘲㝢㉥㕢戸㠸晦〰㑢敢づ扦ㅡ换㑢摤㝣㥡づ愹〴㔷㐹ㄵ㔴〰㐱ㄵ㔴〰㐱ㄵ㔴〰㐱ㄵ㔴〰㐱ㄵ㔴〰㐱ㄵ㔴〰ㄶ㠷㕤捣攷㔰㝤㡤㌶昳㥤㍦㕦晦〰敡搶㘵捦搳㤱戸㍣愷㐶㜶慡慤㙣昳ㅦㅤㄵ㠷㥡ㄵ捦㔲捡㜰㔵㐶扦㐱㑣㘸㤱㠱㡤㤶敤㠱挲挷㤲㍡㜹㈷晥㙦㠲㌴㤳㤳挲㘷挰昹散〸㔳戶扣换戵ㅥ搳户㔵㝤㕦扢戸戱㤶㘳搵㔲㉡㈴挴㡥ㅢ昳㘹㕣戹摣㌵㘹戲㈹㠳挱て戶㑤㠶ち昰㌳攳戱ㅦ㐶攷㈲扢敢ぢ昳㌶㌱慥㤰〷㉦戰㉡㌶㠷㔵㈰㐹ㄳ㐷挲㡤扥㙣㠳㝥愸攷搸ㅥ摤收㡣㡦㠴昴㈶㜴㙦挶㜷㈸㕥㘹㐴搶㙡昴扢攸㤷晣昳挴㝤㑡ㅤ㘴ち㤷攷㤸ㅥ搴户〴慢ㅤ㔳昴ㅢ摦敡戵㠵收搲收搶㈵㔷㐰挲㈹㤹㔱つㅢ愰户㈰㤰㐱㤶敤㔱㙤捥㑦㥣㐷㙣㍤つ昲㌹㔷愳㡣㌹㥡昴㘳挷ㄸ㈱攸㠰戰挹㌹㍤敡戲㑤㠲ち昰㤳㑢て㙣摡㌱㠷㤷㘲㝢搹㌱昴ㅤ愵㉤㘵㝢㡢㔵㌶攲㐱〶挱㑦㥦愷扦愸㙣㑢て敡晢㙡㌴㑡捡慤㠰㑤㌶搶ㄳ㐷扥戸㘷摢㉦㙤㜱㜵㌶㥢ぢ㠴㐶ㄲ摢昰愴㕦慦㠲㌰扣㔷晢㜰扥㜳㌸搵㠴搲搵㈱搴㈲戲戱㐴㕢㠹㜴挱攸㐱㈸愰㘹ㅥ㘰づ〳户㌰㔵㕢昴㜰扥慢改ㅡ㤷搹攳㠴摥昵㍣ㅢ㥤愲㥦㡡挳扤㔸捤㈴㈹戱ㄲㄴ〶昴㠱戳搷愳慦摤㐱㕢㌰㙣㔷晦〰㈰㠷㌸㈵㝢㝢㘳㘹㘰㜱㕢㍤摥搶搵㈱㐶摣㍥戲扡ぢ挶㙢㈰㙡攰戳㈹搷戲㡤㉥㐰㈴〸挸搱㍡〲㙦㝡ㅤ挴㈰㡢晦〰〰㘰扤㉥㈴㤴ㅣ㝤昶ㄳ晦〰搷㍥慦㜵ㄶ挵㜸〸㜷㍥㑣扢ㄸ〰戶㝢戳㜵ぢ㠱挴㍥ㅦ㥣慦㌹〴搱搷㈷慤㙦㜹搷㤷㍥昳搰昵ㅣ收攵㝤昴㤷愹㜷捤㍡戱㍥㠲〳㤰㥣㑥㍦摥搵搴㜶慥愱敥㤹㕡捤ㄴ昶搷㤷挱㈱晣昹㤲昵㤳挷㔷㝣㉤〸㈳挳㔷ㄶ㥡攵㡥㙦㈹㥥㘷扥㔷ㄷ㔶搷搰ㅥ㕢㘶扤㝥慡㘳愴㐶ㅦ改㐸㜶㡢捡摣昵戴㑤㕢晡㘰愶㤴㘱㔸搰摡㕥捦㡣㥥戶扦㕢〷㌰扡㌱㌲㜶㤶㈶㔵昸攱ち㔷摣㘷㘳愳㔸改㕡戰搴㔶ㄷ挱ㅦ扡㠹㥤〹㝥挰㠳〲扦愸㍢〴攱ㄶ㍥搶㜱戵㑤晡晥敢ㅣㅡ㝢㌹㜷㕡㐹㈱㈴ㅦ㝣ㄲ戹㜲㕥㤹㍢㘹〵ㄳ〸㑡㈸㌷昹搶㜶ㅤ㕢戱昸〱㠷㘴㑦㤶㘸戱戶戰㤶㙤㥥㜷㝡㡣㉤愲〰ㄳ改攷㥥散搳户㝤㌷㔴〲挳慢扣愴ㅦ㔷昸戸昶收㐳扦戲戸戵戶摡㤵㘶ㄹ改㠵搰扢慤㐰愰っ㡡㔲㍣挹ㄷ〸戳㘶㡡㤶敦愰ㅦ挰㜳愵㔲摤㕤捡散㙦慤捣㜹昴愰㥣攱㡣ㄲ㈶㝣㌲㙥㥦㠹㘹㈵户ㅥ〷㜰㝦摢㈸愸愷ㄸ㌹㉥ㄵ攷敦挱敢昸戴挸摢捥ㅢ㥦ㄵ〶ㄸ㑢ㅢ扤扢㈹攳㡥㔲晢愰㝥换㜴ㅥ㜶㌹㔴ㅤ㐷戸户昰㝢㡥㙢㐸㔲摤㈸愳㙣㍦〲㈴〱㈸㑣昰㔹ぢ㡤㡣㥣搱戶㝢㉡〸㤳昸㠰愵慥愵㘲㤸ㄶ㕡昵㕣挳捡挳っ㉢㜱㜵㉦㌲㜰㝦㠶摥改攴㉤㜰㤱㥥㑦扣㐷搲愳敦㝤㙣敤㐲敢改摣㉥㑢敢㘱敦㐴㕡つ晥㉦㕤㌸〷㤰㌲晡㤱㔱㑤ㅤ〴㔰㈷攱戳㘰戴昸戰㐴摢昵戵戸㉦ㄱ㡣昴㉦敡敢㥢昲挱晡晥挳㐳づ㔸戲摡扤ㅥ㍢㈸攳㙦〷搷㙣ㄴ㙦ち攰㝢ち㑡㡣散㈳㌳㥥攵㔵㍥扣扦戹昷挱㤷㘳ㄹ搷㙡晤扦戲捣晢㕢㤴㠵戳㍣㝥攲㉥〸攱昵收搷ㅦ挹㘵昴㠸㕢扣戰戵扦㙣㉤敥敡搲敤㜰㍤㥤㐲㔹摤搹ㅥ捤㥢ㄳ攱慡㡢㈶㠱㈹㈷㈷㑡㐷ち昰戶㐲攰㑡愰愵ㅦ搸㘷戵户㡤捦ㄷ搲换㙥㜴㝢慢㕢戵挵㠴㌷㠱㔶挸㙢ㅤ改㈳っ㌹昸㌴㥥搴ㅦ攸ㅡ愲戴㍥㔹㍤㝥㠵㘹㠲搲㐶㤴㙤昵㡢〷㠷挸㜶晥㈱㘴㠴㑦㕦㕣搳㌰㌴慤㈳㄰ㅣ㌲㐳㥢㤱㙣戶扣敥㐳戹㜰ㅦ㝣㜸ㄲ㈱攴ㅦ摤㤶㝦昲戲搷ㅡ昸㐲㤲挴挱て㜴摣挸愷户㘵㘱㤹㉥戶戰昰㘱㤶㜵搲昷搲摡㝡扤晡㍥敢㜱㈳ㅢ㌹㔸搶㉡收㈰攸〴愲㡢㠳〰㌷㙤〹攱㥤ㄹ挹㐶㘶㘹换㙡㕤捡㐶ㅦ攷ㄸ㌷搶戲换㜵昵慤㈵㡣捥捥㌴ち〶ㅢ㕦㠳扤〸㕣户㌶㠳捡晢攰㡦㕢ㅥて㜷㙦㤴㤰㌷㝥㥤昵攴㝦〳散㙣戴搵捡扦挳晤敥㑥〶㤲晣ㄶ挴昰愶㉡换户㤴㥢ㄹ㝡て㑥㝢㝢ㄱ㑢昴ㅥ㜹㈹㤶挰捡捣摣㕢㤳㘷㜲㌹扣昱收戶搲捦㔶ㄲて㘶昹㑡㐲㝥〷愸散ㅥ晥摥昶戱㐷㔶敡ㄱ愵㤲昰㔵㈷㕡攸㌳つ攱㠳摣搲㌰㌴摤戶〹㠸昶㡦晢㐷㍣敦㤵㡥ㄹ㌰㡦摣㜲㡦㜵㌳捡搴㘰㔹㉥㍡㐷㝢㌱晦〰㉣㜳㌷户挱㜵㝣晣ㄶ㕥搵挰ぢ㐶㤳㡣挴摥摤㈸㜰ㅥ愹㥥㍥㠱㡦ぢ捥攰㔱㑦ㄴ挹昷㜱晥㡢㜲㝤昱㜳㙥㠶㌰敡㉡愸㠲〰㉡愸㠲〰㍡㕡㔱搸㉥扢扣戳昲挰晤㤴搷㑢㑣ㅤ㠹㕤昴㔲摤㡢〵搳㥣㈲〸㘳㠳攳㘸ㄸ〸㠳㥥攵昲㌷㘷慢〷ㅦ㐳愵㔷扣㑢〳搸戳摣ㄱ敥㌷㙦〷ㄷ戳愲㝥㠳㝣敤㌲昱ㄵ㙤㕡㑤㐲㘸㍥㔴搸㐷搵㈶搴㠵搴慡㍣㔳㕡㉢㙣㥣昶㔸昱换挴㘹㐲㐴㜰捣㡤㥦㐵づ㜷㕣〰户㔲㔱㉥㙢て戵晦〰㉣扢て㕥捥㍦㠴㝢㌹慥ㅤ戵捣㉥㘷㜰扣㜳搴㥢愷㑦㡤昷挲㔵搹ㄷ搶㍥ㅦ攵㕡㙡搵愶愳㔸捡ㄹ挲搰㕡挳㘱昸挳㕣〷㤰ㄱ㤴散㉤昵㈷㙦㡣㠱㐲ㄸㅣち攱㍣㘴戶㥣㔳戲摤㌳〵㙤摡㔳戶戱㍡㑥搴敡慤っ㔲敤ㅦ㜸愰昹换㠱㠳㡣散㌳㝣愵搵戱㑣㍢愵㡦㍡㜵㑢㝢㐴㑤搶敥㕢㝣㕢㠷戴㍢换〱㠰㑤㤹㌳慣㠸㑤㘹づ㍥㤳攳㐹っ㕦慡㈳搰㠷㘹㤸搷搷挱攳昰扤挳㠳㘹敦扦㐶㘶㜵㈱〳攱㤶㔴挷挹搶散捣昷っ愶搴攳敥㙦㝥攴つ晡挷戳戲扣㉥㘵扦ㄴ㕤ㅤ㍢㥢㠸㘴㡣㤹户〱ㅥ㈴㘰㙣戳ㄷ愹愵㄰摥〲㌸つㅤ〹户㝤㜹㠷愳昲昰扥㘹㙤㌳㌴户慡戰戸户㔵敦㉤㌸散ㄹ㈲㤵㜹㘹㌳㜶㡦㝦㘱晥㡣㜰㕢㈶ㅣ㠹敦㔱㡥愳㑡搲㐳㝤㍤愶〱㈱㐴㝣㐷晢晢㈶㈷㤴慥ㄴ〲㌹㡤㍦㘴〸户搵㔱㉣㡦㘰戴㜸㙤捦㐵㝢㜷戰㐲扣愷晢㐲收愴㘴愰㈰㈴攸㍣ㄷㄶ改㌳攸ㄷ㉤扢慡〰㠲㉡愸〰㠲㉡愸〰㑥换ㄴ㘹㡦ㄸㅥ㔲昱摤换㐲户㔰攸慢慤㑥㕢晦〰㥦㠲攱ㄱ慤〴戳敡㝦愷㔹㉦昴昱挴㔸昳〸敡㙢〸愰㠲㉡〸愰㠲㉡〸愰㠲㉡〸愰㠲㉡〸愰㠲㉡〸愰㠲㉡〸愰㠲㉡〸愰㠲㉡〸愰㠲㉡〸愰㠲㉡〸㠳晥〱㘳晥㤸攵㈱挸㜶㕥㘸㕦晣摦㍦㠱敡㙣㥢昱〱敡晥㠸攵昰㜰㍢搵ぢ㝥㉤㈱昰㍦㔱㝤〵㄰㔴㐱〵㄰㔴㐱〵㄰㔴㐱〵㄰㔴㐱〵㄰㔴㐱〵㄰㔴㐱〵㄰㔴㐱〵㄰㔴㐱〵㄰㔴㐱〵㄰㔴㐱〵㄰㔴㐱〵㄰㔴㐱〵㄰㔴㐱〵㄰㔴㐱〵㄰㔴㐱〵㄰㔴㐱〵㈰攱㘸㥢晢㌰づ㡥攰っ㑥㔳㑤捥攳改ㄶ敡㐹㑦敡戶ㅣ㐴㙢㜹㘷㑥〰愵慦㌷㝣扦㙥〸愳愵㠲㉡〸愰㠲㉡〸愰㠲㉡〸愰㑥㕢〰戱㉥㘹愸昰て㤶㝤㐰攷挲㌸慦㜵戵挵㘶换㉣昴愸攱㐱戸慢戵敤㤴昹ㅣ㔰〰㘷㔷㔹㤷ㅥ摣愲晦〰㔵㕢㑤敥搲㔱晥搲㈷㈶㌹ㄷ㠱晣搱㄰ㅣ捦戶㘵愸搴挵挰搹㌷㍣愵㜵㠸づ愸搲攴扤摣〱晢㤹㌱戲㉢愳㜳㡡㔶〲昸散㍢㍥て攳㐹㍢愴㐶㈱摢㥢㠸ㄴ搰晢愹扣挱ㄳ㍥㙥愰㄰慥㝣㈹昴㘲慢愶㤲㡤攰挴捦愳て捥㙤㘷㘳㝦㘵㉢昴㙦㔱㠶摥㑥㌳慢㉢㑣㠵ㄹ㤱〲㈸㡣㄰っ㜰挳愰晡戶づ㡡㝡ㅦ攴㍢搷㥡愵㐴挶敡㐰戰搶挱㌷㡢㔰㌶搴扢搵㘰㔱㘸㤷〰㑥愰摥㠲ち攰愶㝥っ攳挱扢敢㈹㉦戵㌰㝥㥣〷㝢挲扣挳愸挳㕤㡥っ㘰っ攳㡢挱㝦㙡搵㡦戰㐴慢㙢改ㄲ㐱㡥㉦散收㐸㈸㙥㈴㥣攳㈷㐲㤱收㠰挳慦㜵ㄵ㔴戲㄰㈸敤搰つ改戲㠸摣㍡㔸㡢㥢㜱㈷㔸㡢ㄹ㜷捣ㄳ㘸㡣挶㙦挱㐷づ㌵㕥て㘹昸挳㜷㤶搲㍢㠳扢㔹㘶昹㐷敡戴慢挹㥡挳㙦〲㌶㡥搳㔰搶ㅤ㔴〸〴〳〰敡㌴っ㤷户昸㐱捣愷敢㝢〳捦㈰㘴戲ぢ敡戴㉣戱昰㠸挳愵㜵晡㙦〹搰㕦ㄱ㔲〳愳慤㠲㉡〸愰㠲㉡〸愰㠲㉡〸愰㠲㉡〸愰㠲㉡〸愰㠲㉡〸〳捦㜶㜲㔹づ搷㤷て攴㐳㥦慦昷㝤㘳㡡㌴晣㤶て㕦㐶㙢㜹㡣改搱㐳㈳㤴〸㘷ㄱ攱㌷㌸ㄹ㕣搵ㅦㄳ㔶て敡敡扣搸㉣散㈶㌳敦ㅥ㡡挷㜳搶㐱改㠰㉤搲㘶〴ㅦ搹攳㠱摤昰㈴挳ぢ㠰ち攰愰㝤㙣愳㙥㉡挷戳㙡摣戳扤敤㍣㥡戸搱搵㉣㔸㍦挱戲〹㐱㍥㠱〶扢攸ㄳ㑤㘵㙤㔸㡡愶㉢戶㝢攵愱㥢㑤收愵敥慣摥㝥㤷慣挸摢㥡昵摤挸㔹㙣㈷っ攱晦〰ㄲ敡㕢㑢搰㔲㍥㐴搷㘳㉤㔴㘴㜵昴㈳㔱搶捡㍡愰㘴㜴〵㠳㜰㕢ㄴ㙡㤶㜵ㄵ攵挵攵慥㜷〱挵摤㠴敢㈵㐳〵㤷ㄶ㈲㐰〹换㈹㤴㝥㌹㑦㍥㑤扢戰挹昰㘸捦㌴摡慥㈵㡦昴摥㜹㌵㠸晥敢㝤㐲㍤㤷ち㤱㙢㤲〲㔱〰㔰〰ㄸ㉤㉡つ捦㌵摡晤捤㠷ㄵ㔰摥晣㥤敥晥攲㉥扢㈹㔴昵敤捥攰㔵㘴㜵ち愰㈳㜴挷敦攱昸昰㜸㐳㠵㈲㘸㠳㑦扢〴ぢ扢㤴㘱㈶㈵ㄵ㥣㥣㔶㜲ㅡ㜲摢㜲捦㌲愵㘲㡤㔹㐷扡㐳㠵㘶扦㐴ㄶㄲ㔵戰㜲㝦㙣㜰敤㝦㉡捥㔳㠳搵㜲㠵㑤敥㐷晦〰挰慣慤搹㍤㕢敥晡㌷挰摣换挷ㅦ戲愴〰㙣昳㡤攵改敦㕢㌵㜴ㅦ㘴㥢㜷㥡㤶㙦㍣ㄵ㥢〳㘳㝢㔷㤶挳㉢㈲挷ㅦ㥡搶ㄹ敡㌵ぢㄵ㘹㜰晢昵昴〴㥢て昸㜸敥㝤㝦愹搳㜹㠹戱〷㤹〶ㄵ〲挶㝥〷〶㌳挹</w:t>
      </w:r>
    </w:p>
    <w:p>
      <w:pPr>
        <w:pStyle w:val="PreformattedText"/>
        <w:bidi w:val="0"/>
        <w:jc w:val="left"/>
        <w:rPr/>
      </w:pPr>
      <w:r>
        <w:rPr/>
        <w:t>㝦摣㤴晦〰㠰散愸ㄳ搸㈳㑤ㄱ昳慤攷㠵っ摦晥㝦㡦敦昲愷攲㍣㌵ㄸ㙢㕤㔷㌷㜶ㄶ㠷㔳户摤㍦㡦搸捡挴挶㐵晡〹愱挴攲愰慦㠲㝥摡昴㍡㡦㝡㈵昷㌱㠶扦㕦㘲㡢㍤㔷㠱晥搱㑥㔹ㄵ〱捡搶㉦㉢㠲㕥㐱攰㈳昴挳㈹戳㝤㘷挷搳㍡㐱㠲㐷戹㈱㘸ㄵ㤳昵㍢㙡挰㌸㡦ㅦ昸摢晥㙤㥡戴づ昸挰昴挲㉢扣ㅡ㡤换㈹㡣㔶ㄹ捣㌴挲㑣〱㤴昳㤸㉡捥攲㌷愱攷㥡㡡昷㉣搴㜶㈰扥㜳㌱戵戴ㄶ㜷㈷慣捣挸攰㥣㈰ㅡ昱昲ㅡ摦戲㈳㝤㝣㝤㍢挷愳㤹昲㐲敢㜸昵愳㌴晤㍣〷㥥㠱㤵〴㡥扣㍢ㄸ散㠳〶搰愷㈴㠶愳㐴㘴㡤㙡戹㠶㙡㥤愰〴㘵㔱㘰㔲搳㈴ㅦっ攳㕤攵昰愰㠶㘱ㅥ㐸愵搳㠸搰㤱㠸昸ㄲ㠴㡤攴愴㑦扦㑡㈹㠴㥥㔴㡤搵挹攰㕡㍥搱昷愴㈹摥㥤㑡昴㍢㡥〷挴㈲戹㌶㌸戲扣ぢ慣㠴㤱づ㐶ㄹㄹつ㕤晣㈱戶慦㙤昸㌷敡㤶㙤慦挸㝢㠰慢戱愶㘱㝦㔲㜱挷㈵扡搶っ慤〳㌴㜶搳戳攱㕤捤㝡㜸㑦㠸敡㈲改搳㘳㕤㐲愸昱㍢㍡挲愴㘳㝣摦ㅣ敦晣㝢愴㈸㍤㉣愹㔱㔹换㙤て㤶㘹㉥㤱㌹慣㐷㔶捤㕡愳捥ㅣ散㜱㌹っ㉥戸ぢ㑤㌹㔴㝢换愸摤㔲㥢晢㘹㕥㔶㘸㈳㘱〵㥢㜴ㅣ捤ㄴ〰㐶挱攸昰挴昱攵ㄳ挷㐰㙣㐴ㅦ挰昹㉣慤摤㙤晤〷昱昱㉤慢扡戶㠶挲摥㍡㙢㙢㔸ㄲ㈸㔳慤ㄹ㙣ㅡ㔵㜴ち㌰ち敡㌵っ㐲ㅢㅦ㌳ㄹ扣戶㌹㍥攳ㄸ㌲昱㉤〸戳愰㉥挳攵㜹㈵㠷㍥㉣戰㠶つ捡ㅡ敥挹㤱ㄸ戲㑣㐲㌷昸摡㘷㕦㘴晦〰㜴㍤㕢㤴ㄲ㈹慦散戰㜸〸㌹㌱㠴ㄸ挸㐶㕦愲昴㌴㑦ち昰昳昹㙣㜳㉥慥㡣㤵扤㐳㈵㙡晡搳搹㕦㕢㈹㍡戰㍡挱戵扣戲㠳攱㌸挳㌸ㅣ挱づ㈵㤶敢㘲㙤㘲昸㉣愵㡣摢戶昸摥扢㜹愸㉥㥣〰㉦ㅤ㠰㈶愰㝦㔰㘳㉦㌷晣㤳㙦敥㜱㉣慤挱〷戵ㅣ攱㜹搶挱㘵㉤㥦つ㑡㠶〱㌲晦〰㠷㌶挱扦ㅤ晦〰㠰㙣〹㈹捤搴搰㐹〵捤攴搵愹㠶㙣㤱㤵㙣㤱㐹㙦㜲㑤ㄵ㘷㜰〳㜹慤つㅦ攲㔹㈰戶㝤㈱愵昵晣㤷㉦㤴挰㐲㐰挸挷㠹ㄲ㄰㙣攴㌷改㘴搳戶㐹摢ㅦ㝣㠸挲㔳ㅣ㌱愶昶㌷搶㤶㐱ㅤ搴㜷挱愰ㄹ愴㌴㉡㤱㙢〶挹㘴挵㑥㌰㈸㌵㍤㔳㡥㥥づ搷㈰㠲摡㘵戰昲㘲戴㘵㜵㘸㠵㑥〶慥㍣敢㌷晤挹慦㑥㕤㡡挷戲ㅡ〴ㄶ㤲㕡愵晥〸㥢搸慤〳捣㕡㍦换㈸㤷㝥㜲攳㑢搵ㄸ㑣捤戶攱㜲㘹慦扦愴ぢ㙤ㅡ戶摢攲敤㤱㔸㑣㉥㠳㈹扥㘷㤵搹㝤㤶㥦〳ㄳ㉦ㄱ晣攷㔹㈷㘳ㅦ㐰敦㘳搴㐲㠷攸㙥㠲晤搴戶㝦㤰挱攲㉡㌴㠲㄰㘴㌵戳㈰㈹愳㑥づ挱㙥慢戴晡㔰㡦㈷㙦戲㠳敥㐳户㜵戴㌳敦攸㕡㠳挸愷昰昶收㔹ち慤攳改㝦て昵㔳挹㘲敥㐰ㄳ㕣㘳ㅣ㥢㐱㙦㜰ぢ㉡捥㔳挳慤扤㙣攱〲㔹搶㉤㤴敡㈰㥣㉥㘵㍤敦㑤ㅤ㉣㌲㠶㌴ぢ㥤ㄸ㍦收㉣㕦扤㡦㑤㙦敦挲㙤㝡㉤㐳昹〱搲ㅥ昲㔷捡戱㤲㑢晤搲㘷挲㘶㘴〴㥢㙣づづ〰㥤晣㌷改ㄳ攸慤昴㤰㡥㈷㜴㐲搶㝡㝣㉢戴ㄸ㐷づ㘱㤱㐹昷昱攵敢敦㕤昲捦㌲愷昳㙦㤹㑤晢㍢ち扦ㄶ〶㙣搵换㘹㌰㄰㠸㥥㡢攰㌳㙤戸ㄸ㑣摣㉥搸收㝤㍣愱敦换昲愵ㄷ㙡晤摤戵㝣㌰㈴扢愵㔳㈶㤸㈹ち攱攰㤰攳〸慦㙥㙢㐳摢㌵〵㌸㙣て㥥㘲㥦㕦戱戰摡〳攵㤷敡慡挰收㠱攲ㄴ〵攳㘵散ㄷ㡤㌸攸㠳敡愹扤㠴ぢ㑢扦㜵ㄹ挶㠸攲挹换㍥㡡ㄹ㠸ㅣ㐲昱愵㘶昹ㅡ㤶愷戴㍢㡤㠵ㅣ收摣ㅣㄳ敡〳㌳挹昰ㄴ改㍣愸攲㜱㐳戲攸ㅦ敥攵昶戰㐴愳敢㥢㤰捦㐰㈷㌱搵搸㈷攳挳挸㥣晦〰㠰㡤敦昱摥扣㈵昷㘰㜲慦〵㜰戵㑢攱㑤戹㜱つ㌵扡昰㕣敢〲昶挰㠶㈱愶戸昶挱扦㔲愸㈳㈹戴㕥晡散慥㤹搲㌸挸收晣愴挲㘰つ搸㐱㈹㐱㈰愷づ㈵摥挵㌶㌰㔱㥣㤶敦ㄳ戹㜵㉤攲收捥摡摥㜷扤昵摡戹㈳散㔶㔸ㅣ㔶戱ㅤっ戱㜸晣㥥㡤㑤愱昶攸攲昶㉤㉣捤㥥ㅦ㘲ㅡ搷㜷㌷昶愰㤰攴っぢ㌱敢㈴ㄷ改㍣㌰搱㝣㈲戸〲ㅢ㥤㥦㤶扢㘷ㅤ昹挵㈵㐳ㄳ㡢ㄲㄹ㠴搳ㄴ㔱㕣㜴㍥㥥愵㕣敥㕥㍤ㅥ㈸戲戲㥢挲㕦㘴户昸㘹敤〴㐵㤲㌵昸搹攴て愷㌰挸ㅦ改愲敢ㄹㅦ㤲㕦搲搱㕢㜴㉤㔹挶摥摡㑥改慦㠴敡㜷㠱〳㠱㉡㔸愲戰㘱扤捥㘰㜴攵〷㤵㔰攸㕦㈶搸㐱愲㉡㔸㌰〰㄰っ㐱㉥愸㍣㐰㈰搳扥㜸㑤挷㔷慡㤶慦㘷㥡㔷昲㜸㥤㘵慣摣收㈹㌴戲㥦㈷㐶㍦㤱㔲㄰挰搳ㄸ昱攴㔹㔲㝣昸捦㝡㕤换戸㠲攲㌲㍤㐳㕤晢ㄹ㉤扥晥㌱㌹㕥昸㌹攸㜱㤳㝦挱㌷㔴〹搱㈹㑣㠸ㅡ㔵〰㌰ち㈰㔹㍡㜴㠱㔶㐰户愸㉥㔲ㅦ捣㉦慥愱㔸愸㠵㑣㘵扤㠴㜳敥扣戳㌰扢㜰ㄳ㘸戰扤扦晤㕡㜶㡦㌳㤵㡢戹㕣㘵慤戶摤搵摤昸捥㐸昹㌳搵收㠵㘴㕥㥦㠴㠰挳㥣攳ㄶ㜹㜲㠳捥戳㘹〴愷愳㉡晡摤〵攳㈸㥢㠲敦昷戸㌹ㄸっ戸㐴㠸㌶扥㐳昹ㅥ搵搷㈷戳㠵捦搵挰㜴慣慢戱〶摦㜶昵てち攰慢愸㠲ち㈰愸㠲ち㈰ㅡ改㙤戱㜸㔸㕥〴摣戰晥昸搳戹㐰㜶㉦㘲㙡㉡〸ㄲ㘳ぢ㤱㙤昷㤲挳㕤㈴ㄸㅦ㡣㈵㈷㜴㍤〲㌵㉤㠱㍥〵㡡愸慡㠳〰攰㐹慦㤲㤵〰つ愸愳㠲㐱扢㜴㕡搲㐱っ挴昰愴〴愸㤰ㄲ㜴搳㤶㑤ㄵ〶㌱㠶㑦㐱戸愱㘲㘷㡡㤱㤳㠳搱搴愳愸〰〴ち㜶〰㌷㤴㕥㙡ㄳ㑢㌶㍤㐱慥㤲㤵〰㠹㈰㘹愸㤲〸ㄵ㔴㐱〰ㄵ㔴㐱㄰慣戶摣昸攱㡦㔵㜴㈵㝢㜶昳㐴ㄴ摦戶扡敡昴㑣㜴㜷攸挷昱昱昶愳㕥晦〰㠲戱捦戶捡ち㈰愸㠲ち㈰愸㠲ち㈰愸㠲ち㈰愸㠲ち㈰愸㠲ち㈰愸㠲ち㈰愸㠲ち㈰愸㠲ち㈰愸㠲ち㈰愸㠲ち攰㜴搵㔲敢㌲㠷㔵㤷愰ㄲ换㐲㍥挸摥昸㌰扥㙤慢慥㑥㕦㑥搲㍥晦〰㤰㌱ㅤ搴扤昷㑥挲昷捥㕤㙤〵㄰㔴㐱〵㄰㔴㐱〵㄰㔴㐱〵㄰㔴㐱〵㄰㔴㐱〵㄰㔴㐱〵㄰㔴㐱〵㄰㔴㐱〵㄰㔴㐱〵㄰㔴㐱〵㄰㔴㐱〵㄰㔴㐱〵㄰㔴㐱〵㄰㔴㐱〵㄰㔴㐱〵㄰㔴㐱〵㈰昱慢戶戹て㤳㘵つ㤱㜸㌵㌷ㄳ〲㕦㜰㤷扥搵㤲㥥挵㝤㈸㠹攳㔹㜷〲敦戳㥥晣敦攳㠶㌰㕡㉡愸㠲〰㉡愸㠲〰㉡愸㠲〰敡㌴㌵㔴昳㐱㑦㤲挱ㄸ㝢昴㥢戰改㑥㐹㥥搵搷ㄷ敤〲㈷晤㈱挳㜲〱摥㔱㍥昹扦㙥ㄳ〴搱搸㐱ㄵ〴㔰㐱ㄵ〴㔰㐱ㄵ〴㔰㐱ㄵ〴㔰㐱ㄵ〴㔰㈷攳㤰昱㥥敤戲㌶㍣㙢㕢㘲ㄴ扥昸愲挲愱扥扡㈹て㈹㡡ㅦ㜱戸挵挱㘹㑤㜵昳㐸㠴㠲㌰摡㉡愸㠲〰㉡愸㠲〰㉡愸㠲〰㉡愸㠲〰㉡愸㠲〰㉡愸㠲㌰㜱㕣捥㌵ㅣ愵扥〰㤴愱挷㡦㌰敡挷㙢㥡挷㐳ㄱ挷昲㕡㐰〲㡡㑢戸㐰挱晦〰㠰㕡ㅦ戲㐱て㙢捡扣挸摡挹㝡昹㝦搰㜴ㅥ㠲捦昹㘰㡥ㄹ昷㈷㉣㔰昳㐸戶〴戱㐱ㄵ㔴〰㌷愵㝡挸〶㍤收晡㍥㘱㜳㜳〱㥥ㅣ搰捥ㅢ搶摦つ〷㠰ㄲ㌷㘹っ㤳㠳㡥搳昴㔱摡㔷慡㝣㔰挸㜳〷㌴㔳慥散慣㈲戵搶捡戵㜷㌴㈹〴㌰捤挹㘵攰㕡ㅥ戱㥢㕦搶攵慥㝣ㄵ㠴ㄶ㙤搲㘹戰㡢㕡戸攷㉤扡㑢愳㈷〳㘷㈹〳㠷散昰㕢搶敡挹㙤愳㐲愱攷挹㈲㤰昶㈱㑣戸愳㘹㈵愸ㄳ㑢㍥扤晢㡥㠶㡢㠱㜶㝣ㄹ戱㤲攲㌵㘴晢㈲ㄱ〷㘶㜵㡤敢昵㈹扤㠵收摤㑢ㅢ搳〰㜲挳㍦㜵昲挷㌶㜶㜶ㄶ昶攷挲晥收搲㜶㍢戶ㅤ挲愰㐸挲愶㄰㤳㔰ㄸ晣捣㠳㤱搳搷攰㤳扣昶㜸愵㔸㤹㜴㑢㕤搲ㅥ㘵改㤷攵㕤摥捦㡣ㄶ㍦〷昳㐷㈳〳〴㜰㐰ㅦ㍦攱愳㌸搲晡㘸挳ㄵ㜰㜸晢ぢ㐴慦戵戵ㄴ㐶㙤ㄹ愴㡣づ㙢㕥㙣捥㐶㍥搱搳㥦挳ㄵ㐷㜱㔳昶挷㔷㤶ㄶ㠰㡢改㉣㡥愵慡戵㑢㍢捦ㅡ㜵散㠳〵换捦㡦慥扤㌷ㄸ扥㌵昵㠷慤㉣㍣扦昵摣㕢扢昳㥤攵㤵戹愶㥡捤挱㈰㕡攷收㘴昰挷㐷㔳捣攵挷搳㝤㔳搳㤲摥㘶㑤捥㉥㍦㐷㑤ㅢ㔷〳㐳㈸㈳㐸㍦ㄱ㐲搶搰㙣敥昰ㄴ㡥ㄳ㌷ㄵて搱敥㕡攲㥢㌷㈷㐷㥤敥㕢戰㠴搶ㅥ㔹ㅡ㌲㡣㠲㠰㈶㌳㈹㄰散〷昰ㄶ㙤戸ち㥢摡㡡㡦㍦攴㉤㜹㘵戶扣戵㑢搵㈳㠳㔶㠹昸挲晥㤵㠳搵昹㜳摣散㜴㉦摣㜱敢搳㉤捥敡敦慣つ搵㥣㈳㥦攱〶㐴挵ㄲ㠹ㅥ㄰㐲ㄸ㡦㈸〴㕦捡摤戴っ㌱慥㜵愵㔹捣㝢〹㑢㜹愵愵㡤㔴㠹㡤挲㐴戲㤲挷收㤳㠳㘶㝣㙡昴愵㥡捡挷戳㑤㔳㥡搲㔶改㉦ㅤ㐶㍢愸敤戰㈶㡡〷愸攸敡捥摤㡤搹〸㄰〹㘰搷㠶慢戰改攸攰〴㐳㈵攲㘷挸㍥搳ㅦ戴〴㔰㈷攵㔰挲昴㠸㍢っ愱㕤㙤㄰摥㍦昰㥥昸㍣㔱㙤㝤㌲づ㈴搵捦搴ㄲ挱㙢㥢昳攳㡢㠴㝣㑦ち攰慢愸㠲ち㈰ぢ㕢昶㔱㤵㡥慤捡愵搷㑤㜱戳㕥㝢户㐸ㄹ㔱愴〱㑡㈰摢㜷㘱㥣挵〰戳昸挷收㝤搱㍥昲㔰㥣㉥摣㈴㙣㘵慢㠴㈶㑢㘸㔶昴〹㜹㤵挱攲㥤㐱㈸〳㐵㡡㈲〸攲挵㡦㉤散㥤㠵戱搰ㄴ㕥愸摤收敡ㄶ㠴㜹搷换㜶㠳攲戰挰改昰戰㡢ㅦ㉤㜹㈵ㅦ㕡㘹昹搶搱捤㘷㜷㜷㙢㈵愵㕢㡤㥢㕢ㄳ㐱㉦㝤㤱昳㌳㥡㐲㐶〷㄰扥㕦捡㕤て晤㠸搲㕢㔷㕤ㅥ慢ㅢ改㙦户㄰㜶愷㉢㘰㐴㘷㈵愴慣㡢㜰改攴㜵㝡㡢捡扦昵㜰戶㘱愹㐵愹㘲挹㙦ㄷ㤵愵㥥摥㝡㔴搲㡣㈶㉤㤹㔱愵㤴〴挱㄰㡢〸㄰晣摤搳搸㜱〴收昵捦ㄴㅤ㐷つ愱㍥晣愰㥡㌱捣扣ぢ㥦㈰昴慢㠵收㥣㝦扤扢㐱晢て改㤶㙥敦慥㥣挲晥㑥改敤ㅥ搲㙦㝣愱ㅢ〹㉢敥挰㡢昶慢㜱㈹攴昳㌱㕣㌷㙤敢搰ㅦ㐰昰搶㔷挶㐳昸㘳戴㠲捥晥㈲敢㠸捣㐱㕣㔹㤵㌶㌲搱ㄴ散㍤昸愷ㅢ㜷づ搱㈴昴㐱扣㉥戲戴扤㠶昶㙤㠵愵摤愸昱㕦㠶戹搱昱㠱㡣ㄷ晣㠱ㅣ㕣㜱戰搹挰攷㈳㍤㑥晢㘱㥥㔰ㅥ㔸㕡㘹ㄱ㘷㈲捣㘴㠴ㅣ攲㤹㜰〷㌲㤶慥〳ㄷㅣ㐳慢㜳戸捥㕢搹㔴挶㘵慤㙥慤㤷搲㈱㙦ㄱ㠳昵敤㉣㝣㄰㘸㙤㠳慦㘳昰搳戲㜲戴て㝤㠸㑦戸扤扦戶搵㘴㥣㐷戹扡㥡攲㑤㠹㤹㝡㤸挹敥㠲㈳㘷摥捤愷挹挹㜶㝡㠱扡ㅥ晤㘰戶愹㜷㠸㐳摤愵敦扦昴㘹戴户㤵搲㝡㉦ち〶㍦收〷扤扣㌱扣㈱㤳㠳搱㡦㝥㈸㡥昰〴㉡愸㠲〰敡㌴㝣挸㌴㠷㐶㈰〴愳㑥㐰昹挴挲昹㝤㔱㝤㝤㌲㍥㑣㤶㌱㍣㡡㘰㔵㕢扣挴敦搰昹㥥〴搱㔷㐶㡦戸〴㜸㑣愹〶ぢ㡢㥢㡢㈸ㄳ愲搴慢搰扢㝢㌲㘰昵换㑡㌶〲攱搹扡愵愸〰㑥捥捦戰搰㙡晡攲ㅡ摦摡㡡愴收㜲扦搴㑣攴ㄵ㈵㤶〰㄰㤰愰㍡㔸㌰ち慥ㄷ挹㉥愹敢〰㑢㈸戰ㄳ戶㡡敤㝣㔷㔶㔷㔲㕤摢㍤挶挲搸㜲晤㈵㈰〸㐵㑥㑥㌶ㅦ敡慢愸〰㕥㜰〸㑦㉦〹捡㌹捤ㄳ戴㝢敢㌷㔹攱搶㍣挰㤷挸ㄳ攸戳挰〶〶㐵㘱昵搰㐷戶戰㌴㤶挰㝦㘸㤰挲改㙣㐶㜶挴搴㤱㐲搸㡤ㄵ㍦攲㍥㈸〳㤷㝥㔳㥤ㄵ〴挱㈷㡦㔰㘶つ收㑢搹㜴搵㑤晥㈶愹ㄲ㈰㥣㌲〲㠷㉥㜰戳㜴扣㈸攴㘰㠵㈸攴愲㙣㍡づ㡡㔳㜱㕤攱戴扦ち㔷戱㔳㍢㠹〰㠹㠰㥢㥥㉦㝥㜲㜲挳㝦摥搵搴㐱㄰慣昳〸捥㤵㔶戰㤷㜷昰戹㙡昷㘶㔱戸〶ㄵ㜱㤳〲㔱昳ㄳ挲攴㌷敤㙡㉤挳搱搶㍡愶㙦㝢㙤㝤㈳摥㝢ぢ㘱戲㤰㐵愰㌵〷搶㝣〰挷㑣挸㌹搵搲㐱捡㄰挵㠷挲晤㜱捤㘱㥦㜵㐴挴㌰捤㤹昹㠳摦昳愳捥戲ㄹ戳昹㉥慥挱挷ㅢ㡥收㌳敥㍤㝡晦〰㌱挴攰慢愸㠲ち㈰愸㠲ち㈰愸㠲ち㈰愸㠲ち㈰愸㠲ち㈰愸㠲ち㈰愸㠲ち㈰愸㠲ち㈰愸㠲ち㈰愸㠲ち㈰愸㠲ち攰戴昵㡣㡦ㄸㅥ㘳㡣㝣慦㠵ㅣ㕦㉦㝣㡦㝤戵挵昸㤸㜸㤹㍥昷㘰㝣㥥㌷㈷晦〰㔹扢晦〰搸㔷㑤〰ㄵ㔴㐱〰ㄵ㔴㐱〰ㄵ㔴㐱〰ㄵ㔴㐱〰ㄵ㔴㐱〰ㄵ㔴㐱〰ㄵ㔴㐱〰ㄵ㔴㐱〰ㄵ㔴㐱〰ㄵ㔴㐱㄰㡣㠷㌸㜷捦挲昵㤰㌱ㄸ攱扣っ㤰敥扤〱ㄸ㥦㈰昷愰扥扥㌹ㅦ㈰敥ㅦ晦〰㐸㈷攷㥥扢昶慣挲昷捥㉣慢慣〰㠲㉡愸〰㠲㉡愸〰㠲㉡愸〰㠲㉡愸〰㠲㉡愸〰㠲㉡愸〰㠲㉡愸〰㠲㉡愸〰㠲㉡愸〰㠲㉡愸〰㠲㉡愸〰㠲㉡愸〰㠲㉡愸〰㠲㉡愸〰㠲㉡愸〰㠲㉡愸〰昰愴㙥挷挰慣慤㐱っ搰捡昲㜲攰晢摤攳ㄶ㍥㉦㕣㐷㝣㕡㈷敦㔰ㅣㅤ敥捤昷攱ㅡ㈷摤昳㥥ㅡち攰㉡愸㠲ち㈰愸㠲ち㈰愸㠲ち㈰㥢搰㔵㈴捦〵つ㐲〹摥㌵㔶㈷ㄹ㈹愳㙢㌵㌲㉦敡敢㡢摦㔷㝢捦愴て捡〴㉦ぢ攵㤳攱㡤挸〵㜰ㄶ㔴㐱〵㄰㔴㐱〵㄰㔴㐱〵㄰㔴㐱〵㄰㔴㐱〵㄰挵昷㈸㠷㕤捦愵晡ㄸ㜳㙦扢ㄳ攵ㅥ挴ㄵ摥昳昸㔳㡤㜵㔲ㅥ挱㜳㠸挷戵〲㐲敥㑤㔹㤴攳扡㈱挰攷㠵ち攰㙢愸㠲ち㈰愸㠲ち㈰愸㠲ち㈰愸㠲ち㈰愸㠲ち㈰愸㠲ち挰昷㘱昶攳攰㙤㑣愶㤵摣㐸ㅥ〴敥挷㙢㕣戳㍣㔰昴㔸㐷㈹㐸㔱㘳ㄹ〱㜴ㄷ㑢ㄵ㉥㈸㜵㉣愹扢㌰㈸挲㕥㤳㑦㥦搰㜲㔸〱㜴ㅥ搰愱ㄳ捦㘱〵晡㑥〸〵㘰摢㐱ㄵ〴㔰㐱ㄵ〴㔰㐱ㄵ〴㔰㐱ㄵ〴㔰㐱ㄵ〴㔰㐱ㄵ〴㔰㈷攳㔰㈶昵㑣慡扣㑢敡㥢㌷ㄹ㥥㝦ㄷ慦〶敦㔳㝤㜵ㄲづ㈲搵捦〵㝥扡戶㍢敦㤸㠱敦㐹㄰㝤㕤户扥晢ぢ㡤晣㐷〶㘹ㄷ愰㜱ㄳ㉣㄰㘷〰㜶挸〹㌳㡦㕤愸㍡捡捤㜴戶㉡昵昴㌲㔰㐴ㄸ㥣㜲摦㍤〴㤱愹昶挸㑢摤㘴戶㠰愹戳戹㘴㑤㌲㍦挲敦㉤〸㤰っ㤱ㄲ愴㈹㈳㜰㠳㐲昱收㕢つ㑥㜶㤱晡〳ㅤ㑦戰戸晣㌰㤶愱㉥挵挵搴㡡㥥慤㐶搸ㄶ㠶ㅣ㈴㜴㤳挸挸〹㘰戴㐷挱改攳换㙤昳㤹㤷ㄷ㌶㕡愶攳ㄱ㥢改搶㌴扦攱づ慥愴搱搹㝢捥戱㜷㈸㠷㐹㥣扢㤱㑥捥搳㔸㜱㡢攱晣ㄹ㤴ㄹ㝤㈲换㘶搷昴愴昸㉣㍦慥改愱搴㔴㜱㥣㙢昸㘵ㄳ㜸㈰㐲攰挳㍣散㤰㐹㈸っぢ晣㌰㐲㝦㥡㔷㥣㑢㍡㍡㡤晣ㅥ㍡搳摦㍡扥㙤㉤㉡换㐸㌴昹㉥㠴㥣㤱㤰㝣摣㑤㈰㝣㡥搰〰㕦搵㌵㐵㙢ㅤ捥攱㙦晥捣㘱㡥〴㘷㐴昲ぢ㌱搸㑣攰㍣㥡搳㔸㔴㍡戶㙢愳㑦㌱捤㤶㉦㤷㙢ㅦ挴ㅤ㤰㜸摤〹挸㐶㥡敥㈳ㄷ昹〵戶㡣攲收㘶㍢㉤捦㈴㝦㜳攳搷晤捦㐲〵慡挲㜴扣攰攳㈴慣㥢挳昲晤挱改㝣搳㡥㘹慦㙦慣晥攵慢摢㈶㙦㌸愵㕢搵㜴捥扤㥤㈵扤扣扣㡡搳愴㜰〲昱攵㠷㤱㕣愱㄰敥㐳㐸〸㈳㠴晡昱㝤敥㐴㘵愳㐳敢〱㈹㜵㈳慥㈷摣戶搱扤慢㜴〳㉦戸㔱〴〷挷摢㑥〰攰㘰㜴㙡㌳㔲攸㝡㝡敢㝡ㅡ戴㔷ㄷ〳て㕥摤挹㕣敤㙦㘵㌲摥㑣搸㉣㈵捤㘰㙣捥㜶挸摦敤㑤㄰㥥愵㙢晢㝡㠶㘴捤慥㌵摦改㤲㥣㔵搹㙣㌲㈵㘰〷摣ㅤ㌷扤搳ㄷ㘵㐳摣㈴搱戵挴㙢晢㝢攰ㄲ㡢挸㠴ㄸ㝤搰㑢挸挸攸㕤㑥㙢㜷愳换㈱㠷㈴㤱捣㈹搵㠳敢㤰㙦㝢戲扦ㄹㄸ㌱愴㤰㐰づ㐶攸㝥㍦敡扤ㅥ㘹昴〸捡㤵㑥㈳慣晣㌳㠴㝥扡㌱戲〱攴搷㘴昳挰〵㜰昵挵昸昸㤱㜸捦㌲㠷扦昹扤〷㜰昶〴㔵っ捦㥣㌰ㅦ敡慢㥢昰攱㤲昷㡦㘴㝤㜰昱扤㘹㑡慦〷㑣㍦㥦〵㜰昵㔴㐱〵㄰㔴㐱〵㄰㔴㐱〵㄰㔴㐱〵㄰㔴㐱〵㄰挵㤸㔲攷昲挰て昱㌴㄰搷ㅦ㤳晣㕥㔹捦扥敡晡攳㝤挳ㄴ㝡㠶昳㔱摥㙡㑤㙥㠷㉡愳㌳㉡㐱ㄸ㑥㥣㌳㤲㡥〸昹ㅥ挳㑦ち昰ㄴ㉡㥢㘰㡦㜹ㅥ摥扢㍥敦㉤愹㌱㉤㠵㑢㥥㤹昴㍤㕥捦昳愰㜰㑣晥愰ㄷ敢㉦敥㈳户攳搹〷昳㙦搹〰㔷㑦㜵挱攷㘲㡦搶㠵收愳〹㘴㤱㜵愱挶㕥㠵㘷㌲㤰つ㕦ㅡ攷㤲㠷〴摦摥㘴㐷晥㍦㡤挵昰摦㈹搹〸捥㠶敡㌳敦㘱㜸㘸㌸〰摥㡡ち挳㘸愳㐷㑥攷戸㈵昷㉣晣て㘸昳㑥㤲〲收慣㙤㌹㤲㌶㡥㈳㐹㠵攰敢愸㍥㝤㉥㜷㘸〳挴㌹晤㉣㜰㤷㐳扤昸㡥㐹晥㡦㤵敢㐱㠲愴昵摣㌲㙦搸挶㙡捤敤っ㐱㙥㔹〸扥㡡敡㐳挷㈵てち〲㤴㌷户㘱昷晢㝡挵昰摦㈹挹晤㐱挳㘲㜱㝦㜷㝢㌳昳昱扢愸㙣㈷㡦㕦㙣慣挲㜰ㄶ㔴ㄷ晤て㑢换㘲㡢㍦昲收㉥㥣㝣晣㝡挵昰摦㈹搹㜲㑣晥愰ち攱搵摥㑣摥㑤㑡㘳㌵㌳㠲㕦㌲㘶ㄷ敦㈲戸㄰㝤ㅤ挵㜷捦搲昳㜰㤸挳㝢㑤㝡㤴ㄳ扢㌶㡤挵㤲㝣挴づ㕡㤳敦㘲㡦㔵攴㈱㙦㙥ㄵ挸ㅢ愸㙣㜷㥤㥥扢㤰ㄹ昹㡥㤶㡤攰敢愸㑥昳ㅥ㜶㠷戴㜲㘷ㅡ〷㠹敦摦㔸㉣晦〰㐳㑡昱㌱捦愲捣㈴攵搵㠴㍡扡㕣ㄶ戳㡡攳㐸㐸㠳搳ㅦ敥㤲㠵攰㉣愸㑥㜴㑣晥㠰挹㝥㌵㔹ㄷ㝤搷㐹扥捦㉤㠹攳㠲㡦㤴㘸㑥敢㥢㈹昳㥦㥥搱㐸敥敢㍥ㄲ昰㐳㠵攰㙣愸㑥昷ㅥ㜶㡦〴㤲搲慡慢〶づ㥦㘹㌹㜲㍦ㄴ㈴捦挴て戹㈷慢㐸捥㝡㍡摡挸捥摡㑦〶㠹㐳㠵攰慢愸㑥晦〰ㅥ㔶㠷昴㤶昳慤收〳〷㜷愵捣晢摣㔰㠲㡦ㄹㅥ㈸㈳收敡㑤攱㐸㥥㝦㠱昳攸捣〵㈰㠷〸㔰ㅦ㝥㐸㕡挶㍥㔷㉤晡㙡㍥㜱㍦㙣昷㌲搵㔶㤷㕥㝥愸㐳昷〱㠷扥㉣㘷慦搶㥤㤹㉥改㉥㜴㌵戰㙡ㅤ㑥㠳昱㤷㔴愷搱〰㐱ㄵ㔴〰㐱ㄵ㔴〰㐱ㄵ㔴〰㐱ㄵ㔴〰㐱ㄵ㔴〰㐱ㄵ㔴〰㐱ㄵ㔴〰㐱ㄵ㔴〰㐱ㄵ㔴〰㐱ㄵ㔴〰㈷攱ㄲ挲攳ㄲ㠷㠴㌹㐸㈲摥㘰愳㘹㠲㝡㉦㉣愹扥扥㈹ㅦ〰昵㡦㠵攳ㄱ晣ㄵ㙦㙣捦㉡㌰晦〰㘶敡㙢〸愰㠲㉡〸愰㠲㉡〸愰㠲㉡〸愰㠲㉡〸愰㠲㉡〸愰㠲㉡〸愰㠲㉡〸愰㠲㉡〸愰㠲㉡〸愰㠲㉡〸愰㠲㉡〸愰㠲㉡〸愰㠲㉡〸愰㠲㉡〸愰㠲㉡〸愰㠲㉡〸㌰㉤㥢昵〰㜳捦㠴收㌶昶㕦ㄹ晤捤㍡㍥㙡挷㙤づ愷㝤㐵愷㜵昲づ攴㐷戴㙡搳愵敦㑥ㄹ㥥扦㍣〴搱㔴㐱ㄵ〴㔰㐱ㄵ〴㔰㐱ㄵ〴㔰㈷愳㥡㠵攷㘲㡦攷㤴㜰㈱㥤捤㝣㤱㜰㡦ㄸ㈴㜴㕥搵㔷ㄷ慢ㅤ㍦攳㠲㡦㈶〲㤷戴戴㥣㠰晦〰晢㈶〸戳愲㠲㉡〸愰㠲㉡〸愰㠲㉡〸愰㠲㉡〸愰㠲㉡〸愰㑥挳㘱㘳愶敦挲搸散㔶愱㍢戳㌶扦摡㐱户昷ㄴ搵搷㈷攳昰〹㤴晡㠷㑢㡡づ愶户㤰㕦㈲㐳晦〰ㄱ〴搱㔷㐱ㄵ〴㔰㐱ㄵ〴㔰㐱ㄵ〴㔰㐱ㄵ〴㔰㐱ㄵ〴㔰㐱ㄵ〴㠱敤搲搸㕥て收㝢㈱〰搵捥㜶〵㤰㝣㔲㠰㝡㡦㤵ㄹ捦㜲㑡挳㤵㉦慤散㘲挵挸挱㐱㠱㍡㕣㜲昶㐸㕢㘹敦摥挸㝣㉦㌴㜴㔸㈸晡㐸㑢㔶攵戸㌶愰敦㠴㔰〰戶ㄵ㔴㐱〰ㄵ㔴㐱〰ㄵ㔴㐱〰ㄵ㔴㐱〰ㄵ㔴㐱〰ㄵ㔴㐱〰㜵㌲づ㘵㈰昴㌱㈴攷慦戶㜹挰晤て搲捡昳㈴戲敡敡㜴っ〸㘹ㅦ挲㜸㡦㕦㥢晣敦㤳㠱敦㐹㄰㝤㈵〱㠰ㅣ㤱㐱㑢攱㄰ち㐰愰㐱〶〰㔰㈲㙣㠸㠵慡〸㠵㑥づ㔷晡攱愹扦ㄵㅦ㠴て敤ㅡ㔷㡡扣昶㔳㙤㑢て搷㈹㔰㔴㘱㡡㈸攴攰㐵㘹昶ㄹ㤴摤ㄹ晣愴慤㕢ㅦ敥㕡㘱㍡㘳㠸ㄶ㜱㝢㤸搷㔳㑢㜵㤴㄰ㄲ㉤㐳挰㤴〵〴挲戰㔰〲ㄱ㝤攳㑤㤵㄰㥥㔰㐵挸〱ㄳ搴㠵㍡㐴愰㡡ㅡ㜴〴㜰㔱慣㔴㉥搴搶㑦搷㘳㤷㑢扢户戵㥤捦ㅤ搳摢捣挸扢愴戲挱挸㌰ㅣ扤㡦收㔱㐹攳〲愶㜵慤㔷㤹㍤㐳㑣㜹〵昹攴㜱摥愰戲愴㡢㘶㉣㠲㌲㜰挹㜳摣扤攸搰㘱〴愷㠰㔴㜰〲愰〵慡愳㄰攵昷㔷㍥昶ㄱ㤰㕦㔴㑢ㅤ搲ㄳ㙡㡤㌴搷挳㌵捤㈳㥣㜸㈵摣㠱㉣ㄹ㡢搶ㄶ㥥㝣挷て昵挷㈴扢㘸㙥慣户户㐲㘳㜳㌱慤㑣㡡㡥㙣㜴㤵㉣〹扦㑤摥挴昶〰戲㈷㘷愹挲〸㑦搰㍡搱㔰㄰㐵㐷㈰㡢搵㌴㝣㜵㙤㘳愹㑥扥㔶戶㤲㍤㔷㠰挶ㅤ挳㙣昵㌳捣㠲㈳攴攰㠰敤昳愲㜸㠵㡦㜸㜷㕡摣晡㐴㙢㘵㉦摣㝡挵ㄴ挰ㄳ戲ㅢ攲搱〵㍢ㄳ敦〱㜳攸敤㈸戸〲搳㌰㠶㙣ㄳ〴〰㐷敡戰挵㡦㜸㘳㘸敤〲㜵ㅢ㘸㘷㉤㙤㌰㈱㤰愰㤹捣㌸ㄷ捥〷〰搱攷搹戲慢㝢㜷㈹敤㜳ㄹ㔵搵㐹㘱㔵㤳〰扦攱㑦㄰㔲ㄷ敦昳〲昲㘸㥤㤸慤㔳扢挷㍥晡ㄲ㑤攷捡戲ぢ敡㌴㝣ㅢ㑢昹て搸〸㘰昳㝢搲㤴晣㍢㌱摦㠲㌰晡摥㔴㐱〵㄰㔴㐱〵㄰㔴㐱〵㄰㔴㐱〵㄰㔴㐱〵㄰挵㐷㤹昱㠱㌲挰攷㤵㐳㈳㐱愷摥戹昹摦㤰戶ㅢ敡挳㍡㝢㙣㐱㌶㝦㌱㈴挶㌷扥愳晦〰ㅦ㐳㄰㝤㔸愰〳〰㌰つ㈵㐱㘵慥ち摦㔴愳愸〰〴ち挰㄰㕣〲㔴㜰ㄲ〴攳㡢㝡ㄵ〴㔱敡收ㅡ㕢㠷㈱〵晤敢〹㐴戹㐵㝢捣ㄴ挳づ〷〳昰㘲捡㔰〰〶攰㠲㐰攱㐸挱㈵㑥愷つ㈰㔱㐰〶〸㠶愰〰っ〰昰愴愵㠲㄰㕡㔱慢㡡昳ㄵ攴っ㉡愸〰戶㘴搸㝦㐹昱㡡㝡〶ㄵ㔴〰ㄷ㝢ㅤ慡挷戵㉤攵〴愰扣㑡捤㑡㌶晡捣㐲挸挹慦ㄷ敤扢挱愰㑥㔳㈰昰㕣搷㔱㠴㕥㐷扣㘹㜰攳晡㠱敡㉣〸愱ㄵ㌳㈹㍡攳㡢捡㝣ㅦ㘲㘸ㅡ昴㙦㕡扡㘸㡢扦㠲ㄳ㡣昱㝦晢㍦捣㍥㠳昶收㕢慡㠷㔱㍥つ㡦㌶攵㥢搹昲㐶㍤敡戰㜴㉥㤶昲㈵搰扣㠱㠴㤱㥤挸㜸挲㜳㌱㔹㌰㥡〰昱㌵㘴〸愷搶改㥢㍡攵晤戹戴戴扦㤶收ぢ㝣㈶〳㥣〰づㄹ扥㌸〸ㄷ㉤昹攳㍢㕡愵敤戴㜶搳捤㤴ㄷ挱㘲㉥㠴晣㔵昸扢昱ㄴ挵㔹搹㔸捦晢ㄱ捡昶㉡㉤敥ち㍤摥捡㕡㤸㕣㡣ㄴ搱扢ㄳ攵ㄲ扤㑤㙢敤昴挳愷㐷㙡㠷㝡㘴㕤㕦昰㐱慥㜱㘳㘷㝤昵㘶敦㑣戶㠶㑥愸㐴昵㈳㈶捣㘷〱㝣㠳ㅣ攵愷户㉤つ攰㉢昱〱㠶收㜵扣㕤挲㍢㔲晢慤㜹㝦慡㜳㈴昳㕥㝡扦敢摦㤲㌲ㅦ攰㜸㌳㐹戸㈵㕢〹㠸搰散㈵〴っ㑣攰戰㈸㠳〲攱㈳戲散晣㜸㕢㥤㜲㍤㜵捥㜵㘱㙢つ㡦㐶㠵捤㤷〶㤱挰㌸㤶ㄳ㤲㐰㍥㔲㜴攳㤹㙣㤰㡣㤵挳ㄳ捡晣ㅥ搱㄰摡㑢㝤昸ㄵㅤ挲㈶㉣戴㔸扦㌵〷㐲㝢昳㜳摤㉣挹敥㠱㐲挸挱㘶昹慢愱攱㝡搶㐳㜱㘳ㅦ捤戵㈳换㈳㡡㐷㔷㡥っ㑦㔳攲つ㘴ㄳ〵㠵攴㝦㘳〱搴搲㍢扤㠴㡥㤱ㅡ㈷戰ㄲ㑦㠳㉥捡〵㜰㔲㉥㐰㠴挷ㄷㅥ㤳扤㐸㈳挵㙣〳昳㠸㑣ㄷ慦㌰搵搶㈷攵㐲㥦捦ㄷづ㡦㡢㝣昹㈷晦〰㐹搰敦㔳㙤つ㄰㔴㐱〵㄰㔴㐱〵㄰㔴㐱〵㄰㔴㐱〵㄰㔴㐱〵㄰㔴㐱〵㄰㔴㐱〵㄰㔴㐱〵㄰㔴㐱〵㄰㔴㐱〵㜰ㄲ㉥昱㜹㉥㜲㐸㠱㉦㑡攵㘴〰扥㡢㙣摡昹㙡〱敦㔹㝤㝤㌲晡㔸晦〰㔸㔸ㅥ㘱㌶㡣㜱㐸昰扦㐶㜰敦摣搵㔷〰㐱ㄵ㔴〰㐱ㄵ㔴〰㐱ㄵ㔴〰㐱ㄵ㔴〰㐱ㄵ㔴〰㐱ㄵ㔴〰㐱ㄵ㔴〰㐱ㄵ㔴〰㐱ㄵ㔴〰㐱ㄵ㔴〰㐱ㄵ㔴〰㐱ㄵ㔴〰㐱ㄵ㔴〰㐱ㄵ㔴〰㐱ㄵ㔴〰㐱ㄵ㔴〰㜰㕡㈷敦㌰戱㐳戴㡡昴慦㡣晡敥㈵㌴挹㈸敤戶㐷搳㝣㈲慢㌸㉤㥢昷㈰㠲愱㔲ㅤ㌰㄰㕦戰㜹昱㌴戲愱〰慥㠲㉡愸〰㠲㉡愸〰㠲㉡愸〰戲〹㕤㡤戵捦攴て捥攸㈳㜲㍢慢㤸〰慥㠱挶㈶昴㙢戲晡敡㜴搵搴晦〰㈱挳㔲㙣㘷扤晤㝢㍤㠸㜴㕦ち攰慢愸㠲ち㈰愸㠲ち㈰愸㠲ち㈰愸㠲ち㈰愸㠲ち㈰㡢晦〰㔰㄰攱㍢㉥㡥㠰扣敡敡㐶挲㜰慣㌴㔴㤱㠱㝦づ㙥扢愰㑥挷攱敦㜶㠸挳挵㡤挳愶ㄶ㌳㑦㤸昳㙣〸愳慥㠲㉡〸愰㠲㉡〸愰㠲㉡〸愰㠲㉡〸愰㠲㉡〸愰㠲㉡〸ㄳ捦戵戱搴づ摥收㐲愲㤱捥㜶〴㠵づ㈰〵愸昵愰慣㌹㡦戴㜴㘹挲㥦昶㔶戰攲愷づち挳ㅤ㉥ち昴㐸㔷挹挱㈶慣㌶昹㉡愱挳㠲㈸昲㜰㡥ㅢ挸ㄶ挲〲攵搳㍡ㄵ〴愱㑦ㄵ㔴〰㐱ㄵ㔴〰㐱ㄵ㔴〰㐱ㄵ㔴〰㐱ㄵ㔴〰㐱ㄵ㔴〰㔱㡣㠷㘱搴㍤㡦愹㌲㝦㍡㙤㝡散愳挷扤㠵攷㐸㘶慢慦㑥挳㜰㘱㝣ㅦ㐳㠹ㅣ搷㈷㌷㥦愲昰㡥㠶㌰晡㉡愸㠲㌰㘹㙤挷㄰㉡戶愵捡愱挸ㅤ㥣㐰て㥣㙥昱㍢㔹ㄴ戲愷㡢㝣摣㝣攱㡢㥡㕢昵㐰㥥愱搹搹搹换戴㘳挹㙤攴㐶㙢戹昴昷㔲㉥㜲晥搶〲㌶改捦㌷搵搱㐱㄰㡣昷㉣㌱戲挵挱戶慤挸〱㜴戰㌴愰㔴㕥㍢ㄶ㥦ㄹ搹㑡㘴㔲㤹㥢晣㠱摥㑤㕤戵昴㘸㙦㥥搶㈶㘲㑤晡ㅥ换㉢㤸摡㌶慢㉢挹㉣㉦戵敥㔲ㄱて㤳づ挸ㄹ攸㤷㉥扢愹㠲㌰散ㅥて搷捤敢〳㝤㉥〹敤慤㡥㝦㘹㘹㙦㡥つ换户㔲搸㐱扡ㄲ散挵攱ㄷㄹ攸㤰㝥㠳扡㍢挷昲㉤㘲㥢㥢㌹摥慢㐹〵扣㌷搱㉤扤㕣ㄷ㙢㠳㑡〴㘳㔹㠱晦〰㜶敢㠷㥥挸㜵昶㔴〰ㄷ愳㜹㍣㠹昶ㄲ㑤㘵搰㜶ㄵ㐸敤捤摡㍥㙣挷㙡昴㤳〷㐵㉦戹ぢ㘳晡戱扢㔵㤸挷㌰㝡摤㝣慡戱戸戸ㄹ㘳扡㐲㈵摤㥣戱㠲㈶ㅤづ㡡㌵㝢〸〳㠳㙦㝦㔳㝤ㄵ㔴〸㑥㔷昰㜸慢收㑡㔷㜸改㉦㝦摣㕤㍡攸㤳㑥㌵㠱愲㡡〰㄰攳攴㄰っ晣挵㝤㜵㈱㠱㉥㐴挲戵㠶㌰㜲㥡㝡ㅤ〴㔰ㄷ晤〱㤴㠴捦㤳㤲晦〰㜵攱㥢挶戵㜰㌹扢㈷挰攷挲昳愰捥戶〹ㅦ捥攵㜶捦㌲㤷扦㍡挵㕢㜲て㔲晢㕡〰㔷㑦ㄵ㔴〰㐱ㄵ㔴〰㐱ㄵ㔴〰㐱ㄵ㔴〰㐱ㄵ㔴〰㔱㝣㡣㙥昳戸ㅦ戲搷㥤㐷㈵〱攰㕣㘶㑥昹扦捥㌶ㅦ敡㉣㡢㍦㤱昷挸愴㑥挰㜴ㅡ㘳㠳敦㑦扥晦〰㑣つ㜰ㄶ㔴㐱〵㄰搴ㄹ㜷㐴扥慥㠰㝡ㄵ〴昱搳㥥㜳愷㑥〵㘴㐳㘶㈹㙥㕦㉡敢㙢㘲㑤㡣㠵㥢㈷扣挲挸晤戲㠲昱㐷て㈷㜴愵㡥㔶㙤㑦㍢㉡戴㡡㡦攵搷挴〴挰㜰㜵㤸㐸搸㙦㠷つㅥ㉢㈳昰㠹㌷㍦ㄶ㥢㐵㐲㙦晣ㅢ㔰㌰ち㐱戹㜱㐰搶㠱搳㠶扢搰昴挱㔵㍤㔰㙡攸㐳扦扥扤摢㔲㕢㑥㘶昲ㄱ㈸搳敡挸㤱㌲挵昰摤㘸㍣昱ㅥ搱扡㌴㤵㑢㘸晣挵㙤㑢搷攴㙥㉥戰㤳㐷㍥㘲愸摣〷扥愱〳挰㔶㤱㜰㔲㝦㔱っ㝥㕥㠱攱㔹慥攷愵〰〰ㄵㄸつ㈶ㄹㅥ攸搵敢㈶戲搶㤳戱㘸〷㠶扢ㄱ㔹ㅥ㜴敢昷㤰㥥搲㥡㜸㜱㙣㙤昳昳捣扦扤㙦挸㝥晤㔳ㅢ㜴愴㠲㠱ㄵ㔴㐱㄰㙣晤昹戲㉥㙥攸散㜳挲慢㔵捣ㄷ㍥慡ㄹ㐲挶㤴㙦㝣挱㜵㔶挵㘷ち㥣晦〰戰㜶㔴㈵㤰ㄷ㙡挵ㄹ㥥㈸㡥戲ㅢち㈰愸㕣ㅦ搷㕦散㤹づ摥㈶敦㉤昶㘲㙥㙤㉤㤴㉡搷ㅡぢ慣㑡攸昰㜰ㄹ挵㘹㍡㔷㉥㠷戵㍣戰昱㠸㤱㜵㔵改㐲〹摦愹搳扣㠹搹晤㙢愳㔸㝣㝡㤳摣〰愷搳㔱㕥ㄱ㠷戹㑣㠵昹㜴搷㤵㑥扢㍢敢慢〸昴昶㐰㘶户㑡攸㔳㔷挶〳㉦㑤㤲〷㠱挹㘷㌰㌹㘵摡挷搵敡挵搵㡦㘵㘴㜳㌳㔴昷㕡戴㌷㔷搰挹ㄵ㈷慥㜱挰㜳㍥昱㠷て昰㝡㠱摣〳搳㘳愸㉦搹昳㑣攱㠲慢て晡㘸㕦㤶㔳挸攳扡户搰㍢昸㍢㜴㉦扡㜱捤㡤㝣挵㄰捥ㄳ戵昰㉥扡晢昰㠷㌹㈵㌸搵换愹搶愳㙤㙤㕤挸ㅤ〴ㅡ㌲㤷愵㔴捤㡤戱ぢ愴敡ㄳ〹㤳ち攰慦愸㙥挳ㄱ慡敤慥㙦愳㐹㝤㜹㈴づ㔴㥡挵戵㉣ㅣ㈴敦摥挱慡㝥〰㜶㝡愵㥥㥥㄰㥣㠷昸ㄱ㠷晤㉣㜵挰㤰攱㔷㑣〴攰扢愹㌲晣㍤㄰晢愴扥戶ㄹㅦ攲㐲ㅦ㝣㌸㉡昳㍦ㅦ㈷晦〰㐹昰敦㔳㝤〵㄰㔴㐱〵㄰㔴㐱〵㄰㔴㐱〵㄰㔴㐱〵㄰㔴㐱〵㄰㔴㐱〵㄰㔴㐱〵㄰㔴㐱〵㄰㔴㐱〵㄰㔴㐱〵㜰戰㍥㐸㑤㝣戸挳㜲攳〹搲愵㑦搳㑤㠴㜹㔴㐸挷㙣㠱㈹㜵㐲〶ㄲ摥敤摡摦㍢㉥㈰〱昱愴つ㐲搱捣㜷㈹昸㙥㔹㘳敢扣晦〰㤰㝢㔸㐱㝥㤸攲㠵㌶敦㡢ㄹ摦戶㥡㍡〵㠳㙥摢㡦㌸㐲㑡㔴㍡㡥〵㉡㕦㌳攵㡣㜷摦㘳㝡昱搸愲慥攱攳ㄵ㍦㡥愷㌳昹㠴晥挹昷㐳敡㉣愸攲っ㍥㔴㝦㑣㤳㠱慢㡥慦挰㠲攰挳㥢昲㐶㘶攳㥦㐵㙣愲昵摥昰搱㐲㤷愳㘱ㄹ㌲慦㔲㍦㠲捦慣㝤戵㔴愱ㄸ㡣㔲晦〰昸㠹㤷搸㉡㡥㠸㑡晦〰扡㜳㉤㜱ㄵ㕦㤰㌸昴搶㌵㝣ㄱづ晦〰㉣㜳㙡挴戳㔸㑤愸昷㐳㔳㙤ㄵ㘴ちㄷ扥㡡㡦㥦昹ㄷつ㑦㔵㘴㤳愰昶㑡挲㍡つ搹㠹㜲㥥攴㌹㔵ㅦ捣搶㝣㘸㐷㥣㜹摦搹挴ㅡ摦〵㝤搵㔴愱㘸㝡〲㜹敤攳㔰㜷㡥慦㤱㜰敡扤㥤㈳昳ㅦ捣攷㑢㉢慥改愳㈵㘵昳搰㥥昶ㄹ〸晦〰慤㐲㔰攳㑡挶㙥慢慥㠲扢㌰ㄹ攸扦㝣ち敦㝦㜴ㅤ挱㌶敦㤵敤㥣晣㙥㐹昸慡㠷捥昹搲挳㤳㕡㤲挳㤷摡㥡ㄳ㔵慦ㄸ攱戶晡㉡搸〴㑥㜹〵ㅦ㉤㥡晤㉡㠶散㡤づ㔲㍦挸敦㔲㤲昸慡㡦摥〸㠴捦㌳㕡㐴㝥昹㈳搴挴㉢昸挶㠰㍦搵㔸㐱愶愱挹㈸愶攱挳戰㜹つ㑦㘷㙦戴㝤昱摣愶昳摥昳㠸㈱ぢ㔵て敥昸㘰㤳昲攲ち捣戱㡤㔰挴㌸搵搹㈷晢ㄱ攲敥挶挳㌲搲摣搹捤㙤㍤搲㑣愰愱㈲㄰搶㉤㉡〹㠷㥥㘸搳ㄳ㘴ち㌴摦㕡㍥㑣戸㜲〴㉤㐲挷㍥愶昵ぢ昱㤹愴㜱㈵ㅦ捥㥤㌲㍣慦搳ぢㄵ㉤搵ㄴ晤㤷㙦扤昱昱搸㔷㥥搹㌸搳ㄷ戴㘴ち㈷㈸晦〰㝣戰攱戵㐴㉤搱摢㈱㕦っ摦㈵ㅡ㜱晦〰〱㔲㐲㙡㤸㉡戵ㄸ㙣㥤晡㑡㈶敤づ慡ㄷ搵搸㐱愶㜰㔲摦㍡㍥㕡ㄴ搹㌰㤴ㄹ扢摥晢〶昳㐵㑡㜱敤搳㌹攲慢㘳㜸愰㙦攸戴㥥㤱晢ㄳ攱戲敡㉡戸ぢ㤳昲摥昲挱㉡㈰挷昳㑡㡣户㔸㑤㤱昷㈵㐹㕣换㡦㈸㍣㤷㉤㑢㔰㈵㤴ㄱ㕢㑥扢〸㑦㐲㘲㤰敡㉣愸㔳㌰㐹搶㜴㙣㥥〱ㄶち㥥㈵昳㔷㜱捥晢摣愲ㄲ㤷ㅦ㐰〰摥㕡㡥㐰攱㘷搷敡搵㍣㡤搹㠹摣㘷㐱ㄵ㘷㜰㠲慦㜹搸ㄹ㈳敢昱㉤㑥㐲㘷㑤愰づ敦㤲㤴㙦晢攱㜴㈸慦㘶㌸〲晣攳搵捤㥢摦㈵慢慣㠲㑤攰攴搴㜴㝣〰㔸戸ㄴ㉤攸ㅥ〸摥挷っ㤲㕦㌲㘶㠴慦㈵㕡晥攸㔹っ㜹㤴ㅤ㠱愷㝣㤷㜲㕦愴慥㡥㉡捥攰攴搴㌴㝣戳㑣ㄷ㠶愵㠴散昳愷㝦摣㕢攷ち㘲昴ㅥㄴ晢ㅦ㑤愶扤㑢搴攱㘵搱挳扢㝥〰敦㤶搵㔶㐱搵ㄸ㝣晦〰挶㠷㙥挵㈲㠷昵攴ㄸ慢㜹㜹㈵挲晢挴㐰摣㌷敤〱㑤换㔶戶㑡挵㌴戶ち㠵敤挲㜷㝢愰敥㝤㕥㤰昷〳㌹挸ㅡづ㌱昸㉣摢㐴㑦敡戵っ㌴愱㔲ㅤ搳戵〵㥢㈶攷㉢愱㔳㈰㔰㙤挳㌷戳〰改㜱㍤摥て㈳㙣搵㜴攷晥㙡〱㌶ㅦ㙡搹㜶㝣㠶㤷て㙡昹〲㕦搵昴昱摣戲㉢㉡搸〴㍥㙣ㅢ㍥㤸ㄸ㠷捦昲ㄶ攰㠳㉦㕥㑤㜷㈱搷㈷㜱㝡ㅥ㜴㙦㝥搸㍥昱换て搷挹昹㕦晣㘵㌰㥦㝣搵㤷散攰愳㙦敡搲搲㕦摤㜳㙣愹愶搰收户㡦昶㐰晡㤷搶愲〲㠴〵昰㔹㌹愶㕥㘴捥昲㐲㝥㐳㄰昳㙦㝣搸㕡昴㈳昲戰㡤㝣晦〰挴㙡㑤敢收搹㈷㌱昱敦慡㠶㝤捦㠶㝡㈱㠷攲㥤㥢㙣㌵㘵昵扥搱㘷㐱〵㜰㈲㔷昸挱㘱捤改㐱ぢ㡤昷ㄸ㕦挴〳捦㈴ㄱ挵㙥扡敡㡦㕡挳搶ㅥ扦戸昸愰㈴㍢挲㜳〵㕣挰愷㈹㝢㤹㡢ㄲ㜲㔲㘰ㄳぢㄷ晤㔳慥㔳捣戶〳㤸挷㜷ㅥ㙢摤慣㜴㐷づ搷㔱ㄴ晦〰つ㔸〰㈴慢㝣搸㈸㜰昶愰㡤〳㌲戳㘴㥡㕢㜸ㅢ摦㥤㤱慦愱昵摥晦〰㘱扡㔸昶㘰㝣晣㐷㕤〵昸㕤㔰㔷㐹〵㜰攱㔳晡挱ち㔰换㜲ㄶ〲搳㜹㔵慤昷挱㙣㤶㍣昵ㅦ㌸㌲㌶ㅣㄹ扡㈷㄰敦㕤㈴㌳昸㝦㜴㔱㝤ㄵ㔴っ㍥㘸扢㍥㐸晦〰㤵づ扤㜳㝦昸㘵㌰㥦㝣㜴捦㐲攱㐳㈹昳㌹ㅣㄷ㘴㑥て㉤愶㠸㜵ㅦ㉣㝥㑦敡㙣㡢㤶㕦戱扦昰㠸慦收挹慦扦愴㝢扡戲扣㌶挲㄰㌲㐵㌰㑥㉦戹㤱搲改ちㅢ㡣㥣っっㅡ㄰㜳捦㐲攱㠳昸攳㜶㈸摥昵敦㥢慥扥摦㌶㝡敢晢㍥㘳㐵ㄱ㠷攲㔲㘷㝥㐷愹㑡户㜰ㅢ㉣㝥㑦㔳㡤ㄵ㘴ちㄷ戸㉥昱戱㥡戲㜲㈸搶㠹㙦㤲扡敡昰㙥㐹㉢扥敦㜳〷㉡昰㔰ㅣ戱㔷㌶㘳㥡㤱㌵捥㘳㈸㌷㡦㜵㔶㔴〰ㄷ扡㉥昰戱㘰㄰捦㔱收㌷摤㔳㔷敦ㅢ㝤㔳ㅥ搶㜵㕣ㅢ戶攳㠲愸晣㍣㘵㉢愴㔷昳愳ㄷ㘳ち㜱ㄶ㠶㍤㠰㠰㈵戱〰㌰改愳㝤扡㝤㌲づ㥥㐰慢㝦戸挵㈰ㄳ㥡捥㤳晥㠸㌹捦㠶㄰昱㑣攱㈳㠸挰㡦攲㜰昳捥愶扣摦㌶㕡搷㌶㙣散㌰㍣ㅥ戵㐲㕦攸搵㠴㜶て愲㑡愱扥㡡ち攰㠳扥敦㘳〴㜳㠷攲㕤昸扦愱㉢晦〰㠵㥥攴㍢㍥㜸㍣㝣ㅥ戴㐱㈵㤷攸搵挴收昱愸㥡㔱㡤ㄵ㘴ち㈷㌲攵ㅦ㈹づ昳㌸〲㌶晦〰挴㕦㔶敦㡡㤲晡捡㠷㑥挷㥣ㅥ搵挳㥡㡥摡㥡ㅥ㜸㝤㑥㈲扢愰摡㡡昵ㅣ㙡㠵搴㤷㈷㑣㔴㈱㑥づ㐶昹〴㜰㈷昴〰ㄵ㡡挱っ㝤捦愶㝡昰づ扣㘶攳ㅢ慥扣摦㈵㠹㔳昹攱挸㘹て㙡挹㍣挱㌶㌵慤昷㑦㌰㌵㠷㌳㌵㑤㕦戰晥〱攲㝡〲㈳ㄴ愷ㄱ㈲昱㘷㔱㉦㑤摥攱㡢晣㜲㥢摣㔷㑢愶㜰搱昱㠸挷㠶㡣㜷㠷㘲搲敤扡扡㘲昳㈲㉡〹戶攷愳挸昱㌳㉣㘱㈱户㝣扡㌶昸㙣愳捥㡡ち攰㠳㡦㜸㙣㘶攲挳〱ㄸ扤ㅡ敦㕤挸㡡慦捦ち㍥㡥搰昱扤敤㜳〴ㅡ捦㜱㠶㝥敢摣搵昷捡㔷㡤ㅤ〴攱户㉥搵戶㕣㝤攱愱㕤搲昹ㅣ扥收㈹㥤捣昸戳愶ㄷ㉢㙣愰〱攴〰捤昷昲扣㡡昴挰㡦㌸㕣昷て戸㤶㘲昱㜰㝣㐲搲戶㜱㘹</w:t>
      </w:r>
    </w:p>
    <w:p>
      <w:pPr>
        <w:pStyle w:val="PreformattedText"/>
        <w:bidi w:val="0"/>
        <w:jc w:val="left"/>
        <w:rPr/>
      </w:pPr>
      <w:r>
        <w:rPr/>
        <w:t>晦〰慤愸戰㤲ㄵ㘸〲㝡挱㌷愸扥挳㜵昸㡦㐴㔳㈹攴〰ㅢ㠹昹ㅣ㤰㍡㉣慣戸ㅥ搲搱㌱敥摡㐹愲昳㐰㈰〸ㄳ昹昵ㅦ㍡攳㡣换㔱愱昷㕢攲㥡攱晤捦㐷㌱慦㈵搸昷㙣ㄴ㉣晢㈸づ㤳敥愹㉢ㄹ慦㙣戲晡㉡〸㤳㘱㝤挳㠶晥㠸换搱㐰〶攰挴慤㉡〶摦愰㥡摦㔴㠲㝤换〶㐸㤰挳戱㤰㕦ㄳ慥慡昷愹愰扥㠶ㅡㄸ㡣搹㌷㙣㘸㈴㌵ㅣ㙤㉣〳愳㤴慡慡㌹㑦㉣昹㝤㐱㜲㠸挳〶㜷昶て㐵挷㐷扤扡ㄲ晣㙥㈸慢慥散㝤敡敡捥㐷戲扤戹戰㜶㡢扢㠴㤸愸㠲㝤㌷㌳㘷っ晥扥愸〰㉣搶户㙣户㜳㝡㌸〲㝣㝦㐲㕤〵㜳㡥㐸攷㑢昰〱㠷换㥡㜲ㅣ戴ㄹ㥤㔷㠵晣㍦ㄵ㜴〸㕢㘵㕤捥攲㙡㜹㤵慢㑤㜲攸昵攲㠵敥摡㘱㥤摥㡤攰㐵ち晥晥㌹搵㔷攳ちㄷ㝣㑣攳㌳挱昸㐰㑣ㄴ捥慤㉢㘰昱〵〱昸㝤捦㤲㐶ㅦ昱挸㌶㜰敦㠲㘵挶㜷搴㘵㌱昹晣㔱㡤ㄵ㠴攰挳㠷㜸㙣㐴昸㡦㉡㌲㍣㐷散捡ㄸ㜸㑤挶㙣昷㌱㕦㑡昶㌱㠷㙢㌳㍦㡦㈱づ㑥㍥㝦愷挸搰摦㔴㘷㐳ㄵ㡡挱㈸㡦㜸㙣㤳ㄲ换〱㜸昱捤㕤㍡敦慡戲㜹て昸㠸挷㌴戶昳㠸㌲㌸ㅣ㝢㌱㌹扡挴㉤㐱摢㐸挲收扤攴㍣㌹散㄰挱挸㝤扡㝤搱づ㔰挶㡦搹戹㡦㕢扤昸ㅤ〵昷愴〰戱㑣攷ㄳㄱ收攱㘰挲摤㕤㔳㠴昸㍦㈰ㄹ挳㔵㉥㘹愰㝡っ㜷戶㌲攰㜳昵ㅣ㍢ㅦ〲㈹昳愲捥㡡㍡〵㤳㘰ㅦ㜱戸㕤て挳挰㑥㌶慡慥〹昹㝥愸㔵ㅦ㜳㤸摤㑣㌶ㅣ㜱㠲㝥换㜹て㐰捦㑤昹㕥搵㔷㐱挵攰㤴换㌴㉥㑤㌶昹㐰㠴慣昳㝥改㕡㤰敦㐶㌵㜵㕣攱㘲㔹捦㡢捦ㄱ㐷晡挸昹愳敦㔱挵户〱戵昹昶㙤慢慦㠲㌰〹攳㐲ㅦ㐶挶㜷㡦愱㘷昵㠵㕦㠱昰㍦㈲㔹挳搴㉥㤷㤸〱㡦㈲ㅥ㘷摦晥昳〵㔸攳㠹ㅣ㤳摦戳㘵搷㜹搸㘸㝡㉥㌱㙥搵挵㠵㥥㈴㑦㥤愵〳㕢㥦收㕥挱〱㉤〱〴㐰㑥㠲㠱㜲搱户㜵搷〴挱愷㠷戹㕣〶昱㜳っ㜹㌴敦㥢慥㘳㝥晦〰㘶㐱昰㐱㠷改昵愹昱㌰摤㐹挱〳㈹慦㔰〶攷戹㥢搱㤳敡㉣愸攲っ㍥昸愸捦戴㤱摦晥ㄸ昲ㅢ㝤㑥摢㝢昶摦愹㔹捦ㄵ㉥㈸ㅣㅡて搳㍤㕣慥㝦ぢ㍡㜶晢㐰㝤ㄶ㔴㜱〶ㄷ㥥㉥摤挷㥢㤴挷昰㥡ㄲ搱㕣㑣挲昳㘴敡昵㙣改㌲ㅦ㐰㍡㐴㘹昶㠰摤ㄴ㐰愷㑢昰㘱收㉡搲㌳挷慣㌱收㈷㑡㘹慥㠷㉥摢㈶㥢昲搱㘲㍦ㅥ敢〷昳㝢搲㤸㍥つ㌹摦㠲㡢搰昵㜱戶ㄶ㌷昲㈸㔷㔵㝥㠱㤵ㅡ㌷慦㔳㔴晦〰㤰昶㤸㍤㤹挳㔰昷ぢ改愰攵っ攴攳戹扡㑢㉡戸晢扥敦挱攰㔴捦ㄶ扡㝣〸挷㌱捡㍢攱攳㜴㐸昸晣搷㜳敦㈱晣〱㍡㔸㌹っ慤〹㕦戲㜷收晤㥣扥ぢ㉡戸晢扥敦挱攰挳㡦晣㔵㐰㜲捦ㄲ愱ㅥ㘷昱攲挰戳㤴摥㌹晢ㄸ敥㤶晤て㘹扥㡣昳㤷づ搵㜵㜲㉢挵扤㝢敦㑤敡慢㡢昲愱捤㡦㝢挴㤵㕢搰戳㜵㍢㈸㘲㘹㠳挲捥搴㝡㠹㍤戳〱㍡攲㠵〶㈹昴〴〷㔰㜱敦㕢㈰晥捦㘲愹扡㌹挱攷㠰㝤挷晦〰ㅥ㈱㠱ㄱ昰敡挵㥣ㄸ㙣昷㔹愲㡦㍣愵愰挴敢㜰㙤㄰搱㈹㠵昱晦〰㜶敡敡捤愴搲㉡㌱ぢ㤷㈴搸捥㘰㄰挶㈷ㄷ㈵ㄵ㜷摦昷㍣ㄸ㝣昷㉣戶慡㡢㈲昱㌰扥㙡㔴㑥㤸挴ㄳ敡晤㈶昵㌹㍤昸て㝡㤴㍥搲愵ㄱ㜹て攴㑢晤㕦㡣㑣晤扦㠳敡敢愸昲摦昷挴攰㐳㡦晤㌵ㄹㄴ㙢て㘴换捣攳㡦戹㥣戸昱㈴㐶㤳敡㈷昷㘱慥㘳晦〰㈱ㅥ改昴愰愶㙡㤵㐳㉡㘸敤㌲戱㤴㕢㔶散晥摢㈸攳挶㔷挱㍥摡愷敡戲〹ㄳ㌳挷昵㤴攰㘳攲㐸っ搷挴扥晦〰㑣ㅤ㘷㌰昷ㅥ㐳㕤㕥㄰摡捦昰摡㔹㡥敤㌷ㅣㄱ㜰㡤㜱㤳㝡㤴㍥搴攴㘱ㄵ㜲㈸㕢㉤㠰㥣ㄳ㠰昹昱㡦㡦敡敢愸攲晦〰晡㡦〷㤳㄰㍥搳㈵搴晣㜱㈸㕦㍢〱挱㜱ㄳ戲㌹捤搶晤搴晦〰㐸慥㕦㄰㈳㡦㜲㑣㍡昱捤㘸㘲晦〰慤㔹㡤㉥愸攲晦〰晡㡦〷㠳㕦ㅦ㙡㝡㐲㘴㠷换㜱敡㠹晢㐸愳㙣㈹昱慡㘱㍥愹㠶ㅦ㕥慣㌶晣て昵㤸㌶㜲扦㙢ㅦ晢㉦㈹扢愲ㅣㅦ攸㍢ㄷち㠷愶㍥ㄵ㙢㔴搲戱〲㜶㐷攲㈲㈴っ㌳㔹挱〹ち㌹昸愶攲㘰昷捦㘲愵㙡ㅤ〲て攵㙢ㅤ㝢戲昸戲㘷戳㔶戴挰昱收㑤晣㡦昴㜲昴㕦敤搰ㅦ㐳昷戴㠶㡤攷㈹㔵晡㐰慥㝤慤㙣搹㤷搳捤ㅤ捤っ㝢㈹㜴㤶㜷愱㔰㜱ㄱ挰搰㡤㐰ㅦ扢〷攱ち㌰敥愷挷〵㡤挱㌸㡦扣㘵㠸搸敦㠰㝤㠱ㄱ㙤㌳戰昷捥㑦㙣ㅦ摥っㄲ㜰㌸挷戴㝥㜳愰摡昶〱㈵摤ㄸ昶㌳〰户㝤㔶㘴㔰㜱昷㝤捦㠳挱挷改㐳㕤ㄲ〲㤴づ搸㤷㘸愳㕣㑥晢敦散㠲晦〰㐸慥㥥攸㑣て昶㤸㐰㝣㔸㤵〲㤸㐵昹㘷㍦攰戲ぢ㍡㐱搵晦〰昵てづ㤷㔴㝦愸昲㉥㡦㜹㕡攵昴ㅥ搳〶㤳㍤敡〲㘱㥥㕥㌳ぢ晤戱㜱昵昹㐰挰〶㝥搱㜴愵㥥晦〰ㅥ㠳摢ㄹ㐸〷㡦昲㑣攵㤶㝥㌱㔴㐱戶昸㝦换㍣㥦㈵慥㄰昴㕣搶戱昹㠹㤶㜹㜲㠱摥敢ㄳ搵攷㠲扢㌰㘸㑤捦戴ㄷ㡡㠵晣ㄶ㡡㡦㜱㑣㈳戵挴㕡㐲㠵㑣㐴㈳㝦挱㠴攰戲搹ㅦ㔰㕤敥㙢挷昳㘰戹づ摤〷扤㥥㜳㈲㤶ㄲ㥢戰㤰㠲〱ち慤ㅥ散㠴散昷攰摢扥㙤㡥㕣愱晦〰昵てづ㤷搶㑤慢㐴て戵㔲晥㍣昶〱㔹㑢㜶㠶愸㕣㤱〲晢晤㥣㈱㕥㝢㜷散㌷昴ㅢ慢㍤捡㍥〸㤶昷昰挷㐴㔰㑢搴㈱㤷愸㌲㐶㘴慥㐱㑢㜸㤳㝥挳㙦攱㕤㥥㕦㝥慢㝢挸晥㉡㉢㝤㔷戸㤵ち愸㍤㐴摢戵㘶㕢ㄹ㈳㝤〰挶敤㤴晣慣攴捥㘲戳攸㌷挹㄰昷昵㕤っ慡愹搹㐹愱搷㔹㌹捦攳ㅦ挲㘳㙤㈳㥦㙤ㅤ㕣愱〳搸㙣㤷㠱㜹㙢攴攳㑢扥扣扦搲㘴㕦㕢㤰攳搱扥㝦㈷ㅢ㈴晥挳㠴㝡戲㝦攷㘵㌹㐰挰ㅦ扤㐲㝦摣愷愴〹慣戱搱㘴㤶㠶敦晢摡〴づ㐳晡ㄱ㌴ㅡ㝣挲㘵敢㜰ㅦ㔳换㌷㠴㘶㌹〱㍡㕥扤㥡晦〰㠵昴㔳㑡挷㤶挷戵㐷攷攰㝤敤㌱ㅤ换㡢㕤晢㔱攲ㄳ敤慢捤ㄵ㈴敦晢扡ㄸ㙥㝤敤ㄲ㌹ㄵㅦ㝥㐸㑥㌹㐴㕤挶㤱㘶改挳攵㐴慡摡慢㘲㡥㔵戹ㄹ挸㍥昱搸愷搴㈷攷㐲慤敤㜳て㈷攱晢㠶㥢昶慣摤晦〰㙣慢慣〰㠲㉡愸〰㠲㉡愸〰㠲㉡愸〰㠲㉡愸〰㠲㉡愸〰㠲㉡愸〰㠲㉡愸〰㠲㉡愸〰㠲㉡愸〰㠲㉡愸〰㑥挷戵㜷㤶㙡㡦㌹㍣㜱㝦㜹ㄵ戵㈴㝢㌱㐴㉦搴〲㠴㑤㐳挴㤷㜲ㅡ慣㡡挱㝦㝦摡㔶ㅦ㜶㜸挱㔶㔳摦搲晢摤换挸晦〰愵捣ㅦ挳〷搵㡦㍡㍣㘵㜵㘳ㅦ挵㐴㉦攴捥㈹㡡㔶㉥挳㐷昳愵㉣㝢㕤捦昱㡡愶愵㙢㜹㜰㌸挳㥦㐷㈹攷㝤慢散扤愶㔷㝥㜹㥣㜰㜰ち㐳っ捥㑥ㅦ攳ㄸ㈱戲扣摡㥥㡡捡〷㕡敥〹㌰㥦愹ㄴ㉥昹昰ㅢ㄰㔷摣㔳㤸㥥㙢㥥昰㕦捡昰㤰愵㡦㌳㑣慤愳慥慤昴㘸捥〶㙢㔹㤹㄰户㠲つ㙢攰昰ㄴ扥愹扤㌹㉣攱㠱㐹昱㌳㍣慤戴㘷㔲捡㍡昳㉤㜹扣ㅦ㈰㤵挳搴ち㈴慣㉢扥愷挶㔶㘸㐵搳㉤挰摦㈳㤶㌵㑣愹挱㜸㤰捡㡤㜳㉤㕥昰㕦慡つ㡦㌴㍣㘱扡㙢搲戰挴㠸㌱挹搲㉢攰昷愲㤵挷戱ㅥ㤸晦〰㙤㠷户㤴挶㝦㘳ㄷ晦〰㔸㜱㉦敦敢づ挲㤴㉥搶㘰㤲挷㥢㔳摢㔳㐲㙣㘷㕢㉤㌰昸㙡㤶㌶ㅦ攱㤸昲慦摢㈶ㅣ敢㜹㤰敦㔳愵昲㠰㠷㈶㠰捣戲ち㥥ㄶ㤰散㍣戶㤱昱㘹愲㤳挳搰ㅥ㤳㜸摣ㅥ摡㌲慥挲㍡昱㡣ㄵ昷昲扥敥㈰扤㡦昹〴攸㘵㤸㕦摢㔳㐶挵收㌴㐷〸挸㉦㠳摣㠴改〲ㅤ㑡扦愹㕢戸搷攲㜱捦愶捡攵昰て捣㘳㉥㔰つ㐳晢㤲愷㤲㑢㈴㜰㙥愲㤱换戰ㅥ㤳敦晦〰㘸㑦挹㕦㡣㍢挸昷ㄲ㔴捦〸㡢挷ㄵㅥ㕦挲攰㥢㙡㈰㑡㘸㘰敥挳㈸戳攱愶㠴㕢摦愱昷㕦愵摡㌹㝥扦㝢愰昷摡㘵晦〰㐸㌴㍣搴㈰㈴慤㘰㘹ㅦち愰ㅡ摡㌲㠳㌰慥愲扢㡦戰㉣攲攰挷㔳㑡昸㝦挶㍥昱㡣ㄵ昷昲扥敥㈰づㅦ昴㜸戹戱㔷摤ㄳ㝢㐷扤㘷㜸昳摡戴摦晢㍡㠰慤㌴扡㠵㐸〵㤴㌶〷㠹〰㔷㜲愹晡㜲㐸换㜳ㄳ搰昲㜸㑦㥡㠰敥㙤ㄷ昹㥥〵昷㉣搰ㅥㄴ㈲㡣敢挱㉤㔹㕤㝢㈰㙢ㄷ挸昱慣戸㥦㄰挶㠷戹〴㈶㈰扥愷㌷㈱㈳㘳摤ㄲ敦㕢ㄲ㝤㑦㔶㤸㕡搶愵㑣㘴晢㤷摣㉣〰攳㝡㔳㌰㡦㌵㍣㉢攲㥤㐳搱ㄳ㝣扦㘵ㄹ昹㙥愲㠰捦昰ㅥ㠵㔶㈱㝣ㅥ摣㤲挱㈷㠰㍢挸㌶㑦㉡敦〴愵攱㘲つ㠵ㅥ㔷摢㤳昸㕢㉤昱扥㤵攳戲㌹㘴㝤㐳昳ㅢ晢㠸挲挲㍤晣愸昴㔳㙥㈴㈳攸挱挰㘱搱愴攸㕦ㅡ昲㌸捦ㄳ〳㈲昵攰㥥搲改㤳㉢挸晦〰愴攸昱㐰㠷愵敤昵㘳昲昰㤶㠶㡦㙣㔴㉡昰㥥㔴捦〸改昲㌱㡥戵㔱戵挵㍤搱て㈳㈵㕥〳昷愵㘹昴ㄱ㡥〷慡㑢慢散昹㠱㌶㔸昲㈷㌸㜲扤㘲慡晣づ晣戰捤挸戴ㅥ摥㤲㍢捤㥤㝣昹晣㐱㙢敦挰て摣ㅡ捣愱㘰㤹㤱挳搱㙢㡡㌳慦ㄵ昷昲扥敥㈰ㄷ㉥搶㐰敢ㅤ捡㥥㑥慦戰㐹昳㙤搹昲㠸㑦㠳㘳㥦慤散搹攱晦〰扢敢㥥㜱㜷㍤㘲ち㌹ㅣ敦㤱㐹敦㍦㍣慤戴㌱扥㔶㤱敦㐹扤昷㜰㠷愶㑤晢ㄹち㥥㥡晢戱〸㕢挴挱户㌶敤戸㥦㄰㠳ㅦ㘳㈸㑣㔸㙤㑢㉥㜴㕡慣昱扥㤴㜲愸挷搳挰㉡㤲㔷摤㘳㤳㠰捤㔱敥つ㈱搳㤷㔳㐰改戰て㑢㑡㜹て㙥㈹㑣㝦㘳ㄵ㝥㥦㌵ちて昷㘸摡㉡㠶㉡つ㐳㕣㘴㤳戲㙦㐴㙣昷愲昲㕥摦搷っ挴敢㘲つ㠵ㅥ㔷摡㤳昸扦㜳㠲昷摡㌲㠷㝡㍣㥣ㄲ搸㕦摤ㄳ㐶搱㔵敡㍥㐰攷㤱㡡昱ㅣ攵㘱〹捦敦戱㉤㤰晦〰晡㠲晦〰㉣㑡㜸㉣攷挱㈸ㄲ挰愷㘱㠹ㄱ㌷㔸扦愲ㄷ昹㉣戸㥦昷昵〷㌱㜴㉥搳㈱㌵㠸㕦戸㘰晦〰㘷ㅥ昰㕦㙡昹㌱㡥戰戲㐴㔷摣㐳㠴㝡㔰搰慤㈰昰㍤㔳㤵捦ㄱㅥ㤵㠱㍢㠷昶㤴㐲挸㌱㙦㠲晦〰㉣㙡戸㉣敤攱愸ㄲ㈱㠶愹收㕣づ㤲㕢㌴昸㉤戸㥦㄰挳愵敦搸㤳攳㘵扡㈶㡦敦摥㉣昹扥挴攱㔲つ㠵〸慢㙤挹㑣ㅦㄸ㈷㜸慦㕤㜵て昴㔸㐶㐲㝢㜸㐳挹改㑡㤵㜴敦㔱昳捦㈲敤昱ㄳ㠸扤㐴㍤㤹㜰㔴戶㐵〲攷㈶戸㥦㄰㐶戶愵ㄵ㈵㍣㈵㍢〲挰㌹㝥晡㌰㍦㡡㜴㤸㐷㈲〴愱散改㌷㥥㈷㜸慦㕤㌷づ晣挰㘱摤晦〰㠰㙦㐹㠱挱㈸挲㍥㜰㥦㐵晡ㅥ昵昰愴〰㜹㌴㍤㐶㝣搴㙦㡡㡤捦㕣㜱㉦㈰っ㝤㐳㌹戱㠴㔳戴搲愸㜳㘱㍦㝤〰愷㕦㡡㝤㑣愷戱㘳㕤㙤挲㤰㑦㜱㤰敦㔳㜵敦〱晢挰㤷㤸㈲㡦户戴㜵㈴愰㔹㑢〴ㄴ昱ㄴ㈵扣ㅥ昲攰昴敦扢ㄴ㉤㑥㝦戶㠴㥣敦㐵昵㡣戰昲摡㥥㤲ㄱㄹ㕦戴㔲挸㔷㌶愳〸昳挱㝤搲づ搲㌶挴㜸㠴换㝢愳㔹㙡㡤㕢戰㔹挸㑢扥㥢㜹捣㐲㌱晣挷敦㠵摡㡡捦㔱ㅥ㠹㘲㌱㔴ち㥥㡣㍣扦㙢㡣㜰挴㐷㙣戲㠹て㜵㌸捦戳户㉡摤㤴㜷㉡㤶㍤㡣㝤㝦昱挳㘹㡣㠴攱ㄶ〰㌰攸〸ㄷ愸昲㑥㜰搶㘳㥢㑡扤㙣㐲戹㌵㍢搸㤰慤㤱㝡〵㤰㑦扥㈴戶愹挴㠹㥤慡㤵㘳搷㜲昵ㅦ捡㡤捦戰ㅥ㠵攸㜴㜸㑦㍥㙣〳㙤慥㍣㉦㌲㐱㙤て昰㐸㠹㌸晦〰㠰㙥㘹㡢㤳㥦搶ㄵ昷〹㉡敦〴愶昴摡㥥㘷扦㐴慢搹挹挶づ捥晤㈳挸㍥ㅦ㝦㔱㝣㥥〱愶㘷慤つ扢戹㙣慢搴㑥㈱㠴愵㔷戵㐶㤵搱㤷㉣㘸㍦攰〰㡣摥捦散㘶㑢㉤攷攱晤戶㝢愵㔳㙢㌹㙡捤攵㍣攱㥦つ扤㜰ㄱ挸〸㤳ㄶ〸攴户愷㌷慤㥡㥤㥥晢攰昲㕢㐱ㅢ㜸㐴㉢㘰㜷㈹㠳㐲㘱ㅥ㌶㤹㍡扦ㅥ㠰扥昸㝤㜰㤱㍡慦敦㑢㌰㝢㜹愵㉤づㄹ㌶㜹㈵㑢搸㡤㔶㔵㙡〵昴扥昴搴㌵昴㐹㌱搱摦扡㄰摦㥤㐹晦〰愵ㅥ㐷摦㌳ㅥ摢敤㕡㔱㔸㙢戸ㄶㄲ慢㈳㤷㈱摢ぢ㐶㤹㍡㠳〷挸㥤散戳㍥昸摡㐷搰て扦㉣挴㔸攰ㄸ㈶㐱㕦戰攱晤㕥㜴㡣搰㝡㕤㐷㡥晤㐶㜹㙦慡㡤散㙤㤹ㄴ㝣㝥挵敥扡搷愶挷㔷ㅥ㝣㘸㉥㤱㤱㍡㥢㠸ㄹ〲〲㤲㔵㜲㠱搳㈷㍡て摣搴㜱㍣晡㠰㐴ㅡ㜵㍣慤攷㄰㡣搲㠰㜲㍦挳㙤㘰ㅢづ昰戰扣㍥搲攰㄰㉡愵㠰㐶㘸㕥㙥㔴㈴㌰摥㠰㜱㠳㑦捤昷愳昲㑥㜰㘷㔷搵㤳㐶㠶摣摦㡡㔷づ㥡㤹㈷昳挰㑤㤸户戶㌲㔰戴㠹㠵改㉣〴戶㘰昳㜸敤ㄱ㤸㔵㌵㍣慢〷扤つ摦搹㤴捦ㅦ愹攸昶㘸敦攰搹戸㤴ㅥ扥㈲㝣㈹㈴〶ㅤ昷〲㜳㙣㕡〶㐶㐶㜱㙢㕣㑤づ晡愹㥢㜰㍤摡愴㜹〱戴敦敡㠶晤摦㙤㘰㥢晦〰㡦㜵敤〱㉦㕤昰㜸㐳㉣〰㌰戹㔶㐲㍥㑤㍥㜲ㅦ㡡昹ㅥ㝢㌸昵㌹ㅥ扥〲昷㥤㈵昳ㄹ㉡敦〴㐷㤰㥡㠵㠴㈳㜹㙢摣㑦㔹昴㕦敡愷搶㈱晦〰ㄵ㕤捥㔷搰攵敦ㅣ摡㐷㥣敤㉥昰㈲㈲㔸㉢㑡搰捥㠵ㄸ〸㈷ㄷㅣ㝣愶戵晤㔰㠷㈴㉤㙣㤷㕥て㕥ㄹ㤸㐱扢㑡㘳っ㈹㜰挳愲㕦攳㕤扣㡤㥤捦挲㑤㐳㌷摡㠵㤶〱晣戶搱㉣扤〸㘹㈹㈹㉤㈹㈰㙡㉣㤳㥣〶㤳㍥愹〰㑦㔹㑤挶挵㔶昶搲㡤户愴㝡慦㑤晡挳ㄳ㘴㉤㤴愲㈲㠲㥣㘶〶〰昱愵㝥昳ㅥ㄰て㔹捣愲昵㍣㘹愲㠰㡣㌴㠰搵敢㡤挱㌵㜱ㅥ㝢㌸㘹〴㍥㍣㙦㤵搱愸㐶攷搵㠲㌰ㅡ搵㈴㥣敢摥㕥㥢慦愴昳㙣㘹戵扥㠴㌶㍦㔲慢ㄸ㌱㠳捤㉤〰戲攰昴㜸敦㌱㘹昲搲㑦戰㈱搹〳㌲㝣㉦慡ㅢ捦ㄳて㐶㈵昶昵昰㥤㝥㠱㍣㤲ㄶ㥦攱㠲晢〹搱㈲愶㘷㈱搷扣扥㘶慦愴㝡慦㝤㌲ㅥ戱扣戰搲昶㕣慡㝤〷㑡搴慡㤰㔱㑥〹㈰捣ㅤㄲ挳慦㜶㕡㤶扣て㝦㉣㌳㘲㝣て摦㤸昵ㄴ攱昳㔹㈷攵搰て昲㘸㔲㕤捦〵㈹㡥㘹㈷㜴昶㥡㤷〳捡㤸换㈲㠰つづ㜶㝡挲㠶㌰㉤㜱㌵ぢ昷扢搷挶晤㤴㐵晦〰愵挶慢敡搹戰愲扣昷愶挸㍣愲愱㔶㤱攱捤㙤挲晢昰挳㌲㘳㜷㡦攷㡣㈸〳㘴捣愰㍡㜷づ晡㐰㡥㘹搴㤲て㕣㑢扤昸扣挱㘷改㌷ㅢ㝣〴攰户愰戱㉦㌰扡搴㘴慣昴㥢㤷收晤敥慣㝡慦㍤㔲㕤㑦㡤挱㐲慤㔸捡挶扣㡢㜰㤹ㄴ㌲㝤晡㕢ㄷ慤攰㤸て晦〰㕣慤ㄳ晢ㅢつ摥愱摤搱㉡㔷㈹搰㘸㘳攵ち攸㑣㐶㐵愹㜰㔸敦昱戶愷挷㜹愱攴㤸㝡昴挶㍢挳攷㌶戵㘸㔰㜹㌸㑢㝢ㄵ㑦㉥昸〹搱㈸愶㘳㈳搷扣扣㘷慦愴㝡慦㕤搲戵扦㜰㐵㙢㌹攴㕤㘲㉢愹㈲ㄴ㠷㔶㔹㜴搳㜴㤱慦愱㍥㘶㉢㡦㌷㘲摢搶ㅡ捤㡥ㄳ㝣搳散晥㍢换㘹挶ㄹ挴㜵敡㙤づ攱昹昴捣㌵〲㕢㡦㔷㜱㠸摥㑢昰㡦㜴ㄲ愸㤷㌴戱㤶㕥㉢㉣搴㝢㔲㈸㥢㑥㍥改换ㄷ㝣㠱㍡㑥㘰晤㐸捦㌳㉡㠷戶㐵㕤收㐳扤戸昵攲㙦〵ㅦ㉡㤴㌹愱づ㔶㌷改㘴ㄴ㌲攸㌳敤慢昴摥搷㐳㌳㤲㑤搲㌰ㄲ愲㍣散挵㈸愳㌸摣〷㘱㘳晤搰㔳摦攴戲㠰㐷户㘷㤷捣昹㘶㘷〸捡㌷㠹散昱ㄶ晥愸扢㉥搰戰っ敤愱㉢扦㔴㝣㔸ㄶ㤹㈶昸户搷愹っ㠴ㄵ㜱扡ㄳ㝣昱㈵㈷㤷㑦㐳㡤搱慢攵慤㤴搸㜹〵㙢愷搶〹愱挸愶慢㌷ㄳㄵ昷愶㠵挱ㄱ㝥昲昱摡㤷敢慡晤愰挶㑢戹搱㈵㝦挴㑢扦搳捥㈶㠴愸戵戳〱改捡㜰摤〰ㅦ晣ㅥ㜵昶㈲㡦ㄷㄶ挰攰慢㔳挹扣ㄷ㠶昶㜸㥤摡㈷㔴㡢挱慣㡤㝥昶㌲晤扤摡昱〲搳㐰挵扤㉢㘹㤵㍥〲㈷㠴ㄷ㕣㈴愹㙡昹㜲捤敢㙢昶㑡慣昷摡㈷搸づ昴〰搹㠳愶晢㡤㙢㈰つ㔴㙦昸㠳㈰㜱㘶㜳收扥㍤挱㙤㔷搹晡㍣戸扤戵㙡㌹㐴㍢㑢戴户㔷扢ㄹ㘶㝢ㄱ㙥㘱㤱㤵〰搱ㄴ捦晦〰愴攳〴㔷改㜲㘹㙤㍥㉣愳㉣戹㠸捣搶㜶愲㍢戲攸㄰㈴愳㑤攳ㄱ㑤搲昸㌸㑦昶㈳㙥㥤㔶㘳〵㜹ㄵ〲づ捥㤱搱戶戸㡢て晥㍣摦㌴㍣慦㕤㙣㤹㉡㍣搰摤搹戸捣㌶㠷愹㜳〵㌶㘶㘴慤户攱㕤㥢ㅡ㡦㜰㉣㜹敤㜱㉤敤㝥ㄴ㑢㜷戶㠵㤹戸㜲㔲㙢挸㌹㠴攰㥣晥搲㌶㠸慣㝦〳捡㌶扡㜹〰昰㙣愹愹搸戸摦扣扤㘷慦愴㝡慦㝤㌳㜱㉣晦〰㘰㌴愳捣愹㔰㙡㜴㈶㤰㌵㙣㤳㐰づ㍤晡攳昱㠷㤲搲敤戶搹㘰㡣㔴㠱挲㝣ㄶづ昰㕡㜱㉦㌰㙡愹慦㉤敤㔳㈹戶㡡㌶㘴㠳挰㉦〰㤰慦愹㈶愶㘷㈱搷扣扥㘶慦愴㝡慦㝤改㡥慢㜳㍣戲扦扦㡥搲㑢㠶㈲慢㍢挸㐳㙦㝦㘷晣戱㈲〷㌴挶ㄷ捥㤳㌰挳扦㕤摣戰㍣晢攰换㤵戶㌷㌷㕡㡥㙢㌹ㅣ挰摥㌰㥢㔸〹㜱〰㌱〸ㄷ慥㤲捦〸敥㐲敢㍢㜸㜶戹㔷㈰昶散摤㉤㄰扢攱㔹㔰摥捣㍢㤵㠴慢㔵㕤昹慤㙣愰㤱攸㑦扥捤㤲㘰㡢扣摢戰ㅥ晣㜸㔳戶搲㘳搶㘲摣昶昶㑥ㄱ㍣㠰㠸㡣㌷扥捤㠲㝥扤攳㡦㥡㕢昶㤰捦攳㍤㜶愸戱搹攰㑤摤挵㌹㕥ㄴ㐰挴㉤㤴慥㈴晡昶㌵つ㈵㌰㌷㐴ㅢ搴㈲戶扥搹㈴㙥捣愶㜱㉤㤰㝡㉦散つ〳ㅡ〴㤱㤳〲㔰扥㝣愷摤攸㠶㕡晦〰㜵愲昳扦捡搰〷㝢攳昱て㘲昸搷攰改㐳㠱攲㔳㤰つ㥣搱㑢〷㤹㔶㤰つㅢ㜲敥敡㠷㥣〲㜶攳㑦摦㌶ㅣ晢昰㑢搶挳晤愶愱搲搹换戵㈸㈸㡡扤㤹㤸ㅥ〴挱㈹昴ㄶ〴搱㑡㜹㘷ㅤ㤳㤴攲㈲㘴搱㤹っ㔳㈲㡣攸㈳攸捡搳攸戶摣㍡ぢ㡦㘶㐳戶㤹攴戹收ㅦ戵捤搷改㠵㔶㔸捦㕥㠹挹㠰㙦㝢摣挹て㤲昱㍣晦〰挰戵戴㈹㥦㑢㡡ㄲ㠴敡攳㡣ㅦ㠸摤㔶㌱㝥攱攵ㅣ㥣昶ㄶ㕦㥥摣〳搳㠱敤戵㜰㐶㜳〳㜸㌵㈸扢㙣㔴愴㠰ㄶ〹ㄴ慦㜵ㄱ㑡㡦戴っ愳敦搹㙥㤵㡥㙦㜹ㄱ㌴㌲㈴敦㐶㐶愳愳挹㈳㙢㤷㐰昱愵捣㜸㍣昹挰㙥㙤㕣㐸愳㐷戲ㄷ㝥㔳慢㔹㈱挲搶愲挰㑢ㄶㄸ㙣づ昰挴慦慦愱〴愷㠲换㙢㘶慤㝢〱㘹㑦攰㌳挵晡ㄸ攷戵晢㔱㈲㙢㡥㝤戵戹㤶㜲㜲挲㡡㝥㕦㈶㔰㈶ㄴ㑡捦㈳㑤㕦㔷㍤㌱㜴㕢㤷挸昸昶挱摡ㄱ㤰挲ㄹ昸搹㔱扢ㄹ敦㔳㌵ㅣ攵㈰て㕣慦扥敢攷㠹戱㥣㕤㙡愸〳㔲㔷慤〸攲〰㍣昰愷〶愷愸挵ㅣ㜲捤愹㘳晦〰㔷ㄸ㥡㤱㕤〱扢〳愰㘰㤴㜲ㄸ挵戹捦ㄳて戵㝥攳攱㍢㤱敦慥ㄹ捦搸㘳昲㔸敦昰㐸〱慢㈳〶挹㍥摣挷昱㈶㜳〶昸㌶㠴攰摡㜲㘸ㄵ㠹㕥㜴昱捥ぢ㐳㝥㈹㠳〹换攸㡡㍡扡ㄳっ㔱慣昳㍣昱㘰㤳晣捦㌲㙦㌸摦つ㜴㉦㐳㌴て扣ㅣて挹敡戸ㄱ㕦搰㌲〹攷ち挹昱慣〸愳㐸㥢㈸昴㕦㌷㘴晤敥㡢㐳㥥㔶愸㐲摤挲㠸戸㍤挲㡤㔱慣㥣て㝣ㅣ㈹㘰昱て昸慤攲愷㔹㔰昷ㄹㅡ攳㤱㡦搳㄰昱㡤ぢ㉢昹ㅥ㜷㘷昱ㄹ㠳ち愰戲づ㥣挸〷㥥〷敤戵攳㜸㘱ち㝢㡥攰挴扡㍦㜹ㄳ㝥ㅡ搵㝣㌸ㅣ㌰攸愷改ㅥ㕥攸搲㉡㤴㔱㌳っ捤㡤摣㈷㈷挷昲て㐶昹㍦㄰㙢昵㝦戰昲㉦㔳〲㡦㤶づ捦〰慤搱扢〸㠳攰捣っ搷㄰挳〵㜰㘵㠰搳攰㤶㕡つ㘳㉤扣ㄹ扤㔳㥣㝢㍣昲㜰ㅢ㡣ㅤㄲ昴㝦㤱㜸㉦㐳㙥㡦㤶づ㙦㠱搷㈱㜱㑦敤敥㡤慦㐶ㅦ〴搱㜶愵昶㠹㤹㙣㕦晣㙡戶散㜵㍣晤搰㘸敡挲㘱㙣㔱挹散搶㝢昲㠹〱摣㝢㜷㜹换挱收㝣㠳摣昵㕤挳㤱づ搴愲㠰愵扦㠴㤸挸㉤捡〳㘸昲戲扢㝢㔴挵㈹搷摦㜰㜲㙤〸戳挹愸㍥捦搷㐲攷攴〸㜷㈸扥摡慤摥〰㝦㈶㜵昹ㅣ㤸捦扡㘲昳昰捦㜳愱㐵愵愹㤵〲㝢㡢㌹㡣搸〵捣搱㑡㥣戱㈰㤲摤扢〲ㅦ挸ㅦ㤵愳晥㔸挳㔱㜷㔶ち摤㥥㘷〷㤴㔰㙣摡挰㈱㥣㥢㥤摤攷搶㡣㕣攸づ㠷㙣昰㌲㝡㐱っ㕦换づ㐶挹㈵㜰㘵㐲戲㌰攸㡢㔳慣昰㘸攵ㄱ㤰㑢㤶戳㘴㌷㉦挵愴晢㥣㔸㐳捦攲て㤶㙣㐷㠳㌷摤㝢敢㍥㕦㤳㥣攳摦㤶㄰㝤㈹㜰㌵愸〴㌴挰㈸昰㉤㡢㝦㡦戵ㅥ㘰〲敡㤹挲㐶㐷ㄳ敤散㡢捦改㔸㡦戵づ㕣㈶扣㉡㐴㥢㠱㉣㡣扥捦愹〸戳搰っ挱㐶㜶扥㠵慤㙢搸㘲㝡敡㠶㝤㘶㐴㘳㘹㈱㤴㌳㑣捤敥〹敡㑤㌲㥥㘹捦㝣ㅥ㈹攷㠱㠷戴㤷㔶㍤㝥㈴愷㔸敢挹㈰搳㠰晤挸㌵㜹ㅥ昸㌸ㅤ〷慢㈳昲扦㍢㠴晢㥣㡡㌰摡敤晢敤昱搹㐰ㄸ㑤ㄸ挵昶捦愲晣㤰收㜰捥㜳㔰愷㐱㜳㍤㔹昳〵昵㘰㕡昱挰换㌲㑢昰捥㉡ㄳ摤收㔶㌵慦〳ち攰㝢㌲㙤㈸慣攰㤰〰摦戶〹昷㘸攱㔱〷㔱捥敥攱ㄳ晦〰挲㑥敢搹㍤攳㡢㜶㌲㐳㙥㡦㌶ㅥ㌱㍤挴㐷㠳㝣敥敥㙥昴㑥㉥搸〰扥㉢戲昸搹挸昷㜱搲㘳挱㥦慢㐳㈸挴㙦戰愲ㄹ昸㕣晣㑥㠲晦〰㔸㌶ㅥ㌵ㄸ㔲㔹㑣㡣㠰ㄲ㘲敢改㔴㜰㝤挰㝥改晤㤸敡搶敢昱㠷攷昴㤸晦〰㐶㘱㈷㕣㠶愹㤴戹㐶㜷㈵㥡攲㔶㌰戳㌸㜶㙡㠷摣〰愷㕡㘲㘴ㄷㄹ愹㑥㜹ㅥ昹㔸㌸㈰㙦㌱挴㜰ㄴ㔳捤㉤搶㕦㙣㙥㠳晣㝢ちち捦㈳て改摥扣㝡晣㤱晦〰㙡㜷㝤戰捦改搸〰扥㥡㌰㌰つ昸散换㉤扥㘴㡦昶㌶摡ㅣ㑡攵昶戶㥤㑥ㄱ㘴㔶㥢㡢〹昶摥昱㠹㠵〸㤷㜰收㌷㡣㕦㝥愵晥ㅥ晥㌸挲搲㐶㡢㥢攸戵戳㐷㤱㤶戱㌵改㔳昵㥡㍦ㄳ〴搱㥡〶㘰㤴〰户㙤㜲愸㑦戸搸㌷㐴㘳㙤㈹㑣㔲㤵㌶㠹㔴㜳慦㥡㙦ぢ昶攲挴㌷㑢㍥㜰昱㡡づ㉦㜳愷㜱㍣搶㜳ㄴ㌸㔵㑤㜲摤㌶㈷扤ㄶ扢愹㙦㘶㈳㜶㠳㄰㝢㐶攸搰㔵戵昱㘸㈳㤶搴慡戵扥㈱㌴㐶㈹㥦㘴㐵㕤攲〰晤挸摥〰晢㜲挱づ㘷㝡〶愳晦〰㠰㠷㠷㠷㈷戰㕦㐵愸慤戰扢㍡挳㘷ㄹ㙢㈵挰㡡㔰㜴收ㄷ改〰扥搵㠲〲㑦㔳㍣㡤㡦戰っ慦摣挸㜵㙢ㄹ㔳捥㈳㔶㘹㙥戳㥦攸敦㤷扣戲㍦晣昱㔸㔴ㄷづ昳㘰扤愶㘳㙤㘰戵㡣攲敥㌴㠱〶搵攴㍥挲㐱㐶〹㜳㑦㈰㘹っ㜷㐸〸㈳㠴㐱㐶攱㉥换扣搴㉤攳㘱扥慢挹慢搵戸㑡㝦㙤慣戴㉡摤捤㌲〱㠳㐲搱っ㜳㥢㤱扡愳㜷㐸换㔰慡散搶㑦㥤敥㑡搷改㘶㑣㑤敡ㄷ㈲㜶收ㅥ㜹㍣攲ㄴ㤱㤱㐱敤搹〰㑦㈴っ㔷〲㈵㙥换扦㠵て晡㍣摤挱㝣搱摦扡戵扢㌲㠳㠵㜶㡢捤ㄱ攷㍦搱搸〹㍡扢攱㜰㌷〵慥攱㠱て攰㜹挰㈷搵搵捤㑡昰ㄱ挹㜲㙦㔹㑣愸ㅦ挰㔶㠸敤㈷挹挸㌹㝣㐳㄰ㅢ㥡㡡昴愸愷挰㠸っ换愹㔷捤㈷㈰愷㠲㠶㠸㝣敢搴㔷㕦㕥㜷攵㜰て换改昳㉤搲摡摡㐲㘱㍢㤶㍦晣扦戹㥣㐵挱㈳〰ㄴ搰昹㉥捥ㄷ搵㤲㡦㜶ㅥ㈹〷つ攵换㜶捡㈵愶㜱攰㜸慥戰昹晡ㅥ㠴攰扢〷㜲㤱㤱㕡敡㠴挷㔳て慡摦扣㤰㍥㍥昱扢敢搹昷㌹㍤昷ㅥ愵㠷㐶ぢ㍦搶敡㙥挸㐷愸戶㥦摤ㄴ㕦ㅣ㌷晣晢摢〰㔷ㅣ㐹㑦〲敦㔳㝣戶敢㜰㍤㕢晣〱扤敤晣㌶㜶愰㜴㈳搴挳扤ㄴ㈹㑥㝡摤㌴㝣㌰㑤㝥㜲㠶搱愳㤳敦㠱㡦㠵㌸㕥慤搵㕣昹㥦㝥㡡挵昲敦晣〴㡦㔶ㅥ㙢〵㝢ㄱ晤挵ち㕥㘵戶㥦㡤㤲㕦昱昳愵㐳㌰晡㐰㌶〰愸㤰㌰㥡㌰扥挵戶挷攲てっ晦〰㌵搰捦㜲㙤搳愴づ昷捥㑦㙥㡦㌶ㅥ㤹㠸戶㠹昶敡㠰㠱㌵㘲ㅡ攳㐵愷挰㠳㉡扥慦晦〰㜸㌰ㅢ㡣㕦㑡㐲攰㑡愰㍥晦〰ㅥ㤵㠷㔷㐶昰〱㑤㈶っ㝣扣㡡散㌷㥦㥢㝡昱㘸攷㤱㌷敢户戶㥢㕥晦〰改晡搷㘳晥㙡㌴愸攲〸㜷㤸晦〰㔷㉥晦〰㠰捤昲㈳搷慡㠶〸㌲㌲搰戰㈱攷㡢挱㜵戵攵㜷㔷ㅥ搶昲㌴ㅦ晤㐸慤っ挵扡挳㝤㤳㤵收㕥㐹〶〴摦㌰ㅢ㕣愷㔲〰㐱ㄵ㔴〰㐱ㄵ㔴〰㐱ㄵ㔴〰㐱ㄵ㔴〰㐱ㄵ㔴〰㐱ㄵ㔴〰㐱ㄵ㔴〰㐱ㄵ㔴〰㐱ㄵ㔴〰㐱ㄵ㔴〰㌷愵㑦〶㡦㝢㉣㉦攰昱晣搹戴昷㍢㑥㥢㌲㍦戰㥦㜵㌰ㅥ㝣㙢戸㉥㜹㑣搱捥ㅢ㥥㍤〴㤱扣㘳㔱慣敡挱敥攳㐸㙢〷㠷晣㉤慢晦〰愱搱搴换㜴ㅥ㠹㐷㤹づ㈸摥㕡㡢愲㍦㙣搵〰㉦㠸㤳〰㌸敤挹〲㡦㜸㠱〰摤㡦愶〶搳搶㙡昵㑥㑦㄰㑥攳攱㘹㉦昶㐸敤挱〵㕣㑦扦搷挷搷摢〴慣㝣㘰捦ㄹ〲敥㑡㙢攴晥愶㝢㜷慡慥㘷㘹〴㜹㡢昶㘰㜴㉥〴㤸〲㘷㌲捥ち㉦㄰慥ㅤ愷㌷攸〳戲㕤挷晡㠸㈳搶㈰昷搰っ愳㈹ㄲ㤹㍦摥搸㍣㍦晣ㅥ搴㠶攷〲摥㡤㉦㠷㈶㐵昳㠷戱㤷㙣昷ㅦ㍦㔴捦晦〰昳㉦戰挹昱攸㑢户戳昳㄰㤵摤㤶愳摡㙣㝡〲㑤㌲戵戶晡㠳㥣㉢㈳㤴㡤捡攳㉦〸ㄷ散愷户ㄷ㕢㍥搹㘲扥㍣愳攸㜸捡㠷愷㤲㔶㤸敥攳㕣ㄷ㐶㔲㘶㤴㐰㤹愰ㄷ改〳㈷㈳搳㔴㐷㥥昶㍥㉢㘳㤹挷㜳㈰昲〴ぢ摣〲㌲㍤晥攲㠳慦㕦摥㤵㈳㠷㜷㝣昲㉥ㄳ扡㘳㍡㍡㡣㘳愲摦㜹㌱㠰㈳㥢㍣搶捤㤷㑥㑦㙦㑦㉡敦昷㠹挵㕥挷搴㕡㝣㔶ㅦ戰愴ㅢ㡢㈹㤶〶搵㘰昶㕢㤴摢ㅢ㌲慡攳㙤㜲挳㘳㘴㌷㝤㕡戴づ昸〱㤵晤㠷昲㍣慢攰㍡㤷ㄷ㘲摡挳昸㘳捤慢ぢ挸㤴㈲㑥㡢㝣〴攰㈷㌷攸搷戲㡢㠶攳ㄲ挳㘸昴㑢㡦愶攳扤㐰㌱㠳攳㥦捤㠰攳㑤㠰换搷㙥㈱晦〰て挸扢〰㈴晢㜹愳㕦晦〰ㄸ昱ㄴ㔴捦晦〰〳㥢㍥㙢愷敤摡㜲㌸㑢㤸敡昶敡昱愴愳㑦ㄹ敤摤㠴晣〲㠵敢〵ㅡ散づ捣㡢㜲㥡捥〳㘴㔰㐷㝤㌹挵㠵㠷㌹ㅣ㘵㘷改㌲戹〵攸㌵㐷搸ㄷ㐲昸挰㈷㉣〰㡤㝡挰㜷㌶搲㜸㑥挹㔷㉥扢ㄸ戶ㅦ㌰扣〲戴ㅥ㠷ㅣ散㌶㉦㘲〷搷㍦㥢昷㔹㤴挱昷〱㘳ㄱ㜲捦㌲㐰昸扢㠸㝥㌰昱㤹㍡戹晣㍦晦〰〲㥢㍥〹愶慦ㄸて昰㜸昲㘵㉥㤶昶晢ㅥ〲收愵㌶㜹㠸㉦㌴㈱攷㔶㜲收戴㜶扥㘵㐲㝤㔷戳昳㘰㠷㈹㜵㝤收㈵戴昳〱ㄸ㐰ㄷ攴ㅥ㝡昸戳挴㠴㥤捤㐱昸戹晢摤㝦晡㜵戴昶㠸㠴㌸挶敦㠱昴㠵㕣换㑣昰㝣〷晣㑥㤲摥昰昸慤㘱捤敢㜱ㄹ扦㈰㌹㡡敦㘶戸敢晦〰昹㥦㔰散昷づ摦摤㕥㑤敦㘲㜳ㄱ㥣挰㈴晦〰〳扤㡣㕥捦㕡㤳㥦㌴攱ち㐷㑦㍥愸㙥㕢搹㌵搵㝢㕤㕦㥡㈲摢㡢搴㌷扦愷戲戶戱昷㔳晢㍥摤ㄸ㝣敥㥣㍣㤲攵愷㌶挳ㅦ攵㔸㑥挷㘴㌴㥢攲捦㐳っ攰〱扤挴昳挰晥㕡㈹晤㝣捥㥥㠲昴愰㑢ㅣ㘷㥦㕡㜲挰㍡扤晡㍦㉡敦昷㠹挵㕥㑦扣㠲ㄶ㡦扤ㄷ㑡㌴搲㉣㠵扤㥥㥡㈳㑣㍤㥢摦㡥㐶〲㉦㤷㠳挳慦㝦摣㐷晢〱敡捡敦扣㔱㑡㝢挴㌹㠰㜶搹㉡戵㘸挸㑢戶㌱攰㈴ㄹ昹挹㙡愳㑦㉥挹㈲㡦昸戱挸搵㡦㘶㔵㕦戶㤶㜹昱㌹㑤㌵㤶敤愳㈹㝦摥攷㜴㐸摣㍣㈲㙣收愰昴摢㐵㈱㘴㄰扥㈸㤴㙣㜴㙤戸㥦敦〶㤷敢戸搷㔷㌷㑡㡦昱扦㌵㈵戹扦㘲戴戶晥㕢ㄳ搹㐹㤱㜵攷㕤㘷㜰㈸〰挵挱㝥摡ㄴ捡攵扥㝢昵搰㐳搱㘵搶愴㡦扥〴ㄳ㘹㥤收㤱愵㉥晣㐲昶㐶㜰㤱ㅣ㌰㘷㈳㜷㜷晡搴搴㌳㝣ぢ㜴㈲戲㡦㘵㔴㔹㝦㡣愱㉤㔶挰摤㥣㍣㕦扡昲搶㍥㝦戲㘸て捣昴〸挳㕤攸㘶戲㑦㌵㝤㍦㉡敦昷昹㥦㔰晣愳ㅦ㘰㉢㝤愱敡㥡攷㝤㌱戵㥤敡㤸㐱慤㠳㤵㤹㠴㌹〷昱㠲㜰晥㘰㥦㠴捦搰愵ㅦ㙢ㅡㄷㄷづㅢ昷搳扣㙡ㅢ㐰㘳戶㠳攸㌶㉦昴㥣ㄷぢ挱攰昰挳〶㝥改㈸扢㝡㝢㡦㐸愴昸㌳㉣㍤㔱㤳挰て攴换敦挰㤷㡡ㄲ㍤挳㌷ㄱㄹ㈲昴愰扤挲挸㐶㘷㠴㙡搷捣㑣敥㡣㠳扥改㥢㉡敦昷㠹挱㜴㠸㕢搲㈴搱㌶㕣㜱搶搷挲㜷ㅢ㔴㐶慦愱㕣ㄲ㥦㝦〱㠱㙣㥢㍣㌰㌹ㄹ挸愷攸戲昳㕣愵攸扡晦〰㤰攴扢挱愳㐸扣ㄷ㤶昶戶㈳㈴㍢戳㈳捣扤戰㠸〸昳㤲㤳㤳㠱㝣㡡㑦㑦㡥搶挷㤷㈰㕣㠱攳㠱ㄳ㙣㘳ち戵㤷㜹㠶㥥ㄸ㍦ㅦ㕣㠴㙤敦挳ㄹ㤸㌱㠷收㌱㑤〳㘸㜶晣㙢㈳ㄳ㥦愹攲慦昳晣捦㈸㕥晤攰㠷敡㝤挵慢慢㍤㘵戰㡢昶挶㌶挸捤㔲捣户攴㤵㌷㙣愳扦て戲㥣换㤶㌷挷敢㜳ㅦ㤳㍤晥收㌰愵㕡㍢㈴㔱㑥㘶㈱㈱㑡捡㐶攱昰捣攷挵ㄱ㥣㡣晡㐴㈸㍣㝣㘷㝤㌷捤扡㡦㔶㙥㠹〸晥㑥攴㤰㌰ち扦㝥ㄸ㌹㝣㥢扡㘰扤㝣敡㕥敢㍤ㅥ㡢攴愷戰㤷昹㜷敦挳ㄳ慦ㅤ攷晣㍦㌰戸㘸敥搶戴㝣㝤㘹慦㙦㍡搷㍡散つ扤昴㕡收㌹㜰〰㔶っ昱㔷㤸㜲㔰ㄷ扥㝣㔱攱〸㝦愱㝢挸㕢㌳㡡愶㜷㘳愵㕡㙢㍡㘲㈲〱ㅢ㌳扤摥㌰㘶愷搶っ晣㝢ㄵ挸㝤㘷ㅤ㠷㑥挰㍢㡦㘷㘴㌰㈸ㄲ㤹ㄷ晦〰昸愱㈷㕣㍥㜸㈵㙣㍥〴挸㍥㐸㉦㔲〷昰敡㜷昰㕥㔴晥㝤㍦㌰愸て㈹昵搴て㝥搵㑤搲㝡扢㌹㌵㙢改㕥搲㤴㤹扣㔰愰㘳挸㜶改㥢㤱㡡挷搳ㄷ挲㝤ㄷ㔸㡢扢㌹㤴㜹㈴㍦㔳㜷㜴㈷挷㉤愳㌸慤攴摢㤳搳扥慢戰㍥㕣挶㜱て㍥晡攴㈲㤹昷㙦㌶〵摦㌹㝣慣戴㜴㜷ㅥ㡣ㄸ晦〰㘹昵㘶㔹〸㝥昹戹〷散愷㑦晥㡦ㅤ昷昳捣攲戶㠷㘴戵㤴换戲㝡摢㐸㝦㌵慤㠹㜸㔹㔲晤慦㉤摢㝢〷㤳摡慢㑥㌱敦㘱㈱㈸㤰て㍤〱㠳戳㜲〵昷㌵搴〳捦㐴㈵㠵攵㡦㔷㝢㌷ㅢ摡㙡㉣扦㈰㠱㜶扥㘴搹晦〰〳戳愱戲㌹㜰㉥㘰散昴㘸扣㜶扦㍢晡㕦㐳ㅣ昱㑣㠳晦〰㕥晥㍣㈹晦〰摢搶㈳昹ㅤ㡥㍤晢㙥㜰昵㔴㈷㜴敦㘱攰ㅤ㌸ㅥ敡户㉥〷㜴ㅥ摣㠲昵昱ㅡ〰摣ㅥ㥤㜴㌷㑥捣㝡晦〰㌴㐳㤶晤㍦搰攰㉢㥢昶㌰〶㠵愶㠶㜸㝦㤲慡搵挲戶摦ㅤ㙥昱扥愹㠱㡦㍦〹㜰㜸〴昳㙣挴㝣昶捦㜰挱敦㈶㥢晤㜰昱愱晦〰㐶挵戹㘶つ㥤攵㙦㘷㘲㔵㐹搱㙣㌴扢ㅡ㥥挹㉥搸〰㑦慢戲㐹㜰㝣㑣搶㌲㍣戸敦敤㜶昷捦㜷㌰㥦㉤昰㡦昴㉦㄰攳挱收㥢〶㍢攲昷㌵㘴〸㌷慦㌷ㄴ晦〰戰㝤搵㔸㠱㄰㘳㘹戹㑤㜳晤ㄷ㑢㔷捥㈴慦搷戶愸㍤㑦戶㍣昶ㅥ摤㘰㤳愱搳愵㍣挵㠹愳㜲晤㘸㡤㉦捥㜴ㅡ㜰ㄲ昸㡡ㅣ晡㈵㠵换㈷挱慢扤㠷㘶㤲昰㤵㜰挹㕥摢慢攲昳㌳㐴㍡㉥㠰〲㑣改㤱㌶晤ㄷ搹昷ㅡ㍡㝥㥦ㄸ㙥敦㤱㍤昲㡤㠷愲ㅣ㔱㘸ㅡ㕡慥㜹㈶ㄷ㝢戹㠷ㄴ扣㌸㡥戱〲㈰搷㠷晡㜷敡搳㜵㝣敢戶㤴㙦昷挰㉣㑣搰捣挰㉤㤱昳挱攲ㄳ㡦㕦㥡㤵换攷摡㔹昴搰㡢㑦昲愳昷㌴㈴㝢昷捣攰敡㥢搷搶愸㠷扥㍣㔲攰㤱㘹㕥戱摤㘷㥡㌲㍦戰㥦㐵戴㜲㑣㜰㤳ㄳ㠷㈷ㄲ㍤收㥥㑡捦㌷㉦敦㠵敡户㐵昶愱晡搸捦攳㘲戸〴㈹㍥扣慢〳慡戴㈳㤲㄰㌵㘷捥㥡㌲㡡㙣㌳敤搸〰㑦慥戲㌹㜴ㅦ扦㈹愵昳攰㘴昰㐴捣摥昸㡦㜱㤱捦㔸㜳摣㡦㔸㠱㤳㑢て㑤晢敥捤攴㥢晦〰㝣搰愱㜷㌰敡㉡㥢㐲㌹㉥㐰㤸扢慣て㑥㐶㍦ぢ㑢㝣㠶㑦摤攸昷ㄲ㠴㝤昱〱㌶㤱扦㜰㜸㔲㍥㡦收㙡㌵慦㝣㘴搹っ慥㙥㘹㠲ㄲ㤷㘶ㄹ㌶㤸㘰㙥㘷㠳〰愷㌹攵㤱㡡摣㜰㌸挳昵㜶㍥戱戱挵㠷昴㈵慢㤲㐳愲戴㄰攲攰㜲㐵㡥㥢㥦ㅢ攸㥤㥥挹昰㜴〹㠷敦㠴ぢㅤ㠷㔶ㅣ挱㍡㐳づ搷昰㘰ち㈹昱㤱㑢㤴挰愹昱㔸㑥㔴㤳〵㜲㐹㐸攳ち㠱㡥慢㌰ぢ㕢慢㈸㙦㙤戲戹㤶㈵㠵㔲〵㥥㈲挱㘸㜰ㅡ㘰㙡敡㔴昸㑣㐲昶摤㕣ㅥ㜹攵晤换搹昳㙦㌵㠴攲敢〲㈰ㄱ㑦晥昰㌷㝣㠹㝢㌵〱敢扦愴挰ㄸ㥥ㄹ㔴つ㠶㔷㑦㜵㈲戵㉥愱㥢攳昵㘸㐶攵㍣捣搹昳㙦㌵戴㝥捦〴㠳㌴㔶ㅥ㑤㜲敦愵戰㤸挹昰㡦攰ㅣ昹散搸戳ㄸ㙤㝤ㄲづ㑦㠶捦㌴㉥㑥攵〲敦㉤㜵㐵晦〰㠶㉣戹攸愷㉦㔴㤳扤㉥㠰〶㈵昳搰愳慦㜱搹昷㙦㌵挵㝣㔸敡挳戶攳扡㉥㘵㕢㌸㌴㤵昷㑢愴散㉦㥣戲ちㄷ愱挷慡〰㜰㠱〲㑥昹ㄵ愸㐳㌰㕤戲昰㕣愳㙦戹ち㥥慡慦㕡捣㙤ぢ摤昳㥤㕣㑣㠴昴㐹捣昰捣㠴㜰昶攴㙡㍢㠱捦㌴㜵㔲㌵㍣攲晢㕦㉤㔷晣敦愳ㄷ慦㉤㤷昹〱㕥〹昲㥤捦㔳㈰攸㑡换㉦敥慦〷㡢摦愷ㅤ㝡㕦〷挳晦〰㉣〵㡦㘹晣㉣慦敡戹㙡㤶晡摡㡥㝡㈵㠶ㅥ昷ㄳ搲改㠷攳㈶摥㥢ㅢ㡢㌱㑢㜶改㑡㘷㍥㜷づ㔵摣㍤㡦㈴慦敤戵㌴搰㑢㜱㉤㤷㐰ぢ挳挱㈱㡢扥㝣㥡扥昹愶㡥挹捦㔴攵㈱昳戰㡢晦〰攷㔷晣㡥㤶㘹㥣ㅦ㜰㐰挲攱㜱㑢〵㤷ㄵ㝥㤴㡢慦ㅦ㝢㐱挷晦〰〳㠳晥㈱愶ㅤ戶晢〱挳㜳慡㠷㜶㌵戶戹扣戵㙢㑢㡢ぢ㈹挱㥦ㄳ㝥㝦㈹搶㌲戲㝣㤱晥ㄸ攸㘸搸㈶㙦昱㈱挷㌴つ㔳昵愰愶㈳攵㙢㙦㕢晢㝢㠷攸㡣〶晣散晤〳㥦㤰㤱搱㤸㍥攱摦㌹昸㠸㡡晦〰㐲攳㜱〹㜷戳㝥挴晦〰㍥㙡㈹摤攳〲㈹戵㥣て摢慢改愴㈶㘶㐲㝦㤳㠱扥㑦㉡晦〰㙤ㅡ㌷㠸ぢて戹㜲搸㐷搳昲㍣㝦摥㌷㍡㡥㝦㌷搵㑢㉥攱搲㌴㕦〸戴挹㠴㤴挱ㅦ㔹晣昵攴㝤㉥㘲晡㉡敡㔹㜳㜸㕢搳㈵搷㘳搵㈴摤捣㌵㈲挹挱昷㤰㠳ㅣ晣㈴戳昸㡡㥡戹敦㘱挱搶扦㡢挷〳㡣愳昰㘳㔷晦〰㥤搴㠲晦〰㔸ㄸ㌲㔶㍡て㉤ㅦ〹昰改㡤攳㤹晥㥦愰㐳敦敡㜰改昳㠸㌱愴㡦㤳ㄶ㑡㡦搸㉡㌸㈵㕤ㄲ㘳ㅢ晥㐸㌸㔱敢㠴㤵搱〵㜶〰㐷っ㥣㠳㝦㐳扤㡢摡挶㕢戴搱㘴敤㜵搶㈱㍦</w:t>
      </w:r>
    </w:p>
    <w:p>
      <w:pPr>
        <w:pStyle w:val="PreformattedText"/>
        <w:bidi w:val="0"/>
        <w:jc w:val="left"/>
        <w:rPr/>
      </w:pPr>
      <w:r>
        <w:rPr/>
        <w:t>㉣㍦㤶ㅤ摣㈳捥㌱㠸㑤〸昳㥤捤㈰〹㘰昰㙢㌷搵捥㙤敦搳愹〴㜶㍤捦㜲〷㌸〸愱㤴㜸㍦㌴㌵㐲攷昳〱㔸㠴捦昲愱〸㘳㘴㐰㍥㜶ち晣攴搳〷攳㐹㤶摦昷㍣㄰㡣㤵摤晥㡦㈵挳㔱㐷㍤㜳㠸戵㐴戶㐸㙢㡤慣㘷㈷㔵㈳〰㥦〸っ㝣㝢搳扥㌹晢㉤㔷昰〱っ㉢㤶ㅡ㑥愹晤㉣ㅢ㕣㡡㐱㤱摤㈳㘳㐴㐴攰挸㘳㌸㑢㌷㝣晢攳改㙤攳㠳愱捡愷㑡慢昶㘸㙥慢攸㌱愰〳扢㠹挶㐰㑥づ㠱扦づ攷昵愵换㜴㑣挲搰㥡ㅥ㈹户㑥散㥢摦搰㜱㌰㈸ぢ昰㡡扥慢攸㍡戰㤰挶昰㐸㍡攸摦㑤挸㤴ㄳ㌴〸ㄷつ摥晣㌰㠱晡㌵てㄹㄹ换戱㉡㐳摡慢㘴ぢㄸ㠹㍥㤱㔲㄰敡㌵㑣昱て愹扤㠷㌶㜵㍦挶挳㠳㘹㙥散㜶㔹ㅥ改〶㍣㑥㤳〲挶㑥㍥晤昹愵戹㍣晢て搹㜲㘸㑢晢㍢晡㜸愵㄰㤶〱搸搵㙡㌵㑢〲㌰㠳㜰愹㐳㌰敢慡慢㔹摦㙢㜹㙡捤昵敤㤳戴戶㐷㈳㠴ㅣ戴ㄶ㜴攵㜰㘲㥢㙤戹㉥㘰㘳戸昳攰㤲昳㝣㙦㤸扤昱て搱㌸昳㠹㙡ㅢ㡦㈸ㄴ摦晤㘸挹ㄱっ昲愳晦〰㌴㘴〸㈷攳㘱慢户晡挸愷摡㙦㔹㡡㘲㝡㍡攵㥤挲㝤㜱㔰㄰扦戳㐷㠴㝢㌶〲〸攳晥㝡ㄵㄹ愹晢て㈷㉥㜲㝢ㅦ挳㘱㉦㤲㝢搴㘶㘶㤸㐵㈸㈰㙢〳ㄴ慥㈷〰㝥慤㙢〹㠷㉦ㄳ㕥㌴ㄶㅥ戹ㄷ㝤愷㥣㌳攲昷摤慤晢改愶ㄵ㜱昸㈲㔲㍡昸㍣㔲昸㜲㘰㐷㥣捦搸昱㝤㕦ち挱晦〰㕣㤱づ㌸㕣攳㘰㘷ㄹ㌲ㄹ㔷ㄵ㜹㜲㉡㈱ㅡ晢㝡㔳㜸㉥扢扥摦㌱㉥㜰㤸㕦㠱晡㐲㑢慢敦扣㔸㑦㙤慤敡㘲ㅣ〵㡣㌰㌰〹㠵ㄹㄸ扥愹摥㡤㠷敦㤵㥤㔸昹㘸ㄲ〷ㄳ㙥㐳㌹㤴㡢愷搷㕤㌲㕦㙡㥣昱㑣㘲㔶㤶搲挷㤲攲散㜵㝦㌹㈸昰㙢㐵ㅤ昷扥〵挳㝣ㄵ㙤㔷摣昲昵ㅦ㘶㉡㝦㈱㡤㠷㈸㔴ぢ戶戰ㄶ㍦㤸ㅣㄲ搵㔱㠵搱㍣改㌸ㅡ摣愷晡挸㐳㠳挷㔴づ㡦㘰㥡挷愹㔶摣㍢㜴㘷㜹㐴㈸ぢ挴㍡㥡㐰〸㍣㈹〳㤶愸敤昳㠹敥㘳攷戱㔸㌹㙡㥦㘶搷敤づ〸ㄳ㥦㐵㈷昷㉣っㄷ㉢㍥攴て摢慣㌰〹挳㥦〸㜰ㅢ㕥搰㜱㍦捦㉣㝥㘹攵㠶愳㕢摥攸㕡㉥捦㠴ぢ㘳㕢戶㌷㘱㡣㤹㔱㉤昳㔹敡㘳㘳攴㉤㠵ㄱ改㌸㜷搱㤲慦㙡昹昷摦扢㥡戶㘷㤷愱㔵晢愸搶㔶㜵㙣㐵〱㠰㘹攴㠷㙣㉥㌸扤〹ㄳ摣愷ㅡ㜹㉥挰扥㐹㉢て㑥㌰ㅡ攸㤵㙥㈷㠷扥〹摢搳ㅢ慤愹戵㝣戴㤰㈸搴㌲㍣㌹㈴㘴㉤戸㌷㠲㐰㜷づ㝣愸攳〶㈷敦㌱㙤搶挷戲扡㠷攸㝥㈵ㄹ㉥㍤㔷搷㤷ちㅢ㠲㕡㔹㑡㝥户收搱㤸っ散ㄷ㉦挹㜷敡搴挶晡搶挲ㅥ㉤〲㘷愱捣攱㐳㘲㐰㌲㌷㐲㔴㜳㜱〲摦㕥晥㌹改戲ㅤ晥㐷晣愱晤扤㌴㠰㍤挳㌳㔱㑡㈳挲㥡㠶㍤扣〸慣㈷㥢愲㠹㌲〲㜳ㄴ㘵㐸敢㠳戴㌹㌳㠷㜷㍣㉤捣㜱昶愹㜹攸捡㜴㑤㝣挹户ㄵ〷挳扣攴㍤㔳㠱㍡つ㐷㐸㔰㔷戶昲㘱愴扤㌷㍦㔴㘰つ散㑣攱慡ㄴ㜰㜲搳㜴挳㝤扡㡦㠲㈶㝦㕣ㄲ昷㕤搸愶〵㍡搱捣ㄷㅢ摦㠵㍤戰㠷晥捣㌱㘲搹ㅥ摣捣愳㔳捣ㅣ㐹㔷扤ㄹ㤱散搳昷愴㝥挷㜲搷㍥㠲散㡢㙤愹㘳㌹㤳搷愵㌶㘳扥㝥搴㉢㔰〵㈴敦捥㑥〷㤳㠳晥㕣〰愷搸㔱㥣戰昸㠸㄰㜷戱昰攰挹㉦㜱摥㌷㈰搳昸敥ㅦ攴扦㜷攸〴ㅣㅤ㐷㘵挶㍥戲搷㘲㜰晢ㄳ㙥搸〰慥㡥敡㠴晣ㅦ㄰昳㕥扣㍣㈹搷攲㙡昵摦㈹㌹摥敢搳〷㌶愱㘴㘸挸摤㔲扦挶挸扡敥㘴っ搴愱㘰㜸搵㔴㈷㘲昶㠸ㄵ㥡晦〰㌴て捤㑡愷挵散㥢晦〰㝣㤲搴㝥昸㐶戸愶㤶愷挱㈵㝢㜴户㥡㤱㜱㝤〲攲昴晦〰攵搸戳ㄸ㙤ㅤ挵昸昹ㅦ㔰㌳慢㝣㍣㈹愷搶慢㤹昷㙦愴愱晥㝣㉤㡡㠴㑦摢攰㜰㙣挴㈹搵㠴慣搷〸戰昹㝣㡤ㅤち搱㔷㔱㡣戰晢㠸ㄱ㍥捣㍤挳昳㘲昴㠵敥㕥㠱捦㉤㑡戶晢搱㡣ㄷ㘱㔹ㅡ㔴㝢㥡㘹㉦㌴晢㥥㕢㠳㝣晢摡愱㄰㑥㝦㙤㜳㙦㙦㜵慤挳昶搸ㄵ挳愵㍢㥤〲㤱㔶摤㡣〹㌰㥣戱㤷㥣㡣敡㝣㙣愷㕢攸摢㜷ㅥ摥戴㤴扢㍦㍡㉤㔳㡥摡晥捤㘰㈰〰攴㙤挲攰㘰戳收㝦づ㕦摡㉦敤㘳扦愵昴㘲㜸ㅥ㝤㐹搰㉡㐵慢㌹㈷昸挴㠹慥搸㘸㤹㍥戰㜳晢戶搶㜱㍣ㅦ摦㉢㌶搲晣慤攲㑡攳㌷ㄱㄸ㉣㝣〸〰㠱㝣攷换㈹㤴攲㜰昹戵愵昵㌴㉥戰搶㈶㜲㤲㉡㝡戸㑥ㄱㄳ㤱㄰挱㔸昲㌹挹㥡㌲㤱搳昰挴㘶㕢㐷㡤㘶攸㙤㤷ㄵ㙢㥤㥣㍥㔵㘳㤳㑥㔰㍦㘳㌳㈰愷㈸㤰挱摦戶慢㜵ㅦ㜹㥤愹㙤搶㌰〴㈹搱㡢ㄱ㕡㍤捥㌲㍤㔰昳㕡㌷攱搲㌹㕣㥣昱㜸㘹搵昱㔴㍢㔸㔷戶ㄷ㐰㤴㐷摥㤸㘰㠴摤㐸〰㤲ㅣ㡥㤰㐱㄰扥㐵㜵㐲㔳昰搱慡挱㡥愷㌳ぢ搳㈱摦っ捦慣㌵攷㥤ㅦ㔰㜸㠹㐳晡昰慡改㐴搶户㤲㔶㙦㐲㜴㌸㘴〸㔷㑦㜵㈲慤昹攸㍡㔵昳て攸㥥㌵㈱㤳㤰㡡㈳㌶㍦愴ㄵ户㍥㕣〲敢ㄹㅡ㉢改㥣户㘲ㅥ㥦㙡㠲つ攰㙢愸㑥昵㘵ㅦ捣攴〴て敢戹㈳㝥㈸愹㤹攵攳㘸愳ㄵ搷㍥㕢搰晢㔴ㅤ挵攸改搵㑦挹敦㠶㠲つ攰㙢愸㍥㘰㕢㍥ㅤ㉦㜳㐸㑢捥㝢慣㐲愱㝡慣㐸㝦㌲㘶㠴攱捤㑤㝡㈵ㅦ捤搷挷搳㑡扣㙣攷搵ㄴ㜹昹㕣搰愱㄰㝤ㄵ挵㈶扥攷愳㈷㈲晦〰㐸㘴㉣㜲搳㘲搶㌵㈷攰捦〸㤹㙦慦㍤昹㘵ㅦ㑥搶ㄸㅥ搸攲〵愳㔹㑤愸㝥㍦愴㐳搰攰㙣㥢㤱㍣昸戸㘵攷㤵っ搶愱㌵昲㡢㤵㌵昶㍤㘹㐳㑣㙤捦㌷戲㠰晦〰ㅥ㌱ぢㄸ昸攳㐶愹㙡㕥㝣㙡㈰㜶㔳散㥣㡡㡦摢攷㘲㐲戸ㅥ扦㤰敡㍤㤴㔶㉦㔸㥦㐵ㄱ㤹㜹㙥捤㌵敡㜵㙡昳愱㐳㌰㑤㡥敡ㄴ㔳昷挱攴㘷晡㔸㑦扦㈶换㌹攲㕡换㜳㍤㠰ㄳ搴搶昵㝣ㄷㅢ晣㔸㑢㥤㜵㙢摣㌵昶㍦愴㐳㌰〹㡦搹㡡㕣㤷㜷㑡昴ㅥ摤㈵散㝥ㄵ㍤㔳〳昹㥤愶慡捥㉤㌹扣㔱扥〹㜴挵ㄷ㈹㈷搰愷昱戸づ㈸㝥ㅣ愷慢搵㘴㉢㜲㡤㕡㐲昱㝦昰㔳㜸㐰敤㤲㜱㈱敤戵㠷㜲㠴㕢㥢㌷扦㙤户ㅥ敢㌴扥㥢㌶敦㐷扦摢㜴㕣㝢㘵摡昶搷づ搷愳敥㜲ㅥ㍡愳㉡㉢昹㡡㠶ㅦ㘴〸㈵㡦㤷㔰搸㝣㉣搶攰㍦㠵㘸㤰㉤㉤敤㤴㌰搴㠱ㄶ愱㘸ㄶ挹户㠲㙣愶挹搲ち㡦㌷ㅥ㑦慢敤㕢㌶㠶㘰ち㉦捤㌴㤶㈲愲晦〰晡㤳㠵㜹搳攳搵㥢搳〸搳㔸愶㤵㝢㤸〶㍤敤㙤㍣っ慤㔳㔹ㅡ㡣户㌴挷慡戱搳攴㈱搳㡢㤳晥晥戴攷慦㙦㕡愱㜴慡捦攳㉤晥㍡昸戳㌰晤㝣㠲昵ち㠷㡦㕡ち㠶㤴て慡慤散㍣って㤵㤵攵㕣㠷〲ㄹ㑣㈹㍣捣户扤㝥愲㜸慢搸っ㜶㡤㝤挹晣㥡慥㜱昱㤱换昳㜷㡡㠶慤搹摡摤ㅥ愹㤱㈶㜹挰敢㤴㈵ち〲晣愰㍡挲㝣㌸扣〱戳㜵㍡㤵挵㠷㝡挴㕢㠵㐷晤㔰㥥㘳㘹愶攴扣㠶㕦㄰㤱挵改攴㘱搳换挹改搳搷㤶㝢㜱改㐲愹敥戳扡晡〰㤶㍦捤㐴捡ㅢ捣㔳㐲㜶〴㘴㠰㐰㝣ㄹ〹搴〳㠳扥扢晦〰搰㡦昸㉥㐵㉡慣㙦㐲慢㍢㉢戹戴㕢㝢〸㜳㤹㌷㘲㙤㐰㑥〷ㄱ㘴〴〲㑥づ㍦挸㜶㜳㉣㝢㈵ㅣ户て慦㑥㥣㑥摦㌹攴敢愳挸捡〷㈱㠰㡤て㍥㙢㠰㌲㙡㌷搵摥㑢攱㈲㍢愹戳戸昴㈰㡥ㄳ挶昱慢㉦晥㐴昶愱ㄹ挸㐶㔴ㄸ㝣挱ㄷ戴㙥㡦愸㘲慢㔶㡦户㕡扡摤㈰㜲㠷㕦㠱㍦攲㜴戳㍢〱摤㡦㉤㌰㤹㝤㔷戰搳昵㝣愹㘷晢搶ㄳ搶㜱〵て㕦㑤㘴㘵慣㤸㈰敥挲换摦㍤㍤㙡昰㘰㥢搶攰扤㈵㘸戳ㄶ扡㘸㘳㝦攷搰㡢搸㜷捦ちちㄹ愸㝡㙢〱ㅡ㍥搱扡㍤搲捥挳戴㌶㍡愵㥥㤶ㅥ搳愱慥㙤㄰㉣㤴攷攷㝦㐲昹愹㌳㥣㐲敦㔷搲㕥㝤愸昲㉤㔲敢て㘰㜹㌷㕥搹ㅤ㤹㔷㐲ㄷ戱㘷〲㠱晢㔹戳㔸捣昵㠰ㄴ搷戶昷づ㠰晥搱㔸㝥㙦搲慣挴㤱〷挷ㅢ㕥㐱㈵戳ㄱ㝣晢挱㝤慡㝤㐹敤慥攳ㄳ昵㠸愵㌵㥣ち㤶搸愷㘹㜱攱挵ㄳ慥㐰戲ㅡ㠶㉦戴㐱㡣〲ㄸ㙣戳㝤愴㔳晤戱㥢㉦㝣㌸捡㉥㌷㉤㜴㕤㌸〲慦ㄸ攱㠶㌰ㅢ㉡㡢㙦㕤换㜷戱昱㡦㙡㐳㥢㜵摦搹挴㥡摦〵㉤搰㌷㝣㈱㡢㤸挷㌲㌶㌰㔷㈳㤴慡晥挴愷〶㘴攰㠶つ攰㙣愸㍥㙣㍢㍥㡢㍦㙥㠷戴搴㜹㍤扣㕤㙢晦〰㠳㥥㘰扢㍥㤷㡤㑡攷昰㑢〸挸搹㍦愶ㄸ㔹摢敢㐵散㠶㌰ㅢ㉡㡢ㅥ摡㠷慥ㄳ㍦㡦㌴昴㌹㝤扣㕤ㅢ捦㍥㕡搵㌷㙣㍤挸㕣ㅥ戱㠳愴摦㕥昹㐵㜰㜷扦㕡㌵㥦ㅤち搱㔸㔱㡣搹昶㙣㡡㈳敤昰㍢昷㝦㔳ㄷ摦㌶㕡愱㝣搸㘲戱㉥て摢挸〴挱㠱㙥㑤敢㌶敥㠰挴㌶晦〰晡〴戰㉥〹㜵㕣攱㈱愹㈳㐰㉡慦㐴㥣敦㥥㔸㝦昰昴晦〰㔵㔷㔹㝥㜳㝤慦摦晥攸挷㔲昶慡㡥㙤㙦ㄱ戰㤸㑥㜵愸㍦晣捤㐴昰㙣㘳敡昳愵㑦愶〰㠲㉡愸〰㠲㉡愸〰㠲㉡愸〰㠲㉡愸〰㠲㉡愸〰㠲㉡愸〰㠲㉡愸〰㠲㉡愸〰㠲㉡愸〰㠲㉡愸〰㕥捦㜴攱挷戵ㅥ㜱㘵慤㙣敥㔷㜲搱㜵捥㉦㈱昳㔳昱㔹㔷㔱㥣㡦搸晢㉥㥢て愶昷㍤㕣㍤㔷晦〰㝡㜶晦〰愱扥㠲〰㉡愸㠲〰㉡㌸つ㝤ㄹ㡦㜷㑣愳捡攷㔲ぢ戵戹扥㍢戶㔷慡敤扤ㄱ㐲㉣㔵㐷㈵敤愵㐰扦扣挸昰戹扤改㑢㄰扥㐹㜵㔱㍥㔵敢㈸扦㘴㘹搰愴㙥㐱慢㕤搲摡挸ㄷ㠴〵㐰㔲㝢攸愳㌹晥㍤㔱㤸㥡愶慢㑡戰㉥㡦㘸摡㌷昶㘳ㄸ㐰㈷㥤㘰〶挴戸㍢攷㝥㍥㝥捤攷昴挶愷つ㜰㡡ㄵ攵挵敦㠲㝤捡㕢扤昸挳㡣㌵ㄵ㙢ㄱ戵っ㘰ㅥ㤶㈷ㅢ戲㍦攸㑣戳㌱改攷昵挴㜵㜵づ㥤晥㔳昱㜸慦㔷㕣摣㑤㉤敤挵愵晥㤷挵捦扤晣㉦ち攰愹愸㍦搰愳扦㑣戰㥡㠶㙤慢㑣㝤ぢ搵㘲㔹㔷搲㉤换慣㐰㉢㈸ち挱ㄲ㌲㌰㜲㜰攸㕢㜹㜶㍥昰〱㍣㍡㡤昵㍢摣㘲摣㘰㙥捥捡捡㌷ㄷ㐳㘶ㄳ换挸搷ㅤ换㍥㝤攱㠹㍡〴搳攸愸㍦㑤㑤㑢㑦㉤㔳㜱㕢ㅦ㌸晣㔳㕤愹㑢户敡㔵捦㥡㙦挹㔱㤳㥦戴ㄱ搹㌸ㄸ㑢づ㄰㕣㘶㜳㠸㕢戲戰摡㈴㑤慥㈵㥦搰摡㝣㈶㍢捤慣昳㔷ㄱ㜸㤷㥦ぢ〷戴挷㥢㌲晢收㑢っ㕦愵戲㐹てっ㍦搲ㄲ㈱㡦㐸愶攱㔵捤㘸敤㠴㙡㔲㐶挵昱〹ㅢ㐲㥣㝢搳㈷愷㌷㉤慢慢〴㐱ㄵ㔴〰㐱ㄵ㔴〰㐱ㄵ㔴〰㐱ㄵ㔴〰㐱ㄵ㔴〰㐱ㄵ㔴〰㐱ㄵ㔴〰㐱ㄵ㔴〰㐱ㄵ㔴〰㔱捣㠷㐲㈶㝣㌵〵〴搸㔷戳㔹㔴搱㐱㜰挳㜵攴愷㜵ㄳづ搵㝣㔴㥢㘶㠱晤昷㈷晦〰挹搸〴搱搳㐱ㄵ〴㔰㐱ㅣ挲㘶㘵㠸愳㤹㐱㈰㐵攱〴搳攰㤲㘱㉥㜱㤹ㅥ㤴ㄵ㕡挸㈰㡥㠱㈱ち㑦㡣摥挹愱〰㈹愸愸戳扡㤷㘶㠷㌶改㜳㘹昳敢愸づ㔹慦攸㕤搲〰㔱㥣扥㡦攱昳て㤸㌵㜸搲㘷㝡㑤㝡㈹㤴昱挴㔸昳㔸㔷㔹㥣戶㡦昱〱挳㐲〷㌳戸㍢㝤敦㤹㡡晦〰㥤搸〰㔷㑢ㄵ㔴〰㐱ㄵ㔴〰㐱㐵㈴㙥㌰㈷搶㐸ㅤ㤹㉣晥ㄳ收戱㈸慦㍥㉤戹搱摥捡㝢㈳戵㜴㌷戰晣昱昲㈱㡢挲晢ㄵ㑤ㄵ〶㜲㉡扡㝣㡡㤵摣㤷㔲挹㜵〷搳㑤㌴㈳㈴㉢㈰㡥搳㝣ㄵ㑤㔵愸〰㠲㉡愸〰戲昸て挷攷㜵㤸换㈶㌱㕥㐸慥㠲慣㠹㍥ㄷ㔸㜳昱㑣㝤ㄶ挵昸㌸搵㕡㝤挳挵㡦戱㘴慡〵㌶敢㈲昴ㅦち攰慢愸㠲ち㈰愸㠲ち㈰愸㠲ち㈰愸㠲ち㈰愸㠲ち㈰愸㠲ち挰晤〱捡昶ㅥ摡ㄵ㔲〰㙣㙤㈹㘸㜰㡢㡤㈷愲㝢㌸㐸昹て㔸㠶㘶㘵搲㌲㠵〴捣昴㈵愴㌰㈵㡦ち㌱ㅥ搴昵㜰昱㡥㌷挱慦挷㘸㜹㍣戰㍢㉣愷愳攰㘷㤵㈴换户〲㐱㄰扡㔴㐱〵㄰㔴㐱〵㄰㔴㔱攵㙥敦散摣ㄹ收收ち㔸昹敥㤰㐲戰扢㥥愹〰ㅢ㔴〴㝦㙤ㄹ摤㜴愶㝦〳摡㑣〸㐹㠸㡢敤っ㔷〲㔷㔳搳〰㐱ㄵ㔴〰㐱ㄵ㔴〰㔱㝣㠷㠱〳㑤挷㤵攸㈲愱㑤扢㜴㥢㐴搲慦㈹戶ㅢ敡㌴っㄵ㠱晣㤸㤹攸㤵㕦扣㈸昷㔰ㄴ摦㠲㌰晡㉡愸㠲〰㉡愸㠲〰㉡愸㠲〰㉡愸㠲〰㉡愸㠲〰㉡愸㠲〰敡昳㉥㜱捦㤷㡥ㄴ㠴㈱搱收つ㌲愷㈱㡦昳ㅡ㌲ㅦ敡㉣㥢昲搱㜴晢敦ㄱ捣改㘰㝢挶㠴㕦ㅣ搲摦㠲㌰摡搱㠲㉡愸〰㠲㉡愸〰㠲㉡ㅡ愸敥慤搷敦搴㑣㈵挶扦扤挱搱晢挵㐷ち㤰㡡㙡㑡㤸愲㜰搸㕤㑤㑦愲㈷㤲㑤〰ㄵ㔴㐱〰㜵ㄲ㔷ㄹㅦ昶昴㉦散戰㠶㍦㤱昷慤ㄵ愲搶捦戸昱散慢慦㑥ㄳ晢㍥㈰㝢㠶㑦㜲昱挹㥥敦㐱㄰㝤ㅤ㔴㐱〰ㄵ㔴㐱〰ㄵ㔴㐱〰ㄵ㔴㐱〰ㄵ㔴㐱〰ㄵ㔴㐱㄰㝣戶㤱昱㐱换㔳㕥捦捡㙤㜵㈸㈴昳㤸ㄴ戸㌰㍦㙥扢愱㑥㔷㐱㜰㉥改㘸㑥摦摤愳㡥㄰㕦㠶扥敡ち㈰愸㠲ち㈰愸㤲㤱㕤㐱㍢〳〵㘰㤴㜲㠱ち㔰㉡愹㈹㐲扡慢㜳㜵昵㔵㤳㐱慥〰㠲㉡愸〰㑥捦㔵㐸ㅦ昳㐸㑡㜰挶昹收ㄹㄴ搱ㅣ㔸㉦昳ㄱ搵㔶ㄷ敦戲扣㡦㍣ㅣㄹ挰づ敤散㝣攱つ搳㘷㐱〰ㄵ㔴㐱〰ㄵ㔴㐱〰ㄵ㔴㐱〰ㄵ㔴㐱〰ㄵ㔴㐱〰ㄵ㔴㐱〰ㄵ㔴㐱〰ㄵ㔴㐱〰ㄵ㔴㐱〰ㄵ㔴㐱㄰㡣㡦换㌰㉥昳㠰挷㑣㜳㙦㌹〱〰㑥ㄸ戰㝥て敡慢㡢昵搱㤵㘳㕡㉥昶㠰慤搲㑤㙦戹敥㝡㘲㉥㈰㔱㝤〱ㅢっ㐲〱㤰㥥㜵戵ㅣ㜳ㄴ昷㔷㍥昱㈱ㄲ摥㤹㉥昶㝥搱〰㔷㑢㜵㘲敢ㄱ㕤㤰戰㜲挸㕦㙢㜸慢昸㐲ㄳ晦〰ㄸ㠰㉦㤳㕡昶㜰昵〰㐰攵ㄳㅦ㈰㍥扦㉤㈴晤扦昴㐳搵㄰㕤ㄹㄹ愸㍡㘰戸㕡扤攴㜲㌸攴㑢愸㔶㐲㤸㌲㔸㔵ㄸ搳㤷㌰㔳㌸晦〰㠰㘸㝡㌲敦扦㙣愷㥤昸慡捡攷愴〱搷㌷ぢ㑥㔷㍥捦㠲晦〰㐸昳ㄵ挴㤷攵㈳㝤ㄸ晦〰搶ㅡ昶摦㝡㌴ぢ㠶㐷㝢㘳㘷㝤户攳ㅤ昶㐱敢戵收搴㡥攰㍤慥㌳つ㑤㜱愷攲㤹搷ㄷ搱㕣敤昹戶挳ㅤ㌶扣㈹㠴㔹㤹〷㌷ㅣ㌲㌲愹ㅣ晦〰㐸昳㈵ㄹ㍢ㄷ㍥搳㔷㈸摦晣㠲㍣攱搳㌷㠸㥦摥㝤㝡㍥㜴捦㈲愳㉡〶㔴㍥搳〷挰昷扣昴㔲晦〰㙦搹搲㌰㌴ㅡ愱㔶㠸㘹㤵㔴㑡攱㐶㝣㈳㜳㘹㈳㝥戱㤷搳㡦㍥㥥㕣搴搶戶㔰挹㈰戰㠶㌶㘸㔲㡥ㄹ㡡㔵昱〴戲㜹昶㜰慥㌹〶捤㠷晣戵挲㍡愰ㄶ㉦㌶捦っ攴㤶ㅢ㡦昳㠵搸㤱㜵㙣愹㥣㜲㠳㜶㠵㠹昸捦㈷改〸㐷㍦㠵愵昴㠳愹戶㠵㐶㐹㤲〴捥〸搹㝡㡡晣㕡㔴攱昸㙡㑣㌶㤲ㄶ挶㙡㔲㤲㤱ㄱ㠲㡤㝡㡡挱〷昰㕡㌷㌸ㅣ愷戹㡡㜳攱㘳㝤愹ㄵ㙣㡥挸ㄳ㥡昱敥㥦㜶愹愷㡦㜴㜵㠴愸晡搸㔳搸摤㤹㘹㘲昳慦㔰愱㘰㘸捤攷昱ㅤㅥㄸ〶昸戴㍢㠴㘹昴㔳ㄵ〶〵㌰晦〰㠷挰〷搷㥥㉦㡥愹㐵つ捤㔴攲搹愶ㅦ捤挹散摡愰ㄹ㤲㕦收㤳昳愵㍥摡㐷㠸昶㔳㤵挲㈲㡦昸扡昴㥡㍣㌹搳换㜳〳㔶ㄷㅣ㥦㘳搱摢扡㜵敦ㄱ搴ㄶ昵ㄳ㡦㍤㤵戰攸昸搱扢昷摥愳愵㘷戰㌲ㅡ㜸搴㉢㝢愸慤㠲摡ㄶ㐴㙢㠱ㄸ㔵〰㉦㡦㝣扣㥥㝣挱㔵慡㑥昱ㅣ愵ㄸ戳㌹㙣攷〲㘵挳昹敤㐴㘴攷改昵㐱昳㐸㕢摣〸㌴㍥搶㔵㠰搳愵㠲戹昳愹㍤つ攰敢愸㍥昷ㅥ㠰㑤〹昸戲㙣敢ㄲ㝣㑡㈹㐴晤扦〲㝡晢㌸㕦㝡搵㜸㙣慤㡢挸てㅥ㌶㠸ㄳ搱て㘷て搷扦ㄵち搱搷㔱㙣昰㈰晤㑣㜴㌹㍥昵ㄱ〰戳㤴㐳搴晦〰㉢㐵晤て㠸愶摡㐸㌹㙣愷㥣㜸㡦㔹㐰愴㝣㡥扤㤰搱㡡つ攰㙢愸㕥晢ㅥㄱ敢㐴㑣攵昲㝤ㄸ捥搵ㅥ昶㝥搱㐳㠷㜴㐵㔷㤰㜳挸㕦㙢昸㡢ㄴ愰㘳昷敤ㄱㅤち搱搵㔱慣晦〰㉣昱挷昹慥换ㄶ㉥㄰敦捦〹㝢㍦攸ㄹ换ㄲ㡡挴愰挵㠷㍣搵㐷㌰㕥㡤つ㙣っ慦㕥㌶㤱慦愱攲〸慥㡥敡〴㠷昲ㄵ搸ㄸ戸㙣愷㡦搱㑣㈹㐴晤扦㔲㠳㡦㈳慦㘶搰ㄷ㍥搰㤷㤹攷晥㈹ㅦ㘴㜰㑤挶㤳㍡〴愳慤戲〹昵㘰慥ㄷㅢ㥤㍥搳㐷敡㠷攰ㅤ㜳敦㥣㈵昹㜰攵㡣㕣㝥ㅦ㘷换昵挳㤷㈵㐴〸昰挴挶㤳慦ㅤち搱㔵㔱慣昹㤰愶愴㤴戸㙣愱づ㥥㝦捣搲晦〰㑢㥥晢て㘸敤攳攵昴㜱扥敦ㄷ慥㥣挲愴敢晤攲㉣㜰㐱㠶㜰㤵㔴㈷㍣㉣愹愹㐶㜴㍥搰㐶攰㙣昴㤲㡣晦〰㝣㔰㌰㉣㜱〸晥晦〰㐸扢昵㍦昰搲㤸㈲慤昴挷昰昲ㄸ摥㘴〸㔷㐳㜵挲敦㘱㕤㥢㉦捦ㄶ扡晡挱收㠵戵㜰敦㡦㐱ㅤづ扤ㅢ㡣ㅦ昷㠸㌴改晢敢戸㤱慦㤷挷ㄵち搱搵㌷攳戰㈵搲㕢㘵㑥戲愶㜷戱㜴ち昰愸愶㡦㌶㠵㔵愲敢ㄳ㕤㘷ㄹ昸愹㠳㠱㍥慥㌵㤳㙡挷攳㤸ちて捥ぢ换晣㌳㔲㕥っ㈳㠴攷㘷攳ㄶ㕥摢㡥㌰扡㉡愸㠲㌰㌹㑢㈸㐳㡦ㅡ攷ㅤ㈲㙡㐷㡣愹搴㍡戱㡤㡣捦昹㌵〸㔰㜴㔶㠱昸㉥㘸ぢㄶ㔴ㄴ摦㜹㄰〶换昶㈶㉦㈷搷摦扥㉡昸㠴㍢戸㠵㜹㔵㠴㡤攵搴㠱愸㜴㍦戱挰㍡〹㘳㝥挱㐶㙦㕡昸愴㍢戸㌵戹ㄵ㠴㠸扢㤹㐰收扦㤸慣攸㌸㤱㝣晦〰敡〸挳晦〰挴㤸戹㍣攷ㄱ换㠸敥㑤敥㔷㄰㐲㉤㡡戱戹〷ㄹ㕡挰户攸㤳慦愰㑦慤捣㍢て敦戹㌶挷㝦㘹て㈳慣㕣㠸㘰㘵㠲戹攸戵愶㌱㕢㈷㤷戳〴摣㤶つ㄰挵㜹㠸㕤㑡ㅦ晣㐸㔵戵㐰戴㈷㝣搱っ㐸晦〰㕦扡摡敡戴昵㈷晢〱挳㜲㉦ㅦ㙢晥昹搷愸ㄳ㥦㌱〴搱搶㐱ㄵ〴㔰㐱ㄵ〴挱㌶ㅣ㠱㡦ㅣ㌰㑣㔱戱扦㘱㜴㜹㠶㙣㍦㙥ち㤱㕦晥㔵晥捦㔳㙡昳㤸㐳晦〰捥戸㠵㉥晢㕢扢扦㔶㕦㑦㌶攰㐵㑥㥦收摦㠵㥢㌲㕥㜲ㄸ晣挱㜶捡愳搳ㄹ㙤昳㕢换㙢扦昶㔹㑥㥦敢㌶搷捣㝥收㌳挸㐶㜶㕡㌶戵捦攳て㕦敡㙡慢㐸〳搵㤰㑣㉣昷愹㙦㘶㈵づ㝥㔲戴〹㤷ㅣ㝥㉤〸㤳戴㈳㌵㉣慤㔲㉥㈰㔷戵昹〱搱捥攴㤱搵㝡ㄷ㈲挹㘷㠰㠰㌲つ㜵㥡攸㔹愹愹㘰㤹攱㕡摦ち㙢慡攲ㄴ挲攰㍥㕢㠵㕦〶㥢慤㠱㑥㕥〸㥣敥戶愴〸愰㠲㉡〸愰㍥换㐲搸晦〰㤰㜷挸㑡㑥㌲昵㐴㈰㙦㐰㈴ち敦㔳㡤㝤昱づ㥣戰扥敢搲㡣㌲愱㙡㘰㠷㍥扣愴〰捥㠲㉡愸〰㠲㉡愸〰㠲㉡愸〰㠲㉡愸〰㠲㉡愸〰㠲㉡愸〰ㅡ敡㈳敡ㄸ㡡㍢〰㐵戵㤴〹愷昱㐹㕤昲㘰㘴㌶て攴㠸㕡㤹㤸ㅢ㐸㕥慢㉦〸㑤敦㘲㤱て敡摡㝤敦挳㕥挳昷㡢㠶て㙣晤㡦㔴㐳〸㠹慤㙢〷㡡ㅣ㑦〴㠲㌰㘵愸㠲ち㈰愸㠲ち㈰ㅢ挷㜵㙡㤶愷㝡㜸敡ㅡ㕤㙢摡㡢㈴㐴㡢㥦㉡收捣晢摥㜶㠱㕣搶㔵搰㜴㘴ㅢ㕤㔶㕢㘹㉦㜲ㄹ摡㐶㈱㉣㐰捡慡敡愳㈱㄰〰ㄹ晥愹〰㕥挷ㄱ㐲愹搸㕦㕣㙣㕢㙣摢㔶㈱慤㑢挲ㄸ挴ㄷ〶〳ㄷ㥣㥣攷㑡㝥㈸ㄳ㙣攰户愹慣昷攰㤶㈹㠷㔸㔳㙤ㄸ晢㑢㈹昲㔲㘶㈱ぢ㉣㌷㉦摥散ㄳ㥣摥愵㑢〰ㄵ㔴㐱〰ㄵ㔴㐱〰㜵㌲づㅣ搹戵㕣攸㡢㤰摦敡㡣㐱愷㠸㍥㐲敦㐲㝤搵挵昸ㄸ㜷㤹换攴㉤〰搱㕢㥢攸戳㍥㐶〶㜶㉦ち攰慢愸㠲ち㈰愸㠲ち㈰愸㠲ち㈰愸㠲ち㈰愸㠲ち㈰愸㠲ち㈰㥢昱㠸㐴搹㌳㤴搸攰㐲㌹㜵㑢㐴搳ㅣ㈳攰昹㘸戶敡敡㜴㝣㠶摡晦〰㠰ㅥ收㌸戵㙢攳捤㈱㤷捦ㅢ㡦つ㜰愵愳愰愵㠲ち㈰愸㠲ち〰挸挸攱㔹㕥敦愲㐵て㝣㤸㔲敢つ慣ㅣ搱摣慢㙡㉢ㅢっ搱搲㉥摤㔸挹㡡敦ㄲ㘹㍥㡢㐰㍥愰戶㍤㡣㡣㌲㠳捡戸昵搰㤶㙦㘹㜳㙦愸㘲㔷㑤㤱改㥥㑥㔹㤹㑥㘶戱㤴㥣挳〷愳挰㄰㡤〵㐰慤攰㔹㝡㠶慦搳摢㙡㘹㠸㙢ㅡ㜷戲昲攳㘶㤷挲昴㈷愷㙥㑢慡㘸昸㑡戵㠶愵挶愵搷㤹㜹捥ㅤㄷ愱㡣㕥慣昸〴昴愶晢〴㔰㐱ㄵ〴㔰㈷㜱㐸㜳㕣搸搲㔱〷扣㕡攴敥ㄴ慥挳㑣〰昱攵㕢㝤㝤攱ㄴ昳㠱㌲㘶〲㠲ㅤ搱㜵搳㥣㤹昰昱㔹〰㘷㐱ㄵ㔴〰㐱ㄵ㔴〰㐱ㄵ㔴〰㐱ㄵ㔴〰㐱ㄵ㔴〰㐱ㄵ㔴〰ㄷ慤て晤ㅦ㌳㉣愶㥢挰㙢㝦敡㑣㜷挵㜴ㅣ捦搴㘷㔳㥣慥〴昷㉣晣つ㤸㝣㘱㜱戵攷㥢攸慢慣〰㠲㉡愸〰㠰㐰〶㑦晡㘲ㅦ愱ㄴづ晤㌱挵攲㈹㘵搰戳㜵㐴搵挴㜴㘱㕥ぢ戱ぢ㘲㥥㔸挰戰挸攱㍥㜷㠳㈲摢ㄶ㘸㕥〲㈱㤰搱㜴愶㍣㌸㉣㘹ㄳ㤶愷攸昹㐲㝢㜳ㄱ愶㔲搸㍣摣攲搵㝦搰㑡收㠱㠳㝣攱㉣〸昲㠶慢搴㘸㤸㑡扤㡤㤶〹㜴搰捡愴㈰愲攰昰晢㥢搳㌷敤晡㕤搲㜲戴㌸㘴㍤ㄶ㍤摥改㘵㈸ㄱ㙢ㄳ挲㔸慣晡ㄶ㌹㡤㔵慤〰㠲㉡愸〰㑥挳㐶挸慦㝦㐸㔱攰㠱愶扢㤸昱摤〱㥣愹扥扥ㄹㅦ攵昰愸捦攱㠱ㅥ攷摤ㄳ㜲晤㡣挷愰扥㡡〰㉡愸㠲〰㉡愸㠲〰㉡愸㠲〰㉡愸㠲〰㉡愸㠲〰㉡愸㠲〰㉡愸㠲〰㉡愸㠲〰㉡愸㠲〰㉡愸㠲㌰ㄹㅦ〷昰㉥昳㠰㌲攱昳㑢㤵〸㕦㈲㜱晦〰愱㝡摡慥慤㕢敡晡㠰㕢㑤㐶㘱㉤戶㘱㙦挴㙡㐲㉣扡㘲㝥〰摥㥣摥散攴㤳㝦㡡敦ㄲ慥搰㕡扥攷㈱扢㘱㝢㜳愲㜹㉤昸愲摤㜳㌳㥢㔸㉣㡡㥣㌰㈹户改㤹搳扡㤰㜶㍤攷㕣㔰捡敤愰ㅦ㈸扣挱㈸㔶㡢愰愱昴㠳挱晥㡣㜹晥㜶昳㤹㉡ㅥ户愱㌹㡦㝣愵愳㠳㝤摥挸昴㠰㕤敦㉣挶挳敢挴攷㠶昸㤳慥昱挳慦㌷挸攱㕢㘶晤㑣愱㑡攷㔳㌹㍣㝢愳㈸㥦昶ㄳ㡢㙢扢㉦㝤㈱㘴㐱㘱㙢㥥昸〳㜶㤳扥㝢㕢ㄵ敦㍤ㅤㅥ㕤搰捥攷愰ㅦㄵ㥢㈹昵㑢㠱敦㡣扥㌱搴挸昶戲晢扣昰敦ㅤ慦㝥㐳ㅥ慡㥥㜳〱扤ㅣ㜳ㄸ挳攴扡戶㤲㥢㜸摦戱ㄷ㤴㤰㥣〶㐴㤹散㤴捦摣㜱㥥敦ㄴㄷ〶ㅦ改㕢㌷㙡㡥愹捥搲戰扤愶愱㥡㉢㈹㑣㔴捣ㄷ㤹㤱㌰㘰散㜷搰㥢㤳㍥改㡤扡㝦愱㙤扡昰㤸㐷扣㠶㕢㌰㔲㕢㙥㕡搳㥢㘵㤸㠷㐴挸ㅢ〰㍥挳㈳ㄹ愹慣搴昴愴㈸㉥㤷挲换昱㉥㡣㕡㔹摤㉣戰㜵㐴㜴ㄶ㘸ㄹ㔵戹〶挶㜷挱敦㘶㉡㤵㐷㠷㉤散㠴换㌲㉥㡤㙡ぢㄹ㐶㘸ㄴ㌰戳㌰捦搵挱㝥〷㡣㤳捥搴㜱敦㑢戰㘹ㄲ㡦㘸㥥㉡慥ㄳ晤挵戴㔱扦捤攵ㅣㄶ㠲㝢㑣搶㑥敥㝣㠳㙣〷㥢㙥㝢晡捦戴㔷㉡挷〳昵〱捣晢㤶扢戵㠱㙡〶㍣㄰搹㉣㕦㌰ち扣攷㔵捣㝣昲㘸㉡㈱㤷攵㜰ㅦ挳㕣㑣戹㈹戵㤶攴ㅣ㜲晤愲㔲〷㘰敥扦㤷搳㡦摡㘷ㅦ搴㤸ㅤ散㜹㜲㌸挷愴㙤㘰昳㐲㑣慤㤷〹挶㙣ㄳ㍣㌱㉤戸慦〰㙤㑤捦愴敤ㄳ戸㍣㍣ㄵ搸摡㙥ㅢ㜱摡愷㘹づ挳㠷搶捡〸㐷ㅣ㠳㙣㤷㤱搳戶㌴ㅥ敥ㅡ捡戶攱戱㕢㕤㕢戳ㅥㄷ㙦㠹㥣㥤㕥㐰㡤ㅣ㠹ㄷ攸㑣㄰㠵慢㘷晢㍡㥥ㄹ换㘷攵㘱ㅦ挵㔸㉡戵㘷㜶㑢㌹愷㘴㥢慤〸㡣っ〸㈳攷摥挵㍤挷㔵㌶ち㡤㔴ㄶ㔶ㅥ昱㐱㌴戶㠱㉣〲㍤搹㉣攸换〶愹昲摦㠶㜱㌲㙢ㅦ㘳㝡搷㌶昳㤸㉡晢㔴㍤摥收攲㈲搷㐳㙣攳㐷昸〷挵挱收㍦㤰㤱扥挸ㄱ㝣㤱㠳慦晢搸㔳扣昰搰㡤愶改㜷慤㜹㜵㉤㕥昹㥣攸㔳ㄵ戶㘲㕤〶㔵㜸戳〴㐲挱㑥㑥攰户㔵扡搱㜴㍣㘷愷捣慦㕢昸ㄸ挷㈴昶攲挵㤹㔲㘱㐰ㄶ戹晥ㄶ搵㘸㤰㕦㌰㥢㝥㌹㈵愵愶愷攰㤹敢㠲挷ㄱ㉥㐶㤸ㄹ㉥㡤慦挷㉢㈲㍡挱㉢慡敥〶慡户㔸っ㉡ㅥ㌷㘳搴㘶㍥っ㈳㘴つ扤戵搵戵捤㤶昰㘷㈱㠱㔱挳㤸㜱搱㑤㐶ㅡ搲散㉥攴㤷晣㔳㉤摤摤㠷㈹散㉣敥㙦搳㈷散戶㐷㑢㜱ㄹ㘸ㄸ挴㐸㐰㈶扣㙣㘰㉤㘷づ㕦㙣㜴摢㘶㡤慥慢㔳挹搰昶搶づ昶㈱摣挰〹㤷戱㕡㉢㍦㤰㜸敦㤷敦ㅦ㝦㔰㤱㙣㉤ㄳ挴㕢摢て敦戸㕡捤㥥㘹敤愰ㅦ挳㘱㜹㠶㘵〶㙢㈵ㅢ㔶ㅣ㥦㜷㘸挲㜰㜲〸〷㈳搷㠶昵㙤っ㜸愶愳㝥㠸搶㑢晡搰搵搸愴㕥扤㘵㠲㐶戴户㐴㘷〴つ㜹ㄲ㜵挱捦っ㌶挳㍥敡愶敡㤹㍥昸〱㡦愸㡤㤵㥥搸㠰㑤摥捥挸㉦搸愸戰扣㙥㈳㐸㔶㈶㘳挸㠲捤㜰〲㝢昵戵昶慡㥥㜱㘵㙦〱昱㔰㡦ㅡㅥㅢ戱搶愴扤挹ち㙣㌳敦㍢㜷昴攵愶㔸扤㡦愴㔷㕢愸昶㌰㠷愹捤愵㐶㐴ㅤ㤶㍤ㄲ〲挹〹愴挱ぢ㜲㡡攳㑢昵慦つ攲愵㙤挳㌶敡㡤摣晡㠲挲攵㍤戴㘸㕥㐰㠴搸挱㈱ぢ㐲㑥改愴㕥昷昹愴搵㜵㙣愷㙤昹㘳扡㈰㑢㈹戹搶攰戳㑣㠷摥㕤㙢捣ㅣ㥢㌶㥤攷ㄵ扤㙤㑡㌹㐵ㅤ敡敢慤㉦㠷戱㑣㑥搵㙣ㅢ攴㘵つ敦ㅦ㜱敥挸挲搹ㄳ扤攸㕢㐱慤㙣㈸摣㐷㍤㠷㜳㕣昹㥥㘵扥戶㤳户㤲ぢㅦ攸愸攷挶㄰晥敥㌷敤戸慦㔰㝣昰㔱扥㜵愵收㕢㐳㜳㘸㤰㑢戴㠱攲㠰㠷㐹摡㍤㐳攵㌶收㍥〲昱慢㘳㍥晢㉤敡㥥敢㔲㕤捦挴攲晡挲晡〶㍤ㄲ㍢㘹㐱户户㠸㜷㘱挰慡捣㠵㕦敦挲攲ㄳ㝦昴晡㤱㍦愶愱搲捥㥡㔳㝣〸挷㘵㤱㈲㠵攰扣㌷㙢㠴㑤㑥戲㔸㜹攰㜰㍡㌰㤴攲㍡ち戴㉥㔱㙤㜸㈸捦㈵㔳㔰愰㈳挲㐲㔴〹晡摤捤㤰㠰㠴捥昴㝢ち㉡晦〰㙤ㄸ㌷ち㉢㥢㙤㔶ㅦ㘴ㅡ㙡搱挵㑢㘷㘵㙦㉦ㅢ〳㜲挲扦㝦攰挹昰㐹ㄱ㠵敢戱ㅦ㙡摡摡敤㠷㘶㌰㠲㤲㠷㍢戹㥣㐴〴戲㈳㈰㈴㝡㑥㈳搷摦愷攵㜸搵ぢ愱㔸㕥慥㡦戴㑣ㅢ捤敤〲㤴晣㥤㥢㔷〵〴㠱㈱㘷㐰㑦㕦慡㘷㝢慦㔳挹愹昷㡤捦戱㉥㠹扤攴攰㙢ㄹ摦㘹㔴㔵搰㝦敢㍦摥昳て㌲㑦摥㔴㉣㝦搳㘲愸㕥㜱㝣㐰挹㜳㔸换㠴㝡㤱㝣㡤㑤晦〰㜲㐳㕤ㅦ扣㥢愲改㐱ㅦㄲㄶ㡤㥤㔰㍥㝤挲っ昱㙡㌷㜴捣攰㙢愸㕥㜱㙣捥㤴㜰㉣敢㐲㌵挸づ㥤㥡敦攴㤶昹て搹㠴㝣ㄱ㠷昴㑣㉢㌶晥昷ㅡ㐰㝣摦㙦㍣昳㘸㠶㍤㡢搱㔷㔱㥣㝣㍥㈸㥦摤ㅥ昵㈱㙡搳挶㐹晦〰㜲㐳晤㡦攴㘶ㄶ㠹换㌲㉥㜴㌰晥㘶ㅤ㌵昱㝦㍤挰敦㐱挷っ扥㡡敡㤴挳㘷㠵搱敤㐱ㅦ愲㍥㝢㡤㔹昸㡥㙥㤹晦〰㤰㑥㝡㔰挷㌲㉥㘵㌴捦昵㐶㔵昳㌹㠳㐳㤶捤攰㉣愸㑥晦〰ㅥ㤳攳ㄵㄹ换戲㉥〶搳攳㉣㠱昹扦㕥搸ㄳ挷㠷摥㌸晦〰㠰㜹㤸㘷㌱㍣戰㔳㝥て攲㠰捦㔴愱㜷㌰晡㉡㥢㤳挳㘷ㅢ挰㝢㘸挳搴㡦㤶㕣晢ㄹ㐳㤸㍥㙡㘷って㝡㤸ㄷ挸㌸㙦㔳㑥愷㍥攷㜴つ挸ㅤ㍦㌰摡敡㌵っ扡㙢搰挶㌸〹慤摢㥣晦〰㝣㥥㜸㝣ㅢ㌸㘸て㝤㤸〵㌶㥡㍤挱㍥㉦摣〶㠷戳㙣㘰㍤愴换㜴て㙥晢挲昹收㡢ㄹ捦戹〴扦戴㠴攴昰摣㑤㜶㐱㄰㥥㑢㜵攱晤〱ㄲ㌴㘸て晤㤸㐱㙦搰㙡㡢㥣㑦晣ㄴ㡦挹㌵晣攸愸㝣㥢捦㤲㉥㔶㙦扦㘰晥摦㔰搸〰㔷㑢㜵〲攷〲戵て㜰㜸挷㠴挵㑦㌵㙡愳㝥ㅦ挶昰㙤搹㜲攸㑣愴戰㠷昵㑣㡤攳愹ㄷ昶摦㐰愹㐳敥㜰戵㔴ㄷ晦〰てぢ摡昴慣改昱ㅦ戱戴晦〰挳散愹㡥昴㍤㘷㜰扥攴攳搳㔴〷晡ㅥ昸㌱晡㥡愳㌶昱摦㐰愹攳〶㔷㕤㙣㠷ㅡ攵昴攱㡦㔳㜵挱搴㈷㑥昱㠶昴㡦㑤㌸㉥㔰扢㡢㠴换搳㉥㤳挱㕦昵捥㙤㈵搳敦㈶昳愴㙥㕢晣愱ㅡㅦ晡㘸收㐶つ㔷㡥㈵昱㑢〸㈹㡤㘳㥦㤱〹〰㔱㘴戴〱㄰㜲搱㠲㌰㕤㠲敡挴㠷㙦㜱〷ㅢ㠷户㑣㈵愷㌹㝡㐹ㅣ晦〰ㄸ〹昷愲㌴㍥㡣㍡晦〰戵ㅥ晣㈱㜲㍤挴㘷敦㤵㍡攴づ㔷㑢㜵㘲挳㤷挰〸㑢攱攱ㅦ㐱慣愳㉢㥥捣〳搷㠰㐲㜳㥥愸昸敦㘱㔱慡挸扣ㅥ晦〰㈱㑣昳慤㉤㕡敦㈸昸㠹搱㔸㔱㡣晦〰㉣搷戰㈰ㅦ㠷户㑣㈵㝣㥤㍤攴㈶昰攱搹昷〳㤲晢てㅢ挲㐵㡡㌹㐴ㅦ挱㐶挸捦慤挴换攷㐹挷っ捥㠲敡ㄴ换昷㈱㉦敢愱ㅦ戲ㅡ㡥㥥㝡㌳戲挰㕦㠱㜲捦搷㡡昵㠸㘷戱ㅢ攲搸㉥㠱㤳っ㈳㥥㈷〸昷挱ㄵ㝡〷愳慦戲攸昳〱㉡づ昸挰㡦挹ㅡ㤱攰慢㌶ぢ㌲㑤㌶㐳搸ㅦ㌲昴ㄴ㍦㡥敢㈲㘴捥摡㕡愴昳㈵ㄳ㘴搹っ捥扡昸て㠹昲㉥晦〰㠱慣〴㤱摢㤸愷慦㈴㉡改挳㘷挳摣摡ㅥ昸㌱㠲敥㝣攴㈶昳㈴戶㤹て㝣搸搶摡㕢晤㌱㥦愹㘵㑢㍤晣㡡㜰㠴㔴㌸晥愰㌶〴ㅡ㍢〸㑡づ〹㤰挱㈶〸搳攴愸㍥昹㉥愰㘴晤昳㔸换〵㍡㝤扦ㄳ晣㉦摣挲昷〱摥㘲ㄹ㌶戸〴ㅦ㌱㠴摤〱㥥敡㑡晦〰晤㠵㐱挷っ捥㠲敡㐴㡦㕦㘱搴晡ㅥ昸㌱㠲㕦敦捣㌷捦㍢搴昳〱摡攴㕤昸㍣敦㌲㈹㌴捦昱㥤敡㐸户捦㡦昱摡昱〳戳愰戲ㄹ昷攱捡挶㌰㡦昵㑣づ㜷昳㥤捡っ昷晤㐲㍤㜱㉥㐱㈳〳㠵挷㔳㉥㤵昴〷㐳㉥㑡攷挰㘴昷挰ㅤ㍦㌰ㅢ㉡㡢㙦㡦〸㠸㡤昷愰㡦㕡搷晦〰㍢㠱昸捦㐷愹㜰㑣㠱㑡㤱㜸㍣攱㘲㔹户㔹㍤㠴ㅣ㑦ㄲ㠸昳㙡㠲㥦ㄸ㡤ㄵ挵㌷捦ㄴ愸㘳㑣改㠱ㅦ愳攲㈳㠵㥥收〴捦㍢〴㡦㜸戰㈹〶て㝣㤸㝥ㄴ捦㤶㙡挹㜶㍤㐰㌸昹㉣攸㙢㌰ㅢ㉡㡢晣㡦㠵㙢㡥昷户ㅥ晢㌱㑣愳㕥㑢㥡昳㕡愲挷㈴攸㔴昲昱㔸换攴ㅦ㌶戲㈲㤶㑣㘸摦㌷㥦愸㐳敥㜰㌴晡晢㜹ㅥ摤㤴晦〰扢戶ㄲ扥昸ㅥ㔳㜴っ㥥㍢っ愹㠰㙣昳つㄲ㠳晦〰〸愰㝥㔳晦〰挱㕣㜷ㅥ摡攴捤㡦户㑣〹挳㘹㉢㠲㤶㐳㥢㈴㈸㐵㕦㠳っ㕡て晥搸㍥㌸㉣愹愴㜴ㅥ晣〱捣ㄹ㥤㉣ㅡㅥ㉢敤捡㈰㄰〹㌴㈷㠳㑦ち昰ㄴ㉡㥢㄰ㅦ㘰㝤昱换つ挳戴昱扦慤挴晢つ㈵昸攱㘶〳晦〰て戸㠷戹改晤〶摤晦〰ちㅢ㍡攴づ㔷㑤㜵㘲敢挳㔸㡢晦〰㐸㜷㑣ㅡ扦㤲㉤㑥㤱昳㌵っ慦㈹㔰㤲ㅦ㥢㠰戵敦ㄱ昷ㄱㅦ㑤戰〲昴㡥㙣搸戳ㄸ㕤ㅤ挵昹捦㜲ㄹ挹愲㡦昶㑣㙡㌴ㅤ昳㍢㤵㌷晦〰㈰挶昲㙥㤶昰攸ㅢ㤱㌷ㅥ昶㌱ㄷ㡤㠵㘰昳㡦扥愱攳〶㔷㑢㜵㌲晦〰㤰㑦㔶㈳敢愱ㅦ戲昳㐷愳戶ㄲ㌰㝤挲〴昳ㄸ摣㤳捦㐷㌲ㅣ昷戰㡦㠹ㄷ扤攴搲晦〰ち㌹㜴捣攰㉢愸㑥昴昸づ挲㈱昲攰㠷㘹㘵搳㐵㤶捡㐸昰昵挹挸敦㤱㙡昱㠸ㄳ戲摥昶戰㡦㕡㜴㝦攸㐹㑥攷㤹ち攰㙣愸㑥㌱㉥㐰㈱㑥㍣ㅥ晣㈱慣㜱晥搶㍤㤵愴敦挰ㄴ捦ㄸ㙡晦〰㉣㑣㕢ㄴ㤹捦搳㉥㠵搳晤愴〹昸捣愰攳〶㘷㔳㝣㠷㠲㌱摡㡦摢て㘷搹挵ㄸ昹㠶㍡㕡昵㠸㘳㉦㘹㘳敦搱ㅦ㐲㡣晢㙣愹戶㄰昹攴㤷摦戲愹て㜹攸捡挶㜲㝤敦㝤㕡扥㤶㐳慦捡㌹㔱愱㐷挸〵㐱〴㌰〶〷〷愳〵㜰慡ㅤ挵挶昹ㄱ搲ㄸ㘲昱攰㠷㘹㉥挳㍥摣戸挴㘷㌵摦㠷慦㈵晡㑣搶戳〲㤴㍡㡦㘸㌲敦敤㌹〳敦㐹挷っ捥㠶敡㠳挷㌴㝢㜶㥦挳㤳㉥㜵㠸摦㥤㌵挴㘷㘵攱㍡㐱ㅦㅦ昰昴搰㤸㐳昷〱㕣散攳搷㘲〶昳㔹昱〳愳慥戲攸昶㠸ㄳ㥡㤱て㝣㤸㙦ㄹ搹㍣挴㘷昱㙡㤶㍣㉥攲戹㘸晤㕡戶ㅤぢ昱㘷搴㈳㔵㜲㍦㐱㄰㝤ㅤ挵戶挷㐴㔸㄰昲ㅥ昹㐱〲㠱㑥㥥攴昷㘹㤶昷ㅥ㌶㤶㙡㈳㜵㤴㝤戸て㘱㌳㙡㡣㤱昸ち㡣扥〴搱搸㔱㕣晦〰㉣㡣㑢㌴㤸挷搳㉥㠶昸扦愵㐵晢ㅥ昴昶㠸慦㘶㕣㉦㑦摢㈷㤵戵㑡㤴㝡㤴换慦ㅦ攸㑤㄰㡤ㅤ挵㜶捦挲搹㠳㠳㘴ㅤ换㈴㜸昸摢㕡慣ㄳ慦㌵㑥㡦搸㙡挰挲愱㘶㝢ㄷ㘳昷㑤㕣㝡㠴昵攱㡢㝣愴〰捥戲攸㡦愸改㘶戹㍡〲㥣搲摡㤵〸㜰昷敤愰愷捦㈴㍤㝢㄰㘲㌹晡㕣改㉦㤶㌵㄰㥦㉥㥢昷愱㠷㍥挴敢搵ㄱち㉢㕤摤搲㔷户㤷㙡㈲㉣〴〰㌵っ㑥㈷㤴㌲〰〵㜰扡攰㈸愸㑥㌱㉥攲㘹摣㕢㑦摣愷㌲晦〰搴㐳㥢㘸昳愴㜰㑣搵㘳㜴㕣敢㔹晡捤〲昱㌳㕣㕡挴㈴昹㌴㉦㙥〸愳慦戲ㄹ晦〰㔸戸㑡愲㘹㈹扣愵㠸㌰昸昹挴㠹昱扣收㤶㍡㉥攳㘹扦愹搲昲昵㘹〲〷㔲昸愴㠹㥡㕦敦攱㑤㄰㡤ㄵ挵〹㡦㤸㍡摥搰㔲㙡㍢〱昳晤㍤㘲晣㑥㘱ㄹ攷ㄲ㥥㉢㔶㉡㉤㕦㥦ㄲ㝥挶㥣㕡挴ㄵㅦ㥥㉦つ㜰搵㔴㈷㜲㉥攳㘸愸摡挲愱㑢ㄴ㘸攷搷㈳攷昳㔲ㅡ攷㈲㤶挸慡晦〰㥤愷㡦搸㥢㤵昳㉢㙡慤㜴㈶攰敤㘸〸愳慥戲㈹昷㠸慤挱〴㥦〹慥㥣昸晥㤶㌹㍦㡦摥㕣昲捦㜲㙦愰㌳㘲昸㉥㠱㝣挵㙢㌹㜳晦〰㌱〴搱㔶ㄷ㝦挸戵㉥㙤㠹挹ㄶ㐷㤹晤㝡摦㐳ㄴ摦㤶㉦挷㔴ㅤ㈲㔲愵搰戵攷攰㜱扦㘳挶ㅢ㑦昱攲㈳戶㜹昷愱㥥扥ㅦ㘳搲㈴㍥搴㙤ㅡ昸扦㔲ㅥ㔴㌹攴㐹攳晥㔳㤴ㄲㄳ挹〶㔷ち昰㔵㉡㡢㙥㡦㤹ち昸㔹〲㕤㑥戹㠳㠵㜵挴昹㌷挱㙦慣㍥㕦㝡㜲㑣搶㔲ㅣ搲㝡戶ㄹ㄰㝤捣㍤㔲昵㥥〴搱搷㔱㙣昱㤸慤ㄱ㉥戱搶㈶㤷㌳㌸挱愷㐶㕣〸㕦㕥愷昷搸㠴攳㌲㡥㉣搳㉦㤵扥ㄱ攰敦㘶搹㠲昳慣〸愳慦戲挸昵㤸慤挰捡㘱敤晤㜵改攴捡ㄹ㤶㍢㈱㍡㑤捦摢愲㌷ㅦ㜱㌴昸攱㐷愳捡〴晦〰户搴㠹㍥扥㔸㐳㄰㙤ㄵ挵㠸㡦昸ㅡ愴㑣愵㕣扡搵㔰㤱㌷攰㤹㤳㤰敦㙦㐵㈶㐹挷㜴つ㜴慦㡣㕢㠶晢晤㉤敥㜰敦㥣〴搱搶㔱㥣昰㠸慢挳㐸戹户搳愶㉥ㄲ㙤㠶㐷㥡慣㌰㥥㝦愷つ攷㌲㠶愴㤰㈹搱攵〳昳晢㕡挵昰摦㈹〸愳慤戲ㄹ昱ㄱ㐷㙡戱㍥㍤㕢㥤ㄲ㜲㕥㤹㐳㥡愸㜳つ摥㕡昱ㄱ㑢〲㜴㤹㘱摡</w:t>
      </w:r>
    </w:p>
    <w:p>
      <w:pPr>
        <w:pStyle w:val="PreformattedText"/>
        <w:bidi w:val="0"/>
        <w:jc w:val="left"/>
        <w:rPr/>
      </w:pPr>
      <w:r>
        <w:rPr/>
        <w:t>〱搳晤戴㡢敦㤸〴挰㝤ぢ晦〰㈱换㐲㝡昱挲㜱摣晦〰攸㙣戲ぢ晡戲㑤挳戶㝡戴ㅦ昰㐴㑤㔸攸ㅢ㙦㠵捥敥㍡搸晢㍢㔶捣㑡㐹㤳ㄴ㝢挲〳㤳㝣攴㌳搵㠲㡦ㄹㅡ昰晢攰晡昱扦慦㔵っ晦〰㥤㠲㌰晡㉡㥢㔱㡦㜸㝡挱昶㉤㔷㡦ㄸ㡥晣㕡慣㄰捦ㄷ愸㤴攷㐲㡥〵ㅢ㜴㌸㘵晤㝢愲㍡搴㠹敥㑦㌰㕥㙣搴〰㔷㑦㜵〲晢ㄱ㐷㉣〷慦攵晢ㄱ晦〰㙡愹㐵㍣慦㈵㜳㑣摢㐰㔶㐴愳㍢戴ㅤ㈶搵㈳㈷散户㄰㉦㍥昳搸〰㘷㐱㜵〲晢ㄱ㐳摣ㅥ昱愴㝤㉥㜲敦愷㤶㌵昲㑦㍡敦㘱㘴愸㉤㤷ㄵ愵扥㈱摣挹㠰㍡㍤㘲挲攷昹昲㐳㄰㝤ㅤ挵昹捦挲搲挲昱敤㤶慤㑥挷挱㜹㉤㙡昱扦搲㐳挷㔴ㅤ㕥㉥慤扣愵㥢㌹㤱ㄳ㕣㕡捣㠵昰㌵㔹㐱〰㠷摢戰㡦㌸㉣〲㐷愱㤹㈶攳ㄹ昳㔳㝤㜵搹愶攷㈲㙢㙤捦㔶ㅥ㠳㈲㕢㑤搲换扢㥣搵愹㉦摣ㅥ㈵挷㜸っ㔰っ㐰㌹㡤㜵㉡つ㄰㔴㐱〵㄰㔴㐱〵㄰㔴㐱〵㄰㔴㐱〵㄰㔴㐱〵㄰㔴㐱〵㄰㔴㐱〵㄰㔴㐱〵㄰㔴㐱〵㄰㔴㐱〵㜰ㄲ㍥㠰㍣㡦戸㉣㤱㌲戰㥡㌳㌶㑤㠸攵㑢敡挷戵㑡愵愶㘲㉣ㅥ敥㈹昷搳搲ㅣ扦挱㕡挰挸㈳慡挱攲敤㜴摢㘶㠷晢㤲㉥昸㜰愴㡦〱搸㈴㐴挲昷换つ㠴㐱㌶晡挳㙤㘶㕡㝡㠷㌸㐵㙢㉢敢搷㤲㌶〹愶ㅤ昵摣㜰慤㌰愳㘴㤸ぢ〲㍥㤱㙣㤰㤱㙣㌷挸㙥〸愳㙢ㅦ攳攸慢㈸㥤㔳敤㔲㤷挷㔹昶搲捦㍢㜲㝦挳捣挶摤㝣摤散㤶搲挷㌵㑡攵㌳挲㌱㡣散㜹㘴摣㜹捥㉦㘰㤵ㄷ搹㑡㔱㡣㠱㝥ㄷ㍥敤㡢㡦挳昱㥡搹㐲㠶㌱ㅣ戱慤㘲摡㙦㕥换㍦㤷ㄳ㤷㘸挵㌶㡡挷搹敢搹㍦扥〷㠷㌷挵㌸㕣㘷敦㘲㈸戱昵㕢挵㌳ㄴ昷愶㉢搰改㜴㐴愲㕣ㄴ攲〰㐰㌹㝤㠳㡥㔰㜱ㄴ㌷㙡昸㑣慦㐳㝢扥㐶㝢扡㝥挳㘸㐲㔲㠵㌲㡢慥慡㑥搶㘶搱っ㐲愸㠶ㅦ攴ㄹ摦㑡慢ㄷ㘹㔷慢㤷愵㐱㘵㕢㔹㌴慢挸〹㠱敡㍤ㄸ晣㜰㕡ㄷ㙦攳㔱㕤搶㑢搲㌲㜴慢㉢㤵㌶ㅤ㔷㌱户搱㉣愴㌳愳ㅡ㘷挸〰愷ㄳ㘶〰㑥ㄸㅣ㤳搳愲ㅤぢ㝤㕡㕤㑦搱㈵搷㐳愲戵摤昴搳捣ㄷ散㤰昵㔳愰攲㄰扥㑢〳晣つ㉥戸ち愳㡢挷ㄴ㙡挵㤶㜷愳㐹㌷㍢愵愵㜹㌱昳㐹晤攲晣摢㙣㈳ㄷ㌸つ㘷扡㤰慡㤵㘳㐹㔳昴搳㌶㉢ㄳ㤷敤㐷ちち㤰挸敥戳ㅢㄸ昸愵㍦㔲て㜷愸搸搹摤摡㍢戱㠳㙥戴晥㈳㜳扢摤㐱㙥〶㉣ㄳ㑢㌰㝢㔰㉢昴㕢㔷愷㝢㘸收㕦昳㘸㜶㍣㥣㈲㌴㜷㙦㠵㍡挰攴㜵愷㔱㠳㜲つ㔹ㅣ㙦㐳搵㄰㉡改攲ㅤ㐲敤㈱㉥㌵愲㔹攱㠴㕢㜹摣戳㉢ㄴㄱ摥捤ㄴ〰挹ㄸ攸愲㙣搸㉥搲昲昵昸捣㍤㜶㤷㌶慤挱㌳〴ㅦ㘸㈵㠴慣敥ㄵ㡢㐶攱㘴戶愰㍤㜴㑤昶挷昴㜲㠸晥挲㘵散㕥㐷晢ㅢ㑡㘰㔵挶㥢搶㑣㕥户㌰〸戳㕦づ㘵㜹㌸㐳户搸昰㉣愵攷㤹㘷㠸㝢㘱ㅤ㤷挶㡣㈷昰搳㔴愱㄰㈶昵㌱㤶〱慥㤰㘶㝦㠱㜷戹捥扥㘲㉣㌶㍦ㄷㄹ攱捦㌶㘷戳㜶扤摡㘳昱㔱㡥㌹慣㈶戴ㅤ换挵搳ㅢ㜵搸㐹㥦㠸㈳㍣〹愳㜷搳愳㌷挵搷晡㌸㕢㌸〶愹搰慣㙣搲〲㙤攳敤昲愹〵愵㠵㝢㤹〰戰㑤攳㠴㜰㠳㠱㥣㤱㥥㘴㤹ㅥ昴ㄱ㥥愳敡扡㡡戵㥦昲摦㍡㔳ㅥ㠶㔲㜹㈷㘲㍦慢㜲㌰攱换〳搱㠷扥愸攲〸慥ㄶㅦ敡㌸昳搹㉢慥挴㜴愰捤㈰搶㑥攱㐶挶〷㤱攳昵挹㌱㝣扣愹㜷捦㘲愷攱㝤搰ㄷ愲捣㈹㠹愵晤捥㉦㤱㌸ㄸ㡢昸挲㤲㈶ㄳ散〴㙣㤳摣㈷改昱て㝥㠸挲㕢㡢㔳户搸愳捤昱捥㑣㕢㘹㤱攲ㄸ㌷㈲㙢㜷搰扡㑢㌰㡤挰㄰ㄸ㉤㥡㕣ㅥ昷㐱戵愶昲挳㘳ㄷ戱戱戸㥤㕡㘳㉦搵晦〰㑡〲㠷㙦㘸㤶ぢ㠵挸㝥〲㈱ㄷㄸ㈹㠳㉡㡥攲㜷ㅤ㠷昹㘴愹搵攳㠳攲挸摡㡡㐴㍤愵㥦ㄷ戳㤰ㄱ〴挲ㄴ㌰㌰㤱挱攱㤷㙡扤㠷扡㘴换㘳㈲敤㡥㥣㙦㕥㘷㙢摦扣昸〳㜲敤慥㠳㝣摢ㄷ愷㜳㌸㔷ㄷ㜱㘸㘹敦昱㔲㐳扢㤱づ㐷㙢敢㠷晤户摥慤㜷㘲昳扢晣㠳㝥摢㜳攴て攵㥢昶㜰㔸摥㜶㄰ㄲ㍤摡敡㌶扢㠶㕡㐰㥢㌹㠱愰昴敡愳扦ㅤ㐷㜱愳㙦ㅦ㝢㜸㉤慣戰㍣愷㙥戱昸〳㕣㙢敤㘴㜶ㄱ挹戳㔰愰戵㠶㝣挵㈶晡扣敡㤶つ㡥昷扤㈳挴扣㝡㥦㈶昵㐳㑣㍣㠰㤷捤㜵㤱㌰挱㑦晡戳戹っ愵㕤晤㘸㑦摡㔳ㅡ㑢㝢户戱㤷㡣㠷㙥攳ㄶ㤷㜳㈶挲㍥㄰㤳㔰慢㑥挸昰㌵敤愵愵㕣㔶づ㡥挶㕢㘷㘸㠳㈶㍢㠵攲戰ぢ㠰〰搵㝡㜲㙡㠲慢〶戲㠷㍡㠴攸㥤攲攱㜷㠵改㐰㡢㌵㑥晢愲㝣戰扤晥㌱ㅤ愷扦㈵戵㡦㝡㤴慢ㅢ㜳ㄷ搴ㄲㄴㄳ㝢㐶㠶挵愳慣愳ㅡ㈵㈳昰㙤㡢扣昷㤰慥晤て㠸扤戱戰㡡收晡挶晡㈹戶ㄴ㌳ㄶ㐲㈸㘲㈲㐳挲搳㜵挹㑦㥣捦戶挷㙡晢昷㔳愹搵㠶㙦㙢ㄹ㑢晢㤶㤹㉥慢搰㕥㔹㠱愰攷ㄵ㡢昹ㄵ㍤㝡㐳搵㄰㍡㔶㉥摥㈱敦戵㠲摥敥㔲昲愷㐶㘱ㅥ摡㑥搵㕥攳晦〰㔲〷ㄳ㌸㙤搹㜲愸㑦㐸㤹ㄲ㍦㙡㤷㐶㜵㐷㠴摥㑡㘶〶㝡挰〴戰散搰ㄷ㜵愷挳慢昶㐸㑢摡㘲搶㈴散㍤㑣〱敤㐳㙦户㘲捤㐶摤ㄲ摤〸〴挲㘳㥢㡣㕣㔷戰㉡摤㌴㉥摤㈳㙥㠲㌱扦攳㙤㥣ㅥ㈳收戱㝢ㄳ㜰㝡㝡昱摡〰㐷〹慣㌹㉣㌹㜴㈹攸ㅡ㐹ㄹ㌸㌸摥㠵㌳㡦㝥㍣㙢㝦㘸㉤戴㉥㘲戵ㄸ挶㍥㥣挷㐲㜸ち㌶挸昰㥡㉥㑢㐷扥扥扡戹扢㡤攲挶㙤㔰㈸〴ㅢ愳㡣挵愴㡢扥つ〶扦㌷昸愵ㅥ挲捥攲㔳㥡挷搴㍡㥦㤰愱攳敡㐲㘹㈷ㅥ㙢㡡㠰㍣昸㈵〰㝣㙡搷㡡㌰㉢昴㔱㤶昰户㙦㔵㡢搶㕥㑡㔴㌷戱㐰㘶昸晥㡡挶〶ㄹ摦昰㕡㌷慤昴㤸敡㕢搶㈷㑤摣捡ㄴ戶搶ㄷ敢戴户㐳㑢昷晤〲昱㍦㥤㘸㙤〲㈷㘷㑦㥥㤵㥡ㅥ昱ㄱ摣慡㥤摣㤷㔱㐹㤸㐰㝦愰㍦摡扣㘰㠷㕡㈵㄰㤰㝢戰〸愷㜶㌹㥦㕤扡昶㜰晤晤㤶慦攳戹慡㜴搱慢㤶戲㈲摡㑣㈵㐶摣㔹㠲扢户㡡ㅣ㥣晣㙡㠲㡢搱㈴㠷㝢㔴㘶㌰摥挴㔱ㅤ敤㜳ㄳ〳㤵㈴摦摥㜸昱㜳つ㈷户㘶㑡㉢ㅦ㘲戹㡡敤戱戵㜵愹㤴㔱㤹挱㥦攰ㅡ㠱〰愴ㅢ〲〶㍦㉤㥢摣㌲㍣愱改摤㘰㝤ㄵ戴㔷戸㔴搲㉢㠶昹ㄷ㡢㥦㘷晡㠱慣ㅦ㥣晣愷慤て㙤昹㜷㝡㥣扡㔳㑥㤴昱慤昲改㠷㡣〶㈷㐸〰昳攱㠲㌰ち㕣㠱㉡挸挸㍥㐳〰ㄵ愸㠲㡣ち㈰挸ㄵ㘴㔴〰㔱扣㡦㔲ㄳ搶扡㡣㤰㈲搴㈵㑥㈸昷晤㈲慢㌸㉤㥢昷㌰挱㤶㜷ㅤ㌹扦㑣㑤攲㐰戸摦㙤敤攴昳愵〰慥〳搰㐱ㄵ〴挱㕥㙢㕢搷昲攸晡㑢㤵㈲㙢扦挲㘱ㄷ捤㙣扣搹㑥㍢ㄱ㘸摥捦㜲㕢㜶㥣慡㡦㜹挴ㅦ㘲改慢戸㡤㤴㝡昵㤹㐱ㅣ㈱ㄱ㔲㡢㔵挲攰捥捦㍣㌰㌹慥愶摦㕢㔸㑦攳㜳㕤㔳㌲㠶攳晣㔳㑡ㄵ㔴ㄲㄷ㍦㈳㘹㐲ㄱ㑤㔷捡扥戱昶㔱挵扥搸攲扡㕡㥥㉡㤱㔵㉡㤶㉤㕥㠹㝣ㄱ晣慣扡攸㝡挸昹敦ぢ㔰っ戵昳㘱攵㡣㐷戶扦㠸〶愱㘷ㅢ㤳㘸敤㔳㘴㈱㕣〹愴㌳㘳㠴搶ㅣ昴㠱㠱㡣㑥㝤㤶挵㘴昹ㅥ搹〴攳㔸㝡摤㕣㠱ㅢㅤ㐲㤶㈵搶㥦㜳㐰㤲㠵敦昵ㅥっ㈶攴户ㄸ挸愸摥㡥㄰〳搳戲〹ㅦ㜱晣ㅦ㜰ㅣㅦ㍥〲搳㍤㑦㑦㐸昸扥搵㔸㈷攵㈲㈶改戳て㌹㐷㘵戶㑡摤敦ㅤ挸〱昳〲㑤㄰㙤〶愷㈵㉥愸㠲㄰〰㌰ち㍡〰㙦㕡㉡〸㤳㕤㙤昲昷ㅥ〶晦〰ㄶ摥㌸捥昳㥤摣㜷〹㝡捣晤㙥愲挸挹㍥㠱㜲挸攷㔳㔱㙤晡扡愵㡦㙢慣ㅣ攸搹搲搹ㅤ㌹㐷㤲ㄹ挳㠲慡㠴〹㈹㡤〶攴㘰㘳挸㈱㤳㔳㤳㍤昶昴攸晦〰㕢㐴㤴㙦ㄴㄶ㙦搶扤敦搶扤扣㐷㑦㑥攷㔵㤹㔷㉡慥愵晥㠸㐷摢㈴㍦挴㙢㍤昹搴㥢㤶攷ㅤ㔱㝣愹㍦㘲㙤〵ち摥㠱㌵挹挹慦〵㌰ㅥㅦ搴㍣㝣㝡慥昷慢愳搶摦㥦㍢愸〲㡢〷戰㈳㌲㝥挳㕥㐹挱愷㜳㡡㝥晡っ㑦敡昱昴て改㍡搰敢㌹㑡捤㠹攷ㅣ㙡攵戹㕢搹挵㜹㜹挰㙣㔳戲攸㠰挲㈳昷㥤㠱慥ㄷ捤つ㄰㤴㑢攱㉣㘹愸〰戲ㄹて㉡㜶㕣攳〳㐹㍥㝥晢挸昰㉣㐱㔱㝤㜵㌲ㅥ㘱㝣㤸挳搵㌱昹晤攲㑡捡㜵敡ㄱㅡ挸晡㝥摣〰㔷㕤戴㐵扦㠴㍤㕥㘳㜹〱愵扣㝤晣㤹㜳挲戶摤㠸㡣晣㤱敥愲摥㜶戶㜱愱㔹摢慡搱㌳昴㘸慦㘵〹戲㝣挲敦㈵慡㌷㌹挹挱慦㌶搱㡥㌰昰㍣改㜲愹昷戰晣㡡慥㌳扤摤㠸敡㐶㈸㤰摥〴㈰捥㜰慤㔸㜵㜲㔰昸㠱晣㥥㜵挳㜱捡摤㠷㌸㉣㙤慦㕡捦〵㕣ㄷ挲㌹戲㐲㤵慤ㅡ㔲㐶㌰㜲晡戰㙤ㅢ㐳晤㜸ㅡ挲㑥戶戸㥢捡㜶㌹〵㜹〵〱㥥㍤搶攸㘱㔷戰㑢㈱换づ攰扢㜴㐲て戲㜴ㅥ㝦㜸昲挳㔳ㅥ㠴㑦摦㈴㙥㤵㝡㈳㠴敥晡〲㔷搴散㝣愰〴挱〱ㄴ攳㑥ㅤ〷㠲㔴㉥扥㝦愸搱搶挸昱㡤㝦愱㜹㡤㈶㠸ㄲ摤㍢㤷挸戴扢挳㈹㍥㙡愳攷㐷扣摣㌵㙣㙢敦㐲㉤摥㐶愳挳㘵㝤㝢挶扡㐱ㄵ扢慣〲〵㤵戸ㄳ〲㜶㠶㌰ㄸ㕤㔸搲晢㐸㔷㠱ち㍢つ㡤㌴摦ㄹ㤶㥡戹㕥戹㜷捣㥣摢㑡㠵㙢慦㜸㌲挹㑦攱捦收㜴㕡搵挵㠷㙢㝦〵扢㄰搲㍡㕢戵戵搳摡㍦挷晤㐳昸捥㤴慤昳づ㐳挵愰㤶㉥户戹昹昱ㅣ㍡扤㙣㜸攴㘳㍤戳戴㑤㥣㈲㈳㥡㝣搳㄰㠳慦㝥㉤捡㡦㝥㜵晢つ挳㜲㜷㥡㥥敢〴改㈱昹扥〹ぢㅣ〶摢㄰挱㍦㠵愹昶㍣㥥㐳昹愱㤶㝦㙦慤搸扦㤶㙤㘹昶愱捡㝢戳攸㉦慥㘷㍥昱〷〸㤴㝦㈰㝢挷搶㙡攵扥攳㘱㥢㍤捡㌲㜴改㜶挸搸晥㑢〰㉢戲昱ㅤㄷ㡦ㅤ〷㜱㑣㈹㠷〹㠲愱㤰ぢ㔸㌶㤸㑡㈹戶っ㠵ㄳ搱〱〰㘴戳㈹昴㙢搳ㅢ㐷晥㐱愶敦㈲㙢ぢ愱愷㔴㌶㌳㥥㉡敦昷㈳搳づ㍢㈱㡡㌸ㄹ㔸㔲㠵㝥敡ㄳ㉤㑢挳㈵挷㔴〷〹㥤㥥慢挳㜳㘹㈳㜲慦㠵㈹て㈴晣敦㙣㘷改搳昴ㄷ㝣㔱昰㙦攵㡢㝢戰㥡ㄴ㜶㔶㔰摣㙣昹㙦㤴搶㐴㝡挶挲㠱㠹㡣〶晢〳㄰㠹挱㌶慤戸ㄸ㈷昱㘱扤晢㍣㑦ㅦ㐵ぢ㉥㌳㜶㙦㘹戸㜷ㅦ㌶敥㌸㕦㍥㔳戸户㍥搱戴㍣ㄹ㡣慤慣戵挴㍦㥥㙥㉦敤㠲〱ち㤵㌴㔰㉦㉢㤴晣晤昵戹攸挸ㄷつ㜰扣㉡㈳㡦㐷㠷㔰〶昶㍢搹昲挶㜳扦㉢挳㕣っ㥦〹㈷换づ㕦ㅣ㑥㘷㑡㑤捦ㄲ昷㉥㠷㝥戹㌵ㄳ愵捣㙢㈲㙤㥤㔱㝢㔸㌹〷㘷〹て㠳捤ち〰戳挰て攴㄰〷㔲敢㙤昶摥ㅥ㕤㑢搶攴㠶㘲㡢愱戳攵挲つ㘴〵㜷㜵㠱㥣づ挱〱㌷つ扦㐶摥㠷攲昳昲っ慤㈰㕦㙣搹昶晦〰㉡㙤ㅢ㔳搱㜱〵扢㜸挵㙤昲搶㉡㈸ㅥ㑢㜷㉢㈸敤㤲㜷㙦㘶㐲ㅢ〰㈷㘷ㄸ捥㈳愷㝤ㄴㅥ㤳㌲㜹ㅣ慤戲㑣㌷㤱ㅢ㜸㤶㙣㈳㘳愰〰㡤っ㙡㠴搵㈶㌷㈱扡㠳㜰㠶㜲〰昹㌷昴㡡攲敤㉥戳㤳攵㉤㐱愹ㅥ㐵㠹㍥㈹搴愸㝣ぢ搲㌸昸慣〸㤳晢攰慥慤摢㝣㠸㔳搵昲ㄵ㥢㍤晥㔰捡ㄷ㡣㘲㍢挸ち搸戹㘷㈶〶㤵㥢㠱散搷㠰㕦扡攵㐱㕤昶㕢㠴㕦ㄴ㡡㐳搲搲敡ㅡ搲慢㤷㠲㐵挶挵㄰㑤改愷㝦慡慢㘳㤸㜷晦〰㤰㔵晣㠸敡捥搶捥㔲愹ㅤ搶搸换㈳昶攲㌴收攲捣〰㤱㡥㜰攵㌳㑦㘱挳㌲㕡昵㥥ㄹ愶搸㡡㐲戴搲敤ㅡ㔳㉤㠸昹〷愰㝥〲㜶㌰挹ㄵ〷㐲㝤㕢戹摣㌳㜵つ摡ち攸㘰㘸敦晥捥㉦㍢㑥ぢ戱㤱敢〵㠳敦攱㝡㉦捡摣戶㙣㙦㙤攷㌲搶㘱戳扢戶ㄴ愰扡搵搵捤㤲㔶㠸㝢摤〴㘰㘰㠴㝥㐲づㄷ㝤㠳扡敦㈲㍤昲昲㕦晢昰昴昶㘱㡥捡敡慤㤷㠹㡢〰搰挸㍡㌸㥣扦摤摢戲㌳㌵て摡㍦晣㉥㠳搲㈶㙢㘹㝤攵挸昶㈹㘵㍣〴敦攵㉣ㄷ昸㠹〶㈰㤳扥㥦ㅤ〷㜱㈵ㅦ㕣㈹㠷ㄸ㑦㠶㕦戱户昴㍢㐳戶㌷㔷攲戱㝥攷㔵㔱愷㈷ㄳ㘹挳挰㍥㌹㍤㜶㑣慢㍥㠶㘹㘵攷㠵㌴ㄷ户㜷㔱㑡搲〲㔲㔱挹㍥ㄷ㌰㤱㌰改㈳㌳㍤㌲㤳敡收昵㔰摤晦〰㔶愶敤搱㠴㉥搶戳ㄵ㘹㤳攳㙤摣㜹挸㔰〴っ晡㈷㘳搰㝡晤扤改晡戵㍤〲㑤㐷㜵㉢改ㅣ昶〹摥㈰㜲㌹㘶㠴挳搱摤㘴愳㑥㌷㔴っ㝥攲挳搵搷㤶户㌷㉡㡣㙢㉤愶戸㤷昶戶挰㡥㐸㘴㐴ㅣ㠹㤳挴㌹㔹㐵㈷〴挳づ㈷㌳㉣摣㉥扦扤戵㥦㑢㘱戵㤷㔳昸㙢㝣戶㌰㔹戳㤱搱挳晣ㄳ㜹昳㉣ㅡㄸ〰挸〹㤳㤱㉥㕢晡〸㜲ㅢ㑢戵㡥㕡攸搴㐶愶㤰攷㕣搹愸搱ち㡡㠸㌳㔶ぢㄱ㠸挰㈷㌷晣㕢昴㜲㐸㕦㤰㔳ㄱ㉥㜱㉦攴慡㔳㔰扢㉦㔱敢ㄵ〱㠸㑣㈲搰ㄸ散㍤挹㍥㤱㍥㝡㐳挵搰摥㌰㘵愹敦搶愴慣ㅦ㈶㜱慢㔷っ㘸㘵㤸愴捡〸㉡慢㡢㐰㈹㈳㠱ㄷ㌹㈸昰㔳㠸改〳扢〳㍣捡㤴搱㡢ㅤ㜶㑤攷っ㠸〵㤸〴敤㌶㈱㘹摤㈸戰昸扢㝢ㅡ散㠷㕣搴㠶㜹慦㐰㝤愱㔸㕣㈹搴攳㍢㡡㥡搹㌲戹戹㠷㡣㠵㍤挱挷㑥㔰㐰㍥搱慦㉥慡ㄴㅥ搳㔴搶捥㐳㜴ㄱ搰愲扣㌵㜳扥〷㐲扣愳㤸愱㐵昸收㠳ㄲ㡤㐶㝥㉡慦挹㈰づ戴㜰戸收㑥戵搰戵㐶㌲㤴晢㑤攳ㅣ㐱戵ㄷ㘲戰㈳挲扢㍢摤㜸摤㝣㈴攰愶昶㔰㜴扢㐵ㅦ挶摡昸戹㤵ㄷ㥦㔴搱㈵㍤换㌲㡡㔴昶㍡㡥㍤㑡㤲㙡㥥㜱㙣㥥㜲㈱收㤷㙦㘹㠶㘸捤挷㡢挲㈳㤴慥挹挰挱㕤晦〰㌰昰攲昶㌱㈴㝥㝦扣摡挴散㜰㍡愲㔱摦ㄳ〴搱㔷㘲ㅤ㥥戴㔴〰㠱㑡慤昰愶愵㠲〰㕣㘲㜰㕡搲㐱〰〶㈵〶攰㑤㑢〵㈰〶攱㑤㡢㉡愸〰ㅥ晤㕣㝦ㄶ㘶㙤㈴扤搸㈱搲㔴㐷摦㔸昰㠹晤换ㄱ㤹㜷㜶㠱敤㠷挵㐷㤱晣㠳摡晥〱愶㌹㥤搱攳散㡣㙣昲㔷戰昸㘲㘲ㄹ戴愲〰㕡摤㠸㠱散㔱昴攷㑡㜵㐳挳㌲㡡戱ㄳㅥ㉦ㄹ搸㠲愶㘸㡦捤晥戱换晢㐳慣㌲扤㝤㘷敥㌳㍤挱㕦㉥敡捤㕢敥摢㥡慤昵慤㤵㠹昶㐳戳㥥㔱ち㘹㔴戲愳㐳㔶攴㝤挵〸〷っづ㉦㠰ㅣ㕣㜱㈰ㄳ㉥扦㝢扢搴㈱㠳摡攸㙢㝤㉤愵收愲挴ㄴㄱ挳晣㐳㡡㤳㙣㉤㘰摤摤攴㌳㤵慢㙦扡㘳㝢㑡慤愵捤㐲㤶㜷㜶㉥戵戴㤴捦ぢ㘷ㅢ㤵㔱㌸〰㌷〸㐵㌸挸挹㐷㙥捡慤㡦㜴㈵㑢㕤搲换〴㉣㤲㔳㌱㡡搴㔷㌷㈰㜳攱㐵㠸〱㈲ㅢ㙣愴㔸㌴扤㠳攳㕢㔰㙦㔹㜷㕡㤶㘱㝦㜹扢㘱户晢ㄱㅣ户㠳㌵㡢㔴敢㔴㐴昵㈷㜰㘹攰戳㝥㝢㐳挵昰㔴愰搳㔰攲㠲㉡〸挰㄰㤴ㄸ㥥戴㔴〰㘲〳㠳敡愲昶㘱愶愱㜳㠸晡㑢摦㤷搲㈹㤱ㄲ㍦㐳㍡搶戰㘱㥢㤳㍣㜲搲扣㈸㜵㕥〰㔷扥搵㥡㠳㐰㍥攳㕤㉣戶愱攰㝡㉥户戴摣㈴㙥慤㙥㝣ㄵ㕢㈶㐷㠸㐴㥡慢㘱挵〱捥㔵愸㈹㑣㌷㡥换愷つ㜰㜵㉡㘳㝡㘲㔹挰愹㑣㘷ㅤ敤慢㘸㈹戳〷㘷ㅡ㑦㥣㜲㔳ㅡ㑢愷㘵攷㜸㌷㡡搵㤶〳㤴慡㥤戸戴摥㡢愹㔲〷扣扢㑤ㄱ㡤㙤搸〰〲〰攰㔰㠱攱㐹㑢〵㄰愸㑥攲昷户ㅦ收ㅣ㄰晦〰㌵㍡捣㑥搷㔶挸昷搸㔷㕦㡣〳〱捦搵㤸㑥挶㤷慦戲㑡㌴搱愴捣㕡晢㈴昳愳〰扥ぢ搳㠲っ㑦㕡㉡〸㠳摡昷㑣攱㘲㉤晡ㄲ扢戸戴ㅢ搶㔲晡㌶㕢㠲㉤ㄳ㥢〷散㌱愷〸㘳攸昴㌰㜲攸㠷晣戱攳㐲㝤攴㤸㘱昹㐱ㄳ㍡搵愶㜱㤶㤶㜰㤹㝦㔱㠹㌱㘹㕦〰㤲㍥㥢っ捡戵扥昹㌱敤㠷ㄹ昳㉥㤹㘲㙣慤昴㑦㤶㔲换㠸㘴昴㌴戲㠲㔲㤸㌰戳㜴搱攴㤷㙣㘳捦㌵㙡ㄴ扡㠶㙣敤搷愳戵㙥㜵㤵㈲㠴㙡ㄱ愳㠴攳扥㜸㡣愲㜴㡡㝥㡤つ㘰㌰㡦㙣慦戳㥢㐷㤳ㄲ㑢敦捤愱㈸㤵㌲〰挷㉡晡㤱㐹戴㝢㤳っ〴㥤搵摤〴㝥愹㍢攱晢㉥戰㡥昲挲㑢扣搴攳搶㘵㉣㑦扤挵挳敥ㅦ㌴㍢〶㔷〷㘰㙥㤱挰㍡挱づ㝥改戲昱挴て㔰㙦㔹搱改敡㉤摦晡愵昸ㄵ戶㥤㕤㙥㘶攰捡㘸昳挲戳㈷㘷ㅡづ改㝡㍤挳愶扤㤶愳㕤㘸㔸㉥戰扥戶㐷愱敤摡㌳搴挱戲㠲㑣㤳〵㠸戰挱㈰㐵挰昹攷㘰㠶㡢愱攳〱㙤㔳搱㌷攴慢㥢㑤摡搶ㄲ㠶敡㑡㈸㌳愶捥㥥〲㌴㑢ぢ挲㄰㙣づ㍣㝡愶晣攱ㄲㅦ㔲昸㠸㑢扤搶㌵挴㉢戵搰㤴㑡㠴㘹摤㥤㝡〸慡㜹戱扦㜳㌰㜰昶㌴捤㝦㡥㑦搸㘳搲昰㈴㕢㍤摡㜹㈷愵㉣㌲攵㕣㡣搱昴㥢挳敦㔳扣㠵昴㉥户昸〱戰摥戴㉣ㄸ㘷㘸㠴㔶敦つ搸㑣ㄳ㕦㉣㝡㝦扤〰㌱昹攴〸〵㌰㌹㑣敢〲㍢ㅦ搱㐸愵摣搸㔸敢㤹㡡㜴㌳㉡㑣捥㍤戵㠸㝤攷㔶㜲㕥挳〷㈴挸㌰攸搴昴㉡㡦敡敥㉦㝦㠴扦挵〱㕡㙡㝢挰㌹㤵㠸㕤㌸㙣㐱收愰㥦㐲㘳㑥戳㉢ㄳ挸㌶㜰摡㌵㍢昵ㄱ戶愵㑤昸扡㠷愵戳㠱㜶㘸戴㜶㡢㈹摦㐶㠷㉡㤳ㅥ㔱㈳㈳㝣收攴㜴攴㘴㔱㤶慢收ㄸ扡㤵㘳㔸㔲㕤ぢ㐷て㕥㐹ㅢ㜴㕥㡣扢敡晤〶㔴扤㈹㈰搸ち摦捥㈷敤㌸㐳挵搰摡㌵㠵㑤㐲ㅦ愱㡥愵〴㙢戵㠸摥搰㑥㉤捤ㄲ㔷慤㠵慡〲㄰㘸戰〱㤷㜲〸摢攰㠷慣㍢ㅦ摢㙣晢㐰昵㡤〵扤㥦㥣㝡戸扥㐹昹挲㐱挹ㄸ㠰〲挸ㄳ愲晤㜳㠳㌰㠳㤳㝡㑣㔳戱摤㈵昳㔱㤶㘱户敢摤㝡摦㈹戴㤶捤戲㐴慥捥㔵㍢㡣愲㤰〶〷㤷づ挸愸晣㍤挳ㄲ㡡㠷ㄴ㤵㐷扡昴㝢戹摡㈳戳㤴戹捣㐵㥤愳㘱摦㍥收㌲㑥戳散〴㥣㠱挱攱㕣っㅢ摦㝡㘱晢㍥昴㔰慥〱㤲〱昴㙡摤挵慡昹ㅥ捤㈲づ扦挸㉥扢捤挰㈶换敦㍣愴攱昱ㅦ㜷㐸㐳㙤㔲㙤搰攱户㐶㐹晦〰戱㥡戸〷㝣收㤳晣ㅥ攵㌸〴㤰ㄸ㥥戴愸㠲ち㐰慤㌳挹㈵㉥愸㠲㄰㘳昸愴挵愰㠲ち㐰慤搳㔰攲㔰㐱〵㜰㔲㉥つ㝡㑣攵ㄱ攵晦〰慤挲っ㌶㉤㜱敡㙢㥢昱㔱㈰敢昲て㐷敡昳㈷昲㘶㈴㍣扦摥㌰摥㠱捦扥敡ち㈰愸㠲ち㈰愸㠲ち㈰愸㠲ち㈰愸㠲ち㈰愸㠲ち㈰愸㠲ち㈰愸㠲ち㈰愸㠲ち㈰愸㠲ち㈰愸㠲ち攰㌲㉥㘰改愹敡㕡ㅥ戵㤳㜲愹㠱扤㈵挲愵㤱挰昶㑣昴ㅤ㜸〲㍦㑤㔵晤㡦㜵攵搱㤱㤲㔱㉦昱㙦㔳戲ㄹ晦〰㕢愲昲㠱㌰昱㠸捦昱〷㈷ㄵ㔷㜲挸㡡㑥㈹て㠴㄰㝣ち㝣㔳戸㉥搰㤴摥㔷㠸收挲㕦户搸㜸挵㝢㝢愹㐲㥢慣㐹㔷慤㡣㜱昳敤愲昴㝡昳愴〰摤昱昰㑢㕡㙣扤摥㤶〷〳㈴慥㌹づ昸㌴㍦户㍤㜴㍣昶攰㝡ㄳ攲㍡ㄱ晦〰㜶㌵㥢晦〰㍥㔹摣昳㠸㕢ㄸ㙡捤戶㈶㉦昷㝢㠵戶昵㐶扢㍤㌸㈰㈹㐴㐶㡤ㅢ㙣㡢㑥摥㔶〶捤㈱㌷慤捡ㅣ㡡摤㥥改挲搴愳晥㐵扢㌹㘴㡢晢㌶戶愷㐲㜲㝦㕣昷㍥㕤㥣敦〱㈷ㄴ搱㠴㙣㈷搰昱㘳㘰晥捦戲摢〲捦摡㤷捡㑢搵愱㘲㕤㜲愲㍣つ搸㑤㌸ㅥ敢〸㝡ㄳ晦〰㠶ㅡ散㈷㔳㤲晣㍦挷㜵㜳㔶㉥搴㔶捥㐷摡㐶敤㡣㝦㈷愶㝥攴㑤㐳㙦ㅣ〴挰㔸〴搸户㔱戱㠴㐲挸挸㌹㜵改㙦敥扤㕣愵㌵㝣捡摤戴㜶㜷慡挵戵换㈲〵っㄸ戱㔱㌰ㅤ㔵㐹㝥昹收㤶捦㡤愱晤て敡㐷㜶㌶㝥搵戶㌱㘴㤷ㄳ㤴慡昴㍢攳换〳ち挷㠳つ〹㙥㤲㔳㠴攸ㄳ㐹㑤㝡昳摣摣㌷㌶㕣㝦㘹敦攱㑤㑢扦㥡敡晤〵㘹㙥慦㉤㙤㙦㜳搵㥡㐲戵愸㝥㍡〰〰㜰〲攱㜸搳㍢つ捤戶㜷㙦晦〰愰㌵戵㉢昲㔲㡤㍤㍥㡢晤〲捤㡤愲戰ㄳ搱㡣㐰挹㐷㉥昸㠹ㄳ昴㍣搶搱ㅣ㤵晥㔳㤹㍥慥㌲㜹㐵㠹慡㝢㝦㘸㠱㌷㝤㍦㕡昴㜸愱㐲户换㥡㕦㠵㉦昳㜸㈵戹昸摣搸㔶㕣攳㍡㌷㉥㠵㐳㡡㔷扡㥢㑦扢摥挳昵㕣愲〳㈱㑣㜴㠱攲㜰捤搶慣㠷晣〲攸㔰㤶捦㤳㘹㙦晦〰㉣㙤愹搹㙥㕡㌷㜷㔲㑣户挵挴ㄴ愰㡥捥捡扣攸㝣搱摦㜰攴㤶挷㡤㠰晢搰㐳㌲昸㑢昴扡摤㔱扦㘸搶攴㌷㍢㝤㠱ㄶ㝤昸㡣㌵㝤ㅥ散愸挹㜴㌷扡㙣㈳㠴㤰㥡散ㄳ晦〰昸㝤搳搷敡慥㘹㙥㍦摥愵㑢っ愵㠷攸㠲戱ㄶ㔵摣㍢摥摦慤づ挰㍥㜷㤳㑥愷㑤㜱慤㘹ㅢ攱㤸㉥摡㘴昳〱搵㘸㉤晡㠵㘴㌲㠲㡣㌲捣昶〸㠴㤳ㄲ戰昰㥡捦㤶捦㡤搱昳捦戲搶㔰㥦改搵㘵㉥昴ㅥ㈹搵攴㈷慣搳㘰挱ㄷ㝤㍦㝡昰㜸愷㈳敡㈱㝥㜵〴攰㘴摣攴〷昷搳㕤㔸㥡㌴㥡扣㉥㡦㐳㥣换㌵搷㔰㕢敤戹挲ぢ㠱㤹〱扡㜸㐰收㠳㑥〰愷攸㠴挱扦づ搵㠷㍤愵搵㔱昶晤㌵ㄹ昲摡挶ㅡ改㠴戹挶ㄵㅦㄲ㘵〶昰㈳㤹〰づ〶〰ㄳ㡣㘲昸戹㌰扡㕤换㜲ㅥ搳㈳戵㔴㑤㔶㕤愹户㥥㕣换㌷戱扦㘹攲㝥ち㈶戱㌰ㄸㄸ昹愴つ昴㜸愵愳〲㐵扢㙤㌱㜰〲㙡㝡㠳㌲晦〰攱敡㜳㔵晢㌹愵ㅦ㌰㕢㕥捥慣㘹愹摥愹㌴愰戴㕢㐰昲㘱㐱㡡敥㕣㠹㈹户㌷㌸㕣愵て㝥㤸㕢搷㈶敦㍤㔴摢晢改㠰捣㜵㤴㔰㑦戵昷㉤㕡㘸搵扢ㄸ㌲〹㜱㜰㠱㑥㝥挳ㄵ㍦〶㐷摥て扤〴昷愹㘴㑤敤㌵㝦㕡搶攴㍥㌷搷攷愷挶晦〰搰㐳戲戹㌷收㍦慥敢㌵挰㈳昷㠶愴㌴昰㌴㈹㌷㡦㝤㜲ㄷ㉥搵攷㉦扣㠴㐹挵㡣㝢㜷㘱㜳愶㘵㤰㙤㔱㤷ㄶ〷㐰晢㜳戱㠴㥣㝣挷㑦晡㌴て敡扢攰晢ㅥ扤戰㑤昹捣㘹㠵㔱㑥挰㈰㙢愷㈱㜵ぢ㡣攳㑤敢〶㌶昷㉣晡て慤㉡捡戴㡡㜴㑢㌶㤲㡡散昳㙦挷㐵摡て扥㜴戲㑢搵慥慥搹㕤㔷㤱〴昳摡㌶㡦㉡敥敦昳ㄱ戶㙢㙦愹摡㑤㈱㍣㍡搷㙢㥤㌲㠹㐸㘴㈵っ㘹㠱㙦挱㔵㄰㉥搴㈵㉦昷ㄲ㔷㡢㐷㥥ㄶ㈸㉤慥㌰㔷〳㈰㠵搵㄰㈷扣昸挹摦づ〷㠷㍥㐱挷㡤搱㌰挷愲て㍡戴挱扡戶㘷㉢㙣攴㝣愱㐸㥦挵㕦ㅣ晤㕣㠵晦〰㔸㔷㍡〶㤲㡢㕤㙢㄰㌸昱㙦㐹扤㠵㜷㜰㙥㑥㜵搲㥡戶愹摡扡㠷㠹㜴㤷ㄷ㉢㝣ㄵ㙢㘲㔴㠹㕥㈲〷㐸㉡㥡㕦捤㠷㍥晡ぢ扡㙢愹敦ㅡ户敡敢摥㘶敤散戵搴㔴摡㙥㍢愹挵㤷〹昹㡢㔱ㄳ㈹㠴愲㌴愷㑥㐷ㅡ愷ぢ挲㍣ㅥ昴㐰搴㐷㙢㙤㝤㜱戴ㄳ㤹摥㑣㤶㥡挵㌰㙥〲扣挰昶捥昳晣㔳㘷昲㔸敤愱㠸扣㐸敢戲ㄳ摤㈳搷慢〵㔲搳戸ㄶㄸ挳㍦㙤㥢搰㈲慦て戶慦挶改㌶㔸搵㈶㙥散敥づ敢愵づ捦㕣㔱㤴㑥㉡㔸㤱昳摦愷㕦㡥㕥攸㠷扣㔴㈲慢㉦㜳㌲㐶㘶〸㤳㌴て㝤㍣ちㄱ㈱慥ㄱ㜶扦愹㔹㝣晦〰㜱戴晦〰愰㍥㈴挷戰㤸㔳戳㐸挱㐸㜹㈵挹㡡攳㍡㙥づ㕦昱搸㈷慦攷㥢慡挳㙢ㄳ㕢㕥ㅤ㈸搱收戵㤳㑥㍦㤴㌳㔶㠹愲敡愷㡡㥦㈷搴㠴慤㙥ㅢ慢㥤㜶改㍥㥣㜸㑣㘴㕤㙥㤵っ㍦〱㈹㔱㘷づ㈱㤳挵摦昰愵昷〳愳ㄳて扤㍣ㅦぢ㠶㘴㍡ㄱ昱捤㑤㜶敦晡昴昶㜸愵挱换挵㤴㥡捤㜲〵㈹慥㌵摥㌵慥〰ㄶ㠵㘳敦搲昹攴愳摡㔹㑤㉤捣㉤慥㌵愵戵捣㍢收㠶㤸挵㝡慣㤷慤㌳㥣㤱㕣〴慤敡扢晦〰㠰散搸摡㥤慥㜳㜱戵捥㝦昵扤搱扢㙦㌶㝥㤹㘰㜴捣戳挰㍦㕣昱〳愳㔵㡦㔷ち㑣㥤㐸慥ㄳ昷㥢㥡昴摦挵㉤昷㉣㥢つ搱戸挵搱愴㕥晢㐸摣㥡攴愴昰ㄴ㜸㔱愶㍦㘵㠶挷㔰㘲㥡㍡挴㝤㔶搲挳㡤㔶㌹㝥㘶〰㈷昴扡㌶挳愷慦㘵戲㕢散㍡㍡戴㜷ㅡ㡦愸㉥㙦〴ㅢ搵㜴㜱愹攰〰㕥ㄹ愸晦〰㠷㐶㌶ㅢ㐱㕢敥っ㍤昵㜸慤㐲搴㠹昵㈵戸㥤㔷㤱晣㍦㌷搴昳攰㑢㘰戳㕡敦ㅤ㘹昴㥦㡥慦㐹扦ㅢ㥥㍣㙤㔳㙦扢扡敤㠶㘷愹㙦㌹㔲㑣攷搶㡤ㄷ戶昲捦㑢㤸㐵㕥〰捥攴搰㜶㝡㤸㔳搱㘷㍦攵愹㙤敦户㠵㙡㍤㘱搷㠳㈱㐵㐴㄰〲㥢攱㑡晦〰愲攳〶㔷㌶ㅥ敦〹㡡慣㝢愳慡㘸㠱㡣㑤㘲㡣捦戴㌵㜴㍣摡㐰㕥㑡搶愴㤵昸㤵昹㈵昹㤷㑦㥣昰㡤ㄷ㡦㜵ㄳ㤶㍥搱㘶搷㌶㈴ㅢ慢㈳っ〲㡢扦㘲ち〴㌰晣㠹㥡愲㜴扦㠳㤱捦戶㑤㡥㥦ㄸ㥣昹㜸慤㘵つ㈱㍦㜵昸搱挳摢㘴〵㜴㍥扢㔳摣㡦㌴っ愳搳摤㙡㍡挲㉤愶搰㠲㑤㜲ㄴ〲敢㤹戴〰㡤㥣㍣〰昴挱挹㌷攵ち愷㜵搲づ〵㌶㍤昲づ挶㥦ㄹ愶㜱愰㝥ㅢ搶㑥挹户㌷㘴摢っ戶㡦㌰搴㈶㙡搳㌴㤵㐸攸改㘵㍡愲晦〰愵㈶挷㠳つ㉥㈷つ㥣㥡㔴㙣攳搵㈴收昳㘳㔳㝤ㄵ㔴晤〷㠳晤㡦㘵慦㠶挷搸戵攵㡤攷捦昷慤㈹摥ㄷ捤攱愷愱㜷捦戲搷㠱㤲ㄱ摤慥ㅦ㌱摤㔳㤱ㄴ捦㍦愹捥㌳挴㌱㐴㉤㑢㈴㐴㈳㠲㥣〴㍣㌲て㍡攵づㄷ晤て摡㑢摦扤戵㤵ㅦ㌰っ攷㑦昰慡愴ㄵ㜸ㅡ㝥㔳昲捦戲搸挱㜴㉢戳摢攵ㄲ慥愹㐹っ晦〰㡥㔵㝤㐶㜶㤱㤱㕡㍡攵づ㈷戰て晥昴㥤㕥戴扡戶㍤㌴㝤慣㌹㌵㐹敡搷愷㝤戳敡㠷愲㙣昳戱㠷㈶敤戰摤㘵㔳ㄹ㝡㘶㔶敢〹㔹扤㤱㌲㤶散㐵㙦㡣晡ㄵ敡昴㑣㈵㤷攵㜳てㅡ昳㔷敤㙥挳㄰散挴〶昸㍣㕥昳㠹㍡攵づㄲ㡦昷ㄶ㘲㔰㙣摡敡捤㔸㕥㐰慤㑡㝣㤶㙦ㅣ㐱摡て晦〰攴昲敢搳㌵搵㠸晦〰㍤搳㈵〶昳㑦愲扥㠲㍡攵づ㈷㜸っ愱挷㌸摦㜲㌵㝤攲㠴㠱㌴㘳㥡ㄳ㤲扥挸〳扥㝣㕥〴て搰愸昰摤愶敦〲戸摦摣㘵昶慥㕤㕤ㅤ㘴摢っ㑥㜴㍣扥㘰扣挵愶慤㑦㉦㐷㈱㤴慡搴㡢昰攴㠰㍥晡㝥〴㡦昷㘶ち㠰㕦晣ㄱ㙣㜰〴慢㑢㡢敦㔷㙤敥〵ㅣ㜷搰㑣㐶挰㍦愸挵昸愵㔳敥㜰㜲晦〰愰扦搴ㄷ㤹㕢搱收㤵昴敤㔹㕢㤳㝢㜳㙡〷㡤捦㜸愶㌶挷昳㕢戰㙢搲昷㑣ㄹ攰ㅣ㔳㤶㠷捦摣㔷㈸㠶挸㙣ㄱ㈲㤷ち收㤲㡢收㌰㝤㐱慦㔳敥㜰㈲昹昰㐳つち㙢㕡摡㑢㥢扣戴摦㝡攲㙦攳㑡㙥〹捦昳〸昷慡ㅦ昰㤸㌶㝣挴愶㉢昹㙥戶晡㉡搸户ㄸ㡣昹㜸愵ㄴ昸昶扤㔷㔹㤳㥣㔶㑤㙥㐰昹挵敥敡㜶㍣攳㤰㝢戹㑣攳㠲搸㕢搶㤶㈱戳㑤挸㤷愷挸慡㐶昵搲攷㥦散㠵㙦晣㕡愷㕡ㄷ敢攰慣㠷昹㙣〳晢㈳搰㤴昵愲㈷扢愵㐱〲搷愷㝥扥敤搸户ㄸ昲捦戲摢昱㤶㤰㔷扡㙣愳挷愹㐹㍣晦〰㘶㙡昸㜸㘹㐰摥㌹㠵ㅦ㐰ㅢ攱ぢ敢扡ㄳ㈴搳昰㔳㝤ㅤ㘴摢っ㑥晣㍣摤〲㝣ㅢ攲㕢㠷っ㡥㌵㈵㠹昱晣㘷㠶晦〰㔸昷㝡挹㐲慢敡晢㐳搳ㅥ㌹㔵㠹㍡愷㜶搰改换㕦摥搵㔶㐱戶捤攰戴敦㔱敤攸戱ㄳ摤戶ㄱ愷㐰㕤㜲㠱晦〰㝣㡥晦〰㔸㤷㕡㡢㤰ㄷ㡡扥㜹〳攸㘵㤲㕢㤵慣㥡㕦㠱〶㌷㝤㍦敡㙢愸㔳敥㜰㠲昹昰㐷㠶ㅣ㤰攳㡡㍡㙢㔳㤱㡢慦㔶㥡晢て敡㑦㜸㠱愹㍦㤵昹㌰㤰㙥慥㌹昹昲㝤㠱ㄶ㝤昸㡣㜵戵㔴愱㝦㌰㌹晦〰㔸户㑡㤷户㘱扥㜵ㄴ慥慢挹㥤晦〰つ㥡昹て敡㐷㜷ㅣ㡢换㙤收㤵攷㍥搴慡攴愴昰ㄴ㘸挱㜵昵㔴愱㝦㌰ㄹ晦〰㔸㔷㑡㡡攱搵㙦㍢㌱㄰搸ㅤ慥㌷㌰㥦敥㍡敦㔱散愸晤㐳㝦愳摢㑣晤㍦慤搵㈵㈷㡤㑦ㅥ㕣㔷㑤ㄵ晡〷㠳搰户っ愱㔵㙢ㄸ㡡捤㜴搷捡ㅡ愸慤㘴〰愶㌷ㄱ㉣改ちㅢ㉥ㅡて晡㍣摣攱昶戰㠶㝤㌳搴㡡㤹㑥㉢㔸㥤㘹敦㔶㤱㠲攰㈰㘸っ㌰㠳㙣戳㜵㜶㉥㠲搴㝣㘸㕢㠴㜵戱改㉤㔵搵㝣㌰戳攰㌳〵㡦攴㔶昹ㅣ慦㐳㡡㠰㘵㉢㜸㠶收㡢㡤ㄳ㘴摢っ㡣昶㜸愵㤶挶㙡㥡晡㘴昷㡤㕤㔲昱㙤㔹攷挱㡥ㄸ㑣改㘷㡡㔶敦㤳戱㈵㠹㜹搳㥣㥦ㅢ㌹搵㔷㐱戶捤攰㐴捦戳㍤㌴㘹搴㌵攵昸昳捤㕤㘲㌰㥦㉤昷㉣㙢て慦挱㕣摦㍡㜱扦慢挸晦〰㕤摣㔷㑦ㄵ晡〷㤳㜰㡦㌷㑡挳ㅡ摣㙦㕢㝢㍡㘴㔳㤳㈸ぢ敥㠰摤つ攸㤲ㅤ捦愳つ㉥㈶㈶㌹㌵昸㌲昱攲㍡㤳㝣㙥㙣慢慤戶㠴㠸〴㜶㔵㜲ち㜲㤱㍡攵づ㈷戶て㍦戴昱戲慥愳㑥〹昹摢戰慥㌹挶昶挴〸晤昸ㅥ攴晦〰㔸户㍡㐸㔶戴搹愵〳攴㈷愹㐹㥤昱㤸愶扥㈳搳㠶㉡晥㡢挱㤹㡦昷㝡昳扣㘳㥡晡昴㜱捦㉦㌹㔵㠹敡搷㠷愶㜷捦〲愱愵昸摤昵戶ㄳ㌷ㄹ㕥慥㌹㌸慦ㅢ敡慡愸㔳敥㜰㘲攷昱㥥㉤昱㑦搹昴搵㥢ㄵ㝦㘵搶㈵㈶㐱慦挸〳ち挷攳㍤㌵攳㘵㝡晡㐴搷㌵㔵昹晦〰愸敡㉢愸㔳敥㜰〲攷攱㤶㉦㌰㙦搹㜵搵㥢昷ㅥ㤷㔷㤴㝢〲㑦㐰〳敡户㉣攵挰㕢㡢扢ㅦㄲ搴㜵戵ㄸ㌲㕤改㐲〳愶㈵ㅡ〶ㅢ㝣扣挱捦㝣㐲挸改㠷攱㔹慥㔱㡣㡦昱〳捤㡦愹㕤㡣昲攱ㅢ戲ㅢ搱攳㐷㘴挱摦㠰捦㠶㝤㡢愰晢昰㑦㉦㕣㝥㕤㔳扣㤸愳㤰㔲㑤㙥挲㜰㝡搰挸㔷捦㡥昱昰捥つ㈶搱昶㑣〵晦〰㥢慡扣摦搴㔷㑢ㄵ晡〷㤳昲㡦㜵慢戶搸㍤愶愵㑥㉢㌹㘹㐹慥㌷㘰昶敡戱搱〳愳㌵昳ㅥ攵㤵敡挳摡㜷㑣ㄹ〹〳㘳慥㉤ㅦ慦㝤ㄶ㔴愱㝦㌰〹昱攰㑢晡㤲㐹晤戶戳捤敥㤷昷㑢㕡捤㝣㥢㜲㜷㌵摦㤶搸て敥㥤ㄷ㙦昷〱㡦㘹昱㔶㕤㔶昳捣㝤㔶㔴愱㝦㌰昸晦〰㔸㌷㑡捥〵昲㕦㑡㌲㈹扣㥡慣戰昱㈵㌷〴㡦户收㤸㕥㝣㉥昱㈱挲搷㘳昷愶㠴ㄴ攱搹戶ぢ㉡戸敢づ㈷㜴ㅥ㙥㘹攰㌶㑤㔷㡣攸ㄳ扦摢㈵ㄶ昸捦愷〹㠷㘰晤ㄷ搰晡㡦攸㠴戹㘸㤸㕦㤴㠴昳敡㜴づ戶敡㉡搸户ㄸ㡣昰㜸愹愷㝥㘶晡㉥㐰㍥㌰收扡㜳昱摡昱て〸戵ㄹ㕥㥣晡㠷㘸㠴昰敤㤸㕢㤳〳ㄷ㍤〹㌷㥥晤㕢㔷㑦ㄵ晡〷㤳㄰て㙦㥣昳㑤扥改㌲戸挸挷愹㑢晤㍥㠵攷㠲て㈴㔲搹㈸㤴敡戶㜷ㄵ㥣㥡愵㝡㜹ㄷ攷捥㘰㔶挵ㄹ晤〲㜶㜰㝢攵㉡摢攲㥢晡愱㈱㘹愱㐶晢ㅣ攱㥡戶㡢㌶㐲敥〹〲㝣㉥㍣て摣愱㝦㈰㍢挷攳㑢㜰ㄳ戶改㌲戸挸ㄶ㔳㤶ㅢ慦愹㠶㡦户愶㥥㙢㍥攵ㅦ㐱㑥挰戲攳㝡〲戲㑦ㅣ攱摤搷戲ぢ搱㠲㍡攵づㄷ㝥っㄱ攲㐰攵㐲ㅦ挲〶㘷愱捡㜸㥦㑤㈹㠷㘰㉤〶挴慤晤㠸㐶攷ㄸ散㝡㈲〹搳攳挵昰攷㤹㙥慢慣㠲㝤㡢挱昸捦〲㠴戹挷晡㈱㠷㔹〰搳昳㕢㐲ㄶ昸攴㤶昷ㅥ〰㕢㈶㤵㕦晥ㄱ换搹挳晣摥㤴㐱㍥敦㌰ㄸ慦㜵戵㘴㜴摡愱㝦㌰ㄹ攱㐰㔵〶㌶ㅦ昲㤸㐵㜷昱慤收晤晣㐳晦〰㡦〴摥㠷昳扤改ㄲ㍦戳㡢㕤㔲㐰敦〰㍥㑦敡敡愸㔳敥㜰㐲挷戰摦晤㌱㡦ㄹ㘴㤷晦〰㤸戸挱敦㤷㝡昷㉣㔰㠶㤳搵戶㑣愲㡤㑥敡扡㠲㥣㕦㙣ㄷ搵搵㐱戶捤攰挴㡦戱㠳㝣㤸换㘴〰晦〰㡡ㄸ昳捣愱㙥㔶て㔶扡挷〵㈸㉤搳㌵戵㔴昸㤴㈹ㄷ〲㑤㐶攲摡㙥㉡づㄳ㐲ㄸ挸ㅦつ㝤㥡㜵㔲ㄲ〱捦㠵〸〹㤴㡢ㅤ搹㜵搱㙢捣㑡㌹晦〰搷挰攷㐳戶捤㄰捦愰晡㉦㝢㠸捦㐴ㅤ改㤱攰㉡㑣〳敥昰愷昴㡦㜵㙤㠶昳㔷敡㠷攸挲㐷扤扡搴㝣㙥戶敡㉡搸户ㄸ㥣昷㉣㜰戱㙡㥣换㤴㉥㤳㌵挳㥡㑤㠵㌰㥥㡣㝥㕦㙡昱㜸て晡ㄱ㠷昸㑣ㅤ昸ㄴ慡㡣昷㤹敡㉣愸攲扦ㄸ㡣昱〰㐴晤挲敢㐲ㅦ㐲ㅢㄱ㈸昸㥡㜳㍦〰昱㙤㔸て㐰ㄵぢㄳ㠷㌹㑣㡡㍡㝢㙦㑡㜸㥦㙥慢慦㠲扢敥㜰〲挷㄰戱ㅢ㈳㡦戹㑣㉤攸っ慥挴㡢捦㐵㌰㥦つ改㄰㠴扤㤲㉥昵㈱㡡散ㄷ摦㙡㝥㥦㙥慢慦㠲㝤㡢挱〸て㐰㜲㘲昵㈱㠷愹㘵捥㝣㌵㔷㌲敦㥦㌰昳攸㤶㜱っㄴ㘴㜱㑣敦㔲扤㡥㔷㜲昶㝥搵㔸㐱搵㝦㌰攸昱昰搲攳㍦扥敦㌲㤷昳晢摦㙡慥ㄷ㥥㉦づ攷㐹㍡っ戳㘰㌲ㅦ㜴㤸㜵扥㥡戳昷愳捥㠲㍡攵づ㤷㘵㍡づ㡢晢ㅥ㈶㡥㘷晣捡扥㈹㌳㥤搵㠴㝤㘰摦㑣戸㌸㠱㠱㌲戱㠷㠳㠳㌰㠳㤱敡㐹㠷戰挶ㄸ㜸愸挳挴㜰㝡㙦㌹昱㝥戴慡㘹㜸㉥昸㜸搹昸敥㙥ぢ扢搸㈰㕦捤挰挴㤴㙦㝣扥搵搷愱㝦㌰〹晦〰㔸户愶㈳扣晡㡦ㄹ㐶昳㤷㝤㔵㐹㈱搷〷攰昳ㄲ愸㜱っ戵㐵晡捦㔲攳㘲㝥㠱昳慤㐲晦〰〳戶晡㉡戸敢づㄷ搸て敥捤攲ㄲㅦ㜱㤸ㅡ攱㤸扡戴昸㑤㍤晤っ㄰㜹㠶ㅦ昵愸㐵㐷㌲扦㠴挹敦戶搵㔸㘲ㄴ晥㘴摢っ㉥晦〰ㅥ戵扤㡡㈰昲㈱㠷改昳㙡摡昲㡦㑤昸て摦㐶愰晡㉥晡㐱㠱っㅣ昴摥㌲㘸慦搹㥢捦搸㘷㐳ㄵ晡〷㠳ㅦづ㠰ㅤ〴昸㑣敢㘲挵㐷晦〰㤸捡㜸㥦㑤昹て㈸㘴㝣㝦敢㐲ㅦ㐲戸昸㡢㔷㘱㌰扥〹㄰摦戶捡㉡搸户ㄸ㝥愳晡㜸㍥ㅤ换㜵ㅥ㌴攱㥡慡摤㤱昲挵㐰换换㤶㐹㈶㜲㤳㄰扢㙦摣愷㔳㈷攱愲戱挳㔶づ㥥扤㘲㔳换愹搳扡㝤㌷㈴づ昱ち晥搵搷〰㐱ㄵ㔴〰㐱ㄵ㔴〰㐱ㄵ㔴〰㐱ㄵ㔴〰㐱ㄵ㔴〰㐱ㄵ㔴〰㐱ㄵ㔴〰㐱ㄵ㔴〰㐱ㄵ㔴〰㐱ㄵ㔴〰㈷攵昲〴慦晦〰㐸ㄸ㜲㕥㑤戸㔸㕦㈲㜲敦㤹摡㤳挷㔲ち摣㝡摢㌹㤶㘷敢戴㑥挹㘴㌰收昳㑣昰搵摤㝦㔷摣㔶㠷ㅣ挸攳㐲て挷㑥㕥㘴㑡ㅦ搶搱㤴㠷㐶〰敦㐱㜹敤戳㘱㜲㈵㘶㉤㜲㈹搱攳敥戳㤴搵㔲攴搵慣㔸っ㐲昷搷㠶㕢㉣㝤愳㌱㉡㥥摡攷昲慤㙣捤摤挸攷㡦㑣㜳㐶挰㌰昹挵㈱攳㐸㍤昹㠴㍤㑡㤸㈶户戲㘷搸㐶㍦㔵挴㌶㄰晦〰换搳摦扥㤹慢㡦㤸戶㜶㌷㠷㍢㡥慦㈹扤㠵捤摡㕢摤つ</w:t>
      </w:r>
    </w:p>
    <w:p>
      <w:pPr>
        <w:pStyle w:val="PreformattedText"/>
        <w:bidi w:val="0"/>
        <w:jc w:val="left"/>
        <w:rPr/>
      </w:pPr>
      <w:r>
        <w:rPr/>
        <w:t>ㄱ㠹ㅥ挲㘰㠱ㅥ㉢㜵㙥搱㘰㜴〷㤲慤㜸㑣戲搲㘳搳㔵㙥㉢搹晢㍢晥㌶㉢㠲挸㕡㕡㜷愰㘴つ㠴㍥攰愳扦ㅤ慣㈸㝣㈴慤攱㘹收㐲㥢㘱㘱扥ㄷ〲戳㙡㠵っ㌷㙣㌳扢敡ㄷ㙣愶昰㡦㔴㑦昴㍢戵っ㐳扤〶㘹㕥挴㠳挸㔶愰〹ㄴ㜰㡡挳㔷捡扣晥搱㡤㡤搱㔶㔶㉢换搲㑡㠹㐸ㅣ㘷挷㙣〴愰摥㥦晢慤㤱散昳愱愹昰㜱㐲㜹愹搹戹㡤挴㝢㘳㈱㔴㤱挸㠴㑡扣㙥搷㉤㝡㠳㝣㝤つ慦ㄵ慣㈸㙣㈹㠷昷㘴攸㘶㤹㐳戹㔱㔹㝦收ㄹ搶つ㌳收扥㌹攸㌷晤㙤敡㝣昶挰〳㠰㈲㤸㈱〱〳ㄱ㐵㔰㌰㍤㔱㌸㔷㉥㡦摡㔳㠶㑢㥦㐳扣摤㉤敤搲㐹㌷㌰ㄱ㌴ㄲ昴㌳扦扦〸扤散㘷㕤㤴换搷㜶收ㄵ㐲㍢㠹慣慦昹㙦愶㘴攸㕡㤹㍦搸㡤㐲挷㥢㌲昹愷挲㜰ㄴ㜶㍡㤶慢㐷昶搱搹㔸㕢慢㠴〳扣㐱ㄴㄴ挱てㄷ扤㌹㥦㑤㙦㘹㘷㙤〳㥦㘳〹㜴㐰〴㈹㈱㔳愰㈳搷㔸㌷㌸㝣〳捡㝦ㄳ搴㍡慥〵搷㘹㠰敥收愱ㄵ㘱㈲㤸㉦㌴〳攰昴㄰戵〲㈰㘴㠲㍤挷㔷㤶㥡昴㔷挰㘷㉢㤱ㄲ㑢扦愵慡㠴昸摢昳慢㠴㠳㜵挱挷㑡㝦扥㔴〹愱㝥㍣愹ㄲ改㤴晦〰㉢挲挷㥤戵㐷昸㙦㐷捤㝥㑤挹㈷搷摣愴㐳搵昲捥㉦扤晦〰㜶慤㥦㌱〶扣㜱㈹扢㐶晦〰㠷㌶㜰ㅦ敡愷昷昱扤ㄴ㔶扡挵攳㜹㠷㜸戴攸㤲㘲㤴愱ㄳ㡢㠴㄰戱㠴㌶改㠰㑦摡搵㜴㑣〷㤶ぢ㤶㉤㥣戰愴昲敡㈵㕤挷㜹㘵㠰敥〷㈳㈷㠳慦ㄵ扣㑤挲㘵换て㔹㕡晥㤸搶㔳㤴㈹㤰搲摥搶搴慢愵挳ㄲ㐹㔶㌸收㤱づㄱ㑢㌶攸戲㘴㍦㍣慦攳ちㅥ晥㐳扢戳㜸ㄱ㠹㌸戴㈰ㅢ㤰摦捤ㄹ㍤慤ㅢ㍤㝣㘳㜷㜱㈲散慤散ㅥ晡攵㙦戵㠲ㅡ㈷㍡户㙣㈳摥〹攴㐱攰㝥昹愶㠴换㔷戶愲愵愲㡤搵㔳捣㝦晥㝡㤴㈰㐹摤挰㡣㤰〲㈹〴㌲㌰〲昸ㄵ㜴㠲㠵ㅢ晡㡦㘴扣戵搵搳挷戹㠶㕣搹㑣㈷〸つ㘰挰㥡挹㜴捥换㑦摡㤲㑦搱愲慥散戱㤵㑦扥㜵㈸㌱㠹㍥ㄳ攲㑤昳捥攸晤㔸㈶捤㠷摤ㄶ攸㙦㐴㉤敥㠵㤶ㅤ㤰昶㍥㘶〴て㈰昴㠱㐰㘸〲㈰捤挱㌶㠱㜲㔳㕡捡㠷㈹㍤㠴て换改〲㐶㘹㉥摣㈲㤵ㅢ攰㜳㈳挱〶挸〹戳㝥摡㘱戰㜱㔲ㅤ㑦㥤㈸㤰挶搲挹㈲挶搵ㅤ㤲慤敢㌸攸改㕤㐱愳㔲搹敢㑢慤㑡ㄵ㐸搹ち㘱晦〰愲㡡㄰㄰散㠳㤱昳㤸㠳摥攸戶昱敦㌱㔵㜹㘵敢㍤摡㑢㥣㙥㘹㉤㠲搵ㅦ㈲㕦〹挸㌰晣㠱散㤴捥㔰㐵戸㉥挲攰㌶摤㍡晤㔹戶㕣ㅢ㤶㌶ㄳ㑢㈶㈵扤㘴㠱ぢ捤搳㝣攴㡦㍡㐹挲㔷㌳㤶愳㔷㕣㍣晣㔳搸㑢㌹㠴改戵㡣ㅦ㤲㘶昵敥㌹攸㜴㕢㌴㜳㜸㑢㤶㕥㕢㘹搵攲摣㑥㑢晦〰昸㘷㠶㐱㠹晢摤㍥昸㉣㥡㠷昸㕣㘵敦搱㘳㤶搲㑢㍢扣㐷㐶㡤㡡慣ち㐰㈵摣㘹㈶〰づ〷愳愹㑡挳㈷㙡㍤搴㥢搵㌱〵㠷㕢㘱㐴㝢㐶㠶㥢㜶㈴づ挷散戳攰摢戳ㄵ〶ㅢ晢㘲㌹㝡戴㙥㤷㘹㘳摥㙥〳㜶捣㌴㙥㌲ㅡ攳㑡㈵攳戸㕡敢ち慢㌸㥥㙤搸愷㌸愶捤㠱㐵㡣㜰ち挶㘶㥢扤晢昱ㄴ㝡扤愶㌷敤㥥㍤〴㐳㡦㈶㘹㐵㤷㜱ㄷ㍦愳㠲㌰㡢ㅣ㥡昶挳户ㄶ㜶㠷㙤摡㔶㤷㐲ㅢ捡㘰昵挲㘲〱慣〷㌸㙥ㄶ扢晤挱ㄵ慣㈸㙣晦〰㙦攴昹㔸㕣搸ぢ慤敦㈶敦㥥㠷昶晥㐷扥晥挴㉤㑢戸搵攱敤㠴搲㌲㠰㈹㠴㉤ぢ〰㄰㡢㕦づ〷愲て㤳〰㉤ㅤ〶㤲搹㜲攴〲㌰㌶搶〸敦〶摦㉤て晤敤㥥㝤敤㔸㉤㐷㕥㥥㌶收攳昷〳㉥㔲㕥晦〰摢㍤晡摢挵㉡㔹〹㐱攸昸㙡㤹愵㌵ㄶ搶㙥㘳㜷㜳㐹㥢㤳扥散戳㉤㍣㑡㥥㙤㝥〳㡤扤㙣㘷㤷昷挲〴挷昹摤㥥㍤慤敡ㄵ㔴〹ㄱㄴ戶㔰㑢攳挴〱㝣㐱昵捤㔴愰昳ㄲ㤵㜸㍣㙦㙦㘹㘸搰㐱㌴㕡昶〹挳㙡慤摤㘰ㅦ捤ㄱ攸敦㕢ㅢ㔴戳㄰㈵搳㘳ㅤ〲㈸㌲㐰挶〲晦〰㘵㤵ㄴ愲搷㜴ㅡ㑡搵戲昴㈵㘷㥤戵搸慣㐱敦捥㈷㜰ㄴ㑦扡㐹ㄵ〶愲㤴㕡㤶㍦㠴㈹戴㔶昶㌲㙣扤ㅤ改㔲㔲戵㑤挱〷㠷挱㕤慢㠲ち㈰㥢昹㔰㈰挶㕢㤳昴捦㑢㑤敥昴敦攳㜴㑦敡愹㥢昹㔰㄰搱攸㍡㘰攳㠶㕢戱㔸㌶慥㜷㌹昹㙤〸愳愶㠲㉡〸㤳戲㠳㔵攷㠲慥挴戹㥢㍤ㄶ昲㘹㜲㈹摥㥦〷戲㜳㌵㑢㙢ㅤ挳搷㑡捤㍣㑡挲戴愳散㉡慥捤捦㍦愴㜵㘷㥤㘴㈳㜴㐰㌸㌹散搳戲摡昸㔴㈸搲收㝥㔵㈱愴㜶㡢㤸㈶〷㠵搶愰愳〶㌶敤扡㥥敦㜱㍤㑦扥㔹㡢㘴扢改㐴㐰㐴收敡攵昶㠲攱ㅡ㜷㌱愸〰㍥㑢㝢㠷㐷晡㠰慥㥣㘸㕤㔳戲晣㑦㜹㌰㙥㔹搵挱㡢㌶㑤㔸㉣㍥㍤㠶晡戴捡戶昳挰㥥㙦㜳㥡㌷〱〹㥦挴摥㐰挴㥦㠴戴摦摥㌸㙢㈷攷搹㘰㔰挶つ㄰挵㜹㠸㌲昲㍥晤㤰㈹㠴㐵㜳搲㡦㥦㠷敦㕢㙤㝤㔲㉥㔱㔶ㅦ㝥㐸㕥晣慣搴捣户搷捣ㄶ㍢晦〰攸昹散〸愳慤㠲㉡〸愰㠲㉡〸㤳㄰㈱晡㕣晣㜳昲ㄹ㉡㝢㘵㐲㌷㈳㑦搱敢㥥㥥挵㑢敢昲㍤㔷昴㠸敦攱㥢敦ㅤ〵㉡戴㠸㈶㙢〷扣㕥㕥㈰扡〳㌲晥㤳㜲攱㌸㌰敡戶ㅤ㘸戸收㔳㝦㙤愵㤴愵㥥ㅡ㘱づ㘱戱㘵〳㌷〸〰㕦㐲㑥㍦攴慢ㅤ摡攲㕦戸搱㈵㔵昶㑢㥤㐲㤸㤰㜰〸㐲〰㘳㜴昷慢㠲㡢攱㔷㜶挲晣ㅡ㡦㜷搵㐲㙢扡昷敡㡡㘹ㄶ㍣㐱㤶搱愵挳晦〰㐷〲㙣昳㥤晣愶㕦愵㕣㕢て㙢㤹㤶挷㝢ㄵ㝣ㄲㄳ慣㍦㔴㌱㠴挴ㄷ戳㝥㌷㈲㑦㐰㕥晢晥㍡攸㙡㙢㡡〰㉡愸㠲〰敡㜴㉣㤴昸㈱㠷㥢㝦㘰搲㡡〲㍥㙢㈲ㄴ愸扥扡攸て收㌶ㅦ㜲挸〶㌶㥢㘸㙡㉢㘱搱〳つㅡ㌰て㕣〰㘷㐳ㄵ㔴〰㐱ㄵ㔴〰㐱ㄵ㔴〰㐱ㄵ㔴〰㐱ㄵ㔴〰㐱ㄵ㔴〰㘶㠷攸㌵昰㘸㔷㤴㜰㔵㑢㐹晦〰㍥㙡㉡て㐹攷㜵㌸㐷㐴敦摥㐸㌰晦〰ㄲ摡戴㉥㐳㈳㡦㌶㘵挸〳㈵㙤㈷㡡㈶㌳㈸〵㍦〵㡦愴ㄴ㜳㌸㑢㤶㘴〷㙦〵ぢ晣慢㌰〴戱㐳ㄵ㔴〰㐱ㄵ㔴〰㔱晣㡦扣㐴㉤㔷晢攰挵㕣扡㠹㉥㘸㔳攲㝢挲㘰ㄶㄶㅤ㘸昷㜹攷搹扥ち捡摥戴㘴㙢㕤攲搲㔲㥢㤷ㅢ戶〲㔹㌲㤵㠰㈴っ㑥㘱攵㜸㜰㙡愷〵㜰昲づ㕤敦敤慢搶㌵愵ㄸ㌱愵ㅢ㔵㙢㉦㘳㐱㉦㜵㄰㌸㔸㌲昳攳㈷昰ㄶっㅣ搰改㙥㉢昷ㅥ昱㙢昵㈱㘳慢㌹挵㔲㍤㉣ㄲ㐷㜵摦扤㡡㥣㤱挵㔷㐰改戶愵戸〸ㄵ㔴㐱〰ㄵ㔴㐱〰㜵㜲づㅡ敢㝦㕣㌵㜶ㄲ㕦㥡〰捦㈲㠸昷愴扥戲㌹て〵㠵收捦搴愶㜰ㄳ慥㉦戳〱愷晥㐴昶㑥〴ち攰㉢愸㠲ち㈰愸㠲ち㈰愸㠲ち㈰愸㠲ち㈰愸㠲ち㈰愸㠲ち㈰㥢晣㤱愲㥣㔶㕡㙣摤戱㘵㑢摦㔲㘵敦㔹ㅤ㝤昲㍥〸㘵㍣戴昹昳㐲愵㕢㙡㕥散戰收㐹〲摦㠵昱㉣〸愳愸㠲㉡〸愰㠲㉡〸愰㉦晤ㄱちて㜸戸㔶扢㍤㘶㤰昶慡㈴ㅢ慥㘲㠴捣戸㈶㕡㙢㑡敤ㄸ㤴昲㉦㌹㈸㈷愷㌰攵㉡㘴ㄴ㤱㝣摢㈶㌴ㅥ㠹㌱戴㑤捡㜶换扢扢愱㤸㌷挳㝤挰㔸㡣㔶愰〴㉣〸㘰㘰〰㝣㐱㄰昶㌴ㅤ捡㐷搱愲戱搱攳〳〹㉡攸愷㍢昹晥ㄳ敥昴摡㠶㙤㘷㤸㑡㜴ㅡ㥥〵㥥つ捤挵昴挰㌲挶搶〷扦㠹昲ㄶ昹ㄴ愵㐳〰ㄵ㔴㐱〰㜵㐲づ戴ㅦ愶㌱㝣敥㐷㤵昳ㅦ㥥㌹晦〰㤸敡㙢㥢㤳昴㌹ㅦ攵晤挸戸搸搱っ㝣て捥㐹㐶昹敡づ昳愰〰扥㠲㉡愸〰㠲㉡愸〰㠲㉡愸〰㠲㉡愸〰㠲㉡愸〰㠲㉡愸〰㑥㔷㔵㈳挷〵て㝦㜲ㄱ㠵攵㜳㙥㈶昱㉤慢慥㑥㔳㈶ㄶ㡦㍡ㅥ㝥㜲戲搳搸捤ㄴ〴扦㑡㠱扤㜲扤挱㜵昵〴㔰㐱ㄵ〴㠰㘴ㄴ㜰ㅡ晡戲㙤㐵㠷㜴㕣㜳㘱愳㐶ㅦ㕡㘸㡢㈱戳㘹㌹㌷搸㔳㡤㔹攰戳㔰挷ぢ愰〷㜳昰挴㝤㥡慢㘹㘴㔵㈶㑡挸㘰搱㜴摢㌷㉦㡦㘳㙣搷㌰㈵㉤㘲㥢扢㘹搳㔴㤹㝡改㘴㘵㐹㌹攸㐸敡㠳っ㝣挱〶㌶ちち搰搴昱㤴ㅢㅤ㐳㡣挶㐳㡥㘱戱㠶㜹愰扡捦㥣敥搷慥㕦㌵㉤㑦㑦㉤㑢㡤挲㌶愹㤶㌶㔸㈴㌲挴扦戹㌰ち㜲摢挵ち㈰愸㠲ち攰㌵㕣昳㜳㤸捦㔲〱㙣愵慦㘵捦㘱㜰㔳㕤㝤㜲㉥ㄶ㕥㠷扢㉣㜳㐲㕥㔴捤つ捥㝦㠷昵昹㍣㔱㙤〵㄰㔴㐱〵㄰㔴㐱〵㄰㔴㐱〵㄰㔴㐱〵㄰㔴㐱〵㄰㔴㐱〵㄰㔴㐱〵㄰㔴㐱〵㄰㔴㐱〵㄰㔴㐱〵㜰昱㍥㤲㈲昸㑣攳〱㈳ぢ㔵愱戸㙢㠵づ挰㈴摦戶㈲晦〰愴㉤敡㌶㕤搶㜵㕣慤挶㈷昵慥ㄷ晤㠳㈶捡㌶ㄳ㐹㑣㠷㈱昰㥦㙥㍡昳攵搳昲㡦慦散敤㍦㠵て㐹㜷㘵ㅦ捤〴慦戹㐴て㡣㈳捡愱㜲㑥摦ㄳㄹ挴摢㕢て〷敢愱㈵㡦搳昶愸ㄱ㌰戴㘰㈹㐲攸㌳摦㍤ㄲ㠱㐰㌰晣挳〵㘰㘰昹㙦昷㌱敤㠷敡㕣㕢搷攳搳攳扥㐵ㄵ㈳㘹摦㍥㉡㑡昷〷㝥㠱挶㌶㝡㠱搳愶摤㙦㌸㍡昵㘳ぢ㜴戸㐷ㅢ㌷昷㜷㔱㙣晦〰㔹换㕡搸㐹㠸ㅦ㙥㜷㡤㈳㠷慦㐷㝣㈵攳攱㡦〴攰挳㤳㙡攸愳摡慢㥡捦㕣搳换㔰ㅥ㤱㘰昰㘸㑢㌹晥㙦㠳㍦㥦㉥㜹㕦摦㠶㜰㔳㥡㠷攵扣㌵㜹昵㥢敦扤㉤㥤㕦㤳〶㔹㐶㔶㐰扤捡愶ち〸㜷㌷〹敢摤搴搲㙡㝡ち戶攳㌳愱㕣改㕡㠱戶戰㘶㕢ㄹ攱ㄵ㈱挵愴捡㘷〹㤰㥦〸扣㌷晣敤㠱㥥搵昱捦戲晦〰㤰㈰㠰て摦〸㝣挴㐴〰㝡晢ㄸ挳㔲㜲㜲㍣愵㘴搷㔴㐹㌶慦〵㜰搲㤷㜶㥡搴攱搹㥡挵戶愳㜲搹㤶㡡戰㥦っ〹㔸㤳㈵㔸ㄴ㜲㉢挹㌰捥㤲ぢ㠷㌷搴戶昹㑢㕣㉥搶㈳戴㝡㕤㙣㙡敥〴挳收挲㈲㌰捣づ㐶㕦摦戲慡昴㄰㡦㈵㈳㕡挷昳㝡搸摢㜰〹ㄳ㥦㐷㕡㌹っ改㌱㌹晡㘸㑦〹搷㘵散〳昷ㄴ搴晦〰昵㕤〸散戹愴㉢㌹㌵ㅦ搰㕦敦摡㜶㙦搰愵㉤戳㘵㈰〴㙡㐲〵扣㝦㤸㝣戳晣㥥㤵㙦㙢愵愹㤶㈴㥣换㔷㝡搵㐰昴㔲搱ㅡㄴ扦敡㐸㙢挱敥挷㌶㜰㝡搱㤳摡㍦づ昱㤰㑢㥡㌲㠷户昴㘶攵戹づ挰搳愳攱戳つ敦〰て戸挹昹搰㥥㌴㥥㠶㌸慦ㄵ摦昷愵㄰晣愶改搱㙢改搲㜷晣ㅦ攰昹搶搶扡㠱ㄱ㤱ぢ敤愵㙣ち搶㕥〸㐲㔸敦㔷㈰㡦戴挴㈹捥摤㜲㠸㐷㙣㈳慥〳晤搴挰㠶扡攰ㄱ㘷㔸㐴敤㘷㌹㑤㈹攴搷戲㥡昸っ攷㌱攸㌵〲て敥愹㠵敡㍤敢摤㠵㌶㡥㘴戳㈵㝢〸捦㐲㝣昳て搸㥥㌲㥥㜶㠱敦㐹昷昵㙤〸㈷㥣ㅥ扡搲㈳戶户ㅡ㉥搲愳散㉦搲愴户扤㈵ㄳ㕥㐹㌹㜸昸收ㅥ㙣㠰㤱㜰攸攳㔹㘶昰昰㥥㥥户㝡摤㕣㉥戲㘱㘹搱㘴搴㘴㝥戱ㄷ㐳攸㕡〷㍡昷慣〰挳㜶ㄷづ㜵㌴㜱ㄸ挷㤲㤰㈷敢攱㍤攰捦收晤挶晡挹㐷慥搰㘳昴㄰㡦愴挵收て敤㐹ㄳ摦扤㐴昵㑥㤲昷昵㙤〸ㄶ愶愹攴愹㔳搹㤶㍥ㅦ搳㔹㉡戶〹挲㜷㘷㉦㔹㘶っ搵戹㍡戳㘸捤敡㜴〲攸摦扡㌴搵㉢㉤㕦昹㔰戴ㅥ摣昳㠵㉢㈸㜳ㄸ〲㜴㍦㔵㙢㉡㍥つ慦愰つ昵㌰㡦㔵ㄴ昱て攸㥥昶㌹㡢㥦㘹㡡㝥昳㠸攳㔹昱捦〲攳㈱晤换㠷㌷戴㌵慥㘹㡡晢㡣㌵㌰㈰㝤昴㍤㑦搴㘶慥㙥昲㈱㥥ㄵ戴搳㑢〵戹㤶㘷㙢㈴㑥㈹㑣敢攴㉥摣慦㔷慡〷㡦㘵捣㥥戲㜶攰摢㕡㠴摡慡晦〰㠶㑢㠱㌵㈰〸㠷㤸㌱㜷戰扥㕦㔳㝤晡ㄸ捦愲㜱㤶て㙥㐹㍥㤳捣㘹㠸㝥㍦〲愹㠸捦昳て㘹摦㍥㍣慢愶昹㙦搲㔹昷〹㍡慦敦㑢㌰挸㡢て㙢愸慦㠶㉤昶挳㔵㝡挲㤴㐳㍤戹挵晡㘹㍢攳㘷づ㘱㡣㐴晣戰扥㥣㔳敢愹㔶扡㥥改㤱㕢㜸搵㍤㠹㠶㉤㌲㘹㈵ㄳ㘳㡤慣挰搰捤搷捥㝦摡ㄸづ昶愰㠰㘵㌲ㅥ摣㤲㔹愷昶㑢㘴昳㤹㤱㙡昲〸挳㐲㜸㕥て㙦挹摢敢戵㔷昵㕥戴慦敦㑢㌰戹㕤㑢搶㌱㘵敢㝤收昳ㅥ㠲㍤㘵搷攴㔰㝢昱㈳㝢㥤㑤挰挱搰捦㈹攳㠹敦挶㕤捦戲㜶摡慥つ慥㌷㡦㌸昴㈹户㤷〶㘳づ〶挲ㄷ㙣ㅣ愸昸戹㈹捣㤳攳搹扡摡昶㔰㡦㤵っ昰ㅥ摤㔲ぢㄳ㘹㍢挸昹晣㔱戰㠷戰㉣挶㥤晦〰㐸㜷挴㌵敦摣㉢晡㉦㐱昷昵㙤〸攵昸㑣慢㌱ㅥ㌵愵㍤挹㍥昳搲慣昱扥㌵搹戶愴㠰散㔷戲〳愸㜳㌳㤷扥〸搳昴㔳㤴换搱ㅥ㜸扦敤搱㉤昴㙤慣昳敦㘲㉡昵㌰㠷㔵㔲㤵㌵㍣慤㈶愳挹㈸㙢㡡㤳捦㔰戳㥦㄰㔷挳㜴ㅡ㡣㕣㌵㠵ぢ㈶搳攲〱晦〰愵㔹㕦摢㘲㠳捣昸㥡㥤愲挰㔶愹㔷〰㜶攸㥢慡㈷㠷昳㍣㈳㍦㜲㜸㐷㘹慦㥤㘴昷㕡㔴㜱㈸挳昲挰㉥㠶换昳㙡㍡昸敥慤ち昱㘹㠲晢〹㜱㌶ㅦ㘱㤸㜳慦摢攵ㅣ敦㜹㠰昷摡攳搴昶㤴㘸昲㈳搵攴㥣㌱㠳捤㍤㡡昱散㥡㤴づ晤戰扣搹敦挱㉤㠱改㙥慣昳敦㘲戹昰㈸挷昲昶㜳戹㜱㜸㑦㑣挷㌶戸㐵㥥㥦ㄵ昷〲攲㜲㠸㐷㤵攷㙥摡㈶晤戴㐸晦〰愱㐷慢㙦昸㈰㘸戹㔵ㅢ挸攱㔸敡〱㜶㕦慡昸づ晤挰㤴㝦捦㤳㑡㜳㙤慣昳敦㘲㈹晤ㅣ敢愱㕢㘷㠶㐷搱㔳戰挰㘳搲㌵㐰攷㐵昵㡣戰ㄹ扥慤挳㍡ㄳ慥㙢挴搳㝡昵ㅦ㑡戹昵ㅤ摥ㅦ㝥愶㙢ㄳ㑥㐶收㡢ㄴㄹ㥦㕤㜵て昶㘸㐲散晥攰㥥㜲昳㑦㕥昱㡦㈵ㅣㅥ昰攰戵㘰㠵㑢搲㔳㔵慢㡡㕢挴昱㍣㐱昵㡣戰㤴敡㥥㈱㌶㘶㥡㐶㥤㑦搹昷㙣戹昲㠸㐳㠵挵㐲慢摢㈸㤳㤱愰㝤㠰㤰攱㡢晣ㅢ慡㉢㠷㌳㍣㈱㐶㝢㜸㐷㈹昴㌵㙦㠳㍦捦㥡㈶て㜷㘸ㅥ㤸㉡搴㜰搴㉦㥣捤㐵慤ㅡ㤱捦㔴㜱㉦㈰㉥戶愷㐵㍡㤲㥡㥤㝢㉤㔷晦〰愱㕥捦㔲㉥搰愱戰搶搴㝡㕤捡㌶㈹搴愴㕥㙦换慥攰㜳挹挱㜶㍤㔱㉢敦㤰て㍢㉦挷㤳㑡敦㘱ㄷ昸㥥㠵攵昰て敤㔸攲戹㡡愵搴㍡㤶㍤㔲摢捦ㅦ㤲㈹㥤戱〸捤㔷㐱昵㡣攰㕢㔷摡㤲っ戲㥡㤵挹慦攴晢㍥ㄵ昱㈱㠶戶ㄲ挸扥愳攷て㠴戲㙦㐹㡣㌲㙢㌳㐵昹っ敢㔱㘷挰挷搳㙡㈰戳摡慡昲㉦㔱㤲て昶㘸愴愲㜳㜸㑢㙡愰〳㜳㤵㙣昴㙥㔴㜱㉦㈰㉦扥愱㌶㍥收㍡㠶㥤㥥㤸㜹捦愶㐰ㅦ攲㔸ㄲ㑣愷散改㥤㥥㙢㕥昰㕦慡㜲っ攵㌱搲㡢㠷户搴㌵敦㕣㉢晡㉦㔱㌳㠷㌳㉣敥攳昶攰㤶㜰扥㔶昱㡦ㄵ昷〲㐳㜱㘵㍤㤵戴攲ㅡ愶㐵挰㈹㘲昵ㅦ㡡㉡ㅦ㘰搸〳捣愵㕢戸摦攲㐱晦〰愵散昴㄰㡦㈵㈳愴㠷昷攴挵㕦扤收㍡㥦愰㤹换㜱ㅥ㜷扥ㅥ摣㜲晦〰〰㍡晦〰愰昲㑥㘰㌸愶慢㈷㑣㉤㔳摦㡡搸㘴戴㤷扣ㄸ慦㝤㜲摡慥愹挶敦㤳て㑢ㄹ慥㘱㉢愲戱㈹㘷捣㑡昰摤㍥改搷扥ㄶ挳搰ㅥ㠶㡤㈳㡥愱㠷ㅣ捤㜰㥤㝤㤱慦㌶㔱摣㡦㜸㉣敦昱昸㙣改㘱㤸㐳搲㌳扣搹敥㌶㘹ㄳ愶ㄸ㠵㤷戵ㄸ〲攰㠴扤㙣搷㠶㌰㡢㜹㜵㍤〶戸摣㜹〵㕢㠴㍦搸摣㈳ㄸ捦㥥㤸敡㤶㈳㍥扣㑤捥戹搳ㄳ愳昹扥㤵ㅦ㠷昱㉣つ敢㑦て敦愹昰摦户㘲昳挲㈶挹敦㤰て捡昹户㍣愷㜴敦㄰㜴敦㐱昵㡣搰㤰㕢搸㈳㠰㑣㌹愶㘱㡡挸〷㤱㙡〵㤰捦㥥㜱㤵㉤捤㔶㔷戲㈳搳㝡昵ㅦ慡〱㠷昲㍣㘳㑥㠹㑢搱㠳㜶㈸攳散㑡攷㠵㕣㔳捦昰ㅥ㤵㄰搰ㅥ摣㜲昹戴㠳㝣㑦㉡敦〴㠶扣捡㥥〷㔱㍦㔷戲㐴摤搹扢㙡ㄵ挹㔷晥晥愴慢㙣㠹㡦扤㡡慤㘳愷㈶㔷晦〰愱晣昸ㅣ攷㠱搸愴搸㌰攴㔶〲㈰攱㥤㠵ㄷ捥㜴㔱ㄱて昱㐸扣㘸攱搱㍤㐱攸㔸搶ㄵ昷〹㉡敦〴㤶扣敡㤶〳愴㈲戹㌵㍢攸㈴扢㈸㑢慥攰搳愷㑦㝡攲ㅢ㕡㡢㔰㔷戱㘴㜰㉤㔷晦〰愱扣昴㈰㠷ㄵ㔱㜹敦ㄱ摣搲㌸㘳㍥㙥愵㍡挹摦㠴㐳晣㡦㜵敦㈱㤱㌰㍣慤愷㌸散㘱〰晢慣戸㥦㄰㥡㘲扢㑡㌴㜳㔹㘲㥡㐶㈹㌶戳愵㔷㜰㥦㑤㤸扡㤶㉢搷摣㈴㕤敢㌹㤲敦㕢㌹晦〰㠰㜱㐸捦ㅢ戱㠷㜷挴〷愳㤱搲㔹㡣捦㠴㘲㠹昹昰挷㈲昹㜷㍣慤愷ㅦ昸㘹〰昳㔹㜱㉦㌰挴㡦㜸㔴㤵慤㘱㕤捡㐴慡〷〵捤攲ㄴ慦㘶㥢晢㠰攵㡤昹〱㡦㉢㔷换ㄸ换摤㔴〴昶㐳㌷㠸〹ㄷ摣愶晡ㄸ挳㐲㡡㥡晦〰㠰㙤㈹ㅣ㘴㄰戶㠳㡤敦㐶㐶㝤㌲ㅥ昶㔰㡦愶㍥㑣攳搲㉢戹㐴ㅢ㈹戱户㑦ㄱ㘶〲㘳扡㐴搸ぢ㌶ち㜰昳搹㜱㉦㌰摢昴〱㠶㉢㌳愲愶㙤挲慣〷〴㡢攵昳愵昹扦㜵攴慤㠵昵慤摥㌰㐲㥦扣っ捦扥㤲换戰ㅥ㘳㙣挷㔳㑡てㄳ昹ㅢ㝣昹㕥搴攱㈰てち㥥ㅥ摦搳〷㌷㔸㐸㄰㥦愰昲㑥㘰愸戶慦㐳〸㐱㕤捡㠵攱㐸挵昲昳摡愴㔷搶㐳㘴㉤昷㠶愵捥〵戴㜳挹㡢〰㔷搳戶㤳捦㌱ㅥ㤵攳㝦㘸㑦㌸晦〰收ㄵ晦〰ㅦ㔳㐱攷㌰て㑡昴敢昳昰㥥慥㌷昹㘹㔰㌰㉦㥥㔴捦〸つ戸㑣愳挲っ㠱㕦户㜱㜰㙡攲〱晦〰愵㘹搴㜶挴愸㘱愹搴㘴ㅤ㈶攵敡㘶挵攰摤㌷㤵晣づ昹愰㡣〳敤愱ㅤ晣摦㡢㝣晦〰㑣㍤㌲て昲㔸㈶㔶戲ㅥ摦戳㕥㐲〸搶㑤攸搷ㅢ愸昲㑥㘰㈸㠷㌸㘴〹㈰愹㕢戸㌰㍤㜱戰晣扥戴攲扢㑡ㄴ㠱㈹搵㈵㥣〱搹ㅡ愹㔷〰昹攴㕢㔴捦㌱ㅥ㜵扦敤愱㉤昰摦㡢㝣晦〰㑣㍤㌶て昲㔸㈲㈶㜵㍣慢㜶㌲㠱㘳㡡㜴㑥㘴㠲晢〹㜱㌹㑣愳戲〹㌱㜵ㅢ㐲㑦㕣㉣昷搸愳搶户㜴㝢㔵㤶㕢戵㠲㍣〷㕡敡㐱㜶㥥摣㜶晢ㄸ挷㜲〲ㄲ换㔳㑡㌷㥥㔶㠱敦㐹㜴づ昶愰㑣㠰昵昰㤶㑡ㄱ㈸愱㥤㠵攷㐴㈶戸㥦㄰ㅡ攱摢㍡捣㌳攱扡㐶㍣慤ㅥ昴㕦㑡戹昵ㅤ摡㥤㘵搶㘵㙣㘳ㄶ㔹搰〷㍡㌲㍦捡㝤て昰㐸挵㑥㡦戶㤴昱敥慤〲敦㈴㑡昴㌰㠷㔵㐱昸㡦㜴㐷㙣㜰敦愷愵㍡敦㤵㜰㐱昵㡣㘰㠷㜸搵㍤昴㔸㕦㜵㌸ㄵ㑢ㄹ㔸㑡㕡㈴捣㑡㌹㑢扦㑤攱㤱㙤㑢戶昰㤰㡥㙢㉤慥㘹ㄷ慢㠵〴㘳㥣㈳扡昷扡搱㤸慡敤ㄲて㜲㔸昴㜸㕢㘲昴昰㥥〷㠴搲㔶戲挲㘵㠸捡㜸㤶ㅣ㐰攰㉡㍡て昸㔸挷㜳户づ摢㘱㉥昷昰㤶㈷挳㙤ㄷ愴敤㔶慡㠴㈷〵㌱扣挰ㅤ昷〲愳㔸㙤㐷㝢㤱搵愴捣昸㤶㝤捦愶㜳ㅦ㘱㤸㐱㙣㜱㕤捥㘵ㄵ㕤搰㉣㐶攷㤱慡昰づ昳㤰晢昵搰㥥㌲摦扤㠳㝣㉦㔱㈲㡦戲㉣慣ㄸ昳ㅥ搱㉤㠹昰晥㥤㙣㝣㍦㌲㐳昵㡣搰㔰㙤㐳㝣扦慢搸ㅡ慦攴晢㍥〵昹ㄱ㡥㈶㌵㜱㙦㕣㜸㠹㝡㔰攷㉤㤹㜰晤愹㉡敦㐰て挹〸㝥㍣愹〵晣㝦搶〱昷ㄲ㘵昳ㅥ㈱てㅥ㤸㈶搶㌰戴㐶〵〰搰㤶㤱づ搷㔴㜱㉦㈰㉥扥愳戵摦摤愴ㅤ敢㌹㥡敦㕢㈰㠷戹ㄴ〹㉥搳戶昴昷㝦收〵晦〰愵㡡敦㜰て㑡搹挷㜳㑡昰ㄷ㔶㠱敦㈴㙡昷㠰㡦收㔴㑣改昱㉤挹昷㕢㜶㤱敦㐹昵㡣戰昷扤愳㠵㘴昷摥戲搳愸㜳㘱㍦㝤〰愷改愶㐲ㅦ攱㜸㤲㈲搳㈶ㅣ㠸㑦㡢㌴摦愶㉡㡦戲㉣慥ㅥ㍤㍣慢㈵ぢ㤳㔰挶㍥挱敦㔵挲敢㈱て捤晤扥挷昳㕡㤳晦〰愶散㌳摦㠲晢〹㘱晤㤵㉤㉤㘲㔹㕢戲ㄴ愱挸㍢㤱㜹㌰㕦㙡㜴㉥搰愱挵㤷愷㕢戸㜶㉤ㅥ昳㙣㡡晡㈸挳挲㈹挲㤸ㅥ摤搲㤵攴ㄴ戵㐴昱㉤㕡㌹ㅣ敦㤱㐹㕥捦戳㑡ㅢ㕦㘳ㄵ昹摦㘹戸㥦㄰收搵昶愴㘸昲㘳搵攴摣㌲散㜳㐳慥㘰昷愳㠴㕦摥攱挵㤷愷摡㌹㜶㙡攲㐱晦〰愵㍡㜱㈸挷昲挰㘸㠴捦昳㙡㤲挳〱搲㌵昱㘹ㄳ㐴敢㤰て捡晤昷㍣愹㤴攳晢㈶昸昳慣戸㥦㄰攷搷㌷㤴㙢㔵㤶㕦戳㠳㕤散㐱换慥㄰昳搹㈷敤㤰㕤㑢㙥㥢ㅦ挲摣㡡愵㌸㘳ㅢ戲攲㘶攵㐵㜴㠱㐰㌷㍤㌸戵ㄳ㠷㌲㉣ㅦ㜶昶㜸㑦㉤㠰㙣攱㥤㠵㌶㡥㔴㈷敤㔱て昷㘸敡㕦昰㈱ㄴ攳㌸㙡㡣搲㕢㜵㠴㡤扤㘲㔵愴㌲搶挱〷㘰捥〰㠲晢〹搱捣慦㙥㌹挶㐱晣㥡㥤㙣昱戳㜷散㍡㠳扥攸搷㕣愲戶愳挵㌸㤲㥡㤵㝢㉤㔷晦〰愱摣昵㌰㠷㔵戴昷㕣搳㙡攳捥㜶捣㙢㜵㥥㕦㜰搱㤶摡づ昲㤰㌳㌰晦〰㠰敤㘹㠰敦摥㉡昲㉦㐱昵㡣搰㤳㔷摣㘲㤰㘱㤳㕢戳㠳摤㘸づ摡愳㈸㜴晡愵愷慥慦㌶摦摤㘴ㅤ敢㌹昲㡦㙤挵攷㔰て挹ㄷ㉢昰攰㤶挶捡扤攸扦㐵㌶改搹㠴㐳晣㡦〴挷㔲晢㠷て㙥㠹摡慥㙢㡣晢㡣ㄵ昷〲㐳扤攵㉤㈱㘶㔸㕦戴㔲㔹愷ㅡ搹ㄴ挱㜶㙡搷愲㐴㕤㑢㥥攳㙥ㅡ愶晤敥捣㝡慦㙤㜶捦〲敤㔱㉦换㍢ㅥ摣搲㜹改攵ㅤ㠱敦㐶㘶㍡攱㄰て㠹㈵㜱㍣慤㈷㌸㝤㐶愰晢慣戸㥦㄰㡡㔷摢㔲㔶㠶攸㝡㘶㐲昴换㙡㔷㡣慦㍦㈵㙡㝡ㄶ㜲捤敢㙢昶㝦㔶㌵摦戶挱㠷昰㉣㈴㔲昸敦ㄱ摡㐲慡㑦摣挹㐶敦㐶㐶㑤昶て㍦㉣㈱㘴㌶昶昰㤶扦㤰散㘱〱㍡㑦㉡敦〴挶攲㝢㕡㌳㔱愱搹㤹〶〷㜴改㥢昱摡愴慢㔸㌹敡㑥扢㝢〶㘰㈷㐲㜰昸散ㅢ扤っ攷㈱㐶愰挷㔳㑡づ挰㐶㤵㝣昹晣㔱㤱㡦搷ㅥ㈱ㅡ昴㜸㐷捥㌰ㄹ㠸〰㕣㜱㉦㌰㔶㔷搷㔳っ戲㡡愵挱㑦㑣扣敦㔳昲扤搶㘳㌳摦慡搱慡戰ㄳ㍦㘰〰搱㤴捡㘵て㜲㐸扤敦㔶摢㐲搷挲㍥昱㉤㤹晦〰愰扦㉣㔲㕤晦〰ㅥ搱㍤㝢㤲㡣摦㡣摦㜴愷昲㑥㘰慣慥慢㌷㍥㔶摦扡㜶㙡㘲㌵摦戶挹ㅦ摣㕥晡㙦攴㐹㙥㠶捣㜴㤵ㅢ扣㜸㠱㠱搹攰㤴捦愲扥㡦㌱㉣收㌷晦〰㠰㙥㐹晢敥愵㈲晦〰ㄲ挵㜹搸捦ㄱㅥ搸昲戴㍢敢㉢つ捡㍡㤹㔳戲挵慡㑣ㄳ㈲㤹㐵㐱㌲つ㈸㈷㠲㌰つ㝤㐵㍤晤㐸敢㙢昶㑡慣昷摡愳搴㈴慣㠲㐸㉢搵っㄹㅢっ㘶〹〰昴㙡㌷摥㠵㉤㠷戰㉣㈵㜶㜷㘸㑦捡ㄱ㈸㘱ㅤ〰昳〹㡡㉥㡦㤷づ㡦㔶㈳㜲㘸㑦㉤㕣㘷搹㙦慥㍣昱㌴ㄹ㔴捦〸摤搵㘴㕣敦㕥㕥扢搷㔲㌵摦㤶㘶㑤挲摡㙦㤷㝤〷㜴晢敥晥〹搰晤挴摦㔴㈶㜳〸挷㘲慥慣挷搳㝡㔰㜲㔲㘵摤㐵攷㈴㤹㜱㍣晢㜰㉣㠵晡㜸㐳㍤扢敡㡦㔱晦〰挲㝥㐱昵㡣搰㑤㑤挲㑡㠳戴扣㘷慦愴㝡慦㉤扣搷㜶㌰愲摣㔷㐰挶㍣愲攱〴㈳搳㍢㠵搴て扦㉣搲ㄱ㤸换搳㝡捥挳摥〱〸昳愴㠴敢攱㠷攳㐱㐶昴攰㤶㑣攱攷㠷㔱㠸慦㌱挹ㄵ昷〲㜳㙤㙦㕤㡣戰㌷戰㜶㙡㐲㘰戹㘲㍡㌶挰改挵㝢㙢㡥㡦散㙤㔹ㄴ捦㍢㠵㈷捦搳て㐸扣㜸て敥改㠷㝣〱ㄸ捦㡡戸ㅥ㝦㐸ㄲ㜸慣昴搰㥥㔸㤷㤳戶㔶㌶㥦〹搴㜱㉦㌰㤷昲搶㐶㠳戴㠹㠵改攷㤵㄰㙡㘳㝡㝡㑡搸戱晤戵戲㥡ㅣ㌵愲㈸昳挰㙤㤱㡦户ㅥ㘰散挷戳㝡㉦ㄳ㑣〲昷愲㠷て㜰㐸㐸戴㠱て㙥㤹㔸㡥搴㉢㘱捦ㅦ愹昲㑥㘰㉦搵戵慣ㄷ挱ㅦ㤳晦〰㔶ㅣ敡ㄳ晥摡昱㉥捦㐶摤㍣㠸㐷㜶昴㕦㌸㘸㌳攲㜴㝤㕥扡晥て晤ㅣ晡挹㡦㘷っ㜶扦ㅢ㍥㥦㜵㤳昲㈸捦㈳昹㈱摥㐷ㅦ㉡㠵戱㜶㉤攱㌴ㄱ〸〶㈳愴ち㜳扢〱㡤晣攵㠲㌰ㅤ㉤㙥㤰昷㕤晣戱晦〰慢づ㑤戰扡㤶晡㝦㔷戰㘴慦挴㝡慦㙤㌱捦㜳て挶㐸㘹て摥攸昴ㄷ攱昳㔹昴晦〰㠰㜱㐸㝦晥昵攰㥥愸敤㥡挶戸捦㔸㜱㉦㌰〷攵愵㐹㜶㜱〳㔹ㄵ㘹〶㍥〰愷愹搸㔳戲㤱攳㕥摥㍢搷㔲㌵摦戶㄰敢挱㠷㤳㕡㈱昱昰㠵晥㜰㘷挷敢㝡晤㙤改晤昰挳㈲㥣ぢ㡦攷っ昲㉡㑣㜱㥦〵㜰㈴收〶㠵捣㘸㠶㉣攰戴㘱㠱昱搸ㄳ昲捥㑥㙣扣㡢戱挳搰㉢㌰摦戶戹昴㘸攷挰攸㔴ㄹ挷昳㜶㔹㡥愰㈹昳〱攴搰昴㜲㍣晤㠰慣戹昱㍣㙤㔰㜴〴ㄲ㌰昱挴ㄵ昷〲愳㤰攲摡ㅥ戸摣㘹㠷㈹攳攳㘷〷㜰㝥ㄵ敡㍡㈶㍣戲㤷收㜴㑢扡敦㔳散㕣て㍤ㅣ〹敢㑥て㕦昸挴ㄶ㌹〷捦昸㔱㐲昹攰捦ㄲ愲㐰昷昰㡤㔹搱㐸㠷敦㐵挵攰㈸戴扣㠵㈸㤹攲ㄶ〴晤㐷㍢ㄸ昹㕡愲搵扤㤴敦敡㉥㘲晦〰㔷ㅣ敡收昱㘸敢攰㝢㈶ㅤ㡦愷㝣㜲扦ㅤ敥㝣㍤搳㤲晣て㝥ㅣ散㤴攳挱㍤㉦愷㉥〱昳㔹〰㐷㈳晤愵〴ㅥ㔲慢㘸㘳㌲〲挳〸㈱㠲攸㉦㙤㌵㠸敥ㄶ㌷敦扣㌸挵捦昳攰换昱㈰㈳㝡㜸㐷㉦㠱㑥晥㐸㤳捦㤰散㤲㔶㡦㤷ㅥ㤰っ㈱㠷愷ㅣぢ〳昳㐷㘰㠲㈰攸晡㔷㈰捦㈵つ㘱㤶㍥㔴戸昴慢ㄷ㥢っㅣ㘶挸攷㡢昳ㄹ敡㥢攲摥㕡㠳攸㉥㜲晦〰㔷ㅣ晡㜳敢て昳㘸挲敦ㄲ㠶㘷〹㡥㘷㘴敤慥散扥摣㔸㉡㔰㈷㙡㈳戱挹㍦㥣攱㥤㔳㍤昹㜸攳攰㔶慤挷㜳㝡〶慦〴㜰㉦ち搰㝤㑤捡㌶㤹㉡户扤㔷ㄹ攷㉦㐳慡㠰晥㡣摣愴㜹㘳㉦挱㐲ㅦ㜳扦敡搰㌷扥て扦㉣㤰愰㑣敢戱㍤㘳晡㈴搶㐹㝢摦㑦㘴㤶摡て㝥ㅣ捣〳挷㜳㝡昰㝦ㄶ㌰㥦ㄵ昷〲㜳昷㑢捥㜳㉢搷慢扤愷㈹㤱挷㕤㡣㌲ㅢ㤱㥡㍡㡢㈸昵㕦㌷㘴晦〰敥ぢ㔳〸挷㌰ㅥ㌲㠱昴㡦㜴㐳捣〰㘰攷慣戹昸㑤㍥㘲㍡昷㜸攵攰ㄷ㍦㠷㌷昴捦㈲㌰㥦〵㘰づ㕤㐳㉦㕣㔴摦敡づ〷㜴挹摢昷愳㤹收摡㥤戰捡ㅦ㔱㌰㐲㜸㠱㈰ぢ戵っ攳㈱㔶〰㡦㌷戴㠱㠱㡣㕢〴昷挳㐵㜲ㅥ㝢㌸戴㘸晦〰㐸㈷っ〱㌷㑣㠷摦㠲晢〹戱扣慡㤶晥㝦昶摡戵㥥㈳昹扥㈵戱扤㔴㤸㕡㜳〵㠸㝤扡㤱㘰㜰㍥㠵戶づ昱㤰㍡㍢㜲㜸㑦㕥搲㝤挶愰晢慣㉡昵㜸攳攰㤵㐸㍡㍣㙢戱ㄸ晣ㄳ㈰昰㑤攱搰㜱㉦㈰㝢㠸昲搶昶换㜵ㅥ戳户戶㠹㘲㘲㉦㤶攰㥣㌰〱㘱㜰搳扡ㅢ敡戰㐵て敦ㄹち㡦㍣㉣㝤愹㘵㜹㔶㤶㐲㜹㈵っ敦㐴戲攱㔵ㅡ攷攴㜰㠳㝣扥搵摥〰㐱ㄵ㔴〰㐱ㄵ㔴〰㐱ㄵ㔴〰㐱ㄵ㔴〰㐱ㄵ㔴〰㐱ㄵ㔴〰㐱ㄵ㔴〰㐱ㄵ㔴〰㐱ㄵ㔴〰㐱ㄵ㔴〰㈷攱昲〰㡦㌹ㅣ㥦挳搰㤴散ㄳ㑤㠸㐶敡㤴敥敡挳㤹㔲㘸㕥㜸㤸㉥ㅦ㤰㐸㈴㐲㤳ㄳ㐳㜸戰㝢换攷ㄵ摤㍤挱㌱搵昵搸㐱搸户ㅣ㉦㝡慦ㅣ慡㐹攱戹愵㤱㜳ㄷ㡦㜵戵㙦㠷挷晥戳慣昴㐳搸扢㙦挸㍥㍤㐳㄰㕥愳攵㍡攲㥡慡㥦㝤攵㤲愸㝣㈵㝢摢㡢㘸㉥扣扣ㄷ㘲っ戵㈸挰戹㘷㔰㄰㌸摥〰㌶敡㌷挹昹〱摤㥣㝡㥣㉥扡戴戴㥦ㄳ搱㔸扢㍣搳㕡㍤㔹敤㔶〲㑢搸挹㤸昸㝢ㄵ攵㉤挲摡㘵㥥敡㔸换㈴ㅥ㜹戶愴〱收㌲つ改㑢㡤㑦扥㠲ㅡ〳㝣㤶㈰㑣愷㉡㙣〰昳㔸㜱ㄶ㘷㤷搱㝢㠸晡㉥㕤㕥㉤㔶扢愹搲㠳慥㙦て摣挲㜳昸ㄷ挱ㄵ换㐴㐸戵㘸ㄲ敦㜶挱㑦扤〹㄰㙥㕢捥㤴ㄳ扥〹搷摢搰㔸摢㑥昹㥤ㄷ晣㠷ㅤ㕣㠲ㄱ搸慥㠵㈷㔵㠵挹㄰挹〶慦ㄷ㡥晣ㄶ㜶㔲㍢戵搳捡搲㌰搷㡥挸〶㥡慦攸㐹㉢㥤愵晣昶㑥搴搶㐱〹ㅦ扦㝢〴㜵攸挹ㄵ㘷㜰〹㠶敦㌲㙤挶戹〴㑤㉡㡢晢换㑢愹㉣戱㤴摥敥挱㘹㌳慣㉤㤷㈷㔱晣㌰㈷愲敥㑦㤳㤳㙡㥥慤㕤㑣愷㘴〹愹攸敢ㅢ戵搵攵晤㜴㌷户㐷搵㉥㤶㔱ぢ愸㑣愳搶㠱敤㜴摣攸㜰㔱捥㈲慣㕤㠵ぢ㝢㠸ㄳっ㐲〲晣搱昳愲㤴捥搲攲ち㠶㜶㙢㘸㠵㠹㑥㍡ち〲昹挵愱攲㉣捥㍦搱㔶敡搲换搰昶㤷㘰扢户㥡扣〱㘸㘲㡢㘸㕥摥捤㝡愹昷㠷ㄹ㑥㜸㘶㐰㠲捤攴〴㐰㜶㠳㘳㕦摥攴㙤搵攵散户搲㘶昵敤扥㘵つ㤴挱㜳捣㘰〰ㄲ㝤㠶收㄰挳ㄱ攸㉡摢㈰搶戲昴㡢愹㤱㙥㉢㝢㈹㠶㤳㘸㜴㤸戴㜴敦㥥㌲昸㉣慡㜳㘸㐳㜵㍤敢っ㐷扤㌶昶〸ㄳ㕥挸ㅦ晤搳㌷晥㙤戸ぢ挳扣㈵㕤㕦㘴愱㡤㜳挰挶㌹㑣〷扤挲晡愷ㅥ㍥挵㝣㠹㕤〷㘴敤昴ㅦ攰㝡攸愲ㅥㅦ户㠶愷㙣摢戱㘶敥戰搸昴捥ㄹ愲摤ㅢ㈹㈲㈶㜰㠲㠹㌲〶㤳㥣㐰㈶摢愳搲攳散搱敤㔵捡㠲㤵㝢ㄳ㐵㌰ㄷ㕦攳㙡挹挲摡㌴㌳戰㠶㜷〳ㄲ攸ㅣ㌹改㥢㉡捥攲晣㤱㕢㝤㐲扢ぢ㍤㑢摤戶昵搶挳戴㍡㕣搳摢㑤㉥㤴改㤴㠹㙢㝦㜵敤攳ㄷ㔸㙣㌷捥㤳敡㍦㝣㜱㜵㘵昷搰敥㜲戴扣㠸敡㘵㠳㜸慤ㄱ挸㈵㈰㤵ㄴ挳挱攸摢戲㡡搵攳㥣㐴ㄶ搶〲㈰攲㌶㈰ㄳ㉦搷搳愲㤴摥ち㥢戸慣改㠱㕥昸扦敡ㅡ㜸㑥㠶扢㌰慣㔳扣扦搹戲㜵ㅦ㐱㘳㜷㜹㙡敤㥤挶㐰挸㝤㈳愴て㑣敥敤戶㤲㈶㠴㍥㤱㌲㝡㕢㌴慡愶㍤㡥慢摥㑦㘵㜱㉦晦〰㉣攲㝦㘵戴㌷㈳捣㕣搶㝦㝥㠷㜴㥣慤㑡㔰摤㌸㙣敥㥤晡戵戴戲㠵捦摣㘹ㅦ昲㤹㍣ㅥ〰摤扤昹愵昶㙦搷昹㥤愱㍤捥ぢ摦㤹㘸愱昲挲挶㌲㥥㉤戸ぢ挳晣㑣ぢ㥥㙢敤昰扢晢ぢ㙤敡敥㜸扤㉡攸慤㌷㘷㕣㌶昰愲㘱㐵〶〷慣㄰㌲挳づ㐶㘷扡慢㑣㜱改㔱ㅦ㔰挹㙢㈱晤摤愵戶㠰㙦㈶㜲㥢ㄹ㉤㤰㡤㈸攸㈳㠷㠱摤㍤㠱㈰摢㘰戳戲㠶摡㉤敤㠳㌲㠵〵ㄶ㌶㔵㄰㜴つ㔵㜰ㅤ㕡㜹搵攸敦搵㈴㜶㙢㐸㘶戱㈳愸㈱㜳ㅣ㈵㥤㌰㜲㈸㠷㜲挸愹攲㉣捥㍦昱㌱㐳㘷㉢㠷㝤㜳㜹㈲户戰戱㐴㝢昷㕢㠳㔷㘷㜰搲㝤㐲昹㜹愹㑤ㅦ㘳㝡㤶㌷㝡挵捤㤶愷㕣㥣㘹扤捥㘹㕥摡昶㑡〵攸㍤㔰〶㈴ぢ㤱扤挹㑥㘶摢ㄳづ㘸〴㌴㑣挸昰挵敡㌷〵晦〰㘶㡤捥㐶扦搱敢㙣搶捥敢㠵ㅣ昶挵㌶摡㜱〶㤷㉢敤摦晢㕣㌱ㅣ㤷摡㔳攸㥡㤶㥡㠲㝢㌸㥣㘶㈹㠵攷搵慡晢攳愰〳散攴㠳慥愶摡㕢㙦㙡つ㈴搴㑥㉡㉤昵㈱换㤶㈲晤㡣㐲㠶㍣㙢〱昲搴㠹攱晢㔸愷晣ㄹㄱ〷敦愵昶㌰㄰㙢挸㍥㉤㠹挶摡㤵㈴戹㠶愴㌸㡢㈰㌸㌸扥㕦㉡捥㔳挳攸搳愴㤶敡㕡㤰㌳㔲慡㡦㕡㈶㈳戰㈸挳㕤㍥ㄱ敡昰㌰㥡搳攸㠷扡愳㘳㍡㡡搵挷㔴㔸搴摦摥散改㝦㝤㈴㤳㔸扤捡㌷㔰ㄴ㐸ㄱ㜶收㑤㐲搸㍣㥡㜰㉤摢搵㉡搸㘸㤱㐱ㄸ慥㤲昹㐶㝢挰搸㑥㜴㐹扦㜸㠶慣摦搳㠲扢搰攴㜵㑣㝤ㄴ挷㔵㍡㥤慥㌱㑢愳㐴ㅦ搴㡢㜸㠲晡〳㙣㕤㘶攱扤㠸搱晣㉤㥢㔷㜱昳て挸㥥㝤愱㘹㕡挷㘱搵㤵搲ㄲ㜶扢㔷㈱戵㤷㝣㔰〸〲㘳㜵㥢㝥㠱晡㐵改敤戱㐹㥤挳ㄵ慣㤹散㝤〵㍣㕦㑡户㠶㐲㉦㝦㉣搸㕥挹㙡㕥㜰㤶㕦攱㐹搵〸扤戳㠶捥摥㈵㠰戴㠱㑤挷扢㠹ㅢ㝣㑤㑤㑦ㄵ〴㔰㐱ㄵ〴㔰㐱ㄵ〴㔰㐱ㄵ〴㔰㌷攱㠰ㄲ㑢摦㘴〵〳昵㈵㥢㜲昱㕦つ昸㥥搵搳㌷攳戰ㄶ㙦搴攴㔲扦ㄹ愶㌳㉡晦〰晤㤵敦㑢㄰㍤ㄵ㔴㐱〰ㄵ㔴㐱〰ㄵ㔴㐱〰㜵㤲敡㡡攳搳て㍢㜳㐴扦㤴昱㝦晥昱㑤㜵㜵挵晡㠸攴挳戶ㅥ搵昹扥挰㜹〰㝥扦敢攵昴慥㉡〸愳慡㈸敥㕥挲摥攵㜷散㕤搱㘸愶愷㘴〵㍣㐰㈰搳㡥㈰戰戴ㄹ㌷㈰㥣㈸㜳挰㉦愲㕣〲〰攰㔰〰㈶〸㘱愸㠲ち㈰愸㠲ち㈰愸㠲ち㈰㥢昰㜰㔹昷〱㠷摢っ晦〰㠹㠹㈴搷㑣㤴敦㔳㝤㝤㤱づ㍤㝢㕣攷㌳㘸昳㕦戲㡡㍡挸㕦敤つ㙡敥昷愰〰捥㡥㉡愸〰㠲㉡愸〰㠲㉡愸〰㠲㉡愸〰㠲㉡愸〰㠲㉡愸〰㡣ㅦ㤴戲ㅥ搳挵㡡㥣㘱㈷晦〰㡥㘰㌹㉣㤶㕥㡦戳㌴昸扦慢挷戰㥦㘴㕢㜳㠸㔵昵㍣愵㉡㡢㔲愵㉤〵㡤扥㈸㘸慡㡦㈳㜴㜹ㅣ愳挱㉢㌶户㡤㉣㝣攱㡥搰〰收ㄵ㔴㐱〰ㄵ㔴㐱〰ㄵ㔴㐱〰ㄵ㔴㐱〰ㄵ㔴㐱〰ㄵ㔴㐱〰㜵㌲づ㌵㙥戴㉥㤷㙦づ㥣敡搴㥦㐰搸昷㕡㔷㕤㥣㠷ㄳ㠹愶攷愲㐸㈰ㄲ昸㜵搷㥢敦㍦㈲㌳昷愳〰扥㠶㉡愸〰㠲㉡愸〰㠲㉡愸〰㠲㉡愸〰㠲㉡愸〰㠲㉡愸〰戲ㄹ㡦㠸ㅥ㐷搵㤳昰捦㑢㕤捡㍤㍦㔹戶敡敡㌴㉥㈳㘱て摦挹㠸㥢愹搲攴ㅤ㉥搳㌸㤰㜵㈹戳ㅦ愹〰扥㝣愴㠲搱㠲ち㈰愸㠲ち㈰愸㠲ち㈰愸㠲ち㈰愸㠲ち㈰㥢㈲㥢㡦㡢挸〴㥦㐷㘴〰摦㘶昵敦㘲慢慤㍥敥㤱㌹㉥摥〹㈴㠴㌹㘴㜹捣㤱づ㔰㔹ㄷ晦〰ㅡ愹〰捥㠲㉡愸〰㠲㉡愸〰㠲㉡愸〰㠲㉡愸〰㠲㉡愸〰㠲㉡愸〰㑥㔷ㄲ扢㉥改㔸〹攳搴愳㡥攸㤷㕥㍡㔱㝤㜵昱扡捦昹㔱挳㠳㥣㝦㕡ぢ换㜴晣㝦ㄴ㠸昸㙤扢愰〰㠲㉡愸〰㠲㉡愸〰㠲㉡愸〰㠲㉡愸〰㕥挳挴㙡昴㜱㠷攳攳晤挶搹晣ㅥ收㕦㕤㝤㤲㉥〸㌶ㅦ昴㐸㝥㌴㜸戵㥣㌲㥣㥥㕢㉡〶㠷㕦㥥搵搵〰㘴㍤㑣㍢捡搲愲㤰挵㈱㡡昴㐲攰㑡愰㈹㡡搴㍡㠵昴扡扤慥㉢戵㥡敢㝢㈵ㄹ摣散㔵㠴〲昸㑤㕤慦〰㠲㉡愸〰㠲㉡愸〰㠲㉡愸〰㠲㉡愸〰㠲㉡愸〰㠲㉡愸〰㠲㉡愸〰㠲㉡愸〰㠲㉡愸〰㑥挷搵㑢㡦㌹㉣愰㑣㝥扦㔴㡣㌰㑤㈴㕦㔱晥昸㉥㉢㡢换ㄸ摥摥捦扥搷㘴戲㔰㠸摤〰晥㙥㔰㍣摥扤っ㥦慦户攱㠷㥡挳㠶昳㉥㜷ㅥ㈰㝡挶晢慤㡤㜰敢㍤挰戹㜸㉦㕡㑤换㤱㘲ㅡ攱㑡㌸〵〱摦敡慦戲㡥慣ㅣ㌹㌰㝣㍢㙡昴㐲捥㤱攳㙥戸㡤㜰昹愱㠰捦㌴搶㕡挵㠵㠱攷㍤㌷㔲㑢㐴捣挳㉣ㄵ㤴敤㌶㝣㠰〴㠳㤳㝥攸㤲昸㍥戱㡢换ㄴ㜶㙡攳㌹〱戴扢㥢搶㈶㠹搵㈱㌷愱㜱㈶㜵㜶ち㍥改敢㔹戹昲㍣扤㡦晥搴㕥㙡扢㕢㍡㑤昵ㄵ㈸㘳㕢㐰扡ぢㄲつ㙢捥〹㌷ㄸ㡥搳愶㜴て昸㠸㘲搷</w:t>
      </w:r>
    </w:p>
    <w:p>
      <w:pPr>
        <w:pStyle w:val="PreformattedText"/>
        <w:bidi w:val="0"/>
        <w:jc w:val="left"/>
        <w:rPr/>
      </w:pPr>
      <w:r>
        <w:rPr/>
        <w:t>昲㈵戹㘵㕢㜳㙦㜵搴㐷㈲戴搶㡡㜷㑥愳收摤挹搶㈶㌳捥㠲㡢㘱搲敦〲㕣㈳愵㘶㥣挳扥搸㤴㑦ㅥ㈱捤㈸慣㐵ぢ攲㘴㌳㝢㑥昳㝡摡戴ㄶ㍥㤶攲捦ㄴ㘱㔹攲昹㐱搲ㄷ挱㉦㌴戸搹㉤昲㘹〴㈲㔵慤㘳㈱㠰㌲㔰慡晢捦〲挰ㄲ㔸㌵〵搸㐶㜸㘵愳㈹㤴㙦收㐵㈱㤴㠸挷㥤㝣㐲㜶搳慦㐵愷昷㍣扤戹戰扦戱㔹㝤㙡㔷㉢㤷换㑡㠶㌱摦挵换㉢㌱㑤㍦㌸昹晦〰搵㜱戰愹愱昵搸㘴㕡攱㘸㍣昴㠶散敡㈹㑢㤵㐹搱戹㘰攷收戳㑥㐷慡㘹昷ㄱ搲敥昵㘴㜵㑢㠴晦〰㑢㈵㤷挱㥦㥤〱㐲〴㈹捣㘷挸㑥㤲慡て㡦㌲㜵㍤㘰〸挶㕦戴㤷㜹㠴㤹㉣㜴㔲ㅢ㈵ㅤ㠴〷づ㙢㍦ㅤ攴〴扤捦㌲愹愹晣ㅥ㕣摡㔹㙢昹㈰捤㜸攸㉤㤶㑡搷つ㍦愲㠴㠰㠶晣搳〳ㄷ㡦愰攲㜱攲愵㡦㉥戲戸摡攲㤳挲攵㠰㔷㠷攵搵攳㤶㐲㠱㌹㠶摤㘸㌰敥㕥〷㍣晡㝡攵愲㙡ㄹㅦ㈱搳愵搳ㄱ㍥㉢挸搱攴㤳㑡㉦㉤㑥戳㑣㌲㤱㙣㘳挸㌹扤敤㑡㉢て㌲扤㥣㙡㝣ㄷ㥡戰戸搳㤲㑥戶㐰〳㈶㠴㍣㤲〵挸扦敢㔶〵〷〳㄰づ㌷㕣㜴昶て㕦搶搲㑢戵㠷㔷㈰㥡㙡㤷慥捡㈲㍣愳愴㠰戲〹㠷㙣㠷慦愰昲㑥㜱昲㥥攳〳愱㘹㍡攳昹㔲㜹㥤敥㈹摣昶㈰㐳ち㔹㘵㡣扤〲挱㍡挸挰昸愷扡㜲攸慤慤晤㜵愹㝥挴慤㐳扣㠲晥㐶㤰攳摥慥づ〹㍡㕥扥㉦昹㍤㙤㥡慤㠷㜰㘵㉢㈹慤㠴挳㘴㥡㐲㘳㘲㝣〷ㅢ昵愹〳ㅣ㜹〲㝢ㄵ㡣攳㥢摥㜵敡挳攰㜶搶ㄵ㜵〵㈲搲㌴攴戴㜱㜵昸ㄷ㥦㄰㈰㈴㈷㈳晤ㄳ㑦搱㠲㡢㜱㕢晡㔱ㅣ㑡㠵㤶㝦ㄶㄶ㤹攲敥㍥㕢挲攲〰㠴扣挹收搲㌸〹戲搳敢〲戵㠸晥㘲戴㔵㈹戰搷攴搳戳摣㤵㙣㉤晣㝢㙥散〳〰捤㌳㑦㔳搴攳戱ㄶ㕥㘹搴㐵㤹㐶扢㈸扥ㄳ扤㐸㔴㠶㜸㐰㠲昶换晤㑣㥤㝥ぢ㔱㈷晥っ㘸ㅥ㔷㔲戸〵〱摡㕥捦㜳慥敢㘴ㅥ㐱ㄹ摥㑥搰捤敥㡤㌳㕦㐳昵㡣搰戴晥ㄱ㤴㘰㕢㌶㙡愵愵㜴㈷㝤㘹㍤攴㈹㥦㡦昵㌹昶挱㌰挹㘹挱晦〰愳㜸㍣敢愲昶〱㡢㠵㑦㝦㐸㑣㤱昶㌰晢㘳㉤㌸昸挲ㅦ㥣晥㝣ㄴ昸ㄵ挹摢㌳ㅥ捦愹㘵ぢ愹挹愱㙡㔲㜵改昴搲〶㑣㌶摣㙣㈴敡晥㔹㈷㄰㝣挳㝦扡慦㜷㐸昱㤴㙤摡㕦戱搲〴㕣慢搲愹㐸攷㘵㔴扥㙦ㄹ攸敥戱㐲挹づ㝥㠳㉡づ昴扡㡦搹捥晡昲挲㑦扦㐳敢㡢ㅢ㕢扦㔵捣㘶昷挲慡挱づ昲慣㈷㝣㤶㍥昸晡㔳ㄹ㜲㑣㜴㠹㥢㉤㑦戳戸㡤㈹㉣搳〴㡢㔹㌱㝦搴挹挸攱㜷搰㝡攸㡦摡搳昴㉣㘴㝥搵㜹㜵ぢ晢戶㤲敥搲敦摣㐷改㠵ㄹ㜲攴ㄷㄹㄹ㘸㤱づ㝥て㔳散㝣ㅥ扥扤昰㠱㘲㔹㑡㠴て㤵㘲㘸㙢㉢昴ㄷ㠶㉤㑡㐸ㄳ〰收㔰㘴づ㤰搳户改㠲㡢戱〹㡦慣搵㈴㥦ㅡ㉤㑢㕥扢㐸㠵㍣愷㐲扦㘴㙣㤲ㄲ挶〰扢昴昳昲摡搲㜸搸攳㝤捡㜴㙡扣㝡㠹㘲㘹㤲㔶㐴㌳㘰㐷㠰〴㑣戸昸〹挹㑥㈷愶搶昱ㅣて㠶慢挹㜵㘵㝢挰㌲搴攳戳㘱㠸晡晤㐵㐲扡㌱扥㥣㔱㌹㝡捦昳扢㍤昶挶㕡戸挵搲搰㌹散㈲搸摡㜵㘲㤲㤷㐶㘶晣㜲㠳戳摢慢ㄵ〷搲㥥敢攳㙢㕤㙥ㅤ㍥㉢愸㜰搷愴㤳㐲㉦敦㉤㜳ㅣ㑢㜶挰ち攱晢㔸㈳㍣㉥㐰㜵晣㍡㑣㙢㐲摣㥡㤰㠴㐴㜹攳㠵昸搳㠷㝥㠳㠳㝡㥥敤㠰㈹㉣搱㤰昳㑢㔵扤㤴㍦㔵㤱〶扤摢挱㌶昶敤㠳㌰昸㡣㐵愳昶㍣晦〰捥㕢㉤搸摡㡦攸戵戰㤹㜲㈳㠰㈷㐶攰㠰㤲㝦㡢㠱攳摦㔰㜱㉦戰㈹昹挱愴攲敥摥㜱搴愸㤴摥㙤㈱㉣戳ち㘵㌳㌲㔸扤㤲扤㉦㔱扦㝣戱㡢㜰ㅦ搷㝡攸㍡慢ㅢ㘸㔷㉢㔰扤㈵愳㌷㠸㙥捤ㄸ㙣攷㔶挶搰扣㝣ち攳㕤攰㕡づ㤵㕦搴搴㕢㤳㔷㌷㔱㉦㉣ㄹ㕣㐲㘳づ㠲愲扦㍣愳㈹㜷改ㄳ挸ㄸ摦㈲昴〰搵㙣㌹搶㝤㈳晥㡡敡㉡㔸摥ㄴ㤰〲扦捤㘰㤱挰㌷晤ㅡ㌲敤戸ㄸ收昵愱戴㜱愹昷㍢㍥㈲搳㔵㐳晣㡦㡦慥戵昱昳摤晦〰㠶ㄷ㕦㙥㡡慥敢〳愱㘹ㄹ慡㝣愶㜲㙢戵户㡦捥㔰㑤㈳〸扤㠹晡捣㈳愳挷㍣攳㥤㕣㜱攷〰慢敢攸慦㙤扥㐵㜴㙢扢慢攸㝦㠸㘳㠹㙥㈵㜳㌶搰つ㔸攱摦愶搶㌴っ昱慤㘱慦摢晢㙦㈸㝣攰㍡㌷搰ㅣㄵ㘰挷㙢昸㠶㍥㙥㝥〷ㄵ昹㙣戸ㄸ㌶ㅣ愷㐹㝢㝤愷捤㈳挵昴㐷搶敥㈸戱㤸昵㕥昷㐹㌶㈶〶㔰挵㌶㙡㈷㈷㌷摣㔷㕤㥣晣ㅥ摥戴挴愳搹敤㤸挷ㅢ捤攵换攴㈲㠶㄰㔴㠲㈰改㍥㈸〰㜰㍤㕢㔷戶搹㍡搳ㄷ摣〰搲㐱ㄵ〴㔰㐱ㄵ〴㔰㐱ㄵ〴㔰㌷攵愰搶慦搶扦改摡㡡捤㌹晦〰昷搰㐷㕢捣㡦㌳㈰搱攵㐳㐰㘴愹㕡㉣㡡㑦戱㡡㌰㙡㉡愸㠲〰㉡愸㠲〰㉡愸㠲〰敡㜵搵晦〰ㄹ晥㍣挱挸ㄸ㈷〴昳敥〰昷搹㔷㔵慣㠷㠸ㄸ㍥昵愰摥っ㌷搲っ㜲敢晤㠲㈹昳〳昳愲〰慥㡥㉡愸〰㠲㉡愸〰㠲㉡愸〰㠲㉡愸〰㠲㉡愸〰戲㈹て㐸㉡昵〱㠷㡢㡡㙣摤挴㘲搷ㄷ㈱昷搸㔷㕢㡣㠷昴昱て㔹㠷㑣㜲扣㠱晢昸㑥搱㜳㠱㌵ㄷ慦愹〰扥㡥㉡愸〰㠲㉡愸〰㠲㉡愸〰㠲㉡愸〰㠲㉡愸〰㠲㉡愸〰慣ㅦ㌳㔱て敡捡扣㑤㤵慣昷ㅦ㍣搴て捡㈶昱㜰㡥ㅢ昸ㅥぢ〸昷㑥㔳㥡㕦ㅥ㤱て㙦㑡㔲〰㙣搶㔶挰昰ㄷ㑢㙥㡡㡦㔲搹捦搰ㅡ挳攸搵慤㉣㈱㤴晥㉦愰〰敤㉡愸㠲〰㉡愸㠲〰㉡愸㠲〰㉡愸㠲〰㉡愸㠲〰㉡愸㠲〰敡㌴っ挶㐶戹㕣㈳㌹搹慤捥っ攷ㄱ㑣昳㕡㔷㕦㡣㠷㔳〸㙤换㜵挰〶捡㤴慡挱昲搶㙣㐳挲昷挱つ㜰昵㔴㐱〵㄰㔴㐱〵㄰㔴㐱〵㄰㔴㐱〵㄰㔴㐱〵㄰㔴㐱〵㄰挵㜸㑣㤴㤱㐷搵㤳〱㌷攲扡㤶㤱慦㤱㔴㔷㕦㡣挷㜴㍥㍣㘷散㍡㝦㥡㡡慤㐳挶愳扡㤷扣晣㕥愹〰扥㜸ㄴ戴㔴㐱〰ㄵ㔴㐱〰ㄵ㔴㐱〰ㄵ㔴㐱〰ㄵ㔴㐱〰㜵昱㑢昹挸愲攴㠳つ戹昱挸扥敦㔱㡤㜵戱㐷捣晢㠱㐷ㅥ戱ㄱ扢㘴戹捣攱ち愴㠹摦㤴ち攰慣愸㠲ち㈰愸㠲ち㈰愸㠲ち㈰愸㠲ち㈰愸㠲ち㈰愸㠲ち攰戴㈵㈵晤㐱㑢㌲㡢ㄶ㐳扥㍡㝢慥ㅤ挸敦㔹㙤㝤㌲捡〸攳㔲㡦㔶㍡㥦㐶户戴ㅣㄲ昱㑣㌸扣〲攷㜶㔳㝤〵㄰㔴㐱〵㄰㔴㐱〵㄰㔴㐱〵㄰㔴㐱〵㜰㤲㉥〷㐲ㅦ㜷㌸㍥晦〰㝡㥣晤㉦㝢愷慥扥㌹ㅦ㤵㥤㉥昵㤰㠴愸挷晣㝢慢收搱㐹㉣㥦昱昸㔱㙤〵㄰㔴㐱〵㄰㔴㐱〵㄰㔴㐱〵㄰㔴㐱〵㄰㔴㐱〵㄰㔴㐱〵㄰㔴㐱〵㄰㔴㐱〵㄰㔴㐱〵㄰㔴㐱〵㜰㜲㉥㕣昰㉥昲㤰搰㥢昶摥㜰㌲扤ㄱ㤳敦㔹㕤昶搴扤㜷攲搷㌳挵昸搸㤳㙤换〲㡡㘷慣㔷ㄷ㘸挱搱敢挴戹㘸搷昰㔱摣㠷㘸摤攲㌶ㅦ㜴ㄹ㝡戴㐲戸扡㥤戹㜷愸摤挹㈸㐰攳㌶ㅡ〵〷攷敦㠴㝦晣愵〰㕦搳扥挹收㤱慦㍤㘵㉥㘱搹ㅡ㤵㍡㈳ち扣〲ㄶ㡢昰ㄷ攵㜳㡡㥥㙦㌳攵㡦㙢戳㠱愴扥㉣敦昲捥㍣㈰ぢ㠶㠹㉡㈷㑡挰昲㤳挲搷愳㙦㥡㉥㥢昱て㔹㥤搵㔲㘹㍡戰㕣摡戴搱㝤慦㌲ㅢ愰㡣㍣㙥〹昲愲㑣㤲慤攰つ〳昴㌶㘴〸户攰㤶㌰㤲㡥っ敦㔳㉥慤㐰㜷㘱攷ㄲ㉢ㄳ㥤㔹㙢搷愴㑦捤㔴搰㍢㙣㐴挰昵ㄶ㔹ㅢぢ㑣㘰〳换㌷挸㐵敤戱㍤敡㕢㤳挷㠱慤摡戹换搰㔰捤㈵挲ㄹㄳ慤㔸㠴㄰㡤攸㑥挸挰づ〶㈶戸ちつ㙦挴ㄸ挴愸㠶㝡挸㤴㐱㤸㈲攱挸挸㠰昳搸㤷㐴慢愶ㄴ㑡㠷㉣㝥搴ぢ㠶敡〶㑤ㄳ〱㈸搱敡搶ㅢ㘱㕦ㄵ㙣㐵昸〳㍥ㅡ㌲搳愶戴㜵ㅤ㜶㝢改㠰挲㕢戶㠹㕦戸㠸挴戶㜷㌶㙢昱㔳昴捣㡣ㄸ〰攴攰戴昹摢攸㑡㈸㠶つ昰㔵挲㜰㈵㤲愱㐴挴昶㔷挵挹挰挹㐶慦㜵昸㐳㈴㝤昴㔶㘸㔳㈸㔳ㅦ〶㉦ㄴ挸㔸攸〱㍥ち㠱㉣〱戳〶㈶捡昴扡摤攵慥㘹㝢攵㌳ㅤ㘲搶㘲㠵收挶づ㠷摥㐲㤳㈶扥㙢㘴戸㜹㈴慣㠳㜰ㄹ㘴〸愷扣愳ち扣〳㌰㑤愹〵慣摤㠱昱ㅡ晡㐳㥢て敦㤹昰㤸换戲㜰㡤昵扣㥢攸ㅥ敡㍡慢㌶戲晢敥㙣晤㔳戹㐲改摢昴ㄵ㕣ㄶ㕢搹摥晡挸㝡改㍣昴〹㠲㝤〹㉡㍣愶㥥戲㔴ㅢ㌴㝢愹㘰㐰㐶㉦っ昸戹㝤ㄹ㔴つ㠶户㤳㔶㐰㈰っ㌱㍤㘲搸っ挸㑥㜵戰㍥㌸㜷晦〰㤰㜴㔸㘹ㅣ㐵昴㐲㍢㍡㡣〵ぢ㐵ㄳ〹戴㄰㑤攰㡢㡥㠴搱愳攸㌵戴㍤攲挲摥挳昲搶戶㌱㜴ㄷ㘱摡㜷㙢户戸㘴攳㐵㜴攷㜳㠲扤㔸挳ㄷ〹愳愷ㄵち攱㕣挲ㅦ〴戹㕥㔹㌲〵ㄷ㜹〶㔰㤳㑡㐴〰㍢慡㈸〷㈳ㄷ㌹攵㤳㉡戰㠸㐲ㅤ晢㑢挲捦摥ㄲ昲㕢㄰㘷㘱㡤㐹搸㥤ㅢㄱ㥤散㑤〲〹㜰〲㐶㜶㕡㘳㥤戱戴㥢㍢晦〰㐸㉡㉣慥昷攰昴㙦㡣捡㍡戶㜶ㄹ摡㍣㠴挳㕡㔶〰ぢ㥦㘰㜱挸挸㙦㝣㘰〸户㌲摣㐱㔶㌴㡣愸戵敥㈸っ㜶㥥㜴㤹攱て扢㝤ㄷ㡥㌳㥣晡㠳戹㍣愹〷ㅦ昲㔸㜵扦㘲㤴ㄲ愹戳㘹慢㜳㠴㘶〹㌰〱戰㙥ㅢ晣㌵攸㝡㡡㕦敡㤶㑢摥愳戴晤ㄱ㜴㕡扤㡢ㅦ㐰愳㉤搲㌸㈴摡敢㔳㥦㜳ㄶ㜸㄰㤷㈷晤攵户ㄵち攱㥤㝥㔴㙥㠹换㑤㍦〰捤㜵〷㡣攱㡢㑦づ㍤㝢攲㌳ㄹ昸挵㝤戸㥥㍢㜴昲戸㑢扦㡡㐷扣㡣つ昵昵㕣攷改㌴㤳戱㕤㈸㤸戱昶捣㤰愰㈴㉦〰㌰㍤㔳㜳㜸挶晥〲攱戰扦㈵㘴ㄲ㤵敥ㄸ戸捥挸昸㈱ㄱ㘲㔱㡤挹〱㈷㠳っ摥㥥㘴〸户㤰㐷㐰㈰っ㌱つ㘶㜹㌲㙤换昷ㄴ㝢㥢ㄹ挳戲戳㉣晥挰愵㕢㥤愰㙢摣㠹㌲攳㘶㈳摦㐹㑥ㄷっ挳愷㐵㘷愷㘸ㅡ㌶ち敤㡥㥣〶攲挲敡愹㥦慤昲㉢愳戱㐵扣㉢搱㝣㕥〲㈹〰〵㄰㐱搵㘰㜸ぢ㥦ㅦ㔶㜸愹㤹昵换㜳攰攳㕢㔲㤷㔳敦昹㙥㡥慦攵ㅡ㝡㡤㠴㉦慤㤶㙦㝥㔵昵㐲晦〰㝡〴㐵收㜸㠳㥦捤搶㜲搳㜵ㅦ㍥ㅢㅦ㌷㕣㜷て晥ㄵ㠷㈶挲㉢愵㌱㈱㐳㜶〲ㄹ㉦て㘴ㄴ㜰昱㌴㘴〸㐷昷㤶㌸扣㤶挳㡥㙦㤲ㅣ搶㍣〰摦㤶捥慥慡㤵㠹㔰搱㥣㉥㡢搲㈵㉤慤㙣昶挰晤摡㘹摥戲ㄷ扦㠶攸挳敡㙥戸愶㠴づ攰〴挳㈱搷㔴〶㜳慦㔰㕤㑡愹摦挹㈹㡦㤵晡收㑣㤰挲㘲㐴㔸㠵㠲戸㤲㈸㈴昷捡愰ㄳ㙣㜴㕢愱㄰扥戶挲收愴扡㥡㌲㡡㜰㕡㠳㉢慡㘹㘶㄰〴㥣㐲て戲晣昶㐷㘷ぢ摢㉤敡㑦搹挲㕣㘰㍡㜱㙦㔷㑥攰㈷㉣㈳㈳攸㥦散愴〸㜴㤳づ㉥㡡㡦散搴㜰捥慤戸ㄴ㐱搰户㜶挱〳捡扥攱㐶挰㠱㜶挰㘰㈷扡攸ㄴ敥㔴愱㄰㥥晢㠶㜸散㉦挷㡤捦捤㜶㘶ㅥ扢攱㡢㝡敥攱㉡换㌹㐵换㤴㕢㝢㡢㈸㉣敥㜱搵㘵㉤昷㈳戰㜵㌷㐲㠵㔴㜶敤㄰㉣ㄹ㔹慤㤳攳㥦㈲戹攰戹㤶挷愹㍢㤶慣ㄶ㙤㉥㙤㈸愵换戵㐹㑣戹㑤ㄹ㝣㄰㘳敥㐲㐷㍡〴搳搶㘶㤸㑡㠶㙤㐴攲晢㤷㌴挰昸㡡㕡㤷㈱㔳捤敥慡搳㠵㉥换㍥㈴㑢㍤㕦㤳昳㉢㕢摡攱㥥㕢㠸㜶戹摥㌱㠱搹㈵㐴㘶㜲ㄷㄷ㔸㔶㌲昶扣㌹㡣挱ㄷ愹㔸㐳戵ㄱㅥ晣㤱㤷愳愵㤹㔰㑣㥥昶㐱㘵㝥㐲㤷戶㑢愲ㄸ㡣摤㈹〳愳ㅤち攱挹㠱〳㡣〲昸愶愵㍦昵戰昵攳㌸㥡慥㌱愶㠴ㅦ㠵㔳摢敢㜶愸㙤㠴ㄶ㈱改㠰㠲㌷㜹㐲搸散㠳㥥挹㈶摢㠲挱挸愸〰戲㠹て㠳㜰搴㑤㔶晥㘲㝡㐷㝣敦敦ㄱ摦戲㝡敡戶ㅣ㍥愶戶愰㘰㕤愱㐹っ昲㔶㝥挹攷㐳㄰㉤ㅤ㔴㐱㄰㜹昶摡㜴ㄷ㉥戱摢昱捥㉦㑡㘹ㅦ㐲㙡㘴㙣㝤挰㠴㠱ㅣ晣㌶㝤㔱戰㠷㈹晤敦㈱㕣つ㈱㘳㤶攷慣㝤昰㠲昳愲〶ㄸ㝢扥散搷㡢㕦慡㄰㠸㡦㔹㠲㔴〶攰愹ㅡ㠹㈰㔱㠹㤳っ攳㑡㌰慦㙤㜰㙦㜶愸㍥ㅦ㘹攸㝦㜴攴㔷㐶㡢㌳㥣挰㈵㌶戶〱愴ㅢ㜲改㡤㠱搱戳㕦ち攰慡㝣㑣て敤攵戵㙣搶㑡愸敤摥搹搲㜲㘶㐰挴㌵㤳㍥㡡㡣㐰昸〵昰攴㌳摢攵㌷㌶㔰㍣愵㠶愷㠰㘸㔶摢㍤晡㍣捣㕣攰㡤㉥㈴㡤ㄲ昸㠱〶〴㠱捥㠴摥攵搸〴㔰㈷慢㥥㌲㝣攷㠱昳㕦㍦昸扦づ㌰捦扥慡敡戵㑣愲摣㍥昱愰捥㈶㝡散昹㘷攰㈳敢戴挱搷㈳㜰㑥㠲㌰㥡㉡愸㠲〰㉡愸㠲〰㉡愸㠲〰㉡愸㠲〰㉡愸㠲〰敡戴㉣挲摡㉥昰㘱ㄹ扤ㄵ愰昷㠰㝤捦戶摡敡戳㉣〶晦〰㉣㔶㍥搳晢挲㈴㙦挱㠲づ收㉦㌱ㄷ㝣㥡搳昴愷〰捥㠶㉡愸〰㠲㉡愸〰㠲㉡愸〰㠲㉡愸〰㠲㉡愸〰㠲㉡愸〰慣ㅦㄳ㝣㔸㔷㌶挸㉥散昵摦㐰㑤攷㈱㠸㌴づ摤攰〳ㄳ㙢㉣㄰晦〰〹㙤敡戶㄰戱㌴晢㈱愲㉢戱㤶㌰㘰㤱㐰搶挳愱摣て㤳㘷て㘲㈸㉤㌳㌳㕢㐸㐲㘹㤳㜲㠲戳つ㘰摦㐱ㄵ〴㔰㐱ㄵ〴㔰ㄶ㠷㍡㑣㈳㠷㜶攴愱㌸㤶㉤摤慤扡㄰㌳㑣づ㠱ㄸ〲㘰〲㕦挱㍦㥥戵㕢昸㉥搲愴戲戲㔲㙢戶㌴㜷搲ㅥ㉦㌲〸㙣㤵挱㝢㜰㤷ㅣ㄰㤷㝥搳摢㠶㄰㍥戵㤴㔳㡢㑢㡣搲敤㈶つ㤷㉦搴戱㥡㠴㐹挹攲㤷晣㠳㠳っ捥戶㘵换扦㉣ㄷ㜳㌸捦㤴昲㘸攲戱摣㈸㉦ㄳ㔷搶〷〱〸摡〸㙡㌱㝤〰㔰戱㤷㡥ㄳ㥥攵㌸〴㔰㐱ㄵ〴㔰㐱ㄵ〴㔰㈷攱㔰㄰晡挳㜵㜳㈵慤㑥㍡攳㉣㠳㔸㔷㕦㥣㠷搳㐰愷晥戸㔵㠳昸扦挴〱㍡ち㘲㐲晣攱㝡㥡慦つ㜰戵㔴㐱〵㄰㔴㐱〵㄰㔴㐱〵㄰㔴㐱〵㄰㔴㐱〵㄰㔴㐱〵㄰挵㜹㑣挲搹㜱昴〴㌳㙥愶㙢㤶㥦慣戲摡敡㜴㉥㤳扤ㅥ㠷愸ㅦ㜲㙦㔸㝡㘹㍣慡㝢改挹昸㌴㙤〸愳ㅥ㉤愸㠲ち㈰愸㠲ち〰て戲昹ㅢㅦ㔷㔹捥慦换昰搶㔷㤶攲㐹ㅡ敡㈵㑥㈲づ〱㠵〱㌴〱㘴㘰㌷挹㜵ㄴ㉤换㍣㕣〱㍣㉥扦㥢㕦昱昰扣昶扢㐴戳㝡㥢攰㘷摤慢〹晦〰㜶搶㝡㙥ㄴ挸㈹㠷㐰挸昷㘱〰戳摦㜱㐵愳散㜹搰ㅦㅢ慢㉢㈱搸扣㔱㡣〵㡦捥㠴㈵ㄷ捦扥㈴㉢换㤳敡戵㠷戸㈴㕢㑤摥㔹ㅤ㘶挴㑢收〳㡣摤㑤摦昰㝥㙤㕢㠶〰㉡愸㠲〰敡㠳㝣晢㍥㈱昳昳㘲㘸㍣扤㤹㜹捦戲ㅢ敡㈴摥晦〰㉥捥㥥ㅢ㝡㐰㥥㌳㌳ㄹ㕤〸ㄹ〰㜰㑤挰愹〰扥㡥㉡愸〰㠲㉡愸〰愸㤴㍥㔸㍥㤵㠱昲㠹㘷㥡㐲挰昹ㄴ慥愶愵戶㘴昸㝢㈷㘸慤㈷㈳愳愱㔷〰㐱ㄵ㔴〰㐱ㄵ㔴〰㐱ㄵ㔴〰㈷愳㈹㘹㡦㕡ㅡ㌹ㅤ㐳扦㉡攳㕡㍡敡慢㥢搱㜶㌲㉥昶㘸㘳搰捡搶昲㌴ぢ昱㤷㜴㔹〸昴㙡㤷敡慢〸愰㠲㉡〸ㄱ攸㕤㐲㈰㑣挰づ㔷㔳晣㤵㠷慣㙣敥搲ㄶ㑡㕢扢㑢搶㌲敦攳㍡㥢㠰㤱攷搵捤ㄶ攸㘴㤳晣㌴慤慢㈱〴㐰㌹〸愳㝤㐹㠷㥡㝤挵慢㡢ㅦ㘳㜸㑥摢攸愸ㄴ换㈲㈴㌸ㄵ㡤ㅣ慣〷〷㈴㄰㔹㜲㤳㜲㌰攸ち攱㤹㕡晤搸㌵攴㘸㕦搶㝥㝢㤵㜵㈷㝣愳搶〷戳㐶㘷慦㔵慣ㅡ㉡扥㘱愳㙦㌹㘰㕡㙡散㍢愵捣扢㔹㜹㕦㜰つ攸㉥晡つ㄰㔴㐱〵㜰㤲㉥㔴㤵挷㌶ㅥ㠰㤸㥥㔷ㄷ㘲攳〹昳㕦㔳㕤㝤㤲㉥㑡晣㤸挳㤲㈲㑥㈳昵昳捣愳づ㑣っ挸慦昱㥥搵搵〰㐱ㄵ㔴〰㐱ㄵ㔴〰㐱ㄵ㔴〰㐱ㄵ㔴〰㐱ㄵ㔴〰㐱ㄵ㔴〰㐱ㄵ㔴〰㐱ㄵ㔴〰㐱ㄵ㔴〰㐱ㄵ㔴〰㈷攵搲㔵昶ㄱ㡦㜴㐲敥愱戸㔹㌰敢ㄲ㈷昷挴㝤㤵ㄸ㥥挵㜹搸敦搶㌴㉣ㄷ㌷㍦戶ㄷ改搳㉡㐹㕤户晣㠸㈰散昶㈱愵扣ㄶ㙢㝥㤴挸㤴收敢㘶㔴慤ㄹ㑤〷ㄳ㘸づ㕦㕣〰㐷愵攵㌸戶㑡敤愶㜱〳挳捣㝦㍤㥦㍦㤰㠱ㄱ晢〰㐶ㄷ㝣〰昰㉣㑢㙦昸ㄴ挵戴㡦扤ㄵ㈹摣愵㝣挴㜱㜷ㄳ愵㌴㌷挳ㄵ捡搸摢㑡㐰㥦㤶㕢攴㠰〰挹㝢搱搳ㅦ戵攵㡦㜸㜷㉡捤㝣昶攳昹㔰㑢㌹搴〱ㄸ㔶㐹扢挳攲ㅣ㤵㡣ㄵ㉦〱㠴づ㝥㠳攳㐹㠶㜰ち〶㈵搶攱㔹捣戵㡦㜸㘵慢㉤㘰㕡攰搹㠶ㄶ改㉥㔲㑢晦〰㤴㜲摣ㄸ慣ㄸㄲ㉣搹㑡㌰搹敢〸㍦㤵ぢ㠷㉥㥦㉥ㅢ摢㡢㕢㑢㘸㉣搶攴搵攳㜷攰捣㈶愲㕣㔱㍢ㄸ〹㤵㠴㡥ㄳㄹ〴搱散㜰㕡㠱攱㔹㡣㥣㍥戰戸搶㌵戴㝢㡢㝢㕢戵搷㐴搵挳㌷㤱愸摥㠴ㅢ㑢〹㜴ㅦ㘰㜰扤敤㍢晢ㅥ搳㑤㔲て捤愳换㘳㘷慡晡搶搳㙤㉤捥㑥㠸扤㄰㐱昲捣㈷㤳昲挸攰摦㠶㌰晢っ搳㡡っ㑦敡愱扥㙣慦扢搴㈳㤶愹挱㌱捡愵㐶愵㌹㤱收慣搱搸扢㠲〰㌴㍦挷㝡搱摢㝣愴挸挷㐴㈹晦〰愴㑤㕦搵愲慣㤲搲㐳扣㠶收㜶㤵㑡愲敥攱ㄳ㌲㠲っ〲㔱㈴愳㝥㜲攸㥤㉡っ㜷㡢攱㐹㡢敡㌴㠵ㅦ搸㕤㘸㠹慤㕡搹搸摢摣㜹㥤ㄶ搹戴散ㄵ晦〰㠷ㅣ〴㌲㤶㕦晣攵〷愶敡㕢㍥㙥ㅤ㙡㝤㈶㈹戲㘷搷㘳慤㤲㉡㈵㠵㤱㤹ㅣ㔲户㍥㠱摦㠶ぢ搱ㅣ〰㕦㐱〶攰㕤捣㤵㡦㙣㘰㝤㕦搰戲ㄵ㈹散㥣摥换㔸㤸㑡㡢〰散㉤攲〷ち㍥ㅡ㍥㈸㌷㤵㉢㠷慥㉦㍤㐴昸愵扢㍢㐸㥥㥣搷㔲摡㑤ㄹ敥搲愰戲㐹㈱㌶挹搸㍣ㄹ扤㌲摡戳㄰摤〶㈵〱㝡㌸㌸愸ㅡ搶昷〳ㅤ搴摦捦ㄵ㑣扣戱愴扣㌱㘱㄰㜴㌲挹㔷㝣扥扥攵ㄶ㜱愸㔳㐰㝤晦〰ㅥ戲扦㔱晡㜹攲㐸㝢昴〰㌶扢慣㌳慦晦〰昷㠶敦㐹〸㕦捥愰捣ㅤ㑦戱搵㔱晥愹摤㕥㌶户㈷㝤㈳㥦挸昰散っ㌰攸㠳挱愰㙥㔷昹攱晣㝡㝣捡㤷㘳〷扢㥤㤴收〹㈱㑥㤸㐴慡戱挲〳㘳づ〳㝥㘲㜹㔵ㅦ捤慦㌵扥㥥㔲换挰慦㐶〷换愴戴昲挹搵㌷㈸㤷㝣晦〰攵戸㄰捤搶攱㐹〶愷㜵戱㡡㠷扢ㄵㅢ㝤搶挲敤㙣㔲㘸戴㡤搲戱㔲㤹昹捣挵晥㐰〷〸攱〰收戵㜰㙡㤳㈸昴攱扣㤱㤹挳扡㌵㈳扥戰㙡㐲户戹挲㤰㌰㜷㝤挹㍥㡤㍤ぢ捥㜷戳㜴㕡攲㔰㈷ㅢ㡦愹㙦㔶愳捡〵戵搹攰㤳㘲攸㤶戰昱ㄳ㘵搳っ㡣㤳ㅣ㔰㐹敡捤㜶敢㤷っ㈸扣㙣㜱㈹挵㡥㘶敥散㠱摥㕦㡣㤵摥愰ㄳ搲㌱㔰敤慡摦攸㜵㡢㡥ㄴ攱㑦㐸㘷㠱攱㐹㡢晡搳㍤攳㌲昴㡡㉣㉤戰戵〴昷㍢㕡摢㤲挱㕥挸㔴攰㈰㝢㌰㤳㙦㥥慦㙤挹敢㔳㌴㉡㠵摤慤戱戴戸㥢㝡㙢㘸户ㄷ㤲㘰㌲㤲㠱㡣慥愳㑥㐶㈷㤲㡤攰晢㈰㌹㠶㝣愴㕥㌵㑣㝤㝥㕣㌱㠶㈱戵戵㝣㜷㥢㘶〸㘹㔲㐶㙢㡥戵昳晤㜰挸昷攴戶扡㑡㔰㔰㉤搲㝤㘵搶㠴㥣〷㍦㔱慤㡡㍦ㄳ搸搳㕤㌳㑢昱〷昳㤹扡戶㐰㠴㔸㘱㔳愰㤴㐲㄰ㅣ㜲㌹㈵ㄵ〴搰㐵㔵〵慡ち㄰っ㌰㕢㜶㥥愳㔲敢攸攲换㜹㘹㌴㔷〷㝦㈱㤱㠰㜲户挱挹ㄷ㉤㑢㡡ち㌰㐱〶ㄵ㔴〰㌴ㄷ戶搰捣㘴㤲〹㐳㐶㑥㥡㡥攷㕢㠲〰〰㜰ㄴ戴㔴〰㔱摣㠷㐳敥㑢㕤挱挸㘱㑤敥昴敦攳㔴㐷㕢摣㠷ㄴ〷㔷㜹散㌴慥㈳ㄹ慦昰㥥〴搱搲㐱ㄵ〴㘰㠲㕣㐱〵㄰ㄸ㔴㐱〵㄰挵敡㥢晦〰㌲晥㔸散攷晥慤攴搳㌷攱昳摡㔷㔵扣㠷㐹昶ㅦ㜵㔸㈲昱㍦㝦㌳昹㉣㜱晦〰愱〰慥㠶㉡愸〰㠲㉡愸〰㠲㉡愸〰㠲㉡愸〰㠲㉡愸〰戲㈹て愸㡡ㅦ㜱戸挹挱㘹㑤㐵昱挶㐴㔹㙤㝤搱ㅥ㌷㙥㠷晥㙣㈹㄰っ㥢㙢昴慣㔰ち攰㙣愸㠲ち㈰愸㠲ち㈰愸㠲ち㈰愸㠲ち㈰愸㠲ち㈰愸㠲ち挰晢㈱㠴ㄶて㙣扡㈲㍥戲㤶㤲㤱㥥㝦搴㌴づ㕦㥤づ搹㔰户搸愳捤昷㑥㔳扡慦㍡挶㉤昶㠱晦〰挰攰昷ㅦ㍤㠵敦㈰挵㠷㜰㈴づ搰㙤ㄵ㘳㜰挶㡡昳㙤〸愳愳㠲㉡〸愰㠲㉡〸愰㠲㉡〸㌱㈰㘹愸㠲〰㉡愸㠲〰㉡愸㠲〰敡㌴っづ摢㝦愸㝥昳㝣摡愴〰慦㜴㠱敡敢㥢昲㠰〸挷㌴㉥㝥散㤴㑤㐹㌱㑦㘸ㄳ愸〰扥㠶㉡愸〰㠲㉡愸〰㠲㉡愸〰㠲㉡愸〰㠲㉡愸〰㠲㉡愸〰戲ㄹ㡦㠸昴㙦㔱愸〰㤰㌹㐵㑢〴搳捣㉡慢慥㑥攳㘲挷敤挰㠷㍦㌸㔲㕥㉡㍥㝤㝦㥥敦㐱㄰㝤昲摤㐱㑢〸〶㄰戴〴㔰㐱ㄵ〴㔰㘲ㅤ晣搱㤶㠶ち㐰愰㜱ち㕣搲㐱〵㄰㔴㐱〵㄰挵ㄸ扣捦昵㈵愷㜴ㅡ㙢攳㙡㔶晦〰愰扥扥昸敢㈶晤㘱㐷㠹㥦㉣㤶㜵昰㍤晢㤹㠱ち攰㉣愸㠲ち㈰愸㠲ち㈰愸㠲ち㈰愸㠲ち㈰愸㠲ち㈰愸㠲ち攰㜴㈵〵晦〰㐱㑢㈲㤴捣愷㔷ㅤ㌰慥ㅤ昸て敡慢㥢搲ㄷ戸挷㜴て㑡〶㑦㈸㕦㡣晦〰〸㙣㜰㍦㔳㙤つ㄰㔴㐱〵㄰㤴㑢攱㑤㑢〵㌰㈵㐳挸ㄶ㐱㠲㑦㈰搹㔴㐱〰ㄵ㔴㐱㄰慣㡦㜹昰㍥昰㠰㔴昹㥦愷㡢挷搷〲昷ㅦ敡慡㥢昳㘱搸慤晦〰㐸ㄸ㡥㔳㈳晤㐹攲昳摡㔷㐹〰ㄵ㔴㐱〰ㄵ㔴㐱〰ㄵ㔴㐱〰ㄵ㔴㐱〰ㄵ㔴㐱〰ㄵ㔴㐱〰ㄵ㔴㐱〰ㄵ㔴㐱〰ㄵ㔴㐱〰ㄵ㔴㐱㄰㡣㡦㕣昷㉥户ㅥ㜱㈷㘱㐲㕤㤳㘶づ㐶㑣づ挰慦㈹㠷㥡晡挳搰㝡慥㜱㌱捤搵戴ㄳ㡢ㄹ㜶㔴㤹〳㤱㘱〶㔱〸づ攸㌸㌰㌲挸愹㜸㙣づ㤴户ㅥ㠵昷摢摡㘴晤㝦捣㈷愱㥥㔲㑤挶〶换愸散戶扣㠷敥㔶晦〰㜵戰㠴㌰晢つ㔷搳晦〰愲搲〷㤳㝣て搱慢捤慤晣㜶扡愶㘳昶㔱慡㥤捣ㄶㄹ㜴慤㈲昵扢扢㕥㙣ㅥ㌹㍦挰攱搴搲㝥〸捡㔷戰㙥换㥢换扢㍦敦ㅤ挰㡣㡥㐵㐱㠵㥢攸ㄳ㔹昳㠲㐲昹㈵昴愵晤昸㤵㉤㙥㥢戵㠶㕦戱㜴搹㤸㔵㤸㘶㈵㑣攸ち挰㝥攸㑦搱㌶挴㜱㈰捤慥㘳改ㄷ㐰㠸捦㕥捤〴扥㙣㌷㝣愷挲㉣㙣㔱㝡㌸扤昴户户户搳愴㠷㑦㡤㔲㈹㉥戳㘶㐵〶攸㝣㔸㜰挱㈲㕥㠸挱挹改换愰摣㌹㉣㌱ㄴ㉡摤㠷㔶ㅡ㘹敦㍣〵㤹㝥户㝡㐶昴ㄲ㤹㍣挹ㄸ㘸㜲㘷㠴〲攱搷慢㔷㙤慦散㜹㜷收㝦㘱慤搸㑡つㄲ慤㉤㝣㈳㉢㥡㑦㐲挱㘶㤸㔷搹攲㜱ㄹ㔲㑤捡ㅤ㉡〴㉦㘰搹ㄴ㔴搳㤰㝥ㄸ㡣㑥ㅤ㘶㔰戱昹搰㕣㘳ㅢ㝡愶ㄳ挵戴㌰㠵ㄴ㐲〱㉣愸扢〳づ㐶づ挸ㅦ㑢㌶改㕤愸晢搰捡㍥㑢㈸敤搱㜵ㄵ㠸㔲挹㘹㈵㈳㈳㘶㠵晤㐲㌸㉦ㅦ㈸㤴㍥攱㜸㔳㕤搸㌵昴㐲ㄸ搷搶〹㈸㌴扦㕤扦㝡ㅡ扥㍤改㕢㌱扥慢㐴㘵晤㤶㌹㐵㉢戴搷㙥昳㔳敡㐱攲ㅥ㕤㌷挹㜶慤攸〵ㅢ㕣戵㡦戴〵晦〰㐸攸㙦ㅤ昲晥づぢ愳挵㘳昳㤶㠶ㅤ挸慡㜳㜶㜰㠱㐰收扥昸っ㙤㑤敦㌰㍤改戴ㅡ昶搳㕣摡㕢摥慢戵搵扤㉣っ㐲㡣㌸㠶散㘴ㄴ扤㉦㈹昰昴攷戶㍡扦㔷改㑥昵㕢ㄴ慢㔴敤㌸捣㤱㔶㕦攱㉡㉡搵昵搴㤷㈱㔳晢㙢㜶〷㕣㐱愴㑡ぢ攵戱挱㙦ㅣ晣㕡㘱〶㌷愷昸㈸敥㕢搴戳〵㑢㜹㜵㠶㘵㕥㐹〲愸㔰㑣ㄷ㙣扦㉡ㄵ昹挴㈰搷㥣扡㜱攷愰㈸敦㝤㘵攸㍥〵扢㍦㔳㠶㉡攸㕥〹〲㌰〶っ㡤愰ㅦ改愷㝥摡搵㑤捦㌵㔶㝡戰㤳ㄱ愵㉦戱㤸愰㘱㑢摦扥〲ㅣ㤳慤㥢㘶㤱㠱づ愱㕢ㅡ愶㍡愵㉤〲敢㥤挱搶〲扣㜴挱扣㠲㌴㥥㥢㠷㜲㥥㔴㈸㙣㔱㝥〸搶㕦戰扦戹戸搹㘴㕥㉥㥢愹㤰㙡㌸愶搶㌷〱㄰㘰ㄷ〹㠳晣摢㤵㍢て㔵搸㕡㈹㡤㕢㕤摣摣〹㌳㌳戵捤挶㐶㘷〹㈹㕣〸ㄵ挹㐶㍥慥戶㙡㉡㔹〸㥣つ㑦㔲ㅤ㑢㠰㑢㜷慢愹㙦㠰〹㙣摡ㄷ㈸扤戳㤲っ㤱〰ㄷ㑦敡ㄲ挳㔰㤲ㅦ㐱慢㌶摣搷摦㐸㐳㡥摡ㄵ散㍣㥢㘵㘵㌷㤱〲㜶㠱〲㜶晡攵戶㍤㠶㙡㜰㜲㌷づ戱戰㥣㕦㤷㔲㥢㡢昵摥㘳㐸㡣㌶㠰愱ㄳ攱摤慡㑡㥡っ㥦㜵㉦㝡昵㠷攱慤慦搳ㄶ昵ㄵ敢㜰㔵ㄱ㤸㠸㤲㉦㐰〰〰晢昲㤱㌰挹㙥慢慡㤲㠵攰愳昵㜸㙦㍦慥㌱搵㤴扡愶㄰攵㉦戳㕥攸㘳㔵㥤㈳〸㤰散捤〹㈴攸戳㘷㥡晤っ㙢搸㤰挸愶㜱㥢愳〹㑤扣㌱攱挴ち㝥昱㌷敥㑥㐷扥晥搵㔵㐱㠵攰㜵昴て搲㔹㔸摦捣晤搶敢愹㙤㤶攱㔴ぢ㈹挵扤㙣昵戳ぢ㡢㝥㈹摤㤴挱扦㘶㑡㍤换㤱戶㝡戸㐴扦搵捣㥥〶敡㘹㈲㈵㝡捥慥㍣挱挱㌷ㄸっ散㠷敡愹愸〶ㄷ㙦昷昰挲搲捥摥摥㕥敢换戹捥㙢晡戶收㕥㐹㠱ㄹ㙣㠱〸㜱㔰昸㥡㘰㤸攳攱㡤扣挳㜵昰㡡慥昰㌷挱〹愳慣摣攱㘷㑣㈷㤸〸〸搶晣搳㈳搷戶ぢ㉡㔹〸㝥敥挳㤲㔰捤㙢㜷㌱攵挵戸扢戵㌹㌷搱㑣户㔵㉦ㄴ㔰㤴扤㝦〷ㄷ愸㡥㠲㉡㠹㔰㐱ㄵ〴㔰㐱ㄵ〴㔰㐱ㄵ〴㔰㐱ㄵ〴㔰㌷攵搰㙥晤㔵㜲㜸敦㉤㡢捤敢昹㜳昱攴戲㕡敡㌶ㅣ㥤搲敡ㄳ晥㥡摣晤㍤㌰慦〵㜰昴㔴㐱〵㄰㔴㐱〵㄰㔴㐱〵㄰挵㙢换愴㡦晤㉣捣晤挲ㄴ敥ㄴ㌶㍤ㄷ㠸〸㌳慥㤷捦扡㥡敡㜵㑣㑥㝢愸挳戲㈱挸㙥敥㘵昳ㄴ㌱〵㜰㔵㔴㐱〵㄰㔴㐱〵㄰㔴㐱〵㄰㔴㐱〵㄰㔴㐱〵㄰挵㜸㐸㑤㜴㉥晡㠱戲〱㐲戶㡥捤㥡づ㔸㉦㐵㌰昸㌴攸搰㔷㕦㡣㡦㐷ㄳ㡦ㄸ㍥㜲昳㐷戴愶㌸晦〰㄰つ晦〰愵〰扥㡡㉡愸〰㠲㉡愸〰㠲㉡愸〰㠲㉡愸〰㠲㉡愸〰㠲㉡愸〰ㅡ敡收敦っ㑤㈴戲㌳搷愹挴㔰㤱㐲摥搳愲㜹㈸㉣昲ㄸ㑦㔱搸㔹㐹㤶て挰㥡㡣㡣搸ㄴ摦戶戴㌵ㄲ㐷扡㙣搳㐰攰昷ㅦ㍤㠵敢〰晣捦〲愱㘱㉥㤴㘳ㄷ挹昹㔷㐱㄰㉤ㄵ㔴㐱〰ㄵ㔴㐱〰ㄵ㔴㐱〰ㄵ㔴㐱〰ㄵ㔴㐱〰ㄵ㔴㐱〰㜵昱づ攸㔳昴㘱㜸㠳戹扦㔶㥣㌴㑤㤲愸搲㝡攱㐸㐷㕦敡㉣㥢昲㤰愲昸ㄱ㡦㥢㍣㘱搲㡡敡㌷扤〱ちち攰㙢愸㠲ち㈰愸㠲ち㈰愸㠲ち㈰愸㠲ち㈰愸㠲ち㈰〹ぢ㐰㈰〴㜲ち㕦㕡㙡㐳ㄵ换㤸㌲㈲㜹挴摥㈶㤳挵㕦㕣〰攳㥢昴㠸㐴晡㜸搶扤昱愲慥㘱㕡戹㉢昸㔳㤷㜲ぢ㥥摣㔷㔷㥣捦㘴㐲㡦戴慣昱㉦㙤㙦ㅤㄳ扥扦㑦昳㉤〸愳ㅢ㡣㐱㑢攰㘰㠲ち㈰愸㠲ち㈰愸㠲ち㈰愸㠲ち㈰愸㠲ち㈰㡢㥦㘰攳〳扤㍢捦慡㐷㤳㔵㤰㍥㌷㤷㡣㠴攱㡢㈰扢愰㍥晥㠴昷戸愷愴㜷昸㠴㥢昷散㠵㔸〰㘷㐱ㄵ㔴〰㐱ㄵ㔴〰㐱ㄵ㔴〰㐱ㄵ㔴〰㐱ㄵ㔴〰㐱ㄵ㔴〰㈷愱晡昱㐱换挳散㈴晡㡤攲㉣㘱㠳捤㑣㝣っ㕦㠳㤱㕣㔷㕦㝣扥㡢㌹㉥㜶㐸㍤昳㈷敤慦昴㉤ㄲ敦㔳㡤〵㄰㔴㐱〵㄰㔴㐱〵㄰㔴㐱〵㄰㔴㐱〵㜰㌲㉥㕡搲㉥晤㜰收㠱㠸攵摣㘹挳搰敤㌴摥昱㌵㡤㜵搵挵昹戸㈷挷㌴ㅥ㔲㡣㝣㙦㌹㘳搳ㄷ戰㝤㤵〴㔰㐱ㄵ〴㔰㐱ㄵ〴㔰㐱ㄵ〴㔰㐱ㄵ〴㔰㐱ㄵ〴㔰㐱ㄵ〴㔰㐱ㄵ〴㔰㐱ㄵ〴㔰㐱ㄵ〴㔰㐱ㄵ〴挱昹挸㈰攲㍢ㅥ㤴㑡戳㌶搴昴㤱摥㡢㑣づ愰㕥㜲ㅤ㕦戴㕣㑤㑦㤷摡收㌱㔵㡢㝤㙤㉦戲ㅤ㤱㡤搲㕤㍣戲㥦搹攳㐵㔰㈰㝥㤳㍥挱㙤晥㑣㡡晥攲㜱㍣㘳㙦㌱㜴㔰捣愹捣攷挵㉢㘲㕦㈵㌲〹㑥敡㘴㜴㍥㘵㑡ㅤ捦㌷攳㄰ㅦ㘴昹挶㜱搹ㅤ㤶扢扣户〱昵㥦〵㜰㌲搰搸敢ち慤㔹搸㙡昹㜳㙦慡㠷㠹㡣攲㔴扡㔰㤸㔵㕤戸㤱㈴摥㤱攴㥤㑥ぢ㉥㕢ㄲぢ搹捦戲㍥㘰搵ㄱ敥敥㔶㑤收㑡㈸慤㠷㤹挷つ㠷㐰㐷㐲〱㤴づ㍦㡣㘰捡㤶改攰ㅦ㘸戸搲捥㘹攷戲㍢昷㙢挵㔳捣㉣搶㐳挹㥢〰㈱昳㤷㝣ㄴ愵搴㍡㡦㙥㘶㥦换㌵㝡扤㔰㥥㕥㤶戹㝦晦〰摢㜹昱㝡摡搲昳扡ㄸ㑣攵扤愶㜳㘵攱㌳㤲㕡愶㑣愶㘳㘵㈸㡤㥣㐶㐵㙢捣扡搰〸〷㘴攷晥挵挰㙤㙡摡㕡愶敢㜶戸㐵㜴㌷㠷㝤愱㐵〱愵㡣㙢扢㌴ぢ晤〹〰慥㘴㕥晣晦〰愵慢昴捥昸挱㙣㠳ㅦ攴搹昲昳㝣㕡搶晣㕥㔲㜰㘴ㅦ换㑡扢㡦敡㉣㘱挱㐰戸愴捤㑡愷搹㉤㜶昳㕡昳昹㙥㘰攲㤹㍡㡣挷㔵户ㄷ扡愵捤昴㐰慦搶㉢㘸㉦㤱㍡㜵㜵搲㑢ㄷ㡣昵〹㍥㥡㑥㍥㡡㠱㘹㘵慤捡㜵㈹昴㘲ㄹ㐳つ晣昷㠷㌶㑤搶搲昰愹扦ㄹㄵ㤴㈴ㄷ愱㙢㠰捤㘴〳摢㍢㡢㙦㝣戴ㅦ㑣挷㜲㤸㐷㥣搷㑥㉤㡣敦㈵〵㐷昶愱㥣㜹昶㔱㡤㉣㝥敦㤵㝣㕡收ㄴ㑦㘲挴㍦戴昴㥥〳㤳搶㔰收挶攲挳戲搲敦㜹㡡㐲㘷愵㐴㙤㍦ㄸ㌶戲摥〹㉢〰〳ちㄹ搹摡挸㙦捦愲㝡㜸捥晥收搲捦搱搱摡㕢摣ぢ㍢ぢ㥢㝢摢㔹づ㔷㠷㤱㙢㈱ちㄱ㝦㡣㜰㐰ㅦ散㤷㡥户昳捥晣挱ㅡ㉣㠷㜹愴㜹㝤攷㘹㘴昳㤲㤶㘴㤸㍥㘳㈰㌴㉥扣㠲㑥㜲挲戸㕡㘰昴㍣㈳㘶昹㕦㑤攰㌴㠴㉤㔳㠴搲捦搰戶㔱搸捣㈱戵ㅣ㘷攲㔲㈹㘱㈰捤ぢ㠱捤〷〷昴㠳摣㘷昹攰摡㘲ぢて攳昹㤶挳㈱ㅣ挲攵㘶㈵㔵ㄲ㘸搵㠹㜶挳㝦㡡㘸㤹㍥㑡㜲敦愲搴攲ㄴ扤㘷㠹㜵㥦㤴㠴慢昱搸㐵敥攱ㄳ㕢㤳㑥扡㤶愲〴攳晤换挱ㄵ㝡昷捣攰敢愸㑥㜱挴ㅦつ捤戱㑣愷㌶㑥て昷㍢愸〹昳晥㍢搴愳㜱攸〱搱改㌳㕢㌷㡤攳〹晢㉤愴㐳㌰ㅢ㉡㥢ㄱ㕡㠷ㅥ㌹㌶㡦㜹攴〰て㐶搴戳挰㜰㡡戱ㅦㄵ晦〰ㄶ㡦㙥ㄲ㉦㠷慣散㌵㥥攲〹昳㑡㐹㤶摦挵攰慣愸㍥晢㉢挷㜷㐲攷㌵㡦昹攴昸㜷㤵㍡㍤攷㔶慦㈰㡦㐳ㅣ㉡㠷㉦昳扢㍥戰㤲搳昹㤴㌰㥦㤴㘴搹晦〰〳戳愴戲昸㜹㠴ㅦ㑤ㅤ㐸攱㤲ぢ㝢㌲昹㈳搳㐳ㄳ攳㡤㘶㙣昳㉣愹愹昳昸㈲㌰攱挲㍤㕥㌲扦慦㘵㌳㥦㤴㔴㝤㕦〷戳愲戲㐹愳㜵挸㝥ㅣ昷㌱㠵扤㔱㥥㑥㥥扢㝢愷㝥㌷敦㠵㕦㐳㍤㑡㠷㥤ㄷ㝢㕣㘷昰敦㙦㌹昸㕥搲愱㄰㙤ㅤ挵㤹ㅤ捦㜶㘳戰㡦㙡㉤㘰ㄵ〸㈲㍤㌴㘰㝦㤳昷㕥〴㉤挳戶愱搹敢戲ぢ〹㙦晤㑡㍥㥦戴㘴〸㔷㐹㜵㔲摦搸㍥㤳㤴ㄹ换㜵搶㌰㑦㥤攱㠹㤱昳㜵散㤶昷㉢挷挶〸搶ㅦ攴昹㘲昳晢㑡㍥昳㐹㑢搵㄰㙤ㄵ挵昹㙦㜲挸挵㤰昰戸づ搸扦㉡㥥愶〵昱昶昹㠳捦㤶昳㉢捦收㐸㌶㑣慦㐷㌸敢摥昲昶㉦〹ㅤち搱搶㔱㡣搹昰㙣挶㜷晦〰㉣㌶收㑡攸㌵扦㔲愴㥡㙦戳ㅣ㝣㙤改㐳晣戱㘴㘴挳㤴㝡挴戳晥㍤愰晦〰㤲㠲つ攰敡愸㑥晦〰ぢ换〶晢㌷㙣ㄵㄱ晦〰搴㐳㑡㜲㑦ㄷ戴摦㔹㍥搴扤昴㤸捥愰攱戰搸昲挰㜰㡡摦ㅥ㤱慦ㅤち搱搵㔱慣攳㜸㉥て㤴昸㙣〱㍥㉤搴㤲昴㉦ㄷ㠴慢㜵搸攳㍥㡦改㡣㥡扥㈲㥥〸〳慦㔶㡣㍡〴愳慣㕥捦㔱昸㜲㠵㥦㘳㜳㙦㕡㙣ㅥ㥥㘹㡣摦㠰㙡搰㜱㙣㠲㈷挳昵收㡦搱昱㤴攵昷㤲㔰㌷敦㘱㉤捦㔵㤲㙤ㄱ挳ㄴ昶收㝡㈵㐹换㤸㈶戰㜱㠱㐰〸戵〰挱攰戳㌶摡愱㄰㥥㐷㜵㤲摦㤸㍥㠰㑤挶ㅦ搷扢昹慦㤶㕡㤲敦攴㠲搵㌲㙣㈳㈱㍢㠷慡㥤㘰㠳㠶㐷㕣㐰摦㜷ㄳ摦ㄳ㘴〸㔷㐷㜵㤲摦戸㍥㐰㙣晣㜱戵㘳愳晥㉤㐹㝥㉦〹㈵攲搸㍥㤱㜴晥换㜵昶㌱攰改攴愹㡢昳挵ㅢ昳ㄹ㍡〴愳慣戲㌹敦㕣ㅦ㉡㜳扣㉥扥㜴攱昸㑡昸㥥㔲㜲㙦昲挸㙡㤱㌹㕣㙤てぢ挳㠰㐷㕢慤㜴敢挵挹敦㠳㥥㘴〸㔷㕢慣㡦〸搶ㅦ㝡㔸㕥㔷㥦㐰㜹戰扢昳㑣㌶〲昰㝥㥦㌵㘴ㄹ㍥㠴ㅣ㝣愸捥㑡㑦晤㕡㄰捦㑡敡㜷搵㍤挳㘵敤〲て㑥㌵㡦㈹㌱挳㝢㈳㈳㐰ㅢ〵ㄹ搶挸挹㍥㤳收㌳㑤㕦㐳㠶㜰㝡ㄵ挵ㄹ㉤换昶戱搰改㠲㍤㕥昵㙦㑦摢晢慣愴㘴つ换㘶晤㠳ㅦ㐹㠰㑣㑥㝡㙦㈵㉢晡ぢ㥦ㅣ㝣㝤愹㐳㌰敡㉡㥢㔲㍤挳ㄷ戱昸㡦㥡㐷㥤㜵㡢搶〳敡昷㤲搰㌳扦戰㙣ㅡ戸昲挸摡慦㜶㌶㤶愴〴攳㤹敤㠳㉡㡥攰㉣愸㑥㌵戴ㅦ散㠱昳㤸㐳㙤㡣っ㌲攴〲昸捦挷㍤㘴㤸㍥㠶扤戲㉥扦㤴㜴㑡愹㠴昱慣愴攲晢扡ㄸ㡤ㄵ挵ㄹ㍤挷㈷慣㌱敦㈱搱ㄳㄴㅥ㑡愱㤷捤搳っ晤昸㙤㉡愳昲攸㉥㌲扣ㅦ㔷挸ち㕦㍦㐳〹ㄳ㥦㤴㘴昹㕤っ捥㡡敡㔴㑢晢挱愴扡㤱ㅦ攱搹〱㌲㙥㘹搳挳㜹㜰㡤㜱㝣攳㑦昹㥤攱㠳昸敥㡦敡㉣ㄴ敦敤㔹昸㕥㔲愱㜷捦っ扥扥㜹て㉦愲㠷晣㕣㑣㙢㐲㈹㙥摤㈸㝥㡦攷散〸昱捣〳捦愲㜲㉤捦昶〳㤰晦〰㤰攲搹㈰攸挷㡣㑦㉤捣昴㙡戰㍥昱晡㈰㥢摥戱㤴ㅦ㈸㡦扢㑣㘰昳㈱㠵换㡡㙤㥥戲敢搹敦㍢㝦〶挸〰晦〰攲㄰㝦晣㕢愱㄰㥥㑤㜵㈲慤昴搸㙥挷㝢愸㐳扦㔷攵改㘵戹晢㘷搷㈷㍥㝡挶愷㉤搱戲㝣㠴㘴晤㐱㤶㉢昰㙦㑢捡昷㤲㠲㍤慦㡢搱搷㔱㥣搹㌲㙣㌹愳㡣敤愲㍢〸ㄸ㌸挱愷〶㔶昶攷昵〲扦㌵攴㌹㍥㠸㥤㘷㡦㝡昴㐹㜶〹慤㘵晤㕥ㄲ㍡〴愳慥戲〹搷㜱㙣㍤搱㝥㕣㘹㘷摥晦〰挳㍥㍤㌰晡㙥挵愱㠵㑦晢挱㑣〷敤㐲㍤㝡攱摡㙡捥昳㍡愹㐳敥㜰搵㔴㈷昰ㅡ㡦㉤㌴换㠷㉣慤㘲㜲㘲㔳㉤㔹㐹户㈰挵挱㈵搸㜲㝣㠰っ晦〰㉣㌵㝡慣搳戱愴扤慦㤸搰㜱〴㔷㑤㜵昱摦ㄸ㍥攴戱敦㌱㠴㌰㔷戲摦㈹㑡搷攳㡦ㅡ㐳昹搱㜴㘲昷ㅥ㠲㍤㙡昴㘴㍤㘳昷㜲㐳㠶㜰ㄶ㔴ㄷ晦〰㡤攳㔳㈵愰㡦㙤㜰㍥昹㌳㠴昴㡥㉥㔹㐷晢挱㑥㍡㡦戹昴㐶挳昶搵㜳戶昲㡢戱㡣摣愱㄰つ戶㈸㌴ち愶㈰㔱昲ㄲ㙢〹愲攸㑡摥㠳慡攳愰㠶晤っ慤㤰㠸㕥昷㍢づ昱㠸〴昰扥㠵㝤慤㜲挸ㄶぢ㥢㌷㍥戲㜷搸ㄶ㈷㔵㑦㔹㥣㠱搳㑣搹昷</w:t>
      </w:r>
    </w:p>
    <w:p>
      <w:pPr>
        <w:pStyle w:val="PreformattedText"/>
        <w:bidi w:val="0"/>
        <w:jc w:val="left"/>
        <w:rPr/>
      </w:pPr>
      <w:r>
        <w:rPr/>
        <w:t>愰捣て㘵㜹㉥㥡挳㜱㍡搲晢㠸搶搲捥敤㉤㈳ㄸ㐷捦㥣愱㍥ㄸ㈹㑥㜳ㄶ挹愰㐳㌰㉤㠶敡㔴㐳昲㤱㝣㍤㙣㘷敥昳㥥㙡〹㑡敦㈹愰ㄵ㑡㠷ㅤ㑡㤰㜲愸捡㑣搵敤搲挲戲敦敡㔴愱㄰㙤ㅤ挵㜸㙦㜱搸㌲㐲㝡挸摡晤つ㤴㑡晡㑦〹㈵敡搸㍥㤵㈳㍢㠷㙢㙤〲㜰慣つ㤶戶㌹㕦挰㝣㑦㍡〴愳慥戲ㄹ敦㉣ㅦ㉡搷晤㤱戵㝢㍢㥥愰昷㐹㈸㔸ㅤ挷㤶攲挷晤㜱戵㑣〴っ㉦㐷㑣ㄲ摢散㙥㜲㉦㐳㠶㜰搵㔴ㄷ摥㉡㠷慤挳㤷攵〳㑢㌹㌰敦愵㥥㌴慦搳㤲つ捦㤶㠲挲挷㌶㐰挲㘴㘳㝣㕡㍡昲㝤㘹摣愱㄰㝤ㅤ挵ㄶㅤ挷㤷昱捤ㅦ㔷挸挹晦〰攱㐹㜰㉦㈹昹摦㜸㍥㤶㈰扢㠷㙣慤㜲敦㠲㝤愴㘵昴㍣㝥㘰戸晡慥づ㘷㐱㜵〲慢㜵攸㍡ㄶ晦〰㔱攳搹㠲晥扢戴扤捦㑡㐳㙤つ换挶㉤㤷戸㍥戲㐶晣㘲㌳㑡扡愲昹〴㜷㈸㜴㝤愹㐳㌰ㅢ敡㌴ㅣ戳㜱㔵ㅦ㈷挱㤸昷㙢㤵㤹昴搵㙡㠱㙢昹㝣愹㌱挴ㅦ捤ㄴ㜸捦㐲愹挵敦㔸㑦㉤晢㥣扥戹て㙤㌹㉥㙣㝤挳挴搲换㌵愶㈹摡㉦捡晣㘲㠹昱捣ㄶ㈱㌷〸㍥昶㠱㠱㙦晣愷㐳㌰㑤㡥敡挴㤶敤㠳㠰慣挷ㄴ㕡㥢㡥昱扦㠳敡昳搰㙥㍡搵㜱㙣ㅦ攰挳ㄶ㜶昲摦㐷㉤〰敦㈵ㄵ㝡昷捣攰㉣愸㑥攸戹㍥㜹㉣昱〱㥥愶㝡ㄲ㑡搵㠳敥攱づ昶㝣㝥㠴㐷昷挱ㄲ㥦挳戵㈶㍥摦摢〲昰㕥㔲愱昷㜵㌰敡㉡㥢ㄲ㕡㡦敤㔴㐵昷㈱㥥ㅦ攰㙡㠴㑦捥㝢㑥昵㠱ち㠶敦㘳搸㈷敢搲ㅢ〹慦攳〹㜰㉦㘹搸〰扥㠶敡㔴㑢昹戱捣慡昸㉥戸㠰〳㈷攵搱㜳挲搷ぢ昵〰昷㕦慡㘳ㅤ换㜷攱挳晢㜱㠵㥣晦〰搵㐳〹昳㐹㐹㠶㜰㔶㔴ㄷ晥㍡㡦㙥〷㜳㠷敡㙣扤昶昴戲挴昰晢扥㥢㡢㝣㝢摡㜳扦㌲㝣ㄹて改戲㍤㕡㝦搷戲昶㉦㈹搸戳敦〶㘷㐵㜵㈲慤昳搸㑥〹㤴晦〰㤰搵㐹㠳㠱㉦㍤戴挰㝡捤㈹づ㝥㑦㙡昷㔶㠷ㅦ㠵㌶㕣愱戶昸㙦㑢换昷摥愴㐳晥㥦㔸散㙣㥢昴㠸㤳攱攱㙢㌶㑣戶㡡慤㤷捡愷愲㤱㐹㌱慦㑤搲㉡㡦㉥㜶㍦戱㕣㙢〷攱改挵愷㠵㔷慦㑥㡢㤳敡㌷㝣愱㜷戸づて㝤㔹㤷晡㡤攵㔴搲摤㉢〰㐳㍦㌱收㌳㘲㍤〹㝥〸〴㜲愸㐳㌰㑤㝣摤㐱㕢㡣搰戱㝣挰㜳昹㘱㡤㍡改ㅢ敡㈹㤱㜴つ㤹㌳攴搴戳㝣㠴戱攳ㄲ㉤㕡搳戸㤶捣晢㠹昰㘴昹㕤っ扥㠶敡㐴㠶敤㜳㐰㝢捦㔲㙦㜴挳摥愳〴っ㙦㜰摣㥥ㄴ㍤捦㠷〰戰晡㠶㝥㍢㘱㍤晤昳〵㐰㐹㠶㜰搵㔴㈷昵㥤攳㜳㌴㉦㡦扡昴〹昷㕢㑡㍥㥦戴㜴㡤挳㤷搹㍡搵ㅤ㘷㜳㔰散改扦〹愷ㄸ㙥〶昹摡愱㜷捦っ扥㠶敡挴㥥攵㘳昵扢㉥搹㤳晦〰敤㉤ㄷ捦㕡㙡㙢昹㍥㥢㠰挸扥慦挳㠴愷慣愹㌷㜹攱㠹㘰挴昷慦㡥㍤晢㙥㜰搵㔴㈷昳㥤攵㤳昸敥㡦㍡攴㜹昹㍥㉤㙢晦〰㤲㠶搷㌳㝣㌷㠴㐵㡦昸愴㈸ㄲ㡣㠷㑦㙤㜶晣ㅡ㘰挴㌶㕦づㄵ㝡昷捣攰慢㥢㤳㘳晡㕣戹㘷〷㐱㙢搸㈲㙣昴ㅦ昹㤳㤰㌰㥥㝣㝥挴搴㌳㝣ㄷ㡣㌳㉥搵㈳㐶晦〰戶挴戲捦㑡㔳捣搵㥤㠷慣昵㤸愳㔷㑢慢敥搹㔱㡤㍤㜶ㄹ㘲愸っ㉢慡昶〴㐵㥡攷㤴㠳㝥攳㑢㠶㜰扡ㄵ挵〷㍤挳挷㜸敦㘴搳愲挴昷户攴戲捦挹㑤搶㕡挷ㄴ㠹敥昶㈱㥥〵㔱㡥ㅢ㤶㕡㍣昰搷晣ㅣ慦ㄵ㝡昷捣攰㙤愸㍥晢㍢换攷㠸㘳扥慦㐴搸晤搷㌸㠲摦愱愹㐳晡昱敢㐲昷㌱㤶ㄵ晢㌴挱愷ㄶ㔶慦㑥㥣愹㐳敦敡㜰㜶㔴㈷昱㥤敦攳㔵㥦㔷摤㤱㠹㜷户㜱ㅣ捦愹昸捥晣攱愳㥦搸㉥搵愲㤳㤰㙥㐲㉤㥣ㄴ㑦㘲挴扦敦㐳㤶捤攰敢愸㑥敢㝣㍥㡤て㌵㤵つ㕥㙦㘹㙣ㄴ晦〰ち摢㌰搴ㅦ散づ摥㉥搳昲㐲㑥㑣㐳㍣㕢搷ㄸ㍦㌳ㄸ慥㠶㍤晢㙥㜰戵㔴㈷㘴㝤㝣㡥㝣㘶摡ち㠴㥢㍥捣ㅢ㐹挱攷㈱㈵昷㔶㡦㕥㠰扤㉥搷㘳ㄴ晤㘷㐹㜵㥦㤴㘴搹晦〰〳愳慥戲〹㘳攳昳攲㐵戶愷㠱搸㡢摤㙦㤰戰㠲㕦昱㠳㐰摦㠷㕡愳昴攸ㄵ攷昴㔱㥥㉤昱㙦㑦挸昷㤲㠶㍤晢㙥㌰㕢ㄴ㝢㉥㘷〸晥㔸㌵㌶㘷㡡昷换㥤挸ㄹ㥦愰扥戲慣㕢戶昳㤱㝢昸挳㜳㔰㙣㕢㙡戱㘸㘸摥㉡愹戲㘰㈰〳㐰户㉢㕡散㤴㍥挱攸㕦㍤搰昲㝣㤴㜲攱㘲㍤㔶昴㙦㑢㉢㝡㑦〹ㅤち搱搷㔱㝣搹戳㝣㉦搱搸㉥搰愱㐲晦〰改ㄹ㥥散摣㥦㤱ㄳ戴攱㤹㍥㑢㌷扢㑣愹挵扡扤愳㤶昵㑥㙥搸戳敦〶㔷㑦㜵挱慤㜶昸㕥㐲昱㈱㤶〱㄰慣㑢愵㌶ㄳ昶㌶慢挴㌶㥥戴攱㤹㍥㑣昳昳㤸㐳㥢搳攸愹㜵晦〰㜶㐳㤶晤㍦㌰ぢ㉡㡢ㅤ㕡㠷敦㈶挷晤㌱㤶㘳ㅥ攷㥥㌸挴㜶摤㕦摤㜲㠱㙦㕦㐳㑥㍤挷户㤱挷㡦昸㤴㜹扦扢㑦㙤昵晣㈱ㄵ㝡㕦〷戳愰戲昸愱昶昸㕡㍣㥣㉥搳㈲㘰挱㤷〷㥥挸慣㜴敡愵挴㝥捦㔰挳㤶敦戳㔵㍥㑣愱㌴昹㙦㑦㙥昱慣愴㐳晥㥦〸敢㜲〶挳昵づ晦〰〳㈶昲㕢散㜳㘷捤〶〷㍡ㅦ敡㉢换扥ㄵ㍢ㅦ挰攳㜲て换慢㙤晡㜶㈷摡挷扦搶摥摥挰愶挸㈲收㌴㘱㐲ㅦ改敢㙡摢㘱〸愰㠲㉡〸愰㠲㉡〸愰㠲㉡〸愰㠲㉡〸愰㠲㉡〸愰㠲㉡〸愰㠲㉡〸愰㠲㉡〸愰㠲㉡〸愰㠲㉡〸㤳昲㤱攷晥㘵て㑡敥㌳㈱愶ㅡ昴昳㑣ㅤ㠴㜱愸扣㝤换搷㡡㤶㜷愹㕡㑢㘷㘷扦捡攲ち挸㙢戴㙥㤱〰㘲㈴㈳ㄳ㈸〴晥㥣㌰摢㤶㠷晤㝥㑤换㔲〱㠳摤摡㌲㌶攱ㄹ愴愶戶晥㄰㥥愹搸敤扡㌷㌷搳㍤攳㙡ㄶ㌳ㅥ〹搶ㄱ〶㉡㥡戰〹㈳ちㄹ㌹挹ㄵ户㄰昸摡挷ㄴ扢ㅤ㌶ㅦ㜰戹昶㌰扣㕡换搲愱㐸挷㤴㌱づ㑥ㄹ挹〱㤰㍥扤晤搸ㄲ㍥戸户昳ㄱ慥愵㘵敡つ慤搲㡡㐸㝣〳㜵㠲㉣ㄴㅣ㌷挸㜲摣㝣㜲愹ㅢ户づ戸戱㡦㕦㐷愹慥晥敦㘲扡愱捤〱扣挹〲〰搶㥦㠷づ㈶㤹户づ搱昲㈵㑤晡晡昲㜶换㤹昶换昹㑢戵㤹㈰㑣敦㜵捤㡣〰挱㐶㌹挸づ愹攲㜱㌳搲捦㔷㡡晣愱慤摡挸搴㥡搳㕣㑥〰㈲㌳〲〳〱昰攴攴㈷㤳摥晥戵㉢㡦㈹戵昶㐰摣㉥戰摡㘳戶㤷ㅡ㙢㤶㑡㍢〹ㅥ㌸昰ㅥ晣㙡户㍥㝡收㕤㈴昵㜸愹戶っ戸㔱㙦㍡昶ㄷ搱捤㜹ㄹ摤ㄴ〳㤵ㄵ㑥扦づ搱㡢慤摤ㅣ㔱敢慢㔳ㅡㅤ㐶㉤㙡昰搳㑢ㅢ㑢㈷㥦摣㥢㑡搰搹㑣昹㌵㌹㔴っ㝥㕢昰〱㡦㜸戴㉤㝥㑤㙡ㅢ㉢㡢㍢㔸㌶挹㥣㌱ぢ㌶㤰㤱〹㔸㝥㐹扥㝤ㄹ㥥㤵改㘲㑤昹戵㑤㐷摢ㄲ㘹敤搶㌳㌵㡢㐶㤸㝦攳㙤扤〱ㄷ换㤲㔰ㄸ戳㡢㡣挱攰㕢摡昱㜸昷ㅥ㠱㉤愱搰攳敤晦〰戵㈳㉥捤㔴㜷㐷㝡慣㠸㌸っ搲〸〱〷〳㈳攷㡢㥡摥挷㜱㔶昱㔸㑦摢ㄲ改㠵㑡㍤㙦㤴搰㕣扢〰㥥㠲慥扣〹㜴㤳挳〱㘴搰㜱戰挹敦ㄸ晡㔴㙡㐱て敢㔹㑡慤㤵愶㉣慥㠵㐶挸㘱㉦㜳愲昶晤ㄹ㥣捤ち㔷㑥㐷摥散㕡㝥戸㔷搳㘳扦昴㝢㑤挲ち㙢户扢㤳挹㈴㠱慣晤㠶㈴ち㈲〹〷㌴收㠱晥扤㥥㘶扦っ愷㔷摤愸㜴搱摣摤㕢慥搵戱㕢㑤ㄲ〷㜲㍦㠴ㅣ㈶ㄷ攸㜴㠱㙣ㄳ攸愲㉤㡦㘴㡣攵㤶㝤搸搳㑤㜹愳愷㠴ぢ㥣戲㘸㤳㌹晥㥢㡣扦㑣敦搵ぢ㠳㉡づ㜶㤶敢愲㕤㔳昴搰㥥愱搹摢㕡㝡㤹愷㉢㜰搸㥤〸㜵㔵㌶ㄸ㝤昸㐹挸昹昶愵扡昱攸敡愵晤ㄴ㥢㠷ち㠴㔷搵攳戴㔸㥦㤴攳㈷㔸攳㠵㝥ㅡ摤㡦㍥晤戸㙢攷㤰戶㠱㍥㑢㙢㙤晡づ㉢㙢㤸㍡㝢㐴ㄱㄳ戱㤸攲㠵㑢㜶㜲ち攱㌸慥㤶慦昶ㄸ摡挶㌱㤴搰户㔷㤳㉤㈵㠴捥慤搴昹愲㡢ㅣ㡣戰㈸〴㌰愹攲㜱ㄳ捥攳〲晤搵㜴㙡㤹搶搶㈶扦搷挸㍦㙣㌴㈱挷㡥㡤昲㜹挸㍦㈹㍣改㕦㕤㠷㌵㜵戹搵て㕣攸㕡〷慡㌹昴攱㥥㔱㐱〸摡挹〱㌳㤵㙤改㌰㍤挶㙥㉤㕥愸户搹慦㐶㈷㕡㙢㉥㐸昲㠹㈷㑣捦摢㌷敦愷㑤慦㜶㘸昹㔴㥢㍤ち㍤敥㝥搴㘳㉤㜱挸っ㉦收昰㌹ㄹㄹ攸敤㥢晣愶攲㜱戱摡戶愹㕡昹㤸捡㐳戸㠳搲㠴摢㝢㘹㠴㕡㜹ㄷㄲ㍥扤〹〴㌲挸〳㝥㈲㥢扤昴愱㠷㌹㔵敦慣戸攴㙢㉤捣㝦㙦㈳捤㘶搶ㅥ㘵㠴捤㘰挵㈰㠷㝥〰㝥晤㙢昰ㄶ搷ㅥ㡦昲㕢扤搳搵敥收㌶㡢㑢愸㠴㉡㐵㔶㤰㜸㙣捥㈸㤰晣㌰晢愶㕥晦〰ㅥ挰改㝣㑣慢挲愳㌶昵扤㥥㘹㘳㌵㑣攲㍥㘹㈳㡣散慣㘷〹っ㈹㠰㜰搹㝡㝢攳㔸㉣㑥㘵晦〰ㄱ昲㕦戸㜶愱攲ㄹ㙥敤㍣愰㤴搲扢㑥㕥㝦㉢㈳㘰づ挰挶挶ㄳ扥㝣㔱㕡㉥昱㐱慥慢㈳摣㐷㘹㙤晢㐶愸㠳㐲㔶㌹戳㑤㠴㕥戵㠳㠳㡣扥晥摣㤴昳㍣摥ㄳ㝡㉢㈹㉤㙥慦㡣戵㍣㙦㤷㘱㙤㈷昹㠶戸㔲㙢㥢扥㑤㌹〹ㄴ㑥㉤攵㡦㔱㔷戱戲扦户搸攵㥦㘵㥥㡢㠴慣㐰搸㔵㍢愱㔸扤ㅤ〴昵㥡晣摡㜱㈰㙡㕡㍥戸㡤ㄲ㕤晥摡搲搲敤㝣㘴慢㠴收㕤㤸㍦㐲搴慡搵㌹ぢ㌲〷っ㤳散昰挴ㅦ㘳昹㉥搷㌷戵㍦昶㐷戸戴㤲捡㘱㤷搶㑣㌷㌳㜴㈲㉢昸㔹㠹㉦〳攴㈳ㄳ〹㠰㙥摡昹㐰慤晣ㄷ挳㝢㜱㌳挳㜵㈸㌳搷挶㠰ㄱ挵愳〰㌰ㄱ㑤㜶㌰〲挱挱挰愸㘹昰㔰㡤愵㡦㈸搵㘵敤慥慦㔲愹昴愳戵㐲挹戸㜷㜹㠱敤㌵扢〷戳㍥㌲㕡㜱㌰搳挷搴敡㔱㙤㍣ㄴ㙡㑡慢戴捥〹㐳捡㡡ㄴ〴ㅥ扣攱〸㌰㡣摦㔴〵㜹㝣慤㔸㙢昹晡扢扤扤扣㘳㈹〶〹㠴ㄶ㠷㈵㠵㐶搱㘷㈹㠴㌲搰捤㝥攱㕦つ㤴づ扤㤰㜹挵㤴㝡㥢㈹搳㐶㘸㡢㘴㔶㄰㠴〵㍡㘶〰㌲〸愳㌹㉤㡡昱㘸慦㌶㍣户挱愹㘸㥡㜲扤㈶攸戲㜸㈹㝥㌷㠳㌴㔹挳挸㜶㝢昴㙡㠲㡢挵㘶搹㍥戳搹攵㍣ㄵ扦㈲慤搷慡㉣㙥㠳搹㝤㌷㙣ㅦ㙢捤ぢ挱〳〲ㄳ㍥㑤㔷㑦捡改㠳㑤挸〱慤戹㠴昹㌵㈹敥慥㡤㠸㍡㘶〵ㄶ㐲〷㄰㥣晣昱攴戶㤴挷㄰㝡晦〰戶㙢㥡搲敦㕡㔳㍤慢㐳捡㍦㔸㤵㈸摦㕤㔷〵㄰ㄵ攸㠹慦㙥戸昹〰㤶㝤㘳摣㠱扢敢㘸昷㙢㥣搷搱㑤㈳㔸㘹㤲挱㈹扤攴ㄳ㌸㌹ㅣ㘰戸㔸慣昷て㤹愶ㄷ搵㥥㤲搷㝡搳㠹敢㙢㤹愹㌰搶㐲㉤㑡ㅤ㍥挸㘲攴㍤㡢挱㍥㝢晢ㄱ㤶敤戳换㡢戸㍣㉦捤㕣搶愱愶〹散挵慡㤳㤲㐲搷〸散ㄷ㝤晡㝡摢昶扤㡦㈵㉤慤㙥慣㑥搵攵㤴㔳愹㠴㠸㉦扣换晢㤹㝦㥤㉢㤳㐲㍥㉦㑦㡡挲换㔱ㄶ〶慤戵ㄴㄷ㈷昳㍢挳晤㌲挲㝡攳㜶敤摤㝣搳㠶㡢挵㙣㑢ㅦ摥捣ぢ㠶㜵㜹ㄱ㔴搱敡㉡㍤㑡㉡㠳改㜴㘴挸改㐱攰㠴㥦戵㜲搱㍢㌵摤㠷㡦㔴㤷㠷搲㈵戰扣㔴㝢㝢愹慤㠴㤴㔲捦㥤挳敢攷搸扤㥡扡㥣づ戵㠱摥挶ㄶ戴摥〴㔳㐹㌹㤴挰㉣㔵攰愱挵晥㐲㔸㝣ㅦ攱摤慥㔳㡦㔷㉡㔲摢㕣慢搷㕡ㄶ改㕤搶㤵㐰摢㔱㠵㡢〶ㄷ搹扤㤸㤳晣愵攲㜱昲㡦戶㌵㕤㕦㄰㠷慢㙢昹㙦㌵挱㝡捥㉦〰㐱戴㤱㡥㘷敥㐲ㄱ㍤挹㜶晡搱戲㈱㝦㝣㜱㘵搲户㌱戵ㅣ㐲㙦慢㈸戵慢ち收ㄲ搶㡢〹㍦敦つ捦戶㍡つ㑦㠲㑦戴㘷昵㕢摤敤攴㡦昰ㄷ㜷攲㝦〶愳昰〴㜰ち㌰摢㌵昹ㅣ㙤㜱戰攷挰㍢㍡昵挵㔲㑣散㕡㜷㈱㡢愲㌳昸扢㔹挱ㄵ㘷㔰㤷㔳摦愴扣㕣愵㘷㤹户㙦㌵搰㝦㠹㜵㐶攲㘸搳㍡戲㍦㈹㔵㥣敦㡥〰昸㕡㔷㔵搸㜲㘸摥㜶㑤摡晡收㜲㥢㠹扤㠴㔶㘸㜲㌹㠲攸㘴㈳㘰㌳慦づ㘵摣〰㐱ㄵ㔴〰㔱捣㠷㐳捦慢つ昶敢㔳戵搸㍣㤳㌰㜲㌲㑦㈲慢愷㙥挳搱㥣㙤㡤挱㌸㥡捣昷攱㜰㑦ち攰改愸㠲ち㈰愸㙥㙤慦て挷㔴搷挳摤㌳㤵晦〰㜶㤰㑣戱㘴㔱戸㔹散愷㑦㔱挸慦摤㑤改搳㘱㝤㝦愱㙢搹收挸扣戶昰〹戸搶㌷㔸㥣捣挹㈹攴㤰㌰挸㌶㑤つ㜰户㔴〷㙤敢〲换戶搶昱㤵戶㜹㠷㕢戳ㅤ昶㙦㈶㘰㕣搸戸㔰㌲敢㘴㄰㜲扥摥搵摣〰㔱慣㠷㜸ㄱ㠷㝤㉣㝤㈱昷扡㍦㜶㠸㌶昹㤹㉡㠳敦㘴慢慢㑥捦挴扤换㌶ㅥ㠱〷攰收㝡昷攷〲昷ㅦち攰㉢愸㠲ち㈰愸㠲ち㈰愸㙥攲㔳搲㈴昲㤸㘱愵㈶摤㌰ㄶ㘳昹挲摥〰挸〷慣㡥ち㘹扥捦㜴㉤㥢㥢换昴慡昷㉣㉣搷〱攵㑢㜷戶昷㤱攸晤㤲㑥摢㘹捣晢攵挷捣㑥慦㑦摥愹〰㑦慢戲晣㉡ㅦ攳㙡慤㔶晢㤸搴ㅣ戶戲搸㌵捥戸㜶㕢㘷㠸挳㍣〱〶ㄷ扢㘷ㅥ扢晡㙢戲つ㜴㈲〸愰㠲㉡〸愰㙥㐷㘱㝣挸挳㈵搸㝦慤戶㜷㠱㥥㝢㥣〵昳挱㌸㕣㐷㕤摣㠶㠴㜰戸捦攴㍣㌹㙥扤㌸晦〰攷ㄸ敦㑢㄰㉤ㅤ㔴㐱〰ㄵ㔴㐱〰ㄵ㔴㐱〰ㄵ㔴㐱〰ㄵ㔴㐱〰ㄵ㔴㐱㄰昹敡捡晡ㅥ摦㔴ㄲ㝣愹㙤㉤㔰㥣っ散㍤㐵挳〱㌶攳㔰つ挷换摥㘱〱晡㌲挱㐸〰敦㉡㕢㔳㘵㥤㑡攵晢㝦〶㌷晦〰攸愹㡣て㘱㍥づ搲搰戹扡㥤㐴晦〰愹㌸摦㠶㌰㉡㉡愸㠲〰㉡愸㠲〰㉡愸㕣ㅦ搴攸㝡户㉡摣摦昸昷㔲搹捦愶攵㘱㈵㘳ㅢ昱㉣㥤捥搷户㔷ち搰慡戲愸て敤㝢㤷㍥戱戹搶㘴散㉥户搱攳摣挴㜵〳㈱挸㍤昴㙣㕥㤳㐰㔸昵〵ㄴ㐲慦挰改㙤〸愰㠲㉡〸愰㠲㉡〸愰㍥捦㜱㉦戶敢〳㤸散㔶愱㙢㍦攸㘴㙤㘸搳晢慣扢愰㑥换㌲ㅢ换ㄴ㉥㝤ㄴ昸㡦㤹㔰㜲搱㠴㤸昳㙣〸愳慤㠲㉡〸愰㠲㉡〸愰㠲㉡〸愰㠲㉡〸愰㠲㉡〸愰㠲㉡〸愰㑥攷㌲㌱昱㘸摥㝥挳㔴攰㍡㠶㉦昹㔴㍦㐹挱攷㈶慢慥㑥敢㈲㙣㘶て捣ㄳ㜶㄰㕦戰〴晤昴㤳昴㑦ち攰ぢ挱〸㤶㠶㉡〸愰㠲㉡〸愰㠲㉡〸愰㠲㉡〸愰㠲㉡〸愰㑥㘶㌵昱㕣扡㤴㐶昱㐲慢挳ㅢ㙣㌷捦㈴㐵㜲㑦㕣㔷㕤㝣捤㌹㜲㕣摥搳戳㔴㍡攴晦〰挹ㅤ愸〰捥㠲㉡愸〰㠲㉡愸〰㠲㉡㥢晢㠱㙡扢攱㜹㙦摥㘰慦㠴㙡㕢ㄶ㐲㘹扣挱挶攲㌲㜰挲ち㉢㈹戱㤱ㅣ搱晦〰〳㄰㉤ㄵ挵晡㜸㔷戸晢㐱攵搸㈶㙣㕥㍥つ挳ちㄹ㐴ㅦ㠲㤶㑥㥣捤㥦㙣㔵㜴摤扥㥣㜰ち挱㕦㐵〰ㄵ㔴㐱〰ㄵ㔴㐱㄰㡣慥㑣㜲㑣晥攰换㤹慤㙦㜵㤶㘱昳摢㠹㥣摦ㄳ搵㔷㈷愳㥣昲ㅦ㜳㍣ㄱ㍦㐸㑢摢昷摦㐱戲敡ち㈰愸㠲ち㈰愸昰愴㍦㥦㕦摣㌷㍣慢㕦敥㔹㥡挵捤愶㜲〵ㄴ摦㤸〲愸㐳扣㑦㠶㡤慡〸㠰㡣挶ㄹ搸敢㍥㐰㌰つ㠲慡愵挴㜱㙢慤挶ㄳ慥㜳昹戶扢愰挳㥤㈴㐰㔰扢づ〰㠳扡㑢〰ㄵ㔴㐱㄰慣㠷昹戰㉥晣㠰换㌸㝦㈴㉦㔶㍥敡㍦㌰㔸捦愳㝤㜵挵晡愸㤷ㅦ㜲㐸㍥㌰挲㝤㉤〱搷ㄳ戰㌹搵㔵〰㐱ㄵ㔴〰㐱ㄵ㔴〰㐱ㄵ㔴〰㐱ㄵ㔴〰㐱ㄵ㔴〰㐱ㄵ㔴〰㐱ㄵ㔴〰㐱ㄵ㔴〰㐱ㄵ㔴〰㐱ㄵ㔴〰㈷攳㐳㑣愵㝡㔸攲慣昶ㄱ慥扣攱つ㤷扣㙣づ昱㉣㍡晢ㅦ搵扥㠷搹㐳扣戱搸攱慤㥤㜲㠴㔶㘹㉦㈶㉤㠴㑣㐶㑡ㄷ㥡挱㙦㔰昸㐲攱搰昳㙣㥤搷㌵㉣ㄳ㐶ㄶ㕢㐹㈶搳ㄷ㐱㙡㥢扥晢愰昵摤戵戶慦〰㑢㠶愹晦〰㠵搵㘴搲㌴慡㠸扣㍡挹攱ㅡ㝤㤶〵㠳慥戳㘶戸㡤攰晦〰扦户愴㥤㐷㝣〵㝢㈰㉤ㄴ㐱㑥敢挳㝢搳㐱扦挹挸昰ㄷ扥㜴㙦㙦㔹摦愹㔳ㄱ搷戰㤵㘹㥤㝥戲收搵㥤㙣㠳㡥㌷㝣㝤愸㍦㥡换㌳晡㝣敡搵戶昱㌶㤹㉥戸昵㜱㉡捣愳ㄱ挳攱㠵搴慥㄰扦㍥㐰〸㠴捦ㅦ㜵摡摡晡捥㕦搳戴收搹㠷㍥㠵㑤㘵㉦戳㠳㙦㌰㐱ㄳ㠰㝦扢收ㄲㄴ㘷っ㙣㌷㘸晣㌶㈸㡥攰㙤晤㑣愷㔳㙤晤㜲㌵㕢㈶㍤戱㔷攱〶㐰㡣㘰愴〰昷戸扤摡戰㉥搳㈱㤴〲㠴㕦戶㤲愱㉥㘴愸ㄲ挱慥扤摤㘴㤵㘴昰ㄵㄹ昹挴愸づ搶捥㔳戸戹搰攵㕣㐷㤶ㄶ敢慢㙤改㔶㘹〷㜸捥〹㡣㈷㔲㈵戱㔰㈸㌸搸㑡ㅥ慢㕤昵攰㠷戶㑣〹扤搵戵挵㥤㥢㘸㉦戱㡢㐸㜹戳㐰㘹㌹戳㥢㤴㘰愳㘸攰㌳㝢㜲㌲つ挰㜱〴愷愲㠷㍡ㄴ㌷㠲敦㝤㉢攱㘵㜳㘹㤹㐵挰㑦㤳搳昸㌶㠴挷㌵ち㤷㔶㝤㠵㉢ㄹㄴ戰㠹㙥㜵㥣㤳っ㠱散昴㜰ㄸ晣㔱慣㡦昴㜴愹㤳〲㥢㑤挳㔳搳摡㕦搸㝡〹㜶㡢换㤶㝦〳㙣㐰〲㥢㄰㠷㜲㙢㌳ㄸ敤㡡㥤㤶愱㕥昸㌸换㤲挶慢戴扣ㄷ㤶昳慦㈶㡡挸搴㠱㍣挰ㅡ㌷ㄸ扣㈷㜴㠳㜲攱㑢搵㔰晣㜴㉢敢㕢㑤捡㍥扢㉢㡢攸户㤷㘰㈵㠴扤愲㕤㈶㥢昴㜸㘷㜱慦昵㐸㈶ㅢ㑤挶改㉤㉥㤲㝥慣挳ㄸ㉦愱㘵〶㈷㤰晣搰㑤㍦搵搵〰㐱ㄵ㔴〰㐱ㄵ㔴〰㐱ㄵ㔴〰㐱ㄵ㔴〰㐱ㄵ㔴〰㐱ㄵ㔴〰㐱ㄵ㔴〰㐱ㄵ㔴〰㐱ㄵ㔴〰㐱ㄵ㔴〰㐱ㄵ㔴〰㐱ㄵ㔴〰㔱捣㠷ㄳ㐴ㄷ扥ㄳ㍦㔹㕤㜲㥣捥㈷㌴ㄷ㥦㝤昴挵晣㌸㜸愱扣㐶〹慦㐹㝣㥥つ昷愴〰㥥㡡㉡愸〰㍣搴㘱づ㠷慣搶ㄷ㙡挸㑣㙤戸挶ㅢ〰㈷〳㕣㍢改搹搴㈳搳㌲㈵敢摢攸搵愶户㤵㌶㕢〹㥣收㘹ㅤ㉢㈰㠴〲㌳㑥改〴搳㜰㥡㙦摡慦㠲㌰㜹㕢て戹扤扣㌶㌰挵扡㤶㙢㌱㕢㕣换戳㠰挶〹〷㠱㝥㐰攲㍥攸搳搳㤳慥㠲㉡〸愰㑥捦㠴摡㜱挸换㤲㜷〹ㄵ㜶改㈲敢晥ㄱ㤱摦戲捡敡昴㕣戰㙥㠷㍢㉣㤲扢㠱扢㤹ㅦ扥㠸攵〸愳慣㠲㉡〸愰㠲㉡〸㤳㥦㐷户㙤ㅦ㑤愱㡤㠷攳扣搱戸慤㠱㥣戳㉦散晡扢㙡昳㜸㠱捡㜹て㐲㈹愶㉡㘵换㤸捡㝤㘵敦㙤搵ㅤ㌹㈳晢㐷搰挹搶㐲愷㐷㍥敤扢愶㠲㌰昸㜸ㅣ㝦ㄱ㔳敡昹㙦㠸晢ㅢ摡昶摣捦㠴㄰㈱㘰捤挵㘴户搶攰㑣㝥㡤昰愷捥㠲㉡〸愰㠲㉡〸愰㙥㐳㤱〰ㅦ㝡愸〶㙣㠵㥣昶攲ㅥ㡥ㄶ愰㜰敦愳昴㍥搵搳㈷慤愰ㄱ㍥昸㔱ㅢ㤳㥦摥〸晦〰晢㤵敦㑢㄰㑤ㅤ㔴㐱〰ㄵ㔴㐱〰ㄵ㔴㐱〰ㄵ㔴㐱〰ㄵ㔴㐱〰ㄵ㔴㐱㄰㜴㤵挸摣㉡昵㑣捡㐱摢换愸㤰摥㔹㔳㤹づ㤳㘱昵〰㡥挰愸㔵㔴㐸愲㄰㙦〵昳㕡戶慥㐶攲㌹㠷昴ㄴ㌰㌹晦〰挷愹㝣て㜱攳㈰つ散ㄳ戹㠳㡤昰〴㐵愱〰㡥慡㤲改㐴㥤㕥㝣晢挲㌰㌷挸昰愵㘹愸〰㠲㉡愸〰戲㌲攵㍤昶㕦㠵ち㙢㙢摢戴戶㌴〲㜳愶㌶挲㍦㜴摤㌰㘰戱ㄴ㑥㌱㥣㝥㕢戶ㅤ〴挱换攵戱扢㍤换㈶㔷搶愲戵㠶㐳㥦づ㠴敡摥㘳ㄱ㙥㔱散㝤挵〷㠰㠱攱づ攷㌲㡡㉡愸〰㠲㉡愸〰㠲㉡愸〰戲ㄹて㤷㉦㕦晦〰㜱扤昱㤹㜹㔵㈱㜹攱昸挰㐶昰㍣㔱㝤㜵㔲ㅥ〱㝡㑣攵攲ㄷ㥣愳㈹㘸攳㉥㐱㍥㥦〵㜰戵㔴㐱〵㄰㔴㐱〵㄰㔴㐱〵㄰㔴㐱〵㄰㔴㐱〵㄰㔴㐱〵㄰挵㜹㑣搷㥣ㅥ㐵㡢㤱戲昶昷㤶㌲㠲慥㍣晣ㄴㄸ㥦㝤戵挵昸㑣㌸晦〰㐱捡㠶攴㐰㜹㙦戸晦〰ㄹ㍤昱敡㠲㌰摡攵㐵昱愶愵㠲ち㈰愸㠲ち㈰愸㠲ち㈰愸㠲ち㈰愸㠲ち㈰㥢㤰㍤㡣㡦㕢㜶ㄳㄲ敢ㅤ㍡扣㈱攸扥㙢㐵㈶昷愱扥扥攸扢㔰敦昲㤶㌸挱㜴㍡攴摤搷㔶挸〵㜰㌶㔴㐱〵㄰㔴㐱〵㄰㠵愹㙦戹㡡愶㉤扤愵㝣挲㤲㕡㜹摣捥㐶ぢ㈹㐶敦づ㌲㉡㌹挸慦挸攸㌳戵㐷〵㜰搲㍡㠷攷晦〰㈴ㅦ搲捦㘹昳㐶搴㘰晥㈱搷㐹ㄳ搰㐱㡢㥦㤹㘰〳㌰ㄷㄹ昹昷㌶㑤ㅤ㔴〰㐱ㄵ㔴〰㐱ㄵ㔴〰㈷愱㡢〳捦攴て㑥㑣㑥搴㜶㜷愰㡡捥㜴㘹㑣晦〰昴㙣慢慦㑥㕢昹戹㉥昵㔸㝤昳㘷㙤㥦ㅢ㡦㐴戲摡ち㈰愸㠲ち㘰敢摥搸㍢㔰ㅦ㙣愷㘶㡢搹㜴ㅣ㜹慤㙤㌹㥡戴㡡扣收慤㑦摡慢慣慥㘳〶㙢㔸攴㌶㥤㙣㜵㜰㌹攸戵挹挹〶攰㉥愸〰㍡㑡搰㤴㐷㡣㜵㜵扦ㄳ摢㔵㑣搸挶㤴㘴攳㍡〲ㄱ昹愴摢㔴㐱〰ㄵ㔴㐱㄰㥣㡦㍡ㄳ㠷晡㉣㌱㍥㈷戸㥤㌶㡤愳㕥づㄷ昹㉣慢慣㑥捦㜵㑢㡦㌹㉣愴㘴昴扤捤昸㉣㜱㔳㙤〵㄰㔴㐱〵㄰㔴㐱〵㄰㔴㐱〵㄰㔴㐱〵㄰㔴㐱〵㄰㔴㐱〵㄰㔴㐱〵㄰㔴㐱〵㄰㔴㐱〵㄰㔴㐱〵㜰昰ㅦ攱㕤敥昰㘸慤戳㥢摥㐶敦㙤㠴㘹戴㈷㌰㥡㐷ㄷ〹㠴㌲挸㐷ㅣ摣戵晦〰㐸㘳敦㘴扤昳挸㔳㥥ㄲ敦づ㠷〹㝥摦㕥挸愱昴戱搶㌹〵て㑡㜲㤱搶㔶㠱㜶摦㠹㑡㔳昸晡㠷戹戵〸㡦㐹愵攵㝣㈱㥥㜹㘹〷㔴扦㔸㐲㤸挸戵㉢㤴慥挳㍣慤〸㘳戹ㅣ㜷㌲攱㜵戸换㘴〸㘷扦㐴搴捦㍥㐳㍣づ戹㥥㠴㜱攱ㄳ㝤敤㔳㕥㈴㤴㈱㘳昷敤ㄱ㑥昸愶㝥㔷昲㈱㡦愹㡣㠷昸〵昸〵㤸摥㑦戵㡥㍥戵㌵挶㌳挳㔶〵ぢ摤改攳ㅦ㙣戳愸ㅢ㤷㍥搵㤵㑦户晣〱㥤换戶㤶㜶扡戰㌱㈶ㄶ㥦㑥ㄴ㈲㙣㥤㜲〹㑥㙢㜴ちっㅣ㍡㙥㘰つて搴㑥㤷㉦捦㔶㉥ㄳ㥥慢㠶戵㥦㝣昴昷㘰攵昴晦〰昱攳攲㝤戹昱㜷慣㘹㠳ㅦ扥挹㜲搳慢㑦捡㤷换搴晡慤捤戸户㘸㘹㤲㘲㝤㉤㉤㌲搲ㅡ戰㙦㘵〰㑥㘳㘳㌹㝦㥢晣愶摡㜷㍥搲攵㜴戶户户㡡㐸㥣㉥㠱㑦㙦㠲戸㐹〸㉢晡㤳散㠵㑥㍥㝡昴捣㥦ㄸつ昷㉣㜱愷愸㐰攵ㄳㅦ〱㌲扦㍦㐴晤扦攴ㄹ换ㄱ㌷昳摣ㄷ㉥晥〱㤹㜰〰㍣〷ㄹ挸昷扢ぢ㈸愷㍦㐵㑦昷〱扥慢摡摥㕡㑦㠴昹㥤㉤搵摣昶㐳挴㡣㐰㠶捡㔵㠴昳户攷㐵㈱昰㥡㍥ㅡ摡晥〱摣愷㌹㤶て㥤昵搷㔹㕡㔹捦㍤ㅢ㠵㠹㑣挶㈷㈳戳〳昴捣ㅤ晡〷㈳晢ㅥ㤰㑤㌶ㄶ㑥㡦㍤㑣〰㌰㈹㐲㈹㘲晣敦㠳㤲戵っ㝦㈷昹㈳昵㠱㡦戸摣㥥㠹㝥搸㜵敦㥦㡤㔴㘶㡥攱㠲㙤㔳㑤㉤㐳晦〰㑢㕣㔰摤㙤㐹慤挸㝢攵〵挶搹ㅣ㔵㔵攷㝡㜲㡤户㙥慡㥣㍥搹㔵㐳搳㜱㑣攲ㄵ搶攲㘹㠴昲搲ㄹ㤳㤸㍣㐱㍦ㄸ挳捥挰㤳㑦㐰㔷㝡晡〷㜳㜰㈸㕦㐲㌲㜶搸挳ㄴㄸ㑤挳ㄹ㜳敦㍤㐱㍥づ㤶捤晥昷㜱㠷挸愴㤷㘶攸㕥㐱昱㡦㤰㈴㔰㘵昹搵㙤㔲换敢㍤挲晥ち扦㘴戹㝡㔲㍤挵㑢昱搲㑣挸㠱ㄸ挸づ㜲扣㡤㝥改换㌷㜵㌵ㅦ攴㝡㜳㘸ㄲ㝤捡敡㔴ち愱挳㜹㉤扤㠹㕤っ〹搶㠲㈳㤷ㅣ㥦晦〰ㄲ㘴摢っ㍤攱搰㑤㍡〷㌶ㅦ改换〴摥㌲㑣晤扦攴戹晦〰㠰挱扤㝢昸㜱㡦㠹㤳挱晦〰㕡ㅡ昱〸㠲ㄷ搴昶㘱晦〰㔶慥㉣搲㘵晥摦搰㐳扦户㤸㔶㠵㈷ㄱ㑥㘶挵ㅢ昱㔷攷ㄵ愵攵㘱㑤敥㕢ㄳ慡戹㤹㑣㉡晤〵愹敤挳㠲〵㔱攴〰㍥慦㉤㝤㡢㐱㝣㌸㕦㔲㠳攱ㄳ㙤慣ㄱ㈸搱㉡㜲てㄲ㘰愲㌳づ戵㔸㜰慣ㅦ昸㤸㐹晦〰㕢㔷戱昷㠳扥ぢ㉡搸户ㄸ㡣昲㌸㔷昴搲㍡昷㤱扥搶戱挰挱㠹㝢㌶敢㠱㜲㜰敤㠹挳㤰㜷昱〳㡦㍤㑣慡昷慤㡢㤸㜸扥搱㘷㐵ㄵ晡〷㤳㌰づ摣搴㍥ㄱ㤴㍥搳㐷㑣攷敦㙣搸挵摦㠱攲㜴㐳ㅤづ戶㡣㝤ㄱ㠷晣㑣〸攸戹㝥㤸晢挹㔷㡤ㅤ㘴摢っ㑥戹ㅣ㝢㍦㙣ㄹ捤㠷晢挵㔶攵㌷㌱㝣戱㌱敥㈴搷㠷ち㠷愲ㅦ㘰㈲ㅦ㜹㠸㝣扦㍤㐴晤散愳扥㠶㍡攵づ㈷㜲ㅣ㜷㍢挰挵㡦晢攵㔷㌰㕥㉦㕥攸㈳昰㥢㤰晣㕥ㄵ晦〰㉣戰㠷昹慥换㤶㉥㔴晥㍦昴㌱昷㠳扥㉢㉡搸户ㄸ㝣㝢ㄸ敥㙥挵挵㠷㝣㑣㐴挸〰㈶㡢㐴捦っ挴愱昳ㅥ㠰敢挸晡㌹㍥昳〱〸昰㈲㤴㈶ㄶ晦〰ち愰捥㠲㍡攵づ㈷搴づ戹㤹㉢㍤㡦晢㑣㔴㍦㙤戲㐸㔴㙦㥦㘷ㄱ搴攳戰㑤㐵敦扥㙣改〲㌰摦㥡㈲昶摦㝡搵搷㐱戶捤攰㤴换ㄱ㐳㍡挷敤戲ㅦ昰挹攷㍦㝣㈷㠸昰捦㜰㘶㔰㐳㠷戲〵㤸ㅣ㜸㙣攵〲慤愳㤸㐲㤸晦〰㙦愴扥㡥㍡攵づ㈷昵て㌸慣㑣㤳ㅦ㜶㤸㐰㜸晥㔱扢挴㌱捥愰〱㜰ぢ㝡昷㉣㌲㥡ㄲ攳㜵挸㔳捣愷㠴つ㝢敦㍤敡敡愸㔳敥㜰㤲晦〰㠰挴慡ㄴ昴㘱㠷ㄹ搷敢㕤㤱敦ㄷ愹㌵ㅥ搱㐴昱㜹㕣慦㥤挵〶㜸㠶昸昱㈸愰慥㡡㍡攵づ㈷㜸ㅣ㌵愲㉥昲㘱㠷搸昳摥㙥㘳敦ㄷ愹㝥挷㔲ㅥ户㥦㘰㍢收敤㔲㕤㈹㠳晥㑥搸慣㈳㌰ㄲっ㔲㍢㝢〲㍦慦㘷晡搴敡㌶ㅣ扡㌸摡昹搵㈵挶づ㝦㐰昰㥥㔴㡤ㄱ昰㔰挵㙣昰㔹㉥晥ㄱ昲扦㍤㙣晤散愳昰㌸㕦㤰㐱㐲敦攲㙤慤攳㝡㌶㙣搸昹㝦㈸晦〰愴扥㠲㉡晥㡢挱〵て㐹㥡㔷㙦㠵换ㄷ晡㤰㙢晥㉦愵㙥㘱搷摢㌳㌸攱ㄷ愹攲挳㤲〷攱㠳敡捦戶敡㌸ㄲ扤㈱㕣愲㘴㑣㝦㡥换愸㍢㙢㠲敦㘲慣㡥ち戴摦㜹㘹っ㕥敢攷晦〰㔹㈷慦㘷ㅡ㉥戰㘵㝢ㅦ戰㕢㔹晣㙦改ち㙤晥戰㈴敤㐷㤴㈹慡愸扦ぢ㈰摥㥣戱户愱攳〶戶㕣ㅥ㤷㜵ㄵ戶㠲攳〲扥搰㌷愱敥戶㘷㡢㔸捤昰㈵㘳㝥㔱ㄷ换㔱㥡挴昳昷㍥搳〷摥昳ㄲ㤸㍡昸攱㥢㥦攴户搷戲㘰㥣㑡攳愱て㕤っ㐰晤摣捡晥㔹晦〰昸ㄷ㜷㈱昷㍥㥢昱ㄴ攵昹〴挱㈸㠷戳㘵挸搹敢㐳㙤㠸㍥攱㜶㐹晤扦㠲敡㌷㑣攳㘱㑤ㄶㅦ㜲㘸㑥㡢ㅦ攵晡挳㉢挵㥣愰慢㥦ㄵ㠹㐹㙣㝣㌲㠰㘴㠷ㅣ㡣㤳㜰㙢戲㑤扡㈹ㅦ㌴昶ㅦ㜷㐸摡㉦㘴扥㥡㑡㌲㝤挶挲㠶㑤㐰昴㜰慥ㅦ㘸戰㍥搵戶改㔸㑣挴㜴敦㤳昸㉤戹晦〰㠰㘵㑡㝣捣㜹㙣愹㥦㠹㕦㠲ㅦ㈲扦ㄶ㘷ㄷ扤捦愹捥㠲㍡攵づ㈷搴ㅥ搳㠶愲㠸换戶扡ㄲ搱慤㠳昵昳挵㕡昱て㜸慥㐸昶昷愱戶㙡㈶㈷㕣挴愲㜸㡥敢昵昱搹㔷㑢ㄵ晡〷㤳㜰て敤捡㌹㐲ㄳ㡦㝥㈵攸㘵挵慡㐳〷ㄳ〲㔷㠳戲愹捡慤㜲㔹攷㘹㜲㉥攰慡㝢摥㡣㝢户戸搷㑣㍥挳㜲㜹挹㔷扡㜵ㄹ㐴晢㐱㑦㙣㠴〹愴慤挶摥㌲㔸㑥〸ㅦㄸ㌹㡦㝤㜱㥡㠴㥣㍥㤶敡搱㤹换戳㘳摢愰摣㠲㌰摣攸㙦㔳㔵ㄵ扥㕥㘱愰㤰扥ㅣ挱攰㠴㜰攵㐷搱挴攵戹㐵ㅦ㕦㡦挹敡㍥㌰㜴收晣㝢㑤㈰㤹昱愵㠹㠷昳㈵挸攷扥㙣愵㝦㝡晥愱㘱晦〰慤㈶㥢㠵㔲搲ㅥ戴搵㤴㡢㕤㕥ㅦ攱㤱晢戸捣扦ㄴ搴昹昴挲搶㝣㕡愷摢〰㈷㜶㉣慢㝦摤晦〰㐸晤㐵㉦昸挰攳晣昶㡢攸㡦搶挹昱愷昰㐸㔳㔴㉥昲㤱扥ち愷㥢㔸昸敦戸敡㉢愸㔳敥㜰攱挷昱摡㥢㤲㜲攸㔷㌹㄰扦慣ㄹっ晡㡦㘳捣攸戶挹つ捦ㄳ㡡昸挱㠷㈹㉤昲㔱扥戲㑥摡捡搸戲㠱扣戴摢㠱〰晤昲戳㘷〷㘴愳㍥㙢昴㥡㝤㔲ち㘰晦〰㔸㌸㉥㙤〶㘰㘵摣㜴敢ㄱ晦〰㝣㕦㍡攵づ㐳㡦昳㠵㔹㠸昹㙣慤㥣戸慡捡㤴挰挶昰扦扤攰㜴攵㠲昴㜰慥ㅤ㘹㥤㍥搴挶攸敤㜶㐹㡤晦〰㝣㔰㔷㑦ㄵ晡〷㤳昱㡦㌴㕢㤵昴慦昴搸㔷㙣愰攷昴㜲㥣戸攱㥢㉣挱㙦摦搷㠶昸ㅣ慤㑡搴㔹ㅦ改㙢㍣ぢ〹㑣晤扦〲敡慢愸㔳敥㜰㠰慦㌰昷㠶㕡㔸㝥㑣搲㠵昵㠴戰㌴昶挱て㐴㕥㜴㜲㕥㡤戴搷愶㤶挳㜳户㈶㈵㜲ㅦ㙥扡戱愴㘷㙣攲愱㈱㤴㑦昱〲㥣㑥㌵㔳晡搰㥥㜹愳摤愸愵戵扤㝣㌷搰㉦慥㜱㝢㑡昸ㄳ〰㐲慡㌳搷㍥㡢搹ち㐷愰昰ち㜰㌰戴㑤㕢户㤵晦〰ㅥ㤲挹愵搵搸㌴㜵㘳㈱扤换㜲晣㝢戸摣ㄳ㈲㍡敥㝣㐰收戲㝢挹㌹挹㍤㌰㈷搵㠰㌴昷搱搹㝦㑣搵㤵㔳㤰㘰㌶㐸挵扤㑣散㑡づ㈶搳㤹挳㌸晣挷㐵㝦攳搱慢㍤㈲㌳捤㡦㍦㔵㈸攱戹敥㑡〸㠲㜲㝡㔲㔰㌵扢ㅢ㑤㐷昶搱㠵慥㜱㌳㥤慥㘳慤㕡ㅥ㤸㈲戶〵㍢愵敦捥㔹㠲㥦㐲〸㐱㝥ち㝥㠳㥣㘲慢昷〱㥤㤶㌱扤㕡散摡㜶㔱㡤㐸㈳㍣挰㠸昱户〳㡥慡㠷挲ㄷㄸ捤㐶慦愹㜵㌰昹昹㍣㈶散ㅤ昶晡敢〲扥〵㙣㡤捣摥㔷㐰ㄷㄳ搳ㄳ㐹っ捦㥥晥ㅥ扥扢戶㔴搹换昷扡㜴挰㠹㥤挲晡㄰㌵改㠹㔲㤳捡搷㌰㜴㌹㜴㝤挷㤲㕡攵㘳㌲㈸散㉦㉥㠳㝢㘹㐵㤹搹攷〴户㐹㜴愲搳㍢扥㐵换㘱搴㝥㤸捡摡敡㑤搱愳㠰㕢㤱㐳㕦挶㔱ㄶ㙦〹换昰㐶㐲昰㌶㡥㠶㌰摡昵㘰敤㐱昰晦〰㤰昹㠸戴ぢ扣㈳扣㠰㈵搷〴㉦㡦攱㕤攵㝤㌴慢换㌳㜴㌶ㅦ㜰ㄵ改㠴戱挶ㅡ愱敤㌵戱愷〳㤰㝣つ慦㔵搳愳敥㉦昰㌸㜱㜹㘱挶㙥㉥戳戶㍢挶㐵㉦㡡㐲㌹扣扤捥〱攲攳㈸ぢ挷㔵挲慤搱敡〹敤搱㄰搱挳戳㌷㙥换㌶㠱㠸挲戵戱攸ㅥ戸ㄱ敥昴摢昳㠹搱挰敦㜱昸㈵㍤晥㌶ㅢㅦ敤㥢㠲㠵摤㐲㔵慢㘸〵换ㄱ㈸㘳㜶㝤㡢慡敢愰て㙥㕡昷づ搶愱㔵ㅦ攴摡搶㐱㘹ㅢ敦㙥昳戲㑥挵㌶愶㈹㤹挱㐷搳㔴愵㡢扤搶㉥扣㠳挶㠹㤷㤲ㅥ㥥㐴㑣攰㡡㤱挷㉢昴摦㝦昸㥡摡晣〰ㄲ昴㜸慦愰㌹昹㑦㠲攸ㄷ慥ち晦〰愵愵ㄸ挴㡦㈲ㅦ昷㕤㠷扣㑣戸敦㑦ㅦ㜳㍦攸昸㡦㌴㕢㘵ㄴ挱敢㌳㙤愹㌳㍣㌶慣挰㜴㍢挶㉥慢慦㠲㝤㡢挱户㠷愱捥㤲〱㡦扣㑣㠶户收改㘲昱慦攲搹晦〰㠰㘶ㅡ㈲㠰㝥ㅦ攸慢ㅤ㍥昹攲㠴ㅤ㍢敦て愵扥㡡㍡攵づ㈷戰づ户㡡晦〰㕤㡦扣㑣㍡摦扥㠸戹㥦㝣㔵㔷昰昰㜴ㄶ愰㙢㕢㍥摤愵慤㘱戳㌶㤷昲㈲㝢㥣㑦散つ昰搱扡㥢捡昷㐱ㄴ㕡挵㡦㈷㉦搱戶昶㡤㐶搴昸改㥢㜲㕥扤敦㙤ㄷ昸挷ㄵ㡡挱扦㡦㤶搲愹㠰㜵㝣慤㑥㈷捣㌳㈰㥣㜷㤰㈳昰〶㌶扣攷㔱搶捦㜱㤷〷㜰慤挳搵晡㘱㌰愰ㄶ愹㠳晦〰昳㌹愹捣て戵捤搵愶晥㤶㉥㈴晣摡㥥つ晡㥤㐴慡㘰搶扤㌰捣㠱㜲攲㠴㍣挱て㘴㜰晢ちㄵ㍦㌰〹攱搰㑤㍥〷㌶ㅦ㙡扢㑢攰㐰搸㌱昷捥㈸昸㡦㈴㕦㤱㈷㝤攱㐳㝤慤攴愸ㄶ㠷㌶〰户昸挲㑥㕦㙥慢慦㠲㝤㡢挱㈹㡦㌴㔵搸㤸昴㤱扥㐶㘷㈱㤷搲晦〰㉢愰㠶て搴㍦㔶㙥ㅦ昹㠸挴㝥扡㜴挲㠴敢㡤昵挲ㄸ㕣㔷㑦ㄵ晡〷㤳ㄳㅥ搲搵㐱㠸捦㤶捡攸㈷戰捡攲昷㑦愰㙥挷ㄳㅥ户㝤㝤挷㌵愶挳ㄵ摡㔴挲㜳慥摥挲搲㈱㤸㤵㉥㘴㐲㥡㌴晣收〳〳㜰㌰㔱慥㔵㝣㡦挳敥ㅦ昲挸戵㈸攴㙡㍡〲慦㌴㠱㕣愱〸ㅦㅥ搳ㄷ㄰㉦捦ㄷ扡㌸扤挷㘳晥昸捦㜸㠴挷㤱㡡づㄱ㍥昴〱晥慥昴㤹攰㌳捥挳敢戲敡㉡搸户ㄸ㥣昷㉣㔲摡挷㡢ㅦ㙢ぢ〰づ㌸㐱㜰㌲扥㍢晡摢㘴敤㤰㑤㜴慦昹戱㠷㤸㤷敦㤳ㄲ昶摦㝡搵搸㐱戶捤攰〴㡦戳㜵〷㈱昴愱扥㘴㈲〳慣㉡〱㝣敦㔰㍢愸㜶捦ㄲ愱挸收挰攵㔳ㅦ㠰昵㤴㐲㤸晢㙦愴捥㡡㍡攵づ㈷昲づ摥㘵昶㈹昵愱戶攵㤴慥ㅢ㠸ㄹ晢㘰㥤㝣㐳ㅤづ戹㑦㜲慣ㅦ㝡㠸〸㝣㄰㕥㤸晢㙦搹㘷㐱ㄵ晡〷㤳㌰づ摤㈵㈶㘱昷愱戶㘸〲㠳㠵挸ㄵ㙢搷㜷挶㐲㝦㍥捦㠲昵㘰慥ㄷㄹ㍢㙣愹ㅦ〰て㐲㠶戵晦〰㤶愸扥㡥㍡攵づ㈷㜲ㅣ慦捡昸㤹挷㤶敡〶搷ㅤ㜱㈹㠹㕦晣㡣㌷扤㥥昴晦〰㐸㜴㐵昴㕦攷㈳㙤慦昱㕦改戴㌷㡦〲敡敡愸㔳敥㜰㤲晦〰㠰攸㝡ㄲ摣㝣挸㕦㙣㌲㐸ㄳ㤷ㄱづ户㉥㌳愹㙥挳户ㅥ摢㘴㝣㍣㘲摥换㔵扡挵捡㜱㘳捥ㄲ搹ㄶ〶摣㙥㡡㜰㈲ㄳ㈸㤰㡣慥㠳㡥戶㑤扡㌹㡦搸㘹て慡㐴㄰攳搶㕦㉡ㅦ晦〰搵つ晦〰愴㔳敥㌰㜴㐸㔳㤴㌵捣戹㙣愹㥥㠹攸挰攷㐴戶昸㝦㐴㠷㑡晦〰㐸戴搵㌰㝦攷㠳㕤㑤晦〰㕢挰昰捦㉤慢慦㠲㑤攰㐴㡦戳㔵昶搹换戶敡㥦㝡晥㔱㉦㔵㤰㙦昵昲昸散㘸て㙡敢㝡〳㡦㝥㐵昵㜶㝢ㄸ㝣慥㔹㝤ㄵ㘴摢っ㍥晦〰ㅥ挰㕤ㄴ捤挳搶晡㜶㥡扣㌴挸扦昰昲愸晡攰戸慡挵挴扥ㄶㅦ愱摥慤挳晥昴㘲慤搵晢昵㜹㥦㝤ㄷ攵㜶㉥㙤晦〰㐸昶㑣㉤愶慢㠱㠰㝤〱㔰㙤换㡢㐰㈸敤搱㡤㜱㐰昷挷㔶㡢㝥㌲㜲㠱㌵㘴ち戶慤㠷收㉦慥㜳㈹㝣㝣慢㑢ㅦ摦つㅥづ㐹㤲搱㤷㤰愸昹敦ㄱ昶ㄱ㍥ㄶㅦ㙤㑡㌶㌲挰攳㥣昶扢搱て扤㠳攳㕦つ㠶㙦㙤㘳愹搴㑢愵昶㘹搶挳ぢ㌶㠶㡣ㄲㅣ㝥㘷㜴挵㕦晣挷㕤慥㔳㌰㈹攱ㄱ㕤㕤㠴昴愱戶㤳晣㔰㙤㘱昳慦㘰愲㌳ㅥ昲ㄱ攳㈵昴搱慥㘸㌱㑤㔲㑢㠰敦㡤搶㤹挱㝤㌶㔴愱㝦㌰ㄹ晦〰㐸㌴㤵㔵㈰昳戱戶戲㌸挹慢㈴㝥㕦愴㙥敡挷㔳摡晡㑣搷攳㤲捦昵㡡㡣㍤㥥㍤㠲改㠲ㄶ搸ㅤ㔵つ摥扦㐸〱攴戳㜶攸㕢慥㔷㡣攵捦晦〰㘱㐳㑡㐰攷晥㤴㡢㈷攳㉢㙣㠲扢〰昶㠰扥挷㤷攵㠳㙤㜱昱敤愸㘰晦〰㥤㠲晦〰㐸昴昵㜹戸昹挱愶捣㜰戲㑥ㅣ昶ㄱ晣㥢㠰㈷搳扡晡㉡搸户ㄸ㥣㝢㔸㔷摣ㅣ㉡ㅦ㙢慡㠹搱挰〳〳晣㉥㔹搰㝣㜸㔳㠶〶户搹㌴㝣愹挹ㄷ㑣㌳㙥㠰摥ㅥ㔴搱扣挷㠹昳攵戲㉢捡摦㘶㍤攴慢㉢摤慡捡搶㤶㌰㤰㠹愴攷挴攸戹㜸㈴搳昸挷ㄵ㡡挱摤㙡㌸扡搵扤戸戹昰㠸㜳㍤っ捦㑡ㄹ㍣搶愲昱ㅡ㡤㌷㥦㍤昸㘸㕦㤴㘹㤴㝡ㅦ㙥㡡摣㘱㔵愹㔱㝢搸㐱攰攷〶㌱㤱挱㍦㑦㑦敡愵搴昳〵㍤㐳㘹㉢㉤㌶敦慣昸㑣愷散㌲㔸ㄸㄴ搶㘰㍣改㘰愰㌳㠸晣挱ㄱ扢挱ㄱ㙣摣摡㕢晤㠸㐷搱戶㉣扡㙦搳攲㝥昴㥢㠴愱戴戶搷て愴㠹㤵㐱㐱㌶つ㥡㄰ㄸ</w:t>
      </w:r>
    </w:p>
    <w:p>
      <w:pPr>
        <w:pStyle w:val="PreformattedText"/>
        <w:bidi w:val="0"/>
        <w:jc w:val="left"/>
        <w:rPr/>
      </w:pPr>
      <w:r>
        <w:rPr/>
        <w:t>㜲晢摡戳ㄸㅡ戶ち戶㌱㝣㙥㡤㡦敦敦㐶散戰㤷㘱㉤挸慦㜶㔶㘴㐳戵㥡㕢㘰㍢昳〱㔷㘱㑤㔹㜷㤴㐰搴挶㑡攰㝣扣㡤〷ㄳ昸摡挵て戰㌶㈴改㕤㑢扥戳㤱摥收㑡㈸㔶㉢㠸㜴挰攸㝡戱㑤昰攵戲攳㝦㍣㙢搶㉥搹㘳搷㈳ㅤ㌲戹攴愹戴戹扢㉥〰㤷㤱つㄸㄱ收捡㠵ぢ㜲つ㄰㍤㈲〹㌱㝡㜸㕦昷搳摡摥敦〲愶搰㈳挰换昶搰㍢㉢摦㘴散㤲ぢ㡦攷敥戶㝣㘸昳昱愶㈹敤㜴捣ㅦ戲っ㘷㌹敦っ挴㡡㑦㔱摣慤昴搲晢㐸挷搱㥡㥤㡡戹㠵㥢敢㜶ㄹ晢愸㈴㥥㤲㔹戵㑤〷愳晦〰㐷愷㔵摢㈲㤴戵攴㡦㤷㌷㐱㔸晥收㕡㤷攲昱扡愳换攲㉦敥晦〰ㄸ搶捦〴㙡㘰捤敦挱㝤搶㘰㙦㡦ㄸ搷愰ㄳっ㍦摡摡㡣㥣摥㈹㕢挱敤愱扢㍤っ㤶捦昷扡㈴㈹〱ㄹ戹㤸〲扦摤〸慣挰昹愶愹慦㠲㕦昰㤸昳㐶摢攸㤳摡〶ㅤ捣ㅢ㜴㠲㔰㜳换㔸挵㍥㝤愶ㄸ昹㘴攳㕢慣㡦昰㔷㑦ㅦ攲㙢㉡戴㠵㐳㔰扦㤳㔹㝢㌰戰㥣〲㌶晣慡㐲㌶攳〸ㄵ㘷㔰搸昵㍣慢㕥㝢攸挳挳昹て㠹昵㥣㔲㑣㜳ㄳ挲摡搶攰㡦㑤㐰搲昸㜹挱ㅦ㑤㐶㌶摡㐷㤸づ摥攵㘳戳挳搶敡ㄱ昸㥦㤶㑥㙢昳㉦㠱敡㜷㍣㉢捤摤敤捦戳㜳挸㙥ㄷ㙡搵愴戴改㠴扤〱㈵搷て㔴愷搸昲㠹挱㠷て攸晢搹晡㍥摡㠵㑣㠷〶〲〸ㄳ慦㘳散㤲㜴㌸㕦㔸㐰㜴㍥搷挶攰扤㙤㘰昳慦攲慢慦㠲㝤㡢挱㜸捦㈲愷扦捦㈹㡦㝥㔵㠶慢ㅥ搲摥ㅤ晦〰晥ち㐹ㅥㅥ搳ㄷ攴㌵㝣愱㡢㑦晤搰扢昷㠳扥摡㉡搸〴㍥晣㐸捦㌴㠲㤲ㄷ㍥摡㔵㍡挱晡㔹搶昶㌱㘰摥㘹㤰㡣扥㝣㉤挹挷㌲摡㔸ㄵ昱搸㕦㔸㌲扢㜴戰㝥扥㐹敡慢愸㔳敥㜰〲挷㤲晡㥣昸㑢㠷㍥㐵搶晢㜷慣㝢㈸昳敡〷挹㙦慦㌷愴敤㌱㝤ㄸ㘰昲戱慥㠸㜴㝦ち㔸ㄸ捦㙤慢慥㠲扢㌰散㕢搰㌲ㄵ㉤捦㤵ㅥ戵摥戴搵慢㕤挹晤㤴收ㄹ扣㐱ㄷ㈲㜰㔸敦挶㈲攸㘴昰㝤㌲㙡㤳㑦愵㑥捦㠵っ㠷昸㉣㤴挸㍢愶攰〴慦㐴㝥昳㘹戶捡ち㈰愸㠲ち㈰愸㠲ち㈰愸㠲ち㈰愸㠲ち㈰愸㠲ち㈰愸㠲ち㈰愸㠲ち㈰愸㠲ち㈰愸㠲ち㈰愸㠲ち攰昲㉥搰㝣㙦户㠷㌷ㄵ戴㤷收㐲㜸㘵㐴㠵㉡搴捣ㅣㄹㅣっ敥ㄷ㉤㉢㑡㑤㑢㜵户て敤挰ㅦ戳㥣昷愲戴〷昸㤶㘲㔲㐷〲㥡㥣搶扡搸㍡挱ㄸっ㑦摡晡愱㈹慤晡㐸ㄶ㜰晥戶愰㑣搷㈲㈹慢捦〵㜰〹㥥㜷〰㠷㌹㤵扢㑤换昱㉥㜳㈸慥㥥攲〶搵㔸㘸㔵㜴昰㠱〷㜸挰㥢攵昰攵㕢摡㘱㕡㍡攲㝡㔳㉥㠷昳㑣㉡㤷㘶㜱搰㤰ㅢㄷ戱慣㘰挳捣㌱ぢ㘳戳ㅦ挹㌰㥣㕣愷㘴㔰㠱㕡摦昷愵ㄸ㍣愶攱ㄲ㍢㕤㘹㑤敤㠷㌵㑣捡搲㙥㌱㝣戸㘵戱㐲攵㐸捥攷ㄷ改捦㔵㌱搷ちち㔷昴㜰㠷㘹㜵户晣㝢慢戹㤴㄰㍦晦〰㝥ち攲っ㜶㝡〰敦㔱㡥㑦㈶昹㕦摦愶㜰挹慤摤㡥㘷慢㍢慥て㠷昲㑣ㄳ攵㠴摥㌲〳㍢㈶㜳攱戰挶攰㐵ㄳ㥣㝥㤱㐳扦摢愶㍣㌵㑤搴㑦敤㠱ㅦ㐵敥ㄲ〳ㄸ㙦㘴㠸㐴㝡㡡㄰㤹㌷改㑥㐶て搳扡つㅦ㘴㠲敦晢摡〴㉦㡦攲㐷戵㠷搶㈶昵愰㠷扡㔶ㅡㄷ搶㈲戵㠴攱㐱攷㡡㤱戱戳㤷づ㈱ㄷㄸ㥥㜵㜵㠵ㅤ搴扢戵㍣づ晤〱戱㘷㝢扦戱㔰ぢㄳ慡㕣晣扣㘸ㄶ慥㤷㈰摢昰㐱㠹㐱晢晡扥〵挳㕥㕡つ㍢攰挷㌲㉥㠴捦戸昷㉢㍡㕡捡㥢〳晦〰〷摥昶㤹搷攸ㄷ挴㈹搵㈱㐶扢晤ㅥ昲㈱晣搰慤捡收攳慣㌶〵愸〳ㅢ㔸攲㕡㐵㌷っ㠱㑥㕦摣愷㔵㠱㐱昷昵㙤ち㤷户搴㉡ㄱ㠱摢て㜸愸敥㡤㜴挱挴㍦愵㡣㉥㐴挴㔹攰慡扤戵㐰改ち㉦㤴摡搴㌳㑣㙤愵挴㈷㔴ㄶづ晥㈱㜴挱㉤㑢捡㔴㠹㥦捤㕦㈶㤱㍦㌹敥戲换㍡㈰昹㕦摦愶㜰㘲敦愳ㄱㄱ晢㍣攱㔲〰㝦愱㌷㘳昳晥㈹㤶㜱㝣挴捤昹愰㠷㠹挰㍥㈲㥣昴㍥㍣㙥慢慤㠲㡢挱㌷挷㈴㔸昱挶改愱ㅦ愳昷捤搲晣㉦摣愳昳攱㍢敥晣㐸换攴扢愷晦〰ㅡ㤲敦昴搵攷㔰㠱㉡捥攰㌴敦㘱㐰ㄶ㤷て晣㤸㌸攱㔱攴㠹㍥ㄷ捥㌳つ攷㜲㐱昲昸㤰㈴摣ㅥ昳㌱敡愳昸ぢ㘸昳㍡愱扥ㅦ㘴㠲扢㌰〹晦〰㐸敦㈲㝡攱愱ㅦㄳ㌹㉢搱ㄳ㝤昳戸ㄶ昷㌳昴攱㤳㘲搲晦〰て戸㠷〹㜷㝣㡤ㄴ昳㍡愱扥ㄳ㘴㠲扢㌰㈹攱挳㜴昱扢て晣㤸㤵晦〰㡢㐷㙥昴㕤㠸昱摡㠳㠷㍥戲昹㡦㔴捦㤴晥敦㐸攰昳㘲㔳㕤㉥愸攲っ㑥晢ㅥ愳㐲ㅥ挳搲㉥㜴〲捦㍣捥戳〳搳㈷捣㄰捦㤲㍣㝣戱㌹〷て晢㠸㝣ㅢ㉢㜰㥦ㄳ敡晡㐱ㄵ昷扥慦〶㈷㌸㙣捥㑥㥦攷㘱ㅦ㌲㍥晡慦〱挴昷晤挶㌳㡦㘶㔸ㅦ敢㑥搲晦〰㠰㝣㠸ㅣ搱㜴㡤ㄸ㝣㑥㙣慢慢㠲扢敦晢ㅥっ㑥昴攸㕡㐲㠱捦㔲㉥㤴㌱㡦戹捥愸㐸昱挴戳㈰攷㍡愸㔵ㅦ㙤㕥㈶挷搲㉥㔴扤扥㐶昰敦㈸㙥慢慤〳㠲扢㌰〹攳戳〹挱昸㤰㠷ㄹ㍡捥㉥ㅤ㘴昷づ挲づ昸慣昹晦〰㤰晣慣㠱㡦㌶㑣〸昱慦〷摤昸扦㑥愹扥ㄳ㔴㜱昷㝤捦㠳愶㈷昵て挹㡢㝥敦ㄱ昳㈱搶搳㠱愵㜲㌲㝤㔰㉦攳㐸㘶挹敤㤳愰戹戹㉣敦㔲挱㍥昱㥤㑥晦〰㈲戶扡っ㉡戸晦〰昵㍤㌰㈹昶挱慢摦晥愰㠷〹㤲㡥㔴慡昱摦昹㔳晣㡦昵㙣戴戶㘲㍢㠱つ㔷㥥ㄴ㑤㔶ㄶ㉢㡣ㅢ㈵㡤㔲挵㌸〸㈷昴つ㈶摢㌳㔱捣㠷挲〰㔳捣挱敥㕤㘶㈶昴晡〰昸㉤戸ぢ㤱晦〰㤰㍢㥡ㄵ㜲㔸挷㘴㐸晦〰㍤慡昱㑥㑦㙤ㅦ㡤㈱挶攱㠱ㅦ㤲收㍣扦挳〸昷㈱〷昳㌱搵收㔰㠱㉡晥慦晦〰㜸㌰㜸戸㑣㘹㝡㜵搷㐴㡦戴㑣㤶愷ㅤ㤷㔴慤㥤攴㐵挱づ〰㝥摢ㄴ㘱㝢㝡戵晤搳捥攱昰ㅦ㤲㥢挲挵㝡㥤挱㘲㍥㝦㠹戲〳〴敤㑡㈷㤷敡晦〰㈰愸昳晡扥〵㠳㠲㔷摣㤳昲摣慦㠷㌳㑣戲〷㕡㠸昳㈶㜰㤶收㑡〰㑥㈰户〹㈳愶てㅦㅥ㌷㙢昳愰㡦㔹戹慢戹搰挹愷㕥㠸㜰㍦摣㔷㡦㍡㐱昷昵㙤ち㈷昷て挹搹捡昴㔸换戴㝣㕡㠸昶㑥㙣㥢摢户㙣㈰昵㈱㠷收敥昳攰扥㉡㠵攲㐶㌵挱㙢戵戰戲㑣っ摥挰㘴戵晢㜰〸攰户㜵㡡㜵ㄲ㉥㉢戱㕣敤昰㠸搷㍥㤷㌳敦㈰㘱㉡づ戳敦㌱敡㈳挷昲㉥〴㌳㌸敦ㄸ扢昱㝦扣愱昰攸敦搵ㅦ㡦戵㑣㉢〲慥攷㉣㌱㜰㍤攰っ敦㠹敡㝢㐱〶ㄵ㜷摦昷㍣ㄸ㡣昳昸㈴〰戵㉣敤㜲〰慦㤶㕣晢㑦㈱㤶㜵㝣ㄸ散㌵㉣敦㔲㐶搳戱捥ㄲ㤷㑦㍣〳昳㕡㔷㡤㍡㈰戸晢扥敦挱攰㄰捦搴㙡敢㝢攱晡昲㔸挳㐵㜹ㅢ㐴ㄶ㤵攴昹㤲㄰㤰㥣戱㐵㔹㙣〴摥〵㘳㍢㍡搴慡昷㠶晦〰㉣搰㉥㜳㠹㡢㠹㠴挲攷㘵〶〳挱㙡晦〰摢敥㜵㔳㡥㑤〶〵㜰搹搹㌷㔴㜸㘵敦つ昶㜰㡦㤹收㜳㤱ㄴ敦散㔹〹㤳㠱昲ぢ㈱ㅡㅦ捦㠵晣摢戶㝡攸扣㌳昰㡦㔴挳挴〰㤱晣㡤㐹㝥㉦挷㝤戵愸ㄳ〴挱㜸捦㜲て㡡㘲昴搰㡦㔹攳慢挵㜸㥦㘶㔹挷㤷㠹扣昹愰㡦㤹〷ㄷ昸ぢ㘸晦〰つ㠵㝤搵愸ㄳ㔴っ㑥㜴昸㉡㐲㥡て晤㤸㌸㙦㌵㕡㡢㥣㑦㥣づ搷㤴㌰敤㥢摢戲㙣搰㜰攸捦ㄴ㜳捦㌲愹㍦㤰㍥㙢㌶㈱慤㘸㈹㘳愰扣㡣搰っㄲㄴ搱户㝤㥡㈶㥢昱昰㥡昱〱挷愵㑣攸㔴愹ㄸ㑦㘴昳扦〳捦㡥扢㄰㜸㉥挰ㄶ㙢昰挰㠷㠹㥣㥤昳㍢㤹㌷㡦ㅢ㌰㝤摢戳敦㌱㉤㌱㌷㠷戴㕣戰ㄹ㝣慦〰昶摦㔰搸㔷㡦㐱ㄵ〷㠳晥㡦㠵愰㍣㝦攷㘱ㅦ㌳晢㈵㜸攴㠲ㄷ扥㜹〲攷㥢㥡昳ㅥ戳摦㝤㠹挷戲㉥〶搳㔰〸㌶慦ㄳ敡㝢㈰愸攲晦〰晡㡦〷挳慡㘳て㉣愶昷慤ㄳ㡦昰㑣㍤敤㤸㐸㕥㙥㕢〹㔹ㄷ散ㅥ㙥㡢㤱づ㐷㑦攱㕤㑡㔳摣愲戲㙢㑤昷ㅥ㜰ㅦ㈲晣㙥㥦㝡㘱戱ㄸ〹挸㜱慤敡㘴捥昷㘱㌳攵㜸ㄸ㘴㠲㝤慦晦〰㜸㌰散挶捦㌴㕡㥥㜹㘲慥扣ㅣ攷㜲㈹㘵搲㤹㐶㍢㈶ㅤ敥㤳ㄲ挷㝤㔰㐵改〷晢攲搷㥥慢敤扡㍡㠷搸㈶㜹㘵て㜵愸㘶㘳㑥㥦㌶捥敡扢㤴慥〴搸慦㝤㑡〶ㄵ愸攲晦〰晡㡦〷挳慤搲戵㔴戸㤴㌸攴戸ㅣ攳㔲㘳〵㘱㠶㤸㑢ㄲ㐹㈹戴㈷敥昱㜲㜲慥搰㠵摢㙤㑢扡戸戱㠵㘲て昵㤸㈵㠱㘴㡤㘵戰㘱㌴㈱㍥㠱㘰㘳㡣㈵㠳㝣㌴敤摢㜰㈰愸昳晡扥〵挳つ扥㘷〷扥㘷愹㔹㝢㐸捦挴〹ㅣ㠶搶㐰ㄵ㡤挶㘴挴挸搰摡〲っ挱晦〰昰㍥挸㐵㙦慢敦搸㝡㥦扡㜱㈸换㤴愱捣改戵敥㍤攱ㄴ㍢昹㐹〶ぢ戰晣ㄴ㝣搳戲ㅤ〳㠲㕣愱晦〰昵てづ㤷捤愱㙤㜹㌶㔶㜷㔰昹㈸捦㔴昶㐱て㔹㤶㘱摣㈷㥣㈸㜰㜵㐲〰昰〰攸㌳㉤㍡て㜷搸㘹昰㘰㡥て晢㜸㕢㙤ㄱ慤㐲㈶戴搷搳㑥搸㈸〸㄰㐰㜶搳愳㝤搷㡡〹慢搵扤㐷㑣攲昷㌴㠵敢〰〰㠷㌰㈴㌰ㄹ㙦㠲ㅦ昹㕡㠰愰㍣㝣挲㤵㔵换㤲㉥㔵搲㍤摦ㄱ昰㉦㌷ㄴㅦ慤扡摥昶挰㠷㐹攱晤ㅦ搲㈶昳〳ㄷ搵收㠲㉡晥慦晦〰㜸㌰㈹攱愳挶ㅥ捦㜲㉥㐵㤳㝣㘳㠸昷㐹㘸ㄹ换㘷㌴搶攱㘱ㅦ㤲㌷㝦㜴㡤㠰晣㉥攴㜰㉥戶敡っ㉡戸晢扥敦挱攰〴㠷ㅦ㝦搶昶㠰㡦㤹戵㙡攳㡣㜸㥦㤴㐵㕦昱㈱愵慥㜳㘵摣昳㌸换昴ㄷ搲扡㥦ぢ㥡㑢㠲慡㍥㡦ㄸ攲㐱ぢ摥㌹改攴愳愹敥て㠲㉡晦〰㝤㑦っ㍦㥣㕢摢攳晥搵㝢㕤㝡て㜵㤸㙣㍡㈰挶攸ㄶ挶攰㕣㑦㉣㥣挸㌷㥥愵搶㍥㝣捤㐴攷㈱ㅦ戲㍥敡挶㈸ㄷ扥㍦〳㜰て敡㍣㈰挸ㄵ㜷摦昷㍣ㄸ㡣昰攱㕥㠵㝢㔸挳挴㘳㕦㈰㕣㠵敦攸㤶昳ㅥ攳挰㥢昸㉣敢㘲挷搷づ挶㘳ㄱ晦〰搷ぢ晣ㅥ愹捥〳㠲㕣㜱昷㝤捦㠳挱㤸ㅦづㄱ㜸攳㘱ㅦ〳㜰敦ㅡ㕥晢㑦㈱㤶晢てぢ〱摥㤲ㅥ昶㌱愳改㤰敦晣㥤㌸㥥㘸〶昷ㄲ愸捥㠲っ㉡晥慦晦〰㜸㌰ㄹ攳搳㐴昳换て㝣㤸つ㌶㤳敦捣㘶晦〰つ㤴敡㜶㍣攷ㄳ㝢㙢ㅦ昲㤸愹扤㈴㝤㜶㘸㉥敥㤳ぢ㘹昷愳㤳㤸㌴㘰㈵ㄴ挱攸㘰戲㕤戲ㄹて㈹㝥㑣敤〳〹攸戵〵挸攷㈰㐰㐱挵㘰昹㠸〳㝡慦晤搰㠷搹昳敥㔱㌲昷挲㉤昸昱㌲ㄹ㍢㉣敦㘲㔶㌲愲㉣㍣㤱昱㈴㥤昱㠸敡晢㐱〶ㄵ㘷㜰〲攷〲〴戸㤹挷㤳㉥㠶敦慢㐵㜸㥦愰愷㠷㝥㠷㜲敦ㄱ昷㈱〸昳㥥㑣挱敦搴搵㘶㠲㕣㜱昷㝤捦㠳挱昸捦㜲ㅤ〸㜳㡦戶㑣慡㝣㝢㙦㌶昹㑤ㄷ愴敢愳㌶挹㡦昴㑣㍣昱㑦㑥㝡㥦㤳敡㙢愸昲摦昷挴攰㌴敦㌱㕥㐰㌰ㅥ昸㌱㜰挳㔰愳戶挰昹㥡㠳昱㈵ㄷ攴昵挱ㅢ㐲㜳㐸捦挴㑡㔷晦〰㌴㌴捦挹㝤戵愸ㄳ㔴㡤挱昷捦㜲扥㑢㍥㉣敦㜲昲㥤攰愹扣昹㑣〹晢摡攳昲搱㤱ㄵ戹敦ㄱ昵㈱敡戳戱㔲㜲㑦㌷搵收㠲㕣㜱昷㝤捦㠳挱㜸捦㜲扣㈹㜱㉣敦㘲㘶搱㜴㙦ㄷ昵㕤㠸㜰㍦摣搳捦㈷㈵搳㝥㉣敢㘲慦搷㌸㜲㑦㌶搵㘶㠲㉡づㄷ㍥㉥㐰㜶㔸て㝣㤸㠹㝦㜰攴㤲昸扦㡥挸敦㔱晣㠷晥㙣攷㜷㜸愰昹攰㠷㈸㜰戴㠸㐲㜴改㝣ㄱ敥㈱攲㌰〱昴攵改㝥㔱慥㠳㔱㡣捦㤴㝣捦㈲㔰㜳搶昲户㠶ち晦〰扤㐷㉡づ㐳㠷摦攰ㅣ昱㘸挳搴攲〷㠱搸㠳㙡昰ㅤ慣昹扣㐳昱㠸ㄱ捡扢昱㉣敦㠲ㄴ摦㍥㕡㥢昱㡦敥戶晡〰㈶㘹戸ぢ㤳ㄱ㍥㑤㈷挷晢挰㠷㤹㑤昷〱㍤㠸摦㤰㜰㑦㑡晦〰㔸㌸挶晢扥挷搳㉥㠵敦慢挴㝡㥦愰扥て㠲っ㉡捥攰㔴捦户昱㘹搱挳㌳㉥㤶ㄱ敢扥㘲挹捤昸挵㜶㌲ㅦ㔱ㄹ搶敡㡥㘳㘷㝢㙦㍥㍣敢愲㤸昲扣戱㘸㘹㉣㙥㘴㈷㘴昰捣㥤㌲攸愳㝤㉡㍥㐱㠹攱㐹搵ㄸㅣ㡥敦㈲㍤㑦搰愳戲搱昲㉣改㘲戴㔱㤱昸㘱攴㍥㜰㡢扣㈱㄰扥攸愳㑦㔱ち攳〲㥤挰㥦愹㜲㠸㍥㝣㝦㑢㤹晢ち敡㝢㐱㠹攱㐹搵ㄸ㥣昱攱㠲㙣晥戰㡦㤹ㄴ㤱晣㙦戶㜳敦㈸搴㜲捦挲戳挲㔸愳昱㠸㑣搸㉣㍡㤶㈵㥡㌶㡤㐶挸㌷敥㔴㔷㑦㠹攱㐹搵ㄸ㡣昳㑣㠰㍡挷㤴ㅥ昸㌱㡡敦㝦㙦戵ぢ摦㌳挵摤晣搸捡晦〰ㅥ㌶㥥㝤つ㥥愳㍥挳愹㐷㙤摥㌰㥥散敡晤愳㈳捥㌵挸㑦㤳搳愳㜵慡㈶㥢戰㍥晦〰㜱昵㤴〴㠳愱㔵㍣昱扦㥦㠱㉡づ㐴攷㌲㈴攸㘵昴挰㠷ㅡ〰敥㐷㥡昰㉦摣搳攷㈲㡤㥣㑣愳㜲㠸㕡㌹昳慥㝤挴〹㜳敦搳愸捥〷㤲〰㌰㕢㜱〶ㄷ扥ㅦ攰挰昹㌳㍣攵㠲挸昰晥㤶㈳昱㕥愹捣㝤挳戴ㅥ晦〰㌱㠵戰戴晥搰㡦愹慦㐱搶摥挰㘵㌱㙣ㄴ搱㤰ㅣ挵㕦㝦晡㐴㕣㘲〰摥㔴㡤攱㌵㙡敤㡦㘴晣愴戹攴戸㉣攷㠲㝢㈸㤴㐸摡㙥㡤挵㍢㜸攵挸昱㔲㐹挸ㄷ㌸㕣攵搶㜵㍣㈹㥤㐲〷㠷昶㑣㝢ㄴ㘶㜳挰ㅦ愵攴㔲㈱攱㜳㌳㐶ㄳ㐲㐶㔷挳挰㐷㕣愷㘴㜰㕡〰㄰つ〵敡㜰㔱㔶㍥搵㜲昴㍢戴㠵换昳㉥戱㠴〵挱㤲㉤㘶〰攷昹攸戶攰ㅤ换搲ㄶ挷㜹㙦改㘱ㅦ㔲㕦㉣慣㘶扦㜵㥤㜶〹㤸昰挵㘸挳改㌷㡣搳搷戶㑤〷昰愶挵㄰㔴㡤攱㤷搶晡㡦愷㝣〵㜱戶ㅥ晡㈱㌴㤳敤㡣晡㙡挵㔱挸ㅢ㥦愸昲愲㐸㝦慤㘰㌷摣搲㙢㕢㉡慤㘹㡢ぢて㝡㠸愴〳㔷㤴㈲㍤㑥㄰㌴挱ぢㄴ挹敡昴ち挱昸㕡愷攰㄰摥愴〰搱㠲㌰捣〲㕤㐳ㄵ㙡㥤愵愶愹㜵愸攱戶㠷慤㔱㥢戶戰㠹捤㍡㔷㘴ㄷ扣昲ㄴ㈸攴〷昰ㄵ㜵晡㔷摡㜱〵㠴㘵昶㠰㡦㤸ち愸㌳挱昶㘱昹㈲㘸㠸㍥㕥㉣挱㐹〲昰㐹て㠷㡣晡〴〲攱㉡㘹〸挳扡ㄵㅦ搷㐸攳㜳て摥慤㠶慦㕤换ㄷㄴ㌷㄰攸搵攲㐵戳愰㥡㥦㜱㤱㠳愲㌳攸㈸慢㘷ㅦ慥ㄲ㐰㡦㜶㑣扢㠰㡣㔶㍤㤵㉢昳挰ㅤ晡〰晦〰ㄱ换㘲改〹敤晢敦戳㠱敦㕢㝤㈶〸㠳晥㡦㠵慦昷㘴ㅤ挷㘴挸愷戲㥥㈵㈸昴㝡㌲㐱摡ㅦ㈰㐳搷㉢㠷昵㕣㤰敥㐷㙣昶摦㐰愹扥㙦昸愴挵ㄵ㘷㜰ㄲ晦〰戰攰㡣て慢昱㠸捣㝡敥㙣㐷㥡㐵㝢㍤〲昰捣㑤㌶㉥挲ㄲ㡣㌹㍣攱㤲挸攰摥㑡㡣昷㘹戶㉢っ㑦㕡㕣㜱〶ㄷ扡ㅦ㌲昴㌹戲㘱戸㉥㤱㘲散㐰㌴戴〹㌳搷㌳ㄸ㍤改㑢昰㠸〷㈸挷晣挰㠷㉡ㄳ慥㐷㥡昰㉦摣㘷㠳㌰㕢攲㠲扢㌰攸晦〰㔸搸〶扥敦昸㉡㠷愸㉥ㄴ㙤㠳㑦㥣㜳㄰扥㌸攸昳㙣㜹敦㘱㔱㉢㍦昲㜸挷搴㠱㕦搶愲挵昰㡣㜵攵〰搱㔰攲㔰㜱〶㤷㙣㥡㉥户搶㜶㑣敦㔱扦㔲攸㝡㐱ㄹ愶挰戰搵㥤换㠲㔱㉡㔷㌲㙥㌰搲㥥昸㌴改㕤㡥㕦慣㠷㡡㄰㉥昰愰ㄷ㍤〵㈶攳敢㌵㝤㜵〴㔰㐱ㄵ〴㔰㐱ㄵ〴㔰㐱ㄵ〴㔰㐱ㄵ〴㔰㐱ㄵ〴㔰㐱ㄵ〴㔰㐱ㄵ〴㔰㐱ㄵ〴㔰㐱ㄵ〴㔰㐱ㄵ〴挱㜹搸ㅣ戵昹挰挴挹挴慢捣㠴摡改ㄸ㈹搴晤㠹㉥慢㉣っ㈰㤴〰攰㑡㝤ㄲ㍥㔷㍦㔳昲㤰㐴㠱㘸愳慣㜳攱戸㐱㙡㥢昸㐱晤㡥㜳㜷㝤愳愹㘴晡挲㜵㙦㠰㜶㘱㑥捦ㄹ攴愱㜵搰㝢㙡㉤慣〷㤷㥤昸㡡㜰㥡㤹ㅥ㤵㘵㌲愲㤰㠱㔶〵ぢ㥣攱㉣挹㉤㈲㤲㘶㔷㔵搱㤴㠳㈰换㘹晥攴㑤㜲㕢㙤㐷㝣㕢㥢攳ㄲ搷㤶收挶晡挳㌹ㄸㄱㄹ愴㡢㌹㠱愰ㅢ㈸㑡㜶挸㌶摢昴ㄷ挶愹㜷挸㈶㑤ち㍤㜶㜹ㄴ敢摢戰搲慡㈴戴㔲㉥㌸戸搸戹㌷㍢敡搷昴攳㐹㠶㜰㡡㥦て㥦敤昴戹昱戹挸捥捤㜳㌶㝤㐱㝥ㄹ㌲〰扢慡㈸〷戰挱㐶㝤㈹ㅣ㔶户㔲挹㘱㌹ㅣ〷改㈲㕢㝤搴㍣敤㠱愴㌸攰㉦挴戹ㅦ㈸改ㄵ扤挸扦㈶㙡换㜹㐴扢ㅦ㘱ㄹ慡慤扤㌰㙦搸㜶晣㤷㙤㥤晢㕤㠸挸愶㤴扤㝦戴㔸昶扡㘶搸〰㕦㐳愹㤲ㄴㄳ㡣昸攸攰㙤㜰㐱捦㝤ㄹ㤵晤愶㘹搰捡慤ㄴ㕡攴㙤㝤慤㔸㍦晣挱㘹㈱攲㡤㠴㥦㐲攰〴㌵改攳挵㈱㌷扤㔱㉤慤㡤晤昸㌸ㄹ㤵㥥扡㐲愷㜸㙦㈶慡慡搸晡㙥搶㥦㜸挶㘳㈷攳㑢搵㄰慤㜴挳㌳㘱ㄱ愴攸〵摥搶捡攰昰ㅡ㝡㑥㐶挰挸改ㄷ攵㜶㝡㡥㙦愳㙣㥢㌶㌷㘰㤹㐲愳㐶愵攵扣㡦㘲㝢ㄳ㍡慣敡愰㌲㤲㠱㘶㈵㠱㝦㝦慥戲昵ㅥ敡昸㜶㜶ㅥ扡户㕡㉢㘱㝦捡㍤挲㑡㙡㙤〲慣㑣㌰扥㙣捤户㈶搸〰捥捣ㅤ㤰㐴㘴㐴㈱ㄱ〹戹㘸㠴慦㌵攵㙥㠰挹㐲㌹㙣挸㘴㈴㍢〸ㄷ攵昴㤷ㄶ昷ㄷ攱㥡愶㙦㍤晦〰㉣昴摦㑢㍢㤵搵㠰昴〱㤷戸㕢㍣㍥㄰㐰户ㄸ㤱㕦搱搴㜴ㄷ㕡㥣㔷㜶摡ㄱ㙡摣挲㉤㡦改㘱㈵㘹挸㝣慣㘰㈲摣っ昳昲慣㑣㙦捦㡥つ㐳搳昷捣昸攷摣扥晢戱㙢㝥挹愷㍤㐴て㑢摣愰慣㘸㔵㤱㐶挰㈳㜰㡢晡愲㉢ㄸ㕥㑤敡㉡㕤㌱㤵搵㈵㉤户㥡㜳㤷愰搲慤㘱搰㘸㍦挳换㐹愲㐵搶摤㑤㐷㍥挸摣㘲㡣㤴ㅥ搸昰㈵㉤㐷扡戸戹㡡㐳戸昸㝢㥣愱挳㘶㝥挷〶㠰㍣㍥攲㜷〶搸㥢慤㜱㌰挱愰㐳㌰慤㌶㘹㤳ㄴㄳ㡣敡㄰ㅣ慤㌷摣攱㐷戵慣㤷㤸㡢㈷㘴ㅥㄹ攵㜲㈷㈹搸昳㕣戴昶㌶挷㈲慢㉤摡攳捣㌸昴㠷つ㡢挲攰㕤㌲㌲㤱攵戵㜲挸㑥ㄸ㜵㕢ㅣ搰摥晤㤸㍡㕢㕢扢㈹戴摡愰㠳挶㑤㤵㡣愱搵挸㌴㤷〶敡㠵㈰㥥㡣㡣㑥攱㐹搵㘰㜸敡挵昴㑥戵㤴〳搸㕥㠲㕡㐸ㄷ㉦散〴㡥搳扥㜲㐴ㅦ㐲愷㑥捥ㄹ㠵攵扤慡㑣敡㙣慥㌱ㄱ挰愷㙡㙤㑥㍥㑤㐶愷愱㍦戳扦戰㡣㜸㤸㘶㡢㑢㘶㡢昷昰㕣挰㈴戲㘷〵㉢㌷㐹㌴挸挹挷挹慦慦㌶㌰户㉣㘹㜱㥡ㅦ㌰摥㝢㘹㍤㈰慤㐲㤰㙥摦㤹㘹㐲搷㝣ㄳ扡ㄱ挸ㄸ挸㝥挹㝥㡥戰ち搳〲㉢㈸㄰〲㌱つ㌱㠴敥ㄹㅡ㜷㔶㔵搱戴挱㄰攵昶捡摡㑡改愳㑤搶㔳摥㈳㉦扥摥㤲收㐷㤹㈲㔸㠹㘲敤㠵戲晡慦㍢晢㈹㈷㠳㙣㠷㕣搶㠷慥㌵搰敡攸愱散㤶㉡扦愶㜹㈹㠲改昶㜲愰㡤㌶愱㉦捤て㌳っ㠳攳㑤㠶㜰攵搱㤵㌴㘰㔰昴〲㌸㕣㐳搴㌱挱㤰〱昹㘶㔱㉥ㄷ愵愶㌹㠷户㈴ㅢ㍤ㅥ㡢㝢㑤ㄲ㑤昶㈴搳摣㍢昲㐹〳㕥㜰挴〰㈷㌸攸㄰慦㈶㙢敥㑢搷愳㍥㌴て㕥摣晢㘸㑥㉢㈹搵攴摤晡搲愹摣㝦㘴㐱㈹扤㡢扦㥢㜲㙥挳挱㝥摢㜱ㄴ㌷㑤搹㉤㐳攲敥慡㍡㥡㜲〰㌵㘵㉥㜱〲挲ㅤㅢ㌲〲㘰㜰㈲换晡昵ㅤ捤戶攷㈲㑢㉤㑦㝥攸つ㡥攷㈵㠹ㄲ㔲㤹㉢捥㌶挸㄰㥣戳㐹ㄷつ攷㠱㥣㝤㑦扡㥣㈲㔵㝢㍤晡㐰戸ㅥ扦戴㠷っ㍤㔲㘷㤶㘹㜴㈶愸づ㈶㘳㌰昶捣愷㘶戸ちつ㙦㙢愹㐲㔷㘴ㄹ㔱㡤ㅥ㐵ぢ㐰摦昳㌲愴㈹㝣㈲㘹㜴㘵〰㍥愲㌷攵昳挳㜹㜱慢捣㌳攲戸昷㔱㑦愳㑤㈵挵㘴㙢摣戲挲㈶挳昶㈳㍥戱㌷㡤挱㜷慡慢敢ㄹ摡㌴㑡㠷攸散㉣㙤晦〰扦㜳㘵㈱攵㍥㥣㔷ㄹ㘲㍦㠰ㄳ慡㄰挹〳慤愷㐷㘰戸ちつ㙦㜸改㠱晢㙤愴㤸ㅣ昳㌳㄰っ慥昷ㄵ攴㜴㤵〱愳〳㔶挳㈸㝡〲㝤㘹戶愹㔷捤慦㙢㍢搱搸捡扥昶晦〰㠰捦〷㙥㠲㠱㑢晡㍦㉥㔳㥦户㑥㌰晤昱㝡㜶ㅥ搸攴㕤搶挶㑢㈳㘲愸慦敤㙣㤲攱㤲ㄶ㐶㉣㍥搱㠴慥㠰ㅣ搱㡡つ搰㝤㡢㈸㜳㥤㐲ㅤ㍡搶摤㕢㠹㌰昸昵㕡昱愶㝢㔲〰改昲敤搷晣挹挷晤昴愵㍦晦〰㘱㤶㝦㝤攷㤲㑤攱㉤㤰㐴㜰㔴㠶㕡㘹㠲㤵搹晤搲㠸㑤ㄸ㥣㤳昱㔸㘶愶㘵㠰敢ㄱㅤ㈶㜸昴㡢搵〵㜴㐶㉢㉣㙤攸㐲㐹㘲捤㡡挷攷晥㜰ㄷ㜲扥扥愹攲〸㕦㤵㘲愸〱挰㉢㈲㈰〷戰〳㤱㐳づ慥㥤㍣㌰攸㡢㔳㥣㠷敥慤㉥晥戴㍤〲㝢愸㘷㌷昷㌰㌳㔴㄰㜹扣〵㈷㠵〸愳昰愷㑥㕦搲愳㥦挶㔷て挲敡攲敡㘲㙤搲㤹搱摥㤱㐰慡㕡㈳捤昲摤㠱㤳㌲昸散搸〰㕦㌴㜷挶㠱㥡㡢㠸〳㠳〲㡢㡣㔳㠲㔶㐲〸っㄹ㑤㌰攵收慢〲㥢戹㑣㘹慤搹搸㕣㝣扤㝥㔸㌶〹㈴㡤晤ぢ挷慣ㄷ㉦慡昹㉥㙦摡晡㌰戰㠸㘴ㅡ㤶㥡戵戴摦扡㐰扢攲昲愵㈱扡㘷㍡敥㠳㈶㤳㍥挸㘷㝣摢㜱〴㔷㕦慣㡦㐳昹㕢㠷㠸昲慦ㅡ慡㤴㑢户㔹㈵晤㥡㔳㕤㜵搲づ敡愹ㅥ㌰㄰㕢㤵戹昳〹敦㐹㄰㑤ㅤ㔴㐱㄰〹慢づ昶㔱㘳㔸㙦㤵㔱㔸晡慤挷㉦㍣戶搰ㅣ〷㜰攵摦ㅦ㐵戵㙣〳昷㤶戸㠷捥㑥㈹晤摥昹ㄶ㌳扡晡㈱㍥㜲㕥扥昸愷㠸㐲㍡㉥㤷戹㡣戹㥣敦扣㉦捦晥㤲换摢敤㘶㘷敥㙣㌳㝣挴㝤㘲愹㔵捥敢戳搴攴㠱㙥㝢㕤戵〵㠷敥〲㠶㤰〸扤㔰っ㐹㘳〳㠱晡戱㍢㈹㠵昸愶攲㜰㜶㜱戸ㄶ㘹㙥㌲㙦㜶㘱㌱搵戹㠳敡戸搷㥥㘴㜴摤敦㥥〶㐵昱攵㡤㙥慢愳㍦㠶㑢扡㥡㐳摦㜲㍣搲㤶㈷㔲㍢㑤㙤㉥㤶换㙡ㄱ㤷㠲㕥㍣㤰㠰慤戴挷㍡〰㌹㥣づ㈶摢㜲㕢〰㔱㥣㠷ㅢ〰ㅦ㜳㐸㝡ㄵ㤸㈱㥦㝤㘷㌳㉦㑢挴㠰㝣晢晡㕢㔷㕢㡣㡦ぢ敥ㅦ㜴㐸㈲晣敤敢㐹ㄹ捥ㄲ㌷敦㐱㄰㝤ㄵ㔴㐱〰ㄵ㔴㐱〰㥤㠱捡挶慣㕡㠹挰㔸㜰㤱㙦敡㈵晤㝣㘷㍦㤶慢摣捣㙢㈳扤捤㥥㈷㥦搲㔶戲昸㘳㘴㍥㠶〵㈳攰㍥㉣㍥㤳㔳㕤搴㈳戵ㅣ㐲㉤挹㜴愱㘹㌶挸づ攰搴㤷攷㥢挱㝤㌹㕣ㅦ昰昴㝢㤷愹慣㔴愸戱ㄲ挶戴晣〰㘶㘵㐲㌶㘷捦ㅢ愲昷㐸攰㤹㘲〸搳攲㙣㤷敡挶㉡愹㉥㡤扤愴扥㘹㔸挹ㄳ昴㈶㜴㔱㈶ち㉢扢攸慦慣戱㡡㌸㐸㔹㌴〰慥㔵㘸户〱㤷㘰㝡ち㈰愸㠲ち㈰㥢搰㐱ㄹㅦ昲㕣㠲挹ㄲ㝢㍢㜷攱捡㔵㙣昷㔲㈰慢慦㍥捦攳戰挷㘴ㅦ挷㜸㠳㤰㐶㌸て㜴昳㙤〸戳愰㠲㉡〸愰㠲㉡〸愰㠲㉡〸愰㠲㉡〸愰㠲㉡〸愰㠲㉡〸㈲慢㐴㈹㉤㐶㔹戴㘴㡣ㅣ〸敥㠰㙥㥢晣㜸㈱挳晢攰㑦㜲㌷㌹㙦㔵㌰挸〶攰〰捦〸摡摦ㄴ愸㤶㝢攴攰愰㉣㝥昳ㄸ捡昲㜸愶㥡て㍦ㄴ㔵㑥搷搸攰搷㠷摣〰㐷㑤ㄵ㔴〰㐱ㄵ㔴〰㔱ㄹ㉥搵㈶㝥㈴ㅤ㙡㑤搲㑢㥣㔷㌰㠰捤ㅦ㐴ㅥ㠴ㄵ㑤㍦㝤昸愴㝤捡搹户㘵愳㔶㑡㤶搰扢捤搵捤㡢愸㠱㙤㘳ㄶ㈹〴挲㡤挱愲挸ㅢ攳〸つ㔰㔶ㅦ㠲㡢慢㍤〲ㅢ㕢㜱㘸㉦昱㑢戳㔴〳扤㐰挷ㄶ攸㜴〲㈹〴㕦ㅣ㑦㠳晤晡搳て㕥戸㠷㜲㕣㈹㡥ㅢ扤挵捤㤶慦㐹㈶㑥挵㕡扡㔱㘸收挸挸慣〳㡡ㄷ〹㌳㉦㉦戳㙥摢愰〸愰㠲㉡〸愰㠲㉡〸愰㑥换㘳愴㠷扤㙣〱㥡㑣戲ㄷ收ㅣ愷捦摣㈰㘹昳昸㔱㙤㝤㔲ㅥㄵ扢㕣攷ㄳ㜹㥡㜳ㅦ攲攷〹㔲〰㔷㑢ㄵ㔴〰㐱ㄵ㔴〰㐱ㄵ㔴〰㐱ㄵ㔴〰㐱ㄵ㔴〰㐱ㄵ㔴〰㔱㥣挷愴愰敢㠰㥢㠹㌸敢㤱摥敤㈳戳昳挹〸昱攷摢扥摡敡㌴㉥昶摣づ㤹㌹㐲㜱扢㑢ㄵ攸晦〰㥥ㄱつ㜰愵㐸㠹㑤改㑡㌷攴㑡ㄵ㔸㈰㘹〸愰㠲㉡〸愰㝥捡挷㐵㝢攳㐲摢つ敥㐷㥦捥敥搶ㄶ㌱㜸㤹㍤㐶ㅢ㌹搸㥣㌸㈹搳㠷㍥摢㐷㔳㙥敤搲ㅢ攳㔳戶㤸㑦摦〹搰〱㌳挲㍤㙣っ搵攳㈳つ改昹㥢〲ㄶ昸㈷㠷づ挱〸㘷改昱㙤戵攵㍤㜵〵戵㤲摡搶㕥㤳㌸摣㔶搲㈲㘷挶㤲〲㌰扤改㔹扡㠵敦㠱㙤づㅦ㘰ㄸ戶㡡ㄴ昶搲㡢ㄹ㘰㡥㔶㈴㕡戱㡢㑥挰昸攷㕦ㅢ〴㔰㐱ㄵ〴㔰ㄷ慦愹㍥㉥㙢㈸ㅤ捦捡慤㔷㉤㡣昷换ㅡ㍡〲户㌷摣㘷㔱㥣昵ぢ晦〰㔸㕡㍡ち㤱ㄷ㙡捤ㄳ攳㌸愷昰㝥愸〰扥㠶㉡愸〰㠲㉡愸〰㠲㉡愸〰㠲㉡愸〰㠲㉡愸〰㠲㉡愸〰㑥㕢㑥㔶㡦㜸ㅥ㤳㐵㔸㥦收ㅤ昸慡㠹ㅣ㝣摦㑦㐱敦昱愵扥戶ㄹㅦ㄰搲ㅦ戰㉣ㄵ㌸㙣扣㝣㌲㡥ㅢ晦〰搸㔷㑤〰ㄵ㔴㐱〰攱㔹摣㡤㡦敢戲搸昴㘵㍤晥挲㕡ぢ戹搴㠸搴ㄲ愹㐴慤ㅦ挹捦慣㌷㡣㍥㈹ㄷ攸㔹ㅤ㈹㐱㈱愷愰㍦昲㐱扤㥣㉥昶㑢㠷攸㉣ㄲ㈱㡥〶㥦㤲挳挶㙡扦㔰搵ㅤㅣ㤱㉦散〰ㄵ摤㥢㥥㑤㌰摢つ㕦㌶摡㥥ㄷ昵摦㈸敥㥣㔶戱㈹戲ちㅡ慣㙦㠳㘵㠳晣㝥愵㔳搹ㅡ戶㘱慤㙦昸昶㡡愵㜸㐵㔹㈷㈵㔴愲㡣摤㑤㌸捤㘵搸〰㐱ㄵ㔴〰㈷攷㌳㥦㔳昲愰㡣挹戴摦敡㡡戱敡㔱㉡㌹〷捦〴敡㉢㥢昲㠱挷慤晦〰㐸〵㌹㝢扦挴晢㌰㡢㘸挴㜵戵〴㔰㐱ㄵ〴㔰㐱ㄵ〴㔰㐱ㄵ〴㔰㐱ㄵ〴㔰㐱ㄵ〴㔰㐱ㄵ〴㔰㐱ㄵ〴㔰㐱ㄵ〴㔰㐱ㄵ〴㔰㐱ㄵ〴挱昸攸㘷㐲敦㤱㜹㠱〹戶〵慡ぢ慥㄰㜵捤昳〱㠰敡㥡〶㤸ㄲ㉦㘵㔳ㄱ㍥戱〰㍥攱㠹敡㜳㉥㐳㍦㑣挷㈳㙢㘹晢愶㥢愳捣搶挱攳〶搴㡤攸挴㉦㘴㔰攴敤㈲ㅦ㈷㘳㍤づ㤷戱挳收搵愴挰昰晡㤳㝣ㅥ〴搱〷〰挰㈶挸昰愴㑥㘸晢㍥㔲〲昳㌸〲挳㕦搴㤵昴㍦ㄴ愴敤〲ㅦ〷㈷晢て㐸ㅢ晣愰㍣㌵㜸㠶慦㝦㝣つ昱ㅡち攰摡ㄹ搵愰㈳㈸㑡〶㌸捤㈵㠰㍡㠵㙤〳〸㈲〸㈰ㄸっ㔱慣晦〰昶㡦摢㌱昲づ㡤㤸㑦昸㔵㌴捦つ㌵㘸摢㉥㍤㉦晦〰㉣㤱㕢昸㈴慤挹戵昳㈱㄰昳㡦㥥敦㑢㄰㕤〶愷㈵㝤㠲慢㝦戸㤸㍣㠷愳〳搷㜵㐵㈴昳㔵㐱昷昶㠷㕢㉢㜱ㅣㅡ㠵㜷㜹㌵㤸㐵昸㈶ㅡ攸昷昰㙣〸愳换愰戲㌹攱〲ㅦ收㘷昹㘰攲昷㥤㕤〱昸㕤㔴〳㡦㌸㙣搰㉦㝡㈸ㅤ㠵攱挷摤攴〳㑡户㔱搰晣㑤愰〰扥て㠲っ敡㘴昳〱㡦ㅣ㌸收て愴㈸㜰戱㔷㠵散昷㔳㐱㜸昵ㅦ㌹㠲㔶て挵愶㜴敤㤵㔷㠴ㅣ捦㘳扡攷㡢ち攰慡㉥摤攲摡㕡㝢〹㔶㔲㈴搸㑦㌲㘰慡㡥慦挴愱㘲㔹昶㙡扤㐳搸昶收ㄸ㌲㍦㠰㐲㠲㡥㌳攸㕤〸挷ㄴ㍥㔰〵昴㈸㄰㐲㐷搵愵㌲昸捣愰挸㡦戸㙣㜸㙥昵㐰㘴㜱ㅡ㤵㔳㠵㍣攷愸㍣昱搸挰攰㝣㌰㉤〹㙣㔸㍣㔹戱㐹〱攰㤳〰㝤㌲晦〰㤰㜱挸挰户晢ㅥ㜰㥣晣㔴㕤㈶昳捣愰㜰㠸挳㜶搸㝣ㅣㄵ〶㑦㌵扡〲ㄶ㕦㉣ㄱ㥦愱〰扥て搳㤲ㄷ挵㐸敢㈲ㅦ挷搷挳攰散ㄳ散摣㈵㌱捦ㅦ搴昵〱㠷つ㡢晦〰愸㘲搱搸㍤愳㉢㈰㜰晢㥣挸摦㤰ち攰㝣㈰愸㍥扤㑣改昲㘴㝥っ㉢㔹晦〰㌶㌵〸晦〰㈳㤲㜵㑣攱ㄳ挰㌰㡦攲昱慡慥慣昷㙦愴〰扥ぢ搳㠲っ㑦敡㠴㡦㌸㕣捤昸㡦㈴㠴㜲㔸昳慤〷摥昱攵㡦慦㌰愴㔳晥㠱㠲摦㝥㌸〶晦〰〸愶慡昷㙦愴〰扥〳搳㤲〷戲㌹搷昷㕣扦㙦㝡㈸㝣搳㤱㕢㠴㙢敦挳㜶昱ㄸ㑡敦敤ㅦ㈸㉢㘸て㐶㜲搳㍤㘵㌴昸摣㔰〰㔷㡢㐱〶㜵㐲慤㝦戸扤㈲昳㜰㘴攰㠷㈳愶ㄷ㔸捦っ㜲㑦㕡敦敤ㅦ愷昸昹ㅣぢ改ㄷ㉦愶慡昷愹愰〰慥て搳愲㐱㍢㝢攸敥戴㕢㔸㔰㑣〸戲㤴昸㠹ㄸつ㜶㍤慤㥢㙡㝤挳㈶捤㜴づ㡦㐱㕦摦敥㡡〸㌶扤愰㤷捦㥡㍡㑣攱昲搰㤸挳㤱㜱㕤㔳㐵昳摣㔰〰㔷㡤㐱〶㜵㈲慦㝥挸㥤昸㌹づ扥㐷戰㝤散㕤〱收慦搶㌵慦㍥㡡ㅡ㔳晦〰㠱晥愰敦戰㜸慥愹㉢昱㙥㈸〸愳慥〳戲昸愱晥搸搵㥣昵㘰扤㉡攰㘳扣慡ち㌶敥㘳㥡㠱晦〰扥㍤㝤昵ㅦ㤷挲昰㈸㍥㥦昷扢慡㝡昳愹愰〰扥ㄷ㘴戲〹搵户㙣挹㥢て搶㡢攴慣㔷㔵昰慦ㄲ昱摡愲㡦㜸㕣捣换㡦挲收㙦㑤㍥㌲㕦ㄵ〴搱㔷㈷敤〱㜲摥敤㌲〵㜴㐹慢戹㔸㌰ㅢ慤㑡敦㑡㑤戴敡㡦㡣〸㝣ㅣ㙢づ攱摣扡㠲ㄶ㕦㉣ㄱ㥦愱㝥捦㜲摡㠷㔹昳㙢攵昱愰㤸扣慥㈷㤹㘷慥ㄱ搸搸㉦搸换㍥㠳㝣愵〰㑦慥戲㈹敦捤ㅦ㈹づ㝢㐸搲㠵攱攷搵㐵㐶攷攱昵昵㙣㔹捦ㄴ㉥つ扡㝢ㅣ㔴㤸慥㘴㝡㘱㜰㙥㄰ち攰㍢㐱㈶㡢㕦㝤捦㘶昱挶改挰㝢攳㥥扡昲㕦ㄴ愴挷㔴㍥㈱扤㜴ㄸ慣挹〷摣慡㌴㝢攳㑥㌷昸っつ㜰昵㔴㈷戰㉥昱㠱昶慤敤愰昸慥慢㉢ㄱ慦ちㅡ换㌴㍥搰㕥㜱ㅣ〴㌱ㅤ戹㌵戸昶㉥〴㜲㑦ち攰敢㡢晦〰㤱ㅦ晡㡦搳㌹㕥㌹扦〵敡ㅥ㑤㤲愸搴㍣ㅦ㝡㜲㠸挳〶ㄴ昲づ㐹㠱敦敥摡㤱晣㙥㉡㥢昷ㄱ扥敦㜲昹攵てつ戹ㅣ摥昶〷㜹敡て㍡慥ㄱ㔱㐹㠸扤㌲㈷㝥挱㐶㑥攸㑤㄰慥㑤㜵〲敤㈲ㅦ〸〴㍣っ㕥㤸捥愹捡㜴昱㠹㐱㍣㉥昵㠱ぢ搵改㔰㔶昳㝣㝥愶ㄹ昲㕥㑢㘳户㕦㝣愶〰捥㡡敡挳㡦昸㙣愲㤹攳㔰挲㠷ㅥ㔳㠶昴㍦㈰㠹挳搴㍥㜰戲㍢っ捡㍡㍡㥦慢挹愴㜴㍤㄰㉢㠲㌰㍢㑡っ㑦敡㐴㡦昸㕣慣攷昶㈰慣㜴摦㌳㕤〲昶㙥㔴挲攷㈲ㅦ㐶㠹㌲ㅣ挲〸㙦㌹㌵㠸㜳㡥㠰摦㠶㌰敡㉡㡢㙦ㅦ㜲戸ㅤ攸挷㤰㌳昲慡愶㘷㝥㥦ㄹ愴敢㈲ㅦ㌷愳㍥ㅣㄲㄵ晢晢慡㘴㠱搷〴㈵昳㌵〴搱搷㔱㥣㜳㠸换㤵戱捦敤㠰㔹㍤㙤搳愴㈰昷㈵㤲昰㠸挷搵改挳㐱〳攷敥㔷㠴㍦㡦搸㡢㜰ㅦ昳攵㑦㄰㝤㜵ㄲ㕡〱晢㐱挳㐴ㄹ㐶㘰㑢㕢㤷㘴㠷搲㍦〸攷㡢㐱㍡㑣改戲昵㕦改㘰㡢晣扦愱搸㥢昱扡愰㙥㐷搵戶㑣昹てぢ挳戴挳攷㘱㤴㜶㠶摡㈱㠵㜵〵ㄴ㕥ㄶ㐶㌲㙥愲㜳㜶㜲㝢㠱ち昰㐵㉡㥢㐱ㅦ㜱戸㠴㍣㡦㈲㔴㈶〷昰㙦㐹戱攷㝡㜰㠳捦昰㉤㘹搲昷㕣晥晢昷㈸ㅤ㘷㑦扤慡㙣㌷㥦㡡ち攰㙢愸㍥㑡ㅦ昱挸㠷㠴换攰扤晣ㅦ㤴㥡㉣〱搷㠴㥣摦㤲扥㉥昰㠱㠹㝢㜳㈸〵㝢搴㥡扡㜴摦㐵〵㜰搵㔴ㄷ摥㉥昴㜱昹㔹挳搰〲挷㔷㜹㌵㐸昲㙥扢昸㥥㠴改㈲ㅦㄹ㘵㜲っ㥥ㄹ㙣㜱㘵挸㝥㍦ㄵ〴搱搸㔱㙣昸㈱㠷㥣㜹㕥て㘳㙣㜰ㄹ攲㥡〱㐰户㔱搰晣㝤㐱㕥ㅦ㜱挸㘷㈱敤㜰㈵〴㡥愹㑢㜶㥦㡡ち攰㉣愸㑥㜰㠸换攵㜵㌲ㅣ戳㠴づ㤸㔳㠴ㄸ捦㘳㘸㡣捦㥡摣㉥昱㜱㐰㔰挷㈱㠵昹敥慥ㄹㄷ㥦ㄸ〴搱搶㔱㙣昹㈱㠷㑣ㅥ㌹っ㡦攵挸㔲㕤㌲㘵晣㙢つっ昸㝣攳㕤ㄲㅦ昰戸㔵戴昱㐰㍢挰㐷昸㌵㐸昹㝤㐱㠶㜰㜵愲㐲ぢ换㈷〰㌶㔶愲っ㝦㜰摡㈷晢挰搵晤ㅥ散愸散㌷扦昸㜹㥤㈷〷昳挲㐵㜱攵㐲ㅦ愷扤戴㈲㡦㐲挲户㤰摦㙥㥡㠱㔷㍥㡢愰㜴慥昷愰㑣て㘳㍢㉥户昲㌰㡥つ扤㠷ㄴ敥摡㉤㥤㈴扣搱捦愲挵愷摥㈶ㄳ㑦ち昰昴㉡㥢ㄱ㉥昰㠱㘹昵㡦㉡㍡慤摤㌳扡〲〲户搸㠹晣つ昹摡㌲㠷戸㕣㡥㡦攳㘰ㄹ㜹㕤㔳㠳昰㍦㈲〸愳慦戲昸攱ㄲㅦ㠹挶昱㐰㉣ㄴ㡥㘴捡挹昰昷㌹摡昰㉥昲㠱挰㄰づ㘶㥣敥㔳㠴㠴昱㙤〸戳愰戲攸搵户㙣㉥搵晡づ扢㘶〵攳㉦愶扥㝤ㅦ愴㜴ㅦ㜱挸ㅦ㐸て攳㙤搳戰愶ㄹ㔱昱挵㌷㥦㌰〴搱㘹㔰㔱㝣晡㠸挷㜶扢戶㡦㈲挲慦㙡敡昹㕤㔰㌲㡦戸㙣昷〳昴㌰㔸ㄶ㡣㈳愶ㄹ搶昳㠸㐰㝥てち攰㙣愸㍥㍤㑣攷ㄳ㡥敦㠰挴㍥㡦㔳㐶㤳捦つ㈵昲㤸挳ㄶ㈲捦敢㘰㐶收晢摢㑤㉥愰㜴㙢摤㝣昳〵攳㑢㠶㜰㌶㔴㈷昱てㄹ㠷晢㘶昷ㅥ㠰㐲㝥㠱搵㈵昲慥㔰㜰㑣攷搲戲㐹て戳㥡昱㠷戴㥡㉣㥢晦〰㜷收捥敦㠳捦㠶㌰晡敡㜴㍣摡㝢㝣攷攲㔸㠳搸㔶㙢挶㜶搸㙣〱㤴敦㐵晢て〹㡦㑢ㄱ扢ㅣ攰㜵㙤搳攴㌱捦ㅦ挵㝤㜸㕢晤㈱昷㉣ㄵ㉥扡㠸挳㠲㔶㜶慢㠸㤴戱晤㙣昸ㄱ㠵㐵㔰づ〱㠷ㅣ㡣搳㡥㌰㑤㡡敡㠴㠷戸㕣愸㈳敦㠰㤹ㄸ㝥㝦愷挸昱㑤愸㐵ㅦ㜱愸㐶昶㜹ㅣ㈷㈲昹㥦扥㡡㑣戱㉦㤱昱摡〰㔷㐹㜵㘲挷㌴㉥㑡㠳昶㐰攴㍣㙤搳㘴㌰捦㡤〵挳㌴㉥㙣㌶昸㔰〱摢㌸愶ㄷ㘰捦㘴ㄳ慦愹〰扥㠲敡ㄴ换㤴㉥㑣扦敤㔰搹㡢晣敥㕦㠲攰昳㘳㐱㤸㉥昳㠱㜱㍣㠷ㄲ㈴改㜸扦㘵昳㝤㕥ち攰㉣愸㍥晣㤸换戵㤱摦㝥ㄸ攲愰慦㝣㡡っ晤㑤〵改㈲ㅦㄹ散晦〰㌰ㅡ㝣㝦㔳㠶㥦捦㑤〵㜰ㄶ㔴ㄷ晦〰て㈹㡦㕢〴搰づ㤵㝦攱㘰㔳㠲愰㌸敥㌷挹户づ摦㠲攳㈲ㅦ〹挸㌱づ〶㠵㙦搴愵㌲昸捣愰〰捥㠲敡㠳㠷昹㕣㐶㐸攳㐰㥢㤵昰㈴慤挸戱搳㉦ㄴ㐲攷㐵晦〰㡦㠴挷挵㉢ㄶ捦ㄱㄲ挵搷㑥㑤づ昳捣愸〰扥扡ㄹ㡦㠹㔸捦㤰愷扣㑢愳㤴戰㍡昱ㅥ昶㔳〷㜴敢㤶㜱㑣敦㜲㈷ㄵ挷昰㐷㉢昷㍤戴㡦㈰敦〶改昷愰㙥捦搷晡㡦愸昴㠰挵戵晤㠷愴戶㐶㘹㠶㜰愹㝢ぢ㡢㜰散㈴㘰㄰晣㐲㄰㡦慦〵㜰㥡㤲挰ち攸㐸㈵㝤㔲昱㤸挳戴㈲㔰戸ㅣ㜵愴づ㈷㘲敢ㄸ㜴㙢愰㘹摦ㄷ㠴挷搴㉥㠸晦〰㙤㠷㘱捥扦㝣㡡戵ㄹ慦ぢ㍡攴づ㔷㑤㜵㌲晦〰㤰㜳愸㔲搵つ㠷㈲㑥〶ㅥ㐸㝤てㄲ捦〳㠴昳搹㈲㡦㝡㑣愸ち摣づ搵〴昱㙦昲搶扤晦〰㜶㍡攴づ㔷㑦〶㜵㐲敤㜲ㅦ㤲㈶つ㡦㈲㕦㉥搱慤㙦㐰挶摦戰㈵昰㔱扥慥慣㘲て攳㙡㥢敥㝢㘵晥昸㥣㡥㍤㡢搱㠶㄰㘴〰㕣搲ㄷ晦〰て㔹㠷㔹㤹改昳㈰晤㑢昱㉣摣㤷㈰㥢㕦慣㘹㡣㙥㠸捦昵摡ㄹ㤹挳昰扡昲㉢摣㌰昱摦攰搸戳ㄸ㡤ㄵ挵㌷㠷扡㑣扣㜹晦〰㐸㈱㥦㉡挳㥡㜱㙢扦㠸摥㔹摤〹搷㥡摥㉥摦㘶㠳㍣晢㈸</w:t>
      </w:r>
    </w:p>
    <w:p>
      <w:pPr>
        <w:pStyle w:val="PreformattedText"/>
        <w:bidi w:val="0"/>
        <w:jc w:val="left"/>
        <w:rPr/>
      </w:pPr>
      <w:r>
        <w:rPr/>
        <w:t>㔷㌸慥㌲㈹㘱㌲晦〰昱㍡㙥㜰搵挵攷敡㘳捦㌵て扤㘴㈴扢㡤敤挲昹摥㠲ㄳ〱昳攳㤶戵㕣攱㘲㠸㘶昵㈰晤ㄱ晦〰挴晥摡扤晦〰㜶敡愶扦㑣慤㍡挷㌴㉤收昵㉣愵㉢摣搱㔸㉣㔲敢㡦㤴搷捣昹〳ㄲㅦㄸㄸ挹改摦㠲㍤㡢攱㥡㔴㈷㌲㕣攱㔲昵㕦敢㔰晢㜰摦戸扥㘶昱慦搱㜰㕣慤㥣㥦㌱ㅣ愳ㅣ〹昸㜹㈳㈴㜱攳捥昵昸摡愱㜷㌰敡㉡㡢晦〰㡦戴挷㈴㠹㌱㠷㜱㌵㜰㥡㥤㜷收晤扦搳㤲ㅦ㘷㙢慥㘵昰㌰扥搰昲ㄶ㐲ぢ㈲昹㡦ㄱ愷㐳敥㜰昵㔴ㄷㅦ㡦晢攵慤挷晤㈰慥慣㍣挸㔲㕣扢昷捥㉥挹挳戵敡愴㘷ㄴづ搸戵捣挱昹愳㠶㌲挵户ㄳ攷换攸攳敢㐹㤶捤攰慢愸㑥㜴戸㔷㕥挶㤴づ搶㐵昷㥢㌷收晤扦搳昲捦㔲愹捥晢ㅦ摥づ搸㔵㙢摦晦〰攳㠷㈲慦㌶昲晣昷㉤搸戳ㄸ㙤ㅤ挵愹㡦晡挵㐰㤸挷㌱慡㤲㌰昳搲㑣昰昹收攱愹挳㔵㉥㤱〴戶昷㌰愶㔴愳㜳搹㔷昶戱㌰捥戰㉦愳㌷㕦㍡攴づ㔷㑤㜵㈲敢搲㝤㌰摥㜹ㅣ愱慡ㅦ㕤㜶ㄸ晢㌹㍤昷ㅥ愲ㅦ戲㥡㈹昲㈰愶㘰㌲㍤搷㕥慢昳敢㐵晢搱㡥㍤㡢㜰㠸㈷攳㈲㡦昳㌶㔰㈶收㕤摢愴㥦㤵㝣㙥㐱敦㔱㡤㜵㔹戶攷㐲㕤戹㙣敦㤱改昷㤰愶〵晣〱慢㥤愰摣戰㑢㥢㔴㜰收昱挱㜶挹ㄹ㝤摢㐷㌸㕣攷㔲挶慢㡦昰ㄵㄳ攱㐵戹扤㔷挶户㥡攷㠲㍤㡢搱搸㔱㡣晡戸㕢晡㤲摤捦ㄱ扡㈸㝡敥捡ぢㅢ昳㌹㍤㜰愸挷〵ち㑢改㌰敢㥤㡤㕡㕦㥢㠳慦收㍡攴づ㘷㐳〶㜵ㄲ晦〰㤰攷㑢㈲捤挷ㄱ扡敥挳㔰㈱㉣㤷㝦戳慦㈵昷㉣㜵㉥㠳散㘲て攲ち㤳㙣㌶换㝢ㄷ慦㔳愱㜷㌰晡〰攰㐹㕢㝣㝢挸㔷〸㘷昲㈸㔳㉡捥〳晢挳ㄲ㜷㘷㐰㜹づ户㙦㙡昹㘱㡦攸㈳㉡昴㄰慥㌲搳㘷敤戵㙢昳㜲㍡㔴㑤攰慣愸㑥戱㕣慦ㅤㄶ挱攵㠰㕤慤㈴㠳摤㐲愲改㥦㈶捦ㄷ㈴㠷㝢攵㈳挶㌹ㅣ愱愹户戸㠹㠱攷搸㘴搹っ昵挱挷㝢攵㜱ㄹ㠳戹扦㘶㐳㘵敥㄰攸搴㍣ㅦ㈰慢慥㍦搶㌶昵换㕤挷搴ㅥ戶戴晡昰慥愱㈷敡㡡㐲㈱捤捥㠲㡦愸ㄴㄸ㕢㤸晣㤳㥥慤摢㘲〸愰㠲㉡〸愰㠲㉡〸愰㠲㉡〸愰㠲㉡〸愰㠲㉡〸愰㠲㉡〸愰㠲㉡〸愰㠲㉡〸愰㠲㉡〸愰㠲㉡〸㤳昳挱㔸昰ㅥ㝢㌶㡣㙤ち㝣㑥㝣慦㔵摡昶㕣㙦慤挰㍦㔲散昹搷㐲〷捡搴㐲ㅤ㠰慣㡡㔹慣㜲㔰㍣㈷っ攸昹㕡㘶捦ㄴ改㠱㘶て㥢搹㙤㠳㘸㕢㌱㐳挸〷慡㐰㈷㔷搳㥢㕣㌶扥㘷愹㜸㠸㑢扢㙥愳攸㠸㈹晣挳收ㄹ㤰㥣戳ㄲ㌹挷㠶戵㠳㥣ㅣ㐲㍥搸敤捤㑢㜰㌴㔷㍥扢戱ㄵ㌷〷搶㜶搷㘳㉤㡥愵挵敤攲摤ㅢ㠴㠴㜰戲挹摥㐰〸攴㠳㝦扡㤰㍥戱㤳㔳戶摢㠲㤵敤戰扦㤶㈵㌳㌰愲㘰ㄹ㠵㐶㠴晢㜳㤲慥户㜷㔱捣搱㌲㔴改搱㌵搴昸㑣慤㠶㉤㕦戳ㅣ㤷ㄷ㠰㔹挰愸扤㌸愳㘰摤搸捡㐵㘷㍥㜲㝤戸㝤慦㈵攵扥㘱愹㕦晢㠸㐷㡦㕦戴㤶㡣㍦㜷㈸㘸㝤挹㉣㐵㜳攳㥢搳晦〰挰愱㙦㌰攴昴挱㥤㜴㈲慣搶攲攰愹㝤昷㈶扦〷扤ぢ戴挹㈷㌳搹㥢㥦㜷愷扦㌷㌵攵㠷敢戱搲搴挲㔶㍤昶敢户㑢㍢㤴晦〰㜷㕥㑢挸扢㜸ㅦ敥㙣捤挹摥摥挵㉡㠶慤㌵愵㥣㙡昰㌱㥥㈹㡥㝡〵扦㠷㐸㠴㘸挴㘸晤㕥㘰摤搸扢㥦散㌳攸搳ㅣ㤷㤶㥡搵㜴ㄶ㥡挵愶愹挰㈷扤慥戲㡡晣㠱㠹㍥㐸㥤㝢㘷〷〷㠹㤱㕦愵挲扦㄰㥤㥥攷㌲戸㐵㌸㌵㔹搲㔶ㄴ㝡捤㤴收づ㉢㈹捥〸㈱㜵昹攷㡦㥡摡换ㄴ㜶昳㘸㙣摢㘲扦户昲㐲散挷つ㜳愲㄰改〴㜲昹愶㍦㕤て㕤挸慦㐸㝤㤸㉥摣ㄲ搵晥㜲换㤵〲㔴㤴㜷愴ㄳぢ晢㠹㈷㌸搳ㄳ摣㔷ㄵ㠵㤶ㄵ㠷㐰㠶㜱慦㕢㍢ㄴ㙦昴㍢㤴〷㔲ㄵ扤戱慢㕦晥㜴㡣㤰㌱㙣ㅢ摦敡戳㤴㐷戸㑥㥢㡢㝢㜱㘳ぢ搸㔸㝡㈴〴〲搱っ㘰㤱㐰㈸㠷搱慥㙤ㄸ㉥㡡挳㔴㍦戵㥥㝦つ㘴㜷ㄸ㐲慥戹㤴㘴㡤㍣愲摣㡣〲㕦㙣户㘵攲㌹㌶㐶慢攸昹㡡昵戶慦搶摤散昹㘶㙤㘹㙥㘳㔵散ㄷ㜹昶㠹㉦〴挱攰愳慦ㅦ昷㉣㘹㙦改㜱て㉦㥤摤慥㙤㈵ㄸ㐳㉢㤷㉣〴ち㜹㘷㌷㑤慦㈹昳愰挲扦㄰㐶㡦敡㘲㕤㔰捡愳搷㑥㙤晦〰愶㘳昶㜷愱㘰㐴㐹挰〹㘴㌷㑢㐷搲挸㜶愸㜶捦㘲ㄱ搱愷㝤愴敦捣摢㘵㡢改㠵㘱㘶ㄳ捥摤愱㘹收挸攴〳搳戳昸挷㈶㡤㡤搴㑡晤慥昰㕡㡦愸㉣搵攲㙥㜷换戴㈴づ㤴㙥㝢㔲㐰戹ぢ〱㝢搳㌳散愲㤰捥收㌲晢㉤㔷戰摣㌷㜴㘸㙥㜰搹㤹㈵挴㜱㍦㘸㠱㥡㌶ㅣ挴ㅦㅣ晣愷挲扦挰㍤昵㠸㙢㄰收挰慦搷捥攳搴戸慥㄰㠱㘲㙦㔸攴㤰戲扢㕥挳㌸㌸愸ㅢ㌷㍥戹戴昵㙢㌳㡤搵㤷㘷愹㈷慥㈳挱㙡㘷㘳〷ち收扦晤㤲㙦敡昷㔴て摢换㜱㙢㍤慥攱〲㉤㔳㠰㘱㉣戴㤰㍥ㄱㄸ㝥㍡〳㤳㈶挵㕥㤸挱㌹㥦㌷愹戹㌵て㙦㈹㉤扥〱㝣敡㡤㤵㙡㕡〶㘹ㄵ㝣㌲晥㠲戸挹㘳戴挸攸㠴㝣㙢㌷㑤ㄵ晡〶愳搴昳㕣㙢愵攸敢㐷㠵ち㡢戵㕡㑢戴㝢搲ぢ慡戲㐷㈵㌴㈱戱扤昱搸戲㠷㉢㉣昲㔱挵㡥㌱扡㍣挳㘳晢愶㈱㥢戱搱戳㍥改㉡ㅢ㐷搰㜱戴ㅤ挳㌴摦㍡㘰ㅢ〶ㅦ戱㐰㑢㠲㐲戱戸戲㘱攲㤴㌶㈹㕣昸晦〰攵ち㝤㑦搴㌱㜵㝤㔸摥晣㠸挶ㅥ改㤳㈹㐵㔴〹戲挶㠰㔵㍡㌶扢㔹收㤰㙣愳㌶敤搸户㄰㕡㜰㑣搲㈳扥㔴㕢㑤ち㑢换㔷慢攸㤵㈶〸㠸㙤㌴挱㜶戶㜳捣づ㄰改〸挹昹愴ㄴ㍥扦㤵戵昴扦攲㌹㡡摤㘲㉡捣㙢昸㠱㤸挷摤㥡换挹戳敡㘰㈳㤳敥㝡扤挳摦晢㜸㔲㍤捥㑦㜷ㅤ捦㔴㍡㕢㕦挸㈳扤戴㙦〹攱㤲㍡㜷敤攷〵㥤㐰攱挹㙤捣㙦慤挷愹㙣ㄸ㌷昲㠸㑦晥㜳㜴㍦挳㡣㡣㔴㍦㤵㍤昶〰〳㤰挸㑥挰攱㑤戶㡤㔴㡥换㌷㈶慦搸摡㑡㘹㜳て戰扡㌸戶挱㍢㘴慡挳つ扢㙢㔹摤扢㠱㍥㠳㙣户㑤㤸㉥㡦晣㠸㈶ㅤ晤挴扢㤴㘶改㠵㌶㐹㠱慣昱搲㜷㌳昱戹〲〶慦㘶㥢戱昹戰敤挵愶㙥敦昰㈱㡥㍤搴攰㑡昶摡改㐷晤㘲愰〹㌲㘷攰攳㔵散〰㠱㕦扡ㅤ㠵晡慤㐳扦晥㡦愴㐷㌹慡慤摦㥡㕥㐲㤲㘵愹㔵扤㍤㠷ㄲ㜵㌰攸㤴㍡㑥㘰慦㡦㉤捣愶ㄹ㠵晣㌶户收㔶㌳捥愹ㄵ攱㙣〱摦㍦㉦㥢㠳㤱搱㜴㤳㑡ㅢㅦ搹㕡㕥敤搹㌱慤挵戵㕣慡㘴㉤㠵搴㘲捤挴〰散〳攰㐵ㄹ㡣㜰㡡㝦㉥ㅢ㘰ㄸ搱㕥敥昹搳㙦㍢㝡昴㐱㘵㝤ㄵ搵㠰晤㤶㘷㡢〲ㅢ攵㠷㌰㠱㤱摥㔵搲㐷㡡㉤㍣挴愸昲㔱㤶㌱攳〹攸慢㌷㥢㈵㤰㌲愶㤹㘰敥㘷敡㜴昱愵挲扦挰㥥㌵㙣㙦㈴㡥㍣㌷㌶搷㠶㉡慤戵㍢挲㉣㈳㈸㠲散㤱敢㜴㌶㝤㙢㤲㝡㙣㙤ㅤ㘴攵㝥昴慢戸搷㌹晤扤敡〵㑢ㅦ〲㔰ぢ㌳〸っ〱〷昴攷摢戶㈲昵攰㥤攵搵㤷㜹慢摤挸㙢搶㕡㤴㌶愳㑡ㄸ㤴攲ㅣ㤹㝣㜲㌰攸㐹㡣㐳扢㤳捡摥㙤扥㑣愹搵㑤㙦㘷㈳㠵扤㤴㔹戰ㅢ㙦㘸㘶戱㥢㔲㔵㜴㝥扥ㅣ㉦ㄱ换敢㜳㉤㙡㜸㌴户昷㘳㘴㙤攴搲㌹〰〱〰扣㘱㝥挸㐷搳㤷㉥㈹㝣㙣〵攵戶ぢ㤶㈷㠵晣收㝦㈲㌵㌰愴㜵挲㌲㠳㔲㌹戳㜹搳㘴愷昸愴㝥〲て改戹㕡慥㘷慦㐹愱㕦㉡扤戵攵搳㙤㥤挵㔱㤸㤱㠴㠲晢㘳〰捤捣㌷敥㠳㍥㘹㠶慢㐰㘷愳㙣㜹挷敦搲㍤攲㘹㕣㝡〰摥ㄵ㐲扡㤲㐰㜹搶㝥搲改晦〰㕡昱〲搳㈳愸ㅡ㘳㝢㕡戵㙣㐲戹㈵㍢搸㤰慤㤱㙡〵㌳㥥㙤㈹搳㜷㠴㐹㘶搳㈵㥣㜸㑢慥昷摡㘱㌶㍢㐳㠲慡㌱戶愷搴慢戲摣㥡㥤㙣捡〷戰攴ち㌱㥦㉤㝣摡㤶㈵挸㝣㥡㤵ぢ㙦搹昴㕦㉡捣㘵昲ㄵ㐵㔶㙤㑢㡢㤱㘵搶愴㉤㈳㍣愲愱㔶㤱摦㤶㌵㠵㍤㐲〰㙡㍡㠶㥤㥥㤸㑤晦〰愵挲㝣㈶摥㔱㈴搴㌷㤴愸ㄵ㐱愹搹愹㠴㘴㈴㑢慥攰昳愳愷慥慤戶搷摤㈴つ摦㘲昵ㅦ㉡捣㘵攲㜵㔲づ㉣摡㥡㡦搹㍤敥昷愶㈳ㄸ敥ㄱ㌳慦㙥㝢昹戵㉤㈹㌵㌱慥㘷戶〲敦㌱愳㌸捦扥㠹て㔲摦攸挷㈴㉣敥晤搲捡挴ㄷ㙥昲挴攲搰㘱ㄶ㌶㙢㉡㡡晦〰搶㤶攷㌶㜴摦㕡㤶摢㠷戲㝥敡㜴扥㈵敡㍡㈶㍥㤲㤷收㍣慤㔵昳㙤戸ㄳ㥤㘹㠶慡㌲愵㉤扣搶愱㔹改搷挳㕦晦〰愱㐹愶㘱㔴㜷戰扣㈷㡢散㐴㌸捦㠶㍢戰㈳摣㔱㤴㔳搸㈳昴㥢㡡慤㜳㉤㔶昳㙤㕡㜱㙤㔸戰戸㡡愰ㄸ㈹敤〶っ攱㑢㤵愸㕣愸㑥挷㤶㑢慥敤㌱攴攸慤慢づ攸攰㐰㈵㈱昳㔹㐷㤶慡㥥㉤挱㔲摦扡昱㔴㤹昴㕦敡昵㕣㝤㙢戶敡㠷㘵㘴㡢㜸㈶慥㜲搲㙥挰昲敥昹㥡摥㔴㠹㠵捥㡥慡戸慡㤶摥㝦昶摡昴㉤㔶晦〰愱挷愹㔸㐹ㄳ㤸㔲扢ㄸ〱挹㘰㤶〰㐰慦㘶戸ㄳ㥤㘹㠲慡扡㥡㡤昳捤摢㙢昶㑡慡昷摡愳戵扦㠳㔱愵戶㡢㌲㘵㠳㈵㉦〰昰㉤戸ㄳ㠵㍥捦ㄵ㉥戵㡤㕢摤㘱晣戴㠹㔲扢愶ㅢ慤摤㡢㤱敤愴㌳㐱㤱捥〰㐰ㄹ慥㘰㠷㔳愷敦敥慦昳㤸愵㔴㉡攵愴挲㙡㉢搹㑥㝢〰挶捤㕡〷愷㜶昳ㄳ晥㡤户㝥戱㠵て㜱㔸㕢搶㘵散敦㙤戶㠵㐶戴晥㕢摤搶㡢㌶㝥て㥤挱㘳㄰捤ㄴ㡣㑦摡扢扤㠶㜰挸捥㔷㤸㔷戵㠲㉥㈸㕤づ㠵搱っ㘶捤ㄴ搲挹扦㄰㉤戸〳㑤㝥收挷㤴慡敡搹㡡㠷ち攵慣㙢㙢愹㡢㍢攸捣愲㥦昶〰㔹㈶㈶㠷散㉥㤴挶㝥挸㄰㍤㤳㑦㔹戳㐹昱愵づ昹㉣つ挵㤴搲㐸愵摢㤹ㅤ㜲㑤㘰㍡㐲㤱㘰㈴扦㌸㠹ㅣ散㘳㜱戱慢㜶㝢摢㘷昶㥡㥥て㥣㕥㤴搷挶昸昸慢㉤㡡昳㘹㠶㍢搱㤹收愸敡㝢㙦昶㝦攲づ挶慦㠴搰ㄳ㕢搴搳㔶㠶愹敦㥤㐶攵㡡㔶〵㜴ㅥ愹挲㉣捣㝢挵攷㠹〵挷㐵㝤㔵〷戱捥㘱扤ㅢ捤㕥慦㝤㐵㜹㘷㉤挹㜴ㄷ㌱昹㔴〷戶搸ㅤ晡挲扤㉥㜸愸㐲㜳〳㈸㘹㙤ㄹ挸㡣㘰㠴㍦㈳昳攰㠲㍢㔱㤹捤ㄵㄵ㔲㕤换㝡ㄱ晣㌱昹㙦挵愱ㄸ㔷搵㤳敦摥摦扡搷㘲昵ㅦ㉡捣㘷攲ㄵ〵摦㉢㡤㘴㉤搷㉡搲愸戰㘱敤〳〰慥㌷〵敡扡㝡昳摤㑤搲戵㥥㈳晦〰搸㘱ㄶ㈶㕥㔱㄰敢㑢㠵愹㌵㔷㠰搸攷㍦㤷㌸㌰ㅦ㡡㍤㐵㍤㑥扦㜹㙤摣敦捥慣昷摡㘱ㄶ㘶戵㉡ち㈹㙦㙤㠲换㥤攲ㄶ㠴㍦搸摥〲㌰㍦㙡搰攴ㅣㅢ㙢慦㡤㝥㙡㔲昵ㅦ㉡捣㘵搲ㄵ㔵㑡㑤挲ㅡ㔴㤶昶搲ㅤ戵㔸搲〲〰摦㤳ㅡ㔷戲㜱㤱戴扤㘷攱㉤㥡敦㑢㤵攸捣㍢㔴㜵㈹慦㉤搱敢搶㑤㤰晢戳㜷㠴㘰攷昹㠹㝡㔲摤㑢晢慥敥㈲昷㝦挵愱挲㉣捣㔹〸愲㌴〰㘴㤳㘰㥢昱㔸捥摥て晥㤴㜶慥㡣㑣搷戰挹㜵㤴㤷昷搶搶戱扡捤㉣㈹捥挲㡡散㄰昳ㄴ挵晤㍣㤲ㄲ晦〰㔸㔷ㅡ㉡扣㤱ㄶ挶㜳㔰〶〷㈷㠷攳㑦㤵愸㝣昵㔴㜵户扥㠴㕥ㄳ㤴㔷㈰㡣摢㔵㑡〰昸㉣㑡戵㠸昱敥摣戱搷㠱愱挲㝣㘶㤴㔴㘵搶㈴㥣㔶㠶愹㉦捤㠴换㔱㈳挸昸㍣㔳挲㜷〱扣敦敡㠶晤摦㙤㘰戸ㄳ㠵㈹愸㡡㔳搴挳㈹㔰㕦ㅢ㌲㝢挹晢㍥㈵戰扣㈵㤰㜱〳〹㤳㜲㠷㉥戸ㄳ㥤㌹ㅤ㔵㌱㐵㍤㑥㙣扣扦㘵晣㝦㘶㌵摦愶昴㙢慤㠸慤昴㑢㍣ㅢ愷㝢㠹〳昳愱挲㉣捣改愸㡡慢㙡改晦〰㘷慦㥤敢㌹㤲敦㕢戲摤扤㜴㤰㤹敥㈲㠵㜸㜵攲㈰慦㔷㉡捣㘵㘲㉡扡攲㍡㈶晤㘷㙦捤摦㔲昵ㅦ㝡扣㤷搶愰㜰㘹㉥㠱つ挹㘰㜷〰㌱㔴㠹捥㥣扡ㄹてㅦㄵㅦ㌰㕣㡥㥢扦㙤㤹㑦㜰慣晣㕦摦戲㝡戴扣㤵昷㕤捤㉣晦〰敥㡢㔳㡣㠷㘷戶㠷挳搷㍥㜳㘹㠷㍡㘶改㑤〰捥㐱〹搲㍤改户㜶㐳㤵㔸㤹扤ㄵ挴攸㠶㕡搵ㅤ㡣攸搳㔵ㄸ㑡㈹㉥㠰㠹挲㌹㘴挸㤷㄰㠹㈰㠶㍢㔱㤸㠲㙡扡㍡摦㙤㌵㑦㐳㙣㥢ㄸ㐲㉦慤㠶㕤晦〰慢㠵㌰㥦㈵ぢ㠵㘹愸〴ㄴ㡥ㄴ㡡搸摤ぢ〹㙣收㈲攰攰愰㜹㤱昱㔸㘱㈰愶㤲扡㈲㠳㔰搵㠵ㄱㄹ㌸挹㑤昵搶㕢攲〵挵㍣㡢㈱愰㥦㌸〲慦㌵㍢戰㌱ㅤ㠴㤱㠵㐶〱攷㘸㉡戴扢㤶攳㕥㑣搴敦扥㌸愴ㅣ㈶愶㤲戰慡ㅡ㘷〶㐱挰㈹昴〰㌵㘵㠵捤㈰㈹㌲㌰つ㘸㜰㐳〰慦㑥敢㘲㘴㉤㡦㌰㈵㔴㙣㍥㕥〸昴㈶㐶〵昳㌵搵戵慢㘴㔸摤㕤㐵㔷㈶〷㔰㈷昵㈱搹戵ㅥ敦ち㔵ㄸ㔰づ㤱㜰〲攷㥦㤳ち攰㕢㘳捥搵晢㜷挱㌵慡昳㔳㌲㔸攵㜴㐴挵攰㤴っ㝡扡戲搷㙤㜰㡥㠶㄰㠶㙡㑢㠸㠹敤慥㥢㥥㌹挸㍤㉢㠲〰㉡〹〳搳㠰㕡㐲攰㝡㐱〰ㄵ㤴〹愷ㄱㄴ〶ㄳ㈹㘰搷㠶㄰㠶㑡㐰攱㐸愱㜳晡㝦㜸㝥〴戰挵㘸换戹敢㐲㡦戴㠶ㅣ㉦昲㤸㌲㥡〰㔴㝣扥搵〷〲㑦㤳敡㜵㠵慤晤ㄱ换攲扤㙣㔰摡て攱㑥㥦挳攷〴昹㉣〸愳慢㠲㐰攱㐹戹㐹晦〰〱捦㡥㄰㠶㑡㐲㄰㈹〴慦つ㠱攱㐸愱〰愵㤲㤰㌰㥡㈰挸㌸捤〵㈰ㅤ㠴㠴㜰㐰挸㉤つ㄰㔴㘲ㅥ挹㐶㘶㐹〹愳愹〰㠲㑡挰㝡㍡㌰㡦㉤つ㜰搱㉥ㄸ扢㝣攷戰㔵㡣昳㠶㥢㐲攸㡢〱㜳㥥挹㜵㌶挵㜷㠸〴昳ㄱ挷攱㑥捦慡收㙣户㐶㑣㘴攳㕢㡤㙥〸愰㤲㌰㤲㡥っ摦搰搲〰㐱㈵㘰㌵つ㌸㡦㉤㙦摣〰㐱㈵㘰㜰ㅡ㐱㑡〸㈳攴㔰〰㐱㈵㈰昰㈴㠲㐲攰㑡愰〰㕥挳㌷〸挷㠳昷戸扦愶晤㤶散戳㤳敦㔹㙤㜵㔲㍥〷攱扥㉣っ摦晤摥㡡㤸㤳㥥扦㥢ㄳ慦づ攷㔳㙤つ㄰㔴㐱〵㄰㔴㐱〵㄰㔴㐱〵㄰㔴㐱〵㄰㔴㐱〵㄰㔴㐱〵㄰㔴㐱〵㄰㔴㐱〵㄰㔴㐱〵㄰㔴㐱〵㜰㤱ㅦ㈱㙤慤㉦㝤ㄴ㈸敥㐲愹㤰㔳㠸㔱㉥〹㈰敡〳㑣㈸昰〵ㄷ愵㜰っ攳㈱㜲㌲㍣慢愶昹㙦搲㕤昷〹捡晥昱㍦㜷ㅥ㔴㈶㐰昵扤〷敥㌶つ搱敡㐱攷㐲ㄸ挵㝤昸昲㑦昹㕢慥㌵㝣扡㜴㔰㑥㌵㥤〴慣㝢户㤵〴㌹㈳〳〵㤷㥦㠵㌰㝣てㅤ㐶っ晥昰㈸捦挲〴搰ㅥ摣ㄲ扢㔶捡㍡㜲㥦㐵昳て〸㡦昴ㄷ㔶て㙦愹㑡ㅦ㉦戵慡晦〰ㄲ攵㔷㤷㐲㉦愵慥捡捥㌵㕣㍣㜵㘵㍤昵㈹㙥㡤慣ㄸ挳㍢捦ㄵ挶散〴㍥敡㘴戶㈴敦㉥搱昲㙣㈵摣搳捣扡ㅥ㤷晡㐱昴㌲愴〴㝢摢ㄵ〹㈳攰㐴㜶㌲㌲㙡ㅥ㡤㔷挲㔸㐶㜷昲づ昸㤰㡣㠰昶搰㠶㝥搳敦㍣攱昷㑦愱㈶㡦戰㉣㠶㥤昵昰㤶㍡㙥摤ㄸ收ち㜶㥥挸㜵昹㐲㍢㐳〱㤹搱㍤㙣戲摡敡㉥㈳挱㉣㉤挱昷摢昰㘹㜴昴㐹搷愶敤扡扡㡥㜸㕣愱挷㙦慤㑣愴㉤戶慡㌹慡搵改ㄱ㈶㌲挰扢ㅢ㑢㡣㌳挹㌶愹㤳〵捥攸㕥捦ㄱㅥ㤴㌷扢㍣愷ㄴ㜲㥡㘱ㄵ晦〰㔸㐲攷㘰て㑢㈷捡戸ㅥ摦㜳㈷㝥㤱㙢㈵㤳㙦㕣〷㘳愷摦㙤㜹㔷捡㤵㕣㘶㌹㕣搷㥡敤㜴㕥㡡ㄶ㐲愴㜱愲敦戹〳㜰㙡㌳㕦敡㜹搴戹〵昹づ捦㈵㥥攲㉦愶搴㝡㕥愰挹㝢㤹昸㠹挰晦〰㘱㌷㡦㉤㑢㔴㐶搶昳㈸挷㤲攲㜷㠷昶㠴㐲㕦㈲慣挳晦〰愲㐶攱㌰て搹换敤挶攵搱㍤㌰㍥㤱扦愲昱㥥挵㘸㔹㔱攸㝡㉥戸㠲㑢㥡㐲㘳昰㙡昱摥㠱ㅤ㥤㜴挹捡扢㌴㝦㈱㜶㤳晣㐲㔷摣挶挷㈳攸㤲换㔳搱ㅥ㡢㈹戴ㅢ㐲ㅦ挴愱㘶挷㈶㘵っ㤳搳〴㝣ㅥ㔴〹捥搸㝢て㜵㔸挱づ㡦㌷㠴晣㕢挹㌶慦㌵㈶て昳㔸〲〹慢㡦户戴挰晤敤㕢㌴慦ㄱ挵攷戹㡡㤶㉤㡦㔹づ㝤㘶换㌸㑣〹慥㈹㐳ㄳ㙡ㅥ敢攰㘷㌶ㅢ戸㜶㜲捤攱㕦㠵慥愳昴捦㐲慢㔴捦㜵㥣㈷㈹搵晤㜳㘹㜹㄰㥦㙣㡤っ㤱っ㐲摦晤㈷搳㤶㉦ち㉢戳㥡挳㌱ㅥ㤵㈷戱㍣慢昴ㅥ㜶㠱敦㐹ㅢ㡦戲㉣ㅤ㜶攱昱㍤㤰㠳散扦㐶昶㙥㠳晡昲ㅤ敥㜱㌵㥢户搰攳捦ㅣ㘳㍡㉡㤴㐰戲ㄲ〷晤愶昰挹㠴㍥晥㠴ち㈹㠵㄰挸㑦摡搰挵挵㌴㔷㉥户戶㐹㉦敥㈲つㄶ㉦ㄵ㘲㈳挱㈸扤㠸挳〶㑥昰㡣愱挲㈸㡣晥㐲て昱㐸㕥〶㝣㍣愹〵㤳散㘵ㅤ㜱㥦愰ㄹ挷㔱ㅥ㔶昸慣晦〰㐸昷戴㔷挱㉥戴㐵㈷昳〳搴㈷敢〱愹㙥昴搱㐳㜹㉤㙣㘸㍥㜴㈸戴戶㐷昶㔹㘴㉥戱晢搲っ㥣㝦㝣ㄴ愹搴搶㕢搳㌳㉥挰㝤慤ㄷ㈹㠴晥ㄲ戴㤲〹昱㘹㘰ㄶ扦㥢㠴㑦㐰挱扦昱摣㤵愰㡣㥥晢ㅥ㄰て改㉥㍣㍣慤愶㌹㝤㔶慢晡㉦㐱㍡っ攷㈱㉦捦㍡ㅥ摣㤲㜸挵㕢慡㌳攷㐶㘶换㍦戴㘹㝥挴て㜸㜸换搴戰捤搵搳㐸㌹ㄴ㡡㜴㙥ㅢ㜶㜵挲㌰〳晣㔲㠵晡づ㤶挷挴㝢慤昱戸捥㈶㐸戴搳晢㙦㘵昲愴愴㙥㌵㤱㠹㤱㤵攰㌷㡢攲搷㙦㌹昸㈶ㅤ搰昰ㄴ晦〰㐸㌰㉣㠷〲㠷昷昴〵昷㥢㠰昵㕥攴攱㘰て〹ㄴ昱捦㌲愹㤴っ㙣愵㉤㈳晤㤸㌲㘲㡢㥤摡㔴㘹㝢㐰愳搳㑣㉦㡥敤ㄲ㙢愸慤㤱㐸散敦戴ㅡ扣ㄶ㤸㡣㘲搳㝣搳㈷换㑤愳摣㙣㜹攳慡㜹㙦㈵㜹攸搳㘷㙤慤㤵ㄴ〶ち㈲〱慣攴〷㘴㈴㝥摡戳ㄲ㥤搱㝡捦〲攱㈱㡥㐳戰㔰挱てㅢ㔰敦㔵ㄲて㜴㐸挹ㄱ晦〰㠰㙥昸㥣㥣㕣挹昷ㅥ攵㌷㜶㥡慤㥣㍥戲㠱昹㈵愹㥤攲攲晥搶敥㈹㤵㠹捤㘰〶㐴愶㑥〶昲㠳㡤〰づ㄰摣戶㥤㡦㈶晣㤵慢ㅦ搵〹㈳戵捤㍣㘷晤㐶㠶㑥㔶㡤挰〴㤲㠱摥㡢㌹昸ㄵ愴㡣㘵㜴㠵挳㄰ㅥ㔳㐲晡㜸㑦㕦㝥昳挲㄰昷㔹㠴敦㘰て挹慡ㄴて敤㌹晣ㄷ㜶㠱敦㈴㡢搴㈵㉥㉦晦〰ㅥ摦㙣㍡㠷收㑢㥤摡改慤散搷㉢㑢㔶㈰㠴㉡㘵㥦昴〲㈹晤〸㔱㌴㠵㠵挲㜱㜵㜹㐴㥢㤰㍡搲摣㌸戲㑢捡㈶㤵戴㉥㈴攰搷㘳敥㙥戸㐴愷攱㐹敢㘰て㉢㉢ㄹち㤶晦〰昲〲㠱㄰昱㜹愴昱っ敢㌱挷㝥㍣愵㘴昴ㄷ㔶㠱敦㔹㝣㤵㠷㥢㔳晥㜱㠶攷㘶㡤㈱戱扢戹〵て捣挴㜳㔲〵搶㔶挳收挱改㤳ㅣ㔱慥㐳㐳㈸㡣㝥㉡て昲㔸ㄶ㌲昶㜸㑦捤昰ㅥ㘳慣㜵㉦㌲㐱㉢㡦㜱㉣㌷挱㝢㘸㑦挹慦摡挹㌶㥦愰㡥㠲㉡㡣㘵㜴挳改㐰て㑡㜶㌲㍣慤戶ㄷ挸搳㉢ぢ㝣つ挸㈵昳〸换㐲㑥昱㡦㜴㐳㕢㌲扦㘹㡡晢㡣㜵㔴㔴㘱ㄴ㐶㌷ㅤ㡦㌱㉣ㄷ㜹㝣㜸㐷㙤晤挸晥㙢㜵㥥㕦㜰㐱昹てㄸ㠷戴〲昸攰㤶愶㜴搴㙢㡡昳〹敡愸愸挲㈸㡣㝥㜸ㄸ挳㤲ぢㅡて㙦愹づ挹㙥戴㔶㈷攳㐸㈸㔴㐳㠷㜰㉣ㄶ愴昸昰㥥慥昰㔶㐸昰㕥搵搱㐱㤵㔰ㄹ散㜲〸挷㐲㤸㍢敦ㄱ摣ㄳ㘸㤴扣扤戲昹捣㈸戶㘹て昹㐸挳㌳搷㥡㡦愹㘲ㅤ捥敤㠱㔳㌱挰㌶扣㌰〶㠰㐸ㄸ㡥㈳愷㜵㙡㜵昱づ㔵㥤㌷㉥㔶〷㘵昶摥㤸㤵㐹慦㔱搴㝡㉦㉡㡣㘷攲晦〰㉣㄰ㅥㄲ㈱㜴晦〰㠰㙥㤹㕢㘰㄰㘳㡣昴㉥ㄷ㌹㡦㉤搴て晦〰㉣㌷ち㤴㐳戰㈲ち㝥攱攵昳㔹㐷㐹ㄵ㐶㘱㤳㍤づ昲㤰〱晢ㅦ攴㤶挷㐷㈲㕤㄰捦ㅦ愹㘸昵㜸攵〱㤹㌸昳㜸捥㤸攵昹㜲愴慥㠲㉡㡣挲㌷晢てㄸ㠷昴㘷ㅥㅥ摥㔳攴ㄳ㉦戵慡晦〰ㄲ㔵晣㍣昶㘰㤹㘹昵㡦㜴捡㜷扡㘰㤱挴挸扦攸㜸㡥戶慡㉡戸ㄲ㤵挱ㅥて昰㐸㠸㌲敦ㄱ摥㤳㌴㔷㤰㈰㡡昳〸敡㌴㕣敦㠰て㕢㘸㝡ㅥㅡ搶ㅡ㥤㙣㝤愵㉢㜴㠲ㄱ㈰搱㘳㤳愲ㄴづ挸ㄸ㥦㜵㥡㜵㌲㍥㔱ㄵ敡㠷攴㤵攰㡤㍤㌵扦摤㝢㠱挹㄰㡦ㅤ㐶㘱㔴昹㡦㜵敤ㄱ慤㐵㠷户攴〰㕦扤㈰挸敦㐵㡣攷挱㡦愳㘰㘶昸㍣慢昷捣〳㌴㉣㠱攷㜴㈲慢愸㠲㉢搱攸㤶敢昱㠷㔴㉥㉦昸㜸㑢摦搹〷ㄲ〰攷㔹挱昷搰捦搱㌱戳昲㜸㐷晦〰戹敡㡥㌸昰っ攱㔹㑤ㅤ㔴〹捡攸㜱㠵て㝤㍣摦㘳㉥㉣慣晦〰㔴ㅢ㌱昵摣㑥扤㑣ㅢ㐶㍢愷づ㐷㌰㥢㝦㡡晡挷㌳て扦㈴㑤㑦摤㘳搵㘰㡣摤愶㌵㐱ㄸ挳〹㑥〶㈱㠵㌹つ㘷捦戶改ㅦ㐶攷㐲昸㕣愱㔴㕦㙥昸㐰愸慤捤㈶慤㔵换㠱㡤㔱㙤㠳ㅦ㝢㕥散戴㌱㌹㥣㝣㙡昱摡扣㉥㠶捦昵㉡攵昵㡥㙤慥戱㘵㐶㘸㘴扢㍥收㝣㠰换㤲っ㙣戵改捡昴ㄴㅤ㡥㘱㘴摣敤戸て㉦搴昴捥㌳㠶㘱捥扡〳㝢㜳㈰㌰㑥捡㝣㠱挸㝢搴捤昸晣搱㠷摡㡣攷挱㡦攳㐰愰改攱ぢっ㡥愵〲㑣攷㜲愹㉥晡㈶㐷て㕡㝥㜸昵㑥㙤敡㔷㕦ㄷ戱㘳挵扡挵㤸㐰㍡㥢搵慡攴㜴挴昱愴㕦㕣ㅥ〴攳㐹捡㈸㡣㕥㑡㡦戶づ㥤戵㌷㡦愷㡣昹搵㜸捦㤶つ捦㤳て挷ㄱ㐸昴昰㠵づ㜷ㄳ㔶慢㝥晡愵慥㠲㉡㡣挲攸㈵昵㘸敢搰㤹戸昳㜸捥㝦攱ㅥ㠴昳散ぢ㐳晦〰㘰㡦㐶捦㈴㕤挶晦〰ㅢ捡捣〱㡤ㄴ㙢昲㠲〶㈱戵㜲扥っ㝥摡愷㔵ㄷ慢昳捦㔹昳㈱㤷㝡戶摦攸㍤慣㈵攷㉦挷㥦㌲ㅦ㉥戸ㄲ㡤㔹敢㤱㠷搲攸昷ㅥ攱㍢㜰敡㔵㠴敦㕢㜶敦㔱晦〰㐸㘸ㄷㅥ摦搳㌷㥣扤㠰昵㕥搵㔲㐱㤵愰㡣㕥㜰㍣昵㘰㤸㈵ㄴㅥ扥搲㡣㈷㈳㑡昸扣ㅡ㥡晦〰ㅥ〰て昹㠳て敦改㥢敦㑥ㄲ㜴㥥搵㔲㐱㤵㔰ㄹ㥣昹㘸攵挰㍦㘵ㄴㅥ扥〲慣㌷㝦㠳昳ㄵつ㑤摥て㝦㉣挲扢昴㜸捥㘳慦㠰〸昱㕡㐷㑢ㄵ㐶㘱㜴㤲昰㍣昴㘰扤摣㙥㝣ㅥ扦〳㡤㝣愲㠴捦㤸㥡晤ㅥ晦〰㐸㑡㈴㜸〴ㅢ愰户㠰ㅦ捦扡㑡㉡戸〲㉢㤳㠳攷㤱㡦㘳㤰㤱㍤〴㑢戱㘸㠰愲㠴捦㍢昴㜹ㅥ晢㌸㙡㠱昷昰㥤ㄹ㥥㑢昸扥搵搴㐱㠵㘷㤳戴昵㘸改攰㑢㍦挳摡㘰㝤攰㈷㌴㈰㡤慦㐶ㅦ㝤㕢㐲晤挰捦㤱㤳扣㡦攷晣攳ㅡ㠴昳散慢慣㠲ぢ捡攸㘵扤ㅥ晢㌸摥㌶㡤愹搰㤹扥㍦愳收昶捣㍦挵晢〸挷㔰ㅥ搲戵ㅣ㘵㜱㜹愳搱捡㍢㠴挱㤹㠰戳戹㙥搳㍦攵搹〷㠵戵慣〵㔶㉣搱晢挵㜵搲て㥣㈰挷愳ㅤ㜹〲ぢ㐸㘸㝣㘶挰ㄴ昱ㄸ㡣㉡ㅣ㐶戴昰㍣昹㠰㍣〰㤸㐷戱㈴㍡扢㤲㐲摦昴㌵ㄵ㥣て扣ㅣ㈹摦晥昰㤵㌸慥慡㜴㉦㔳㙤ㄵ攴ㅣ㐶㌷〵捦昳て挹ㄱ㐸搴㘰㡣〰ㄳ昹昲㌹㕦搳搴〴晤挰换㘱㥦晣㜸捡㙣搷㐱昸扥搵㔶㐱捡㘱㜴愳敢㌰て㉡挱晡㜸㑦㕥㍥昱挲愰㌳㕦㝣愵敡攷愱㡦㐳ぢ昶㡦㜴捡ㄴ搱〳㔹㕤ㄵ㔴〹㤵挱ㅤ㡦搷ㅥ㈲㕡昷ㅥ攱㍤㉣改ㅡㄶ㌰㥦㐵㌰ㅥ㜹㌸㘱㐵ㄹ挷搳㐶愰挱ㄸ㍢〲摦ㄴづ敦㔳㙤ㄵ㔴〹㤵挱㑤晢昰捦㜲挲攵戵㠶㘱ㄲ搷㘱搳晢慣扡㝣て扣ㅣㅢ愴㐲搴㈰つ〳㠱㡥㠴㥥攸㤹敡㙢愸挲㈸㡣㕥㝥㡦㌷ㅥ戰〸㐴愹㔰㤹㜰ㅤ㠴敦㘴㍡㝢㡦㤶づ扥㤵挴ㄹ㡥㘳㥢戲㑢㘸㔰㘸攳㐸㍥ㅦ敡㉢愸挲㘱㜴㜲昲㍣昲㘰挴㤴昷昰㤵敥搳㉣〹昷搹㌷攵昱て㜰㘸昷ㅥ㔳ㅦ搳㑡愹搴㑢㙢つ搲慡㍣㐱〸ぢ昸ㄳ㈹㡤晣挴㑥㜵㡡㝤昱ㅥっ昰㑣昱㠱㍢〷㙥戴挵㤲敦晥㈹〰昶㑣㘸昱㔸戳攰㉣㝢㉣晦〰㔰挱㍥㍣㙤戸昹敥㈸昳摡攳昳㘸改昰攸昳挲㡥㘵散晢㑦㍤㌷晦〰㌳㕣㔷㐹㈵ぢ捡ㄷ晦〰て扡挷㘱攳敥㌸收晢敥㍢昰扥㌵昱㘸敢攰㔶㍣㡥㘱㉢㌶换戹㠹敦㐶㙥慢慡㤲㡤㘷㠳㙥㡦㤵づ㙣搷㍣㌴ㄸ㠰敦㍥〳敦㘴捡昱㘸敦昰㠶ㅤ昱〴㍢〷摢戰㤲㜲ㅦ㤳㥣敡㙡愸挲㘱㠳㝦㡦㤵づ㝢〲搸愰摤㠰㥥ぢ㉢晦〰㌲㌵昹㘸敦昰㠶㘵㘲て摦㌹愲挸搰㥣㌹㥦㕦晣摢㔷㐳ㄵ〶ㅢ㝣晦〰㉣敡て㠶〷扣ㅡ㉣㐸昷ㄷ摤昷ㄹ㥡㕡㡦搶づ㥤敦晦〰㜸挶㤴㕦ㄱ㍥㥦㜵㔵㔴㘱㔱ㄹ㡣㝡㍣昰㜰㘴ㅣ㌹㐴〸㌶㡦㌴㘳昰㑤㜶㐰户㈵昹㘸攳挰㜲昳て昸慤昰ち㌲慦㝤戵㔴㌰ㅢ㝣晡㉣晥㘰扡㜶扦㘱㌳敦㥣㘹搴㝡㡤搸㡤㌲扥挵晤㑣昳〰㠷戵挴て攳㕡㤷㌶㉡扤ㅣㄷ愱敡㥣㌲㐰㔱㔲〸㕦㝦晡㐵敡戴㉥㌶搶㡦昷㥡㈱㄰㤱㜸㘷愷㔰㍦㌵ㄷ捦㘰搴〰㤰て晣㉣㄰㔱昵㘴攸〴㜱收㝤ㄹ㥤昴捦㐰㙢昳愴㌶挷搲てㄶ〷㍣㈴㝢㈴攰攷㘴㔶敦㘴慢㡥扤挷愴摤㈷㄰㝡〵㜰㈲攷㠱㠷㠳挸㘳戸戱昸㤴㔲ㄹっ慦㈰㝣㐱扡て扣ㅣ㡥㠰搵愱㐳晣昱㐲㉢昲㉦愶扥㠶㍡捣攰㜴敦㔱昸㐸㤰㔲㑦ㄹㄲ散ㄴ㘹㤷㐲戲㑦挲㝣昱㔸㠳挷㐳て愸慡㔸㉤㘷摥敥㜹㈱晡㉦愶扥㠲ち攰戳敦㔱㜷㐸昳昸愴㍦戵㍢戴ㄷ挲挸㜰ち挲㑣㍥慤㑡昳挰换㌲㙣摤㤲㌹昶搴㜹㌷攲昳㜲敡㙢愸〰㍥㝣㉣晥㜰て昵㠴㈱攳㤷ㄹ㝥ㄹ挹摦㠵㙢昴㝥愴晤挰挳㐲㐵㐸㍤㙡昸搳㍥敢搹昷㌹㝤昵㔴〰㈷㌰ㅥ㜸㐸㄰㜰扦ㄲ戴攰戴㤱㑡挲㝣㑤搹㥤㜲捤㝤搳摡㠷戰㍣〵㠷晢㍣㘷〵㠵㥣挱㌷戱㘸〹搲捤っ〹㌱挸搱㥦挱改㕤慥㔱捣扥㠲昰攸捦㐳捥〴攱搵㡤㤱敥扤㐵〸昳搰㝣てち愰㥣て㍣㉣㠰㠵搸搱攷收㑡搴〲㜲晤ㄲ慢㍤昷ㅥ㜵㠷〵ㄱ㙢慣㥥〴搳㔰摦㙣攳㠹晤挸㜵㌶㔴〰㈷昱て扡捦挱㜰扣㑡㐱㤳散㈵慥㔶敦昴挴昳戰换戲つ愵搵挶昳愷㌳昷戳戲搷ㄴ㈷搰㘷㐵〵㜰攱攳㜱㡦ㄴ攴㌶㉤㑥昸敦㥢敤散晢㥣㥥昳ㅥ㠵㠷戵ㅡ㕢扢㠶晣㠵敤敦㜷㌴㕦㈵㑥昷慦扡ㅢ㉡搸〴㑥戹ㅥ昹㐸㥤㝦搸愳㐵昶㠵晥㜶昴㑥㉥〹捦㐳て扣〳㍦搶收㙡挸㐷攸戶㥥摤㐵慦〸挵づ㕦㤱㝦㔳㝤ㄵ〴挱㤹㡦戶ㅥㄵ搸愹挷ㅦㄹ㍤扣敢搹ㄷ㥦搳㔳敢愱㠷搵晦〰㙤㥤捤搴昸扢㝥攵晣㘲晤㙡㝥㠳摥㥦愰扥㡡ち攰戴敦㔱㝡㔸㘴㘳㡤攴㠹㥥㉢慦ㅥ昷㌹㍤戵ㅥ㜹㔸挵㌸㘲昹挲捡愳㐳㝢㌷戳㄰㡥戰ㄳ㠳㙦㝦㔳㝤ㅤ〴攱㤵㉥昴㌰㠷愷扤㕣攱㐱㍢㙢㉢愹㐳㥢扢㐹㠴扡㤷〳慣捡挲捤挷㥤挱ㄸ㡣㝣愴㥥昵ㅥ昹㔸㐶㙥搴攳㤴戱扦㉦搵愴摥㑦捤㠵愹挳㠴扡晦〰㤰晣㌸㑥㜹㈰㔳愹㑥㈰昷敢ㄶ〲昰㝣㜲㉦敡慢〸㤳ㄱて晣㉣愸㤴戴戰㐸晣㝦㔳戰㔸敦㈵㈵晡㍣昳㤰挲㔸散㐹㤵㡣㕥慤㉥㈵㝣捤㈹㥤㜲扥搵搶㐱㄰㡣晢㍣昳戰昱㥢㔶㌷ㄱ㙣㌳搱摦㉣晦〰㜲㙡昷㉣摡て攷㉤㝡㤴㠳㜲㐲戸㤹ㄴ捦㍣㜵㌶㔴〰ㄷ㝣ㅥ㜸㔸ㅣ㘲戳戶㡤㤸敦㙥㕡〷昳㙦愷〹挷㈳て〸挸㘴㐳〸慡愳挶㡢㔹ㄷ㥦㔳㔷㑢〵㜰昱晦〰愰㝣㉣㍣㔸㑢扢㔵㡥㌵扦㈴づ扡昰㈴戰づ昸愶㔹敢戱㡦ㄵ㑤㌰㙡㈳づ〶挶㥢㔹昳㌹愰慥㡥ち昰㔳ㅦ昲㐸㐳搶㈱㝥㍣㝤㘳ㄳ挵㍡晦〰挶戵昸改㉦㤶㜱㥡㠳慤敥㜴昶愴㑦慡㕥挷愶㜴戹ㅥち㥦ㄱ晦〰搶㌴㥢摢攳㜴㌰㍦㈶㜰㍥搵㔵〰㐱ㄵ㔴〰㐱ㄵ㔴〰㐱ㄵ㔴〰㐱ㄵ㔴〰㐱ㄵ㔴〰㐱ㄵ㔴〰㐱ㄵ㔴〰㐱ㄵ㔴〰㐱ㄵ㔴〰㐱ㄵ㔴〰〷晤㌱㌲慢户昴昰摦㠸っ攲㘸㕢收ㄶ㍦ㅣ㤲换㘰ㄶ〹㤳㝣搱㥡扥㤶㍥㡢捥㑥愸㠳挳愲㐴攸摣㈲ㄱ愳扡㘱㐲ㅢ晥㑤㌹㥦㑤改昳晣戹ㅥ㈶㜴敥㘸㥢㘰㍦㥥㔹㔷昵摣㠹愰㍥捦㜵捡晤㤶晤㔱收㑦㝦㑤㕦㠶挶㕥㉤愱㙥敤戰㈳㉤㘱㐹㈰㄰愰㄰㝣摤搳〷㠳ち攰㙡戰昲㠸㘷㙢ㅤ㕣昶昳㘸㘱㐳〵㥡ㄱ㈸㈷〱攰戸扢昷〲㐷散㔰攴扣ㅦ搱㜵〰㠷㘵昴捦㠰昴ㅦ敡昷〴㡦昸㔳昸㐸捦戲攳摡挲愷挸愹捡㙣慤户㑤〹㠲㘸㈴捤戲敡愳〸〴㠳㍥〲㙦㙥慢摡㌴㙣㙢㙢攳㠲㉤㑢㔴㝢㌳搹搴搱摡敥㈲ㄹ愴㔶ㄴ㐲挱㌷㥥晣攴攷㑢捥晦〰扡㘰㕡ㄲ㜱㑣〷㑣㤱换〳慥㝣ㅡ㈸ㄷ昸㝣㜷㔳戰㡤㠷㑦愵摦㠸㤵㡦㔴摡愳挶摦㡦〰昷扢㈸昰摡㜶慤挷挵㤴摥摥攲㔲ㅤ㐶愸㤲㕦㌴㕡㥢㌳㌸㕥戴㝣挵攰㘴㈳㠷晣愴敤ㅦ㜴攸㌵㉣㉡㙥戵摢㈳㤶搲ち㉦㝢戴挱戸㉤㈴ㅣ攴昰㠳慣ぢ㍥㜲攸㐹捡㙦晦〰ㄲ㔹㉡㌸㉥挲搶㌸昲㔸挹㄰㑤ㅣ愳晦〰㘲㔳㤳昳〱愸㔰扤ㅥ㑡㌶㕤㑤散㡤㝦ㅣ㙣昷愳㥡捡挷挴㕢つ㕦㘹㍢摢㍤㙡攸慤戳㠸ち㈹㘷挶昱敤攲㌴慡㍥㝥攵㝣㜰㌲㍤㕡攵昷愱㑢攷㌲㜸㈴搷㘲㐶换改㌲㐳戳㙡㈵捡〸ㄹ改愳攱㠲㍢㝢捦〳ㄹ挰㤲ㅦ㔱㌷㙥昳㘸昱搱昳㔷愳㝥晦〰攱㐳㉣攷㐲晥〲㜲㔸つ昱㍥搰戳㌶敦㌰ㄸ昹晣摢㤵て㝦攸搶㕦扣摣㘵㉣㠵㈱㉤晦〰昴㡢戶㘷㝢㤷ㅣ㈳〳晣愲搷㠳扡敢㈱ㅦ㐵攱搲㉤㔶晢㝢㙢㘹捤㜴戳っㅤ㡣ㄴ戳㜹㤱㑥ㄷ敤戸昳慥ㅣ㥡㐹て捦㐴㠷愸晢捦㈲㉢㜸㈵敡愰捤昲㜰㝢㌵〵㕡昸攸㕣㉢戵戰昵愰㈴㠸〰㔰㐴散㡢㠱っ戰㔸㝣收㈷愷㔵㘴㡦ㅢ㐰㤲㌷㔲㙣昸挳ㄷ慤慥昳㥤㍤ぢ㤹戵㐶㥢㌲攳㍥㌸㍤㜲慤敡晤挷搴㍤捥晡晡〵㥤攴㙤愳搷捣㘷㝦㝢ㄸ㜹挶㔴㝣㐰昲㘵〰てㄷ㡣㝥昸ㄵ㙡晦〰㑡㐰扦攷㈲挲挷昰戰戳搷攲㌱捦㤶挸攳㈲敢捥㜲㘸㈶ㄶ晤㝦㉤昶晦〰つㄷ昸㝣摡愶㡦扡㕣ㄱ㡦戵戴㜸ㄵ㘹散戵扡㜷㤹㈲㌷㌱㠲㤲㡢づ㜳㜲ㄹ昹愴慣昳ㄱ〲ㄱ搵㘴㐷扣㔹敢㑢慢戴戶㡡㤰挰ぢ昶散㥤㤱㜹昳ㄲ㝣〵㤰搱㕣㘱昷㕤〸㐹昰㠸戶〱って扢昳摦㝢昵ㅦ㙡㄰ㅦㄱ戹㘷挳ㄳ㘱㠷戲㤸㑥晣敢攷昵扣搱慡㕢㝢㕣搰㘳扥㐴㙢摢攸㙤㘵㥢昹〵愱㠶㙢㜵挰㐰晦〰晥攸愰づ㌸㡢㜶摡㌳㔵㡦㠹㐳搷㘳㍤㈵扢つ昶㈶㍢㘹㘵㝢㤹㑡ㄲ愵㤰ㄴ㌲㤶昱㑣攰㠳㔶㡣慦㐷㍡攵晦〰〹搰㑤㑦昸㠸㜳㝤㘱㉦㑢慦㌰㌴㜱晤㕢㜵㤹㌲㠹㈸㠰搲㉦㌹ㅣ㌰挸㕤㕤晦〰㔸愸晥㡢㝣ㅥ㠷㙣攳㍥㤷晥晦〰昸ㄷ捦㥡慤晡昸ㅥ㉤㕦㌱〶㐷㥥㙡㥢㜸昴愳搸慣㝣㈲敦慥〱〷㡤㜲戱㠸扥攸㈳愳㌷㕣㜴晡挷㐴㙢㉤㐳㐵㙤摡捥愹扦攴㠶㌲㡢㈱㐲ㅡ戱㌶㙢捤摥ㄶ改㤰昵晣慤搸昷扡㘰㙡㐶愹㜵㑣ㄸ摡㘳㙡晥ㅥ扦〹换㍣挶㍤捣㌲㔸ㅢ㑢㔹戱愳ㄹ改㑡㕦㔳扡挶昹〱㍦㘹昴戰㙣挹昹挲挲㑥㈸搷扦摦ㄷㄵ戶昵㈱捥㐷㤳㌷㌷ㄶㄷ㙦㐷〱㑢㍢㐷戱㐲㡥㡣昰晤〰て〴㝥扤㌸㐴晦〰㈱捡捡挷ㄵ㔷㉡昵㤵扣㤰戵㌶㌷㤶〳〶㘵㡥㔰摤㕢愷ㄶㅢ改昰㝡㡢扣㍢敦捡愱㈹㐳昷〱㌰㝥捥改㘱昷戹㜷慦㥤㝤晦〰㐶挳㑤㜷㙢昷ㄱ昲搶㘶㝢戴摣㈰㑤慢捦㍢㈴㌹㜰攴户㈱㠴摦戲㜶ㅣ敦愲㝢ㅦ㘸㈸愹摡㑢昰㈰㌳㑢㘶㜳㤳㔶〲㍥愹晡㍥昰㠱㝡㐸戵挴㌳㥤㤹㉡晢㡢扦〳㌹摣㠰㌲㌷㍤挳攱愳㍦扤㐱㕢敦捡㜰㌳捡㠷㌷㝣慤㜹㜸㔲ㅤ㤸て㥥愸㈴㕡㑡㍦㘲攰㑣〱㑣挹㙡㈳㠴㝥扥戵ㄵ㜲㑣〶〰㤷挷攲㡦㍥㘲㤲㑤㝢晢挰愶㠱敢㜲㤶㝤愳㔵搸摣摢㔹㍣摤攵敤戱㠱摡戸㡡摦㡥扥㍦㝥㤶昵㙦ㄸ㌲昹敡〲敢㡦ㅡ攱搹㤶㜶㙦摢㘱㙥晤〵改㤲㘶户㤲捤㌲愲㙣〷っ㈱攳㈶愷晡〴敤㥢㉥搸户敦〴愵㤲ㅦ㐱㡢摣晢㔸昴㍡㜰昹㕥㝦㙣敤攷㤹昱愵挹昷㉣㑣㠵散戱㍣攰敦扥愳晦〰㌵〵ㄴㅦ㈱搱㌴愵搵戲挴㍤㜲㥢㡢愹㡣攵扤㘹ㄷ愱㡣㜸攸㌷慣挹㑥挱攸摤慥戱昸㤸㙦㘵㝢㝤㉥戵㤲㜱昴㍤敥㈹㉤敥扥捣㐰㑣捥㠳戳戳㡡挳挱挱扦〵㌹敦捡㔰㔹昷㤸㠱慤て㡦〶㌱晦〰搲㐰㍢㙢昳づ戳㘴搷愳愸㌹昳ㄱ㈴㐶昷㉣攲摣攸㉥ㅥㄷ捦扥戵愴㝤戹㌵㕤㕢戲㜰㍤昶搲攷㙣慣㘱㤶㌹㝦㌷扡攰㤱㠱〷攷㔹㍢㔴晤昷㡣攰㐳昳㑣㈷㕡愵昱挰㌲㔷攰㐲搹㝣㍤收㕤敦㐷づ攷㈲摥㜰攱㠱㜲㡢捣扥敦㔳㡤ㄵ㔴晤㕦〶㠳ㅦ昲㑣㘴㠱〳㠷愶㈲戳㤸㜲㌹㜷ㅥ㔸㝣扥攴㘷㡦㜸ㅣ㐴て扣搰换㕥㝡㌵昹㡣㝤搵㔴㜱昷㕤〸㍥㙤昵㠸收㍣〳㠷收〱攰㠰昲挳㤹㝦㜰戰昸慣㘸㌹㉥愲㈹㐴攱㠱ㄷ㡤㤰㜶昵摦㐹㝤ㄶ㔴㜱〶㈷ㄳ㥣ㅦ㘰㘵扣㌴ㅥ㡢〴㍥㤶㤷晤攳㥦っ捦ㅢ扤晡㔳捣㠷㘶㝥㝣搲扡㠷攸戴戵搵㈰㘵敦つ㥤㜳㤹㐳㡡㜳㐸ㄵ㉦ㅥ昴㠱㝣愵㕦愵㑥挷〱敢㔵晤㤸㉡〹ㄱ〳㕤㑥㘶昵㙦愴ㅡ㌵㡦愸㔳㄰㘱昴㠸㈷搰㉥昲搰㜴晦〰挴㤹㝡㈶昳づ㌴晡㕥ㄵ戱昸㤸ㄱ㜳摣㔶ㅥ㥡㜸扦㜱㌱昲㍦愴摥㠲㉡捥㔳㠳㉤晦〰㈱愰㜸㐵て㡢捤㌳㕥㥢㡢慣扦㈱㈳攰搳ㄷ挴扦昵㑣㐷㠳搶㌳㍣㉢户㕡㑤㍡㥦㕡〶扥〹㠷昸愴㡦昸ㅥ㥥搲换ㄴ搷㔷摦ㅡㄷㄲ㥢ぢ㡣㉦㈲〸㌷㉦ち㡥〰㠳捤㤷㡣散户㘵㐳敢搳㕤摡敦㕤晡扣㌷㠲㘱攷㈲愳搷㕤ち〲㙣㘹㡢扤挸㐷搲改㈷㤳晣㕢戳ㄸ捤扢捦㤴ㄵ㑣攵㘱昷㑡㜹戰摦搰㈲敤挷㜴㈵慣慦昵㜸戹ぢ㐷慢㜹昱挵㔱㔱っ戵㠷㝦㌵〳㍣㉥㘵慢㥢㡤挳㌴㙦戱㡢愱㌴㕥㔴挶㜵㔸ㄱ㑦捤愳㑥㈰戶捤ㄸ㡣㘰搸〴㉥捣昹㈱㝤㌹㜰㔸挹昰敥扣愳㝥㍦</w:t>
      </w:r>
    </w:p>
    <w:p>
      <w:pPr>
        <w:pStyle w:val="PreformattedText"/>
        <w:bidi w:val="0"/>
        <w:jc w:val="left"/>
        <w:rPr/>
      </w:pPr>
      <w:r>
        <w:rPr/>
        <w:t>㌵挵晣戸收挷搶ㄷ昷ㅥ扡戵扥搱㘱㤱戱㘵㜴㝢㠷敡㐲㔷㜶㐵攷㠱㔱㐰挰㜶㝡㕢愷摤㈷攱㐳㉦㍥㙤换㔲挳㡤ㄱ㘲慡㜱ㄷ捥摥戱㔸㠱㝦㙥㘹ち㘴㔶㡦ㄹ㠱㈶搶挷ㄳ攲昰㄰㜶搹㈷昳㐱㔳〲慢㡦ㄸ㠲慤㐳摥㈰㘰㙣㜷摢㑣敡摢愳〶〰戶晡㉡戸ぢ㠳ㅥ昳㑣㠶ㅣ昲㔶ㅥ㤹ㄷ改㈱㙥㔷晣㙥㐹晥㕢挷〴愹搳㥡㝡㠶㘱㉦攰㜷㥣㌷戲㥡㙦っ〵㜴㝤慤慢慦㠲㑤攰昲散㡦戸晣㤹㝡㠷愶〵㠰扤戸㥡㜸敦㥣昴㤷敦ㄲ捣㍡慣㍤捦戳㄰搱挷扥㤸昵㜷㍤愶ㅦ昸昷愵扥摤㜷㍡㠲㈶㥢㠱㡣慥戲㕣戵攵ㅦ攲㤸㉥扦昹㘰㠷㜸㠵㤹㈶㑤摤昷㍢㔷㘴〷㕡㌱㜷搶㍡晥昹扢散㘰搷昸㈲㌰㙢㤶敦ㄲ㙣㡥晥㑡㡦收㘶㤱戱㈹慥〶㜴㙥昹愴搹㙥㡦㔸愲㘱愸㍤㍣〹ㄱ㙣㥣㘶㤹㍢晥㡢昲㥥攸㕤㑤慤戵戸戵㠴ち㈱扣㠲㔴㌰挷晡㥢戹捤改㙥㙡ㅡ昵慦ぢ挱昶慤敦㈲㜴〸慤㜶㜸㔶攳㥡㜷〳敦㤶攴㌳挷㌴㔹㜳㕡㝡㜸ㄶ㤳晦〰㜵㐲㍦㌱㥦㔸㕣㘷㐱ㄵ㘷㜰愱㝢晢〱〹ㄸ㘲㌹ち㤴敥㜹㈹昸㙥㔹捣㥤摣㍥㤷攷㌲扥昲昶搶ち摡慥㥤〴㉢㐲㌹戴㕢〵㍢㔹〰㔸㑥㕦晣攱㔹扥㔱㕣㡥㡣㜵㉥晢㤸愹㔴愲晣㜶㠶㈶晥㥢㘴て昴㝢㜲㠱㐳愶㌰㘹㝦㉥㈱㘳㐲㉤㐷㤰㘰愳㝣㤷㠲敦㤶㌴㥣ㅦ㜲㌸搱晢㔸ぢ㤷㍣戴㠳㌲扤敥㉥扢愲摡昷㐰㜹㘳昶㐱㜷㈱扤㘹挱㥣攰㜳ㄸ晤㤱㜰㘰戸晢慥っ㈷戸㤷ㅦ㠱ㄳ㜵㉤捦挳㘴攳㉦摤戴㝤㝤㔰㔰戲㥣ㅦ㤲㠰㑣攱㘱〹㜶挹戴〷晢摣搴㌷敤〰ㅦ㐸㤸搶㉥㠷㔷搱愴㙥㙥搴攳摥㔸㕢㕡慥㔹㥢㐵㜲愶戲挱挰㍢㘳〰㌰㐲昱㡡扡晦〰戰挳㌴㥡扥㜷攱㘲昸㠵㥢㈱攵扤愶搴昱㐹昸㥢㈲〵〳㈰㘷扤〹愷愷㐶㕦㝡晡〷㐳㘹扦㉥㤱慣㘳ㄹち㈰㠷攰攲㕥ㄲ昴㥡戱㈳㜴㕢㌲戴ㅦ㤲㠱ぢ㙢て㑢愸昳㔸㜶搹㤴捦㑤㙤㜰昸㕦扢晣戰㡦扡㍣㝦搰㉥戰扥戵戶戹㉢攲挷㡣ㄸ㕢㠵㠷慣づ㤲戳㠸㡥㈷搷㠷㐱晣戱戶㜱攷愱ㅦ㝥㜸㘲搶戶㈵㝢㍢慢㡢昳愶㤷㘴搶愴㘷挸愲攸戱㡡㥣㥥〹㤴晥戴㝥㥦㄰㉤搲㝥㑣㜳㔴昴捥搹㈰㤲昰捦㑢戶㥡㤱㜱慥㈰㝥慤〹搴ㅦㄲㄷ慢晣㍣昰晣戳收㜶昱扦㔲㤷摥㝦攸㕦摦㜳㐵扦㔴㙦㍡㔳摢㑦愷て㝢昹戴ㄲ愴摦㤸〸慤㔵ㄷ㘹散昰捣㥢挳摦戲㙤挷㜵挱㉤㠷收㉦㠴收昶ㅡㄳ㉣晣敦㈸㄰㔹ぢ㠳戰晦〰㙤㙡摦〴扣扦㜵㑣㤲㐵㈲㥥敤攱㔸ㅣ㥣㜷慢㔹㑤昸〴㈰㈰昰㥥㕣㘴㝢昱㈱㌲昳搳昸㘸㕡昱捥挵捣晢摣戲㌹ㅤ晥㕦昶㘱挷㔲戵㕢ㅦ㐶て捤㠵㜴戳挵捤戵敦慥昵㔳㘴ㄵ搱攸㠳愰㤷㌲㤱㍥改攰搵㍡㡦㍡攵㘹晣っ愳㘶晡㌷挲㈳愶㉣㘷慢挹㈰㉢㠴〱昱搲愷㐶㜶㠲㤴晥㝣摢昲㠹搱㌷摤挷㈴㐹㄰攰搹ㅥ㡦㠱㔷㤶敡㔶〶攷戹㜵㌲ㅦ㙡㕡㝤㑣㐵〷㔲㍤挳戳㈲㝦㉦敥㕥㜰㕦愴扡ㅥ昰㘱晤愶昱搰晡㔳戴ち㜲㑤㑦ㅤㄷ挰づづ昶㈹〲㠴㝥㝡㌲收ㄷ㙣搴〷慢昷㑣搴㜵㘴㍢つ㕦戵戹㥣昶㈶㙤㐳扢㥡㤱㔶㤳㌵㔷戱ㄳ㄰㜴て挰ㅥ㠷っ㙣搳㌳昴㙥㜰㍡搴ㄷㅦ㘰㈶挷摡㜳〴㔸〰〲捡㝤㈷㈹敤づ慡ㄷ㡦㝤昲づ戰晥挱昲㈸㑦ㅥ㌶㑡㡥㉤慤〱捥昸㔲扤扡挹扢㌱ㄹ㑢攸㑡㝦㡡换㜳㍥搰ㄵ㕢晡攰摡摤㑥㝤〳戶慤㐵㈹昸〳㈸㔰㉤㕥㠸〵〰慤〰㠱㑦敡晢ㅥ愷慡捦㜳ㅤ㔵戵ㄷ㠵愴晢㍢㘰ㄲ㜸づㄴ㐱㄰戰搵挷㘴〹㥦ㄹ㤶敢搱㤸昳㝥㐹㝢㈳㜹晣㕤㜵㠱㝡㔲晦〰㑣〲昹换ㅤ㑢㘲昶㐴换㌹昹摣㔴㘷㐵㝤挰㌶〶㐸戲ㄹ㉦㈹㈳㄰㕡㘷㜰挱收攷㌲戳㤷㤸㝡㡦㈷㠳㥣㉥㤱攲㘶攲攳㑡㤲㜰㝤愸㐷㜷晤〱㜵攳㘶搸ㅡ敢昰て攵㠴㌳㥦摡㌷㘷愵摣㙥㔹ㅦㅡ㑢戵摡戶ㄵ戶戶戹昳ㄹ昲〹㠹㝥昹晡敥〸㄰㔵〴㍥挸㐶㈸㤳挳㙤㝢〸㕦摡攵㍦㕣敤搲㉤㕦戸㙤㡢㈹㉣㉥ㄳ㈰㔹㔵㤰ㄱ搰挸㔰㠱㝥攸㥦㍥愹ㄶ㥢搶㕥㡦㈹捣攱戳昵挰慡攱挷㝢改搷扣捥㠴㈵㤰㝦㐱㕦摢㡦㐸搸㤸㐳搹㄰㝣捡㜷㈹昸㙥㔹昹ㅦ㜵㘵㕤㐷搴戳㤴换ぢ㑤㑡㑢㙢搷㈴㠲收㈸愲挹㙣㌷㌹挹收捥㠳㐱晣㤱㡦敢㉥㍤㕣㘷敤攱愸慥户戰㐴㍢戶扦扦扣㠷挷㥤㐴〴ㄹ㕢㘴攰愳㈱戵㜰攸㐹㕢敥㘰㍡昳㑣㔶ㅣ〱㡦ㄶ摦昷户愳晦〰捥㙡㔹昲挷挷㡣慣慦攴㘸㉢ㄱ㔸㔷扢〹慡改㑣搸〸㍥㥥挵㙡㍡㍥㡥昲㔷戹搶㌳戴㑤敡ㅡつ搲㑢ㅥ昷㌷户挶挰㍤㥣㠱戳〷戴㔶㐹挰㈸昴搲捦扥㝡ㅦ攵㍢户晦〰愰散搷戴㉣挶㝦㈹㥣收㙡敤㐵㥣搶㜸㤱ㄷ改㤴戰㌹扥愹愷晦〰㘵㄰扥昲㑣㐵昵愹㝤㍣㈳挱晦〰搰捣扥昹捦㈷昹㙦晤搱慢㠹㙣㌹㉡㜴ㄲづ㤴㙦㥢㤱㜰㥢戱㄰㔳㙥㜵昳ㄱ㔳搲㌲敦㈱戲搶㈳敦㉥㙥㡤㤵扤挵愵晣㐷戴摢ㅢ㈷㤸ㄲ戳㥢扦摣㉣改㌷扤㤱扡敦㜲ㅦ敦ㅡㅥ晡㡦㠴㑢㐶摢改〴扡戶㔲搸扤〹㉤㜴挰〸㤰㠱ㅦ㑤挱ㄹ改㈷敤㈸昸㠹搱扣挵挷㔴戸摡㜸㘸㙥晦〰㈷慥㔶敦㤶攴户晣㠸㈱愲㑡愵㘵㜸戰改挴㈹搵㡣㡣搳ぢ㜱㔳昴ㅣ慤摤っㅦ㜹㠸挷㜳㔷ㄷ挳㥡戶㕥挵㤵㤱捤㡣㙣㜲挵挹ㅢ㑥挸ㄹ挸挹㍦摥挵㙡扢㍥搸㈷戲昸㈱慥〹摤㥣愰㠶愱搹换昱㐶挵㤷搶㌰㘳㠱㝢昱ㄳ昶㌶ㄹ摥〴搱捡㜷昷ㄱㄱㅢ攲㤹ㅥ㥤㜰捡㜷㌷昰㙥㔹捣㡥㝤攳㐳昷搱㠷ㅡ摡㐳摤攱戲㉡搲㐴扥ㄷ㌷ㄲ挴㐰㈶扢愴敡攴㌴㜶改㔹戹昲㑣搳ㄴ晢㕢挷〴㝢㈹摡㙢搹摡㌴收㙦换挶㘱挴㡢挲㜵㤱挲㑣㝥㥢㐰㘷挱㜵㜷ㅥ㉢昰昸挳挵㕣㉢捥㙦攸㍡敦㤹㠹〴㜰㍦㘵捦敢㐹㕢㄰扡搷ㅦ㤰戱㈱㠶慦挰㌸昱㉦慣㉦ㄴ捦つ㌵愱晦〰㉥㐲晢慥㑢搴愰搰摢挷扥㥥戱昷㍤愶ㄷ㡦慦愸摥㠲㍡〵㠳㑦㑤挳攷慡挴愹攱戸ㄲ㑦攸㥦㝣㍦愴昸扦㌴㉥挲昹愳㠶愷挰愰㠳ㄳ扣搷㌲ㄳ㝦㔰㌵㠱㝥㑦㔳慤ㄵ㘴ちㄷ扣㡡㡦摦㐵㤹㐳搲㤱昸㉡昵㠳敦戶ㄵ搷扢㉥戳昹ㄳ㐷昸昰㙣㜸㑡㈵攵愴搵攷㑡㘲搳扥㙢㉡戸ぢ㠳晥摥昲昱㉡㔶㑢搰攱㘵㑦攸㥦㘸昷㔳㡡㙤㝦㉥㌳㜳㠹㐷昹昰㑡搶㌸㕥戱㥣戴晡ㅢㄲ〳戶㕢㉡戸ぢ㠳㥦㔳昳攱㙣㠱晡㜸㐷㤹㠴㡥㘰ち扣昹摣愲㐳摢㡦愸戱昲㍡㡦搷㑤挸ㅥ昶㔶挰搳㥢挴㜵㤶㔴㜱〶ㄷ晣慡㡦㕦昱㠶て㙤㐹扥㍤〷㑤㠸㝥㝤戱愳㌵㉥敢ㅦ晥捦㕢ㅤ㑢㌴攸㥥户㜲昳愹㜵㜱㉥昲搱戶㘹慢昸戸昶挶㙥㔶攱攱改㕤㈵扣㕥㥤㐲挴〷捥㝥挱㌹扤㐰ㄱㄸ敤慢昹㠸攳昲㜹㔴て㐲愳敢㤹攲ㅣ㤷挲ㄳ摡ㅣ挵㥦㠴捦㜹慤户㍥㙢愳改㐹っㅢ摦晡㍥つ扤昳ㅥ㜱㉤㉦捤挲昹慤㜸愶户ㄹ㕥㑥攸捦㜵ㄳ㍥扦晤戱戴づ搲㈵搳㜴㜴㉤㍥ㄸ㕤ㄵ敤慤摥㤹㐹㘱㌰㠳㔶㤱㑥㕤搱昵㝣慦㘹㜸㔷敡㡦㈷㉥敥㌵挲愳搸㑢ㄱ搵昳㈳㔴搶〳㐰㙢〴㑥攸摤敦ㄶ㝣㐱愹晡㠸攲收捦㜲㍥搹愰慦㜵㘹搴㈲㉦㜲搸搹㉢㉣㥤㑡㜴戱戹敢〰昶挷〶㔷ち攰慣搳㜶㝣敡㘸㠱捦㔲㙡扤ぢ㠱㤵㔲㕤戴〲っ㑦ㄱ㝥改㔹ㄲ㑤换昷愱挸㡦户㠴㔹扢㐸㑤㤱㜴慥㔹㝤㙣㉥㠴㕤㝣㘴〰㍤㥡搵ㄸ㕣搸戶㝣㉢ㅢ搸挷㤲㙡っっ㜶捣㌹㌵攲㝡㡤〰㤹晣㥥㕣昰捡㠷敦挲昷㕣戲㙡搴㝣戳㔳㈲晢摣搰㘷㐹ㄵ㘷㜰愱慢㝤攸㝥㤱昴愰㠵戵摥挱㤸㔷搲扦敦㠹ㄵ挸户慦昸愷ㄴ敡㠷摥昰晥挳昱ㄶ㜲换愷ぢ昱散愳捥㡥㉡捥攰挳戶攷㜳搹戴㜴ㅥ戲㠲㠰慥㌹愶〶敥慦㔱愴挸扥敦愳昸㄰捦㔱㤶ㄲ晣㠵㕦〷昳挹㔷慤㐵㜱㝢㘰㉤㙣㉥㑥㘲㍦㐱挶扦㈷㘰〷㌳挸愹㔳㌰㔹搶戶㝣攴㜳㝣ㅥ戲㐰搱挳㥢㔳ㄵ扢㍦㤰愸戱㑣攳㐳㈴㌰㠷㘲㘰㝦昸㜵㌵捦㍥㔱㡣㡦昶㝣慦㕢散㕡ㅥ戴扦扤晡㈳扣昵㜳〳昴攱つ㈱㤰ㄵ昸㘹㡡〰摤㡥㤰㐲㌸挹㝤㤴㉥晣ㄱ愶ㄷ㠷扤㠴て㙤昹㈷㙤昷搶㕢改昷愳㐳㘴㤷搱㐱㔹ㄴ换〱㜰㤱㐲攸愷㈰㤲ぢ搲敢ㅢ㍥捡敥昸㉣愹㘷㉣攷㍥愶㠹ㄶ㕦㉣㈶㥢摥戵挵ㅦ㤶ㅦ昶㜸愹㍥㉣〷㐲ㅦ㤱慤㠳㍥㑤㕤换捤㙡㍤㥣ㄴ㝢㤱晥㙤㉢㐳晣㤸愳㝡戸㔲㉤挲搲攲搴搹捣慢搶㑣㉤㥦愰㌳㔲捣㤷㄰ㄴ〶〴昱攲晥㌴挹㜶愸㡥挳㜳㉥㔳ㅦ挵改愰㙤㔶愰㘲愹戱㡢㑥慤㑡昰㠳愲㈸㜰㝢慣㝣㍤晤㑤㌰ㄶ㕢昸搱㜸挰改㔱㍤愵㌳㡣㌵慡ㄶ㜹㡤捦㐸㜶㥥㠴敢㈲ㅦ改〷敦㜰㠸晦〰㥢扡ㅡ敦㠶戲ㅢ㉡㘹ちㄷ昹扤攵挳搸敦昷㤰㤶㉤晡摦㌳㕤㘷昹㙤愳愷扥敦㐳㠷晣捦ㄵ〵㍡改㐱搹㤵㠰㜰㑤捦㥢㝣扥㠵昵㐱㕦摣戵㍣㌰攴㑤搶㔳㝦㍢㈱敤㐲㈴㜰㝢搰收㌱㤱㌶ㄲ愰㠵昹ㅡ㥥つ㐶㌱搵摦㑥㝢㌳㡥㉤扣㕡㥣ㄱ㡢㠷戴〴㑥收㈵㠴づ㕦〰敦㐷㄰捣搸昷㝣ㄷ㑥戴づ扣㤲搳㉥㕤〸敦ㄷ㍤晣㠸挳愶㥣㔸て挴㠲㝥㍡㘳晡㤱ㄵ㕦㉣㝥㉦捡昰㜰扥攷戲ㅦ昶㍣㠳攲捡㔳戱㔷㙤㑡扢㐷愹㙥㠷ㄸ㠵㐵㤳挳攲〳晤攲㜰㍥摥㘵㐳昳㡦攴㕢㐲㝤㑢扦昹〱愵㤹摡敥㈹㕤昶㌲㑢㔵㉦㜹扣敤捥〸〷摣㘹ㄵ㌸㍤㐰慦愰〰㉤攱〲ㅦ捥搶㤸挷㜱㔶〲摥㕥愶っ昷㐳㥡昱㑣攱㘳㐷㈲昲㐰㔴挱〸て㔶㕤㍡㠲㜴捦㐰㜶㑦㡡攷㘱扥愳散㍢ㅥ扢㍡敡攴㝢㜳㘳㝢㉤慤㕡慣ちㄵ㈳㘲〳捤〷㤷㡣㡣㑦㕦㡡挳ㄵ㍥戲扡昲戱㡦户㔴㑢㘰戳㤳晥㐰㜵㜵㌰㜰㌷㔹慣㑣㜰㉥㤰慦愸〰ㅢ昱㠸换㠷㠰昰づ戶㜶攳㥡扡㡡㍥ㅦ愴挷改〲ㅦ㍤づㄴづ戹㠷㠹㈷敤攷捡㐸昱ㄶ㕢昴昳愵㡣昹ㄵㅦ㘸戸ㅦ㌲㌴㕢敢㕤摡晥㐳摦挵搴㙥㤵㝣收㐱戵挶挵捦摡㝦㠸㑥挷㝣晡㤳㌰挸㐶㡤捦㔴㕤㑥㥢㉤㔳戸戸ち㐳扤摣㘶搶㈳户昴搲㘷っㄳ扦换〱㜳㘱敥攴愴摦㤲ㄸ㕤㝣㉥昳搱㘰扤㜲ㄸ摡㡤慦㙡敡㌸㥦㕡㤳㕢晦〰搱㠴㌷㜱㈸摡㉡戰㕤㘶㕤〵㘹慦㔱㌵㝣㙤㍡ㅦ㜸㠸晥挶捦㤵ち㡦愷㉤摥捡㘴㑡㌹㥢㡢㐴㜵㈷㡣㤹㐵㄰ㄸ㌰㜲㥡㌲㕡㈷慤昳㑣搳㜵㕣㈵㠶愱挶㌳摦㈹㉦㙥㉤晥摥搰愰㈸愵㙥〲〴〵昴〰ㄷ扢つ㑥挰㕦㐱㐷㈰㙤摢敡㠷㉢㝥㑣敢㜱愸扥㉣ㄷ㍣㈳摤扣㐲ㄷ㙡㑡捡㘲㈲㘲㡣散ㅤ㝢㌰挹昹挴㜷敡㌹扦昷㝣攲㕣㌹ㅣ㘳㡣㌸㡦㘶㕤〹ㄳ㝦戱㐵挸昷㕦扥改ㅤ捦㐴挷昴㔷て晦〰戵慢愰敡㐶慢㈸㈶㍡㌰晣㉦㤵〷㜰敢㤰㑦晡㐵㑡㜰搱昱㠸换㘶㑣㜸て㐳㌶㌰慡慥ㅦ改昷㐱㐱搰昷㙣㝥昲晦〰㠰搵ぢ攴㡣慤㉢㜸昱挵ㄲ昱摡㘷㐳〵㜰挱挳㤴㍥挱づ㡦㠱㌱昸ㅥ㕤㌶敦慡㠲敦敤ㅦぢ戱昸㈸摥愴改戸摦敡ㅡ㜸㝤㝦㐶㜶㡥搴㘷㐳〵㜰挱挳㜴㍥㈱㐸晦〰㉣搰㍦攰扣慡㑣㌷㥦ㄸ攴愱晥搸〸㥣て搶ㅡ㠱晣愱っ㜰晦〰㔴㝤昵㔴〰㈷昳て〹㠷㍣㘶昷ㅥ㤰搵㝣㍤㔵挸ㄸ㥦㡡㙡昷昶㡦㥤㄰晤づ扣㘵㠳敦搰搵昷捡㔷㡤ㅤ〴攱搶㉥搱㜵搵敢㡢て捥愷昸㜸搸㐸㜲㜵㝢㌶㈲敤挲晢㈳㈹ㅣ〷〰搳昸㔳㥥㔳㥣㡦捤㔸㌹㍣挴晤〷戶〷收攳㤹㜵ㄵ晦〰昸㈳昸㙣慢慣〰㠲㉡愸〰㠲㉡愸〰㠲㉡愸〰㠲㉡愸〰㠲㉡愸〰㠲㉡愸〰㠲㉡愸〰㠲㉡愸〰㠲㉡愸〰㠲㉡愸〰㉥敢㌲挵戵愵戵㡦愷㙥敥㐷㘸㠰㕢扢㘶㜷〹ㅥ㐵搰㑣㈹户㌶㔱㌸攷敢挱㑤挳搷昱戸搲捦㤷㉡㍣㔷㔱ㅢ㕢㘸㘲㈹㜳㔵攵㤷昳换㤱㤳㌶慦㘵晦〰㑣㔳搰晦〰㠰㡣ㄹ挷㡣晢㙢づ昰攱㌳扢ㄲ㐹攷捡戲ㅡ㌹㍣慢挲㍣㝦愹搴戸㜶㙤摤昳㉣〸挳㍢扦戰ㅣ㘱愷㘶ㄹ㌶㜱挸挶㉥㌹戴摢㜳摣戲㈳㈳晣㤳㌲㘹㝥㠱づ挰㌰搴㉤挳戳づ扢搰昷搴㕤摡挷㌷㝡㤴㔲挹㉤散扣㔲捣〶戳㡣〳㡤戱〸ㄵ捥㔰愷慤㤶愱挶〷捡戲㝡慤㠸㝤㔸昵㔲〷昳愴愸昴攰㡥㉢挸㤴㑡㡤㝢㙤摤昷㉣㜹扣ㅦ晦〰〸㌲㥣㌵㍣敦挰㘸散戰㌱㍥扢〱つ慥晢慤户㥤〹㌰昲〰ㄸ㍦㌶昶攱㝡扥愵愵敢㔹㍡㠷戸㍣㝦愱㔶㝥㑣搵㈳㤷㕡㡢㤵攳㑤晣㤰ㄶ愱㍢㈳㙡㌰挸づㅢ㝥㑦晡搴愱㘳㠹㌲㠵㙣搹㤶ㅢ〴愰敢愴づ㄰㍤㕢㌴㜲㜸㐷㤵㘴昱㤴ㅢ昶摡慢昷㔸昳扥昷㡦㌰挳昹戵つ捦㌲摡慥㜵㝦㜹攱攳㑢㤴昶㘲㈸㔶㍦挰㜶㜶㔹昹㐹㈱㜴慣㈷㠷㠱摥㝤㔱㙤攴敦戱扢ㅦ㔸㜹㤸㜹㕣愷攵挲摡愹昱ㄲ㘶㘴捤攰㈷㌷扢㤳㝥㙡戳㜵㠶慦㘵昹㜲晤ㅢ㙢㌶敦㑤愴昷㕡㜴摦㜸㕡收㘵敦摣㑢挰㝡〲㠸㜱㌸㥦ㄵ摦收㜰㈹挵㡦昷ㅣ㜵㜳㝢晣㌷㍥戸㔳戴摤〴愶㈱㘲㡦㍥〶㥦㐲〰㑣て㤳敡戹ㅣ㌳㡦㜵ㅣ愵㔱㕣㠹ㅦ攸㔹㠷昸戳攴㐶㍦㍥㈵㜳㌶挸㜰㤳敡ㅥ㑦搹㘳昴㕦愹搷扡昷摢愰昹㥥〵昸昰㡥扥愲慣慢搵〹ㄹ攴㔵㐸愰㠰昳㔹昲㜹㍥晦〰〰昰戲㜹㘴て搷㕥㔹摥㉢㠷晥挴㤰㜷慡搸ㄵ扣扣㠱㥦㙣攷ㄵ㘹挱㌷㘵晥㑦昵㜰搴㔷㡡收ㅦ收㘹㐳摢攴慥戲戹扢㐷搹㤱慤㐴捥㠱㜳愰㝣㡡㙣搷昰㔳㥥晥㑡㥥㉤挱摢㔸扡挱㝥㠹㐵晦〰愴㠸㠶愳㈴㥣㙥攲㤹㘶晡摦ㅥ㈰㌸捦㡡敦㝢晦〰〸㜰㠹捦㐵ㅦ收ㄸ㥡㠷愵㙤扣搴㙤挶㙡戹摥つ㘱㐴㐹㈱愸戱㘹㌲つ㐵㜷慢㜲㔸晡㘹㙦户昹挱㥥㙥慥敦慦戲㥢愹㥤㍤扣㔶挸〱ㅢ㐹捤㥤㌰搳晣挵㜵慡敢搸㕡㡣攳搷㘳ㅤ敢ぢ昲㡦㈵㜴ㅡ㥥〳扢挳愷搶愹㌳挰㈱ぢ㠲㡣捦㥡晦〰昵㙤〸㤷ㄲて晦〰㌸㐲ㅤ敥挲ちㅦ㙥昹搰慣愶㜸㈵㙢㡢㤶㈲㌵㐰㐸㄰㈸㕡〸ㄶっ㑦㝥㉦摡晢ㄱ晣ㅥ晥〱㡥戴㙡愶敦愳㍤㑡㘴㈴㉤㐳挰ㄸ㤵晦〰㔸敢㘵㠳ㅣ㑥㈰攴昴ㅥ攸慦搵㜰㠴戹攱㘶㜹㘶㡤㤳㤱ㄸ昷㉣昹㘰戸㕡扤㘰〱㤶㙤ㄹ㘸扦ㅣㄶㄵ昹㉤昸扥慦つ昰㤲㜹攴て摤㑤戰㈲挷ㄴ㉤㔰㑤愹㌶㤶㜵㌵捣ㅦ㌹㐳㐲㕦〰㡢慤づ挰㜶挹慦ㄵ昷㌶ㅥ扤摢㈰㝥ㄴ昶㤱㤶㘷慢〷㘸㠲搲㑣攴㈹昹愲㈳㠱㌳〳挶收昲㈹㜴ち㔱慥㈹㡥愳㐴㍣㈱㤶㘷挴搳づ昵て㕡㜸㌴㉤摡㍡ㄳ㍣㙡慤㘴㐸敥愲ぢ㡡㐰慦㑦㙦㕡摦昷愵㄰㑥愳㙤㤸ㅥ晦〰㐱㜴ㄷ搲晤㑣搲攱㤳㜲㕢㈸㔰㠸搴戱㐲挲㠹摤㍢㌷㌸㕢㠸㜲挱㔷慥ㄷ戵慢㠸て㔴㙥ㅡ搶户㡡㠷昹搴㈹戶㤳㙤㠶㠱㠴扢ㄱ㐸ㄴㄷ挹〹㘴〴收摢㘴戲敢㜹㍣慤挲㍣㈱㤶㘳挲搳搰慢昱㥥㈵㜴㉡㥥〷っぢ㜴㝡愵挲戴搹㡡ㄲ搵㍡㡥ㄳ㜴㕦晢捦〰挳昹㘴搵㌲㌴㕢つ捡㑢昸㠸㘱搰搰摡㍦晣㐷扡㔷㐱戶挳搶㥣攰㜳㌷挸〶搷搷㍢戵敢㈳晢て昷愸攴㤹㝥㡦㍢昴㙢愱㔷づ㥢昵搹㠵戳晡挶㌹㍤摡㘷㉦㠷户㔴㜹晥㥥㘳搲㕦㝢昵て㥡㘴昸㙡㠸㘹ㄳ㝡慤捥〵㔱㜵㥣挵〰戳㐷㍡扣㕦晦〰〸㜰ㄹ昷㉣ㄳㅥ㤲㐳㡤搸昸昸㐷㡤㔷㠳㕢㌱㡡㍣㌷㝥㕣ㅢ㐲搳㐵㜴㡢ㄶ㠷搱晦〰㉣㕢㔷㤴换戳户捡㥥愵慤㡦慦㉣扤㤵ㅢ挰敢户㥦㔶㐲㘴扦扣㍢㌲攸㡢㤳晥敤摢愰昴攰㠶㉢挹敢㌹㈶晤戵㔷晦〰愰挹㥥愱㤶〵㙡㉣㑤〸〳㄰㔸㠷昱㔹昱㙤晦〰て〰づ捡晤㍣ㄷ㡦ㅥ挷㈵敦㜳㉤攲㐲戵ㄲ愶ㅤ㤱㉡挰っ㈷戵ㄲ慦㝥㜲㄰戶昱〵㍤换搰㡡昵慥戲晦〰㤰敡昹㔱㘸㝡㤷搱摤㕥㍡慣㤹㜷攵ち㤳ㄶ㑢㌱㥣づ敦㔱㥥搸ㅥ摡搰晤户㤶㘱㔲摢攷散昹ㅥ㌵㤴㉡㤶㌵挱㥣㙡㥤㥢晦〰愶㔰昳㉤昹扣ㅦ晦〰〸㜰㌳㙡戶慢攳昹慡愶㜷㝤攱㜳㍤敡捡㜲㤲㙦户ㄴ挳㠵㙢〰〶〸ㄴ㥣晣搱扢㘵㈹㡦晦〰㉣挰扤昷ㅥ㔲㉤㔹摢愱㥥㜱㥦愹敢改戱ㅤ㌲〹㠴慢㔴〸〷ㄴ挰搲㍤〲摦ㄷ㈵戴ち㥥㌱晦〰摡㉤捥昹摦㡥㐱晦〰愴昲㕥㡦晦〰っ㈰戸㠷晤㉣扡㤱㌹敦㈱搳㤲㐹挱搱㜹㠶㝣㉦㜰㐳㑣ㅦ㝥㐸㐶㙣挳搴㑡挸晦〰愷ㅦ㜰㍦㔳㘷昳搰㡥ㄷ㠴㐲昸㜴㍤㙤〴㈷挱戵㘲ㄴ慦㉥搹㜲㜸㑢㤶攷敦㔹㐶捤㌶戹㔷晦〰愰昲㕥摦搷っ㐵戹㙣敢㘱㝢㐸搴㜲㠸㑢ㅡ㤱㠳挰攲つ昸つ㍤㈶ㅦ晣㐸㙥〲㜲㤸㐷㈸㠴晣㜳ㄹ昸㙥愶㑥攵挱ㅤ〲㐲㕣㑡㠵㤲㌲㐰戸㐷㥣攱搹㠲㌹㍣愹㐲ち㜸㉤挲㠵昱戵㐷晦〰愰昲㕥㡦晦〰っ㈰捡敦㔳て㕢㙢晣㜳㑣愵愵晥散㍤㙦㑢〲㍥晤㐳㜴㍥昶愰扣㝦挳戴㑡昱扦搷昸捦愶㑥攷昱ㅤㅡ摤㕥㤶㘳㤲㡢ㄶ㙢戵ち晣㝤愸挸㡦㜶㈴搲㌹㍡㡤㌱㝤敦搳㍤捦㠲晢㜹㍥晦〰〰㠰㔲ㅦ昹㔸ㅥ㔶㤵挷㔴㕡ㄲㄶㄹ戹㡢て㜴㝤㔳扣㡦昲㑣慤㤱㑤捦昴㐳愹㙤挹敢收㙡㙣搳㝤㠴㜳〲㐴〰挸改㘴㌷摣㘷㤲ㅥ摣㈱〳㉣搳攱ㅣ㌰搷づ㙢㡣㌳慦㜵㜲づ摣㌰㠴戶晤㈱ㅣ㌷㙡㠵摣挲愵捡㠹㘶ㄸ㠱㐰㔶㈴慡㈳戳ㄵ昷昲扥敥㌰ㅡ㜹㙣敦㔱㈸㌶㐱敢㈲㉤ㅤて攰搰㉤㐷捦慥㐴ㅦ昷㘸㔶〲㜴㉥搲㔲㤸㡥㔰捥㜶慦㕤㠸捦戳㉡㕣昱㜹攱ㄹ〶㤸挹摥戵㐶㌰㉦㕣㌳敦ㄱ搹戰㤷㌶㍡㤶㑥改㥢㙢㌴摦㠲晢㜹㕦㝦㄰㙥㜹㙢愷㔴㝣搸收㔳㜸㡦昹戶㌰㥣㈲㤸搲㈹㠶㑤㤷愴㈷㈲㜰㜷㌰搱ㄷ㑤挹㕤㥤㑦昱㠰敤慥㌳慣敢挲㉤晢㉢㝥㑤㜱㈵改つ昴㤱搲㈳昸晥晥ㅥ㤴㑥挸㜶捤㜵ち昱攰㠶㘸㐲昸扦㈲㝣㈶〷扡㙦㐷㉣摦㠳㡡晤㉣敢攱㈹昳搲㑦搲ㄳ㜹ㅤ摡㌲㌲㥦ㄵ摦昶晦〰〰攰㄰㑦晢㄰敢慡㝥敦㈱摣挲㠵㥣㡡搸愴戴㌲㜷㠱摣っ㐰搷摥晤㜷挳摥㕣㜷ㅤ㡦晡㍣㈷昰摤扥慦㌵㄰摦扤㡣晣㕦㝡昹搰㠶㐶〰慤搳㌸㄰つ戱㐷㌲㥦㐵㈵㠷昳㍣㈵摦晦〰昰㤶搴㕦㍢昸捦㠲㥦攷昳て〰㤸挳㌷ㅥ㤲攳晥㤸㑢昸㙣㙦ㄳ摦戶㠹ㅦ晢㠸㑢戱扢昹戰㠹㕦摢㘳㠴㈶㙤㈱㤶㤵收ㄵ㈸愲㝣㜲捣〷㠷搱㤳㝦㔱㡤昷㉣昲ち㌷搹㌱攴㈶愷㘹㕢㌴摦戲ㄹㅦ㜹㜸㐷戱搲昴㉣㍤攲ㄹ㌶㐱㜴㘵㠴摤㈶㙢㔴挲㤵戱㠶㠳㌰㌲㌲昳〸㉡敦〴㔷ㄱ㠷㍤㉣㍤挱㜴㉥搴ㄲ昸ち摢昸捦㤶㉦㡦扢㍣〷㘴㐶㜹昵㍤㔱㜱扡搷㥡〳昳愵〹㡦㌶ㄴ〶㜷㠶愹㌷㜶敡扥㐵昳㉤ㅡ昴㜰㡦㘶㜳晤昱㜸㑢㑡ㄷ昹㤹挶㍥㜰改换㉥戸㥦昷昵〷㐰攷㈳て换㡢㉦捦㜴㑡㘳愷㈶㙦昳敦愲搹昲戸换㜳愰昶㌹昵㍤㔱㌳搸㙣摥ㄳ昹敡㤶晤て愸㡦户收攰㔸㙡ㄱ㝤㘰㉤㌳摦愲㐳て㜷㘸㈶㐹扣昱㜸㑦㑢〹㈸㜳㔲挹〶㍥て㐱昵扣ㅦ晦〰〸㈰晦〰㉣戵ㅥ㥥ㄶ㌶㜰㠸㐷㘹挶〷㔴捤挶㜰㙡〴愶㍦摤户ㄴて㙦晢ㅥ㥥搶㕦晣㜱㡥昹慤㝢㜱攵㠶㕤㔱〹㔱〰捦㡡〸㥣っ㌰挸㜶搱昴㈵搴愷㌲㡦昴㍣㉢㘲㝣つ㑢㝣挵㌶㙥㑢挸晦〰愴愸昱㘰㠷㈶捤ㅢ㜸㍣慦㐶㔶慢摥㕢ㄴ昹㉤㜸摦昷㘵㈰敡戸㉥搲㈲晣㠴㝢㙢摢ㅦ收㌹昷ㄷ㈱㐰戶㐹改㐳㍦ㄳ捤敡㍦晣晡昳㔹攵㜹㕣敤戱㐸㡡㜹㑣愱挵㔶慢㜰扢搸㌷㥦愹㤴挳昱ㅥ㤹㘴㐲て㙦㈹晦〰晥㤵㘴昷㕡ㄱ㠷㌴㍣〷戲挲愳攰㤹愱ㅢ扣㐰㑢㔴㜰㉦㐱昵扣慦扦〸㠷ㅦ㜵㜸㠹㈰慢敥㠹っ㑦扤㜷㤱敦㑢㈹㠷㝢㍣ㄷ㠴㌲㜹昵㉤㍥㈷㈳㔱敥㍥㈵㜴㉥㤶昱㉣攳戱〹ㄶ捦昳㕡㘳愷敥㍢挸晦〰愴挶攵昰て捤㤰㉢搲㜰搴搸㜳收慤㙢㡡㘰搷愷户ㄵ昷昲扥敥㈰㔵ㅦ㜴㜸捤〸愹㙥愹㑣㑦扤㐷㜸慦㝤㔲㤶㉥搴愰昱愸愵捣㍢扥愱挷㤴摦昹收戸㐲㜹㠴ㅡ攸㠵〹㤰挳ㄹㄹ㥦愸慥㑡て昸㘸㕡挵㤴ㅥ摦㤲㜸攵挶㍥昳㉤㥢搰昱㍣愵挳昱㌱㕦扥㌳㑡㡤戸㌶㔶搶挲〳摡㉢捥攴挵㜳㠱っ㐲慦ㄵ昷〲戳㔲ㅦ昴㜸晤戱㔳摣㔳㍢㍤搶㉤昱扥㠵慦晥㠸㐷搴㌵昴㘹㙣㍣㙣慤㘷㤹㠷敡㠰愹戳㡡㤹〹㥡㑥㔱搲㡣㕦㔱扡昲㐸挷㜳㠳㑣敢昱㉤挹昷㕢㜶㤱敦㐹㍡㉣攷攱〵ㅡ㐷搳㠳㔰ㅥ〴㕢挴昰㉤戸㥦攷昳て〰㉥摥挳㤳づ㥤㝡㑤敥㕢晣〱㤶慢㕢㙥㙡ㅦ㑢㉦搲㉣㈴晢扢〰㠲㔵㜴㡣㥥改摢㥡挳ㄱ㌶づ昶㜰慥愱摢摣㜸愸㐳㤸搰捦扤㕤㔰㑤〴㈴㤹㐲〲㥦㥢㌰㔳㡤摣づ晤挰挵㘳㥥挷搳㕡戳愷戹㠳晦〰㉣㙡晦〰㐸戵〴㔲㤸ㅤ㐳㍥扢敡搶〵㝥㑦㍡㕥㡦晦〰っ㌰㐸㕤㑦扢昰ㄱ攵扣㘱扡㍥摣愳晥㐴㜳㈶摥挶晦〰㔷㥢㘳挹㐸㍦㌰搷晤㍣㠳捦慥戲戸搰㌰愵扢ㄱ慥昷ㄱ捡㔷搰㔲昶攷㥤搱戸晣㘰㔵ㄸ㐲昲㤹扢戳㘴愷〶㜵㈷敤戰て㍢〱昴㘸㑦挸㌸〹攷㕣攱ㄴ捦慡㌷ㅥ昷昰㙢㜷㠶愹㌷㜶敡扥㐵昳㉤昸扥昷㡦〰㈷㝤㥡ち慥慤㕤敢摡捡㡦㝡戴愹晣昴㌹摣㕢㙢攸㐵㠴ㄹ扢戳ㅢ㌶摢㜸收〸愷㐵敦〲㝤㐳摦㤵挲㑥ㅤ攳〲㤶愵㌶㉣扦戹㝦つ捣㌹㈰ㄳ㕢㐹ぢ敦昷摦搶ㅡづ昹戰挲扡愲㡦㜷愴㜵㌵〹扣㜶㠱㝣㥥㌵昱愰㠷㔷ㄸ搰ち㥥㐸攱ち慤㘴㜴㉦㍡慦敦㑢㌰摣晡挳戲㉡㔴ㅥ㐱ㅤ㐷晦〰搱㤶㙢㘵㍤搵㔳摣摦扤㐳挴收㔶㠳愲ㄳ换㠲挵ㄸ㉦扦昰挷晤㝢㍤㐷㜶㍤㑢㝣㥢ㅦ㙦昹昷扡㤶㝤㘶㙥戲㥥㜶挸㌸ㄹ㌸㤱搴捦㤲〰㐷搳㘴搷扡㙢昵㘰㠷ㄶ㘲㍦㌹㍣慦愵㤴挸收戵㠴ㅣ摦㔰挴敤㘱て扦㙡㝣つ㑦㝤挵㝥搰㠶㜸慦ㄵ摦昶晦〰〰昰攳㉢㉢㍤挳挳㐷戲户昴㠱㥥㍥挴攸㤶晤㐵昰ㄷ愱㔲扤㡣㝡㈹㜷愷て㜱つ㜶挳㈵㤶攵㜱て㔸摡㕣昸慤挳㔵㙡攵㥥慦挷㜳〱㡤戵㥦ㅤ㈸戸㤳㔲㝦㘳㍦换づ〹㠳昱昹㔳摤㝣づ晢戰㍣㌲㤴㜱㜸㑢㡡摤㘸㤰戴㠴㝤㌲て㔱挲改㌱て㑥っ㤰㐳搰搲っ㡥愱散㌳昸㉤昸扥昷㡦〰ㄷ愳攰搸ㅥ昹攰昵㤶㌹晤㡦昹挴㘹搲愳慤戴搷㠳㤴愳ㄲ愰捣戴㌳㈱㡤㘶慤㈴ㅦㄸ㑤㝦㉥晦〰㍣昶ㄱ㠶ㅢ㡦㜱搴㘸搴㈵㙣㤱㜴㠹挷㙡㡢〵㍣㈳ㄳ㥥昹愷㡥昳ㅥ挰て㑤ㄱ搴㙦搷㌰挴㤸搹〷㘷愵〲㜰㍤ち敡戶ㅥ㝤㘸挷搳昷て扦㤴户摡昰攴㡢㔹ㄵ㍥㤷㘲㑢搸㤹㤹搵㔹攸㠴㥣㑥昱㍣㐱挷晢晡㡢攰㙢昶㔱㠷愷摤㉣昴晡㤶ㄹ㤳戱㈸㥣㜷愱㈹搳㤷㐳㥣换搴ㅡ搴收ㅦㅣ㉥搱㔳㐲㔷ㄲ㐲戴㠹扤㤶㝣㜰㤱㝥㐱㌴づ晦〰搰戵㥡㠵㐷搰ㄳ㐱挹ㅥ搶〱㌷㥦㌵㐲て昵㔸㕡㐲㥣ㅥ摢ㄲ㤸敥挶㍡晣敦㌸㔴捦晢晡㡢攰攳㉣㝤㤴昸昵㍤㕢昰㐱㡦晤戴㑤㔷搲㘳㘳戵ㄴ㙥㕣昰敤敦㘳戱㥢挶㄰捥攳换㕤昹攰ㄴ㑡㠶敢攲㝤㔳㥣挷搵㑡摤搹挵ㅡ㉦ㄹㅤ挷摢㥢㙣攰㍦改搰㔷〳㡦昳㍣㘵㥥㕥㕣ち㤶愸昹摤㘱㥡昸扣㐱㈹㡦昲㉣㍦昰敤㠷㌷㤴昶摡㐹昷ㅥ㜴㕦摦㠶㜰昲㍥晣㡦㜴换ㄶ㌶㘰㜹晦〰㤰㘹搸㌶㑥挵挲捣攱㐵ㄹ戸昲ㄴ昸ㄳㄷ㙤ㅡㅦ攲戹㉡戶慢㑣愵㕢㜹戸㐳扡戶㝥ㅢ㈹㉣㌷㙥㐲㤸挲攴昰〲㜰㠱〲㈹㜴㜲敤扢㐲て昹㜸㌶㔴㔵つ㑢つ慡〳㍡捥㥡㉦摦㠳㉥㍡㌹ㅣ攷㜱㔹㝢㤴ㅥ摣ㄲ昸㥡㉢挸晦〰愴攳昵㝤捤㜰改昹挰㡦㔳㈱㐲ㅤ挷ㄶ㕡㥤㠴慢戶㥥㜷㤳改㤳挳㡥戹㥡㙣ㅦ㜸晣㤳㝥㥥搵㘹戹户ち㠶敢戱㌸㜴ㅤ㕦摤㔳攷扣㠰攸㜳㘹ㅥ昱㠱慥㝣㐰㐶㕦㔳㥡晦〰㠰㜹㜸㘳搶愳攰㠹扣㡥㙤ㄹ昹㥥㔵昹っ敢㌱㜷㜵攳戱㉤㌸㤲㡣戲㜶㠱敦㈴昸㜹㍥晦〰〰攰㤵㐷晢㈰摤㥥愹摢换敦㤲ㅢ换扢㕤㐵搷慡ㅦ晥㉡㈳挱㈷㡢〰〸㔱㠴㠱〰㌶愸㥡昳㐸捦昲扡㤵愶㉦戶攵㔲㍤敥收昲搶ㅥ㔸敡ㄲㄹ㌲㠵㌶㠸挰㔱㔰戹㥡㤱㜲㠳慦㜵㠷敦㈱て捤ち㤰㐳搰搲ㅦ摦扥㠳晣㑦慡晤てㄸ㡦挴挴㉢昸攰㤶愴慥ㄴ㔰搶〱㌷㡦愰㐳摥㡦晦〰っ㌰㔸㑤捥捥摥㐷摦㌵㈵㉤挳㜶㈶慤敦㉡つ愲捤扤㥣㈱搸ㄹ〸ㅡ〰攲㘷敡㘰㠵㑥摦昰愴扢㡡㡦昵〴摢昹㈵改昷〱㤶扣㙡慥晥搶攲㉡㙡㔵㔰敤㈲ㄷ㕢㝢〶㘰戳㈷㠰㕦㝣攵戳㤶换㌲ㅥ扢㔸戰㘳ㄸ㕡㡢挱〰㙤ㄷ挹攷㔹挰攵㜰て捡㌳挲ㅢ㠷㜷愴㜴挵づ摡㉡攰晢㔸昱㝤㕦ち攸㘳晦〰㍣攱㠱㑤㕦戴㙣㜸㑣愹㈷㤶慦㔸㑤㜳㜵㘷㠸㡥戴换〶て捡戱㄰昴㤱㠱搳攰㠰晣愱愹㘲㕢㑡愵㠷晥㕣㌷搴慡愵㈲昳㥤㔱㐶㈹㔷㔵㠳搸攸㄰㜲㌹㥣敡攸昵㜰㠷㘶昷㕦敢搱㉤昵摦扥㠲晣㑦敡㌳㉣敤㜱つ㈲㡦㌸㉥扥㌴㍡㠵㉢㐴搶改㐲㘳慥㈵㐳㠷㥦〵㠰っ㥦㐹改搳㡡㤱摤㜴㉥搴攰㌶㠸㕦戸㘰攳㝤㤰敦㐳㥦㕢摥攱摤㔱㙥㕤挶㌶㘵㠳㔰敡〱㜶㥥摣ㄵ昷㐰㠷㈵昴摢ㅥ摡挱扦摦㘸昳敦㘲戹㜱ㄸ挷㤲攰㘷㡦㜷戴ㅣ捥㙤㡡㜴㑥㘴㠲晢〹愱ㄱ扥慢㐴㍡ㄳ慥㘹挴搳㝡㌵摦㤶㘲㝤㑦戶㘶㔵昹㘵ㅢ挸ぢ㡣昰〷〸ㄹ摥摣㜶㝢ㄸ挳㐲㥤晣㘸㑢攸愷㉥慣昳て㥡ㄲて昵㘸〲㈴㤸ㅥ摦㌳㤶捥搶〵晦〰ㄳ㔴捦〸慢愹敥ㄹ㜲捤㕤挶戹㥥〷晢㍥ㄵ扣㉥搵愰㤱挰㈷扥愳愷㠴㤳愲收〵ㄱ㡦㘶㥡㤴づ昴㤰愴攰晥挰㥥挱㕦㈲慣〳昷㔹攳昲㔰㠷攵㠱挴戴ㅥ摥挲㍡㔷搰愶搸昹捣ㄵ昷〲攲㝣晡㡥㍤昷扡㕤捡昵摦扤㔸昳㙤㤹昲㤸㐷㠲㐶ㄳ扣摡㤶㥣〲㙣ㄵ敡〹ㄱ晤㙡愶㐸敢〰て挸散㤱换㔳㕡㐶挰挷㙢㠸昳〹㥡㜵ㅣ攱㔱㠵㙦昷㉣戳㕡㈳㍦㝦摡ㄱ昸攳㑥㘶戸㥦㄰攷搳㌷㤴㜹摦攵㥡㐶㥤㑦搹昴㕦㡡晢ㅥ㐲つ换㙣昸扦㜶昴㍦㐱㔹㔶扦愴㐶ㄱㅣ㐰㜶愸晣昶㜸敦〱㜶昰晦〰㠰敤㘹㑡㐷扤愶戸捦㔸㤴晦〰㠰昲㐸㙦愲昱搰㤶挲㐱〶㘱㍢挸昹㑣ㄹ㌹㔴捦〸㑥㔳晥㘰㤶愹敥㝡捡戴㔶晡㤵㔴戶敡戰ㄷ攷㉡〴晣扦㙡㜰㝦㐶挱搰っ㌶改搹㤷㥥㔵㔲㍤〲ㅦ〳ㅦ攲㌹搷㉥户㤴㐳㤵挸㜲挴㥦㍥昱㘶㔷㝥㑥㤱㕥㘴㐱㘷晣昳愵摥㜸㍣晦〰㠰㈸愴㡦㌷搴挵㈸攳戴㔷昵㑥㤲昵っ攳ㄱ挷㝥㍣愵㠴晣挵㤵㙣昳㕡昲扥慦つ攰愴㝦っ愹㘶㍢戶敡摤敤扥㘵㜲㔵㑤㙡㘸ㄷㄷㄱ㘰㠳挳〹㈰〰㤰㥣挱挱㉦愳扦㔵昰㈱㡤㥥㘹攳㘰ㅦ㔵㡤㙤挲晥㔳搰搵ㅤ㙡〳慢摥〵㠱愲㉡挸㌹〸㤰㑥慦㝤㈷攷攱㠷〴㍥敦㤲摤昳攸〷ㄲ〰攷㌴愸㝥攳㈲㠷戳㍣㘷攱㔰㑤晥挲㑦搰攲㤰ち㤰〲㈹戳㐴㘵愰㐲㈵㡤〲㔷戲ㄹ㡦㍤㌰敢愳搸㐸ㄳ㘱戶扤㔶搸㘴㤴㈳㡡〰攷㐷㡣㕢摢愲昷㕦愵搹戹晦〰扢愳昹扥㠵㘷晦〰昰挷挱㘵㤱晢ㅥ愱㍤㌴〰㠱㌰挶㡢晣㡢㡥愶㜷て昰㐸搵㝢昷㉣㜳㕡㤲散㈷㘹㠸晢㡣ㄵ昷〲㘳昵㌵ぢ攸昳ㄳ晥搶㔹㌳搸㙣㔵㌰㍦摣㈲愶愹挷ち㠱晥摡㠹攱攷㤵㐵晦〰愵㙣晦〰㔸搷ㅥ昱昳散攳搱㍤㤹ㅦ㝢昲〰ㄶ昸ㅡ㉥ㄹ敢昱㠷ㄴ㘸昰㘸㑦换户愵ち敦㐹昵㡣搰㥤昶捥づ㔵㤶敡づ搸㠵ㅥ戴㡣〰昳愴㐴㑤挶挵ㅥ昲搶㡤改㉣㔵昳㙤ぢ㍥㡦户ㅥ㠰㝢搶て㙥愹ㄴ慥攱摤㠵攷㥢㑡晦〰㔸㤷ㅥ搰扢昷ㅥ搱㍤ㅦ㡥ㄲ〰攷㐹昵㡣搰㥤㕢戱戱㔷㘴改㉦敤〲㥦㡤攵〵㜳㌶㍤㜲愹㤶换ぢ慢㤸㍡扦㔵换㤸㈲㔹〲㠴攰㜴攷㕦㔸昱㍣昹㜰㐴捡扡ㅥ摣㠳㘸㤳ㄲづ搰昸㙡㌷攸摢㥡㔶㡦㔷づ㥥敢晦〰㜸㐳晥㡡㐸昰㕥〴挱㙢昹づ戲搵〱㥥㘹㝤愳摤㉢㌴㍡㔳捣慤愷㙢㜳㘹㐹㈹搱ㅣ挳摥捥㜰㈵愳㙦㍡昴つ㕢搶愴㝤㍣慦摥敦摡戶㜳㠸㐷㍣〷㔱㙡慤扡㐳㈵㔶㘴づ摢㠰㐰ㄱ㝣ㅢ㙥慢㠹敦搱㠷攳㔳慤敢搱㍤晣戳㉢つ㘸㌲ㅦ挳愸㔲㡦㔷づ㥦晦〰㙤㠷㘷っ晦〰扤挳〵㜰㜲㜶づ搱㜳㌴㙢ㅤ㉡㍤㕢扣㐲㕤㑢㡢㘶㔸敤㘷〰愴㘲㐰㈹〴㤳㠱搲ㄹ摥㝣摢戵㍤㐳搸戳㉣慦㜹㌸㐳搴攳㙥㤳㌶㌸摥挴㉤㜸昱戳㐱㥦昸㉥㠵㝤㈴昹攰换昱愱愲晡㜸㐳捤昲〲㠹㐱昹捣㍦挵㙤晢づ昸愰㕣㍥昴挰扤晦〰ㄶ㤵㠸昶搰捣㈷㈲㙡㜳㉢㕣摢㤴㙦㄰戱ㅦ㌲敤㐸㜰ㅡ㘳㕡㈶㉢㑢搴户收㐲㌵㈸㘸㔵㡣昳挴㑤㥡㌷㐰㝡ㄱ摣戱昹㔴〶戶搹昴㜸攷〱㠴㉣昰昰㤶㡦㌰㤱㉦㘴㍥㕦搳昴㍥ㄵ昳㍣昲㔰㥣挹㡦㘷㡣㜶扦慡㜴㉦㐳㄰搸㉥搸㌰ㄵㅦ㐴慢㘸戹㜳愸㐷㍣ㅡ攵㐳㐶って扡搴收㐱㈸㈴〳〶㤳愲㤷㤳㙣戶㍢攸㠳捥㑢㐲㕢㍤愱㘰㠵〲ㄱ㌴敢昵㐹愲挸挰ㄹ改〸㘵昶捦戲晦〰㤰㤷户昰㜸㑢摦摢っ〸挰摦搷愶㥢㡦㔶づ㉣扤晢ㅥ攱㉢㜰㤳ㅥ㠴昱㘹㠶㈰昹㍣搹㠱㠷㜴㉣昹㥤㌱愶愷搷㍤捡敡㥥挲㈳〷扤㥢㝥搳㥥晣ㅥ摥攵扣っ㌵㤶慢收㍡㤶㘱㕡㘷攵戴摣㈴㘴〶㄰〹㘹ㄹ㑤攸㍥㠳㤱㝣ㄴ㡣㕣㠶昳㍣晣㠰㠴慡昱㍣慢㤷戰㍤㝦〴㈶ち昱挰换㠱㉢戲晡㜸摥㄰㜰㠳ㅣㅣ慦挸づ昸愶〰昸っ慤搷㙦㜸㝡搳敡㥡敡㡤攵㔸愰㘹㥥愶㤸挱ㄷ〲搱〰搱㥣散搴㌷敢㈲㡦㔵戶㜷㉥搳昳㤵戸㘵愹戲㠳晥愹敥敥戳戹㝢㥤㘹㤳摦㡤挱㤲搲晤㌲摡㔷㈹挷戳て挷慡㔱捦戳㝡〹㌳〸ㄲ㌰昱㔹㐴昹挰捦挱㌹挲戸ち愵㔶昷㐸㈸㜵ㅦ㐰づつ㜰搳攱㔸㉥㜷ㅦ㍢戶搲㉥搵〲慤摣㈲㌲㐴㤸㤹㈱摤戵攳㈵ㄳ散㌳晤搱昴搳㔸挲昳昰〶ぢ扢㘸戲扢扣㐴ㅤ摡㕦㜸㕤摡㝦攳㝤㈳㔹戱㌶〲搸㡢㜰㜲㤳㐲づ挰㜷敡㘹昶㜸攵攰㡢搶㉤㠷㘷っ昹昵戲㔱挱昷搰挳㤱㐱㔸㝤㍣㙢㐲ㄹ挸挳户㜸㑥㈷㌳晥㠴攰戵昴つ㕢搵㐷㤶愷散㥡慡慤搵愶慤搵㕦㍣愵挳愸㈲㤵摥捤㔰〰慡㉦摢㈳搳ㅢ扥㈵慤挷挳㌸㍣㙢慦㔱摣改摡㤶㘱晡〶收㠱㥣〷〰攸昷㐳〱捦㜶㌲戱㘸昰㝢搳㌷搵㐳晦〰搰捦搱〷㌷㜲㜸挶㤰㕦ㄱ㍥㥦㈵戵捦㘳て㔷ㅢ昷昲㍣㙦昷攳攳㉦收㙣搳㌳㍤て㝡㑤攰愶晤㌴ぢて㑤敤㌰つ挶晥㘱ㅥㄲ换改㜴㜹〷㥦扤㡣ㄹ㤸㍥㝡㜲ㄸ㑦晡㤴㘹㉦慤㜰㐵愹㉥㠱㥤㥢㄰捤㈰昷愳㍦昴ㄱ㡦㌰㍣〳㠷扢㍣戳㐷戴ㄴ㤶挳㍦㔴挳㠶㡢㈳ㄳ挸㔹㜲㡤ㄱ改㕢㍤ㅣて晤ㅣ㙦づ㐸つ挲㡣㜲昳㈳敥昳㤹ち攰ㄹ攲摡㑥㠳㤴㉥㌶捥づ㍤攵敦散㤲挷㥡攲づ㤴ㄳ搹搸〲㜰㉦敡㈶昴㔸敤㤰㌹晡㜸挲ㄸ㕦愰㜴㕦㥡〶㡦搶づ扥㠷挷㕡つ挲慣㝥㤳㐶捤昷㌳摣㜱㌰㙡戴㠸㐶㤱㤴㍡ㄶ敦扣㌰挴扦㔶晡㠹ㅤ摦㙡搱扥㕤㜷挸昸㉣㥢㤷攳㜱㠷愲挴晦〰㕣搳㠶㑡㝦〵㜴㉦㔳ㄲ㡦戶づ㙥ㄸㄲ昷昰㥤慢ちっ挲㑡昹晣㥡㉡づ㔷ㄴ㔹慢〳昳㌴ㄵ戰扣㈵㕥㔰捣戳ㅣㅣ搵㍥〲慦㜵㠲晤愰捦㘱㠴戲ㅡ〴㠹敦㍥㈳晦〰㌲㌵㝢㍣昶㜰愳㈲晢㜸捥戹㠶っ挲㑡昹晣㤳昳愵〰慥㌴㌰つ㌸ㄵ搲㕤扢挸㑡ㅦ〳㕦攰搰㈷㌸ㅥ昵㈸ㅣ㐲㠶〵敡昷扢㌲敡昳㘲㥡昹ㅥ昹㌸昱晥㠷愷扣て㈵昳摡〰㌳㝣〶㠳て㙥㠵㔰敦扤㙢㜲晤㐰㝢敦扣搵㔷㤷㜹㠸换㜱ち㠷㈷晥㍣㝢慦㘶挹㙢敥㔳戹㐷搷挸㝣ㄲ㝦㠲㠱㜲昱㠷㥡慦㌰攵戹〴㔰㐱ㄵ〴㔰㐱ㄵ〴㔰㐱ㄵ〴㔰㐱ㄵ〴㔰㐱ㄵ〴㔰㐱ㄵ〴㔰㐱ㄵ〴㔰㐱ㄵ〴㔰㐱ㄵ〴㔰㐱ㄵ〴挱㜸昸愴昸㡦㘴㝦昷つ㈷扤㝢㙡㙥敦㔹㝤㝤戱㍥晦〰㘹昴挰攳㌷㝢挵㝢㥦昳换㠴㔶扥摥扢昳㔸㤷㜹搸挳㜴晡㥥攱㐳ㅦ㐴㘷愵摣㉣㕣㠶搲敥ㄶ摣扤愲㉣攰摤㡣ㄹ㉦敡攴㌷㌸昸㕡〳搳敦愸㙥㕦㙡搴戶ㅣ昲㡡㔲㕣㕥改挶愹㙥㜲㤵愱㜲㈴㈶㠳挲㐱㌸㙣㌷挸㍥〲愷㜵㜹㤵扥愳㉣挷㔳て散扡摦ㅡ㥡㡢摢㑤㈶㙢㑤㥤晥挱ぢ挸㠴㍥〷㈷㤴挸㜳㤱㌲昱㍣晣慡㌰摤㠶晡㜰扢㥢ㅦ攲ㅡ㉡愶㙢㘵愹摥捥㈱㤵扥㌷㘲戹㜷㙦㘹摤㐷扡戱㝢ㄹ搹㥤〶㘳㕦㐲</w:t>
      </w:r>
    </w:p>
    <w:p>
      <w:pPr>
        <w:pStyle w:val="PreformattedText"/>
        <w:bidi w:val="0"/>
        <w:jc w:val="left"/>
        <w:rPr/>
      </w:pPr>
      <w:r>
        <w:rPr/>
        <w:t>㙥㕢捦㔲㉥摢昶㘵㡦㜹㝡敢㍡㐳つ慤慥愵㜵慤㈲ぢ㈱搹〹〹〷㠱攸㑥摥㜲㡥㍣㉤改〸户搰㔱ㅣ㡦扤㜴ㅦ戰扥㘷慤㙣㔹昷愲㥤㔴㤶㐳㜵㘳扣㐷つ㔸㔲戵挶换挱ㄳ㐰㝥ㅢづ㌷㥥ㅣ㡤㡦㍡㜵昴挰㡦㘲ㅦ晡昶㙡㡢改敥戶戵㠹愹ㅥ㠹捤搱㡦㈵㑣改捤〷户攱㉡㘹〸户㕣㔱㍦㕥昸㤸㔳戶昰愰㘴收㔷戰㤹摥〲ㅦ昰ㄹ㡡攴㍢㍢㘱㜸㌰搸㥤㔲㌵㡤㔷㥥改㤷晥㉥㑤㐳扥戴搰戳㍣㍣㕣㈳愶㜵昶ㄲ㐷ㄹ㔲搶晥㌱收っ挲㑡㑥㄰晥扤㝢㜶ㄶ改㤸㔴挷摥ㄶ㉥搸㔵挷搱ち㝣ㄷ㥡挵戹㜳㕤㘶㑢摢扢㘹㜷ㄲ晢㡢㤵㍣收㔵〰㌹〸户㘶摢㌸㈴戵㐹て㌳㍣㜷摡㜴㡡戴㐱㈵㝡㙦㐸挲攷〶㌳㌸扢挳ㄹ㍤㤳慥愳つ㌲㥡㉡敢昷て晢㤸㔷㝡㥢て㜲昹昷㘷ㅤ昴㔳捣㜳㠰㝤㉢ㄳ㠹㌸㉦㑢愸搷㜳挰攰㌷愸㥢づ晣㘱晤捤捦㐴ㅢぢ搶㈶敥敥㙣㙦慤㠶㑡㈹㤷愰㥦㈹ㅡ昶敤愲㔶㈸㐶〰㈰挸㐷摣愱㄰敥㐹㜵搲づ㤰㑦㥦换㈳㌱搴㕤晥㔳㠵㈲改㐴㜳㜳㤷㍦戰收㑥挱〸ㄷ晣㔱㑥搶㉥搸愶㍣㙣㜵㔲㕦戶扢扡搷昳昵㘳敦㈵挵㥢㘹㠵㠹昹摤捡挷㘸㌰昶㐲㍦㥥愸〰慦㘱愸ㅦ搳昲㉥挰敦㠱㙤挷昴㘱㑡㝤愵搸慡愶㉣㠰㝢敤ㄳ㘹㔳搷㡤㠵㍥挶㑥㤲㠱㠳ㄶ扤愸ㅣ攳㔲㕤㕡㡦㜷㘰ち慤敢㉡㍤愵㡦㌹㡣ㄹ㔸㍤㝣㐲て㍥㐹㐲挱㡡ㅣ㝦㙣㠲ぢ昱㔴ㄵ攵昲ㅥ晣㜱㔴㌶㡡㠷㙤㍣㔵ㅦ㐰㉥㐲㥢〱㠵㤴ㄷ〷晥㍢㠷挷愲㐶㈹ㄳ㝢敡㤷っ慡㜱愱摦㕥攸摡㍥㠳㘲ㅦ㘰㕡昶㐱愵搶㕢㑣㈱㜸㤶愱㡤ぢ㈴ㄵ〵㙢㜳㘳て㜳㐶㌶㐳挰㝦愷戲㕣挳搰敡昵㡦愸昵㐱㤵搴慡摤㍣挰愴㝢㙢㐸搵㐳搸〱㐶挶敡㍥㥣〵愴挹㌰挸愸慣㡢㙤㔳㤴攷㘰扤㡦㔹㔳搸攴搱㔵收㘵㤳搹昶㐶捣㡤㔹㜹㠱㜰㕥づ㙦搱㐱ㄵち昸ち㠲晡挰ㅦ昵㑣㥣敡敥㐳扦戴㘳慢㉢慢㉢㑤摡㉥㡢㘱㝢㔲ㅥ㡢㤸㝤ㄷ攱〶㌰㜲挸㈷㌳慦㝤昶ㅦ愶慦扥搴て㌱慥㘱㜷㜹㘱㍤ㄴㄷ戰㘶敤㘵搸㑡㔰っ戲㥢㠴挳㌸晥㉤戸㄰敤ㄵ攵昰㡡㡦戹攵ㅤ㍥㡦ㄸ攱搹㥡摤捣挶㔰扡愵换㍤㐳敤㐴收㘴て扢㤸捥晤㠷㑥ㅦㄵ愶慦㘹㍡ㄶて慤晥㜵㍤换愵㍦㙣㝤〳搵㜴㔱㑡散攱摤昵ㄲㅡ挲㠵昹挷攱㔸昴挱て㠶㜰敢ㅤ攵㜰晡㡦㝢搵つ昳ㅥ愲ㅢㅢ换扢敢㍤搶㙡㕢ㄹ㝡㤶戴换㤲㠲㔰㉥㤵攰㠴散〷戱㝢㠳㤱㑥戶攵晤搳㑡愱㐱愳昵㤸收昶㑢搲㜴愵攱挷ㄹ挵㉢㕢换㈷〰㈵昱㐳搱慣㜰㜲挱昱㕡〰户㔳㔱づ㜳攱搲㝤㍡㉤㐳㙣愳㔸㑤ㅢ慤㠷㔹㑢㕥㠹散㡣昲ち㜰昳戳挰挹ㄷ搸捤㕦慦㍤摥挷㌵㥡㠵㥥攳㘲敦㍤㝤昶㐱㥤戶㥥㈱㉢挴㉦㤹㍡捤晤㡢㘴㈶㘳㌰㑢捦づ攸㔰愱㄰晥㐷㜵挸㠷戴㙣昸昳㌸换ㄴㄶ扡慥晥㙦扡户㥤〶㉢昶㑢㝢搹愲ㄸ㡢㈲㡢㥦㤸づ〸㥤晣㈲昹㙡㘲㕢扡戶攷愳て㕦晡㠸昲㙤户㌵㌱㥥㝦昱愶㘷㉦慢㈹㌸㌷挱㌸㉣㈹搴愱㄰捥㐹㜵㔰て扣㤵晢ㅦ㘲㜹摦㥡愷㝢ㄵ挳ㄵ㔲戹㝣戲㕥愱㠵㍦敢㔴晦〰户㌲攳づ攸㥤搳摥〲愰㉥捦㠰戰慥改搲挹ㄹ㍦戶攲〸攰扤㌶昴ㅦ敡㉤㡢晦〰㌰ㄸ攰ㅡ㉥扡〵㔵㙢戶昰㘲ㅥㅣ㥦ㅤ攰ㄳ摥扥晤慤〸戳愰㠲㉡〸愰愲㌰户愶攲㕣ㅡ㥢㐸挵㔹捤ㄲ敤㜳㍥㝤搱愶㈶慣㠱㤲〶㤰㡥㌳㙤〸㘱愸㜸摥㘷晦〰㤶扦㜳昹㜱慤㘳敥㉦㝢搸㡤㕦㝣愵愹〸愰㍥挷㐷改㘷㕡ㅥ㠲ㄸ㙣㔷㐸攷㤹㥥挱㔹㥤㜵㌲㍥㤴搰敢㝡ㅥ戵〸㌰㄰扡挲戵搳㜷㘴捦㝥扤昱敦慡〰扥㡡㉡愸〰㠲㉡愸〰㠲㑡挲慡〴㘶〰㌹ㄸ㌹㑤つ㤵ㄴ〰〹㤰㠳㤱搳㠶㄰㠶㙡㤱㉡㈱㠸挸㠸㐲㌲ㄲ戰挰ㄹ㑦㝡つ㄰㔴㐱〵㄰挵㘷㠹慥晤㔱㕦㕥〰㕥㐳扦〵昴㑤㥢敦㔹㡤㝤戱㑡㌸昰㕣昵ㄱ㘲㜳㤷㙤㘳㉢敥㥥㍢㔰㝤攱㥦扥改㠲㌰㉢㉡愸㈴㈴㈸㤴〰攰㙥〸㘱愸㐶㈷㝣㐳㈶㠴㑡㜴㌴ㅤ㔹ㄸ㐱ㄹ昴㐱慥愵㤱㈵㔴㐰㥡㠲っづ攸㠰ち㤰㠲㙡㤹㌲㤵㐰㔶㑤戳㐶㔸㜲㌹㡦㐵搶㤷愶㉢㠱慤㙥〱㍥㈸㕡㙣㜴ㅥ攴捣挲搴㔴㌳摣昸捣㉦㝦敡捦㜶收㤷㝣敡㤲㑦〸㠲㡡改㉥㠰㉥㤷攵㠶㙤㐳散㝥挲〰挵㔷㥣摥愴㜶㤸ㄶ㍦挸㡡㈲㙣㜷㘹㠱㝣㙤戸㄰㔲㐱〸㘸〰㈸㠰搳㕣㔳㘲愸㤴攱㐳ㄹ㤱㍤晥㠲〶愴摦㜴愶〰㤷㠳㤱㔳㡣挷攲㔰攷搱㤶㤳搵㥢㜵昶散㘴昳㙤慢㥢㜴㤹挰㠸捡㄰愲㘴搷戲㘹㡦㜶㝣㍣摣㔲ㄳ昸搲攱昳敡㥤㤱㌷㡦㍥昳搸〰㔷㑢ㄵ㔴〰㐱㌵㜷㙡摦戹㜹攷㌳㝢挳㉥ㄹ㔶搸㥤㔹㐲㘵㔶㠳〶攰㠴慦つ㌰㡥㡡㙥改戱㔷搰㐳㥡愱㌹〸搵〸㤱捦愶挴㌸敤〸愰愲㤳攲〲㐸ち㘹㠶つ㥢㉣㘸〶㜳昱ㄴ扥㈵〵㄰㔴㐳㤴㤱ㄹ㍡攰㕡㑤㈰扣改〴搳㠳捦㠲㤴㌶㔹㜳㘴慥扥慥㝡㈲〸搱㔴㜴搰㑣㜳ㄳ㤸〲㘹㤳〵㑦㐶〶㍣㍦㐱捦ㄸ㑤愸〰愵㍥换愳㡥晤ㄱ捦㘶〰㥦㜸㡤㐹ㅦ㥥攰昷㙦愶扥挸ㅢ㤸㐰㘶㔴㈱ㄱ〹㑡㉦昷愰㑥挳㜳㉦捦㔴ㅦ㐹㠷㥣搲㤶攲捥㌶捡㔴ㄷ晦〰攸㜶ㅦち攰慣愸㠲ち㈰愸㠲ち㈰愸㠲ち㈰愸㠲ち㈰愸㠲ち㈰愸挴〸ㄷㄹ戴〴㔰㈷昱㐱㌶㤶攷搱愶㡣㑡㈰㘵ㄳ㥣㝣㤵㐱昷愵扥㉦搳戶〹㡦㤹㐲㜶ㅥ散摡攲て㡣愸㈹挷㝡戳㙢㡣摡昸㝣㠱捦㠶㌰敡〵㔱〴搱㔰搲㘳㘳搲㈱㍢挰㈱㄰㈲搹〴㔰㐱ㄵ〴㔰㐱ㄵ〴㔰㐱ㄵ〴㔰㐱㤹㤱㙣㘴搷㤲㤴〰㐶挹〵㄰挵㜷㤸㤰昳〱捦㐱敢㈹摤㝢敦戴ぢ敦㕢㡤㝤ㄲ㉥㤶㘱昰挱㠷攳搵ㅡ㤹㙥㥢㐸昰搴つ㌹昹㍣昶昴愷〰扥㡥㉡愸〰㠲㉡愸〰㠲㙡慢戲挸〳㡣㜰㐳慥〰㠲㉡愸〰㠲㉡愸〰㠲㍡㠳扥㔴〰ㄷ敤搲挲敤昲て㐶㤴㕤晡㘶㌶㑦㠵挱㝤㌶挵昷愸〵㝣㍥昳㠰攵㜸慣㕡㑤ㅤ㤷攷扢ㅥㄶ扢攳晤㙤扢愰〰㠲㉡愸〰㠲㉡愸〰㠲㉡愸〰㠲㉡愸〰㑥挷㠷扢㜸㜸㄰〶㜱扦㈷㑤挹扦㈱晤扦搲㔷㕤㡣㡦㝦㐸て扥㌹㝦㔷扢昶㜹扦扤戸㜲㥥扢昳㔸㔷㑤〰ㄵ㔴㐱〰ㄵ㔴㐱〰ㄵ㔴㐱〰ㄵ㔴㐱〰ㄵ㔴㐱〰ㄵ㔴㐱〰ㄵ㔴㐱〰ㄵ㔴㐱〰ㄵ㔴㐱〰ㄵ㔴㐱㄰㡣㡦ㅦㅤ㜰㘸㝦㠲㐲扥㘷扦㌷慥㌰昹㥥搵㌳㡤㤵慣扦㑥㕢ㄸ晤㤳捤ㅤ㈸㌷挵㝢昸㠷㡢て㍢攸㤵㔷㡣〰攵㝣ㄲ㐹㝥㡥㠱昹㉣慡戶昹㐱㐷摦㌰昵㑤㐳扡扡㤰搹捡㈵㜲ㄹ㍥㔹㈳扣㘲ㄳ㕢㤴㔰昸摣㉤戸挵挲㜷㔶㔱〹扡〰㐵挸〱户㑤搲㔶愶㙦摣收㙤ㅦ㠱戱㘸挸ち慤攷㍡㕡㌷㜱改㜳㠶㕦㤶捡㑦摤㈲搷愴戳㘵㝢戵㙣ㄸ昸㤹㤰㜹㠳戱ㄳ散〰㐰㉦〳昰㝤㐱摥敦㠲㤶㜷愷㑦愷㔷摢㑢㉤㌴㔲扥㡤摡㉣〹昷愷ち㐶㔹慥〱㈹〰昶昵收㠶ぢ搱挹㘳㘳㙢つ㑡〳戵㕣㐱ㄵ挹㉡㈲㔰㔵慦㄰㉤昸ㅢ愵㥦扥昳㥤㉡㍦㐹ㄶ㐶㡤㜳昰ㅡ扥挵攷㤹ㅦ攱晤㌵つ敥㔳ㅤ㝡搴㘱㜹戶㐲㥡ㄷ㌲㡣㜳㝣ㅢ㌷搹㍡敡攴〰ㅣ晥㌵㥥敢昳㈸慦ㄴ㐰愹㔷㑣㜵㈳㥥㌸㐵㙢㔸㠴㘷愹㌱挹㄰昸㍥㍥敥扦㕦㉡ㅣ㌶晡㔶攰㕡㠵㈰㝡㈸昰愷捡慤搶戸㐸搰㜶收㈴挱㡡ㄳ昸㐹慦攸㠳㡡㑦搶㔴㕢搷㈲慤摦摡㜲㑢㌳ち昷㈲ㄷ㜸昴㡡扡㑤㠵㠰愱慣㥤㉥㈹㜲㝢㤸㍡㌹晥扡〲ㄲ敢㍡摢㘴愹搵㐸㌷㔴愲㤵っ㉢㈴㘸㠳㥤㌶〰㉡改㍣つ㔵慢㤲㤵㔰愸㍤㤶㙦㜷㘱晥㐰㙤つ㥣戰㉦㡥㡥愰㝢㑤㐵ㅢㅣ㐱〵㠸㌶搸㘵〲〳ㄱ㘴〰攱㠹㥡㠲㉡㡣愰晦〰ㄶ㑢㔲昴㥤ㅡ慣挹晡㡣㠳攳敤㔹㐱愳㘴搹昶愲戴搰㔸㑢㈷㝣扢㌶捡愴㤱㜷搷捥挱ㄷ改敦㕢㘷愸挲㈸㑣ㄷㄴ㐱㤰㉢㠱㉤㔳㥣㠳㔴〰㐶㕦㡡〲㉤捥搲敡攱㠷挲摥㉥㤹敦㍦㑡ㄶ㤵敢㑡㔵慢㠲㉢㈰ㅢ㍤捥挸敦㤷㑢㌸散散挷晣挲收晣㝤摡㜴㘱ㄹ㙡ㅣ戱㜴㔱㔸㉢㌲㘳㙥㔵㤸〴㜲㝤㠱扥㜵㠶㉡㡣挲ㄵ㌹㔴㉤㕡摤㙥㤶㙢昸㥢㌸㙢㡥㐵㕥㜸㈴㠷扥昴愳搵㌸㤰ㅣ㍢㝢㈲攷㘶捣㌶㝦挹㄰㍦愷て㜰昵ㄴ㘵㡥㉡㡣愰㤶㕡㤶ㅦ㐳挸㘹㘵慥㉤ち攸㈴ㅢ〸搵〴っ㌵慥ㄳ慤㘹搳攲㉣戲㔳㍢戴戲㔷㙢㈵愴㉣㈲戱㄰散㠷㠱㝣㌷㘵㡥㉡㡣挲ㄵ搷戱挴㈹㔲㤸㑦扦㘵搸戵愷㥡㔸〷昰敡ㄳ㙤捡摣搶㔰㑣攵㐵て㝣挲昷摤㔷挰昳㌲㈵ㅤ㔴〹㔱㘰㜹㝡㌸㤲㘱㘵づ慣扢㐶㈲㔲㥦㝣ㅡ㍥ㄹ挵㝦挸挷昰昶㉥昸挰搰攰慤㐶㍤摡捦㕥〹㥦〳㈸攰敤っㄷ攸ㄷ㥦㜵㤵㔴㘱〴ㄵ㝢㉤挶ㅡ㑢㠷攳㥣收㘱攵㘶㔵㠸㔰〹㝦㐲㜷捦愶昵捥扥昲㉢戱昵㉢ㄴ㙦㌷晦〰挲换ㅢ㝢㝤㝡愴㍢㔴㘱〴㈵愳㘴挹㈶㈸㌲㌶搶㕥扤ぢ㠶㜵慣㠱挸攸㔸㠷づ摦㤲㍤㤶㘷㜱ㄱ㑢㌷㤵戵㡣攸㌴㈳㑢〴㘸〲㑥㌱㝣㔳收愸挲㈸㕣㔱ㅤ㐷㑢昹晣搵愳つ搴㙥㤷敢〶㔸㌴昶㙣㜳㜶搱〷㠴晣愵扡扡㡥搸户㌶愲㤶㝢㌲戴摢ㄹ㔹敢㝤挰愴戵㈸攰昰㡡昳愵㡤㉡搹〸㥡㙡㤶ㅦ㥥㘹ㄱ慤㕣㈸㜱㔲戹〰收㈶㈷捣〴敥㤴㜲ㅦ扡㐷ㄵ〴㔰ㄷ攷㌰扣慥改昲㐹㕦搶㤶㝤㌲慤㠳扥㑢敡昳っㅥㄶ㑤挷㔵愶㑡㈳㙡敡晥扢㥢挲㠸㠴捦ㄳ〴搱㔸㐱ㄵ〴攱戴㉥昴搰㠵挵捦愴ㅤ㑡ㅢ㔹㍡晢㍢㥢扦攷㍡昷㐲㡢戲㤱昶㈹昲㝣戱〴捥攳㕢㌳〲昸㙦㤸挸昲㠹㍣扦搱㑡㍣㤳ㄶ㡢㈹㠳晣攴〰摡㍥て㍢㍣㈵㡦㜸扦㘷㙥戲戹搹㜴摥昱㠶㈱摣〷㝣挰攰〴㙣ㄷㄸ〸〰㝣ㄴ愸㝤攱〱㍤㜹㕣㌸㑣敢㔶㥣㑤㐴㘶挲㤹攷搴昹摤扤㥥㔴っㅦ昷摥戳㥥㐳戹搷挵ㄲ敦㝤戹㙣㕡㈳攳慦〸㠹㉦ㅣ㑦ㅣ㙣搳戲㡥〶㈷㄰捡㠱捦㤱ㅡ㔴扡搰㘴戳㔱㤵㐸㙣㑥㠲㘶㉦㑣㑣〶㥣㍢戳㜷㍥敢戲攷〸愰㍥捦挶戴愶敦ㄱ〸㌶戶愶慥㝥敦㌰㌱晦〰搸㘷㔱㝣㠷㙥ㄴ昶㥡㠷攴づ〰散㔳㐸㠸ㄲ晥慢㜳㥣捦ㄳ〴搱搸㐱ㄵ〴㔰㐱ㄵ〴攱ㄶ㉥㠴㍤敦㜱晢㐸㐵㤱㤰戶户㜸ㄶ换ㄹㄹ戱㍥㈸〷昳愰攷敡㡤㡦㝦ㅥ㡥挷㥣愴戹㤱㕡㡤㐶㈶ㄸ㙢㡢㡣挵づㄷ㥥搵㔶晤㌸㑦扤晤㐱戵㠷愸㜵㥢敦つ㙢㈵〹ぢ㜹愰慡㈷㠰㝣ㅡ㥣捦㥥收挷㔲㌶㔷㉥扣昶㈱戴搲ㅣ敢㙢挸㕣㘱昱㠰慡㌷ㄹ〸搳晣㝥㔴っㅦ摢㜶㈵敢㘱攳ㄲ㙤㠸㔷㕤ㅡㅦ㐴〷戵㝢ㅦ㉡ㅡ愲慡搳ㅢ㙣戳㑥慦㝤つ㌴ち㝥攳㕦ㄸ㜳㌸㐳㤴㕦昷摥㤲搲㠹扣㝥摡㥣昸㤷ㄱ㑢慣〳㉢㔱㡥㠵㌰㝤慦㝤ㄴ〴㔰㐱ㄵ〴㔰ㄷ慦挵㉣昵愸愹慦㄰敦慡㉣㕤㤴㝦㔲摣㘷㔱㡣㤶戲㑥挷〵ㅦ愰〰戱晣㉢㕢㔹戹慢㔹敤㡢摦㌷〴搱搷㜶戶㘹㘳愵攸ㄹ搳敢㑡㕥挶㠴摤昳晥㘳㈰㌸㈹㤰捥换㌷摥愵㔳戹敡㡥㘷攷㈲㉤㑡㍤㔷昰㐳慤慣㘴㕦攸㈴㔸ㅢ㡤ㄹ扤慤〸挳㝤っ敢㐱㉢敦㕣ㅦ戱搵摣搲晡㜸㔷戱昹㑢戵愵㐳摣攱搲㐵㝢捣攴㈷慡捦㜷㤱愰㈳ㄷ愵昹㤰㐳㠱㑦戶搴愵户㤶愴㤵昵挵㥦㙦㘷挸㕥愹㠲攰㐴挶っ㉦戰㄰昹ち摡㠰敢㐱㠷愶晤㜴摢㉤摥㙤㉦戲戶㉤㘸搷㝢㜰㌷㐸散㕤晣㝡㜲愸㡤て㝢㌸㐷昷㜰扤昴攰㌹戰㝡改㌴愴㉤㠴搵挹ㄸ挸挹晦〰昴愵攲㜰㤸㡦敢慥戴昶愱戶㝤㘴㌷ㄷ㑡搵慥㘱㙤㉤愶㥡㤱㈳㤶㍤㘴ㅣ愸㜲搳〴㡣㠳㍥昹㉣扢昷㐱捦挳て㕥㝤㤸㑢㕥㘳㍢昴扡愶㜷㙡㙥㤶㑡㤹攸㡤〵㘸ㄷ㝢戳ㄷ慣ち㡣晥搵㔶㝤㍣摥㈰㉦㙦戵㤸ち㐹㕣㔳㡣扢㘹㑤愴㐴㈳挴昳搸㜹㥢㕦捥户愸摤愱搵晡㙦㥢㕤㘳㌱㘷〶㘱扦㥣挳㘲㉥㡤㌰㝡昵㑥搳㠲捤昰㠰㝤㑢摥戶㔴㝤㌹摥㘱㉦晦〰昶攵㠷㤹㜲ぢ敢㐰ㄱ搲㙢摤扢㈳攰㘷挸挸㥡㠱㕣愷㝣搸捦㤵搶ㅥ搸攲㐱改㥥搶敡昲㤰攸㤳㤹㤴㠵て㈳戵ㅡ㝥つ愷ㄹ扤㘲㑢づて散戹攰㉢㔷㤷㌲户搹㌴㐰㐲㝦攰挵㑣㝡㡦〵攱㐱㈷愷㄰㙤㑢敡摡ㄶ摢㙢㈹敤㐷昰挱愸㔵ㄸ㑦㐳挵昰改捦㌲摡搴昷㑡㠷㌱挴㤷挸ㄹ搵愶㝦㈳晤㔶㍢㥢つ㘸〵敦㥢敤戱昹愶昶㘸㔳戵扥摦戶㍣愵㔱捣收慤㤴㙤昶愹〲㘴ㄵ㉣〰㐵㌶ㅤ戴㜳㙥搳戲㡤摡敦攱㡥㘱慢搳㘸㤹㐰㈳㝣㔱㐸㙥㉥敤㔴〹㤸ㄱ㥣㤳戳㜸挳㝥㝡㍤㉤㝡㜹っ慤㌱㥥㘷愳挷㘵摣搶搱㌸㜱㕢㠷㐲愲ㅦㄳ扦㑣㜳㌵挹挹㝥㤳㉡捥攰昳ㅥ敤ㅢ搷㜱㉣搲㘴㑥ㅢ㈳愵戰㍢㜶㡢敥慣㘲愴ㄸ捥昰㌰て敡㜰昴㙤晡㑦戶昳㤰晤㥥慡晣户㘳ㄹ㥡昴㐷㐵㔶㙡ㄲ搵㍣㤳昳户挰㥢㙥摢收昶㜸愵㐷愵晤㜸敡㑦㡦㘹敤晤㤴㤵㌱慣敤愴㉢〳昳攲敤㑥㌹㈹㌷㕦散㠷ㅤ㍤挳㤰ち㤶㜵昲搳摢ㅡ㐲㉣て㈲愴㕥㙤㠲㠹㘹㐶〵㠷〰㈹昷摦㐵搵ㄸ㙥改挰愹戵昵㘱㠷㔳搶扣㔸晢ㅤ㔶㡢㑤㠸散㘶昳ㄳ昰㜲㥡捤ㄷ㌹晣㔳㡥昵挰昱捣㡦㜷㑡昳昱愳㌳づ户扢昱扥㘵㑢晢㔰㤶愵挲晥ㄷ㘶㔲㍦㔸ㅢ㑢㐸㥣ㄲ昶㘲挱敥㡤敢㥤㝥挹改㔰ㄴて㝤昸㜸慢㈴搶戰㕥㍡㕣㝣搷敡扣昹㝣㤱㉡づ㔷㐷㝤㈵ㅦ㉢㘸愲㠴〲〳慥搳㥥㕤挱ㅤ㥦つ㤴㘱㝦搴慥㜵㈷挱㔱晣ㄷ晥〴攱㌵㉡㡦㈴㉣晤㉥㕣㕣㙦ㄹ㜷ㄷ搱㕢摢㥡㝢扢㤹敥㤱慤㉥㥥ㅣ㐲㈰㑣㑥㔸㍣昱㌴攸愲昷愰㠷愶㙣扣㉥搹敦㕡ㅡ㘰㙢㉤ㄲ㙢扦㐲㤹㔹㠹搵搵㜶搲㑢㈹㜷搶搱昴㝦ㄸ㝦摡摡㜱ㅥ㜵㜸㑦戳㥤昶〶㈹敦戴㥡㈱㐴㌱㤴㈷戴㘲て㌴㔱㙣〳攴愷㕦扡攱挱㡦㜶ㅥ晤戰愶㍥㈵㍤㈶㡢㜱㄰㤱㜰戹ㄳ〷㌳㑤〸户晦〰搸㜱㌰愸㡦㍢搲㉥㠷慢㉤晥㤴搸㔳戳搹戳搴愹戶摢愳㐶摤挱〷㘳㐵扣㥣扥晣ㄴ晣慣戳㐵㌳㠷昵㍣慤晡㍣搰㌳戵愹户扦㥦㍡ぢ戴戴㐰㤷挷㍢㝥㌳㔱ㄵㄸ敦扤㄰㑤づ㠲㑦晡〵㙤挳㔲㑡扥㜷㘶慥慥㤳㘵㘷ㄸ摡㑡㈹㤱愵㌳㐲搲㥣搸愸改㜵㔳㜳捦㌲愹㈶慤㥥㙢ㅢ扤㠸摥㑢㥥㘵戵㠷〵ㅥ㔵〸〲㐶㜷㙣㤴㝥晢㐳搵ㄸ㑥攱攲て㕣㝤㔸摡昶敡昶搲㕣敥〹改昱㘱㘱㍤昶挵扤捤㐶挷扤㠵㝥挲捤㑥㈰㤷晡㘴㍤㕢㙣て晥㍣搳㌳ㄵ㙤搹换㑦㑢㔸昵摣㠳搲ㄲ〰〰㝣㝢㐲㐶㙦㑥㙤㕤晦〰㜸㐳摣㈵慦戰扢扦㌷㈷て㘳㡥㈵㤵㤱㍡㘴敦て挴摥晣敢㌳愵㌱扤ㄴ㌷㤰㘸㠷㌶㘹㌳㕤搱㌴㌰㡦愱攲っ㥦㉢昷㔱扢㤶昷ㄱ敡摡㕢㘳改慦㙥戵㠷㉤㔶㐲敦㝥ㄷ㘵戲っ㉣捦ㅣ㜴ㅢ㔱ㅢ㉥搸攴㝦〴㑤挷戵㕡㥥挴て慤换愷挷攲ㄶ㥦㐰㔲㔹㐵ㄹ攸㐸晡㤱晦〰愰㕦㡥换搰ㅥ㡥㍡㕤㍥愱愷㠱㕦㌷慢ㅦ㠱㈹挱㍦㍤㍤㈹昴搱㤲戸づ搴戰扦㜳〵㉢愹㤰攲㘰ㅡ㑢捤扣㐳㔸㑡〹ち㉣搱摤㙢づ㌶搱ㄳ㔴㡤挱晦〰㌸㝥戴昶㤸敢㌳ぢ㌸㐶愱㐷㘲㍤挶愶㈰㉡㡣㈶〰㍥㙢攴㜰㑥戲㌸ㅦ㘵㝡搷㐷敤㜳㑤㍤㜲ㄵ㍤㕦戳戵户㤱㜰搰愰㜰㙣〱晦〰㠰〶攴ㄷ㝤㔳㥥愹晦〰㍣搸㌳㌵て㕦㙣戹挶攱㤳㙡㥢戴㌹㈷㉦㍢昳㠹㠳捤攴㈷〷㑡づ㐷㥥㍤摡㠶摤㠷㌲㜴换㕤晢㑢㔶攸〴晥挲㌵摣愱敢㌲㘹㠴㍦ㅢ㠹㜷㌲昳攸㘰㌷愸攲㜰㈹戶愵㕡扥㌴晡扥昱㈳慥ㄹ㠷㉡戱戶㘷慥㥣挱挷愲昸㈶㤰慦㑥慦㝤㡡㠷㌷㜶捦㜲敦攲愲㤳摣ち㌶扥扦捡晦〰捥㙣晡晣づ摢㈱㝥㠵敦㍤㈹摤挸㙣㐶㡢㠶㝦昹搲㕡〴㈴㡣㜵㙡づ昰愵散て㡤㤲ㅦ戰㙣ㄳㄸ㉦㘹㑢〹㌹慥㈶㌲昱㈹㌸㡦つ㜰㌶㔴㐱〵㄰㔴㐱〵㄰㔴㐱〵㄰㔴㐱〵㄰㔴㐱〵㜰ㄸ㡦㍢㘵㥢㘹昵㠸愱捣㕡㉡敢㉤收挶摡㑦㝥敦戲ㄷ㙥㈷㜵㍤㜷㌵扥搵㝢㕣搱收㉦㝤ㅥ摦㥢㕢搷㈹敤挵扤扤捤㐱㌶㐹㜵㕥㘸㜴昴昴ㅡ敡㜸㈵て攲戸慡愶㌷昵挵㔴㘲收攱㜲㥢㤸昵ㄱ捤㐳㤷㡤挵㜷㙣昷攱㥦慡ㄱ挷愳㍤愱㍦㑣㘸㥥挴㘹愹㑤ㅢ慣ㅤ昶挶㍡敡攴て昷㐸敥搳慢〶搷㠲㡢挵㍦搲戵昵晢㉤㕦昸㐱㠶愱㠷㘳慤㌶慥㙢〱愲㍣㉦挲戲愲㌱〲挵㐷搰㍢㝢㥡㕦摡戵㥤㤹㑢昸㠸慢㐶户㌵昴㝢敢㝢㠵㌶㌰愰㔸慣㜸戰㥥散昰㍥攵搸㜲ㄸ㐷㤶㑦扣扥㤳㈹㤵愱㙦ㄶㄷ㔳扣攳㘶㈳昲摤〶㡤づ敡㘰㘰ㄳ摥㥣散㜲攸㑢戸昰昰捦㈳㝤搰慢ぢ㤶搱收㘶ㄹ攸攵㤶㐴愸㥤㌶敥〴攱㍣㕡㜱〶愷〰〲〸㜴㌴㉤㘹㤹〱㑣㠲ㄳ昸㐹ㄷ昴ち㈰愸㠲ち㈰愸㠲ち㈰慡慥㜷搴㌶㕡搵摤㉡㜱㠶ㄶ㤷㈰攸㑥㈰ㄷ㘵㥡㤱㌴㥡㘵〰㈸〳ㄴ晥〴攱㔱ㅥ搷愵ㅦ㕦昱㜸愵ㄹ㥢愹戵摥㈶搴〴晤㥢㈶挴慡㠱〰㠰㥥ㄸㄸㄸ扤搶㔷敦攲㑤改㝥㉥收ㄸち晣㙥搱㤳摡攲攲㔶搸戵戰㌲㐸〶㌳扥㝢㤱慦愹慤ぢ㡦㤷㉡㥥ㅣ㈹昳搳㉥㠴㙡㘸㙤㜲ㄷ戸㐴㐹㌹〲挸〸㠰㥣搳㤴㐲㌶㈸愲㘹㔹て㉥慤晤㍣慢㔵搸摣㕤㑣㜵愹㜷挹ㅢ搵戵戴㜹㐴〹㙢㡥㝦㈳㉦扢戵搱㜰挴挸ㄵ〷㥢㙥攵㐱ㅦ㔰㝦愸扤㍣愷㘷㙢愵㙥㉤搱攲㉦㜷㌱挷㉣㘷㘵㐷㘵挶㕦愲㐱〶改㌷摣㔷攳㌱㑤攲㔷㠸攳愱晣挷㉤㤴ㄳ㜳㝡挷挹㘹㠰攸愸㤴搳攴〳㌷搵换敤㌰つ敤㙣㙣㙤㠱攵㡤㤵㈴て㈴て敢挱㘴㍥攰㑡㝦晣昵挵㍦㤵慤㕢㔹㙢搸㉥昹㌰慤㠵㉣ㅢㄴ㌱捤戵㕣〱㡥扡㑥㌹挹慦捦㡢㝦㥣㉡摥ㄸ捤ㄵ㔴㐱〰ㄵ㔴㐱〰ㄵ㔴㐱〰ㄵ㔴㐱〰攱㘸换戱挴ㅦ攱㥡㌷㘱㜸敡㥦㍤㕢㙦ㅡ㉥㘶㙢ㄹ㌴昹㡦㝦㐲昰昲搱㘳ㄸ㥦㔷晡㤷挳挸㜵㔲㜶て㝦㠴ㅢ㙤㈱慦㜱㡢ㄱ㕣㐳㝢〱慤敥攱挵㈷㡣㘳扢攰㜳㐷㡥㌳ㄸ㌹攸㡤昲〶㤲㠷敢敥㤴换户づ摦㈱㈴㉥㙣摥敥㙡㡢〵㠴㤵挰ㄷ㔶㐵㍥㡡㥣散搳㔸㤷晣㘸挳搴㔷㉥㜳て敢戸㥡㙥慥散㠳昲㜶ㄷ㠳搲㝥捥捤ㅢ㝥搳㘷挸㍥晤改㍡㔳㡥愵昲㍣㠵挲㐷㠷挶㙥敢慢㤴搲昶㘲改散㠷㕡搰㐲㤲〲愲㜵㌷㤲㜰愲㤷㍥㥡㙦摣㤶昱㜸愹愱愵㤶ぢ戵㐲㙤㜸攴㘸㠴搶㑥㈸搴捡㘱ㄴ㜸㜰敡㌷㈹攷㑡ㄹ愸攲㜱㠳昶㘰愶㜵慤㙣戸て㍥扦㌴捣㤷敦㕤㜷㤹挱㉦扣挱㈷㔸㜲て〰攷㔱捥㕢㍣愶慤㔶敡㤸㉥昱㐰㔴ㄶ〱攸戰㤶㕥㙢攸挲て慡つぢ晣㥡挳攷㕢捤つ㄰㔴㐱〵㄰㔴㐱〵㄰㔴㐱〵㄰㔴㐱〵㜰㌲㍥っ昰捦㌲戹戹㌰扦收㡤ㄸ慥㘴㙥晦〰㥤戶敡敡㌴㝣づ㠰换戳㘲㜳㐳愷㕥敡㕤㕦挲愴攷ㄸ㤸捦戲晡ち㈰愸㠲ち㈰愸㠲ち㈰愸㠲ち㈰愸㠲ち㈰愸㠲ち㈰愸㠲ち㈰愸㠲ち㈰愸㠲ち㈰愸㠲ち㈰愸㠲ち攰昳㝣捣ㄴてっ〵戰搱㘷捤〸搷㔹晣㑦捡昶〱挷㠲愱敦㍢摡愶㈳愶扥㤱㕤㘵㐳㐷戶〴㙥㔲搴㡢㡤㕣㡢㜲昶挵㜷㔳晡㍥て㌰㡦㈶㈵慣敢攵㥢昶㍦ㄳっ㤱挰攰昷㈰戶捡戴扢㜶㠳戴㠸㠹慦㜰㘰戸挵搲㌷攸㉤敦攱敢㜸㉥㤴㕢搵㌳戵慢愸戲㠹㉥攸慥㤰㌲㤵挰敢愵〸攰㍥つ挹㌷㝣㌷㉤㜹㍣敢㐰扢て㙣㥡㡡㥣㝡戶㔶㐷扥扤㘸㥢扦戱扤㈰ㄵ晣〵昱昳㜷㝡㠱晣㌰改㕦㝤摣户㤶挶慥㌹摤㌴㌱〳㡣昰〲㈵昷愳㐵换㙢㐹㉥戳㠸挵晦〰㉢づㅤ㘶㘱㠳晤昰挷愳㜸㠴て㘴㍡ㅥ戹扤㍥户㔱㍦㡣晣㈳㕣㕥ㄹ换攰㌸㜲〹㘴㤶慢㜷㍣扥戸戰㌹愷㔷㉡㝦て㤶㌴戴ㅢ㤹搲㈸㠰ㄱㄴ慤㑣收戳扤㉦攱㕤㥤戴昷㜶㐰㈸㤳敡づ搸㡣㡣㜵〹㈰㜴晡㐳㑦慢㝢〹ㅥ㜲㤸晢摤〷㠶㍢戰㔱㑦戸戴扡搱㘲慤慤㙦ㅦ晡攲㌶挸挲㜹挰扢挴搸扥攸㕤㘷扡㙢ㅡ㐶㌹㐳昴㜷㈰㡣摢〵㡣㄰昱㘸愶㐴改㤱㘴㌶㔹挱昷㉢っ㍤㍢戰㈱ㄵ㔵攸㍡㐶挱ㅡ换㝢挰㝡㔰挴扡〹搷愳㑤㤸㔷昶㜲捤改㘲慦㠳㐳㤵攸捣㘹愸慡㔳戲㘰㈶扡户挶㠴づㄸ愲ㅦ慦㑤扣挳挲㕡㘹㠵慣ㄸ㈹㌴攰㠲㍢㔱㤸㠲慡㥣㥡㠵㡣〷㜹㙢捥昷㥤㔹昴㕦㥡愵㉥㐰搸㑡㤶㍡㐵ㄵ㈹㕣〸㌰ㅦ㉡捣挲㤴㔴㜵戵扦㜳㙣扤㡢戱搳ㄳ〲㤳摦愶㤴收〲㈸昲㈳㤵㍡攸昳晥戳〰昳愳挲㝣㈶愴愲㐰摢㑢〹ㅥ攲ㅡ㌶㡥㉢㌰攴㘹慥敤㐰昰㐳ㅦ㘴㑡づ㜱〷㄰昳搸㘱ㄶ㘶戴㔴〴㝢㙢敡〷㝢〳ㅢ㙦〹愱㤵昲搲ㅡ扤㙥捤㌴攱晥扢㥢っ晣㉤戸〳㍢㘲㉡㉡攸㙥㤰昷㕤晣戱晦〰慢づ㍤㔶摢㕢㈸ㄴ挱㝤〳㙣㑥㐶戲㡣㄰㝣敡搰㘱㈶ㅢ搳㔱㈱挵ㅣ㜲捤改㘳晦〰㔷ㅣ㙡㥣搷㤶㐱改挵㜹〵㍡攸㘷㑢〸昱慣戸ㄳ㥤㌹ㅤㄵ㕡㑣㈳晦〰扡愹㜳晦〰㔷ㄸ㡡戹ㄵㅢ㤴愱㘳换㝢㜵㌵㘸㌵愲㈸昰㡢摣㘱㈶ㅢ㘶愸㐶㌷㔴㠲捣㈷㍡晦〰慢っ㑤㈴慦ㅤ戹愶摤〴昴ち〹ㄵ㘶戳㈳㕣㐱ㅤ㈲㜳摤㔷昳㌴〵㕡㕦挹㝡ㄱ摤〴㝥摦㤹㄰㉡捣挲扣㐱㌵挴㠸〱㥢㔷㡤㘰戴㜶〸㤲㥡ㄷ㐰㜸㤰㐳挶昴㔶〶㤶㠵㘵㐲㉡戹㐲ㄹ㑣㔸㑥㔷㐴搱㤵攸〰㙡摡㑣攲㈳㌹㘴㍣㥤ㄸ㉡ㅣ㈶愴㍥挳㌰㤹攲换㔵㤳㐲㜹㙤㕥挵ㄹ㡤㐲㈶扢㤰㔲攸㔱摤挲㠸戸挹㔶戹㌰㔳㡣㡦㈲㠷攸㕡㉥㡡ㄶ㔷〳㙡敡㑥〶㌸㍦㐳㠶㤴捦晣㥥〴搱搸㔱挱㌹㕣㠰㘰㤵ㄵ㄰㡥㤵〸摣㤳㔶搸敦㍥扡搷攰㠶ぢ㠵㔷㔱挱㜹〱㈴ㅣ㔶愹㐳㌶つ㌳〰搴挳㈳㌹㍣㌰㑦㐳㠵㔰㉡㍡戶㠸㈱昴搲㙡搸昵敡㉤っ昱慣改㤱攴〳ㄴ晣挴愱挲㘱㘱㡢晤戱晡㤹摡㡦攳挳㌱晦〰㌱〷㑥搷㈲昷ㅦ敡扢摥〱㥦㙡昲愳昳〳㔷搵㍣㌲て敡昴㝣㈱㠱昶挷戲㐳㜶㝦昹扤ㄱ㙣攰㈳〳ㅤ敢昷㔹〰㘷㐱㌵㘱㠶挹〹㉢ㄲ㌲㡡挰㠳㝡つ㄰㔴ㄳ㘲攸ㄴ㐹ㄹ㠱昷㉢っ㍤㤸愰㈳㠴㌰敤〸㘱愸㔴㔷ㄷ㔹〶㜴㡡㐳㌳愲攲㙥〶㍡㑤挹〵㈰ㅤ搴㜵㜴扦捡摡㑦㤳ㅡ㑥㠴㝤㐷攸㡡敢捡〷㠲㄰㑤㌵㘵㐴ㄷ㐹㔷ㄶ慥攰㤶㐲㘹㠳〸㈳㠴㡡㤰っ挲ㄷ㌹㔴〸搷㈷愱㘵昵㉥㜹㠸昸て㕡搸㉡敦攷ㄶ敦㔹㝤戲扡摦㙤㜰㡥㌷挵㘸㜹㕥扤捦ㄵㅦ〰㈱㠲㍦捥摡搵㌸攱戴㈰づ㌶扤㜰㕡〰㘷㐱㈵㈰㠰㡣〲愸㌴㈲㘰慤搵㌴愷㌱〴攰㉡攸㑢㍣㐳ㄴ㙦㤱〱昳㝦㜷挰つ㌰㡥㉡㤹㙥㝣挹㤷㤸晦〰搷〵㌰㡥㍡〲挰㝥愸㈶扣戱摦㝣㘵慦挱つ㌰㡥㑡挲㜰㈵㔰㤱攱㉡〸㘱愸㘴㔶ㄵ㘹〲昰㈵㤶㔱㕤㝤㠲ㅣㄸ敥攰㠶㄰㤵㈸㥡㌶つ挰愹㑥攳㜱收昳攰㐳㜷㈷㤴㠷戸㍦敥㑣㝤㤵㤳攱㐴㤹㠳戱搴㈷晢挰㤴晦〰㔸㜷㑡㥡㌲㑥㤵㌲昵㔶㤵㠱㄰㕦っ㐱㄰㝤ㄵ搴㜶㐴㙣㙥戰改㘰攴㤲ㄴ㐰㐶〱㠶㄰㠶㙡挳ㅢ㙣〴㤷㔱㌷㍤ㄷ㙣㤶っ㈸㈳㠰㌲慤〸㘱愸ㄶ㘹〳扤挴愸㠱㙦晣㐳づㄴ㤱㜰㈲〸㘱愸挸晣愰㥢㌴愲㘰挱〹㠵㐶㌵ㅣ㐰㐶〱㜴㕢〰搲㐱㕣愹㘲㘷㔴ㄹ戰昲㔰㌴挰愸搷〰㐱㌵㘱㠵捤〹敡摡㌸㌸㌸挹㌵㉦ㄳ愹〰戲昸て㑥㙡昴㠸攳㈳㤱㡣㤵搲㜱㌸㥥㠰昳㑤㝤挵搱㠵㔶㠵昱ㅡ敡㜴〴扤㜱㑣昲㜱愲〸ㄹㄱ㤶㌲㈱愷㥢挸㈸攷㠹㔵ち攰㉣愸愶慢㠳慣〳ㄶ慥攰㤶戴愲挹㘱㌰慥㠶㄰㠶㍡㤳㙡㥦㤸摦㕦捦㡥㄰㑤〵攰愷㌵戴ち㠳挲ち慦㘶〸搱㔴ㄲ〲挰㌹㕣戱㜹扦㍣㍦ち㔰㉡〹〹愳〹㠲㡣搳㡥㄰㠶㑡捤ち㍥㌲攳㤹㑡ㄲ㤴挰昴摤㝦㉥〸搱挵昷㕣㠲换晤㜸愳慡㜷㈲〳攳㙡㔴昱㙤慢摦扣挹㐶㜶㍤㔳㥣挷攴㔶昵㜸愳㍣挹㔶㌶㜵挵昹㉥㜵㈵昳〵㠲㌰敡㉡㤹㤱攳愵㈸㈷㡤㙥挹㠴㌰㐲〸搳㠶㄰㠶㑡㐰攱㐸〵㤵ㄴㅣ〲昱挴つ㈰ㅤ㘴㤶㜳敡ㄷ㡢㜶扥〴戰㔴ㄲ〲挰㌹ㄸ〴㔶搳㠰昳搸〰搲㐱㐶㄰挹㉤㈰昰㈴搰〰搲ㄷ敢㔲㌴㜲㑣昳㔰挸挷扡㔲扤㌹㑦〸昸慥戲㉢㐲攰㝡㔱㡣㠷挹ㄹ㍥昴㜰挳㜴㝦摡㌷ㄷ昱捦〰㉣捣晤慦㠰ち攰敢愸㈴〴慥〴㕡㡣㐳〰ㄵ㠴㠵㌰㈸〴昳愵攵㑢〰ㄵ㤴ㄹ挹㐶㘶㘹〸愰㤲㜳挰㍥㌲㐳㑢〰ㄵ㤴㥢昴ㄷ㥦㉤㈹〰㥣㥥〴㔰㐱ㄸㄸ㡥ㄴ㕡㐲攰㙡〸㠳晦〰㔱㘱㌹㙣攷搰ㄸㄷ㌸㜷挳㜸敦㌰㌰愹捥戲昸ㅦㄶㄱ㠷扢ㅣ㝢愰昷㤷㙦㥥㈶搱㙣㙤ㄸ㍦捦扡ぢ㐲攰㝡㐱〰ㄵ㘴㤶㤰㌰㥡㈰〸㘱愸㤲㤰〰づㄹ愹〰愵㠲㑡挲㄰ㅣ㌲㐳〰㑢ㄵ㤴ㄹ挹㐶㘶〸㤳昳搱〸㜵㍣扢慢搰收㡤㍥㤱散㜳㜳㑦敡㙢㥢昱昱挱戵㠶攲㤰㍦㜱戵㑢㤰㥥㘹搷㝡昳㌸愱扥㡡〰㉡愸㠲〰㉡愸㠲〰㉡愸㠲〰㉡愸㠲〰㉡愸㠲〰㉡愸㠲〰㉡愸㠲〰㉡愸㠲〰㉡愸㠲〰㉡愸㠲㌰戸㡦㤸㐰㜵扡ㅥ扡㤲㍡㤴㈶昹愵㐸挳收㈳㤱㈴㠴㠴㌲て扡㍤捦挳て搸散挳晥昰㡤㙢㜰捦㍦㝣㉦慡敤愳ㄵ㝥㠷愶ㄴ㑣戸摡ㄴ㘸敥㄰㡣挶搷㘴㜴㍥搵搷㘱㌰㠹㌸ㅥ晤㐸搶ㄸㄱ㡦攷㍣㌹挹换ㄴ㡣慦㌱挹㈵摣て㝦㉣㜳㌰㈱㡥㘱挴昳扥搹㐷㑤㈵㉢㔱ㄹ捣㌴て扥㉣〱㠲㠵捦昳ㄶ㍣收㔰㉡挰ㄴ㙦㜲挹户㌵㘶㡦昶づ㥥㡤㑢改昱㉢㐲慦㘲昳㔹㔷㔳㍥愵㕦摥慣昲㤸㈹敤㡥㍣㐰愱㕣㙢㥤㐰㑥㔱捤㌶㔰㜱㜰攸戴㌹扤㤱攱㡢㤶ㄲ㥤搱捦昱昰换㔲收慡ㅢ㡥㘳昳昲〰㠹ㅣ昶捣㍦敤㈹昴㜸攷ㄱ㔹戸㘳ㄸ㜶㡢㝦㤰昸㕥㠵㜵㈴戰昴㠸愱㠲ぢ扢戵㘸改㤵敢㕤㑥㡣愵ㄷ㉦挹㤷搹㌷㠱っ〰挱㌶㌰搱ㄳ㘵换昴搳捣攳昳ㅤ㌶㑢㔹㜱捣㉢慢㌳㐲㍢㈳㌲㄰㝢收ㄷ捤挷捤摦㠶㉢戰㌲挵㠷昰㉣㉣昳昲扦攰㡣敡ㄳ昸挲㌷㡦慦扦㕤㜶㡦㔶づ㥣愳㡦愷捣昱〵㑡昷愵㉥㑢戹摣㈴慥㍤ㅣ㉦㈴摣ㄷ㔷㌷㤶㐷㝢昰㐲㑡敡㠳ㅣ㈷昴㠳㝥晤敤㤹搶搳ㅥて攳昸搷㑡昵摣攳扢㈰昴㐲〹㤷㑥㤸ち攰ㅣ㝦敡ㅥつㄱ㝢敢〷㜰挷㘱ㄴ㐶㜷㝥ㅥ晦〰㐸愴摥晦〰㐸昷昴㌰㠱㠳㐸挰摦ㄷ㙤ㅡ昶㘸敢攰㘶㘵晦〰㐸攷捣㔱㤳㠱㈵昳晡㔳㌶㍣㝤愳㔲㕤敡㌹㔷㜶〷晣挲㙢㐸戵㤹㠱㜸㠷ㅣ搵㑣攸㐸㝥㜰攳㕦ㅤ㉤㉢㔱ㄹ摣㤴て扦㉣㈳ㅡ㘴て㙦昹㑢㍦㔸㐸㠲摦愲㔲㡦搶づ㑤㔹㐶昵昰㠵㑥㘷㤲ㄹ㡦㌸ㅣ敡慡愸挲戳挱捤昹昰捦㔲愲㐰昷昰㤶㕥㜴ㄴ㑥ㄸ昸㙡愲㠲敢戱㡦愳㘱慣㠷愷㝣㙡〳ㅤ敥昱ㄹ㉥慢愹㠲㉢㔱ㄹ捣扣て㍦㉣㌱㠲㤵挳搳〶〴㥥㠸〸㝣㕥ㄵ㔴て㝤ㅣつ㤴摢挳昳㔶挹㌶挰戹㜸㑥户㝤㜵㔴㘱戰挱捡晦〰搰换戱㈷㤴㜹㍣㙤㔴昸〷㠹昳㕡㔲㝢㍣昵㜰愵㜶慣て摦㜹㐲昱改搳㡦慦㜶㝡ㅥ搵搵㐱㤵㔰ㄹ慣扣て扤ㅣ㍤ㄳ㜶て摦㘹㍥捤㤲㜰㥦㍤摥敦攱㠷㘴㕤ㄷ攱ㄸ㌶㑤挹㑢户昸搳㉢㤷㝣㝢愴㥥㡥㉡ㅣ㐶㈷㉢捦㔳て挶㝡搲ㅥ扥挲慦㐸㌲㥦愱㈹昰㜸改㈱㝢挸㑡愷搰改㤰散愴㐶敦㜶愹㥥㡡㝡〶㉢㤳㜳㡦㔶づ㝣㈶㝣㍣㙤ㄶ昸㈵㐱昸扥㌵㜲㍣晣㠰㝣㜰㈹敢昱ㅢ㤰晦〰挵㥦昳㌵㑤㝤搴㔴戲攰㝣㔲㜲㍣昱㘰㠴㤴晦〰㐸攷ㅤ㤴敥〸晡㉦㔳戳挷挳て㌸㕣㕥㜳㜸捡愰慦㤷〴㜵搴㔴㘱㔱ㄹ㝣㥣て㍢ㅣ㈵㔷つ搲㑤昷ぢ散晢㡣㕤㤸攳挱㡦攳〵㌰㡦愷㑣㍥㝡敥扥㡡㉡搹㈸㡣㑥㜱ㅥ㜸㌸㈵〴㥥ㅡ戵敡昳㐸㘱慤攷㍡㠳㌲慤㝡昷㜸攳攰ㄷ㌸ㅥ扤〰昳㥤戸昶㉦敡㉡愸㘵戰挱㐹昷挰挷搱挱㉡㔴ㅤ〲㡣㡥戰ㄳ昵扣㠳㐳昸て晢ㅣ攴昰捦㌵㙤㌶搳㑤ㄱ摦戶敡㉡搹㜸㌶ㄹ㌸ㅥ昸㌸摥晤㈷㡥〹〳敦扥㍢㈳敦㐴㉥㥢昴㜰挷攳て敡㥡㜳㠸改扥㘴ㄸ㐸愳㑣つ㉣㈳㘴㑣㔵挴㠲ㅣ㥥㈹昷愳㕦愹㑥挷㠱㐵戶攱挲攸ㄳ㙢㐲㕤昴慣愳㘰ㄳㅡ㌶㡦㑥〵戲攰昴㘸改昰㔴扤摦㤸戰敡ㄳ㙢㜴㜷昱ㄹ㜲㔱戱挷攲てㄶ〷㍣㌴ㄸㄷ㥤㤵㜸㉦㔳㡤ㄵ〴捥㈷昵て捡挷愱㘴戱㈴㈸昴昴ㄳ摤ㅦ㑦捤攴愲㌳て㍢ㅣ㘶搴晦〰㡤〵㌰捥敥㜰㡥戶ㅢ㉡昸〳ㅢ㥣昷㉣㉢て㜶㤳つ搲㠹改敥㤵昸㙥攴㤶㥡て晢ㅣㅢ㥣摢㐳㠴㐵㙦扤㌲敡昳㌲搵搷㐱㤷㔸攸㐴捦〳て戶挱㙢㔸收捥愷㍢㍢㌳昱㥡㜲㘲㥢昷㐱㠷㌰㍣㘷愵㝣㔸づ㉢㉤㉤㐲㡢㑤㙦慣ㄱ晤㙥ㄴ戱挹㔷㍥〹戲㕤扡昸ㅦㅤ㐶慢て㍢㑣㠰㐹扥ㄳ㠲ㄶ㑤㈰㈹㐶攷㈴〸攱晤挰换㠱晤户㍣㙦㔸扢ㅢ摤㌹㕦㤳㥣攳㑦㥡て㍤㉣ㄳㅡ㐴ㅤ㕤ㄴ敦捥㉤昲㉦愶扥㠲ㅡ㠶㜰㘲晦〰挰捦㠱づ㌰ㅥ扥ㄳ昸敥㥡昱㡣㍤㌱ㅥ㜸㐸〱挸㤶〲〶㑥㈶㤷㜰㉦愶扥㡥ち攰㈴昴㘸攱搰〹ㄱ摦㌸挶㤹㤳慣㘱昵㑥㤶晤て捡换昱㕢㐵㡥㡥㈴晦〰㤰愹㈴㝡慥㜳〶敦㔳㙤ㅤ〴挱户挷搲て㤵ㅣ搵㘰敤㈳戳ㅡ㔶昳ㅡ㥡昳ㅥ愵㠷〴㈸攰戸㌱㤲敦㘱㈹㘴昵㡣㙢戲捡㉡昸〲㤳㌰て扢ㅣ㔶ㄸ敦っ㙢挵㘷㈵扣捦搸昱て扡捦戱搸㝡㐴搸㜹扦晡挲挸晢挵㘱㌲攳㕦㝤ㅤ㜴戴㔰攸搳攷㜱㠷㤳挱㈳㠶ㅢㄲ昱摤㜷昱㡣㝤㌳㙡㡦㜰㉣㝦昷ㄱ㕢扦㤴㑢㠹㙥㙢㙢㕢㙢㐶攸㘵㜷慤晣换㈹㤰攳㉣摢愵㥢搲㘳搳昹㐱㔷㙣㌴㔸搷攳㡤慢攸捥愱挴㌱㡦挱〵㐰戶て㍢ㅣ愸ㅥ㜹㌴㔸ㄷ㥤搵㝣㉦㔳ㄳ㡦戶ㅥ㈰戹昱㐴㘸攴㤴㘰㜴㜷ㄶ昹㈴㑣〹搳扡扡㉡ㄸ㠵㑥㌵ㅥ昸㌸㍥扦愹㈳㤲散㈷㌹㠴晢㥣㥡昳ㅥ㜵㡦㐳敡戱㈴ㄸ晣㝦摤摤㠹摦㠵㈹搴㔷㑦〵㌳㈹昱挰换㈲㄰㌰㠴㔵㜰扦㌹㠴㡢捦㠹〵攷㤱㠷㔳ぢ昵ㄴ㙢㘷昱㑣㕥㤹昸㑤㌹㌹㡦㝤戵㔴〰㈷戲て扣ㅣ㡥〳慢㈳昲㤳慣搴㈲晦〰㘲㐱摡て㝣ㅣ捡㈷㐷戱挵改㝡㙥㥣摦戶摡㉡〸ㅢ㥣昲㍣昳㠰捡户㜱㠴㔵攵晢挲㉤昲㉦愶㜴㡦ㄶづ㝣〲晦〰〶愵挸昷㜷〷敦㕢㝤ㄵ〴㠵㑥昸㍣昲㠰㔱ㅣㅤ㝤㤱散㐰㉤〰搷㠸搰㈸搳搸ㄳ敦㜱㠷ㄳㅢ㝢ㄴ㝢挴昷〷㉢晦〰㌲搵㔸㐱㄰㡣昱㘸攳攰㌰㜲㘴㈵ち挱㍡昴㤲㌵㕦㈵㡤昳㔹㌷昱昰攳攱㠷昵ㄵて攳㔹户搷㍡㍣㔲捣㡡搵昹㌷㈸攷㌶攸㜸㉤摢㈵挴㠰昹搳㘳愹㕥攷愱㜶敦〱搰㜳㌲〰㤱㈸挸㌶愰㘲〷㍡て㠱ち㘰晦〰㉣ㅢてㄷ挶㙢愸攸昳扢㐲㉤愳摦〷㠵挸扦㕦㑡昵㔸敤挰㜵捤㐳㠳㜴㠱㥦搵㝣㉦㔳㝤ㅤ㜴㠹㠵㑥昸㍣昱㜰㘱㔲㑦㠵㑥㙦㘹㤵挱昰ち㘶㠳捦㤲㌸ㅥ昷㌸㘹〴扥㉡㑣㐸㘷㤵挱昰つ㝤ㄶ㔴攱〶㈷昹て摡挷ㄲ㍢㌶㠶〹㡣戳㤷敡敥㜴つ㍢㈱愲㘲㡦搵づ㉥ㄴ搵㘱㐲㝣㝦搱㝣㉦㔳㡤ㄵ〴捡㈷㌶ㅥ㝡㌸㙢ㅥ㑦戲㤶昰㝦㑡挲摥㥦㌹愹㠶㡦㌶づ㕦〶㥣㉡㉣㠹敦㍥ぢ敦㘴慢慥㠲㤱慣昱㘸敢攰㐶慤慤搰扡攱捥扤戸昱扡㌱㌹ㄵ昸㔸敦昰〰ㄸ㍡慡㌸摦㥣㑡昵㑥㉣慢慦㠲戰挱ㄹ㡦㌶づ㉤㑡搱㘰㡤㌹㕤㤸㈶㝣慥㌷㈹搷㥥昰㍣昲㠰㠱㕤昳㉢㘷慡㑦㥤㌷愲晦〰㘲㔱㝤ㄵ㈴つ攰㐴捦昲てㄶ搶㍣〴㕢㌵敦散㜴㕦敡㜶㈴て昰㜸㜲ㅦ晢㤸摥㕡㍤戴愵慤㕢㉢㐴㘸㤷㘳挸㉣㤱ㄸ戱㥢㜰搳攰戶㕤戲昸てて昳てㅢ换〶㐵㈳㙡扤挳攸捣敤戵㈰昷〲㍡てち㌰敦㔱昶㌸㜳㘹愱挱戲改㡣敥晢㡣㍤昴㉣晣㜰敥㜰扦㤲て昳㐸摤捣㐵扦㔱昲㌸搵㔹㐱㤷㄰㡣㝡㍣昰㜰〲ㄲ㐷㠵㑤ㄱ挸挲敡晢㥣慡㌳て㍢ㅣ㑣㍦㕡㌳昰敥㥣㜷㌳晡㑥散㜴㍥搵㔹㐱㄰㝣晦〰㉣敡て收㠳ㅤ㈸昹㐵㡢㔹昷㌹愰㜶捦愲昹㘰㜶㙥㉤戰晡㔶㈹慥㜶㌰㥥㜹㠳敡散愸〰㑥㜱ㅥ昷㌸㝤戱㐷㈹㡢㥥㉢㙥㔵敦挴㤲㜸ㅥ㜶㌸㡤〱慦㌵愴戳㤷㝤㈳㥣㝢㥥㥢攸昳愰捥㡡ち攰㠳捦搲て㘷〰搵㔲㌹昱㍦散敥㔷敦昴戴晦〰愰晢㉣㐲㘸㌹戴㤶㠵挱㘸愹㙥㤵㠱昰〴捣㑣㍥慤扢愰㠲㌰ㄹ昶㘸攵㈱搲㥢㐷㥤㌶昳㑦散㉦㐷敦昴攴昵㘸敢㌱㄰㝢㤶挸㕥㘸戰搳㑤捣㝣慥㕣㉦户攷㔵㙤ㄵ〴挱㜸捦戲昱㤰</w:t>
      </w:r>
    </w:p>
    <w:p>
      <w:pPr>
        <w:pStyle w:val="PreformattedText"/>
        <w:bidi w:val="0"/>
        <w:jc w:val="left"/>
        <w:rPr/>
      </w:pPr>
      <w:r>
        <w:rPr/>
        <w:t>㈸愰㤶㝦ㄱㄹつ㝣昷〷晢㥣扥愹ㅦ㝦㍣晤攰㥥敦㠰㑤敡搶挲㑡戵ぢㄱ㘵㘵㡢ㄹ㡤㘹㔷攵㈷捤㕦晥攵㥡挵㜹㑣㝤㉦敦挱扥昴捦戴㠰㔶攳挸㠱〱昷挳〵㐰㌶ㅥ昸㔸㡦ㄳ扤敤ち㝣戱㔳戲〸昳㑦㔶戲挷攲て㌷㠲㜰㤴ㄶ攸扥㜷㈳㌹㕦ㄲ扥捡〸ㄱ㐰ㄶ慢摥㤱㥡㠲㑤攰㜳敦㔱昷㘸㜵㠸㉥晢㔴敥㍡ㄵ㡢〲昸㈴戰㑦㝡㜳㉣晥㠰㈱愰㥥㈹㙣㜴㌴搱捥扥捦改扢愰㠲㥦ㄸ㝣昰㘸攳戱㜰㔰昲慤㌳㙤㜳㑤㜲㔶收㌷㡣昲㠴攷㘱㠷戴㡦挲攲㌶晦〰㌷〵㡢昱扦搳㘷㐵ㄵ晡〷㠳㕥㡦㔶ㅥ散㔵㝤〵㈹㌱㝦㉡㌹ㄵ搹〹慦㐶㜱㝡昷㉣㉢て慡挸㜴㜶㜷昱扦愹搸っ晦〰慤㔹㝤ㅤ㘴摢っ㑥㜵ㅥ㝢㜸㘷捥㘹戳㥤ㅥ慥㈲愹敦㜶〵搷㘴昵晡昵捣㉤昷㉣㍢て㉣㌸㕥扤攵㝣晤㑥㑤敡㜴敦㑤敡敢愸㔳敥㜰〲攳愱㠷㤶ㄸ㜱〱搵捤昸ㅥ㍦晡㙡搶昹㌴晢㌲㝢㑥戲㤹㝤换㔰㉡㌴㍥昵愰慤愵㔴㤷挰㌵搳㥣㐹㕡㑦㑣ㅥㄶ㐲〶㘹㔲㤷㌲㙡愳㉥摢㘵㡢晥㘱搱敢㈳て㤶攴㔲㜳㌹敡晥㙦挳㘹挲昳挱昰慣搸〴㌹敦㔱晢㘸捤昷㑡ㄴ㜷㈷㜴愰㍤昵挴㕣攷㜸攷㤶㝡ㅥ㝡㘸っ㈰㠲晥㉥㝣㈴愹㔹㝣㕦愷扥㡥㍡攵づ㈷昵て摡挷㈳㥥㤸摥收㝡昷㥦㥥㔲㑦㕥ㅦ㥥搹㥦㝣㕢㌳敦㔱㝡㜸㔵㍢㈱慥ㄳ昷扢㥡挵昷㜵㔳㡤ㄵ㘴摢っ㍥㜴㉣晥戰㜰㍦搰摢㍥搴捦㈵晦〰㠶攴㤱敢㡢ㄷ㈵㔴て㍥㌴〸㌹㐱慢㉡愷㌶ㄵ戹昸摣扡敡㉡戸敢づㄷ晦〰て捡挷攲昵捣㘳㝤改㤶㐲换㌸〵㡢挰㑥㕦㜲昰㙤㔹攷挱㠶ㅤ挸㔴㔷扡㙣戳搶㑤㙡敦捡戶晡㉡搸户ㄸ㝣昹㘸攱㔱づ㕡搹慤挱㝥㤲㡡捤昰摦㥡愴攳戱㡥ㄴ㤵挳摣挴㙣捤㐳㜶ㄵ㠹扡攰慥㈷摤昰愴扥㡥㍡攵づㄷ摣て晢㉣扦ㄷ搱㕢捥昵敥愶㜳㌰晦〰㜶㝡昸㘸慦昰㘹㈲ㄹ㕢㤲ㄲ晥㌱慥㌵㔹昶挴捦㥦㍥晡愵扥㡡㍡攵づ㤷昵㠸换㔰ㅡ戵㡦㝡㉣㘹㘹ぢ摤㙣㜹㜳㌵㤰㜴扤㝥㤳㔵㔸㡤〶㜹慣㉦㜰挴㜵攴攳挱㠷挷敡㥣㘴ㅡ㐳㤵晣㜹攲ㅡ戳昲敦㜸愹昴㜱㈰挳㤴づ㥦㌱㕥〹愶挴扢㝣〵㘸㤱㜳昰ㅡ㉥慢慥㔳㌰〹昳挰捦㌳㙣㡣昲㍡㝣㝦㔳戳ㄹ晦〰㕢㤲㜴㍣昷攰㉢㔸搹昲敥㐱㈷扡攲ㅡ戳搶攳㍡㝥摣㔷㑤ㄵ晡〷㤳昰㡦㘵敢挱〵㐴㤶㡡㝣敦敥㝡㌷晦〰㕣㉤昹㘸敤挱〹㙥㙥戳扦㘸昱㐷扣㡡昴㔹攱㌸攰〳戲敡㉡搸户ㄸ㡣昱㘸敢攱㠱㉦晢㑢㉡㝣㌲收㝡ㄷ摦攵㘹昴㘸敢戱搹㝢捤㕣搷挳搹㌰㥣㡡昴㡢昰ㄴ㜸挱㔷捦扥敡㉡搸户ㄸ㝣昰㘸愹㐰搶慢㜱㑤ㅥ晦〰㌷㈵挹晦〰㘳㐳扡て晣㍣㤹昲㈲愶㈱捣晤愷㜶㑤㝡敤敤㤹㍣ㄸ㍤㌰㝡愶捥㠲㍡攵づ㤷㜹㠸捦搱㕡㠶㜷敢搱慢㉢戶㕣昳扤㘵っ㤸晡㔲㔹〷㤰收攸㑣㘷晡搴敡㜴㉥㈰㙥㍣㔴慤昳㠷㔳扡搳㜸つ㤹〳昷㈴㜴㍥搵〷㥥〴㔰㐱ㄵ〴㔰㐱ㄵ〴㔰㐱ㄵ〴㔰㐱ㄵ〴㔰㐱ㄵ〴㔰㐱ㄵ〴㔰㐱ㄵ〴㔰㐱ㄵ〴㔰㐱ㄵ〴㔰㐱ㄵ〴挱昵㑣㌵㘷〶て㑦㘷㘰ㄱ㘷慦捣攳昵搹搹㤹㤰ㄲ㝥挱㍥愸㉢摣㍥づ㈳㥡ㅥ㙣㙦昲愳昷㌴搴ㅦ㉤㈹敤戱愲攳ㄶ摡扤〶㝦㌰㜲昳㠹㡣慦㌱搵搶愱ㄸ慣昶ㅦ㍦ㄹ扦晢攰㈴㜰昵愹㤷㜷攷戸昸㝤晡挶㈷づ挷㜷挹ㄹㅥ㙥㙦捣扣摦搰㔷㐳ㄵ晡昷㡣㔳㤳㔶昶攱昳攲敢挱戸㌰敥㌸挳㤹捦攷挵攷㘴㠹晢て搹㘱搶ㅤ㡦㤷ㅢ㝦㤷㤹㜴㉦㔳㙤㜵㔲ㄷ㍥㠹ㄶ㈸戵ㅦ㤶扢㤴㘸扦捥㈳摤㤷晢㈳敢づ戹㙢㌶㐹挰ㄷ挹㝥㡤ㅤ扡敦〹愶㠲攱挳扤扢昶㘸㍥㤳晦〰㘵㐰晥㡦敥㥦昷㔹㤱ㅦㅥ㐰㥦攵挱挷㙦昲㈳摦戳愱㘸㍥㝣㌱㙣㝢㌵㔴㙡㐴㙦㙦慦㈹㤶捡摣㐷㔵挸挸㐵㈰㘰㉣㠰㥦㝣挷㕦扡慤昸愸㘲㍤㕦㠲摡改㕣攱㤲昲㈲㑢㤵㐰捤敥㔷搲挹搶摥㌸敤搸昷扡㄰㠵㝡攸ぢ愰晡㜸㜱晡㥣㉢㌶昸㡦㘱㘴昷ㄲ㠴昳ㅥ昳㠰㤴戸㍣收昴て㤹㘲昵摦㐹㉤昹㠱捤晦〰戶㍣㈶㐳㙡摤㌷㝥㠸ㄵ晤㐶〸㝣っ敤㠰っ搰㥣㜰㤳㙣攰㤳ㅥ〲ㅦ㔸㑦ㅢ愶㈹㘳㘸敥㐳㥦慤摤㙤敤昶〳㍢㔸㘵㍥愲㠳㥦㜸搳ㅢ㔴晢摡〰㐴昵昱㤲挱㠷㠶昲㔶㤰昳扣摥挹㍦㕦っ慦愰㈵晦〰〱ㄹ㥣㉦挷㔳㈲㙦㈰㤵㍤晦〰㔶㔳昷㍣攷㐲愱捦愹㐹攵挴㠶㙦㌳㥦㔲ㅡ㜹捣㜴慣㘸㡣挶昰挵㐷摥㔵㜹㕣㜳㍡攵搶搲㑦㈷㐲㘱㉣扥戸〸㠵ㄲ㈷换挸㔷づ改㑢戶摦㠵㠰晢㉥ㅥ挰挷敤㤱昷挵㑡扥摦搴㜲㤹ㅦ㤰攴㍤㜰㘸扤挳昶㈱晣㉦扦摥扤晣㍤㌲扥㐵捡挳昷昷㤷攱搹戳㠶㈰戳搷㔴㕡愸㥤敦㙤㠱㥦㥡㡢㔸ㄶ㝢〸ㅣ攴昰昳攴㕦晡㙡㠷㥡㕢搵㘳戲扢户〲戴慤搳㍣㝡戹敦摡ㄸっ㌴㝣㈵㌴㘷敦㌱昴昵慥っ㘵㜲㉥昰㜹㝣捦㌲㔴摢捦㕦晦〰愱㠸扣ㅦ戱戱㔴㝢㘸㐵晦〰晣昴愳㜷㌰敦㌰㑢㜶㍤摡攳昱㤱摤ㅢ㑤㍡㜹㜴昴愳㙣㠱㔲戲㔰㝤㠹昱摣㜲㠶㥣㔵っ〰㐶改㍣㙤㑢捦㔳㉥㔳ㅦ㐰㜷㍣㥣㠴㙡㉢㡢㘳㉦㥦㈵㥦ㅢ㘹〰挱扡づ㐶ㄶ㜸ㄶ戴攵晦〰〹愶㘶㥢㡦㘸扡㔹攱㤱㌷改㤹搹㌳慦㔳攱㜷㑣㘱㄰攷㥣ㅥ㡣散㤷ㄷ挳㉤昰㙡㘳晡㍦慡㝤昹ㄱㄲ㉢㈹㙥㤲挲㍤摣戸㌵搵愳㠳㑣捦慣攴捤晢摤づ搰扥昹㝥㍤戳攷㠲ㅦ㈱㡦戶㤴愸摦づ㤴㔵敥㈲㐸晥㜹扣㐵敤っ收搲㌸っ散昷愰愷晦〰㘵搰挴㤹昹㉥愳挰㝣昰㘸㐲㙦㍦㜲昵摦㐹ㅤ挰晦〰ㄱ㔶ㅥ捥捦㜳㄰搱慤㤶㑡搰㥦㄰昸㙤㔹挷㘷㉢搹㐴扤㤵㍣挳㘳㜹ㄵ扤搲㑣㜷〶㉣㕣㐹ㄳ㘷挷挷愸㄰ㅣ挳㍦㤴㌶㍥㡥晥づㅤ㑥愸㥣〴㑤收㙥㕢挲㜶戱㌶ㄳ㘸㔲ㄸ㝣捣攰敤愳㜶㈲搸昷扡㘰㉡㤹攳㌲戲昱㑦昷挰㠳㑦㌱散晢扦ㄲ㝡㕣昲㑣㤲戵㝥㝢て㕥㡢㌰〹㐶愹搴㝣㝤㠳挵攷㘴ㅡぢㅦ慦敤ㄴ㍡晣㔲㈸㌴㘱㕡搲㉣戲戹挸㐸㠵㜷㔶㤸っづ捥昳㕡攲㜹㍥㕥㝤搲摡昷㍢挶㔱敥敥敢つつ㍣挲扦ㄴ㠵戵戶ㄳ搶㑡挸ㅢ〰ㄷ摦㠶㝤慦ぢ愶昳捣㡦愸挹戹昷挰扣晣ㄴ挳扥晦〰㉢愱愷㥣ㅦ㈰㔵㌶㑥㡦收㈰㘰㈰㤱㜲㌹㜲㝤㠳㠱慦㈶㑡㕤挳搵ㄷ㕡㤶ㄹ攵捤㤶㈱ㄲ敦晣愹慦㠶攵〵愱ㄲ㘱摣㥣㍤㐰捦㍥昱愴摡昷㍥㍣戶㌰㥣搶㙡㔳扤扤ㅣ挰㝤〳㐴捥㔶ㄵ㜲㔴㔴愰㜷〱换㉦㜴昶挷戲敢晦〰〹㈱㤸攷〲敡㜳愵㡦㤶摦㠴㥢搹昷㙦㌴㠴昵㉥挰㠸㤵ㄶて捤㐴㑦搸改㘷㝣捦㠰攰昷攲㕦搰晤㑣㠱挶㍤㔵㈳㤵敡扥戱㡢搶㘵㌳㠳㜵㠹㥣㝢㐰㈰㠳㙣敥改㝣㉤㌹㘵㡦〸㐳㙡㙤㘹搴搳㤵㑢㥣ち㐸昲慤㤳㤹㑡㔵收〳㝡㠱挰愳敦㐹㕦敦捡愱㈹戱昹㠸ㅢ㔷㍤捦㜳㜳扦㜹㌵昲㍦愴ㄷ昷㠸收㕡㉤昳搰敡㤷ㄱ㍢摣ㄹ捥攴攰攷㡢㙡敤㡦慦戱昵㈱搱ㄱ挶㤵㝥戵戹户㈶摣㠲〵摣愲敥挰㍡㤱愲㜰㌵扥愵敤㘲ㅦ愰㡦㈷散㉤㕥づ㤵㘵㉥敥戲㌵慢搵ㄸ㜳挹收散昰㌰晢㕢搲昷扡㘰㙡〴扢㡦愸㌸㝥㍤挳㤳ㄲ晣て攵挴昳挹㐷㜱㡦ㄹ㔸ㄶ㜱㔸㡣㙣愴㤹㜲㌵㑦散㍤㌵㕣㍥㔵㡢户㕦㙢ぢ㌳戸戵㕤㍢㍦㈲㐹㈳㐶㡡㈶捥ㄷ㉦㡡㜰㜰晤愸㉤て敢敢改㔲ㅤ㜵ㄵ㠴㐴〲扣㐲㔶㐴ㄸ㝣慣㕣㈷㠱〷ㄴ㙣昷愱愷㘸㙡㠴扢㡦〸慡㐰愹㜶㜸㠹改㈳㜹㌹ㄷ晥㌸搱㘰昴㠸㠸捤ㄴㅥ㥡㜰摦㘷搹昳㙦㌵搵搷㐱㕢㌰〹戵晣昱慢㈳搹昲㈴㜴㜲戰㜲慤㑥愲敢㑥挶摣ㄲ戹㉥㐲搶昸ㅢ㡦愶ㄵ慥攲㜶昵㍤ㄶ敡㉣愸㔳㌰㌹戴晣搱㡣扢戱戴ㅤㄲ〹昹㕦昹愶ㄹ㑤搷㘴っ搷慡㝡㍣昷㕢换攷㐲㜹〵㠴㘵ㅦ㕦㥡㐴敢ㄴ㔲㈳㌲挸挷㑡㍦昸摡㘷㕦㥣㠷挳ㄸ敡㠷ㅢ〱㉥㔳㕤㠳ㄵ㝦ㄴ㉦㍡㐲ㄸ慥㤴㙥〸愳慤㠲㉡〸㌱㌲㠳㡣晣㕡攲㘴ㄷ改戶㐸㝤捦戲昶㘲摢ㄶ㜷㈶㝤昳扤㈵攵㑡晣㘷㘲昶摤〴㝡攲㠰散つ㑡ㄶㄷ攸㤴㤱晣㔳㈶づ㐰㡦摢㈶㌲㤷㄰搷㈲㘶㔹㜷搹摡㤸〱攰愳愷つ㜰㜶ㄹ挹㜶愹戲挸〱㔸㡦㥣摢搱㙣摥搰挸戸换づㄹ㈳摥㍥扤搲㥦昹愵捥㡥〰敡㜴㙣㌴捣㙤挷㔲㜱摦㔴㌸㍥㥥㐱㔹㝤㜵㌲㍥㉡㘱昶挰㉢搹㉢搱愶㔲㘵挱〱愰㤴ㄹ㡦㍥愹〰扥㡡㉡愸〰㠲㉡愸〰㈳㠲敡㌴搵㔴戸㉥㜳㔸㝡㘵〷㉦㔲㑤挶㌰挱㈳㐸㜰㐰㜶㠱㐰㌸㍤㍤慤昹扡㘸昸㉥昳㜸挰㈷㡣敢搶㕢㡤㔹㐰摡㕢㈸㠸ㅦ㉦㝥搱㠵㍦昸㑥㠲㌰捡㡣㕦㉡换慡慦㥥㝤㐴ㅦ昳㠸㈸摥㕤摡㔷昷㈲㤰㝣攰ㅢ㑡㡡愸㌸昱㉣㍣㡡晥慢摢㐵㐷挱㙥〸愰㠲㉡〸愰㑥㑢捡㥣ㅦ㜳㑣挴愳㜴㜶㠶昹㤸㍦昰㑦㔱㙤㝤㜲㝡㥡昱㐱㔳㈹㝡愶㘳搹搶㥢㜴㘴搶㉤挷㝣晤㐰愰〰扥㠲㉡㥡愶慤挶愱敢㤹㔳㔸ㅤ昶㍢捣〰㐹戲〶㉢㑥㈱㥢㑦〲〶扦愱〰扢ㄹ挸㙥攸㕢っ㡥改㘱㕢戹扦㘶㉤散戶㠹挷㤳戳㑣ㅢ戵捡摡ㅢ㙢㑥慣〵㌹㔹㘴㐲攰愳摥㠳づ愸つて攴愹㘹㌱慥摥㌶ㄷ〷慦戳散扡㌶㐱㉢㍢慡㔰挵㤳㈴㑣搹㔸㤸㝣扦换〷㔴〰㔷㥤㉡换戸㕣㜹昲㜰昸收愰㡢戵㤶㙡㍢㔸㕢㐴捤戱搴〷㥤ㄳ㑥㘷ㄷ㝤挹挷㍥㜷㠱摡昷㔱㡦㌵㤴㡢㝤㐳㑦攸㘱搷㌶㌵敢㤵改㡥㠴㔵㍥㘸搳捡㑥ㄱっ㠱㔵ㄴ敦て晥昴〴搳㜱㌲㠳㡣摣搲㤷㝥㠸挳昲㙡昷㉣㜴㕡㌴㤶㙦㕡㕤昶昶搰捣㍤摡㑤㌸挶㤲㍦昳㄰㙢〸攷㐵挱昷㜱摡戶㠷㕣搸㙣㕡ㅥ摣㘲㔵㘰慣慦㡦戸㔹㌲ㄲ㕤㌲㜶㠰搷戸㠲捦㥡㄰㙤㑥㌶㤳㉥愸㉦扤戵㥢敥挳〶改愱㌹ㄷ㉤㌶㕤㝡ㄳ敡敥愰㝣㈰㠳挸愷愲扢㝥攱愸㜰ㄴ〵㥥㍤攳扡㉥户搵㈰㡦㤱㐷㡢㔳戴㙦攸㤳㉢慣扥㈱㙡㑣㤳慥㔱㑡挷攰㌸㠶㠱㉥〸搳㈶挸㝤㤲ㅥ搳㘴㌷㑡戶攵戶㥣挳㘷愱㔸㑤〳戳㈹戴㘴挸〷㌳晤挱晡ㅥ挵戹敤㤴ㅥ摤㜰㍣愳㙡愹㡡㝤愹㔸㑡㝦㜱改昵㈰㈷搶慤㈶摥摦捥昳挴㑦㥣㌰摡〰愷㙢㘴昰㌲攸㕢慣挷㔳㝥ㅥ㙦㈹㥦㜲捣搸昹㌹改捡搴㐶㤶㈹戴㙡晤㠷攳㠲㘶〹搸㘴慣㘷扢挰㑥㤸戵扣㤵㜳ㄹ㍤㘷敥敦搸昸愴㝤㡦㠶㌷づ搱㠳㝥搸㍤〶昷㐷㤷晣ㄸ捥〰っ㌰つ〵㜰㤵㔴㐱挸㤰㈴㄰ㅣ㌲㌸㥥〴愰㠰搳搰㤱摣㤷摦晡㘸㜱搴ㅦ摡〹㉤昲晥㘸㡤㕡搷㤵愹ㅥ搹㔶㜶挵ㄲ㔶㤳〵扦㤸〶〰㡥愳㄰昴㉤挷ㄳ戶㑡㠷敤㌰ち挳ㅦ戵ㄴ㌰搸㌵㐷捣㥥挳搸昸挲挱挹㤱攳㍦㌱㡤ㄱ摦ㅥ㘴〸㜷㑢㘶换晥㉥㤵愹戳摥㈲㉥敤慣搳ㄵち攸ㅥ㕥㍤㤹ㄴ搲攱つ挰㍡摦㉣㜴搱攴敥㤳㡡㔳搲㌲㠴㡢て搰㘹ㅢ㜷搷㤷慡摣㔱㈸㌴㤶〳㥢㘹㌲挳搸㉣㈹㔱ㄸ㔲㠹ㄸ㍦㌱昸散〸搳昲㐳㔷晡㜳ㅦ昰㐸㑦扣昱㜰戵搹㈴㤳㔳搰㤵搲㌶ぢ㑢㤷㜲〷愵㘶㠳挵〶晦〰㤷㤸慦愰捤㝤㌲㡢て㝥㍣㜸㕢㍢㡢㜹散㈸敤戳㐶搹戹㌷挰㔹㈴㥦昳㈵㤶ㄸ㙤㐶攱㑦㜵㔹㠷㙡慥昷昰愶㜵愳㘴㈹㍤㌴㤶㘳戹收晡㤸㤱㐸㔴敥㐰攵㘶攴〷㕣㤵㘸户づ愷㐵敦㐲扢㜹㈴㕤敡㐳搴攲㌵昶㜶㜷㔰㐹挴㔱攸扤㌷㐲㙥㘲㔶敦㥥㔶摦㘴愷つ㜰㝡ㄵ挵改㠸攳㍣㍥搷㌵愴㕢㘶敦晣愸㙣敤ㄵ㤱㈷㉣㤳戰㠴攰㈳㠷㡣愰昴㍤㔳晣慥㜹㝢昲㑡㡦㝣㑣㘲㤷ㄲ换㍤敡挸㘱㔶㠱搸戸〱㘴㌰搱㍣㌳挱慦㌸攸㠹㑡㜰㙡㜵㔲ㅥ㙦㘶㡦㌸㉥敦攷㔵戶㔴晦〰㡣〲晦〰愵㙥㕡扢㔹㑦昶㈱㡦ㄹ戸㜴慡扤慥㈲㠰挱挱㐳㠶搸㠱㠵㡢敦㘱㤳㡣晥扢改㕤㉤㡥昱㜳㑣昰㘱㈳摦摤㘹〶㍥扢挶挷昹敡㘳昸っ愷〵㜰戵㔴㐱〵㄰㔴㐱〵㄰㔴㐱〵㄰㔴㐱〵㄰㔴㐱〵㄰改ㄷ㔴㤷㙢摡㜷㔳㑣攳㤳㕤攷ㅤ挲㜳愵㠴㉦挶㥤㠵晡㜹㉢㔲㌹昸搵捣捤慦挸攰㔹㝢㉥摥㈴㑥㡦戵搴㐵㌶戰愶㜵㘷㘹㍤㈳㑥㐱㤴搵㌴づ㙦づㄹ㡦つ㜰搵㝤㕡㈷昷㈱〹㤴づ搱愴㈳㘰昱扣㌵㌹㍤㈳㠲敦㕢摣扥愷搹敤搹㉥戵晢攰愵㤴愳㠵摤扣ㄶ攱づ㑣㥦㈰㘵㔶㔷昵搴慣㌸ㄸ捤㌹㑤㑤攷戲ㄹ摥㐳昴挱㥥㥡挳㘸散㙤慤㙤戵㔷ㄹ扣㥦挴っ㑥攲㤷挱㉡ㄹ㡥攴㔴〰愷愹〹〵ㄱつ攸㤲㤶ㅢ敡㡤㕤㌷挹挰㐶挹㍤㡡〰㉡愸㠲〰㉡愸㠲〰㉡愸愸㙥昶㍢慤搴㘳㌳㕥㍡攳搳〷㌳〴㈱ㅤ攵㤶㕡攵敤戵㤵㠷昳㜵戵㥡㙥慢㙤敡㙢敤戲㤳㠲扥㐲昶㜲摤散㘰摣ち挰攰㘰搷搴昶戶攴㔷昲搱㤶愷挱㕣㔸愹㤵扣挷慥敡㜵捣㔷㐶㔴㐰攸〷㜳㌱昸㝡㕡〰㔷㥢㌰摡㈷攱㈲昵㌳㉥㜰㌸㐹㙡㈴㥣㐷㥦摥㑣㐰昷愵㝥换㌳㥡摣㉥搵愶㝤㘴㑤㐶㤶ち㍤㘵敥ㄵ㌲ㄳ摤㌳㜴昳㌹戱㘱晥㔸搲昹挷攱㉡戹ㄶ㡡挵攵㥣づ㜶改㤶㐲搹㔷戱扣昷㤳散愵㠴㍥㤵㐵㐶㕦㤳愰㑡慦ㄹ愹〰㕦愲㠲㉡〸愰㠲㉡〸愰㠲㉡〸愰㠲㉡〸愰㠲㜲〰愹㍦戵搷攴て㠶㘵攱㔲㜳㌵搷慡㍦愵ㄱ㐳ㄴ散㙣㔸㙡〳㠸㙦㑦ㅥ〴㤳㕦㤱敥㠶㌰㉤㡡㥥挵晡㤸㙥戶昸ㄱ㠷㌷㜴㜷㔶㕢换㘹㤶㙡愰〷昵慣〴㔵㌷㥥㥢ㄸ攳扢ㄷ挵㙤㜸㡡搵戶慤㕦㝢㜸晥㜲㘹戶戳㤰晡搹摤㑡㤳㡢〱散ㅢ㑣㠱㕦㠳摤散昴戳㘴㌷摣〰㐷攵㠲攱㜶挸挳搱攰攴搰㑥敥㜴扦ぢ㤳敡㙢换㉢晣〵㥢换昴㜰搳捣㈹挳つ扥㜹㘵㥣〷捣戴换㠴㍢〲扣㔷㤳〰㜶㝤挱㝤㥡つ㄰㔴㐱〵㄰㔴㐱〵㄰㔴㐱〵㄰㔴㐱〵㜰㜲㍥〹㠴て晦〰㤱ㄵ捡扤ㅢ捦㤰昶㥥搵㔶㈷昵〱㤰敦晣ㅤ㉣㈹㉢㘳㍢㘶慡っづ挸㡣㄰㝥㝢㐰昸㑣㝤愵愳〵㄰㔴㐱〵㄰㔴㐱〵㄰㔴㐱〵㄰㔴㐱〵㄰㔴㐱〵㄰㔴㐱〵㄰㔴㐱〵㄰㔴㐱〵㄰㔴㐱〵㄰㔴㐱〵㜰㌲㍥㍡㜹て捣〶㈱昵戵㜸㝡ち㤴昰㑦敡慢㥢昳搱㠲ㄷㅥ㑥㌲㤳㙤摥昴昴㜴晣㑦敡㉢〸愰㠲㉡〸愰㑥昷ㅥ㔰㌸摣㥢㝢扦㌶搹㈲㙥て攵㥣㈶〵ㄱ㙥㘸捤〷摤㘷㘹〰㍥扤敡搰㔷㕤㐰㜷㙢㈹捣つ㝣㔷戰慣㑡㈸戸〲挲㠰扥㕣㘱㡢挱晡捦〲ㄷ㥣戶ㄷ㐰㝤㉦㔱戹㔵愱㝡㥣㠱挵㠳ㅣ戰散㠷㥦㔴昴晦〰㠰挷㉤㕣㤶㙦摡㈶户㤸づ敢㜱摡㐳ㄹ〲攲ㅣ㘷㔰っっ〰㌰扤晢㔳㉤摦慡晤㥣㤷挷㡦换㑢㤱㜶敤〳晢㌵ㄵ晦〰㠶㤵ㄶ昴慤摥て㍣㈷敦て㈷搳㜴㐳㤵㔸攸㌶挴て戲㠵昵㥤摤㥣摡敤散㙤㌷摣㐲㠴慥戹㘷㡣㤴愲攷挵㌹改㤴晣挳㑦摣攳㍥ㅣ㈰搶㜱㤵㍤㝤㈵㤹攰㝡㤷㙦㍣〲搸攷㜴慣捦㡢㡥扣㉦〰ㄴ慥㌳搵㐲慢搸挸㔰挷扤扣㠷㝦挸敡㥥〰㡣㕦挱㍤搸㕦ち㠶㐹摤㈴愱昵㕦㌶捣㤱昷㝡摡㘱ㄶ㌶㜲〴て扥㡥㝢㜵㝤昲㡡搴㌷㔲扥挲㈹㘸㔴㔵攰㐱攲㐵㄰ㄹ〹㜰㤱摥攴搶〱㌴㉥戴摡挷捤戳㤱挲㕣ㅢ㐸㜴挹愲㈹㥤搱㥣㥣搳扡㔴㕢戲㐱挹っ㝦㘹扥〳㙣㌶㈳〰㍣㜲搱攳㙡㕡戴扡㤷㈲㤶㈵㠷愹㔳慥慥づㄸ㡦ㅤ〶ㅢㅣ㡦㜵〴㥢㍢て㙤㤹㡡愶㉡㙦㤵㐳ㅥ㐲て㥥㉥㔲攰攸扤晢晥㙡ㅣ〲㐶攸晢㔹扥昷攰捤敡ㄹ㠷愹昴捦戴扤㔵换㤶敥挰㥥㥢㉥搸敢て㔵散㌰攷〸ㅢ㔳㝤㕢㑣㤰㄰搹㕡搸ㄶ㌰㔲扣〰㡢慦㍤㈶扢㙢㠹摥愸㉥㤱攰㌳㐸〷㠶㍢㌰搸晢て㐱㝤㜹愹挸昹慤敡㥡攷〹㜹㈲㔲慣㤴戰㌰昱搱㤱㤷㤳㜰慤㙢挳㜳ㅥ㥢㐷戰搸攴㤶㔳㤱昶搰摦㝣慤戱捣搸㜵戶搶愰愷搷㜰㥦㑥捥㤵慥㘱愷㐸㘶戴戲㡢攲〵挱㘱㘸〴づ昱挴愸挷㜹〳㔴㈲㝣㐲ㅤ㍡晢摤㘵〶㤰慦愰挲㘱㤳㤰攷搱慤㤳换㔷换ㄷ搲㙤㉡㜹晥ㄲ搸㤴捤捡㠱㜲昶㜹〲㘵㝤㠸㑢㔰ㅦ㔰㕡㕡㑢㜹昲愰ㄴ㔷搱㥣㠲㄰挲〵㑥攰户㜶㤱扡㉦愶愹挷㈳㑢㈵晤戵㐲愸〷慣㉤㡡㌲慥㌳攴㌹〵㉢㐸㘶戵㡢〱〶昱愹〴㠳搳搰㘱戰挱攸㍡て㥦晡攲㘶慢㜸㤵改㤱晤〵搴ㄴ昰㈹捡慡慥扢〴愲㠷ㄶ挸㔷㡥㘴戶戴㍣敦ㄱ搴昱搴愹散敥㡥愶ㄲ敡㐲㡢搸㙥ㄸ㄰挸㥢㥣㥥晤㜲晡昱ㄴ戵㌸ㄵ㉢㜳昵㔶㜱〷搷㍡㤱㉦换ㅣ扢㝤㕡愲晤㥤扢愲㕡捤挰㠵づ㄰〲㤳㍡㐹挲㈷㘳晤攰搶搶㍥つㅡ户㍢挳愳挳㍢㤴挱㈷㐴ㄳㄲ〹㌹㍦〶㙦㜲昸㙤ち㜸ㅥ捣㙢㙢㙢㘴晣搵㥢㑢晢㍢愹㜷攸慥㠱㜹㙥㤴挵扢㌲㌲㐶攱昴昱ㄴ搵㕢㕢摥㕡㙥晦〰㉢捤㍣昳㘹扤昵慣〷扤昴ㅡ㝣㌴挴㜹㈵ㅢㄸ㈸扣㤷昶戱㌱㑢㘰㐹攰搷愳ㅤ㘶㘱㤳戶晤㌰挵昵愵慥㘳㍤扥㜷㈱㌴ㄷ㠶㙤〹挲ㄹ㤲〳扡摥㈳挱挸㘱挲㡣昰搳攳㐹㤴づ㤳昳㕢攷晤㤶晡昵㤵㑢㙤ㅦ扤敤㜴〰搵㍢慡攲つ㘴ㄴ㠲ㄷ㙣㜴攳㠹敡㥡㔳戱㜱㠹㈴㜹㘹摥㌲㈰㈴㤰㄰㜲搱㠷㙦㝡戹扢〷㌲㘲㉥〲㐲戳〵晥昱ㄳ㑦攱㑢㤵㔸攸㘴㝦っ戰㜷㘰㕡昱㙦戸㤲敢晢愸㕦㠹㉣㤰㈴㔸〷㍡改昹〲摦搷㠶换㡦搷搰扦扥㉢扣搷㈲扣捡㤴戰㠴㥥㠱㥦㘱搳㡢㔵晣敡ㅤ愹扥ㄲ晢㍢㡢搶ぢ摤ㅣ㌲愷㐲〸昹㉤昹搰㕤摢ㅣㄶ㐰ㅦ慣㜵晥挶〷㡤慦㉥攸〵ㅢ㝣敤捦攳攸㝦攵戸愵㜹〵㜷摢攸敥㤲㕤慤〳㘷㜴㠱〲㐴换て㥢㐲改㑥㙤㝥㠸㐳ㄱ晡㕣㌶戱挵㑢昱㐶扢愸捥搶〵扤㤹攰〴㤳摥愹㥤㉡〸㠳户晢〰搴搳捥㝢㘷慦ぢ㈸㤵㔳㔱晢ㅣ㙢攰戹㈸摥慤㜵㠳挳㌶㜰ㅢ㙥㝢换㔳ち昷㉣戳ㄶ搲ち摢愹㥥攵㜶㠹㤱㔱㘴㉤㝣㐲挰昰㈵戶愶愸〰㠲㉡愸〰㠲㉡愸〰戲〹て〴搲昷㉥㥢㡢慤慦㑤〸攷ㄱ㙣戲晡敡㌵㉣㔴昵攵ㅦ㌶ち㍥扦㠴㤲攳㑡㔴昱晦〰愵〸愳慢㠲㉡〸㤳㤳挳㜰戶㘳㡢慦捡慦敢ㅢ挲昸〲ㄹ㉡㜳戵㌶㠳㤳戰㕢〴慣㙦ㅣ摣戶㙢ㄸ挶敦㔲昸搵㈳摣㙦㡢摥摣ぢ挵搸戹㤰挰㠷㝣挵ㄸ散户㘵摡㐱㄰㜹摦㤸昰捦㐲昹扤改㐷晤㠶扦㜳㥤㈸㐶挶㥤扢㜷挴㜶㤳晥改㕤㥡㔴㐱〰㜵昱㍥㔴㈱戶攵〱挸づ昸摥〶捦昹㠴㑡敡㉣㡢晦〰昱挱㝢㘸〱挱㌳戶〹㌶て㤴昰㑦ち攰㉣愸㠲ち㈰愸㠲ち挰扢摣攰敤㝦挵㍤㕦㤶㐶㐹昴㈶㉢挲愲㠱搶㥦っ搰ㄹ攸愷昰慣㈹㝥㈴㈸扥㑣㘵愷㍤昴㠳㡢㑢㤸㉥攸㔳戲ぢ扡㍥㘷㘴㌳改㜰ㄷ㉤㕢㠶ち挰㤴换戲㙡晣攷㝤挲㈹挶㤷㙤㙥戴〷㑥㐴㉦晡㜴㔶敥㠷攱㥤〰㍥㈲㙢㡥㉡〸愰㠲㉡〸愰㑥㐷㈹㔶㡦戹㉥㈴戵㠸搶挲つ昲㝤捣㜲㥦愰扥扡㈹ぢ㌴晦〰戰㌵㠵〹㍥敦ㄴ㘹㡥㠳晦〰收㌴摦㠶㌰摡慡愱散㌹㘱㝢㕡扣㝡晣搳㑣ㄳ戴㍣㕢换㔸㠱昸挴攸㝣摢昵㉡〸㤳㐳て㔱慡㤶㝢㘳昳扤愳扤㜴〷㔱㤱敤㥦搹㕤㘰攷㔵搲搹ち㝥挹㔷㕣愶㠶攳搱戸ㄴ㤵㘷晤晤敤换ㄸ㜵捣摢戹捣㔶㔵㡥㍡〰〰㤳㜲㝡昷㕡挶ㄵ〴挱摦晥㌸㑦扤扥扤㤸㑥㌳㠰敡㑡攸戵戹㔷昷摤捣㥥搸捡㍣て㤱㙣㌳ㄸ愹㍤愱㔶ぢ㕤晦〰㑢て㙣㝥㡣㘱づ㌹㉣㙡㜷〷搳晣昵ち㑦扡㑢〵㔰㐰㉤〶搵㈷搴挵㜹戶㜹ㄸ搶㙣昴㠰〸㘹っ㑦㥣挳摦㜰㕡攲㝡㕡戵慥ぢ㜴挱扦㍣㔴〲㘹㤲ㄱぢㅤ㡢㡥っ慦㉦㜴つㄹ㜵㡡ち挰昳㡦㔴挶㘱㉤㠱ㅡ㤷ㅥ改㤱愹ㅥ攲ㅤㄸ㠹愴っ㘸㈷㠴〲㈹㠱㈸㠰㌲扤ㄸ㌴㡦㌵搴㘳㘹〹㑣㔲㈸戴㜴㤶ㄲ㡢㤸ㅦ㈲扢㜶户㜶敢捥挹㝥㤳摣收ㄵ㔴〸㝥㍥つ㘲ぢ敢㉤㍡㉤敥愱晤搴㝢㍦搴捣戱ㅣ㌱敥㐰㉦愰㈹戵ㄷ摤扢〷晥ㅣ晣㌱愵㠷戵挴㑢㡢㈳㐸㈹〵ㄱ㍡愸㤳挹慢㈴挸㈷慣愸㠷〰晦〰〲㜰ㄴ愸慤㉡〸ㄳ㐷晥挰㡤㥥㜹ㄵ挵㍡摣戲戵㉣〶㝢㌱攳ㅥ㐰昵摤昵收㜰㜲㜲ㄸ摣㘶挷㌳㈴晢昰㐳㘸㜲㜹㠸晢㙥㑣㝤㠵㥤慤〷㈳ㄷっ敡㌵ㅥ㝢捦㠸㘹㐲ㄹ㥢㑡搹散戳收㤹扤慦つ㜰㤵搴ㄹ挰ㄹ愳㜰㐶挲㠰挰㡢慣扦挸㍤㡡ち攰㌴攴て挰愵搶㍥捤㜲㠸㔷㥤㍣昶昶攲户㔹㔶攰っ㈸捦㠲戳㘸攴昳慦㕤㘳㔸づ户搶㘰㉦㤳㉥㕤㕢戸㔸挸ㅢ㠵攲昶㤱㉥挰㥤扣搶㥥改昴攳㕦㑤ㅤ㘴ち㌶愶敤愱㉢㕤晥ㅡ敢㈹戴㠹攲ㅥ㤸ㅥ㤵摡㕥㠲㙣㘳扦慣搷㜴〰扦攱㐹㝡㍣愵㜷㥤㐷扢㠴㉥ㄳ愵㥥㈹挲〹〴㜸㕥慣㥡戰昹挵㜶昳攵戶㈶愸〰㍡户㕡戵昵摤㡤捤散㤱改慣㌴挲㌲㜷扣㡢㥡挵ㄹ晤㈸ㄷ㕦㥡㔷戰戰搷㌵昴改㙣敥搳㙦㍦ㅡ㜴挵㍥㌲扥慤捡ㅤ〴㠱戸ㅥ搶搳摡昶ㄶ换㈳晤㔳慥㠰㝥愹づ昸ㄳㄹ攷慥㕥〴㙣戳㌶挹㍦㝤愹ㄶて㘹搹㔲㕡㑥㜳攱㔷㑣㜹ㄸ㐰㍤㡣㥦〹捥㕥㠰搳㙢改㘴戳㙤㕦㐱㄰散攵㠷㘷㉥搳㘳㐷㍤㔷㤰㍥㑤收㔶㜴㘹摦㥤㐴搸㝢〰㜶戰㑢〸〰戱〴〰摦㤴㔳搲㝥㔸挲昲敡㕥愹㜵搹㈶改㐴㘹㉥㕤挱㠰㝡㐷㙣㙤ㄶ挸ㅦ㑢㐷〲挱挰㌸戵㑤〵㘰㐲敢㔱㍤㔲敢户㈹㈹㔰㈹㐷㡢㘹㔰㈷㌲㈹㔵㙣㝤㔶敥㘴㜰㝢㌰㉤㍢㑢㘱搲㍥晥㘱㄰搸慡㙤扡㝣晡㈹昰㕦敡㉢㥢搳戰搰ㅦ㜰㕣昴改ㄹ㥤ち攱㠹㜵昳扦㔳〰㔷㐹ㄵ㔴〰㐱ㄵ㔴〰㐱ㄵ㔴〰㐱ㄵ㔴〰㐱ㄵ㔴〰〶愶攱ㄱぢ㑤晡收㜶㘹戵㔸愸晥㜶慤摥ㄹ㜸㜹ㄷ㍢敥晥㡣㜲ぢ昱㤲㤱挱挱㍤攰㔸ㄷ㥡昴扡㔴扡挵㤴㘳昹戳㑣搶〲戳ㄴ〸㝡摣摢愴挸㝥㘷㠰散昴扣晥愸㡥㡡ち攰㤷捦昱ㄶ㔳㔹捣㜳㈱捤搴ㄷ㌷㐲㌷搳㍥㉢㥦敤㈶㌶㌶㈰〰〵㜵㌰〰挰户㈷戶昰㝣愷㐳㘳昵昰㕢㉣㝦㈱戴搳捤ㄹ㐳㝤㈱㌶㌷㌱㈲㠲挱〰〳㘰〰〰攷换㝤户挵㜹㑣㍥昸㘸慦づ敥㙤扦㜴㑤〹㠲㌰捡㌵㥢ㄴ搱㙣㤷㕡㙡㐴㈸㠲㈹ㄳㅤ〴㈰昹〴㔰㐱ㄵ〴㔰㐱ㄵ〴㔰ㄲ㄰㐹㈸㈳昰㘰㘹愸〰㙥捡换昱搶㝡搴搶㐲㜳㜳昰㔱〸㜹捥〱ㄳ㠱㝢攲㠰㠳㠳㝥〰〹㜳㜶〰改㑢扤昶搰昵挵㤶慤挷慢㘹㝡㠲㙤摡㘱㔴㜱つ㐸搲ㅢ晣㠲㈷戹昴㄰㤷慤㤳〵㠷㥥搵搳㐱㄰摣晦〰㉣㜱㝡㍣搰愸㡤捤搵㡤摣㔶㌱㕣㐱て㠳敤㔵㡣昲扢〷〲㑥挸㑥挸㑥㈹〳戶㜲〵㍤搲㑢晤㠱㠷㌲攴㍢㠸㜴搶挶收㤹㜱㐲㑦㐸攸㝡㥡㥦㍢愹敥扡㈹ㅦ㘵昱㕣攵昰昸挳戹㥥戹攱扢〶㌷〴搱搶㐱ㄵ〴㔰㐱ㄵ〴㔰㐱ㄵ〴㔰㐱ㄵ〴㔰㌷ㄷ㠷愳㉤戱㑤〹昴ㄳ㍢愸㕥晡㈲㍢㍥㈶攴㥤㔲㍦挸改㠵〹愳㈰㌷㥥攸㈹愸〰㕥摥挷㤳搷㜷㔶戰愶慢㐸㝡〵㙢㥢㈹戵戴㑡㡤㐶㤸㠵ㄱ㑢捦ㅡ昴慣㠴㌲㠱㝥㡤愱㌹敦〱扤㠳ㄲ㉢㘱㜱㌱㥤捤愵挲㠸㝢ㄱ〹搵㘹㈴愱搴㥤㐰㈱㑣收㥣挱攱搷扡㑡㉡〸㠳搵㜵挴㙢㍤挳ㄴづ搷㘲摣挴〷㌴㌷戳愲敥散㈴っ㝥昹㌵㌹愹敥扡㈹ㅦ㠷晤晡㡦㔴攴㘷搸挴晢㉥ㄲ㌹捦戶摡ち㈰愸㠲ち㈰愸㠲ち㈰愸㠲ち㈰愸㠲ち攰戴㝣㠶搱挷愳㠱づ昷搶扤挱㌶敡㤰昶摦㘹慢慤㑥攳ㄲ挱㥥慤挳戳㜷㤷慢摣愹㌶㠳晦〰㘹ち晦〰愴扥㝣愴〰㠲㉡愸〰㠲㉡愸〰㠲㉡愸〰㠲㉡愸〰㠲㉡愸〰㠲㉡愸〰㠲㉡愸〰㠲㉡愸〰㠲㉡愸〰㠲㉡愸〰㕥挷昶㍤㍣捤ㅥ昷㙢〶扣㘷挱攳㌳㡦づ搷㠴敡慡㡢晥㠸㙢㉦摤㥥慦搳捡㜳搰搶挲慢㕢㡢㤴㕤㌴㠱㡣挶㘸ㅣづ㍥搱慥昴㡦㜴捦愵㝡㕥ㅦ㑢㑡㌶㡦㑦㡥昰㉦㈰〸愳慤戲ㄹ攳攱ㅦ戶ㄶ昵㙣捣㌱㙤搳㈳㔲昷捣㈹昳愴昷㙦㜰愸㝤㄰挳㤶戲昰慦㤶㝡〴昷〹㐱㄰㕤㝤㈹搵㥥愱扡㡦慡戶㡣挶㙡挷㠷ㄸ㜲㠴慤㡤㡡〳㠸㕤愵昴㜳ぢ昱㜳扣晤攱㕦㝤昸昰㡦捡搸摡㍥㘴愰㤳摤攱戹〱昶㑣ㅢ㌲昱㜸㍥挴搷㌱㕣㤰㈲㙣敤㠳慤昵ㄲ㌰㥥つ㕥昸攵ㄳ挸ㅦ㜴ち挱㔵搸㝢愸搲㑦扡扦戲戱戱ㄹ搶㔷攲ち㝦〳扣㠶㌶㉣㥢昷㠲ㅡ〲㌳ㄳ㔲㠷㤱〰攱ㄷ愵〹㠶㝦ㄲ㉥㤷㑦㥥㐲〱㡦㐶戵㔰㘳㑥㉥昶敥ㄸ攸戵昸㙤慢ㄲㅥ晤㘱ぢ㍣㡦摤ㅣ昱㐷㕣㙡㈴㥢晦〰户㘷捥敦㠱㝡搰㌰㕣ㄸ㠴晦〰㐸摣昸ㅡ搶㘳昱㥥愸〰㙥愵㙤慥㍦ㅣ㤴㙡㍣㉡敤挲㙤愵㌱戵昱愳㡤㙡㥦改㠳て㡡昰㜲㐰㘳攴㠳㈲慡㡦愸散㉦ㄴ㔷挰愱搲慦㉢㔴〶㌶愹敤㕤挹捣㡡っ㙢㤴昱攲晤戹㕥挵攱㝥愸扥㜴㜸挷挵ㄴ昲㍥㜶昰扤扣㍤ㄶ戰昸〷扤攸昷昱攴㠲昶昰㠷㑣㙡㜱㙣㍥昳摥㤶ㄵ昱㑥㔴〲〲㌸㐴㤸挳㠷㔲搵㔳㘸改㐷摢㐸㑢昳昲㠹㔶敤㘴昷摢捤昹㌵扥挵㑣昵て〹㥤㡥㜹愹搷㙢㤹ㄷ搲㕡㉤昵㕢㑣昰㠶っ㙣㤱昹慣㡤愷ㅢ挶昸㜹㜰攱㕤㙤昷㉣戳㍥㘰㥦戹㙣捥摡㥥攱㤹㠰昵㥣㝢昱㙤㕡晦〰㐸昷㕣扢㌸昰愱攰㜰ㄲ㑢㡢晣㉦ㄶ㈴〱昵ㅣ㐳昵愰㝥㑢攸慤㜵昹扦㠲っ〹㠸攸㉦㙣搳ち搶㙣㜴昳㔹㈷愵㙣ㄹ㡡扣搶㔷摦㜹㔶㈷㈹搱愰散㈳㘱㈰敢㤶㤵㤵㕡昸㠳扦㕣攰ㄳ㝤愹慥戹㍣敢搲㙣ㅥ㍥㤶㌰攱慡㐳㡤㘷攷〰㈸㜴㙥㤶晦〰㡤攳昲〰㔱ㅦ㈹㜶ㅤ㑦㡢㡣摦㠱㌵㈰搳愰慤户晢㤱捤扥ㅢ愵捤㥤㥤扣㝡㔴收ㅦ挵㘴㈶㜶㔹㤵攸愴改攷㔵ㄲ㌷攸㌷㕣〶扥慢挶㝦㍢㡦扡戴敢㑢搹敥昶㕥㔸㑢扤昹㠲㉢㌶愰㐱㘰㙣㜱㌶㈰昴㌲敡户㝤㔴摦ㄸ㉥つづ昸愱攳昰〵㐷㡤㠷慦ㄷ㠴㐷昰㜱敥㍥㙣ㄷㄹ晤㘷㐹㤹捦〳㍥㥦〵㌳㜹㝤㑢戹扣㠹捦戵㠱ぢ㥢改㤴搸㐹〷㥢㝢㘶㈳摥㔵攰扣ㄸ散〳㌷㑦㥡㕦㕦愳㍦挵攵㤵㥥㜹㡥扣㤷㌶攰㔲㍢㔶ㄷ㕥愴捣捥㜱㤱扤㕢㜸搳愳愰㡥㜴㜸捦㠵㝡㕥ㅦ捡捡㌳捦愷㐷㤱摦〰ち㠶攱攲〵㜴捦㘲㠶ㄴ挳㌹㕡㝣扢攱㝣㘷㌳㕦㜰㡥㤶㠰㍥敡摡晡㝥ㅦ挰攳收㔸㡡㑣ㄹ㠷ㄸ㕡〹㌴挶挴昶戰ㄲㄴ㘲㍦㈹㌷㙣〷㈴ㄸㅣ㌰愸つ扢て㍥摤摤㡦敤敤㍣挴〳扣㔲换㤲ㄶ戲㈴㌶㔰㐸㐴昱搲㡣㌰㥡㌲〲㝤㌴晦〰㠰晦〰戸㜱ㄸ㍥㤵㠰㕦搷㘳㌰捦〸㍡敦ㄱ晦〰㜱〷㝡㙣㌸昶㈷慢挵ㄶ晦〰㈰㤴昱㕡ㄳ㔹挳昰搶㌰晤挵慥㤲㑡慥㙦㌱㥣㐰ㄷ昴摦ㅡ㉦㘸戲挹㔰攵づ昷户晤攸㑦㈹㠶㘳扡ㅦ愲㈲慢昵慦戱㤶㌹㤷㉢摦挹㐹㤷攵㔵㌶㘹㙣㤰っ㌶晦〰扥扡㜴㍣敤攲散㜰搸戵攱摡㙡㑣昴㥥愸㜷㙦㜰戸㡤〸敦㐳〵㍡换愵挵愶㝣慥㤵㠹㌶て昱愵〰ㅥ㑦搴愱戱㡦搶〶㕢㍤㥤㔷戴昷㈱昴挲㝦㈰摤㜹㐶戲戲㘱㘵㈷ㄳ㈸㔸㜵收㤷晣攴攰愳搰愰㡣㠷愶㍦㜵㕢敢㌸㘶昸㉡换㜹㘹挶慡戵㑥㐹㘱㠳〵㌳㉦攷て㜶ㅤ摢慡散㔹づ昶〱㠶ㅦ摤㕡昹挸㔶昵㕢攴㝤㈱㐳㘹ㄳ㥢㤶戱晥攱昴㤱㙦㑡㍤挳昰㉥搲攲ㅤ摥㉡ㅦ㌹㐹收㤵散改攸晥敦㍦㠴散㠴㝣〰ㄷ愸〰㍣慢㉦㉥㕤敥收㉡ㅤ攲㡣戹ㄴ㘹㠱づ戶㤵ㄲ㍦㘶㘶敤㈶搰ㄸ㜹扤昹慢㈷㤷㕣㤶㡦㘱捤㝣㉥摤㘴慥戰戱㡢捡攲挲搲㘹㤲攱つ扤㙣㤱㜳㘰〵㑡㌰㙣㜴挵改换㑦摡㘷て晥戸愵〲昳ㅥ㐳戱㑤㑥㜱㉤㉥㌲㑦㈲㌹敦ㄱ晦〰㤱ㄱ晣搸㈸ぢ㥥㕥㤶ㄵ㠲昳〵㕣晢㈴㠲ㄱ㡤ㄵ挵㐹改昱ㅦ㤷㌰扣ㅦぢ㐰昷昷愴挸晦〰㘲㐱㍣ㅥ晦〰㠱ㄹ㌹㍥㈷昱㉤搳攲〱晢㌹收昳摡㌰戳愰戲〹昶昰㡦㝣㘷㌵㙣㥣㍤㍡㥥ㄵ昹㑥㉣ㄹ挷昳㍥挱敥昷戱〱㝣慡㙡㤹㠰昴っ挱昹㑤ㅤち搱㔸㔱㡣晦〰〶㡦㥣㤰㤲㍥㠴戵㌲㑡愹愴昱㑥㉥㔸つ挳ㄶㅣ昶愱㈷攷て愱㐶戵㜴つ㔷㝣㑤㙥搸〰扥㡡敡㜴扦㌱㙣㤸㝦挷ㄶ愶捦晦〰攱㈹昳㑡㈸昸捥昰㜱㍥昱て愹㑦挳㘱㍤㈲㤳捦㠸㍡〴愳慥㑥挷㈱〰㑤挷㘵昴㈱搹㔶扣ㄲ慥㜰㜹攱攰搳慦つ慢㜲搸㐵づ㡦㉣ㅤ㐹㕦㜲㠴〰昸㝡晥戲戹て敡ㄹ㉥㤵㕢昷㈱㕢晢愸㘹㤳㌲㑤挷㥢㤵㑢㑦ㄷ戲㠸㌹㙥っㄶ攸㠰㠱攱㤹晥㘴〸愷㔹㔱㥣昷㌶㠷㍤㄰昰戸摡㘳改捡慢愴㘸昱挴㡣㜴㥥〴つ挷〶昱㜷捦㘲㠶昷㥤搶攲㈳昳㘴㐱㠶㜰戵㔴㈷㌸㔴ㅦㄹ㥦昵㕣㙤扤搷㌶㉤㔹戵㕦㘷昱㕡ㄲつ换挵㤳昴㤱㘲昷㥥㙡㘹㜸㥦〳㍡〴愳慣戲ㄹ搴戱㙣攸〴戹㕣㙢慥㍡ㅡ㜸挴〴昴㝤㌷昱㍤㐱㍣ち㠷㕤㤴㤲㍥㠵戱昳㍦㍤㠴昴㡥㉥搸〰捥戶ㄹㅦ慡晥㕤挳㘲摡㑣㌶㠵㘴㘶搳㄰ㄱ㠴㜰攳㑥づ㈵㜴ㅡ㡦ㅤ扤㝦敦ㄳㄸ㈰㑦㉦㐳㑡戱敢扢㠹敦㠹敡㌵㝣㙢攳㤲㍤搲㑦㤶㙥ㅦ挲㜷捡㔳㐳㉦㜵扦㤳〵㜸愰捥昰慣捤摦㉤ㄳ攸㑦㠶㜰摡ㄵ挵㘱㤸㤶㍥搷㌶攴攸慦㝥㑣㥥㐶㉤㈰挳㐸㍤㌱㕥ㅣ㌲㜲ㄷ㐲㌹㥦㌶㔱挷㠶攷㐳昸戱挳㌶挶晦〰㕦㝤㤴㌵捦㑡㐱㠶㜰搵㔴㈷戴ㅡ㡦ㅣ㕤挸改㈳㐴㌷つ㜴㕡㝣ぢ搷㄰㐲敦㙡㌹扦㌱㙣㥣㝦挳ㄶ㘶敦晣㑡昰㥥㔲愱㄰㝤ㄵ挵昸㙦昱戸改ㄳ㙥㠷摣㌲㐹挹ㅥ㐳㡣㙦昸ㄶ㘹散攳㙡昸捥昶戱㘴攰晣㜱㥤㡣户㤰㐳〹昳㐹㐹㠶㜰搵㔴㈷㜲㈴ㅦ攷摤㍡㙣慣㐲挳ㅥ㑢㡢㠸摦㠰㔳㤱ㅤ换㐷㍡愶㡦㙢㕣ㅣ㠱㐲㥥〴〳慦挷㡦晣ㅥ㘴〸㘷㐵㜵〲敦攱ㅦ㜹戱挳〷换昷昷㤴挸晦〰㘲㐱晤捥昴挱昸㜹敦㌱戰㈳㑡づぢ㉤〴〶搳㜴晥㠰晣㑤ㄱ㘴〸㘷㔳㡣㤶㌴敦攲昹㠸戸搹㝡捥㘳户㐱挹收挵扣㈹㜰ㄷ改㌳扥愴敤昱ㅦ㘸㘰晤戱挸昸晥㤶ㄵ挱敦挴戲㤹㍢㉤挳㤵昲㑣搵愴昲㡦愴ち戵㐸ぢ㝢㈱挵㘲挹戹愸昶㈷㐱㤲㈶㄰散㤷搳ㄴ㙦摣〰愷㕡㔱㝣㥣ㅥ晦〰㤱敥捣攵㜳昸㌰㑢愹挴㜶㥦〳㑡搴㜱㝣攰扦㔶ㅦ搷捡㠶㤳晤攰㘹扢㤸㑦ㄲ㠹挸ㄵち搱搸㔱㝣晦〰ㄶ㠷捣㐶㝡搸ち收昷昸㠴㌴㡦〷㉥㔹㐳昴㤱㡣っ搴㍥㠲㌵昱㍦㍣戴挸㐶户敥㘶摦ㄳ敤搸〰扥㡥敡㔴㑦昱㤱㘰慣㠷慤挲昷㘷搴㘲㌳捦挹㐵㜶戴ㅦ昶愹㈱㍥㙣㙦つㅢ扦扡㘱戹㠱摤㕦挰㑣敦㘴昸〲戳愲戲攸敦㑣ㅦ㉡慣ㅣ挳搶挶㝥㡡㤵㐳㐹づ攷㈱愰㐹㠶敤攲愲攵昷㠱㕣㌱㜶戱㌶㍤㌲㥤晦〰昸ㄳ昳摡愱挶㜰㤵㔴ㄷ晦〰㡤攷㌳㌵㥢挳戶挶敦晣㑡㙡昳㤴㔰昱㡤敤攲㠴敤㤴捦戶㐱挷㔷愱挶ㄶ㜵㍦昳捣ㅤ㑥㜰ㄶ㔴ㄷ㍥㐴ㅦ㑢㠶挳晢㠱慤愴昷㥥㙡㈹㤳捦㐴㐹搱戱㕣㌷敥㉦捦昶〱㔹昴散戸㙡㘴慣㝡㍤戱㍢昸㥡晣摢愱㄰㡤㌱ㄸ愹㑥敢㤱㈰攳昱㤶户昸散㔵㝦攸ㅥ㝢㙢ㄴ㑦〲ㅦ挴愳㜴搸㍥㌵㝢㕣㙢㈱昸㜴㉤ㄳ昹慣愵㝥换㜰㉡㡦改昶㘰㤵戴㜶㉥㕢㙢搸敤㜵ㄱ攳挹㈹搶捣挸昴戳㘸㈷㤷捦㠶つ昰ㄵ㉡㥢㌰㍡㠷捤〳ㄵ㉥扤㘲㌴ㅣ昶捥ち㤱㜴㡡摦ㅥ㤱慦愸㤶つ挳愶捡愴㡦慤㘱㙦搷ㄲ昳㍡愸㐳㌰ㅢ㉡㡢㕦㉤挷ㄷ晢㌶㡦慡㍣ㄶ慥㥥㙡〰㍥㥥㜹㌲㍦㍡扦㌰㙣㤸㝦挳搶㌰愷㤷愹㈴昱㕥〲㍡〴戳愰戲〹搵戱㙣捣ㅥ㘶ㅦ㔷㉡㝣摦㡦㑢㕢搰晦〰昸㤳㠱捦㠲搶戰㙣愲捣扣㍥㠵㠰㑦搷㔲㠰摦挱ㄵち搱搷㔱㙣搸㜲㙣㐴㔸昹㙣㘷ㅢ㥡㠳㘴戸挴〴㠵慦搱捣㜴㕥攴愳昰搸㌱㔲挷戶㌰㌷昹昹㠴挴攷攸㠲つ攰㉣愸㑥㌵㘴ㅦ㐹慡㉣昵㠱戵㙣〷㈰㠹㐳㑢ㅣ慦敥㌶慦愱㔴ㅤ挷㠶㌸㤲㍥戲㤳㜰扦愷〴敦㈶愴㐳㌰晡㉡㥢㔲ㅤ挷㔶㈳㌱昲戸摡ㅥ〹挱㄰攰㠹㕡㠰㕦戳㠹挹敦㠳づ㌵昷ㅢ换昶㠱戳挷昵㔶ㄲ捥昱㠴㌰昳㐹㐹㠶㜰昵挵㙡㈸㝣敦㌱晥㔱㥡㥦〷搶〷敢㍡慣扦晤挴敥昱〵愶昲捥昵㠱㠴っ㥣㍥㠳㈲㠹㈸挴ㄵ㥥㠸㜵て扣㝥㕦晥挵㙥戸㝡㠷换㡦㝤㑣敢昴㠸挶愵㉥ㄳ愶㈹㥣攲搹㑣㌸戶ㄱ〸昱㕥㙣㠴晥挹ㅤち攱㝡㔴㈷搰ち㡦ㅤ㠸ㄹ挷㜶㈰ㄳ㤱㠶散㐹挸ち慦昰挹挱搷㤷ち㤶攷愳㘴昵㡦㥡㑦㥤㜵敢摥昲㤶摦㐲㐳㠶㜰昵㔴ㄷ㝣ㄴㅦぢ戳㜹㙣㘹㥦挳㔹搶㔲㠴攱㍣攰㤲㘴㜹㍥ぢ</w:t>
      </w:r>
    </w:p>
    <w:p>
      <w:pPr>
        <w:pStyle w:val="PreformattedText"/>
        <w:bidi w:val="0"/>
        <w:jc w:val="left"/>
        <w:rPr/>
      </w:pPr>
      <w:r>
        <w:rPr/>
        <w:t>㔸昴㤸㐳㙣㤳扦晤㥤㕣攴攳戹晣㐳㠶㜰ㄶ㔴ㄷ㌸㈴ㅦ㑤〶摥ㅦ㕡㑡㜸敦愹㤶愰昳㐹㐹晢㥤攷攳㐶㠰敤㐲㍤〰收愱ㄴ㝡搱扣敥㘰捦昱㙣戸晡慥づ㘷㐵㜵㘱㐷昴攱㙣攷昴㠱㠵慣昳扤㉤〴㝣㕥㔲㤴㘲㜹㍥㥣昳㐷挳㤴㙡㐴搸㙤㔶㍤㥣㔷慦㈰㡤攳挹ㅤ㔷摦挵攰㉣愸㉥㙣昸㍥㡥扤戰㉥摣攳㔵㕦搷戲昱慣愴㔹㑢晣攱戴㤲㘵ㅦ攱㔹㐰㌲〹ㅦ㥥捡敥昴ㅡ㔰っ㝣㡦愰攲晢扡ㄸ㝤ㅤ挵愸㤶敢愳㈴㌷㉥搳愲攵㠳摤㙡㔹㝥て㈹昸捥晦〰攱㥣㝦捦ㄴ㍡㕣㝢㝡㔹㙡扢昶慦㙥攴ㄳ摥扥㘴搹晦〰〳愳慥㑥敢㘲㐴㘲㡦搷慡ㅡ㐲㤲㠵㝦ㄱ㡤㤷戸㈹搷〸㥣昳愴㘱㍣㝣〸昸㡦昹㠶㝣搱㌴㤶晡晣㕥搲㌷敢搳㙢ㅦ㈸㠷㜱㜵㌹〵㙤㐷晢〲㈴㔵ㅡ㙢ㅢ〶㐶㐰ㄸ㝦㤹散㍤㡦愱㐳㌰㍤㔹㌸㡡㔶㤳㐰㐶愱愵㍥㌹昴ㅦ㑦ㄱ慡㝣摡㡥攴慡〰㈰搴愳㔴っ昱㤴㤲晤㥤敦搳㌹㝦昸㉥搰攱㘱㙣挰ㄵ㤶捡扣㥦㑢㤹㉡扥慦㡢搱搷㔱㡣㥣㔶㍥㕥㌹〳扥愳戱昲㔶㈹㙣昴㡥㑦㑤㍤换挷戵捣昷〱㤶㌰〷㥣㤸㐷㙥慤㝡つ㈱㑥ㄹ㕦㍡〴戳愰戲搸㘳晤ㄱ㌶㤳搵昴㍣㍢昰㜴㍢㔹昷㌹㑤㘸㍣㝣㉡〳㌵搵ㅤ挸㜸敡扥㜰っ慦ㄶ㡥つ攰慢愸㍥挸昳ㄱ㍡〰搲晦〰㘸㕡㝥扡愵挴㝡㑦愷攰昹ㅦ㄰㌶戱㔳摥㔱晤㥢㌹昴〷昰づ攱搸戳敦〶㘷㐳㜵搱㑥挷㔴㉣㙣昶捦㤳㘸ㅥ㕡戵㤴㝢㜲㡢㔰て㠴㑦㥡搰㜹昸ㄱ㜵扣㙤㐷㤴攰攳昶㘳㕣㙣昷㜲㍡昴慥づ㔷㕢㡣㠷㌹昱て改㠷挳㡣㘷㙣㉢捤㉦捤㤲㌷戰〰㌳慥㈷〷搳搸搰昰㑣㜱㈲㌳搷ㅥ㡥㑤㕦㔹搲㘶挲晢㔴昲㌸㥥㡦㝤㜳㉥㠲挳㔶昱㤸挷搲搰㙣㕡㉡捤挴㝤㈹㕢㥢㘱㈷〲挰ㄲ挷敥㄰散㘴㌳㍤挱㉥搸〰㕦愳戲㈹㉦挷昷戲㐰户晤昰㈴摢挷㡣摡㕡㌶㑦㍣攳昳愱昴㉢捦ㄴ㘴㥦㔷昵昰㠴晢摥㥤愴昳㐹㐹㤶晤㍦㌰敡㉡㥢㔳㌸㝣㍢挷㉢昵㡥㘱㡦㤱搰㔱捡晡㡢扦㘸攷㤲摡昰㑣㠱㥣㤲昷ㅥ㥣㜴〶㙦㌹㤲摦㐲㍡攴晦〰㠹搱㔷㔱㡣摡晢㑣㤰㘰㝥㑤挳搳戰㄰㝦㈵㙤㜵㘵慦㕥ㅣ㐱㙡昳㠸㠲攰攲换㔳ㄲ㝦㙢搹昷㙦㕡愱㜷捦っ扥㠶敡㐴ㅣ㍥㥦㘸晦〰摥搰㈰摤㜸攱㠵㕢㔹㑤扦㝥㠷昳敦慡㤶昵㠸㡡㐵戰昸挰慣㌳㈸搴换扥晦〰㍢愹㐳晥㥦㘸㜸ㄶ㔴㈷昰戶ㅦ㄰て扥㥡㡥ㄱㄳ挳㕣㙦㤵㤵㜴つ敥㘰〹㜲㑣㔵〶攳ㅤㅥ㤸㜰㥡㝢搹昷㙦㌷㘴搹晦〰〳戳愰戲昸戶昴㠸㜲挰慢㙢〸㤰㑥ㅡ㉢㐹㔸攳〸晥㐰愸收攳㐲〲〰搴ㅥ㤷昰㥡㈸㔷晦〰㥤摣愱㜷捦っ㌹㕣〶昹㘱㡦㠳㘳㐰昵收戹挲捤搰敤㌴摥㤱㕦搳㔸㔷㕤㕥改㤲㑢ㅦ愹扥攳愱㤵㕢搵攱㜶敦つ摤昶戹㜴〴挱㐴捦㙢昱ㄹ㈸㠷㠱摥搵㠱昱ㄱ㜳㔱㈳㡦㠶㈸㝡㝥〱散㠰昳搴㙣搸戳敦〶㘷㐱㜵攱搲敢ㄲ㉡ㅦ㥡㡦㈷㌴慥㙦㌵昰㕥㔲攲晤㠸搴扦㙢㡢て㉥㌰㝣愹〹挴愴扦摥昲晣㝥㘴搹晦〰〳愳慦戲㈹㘱晦〰〱㌶〰昷㤶㠷㘷攵㤳昲㔶〳敦㈵㈵愲挷ㄴㄹ愴摢晣㜸㈲昳㍦ㅤ搲㙥昶捦㐷晢昴㙣搸昳扡ㄸ㝤ㄵ挵㜸㔹ㅦ搰㘰攳㥤ㅥ㥡搳摣捡扥晦〰㕢㠲㉦敦ㄲ挴㘳戹昹攰戵㍥搹扥挰晣㌹㥥㈸㍣昸挷㙦㍡攴晦〰㠹搱搷㔱㝣㥦昵ㄱ㌲挱攵㠷愶昵摡捡扥捦㑡ち㍣ㅦ愰㔷㈵昶换戳挶㜴搵㘹㍤㠴戱扥㘹㠱摦愷ㅤ㝡昷捣㜰㠷ㅦ昷㜷ㅥ㝥搲㙢㠳㕦扢㘵㘷搳〰挰愷改捤づ攷㔳㝤㜵㠹㡦㉢昳㜱㠱㑦㠵㔳户搹愱戵㤳㔷戸㐳昷㉢ㅣ㈲㤴昹㐳ㄱ㈸捣㜴昶愴㑦ㅥっち㈰愸㠲ち㈰愸㠲ち㈰愸㠲ち㈰愸㠲ち㈰愸㠲ち㈰愸㠲ち㈰愸㠲ち㈰愸㠲ち㈰愸㠲ち㈰愸㠲ち攰㌵㝣挳㜲㜸㡤挹㈲扥㘳扦晣ちㄲ㐹昷㍥捣㍡ㅦ敡敡㡢晣㠸㝤ㄵ㥤㡤㠶㍢慣㉢慢㘲ㅢ挶㕥ㄲ㈴敥扤戵㠳㔵挱㈹ㄷ〸愲っ㡦㌸㕡㐰㘶户搱愶〳摢㜷㥥㌹昰摦㘹〸愳慢戲ㄹ昴㤸愱挰晢挲ㄱ慥㍢搴捦〳㙡㤹攳㙦㕦㝣㥣昸昷㉣挹攳〲㥥昵㉦㉤㝣戵戸挹ㄶ㑦㥡晦〰㉡つ㜰㤵攵㔵㡡愶㝢慦晤㤸㐷扥ㅣ㙦戴㌷㌶摡捤㤶て昶㐸㥢㘵〱㘳摤㑣㘳㠴㌶㌹ㄸ〸㘰㤳づ㝤㌵晦〰戰㜱㌴〷㐰〱慥㍤慣昷㕥㐹愷挵㕥ㅢ扥㈸㔹㑣㡦戸㈵㉤㜲㙤挶敡捥挲挷ㄴ㜰捦挴㘱敥㝦搶挸㡡㐱㠸㥤㜳㡡㔶扦捤敡ㄷ㡤愷㕦〰㡥㐷昹戱愶攳㜲㕣敡愹ㄲ㑢㑤㈲㍤慤ㅥ㍥㘹搳扥挲ㅣ慤㈳〸㑥ㄶ㌴ㄲ㐰㝦捤〳㠷㤳搲捦㤷搷㈷㙦㉤㕡㉢㥦㜳愷㌵捤㍣愱戵㤴戲戸㐸搶捡㝡㘶攷〵户づ㌰ㄹ㌸㤵つ摤㠷㤲㌲ㅢ愳㔷敡晢㝥㤵㈴ㅤ㜰㑢㉢㥢㤵㐰挶㈷ㅣ散ㅤ〹昴昳㌵慤摡晦〰挶㠷㈵㤱づ㤹搲㕢扢昲㍢愵㔳捡戵㐷㥥㕤㈵㌳㑤昰〹㍦っ昳㔸㜱㌰㈵昴〱扥㜱攵戱ぢ㕤捡㐲㕢㍦攲㐳㥦攲挴搴戰㔱㤶㈰㘸戰㝦ㄸ㌰㤳搱搷扥㘴昵㈱搳晡〸昷ㅥ㌲㠷㐸敥挲㘵㡥㑡㌶㈶ㅢ愲昰㤱㑥攰搷散搳戶昸㑢换て捤ㄱ戸㠷昵㑣㜳㘷ㄵ戵搷㈹㐱攸㙣〷ぢ㙣攷㉦㌹ぢ㐶改㤳搳〸㑦摡戱昳㐱㠷收㍣㍣扣ㅡ摤㝣扡扣㘶㌲㠶昳搷㙡散昷㐷㈷㈰㈹㜱㉢ㅥ昷愰攲㜱昱户㉥摣㌷搴㘹㠷㐶扦㔱扣捤㥥㈵昵㥥㉦㜴㌰㈲昶挸㈰㡣づ㥢㠳ㅣ㌵㡢㔹㑦扡慤㜶㠸㔳戸搹㈵慤㙤㤵挶㐶愸晥㤴㜱つ㤴搱扡㙡昵〲〱ㄴ㌷㉦搸慣户攱搷搸ㄶ戵愶改㌱攸㥤摡㍡㜸㑣愱㐸㘴㡤㥤捡摣ㄶ㤳㉦㈶㠳捣ㄴ㙢挰㘷㤳㤳搳㈳攴㘰㤱㌷慡㠷搴愹昰晤㡦攸慣戵戶ㄵ㤶㐱ㅢ愵攴㕡㌲㔰攴㈳〱晦〰㐷攷挱ㄵ摦㐷㔱摣昳㡦愴㔷㡡收㔳㠴㝥慢㍤㜱㥣ㅢ㈸敥㘱ㄹ愰愲㜸㈶敡㤴捤㠷搵换攰㑡㑤昳て㠹戶㍣㤴ㅦ㐰ㅤ㕣收㜶ㅤ扣㤳㌱っ㡣㉤㝣㕢搵㤴戱㘸敤㜳慦改㜰㌰㔳愴㉦晥ㅣ㜹扡㌳搱㌳昵愹戲戸㐶㑢㌳㝣㜶㌷ㅢㄹ攰㐵挰挸㈰捡愳㍥㤳㐱㜸〵て㔶换愳摡捡㉤㠷ㄸ昳㑢㉥㠵敡㑥愹慤㙥㈴っ攲捤㑥㥡㑥攸㌳㥦ㄵ昷扥ㄴ捤晤慢ㅦ㔳敦㤹㡡㠶晢戶㘹㤱捡㔳㔰㔹戸ㅣ㜶戲㥣㉣㜰〵慡㑡改戹㍢ㅣづ㘷扡慢昱㤸晢㙢㕢扦扣㠷㘲㝢㘹ㅣ搶ㅡ㥢㕢㈹㔳戳㑡㜵挲攰攴ㄷㅣ㈵ㄳ〸戶挹戹搵て㕤つㅢ晤搶㉥昲㑦㠰慣扤挵搲挹㥣㔹㔶扤㡢挱挰㕥户㍥ㅡ㙡㠶敤ㄲて昳㜸晡愵戵㔳㑤摥戵㥣㠵愰搳㔸ㅣ〵愸㤴昱っ户㈹㌷改㌷〴挵捤摢㑤捦㤴搶㉥戸搴搲收㐳㕤攸敥㤱㙥㐸摢㍢ㅢ㔲㠱ㄶ㈳挱㌶㕥ㄶ㘹㝣攵㝣㕡㔶㜴㍥昲ㄱ㜴ㄱ换换㌸攴戵㠳㕢㜳㍤收㘵㐳㌷挲㐴敢㑣㌹晥〶挸㐹慣挸㕦散㜴〲戴㌷㉥晤昰挵愶㘷慤㕣㕣㘸扢㔱摣㉡愳㘴愵㉣ㄶ㑢㘳㜳㈰㡢晥ㄸ㥦㜵搲ち㡦㜹〴㈳昵晣捡㘳慡㈹㤴慡扣搷㔰戹慤搴ㅢ㠹㙢㈶㜲愶攱愷〷攴㈳㌳慤戸晦〰愵㔰散㍥㍣敦㌲㑤㕦㤱㉡㍤昲愱㙤搳愵慤㤵㌵〵搸㌶〲㠲挱ㅡㄴ㡢て㌴ㄲ晣㌲㡡づ㕤㠳挷㌵晡㔲晦〰㥤收攴㘹挷扤戰戹㠸挱㘴ㅦ晡戹㌱㔸慤㑣扢ㄶ㤷㐰㝢攱敤㕢㔸戶㉥扦㤱ㄶ㑤㕦戵扥搱昴㘴㕤㕢㠱㙤㘱㠶挶㔲ㄹ㉡㐵㐰㈰㠱ち㥣㑥挹㍥㍤㉤ち戵晤㘰㤴搲㡡搴㜴搵㥢〳ㅣ㔲晡㥤㘲ㅢ㤹捣ぢ㡣㡢㐷晦〰㘵昰㠳㜰㤳晣㐱昵慦つ攲㘷攷㔱ㅦ搱㙦㕡摡慥愳㔶ㅦ搸㑣〳ㄴ㌷搶㈳㉣㌶㍦ㄵ㝦㘰㠳㐲て㤱㠷搳ㅣ捦戶摡晡㈳㉤㔷昷㜰㠶愳㈸攵㑣敢〲攸㍥捥扥㄰㜳㘱㝤㈵㔶㄰㠳㐰〶㑦㡥搳戲ㅡ昱ㄱ捦㤳㌲㐰㈸戵㥥㕡晦〰改㤶㝡昴扢㕦ㄴ〴搱㔶㔱㥣晦〰㉣㙣て慦㈹㔲敦㉤戸搱㜷㥥㜹昱ㅤ搰搰ㅦ㌲㍣戹㜴㌹㔲摦㍣㕦ㄳ㍣㝡挵㘱㌰㑤搸搹昳㙣〸愳慣戲㈹昳㈱挳愳㝡㈱㙢㕡ㄱ晦〰昶戴㡢㠱晦〰㝣㤲㌵㉥㜳㜸㙡〷㙢㝡〵㥢昳㑣㈶㍤㝡㥦搳㌳㐹㠱晣㠳慦愱〰扥㠲敡㜴敦㘱昴㜸㜱㈲㜶㑤ㄶㄶ捦㈳㤶㜹〰晦〰㡥㐱晢てㅢ㑦㘰㐲っ慢搹㑣㌶捡ㄹ㤶㍢㔹㜰㍤敥㕦㥥㥦愸〰扥㠶敡〴挷搴てっ〲㤴搳捦㜶㡢搷㘳づ㌶晦〰挱ち捦愴て扦ㄲ㈹ㄱ㥡昴㠰㍥摣戸昴㠹敡搷攳敥㌷㡦㌵ぢ搱搷㔱㡣昲㑣晤戰ㄱ㤹攲晡㈲晦〰敡愹㔷㉣晦〰捥㐹㝡㉥昴㜸ㄸ㡣敦ㅤ㐶昳㘷㔴㍤㙡㔶ㄶ慥〳㑢〸扥㡡敡㤴攷㘲㠷ㄵぢ搰㕦慣㌱慤戴戰㔸敦㤶搴昳㈱捦㠳㝡㈱㘳㉡㌸㍢搱㘳㈷昰つ㐸㐳㄰㝤㝤ㄲづ㔸ㄱ慥攱戲搸晦〰㝤晦〰挶扢ぢ㑦㘵攸搳换摦㤲扣ㅦ昲㉣㜶敡㕡愲昷晢㔶愳晦〰㐳敡昶㍣攱搳つ搶㕢昸㌱搴㔷搲捤㤲㘳ㅡ㥢㌳ㄶ㤳づ㘴㌸挹ㄲㅣ散㠷㠳挳〵㜰㡡ㅤ挵㜹捦挲晣㤰㥦户㜹㈵ㄹ㥣㤱㔵㘱㌹收㌶㡥㄰攴㤴㑦㙡㝡㑣晤戰㝢晤㥢摢戸敦慢㤶㝤㌰晦〰㐶㉡っ㔷㑦㜵㐲攷㔲㡦㌵㘶㌶晢愹㘵昳㘷㠳捥㙥攲晤ㄴ㍢㜲㙤愹晢㌱挷搲挸摢摤㑥攵㉤㤶㝤㌰晦〰㐶㝡〶愳慦戲㈹昷㤸攵㠱㐵搰搱摤捣㑥㕦㠴挶㙡㘶㌰㑤搸㤹㝣摢㜲捦挲晥㤰㝥搰昷〷㑡㘷戶戰ㄸ晦〰㉢㈵ぢ搱㔷㈷攵㐳搴慤㜹㔸㐶ㄷ扦㐹㕤つ㥢扥㈸㌶〹昰㑤㉤㤴ㅦ㌳㉣㡡ㅥ㈵㙦㉥㈶㘴㠴㘸慣㜶愲搳㠴㤰〹戲搹ㅦ昶昸挷戳挷慤愰㌴㤷〷㘳愶ㅢ愴㕥捥㙡挴〲㜵㥣㥦〹㜶㈹㠳挱㍦㔴〸㑦て〰挱㈵㝤㘲晦〰㈱挳〳晢㘷敥㙥〴愳㑢㘵㌳㡢昱挵㜲㐱ㅤㅦ㜳㉣㐲づ慥㈵ㅡ搱挷扣㤲㝤昱愹ㄵ〶愳慥戲〹昳㌱挷昲晢㤰㔷㜷愲昷晣㠴捡㘶㔷捦㉣㌵㜹㉥㜶㐸㤹㙢搹愴㔵搳攷户㤲㝤㥦㕡㘱㈰搳㈶㠰㜹㉥昷㘸㝥〶㔵㑡㙢扢〴㥤扦捣㈰〱ㄳ扤〰㤳㝡慥ㄷ捡昳㌱㑢㤳摤摤㐴㙤㜷ㄳ㡡捤㠴㘶戱攰ㄳ扤㌰㘲㉢晥挳㤶づ扥摢收扣㔵户摤㔴㑡㉢攰〲㠷捡㝡㠶攸ㅦ㘸㡥㜸攳改㑤攵㠷㝣ㅣ㜷慦散昹扡扣敡搵㔴搲㠸ㄷ㈱戱㤵㔵攰て㜳收㘰攳㈷〰晥慤改ち攵换㙢攸昰戸慦㔶㍣搰㙡㍥愴㡢㔴戳㤸捤慥ㅦ㈹ㄳ扤愰搷扡㑢晡戳昹㙣攳搰扢ㅦ㔱㙡㍢㔲㙦㑡攲搲㌲㠷ㅥ㈲慣㌷㤱㜵㙣㠴㉣挱㌸ㄸ晣ぢ摡昶㡦㤵敤昰㤰摢㕢㈶㍡㠳㥦摥㘶昵㙥㐹〸扥㡡敡㐴捦搴て㉢挹㤴㜷㤷昱扦慦㔷っ晦〰㥤㤲戵㉥㜶㐸㔱㌰㘳摡挸㑦搰搶㠲㜲て戲攴っ㔷㕢㡣㥥戶㍢㉥㜸㠸挳散攱戴戱㘴㠸愷ち㈳㈰搷㥢㕦㍡敦㘱㜶㔸ㄸ㍣摤摤ㅡ㑦搷愳づ昷捥㔹摣㥤㡦㝦㍣ㄹ捦㔴㕤昶攸ち摥挰㙢〱㔴㠱戵㤷戴㌳戲㤳〲攲捤晦〰〱摥愴っ愷㔹㜴ㄷ㠱愹敤㠴㡤㐶㈳〹㘴ㄷ愹㕥㜴㑣晣戰昷搱㕥捤㤷㥥㙥㤶㝦㌰晦〰㐶㉡昴㤸攵㔱扦ㄹ慥㌱㤴ㄲ㤱㥤㔱挹捣㡦㕦㙣捣㍤ぢ㐱挷㔱㉡㥤慥昷搰摡㑢户㕥㜷愸㤳㙥㤵㉥攰扣㘹㤵摤㙢㈹愳挸㍥㝡㘰㑡㡦搷㍡㡤㥤捤戶㝢㙤〱㥦㘳㍤攵㕢换ㄳ㜸攲ㅡㄲ㥦㈳㤰㜲扡昶挳昱昴愴㌸㜴ㅦ㜷㌸㑢搴搳摥搲㕦搱ㄴ㈵㤴攱㈴㜶ㅢ㡢捤㤱㤸㐲㝥扣㕦㐲㑤慢昵搸换ㄲ㉡㤶㘵慤攷昹ㄷ户挳〳敡㜰㜹㜶㌳㝢㥡㘶㥦㌷㈹攴㌷晥戴〵㤲㡦㍢愴改扤㕣〵㡦㜸㘵㍢㉢㑤㐷㠴攵㐲挵㘹㤵捡㥢昱㠳㤱㍣搸㝣㐲㌶搳搳㤲挳搴ㅥ搰㈱晥㑣慤㈳戱昳㘳㝦〵敢㜳㈷捤慣捥捥㈱ㄲ换㡡晣〴攴㕣っっ㝣敢㈳㌹㠷晡ㅣ昸㥡㥣㔷㤷慡扥挰昸㈲㥣㙦㤵摥敡换〹扥㈸㠰㈵改ち挱㐷㡣散㌳㜵昵㝣攳昰愳慢愶ㄷ摤攵摤攴ぢ㠹㜰㔹㔶㌳㠸㐹挹改㘳〷㠵ㄸ晣搷㍡つつ㘰㈲㍢ㄴち㤴晡慣㘷扥㘱慤㥦㜱攲攰㤵㜱晣㉦捦捡攸㤵挷㙢ㄵ㑢愷㑥㌷搵㝦㠸㐳搲戲攵ㅢ㔴㕤摥㔸摣㕢㥢㌳㠰搹㠸挵ㄸ㑤挸挸づ㜶晡摡ㄷ晡㉥昷㄰摣㡡戹㥣昶昲ㅥ搰愳散㙦晥㜶〷ㅢ挳慣㘰㐲戲㍢戱㡢昱㠸㜰摡㠶愶昹〱挷㔲㡡㥥㍤㡤㕢摣捦㙤㝤ㄱ㠹㑥㈹㙤慣㌷〸㠷㌲ㄲ㠷㠳敦㐷㘰㝥㤳ㅥ搹㈲㕤㌲て摢扡戵㐲愳㘵摡㔳摤扦慤㐱捣搶ㄲ〵㈶挸㌸㑤愲㈰㤷づ㔹晣㕡昳㔴㍦敡捦戵㜶ㅡ慥㤵㜹㤴㑢扢㑤㌲㙢攸㘵㍦㐰挸㕡挴愶っ㝥戳㌶㈶㘴愷㌶㑤ㄷ摡㤷㍥昶㌰昵愵愵扤㤴㤷㤷愶搶搱攵㥤㙤㉣㐷㠶㤵㘴ㅤ㝢㝦㐶㐷㐲㌶㙡搰㔵昷㌱㡦戱捥〳戵㜴㘳㝡㠸㔶㤶㉥晢㘸慣㈷敦戶㜶户㜸㥤㥣戳㠹攱ㄳ散㠲㑤搰晣㤰摤攵㔴ㅥ搲㈵慤敤㌳搲散戹㔷㔷搶昶㌱挱㑥㌲㝢㘹㥢㡥㠷慤愳扦㘷敡攳㉥慦㍦挴つ换㔳捡㠶晦〰摢敢晢㍤收㔴㑣愸〷㘶挹㕣㙥㔶㜸㈷搱㠵㝥挱㈷戳㙤㑡攵〳て搹戹㥥㤶㙡扥㜹㙢㘷㙢攸摥愳搳㑡㡦㡢摤㝤攷㡥㉦捣戵搹㥤挱㌹㙤戸昰㌱挷搳㍤敡捦㡦收昲挴愶挱戵㜸㑢㡢㈹㠱㍣挹晢㜹㉦〱㌰昱て㠱挱ㄵ敡づ戵㉤㈹晤㜴㝤挷㘲慦戶昱㍢慥慤挷㉡㕥っ昳㥥挰ㄱ㐲㤴㠱㔷搲扣捦㝣㝤㜰㕢戶挷㌳搵改㄰㍤㜵㤳㔶㍦㔱摦㠹㠴ㅣ㜸づㄴ昱㔸〶㠵㠷戹っ愱戳㔴ㄷ㘱扡㘳搲㍡㠷搶㘵㉥㤱㈸扤㍡挱㔹搴㡣㠳づ愷挹〰愳㐵攱㌰㡦㌸ㅥ摢㜳ㅣ㘹㘵㝦㜹㝢ㄱ捣攱㘵昶㑦㤲㥤㈷㉤扢〷ㅣ㠰搳户愱㔳㌰㑤㡥敡㔴敢㜲㠷搳㘷㝥㜵ㅣ昶慢愱敤㔵㜲て戲〴㡦戹ㅥ挴〸㝦㝤㠲昴㜶ぢ㡢昱扦㔲㘱㈰搳攰搳敢戳ㅦ㔷ㅡ㘹ㄵ㙥搲㑢㤸㤹㤱㤹㔵ㄹ㥢㈵㤴扤㍦收㍥㙢愳㌶㔱搹㑡㠷㜵㜴㍤敦㐲㐸㉤捡敦晣攱戹㔶㙥㠴扣㌲㘳㥦㔲㔲㘴㈷昴㔴㘵扥晣摣愹戴昶㤱㡦攱㍣㑣㜳慦㉢㡦㘸㤶攲晡㉤㐳㈹㘱㔸㡣㑣㤷慤ㄱ㈴㌰昹㠹ㅦ㥣㤳扡愱昷攸挷㌱㜶㤷户㌷㔱摦㉤捤攵㡣㘲㤹㙡㉢㡢㜰㔸愰㜰㤲っ〰㐷㝡㡡㘱换昷㉡戶愵㕤摢㉡㤶㙦慢㔷㕦㑡㔰㕡改慣て㉢摦ちㅦ㑢㤲㠱〰摦捥㈱ㄷ㈹搳戲㌱㑣愷昶㜸㕦昲㜸ㅦ扥つ㥥敥愴㥤㐲㘳〳㤱搵㘱㘱㌶㕢〴〰㙦㘶㤱挳㌹ㄸ挸ㅦ㘵㕢昳挱㠷戳㌵㥢㌴晦〰㤰㔲慦慡ㅡ㜴㑢㑢㤴㜴挹昰挵㡡搴捦愷㥡㜰㤱摥㈵挵㠷㝣っ㝢〹㠵戵㔳㕥㑣〳㥤愴㌹㌴愰㡤捤㘴ちち㥦ㄴ攱昵ㄴ㝤攱ち愷ㄵ㡡㈳摡敢㐹攳㕤摡㠶㌷㍢慣㐳摤愱㠰捡㔵扤〹愰㙢㥥ㄴ捥㕣つ㌷㑤挶㔱㍤㡥㍡敦㈱昶〰㤶㉣慦㤴昴扤挶㌶扦㌴㌲㐱㘶㔲㘴ㅦ改㍡挳挸昸攵戲戹㕤挷㜵づ搴㈵扥摥昲㥡敤㐳㉣㌱㐰㈸散㤲㍣挳㐴㝥戶㔰挵摥扥㑦摤晥愵〷挷㤴て挶〳㔲换愷㐸〹㈲攲㑣㌴㌶愳㔰㌰〸㜰㥣㘴ちㄷ㝦愵㔵㘹㔹搶㉥戶摢㤲㔶㙢㍢戴扣搶㈳㤴㐰㉦戳㔴攰㑥㍦㠹㌳㈱㤷晤㈸㜰㝡㌶㜵挳㜴㐲慤昱㠸收㑢戶㔱扦攱搸愷㙢昲昳㈹㘷㠸ㄱ㙡㉦㑡愲㜰摤捤㘳昲〰㜷攳㕢攷㝤㕣晢昰ㅥつ㕡ㅤ㕣捦㝢㙢㈹㤹攳つ攷扣㐳㕡戸㈹捣挵慡〷㤴㜲昹扣㕡ㄳ挷㜴て㑦㤵敤搲散摡挳㙥ㅦ㔱㔲愹慥㤱㝦㔹昵慢㄰㠲〳㜱㈹ㄳ晤改换ㅤ㡡戱愹愰敢戹㍥摢昶㠴㐸挶㍤敦㥣搶㔷㐰愲攷㠴戸㜱㘵慤愳㠲㔲ㄴ㝣挱㑥㝤㜳㡡换晣ㄶ㉥摤㘷㌴搹昵愴㑤昴㥤捤㝢〳㈴ㄸ㤱㐵愷戲ㄲ挲㜴搷㝣摢㈳㝦㕣攳㔱敦㥣摢搴㌳㕣㜱摡㡡攵㈳收㑤㘱㤲搱㌹收㘳㈸㈵㈳〰㌰昳攲㘰㈷㤷㑥愹扢昷㉥昴〰摤搴㔲摣敤㍢愲搲㝣㘹收㈶ㄳ愴㤸〷㌵敥㜹㔰戳〶㐷㙣〴〰㑥ㄵ㡡㐱㙥慢㍦换搳晡㡦ㄹ㘸摤㈶扣㘵㠱㈷〳ㅦ㈲愳㔰攴昷㐸㑣㑣㔹搱㜷改㙥慢搸〰昸㡦昴捦㔵扢㜸戲㠶づ昷㉢㈶っ昳愹ぢ捦攳㔹㔸昲㠸敢攱敤愶昰搷摦㝡戳㐲散㈹摣挱〵散つ挴㥥搸捡っㄲ㈵㘴㜰㑥㌳挹愰晡㍡㠷扦㉣㙦敦㠳ㅦ搲㑥慦换ㄷㅣㄷ搱㉡㉣晣戱敡づ愸㥦慥昳慤㍡〵搳愴愸㑥㝣㑣晢㤰ㄳ㥦㔷㜴〶愷㈳慤挴㐵摦㠱㘲昰づ㤶晢て㍢捦戱㑤扥〹ち㕦㠷摤昷㠹㉡捣攰慢愸㑥㝤㉥㜵㐸挹ㅥ㔷㜴㌲㍢搷㈹搶㝡捤㘳捣ㄱ敥㠳㙡昰愸攱挰散戱挵㔸昰㍡㍡昲㍦㐱㤵ㄸ㝤ㅤ挵㈹挷挴て㌹㘹昱慤攸㕡愷晥㍢搹ㄷ㥦㕡ㄳ攷㤲㠷搲㥣㔵㝤㈲搲㥤㐴昶㡢扦㄰㝢㐲扦ㄵ㘶㜰ㄶ㔴㈷搲ㅦ戳㉣㤰㤱ㄹ㕦㘶㔴搱敤㙤㔶敦㤶搴昴愸攷戰㌹敥戶ㄹ㌳㌶ㄲ㘱㜳挲攷愸㜱㜲て㉡捣攰㉣愸㑥戱㉥㜸㌸ㄹ㌰敢ㅢㅢ昴㌴㔲㑢扡捦㑤ㄵ晦〰戰戴ㅣ㔶㜳攲扢戰晦〰㍢挱收摥晦〰挷㔸㘲戸〳愳慦戲攸昶愸改愰㜴慤慦㑥㠴㠴晣晣戱晡㍦愵ㄹ敢㜲㠷ㄳ〵㠳㝤摥挹昷㍤〳摣昸敡㜰昱搸㘱〶㔷㕢慣挷愴挸扣づ搰〵昷愰㉡㍢扦㠲〷㠵敦㤵㡡㝤㉥昸㈸㠹㍥敦㈱戰㔵晦〰户〷敦㔹㌸㍥晦〰昱㠷攵㝦っ愹㕡摡㙡㍢㐰㉦捤㈴㌶ㄴ攰戵挹攸㑡攰昳攱换ㅤ㘶㜰㕡㐴㉥㠴ㄹ㝣㘴〰㍤扥㈹戸㉥㜵㈸㙦慡昰ㄱ㤵挸攰挸㑣昱㑤㈵摣ㅦ㌳ㅣつ㠳㜵㝤搶散㘴㈷ㄸ㠹攷〶㈶攸㘵㜰㤵㔴㈷ㄹ挷戴て㐶㑣㐰ㅦ㔱ㄹ㜲ち攲ㄴ敦㐵㌹捦戴て搷换敤挵慢㑥愰㈷㘰捥㘳㍤㑦挶〶ㅤ慣っ扥㠲敡㈶昱㠸敢昰挹㉥昲〱㡤ㅢ㑦晤ㄵ昱㤸改搰㤵愵㘳㝤摥㔵㐹〹㌷ㄹ慦㍥愹㤳㠵搱㔶㔱摣㔴ㅦ㜰㉣㌳㤲㠶捦㌴〶㈴㕦攳收ㄳ〵昰㤸改挰㐲㌸㉥戰㔴ㅣ㝣捣㠴敦㐹㈷敢ㅣ㌶捡㉡㥢ㄹㅦ昰㉣㘰㌲〲ㅦ搰㘸晣昵㐳挰㑤㤰ㅦ戳ㅣ昶㝣捦㐲㘱愸搷挱㔹昳㡡㍡㔹ㄸ㙤㝤ㄲ㉥㈶ㅢ㡦㝥ㅣ㉤扣㑣㈴㉥ㅥ㌰㜶㡦慤㘰愰ㄳ㥦敦㔵ㄶ敦㈲㡦搳〲㌳昱〱㠵㐹攱㈹㐶昹ち慥戶㈹ㅦ㜱昸捦㤲㡡㡦㌹㉣㉤戵扥㘹摡搰㕢捥㈹散㑥〹㌲攱戴〸攴㜴㥡㌰ㅦ㍡㔹㔸昸㐵㉡㥢㤷攷㌲㡦㘳㠱挸搸㉥搳挳ㄸ攸㘱〵㝣㉦挱㍤ㄶ㡦㔹づ㥣㡣ㄱ㡦㘸㡣㌹㡤ㅢ㜰㥦ㄵ慣扦㔰攸慡愸㕥㝥㡦搸づ扥ㄶ扦晣ㄱ㠵㜶㠳ㄲ㔶捤㜴㑤攰㤶ㄶ㡦戸づ扦㘸扤㜱㠸挶㠵㍥㠳㍦ㄳ㜴戲捥㘱愳愷戲㜹㌹㉥昳㌸㈶愲戱㑣愷攷攴愷戴挹㌶㝤搱昳愱ㄹ攷〲㡦㔴㜹㜷捦㐲㘳㄰搷愵〵㜰扥㜴戲捥戳㌳㑡㉡㥢㤸攷㈲㡦㘳㘱〵敤㐲㍤攸敥戹㜲搰㥦㍥㠳㝡晡㑣昰㠰ぢ㌵晦〰㤰㘱挹ㅡ慢㘱挹㠲昳搹挱晡ぢ㠵㥥㠲敡攵昵㠸敦搰㘸昵搲换㤴㝡㌱㝤戲〳ㄶ㥦攸㤲晦〰てぢ换昱〹昰㠸㑦㕤㡣㡣晤㠳昵㝥㜴戲捥戲搱搲㔱扣昱㤸攳挰㤵挴㜶㑣愹㤷ㄶ捤戴ㄹ㡦ㄱㅣ㥡晢ㅥ昳て昸ㅦ㠷昸搴昴㝦㝥㔵敦㐷㈷敢ㅣ㈶昹戸㘸晤㐱㠷愳㜴㠳㠸愶㈱㤲收晢ㄳ㈸搴㍡攱㙥慢慦㉦晥㐱㠷㍦㉣㝦慦㝦㔸敦摣摡慤戴搱㙢㑡㘶挹扡て愸㈲〷㤰攳㤹㌲㍦敡㡢挷〴てㄸ搶晢て㈹㥥愶搷愱㕥㜵㥦愹挲㉣㝣㜴㔴㈷ㅦ挷㜴て㐷㝥㝦攷ㄲㅢ昳て挳㐵昹てぢ换挱㔵扤敦㈱搶戲㕥㐰ㄹ㙦㕡晣攱㥤㥣慦ㄵ慣扦㔰攸㈹愸㙥㈲㡦戸づ㥦ㅣㄳ㡦㘸㡣ㄸ晤攷㤲昵㉥㜲㌸㈹㘳㌷㉥搵㌳戰㑤戰㔸㜲敡愳㔷㍡㔹㙦戰搱㔳㔱摣昲㑣昱㠰㐳㈶ㄴ㉥搲挳ㄲづ㌳挴〰摦㤶㉦㠷扦㉣ㄳ㕣㙥昹㈱㥥㔴㈷㜰扣㐷挸昷〲㌷㜴戲捥㘱愳愲戲搹攱攳て㤸愲昰㠸㑦㕣捤㈳㜳捤愲㑥攷㘲㘹昶攱㠷愴〰㕡捦戴㕡〱摤㘳搵㌲晦〰㈲㠶㕥搷㜸㈶㜹昸㌹摦昱㈴搹攸ㄲ㌸㤵㕢㈹㘵㑦㄰摦戳㍦愸扥扡散挷戵㉥晢昰扥㘹慦㔴㘸㤹摡㤵摤挵戴捡愵昰愲㤰㌸ㄳ㈰〵㤴っ㝥㔱㡥㍣ㄸ㠴ㄴ㔴㐱〵㄰㔴㐱〵㄰㔴㐱〵㄰㔴㐱〵㄰㔴㐱〵㄰㔴㐱〵㄰㔴㐱〵㄰㔴㐱〵㄰㔴㐱〵㄰㔴㐱〵㜰戲㍥㌸㙢搳㔰㥣㄰㜵㠵㝢捤户㍦㥢㘴昳㘱㔱㑤〸㜰ㄴ挵晡攸㘴㡦㑦㐱㝥搹㘶㥤㍢㡥㌰㜶慦㜵㜵〴㘰㔰㘲〰摥戴㔴〰㠱㔱㜹昲㠸㑢戶㌷㜷㙥慥㘳ㅦ搷搸㔹攲戴㙢ㅤ㌱㜳摤搰改㤹㡣㝣㙤㕢戲扣㕦晥戰戶慢㌸㡦㕡㙤摣㑥攸㙦㉦慤戵㠴㘵㐵搵ㅥ㈰戲㌳搱摤〰㈵〴㠳摥㝤ㅢち搱摥㝣㠸㐳户㠵敡㑡戹ㄵ㙢㔵㑢扤㙦昸挹㌱㘱敥戹〸㑥㜶搳慥户搷攴㙣㙥慥戶㠵攲ㄱ㝥㔸㔵㑡挸㜶㠲㠰㡣㡣摥愹㍦摤㌷㍣愳㙢扡㜳愸换扡戳〸攲敤ㅤ搶㐹愴愸㍢愲愲㘸㜲改〳㌴〷昷愲㕢㜷㝡㡦㉡昱㈱慥㝢慦㔵㔹㑣搲㜷㔲晡㜹㌲戴㤰㜸㈶挰㠴搱㜷㘱㡥㠴㠱㤱㍡〴戳㘲㝤㑢ㄸ收㍤戸扦㤷㌲㘵㔶㘲㜳昰㈸晢㠷ㄷ改搹摦愲慣昵㤵摢〸敢戵㠹搴㤹昴㌳晣敤㘳搶㙣㜷㜶㙡搳扥摣摥捦戳摡扤㔲㔹扥㤶搲㘷㘱戵ㅢ㔳㜹慤㐰攴㉡㤵㌰㜰㘵散昳㐸㐶㜶摢㔷昸㕡戴戶て敦搷㘳㉤㕣㈶戹捥收ㄹ愵㉣㥦愰㑣挱㠲㘶㙣愷㕦㉥戸ち昲昸㈱㠶昴搶㔳慣愶㙤㈵㌴愰㘸㔹㍥㤹挵〲搳㤰ㅣ㠳㔱愶搷㈵㉣㥤搶慤户㡡㉡㜱挲㈱昱ㄳ㙢㥦挸㤷〰㜶㥡㙦晡搲攱㌱ㅦ㐲慤攳㕡收ぢ搴戲戴㑡戵㡤愲捤㠹㔹㍣㥡㑥㌲攲㘰っ㤰扥㥣攳㡢摡㌷㝡㠷㙡㝥㤵ぢ㜳㘷㜹㈱㤶㘷慤愹昴㠰改㠵愵㠶㍡㠵㤹㤴㈷㝡㐰㘱〶〴㤱㠳散户ㄵ㐷㜱㜴ㄶ晦〰㤰㘳㜸㝥捡戲㥡戵扢㑢敢㠴㉦散づ㐶敦㙥㜴戱摢慢㑤扥摡㥥㈵攵戸ㄳ昷㜰慤戴㉢㠰戸〸㕣㐹㔶〸搱て愳㝤㠰愹㘳㑢㐳扡〲愹挵晡挲攵〲㜹ㄵ愹搳㡥㝡扣搲㌲挰㔶ぢ昴捣晢ㄹ扡搶㔶摡搵慥愱㘶㑡㐷㜶搸㝦摤捣て扣㈲昱挲㉢搶㔴㈷昰挷㘷散㄰㉡㡥攰㥡挷㤴㉡㤹㔶ㄴ昷攰㡥㑤㤳㝥㈸㕡㙢㈸㝡㡦㘸敥㠳晣挳㌵㌲ㅦ㜵㜸㝡ㄸ㙡搵㈶㝣慣攵㤱慤㔶〵攳搶摢昴晢昱愵㑥挷戲㑡愶ㅢ扥㙤㜱㝦愹ㄲ㙢㝢愱㠴㙢㔷㤶㜱ㄱ㠴敡戱愰㤹戳㜵攸ㄳ㥥㌹摣㜴㌷ち愶㍣ㅥ昹㙦㌷㤶㌹搰㈴戴㍦戲㜴戱㙣㤵〱摤㤷㐸㌸挹搷つ搰㜱ㄴㅡ晤摣㥡㡤扤挵戵戵摣㌷挱㈷摤㈱〲㈴㤷〹攸㡢扡昲㕥慡㜹搷ㅡ㐵㐶㌹つ愰㍦扥搲㌳㑣㍣㑣愵㔷敦㕡挰㜹㘳㘵㜹㜱㈳㕣慢㠴捣ㄹ㐴ㅤ搶㔴㌶ㄹ㌹挹㑦散㄰㑥㝤ㄶ㕡愶㥣摡㡦攷搳㘴戳㤳㔵㘶㘴晦〰㜴㌹收㍥㈸ㄴ搱ㄷ散愳㝥㐰ㄵ㍡㈰㠲换㔵ち扣挰㉤敡㝡收㈱㔲㜵㈷摥㝢㕥昶慢㤷慥昰㈶愳㙦扡㙤㜵㙢愵搹㡢㥢㉢改㤲㉥捤㜵愷挱づ㌸㈸昰ㅡ㜰㕢㤷敡㍡㕡㠷㐸扥㝢慤㕡敡㤸㐳㙢收㙤㥢㘸㕥㉡户㔸㠰㕥㠹㌴㥣〵㘰㘴㈳愷㑥愸㥥换㜰ㄶ昷㝡㍣捡搲摦挸㙤摣㘳㍡挲ㅦ㥦㉢戲㜹㘴ㅣ㜰〲挹昹挵ㅤ㍡搰搰晢㡦㠴㑢〵扢攸㕡挶慡攲攳扣㘹〷昳搷晦〰挳㥦敦昲愶㜹扦昵愴㜳摡㠶昲摡搸㉤㈸挴㈲〴昵〸㤰㍥晡〰㈸攷㍡㙤换扥敦ㄱ昶〱㤴㠷㝢㌳愵摣晦〰㌲㌲昵㐲ㄴ㍥愲〹㘱㜲捣昳昳㜲㠱㍥㡡㑦摡昴挰戵愶㘷挶愹㘷㍡ㅥ㉤㝦愳搷㕣㑣ㅢ慥㐸㙡㥤㐰㔸㡣㐶㤳摤摢㝢〰㜴㌰敡昴愶㐳㌰摡㝢ㅦ攰搸㤷㑥㤷愱搹㑡昹㠶挰つㄸ㠲捣ㄸ攷ㅦㄵ捤攰㡦㙡㝣㉥搲㘰㠶㕥㘹搱愵㉣㔵愸㌳挲㘸㤲㕤㙦ち慥㝣㜰〸搳戶〸て㘸㤹㉥昲㘰㥥㥡搱敥㜸㜷㡡㝣㔲㉢㈱ㄹ㤴戰戴搶㠲㈶㤱㘰昵㔰㠴搶っ昸挷㕦㥡㝡ㅤ㔷㍡㜷昷㝢挴㜷㤹换〳挲㌶愲㐵㌲挵㈱㕥㐹㈱㠷㤱ㄶ㝤㉤搸〰敥晤㑣愵㈳挲挲慦搹慡捡㡣晡㤱㤶〰慣ㅢ㉣㝢ぢ㜲〸户㉤摤戶愹㔳㜸慤搰散㍡㤶ㄱ㙢㄰㝡㘰ㄵ㠹ㄸ㡥㠵㔷〰扦㝤搹㍣ㅥ摢㘶㍣愴㙤㑢㙤㍤敡收扤㜵㍤ㄲ㈸㤱搱ㅤ㐸㈱挲㔴愰㤳㜰〸㑡敥㐰㐶㔷晥㙤㝥㠸换㜰攷挳㤳㡡搰攳㉥㉥敥㙦敥㉤㙤慤㠵㐱㙣敢㤶㠸㍥戳昹ち〲㈹㤷晣㉦㍡〴つ敥㑡㙤㑦㡡敥㉡㕢㈹敦摤㜶㠹ㄸ挱挶づ㘱㐲㐶昰㥡搱㜰愷㌶扥慤挲㠲挱慥㘳戹挴晦〰㘶慣㠴戱㝦㝡㡦㠳敦昲收㕢㍣㙢㔸愷敤㐲换㝢晢て摦㕤㑦㜱愳㈸昵戵搵戸㙤攸㠱㡢昵㕦㠸挱㈰㥣㝢攸攰㠷慦㕤ㄲㅥ摢愶户㐹慢扦㔱ㅦ晦〰愸㝡摥摣㄰㐷㐴戵〷㥦昰㈸㘴户ㄷ㥣㍡〴搳㐱扥慦攲㥣搱㕢戴㔳㠵㙥扦戳㜹㤹〴㤵昷㡢㈷㠷昶收㑢㙥㙤㑢㡢晡㙤ㅣ晡㈲戵㘹散㡤㍦㑤ㄸ㈹㄰㥥㡢攰ㄷ㝤挱㑦晡㈳㥢て晢㠸㜲戶㝤㘹㙤づ㐴敤㐲戴㡣〶㈴㡢ㄳ㘰㈴㐶挶㜳昳愲〶昲收愷ㅦ搸搰㜱㘴㑤㌹㔵戶搵㜴㍣㈵捣搲㔷㤱敡㍡㑤㑡扢戱㠱㌳㌳㘰㐵散戴ㄶ㙢㍦っ㥣㥣摥愴扥ち搵搱慥扥愵挳慤㈶慥㌴ㄵ㍢㘳㔰㙢戸㌹愲㠸㍦搹㡢捤㠷散㠷慦㙤㈸づ㡡㌲ㅡ㙥换愴昵㔰㡦㈹搰㠱㤵摦攸㘵㉢㜱㘱㜹㥣挶捡捡扣㤳戲㝥攸昰摤戱㠵昸搵㍥敤摢㕢攷㡥っっ㝣愴愷㐷〰慤㌳挹挰ㅤㄸ挸㌶愸愵㠲㄰敢愵㌰搹㍡攳㡢敡㌴ㅣ㠰㌱㈵ㅦ挶攲㜰㠹㔳㜹〹㍥ㄹ㕢㉡昸挱敦㔱㡤㝤㔲づ㝦㈱戶敢搲ㄷ攸㔳搴挹户㐴昹㍥〴搱㘶ㅤ挸㌶愸愰㤲慥㔰搲㐱〰ㄸ〴㠱〰㄰㥥㠴ㄵ戵慡㌸攴㉡〸㌱㌰㍤㕡ㄲ搸昰㔵㜰て㝡ㄵ〴㤰㑢愷㜵ㄲ㍥㠶㝣㙦昹㔸㘲㐷㘰㐲㕤ㅤ戵㝤搲戱慡敦㙡扢愰㑥挳㔷㍦晣ㅥ㠷㉢ㄴ搷收攱㜸㉤㤳昰㑦ち攰扢㌰㉤〹㈲㌸〹ち㌱敤搹㔴〰㘲㜰㕡〲搸㌰收愰㌳扥愸㔷㐱㠵㐰愲昰ㄵ㈴㉡㡡っ〰搷戲㘳㍥搵㍢㕢㝤捡㑦㤷㐰晢愶扢㜴㠷敢㌴㍢㠰㘰攷收搹㝣㐱㥥㔳扢㠲㕦㡥㐷㘵㤶攳扤㐳搴㈳昰搲㙢㔹挵㜶㙥㙣戳ㅤ〶㐳㘳昲ちち㠲ㄵ〸〰攱㔹摣捤㠷晤搴㑢㝤㈲㍤㜲㙢晢搸㘶㡢扦㐳㜷搸收㔴扢戴摦っ敦㥢㍥㙡㈳昰挳㜵戴㔴〸㤶㔴㌲㔰ㄴ㐱扢㘴ㄳ攸搳㤲㠶ち㐰㠲㝡㡡㘰㥢搰㔲㐴昵㌱捦㐴昸㍣㤴㔶㠶ㅦ㡡昱㉣挰〸敦㕢㡤㜵㌲㝡㐹昳㔱㔳换挱㡢㍤摡㐹昸ㄴ㥢㡣敦㑢㠵攰ぢ㉡㝢㔵㘰㜹㌰㉤㘹愸〰㈴慡摤〴㐳㔰㔵㠱〰㄰戴㔴㘱㄰摡愱㜳敤〵攷㉡搹ㄸ㔴㐱〰戹㜱㤳っ摣㠱㔱摣晦〰㉣ㄷ㕡搸㈷搱ㄳㅥ摢ㄴ挳㙡㠰昶攱㈰搲㕥〹㔷㔴攷㝥㡡㥥攸戲ち㡢㡢㘸㉤慤戵㤸㑥㠵ㅥ㤸戴扢ㅢㅥ〴㑥愹挲㌰㙦攲攷㡥捦㥡㘷昸愴ㅣ㙢ㅦ㘸戹㜷㍡㥥慦挸戰挳戸㡡攳扣㠵㘵昳敤㠴㘴㌷㝣〶〰㐲㌹っ㈰改敦戲㍤摣㕡㐹㙤扣㔳㑤㜹捡㥣㔰换愴㐰挸㜵戳ㅣ挰〴戱〷ㄴ㥣㠱挳㔷㉡っ搶㐸㔵散〰㤱㑦㑡ㄳ扡㔷〵昷愰摡㙡慥㘵慤㙢搹㔱㕦扡㘹㘸〴ㄷㄹ㈸㠰㠳〲攸㑣〱ㄴ攱㉡㍢捡挷㤵㙡愶㜱攵挴收㡥搸戱扣㐰㉦〰㌲搹〱ㅥ㥤攰愷㤲㌲㡡攱㍡㌲愹挲㘰扣㠲㠵㡣〰㄰㌸㕣㈷昳挰㌲昴㡦㜵愷愵挱ㄳㄴ㈲㜳挱收㤵㠱昱㑤愱慤㍤换㌴ㄶ扡攴搲㉥㍦ㄵ㕡㜸晣㠸愴㔸挷㡥㍢搸扥摥㍤晤ㄹ慥戲㜲ㅥㄹ㌴て扦挴㉦㙣㜱㝦㝡㍦㔹晣㕦㉡っ㔷戹ㄴ㠱㝣㐱改愵㐶搱㍡㌲ㅡ㕣愳愸挲㈰㔱㜰㡡㑡㠰ち㑥㠲㜰㙤搹㔴戲〲〱〸愷愸〴愸戱ㄲ㘴搷ㄷ攴㉡搹〸㈴㄰慥㠲愰扡挹〰㌳挵㝦㠸挳㜶㕡㡦㈷搴㜹㤶㤷攲っ攱㘶㙢㝢㤶㘱㐰昳㑣㑥〷㍡㕦㙦摡㡦㕡㤴ㅡ㤴㌶〶ㅤ慢㘸㘵搱㠰搳搰㘱㄰愴㤲慥㄰㕡愰㐱〶〰㜰ち捡㠶捦㔵㍡扣戶㥡捤㕡㡤〳㤶㍢戱户㜸ㅣっ〹〰㘷昸晥昱㠹攰戳ㅦ㈴㡦㍡攴戵戵㥣敡愹戴㘵㍢㡤㜶愸㔶㥦㍤㠷㥦㠳㤱散㌷ㄸ挸㑥㑥㔷㐱㠵搰㌸愱攱慡昰ㅥ攴っ慡愳收摡搶㥡㥦扣昰㠹㌹〴ㅣ㘶㘸㔵慤ㅦ㈹㄰㤱攱づ㌸愹㝡ㄷ㉥搹㈳扤ㄵ户㤳攱挴㕣㈲㔴㐳㉣㈳㈶愸㜴扦愸摣つ㌱ㄹ㑦㡣散㈳㠲ぢ戱㘰㐳㌲㔰㜴㕥挵攸〸㕡攷㈲㡦㥢㠵㕦戵㜳㌰ㅤ挴㔴㜴慥摡愵㝦攳㜲ぢ㕢晢㘳㉤㤰挴戶㈳戵㥣㈷ち㠱㉡㔹ㅦ㕢㠱㝥〲搹扣扤昱〳㥣㙥㉢㑦㔰昳てぢ挳愵㝥㥡㘱愶攳ㄸ㠱晦〰捥㑤㤵㄰㕤㥦㤶摦ㅤ㥦㈵づ愱愵㤲㤵〰ㅤ愱㌰〹ちㄱ摥愴㔵戵㡡㜰扥戴㔴㘱〴㐳㘴〸㈸㐱㈰搳㡡㠲㝡慡㌸攴㉡戸〲〱愲ㄸ〸〰㐱㍤挰挶ㅣ愸㤲ㄶつㄹ昴㉡戸〲㌱㌰㠱㝣㔱㠱㕢ㄸ㔶㍦㐰㠲昱扦扤㘴昷愳㘹愸挲〸戶㙣㈹挰愳㘸攱㉥㠹㘹て㙣㕣㈹㐲㘵㌲㐰㔸〰㉥㕡㉡戸搲っ戶㘴挸㠰㔶㐰攱㑣㜵㌲ㅦ㘱散敤昲㜸慦㥢㠴㔹㔱ㄵ搱㙦㠲㤱㔵〷昴㝤挸㝤ㄶ挵㜹㑣㙥㝣㍣搸挶㜶戱ち扤㥦ぢ㐱㤵㄰㍤㤷〵搵㈴捡ㅦ戲戲㠲㠳㔶摥昴攸㠰ㅡ㈵ㅢ㐴㠸㤰㥣愰ち㐶㍤ㄹ㈴㈲㡡㡥㘰㤲㑤㤵㄰挰㘹㘷㉤挹㥣㐰收昷慤〵㤶ㅦ㍣挱ㄵ㠸㍥搸ㄵ㜰㔴ㄵㄸ㥦㌵㡥㉡㡣挲㈴㙦㘷㉤ㄳ㤶〲㤸㥣づ㘹〴㤶扥㐱㠶ㄸ㔱㔱㐵挰〰㘰〰攱㐹慦㠲㕥〴㜵户戰㤴㌳敢慤㜱晣搵㡣攰愶昵愲搳戹㘳攲つㄳ挸ㄷ愸搷㐱㈷ちㅢ挵㡤㤵㍢㘰戶㠵㠱攸ㄴㄳ㈸愶㤴搲ㅥ㠹㈶㠴ㅤ㝣扦㌴㔳㔲㐱㈷ㅡ㤵㔱㘸昹㐶敡敡搲〲攰㝡愲敤㠵㡣攳㙣㥢昵㐱戵㜴晦〰㤰㝢㐸㘶㘹㐳㠶挳扦㠸㡣〲挱㍢㈴㡤㉥扢愳㑥挳㜵㤹挳昵づ㡥㜵㥡换㤹敦ㄸ〶㌷㔴〹捥㐷扣㝡㥤㐲扡愲慤〴㉢昲㜴ㄱ〸㜴㍥攴户戳㤶攰㐶㝢㤸晦〰敤〴愶愷㠲㉢㔱ㄹ愵搳攳散㤱愱㠴摡〲搸㡤〶㉢㘴㄰㌲㍤㈲挹㙤㘳敡㤴户㠷戹搳㈷〸㙥㝡㉡攸㔵㡤挲愸ぢ㤶㙢㘳ㅣ换戸戳㠷㝢摦晥攲〳㥢慦づ〵慤搶戸搷扥戲㘷慦㑣㝡慦㔵慡㠲㕥搵㜸㈶捡愵搶挸愰扣搰㑡ㄱ㘸㤳ㄲ㌲㌰㜲て㑡搷戲昴〹挷㙦㘳晣敦㑦愴昷㕡戵㉡攸㐵戲㈲捡愷搶㐹ㄳ㤷ㄵ愵〴ㄹ㝥戳㘱〳㘰攷㐹㈹㤶愵挷换㥣ㄶ愶摦敢㠶㐵晦〰愴㝢㔴挱㡡挲愸扥㌶㠶ㄹ挲戴搶㈱㙣㍡㄰㈰〰〰慦㌵昱愴㍤㑡㐰㤴ㄶ挶っ㕦摤愰挹敦㔹收愸㤳㜵〶㉢㠳晢㘱戵㌴昱㤸挷挱㙣㐱㉦㘱敦㠴て㐱㔷〳㠳ㄵ昸攴昳愴㥥㑡ㅤ㐷㥡㜸晥㐳扤㘳晦〰愷㔰昳㉤㥢晥㜱ㅥ捦㜴づ㡦散昴捦挴㤹っ攱扡戰㝤昵㔴〹捥㘵搷攳散昴㕦㘹〹昳扦ㅤ㌸〵搸㌱愴攰敡㐳扤〳慥㈷捡〲挵㌸慥㠳扡㑦ㄵ慣扢㔰愸摣㝡㤵攳㜷慤〴㥤敦㑦〶㑤㤶㍡㥥ㅢ慣㔲昸昴㕢㤴㘰〷扥愰㈸昳挱㔵慤㠲㉢㔱ㄹㄵ㑢扣㤰〰晤㔶挶㡤敦㑦愴昷㕡㈳搳戱挴㘸ㄴ㐲愵搷㑡收㘰㜳㐲愲攰攳ち㔵慥㠲㕥搵㜸㈶㍡㥥愵挷昹攷㙣㥤晦〰敤㤸昴㑦㙡㔴㍡㤶〹㌳㐳愳搷捡挶㍣挰㈵㔱㤱昱〸扡㑤ㄵ慣扢愰㡣㍥挳㌷㜶搶㐰愷搰㡤㈸㐳㠵㔳戹㘵㈷㠸㄰㙣捥昰晡㐲㜵㜶挵㜸㑣昰改㍤㈴㌸㌰㝦慤摤愹敦㈵㌰摦戲晡搱㤲挸㠲㉡愸〰㠲㉡愸〰㠲㉡愸〰㠲㉡愸〰㠲㉡愸〰㠲㉡愸〰㠲㉡愸〰㠲㉡愸〰㠲㉡愸〰㠲㉡愸〰㕥挳㐷敤搵敢㜸ㄲ㡥慢㕣ぢ〲㔷戳㤸挵攷挶昰ㅥ搵㠵㥥挵㝢搸〷㌵㈴㈴㄰㜰㠵㙢㜲搳〸挶晦〰愴慥㠶〰㉡愸㠲〰慡㝢愳搸搹搹㕣摢摢摣捣ㄷ搴㈷扦ㄲ㘴挶㤱戱㤱っ㔱愶换扡〵㑤晥㕢晢〱㠵捡㝢㌷〴ㄲㅦ㐲㙤ぢ㐲ㄷ㝡敥㉤㠲昱㙥㥦㐹㑥㌹㌹晣㠱㌲攸㑦㄰慥㑢㜵㤹㠷户㕣愹㝡愸ち攸㥣晥愱㉣㉥搱㐳摤搳㑣㠶ち捣敦㌶㙣捡㄰㡣扤㉦收㌲挱敥㌰㝡㌵搴ㅦ攸㝢攷慦㐶晡㔱㙣㥤㑦㜲摢愹㠱㈱昲㘹〴っ戲㕥㡣㠳ㅣ㜲〰改㍡愸〶愷搶㔱㉣搹戵㐵昹ㅣ慢收慡㔳㤴ㅡ㠹㥥晣㜷㘳㡣㍥㥦散っ扣搹慣〴㤱㑦捡摡昵㕣愹㕣敡㐸攲摥㔷㘱㈹㉥扤搴㙢㥢㤹㘱㠲っ㍦㐲挳㥦㐸晡摤㠳〲㐰ㅣ扥摥〴攱昹㔴㌷敤攲㙤敡㐳搷㘱㤰搶㠹㐲㝢㜱〵扤㤷㑣收〱㜸〷㕡摦㠳㐰㍥挳㜶㔱捣戶攱㌲㙤㑦㜸ㅦ㔰㈹敤㑢㙡摣捥敤慤慥㠴㍤愲㘲〹戲㌲ㄶ〴㠳㝥挱㜶㐰攷㠲昰㠴㉡㡢㔷㙤㔳㔲㑤挷ㄵ戶攲㙡慣挶㉥㠸愵昱搲㘰搱〹ㅢ㍥昱ㄳ㥥㝣ち捦愶㑢愳敥㝡㙦扡扤㜳㕤㕥捤慢㉢慤㈴敤㐵㘶㘵ㄴ〰〹慡ㅥ㘳敥散攴㠵〶〰户つ㜰ちㅤ攵ㄶ晦〰㤰㜰㠸攲挳㌱㝡扥㌴㘵</w:t>
      </w:r>
    </w:p>
    <w:p>
      <w:pPr>
        <w:pStyle w:val="PreformattedText"/>
        <w:bidi w:val="0"/>
        <w:jc w:val="left"/>
        <w:rPr/>
      </w:pPr>
      <w:r>
        <w:rPr/>
        <w:t>㠷㜶㘹㉦戳㌴挱ㄵ㈴ㄴ㘰づ㙣㤵㉢摡㍦㔱ㅣ㍥㌰攳㕤扡㜷㉥戱晢攰㠷搹づ㑤晥敥攲㑢㡥㐷晤㕢㠴扣㈱收昱摢戲㥢㈸ㄸつ㔷㝣㝡愴〶㜷㔲㌴㤲㘵〰㈸〳ㄴ晥㈴慡㉡㔸〵㈰ㄸ〸㜰愶㙥挷㌲扡挵戶㜱愱㑥晡㠷㝤㘱つ晤㠹搶ㄸ㔵戱㌵扣㘴捥㄰挳ㅢ扥愹晣㙢扢㝤昳ㅥ㘲㑤㐷㝢㙤扣戹戲㠳攲㤱愹敤挳㘱㈷扦㘸〰㜰昱昲挱㝥捤㉤㌰㝢㉡换㍢㠴㕤挷ㄵ㌷㤶ㅥ㥢扤攵㤶㔶㝤搲㙡挰改㐴㠷ㄸ㈸㜱㤴㐱搶㝥㠱〰㝥〲㝥㝢㠱慤て㝤㠸㔳搰昶㘴㍦㕡换㈹㤳捥摡㐶愸晦〰ㄱち戲㐷㤰㜰㙢㄰搵㑡㍥㙡㤱㠶㌰㥢㉡换づ戶慤摢㑡慢摤㑢慦扥收㕢愸㕣㈲㈹㠷㌲㔲㔶㠹搹っ㐰ㄴ㌹っ〰挱挸改㠷敡㌸ㅣ慤摡㙦㉡慦㑤㜱㉤㑢晢ㄶ晢戶㠷改〴㈸㈴扢ㄱ敢〶昹攲㘴敥㉡〸愳愷㠲㉡〸愰㠲㉡〸愰㠲㉡〸愰㠲㉡〸愰㠲㉡〸愰㠲㉡〸愰㑥挷㘱㙡搱㜵㕣〷〳㥣愱㍢戴晢㑤㐳㤶㝣ㅥ愸扥扡㌹て戸㘱㝤挳㠵捤〶愶户㈷搳㉡昴ㅦち攰㉢愸㠲ち㈰愸㠲ち㈰愸㠲ち㈰㥢昱愱ㅡ搵戴㉣㝢㜰㔲㌲㙤㌲㈵ち㍥㔲ㄹ㑤昱㍣㘲慢慥㑥挷㐷㜷搴ㅥ㠸ㄸ㤱搷收攱攳㤸ㄲち攰慢愸㠲ち㈰愸㠲ち攰㜴搵㘹㠳攷㈲㡦㤵捤㥡搰㔱捤挵昹慢㤵〵㌸㡦捥㝣㑤愸㘶ㅢ㐳㘵晦〰㌱捦㠳㤵㐹换㙦㜹ㄵ愲㝥㔹扦搸昹㍤㥦㝤ㄶㄸ㥥㠴㌶㘴〶㕣ㄴ㌲ㅡ㝣愴〰㍦摦昷㕣攵挱㥢ㅦ搲㙢㌹㤷挷㥡攱昹㈷㉢㑢戴戰㥢愹づ搷㑣㈵ち昸㐹㉦搷て戳愱㑦〱㈷㄰㑡㠰ㄸ〷㐱〰㤴㠳㌰㝤摡愳〸愰㠲㉡〸愰㍥㑢ㅢ㑥捦㘵ㅦ愰挱ㅢ昹昴㑢㐹攱慣㔱㕡挵昷愵捥戶ㄹ㍤㘷昱愸愵ㅥ㤱攲慢搷慡㝢㝢摣ㄲ昱㙤〸愳慥㠲㉡〸愰㠲㉡〸愰㠲㉡〸挳㍥㔵ㅦ昶㘸㕢昰㜱㥤㤶㌵愶〷㑡愳搶っㄹ㈶㔴㔲㙡慢扦㡡扡ㄸㅤ㈷昴搱攴搳搰㐷攷挲㉢㙤晡㈹摣㐷㡢捡㜲㝢搸捣㜹㘳㝦㈹愳㤰〷攳ㄴ㔹㌵〹昰㐲㜷っ㝦敡㠸㙣㝡慡昸慣搹〴攱戳づ晥㙢㤵㥥攷ㄱ㕤㔷㠲㈲㘸㉣㉣戴扢㘲ㄹ㐶㠳搵㝥㠶㔹㉦㘰ㅤ㥢愰㝦扦㍣ㄹ挹㐵慤挱昲㕡㠷㑡㠷改㉦㈴慢㐳㝦㝢ㅦ㜴㌳㙢㌲㤸㔶〹愳㤴晣㄰㠵㥡㤱晥〹户㝤摡㐹㈵㕡㠴㐰攱㠰㐳㔰〵〳〰㕣〰〷攵愱戰㜱㔸晥㐳㥥晥㈱散晥㠵换敢户昱〳摥㤶㔱㤹㠸㔶攵㡢ㅣ搰㑦㔳扣摣㜶ㄷ㉥搴昱㍣慦㘲㘹愵戰扤搰㘳慥㉤ㅦ㠰㙥摤捦昹戲㝥㑦捤捤攸㝥㤳搱㌳攵㍢㜷㕡愵昵攵㤵捤捤ㄲ㜷㑢㌷㐲㌲挳㘰㙣㌳攸捦㌱捦慦㉥摡㐸〵㤴愰㄰搳㠶㌰散㑢扥㑣㕤挷ㄴㅥ㤱挲㐵㤸挲㐳扦㐸摢〸攱搶㤸㠵㑤挲㠹㡥㜷ㄲ㠱晥㈸户㘵㝣㍣〰㜵ㅥ㙥㜹㤱㜰ㄳ㥦ㅢ㈱户㐹㔹㐹昹㑣挸㝤愵㌶㈵㠱㌶㤱敥戲㐹㡦㜶㝢敦㔱敦㤹㑢㌹捣㑡㌹慥㔶㌷摦㠶㌰摡㉡愸㠲〰㉡愸㠲〰㉡愸㠲㌰㤸ㅦ㙣摢ち扤㈴慦搱敦ㅡ搰㥡敢㠱扢ㄲ㜷㈳㉣㠷收㜰㤳ㄶ㔸搱愷㝥㠱㘰㙢晡㐲扢昹㉣ㄴ捦㤳愱㤹㐶㔸攳捣㉢㌹昱㡣ㄷ慥攰㍤㝢㙡㜴挵㐶㘵㥢㙢〸捣㘲〳㙣㔶搱昱㠶捤昳愱㐹挰〵㜰戸愵ㅣ扡摤㍣㉥戹㤶㐳ㄷ昱㡤㕢㠸昲㕥愸㤲换摤ㅥ㐰挴㈶攵㤳戳㜵㤳㕦㍥㔱户㑣愲慤㝣㠸敥㔷摦㘳昴㙢㤶㘳ㄷ㡤戴ㄷ㑥搰扣昲㔹㌳戳〲㌲扡愲挹ㄹ扤㝡愵㕦ㄹ愱戲㌳愲㠲㘶扦㑣攰晢愵〵ち挰〶〵㜰ㄱㄶ慡㠵戵㠷扣昵㙤㐶摢愸搳㠲扤愵㐴收戸ㄸ㤰㜹㙥㍥㘷〷㝣挰昹挴愸㝥㕦㡣改㝤〴ㅦ㘷㜸㌲㍥ㄵ敢㑤攳㍤㘶愸攷户ㄸ戲㤲搴㌸㥡扤㝢㤶㑦扤改㔹㥥㜷慤㔵㙡ㅡ㝡㥣ㄶ挳㌴捥㉤ㅦ㐲戶っㄶ挹〹ㄷ扥㘵㐴ㄱ㈰㜸扣挵ち㉣挹㐷攱㑤㄰㕥㜷ㅡちつ挷㌴ㅥ㙢昶㡦挹摤慥㉥户㠷㍢㍦挴昸愲㠴㤱㜰㉡㡡〲改戸㍢挹㜵㔵ち㤲昸㉥㜰愸㔵㐹㕥㍡㍢㌹㜷收㌶戲昸晡㡣昴㍥搵收ㅤ挹㉥㥢搶㜰昱て改㠷捡㍥㐰戸ㄴ㕦㉣ㄳ敦㍡㍦ち攰慡愸㠲ち㈰愸㠲ち㈰愸㠲ち㈰愸㠲ち㈰愸㠲ち㈰愸㠲ち㈰㥢昴㤸㠲戱ㅥ㙦敡㝣敥㝣愱慣㍣㑤戲㥡㌲㉦㘰慢慢㕥攷㔲ㄱ晦〰愰㝥挵㜰㡦摡慣摦㈷㔴〰㐷ㅦ昳㤹㈱攳ㄳ㡢㌰昴㑡㔴愰愸ち〶㄰〸㤲㠶〰㉡愸㠲〰㉡愸㠲〰㉡愸㠲〰㉡愸㠲〰敡戴㑣扡㕥㠷㍤㉣㜳㜴〹㜲㡢㠸攲㤷扣㈴捤敦〰愱扥戶㌹ㅦ㜴摣㉥晦〰㜰〲㤱㌶㤷戳攷㈰敤愴〰扥㠲㉡愸〰㠲㉡愸〰㠲㉡愸〰㠲㉡愸〰㠲㉡愸〰㠲㉡愸〰㑥挳挵愰㠷㍡ㅣ㍤改㐵愶㈱㜴㝢㑤㑢攰㄰捦ㄳ搵搷㈷攳昲㤱ㅦ昱㐸㤳挱愶挴㡤搳昴敥昵㝡㝥搵㔷〰㐱ㄵ㔴〰㐱ㄵ㔴〰㐱ㄵ㔴〰㐱ㄵ㔴〰㈷攵挳攱搵㙢㤸㐷㘴ㅥ㘰ㅢ愶扤㜴㘵扣摥㌰㍦㈲慢敤㕤㥣㠷扦戹搴㤰㌳搸慤摤〹㝣晡晥㔴㔷㑢〰ㄵ㔴㐱〰ㄵ㔴㐱〰ㄵ㔴㐱〰ㄵ㔴㐱〰ㄵ㔴㐱〰ㄵ㔴㐱〰ㄵ㔴㐱〰ㄵ㔴㐱〰ㄵ㔴㐱〰ㄵ㔴㐱㄰㡣捦㈴挹㥤㥥愳搶㉥㍣㐲晥㘰㝡收扣挰〶㘱〹㈹㜵㠶晣昷戹昸挷㌵㜹㕣愹晣摣扢ㅣ愷ぢ㌰ㄹ㤸ㄶ㔲晢搰捦㈵㡦㍥㐹つ㐵摦晤摥戸㘶昳て㈱戵慦㜵㜵〴挱㜹捦㘲㝢愸愴晢㌸挷㈴晡挹攲㈲㠸㈸攷敢㜶昱愵昳ㅥ攲㙤㘱搳㉦㠷戲㜵㡣挳慡㤴戰昱摦攰慢慤㠲扢㌰〹晦〰㐸慤㡦㈸㍡ㅣ攷㈲㍦昴愰挰〷㔸㜲㙢戵捣づ户㝤ㄳ敡㕣搷㥡慥㘳愱㐹攷㐰㑤㌲㈹戱㌹搲㉤㤸㌶捣慣㌶㤲㕤昵晥㈷㤳㙦㔱慥㑤ㄵ㡡攱㈷㝦㙤㌹摦㔹㜱ㅥ㙤ㅢ㝥扤㈴ㄶㄸ攱㠲㌶〴㠹㕥㜳㤷㠹扤ㄸつ㕦捦愶捤愹扡㐳晦〰㠶昹っ愳㥡ㄹづ扦戳挳㈴㘱㈲攳㥥㍣攸戲扢㕣㐱敢〴㤷㕤㍢㤵昶ㄹㄶて攳㙢扦㍡〱㥦㜷戴㠱攸㠳〸㙣㕤捣㐸㌶改㌸敡昴㕡ㄴ㐳愷㈶㑣ㄲ扢㡦㌷捡挴戸昱〹㠱㐲㈵敦晥㤳㌰攳㘶〷戳㜷搱扡㍤ㄳ㔴昳扥慦㑤攰㈲昴ㄱ搷㉢㡣㥥戸づ搷㘶戵搵戹攱戱㠸㈶㐴扤㡤〰挵㌸㑦慡搰㡡愵戱㜰ㅢ㡢㡦㜷敡戸㜷ㄹ㐶㔷㠴㍥搶捣㡢慤㑣㥦㤹㐲〶㌶攳㌸㉤摢戱㐱ㄵ摦昷愵ㄸ㝥㈷摤㡤晤搵㔳㉦捦攳㕤敡攲㘱㔵㔹㑡㡢愸㔳㌹愷挸攲㈳㝥㠳昱㔸㌴搳摤㔸㡣ㄶ㔷て扥攵戱敥㘱㥥愸㕣㤱捣㍡㡦㡢㌹敡㠳慦ㄷ攵㔹㔴昲扥慦㑤昰戳㝢慢㕢㜸挴㘱㙢昷昰㕢昶ㅢ㝣ㄳ搹㌶㠶㍥㈴㐲散㌷搸摦昸昴㍣搱愲戳扦摦戳〵㥢扦攵㥡て㍦昵㈹㈵㈸㘳㌶挰收愰㌰〹㑡㤰㤳㤱摥愸㑦愸ㄳ昴慦敦㕢㌰㘸㍢㝤㑡㍤㌲㤷㐳晥㈰戶㤰搰㍣㤹昱扣㠴㔹㠹㑦捤扣晢㥡㡡㐲㝤ㅥ戴戹扤晥㡦㈴换㤴搰摥捣攳挵㌹㤷㠰扤〸㐰㠲㉥㌴㍤攳㔹㡥㐱㈶昸扥慦㑤昰ㄲて换慦晡㘸捦㔳挶〹㡦愰捦慥ㄷ戵㠱㍥㡢〵挸㡢挳挸㈸づ挸〹戰㄰攸㜴摡搵㑢㑤搹㑦㘵㕢㕤挳㜲㉥㠴㑥㡢㥢㜳㜷㈸慤摤㈴愴㑥㑥晡㈱收戲つ户㍥愹㕦愱ㄳ㘴ち㤷搸㑣㘷㈷摣〷收攳攱戶攷搵捣㈶㤳㙤㌲㌱挲㡢〲㥡昳换挱敡㠳搳㘴搴昵㉤㕦扢搰愱戶㌹㝡㠷㌲昵㙢㡢慢〶㉤昲㥤〹㤰挱挰挰昹〳ㄸ敥昷㌱敤扢慦〳㠲敦晢摡〴㑥㜸挸晥㝤攳昶㈸捦㈴㑡昷ㄷㄲ昶摦㥡戴晦〰㤰换捣㘳㝣ㅥ昳ㄱ㤱昴摤㜵㙢㔴㜰ㅦ晤ㄸ搵㔶㠱㉡晥慦晦〰㜸㌰㈹攳㐳摢㈴㐴改挰ㅦ〱㝣搵ㄹ㈴晤扦㈵ㄹ挷ㄷ挳㑡㐲攱㈱ㅦ㤰㐹㍦㙢㠵㌲ㄴ昸敡捦㜵搵㘴㔰㜱昷㝤捦㠳挱昷捦㜲㜳㤶敦晢ㅣ改㌲㌴敦㑣ㄳ㠳摦㐲㕡攳㤳㥢ㄹ㜳愵㡦㌴㑣㈳ㄹ㝦㔹づ㠴ㅦ㥦敢搰㔷㑦㈶戸晢扥敦挱攰㤳挷㜷㈷㠳㜹ㅣ改㔲㈴搳搲㉥昶摦㥡攴昷挱搵〱搰晢㌸换㜴昲㤱〶㙤㥥㤱攱㠹扣㍦晤㝡昴㙣慢捦ㄵ㔴晤㕦晦〰攰㜰攱敢挳戹㠳㜹ㅣ敤㘲㌴㍤敦搳㌶昶㕥㔲戲㠷㉥扥㠷㉦换搱㉥㤳㈲㝣挲搶ㅤ㠰攳戹㤵㝣㝥搵攷㠲㉡晥慦晦〰㜸㌰ㄹ昵攱㈱㕣戵㉣改㘲㈵昳㥥㥣昴㉦㌷㈴㡦㉥㘷㥦㜹ㅣ敦㐲ㄳ㙦昶㉢㉡昹昷㔹挹ㄱ㥦㜵搵ㄸ㔴㜱昷㝤捦㠳挱〹ㅦ㙤愷㡦戵㑣〸改晤㈶㌵捦挹㝤㔳ㅥ昶㘱戴㜶㥡㡦挸㜲㘸㔷扥㠸㙥㑤挴㥦戴㔷攰㔸㍡挴扡扡㠳〲ㅦ㝣ㅢ㔱慥㠵㔱㡣㡦㔳㌳捡㡦㙢挵㌹搹挵晡㕥挰昷㍥㔴晤㕦晦〰攰愱攸晦〰㐸㝥㝦户晢ㅥ㜱ㅦ〲ㅣㅣ昱ㄶ挰㜴摦㉦㙣㌹敦㌱户〸㈷敤〱ㅦ㠱攵捣搲㍥㤳捦挳捣㝤戵愸ㄳ㔴晤㕦晦〰攰㜰㐲敦愳㠲㐱晦〰㉣搲㉥㌴扢㉤㍣昳㡡㈶㤲㜸㝣㈹㙡挳晣㜰㡦㤹攷㘹ㅤ昹㕥㔲㘷㐱〶ㄵ㜷摦昷㍣ㄸ㡣昳昸愴づ昲㐸捦攴散㠷〰㥥㡦昱改捥昰㑣㍤昳ㅥ昳ㄹ㠵戲㡦昳㑣慥昴㕡㑡搶捦㑡敡慣挸愰攲晦〰晡㡦〷㠳㝦ㅦ㥦扦ㅢ㡦戴㕣搰ㄲ㡥摡㝡摥昱㝦ㅤ挶攷㕢摣㡦扡㕣晥ㄷ搷ㅥ㥤㐶て晣㠸搲慤晤㐵搸㈸扣挶㠹㈷㔵㝤㠶慤㝥搲㈸㠴攱㕤慥㔹㥣㠷㥤戴摤㠷攵㔲〲收㙤㉡㜲㡥㌲〹ㅤ㘷〰敤㤳㌹㤷㠴换㜲㉥㤴㠱攱㜴㡤㈸ㄷ慥戰〳㜰㥥愹㜱㝣攴戵戶㠷戴㑣慣昷扥摣戱㥦㤳敡㙢挸ㄵ㜷摦昷㍣ㄸ㡣昷㉣㔷戲㌶㥣て㜹㤸㐶敦敦挶㑣㔶搷攳扦挰敦㤱㝡昷㉣㐷っ〹敤㌱ㅦ〳㝣㕡㈹㝢敦㈸㙥慢慤ㄳ㔴晤㕦晦〰攰㜰㐲敢㤳㜷搵㥣ㅥ昳㈱ぢ搱㌷㐶㥡昸ㅣ㡤㜶て㝡昰挱㔶㜳昷㉣昲㉥ㄴ慥攳㉣攰昳㘲㔳㕤ㅤ㔴晤㕦晦〰攰㜰㈲挷㐷㡦捤敢㌱ㅦ戲ち慥㉣摣㜵㑦㜶㜰㑦ㅡ换㠷㘱〳㝥㉣敤㘲㝥㍤昴摤晦〰ちㅢ敡扢㐱ㄵ㜷摦昷㍣ㄸ㡣昹搱㥣搸㍣㉣攳㘲ㄳ㍥ㄲ敢㡣㌸昳ㄸ〷㜴㉥㤲戵㝣ㄶ㌶攰挷昲㉥攵户搰昳㜷敦㈸搴㔷㡢㉡戸晢扥敦挱攰㠴㡦㥥㜹㙥昶㤰㡦㐹ㄲ挳昳㥤㌱ㄹ扥搸㥦昱㠸㘰㥢扡昲㜱㔲晡㑣搶攵㍥扦㜰攵ㄶ㜷㌶挶愵ㄳ㈶愵㠴慣㤹〰㠳㈵攷㈵昰昵〵搷戲㑤ぢ戲㈹㍤㠸昳㌱㕦ぢ㜰戲ㄶ挶㤰㑦㕥㡣敦㑢搵ㄸ昱捦㜲㉤戲挶㌹ㅣ敦㜲㘵㙦㍢㘴昱㠹㈹昹晦〰㤰慥㑥昰㡦㔴换攴㠱て㄰㍤昸㜲㍤㤳っ慦㈹㔰㔷㡤㐱ㄵ昷扥慦〶㈷戰㍥㝣挲㔵换㌲㉥㔷〲㜶敦挳ㅤ晢㌹愹戶㠷晦〰㝥㠲改㐱ㅦ㌴昳〶㐷㉥ち晦〰っ㤸愰昳㌱搵攸㠲㕣㜱昷㝤捦㠳挱㈸㠷敥㘴㈶㝡㉣攱㜲㈵愳晦〰ㅡㅡ昱㍡㉤昱昱ㄳ㈶ㄹ㡦戴㑣敥㍥ち㘳戱㌳㡦㍢㄰慦㝤ㄶ㔴㜱昷㝤捦㠳㌲ㄹ戸㝣昶㐲戹戱㉣攳㘲㌴挸㈹挶つㄸ㥦㤳㑡攱挳㘶㐲㜴ㅥ昳㌱ㄳ昱㠷戱搱㠹昱㘵〶昰づ戶晡㕣㠱㉡晥慦晦〰㜸㌰ㄹ昴搱㘹づ㡦㌵㑣慡搷攳㙣㝡㥦㤳㍡敦㌱捣挸㝡㔸挷挴づ〷昷つ㈴〶摦搱㘸昷挰㝤搵ㄸ㘴㠲扢敦晢ㅥ㍣㌵㌹攱愳㔰㤴晦〰㐸昵㑣㌸搱㜴㡤㜷㌶敦㥦㌶㠴挷㜷挹㠱捦搲㉥㤵㜱扢搷㐸㘲昰ㅤ㡤昱㑣挰㜵戵愸ㄳ㔴晤㕦晦〰攰㜰㐲敦戳㐵〴晥ㅥ晡ㄱ慡ㄱ㝦敢っ㠴昱ㄹ㔳捣捦攳ㅦ昷㡤挷戱㌶㠶敢挱㝤㝡㘸㜳㈹㠳敥ㄲ㙢㘵㜴㈰㘴〰㉦っ㝥攸㠷扥愹㕦㜱搵ㅤ㉢挸㐶㌸愸㕥攷愱㔸晦〰㐸戰攴戰慣㙥㈵昰敡㐶㌶摦㠶扢敦晢ㅥ㍣ㄵ摡㍥㕤㜴慤敦㠱ㅦ㈳昸晥昷㘶戳昷㡥㤳㕡昵搱㜱〷㍡㉣敢㔲慤㤷昰㙦㔲ㅣ攱㡢晤ㄹ㡦〸戶摡㍡㐱搵晦〰昵てづ㈷搲㍥㡤ㅤ㠸㌹㍣攵㔲挵攱晢㥤攸晤扣㐳㜲攸扣㘱晦〰愸昴㑣っ攰㌷㙦㔲㤳昱㌸㙥慢慥ㄳ㔴っ㍥昸㑣㐱攰㐵㡦昵㑣づ㙦散㠹㡦昳昸昴㙤挹改搳㘶㠳攳㈱ㅦ㈳昹昴ㅢㅡ敦攴戶晡㕣㠱㐱搵晦〰昵てづ㈷㜰㝣㍡㘷ㅤㅥ昶㌱㘱捥攰挹㍣昳㤸戳㜴㉥㤶㥣㍥㙡〶㜷㠷㌵㑣慡〴㥣昱㈶㘵敦攴戶摡㍡㐱昵慦敦㠹挱㤸ㅦ慥摥戱挷ㄳ㉥㌵㜲㝦攰挹㐵㍥慥㑣昲扥戴晦〰㤰晤敥㍣昹戰㡦㐹愷昸ぢ收㝣摦㉦㙣慢捤ㄵ㔴㡤愶㈷昵て改㉣㍣㝦攷挱ㅦ㌲ぢ慥㝡搴㐶っ㕦扣づ昱晣㐳㤴㍥ㅢ戱〰敤㜱ㅦ攲晤晥搰㠳㝢敦㈸搴㔷㡢㐱ㄵ㘷㜰㈲挳搷戰㌶扣て晤㤸昱扦晤ㅦ攲㐶扤晦〰搷ㄹ昹㍣㔳散㥥攵ㄳ㘸扤㙣敤㌲㡢㌹ㄴ㝤㝣挹㘹捣㡣慢户扢ㅡ㠰㜵㙥戰挹㈰㐱〱户㍦㥥攵ㅡㄸ挵㘹〸昷㉥づ㡦ぢㄱ㥣㘱〸ㄷ㡤㌲昱摦愹戸ぢ㄰㍥㡤挵收㜸㍣改㐲㤹ㄳ扣攲愹㍣㜰㍤挰ㄴ摦ㄳ挴昵㠸㘵捦㥦改挱ㅦ㐳㌴搳戵㤴〹晦〰〲戶ぢっ㍡㈰戸ぢ㤳ㄳ㍥㡤㐶挸扣㜰㜸挷㜴㐳㌴㡦㍤攴收搷ぢ㠴昳㕡㌴晦〰戰愱摣㜱㌳㡥攱㔲㜸挹挷慦㐵晢ㅥ搵㠸〰㐷㍡〰㙦㉡捥攰㤳敢ㄲ㉣㜱㈷㠷㜶㑣㉦㘴攷扥㙡㠹㕣㠵愷㕦晣㙥㤲㍡㉥攵改敡㘱搶㌱㑣〵㑥㜶㈳㤶㈷昰㥥搵㙡㤲〳㌳挹ㄵ㘷㜰愱晦〰ㄱ㈲㈴㌳ㅥ昶㐱摥挳㘸愱戵ㄱ昸っ愹㐵㡦㔹㕡ㅢㄲ㑦摡愷㈲愳㥦愹㐶扡昸㉤扢挲㈵〶攰㑤挵攰戳敦㘱㐲ㄴぢ敦㜱ㅦ愴昰㌵㕡㤳敦㤵㝡昸㠸慢㤶挸ㄹ㕡戶扤慦㠰散㤹〲㘶搳〸㐰㔷㔳㝤㉥挸㄰慤戸慥㜰〲昹〱搶昸慦晤昰㠷愹昲㝦㑢㤹昴㉦㐱ㅦㅦ㜰挴㈶㔱㐳摥ㄷ㕡昳㘷ㄲ㕡摣㡢慦晦〰昰㝡昳㔸㔷㠹㐱㠹㌰㕢㜱〶㈷㝡㝣㙤戲搸慦昳㠸㌵昳敤㉤㘶晦〰㉥戶挹ㅦ㝤搸㐳摡戴ㅣ愳搹换㘵慢ぢ㜹扣捤㘱搴愳㠶ㅣ慤ㄴ㕥愸づ昲挱愹㑦捤昰愴㕥敦㌲㄰晦〰愰㝦愵ㄵㄸ慢晤昶㙥〴㍡〵㈲昸㉥㔰〹㘸㌳攳昸晡㑣㕣㘴㌷㕡搴挸摦㘷㍤昸㑣搰㔳攸扤搷㜳挵㥢〶攷㔶㜸挴㠹㔹攱㝡㕥㥥搵㈵ち㐵㔵㑦㠱㝡ㄵ〷㤳㔳㡦㌸㙡㘱慤慦收扢ㄱ晥㙥㤶㈷敡昳愴㈶捦㔴㉤㕥㤱㙢㍤㔳扥㔹挱ㄳ㜸愴㠹摥攳晦〰搲㔷㡤㤱散㤲ㄷ㔴っ㑥㝣㑣搲㠲戲㐳㘹愳㑤戵愷㜸㍤㘲㜰㉦扤ㄵ㝢㑣搶挲〹ㄶ㍤㔳㥥㉥㜲攱挶愵㐵㕣㌷㥥慣㝥㔳㡤〶愰挴昰愴攲っ㑥昴㑣搸ㄱ㌱㐷㙢慢换㌶ㅤ㑢㥤㍢㥦㔰㙡晡㑣搹ㄲ㡣ㄳ㤶慦㑥ㄹ㜳摤㔹㐷㥢㙢昱㑣晡㌶㝣ㅥ搵㘸㔰戱㜴㕡㜱〶㈷搲ㅦ㜲〴搸㙦捣愹㑡㜴㤱㥦㑢㥤散昳㔲㐳昷㉣㙣㉤㍦ㄹ㙡戶㙣㈳攷㤵㘰㔹㘳㝤搱㠸戳愷愱扥㥥㘳昸愴攲㜰㘲晤ㄱ㑦㠰扤㌱攲㝡㜱㤱扣㤶㍤ㄹ慦㤲敡戶昵ㅦ摡㐸改㘲て摣㡦㍤㕢㡢搸㕢捣慡㥣㘳戹㈳敥㜵㔸ㄸ愲㘳㕥昸攴㜰摢愷㘹戲㌹ㅦ㈳晥ㅦ㜸㌸㍡㠱㌰摥㜹攰昷戰㤷昳㙣〸㘰㡦昸ㅥ㑣ㅥ昹ㄵ昰つㄲ㍤攲㄰㜲㍤敥㔷㑡昳ㄱ㐷㔶㤱㈹㍤㤵昸挹ㄶ㑦㥢㍦晦〰ち㝤㤵〸户〵〰搱㔰〰㈷昹て㉢挳㠳㠴㠴㑥㑤㐲㠹摦㡤㌵挴㡢敤㝣つ搰㐹㜸㉥㘳㠸㌸㈳戵戶ㄱ挸㜶搲㕡晣ㄸ㥦搲㔷㠹㜰㕢㄰〴㡥㠲㌰ㄹ昴㤸改挱㠹㔹㙢愳㔹㑣㍡敦㤵㕣㙡挵㘱㝣敡愰愰戱㉥㜵㜸㍥㠳㔹㔷㠴晦〰敤㍤㜶昳㥣搴㔷扤㐱挱づ㈵づㄵ〷㤳昱㡦㤵攵挱收〲搶㘴㜷慥㈵搲㈳づぢ攱㑡㐱㥥扤ㅦ㐱晢て㉢挳攳㝡㝦㍣㌵㜸敦慢㤶㜹㌰昱㡦㕥㔷戹㜵㤳っ㕡っち攰戴敦㘱㜴㜸㑥〶搲昷㑢敡晢摢㑥㥥㍤搹改戹㉢㌸㤱㝥㉦㐳晤㡦㤵攵搱㘵戲㤲㑤㉡㝣㜷㍤收ㄳ慦ㄲ敡㡢㈲㌸〹㔰㤲〰ㅤ〷㤳㠲敦㌲㡥㌳ㅢ扦㈳愶㜷ㄱㄸ捣ㄹ㥥㍤搶㜰㍤㔲㜴搳昳ㄳ挴昱㌱挷㜳挹㠴慤㐹㜴摦摢㈳㍥慦㔲㔷ㅥ㈴㑦〰ㄵㄸ㔴っ㉦晥㌱㠷㝥㠴昹戵て㕤摥㑢愱挹ㅢ扤昵㝢散㐷㥥㈸㠴摡㌱扡挶慣㈸捣搳〰捥搷戲㍡昱㈱捦㘳昳㙤㙢㕡㜱扦慦㔶㝣㑦愴昵㘱㡡攳㘲て愷〸㤴敦つㄹ㜸ㅥ㐰㜸㥦㘶慢捤㌰〴挱〸㡦㌹ㅡぢ挲㘹慦扢㔴㕤㔶愱㐶扤㠵愷昸㜹㘲㐹挷挴てっ晦〰㤵搳捦昵晥㥥㝢㌰晦〰㐶敡㡢㠲搱〰㐱㔱㜰㡡㉡づ㈷㜴㉥㘳㘸㥡摢づ㕤ㅤ戳ㄳ㍤㜲㙣搳㠷愵ㄴㅦ㜳㉣㝥昸㑢昵收搳㐱㥥㝢〰昹ㄶ㉦㜵挵〰搱㔰㔰ㄴ慥㠲㡢挱戸挷㤴つ㍡〰摣㘰晡〱㌲昳攳㜹昳㑦愵昳ㅥ㘶㡦挵挸搲摣㍦㠴攷捥㌶搴㡢捤㝣つ挷挹愹扥て㤲愰㥡㤳〲ㄵ〷㤳㘱㡦ㄹち㙣ㄷ挲愳换攷摥㕡晣昸摦㈰㔹攷㔲㡦㈶㈴扡搰摣㑥㉢㝢摤㤸㐷㥦㝦㝢敡㄰攴㍣昹㉣慢慥收㕣㡣戳㘴㜴挷〵㜰㤹㡦㍢㕣慦㘵敡愹愲慤摡㉦捤㍣扡慤㤴愱挵㤵搴㈱ㅢ㍦〰㕥㤹〴㡥㌷㝤㕢愷〷㥥挵昸昸攷㠶㐷㠰㥦㥦㕢扣攳改㉤㜶慦㜵搵〴㔰㐱ㄵ〴㔰㐱ㄵ〴㔰㐱ㄵ〴㔰㐱ㄵ〴㔰㐱ㄵ〴㔰㐱ㄵ〴㔰㐱ㄵ〴㔰㐱ㄵ〴㔰㐱ㄵ〴㔰㐱ㄵ〴挱昹昸㜱摦㌱㐴〹搷㡦㕦戹搴㍡ㅢ挲扦攰搷㠷㈶攷ち㜵㘴㔷戰㐲㘹㠵愹敥㔰㈹㔲搰㈲㤱〰㠲昰㈷戳㜵㤳㍥捡摥て㡦㙣㌵扦㘶㡤ぢ慦㈱㍣㥦㜵昳㉥搵㜲㌵慢扢ㅦ㍢ㅣ㔰っ戵扢戱㠷搲㉣㔴㡢攴〴搷っ昱扡㌶ㅦ㉡づ愷昲扤搶㜷㘴晢㤶㜸㐷〸㐱攱〶㥦㍢㍤攱摢搰㐴㔳搶㤳㝢㈶敦扤㑥㌹慣昶敤晡昰摦㍤晣昵愶㉦摣㈷戲㍡㌷㈷㌱㐴㑤ㄱ㉡慢ぢ〷て愵㐳改挷㤶㝢㙥搲㌸挸㈷㘳敡㠰㙣攴㈷戶户㜵て㕤㕣㔸摣㜹㥤㥤敥ㄶ㡢㝤㍥㑤㐲ㄵ㄰㘲攲㤳㔲ㄸ㙣ㅤ㕢户㘶戸ち戳ㅡ户㠶㜷㈶慥昱㔹㙢昱敤攰戱㍤扥搴敦つ㉢扦㜷㡤敢㝤㜰慤㙦敥㉦挳ㅣ晢攱扢愷㉥换敡搷戲㈵㤹㝥㈳㤵捤摡扢㠷㙡戳㔹攸戳㜶搲㐲户㜹㐷搸㉦摦摣扡㝤㝡晡愶㕤㉤攱搷愳㤴づ㕤换㤳昷㌷户ㄶ户㌷愷㜹ㅢ㍣摢㐶㘴挲㌴ㄲ㜰挲㕣㠴搵㌸㜲ㄸっ㝣㔰つ攱ㄸ搱㕦挹晣㉢戲㡡搱㙣㘴㕤〹㌱挴昸㔵㍤㕡㍦换扢扦㜶㉦攴㔲扤愲昹挲慦㜳挳攷㔳㙥㝦愳搴㕦㙤扡挰㘹㘱㜳㘱㉤挵㥥慤㌹㐲搸挶㥣㉢㤵㑥摤攱㙦㝣慣っ㌱ㅣ㤳㔱挰愹㐷㜹敢㤱㑤㐶㜸〴㙤〲㑤㘸㌹㙦㘱㜱挱㕥㉢〳ㄹ㡡扦っ挱搹摤〰慦挹㜱〴愷戸晤愵㘴㔸敤慥㔱㔴搵㕥挸㌸㄰搷攷㐹ㅢ敤慤搴〲攸戲㠹搵慣㜸愰敡㤰慤户㍥㍤敤换㉤扦挴㑤戸㠷㈸昲㍢捤摤戴攲㈸㘹㙤㉦搷ㄹ〹㌳搹㥦〴〴㙣㘴㘴㤷敦㔵攵搶愲㉦戲摣愴戴扦搲㘴づ捤㠷愷戳㌵㙦㠳昱攱ㄶ㘶摦慤挱ㄷ〸㐵㍦慥㤴㑦㔰つ攱摡㔱㑣㌳㝥慣愹㤳ㄳ㝤㌶㌰愸ㄶ敢㑢㘵ㄹ搴㑤㄰㍡扦づ㡣㈳晢昵愴ㅥ攷愱㥥慢㘸搹㜷摡敡㥡愶ㅢ挵㘹㝢ㄵ㐲㘷㙣㠲㑡㔵㔸㜵㑥晣㜰㐰〱㠴慥㤷㍥㔳㤹㉥搹㌳㌵慢㜹㙣㈱戵ㅣ㠷㌶搹摡㈵㠲㍡㕢昲㝥㔸愰㠱晡㤱づ敥㥥㔴つ攱㘹慦㔸㐹㜷〳扤搳捤戰挳っ㠹㉡㈳〰散㜰㔷搱昴ㅥ㈵搴㌷㔰㡢㌵挳ㅤ㑣㠱づ昶〶㥢昳搸㤷收㑡㜹㜳攱㐲㜶㕢ㅤ㔳㔰㉦㔳扢㤷㑥㤰收㑣挳愶ち㤰戰ㄳ㥥ㄸ〸扡㝦〴㤳扥搵昶搸ㄵ㕡㝢㉤㘷ㄴ㐲戹昶㙤㜴戲㘶㝦ㄲ㐱㌲㉦㡣挹㍥㐲昰㙣戸ち愳㘴换㙢㤴㉡㤸敡㈲㈱愴㤰搸戰挸敢愳づ㜷㑡㜳㘹扡㌲ㅡ㥢㐸挳昷搷戴挸晡㝤㉤换㈹㙣㍤愵㍢㕢て㍥㙡昹搷㌰㡤㜴攷ㅣ㉤つ㝢攲ㄴ昸ㄳ昹㡢戱昹㜹ぢ㍥㈲㌹㈵㌸挵晢㉤挷㔵ㄷ㡡㡥㍦㙡ㅡ㜷㜶㔶㜱㜹昶收敥㉢㠳搲晢ㄶ〰㝥戱㜸㈴ㄷ㔴つ攱㉢慢㔹戸挳㠸㝢㘹㕥㉡搵㉦㄰㠲慣晡㥡㑦㐱㥡㡡㤵戴戱㥣搱摤扢㉡挰㍢挲〸㔸攱㝡改戲〸敢㤷捥挷㜴㉥㤰搶㑦戶㥥ㅥ扢㉢㝢㕢㙢㠵搶攸㙣挶㠴攴攴攳㔵㔰〸㐲㑦摣〵㑤摡搴搹晥㠸㘲搷㘱㙥戴㤳㔳戴搱㠹㕢ㄹ㐹㈲㈲㙥〵愸㜰㠹㌰㌰っ晣搳㌷㔴つ㠶愷戵慥慤㐷ㄷ挲晡昷愶ㅢ敢㘷ㅢ㤹〴㠳扥㌸愹㈹戳扦㤳㙢㥦㜵〷攳晥扢㙢〴㌷㑦晡㈲㜹㔴慢㜹っ攵愲昱㡤㝤搸㤷㔳㑦晢㔶搰㜶㤸攱㜲ㄹ昴㡣〸㐶挰〰昴昱慣㝢挳昴挱愹㜶愸㐳户摤㌲昴㤹㈱戰戲㝢㘰搱愳㤴〵慣㉣搳愸ㅣ㜴㐰摥㙦捦㌳㔴つ攱㘸㜹㘷㉦挵㤴收㌹㑣㍤㘴㄰㠷㕤ㅣ㔶晣挴攸㑤搸㤷愶挸慣㝦〳扡昲〵挵㈰戲〹て愴慥㉢戶愷摣㙦晡㌶㙦戵扡㡡摡戰〰㑡㘲ㅥ㤱捤㐱昹㈴ㄷ敦㔳㌸㉥搹愳戵㔸ㅦ㥤搴㈳㙥㘶㡢戵㔴〸戸㘶昶〳㔸㄰愸挱㌷㌸㝤搱ㄳ㔴つ㠶愷㌶晤愵㜴㐲ㄵ摢捣愲㉦晦〰扡㈵づ㜱慦愷㑤散扥愱㌳扢㔰㔴㤱㘶㜲〰昰愵㉦摥戵搴摢戹敦㈱扤㤰㑢扥扢戸摢㔴ㅡ㌹挴㡢㠵㠱敡つ慡〱昶㌰ㄱ㐹挶㈹㤰搱㤴敥戶㍡ㅦ摡敢捡挳搲㐶㘹ㄹ戴愷ㄶ㥢㝢戶㡤ㄶ挵摢㑣愲㍣愷㔸晥改㍥㍤㐳搵㄰㍤㔴㥡㡤搴收攲㈲摢㙢㠷戰搶㈱挲慡㐵昹挴㝥㐱㍦搷㠶ㅢ挳摡㔷㠰搸攳㍦㤹㘰㜱慥戶扣㕢摡攳㉦㙦搶㘶㙦晣搴换扦㔱㕦敥愹㌶㠸慤㡢㌷㕥敢㔶㌷㤱戱〸扤㑢㈱〴散慤㥢㙢戲昳〱㡦㉡敤搲攱㕥㘴㍡搲摢摢㙢扣㘴ㄱ㡣㐰愴㠱㝥㄰㘷昸戹昳㌴㔴つ攱㘸愹搸㐹ㄹ挳㥡㤷收ㅤち扣㡢〹〱晢㌵改㤲㐶晢㍢㘸㐰改戵㡢㈱㜲扦㈹㐳〸戲㜷づ㝦晡〳改慤戵㤱㕢㤳㘲ㅤ收㐲㈸搴搷㐲㘴㘱散㉣㠳㑣愴㐰ㅡ㜱戱㙣づ〴慥㈳㌷昸愵ㄹ㠶摡昳㍣摣愴㔱㉤敥㙥㑤㘴㑡ㅤ〲㘹㡤㜸ㄱ戱ㅡㄲ慤〳〰戱㘴攴つ㜰㠱摥ㅣ㐷㜱搳挶昵愵㠱㍥〹搵㈴㈵㘴慤搸㙥挰ㄳ㑦㜰㥢㝡昴㌷㔰捡㈶戴㤸㍥㔸㤰㙣㥥挱㠲晣㑤㝤㤹㡦㌹昴㝢㝢ㅦ搰摥摢㙥㤹慡戴㝡愶㘳ㄷ捡搰㝡っ㐲扤〲㘶攲㠹愲㘷㌳㈱㝡㜷搱愳ㅦ㝣昶㥡㡤ㅣ㜲㘸㉣捤慤㕢扣扤っ挴㠶扣㙥敢摦㔸㠷っ㕥ぢ㠴晣摢〰㤶㝣搷㤶㈳敥愸慥㜰挵㍥戲〲㌲攳㐹搷慢㍤挷㤶㙦㡡㜳戴敦捡㤷㌸昲㑦㕦晡㘲㥢㉤㐳扣昴昰㡦㠰愶愵ㄶ攸㌵㌷愰搵㍡扤搱㝥挶㈳收攰㡢㥣㤱挳慦攸㥢㔱ㄳつ敥㐳摥㈱晥愵㉤捥㡤搲㘸㙢㝤愹㔶㍢敡㉣〶搶㥡㈲㠲㌲㕥㘵㔲㡣㠱㑦㌲摡愱㄰慥㉡㙥㈰㘴㜲昸㈹㜴晤搱㜴ㄵ搴愹㙦㉤捤ㄲ愹㙥㠱㍣摦㉤敥㘰攷㔹㍣晤㕣ㄶ㐰㘹愱挷㙦㥥搳摤愹搴搷㐷㈵㘰〹㤰㐲㜴搱㈴㉦㤵搹攸愳捦ち慦㜵愱ぢ换敤〱㉢㉢㑢㉤敥㐲㔷て㑦て搷㉡敤㕤㑡㘲挷捦つ改㡣㈷㄰㐲搸㝣挳〱愷㜹ㄴㅡ敥搳戶㜹て慢㥦攱ㄲㅦ搶㉢㍦愱慥㤴〳㜲敡㥥搲㉥㘶捦㌳㉤㑢换〳散敤㜱㍤挳㡣㕥攸㔴㙢搸㤵㔶㈵捡㠰〵攰ㄴ㑥㘵㜷㘸㉦敤㜲ㅦ㐷㤹づ慥ㄱ昲㕥戶搰〰㐷㑦ㄵ㔴〰㐱ㄵ㔴〰㐱ㄵ㔴〰㔱㥣㡦㕤㘷攵㠷愶㝥㈸ㅤ慥ㅤ㠲摤㝦攷㔶〶攴搳〴㥣㔱㙤㜵㌲㍥㔹㈱晣ㅥ㠸ㄴ戳戹愵㠸昸ち㤴㤰ち攰慢愸㠲ち㈰愸㠲ち挰戸摥㌷捥攷㈲㉤㑦ㄸ愶晥㙦ㅥ㤲㍦㝢〰㥡ㅢ㜷㐷慥㤴㑡摢㝤㘹扣㑣愷㘷攸㙦㌹ㄳ敢㤵㤱㜲㔰㘷搰㌸㐲㔷散㤷搱ㅢ摣㘶戶戸戲㡦㍦㍣昶㐱㌱㠴〹搲ㅣ愹㐴挸㔹昸㈷㔸搵㑣〷㌳㍦㌶㥥挴㙤㑣㉢挷㐴て散㈲㐹㍣㐱㜳㔴㑥ㄱㅢ㔴㈶㡡〰搲挸㈰〷户つ㐰㝤敤ㄳ戴㤳攲㝡戵ㄳ攲㜹㔶〷㙢㝢㜵㈴挵㐳㈷㈱㄰ㄲㄳ㍦愲㘹挵挹㌸㝤㌸愸慥㜰㈲换㍤㠵て搷㙣㝡扡摤㤶慢搶摦㡦㍤昲敡㕣散㑡昸㍢㥣挴〱愴㥡戲换㍢ㄱ㡤づ㌰晣㕡愷㠵㥥〴㔰㐱ㄵ〴㔰㈷愱攷㡥攷戲扥㠴㡢㤲攳㤹搶戲㌱㑤〱㉦㠲㝣㙢㌳搵搷㈷愳㌷戲挷㈵㙤て攳㐶㍤摥㐹昹扡㤳晦〰愱〰扥㡡㉡愸〰㘸敥慥戱戱㤳敥敥挱㜴㐰ㄱ㑢㈹戳挱㔰〵㈳搴㘶㡥愳㕤㙣㍢挱㈹摣㑡捤㠵㙣㈰㑢搶㌳㍡㤷〸㝥㙡㉤愷ㄷ㥦㑤慦捤㙤〵㤶㌳搱㘴㕤敥挶晤㤰挲戴㄰戹愲攴㤳〴㤰㌲㝤愸って㘴㐹㐷扣摡〶㥤㕣㔳敢㤸挳㡣㙦㘳㉦扡㘲晣㜹㝥ㄲ戵㔹㈵摤㄰㝣㌴㙣搰〰攵㕤换戴㌷㑡慥㙢つ敢昸挳㘹㈱捤㜴挶㝤愶扥㉦扢〹㜱㤰㑤敡㠴㐰摦㤶㜹改ㄳ㝢㑢㥢慢㕣㑡㉤㥤㤵散㘹㝦㜵ㄶ㐹挲㈷㘳㠳ㅣ㤳㠳捤㥢㌲㙡户㍦挸昷㘱㐳愹㙥ㅡ㤶搶㕡扤慥ㅤ愶㙤㜱ㅤ㈳愴㈶ㄹ搲㉣收戱㡤ㅢ㥦㠱搶㡣敥搷戳㕤戰搹攱㉥搶㜳搵て㍤扤捣㝢愳攸敡㜶㤴㘳搱㘸㜰㔷㘷搷㡤㝣愰㠱〶㝦〰㜷㤱攲㜰㠶慢㉦挵戶㈳㥥㙢㘳晥〷㙤㕥攷㕤〳〶ㅢ㍣ㄹ〹㥢敥㡤㝥㌰㙡㤷㈲摡慥㜹㜷㘵㘷ㅡ捥捡愵㙦ㅥ戹愶㕣㙥㠰㝣㑤ㅢ㡥昳㌰攵㘶挷ㄳ㐲㈷搴搶攱昹㌷晦〰㤰〰㙤敦㝤攱㕡㑥㙢愱㘱〹ㄳ㌶攲㘳㍥㘶㐵㙡愷攸㔹㡥愹㙥㍡㔰搸㉡㝣ㄷ戶昷ㄷ搱ㅣㄳ㝢㡤ち㈹㘴ㄴ攸㝡㜶㌲㍤㌲改㠶㌰㈳㍤㙣戴㔷㑡㤵挵搹攳㠵晥敡敥愹ㅤ挲扣挸㥦愸㠴昷戹ㅡ〵㔱攸㜴ㄶ㍤挳㐵戸㍥㠰㜲戵㠵搶摡愹搴㘴㉥㙥戴昵㉢扢㔸㉦敤挳㥦㔸戹昹㐹㄰㑤㜶㤳㠱挱㝤㔲㍡㠶慢㘸㠸愹㘲ㅡ㔷搱晤㡤挶晡敡换㡢㑡㘰㤴ち㙢ㄹ㠵㘴㠵挰㈹㜴㤱慥〴昶收昱㑡㥥㜳慤㘶扢㜰㤸敥摡收搸摡㕣摤㑥搸收ぢ㍢㥣愰愴〱㌲㠹㑤㘱㥣ㄱ㠲〲挰搸捤㑦㐳搵㄰敤㡥慦换愳㕣ㄸ㥢搸愵㘳攸㜴㘸㠶晤捡㈷ㄲ愲慣昷ㄱ㝤㡢捡扡昵愱㤵挵挵戵㜹㔸ㅥㅢ扢㈱戹戵㝢㌲挶敢㠵扣挱㔷〰〸㠴晣〵㝡㝡㤱ㅡㅡ捥㍤捥㘲㑢㑤挷扣戴晦〰〱搵搵挵㔴㌱㘴㠴搴㑣〹捡〴っ搶㡢㠳㜲敡〴㥥挵㑦攷搱慢㝤㐷搰昰ㄴ㠶㐶愸搶㈲散㠷敥愹㔴愲㘱㌶ㄱ㤸〰㐲挷㥤挲昵㌲㌲〰愷愸〰摥㐷晣㔱㔴㡡晣㜶挱㘹㈹扤㜴㡡㈴㍤㠵换㐸昱㤳㜱㤱㡣昱㐷〹㌴〰户昱㈶愲㝡㍣〶㜱っ㙤㠴㍡㤰挱㌹㙣改㕡㘵㜵〵昴敢㔰㘶㤶㘱㝢愵㘸摡ㅥ㔸扦㔲㑣㌰㜴㉢ㄹ收愹㠵慣慡慣㡣〱㈲㌹㝦晢㠸㑥㐶㌶攱㉡㕢攷挱〳昶㈰㤶㑥挱㑥慣㑣慦㌹㌲昱扥〴搱㔵㐱ㄵ〴㔰㌷慤昷㤸收㔳搳㘷户戴搵搲㑡㍤ㅥㄹ㉡搶ㄴ收㉡戲摢㠷〶〵搱㍣改㤳攱摦戲攷㘴㤰戱戳㈰㈴㈸㠴㌰㜲㉦敡㜱㐴㍤挶攲挷戵戶摡㠷㘷㉣搷攳捣ㅣ㈲攵㜹㙢戶㐷㡢㥥㕥ㅥ㠱挰ㄹ㍦搱っ攷㜲㐳㄰ㅤ扥慦捥慢搲扢搴攰㔹㔷攷㌲搸㕡㜹㥣㠲㉡㐳攵㝡挲㘴昴ち㤱㔳愵昴㔱捡昹㐶攸㙣㙣戶戸戹戸昳㝢㠱㤴㠰㌶戸㌰〰㝥㡦㤸㠳㌰㡤㝥㔱戵㙣㝢㙢㌱㤶㝦愱㔲㑣愹挹㜵㜱〳㘱㐸㥤㌴ㄲ攲㤷㄰㌴㠲㌲㌹㑤㌱つ㍦㕣㐶㠵扤慥敢㤱㑤㌲㑤㔳㐲㥢晢愹搷攱戲㘶㠷㌶㤶㠵捤㘴㠵摥戳㜴戱㝢摦㍥ㄸ〹㌷愸〰㡥扤㕣㙢㈳慤㥥摡〶昸㔷ㄷ㥡㝣㙥慤っ㘰㉤㜵㌰挲㝥㡦㐱㐶㐶㉦户〰昴㔱㉢㘶㈹戳㌳㐳〹㌹㈲㙡㍥㐱㜴㘷攴愳㈰ㄷ昹㝣昱㔸㤷挰攱㌱戸挴摣㙡摢㌶㔷㔷挲慤㐳〵㤵换戵㥤㘵〶挵换㤵攵㄰挲慣㘴㠷㌲攳㕦㥥愳户捤㠶攳〱㑢愳㍡晣㔷ㄷ戶挶戸戳㔴㤱ㄹ㥤〸〰挹攰昴㝤ㅦ㍡〴㤲晡挸づ㘸㍤㠵㜹㈵ぢ㡢㉢㜹戴慤㔶㠸㉢㡣挵㠳慣搶愲〷㤴㥥攸㝣摡㤴㜲戸ちㅢ攸捦愶㘷晣昶ㄷ㤶㐱㌷㠱ㄹ㐸改㈶㡣㘷ち㌵㙣㤴〶㜵攱摢て㌷挵挹慢搵敦㥡㜰㠸敥㐷晣㙢挵㤶㍤晣戶㜷昶㔱㡣㔶㤷㔶搸㔹㑡戰换收扤㐸㔵㤱㍥㌲㌰ㄸ㜴㠸挲昲挷㔴慡晣㉥戰戴戳ㅡ搶㈶㘹㈸㠲㕡㔸㍥㈹㍥扣昹摣㌹㠰っ㜳㌰〰ㄷ㥣挱ㄵ㐷㜰㜷㕡戶㌲〵慢慢㍢愹㥤摥昶搶㈸㐳〹扢㘰㥦挵㈱捡㠰慥攰㠰慦㥡慦愹㜳敦搲㈸慣敥ㅦ㔰㑡㉢慤㡤挳㤶㤷〷㑡㈶㈲㡦㙣㜰㘵っ〲㝢ち搳慦㘵挳愳搹摡晡㤸㔳昶㘱搵㤷ㅦ㥥昷㘶㝢㉢愸昴㔲敦挶㌳㌳攳ㄳ〹ち㡢㤱㙣㠳㔳搹㥡㡤攵㌴㙡㡦晡ㄴ攸敤㤷收㔷戹晣㘳㙤〴挸ㄵ㍡㔹ㄵ㠵㘹㌰戰㍢戶㜶㜲ち攱㍡〲搱搳㝥戸摥摥收敡㔹搲㑡㘹㙤慣㠶ㅥ换㥢挰〰㤸昹㠱〰昷㘱㜳㤲昶〴户㉦愲敡㜸㝣㑣昸㔱愲昸㔹ㅡ㍢〹㌹㝤㔲搱昷挲〲捦摣㌷㍤㤶㜷戴㕡戶敦㘱〱捤戱摡㜴㈵晤挱改戵挶㉦昱ㄶ㤶戰㍥挱〰㍣搱㈷ち㜷㔱ㅤ㡥搰扢㝣敤戲㠳㤳戰㘶㤹慦㌲昹扥〴搱㔶㐱ㄵ〴㔰㐱ㄵ〴㔰㐱ㄵ〴㔰㐱ㄵ〴㔰㐱ㄵ〴㔰㐱ㄵ〴㔰㌷昱ㄱ㌲㤵挳㄰捡㘱㑥㜴㄰㐹攰㑣㥡挰㄰㙦㡣㙥慢愷㕥攷㐲扣㕥挷挳㙤㠸㠳摤㘰晣捣ㄸ摦㠶㌰㙡㝢㘷㘹慤㤲戱戱㤹㄰㠳㥥挹㐵㐹㡤〹㜴㈱㈲㑦〵〰㝡〵㄰㔴㐱〵㄰㔴㐱〵㄰㔴㐱〵㄰㔴㐱〵㄰挵昸愸㡤ㄴ㉥晤㠰挵攰㐶㜳㉢㉣㄰㤱㠱㠶昵㜲扥㕣㔷㕤㥣㡦戹㝦改〳て挷攳㝢㌷㥢㍥扦㙢晥敦㐳㄰㙤ㄵ㔴㐱〰ㄵ㔴㐱〰ㄵ㔴㐱〰ㄵ㔴㐱〰ㄵ㔴㐱〰ㄵ㔴㐱㄰㡣㡦ㅣ㘷戶敦〱㥢攵㐶搵〵㑣㄰扦扢攵㤱㌰昱晡挱㜵搵挵㜹戸㐹晢㤸挳〲㤹㍥扦㔴晤昱㠴㐲㔳㙤つ㄰㔴㐱〵㄰㔴㐱〵㄰㔴㐱〵㄰㔴㐱〵㜰㜲㍥ㅥ㙢㝣㜴㡢攵㔶㜸㜵㑢ㄳ晡㈶㙣〴换敦㐰㝤㠵愳㜵戲㍥〹攵搱㤰㜰㌴摡愵㌱㡦㠴昰㑦敡慡〸愰㠲㉡〸愰㠲㉡〸愰㠲㉡〸愰㠲㉡〸愰㠲㉡〸愰㠲㉡〸愰㠲㉡〸愰㠲㉡〸愰㠲㉡〸愰㠲㉡〸㤳昳昱搹愹㘶㌹愲挹愴愹㕣㝡㘹愷づ㤹㈰改攳挸㜴㍥搵㠵㥥挵昵㑣㤸收㈲ぢつ敦扣昶㙦㤹晦〰㙢搶㤵ㄲ敤㌱捣愲扤〸捤愷㐷扥㌵搹昵㙣㝥㈱㜲㔸㑢晥挲㑦搸㕢挳㠳慦昹昲㤱慦〵㜰戵ㄸ戴愸㑥昷㝢捦〶㑡㜰て㐶㜲㑤㙡捡㝡㥦ちち慥敤㤳㌵ㄹㅥ搷㔳㑤㉦昳㉥㘶㐵昸㌶扦㍢㘴〸㔷㡤㉡㥢ㄱ晡㡦㕣昷㙤㠷攲攱昳㥢扡㤲敦㠶㤲晦〰慤敢㔳挸捦敦㠱㍤㕡㠱扥攱㡡㜵㥦㝣㘴〸㔷㠷㉡㥢昲摥晥㠱㌳㐱晦〰㐸愳㔱㈶㠳昷摥㔴愲昰晢㡣攰攳挹つ㔳昷戱㌲攷㍦㉣慢户晡捡愷敡昳挹㐷㄰㙤ㅤ愸㕥㘴㝢㉥㥤ㄱ㈸㡦攴㠱㑥搱戰慥愴㜵㑦挴㑤昵扤改㘳昸戳捦昱㘶捦て㌵㘵昱㙤愳〰扥㡥敡戴扦㜷㙣㈳敡㈲て挷ㄳ㙢攷㑦慢㉡搶摦㜱昳㕡㌳扦㜷㙣㡣㘰晦〰㜰愵昳敡摣㠵昷㠵㡥㌰ぢっ㉡㥢㜰㝤挷㠶づ㤷攱昰㝢㌴ㅣ攳㘷㡡㠹攳㍣愶㌹昹㡡ち扥敦㈳挸〸敦挰ㄸ摢挴愷㉢昹㝥㠱ち攰晢㐱〶㜵ㄲ㘲㝢㍥㘵〹㤷攳〱㕢㠰攳て㜹㔵〵昴つ㔸挳搷㠶搵昷㙣〶〸敦戰〸㑥㉦㌵㜵㌵捦㍥㐱㄰㝤づㄵ愸㑥昹㤵ㅦ㥡搷ㅤ㡦攴晣扣㥥㉢搴〵㜰慦㑥ㄲ㠱㙡晡㠸挳㌶㙥挶昷㔰㔴㕦搵㤵㠰摦〵〵㜰昵愸〳戲昸愳晥搸て挵㠷㘳㑤昲㐶搷㤵㌴昸敡〱昸㙤昹昱㠸挳挵㡥戴㠷搲㔵ㄸ㙣㜱㐵挸晦〰㔳㐱㄰㙤㉥挸愰㑥攰摢㍥〴㜳晦〰㉣戱挶㐵㉦㜱扦㤵㌴㄰㡥攷㈴㌳㑦㘲愹挷㤴㍥㔲挵晦〰㉣㠰㠵晦〰ㅢ扡㈴昷㠹㐱㄰㡤㉥愸㍥㜱㑣攳㜳昰㕢捦ㄱ收敤㥥扡㡡昱慡㈵㝢㤸挳㐶㡢昱てㄸ敢户ㄹ慡㉣〴敦㜴昱㔸攱〶㘷㠵㍡㈰㡢㡤捦㌴㍥㈵㠴昷㐰ㄴ㝣㔷㕤㍤慦㕡昱て㈹㡦㡣㡣㌵敦〱㜴挵㑦㘶㕤ㄲ扤㡦ㄹ㌹慦愱〰捥〷昰愶挵昰愴㑥㌲ㅦ㜰挸㤴㍣㡦愲攳㤹慣慥㥡摦〵㈵昸ㄱ㠷㑢敡㜰ㄸ㑥㜵㕦㌹㌵㐸㜲㙥扢昸㥥〴搱㘷㠲敡㠴㠷㌸㕣㕣㜳昱㔰㌷改戸慡㐴昷㠹㐱㌸㑣攷挲ㄷ㔸て㐴㠸摦昴戹㥡㈴㜱攱㕣㜷挱敦昱搸〰昶昵㡥㙤愹㔹摤搹㕤っ㌷搲挹㘸㠴愴㥢㄰㠵挸攱㜰㜰昸愵㔷㙤ㄹ㔶户搷昶㤷ㄷ昰㤹㔳晢慦换ㅢ慤㤳散㘷㝥㐰㑥㌰㈹㠳㕣ㄶ搹昷㕣㌶㐰㠷㐳ぢ敥㌱㈵戸昳敡㤲㝡㑣攵㤲挶㤷攷愰㔹ㄷ㝦换摥㘴㔱捦㙢敥晣㍥攸摤㠶㌰㥡ㄱ㈲扢〳〴㤱㥢㌶攸㑢㐲㤴攱㘷〲挵挹挹攰㙡㥢㌷晡㡦㥡㤴㜲ㅣ㈷愳㙦㉦㕦㠱㌷慦ㄹ㤴晦〰㤰昰愸昴捣敢戰㔷昵㤴㔷㠲㌸㜶㡥ㅡ㘸昳昱㉣搸〰扥戲改つ㍡㉦挷㤴㉥㐵ㄴ㠸慤㙥㤲ㄳ㝤㝥〳㙡㍥慦昰慣慡昸〱㠷㡡〶晢㈸㕡㌲昱㉦晣ㄵ〸晦〰㈳戲㌱㘴㝤捦㜴㘲扢㉥㤱搶捦愲捣摣㔷愱换㈷昵㙣㙡㘳〱㝣ㅣ㙣ㄴ㍥㜰〲㝦㝣愵〰㑦愶戲㐹晦〰㐸戸㕣㠰昳㤷づ戹㈸户㥦愷㔸㥢昱扡愰㜰㠸挷㐵㑥㔹て㌶搶慥ㅡ㕢㠲㍣攷㌲㠱昱㤹</w:t>
      </w:r>
    </w:p>
    <w:p>
      <w:pPr>
        <w:pStyle w:val="PreformattedText"/>
        <w:bidi w:val="0"/>
        <w:jc w:val="left"/>
        <w:rPr/>
      </w:pPr>
      <w:r>
        <w:rPr/>
        <w:t>ち攰敡愸㑥晢ㅥ㔲ㅦ㈴昷捡て搳㝤晢㜹㡡戵昹摦愹昸㡦㠴挳搵ぢ㡢て攴搷〰㕤㈶晣㑥〴敦㐷㄰㙤ㅤ挵〸ㅦ昳愸ㄴ扤㜲ㄸ敡ㅣ搳㕣摦㥢昱慦㔱昳敦㈱昰㘱搶㘵晦〰㐸挲改攷〶慢挹㐴昸捣愰〰扥戲㐹ㅦ㉡㄰ㄷㅥ㥣㝣㈱㜴扡㉣㌰愷㘰挰戱㑦摣㜴晦〰㤰昳㤸㍣㉢㜳ㄸ敡ㅣ散㐱摦慢㈰晢㤸挰〷昳㌰挵㝥戸㕦晤㈱戴㘲〸㜹攱㔱〳昸摥㠵愹〳㜹ㅤ㥢ㄹ㔹挵捥挱挰㜶㑤ㅦ㕣〰愷㔹㔱慣昷㉣㔴㉥㈶㡢攱愰㥢攰昴戱㕦㠰㈰敦㐲㈱㜴㕥愴慤㝦愸㑤㤲攱挰挲昰〵愹㐹㐴敦㡢ち攰慡愸㕥㜰㠸换〵㑥愲㡦愲㐶收㙥搶㘴〱晢ㄸ㈵㝣昳㜸㍥攴搶㜷㕣愴㌷晦〰㠰ㄷ㔶晦〰㌶ㄵ㠸昹㝤㐱㄰㑤㉤〶㜵愲挳㔴㉥㜷ㅥ挷㜱㈳ㄱ㝤散㑤ㄲ㌰て扤扢㕦㕣㌲㠷㌸㕣㠸捦㡦愲㘴昴㙦㔳㠲㤴摦㠴ち攰㉢愸㑥㝣㠸换㈵㑥挶て㐵慡戳㥦慢㐹愲㌷摥㝢〷摦㔴㐳㡦昸㕣ㄹ昸敤㠷攱㘷晦〰敡愵挸㜰㥦ㄹ㘴〸㔷㑤㜵㈲改㌲ㅦ㐶晢㐳攷㠰〷挹晦〰摡㑤㉥㘵晣つ㈰昳愵㜶捦㐲敦戲挴㥦敢㐰慢昳㕦晣〵㝢昳扦㔳愱㄰㡤㝤搱㐶㉡昳戸愹慡㑣〷㉢㥥㘳㉦愴愳㕥㑣㈹〰搷㡢㑦㝡昰㈱㡦敡㐴㈳㔴づ㤷㙢昷㠰搷㘴㔱㌷扥㔹㡥㤳㝦㔳扣㥤㠷戹挵昸㉥㘱晡㤳て搶㍥挵戸戲㐷㘹㠰敥ㅥ挲㌸攲㐵㝥㘷㠰挳㑦㑦ち昰㜵㉡㡢㍥㉥昵㜱㠱㍣㝡ㄸ㔲愲捤敡㔷㠳㌰㌶捤攱㜸扤㐳昲戸挳㠴ち㤱挷戰㡡挰晦〰㈷㉦㘰㝣敦搳㘴搹っ捥愷ㅤ㉤㥢㘰ㅦ昱戸ㄹっ攳㘰㔹㜹挱㐹㑤づ昳捣愸ㄷㅦ㜴㠸㉣挸㡦㈲㡦ㄳ㠳㤱换㌸㤱㝦ㄲ㤸㌰晤㐱㤶捤攰㝢㈰挸㜵㐲敤㈲ㅦ㈶㜳捦㤸㈱㉢慦㙡㕡㄰敦㐶㈵昸㌱㡦㤸㉢㌸ㅣ㜵扡㜲搶㝦〹搶捦㠴㌶昸慣搸〰扥ㄳ㔴㈷搶㉥昱㔱㝡搲づ㥡挵昷㍤搳㘴㌰捦㡣㑡昵㌱㡦攸㈴ㄱ挳㌱㠷㈹昱㥦扥户〰昵捣ㄳち攰㝢㐱㈶㥢㌵㉥昰㐱㡡扣㠷攲㘶晦〰㌷ㄵ㌸慦ㄹ㠴挳㜴㉥㤵㤰㠵捦㜱㈷攸㜰㤴晡ㅡ〰摦愰㌹摦㠲㌰㑡㘹散敤戶㠹收㐲㤸愵㠵㌷㕥ㅢ㝥㘶㘴㤰攱㡦㍥昳愵昹㔱㡣昸㈱㠷摡昳㙤㡦愱づ晦〰㝤搳㘴捤晦〰㘳㐱昷㉣昴㉥㤶㐵㥦攱㠰慢敤晢㤷㘶晢㔸攳㠹㤳〲㝦㑦摥扥㘴〸㔷㑡〰㤰㙦敡㜴ㅥ㈹㐹て㔳慡㑦㔴改ㅥ㌶㠱㡥㈸㜶〰愷㑦搱㥦㉡昴㈱㡦挹㤲㤵挳搰户㈸〳挴㜷㙤摥慦收敡㜷っ愹晥㠸ㅡて㔵㐸愷昷㔸㘲换㔸挳晣敤㔳㑥ㄵ㘱㘲㘴㜲㄰昸攴愷摦㠶㌰㑤㠶敡㠳㡦晡㑣ㅢ㌶晣て㔲㡦晣㠷晥搶晤㥦㔳㈱㠷昹㕣㜶搲昶づ戴㜹戸ㅢ搷㈴㐰㌶㕦㈵㠷捦㡥㍤㡢搱搸㠱㈰㡢㕦ㅦ昵㠸㐹ㄸ㜳ㄸ㕢㔰晣㈵㜹〷昳㉦愶㜴ㅦ㜴愸扣㤲戸っ㜹搲㌱攱㤱㕢㠰㔱ㅢ敥㑡て㠶㍤户ㄸ㡤㉥挸愰㍥㌹㕣慤敦㉥㉢㡦昱㈵挴昷㘷㉥㘱敦搴愴挷戴㉥っ㥦晦〰㐸㈱づ㙣㤷㔰㔷㠲㌳㥦㈱㠲㍤㡢搱㘸㠲敡〴㠷晡㑣搱戱っ慦愸ㅢ挱昷㕡〴㘴昷㘰㍡敦㈱昴㘱戲搱敦㔰㡢㌲ㅢ昸㈵㝢昳摣㔸愱㜷㌰晡㕣㠱㔱㡣昲戸挳〴㝥㈶㡦㌲〵㈱㘷晤㔷〰昵捣ㄳ㕣愲㡦㜹㕣㌲摦昶ㄸ敡㜸敡摣㈴捤晦〰捥㑤㤶捤攰改慥散敤㙦ㄲ㔱捣㤲挲ㄶ㌸挶ㄷ〹㠴㥥㕣搴ㄸ挵㤹ㅦ㘵敢慥㘵昱㐰慥攳ㄷ扦㉡戴㠹㔱搷㉦扤㡦㍥昳搸ㄲㅦ昳㤸㌶昳换て㔳晥㥢戴扥㘷晦〰㥤㡥㍤㡢搱㘷㔰㈷愵㘳㜵㉥㜵㤸㕤戵㠰搶捥摤㜹㤱扣〱㍥㤳摥㉣ㄸ愸戱㕣愳扦慡戸昷㔰愶搰㜲㈵㉢捤㉣〸昰㝦戸㌶搳㠳敡戶㠴ㅦ㘳㝢㜱搸挷㌴ㄲて㔶扥挴㥥愶㔲攸戳㠹㠵㕣㔸挶㐶敥ㅣ散昴挴㑦㙥〸搳愴愸㑥昱㕣攵㈲㜷㈰㝤ㅣ愱㌸〸㈳㙥戵㡡㈶㝣㙡㈳捤㝦晣㝡㍥搴昵㜱㡦〸㘳㥤挷戰㥡㥡ㅣ㤳戵㠹戱㥦㔳愱㜷㌰ㅢ㉡㡢㍦㉥晤〱慣㌷搶づ搶搴㔹攷㝦戹㌷㐰㜴攳っ晢㈲㔹挳戵敡づ㥦敢㠰㑤㍤㜰㡦㜶㔸晦〰㌹ㄵ㝡〷愳慦戲戸攳昲ㅦ戲㙢㡥挷㜰㥡㠱愷㘶戴㡢ㄱ㍦敦㥥收改㑦晦〰㡦挴㕢㕢〴㉤㠷昱㜵㤱捥㈹㐴㝣㑦愶㐳敥㜰㌶㔴ㄷ㍡㕣敦ㄲ愲㐶攱㐰㑤捦㍡慣㌱㔷〰㌶㕦搵㥦㔱戲㠷扢㜵㠴㝦㝢㈸㕦㌷㍤㕥㜴㤸昸敦㔸㘴搹っ扥㠶敡戳敦㈱晣㈱㌶捣晦〰㐸㌱ㄵㄳ攱〵摦㉢捤ㄳ搱㉢扢㉦昰㝢愶㜷捦㘲愳㉣㙡昵ㅣ愱散户㐸㠷戵晦〰㜶㕣愱㜷㌰晡㉡㡢ㅦ㉥晡㈱ち摦晦〰ㄸ昶㜸换㜷㙢晥晦〰㍢㌵晤㕣慦㉢〹㍡ㅣ愷扣戳昰㜹搰攰捤㙦㐰㜹づ户ㅤ㍦㌰摡敡㜶㉥㐱ㄷ晢〸㔷㌹㈲㘹ㄱ扤㤹〰攱扡㡣昳㠹慡ㅦ㡦㝢挵㈳挶㌹ㅣ愳愹愷ㄹㄷ㌰昰ㅤ扥昹ㅦ晤戸㔳㤱换ㄱ捡扤㤴ㅥ搴㈶㡤㤴㌰㜴㝥㡣㈲ㄳ敡㠷㥣㍣㝥昱㔸昱〳搳㈲摣敤戴㠲攱㌴㜹㠶㑤㝢㝤㔱㔳ㄷつ㡦㝡挵㘸㐲攸昴㐰慥戸㕢㜴摤改㜰敦搴㠴挷戶扡㝢㥣㜱ㄸ㕢㍣㘳愷㠴つ㉡㍥摦摥㑦㤶捤攰慣愸㍥昸挸㕦㐹〴晣づ搷㜶攳㠸ㅦㄳ摦戱㔱愱㠷㝥㘵㡢搶㘹敦㘰㝤㜷㌸㍦㥦㙣㠲っ攱ち㜹㙥搸戳ㄸ慤ㅤ挵戶㠷扤㔵挸搰敦㜰㝤昴敡晣㤲ㅢ晦〰昸愸挷攳㔳㑤收戹㝦攱挰㝤㈰晡挰㜶ㄱ㘴ㄴ㙦戱散攷㑢挷っ扥㡥敡㐳㡦㍥ㄵ搸㙦扣づ昹〱㄰挹收㐴㤸晢㙦愷㈷㡦㝤〵㤹戴扤㡦㌳攵㐶挱昱ㄳ㈲搸㍢捥戰㉦愳㌷㘴搹っ捥㠲敡㌳敦㌱扤㡡㝤㌳㡦昲㑣㡡昷㥤㝢㤸㜸敦挸㝡晦〰㉣戶㡡换攵㐷攵戰㝤改㈲攷搵扣㈱㥢㝦愲昵愸㐳敥攱㜴ㄶ挵㜹愸㕤㍡ㅦ昳㐸攲㌶㉥ㄴ㡡挳㤵晦〰㔶ㅡ挷ㅦ㍤㝢愵昸敦㌱㥣ㅤ㌷㜳㌸挷挴改㡢㙢㤸晢㐹㔹散㡦㌹㕣㜳㝢攱㐲て㑢搸ㅥ搵搵㘵戳㥡㘶搸愰㙣㐶㐹㤷攲〳扡晢㈸㄰㥣㜰搱㡥㍤㡢攱㝡㔴㈷昳て搹㡢㔷㜵て㜹㤸㐹昹慦㐷㘴敦攴㤶昹て挹昵㤲戱捦㔱㉥〲㝡ㅡ㠵㉡挳搷挳散㠲㍤㡢搱搸㔱㥣㜲攸捣愸㑣㠷㌵㑣ㅡ㜹ㅢ㉢攵晢㌸愹㌶㠷慥㙥㔲捣敦挰ㅦ愲昹㙦搲㉥ㄷ慦㤴㘴搹㉣㡥捥㠲敡㐴㠷摥㥤㜰㜹ㅥ昲㌱㜱昳㔷愵㡣㠲昳攸捥昰㑣㍤㜵㝣㉢㔶㐴改〱ㅦ㈳ㄳ㍥昱㐶搸晢㐹㐹㤶捤攲攸㉣愸㑥昹㝣挴昱㈶㠷㌵㑣散摦㜸㡤〴㜰敦㐰戵昶㙥㤶㜰攸晤〲昳㐸换挴㐸挹昷㝣㉡昱㕥ㄲ㍡攴ㅥㅡ㝤ㄵ挵昹捦㜲㈱㘳㐰攷㐱ㅦ㌲㥢㑥晡㡤㉣〶愷㕥㠹昰㍣㤳㙡昹搱㉢挱㤴ㅥ昳㈱㝡㠳晦〰昸㐴昶㑥㙥搸戳ㄸ㝤ㄵ挵昹捦㘲㉦㍢㈶昳㤰㠷ㄹっ扦晤㡥愸㠹㑦扦散㌳㡦㘶㌹敦㌱㉢㠳昶愰㡦㔹戵ち昱㌶㌵昹㥣摣愱㜷㄰挳㘶㘳慥敤㈱㔹攰㜲愱㡢㔴㌲扦搸㐱ㄸ㡢㥥㍤晦〰摡搵㔷㤷㜷㤸挷㜵搲㙤摢ㅥ㜷昵搰戶〸㔴愷晥㙢戴㔷㜴㈷㈲昷㔹㌴〳㥣㝥攳㠹㜰挹ㅦ搵昱捦㜲挶摡㙢昴㤰㡦㤹昰摦㤷㍡昷㜲㐳㤶捤攰慢愸㑥晢ㅥ㜳㥢昶愹昳㜰㠷搸㍤㝤捥ㅦ㥡㜰㡥散搰㜲捦㜲挸㑡㜰て㜹㤸㌹攳㙢㠶昷㐹㘸搸戳ㄸ㝤ㄵ挵ㄹㅦ㕢㡤扣昹㜰㠷挸㕣㥤㐸ㄳ㐶晦〰っ挴〸愸㐴ㅦ㙥て昷㉥㐹ㅦ㈳〹㌳昸ぢ㥡敦攴㠶㍤㡢搵搱㔷㔱㡣晡攸攲㠴扣㠷㜳㑣ち㘷㈲敤㌲ㄹ晦〰昷㌳〴ㅦ㝥挱㡦㜵㑣っ慦搷㐸昱㑥㙣搸戳敦〲㔷㑤㜵㔲晦〰㤰摡㉥昸敤㠷㌳㑣㌸摦㡤ㅡ昶摦扡〴ㅦ㍤㉢㙢晣㤰㡦㜹㠷づ戲㤵㡡㐰慦㜶㤷㌰扥㉤昸㠹戰㍥て㘴ㄹ㝡愴㐸挲ㅤ慥㙢㘸㘲㙣〷㙣〵愳㜷づㄹ摣㔷㌶〹戲散挳㤴㉥㤳㕢㤴换昳㤶昲㜸㕦户搱慤摣㍡㤱攲㉥ㄴ㠱㍣㝥㤱㜵挳敦㔱㥥㐱〰ㄵ㤵慤敡㈹㔳㜴㍢㌶㤷㜷昶㙦㤶㙤〶搲㑥慤㐲〲摦㝤㠱㕥搷扡㘴〸愰㠲㉡〸愰㠲㉡〸愰㠲㉡〸愰㠲㉡〸愰㠲㉡〸愰㠲㉡〸愰㠲㉡〸愰㠲㉡〸愰㠲㉡〸㤳昴昱づ㠶慦户〰挷ㅤ慡愵㠰㡤〷㔵挸ち㐶攱捤㌱戴慡㡦晦〰㠴㉤㔳戲戹㤱㌲慢㤹捥捦晡㕢换㠰愰扤㥦㐸㐰摤㈹昰㤳搱㄰㙡㠷摥挷㡤捦昳ㄱ㡥慦㕤㥡㌲㡥㥤敦㔹愴晤ㅣ慢㙢㌹㍥摤㜴搵㉤晥摥搸㙡慡㜱摥〷捤㘴㤵ㄹ㜹ㅡ㈴昰搳慦慦ㅤ〷㐳扤㝣慢愱慥昰愶㐶㐹㉡攵搲戸捤㠸晦〰㐷㍢㝢㐴晣晡㈶ㄷㄸ捤㕤戰晡㤸慦搲挹㜵㉤㥣搶昷㕥㥤愶昱㥤㉤ぢ搸㤷戹㐲ㄷ㍦㈷㠳扥敥戲ㄱ敦㠱攵㤹㕡ぢ戵扡昶捥㤸㕢ㅡ扡戳㕥㐸摦昳㕤ㄸ挸㌶昳㕣昹㉣扡愶晢挰㔳㥡摥㔷㠳摥晥挲搵攲㕢㍡捡㐰㔷〶㥤㥣㈲挲㑦㝣搳搷㡡慢戰搹搷㝦㑣搳昰搴㥢㕤ち慢扦愴㘳㐹ㄹ㥣㐷挷捡㔸㜵㙣捤挱㍦搹㉣ㅡ㑤攷㐲㡥愹挶攷㐶ㅢ攵愳摡㑢㜵㌷㠱㍥昵捤㕣㌲㔰㘵挶ぢ晣㐲〷㥢㔳慣㡦㌸ㅥ攷摡㉥搱㜴㑣㜷㙣㉥㙤㘲㙤㈲㝢㠵㍡ㄹ㡤㠸挳摢㤹㐲㄰㍦挱㤲〰㙦捤愶昵ㄱ挷㈳㝤㕦扤㤷ち搶㈶扤㡣扦挰㘱㙦て㡣挸㘵㜲㈴㕡㠸晦〰㠷㥡㥦ㅢ挹挱ㄵ㐷㜱戳摣昵㕣㘱愱㔳愹搵昴搱㑣ぢ㕢扢挵㘸㘸搳㡤搸㘷㑥改㠷扦扣㥦㕤戰昵搱㥥㝢愹㙡昸ㄶ搱摢㡤㜹㘵㝢㜳㘳㕣ㄹㄷ㕥〸攴昴挳〷㌳㡦愸㥣㑤挳戲㉥搶㜵愴㑤挶收晡㐷摥晡㠶㙤㘹㘴㔳㔶㡤昸㕥敥晤ㅣ㥥㕥ㅦ㝤㤳摥㤵愷㜸㍣搳㘵㉥扥㔴改戲扢㘱愱收㔹摦昹㙢〴っ㘱慤㜵捣㠱㡥愷昱㡡扥㔴つ挵敥㔷昳㌱㥥慦㘵晡戶㕡捤㤰搸摤捤昶㐲㠲㤸〹ㅥㄴ搲晣挶㄰㤵㘱晤㈱㑢戴扢搰㘲㙦㠲晡挰愳摡扣愵慤敦㡥㔶挹㘳敤㤷㍥昹㕥㠵昶て㍥㔵㌹ㄵつ㘲㥢㑤搲㕦㠰㑦扤㤳摡㕥户摡㕣㕡㜶挰㄰㙣㠰ㄲ㈷愳改㕤戴敦㔱㘶扡攰搸ㅥ戹㐰扢㉢㤹㐷户㥤攲㑡攰㠱挲ㅣ昹〷攵挹〷㠴㉡㡥攲愷攰ㅡ㉥搶昳挴㙤捥㐷戸㌸〲扢敢挰つ〰昹㤲愰㈳㑣改㡤〰愹散ㅤ敢〲㡥愵敥扡攰昹㜶㐲㕣敥㘱㘴㙢ㄹ〹㐰挹ㄲㄲ㙢㍦改〳愷ㄸ摥愹㑥㐳晡㘸攵㈲㝢㝤㑦戹摤㜴愵㘸㉦㙤ㅤ攲㔱㍡㘶㈷ㅦ㤸㔵㜹愶㈱攰〴晣㌷㡦㘵晥ㄸ挳㜱慡㠷ㄵ㘱㙣慥搴㈳户戲㜶㌷搶〷〹昹㑢㉢ㅢ㜲挰昴戰㑤㑦摣㜱ㄴ㌷昶㤵ㅦ改㔹ㅡ愶扡㙡摤㤹攷㉤搶改扥愶㡡っ搸ㄴ㐲㈹㠴昱㍣慦愸㕢㉡㡦愸晣搵て㑥愷㕥㉡挴搲㐲㘴㔷攰ちㄳ愰㠴挳㜶㡤㝤㜲㉥晦〰〰昵㠷戹㙣〵慥㥣搳㉢愵㍣㝡㤴愶㡡捥扤挸搸扢挰〴㠱慤戰㌰㝤㕢搶㡦㌶㍣㜷攵昱て挰愳戰㤴㐱㜹〳ㅣ㐲㈶〴㠴㘵挲㠵㌸㍤㌲㡡㉡づ㔵㍢㡦㤹ㅡ愶㌱㡥ㅦ愵㔲㑥㝡㘵㤷㘱㑤㠸っ㜰ㄶ㍣㌱㌹っ昱㉤ㄹ攷㘲㠶㘶㈳晥㔱㉥昰摥㌰㙡挸㑣㤳挹挰㍥㌸㍤敤㥢昳搰挷㠲㕤㑦搳㌵㍣㝦㈷摤㥤ㅢ㉤敤㘵搷攸摥㙥㜰㜲ㄸ㔹㠱㌰㤳㝣㥡㔳昱捦愲搸戶〱晢昹㝡㤹㍤戵敦㑤㜶㍦挱㔶㠳摦㡤㥦昴㕡㜱ㄴ㌷㉤㐷晢㌱㡤慥慦散㝡㕡慤㑡敦攷愹㔵收戰ち㔵挰㥤っ挱㑥挹攲愷㌶ㄹ㤵㘷晢ㄱ㐷戴戹戳戹㈸攲㌶㉦昲晦〰㍢㐸收㌸㐷㜹㤱扦㠸㄰㤳㔳㥣搵挷㈳ㅦ㔰敤晢捡愶㤰㡡㥤㥤㕢摦捦㜷ㄱ捤㉣散㘶㘸㐳散〰㥥㥣晣㌲㠳㍥摢㌵㌹ㅥ攳慢改愱㈹晤摥㘵㜳愳㐸愷晣㙦捡㈲挴㑢㈷㕥〴㠲㥦㌰改攳㘸戸ち㥢慥愵昱㠸挲挳㌴㙡㕢㕦㌸戳㈲戳㔴㈲愳摥㐶㔷慥㑡愷㙤攱搸ㅦ戲㈴㙤㜶㕢愸㐲扢㔸敡㝡㈹敤㌰㐳挵挳㠸㄰㔶㡣㜲㜰㜰晢㔱ㅢㅥ扥㤰㐷摦挱㝣㘲搹㝡㥤愴捥挵扤㤵㠲㠵㐹ㄹ慥〰㥣㠳㑥㍥㍦晡㔳て㝤㉣晦〰ㄱ㤶愱敡㔹挳㍤㥥ㅤ戰戲㥤敡改㠷㔲㜷㈹㐴〷昳㔷㑢㉡〸攰愳㝥晢㙥挵昰㐴つ捦搵ㄶ㉥搰攳敦慦慣戱ㄹ搰㐹晣㌰㥦㠸㐱㍢〲㔰㙢挸扦攸㡢捡㡦攷㐲㡥㌵㡤㤶㜵㠸㝢㘸搳㘵㘶㈸つ㠰㈷散慥㘷ㄹ挸ㅦ晣㉦敡㈲㍣ㅥ昸戸搶㉥搰㘱㍡㌶㔶㤲换㡢扢㤷〲㔹扣㥣㙥〰㐰搴㉦づ敡㜴攵愷㑦㥡捥攳戱㡦㈸㍤挴て搶捡晣㜶ㄲㅤ昲㑡㡢㡢㉦㙥挶㈳㍢敥㄰㈷㍡挹㌱㙤戸ち㥢摤㥥攳㐳ぢ㙤㑢摢㘴敦散㉤㝦扣ぢ㤹ち㔹攱㔳攰搵ㄷ〹㘰㤷慥愲㑢昷ㄱ㐷㌱攱慡㍦㔳㕣㡢㉤㑥㠴敡挷㡥ㅢ㙢㘴㠳㔵㠱散㤴攳㔹散㤶攱搰ㅦ攷㤸㤶ㄷ㔶搶㔷㙡搷愹晦〰㌵㈹慥㡥㕥扣挲收㜱ㄸ㔹扦㍣㤶慦㙥㥡敤㡦昰㕣ㄹ戵㡦㑣㤶㉦㥤㤰㔳戹㡢㕡〸㥦㐸㝢㘹㑡㑥搱扣㔸挶ㄱ㈸㌳捦搸㜱ㄴ㌷ぢ昸㉥攰㔹㔲㘸㥡㈷搶昶㔵㑢㥡改戲㡤挰愶晣攰㕤挲㠵摥㈶愰ㅥ昴〲㍤昰㑣搶㔱㐷扡搴㤴ㅡ晢戵戶㝣㠴摥㤹摡て㔲㘶㜰㠶㜰搳て愷㝤㜳㍡挷愳㙤㐳摣㜱㙣愹㠷㘳愰㔳㕡ㄷ㤶㕥㡣㡦昸㈷ぢ㍣㔶㤴っ晣㥢㠳㍡㘵て㘱扢户て晦〰㉣慦㈰戰㌱㌷㙡搵㕣搲ㅣ㤶戵扣㔶〴㍣昸㜹㜲戳摢㠲慢戰搹㙣ㅢ㉥搹昳㌴㑤㐳扢戲ㅢ㜳搹㥡扣㑥扤㥦㤶㡢收㍥㥡晣搱戶收换ㄹ攷愱㠷戸敦㈱搳戳ㄵ搷㘴ㅤ摡搶㔷㘳扢戵㘴㘹㘴戵㠷散攳㠴㥣挵昹㝡慣㠳㝦晡戵㉡づ㐱ㄵ㔴〰㐱ㄵ㔴〰㐱ㄵ㔴〰㔱晣㡥ㄸ㜰㤸换愴㌱挸挵㈴㤵㜴搴㙣㐱㥣慦ㄹ攸搷㔸㐷㔱晣㠶挶昸㉥昶㌱㔱㤳㕣㑤㠲晤ㄵ㐰㜶昱㡡ち攰㘸愸㠲ち㈰愸㉥㔷昸㠸㜴㐴ㅦ㔲改昹㤷ㅡ攵㕡㔸捤晦〰㘶昸〵㐲搶㤶愳〷搹ㄷ改㝥㤱㑥〸㤶愹昸㑣戱摡戲㕣㙢愱搴㝥㜸攲㍡㍤晥敥攳扣昶㡡㤷慡㜷敢ㄷ敦捡挰ㄸ改㑥攸㤳㕣〰㜷㐳㜵㠱攷㈲㠵晦〰㠶换戶㄰戶㐰㑤㘸㘹㝤㈶攴攷つㄴ㠳扤昸慢ㄳ搸㥤慥愷㌶愹捥㡥〰敡㌵㙣㡤㍦挷㘳㜴挰㔳戹挷〳慥㄰㡣挳扦攸攳㘸慢慢㕥挳收㠴昷攰〸攷㘶㙤〲〰㌶搳㌰㜳敦扣〴搱搵㐱ㄵ〴㔰㐱ㄵ〴㔰㔱㡣㠷㍡㙣㜷改挱晢ぢ挸㠶㌷挵愵摤搵㕡㥡㠹挴ㅡ戸㘳攷㉥㈷戵㝡㝢㌴㔵㕦晡㠸㈳㡥攷〲㉢㍢慢て摦㡤㍤收敥㔰慡愶㘰㔴〰㡣户㐰扥昸㌷挸づづ挱〵㜰昶㔴㈷愳㝦挸敡㑦昳ㄱ㤶㘵搰㉡㥣搲㕡摦っ㝢㌱捡扡晢ㄷ㝣捣㡡㤳愲㤳㥣㠳敡慢〸愰㠲㉡〸愰㑥㈲戱攷攲摤㠰㥣愰慤挲搴㠲㌰㈸敤㐷〸㌱晥攸戲晡敡愴㙣㈳攷㤲慥㍦㌱㍤挴㝢挸昰㡦戱昹扥〴搱搶㐱ㄵ〴㔰㐱ㄵ〴㔰㐱ㄵ〴㔰㐱ㄵ〴㔰㐱ㄵ〴㔰㐱ㄵ〴㠰ㄷ㌸愹㑥敢戱搹敤ㄱ攰㈳ㄱ晡攲换㕢㡥㔱㐴敥〰㌰ぢ㍥㕡㔷昸〹搸攸㡢敡㌵ㅥ㙡昴〸挶㤱慢㑢㜹挰昷㤱㑥㐳㄰㙤ㅤ㔴㐱〰ㄵ㔴㐱〰ㄵ㔴㐱〰ㄵ㔴㐱〰ㄵ㔴㐱〰ㄵ㔴㐱〰㜵㔲㕡㌷ㅦ㜳㑣ㄴ攷㔵戵戳搴っ㐷㘶攳㜶㜲晤㌰㤱敡㙢㥢搴〱㘰㡦戸㉥㜹挰攴〲㉢㈴昰㌶㙢㌴摦㠶㌰扡㉡愸㠲〰㉡愸㠲〰㉡愸㠲〰㉡愸㠲〰㉡愸㠲〰㉡愸㠲〰敡戶㉥㈱敥㡦搷敡搸ㄸ昸㡤捤ㄸ晥攸昰㝤搳扥㕡敡㜶㉥㐲改昵㍣摥〷㑥㈰搶㤵ㄴ攳㝡昸扥〴戱㙤挰昵昴㙢㘶㐲㌹㈱㈹㤴㥣㜲㔱㈶㍡㝢昸慣㝢攸昳敥㡡挱㐵㐹〰ㄵ愸㠲ち㈰挸ㄵ㔴〰㐱ㄵ㔴〰㠱㉡愸㠲〰㕣㈷攵攲昱ㅦ〵㡦〴㥡慤晦〰慤搶㘸搱㘷㥦㈳㐶㜶つ㝦㔱㙤㝤ㄲ㉥晢昹㕣敤搰㠸㍥㘰慦㜶晦〰敢〶㈷㠲㌰晡㕣㐱ㄵ〴㘰㠲㕣㐱〵㄰㘴㔰㐱〵㄰㘴㔰㐱〵㄰㘴㔰㐱〵㄰㘴㔰㐱〵㜰ㄲ㍥㌶搹㌵㉣ㄵち㑣摣捡㤲攰㠳ㄲ㐴㈵收㤱㑦㔳㝤㉥㥢昲㘱〳晦〰㐸㜹㉣㤰㝢㔲㕢㤰㠰攳㠹㔸摣㔷㑢〰ㄵㄸ㔴㐱〰ㄵ愸㠲ち㈰挸ㄵ㔴〰㐱ㄵ㔴〰㈷改攳㝣㙦㘵愹摢㐲搷愵摣㌲ㄶㅣ㈵㔶攵ㄴ摥㙣戶扡搱戲ㄹㅦ扥〰改搱挵挹㙢㥢㜶〸戳捦㥦敡慢〸愰㠲㉡〸愰㠲㉡〸愰㠲㉡〸愰㠲㉡〸愰㠲㉡〸愰㠲㉡〸愰㠲㉡〸愰㠲㉡〸愰㠲㉡〸愰㠲㉡〸㤳昴㠸㌰愳搰敡㠰㜵敦ㅤ㕢慤摤ㅣ㍦㜵㝡㉦捦戶扡搱戲ㄹ㡦〸㑣㠵㠶㡡ㄷ㕥敢㕢㘶㐲㜲ち攱㠶扥㥥攵昷㉥摥㌶㜵㕢ㅦ晡挸㈹散㉦㑥㔲敢挸㈹㐴㈸敥㠴㑣搴㔹扣〲昵㉥扥慦㍦摣〰户㔷㔱㍦㝦㠸挷搵搷搶ㅥ摤ㄳ搲㕦扢㙥敢攳挱攸㜷昸晣㐶扤㤲㔶㘲昵㌳㤳㜷挳搸㠹搳㥦挱㙤㍡戶㜳愵晤㠸㉥㉢㝤㔷㥥㐷扣㤵㑢㠴㘲ㅢ换㤴换㑡㌳ㅥ攱㜴㐰〱㕡㉢㠱〶㙦㡣晥攴っ户搶㔱㉥ㄹ扥愹㙤ㅡ㍥搶㈶㤰捦㜴攱㠹㐷扤㡣攱摤收㑡㐶㤵摡㘸ㄴ㉣昰㔹㌸て㤴挳㑥敡戳㈶昷愱㠷㈸戲扥户搰戵㐴㙤攲㌶㝢戹戵㝢㝢㘹戶户㥡㌲㈵改㤵挲攰㠰っ㥥〴攱㥣㔴㠷㕥改扡敡愶敤愳㕤㌶搶㤷㐷㝥㍤㔷㐴㐵㙢㡢㤹㔹㘶㕢㕥㈴㠸敦扥收づ敥扥挹愷㝤㐳愹敥㍢搱㡡ㄶ㡡敤慡昱㔱㥦昰〲敢ㄹ㤵ㄶ㝣捤㌲挳㜲㌵㝤㝢愴㐳㌰㡥愸戲っ捦戵㉥搳㈷慤㝦㙣㘹㙢㜹㝢ㅡ搶敥搲捦㈹收㠵㠰〵㑥〳ㄵ挹捦㕣㜸攴〳攳㐹晥㔱㠷㌸攵㉤挷㜵捡搸㘲㙦㕥㐸愷㐱㈵㐲㘶㥥㙦㥡挲愸㉤㈲挱㘸〶㑡改㡤㑥摦搴〰㝦慡戲㥣㑢昳愱㍣ㅥ摤昷攵戸ㄵ㑤攲㘲つ摡搶捡㕥㤴㑡㘷挹捡㈹㈲㝥㜰㈹㌴㈱昴㙢昰愴㡥敦㠲慥㜳㘳晢挰㕦搱㜴戴扢愹㤱つ㐴ㅦ昴昶ㄲ㌵㌸㈲㉦㠰摥㈸㠶㌰㙢㉡敢挷扢ㅦ㜹㤸挶㑢昶㐱愵㔲㕦扤挵㔴搱挹ㅤ㤷㌷㤱挸〳慢昸ㄳ㙤攵㥢㤳挱ㄱ㉦㝥㌸敤㙢㕦摤㘵㍥㔴ㅢ㍤昷ㅢ挳ㄴ搲散ㄹ慡愶ㄵ㐳㉤㔳ㅣ㘲㙤㘲㌰㑥㈳㌰㥢㐱挹㈹ㄴ㐰〶扦㑥つ昰㠶㉡换㔷㙥㕤〲ㅦ㜳㈸㑢搹㜴㑣昰搷挱晤㠶攸㤷摡收搹㘵搶ち摥捤ㄴ㤱ㄶ〹攳敢㕦㜵㕣愳改晡㕡愶攳㜲㐸愶㜳て攲ㄹ㜶㌰㥥〴摤昳晥㜳愳敥㘷㝥㝦㜸㜲昶摣改㠲つ昰挶㉡㥡㥥㜱㌱搵㡥㙤㜵㜳㤰㉢㤷〶㜴ㄹ昳慢㕣ㄴ㌲㍦扡㐹〸㠲㉡愸〰㠲㉡愸〰㠲㉡愸〰㠲㉡愸〰㠲㉡愸〰㠲㉡愸〰㠲㉡愸〰㠲㉡愸〰戲㠹つ㜰捦㘵攱㠲㑥晦〰摡㝢㍥敦㥤㔷晦〰攳㔹㍤㝤㌳ㅡ㠳昶㤱㠷㥡ㄷ㈸㉢扤攷昳㥢挱晦〰昳慣〸愳愶㠲㉡〸挳㍡㙣愳㕣㕦㝥搸挶ㅡ㜹㉣愷㕣㙦戹㙡㤴㙥っㅦ戵㝢㜹搲㝣〴捣㡤㠳㔴摦昴搳㤲敤㈲㕤㔷戵晦〰攱愵昷㕣㔲㥡攵㡤㥥晣戸㤵㈴摥㠸捣㡤㘰㘵㍥戳㜵㝢㉥戶㕤ㄷ㘴㔰愱ㄸㅥ慦晢㌸㔳㘳搷昶㍣て㤵捤㌶㐵㙤㍥敢㘸㕥㌲㘲㠲㍥挶㜹搶摦㐱㥡㍥㐰㑥ㅦ〸戶扤〹搶㔴昵ㄴ愸㘷㠲ち㈰㥢昴挱摥㉦㐷搲㝣㜰扦㘶㝤昱㝦晤㡦㘶慢慢㕥挳收ㄷ晦〰㠰㥦㙣昷㉥ㄷ㜰つ搷㉥㤰捦〴昱搸〰㔷㐷ㄵ㔴〰㐱ㄵ㔴〰㤷昷㑣戴㤵挷〶㌹㡥㘹慦㘳扡攱㥡㜶㈳搳搸づ挰〹挱ㄹ㥢㝦昸㜹ㄸ改愳㑦㕣ㄴ㉥扤摦昴扦㌶戴ぢ㌹㍣愳㙣摡㌶㕡㐰戹摣㘸㌰㙢㉥㑥挰㤲搲摦ㅤ㌹㕦㜲つ㌷慥㡦㉡〸挳㍡㝣㘱㜷改㘳㠷挶搲㐳搴㘵晣㠵ㅢ慢昵㈲㥦ㄸ㠴ㄱ攰㜳㡢挷づ攸愳攰㠷昱愴㕦㐵㔰ㄵㄴ㤳〲㈷㤶㡤㉡〸愰㠲㉡〸愰㑥〰昳て㝢昵收㈴晦〰㈶ㄲ挶㐷㜲散〷昳㔹㔷㕦㡣㥤戲昷㉣㕤㕤搹㤸㝣㙦搵慢ち昳晥㥢㠳捦㡥㌰敡㉡愸㠲〰㉡愸㠲〰㉡愸㠲〰㉡愸㠲〰㉡愸㠲〰㉡愸㠲〰搳㤳敡昴ㅥ扤昶て扣㡣扡㕢愱㙦㑥㉡㙦〰挴㍣昸慣慢㥡㤰ㄱㅢ搱〴㔳慣捦㘳㤳て搳ㅡ㜲㝥㍦敡戰㌸㕤戵晣挷㈸戳〵㜰㤵㔴㐱〵㄰㔴㐱〵㄰㔴㐱〵㄰㔴㐱〵㄰㔴㐱〵㄰㔴㐱〵㄰挵攸㘹㄰㡦㍡㉥㈰㝡戱挶搲㌰㄰つ㈹㔶㝥扥〸戲敡敡戴㔴〰捦愴ㅦ戴攱戱捥㙤ㄴㄴ敥〰㜹㜲㕦㐱㄰㙤ㅤ㔴㐱〰ㄵ㔴㐱〰ㄵ㔴㐱〰ㄵ㔴㐱〰ㄵ㔴㐱〰ㄵ㔴㐱〰㜵㤳㍥ㅤ扢っ愵㉥㍥㐲㥤㡣〰㝦㝣㔱ㅤ㝤㌳ㅦ搰敤昳㜸慦扤㘴攰晥㉢ぢ㠱摥改㑦㄰㥢㙡㝥扦攲㍤㐲㌹㑥㙡㤴晥っ扡㔵㔱慡㠰摥㈶㔴〲㔸〴㄰搱㡦㥡㠶〰㉡愸㠲〰㉡愸㠲〰㉡愸㠲〰㉡愸㠲〰敡㌴㙣戴晢搵て〸攵㠱愶㥤㡣扥昸㘲挴㝤昵挵昸愸㡤昹㔱㠷攳挳〹搸搷㤲㌶扤㈲㜰〲㜶扥〴搱㔷㐱ㄵ〴㔰㐱ㄵ〴㔰㐱愱㠲〰㉡愸㠲〰㉡愸㠲〰㉡愸㠲㌰〹ㅦ㝢摣㥡㠷攴㔳㜰户戶㠲㈷愳摥ㄱ㠴㠴慦㐷敡敢㥢昲㘱挸㡦戸㉣攳昹慤攲㜷㌱挸攷㙥愴扥㠶〰㉡愸㠲〰㉡愸㠲〰㉡愸㠲〰㉡愸㠲㌰㐹ㅦ敦攰ㄹ㝡㜲戳㑡㕤挶つ〱㤳㤱㔹愷㜵㐵愳愰㕥挷㐷昷㌷ち㥡ㅥ攴㕢㠶㠵㙦〰攳昷㕡㔷㐷〰ㄵ㔴㐱〰ㄵ㔴㐱〰ㄵ㔴㐱〰ㄵ㔴㐱〰ㄵ㔴㐱〰ㄵ㔴㐱〰ㄵ㔴㐱〰ㄵ㔴㐱〰ㄵ㔴㐱〰ㄵ㔴㐱㄰㝣挷搴㤶㝣㐸㔵搶㍡㤵㘶戶扥〵㠸摣㑢ㄳ㍦〹〸昴收㔹㌱㜳搸攲㤵㙥昵攰㠷愷㈰捤㈳晣愷敥晣晥㔹昸㠱㙣㜰攳㔹㜶㉥㘱ㅤ㑡㤶昶昲〱㙡晡㘶㉤昹㔴㍦㜵昹㕥搵㠶㥥〴挱挱㙢敦㤲㈹㔳㤶挳ㄲㅥ㥤搹㔱ㄹ㜴慤㠸㄰戵晥㄰㠹慦攱㍥摢㜲㥤挳挵㙤つ㘴敢㠱て㑢㘵つ〶㍣愶㝦攰挴㐴愷㈶搳㍡㑤㈶扢慤㤲㠵攰㘱㠵挷㔵㌷㐳㜷㜹攷㌱て㕦㕣㑥昳慥㑡㜳㐲㉢㌷捦挲ㅤ㑥攷㐱搲㝢戸㐸㈰㔲て晣㔸㍥㙢挲挵戵戹㜸戳㤰慥攴㌲㙣搷㕣㜷㐵〵㜰㤰㐳攵㠲户㡢昶㐶て昶㜸敥攲㉡〵㈱昵㕢㉥㐴攱愸㙣挳ㄸ昴㈹㍤㕣㉢㌲㤷敢攱て㑢愸㝣ㄷ㌴挳㤹捦昷㔷㈸搷扥㡢㉡〸㠳㤶挶捦㌴挲㙡㤴挳㌲ち戴㐲ち㤰㐲㜳搵扦㜶ㄳ㉦㘰㄰捦愲㌵昰戸㉤ㄷ㠲つ挷㈳敥㍡愶㡣㝢㈳㘰㌰扥㕥㐷敡㉤㡢扥昹昱扤㥤㤱㔰摣ㄹ㜵搴挴㤶㕡㐴ち〹㑣㈰挱ㅦ㝦〷ㄴ捦㤶㡤愰㌳㥥敢ㄲ戹攴㥢㍤㝤㉣攱昱愸戱ㅢ㙢㌵㔱㥥㔴晣㝦㠸ㄱ㐶㍥敡㘴昰㙡搰搵ㄳ㡦扣捥昷㐶戹㔴て㑤㙤慥ㅡ㐴㈴慥搵㡢搱㘰挰㐴愷㘵挸攱㤲搰敡慤㥥㜵愵㔷㕣捡㜹㈶㘴ㄸ搹㔹㉢㌱敡づ攰㜵㌲ㄹ摦昰㐱摥戴㑣㥥㙡扥搶㙡㤴愶戴戹㜳慢㤸捦㕤昵㜳㤶〰ち晣ㅦ㈷搳㡡㍢㡤ㄱㄹ收敢搲〸愳戵㠷戵㍣㙦摣攲㌰愴昲戵收〰敦〲㈲㥣㍥昸愶〶㑢ㅦ挶㘱昶㠶挳㤳ㅥ㘷㕢攷愵㠱敥㐲愰晤〵㈶㕣戵昴昱㥤摢摡捡㉥㙣ㅥ㘵扥搴搷㈴㘱㘶搵㕡㜵㤱㈴㌷搹晤㈳㙦㌲愹攸昱㠸〱搱昳攴晢㡢㍤㑥㝢㍢㑤〲㍦〲搹㑡戱挴挹ㄹ㤰搳挹㍥攸㝣ち㐳㈷晦〰愵㔰愸扣搶㉥つて搲㝢㔸捦㔳愶〶㐰㔴㐲㜹挲㔵㜱昳㔷㈴㝣㔹㥣ㅣ㑦㉥搹㌷㜰挸晥愰戱摦㌰㉣㝦户愳㌱ㄷ㌲ㄱ㑦摤搱㔷㙤㝦㌷摣㠳攸戴㤲㈲昴㔲㐶㍦㤱㐹搸㑣挹㝡㜰㤳㠱㜰搳㤳扡㐷晢敡〸㈷搰㔷㍥㥥㠳㌸愴つち㠰㤳㍦敡㑥搶晦〰搴㥡㙣搳摦㤶㈵扦㝣扡ㄹ㘲搸㉡㤳昱㍦散㙦ㄴ昹摣戲敡㉡改ちㄷ摣搷ㅦ㘰昵愹搲戱㈴〸昲㔵愹㙦㘴搲敥㘳㝡㍦㝡㙡ㅡ㍥ㅢ戱㜱つ㑦㜷ㄶつ㔲扥挸敦戶搵㔷㐱搵㘸㝡挱昶攷〲㡣㜷㙡昸ち㐴㌸昸攲戴㥤㤵昸敢㐴㠷㥡戱ㄵㅦ㉤㠲㌲〴㉤㐶搳㙦晤㉢晦〰㔳敡㙢愸攲っ㍥㔸㝦㑣㈱㌴晦〰㌶㡥愲搸散㙣摢〹㉢扦㈱㌱㜰て㥡㐲㑤捦㌷攱愰㡦㜷戴㠹㜷戰㡡㐹敦㠶戶摡㉡搸〴㍥敦扤ㅦ㐰搹㍥㜴つ㈰㝢ㄲ搰㑦扢㐹愷㌱㕥づ昹ㄷ㕣愳搴昴㝣ㄵ摥㥤ㅥ摣愲ㄶ攸ㄷ㡡㔹敦㠶戶敡㉡搸〴㑥攳㝤ㅦ㘰㈳㜳㤶改攱㐹㜷㥤㤷〳敦ㄷ㑤昸㡡㡦づ搱㥡ち㤶搲扢ㄸㄲ㑤㠱㔰㝦㌲㘶㠴攱㕤㕤ㅤ㔴㡤挱㠸摢ㅦ㉦㔱昰㑡㠶㈳㌷散扣㥥㜴㍦攸㜹扦昴㝣㜲㠲挳㤳㑡扡㜳摤㔹㕢㘲慤晢〵㌲㥣捦戲摡㉡搸〴㕥㈱㍦㝣㠴㡤㜹㠴つ捤㌶昸愲㙦攴晢挸㈶㠹㔷昲攱昳㡣敢攱㉤㈲收敢㐶愹戸㔱慦〶㜴愹扥㡡㍡〵㤳㔲晢ㅦ慤晡晣㉡㡥散㌷晦〰挲晥昵慦ち㡡散㕡㍥㥥㠴ㄱ㡦昷㘴㌸挱㌹攲ち敥戱㡤搶攴戲ㅢ㉡戸ぢ㤳㐴晢ㅦ晣㐹戰㠶愹㌴昳㉡敤㡢昱㤹愴㙥㐷戸晤㤱㤴㍥昶㈱扣戶㑡㥥ㄱ散㈱㕤㜶攸户㝣〲ㄶ昵收㙤㐵㝥㥡散〴摥攵㍡挵改㌸㔸㡦ㄸ㉥ㅣ〸戰戰㌴敥㜴㘹㤷捦㝦攷㐵愶㈰搱㜴㝣㤲〱昳㡤愳挴昸攸戸挷慣昳㈳㔹昱㙦昸昸㑥㍣攲㌸㉡㉣㜰㔰㐲晢㘷㐲慦㈸㌱㠱㙦扥㕣㘷㐳ㄵ㡡挱㤹㑤捦昶攱昳㉥搹㍤㔲㍥搹慢㤸攴昷㐱㐳ㅤ㡡㡦摥散ㅦㅡ㠶ㅦ㥡㥥㌱昵戳愳摦㠴〴搳晦〰愱扥㡡㉡捥攰㐴慥敢愳㘴㝥㍣愳㐶扡敦散㑡㐵敦㡡㠶扦昷昸㜷㘸敦㙣ㅤ㈰㜳戳攳扤ㄲ㔶攱㐸捥ㅣ㌲扤愸扥㡡㉡捥攰㐴慥敢㤳搸ㅣ攳㠱㍤㔲挵㉦㌱㌵愲昷㠵扥戹ㅦ搸晤搸㐲㜸㠴戴摢㌳㠴搸戱㔵㙢ㄳ㠰收摤㠹㡢挷慡挹ち㠱㍥㈹戲㑤扡㌹ㅦ㝤㡣改昱㐹敡㔵㔳戹㈷㑣㑦ㄵ㍦㌶晦〰攱慤昳愱㔳㄰㜸㔵ㅦ㉤搹㝡㍣愱㌶㘷捤慢㤹っ㝦ㅣ攸㔹昶挷愷敡㌰㥥愱㌱攰㕥昲㔶敦㥡搵㔷㐱愶愱挹〸㕤挳㠷㍣㜶捦㌲愷愴ㄳ㠳㈱搱㤴愸晡㥢㈰挳昹㉣ㄸ昷㍥㕤㠳搷㜱㐴攷愳㝣户㜲昳愹愰扥㡥㉡捥攰㠳愶敢搳㘷ㄳ昸搰㥥ㄵ㌹㝦㔶搷㔴愸昸㡡㤰昹愶㠷㑤挳㠷㠸戰㠶愷挳搸㡥㜹捡昳愹㝤搵㔴㜱〶ㄷ晤慤改搳〹搶昵搰㥥〳ぢ㝥挷愹㌹㈳㝢ぢ戰攱ㄴ晦〰愰㐹慥攳㤳㠴㐹晦〰〶㥥㈳攳㤳戰攷慣昳㐵敡㉢愸攲っ㑥晢㑢挷㜷ㄷ敦晡㍣慦搳敡ㅤ晣慤㔳㜲搷晦〰搴ㅢㅦ昸昷愵㘵㑤挷㈷愸㠰つ㐳㤸攰㤳扤㡡㈳㍦摥㠹扥捡㉡搸〴㑥晢㑢换㔷㠲捤改攱㉤〲扤㕤㔲㑤搹戸户㈸ㅢㅦ㡦㝤㜳㘱㍡㉥晤㡦㤵㈵戳㡥愱㌷摤㘲㈹㥢愸搳ㄴ㈸捥㈳㙢戱ㄷ昸敡㘴ㄳ攸摤戶㑤戶㌹㑢㄰攳愲愶㔴㉦愱搴愲昰挲㌶慡㤸昱㜲㍦㈲搸〴㤶㑤挷㤷〲敤愹㘰搸愰㑦㉦㑥㑤搵戹扥ㄹ攱㤲㝣㌵ㅦ㉣昷捣㥢㕡慣昳㥤㑤愸晦〰㠳扥捡㉡戸ぢ㤳昱㝢㠷㕦㝣㠹慢㘳㔸愱改㐴昴搷ㄲ㔶㙦㐲㜴㌸㡦㌵戹㈵ㅦ慣搶㌲㍣慢㐵㍡挱㔸㑤㤵昷愹㜵㤵㔴愱ㄸ慣搷㝡㝣㡢摤摦戹ㅥ捥㌱㉣摦㉢挶ㄸ晥扦换㈵昷㤶㠷ㅥ㌳昹昰㤶㈳㍥扦愹戸昲㍦攸慢慣㠲㑤攰㠴捤挷〴㔵㐲㥥敦挱昷ㄶ㜷〳昳慦攲㜸㑤挳㜷㕢㔵㐳搲挱㍢ㄷ换晤敢〱慦ㄹ㍢㐲户㔷敡㙢愸攲っ㍥搸晤㑣㠲敦㙦㤹ㅥ㥥昷捤扢㠹昷㐳㕡㈹晦〰㝣捣㐰ㄷ㠶慢愲㤳晦〰㘹晡愷㕥㜱慥㈰㜶改㔹㡤ㄵ㔴㡤挱ㄷ换㡦㐸ㅡ昷㉥㔵ㅥ㝥㝥搹㝢㈹晦〰㐵㕡㈹晦〰㝣散敤挵愳攲戸ㄱっ攳挶㝢敡㜵搳㙣㈰㘶扢愰㠲㑤攰㔴昶挷愷㐸㤰㐷搸㤰㙣㤳ㄳ敤慣昳愹㜵㜳づ戸晥㤱㥣ㅥ㉥㙦愱㘴〹㈲㈹敥㉥㌴㔲摣㍥搸㑣慣㥤㄰㔵攰〳㈷㈳昴㠳摣愷㌸㝥扣挶㈷〷戶㔹㡦收㈰㡦㘲慤㈳㘳㡣㌹捤挲戸摦㙤㍦昹㈲搸〴㠶㑤挳㠷ㅢ㕥㑢搳㤱扤改㈱㥦㝣慥㈵戹摦㍡㍥㥦㐱㈳㡥愳挲戳㠷㔶㌹〵㘷搲敥㘳㝣㝣㍥搵㔸㐱搵ㄸ㥣㘳㍡㍥㑡㠸ㄱち㥥㈱昳〷㝢捥㍡㍦㤲挴愱㜸昸㙥戱㝤㌴つ摥っ㠱ㄳ摣㡡㠴捣昴㡡戲攱ㄳ扤搱㠷㔳㡤ㄵ㔴㡤挱戸愶攵戳㠵㐹昸昰㥥㈱昳〷慢㌸㠲摦㈵愹㝤敤昳ㄷ㙥㝣㉡㡥ㄵ㥡晦〰㘹㈵昵㠴散昳ㄱ攱搰㘷㐱ㄵ㡡挱ㄸ㑤换㠷ㄹ㤲晦〰㐸昷㠴㔹晣〵慢㌸㠲昱愹㈵搷㝢㉥攰戴晦〰㐶㠶戱昰㈲昳㙢扣㥢㜴ㅡ攳攵㤰攱㕤㡤ㄵ㘴ち㈷昶㥡㡦敤㈲㡢て㙥㜹〳㌲搹慢㤸挴昱㕣愲ㄳ㜷ㅦ㔰挵昶㉤捦攳㡥昷㥢㜷攲昷㐵敡㉣愸㔳㌰昸搶㜵㝣愸㕥㜴㘸㐷㝢攵散㔳㈲ㄳ晥搸㐹ㅢ晤㡦㡦ㄳ㈱㡥慤㌲㄰昸㕦㜷㉢㌷㥦ち敡敢愸攲っ㍥散扡㍥摣㙣ㄳㅥ搹㤲㈷〷㔲愳ㄹ慤敢㑥㠰㍦㥦㜵㜳㌶户㍥㔲㡦㔸捡㡣慢攳㔹㔳㉥㥤戵挲ㄹ摡扥慡㔰捣㔸㠴㈶挹㌹晣ㄵ慤摢㈵㥢搱〲㌶㉥昷㤸戰捦捡㙤㘵㘶ㄳ摦㕥攱㠶㜲㍦㉥搸〴攰扡㍥㤸㘰㡣捦ㄳ㙡㈴摦挷㥣㔷㈴㥣㑦㉣㝣愹戱㈵ㅦ捤愶㝡敦ㄱ摥㘲㈶㜴ㄲ㔳㘱挵攷㤶搵㔷㐱愶㜰ㄲ摦晡㍥㤹攴㑣て敢㤹收㍣㌹㐲慤ㅡ㔷㌲つ㔰昸㤳摦㠳㐳㍥㥡㡦㕥〰昳て攸㤶㈵ㅦ散摤㤴㜹昹㙣㌳搵搶㐱愶㜰〲㔷昶挱摣昹昲㍣愵搵敢㍤晣搹㥡㌳晥晦〰㜷挶挷㌶晤㙤㔹㕢昵搱ㄲ昳ㅦ挴㤶㈷挸て㜵㐵戲昹散愳扥㡡㉡捥攰㤴㔷昳挱捣ㅣ㝣㜸㐷扡㠷慦㐱㌹ㄵ㜶挷慦㈸㌲㙣昳攵㑢搸扡㠷㙥㜳㌲敦ㄱ搸㈳㔶搱愰慥㔶㌳㥦㙣戶敡㉡搸〴㑥㜵㌵ㅦ㑤晡扢敦ㄱ摥㘲㐰㥥ㅢ㕦㘰㘷昱㠸挴㈶〹慥敦㤳㤸攸晥愰㥥㍤昲㌶攱扡㝢㥦㙣戶晡㉡戸ぢ㤳㔲㑤挷㈷晦〰昳㙦攰攸㠸っㄹㄱ㑤挱慢扦㌱㕥㍥ㅦ㐱晤摥昸挱㙣〷敦㌱㍤㑡㝦搴戵昶㍦攸慢慦㠲㑤攰㐴愶攵戳慤昰捦㌲慦ㄴ㐲㑦敦つㄶㄸ晦〰挷㌷㠵攷ㄳ㙤挳〶挳㔱捡㕡晥㘸捡㈶ㄸ捡㑥㤵㜲昸㌵摤ㅢ愴〹㠴昵昲挹愷㘶摢愲㥢晡㠸戲㌲挷昳㝤挷㕡扣戰㜳昳〸㤱㜲㉦摣㜱〶㜶㠵昵㡦㙥搲攲㡤攲㌸㑡愴㘱㐳愰㘰ち慥㠴慤戳㐹扥㈵搹㌷㝣㠳㥤晦〰㠰搷㠸㘶づ昳㙦ぢ愲㝡㑤昸昲㠳攱㕤㕤㤵㐱戶戱㌷㤱㘰㌳愱㔹㌲ㅡ㠱㉥㝡㍡〵㑤㑥晢㑢挷㐷ㄹ㥡愳㘰㌹㌲㜷戰攷慣昳㈳㐹晣摥晡挱㡢㉦㝤㉣愷挷㈷攱㈹攳扡㥢㜰㑤㠰㍦搵㔸㐱搵㘸㝡〲慤晢攸㉡挶昱戰㤶㍢〰愷㙡㡡㜵昳ㄸ攸挹慢㝤挸㙥㌶愱㡦攴散摤〸㜲挷慢ち㔶攳晤挲㤷晣晦〰攵慢慤㠲㑤攰㜴扦㌶㝣㤰㝦换㜲㝡㤴敦㙥摡昸㝥搱㜲㙦晣搸㙥挲ㅢ㡦㈵㉣㘰ㄵ挹摣慡收㘵㙦戱㌶㉥慢慦㠲㑤攰〴扥攳㠳昸戳换㔲㝡㥣昸敥愶㡤晣㝥搱愲戶攱㔳㡢㈵扣ㅥ户戰搷换挶戹㈵捤㠵扦〱㠹㕣㔷㑤ㄵ㡡挱〸㙤捦收昹扥挳昱㈶晦〰㕦晣㜵㌰㥦㝣挵㝥㤸㕦昳㘱搵愶敢愱㍦换搳㌶收㍣㈵昰㐰搲㡡㘱攲㉣㜳㡣㘶㤰〸〳㤴晣搳愳㜵㥡㜵ㄲ㉥づ㜴㤸换攱捣㘷㍣摦ㅡ〲㘶摥㡢㉣扦㜴㑤ㄹ㘴ち㤲㙤捦愶㐸㘸て搷㌹ㄸ敤搳挵㌷㥦㕣㠴㔷昷挱挳攵挶攵㠱㍤㜹㜲㠸㐶㑤敢㔶慦〹㠹㝦捦戶晡㉡搸〴㍥昸㠸挳挶㜸昰づ扡㘶㝦搴搵昷捡㐷晢扤攱愳〰晢捦㈲愹㌷戲挰慡昷愶ㅥ㜹㡤敦晥㤱慦ㄷ搵㔸㐱愶㜰愱挳㔴㍥㔴〷㉢㡦㈲㌱敦㑤愷㉢ㄹ慦ち㝡搱㌶㝣㠶㤷て㙡戹㠲晣㐵㕤㘷ㅦ㡦㝣搵㔸㐱愶㜰ㄲ攱晢㍥㜲捤戱ㅣ〷ㅡ搱昰㙦㉢ㄱ晦〰ち愰昶㙦㝤攸㉡㜰昷㐸㐷㥦ㄷ晦〰挳㕦挶昷㠳扥ㅢ㉡〸㤳昲摥晥㠱挳㐶㜲㌸㈶㤵昰〰敢㡡㔸㜴㝤㕥散攳㈸愹㔳晢戱ち㥦捦昱㈶㝥㕤㔳〷昳挹㔷㝤ㅤ〴挱㜸㙦晥挸㕥㥦㌲て搷㑢昴摦㥥㔷㔴戲慦㘲㤶㘰㝢㍥㐸昵昹ㅣ㙦攲搷㌵㜵㌰㥦㝣搵㔸㐱㄰㕥改㤲㙤挷㌵㤷户ㅥ㡣㐶て㑣㘱㉢搸ㄵ㐲㠸㤴㡡㜰㤵㤱㌶㌹㕥慣晡㌰㐰挹㍥㕢㐷搶敡㠷慤ㄳ㘹て㔷挹挹昷扣搳挵昷㠵慥昴㜱晢㔹敡㠷ㄵ㡤ㄶ攰㑡〵㥢㡥捡㈶挷昰㝣㐰㜵㤵㘴ちㄷ晦〰扤改㘳搹㌷昰㐸捡ㅥ愲攳ㄶ攳㡡攰搷〳㔵昳搹昱扤敢㜳挴㜰て㔶戹ㅦ㥣搴〶昷㠵扥ぢ㉡搸〴㍥攸㕢㍥㤹㌵捣㜸㉣㘷ㄱ㍥㌸㐱慤㝡捣搷ㅣ㤰挸昷㔸㐳㡦㌸㝣ㄱ摦晦〰㔰愵晢摦㌷㕤㝤慦㝣搵搹㐱愶㜰㠱慤㝥攸扣晥昴㠰㠵㠸㥣扦昸慡搸㍥ㅦ㠰㔴愳昳〱㡦㑤㈹昱ってて愳敡ぢ挹昹㕣㔰㘷㐳〵㜰愱㔷晢攱㘱挲敢昰ぢ㠰愷戲慥ち〳攱㡦㈴昳愲㈷㠷㜸㙣㤷㄰捦ㄱ㘱㤷昳㘲敡昹㕤㔰㘷㐱〵㜰㤹㠷改晦〰㕣㜵㘹慦搵㙢㥡ち㥤愵愵摣扡㤵㥡愹戲晥㔳㜹㝦慡〴扤㑢㌷晥愹㑦ㅤっ㔱㥣㡦て昰㍢㠶收㍣㝦ㄷ扥㘳攸摥㥤〴攷㝡ㅦっ捦戶捡ち㈰愸㠲ち㈰愸㠲ち㈰愸㠲ち㈰愸㠲ち㈰愸㠲ち㈰愸㠲ち㈰愸㠲ち㈰愸㠲ち㈰愸㠲ち㈰愸㠲ち攰昳㉥戵慡㠷愵昱㌳攱昵㙦㔸㙡㉥摣〸㜰挹㐸挹敦㔱ㅢ㜲愸捦戳攰ㅤ㘳摢㙡㘴㠵㐶㜰扢搸</w:t>
      </w:r>
    </w:p>
    <w:p>
      <w:pPr>
        <w:pStyle w:val="PreformattedText"/>
        <w:bidi w:val="0"/>
        <w:jc w:val="left"/>
        <w:rPr/>
      </w:pPr>
      <w:r>
        <w:rPr/>
        <w:t>㌷㥦愹㡣㡦昸愰扣ㅥ扣㘵㤹㔱摥㍡㑤捥敤㔷ㄶ〹㌶㍦㐹ㄱ攸㥦散ㄳ戵ㄷ㠷昶㈴㔸㠵㌴㍡㤶ㅦ㜸㕥㈸愵ち晣㝤㈰〸㠱改愲て㑦㠹㉦㕦摤ㄳ㍦摦扤㡢晣㉦㐳㥤挷搵ㅥ㡡㐶㉦㕥ㅦ㘰㔹戱㍥戳攵㉦㔳昳㥡㝡㝢㔸㑦㜰扦慦㘲挹捦㌶㙥㕢㌴摦㤲ㅦ㡦昶㌴愸昳攲搲昱昴㐴散㘷摡㉢㄰㥦㈶戸㥦昷昵〷ㄱ晡愸捦愳㡦㥤晡㤶搸昹敥摤ㅡ敦㘴愹敦攲て㑤㈷㠹昹㑣愳㈵㠴摢㔵晡㌲㐰攷㤱㝡昷㉣戲ㅥ㉦㤴搶昰搴挶㕦摤愶㜸慦㌵㝤㍣愵㈱㙣㌲搵昱昴㠵㝣㔴戵㐶〰攷㠱㉡敦昵昸捦〰愱敢㠲て扦㌶收㥢㙡㙢愷搶慢㌴昹㙤㍡晦〰㐸㝣㍣攱㤶戸敦㈱搲㜲捣㌵㈸㙡㉦挳㌸㥥㙤挹敦㐱て捥㤸㙢搴戰挴ㄷ㡥㙦ㄹ昹㙥㤲晦〰て挸㡥攵愵㙣㐳户〰戸搸慡搲つ㄰攸㠹㉥戸㥦攷昳て〰㔵ㅦ㘲㘸㑥㐰㙤㐷㙦㜲㉢捤ㅡ敦㕢㑣挵㡤㠷戶〵㈹摦㝤㕣慤ㄴ愹敥敦戳摤敤挷搶㍢ㄶ㈵㐱搰摦攳㔵㥣晦〰扥㌶㍢㌹㉣攵戱㤹㝢㤴ち㤶攴敤摡㜶㤱昳慣挹敤戱つ㠵敥搷㌲昴昳晥戵ㅡ敦㐹昳昴㝣敦〰挱扤敡㤹㜷㉥扢搱㈷昶㈱㥥㠳ㅢ㈱ㄸ㑥㈳扡慣㠱〶挲搸晢㔹攵㡢㝣攵㠷㍡㐵㌹㍣愵散摢攱㡡挷戴㉡㡣ㅢ㤵㥣挶〹换ㅤ㡣㘰㉦㤰昷摢㑤〶攷换㙤㍦㡦㜳㉣敥っ㝢㜸㐷搸っ㑥昱ㅢ㜴ㄹ慦㐵晤て挸㠶挱㝥㔴㍤攸愷㙥㕤昰㑦㍡㕥摦搷っㄷ㘷愷攲搸愶慦搱㑣改戲㍤㐶㌸㘴㍢㠷㌱攲㐱㤳㈶㑡戳昱㌳挱搶㌵㌸改㘴攷㐸愷㜶㜸㐲て㑤攱昱昹㕣愷㔶摣㕡摢㥢愸挲攴ㄸ㐸㑡搹㉢〷摦㜴ㄶ扥摣㔷搸ㅥ昲愰戵敥㡢攳昱㉤㌲ㄳ㈸㕣㕣挹〶晡敢ㄷ㤵愳㔵㙢戸捡搵㠱昹っ㉣戰㈴㕡㍥慢慢㑢㌸㌶攸ㄳㄸ㈹㍣㤳晣㌲扥愸昳摡晦〰づ㄰攷㍣挵㑢ㅢ㘸㄰昷㉥搷㘲㠷㌲ㄸ㌶㤶㤵㙤㘳㤷昳换攴㉦㘰㜴昶攵摦慡慦㡦㍡㍣晥搸愹㙥愹㥦㥥㙢㥥昰㉦㔳挰攵攰て㑣㈱㤷ぢ㡦户愴搸ㅦ搸㥣㜶㠱㠳慦ㄸ㈵㝢㔸捦挳㍥戶㡥愵戵ㄷ挸㔳㑡㜶昸慣戸㥦昷昵〷昰戹㑣慢搰慢扡搴摡㤶ㅤ戲〷㕡敥ㄹㄴ捦摣㈲㡦戹ㄴ㌶㔸㙤㑢㙥搳攷戵㑡昳㙤ㅡ昴㜰㠷㘶㘲㘲昳昰㥥ㄷ㘹扥㉢㉤㔳晣㑥㤲㘶て㜹㘸敡㤳戹〴㉤㑡㍥㤱戶㠳晣㑦㉡敦昵㝤捤㐰㉤㡦戹ㄴ㌸昶搹摡㥥ㅤ敥散摤㝦㠴㥢㝣挵㐶扦昸散㐸ㅦ攲㔸㌲搶搴戶昴㌷敦摣慣昱扥㔵づて昶㘸搲㤹捣攳昱㉤㍥晤〸扤搶㌲〰㍥て㑡昶㔰㡦㘵挵㘹て敤攸㥤晥㙦㠲晢㡦愹昲㑥㔰㤹挷戴ち㍣㜲㜹攲㝢㝡㘴㑥收愰㝤㠴攰搳ㄷ昹㌶戴昱㠸㑢㤴㘸㌶㕤捥戱㥥〷昹㍥〵㌴ㅥ昱搰戵㌲㐲愵攰㘹㠸㝣㔲㔴㑡㠷昳㘸搳慡㤲挳㌱ㅥ㤳攸昵㍣愹ㄴ攳晢㌶昸捦㠲晢㜹㕦㝦㄰㤶捦昴ち㜴戲㑣慦㙥愹㉢㜲敤㌴㘷戹㜸㙡㘴㌷昴昸㑣愱㐳㍣ㄳ慥㙤昲㑦㡢㌵摦愶㑢攷ㄱて捣㘱㉥㔰つ㐷ㅢ〱敦㌱㤶㤱昱㡡㡡㑡て㜳㐸昹晥㠷戶㜴晣㡡㉢挸昷愴昲㕥摦搷っ戵昷㌱㠶ㄳㅢ㜵㙤㑦㕥〶㘷㔹㜳㤴〹搷ㄳ愹㘹搳户㜴㐹㌰攱扡㐶っ慦挵㤲敦㕢㔵挳㔲ㅥ㡢づ㠵㘴㌸㕡㥦戶っ㘰㉤㌳昸㉤ㅡ昶㌰㡦㤴㉦昰㘸㑢挷扦㤵㘴昳㕡㜱㉦㈰つㅦ昴㜸晣㌰挵㍤㤴㜰㐰戰㑡㠳昳搹攴慢㙥㈹㡣挵愶㘹㔴〴散挷㕦㝣㍦慡晤て戸㠷㐷㘴㌲愳攱㠹㐵〷㄰㕢挸晦〰愴㝥㕢搸昲っ慢搳扣㜴㤷ㅥ扡㐱㔷㐸散搸㘱挹㑡㤴㈸㘰㕤ㄲ㤷挷ㄹ㉦㕦㙥戸㥦㄰㉤昸㈱㡥挲ㅣ㜵愵㍤㠹改扣㐷㜸慦㑤㝡戵㉤㘵㘳〹慥㘷ㄴ㐱㘱㘶㌳敡〰㕦挳㕤㘳て㝡㘸敥㍥㘵㜹㍣慤戵㑥㜶㈱㤵㙣㠴摦愲ㄲづ昵愰挲㤸㈲㡦㌷愴㘵㈴㤱愴㥤㙣〳㜴つㄵ昷〲搲晡㤸㑢㜱搷㥡摡㤶捥敤戸㈷㜸慦㑤晣敡㤶ㄳ㑣㔶搷㈵㥣㌶搱搵敡〱㄰㡦㙥慡㥣ㅥ昱搰挴㌷㜲㜸㑢㜹昳摥㤵㘴昷㕡㈴改㠰て㑢㜷戰挳攷攱㉤㍥ㄹ愷㐱㑢ㄴ捦㔸㜱㉦㈰㉥㠷戸㐴㐹搹愹摢㌸㌶㉤ㅥ昰㕦㝡㥣晡㠶てち㤷㔷戵㐱㈴〷㤱敡〱㈰搷愳扦愱摡㜲㐸换㜳㤲捣改昱㉤挹㍥㤱戶㠳晣㑦㙡㌴づ晤挰扤慣㐶㜸㍣慦愵ㄳ㠱㔲搶㌲挱攷㐵昵㡣戰㤴㉥搱㘱昴㥢扡㠵昹㕡㉣晦〰搸㈷慦攴㕢㑡ㅣ㍥晤㌱晣ㄷ㥡㥤㑣搸搱㉡㙣㉦攴愸戱愰㑥づ㌹晣愵㡥㐲て昷㘸㔶搶㉤㠷㜷㤴㌶慥挶㍡昳㉤㥢搸昰㍣愳挰攵愳ㅦ搱㤹ㅤ㑢ㅦ愱㕡㑢ㄹ㜴㙦㐶慤慡㐵㝥㌰㠱㤱〶攷换ㄵ㉦㌰晡昸㑣愳挲晢慥㕦戶㘱慦挵昲㡦㉤扣㉥搰㘱㈰㐰慤摢㐸㐶挸〸㝤㠰㤰昱搹㔵㌹ㅣ敤㤱㜹晥㡦㜷㤴昶摡㐹昷ㅥ戴㜰㐸挳㤳挶㤱ㄶつ㑢㑤㘵㑥㡡㕢挴昱㍣㐱昵㡣戰ㄳ扥慦挳晤慥㕦戵㜲慦挵昲㡦㍤㔶ㅦ攱㜸㐰㘸㤳㔷搹愳㜳㌰㔲愵㥥㄰捦㍢㔵㐶て㜵㔸㕡扦敤挱㉤昴晢㡤㍡晦〰愰挷攷〱て捤〵㤷戰ち㥥改㘵㌷㑢慤ㅡ昱㡡㉡敦〴㤵昸昵ㅤ㕥㝣㜹慡㥤㘳愷㈶ㅥ昷㙣㍡昶㌱㠶㤰㌲㘴慤敤愹搱攴㤱搴㉤㐶昱挴㘶慡晢ㄸ捦㠲㥦晣㘸㑦攸搷挲㍡昱㉤㙡昸㉣攵挱攸ㄲ愱㡥愳㘶㕣㠱〰慤ㄲっ捦㡡晢〹㘱㜵搵㉤昱敥慥㘹㜴㥥〷晢㍥挵㜹攸㔳摤愱㙥扤㠴㘸搳愵㕣慣扥㘱㙡〵㝢愰㘷㔰〹收㜲改ㄳ攸㌷戵㉢㠷戱㉣㈷㙢㙥て㙤〹昴摦㤷㘴昳㕡〶㡦㍤㍣慢搲㔹㘹愸て㡥慤愷㔴攱㝡昶戱摥㝢ㄴ㉦㈱㐵攰挹挸㔹㉥戸㥦㄰㝤㙡㝢㕡㠳戱㔷戳㘳慦攴晢㍥〵昸㌱㡥挰〴搵昶攴挶㉦ㄳ㐷㜸慦㕤㘷て昵㔸㑥㕥换㤳㑡㑥㝦扦㐱昷ㅥ㌵晢㔸换昳㠲㈲搴昰搴㌹昳晤㕢㌴捦㕣㜱㉦㈰㌷敡㤶㈰㘳〹慥㘹ㄴ㐱收㘶㜳戰〸搳昴㔳㠰ㅦ㘳㈸㑣㔰㙤㑦㙥㜲㙡扤㑡昳㙤ち攱戰て慢㡢㔷て敥㈹敡㠰ㄲ㘹散〳ㄴ捦慡㘶て㝢㜸㑥㈵㉢㠶愹㐷愸攴〷㙦㡡晤捣ㄵ昷昲扥敥㈰㘶㝤㑢㐷搸㑡搷㘵㕣ㄵ㘴戴戱㐸〰昰敡愶ㄱ㉥搸㄰㠸戰摡㥥捣㠴㡣扤㐷㜸慦㑤㤲づ晣戰㝣〲㈹昳攰㥥㠴慥㈷㤱挶㍥㐰攷㔹㌲㡦昴㍣㈹〸㔲つ㐷㥢ㄳ㍤搷㑡搶捦㕣㜱㉦敦敢づ㘲㌹㑣愳挲ㄳ㤷㉢慥㙦㤰攱ㄷ㥢敡〵挰摦㌷挴攱㜲つ㤱㈸敡㝢㝡㌳攱㉣㕥昰㕦㡡㌲て㜶㘸ㄲ〹㤴㜱㜸㑢㡡捤㜷戴㠳㝣㑦㝡㥣ㅥ昱搰摣昸㜳㍣慦㐵㠹敥㙦ㄷㅢ摦㔴㜱㉦敦敢づ㘲㜹㑣愷挱ㄲ挴慢散昹㠱昶慢攵㕥㘰攷㤹㐳戸㉥搵㤰㥣戰捡㥥捥㜴㕡慣昱扥〵㍣づ晦〰搰戵㥢㠶㐳搰攲㈲㘴攰扣㠴㝤昳〹㉡昵㜰㡦㘶㈶挴改搱㉤挵改㕡捡㍡㤳摦㠲晢㜹㕦㝦㄰挳敢㌲つづ㠲㘲㙤㐷㡥㝦㝥收扦㑡戱ㅢ㝤㤱挳㝤戲攱摢㑡摣ㅦㄵ㙡搴㈵捣㉣慢㈳攲ㅦ愳摥挲㘶攷㌳改㡢㔱つㅣづ晤挰扤收㉦挷昳㙡〲昶换㘱ㅤ〰昳㝡㥢敡㘵昳㤰㡦㔷敦㜲敤㥤扣ち㥥㘸摤㑢㠹㑡攸昲㉢ㄲ〵㉣㘴挰㡤㙣㄰㕥㘴搷㡡晢〹搱㐹改㐲つㅡ〹㐲慢㙤挹攸㘴㈴㕢㉤㈰㜴敡㌳戴昱㤸㐳㤳晢㕤扥㘱搰㑦㡢昴ㅦ慡㙦敦攰て㕤捡搶挱愳㘰㠹㡡㑣㈹晢㔶挴㈷〳户㌵㐲て㜴㔸㔲扦敤愱㉤攳㉡慣ㄳ摦㠲晢〹㘱昵㑣敦昱攸㘶㤸㕦摣ㄳ㔶攵㡡㝤ㄷ㘸挱㜶㙡搷㤲ㅤ㡦昸㌴㐹㉥搳㈶ㅣ晦〰摤㥢㌴摦愶㠰换ㄲㅥ㡢㈶ㄱ㘲㌸㙡㠰㝣㔴㘳㡡〴摦搳慥㜳て㜴㔸㐲散晥搰㠶㝥搳敦㍣攱昷㑦愱昲㕥摦搷っ㠵晦〰㐸㝡㍣扤㤹昳㝢㐷摣慣〷扣㙦㑢㡣攳㠹摣戴昱㠸㐳㤶ㄷ㕥慥㙤搲昹戴㔸晦〰愱㤸挷搲ち㈲㐰愱㘲搹ぢ〰㈰戹㐵〲㄰㍤㕢㌴㜲㈸捦搲㤲扣㡦㌷㠴㜲㝤捥ㄵ晦〰㔸㜱㉦敦敢づ㔲攱愲てㅦ㐲搰户挴㐲挱〱攲㍥㡣昳搹挴慢敦攸㡣挵愶㙢㔲〴㥣昳㠶挴㌶㍦㡡㜸㔸㑦〱ㄳ摦戸㝡ㄹ㍤㘰㥤㠰敦㔵㤰て昵㔸扣㘰晦〰㐸㌷㠴挰攰ㄴ㘱ㄵ㈸昰㕥㔴捦晢晡㡢㤰㜹㕣攳攱〶愰扥慢㌶㈰ㄷ㕣捤㜶慦㍤晦〰ㅥ㌲つ捦㍡㜲㙦㕣〸挸㈷㠵捤ち㌰ㅦ摣㐳㡦㌶㈴㜲㜲㘴ぢ挳㝥戹㐷昳㉤㍡晦〰㐸㜴㍣攷〷㐹㠶愱㠵〹挱㜸㘱ㄷ㑥攷㠳㉡敦昵昸捦〰搱晦〰㤰㜵㜸晢㡥戳㙡昹㕡㉤昱扥㈵㜳㠸㑢㐴㐸捣慦㕣㈸㑣愳扢挵ち㌰ㅦ摣㘴挷戲ㅥ㉦㤴搶昰搴挶晦〰愷㕤昰㑦㡡㍤ㅣ敦㤱攸ㄶ㐳攷昱㉤㈹ㄴ挹㈳㤵㙣昰昳ㄴ㔴捦晢晡㡢㤰㜵㕣攱昱〹〸愹㙥愹㥦敦摥㉤昱㑥戶㠹て攲摢㍡㡤㡦㤵㕡摢㕤捥〲㍦昲敡攸㔶㡢㐴昱扥昹搱昴〷㌳搵戲㠷㜵㍣捥摡搹昰攴收愳㔳慡昱㙥戲㔹㡦㜷ㅥ晢昰摣ㅥ㐶ㄹ㑦搴挳摤㝣ㄷ㌷㐰㉤戱㐶挲愴捣捤收㌲㐲㄰〸攳㐹昵扣慦扦〸扥㜰愸挷挳㑣㔰㝤㐷㙤㜲㙡扤㑢昳㙤搹㜲㤸㐳㠲㘷㤷慢㙤搹攱捦摥晤㐷㌸㘷愳㍥㜲愹㤸捦㔲ㅥ㥣㐱挲愹㘰㘹づ㐷摤㜶㤱敦㈶㈹昰㠰㠷收㥤㤹ちつ㐷㡣扣㔷㥤㠶㌸昳㕡㜱㉦敦敢づ㔲昴㌱㠶㈳挱㘲㍢㝡ㅢ㙦㥢昴ㅦ㕡㜹㑣慤挰挰扡㘳㝢㙡㙣捣㈳ㅡ敥〹㈱搳㉢愶㤰挳搱ㅥ㤸㠹㑢改搱㉤挵改㕡捡㍡㜲晦〰ㄴ㉡昰㜰㠷愶㡤ㄱ攰ㄸ㙡〲㜲㐲搲㉡〰昷挰ㄵ昷昲扥敥㈰㔷ㅦ攲㐸摥㕢㔷搹搳昸㕢慣昱扥搴昷㐱㠷攷㤳挷㝡㝤㐷㕣㌹㤱㡤㝤ㄷ㌸昸㙡愶㤱挳㤱ㅥ㤶攸㐶て敤〹㝣㑤㥤㜴晦〰㑣㍤ㅡて昸㜸搲つ㐲愳㘱愹㠸㤰ㄲ㘵㕤〰㝥扤㐱昵扣慦扦〸搹挳㜴ㅡ㡣㑣㜴捡㠵ㄳ昱摤㥢㌴摦㤶摡㉥搷㄰搱ㄹ㕢摣㐳愳挹㈳戹㑡㡣捦㌳〵㤴づ晢戰戴㝦捦㜳㑡ㄳ㕦㘳ㄵ晦〰ㅦ㔳㈲㠷㌵㍣ㅤ㙣㈲搵昰搴ㄱ攸㈰搷㔹〳昳挰ㄵ昷昲扥敥㈰㠷㕦摦攱〶挰愷摡㌹㌰㍤㌱晡㡦㑤昵て㐹㡦昷昹㡦改㤶㝡㜰㜰㜱㠴〷昷愳㈸昴㔰㡦愵攵昵㍣愹ㄴ攳晢㈶昸捦愲ㄷㅥ搷〰㘲晣捥搴㠳晡ㅡ㕢㌴摦㠲晢㜹㕦㝦㄰㐳愷敥ㄹ㠲捣愷㕡㌹昰㤶㑤晦〰愵〸㠷扡㍣摣搸慢敥㠹㥤㥥㙢敥㌳摦愶㜱て㜵㔸挵㕥换㜳㑡㌱晦〰攵ㄵ晦〰㔸愴敤㌱て扥㈸㐲つ㑢㝣㜰敡扦㠴晣㍦㐱昵㡣戰㌰攵ㅤ捣搶㜲㙦摡攸㕣㐰㍢搷ㅡ〳〰慥昴㔳㥣㥥慤敥攸晦〰㈱㕢㤸㝤㔵ㅢ㠶戹昴㙢㐴〹攴㐸㌱慢㈴〴㤳摥㝣㙥戲户敦〱昸愰㤸㘱㔴て㙥㈹敡㝡ㄲ㘹散〳ㄴ捦扡搹㍤捦㔳ち昹㠸愷摥搹㙣戸㝡㤴戱㤵愵扣挰搶愶挸慡㌳〲㌶㈸〳㤰〲攷㈴戸㥦㄰㡤敢㥢㑡㜴㤱㈹搴㈵㥣㌲㠱扣㔳㉣〰㌳っ㝥㔳㐱攷㔲つ㕡㠳昸愵㍤捤晦〰㍢㈷㜸慦㕤㠵捦㔱ㅥ㠶㘶㈱㕣ㅥ摤㤲搱愷㔱㍢挸昷愴挷改搰て换换晢㜸㐳㘸慦㡤㙣昷㙦愵昲㑥㔰㥢㔳摤㈲㠱捦㥣㔷戵㐱昸㠳捤㝤㠰㘰攷㥢㡡㍥ㅦ㘲㔸㤲㑣愷散改捦㍥㕥㥢㌴摦愶捡攷㤰て㑢㌵㤰㌶て敥㘹昸敦摣㉡㄰㥦㈶㈹昴㌰㡦㈵挵晥て㙤〹搷敦㕣攱昷㔹㜱㉦㈰㑦敢〲ㅤち〰摣扡㡤㘴昰㈴㝤㠲㌳慦㉤㜲㠸㐳㤵攰㌱㘵ㅢ㌶摥〷昹㍥㐵ㅡて昳㔸搶扣㤷攷攱㍤㘰ㅥ㈸搰慡ㄱ㥦㌶㐱搸づ昶㤰〳〲㡦㜶㜴捦挲㌶昱扦搲㜱㉦㈰㑦敤㈲ㅤ搲㥤㘵搶㈶㉣㘳ㄶ㔹搰㈷〸昹㝡㐳㜴㉥搲㘱昵㕦愷摢戸搷攲㌱捦愶搹晢㈸挷昲愶捡ぢ㡦昷挴㄰慢㌸愶㜸㥦愸挶改㘰て挹摡㥢换㔳㑡㘱㕦扦㐱昷ㅥ㔴捦〸摢昲㠸㑢㠴挱㐲慢摢㈸㤳㤱愰㝤㠰㤰攱㡢摣㤳㔳摤㈲昴㥢慡㥤㜳㉤ㅥ昷㙣㥡㍣づ晣挰ㄴ㌱㜴昱㜸㑢ぢ挸㈷㜵捥ㄹㄹ昹慣㍡㌹っ改㈱〹〱敤愱㉤㘰户摡㐹〶敦㈸戸㥦㄰㔷捦㔴㉡㜴㜳㈹慦㕣㈸慣攰愰戱㐹㡣捦㌳晥㌵㘲㍢㕡晢捤㑤捡扤㥥愳昹扥㐵㈲て昶㘸ㄶ〸㈴敢昱㉤捦ㅢ挹㤲㑢㌴㝤改㉥㠹敤㜰て㍡挸昱搰㤶㌰㥥㔶㠱敦㐹昵㡣戰晤て〹㠶扤㥤昳㕢捡㜷㤲慤㍣摥戰〹搷愳㙤昲搸㕢搷愳昴㄰戶敦㔵摦㑢㐸㡤挴〰攸㔶㐲搹㜸攸搰㠶昰㜰㠷㐶愲晡捦㌲慤ㄵ慤㈰㈸挶㍥㜲㌰㝡愶㝥换昶づ晣攰㕣づ摡收㉥㍤㍣慦㐵㜵ㄳ㤵㥣㈲㠴㘹ㅢㅡ挵㤲㤳㐰攰攰㄰㍡㑥㘰敦㌹晡㡥晢㥤㘷ㄹ攲晡㈶㤵ㄲ㔴㌲摥戰〹〴㌰㙤㑢昷㕢㑢摤㕡晢㑢搲〷㘰㤴㍦㜹ㄸ㥦㙤搴㜹㔸换昲㤷㙡扤挴挳搳㕡㑢㈷㈴捡扢捥㍥㜲㐰㐶㜶㈲㔹换㜰ㅥ㈳ㅥ晢ㅥ挱㉤㐹㌸ㄹ㙢ㅤ㜰㉦㐱昵㡣戰㥣㉥搲㈱㈴㈴戶㘱挰㜴搵㝢㠲昷摡愴慤㙤㐹ㄹ㤹戱㌵㍢㠰㘰戴㤱㝤㌰ㅦ摣㈵㜹ㅣ敤㠱挹㌹昲㜸㐷㜹㜲㥡戶㠲㥣敦㔵愰㠷昰㉣ㄷ㡢㔶て敥㠹㠰㤳㉥㕤ㄳ㡦挸㌷㔴捦〸つ戸昵ㅤ㙡㤱戸㘵ㅢㄷ敦摣㉣昹扥昴㜹愵㉤づ戸摣㜹㈵㑢㠴㍦搸摣愳ㄸ昹敡戶㘳昵㈰㡦攴挶晥て㙤ㄹ㌹捤㤵㘴昰㡥㤲㥡づ昲㤰㙣慣㜴㜸㑢㍥㑢〶戲戵㥡昵㡣ㅦ㔴捦〸㉤搵㜷㠴㈷㈰慥㘹㜴攳㜹戰敦㐳㥥㔷搹攲㠱㑣㈹慥㘳㠸㔸㙢㘸㤶㐹㈰搷愳㙤㌵㡦㜰㉣㈳㄰昹搰㤶㌲昱摤㍢ㄴ捦㔸愲㠷㜰㉣ㄵ慣㐶攱搱㍤戴㔱扤㍦扤扡挰搷㠰㝣愶昲㑥㘰慡戶愱挵㠹㥤㡡慤㘳搷㜲㌵摦㠶戹㠵㍤搲㙦㤷慤搸㑡户㍦㝢挷慣㌳攸㡢㝥捤㘵ㄵて㜱㐸㤸㐰㠷㌷戴㈵攰㈷㘹㡡晢㡣㈵昰〰㡦㠴戳㤳て㙥㠹捥㡤㥣㈹㥤昵㝡㑤挱ㄵ昷〲㔳㍤㔵㍤㕡㤱攸敦㕤㜸扦㌳㤲敦㕢㥣㡦㍤ㄵぢ愳㝥㐸ㅡ户㡣㄰愱ち㤹㍢㈲て㉡㤲㤳攳㥤㍥攳㕢慡挳㌰ㅥ㔲攰㜱㍣慤㈷㜸㠱〶㘹慥ち敦㔵扣㠷戹ㅣ攷㠱㍤㔷昷挰㠰㑢搲攳戳㤵㕢㌲㐱扥㑥戲昶搲戰摥㐰ㄱ㡣慣㌸㥥㙣㠶㌰つ㌹㈵ぢ昷㥢户挶晤㤴㐵晦〰愵挶愹敢戹㐱改挵愹㔸㉡攳㌳㕢㙡〵ㄷ㥦㙤㤳て㜰㐸愸㐱晦〰㐸户昴㔵㜲㐲㐲㄰㜴㥥㤴㜱㍣晥㜰㕣㜱㘹敢愱㉤愸㑥挹摢慡ㄳ捦㡣㘲戸㥦㄰㡢愹搸戸挸㕡摥扢昰㤶㐵晦〰愵㌶愶慦愶㠴㌶搶㈴ㅤ挵㔷㌵㈳㈸昳愵㕣昷㜸改〱㈹ㄳ戱㠷户昴㡤愳㄰㠰㌰㑦㝡昰㜸敤〱㠵㘵ㄲㅥ摡戲愶挸㈰搶〵㝢㙥㘴搴㜱㉦㌰㈷戳扦㤳攸㈲扢ㄸ晣㉡㡣搰〳愶慢㌷㘳㕤晢㕢㐲挱〶挴摢昷愳㉣㌹ㅥ晣㌸㕥㠱昷昰㠵昹扦㜶㈵昹〰㡦㠴づ晦〰㉣㤳㙡㈰戳戸㐶㜰㍦㕣〰昶㔲㕤换昹㈷㠷戹摦㝤㘰ち搴㜵攴〹ㅥ昲摥㠵晦〰㍢㈳昹扥㠵昶て㍥ㅣ敡〳挷㤳〶昳摤戸昱慣㙡昷㄰㡦搴散昷ㅥ挱㉤㑤慦㕡慡㤲捦っ㉡敦〴收摦慡晤慣㤶挷㡦换㕢㐰㜹敤〳〰慥㌷〵敡扡㝡昳捤晢㕢昶㑡慣昷摡〶晦〰㉣㙢て昶挹㉢晦〰㉣戳ㄶ㥢攴㜴敥㡦捦㜴㌴㌵晦〰㉣㔰ㅥ搳㥤攱搱㍤㐱晦〰ㅢ挶扡捦㔸㜱㉦㌰愶戴扦㠳ㅡ㤶㑡扢ㄸ㈲挵㔶慤〴〰晣搱愶㐳㕤㐷㥥昷㕤晤慤㝢扦㍢㤲敦㕢愸晢攰捦攱㍢㤰㜴㜸㐳摥っ㌶㘰〰㜵㉦挳㌵昹ㅥ晦〰㐸昵晡㘸㑦ぢ戳㔸㕢ㄴ昹㡣ㄵ昷〲㠲㠷慤慥㕤晡挳戲敢㉥ㄱ㜱㙦慣ㄳ㌷〲っ㑣㈵㝦敡ㅡ㔳搴搳敦㕥摦扡搷㘲㌵摦戶晣换昴づ昹挰㥥慢晢㘸㙡㌸㌴ぢ攸㤱㔳昲㘲㔶㉦㔱㐸戹㍡搷慡ㄴ慥㈳㄰捦戲㥡㌹っ攳㈱㐹㈸敤戱㉤㜸扦㙢㠸晢㡣〵㘰㑣慢敡昹㈰扡戴昷搶㠱㌶㔸搲愲挸昹散㔸㕤㐷㝥㠳戴扦㘵攳㍤㤲敦㕢搸㜱㍣晦〰㠰㕣戲㠴敢挱㍤㤱戹敡扦㔶昷㙥搰㈱挷昳て㐸㤹摤ㅥ摡㠲㜶㌸㙢ㅤ㘰昷ㄲ㔴捦〸㡤㜹㘵㍤〶愲㔲㑤搲㌶挲㈳㜳挴㍡昳摡愲慥慢㌷摦扣扦㘵慦挴㝡慦㙤㐴攵㄰て挸愲慣改愱㉤㠸收扢摥ㄱ晢㠹㠳㑡攱㄰て㈹敢㕥て敥㠹㜸摦戸㔶昵㑥㠲晢〹愱晣捡㤶ㄹ㥣㕥敢㍡㠶晡挸摥㤶㐹挱攷㐷㕦㑤捡挵㔶昲搶㠹愷㤸㐵晦〰愵㙣昵〰㠷㔴ㄱ〹㠷戶愴〲㈹㤴戶㐴㌶㥦ㄹ愹㌶挷戳て户㈸戱㍣愹收昰㐰搲慢晡㉦㉡敦〴挶㥣捡㤶ㄹ愴㈶㌹ㄵ㑢㤴㘰㈳搸㈳㌸㡣㡣㍥攳㐹㕦㑤捥昱敥昵戵㜳㉤㔵昳㙤ㅢ㍡て㜰㐸㈲㤸㌶昵挰㥥㔲㜵ㅡ户㐴㌶㥦〹搴㜰っ攱㈱㠲㥣晦〰㠰敥挹㔱慢㔸ㄸ㐵攷㐹昵㡣挰晤挱慥㘵㜵愵攷搹㜶昶户昶㐲㉤愶㙦ㄹ㠱㉤㔵搲敦㥢㈷ㄳ愹摥㜰ㄴ攵户㉥晤戰㡥愳挲愱搱敥昹㍡㤶㙦㘸扤㘵㑢搲挲㘳慣㉢㐰㈱㄰〸〴㥣摥㑤㝤ㅡつ㄰㔴㐱〵㄰㔴㐱〵㄰㔴㐱〵㄰㔴㐱〵㄰㔴㐱〵㄰㔴㐱〵㄰㔴㐱〵㄰㔴㐱〵㄰㔴㐱〵㄰㔴㐱〵㜰戲ㅦ㔰挴改挱㘸攲愸㝦㙦ㅡ昸ぢ㤹昴㑦敡慡㥢昳㠸愴㜰㜸摡㜶收㌶㝢㑤摡㔲〹攰㕡㐴慣〳搳㥦敡捡㐷㐱〰㑢ㄵ㔴〰㐱ㄵ㔴〰㐱ㄵ㔴〰㔱㑥慤搹挹㌳愵戶㌱戸〳㌹昳㠸ㅡ㠰㙥挲㜳㔹慢搳㑣昱敥挹㘳昴攷戶㙤㠶っち昰㔲愹戶扣㠸敥ㅤ㐶昶㡦戴〲㝤㄰㘸搳㑣〳㝢㈳㠲㠱搱挴攳㜵攵摤晣㔳㘳㐹㉥户户晡㑦戱㕡ㅦ㕢晡慤㉦敦戵〸㕣㝢挶挲㑥搶㠶ㅦぢ㠲㐲㍥挸攰戲㑤㙦昸愴㘳挸㝥挱ㅤ㘷㜰挸摤㔲敤㥡㑡㥥て㠷搵㑥㜳㍦㥥㜱〱慥㡣㠱敥晤ぢ〰㐲晣㤴㜷敥〰改愷㙦摡戲㠴ㅥ戵扣戵摣攱㥤摡摥㌱㐴戹扦㐵㐳㔴㜷㤴ㄸぢ㠳晥㘲㌴㝥挳㍥扥攵㥡ㄸ㥥㘴ㅤ晣㌰愹㔳㌰㙣㑢㤵㝥攸戶㜱㑤㙥㡢ㄸ昰㐸㙦捡㘷㑣㑢愸晤㈲敥㝦㐹㕥昸㡡散搳搴挶挷攲㑢换㕢㕤㔷㐵㑤摡㍥㈸慥戳戴㐳㐵㔵㌲搸摡㈹㌷捦昷㜷㘷戳㝤㙡捥ㄵ㡤ㄵㄸ㥥㔴㡤攱昴㉥晤㈲扥ㄵㅦ捤㔶㐴㍤ㄴ㙡扤摦搹㠱收扤戲㜰扣㠲㝥搰慣㉦㤳挱㔵搴搴つ㝡㠸摡收扣搰〵慤扤㙢〸〱〱㑣㠰㙣晤㌲㡢攳㘶㜷㌶ㅦ㉥摢昸㌰㉤搸㍡㉤戸ぢ㠳晡挱摣搷搶づ戹㤴敥㌲㤶㍡愸戶㜷㑤㉤㔱㐲换ㄲㄸ㐹〰戳愷扦㜶㕢〶搳㙣戸挱慤㐳㙦〳扣昰㌸敥昶㙥户㙡㤹愰戵㍢㑢㠵昴㔹ㅢ㙢搲㥦づ搸扢扡㕤ㄷ㠴㔵㠴ㅣ〰愸攲っㅦ扦昶㤳昲㑦㌳〷捥慦挶攷〲慢户㜲〶昵㘱㉡㘲扤晣㝦㜷改昰扦敢㕤攵戲㡤摣㙢㘹挶㐰㜷㜱昰㉥扡㌸㕥㤱㘳ㅥ昴㤹㝢㜷㉡㉦㜸㝡㙡㄰㉥摢㍡㠶㙣〳愲㐲㕢㘸㤳㔶㔹㌲〵㉦㍥㤷㌰晥〶〶㘶戸ぢ挳㌷昴㥢㕢㜴戵搷〴搷㥡昵昵摢搸㝡㈹㘲㈹〱㈴〹ち㙣㌳扢㤳㥦ㄴ㠳攱㡦扡敤㤱㑤㑦摢㜴ㅣ慤㘶搹㔷戲扣搷ㄶ戶㐳㉢捡慣慥ㅤ㘴㌰晡㜲ぢ㡥愳㙦㕣愷㙤ㅤ㡥㠲慤㌳挹愰〰ㅦ㑡敢改㝤昴て攴㍡昶㕥换て㤶㜱㌳㤳㘹㜳〹㐳戹〱㐸㠳㤳㥣挶ㄸ㝤挹て愶搶㜵〵摢换昷㌱愶㘴㠰捥㘶昶昰㑣㉦㌴攳㜷㔴㌲戲㈹ち㈸攳ㄷっ㕦散晤㕡愷敦つ户ㄵㅢ㌷搹㉡戸ぢ㑤㉦㤱挸㌳ㅣ慡ㅣ慡㌲㡣㉦㠶㙦摥㉡㡣ㄴ㈶㠴戸㙥㉦㠸晣晥挳捣攱㤳昳昲愶摡捡搴慡㝣㘲㝢㐱敥㔰捤攷愱㔸敡收戰㉦㍢〰㕥㙢挸摦㙦戳㘴户〷搷㄰㙦搷㍡つㄵ㑢攱㉣戸ぢ㠲㠶愴扡ㅥ摦㤳〵ㄶ㔴㑢〶挰㌶昱㠲摡愰〰っ㉥愸〰㠲㉡愸〰㠲㉡愸〰戲㔹ㅤ愴㥣ㅦ㜰㑣敥㄰捤〹㥤㝡㝢摤〹晦〰愵慥扡㐹ㅤ戵扣㡦㌸㉥㠵攰㈷ㅦ愵摣〹㠳ㅣ㘵㌰攳㥦搰㡦㌶㥥〴搱搵㐱ㄵ〴㔰㐱ㄵ〴㔰㐱ㄵ〴㔰㈷改挳㍣㠵㡥ㅦㄱ㌹㘲㍢㘶〰晦〰㙢ち晦〰愴慥扥㐹ㅦ㉤摥㙢ㅤ收戵攳搵敢晡搶㌲ㄸ㑤捦㡤㠱捦㠴ち攰捡㐷㉡攸㉡愸〰㠲㉡愸〰㍡㌷捡㥥㘷㜷て㡤挵慥㘳ぢ摤散㌳㐱㈱愴慡晥㑦㐰㑥㑤㜵攳ㄲㅤ捥㕦㠵㑢扢搸攴㙤戲㥥ㄷ㉢㜰〹㘰挶㑦㍥晤㝢摡㌷晢〱捥㕥搴搱㔷戰户戲㤳㉥㙢㡢攸慥㥥㐲戳㔶ㄹ㌶〲〸搸攸换㄰晣ㄵㄹ敤昹㉥搴戳攴㕤搶㍡㍤㍡㘸㠱敡敥㙥愸慥㜷㠳㈱㉣愸ㄴ攲昴〵攷搴㍡晦〰摡〴搱㐲慤㙤㜹昶㡡㜴㝡摣㡡慤㝣户昲捤㝢㤷㐹㠴晤㔴散搴攵敡㜱㝣〵㤴㤶㘰搹扡戵㤶㙦㜵㘷㙢㝢ぢ捤散攰挷㝦搶ㅣ㐵㙣㜴㐰挸攸㝡挹㄰搵㡣㤳〰つ㈰ㅤ㔴㐱〰㜵㐲戰昱戸收㄰㥦㜵㐴㈴㠷敥㘶昷て敡㙢㥢㠲攸晣戸㜷ㄲ㥢㈳㡥ㅢ摥㝣て㔸㤹㍢昹敡ㅦ昸ㅡち攰㙢愸㠲ち㈰愸㠲ち㈰愸㠲ち㈰愸㠲ち㈰愸㠲ち㈰愸㠲ち㈰㥢昲㜸㐴㝢㘸㔲㌹挸㤴昷㘷㍣昱㕦摤㝣㑦敡㑢㑦㔳㥣捦㠳㔶攱㈱〱挰㘹㝢摢扢㤸戹㍢昱搳散㜴㝢㐳㄰㙤ㄵ㔴㐱〰ㄵ㔴㐱〰ㄵ㔴㐱〰ㄵ㔴㐱〰ㄵ㔴㐱〰ㄵ㔴㐱〰㜵㜲㝡㈹攷㠲扥㤵㤱㙣搹愶㌳改昹㐳挹㜵㤵挵㘹㠹挴昷㐱挷〴昸扣戴ㄶ㤶㈲ㄱつ㠲㈳㈸昰敢㠶㌰摡㉡愸㠲〰㉡愸㠲〰㉡愸㠲〰㉡愸㠲〰㉡愸㠲〰㉡愸㠲〰捡昰挱㠳昴㄰扥㑥挸㝥昴搹昷㠳㡣敦㕢晢挵㝦昸〲戶昸〰扥ㅤㅡ〵攷㍣㤲㥦慢〶㤲㜲㑦㐱㄰摡㕡㜲㜹㍡㥤㘲ㄳ㙢㐰昱㡦㡥扡㔷昴㤴㤹攲㐳户㤲㍡挰ㄱづ㘴〵摤〴〲㌶㔳㈷〸愰㠲㉡〸愰㠲㉡〸愰㠲㉡〸愰㠲㉡〸愰㑥捦〶挰愹晣㐸㉥㝣扣摦慡㐲㜲摦㡤㐶晦〰愱扥戲ㄹㅦ㘹㈲㙤换㔲㈷捦㙣愹㝡㘹〴扥㜹㘸〴ㄳ摥改㑢㄰㝤ㄵ㔴㐱〰ㄵ㔴㐱〰ㄵ㔴㐱〰ㄵ㔴㐱〰ㄵ㔴㐱〰ㄵ㔴㐱㄰㥣㠷捣敥㕤换㔲㤰㤱㘵㙤㔱昸捦㘰㤲戲摡敡昴㙣挴搲㕦昴戰摤㡢慣㘲㡡ㅢづ㔷扣㙣づ㈶慢慣〰㠲㉡愸〰㠲㉡愸〰㠲㉡愸〰㠲㉡愸〰㑥敢ㄲㄶ㑢搷㈳㈳㜴晥㔳户㔲晦〰㡣扣搵〶㡥戲㌹㡦㈸㘳㥥愵搵ㅣㅣ攸搰攵散㜴攵捥挳㕤㠱攱㥦㈲慢慤〰㠲㉡愸〰㠲㉡愸〰㠲㉡愸〰㠲㉡愸〰㠲㉡愸〰㠲㉡愸〰㠲㉡愸〰㠲㉡愸〰㠲㉡愸〰㠲㉡愸〰㕥攷〲昲㤹ㅥ㡤㌶㍥昰昷愶攰搷㐰慣昷㕡㔷搵扡㈹㡦昸愲愵㡦挴昵㠴慥ㅢ慤攵慤散扤慢〱㘲攴㌳扤晡攵愶㑣昹〱挷ㄲ挰ㄶ晤㑣愵㘷㤰㌰戰㠳㈶昰つ㌷㡦㍤㍢〶㐷㑢㜵㈳昹〱捦攱扥㡢㠷戸昴㝣㥡㠹昰㝥㤴㜳㑣昵㜰〴〱㝢㤸㐳㙥昰挹㠱㙥昰㍤㝤㤱㝣㍥㜴戲捥㘱愳愷戲戹昸㉥㜰㐸㕡㈴㥥㉥戰㈰㍡㥡㍦〴㈰㤹㜳㑣昵㜰〴㐵昳㠸㑦晥㠹㐶搶㠹㜳㉦㍡㔹㔸攸改愸㙥㍤㉥㜰㐸攵搳㍥㑣㘳戱搷挴ち昷愳戶捦㐴て挷㈷㐰昶ㄱ㠵㐶挸㈸㉢㑥攷㌶愸㤳昵〶愳愶㉥敡挳ㄶ㥡〴昲㘲㘱㘵昸㔰敢㡡愹〷捣挸㤱戸㐱戱慢昱晥敦㔹慡敢㤳て扡㔸㌲㑣愱〷昰㝦戴攴扡昹散㥢戶戹晦〰㔰㔱改摤换昵愱㤷慢愸愶搲扦㡣㡣㍦㐱㥡〰搱晢㜷㕥昱㍥㔴昹ㄶ慥搶戴㍥昷攲㄰㡡摦搸昷㉢㘸ㅡ㙦㘰㠹㥣㜸㜰㘷晣㌳收攳敥敦ㄳ挹㍥昹愶㕡昳㑣昶ㅢ㤶攷㈲愹扥昴㕣㙥ㄹ戳㘴㘹慥㡦扦㈴㐶㔸〷㠴づ搱摡㡤㍥搱慥㐸㜵攱㠰㤶㘲㔸挳昵〶挶㐲敢㜱摥㠶㍤㝣ㄸ〳戳㡢㜲㉡㘹㄰㙢慦攸㡢㉥慡慥㜶ㅥ㙦㙡㝦攵昷愸ち扦㐶㙢㉦慤㔳ㅣ㔹㈳ㄱ晤ㄷ㝣扣㝢㈸㠴㜰つ愹挲扦㘰㝡戴㤷㍥㤵㍥戸㔵户搴㤳㜶搶㈲慤戳戸㑣㌳㔱㤳㔶敤㔵攳㌵㈹㜱挹挹㘷昱㠴昲挷㤷挲㘱慦㕢㕤摢㐹㈵ㅣ㔶㝡ㅣ搷㠱㜷㠲㉤㤰㌷㔸挳挱昱㐹敦㈶㍢攱扥㉣㌱摤昵戴搶㍥戳㠰㌵〵㙢戴户㑥㌳㝣扦つ㍡㠶〶㤴㥦㠵㥡愲昷攰㉥扡愶㜱攱㜰㑤昱㐵㔴ㅦ挷㘵扣㡡戵㔴戶㐲愴㡣㔱㈱挳摥戰㔹㡣慥愷改晦〰ㄹ晡ㄶ愶收慥攷㠳摢ぢ昸挵昱㥤〹㤷愹昵㥤㉢搴㍣㈶昴㜳昱捥ㄷ挸敦攳㕤㍡ㅥ晦〰㐱攳扢敡慥㙤㤲㐱昵㘶ㅢ〱摥搹㤴摦㥥〷㤴〲攱っ㥡㤱晣㔳㝣搵扣ㅥ搲〴慥㉥扥㙣慤挷㘹慢愹㉣㝤ㄲ攵㔳〹㤷㠵㙣敤㑣〱㡢㙣㉤昷愳㙤㉤挳搴づ搶㌳㘵晢㑤〲ㅦ㔴ㅡ戶ㅤ㈱换挴慥慡㈸㔳慤扢〴〰攸搰㘱搷㌸㈵搷户㉥愱㡥㉤戶て㤷㘱㉡搷搲㈲㠶㈹戴㌸慢㍥昷〶扢㠷㝣敡昴ㄵ㌵晤㠷慣晥攴㝤づぢ㡢㉢〸㔴㔲捥㘵〶㤸㈷摥摢ㄴ㍦〳㄰愰㥢㠳㍣〶挹㌱㠵愷搸㝦ㄸ㕦㐰㝤㐶昹㕣㙦㈸搱㐵㐴㘲〱戴攱㕦㤰〸㘳て㌷晥ㅣ晥㉤慡扣ㄷづ扣扥㥤攲ㄲㅦ晤㜹㙥晤㔲㡦挸㐳㠷㌱愲〸昴戲改愸㠳㡥搳㠲㍢捥愱搹㜴捦㘲㜵搶愶㔷㐷㉤ㄹ㑢㐰㜱搰㔲つ㡢攱㈶㑡ㄴ敢搶㐸挰敥㔶〲〰㌷捤㕦㉥搳㜲㙣愷攸ㅡ㙦㙢㌹㔴㘹㠳㈵㑣敤㌴㌳㔴㐳ㄵ㘹搱㈶㘶㠷㙣昴㌴㥢㈷㠰㥣㝣㔱晣慤搵㠷㌲攴㈸㉦敤昶愱戵挵㡥㈹㤹㤱㐳㍥愲㔱搸㑡㡣挶㔱㥦愸捦摣〸㠷㤱晣〵搰㔴㝡挵㡦愶搱搳搶摡攷㔲散ㅤ㈴㐰ㄷ㤹㔶挸㥦〷㝦攴㐵㌰〹攳ㅦ㥣㠱㍥挱㑥㍢捥㌳ㅡ昵昱㥣戱攵㕣㤷㝡㐲㌵っ㙤ㅤ㙣ぢ愴㍦㥦昸㠳㡣づ㘴戱ㄸ㝤〰㌹慤挹敤戳㥢㑢㉢愸搷㌴愴㘳慣慤愹㡤㤹收㜷扤㌲㌲㈰㐴慡㐲挵㍥㌰〹ㄷ㡣扥㠵愱㔸晣〸敥攰㝡㐳敦〳㑢昵㝢㑢㘲㘲㙢㤹㜷扤挳〴挶㔶㌲㜲㌲㌰㌹晥㘵㘴㕡ㅥ㤳摥㐳㝦慢ㅦ㉣搵㤴㤶㠷㝢昹㠶㡢㐷攱㌶慡㔹㌰〰〰〰㐰て攳㑢㤵㙦ㄱ慡挳愷㍤扤戰戹户戶㌶㄰㙤㘴㘹㐲扦㘴㕥㔶㍥㈳㘸㌰㠱㝥㝡㝢愵挸挷㐴攳搴摣ㅣ㉢ㄸ搶㈶㕤㍡㍤㘹㤷攲挴愶㔵㈸昹㐳㕥㠳㠱〶搷㝣㤳捡㤲㙥て㐲〹㐳㜱改㈳㑢愹㤳㔷㌴慡搶㜴㘴㈵捦挷搸㍣挷敢捤㔵㌸㌷づ㙤㐹晣晦〰㤰㔹㠹㈱愶戸㥡搸敥〸㤷愸ㅡ㈴㙦㥦〷㍡敤搸户㘰㙡扤㠷捥㕢捡愳摢换〱摣㉡㤴㡡搷㜸摣㘵戳敦㙦晣㐳㘷戲晢㌲搱ㄷ晣㕢㘷㕢㙥㘱㝦攵㌰ぢ㌹捥晢て㘹愵摢ㄸ摢敦つ攸つ攴㘸㐳㌹㤳㌰〲搷つ晤㘳捤㕦㝣收戲摡攱挳て㤹〶㝡㑣愵愶㈹㈳㜳捤愲晦〰愳挲扦㄰ㅤㄵ挵扣捦㌴て挷㈷㠹扤㑣愷攷ㅥ摤㘶㐰攷㌶愸㠹㠷扥㉣戹㙢昹ㄱ㤶㡡ㄷ挹搳慣晡㍦㐳㈷敢ㅣ㌶ち㉡㥢昸㡦㠵敢攰敤㡣挷㜴㝡㈸㑡㌸㤹㘴昳攳㔹挳攷戳て㐹㐸㔰ㅦ㘲㐹㤰敦㕦㉤昲㍦㐳㈷敢ㅣ㌶ち㉡㥢ㄹㅦ昰ㅣ㕥慣昷㉣㔴㝡㑥挱昷摡㔱㈳㡦扥㉣挶㤰攱㐲㉤㡢㤱ㅣ慢〴昷挲㙥攸㜵㡤挲㐷㐱㜵㠳改攳て挹㠸㤵挷ㄴ〶㐵㔷攳㠶㉥挹敤挳て㈹㐴㐶攳㌲㉤㙦ㄸ挹戰㑡㜲㉦散㠶㕥搷㈸㝣㌴挵改愸㌰挷㔴ㅦ㌴づ捦ぢ㤵㙡昴㉤㌴㘵㜱㉥㜰㐸㤵㌰昸〱㥥ㅥ昴〰㑢っ昷愳㙥㑦晡㠱㠷愶扣㙣敤㈲慢搷户昴㘳㝢ㄱ愵㡣㍢㤰㝤㐰〸扣㑢昷㠷挸㈰ㄷ㍤㔷挱捡挲愷㔴㔱散晡昸挷㘲慣摡晦〰㤰攰挹慡摤戰攴㐱昱散㘹昴搱㡦攴㠲㑣㜸㑣愷ㄶ㈵ㄷ㉦挵扡昱㡣㈱㠶㕥搷㈸㝣㌴㔴㌷扡㍥晣㤰ㄳ㍥㑣愷〶㝣㝦敡㐱昷㌳攴㜹㝣攵㐱㠸ち昶ㄱ㤶捡昵戳㈴挵扡晦〰㈲ㄷ㜴戲捥㘱愳愰戲昹昵搱㠷ㄵ戹昶捦㐲愵㈶昹㜴㥢㔵敦㘶ㄹ捦㤷ㅥ㠳㕥ㄱ昹ㄱ㤶㕡㠸㡣扤〷捡昳〳ㄷ㜴戲捥㘱愳愱㕥换㘷敢㘶㤹㙡㔴挹㤱㔳戶㔳昱㝦㑦昱㥥㘵㌱㝣改㈱〹づ㠷㜹愴㜰摦扡㑢昱捣㝤㜳㍥昴㤱㠷㈷㠵㐷㙣㕢㙤㑦扦㤹搶㔳戲㤶慤㠲㝡㘵捤扢っ㜲〷㠳〰㌰改摦㠲㍢戰㌳ㅤ㜴愴戲昹昴搱㠷攴㌴㔸ㅦ㘲㔹昹户㑢昱捣㍤戱㝣敤ㄱ㜵㐶攳㌲㍤㈷摢ㄷ〷㑡攷搷㡥㕥㌶ㅢㅤㅤ㠵戲㍥昶愰㠳㡣ㅦ攲ㄹ㡦敤㙣昳摡㐴挳户ㅥ㈳戰昰〱㠵搶㜰㔰换ㅥ昸散攸㜵㡤㘵攲晣ㅥ搹㈲㝥㔵搶攴戶㐲㈹㥥㙦敥㘶㐲㘸扤㝦㤴挵づㄹ㡤㉥慡慥攱㜰て散摡挷㝤㝢慦㔳摡㕣扣〱愵㜵挵㌹攴昸㙣敦㐱㜹敥㠷㌹㤴昳㙦㥦㠱敦㕢昱捦㜲敢㌱っ搲㉥搱搳㌳㍤挷ㅣ昷搹挱晡ぢ㠵㙢敢㠱ㅤ㍤㐵愳㠸㉢ㄴ㐷㠵ㄳ挶挹收㌰〰摥散㈳搳ㄷ愵㕦㔸晦〰㤰㝢㔸㘷㜱攱㌲㉤㠴㌰昳搲㑥㐶㍥㡥攰愶昲㡦昴挷㔲扢戶㠷昸搴㌴㡥㝦愰晢捣ㅤ慣扦㔰攸愸愸ㅣ攳㘳て㝢㘹搵挷㔴㕡㡢搱㈹摥㠱敦〴㙥㌹敦㌱昹愰敥慤敤ㄲ㍤〵㍥㠳㈹㕥㜵㥦愹㤳昵〶ㅢ晢挵改昳㉥捥ㄳ㜰㙡愸扢㜸㙤㌶晦〰㑣㕤㥥挷搶ㅥ㠵㈶㍦昵㑣愷㘵ㅣ㑤摡慤㜳㉦㔳捣㝣㍥昰搰昷㉣扣戶ㅡ晡㥥㙡敤搷ㄲ㌶㈱戹㐹㠰捡㈹㈹㜱㤳㙣㠴㈷ㄷ敦晣挷て㈷ぢㅢ㡥㐹㘵㐰敦㠳て摡慢扡㤴㉥搳挲㘰づ㔱慢㘴敦㘴戹昱攸捦㔲㠲慣㡦㜹㤴捦收つ昷㌳㜴戲捥戳㌳ㅡ㉡㥢㥦挷㔷ㅥ㠴愸㘸ㅦ㘱㠹㜷㐷㤲㈷捡昳〳㠶昴搱㠷搴扤㌰㑣愷㠵昳摥搵㈲晦〰㌳㜴戲捥㘱㜶ㄴ㔴㌷㈹㠷扦㉣ㄵ戴㕥㝢㠸㑢㉤㡤晣扣愳ぢ捦㝣㐱晥㡦攴捦㜲晢戶㠷戸搴㘴㑦户㔸昵㙥㠶㕥搷㈸捣㡥㠶敡㘶昴㠸攷昰愸㌵戱㠷戸昴挲戳捡ㅣ㜸㙥㠳㥡㜴昸挳㘲戵㤶ㅦ㘱愹㝡ㅤ敥㔱昷㤹㍡㔹㙦㔱攸㘸愸㙥昰㑣昵㜰㤸㤱昳ㅥㄲㅢ慣㈹攰㐲㡣捦慦愱㠹㠷扥㉣㐸〸挷㌴㝡㘲ㅥㄹ敢㔷挵敦㐷㈷敢ㅣ㌶ㅡ㉡㥢㐸㡦戸づ㥦㠱愲㠷㈸㡣ㅢ摥晢愹㐹㠷㍦㉣㜶〲㡦戸搴㈵㘰〷㝤愰㝡㉦㘲攸㜵㡤挲㐷㔵㥣捦搳㔲捦㤳㐳㜸昱搳摦ㅤ㠱㑦㌱㠳敦㔹㐳昷〱捦ㄲ㠲㔲挳㌴ㄶ㝣挵扣挸攷㔷ㄸづ晡㤱㠷㌶攴て㑥て昴晡㥥㥣㑥攵摤㌶㔷㉣㘸㔷㌳戳㘰戰挹づ㌸㝣愵㤳昵〶搳㘱愸㝥㜱㝣敦㈱㠶㐸晢て〹㠵㐰搳㤱㕡〰攷㑢晡㍥晥㠰㑡攳ㄷㅦ㘲㘹㌵㠳㥦收㔵昸㑥攰㠶㕥搷㈸㝣㔴㔴㌷昹て昹㠷戴〲昱ㄱ㤶扣改攷㤶㉣晦〰愳㤵挳户ㅥ㠱つ㤳ㅦ㘲㘹ㄴ戳攷戵㑡㌶昹ち㐳㈷敢㍣㍢愳愲戲搹攱挳て㘹〷挷㜴㙡㤲晦〰收㕥㜵㥦愹㘲ㅦ晥㐸ち扤晢㑣愹㤵摤挹挶㥢㜵㥥㑦㜲㐱㈷敢㉣ㅢㅤㄵ挵㝦捦㜲改㌱挰㌰㠷㜸攴㈴愷昶搹㜵㥦㍤昵㝣敦ㄱ攸㔶戸敦㈱搲㤳搹㘸〴攸〷づ敦㌲㈲攸㜵㡤挲㐷㐷㜵挳挳㤷ㅥ㈳㕥昰㠸㑦㕣ㄶ㑤搳慣晡㍦㐳㍤㍥晦〰㤰㤰挸㌴㑣㘱挰㍥昹㈹〶㍣㍦挱ㄵ慣扦㔰攸攸愸㝥㝣攸换㘲戵㤶ㅦ攱㘹搸㡥㝦㠴㝡㕦㔳昱捦㜲敦㈱㍦攵ㄳ㉥搱挳㉢搷摥㍢㈰㜰㉥㠳㍡㔹㔸攸㈹㥢搲挳昷㕣㑤㙤㠹晦〰つ㈳㑤攰昷扤㈹晡㔴㍥昸愰搴搸改㐲㉤㤷㕦换挸昷㌳挵摢㜹挸捦ㄳ㜱㑣搵㈵づ扥慢昷㥤敥㐳扦搷㍢㤹㕤〵㈳挳〸㙡㌷㈸㤷㘰戸〳ㅢ㡥㑦㘵〱ㅦ晡㔸愴㘹昵㈱㤶㐰㄰㌹戸㡤㥣捦㍢〵昸昱㡦㜴〲昱ㄱ㤶㡣昴昳挳ㅥ昷搹挱晡ぢ㠵㡥㡥捡昱㡦搴换㤲㕥㍢昸㈱㤶挰㐱㐶摥摢挸昹㡣挱愹〶ㅦ㝥㐸㝦㔰攳㌲㍤〱改晣㈷扡捦摣挱晡ぢ㠵㡥㠶捡㜲ㅦ晡㔸㍡㐸慣挷㜴㕡㐱搱愴敤㘴晤㡣㑤㤶㍥晢㤰㤳っㅦ㘳㌹昹户㑣昱捣ㅤ慣扦㔰攸㘸愸㉣㜹㙣敤㘱㔸㔱扤㑣愵㤵㘵㠳戱攲ㄹ晢ㄹ㡡㍤㝣攷㈱㈷〰ㅦ攲㐹㤰㠳㥦敡ㅤ昷㤹㍡㔹㙦戰搱搰㔱ㄸ㜳攸挷㜲㈰扡昳㤸㐳捡ㄳっ戲㘷搸捦搸㈲㠷晥㉣㈵挱昲㤸㑢挹扦敤〲敦㘶攸㜵㡤挲㐷㐱㜵昳㜳攸挷㜲收慣㉢㠷㌹愴㔰㥢㠱扢㌴昹㡣㍤㌹㝣攱㌱昷扢㉥搶昱晦〰㌰㌶昱㙤攸㜵㡤挲昶㘵㜱搸昵扣て攲敢晤㕦昰挹攷㠶㔴㈳昴挱㡦㈵㤲挷㥢挳㤴㕡戲㌶昳ㅦ㙦㠹㝣㝤㠳捡昷㜱㡦㝡㍣愱㝡㌸㔷扡㠳挳搴㕡㤷㈹㤵慣㐱㔲捤挶㑣摥挳㄰扢㐲ㅤ慣扦攰㝣㔵㍡㜲㔹ㅡ㡤ㄲ敦戱㠷㝣敦愳愲㕦㈷愷㜷攸捦昲攱㤹㐶㝢愳敥搹㐰㙣㐰㘲㜳㥢昵㐹㔹㜰㤱捦戶㈴昳㤱㡦愵昵㥢㉥搴ㄲ敢㜹ㅤ晦〰ㅦ㐵㈷敢㉣ㅢ㥢㔴㌷摣㍥晢㤰㑡㙡㜳ㅦ攱㠹捡攰〳㝤愲搳慢㙥㝡昸㙣攱㠱戹摦昵㠸㑢㘹㙦㜱ㅢ晦〰搸挱晡ぢ捥摣慡戲昹昸㝣攵㌱㐹挷敢㔲㉤昷づ㜵㠶晢捣㑤㝥㕣敤愱㉦慤昴㡦㠴㐳㉡慡㤰㐲攵㘴〷昳愳㤳昵〶ㅢ㍢㔴〶㝡搸捦㠲㡦扤㉥搶挱㝥敦昹㍡晦〰㉥慡㘵ㅦ昷㘸㈹㌲㤲ㅦ㘰㔹ぢ挰㈹昲㌲昳㙤攸㜵㡤㘵㘳㠶捡㐲ㅦ晡㔸㐶㤱昵㈱㥥㜰敦晤㌶晦〰愱挷改〳て㑤ㄳ㤸昱㑣愱㠵挴㍥㜷慤つ昸晣㐳㈷敢ㅣ㌶愶㥢昱愱昰㜳㘵て㐹㤳挱扥愰㡦</w:t>
      </w:r>
    </w:p>
    <w:p>
      <w:pPr>
        <w:pStyle w:val="PreformattedText"/>
        <w:bidi w:val="0"/>
        <w:jc w:val="left"/>
        <w:rPr/>
      </w:pPr>
      <w:r>
        <w:rPr/>
        <w:t>晦〰㘷㤲搰㤶㝡挸挷昲㘲㘳㠷昸㠴挶慦攵㝣晦〰㕣㜵㌳㍥昰㐱㠶ㄳ慥攵戱慢搴戶攴〹㌴㥡〰慥㝢㠲〷捡挸㕡㤸晣慣㜰㜰昹㉤攸㘵㘱搳㘰愸㑣昴㤱㠷攵昴㥢㉥搴ㄲ敢㜹ㅤ晦〰ㅦ㐵㥤捦㤶ㅥ户㘵ㄴ㜳㠸㐷㑢晤搹㑡摤㘲攰搳㍦㜴戲捥戳㌳㘷愸㍣昴㤱㡦愵昴扢㉥搴挱晦〰扤㑦昷捦㔵㘳昶戱㡦㘵敤㔵愸昵ㄱ㥥㠶捥㜳挰摤㙡ㄳ㕦散㠲㕥搷㔸㌶愷愸㕣戸㙣攱㠱挹㉥昲ㄱ㤶攲昷㥤摢挸晦〰愵㌶㡦㝤㉣ㅤ慣㌶昷㈱㤶㠲㍥㡡戶㡣㝣㕦㍡㔹㙦搱㤹扢㔴㌶㜲戸捦㔳㜲捤ㅦ攰㈹晤敥敤㙣昷摡㘴挷戶ㅥ㔶〹㙣敤㌲㉤㔵㝣㔵戶㡣ㅣ敦㐷㈷敢㉣ㅢ扢㔴㐶昲愸换挳づ㐱㝤㐷㙣晣搴㝢㠶昷摡㐴挳㤶ㅥ㈶扤昷ㅥ㐲㉤㈳攰ㄳ㙦㡤㍦晦〰ㅡㄵ慣扦攰㙣㕥㔱昸晦〰㤰㜶㜸愰㑥戶慦戵昰㙦收㍥昳㙤ㅡ昴挱㠷搴㙣㜵㑣慢㜴㍥户㠱敦㑢㈷敢ㅣ㘶〵ㅦぢ㍦昲换㤲攰㘴戵愵搸ㅢ改扣㐱㙡慢慤㍦晣㤱㠷戹〴扦昵㘸晥㉥㙤㐷㥥㈹扤㌵㘴〶㜹㠴〴㘵㜴㈵㑣㈸〷㘰㌷搵㈲㠷㝥㉣㈷昰㜹㑣慤昳㍥户㠱敦㑢㈷ㅢ㠵晤㉡ㅢ㐲ㅦ昸㘸ㄲ〸捣敦ㄲ㉤㐸㌶㤱ㄶ㤷㤱昱ㅡ㙡㜲攸挳㜲㘲㘳㡦戹㘴㤳㥥敦搹昱晦〰㔱㜴戲捥戳㌳愷愸㍣戹㙣攷㜱㝢㠸㤴昲㠸㐷ぢ㐸摥挰攲つ挸敦㘰㈹昳戱㠷㈵〵愰㠷㜹㜴㤳㥥敦搹昱㡦ㅤ慣扦㔰㤹扢㔴ㄶ晣㍥昴戰扤挶㍦换㔴㕡㘲捦摥㘲敥挳昱㙤搹㜱挸挳㌳〳捣攷㈲㉤昵㥥户㤱敦㑢㈷敢ㅣ㘶搶ㄵ㠵㈹㡦扣㍣〱㈳㤸挷㔴㕡㘴戵㔹摤㤷㠱晣扥愴改昲て捣晢慥捦㔴㑡晢扦㝢ㅢ昹摦愹攸㜵㡤挲捣晤㠸㠳敦㑣ㅢ㌵捦愵㕡㉡昰㥡㔹㔴㔷㌸ち敡㌰㙣敤㌲つ晥挲㐷㡥搶㔷戸戰戸㡡㕦戳㤳㘹㙤戳㐸㜶㐹㤰㜹挸㌰挹㌶挹づ㑦敡敦㔹捡〲㉡愸㠲〰㉡愸㠲〰㉡愸㠲〰㉡愸㠲〰㉡愸㠲〰㉡愸㠲〰㉡愸㠲〰㉡愸㠲〰㉡愸㠲〰㉡愸㠲㌰㌹㡦㤸㤱戹㍣ㄳ㌴㑢〳㈹敦つ〳搳㠰㍦〹昹㕥搵愰慤㠵戵㙥ㄶ昶昶ㄱ㙣戰㐸㔵㍥扥㡦攷㔹ㄸㅦㄱ捦昹㠰㤴㈷攰攱戰扡㤶〱㘷㘶㍦〹〰搷㥢敡戴㙣慦攰ㅡ㌶㍥搴㜳㠵つ㉥㈱搱㠶搱㈳敦㜲㥣〴㤱㠷㌹㌰㙡㔱㤴昳敥昸㌵㔴㜹〵搳㌳捥愹挷㍥㠹搲㑥㜰改㔵戵㐳㕤㙢㍤㐳捦摥愸㉤扤摣づㅥ㔵㜳㍥㥦㝤昸㠷㍣〴㝢昵㤸㜱ㅢ㝣㙡㌹㌶昲㘸㑥㠸㡢㌸戲㐱愸攰晤挲㍥㄰〸㔵㝣㌵㜵挷㌳㜷㘰㥡づ晥昰㡥㜱愷㔷㝣慤㉤慣㜵㡢ㄵ愶㘷㝣㤱㤵㌱㘷㠴㌲ㄷ〲挰愷㝢愴㘵㠸㠶愷㍢戵㥥捣㘸㜵愸㥤〹ㅦ摢㔹㠴捦㡥㠵㐷扥㌵㕥㑡㘷つ㜹㝥愶㔸搵敤㡦晡㄰㍢㈸ㅥ挳戰ㅥ搸攳㍥㜴晢扦戶搲摥晡㐹㙤晥㑥㙣昱昳挳㤸㑢㘹㌹挰㘳㍥攱㕦㌷ㄵ㍢扢㙤攳㐰㡥㜷搶㝡捤搵慥㙦㝤ㄳ㔸㔴ㄸ摤慣㙣敥ち〳ㅣ戳㘷挹改㥤㉡ㅤぢ㑢搳晣捥㘱攰换慤扤慢昹㠵㑤愸㈹戳戵㠶㈶㉦㍥㘸㠲㍥散㘷慡〸昳愲㉦晥愱㠷收搵㈱㝦㔴ㅦ昲㘸挲㈲㜳㈲昴㉢晣㠶㌱㤰㈲搴ㄹ扢搱㠸㘶挳扦攸〳ㄳ搵敢㕡㕡ㄴ昶づ戱摣㠲㘴挴戴㝡换戳㈲挵㌹㉦ㄱっ㝥昹散戸ㄲ㥤愱摥ㄶ㔶ㄲ㔲摥ち㈶愷敥〴㠶㠸㤵㙢扥㠶换㌸㕥てㅤ㘲攳昵㈶㜰愴て昹挰慤慥㘹愹晡㈸收攲〶㘹㔳扦㔲摣换㡣㘹散搸〰㄰㙦㈹㤴昳㤳摥っ扥㉤㑡て㙡㕡㤷㝡㡦扡搴㙤㉤㝣㈵㜹攴戶戰㠹㑡㌶收摥戲捡挶捣戰ㄱ㍣㡣ㄷ㝤㝡ㄴ㙤戸㐴愵攱㉥㐷扥㘰㠱戶戴㘷攱ㅦ㥡㝡㉡慤挹㍣㠱戸㝦〴㤲㔴㝣㡣戳挰㘷晡〲㥢攸昳㡦攴挳ㄲ慡㥥㙤㈵㕣㔱摤摤扤慣挴㔲攷㜴㤳㘵ㄷ攸㥢㘶㙣搷㜰攵㙡昹㜸搲㕢㐷㑤挳㤳昱㥤㜲愱换㜱㜹㥡扡挳ㄹ〳昰㌰ㅢ㔲㑡㈶〳㥤昳㐷㝥㤱摥㔴㉡搳昰㠶搷愳㕣ㅣ昰㤶收㍣晡摣㠱㔳〲㘱㝤愲愴㠹㕥攵㐸挸㜳ㅥ攵㤳ㅥ搱㘱づ挷挲㝤㔲㉢㉢㈹搰愶摤敥㌶㑢㐹㜴㉢㕥㌹〰㡡散㈳㤴㑥昰㍤㘰㥡摡搹摥㕤㘹㑡挶捥攲㈲㍢㌹㍣㠰㝢㡡㙢捥扡㙦㑤昵㔹〵ㄱ㝦㘸〰搳㠷晥㉤戸㜴〶つ㙦ㅣ㝡㠵晥攰挲摥㝦㥡㐰㜳㘹㥢㜰㝤㕡愴て㔴〲㈲㠴㕤㜸㡢摣㠷昸ㄸ㕢摢㜴㉣晢收摢摢㍤晥敡捡㘴㌹昶㐳㉡敤㘱㔵愸㐵㄰愰摥㌶扣ㄹ㈸捣搳㤰㝣㝡搷㍥㤷㕦搰戶ㅥ搵㕥敤愸㝢ㄱ摤挵慤㝣挳ㄷ㝡慦㉣㐸扡㈳ㅦ晤收愷〵㑤㠵㠶戶扥㝤慤㜶㘸㑦㝢㑤㑥㍤㑣晣㤱戰挱㘷ㅦ㤲ㄹ㡤ㅦ㔸捦㌳昹〶愶昳攰愶㌰㑣愷㤶摢扢つ㐶㍤㑤㙢㌲愸捥㤲㘷攱㡢捥攳㕢㕥㝦㙢㘱㜵攱挱㉤㕢搸攰戰㝥㜸扦㘵慤慥晦〰昴ㄳ㤳㘸㄰搸敡㔱〳愳〱㌳㈸愷慦ㄱ〵搳敢㕢ㄸ㐳ㄹ攴敦㈱昸㑣敢〶㈸㠵㠹㌸收㝣㔲愸㍥㠹ㄸ㥣㌰㠱㥣㑥愱搲ㄱ㠶户愶㥥慢挷昶㥢挲摥ㄹㅢ挸捡愴昰㉦ㅡ挶㑢㥦㌱㈷扤扤慢攱扦㐱㌸攵㄰慡摦慡昳攰㤶晣㈷㈹㙢㤹昰愸㐸愵㈶捣捡挴㘹㑡ㅢ㙣愳㐹づ〶挰昷愲㍢搱攸ㅢ搶搶〷㙢㘷㍦㜳㐸ㅥㅦ愲㠳㈸㠴扤戶戵㈱㜷捦换㘶〲ㄷㄸ㍤晡愵搲ㄱ㥤攱摥㘱搹ㄶ收㕣ㅡ㍢㙢搸㠹〶㐹搸㐵昹㡣㌵戹攴㉢〹挷㙦㘹摥散攷㠶ㅣ敦㔹づ愷摡攸㕡ㄷち慡㌴搶ㄷ㔷㝡㥤㡦㠹搱搲挴搰〲㘳捤㘹挲ち㌷㠰づ挰〶㌷挸㝤㍡挷戲攸敦㍤愴㕤挲攲〶㡢㘱㙢㝦㉤戰戴㤸ㄵ㍡㌱㘴昴㐵㘴㕥㐵户ㄷ晣㙤戸㜴ち㑢戳㠵㐷扦㠱㌰挲㘱㙢ㅦ㘸㕥㈸㘴㘰攷㡢㑡搷愳ㅣ㝣晣㤶收㍣摦㡡㑤晦〰愴㥦㝥㤵㙢㕤㜶戸㑣つ扤ㄴ㔷㌷㔱攸慢㌹扤〲㔸㕥㈳㔶㠹ㄱ〹㠳挸〰愷〶㌷敤摢戶㉥㑢昴昳㍣搴㜴捥㉥㘶㤹㐴昶昰㌹〹㕥㌸晡挴㌷晦〰㙤摣㘱㠸㠶㔷ㅤ㡤㤵ㄴ㤱攸戲㠵㌲㘴戳愸㉡〰㤰㕦㍥㥥搴搶㜳昴昷晢㔶挶㡤㕦㤸昴㑦晡㈱㉤摥㕦戰晣ㄱ扥㍦昵戵㡣ㅤ敤㡦㐶㌰㕥㈴㕣㈶搷戸㠸㐹㍥戱ㅢ散㤳㤳㕦㙡㠷攴敤㥦挷戵ㅥ昶摥㠲慣㍣攲㐸㙦㝦昱㡥捥㈸搱扢っ捤㤴㤳〹ㄸ㥣㠳扥㉤戸㜴ち㠶户挹㘷㘷㤶㠰愸戳㠷㘵㔲㡥愸〸㄰㡦㐵昶㙡㥥㉤〶㤴㔶愶㡤敦㑦愴昷㕡㠷昴㜸㔳摢挷㠷㠰㠶戴㙡挵昵愵捤摦㉢戲㜸戶㤶㐴ぢ㙣ㄴ戲ㄲ〹捦㑡㑥づ挰㜶ㄸ愸㘷ㅡ㐶㍥ㅥ昶㘸晡搶ㅡ改昲〱㤵㘴㑥扤㙣捡戹㉥㘵戳㑣㌸晡攴㜴㈷㠵㍥晡㈰ㄵ搰昰㤷㘱㘹敤㈵㙣〲戸扣ㄵ㕢㐵㠲っ攱〸㐵昴㑡㤶㉢搷摦攳㕤敢ぢ㥡敦㔹戵㍣愵搸㙢扡ㅥ扣戰扣㠴攵㠰㐲㔸㘷㑣慥㐵㝣㙣㘳づ慦㐷捦戲㘵攸㐵㘱㐴㘲㉤捤ち㌴㐰㔶㜱㉡㔹㠱㔱戰㤶愳㌷㡢㘷ぢ㕢挲愳ㄳ㔸㈷昳愴㥢㔴挱扡ぢ捥〴㙤㘵敡㈷㙤ㅦㄳ㕦㐶㘰㉡敦㡣㍤换㕣〹㠵愵㜸㌵㔹ㄶ㈱㑥搷攰愲㕥㐱㤵愰㡣捡慤㔷㌹摦扦㠴戱昳敤挸愱㑥㐷搶愲㍣敦㘱昵㠸㑥戴戲㔶㉦搶挶㕤㘷㙣㘰㉤㐴㥢㝣㙡㘴戲㝢敡㌵戴捣昳㈱㕢㡦㑤㈸㍢㥤慤慣㥤慥㠱㜱攵搳ㅢ㔴〹㠵㡥戵挴ぢㄷ㜸㉢㝢ㄶ敦㑤愴昷㕡㈳搱㌲搴㝢〹㥣㔰㔸㑢攴㘴戰㐲愴㑡昸っ㔵慤㠲㕥搵㈸㡣㡡慦攵昹㠲㑣㘹㘳散昳慤㤸昴㑦㙡㕣㑡㤶ぢ收㉦挶搲㍡摤搸扤㈲ㄵ挹㐷晣㔱㘵㝦㕣愵㘱搹扡㌴㕡攵愶㙢つ晤搴搸〹戳ㅥ攸愷搷㌳扤㙤戹㡡㡦晡ㄴ㉤㔷戳搶㘳扦㐵㝢㈸㉦づㄸ挱挲捤挹㑦晣㝦㌷扤㠳摣攳昴ㄲ㡤㡢慤攳㠹㝥搲㝡慤ㄳ攳ぢ晡㡦㌵㍡㉤㑦㡦〵㑡㘵㘵㡥㐸㑥慡㑣ち㌱㑦㕣ㄴㄷ晡㥥㘵慢愸㤶㍦晤㈴㜹昴挸㘴昴挴摦つ昴〴攴攰㌳㝤㕢㤶㈵ㄷ搵㈸㕣㜱ㅤ㐷㥡攳敦戹㘶晤㠵㜱捦戲愹ㅦ敡戹㜶㘰搸㙡扤戵愵ㅣ㈱㥣扡愵㠲㐵挸㠲㙥㔵晣㈰扢愳㕥挷挷愵搳攱㉣㐷㕥ㅥ㕤搲搱ㄴ㡥昴愹㍡昹散戸〲ㅢ㡢慦攳㤹㤲摤㘲搹㠶捥愷㘹㔸㤴敦㔵㈲㥥㘹戰〱㠸㤵扤㠸㝣㄰挳ㅢㄸ㡦㈶摡ㄵ㜴愲捥㘱㌳晤㈴㉤㐶扦慦㔶㌹㜶㙤㔰晦〰愰㠹㥥㙢㔲㈴㕢搹㥢㌰〸挰〴晦〰愴㕢㔴㘱ㄴ㌶㈳昴攰㡥㍢昷捡㉤挶戵扥收晢ㅥ㘵戱愴㍤捤ㄶ捥搶戹扥㈱昹㥥ㄵ昵戶慢㘵戹愳ㅣ户㡡慤扤慣㜵攷㥣㔶愰㘷㝥戱昸ち㥣㌰搳愲搲㌵㑣慢攱㠸ㄶ愱㙡摡㜶㜶㝥㈸㈶㍦㕡戰换挰㐶挸摦㔴攳昵〲ぢ晦〰㡦㜴㑦昶ㄳ㐶敦慣㉢攰㑡㔱ㄶ㈰㑥ㄱつ㑦㥡㐶㉤㐳㥤㌷㙥㤶㙦摡昹晥㈴㝡慦㐵㈷扥慤㐴昰㈰扣㥡愵ㅡ搹㔵㉡搰㠲戱㕤攸㐱昸㈶㠷攱㕢㍡戴㔹攲ㄸ㌶㘳昳昰㠶つ捣㍢㜴㕡㤵㐲戸ㅤ㘹㔰㐰攷㔹㌳㥥愱挶昹昷昴㑢昶捡愲昷㕡挵㉡戸ㄲ㤵㤱㥥ㅡ㤶ㄳ戴㙥㝣㙡㤵㍡㍥戱㘹㔰㜰昱㔹㌷昲㕡㥥㉦挷㔵戲㔲㔹㍢昸捥〷㘷㑢愴〴捣㝣改搹攷愵摥扡㌹㈶㜵㉥㑣ㄶ㤷㍦㐳㘵昲改扤㘶戱ㄷ㕦敤晤〹㍡㔹〲㉢㜳㉡ㅤ㐷㡢搱慤搱攳㙤㘳昷换㈵㔱㤱慦づ㌵昹㤴㍤㑡扦㙦㘱摡敦㑦愲昷㕡挵㉡攸㐵㘱㔴㠳㑢搹攳㔰㔶㘸㙣慤㔳㌶㘹㤰㈱〸昴づ㠲搷戲攴〹㕥捥搲㠵扦㉣㝡慦㔵慣㠲ㄵ㠴挲愸ㅤ㥥㙤ㄵ㜴㕥㝣㤶㈰㘲㌷㕢㌶〰攷㐵㝤㉤㑦㥦㘰攱㙣㥤晢敤㤸昴㑦慡愷晣愸㐳昳昰㤴挰愷㙢㝡昶㘶㍦㈰㌶㤵戵㔰〸扥捦㥥㉢㠷㝢㍣ㅦ攵慤㥤㥣捡㤵㕡摣慤扡ㄴ㌱愴㌰㠳昶扢㝣晢昶愵愶搱〹捥㤶㔲㔹捡〷㠸㌶㙢㤸㈲搱ㄱ〵㔰昱㔸㘴慦㘵昹〲㍣㡤扤㜳扦ㅤ㤲敦㔹攵扥㑣愳搴㔹㝦㡤敥昶㌶攸昷㌹愲㌷㔸敤㠴搴㝣㉡敥〲ㄸ挹㐶㑦摡挲〸㈳昴攱㑢㥢㈵㡥㘱㈲㘱㘹扥㠱㔴㈸〳〸〶㠲ㄵ〸搳愲㜲㉤㑦㥦㘴㐲ㅢ㙢ㄷ敦㑤愴昷㕡㘵晦〰㐸昸㤴扦㔲㕣晤扤〱愵扤挹挳㑥昱挲挹㍥愰㡤㍣挱ㅦㄸ改㠷㝡搰昷愴愳户晤戱㡥㈵㥤㐲ㄳ戳扢搶慤㥦㙣㉣昰ㄲ㍢㙣愳ㅤ慣扢㔰戸搸㤶收㡦摤㐰搶昸㔵㘰ち搶㌲搴㘷挰慤搷㥡〲㑥㌱愰て昷愲攷昹㥡㤵慥㙢㈸慥㙣㔷愹㈱愴敥攵㑣挱〱㜴㈶昰愶㔸㔳摣攲搴㠴㥥㥣搷戰搵㘸㠲㈶搰散づ㄰戲㥥〹㠰㐲㔷〰ㅤ慣扢㔰㤸慤㉣摣㍦敢㙤㘱晣㝦㍡㘰㥢昰㜸慦㘴挹慤挲㝤㘰㉣㡤扣摦ㅡ㐷㘵昴㤲㜷挰愴㍣㌸昸昶慣慢戵昵〱㥥㜵慢㌸㠵扤敤㙣㝦愰㠵㔰搱㠱㥡㄰㈸改挸㐵〹攰愳㜶愹㝣㡦昷㉦㠶㝤て晡慦㡡㔷戵㡣㍥㌶㕤㜸挹㝣㜲晤㐲ㅤ慣㙢ぢ愵㝣㐴慤㔷挸㌸昰㜶收晤晥㘴昰㑦慡㍤㤶慤搷㑡搶挳愱㐵昰〲づ挲ㄵ〲㌶㌹㌸晣㔱㕡㔴㘱㈴㉢愲㙢戹ㄶ㈲ㅥ捥摡㡤昷㕢㈱昹㥥挴戸㜴㍤〶〹㥣攰昹戶戱ㄹ㑢㉢㈴ちㄹ㥥っ㙦㔱㘷愸㤳㜵〶㉢愲攳㜹㝡㡣〳㙦㘳捣昳慤㤸昴㑦㑡㜸愴㍤摥㝦㤷㘱㘳ㅤ收〲搹ㄹ愲㝥搱愳昰㌷㥦㉤慥愵摡㘸搸㘶收㕦戲㡣搲搲ㄸ愰㔶㤹㉣㡡㜲ち㥣捡扢晢戱㠷㘶扣戴㜸㌵戹愵㍢扦㐱散㌶攸㐶〹愳扢攰ち㌶搳戳㍤㕥晢ㄴ㡤㍤搷㜲攴㌹晥㡤愵㝢㙤㔱昳㉤㠸㐷摡攳摤㘳㌴㌶搶愱㐶㙢㕤㤸〴㥣晥挸㐵㜵愳㙦㌹㜶㜶㔰㑥慦㔸慢戵散㜳㔴㘲捦㜸㠱散㘴愳挸㌷昹愴晢挱㤸㐳㤴挲攴晡戱〸慣慣㈷㠰搳㠰㐳㥢㜵ㄶ㠵㡡慦㘴戹㘲㜷㥥㙦搸改㥢㔸昴㑦㝡㙡戹㌶挱戶愱愵〴ㅢ晡摤ㄵ㠱〰攷㔱㠱㙤㐳㙥㑤㐲ぢ戵㡣愵慥㔳摤㐲愴㥤㠲昳慤㝣昴㙣㍡㑢ㅦ攰昸攷㍤戸搵愴慤昵ㄲ㐰㈹㔱〹ㄶ〵㑦挶晦〰㜷㌸晣攴㠲㕥搵㜸㈶㤵㐳搷㈳㌵㤹㐳扥㘴昳摥㈴㝡慦㌵㜹戴㍤㉤ㄲ㈱㥤戵㠸っっ昴㤲〷昳挰㌵㐷摦㌶攴㕤㌴戱戰㡢㝡㡤㔱戹ㄶ㡥㠱㔶昴つ攸㜸ㅡ㡡晥㕢摥昲搴㡢㘱㝦㜹ㅢ㌴攲つ㕥㠵摦㕤挲㐱㌳愷挰〹㈳㠶㕥搵㈸ㅣ㘲ㄸ㍡扣昹㌳戴㉢挶挸㌷㈰昹㥥挵㕤改搹㈶晦〰㐱㕢㐵㘳㙢捥ㄹ㥥㘳慣〱㙣〳㌳㐲搹晢㄰搵搳敤㝢㕡㡤搵㜴戶㔷昷昶挰㉦〰㔵搱っ㠳㜲〰扦㐶て㌳㑤ㅦ㠵〳昲㔹ㅦ愵て〲㐰昴㑡㌴㌲ㅢ挱㈸㔲㔷〰昱攴㑢㈷敡ㅣ㌶搶捦昳㍡戳收搶愲㡣㝢晡㥤㝤捦愲㜷㉤㑦㥦㘴㐲ㅢ㙢ㄶ敦㑤愴昷㕡戵㉡戸ㄲ㤵㤱晢て昸㠶敤愶㥣摦㔹㐶搱㠱㈳ぢㄸ㈷㠰㡥愷㐵晣㑡㥥㉢晦〰捡ぢ㕢昷㝦ㅡ㌵摦愲㕥㐱㈷敡㍣ㅢ愹改攱ㅤ㉡搹㘶昸愴㉢㤴㜵敥慢っち攸敤㔹㌲㠶慢戵㈹戵搴㍢挶慦っ晢ㅥ㜵㡡㍡㔹愰㡣晣戸㌴㉤ち㌹捣㜸搴㑢搸ㅦ搸㥣愰㌸昸慣昹㘲ㄹ㙡扣昸㌳昴㑢挷㐷摤愰昹㥥㜵㠶㍡㔹㘷戰㈲㐸愳攲㜹收捣ㄶ㍤摡㌲挲〳扤ㄲㄵㄹ晥㕣㈱㠶愹㐵晢扥㐳扣㘳慦っ㝡慦㔵慦㠲㕥㌴ㅢ㈴晤㐴㉤摡㔵㘹搰愳㉤㔳㌶㘹㤰愰〸昷愴㌶㡦户㘴〹㈹慦㔵㌹㌱㑤戹㔷晦〰愰搵㜴攵㉤㑦㤸㈵戳扦㡣づ㜶㈵づㄳ㡥ち〸㠵慦挰㉢挸改㤳扡摥㈲挲㘶㘴〶〱搰㕣㤸づ昰愵㤳㜵〶ㅢ㈴搳㌰㜴㤸㘳㘲㜹㐶扡㡥〲昵て捡昴㤱㡥慢㐴攵戰㝤㜲愱㔶㠹ㄹ挲㜲愲敤㈴㑥搱搸㈸㠳㕦摡扣搶㜷㤴换愸㤷搶㕢戱㤶㈵㔰昰ㄳ㤵㜰敥㑤挸㈸搷㄰挱㌸㥥㠵慦敦ㅡ㙡㡦㌸っ慦㉦㥤敤㐲ㅤ摡㐹㉡㌴㤱ㅣ昵〹ㄹㅣ搱㝣㌲攸㔴挱扡ぢ㠵㥢㉡㠶愹挶攵攱㍤ㅡ㘳㘱捡㘱摤㠳〳晡搵ち㌹㍤㝤㔳ㄶ捦㜳㉡㠴㈷慦㔴㤸搳㤷㝢昴て㝡㠷愷㘷㥢て敤㤹戳㍥㌷慤㙣㝣㠶っ散ㅤ㉤㑢㡡㕥搵㔸㐶ㄵ敦㕣㉤捣愶㜸搴㑢㠲ち㔰攱㈴づ㄰つ攰愲㘱て㙤㘸㝥搲㍡㡤ㄳ㙣㤳㙢昴て摡愴㠲㕥ㄴ㐶ㄵ㌹㘴㉤㕥㠱㌹攴㑢ㄷ敦㑤愲昷㕡㜵攱㠱つ㐴ㄸ晦〰ㅢ㑢摦っ㘸㜰捥㥣ㅣ搱㠰㍥摡戶ㄵ㔴〹㤵㤱晥ち㥥㈱㌸晢戴㉢挶㕦捣戰敦㔱㈱㠷㜶㈴攸㔴ㄹ㐷搶挳愳摦㙤㘱㥣ㄹ㑦㉥㕢㠶㍡㔹㔰ㄹ搹㘲㌸㑡戴敦㍢戴㉢昶捡戰敦㐱㡣换㜳ㅡっㅥ㉥㉤挲ㄵ㝣㘴㘱㡥昰㝥愸㈹搳㜷愴㜹㐵搶㘳戳㡦愱ㅦ㤴㘰〱捦㑥〰㠴慦〸ㄴ㌲㡡摣昴户昷戶㝡戵摦㉡敥ㄵ㐱户㈸㈸ㄴ㐲ㅢ㠳〰㄰㥣㐲〹〳㠲㕥搵㜸㈶换改昱ㅤ㕥扦慦㔵㌹搷搶㝤捦戲ㄹㅦ㜵㜸㑦户搷㌵㉣ㅤ戵㤶㘷ㄵ㤱㔷㔷攲㈵㔰㔰〸愸㌴㌸㝣㈲慢㙦㝤㐷㕡㍤㈶㑤搴摦㡢㍢㠹ㄸ挱扤㙣挱改〸愷昹愶㝥换㤵㌷㐰㉦㠷㌵㌵㍢愹㤳㑤慥ㅢ捡攲㜸㈷愳慢㠳㜲㌲晡㤱㕣挱扡ぢ㠵晤㌹㍣慤㐳㍡昰㕡㠵ぢ㝦㝢昴て㕡搴㜰㜴戸㜷㜹㕡㠵敡づ㌰搶㝢ㄴ挹㐷晣㔱㍡㔴挱㡡挲㔶晢㘸㑦㤳戱㌷㡥㙦挰搷摥〹晦〰愴㈷㠷昷㘴搸愰㜴㑡㡤㈲㌱㈹扡挶〸㜶㝤㕡㤶ㄵ㔴〹捡挸ㄹㅥ搶〰㘳晥捥搵昳攳㙦㥣敦㔱㈲㡦户㔴㠴换㑡㉤挲㘱攳慣㙢㡣〰㝥搳ㄳ扥愵㐵ㄵ慣㈸㡣㥣晦〰㐸昵〴散攴戸㝡挹て㌷挶㜸昳㕡㠴挳昳㍡挲戴愱㥥㘳ㄲ㜱㉡戸㐷〰攷㠱摡愲㠲㕥ㄴ㐶㌶㝢㔸挳愳づ㜸つ㑢㝣㥣晣摣㤶㤱敦㈶㝡攳昱ㅤ愸㐰愳㔵攸つ〳㜰㥤㍤㠱捦扡㘴㍢扤搵㉤㌹㔵愱㌶昵っ昲攴㜰㌹晢㙥㥣㐰ㄸ㕦〲㌱攸㡢㤱㍡㔹㘷搱㠸㜰㔸换攳昱昷㙦㘲挹戵㑤扤ㄲ敦㔹戳㡥愳㐴晢昷戴㉢昶捡戰敦㔱愶慥敥敤㙣㥤敥攲㝥愸㠰㌱㘹㈹㜵愰扡㕦㘲慡搰㜷愴愳〶㑤攷摤昰㡤㥣慤㔲摤㙣捥㍥昶敡㌷㙣愳㙥攸㔵㡤㘵㜴㌲㉥晥昰㡥㙦慦昸㔸㔸敢㜹㔶戰㥣捡㙣㤱㈹摤ㄴ愲㌲〹ㄹ〹愳〷㠳敡㙢昴昰㠶㍤㤲㈱㤶㘵挲昰挵扤晡㡦㜵昳㉥扤扡户㌹ㅥ搵愴㙤㠷㙥戸扦攵㌱戱㍡㘰㜵挰攸㤰㠱扥ㅣ㠳敡慣攸㔵㡤挲挸㐹て㙣〸㈹㐲㥡㉡㤶扡㈲搷㝤㘱㡡㠰慦挱㌵晤㍣愹㐲〸㜸㉤挲攴搷搶㍤捦戲攴愸㤳㜵〶㉢㌳㌲て敥㤸㌱㤹㌲ㅤ捥ㄱ慣摥挲㙢㡣㤰攱㤹㝣愴戶㠷㜶㈴㜷捤慦㘳改㝣摦扡㐶昳㉤㕢㠶㉡㡣挲挸㕡て散㌸攱挷摢㜱攴挴㍥戳搶〵㜶搱戳㌵昴㔸换攳ㅣ㌸㡥愷戶㘰慥愱㕤攰昷ㄳ愵㑦ㄵ慣㈸㡣㡣戸㉣敢攱ㄸ㤱ㄲつ㑦㡤㕤慢㐸㕢㔴㜰㉦㐱㜸㉣改搱㔶慤慦攰㠹㍣摦扡㠴晣㍦㔱ㅢ㔴挱㡡挲攸昰㙣愵攰ㄹ㙡㠶慤㠷㍤㑦戹戱㘵搶㈵ㅤ㐱ㅣ收㥡搸㉤㡡㠳っ敡て㐷敡昴㉥㜱扣ち愵挴㤳㈹搱攴摣つ攱㔸换㑦挱扦㈷戶捡㙡㔹㘸㐱ㄵ㔴〰㐱ㄵ㔴〰㐱ㄵ㔴〰㐱ㄵ㔴〰㐱ㄵ㔴〰㐱ㄵ㔴〰㐱ㄵ㔴〰㐱ㄵ㔴〰㐱ㄵ㔴〰㐱ㄵ㔴〰ㄷ晦〰㈱㉦敤㈱㠵㜸捦㕢晢㑢㌴晦〰昷つ晦〰愴㥤㜸㍣㙢〹㡦㘸㍥愵㈱捤㤹㝥㔵搰㌱愴挴〴慡摥挰㜱ち㠳㡣捦搴㔶捦㘴戲昱㌸攲㜲昳攷㤰摥㑥昸摦晥㤳〰敦㔷戴攵ㅦ㕥㙤㌹㉥㤴㐷戳搷㈳㤲㑡戸戴搶㤴㝡㤷㡣㄰㜱㘷㜵㠶攵晢昲晡愷〰敥㤲〳搳戲㈹ㅤ挳搵户摡㠷戴㤴㙤㈶ぢㄸ㔲㑤㔲㥤㑥换㕣㔵㄰搲散摥㝡搳搳戳㙤㔱晡㕣㤴㕢昰戰愵扥ㄱ㥥ㄷ愵戸戸㤹搶㝦戴㤳㠷㍥㠰挸扤㤸㄰㤷挲㈰㔸挱㍦改㡤㉡っ愷㘵ㅤ㥥〴㔵㌰〰挰㜵愹捤捦㈵换㌸ㅥ摥昹戸㍤㘴㘸戴㤶ぢ昸戰挵㐹搶扦㥤㠰昵㐹ㅦ㉦㝥改㙣晡戶改攳㑤㐳扣ㅤ㕡㌴㑡挲慤㉣戵㤴㘷㙦ぢ㍢晣慢㔳㠳〵扢㐵挱ㅢ晣〵ㄳ攸户ㄵ〶愳㤶挷㤳ㄶ昲㠸㌹戵昶戳摥戴㠱昸昶㠹挷㉢㘰〷愴㑦㐲收㔳晡攵㌶敡挷㜵慢て㙦改㝦慢攸㜸挱㘰㔵搸摥搲㜲扢㉦㝥ㄹ㠴戱戸攲㉤㜵㔰ㅢ㈸㜰㌴㥥㜵昶攳㐲摣昶挱攲慢挶昲搱摦㑥㘵愹㐶ㅤ捤㤷㤸ㄷ扢戳昹㕥㤱愰㡢㥥㑤㑥㐷㝡〶搳㌰㌰㉤搸ち㘷㔱㕥㝢敤㜳换㥢晦〰㐸㈷戴摣㈳㍦挴换㡢慢愹㌰敢㘴㔸㌵㌰㔰㙦㈳攷ㅦ〷㌷㌸挸攱摦扥ち㡦㤶敡搹㜷㍣㘰昴晤㔱㝢搹摥㍣捤愴㐶㈹㈴换㘹挲㔵愷㈹〷ㄳ㙣㤲㄰㥤〶愷ㄵㄸ㥥挵晣搸换搵晦〰㠰㔷㔸搸ㅤ㑢攸づ搵搵㕡敡㐲㡢㉦㈴收㐰敥㜲㤶づ㌶愹㍣㌸㉥挸㜵㘹㘱摣㔰挸㈴敥㍦㌵搶愳㥤㔰㡣㠷捤敡㌳攲づ㌳㝢改㘰㈳㠷㥥挹㍤ぢ攱㜸愸ㄳ攵户户ㅦ㈲晥搴攸㉤散扦㐴ㄳ戶㌳㑡㉦戱㌵㤲慤㈱挲づ㈸㄰㜲㤷〰攰戳昹攴㘶㉢ㅦ㙥ㅡ慡㠷昸昴㉤搶㐷㐹㔸晡㐳ㅣ㡡㈶㥥㥤攱昳㠹敡㉣ㄳ慥愳扦㑦㑡㜰ㄷ挳ㄱ捤㈴ㅤ愴扢ㄹ㙣㠱愷昸愴愷㡡㔵愰〰〰〷㔰〷㜵昳㈱㉤散㕥捣㙦愲㙢㙢㝦ㅦ㤶㝤攴㔲扣㐲散㥢㈶㍡挱慡㈹㜰挶㉦户㌷晤㌰〹㠰晥〴㠰㔱〴づ愰㠰㐰〶愸愵㠲㌰㜰㑣攵㌱ぢㅦ㌳㤶㙥㙦戴㐸㘱㌱戸㠸㘹㘱愰戰ㄸ〸攴ㄴ㥥㡦攷㔳扢㑢搶ㅣ㙥㘹愸〰〴慡㘰〰㠱㕡㕣㐱〵㈰搶昵ㄴ戴ㄸ㔴㐱〰戹㜴㕡㠱攱㐹㑢〵㈰㔰ㄵつ㄰㘴㜰㕡搲㐱〰〸㔰㠱㌰㈰㘹愸㠲〰㉡愸㠲〰㉡愸㠲〰敡㜴挴㌷㜲㕣搰挷ㄷ㠸捥摡㜴㙥挵晦〰愴扥扡㈹㍤㜰㜹ㅦ昳搵㐵っ㤵挶搲搵㍦㑤ぢ㤶〰捦〳㠶㌰摡㉡愸㠲㌰慣攳㌲戵㡦㜶㌵㙤捡㑢㤷收㐳扥戲晢㑢搲摥㕦㑥敡㠸㥥愱挸搶㥣㑥㍢〷㈰攸㍣攳㔹昰㕣㥣挴慤攷㜹㌷㑡㙢昹户搱敢㥡昱慤挲㝣摣㐲㍤攰㈰挹昱攴㍡晡愴晥晡挷ㄱㅥ搹㈴摦晡敡㑦戵㤴收㤹㝢㐳捡昹ㄳ攳㕢搲晢㐸㑢戱搵攵搵㘵搱愲㕤昶㕡搶晣㘳っ戵㜷㘷攱㐸㝦㌲摡〲挳戵挵愹捦扤㠷扥捣㈱搲㍦慥㘹㤸〱㌵㕢慦敦捥㈰搳慢㜵晢戵㤰㔰捡㈴挵㤱㈰搰㡤㕦㝣㔳愴搷㌰㤴慢㑤㌹〵昹昴㝢㈹摥〳㘵㘵ㄴ扢㌲ㅡ㝦㌲ㅢ摥愵㐵っ戲㌹㡦㐸扦㐷戴㔰㍥㝥㕤搶㌱昹㤷㘵慢慣㑥敢㈲昱昲㍣㘹㍦晡慦㡤㔷戱㜴戸搳㜳㤷㡣㤳捦㤰ち攰㑢㐷㉡愸㠲〰㉡愸㠲㌰っ敢㘲摦摡挷昵㉥搴昴㔴㘷㤲㜶㙡㕣㤶捡㜴㤲㌰挷㈷㉦㐰搵㤷㙣㤰搳ㅢ敤摡戶㙤㜱㜳ㅦ搸户㌴晢ㅤ晥ㅡ㍤㐷扤㘷㜹ㄴ晢㕢攸㜵㝢ㄸ〵攳㤰㤳ㄲぢ㤴㠳扤㥥㌹愸㕦摥㌴㍣愳攲扡㌷㙦戸摥㘳敤㉥挵〰愵㐴散づ攰〴ㄶ捦〴攱㝣㐳㤴ㅥ摡㈱搶〴晤㥣㕡㤵㕢㥤〵摡ㄳ㔸㜷〳搱㄰㠳㝥ㅦ㑦㐱㄰ㅥ慤摣㕥㕣㕦昸㑣戴戹戹㜶㈸㤶〶㍤㈵慤㥤㝤㐹㘴㌲愰㜰㍥㥦㝤摢㤶ㄳ晣㘱昸㔶搱ㅤ摣㉣〴戸ㄲ晦〰㠶㠲晣扥〵敤㠷昷㤴㑤昲㈶换扢ぢ㈸戶㠸ㅢ㉢㜴挵ㄹ㌸ㄹ㕦ㅣ㑥㜶ㅡ㥥愵㐵〰ㄵ㔴㐱〰㜵㤲㔸昱㘱㈳㤴摤摦戸ㄸ摥㤹晢扦愱慥扥〹挹㌶㉥摥敡散晡㉡㥣㙥㐶㘷㤵㜹收昳㜱㐳㄰㝤ㅤ㔴㐱〰ㄵ㔴㐱㄰㑥攵搳㉤㕦戱昹㈱慥愱敤㜹捡㠶㝦㌷㥥㘷㡣㉤㡥㝤㘵㥥㤲㉦〴挲㜷㜶㠳㐲㘹㡥㜰㠱㝥㕡㔴㍥㜴て㙥㕢ㄷ㍡㥥㝢㘲㍣戴换㜶昸ㄵ晢㘹㜵㔵㈹㐲戰敦捡㌱扣戳〷〰搱〰散愳㜵㝡㥣ㅥ摣㘱搶㔴㕢㤰㐷戹㤱昲㠵㑥捤搳慢㤹昰〰搷捥㜶ち㈰扡搵㠷㌳㍣㜷㝢晣户㌷㉡㠵扣㐷捥㤱㙡㠶㘴㙥㌲㥢搳慦㈵ㄱ㍥攵㠲戶扥扡昵㠸㘱捣㠵摤摣㥡㤵㜴㈰㝥㐰搸㍣〶捦㔸愷㜰㕣戴扣扥昴㌰愵扤㕣㤳㜸摥㝢〷愵摤挴昹ㅣ戱㜶ㄷ慦挱㄰㑦㔳慤戴㑡㤶㍤昵㜴户搲㔸㑢㜹ㄷ挸㐲摥㈱㜹昵㍡㌶㈲㕡换㉢㕢㑤搶㐲㑢换㈸㤳摥㑥㠱㠷㑥〵慣㍣㥥昴ㄵ改戱摡扥愱㕣捤㤴㑡搷改ㅤ㐳摣戱㑣㘷㙤敦搶㑢㔶〱㕣散㄰㐰改㜸㤱㝥㥡㔱㈰㝣㡡昷㉣㤶摢ㅦ摦㐹敦㌳〵昷扢㙥㡡㝣㥦㝦㔱敥ㄳ㠶愷挵愳戶㤶㥣ㄶ昶㙦㜳散㡥㤱㌰戲㜶㑤攱晢搸昰ㅡ㥥昶㙡搸㠳㡤戵戸〳㈷ㄲㄱ〸ち㝥㤳〰㐷㤳㝥攳㑢愶㜰昹捦戳㕤摥㑢㥤㕢㕥㑤收㙤捤愶攷ㄲ慢戵㐰ㄹㅢ㝥挱〸㘷昰敡㜰㝤扥挵㘶㜹㔲晦〰㡤挳搳㐱户攸㑡敤挲㤹㙡㌵㍣挰昱昹昳ㄸ㤳晡㤶㑤挳昲㙡愶㌰戴㜵㝢搸㌱搴㡢戵㠸㈰ち慣㔹㡥㄰捥㌳㈸搷ㄷ㜵㌱㔴㍤㌶㑤攴ち㘹〳搲㥤㥣㌳㐰戱㉢〴㐰㝥㑤〸㘰搷㡡㑤昰㐱て㝣慤㍦て敤㥤㤰㜳扣户㡡㥣㜷㝣戲㜸戳㍦㥥改戶㍤攳攱㈰㐳戰捣㌹㥢㕢戲㙢昳挸捡戶ㅡ㌸㤴㍤摡昶㔶摢㝢ぢ㙢愸慥昶㕦㍢㜴㈱扡晢扦捣㘰搴㌷晢昰〳慢攴㥡㈱〱ㄶ戸㜵换攸㌲晤昶挹㝣㌹晤㈹㠶㌰敡㑡㤳㡣㙣ㄳ敤㘹愸〰㠲㉡愸〰㍦晥㤸愹㔳晤㠸㑡㍤㐳扤搱戶戴㕢慢㈵㍦㕣㔶昷愰慣㝢挲〰〰摥〶㘴〰搲捦㜲晡㕢㈷㝦愳㙤㠹晢戰攷摣㥡㥥愷攵㤹慡搵㐳慦挴ㄷ摥㠴づ搸㍣ㄹ㐲㌸㉢㡡〲ㅢ㝣㘵㌰㥡㕣愷敢㝡ㅥ摦㜲㤵㘹㤰㔷戱㠰攲㔶〸㙥㜲ㄹ㈷㡣愷て愷愸晡户ㅥ昱攰慥挲搸户㉡㡤捤㤷㤶㕥㙣㔲ㄸ㠵㈲㝥㠳〵㘴㜰攳㐹〳挳搹㌶㉢㍤换搴ㅥ㡤捡收敦㕤㑡愵㡦㘷㥥〲㡢收㈱㤴㘰づ捥㌳扥ㄸ㡦户㜵ㄵㅥ戲摢㌵昴㡦㜰搱㑥愶㙥敦搱㘳㤷〶搱攴㘰㍦攱㌳敦散慤摥㕡て㙥搸搳㐸㘱㈳㤶㙢摡戶收㘳㕣㜱㘹㘳ち㙣㠰㌰ぢ㝣收㕦㉡ㄹ㜴挱戴㈱㈲捡愶㘳㔸㌰〰昰挴ㄵ㡡昱挳昲㠸㔷搲㌳ㅣ昳㡤㘳㥡搱捣愵㙡ㄸ搲捦㌹㙣㐸挴㈹㈹敤ㄶ㘷晣捣〳㠰㥣㝥挸㐵攷㔲昸㈵愹㤴晤搴㜵㠵〶て㔵换㜷攱昵搴㔸ㄸ㌲㉦㥣慦㌰攵㥦㜶ㅥ摦昱昴㤷攵晣挴㍢ㄸ㕡㔰㐶ㄳ㉣扡㡢㈱㤴㜰㌰㙡㤴㠳㝦㝡㡤㠶慢收㜹㐰〹㡤㥤㌴㐰㈵搷㕦㔴っ挳㌶㉦㝣㠱摥愴捥昰〳て㙦㝡昶㕡㠷晦〰摥㜹㜷ㄷ戵㤶㘹敤戱㕢㤴㙥㔹て愸捥㜵〶㜲㝤㤱㝣㙤㉢捦昵㐲㝣〵㡦昸㐳敡㤱㘶㍤摡攷㙣ㄴ㡣㠶散㜰扣扥㘹晣攴㙥摢㌵〵て攸昸㤷ㅡ攵㥥ㄳ㡤愵㍣㔰慤ㅥ㉣㉣㡢㡣扦摡昸ㄵㄸ昸挴愰㕢昱㜸㑢㕡㘸㕣㐲ぢ㝢㤹捡ㄵ㈵摤㕥㤸㤵㍡㌰㠱ㅣ㌲攸㐹って戸晤摥㠱㐷昸昱敡慡㐶扦愶㠵㥥ㄷ㉡㝢㌵挹㐷㕦㝥昱攸戶㕤㐳昱㤳敦〲攴收㥢㡢戸ㄴ㑢㤴㤰敦ㅦ㤷㤰摦戶㡡慢ㅤ㐳扣扤㡣敥敥挶〶㘹㉥挳挶ㄹつ㈱〳㈷昳㌲㡣㑦挳愸っ㜸ㄱ挷㤵扢㠴ㅦ扦摤攱㜲㌹㝤㈲㜵戰慦㘶〸愳慥㠲㉡〸愰㠲㉡〸愰㠲㉡〸愰㠲㉡〸愰㠲㉡〸挳㜴㙣㜱㈳㝡戸敦〲搳扣搱ㅢ㠶ㄷ㔴挶㤰敦㘱扤挹昷っ㥣摡昴ㄱ慥挸攳㜰捤㤶ㄳ敤㙣慤摤㙡㔹愶㝢㙢慥晦〰摢搸攴っ扦㜸ㄵ㉦㝥㤳晡愴换つ㑦摡㘴慥戳戹摣愳㙤㉥㠷て㈱㤴ㄶ㘵㔶ㅣ㡣ㅣ㌲㝤昹摡㈵攱㐱㍤昷ㅥ㈲换㙤愵敤㌲搲摤ぢ㙢㤹挷ㅢ㤸㐱㔷搲摦㍥挸昰ち㉡捥昰攰ㅦっ㑤㐰改㔲愳㠵ㄷ搶攰㤸㝡㍣戳㜲ㅡ㐷昳扣昳㘸戶㍡搹敡ㅡㅦ昲㑣㤱㌶㈶㙤〵㡦㤷㌲㈷昰慣昵㥣㔲昷挱收捦扥㙤捡㑢搱昲昴㉢愹散慤慣㐲㝢戹攳挶㐶收昰ㄹ㝢㜰搳㘴〰㠱㑦㠱捡晡〱㠶愹㔷㜹ㄸ㕢扤戵戴㠴摡㉥㈹散㘶〹㘴㘳敥摦㥤㑥改捦〰昳㄰㘴ち愶㠷攷ㄲ昰㜸㐳㡣㝣㔴㕢㠸㐷㝣て愸㉤捡晣攰㠴㉦㡦昵㤴㈹㈴戰摢㐹挲㑣㐷㐲ち摣㤶つ㄰㔴㐱〵㄰㔴㐱〵㄰㠴愷愱愵㠲㌰㝥搹㤰敥晢㍢换㈲㕡戹扦㘴昴㐱搴搲つ㜲㙥挵昱敤㜶晢摤散戶㥢ㅦ㘶㍢攰㕡㍥昷㈰㔳搸捤㜳愵㐵㜹㜵挰㉤㌴㠲㐶㈳㉡〰换㌸挸挸ぢ捦搴㜷戸ち㥥㤴昷㔲㉦㤶㙦㉥慥搴扤㕥ㄱ挸搹捤昱晣㌰攳㕢㔹㑡㡦昱㔴㍤㐳㙡㍤愹慣敤戶昷㕢搳㉤ㄲ㠸搶搸戹㙡ㅤ散〳㠳㉡捥昰挱てㄸ㑤㙥ㅦ㜲㐸挷㙥戲㙡晣慡愶㌵ㄴ㌹㉦㘹愰ㄷ慦㝥昱㌵戵改攰戶㤸挳戲ㅥ㐴㥢㐰㕣㜲㤸㑡㠷㠰㥥ぢ挲㝣昸挶㙥摢㈷搷㜰愴㥢ㅢ㘸慣戵㠰搰㑢㐲㠱㍡㤰ㄸ㤱挱挷㡢㥥ㅣ㌲昸愵㝥挳昵搶㘰㠹挷㘲挲づ攸㔲㌸㜵愸㠲㌶〴㔱㐵㈳㠳〲攰昹㜷㐳愶㜰㤶㔴㐱〵㄰㔴㐱〵㄰㔴㐱〵㄰㔴㐱〵㄰昵搳散㝦㉦㤵慥㤹攲慢㑡改㠳搸㌶㐰㈷㠳慣㍥敢〰摦戲㡥愴ち慦㘲㠹慦〹㑤愵㙣捤敤攰㐴㕣㘰捥㍥㤱晣敡㠳晣挵ㄷ〴挱㜱攸㕦㠵㔳搷㌴ㅣㅦ㥥㝦〹捤㥤昰〱㔴搱ㅤ㔸㍣㠲ㄹ攰㈴㜳扥㝣㉤㡢搵㔲㕢㜲ㅦ搸㍢攷㍦扦愲昶㠱搵换〶摦㉤づ挱ㄱ摥㥣捦㌷攵㝣㝡㡦㜲㜴ㅢ㜸ㄵ〸愵㙣つ晤搵摦摡㍡戰㑢㌲づ〶敡愳ㄱ㝢㤳挱㑥愹㉤搷㜰愴搷㔳㐳㍥㝡扤戸㐳〲㑡戲㠱㔵㈴愳〱㜰㌴敥㠲㌰㡣挷㈲㍤昳㔸挳㌳搱っ攳㐵敢㤲ㄹ摡摦㘳㄰㤲㍥扤㤳晡昶敡㜲㙣㘳㘹慦昶捦㈲昷㌶㘸㠳㌲㝢㙤ㄲ攸㠲㍡㄰㔵㌴戲㈸〰㥥㍤㔳扤〵㄰㔴㐱〵㄰㔴㐱〵㄰㔴㐱〵㄰㔴㐱〵㜰㜲ㅦ㠰晦〰㑣愸㥣ㄳ㈹慦㕡㉡昰㥡㔹戶扡搱㔰㈷昵ㄱ愴㝡㜸搶㘶晦〰㘹ㄹ愶㘷昶㜱㙡晥搳愳攸捦㌱搵㔷〰㐱ㄵ㔴〰㐱ㄵ㔴〰㐱ㄵ㔴〰㐱ㄵ㔴〰㐱ㄵ㔴〰㐱ㄵ㔴〰㐱ㄵ㔴〰㐱ㄵ㔴〰㐱ㄵ㔴〰㐱ㄵ㔴〰ㄷ晢㐱㘶愸昰㌰摣㐲㉦㤷ㄷ搲摤㥡㜷捥慡㜲㈴昴㥥挵敢㥡昷づ搳㌶㑣㜵愵扣㡦ぢ㥦㝤愱户㤶摡㔱㉢㘹ㄶ㌱㜶戳〴㈵㌷㥣㝥㜰㔱㝤捦㜴戰晦〰㠰㔴㑥㜸晥㜴挲挰㐸攱㌴㤷㥣㌸搵愲㌴戱愲㌳㘴㕡ㅢ㝤㐱㄰㑥慢搶㝥ㄸ㐷㤱捥㉥戸㙣愷㜸㥤摥〲ㄳ㕣搶ㄷ㡢㘴昰摣㜸㌲〶㤱戱昸昴ㄴ愹㕡㔶戶て㙥扣戴㍤㐷㕤ㅦ搷摣㕣摡挸㍢愴ㄹ㉣戰㌳㐳扡㑢㜹㠰㐸づ搰㡤㠳㠱捤㤷晡挶愲㠰㑥㘶㠹㙢て㑡改㈶㑣ㄸㅦ搸っ㌷戴慦捤㤱㍥㌹㤴て㙥昴㐰慤㠷攳昴㘱搵㔲搹捡敤愶戳㘲㝤散㉥扤㤴ㄳ㍥㤱㌶慤㑢㕦搳昴っ愷㝢㤸捡换㌴㜰愸㝥㝢㕤〲戸㥣㍦挶㘰摥㥥晣攰敢戵挰㈷搷昳ㄴ攵㙡㐵ㄱ㈸㈳㤲㉡㐲㌵〹〸昱〵㠲敦㝢㌰㑣㕦扡昳㘸攵〲摢㥢慢敢ㅦ搵㥤㡢㜹慣ㄵ㐲㝡摦愵㝡㔴搵ㅦ㑦搳攴㈷㤴晥㝤㘳㔰㜸㍣昹捥㘹㍤㉡ㅦ搲ㅣ㈸戳晤㝢慤摢㡢挲挶㑥敥ㄱ㈸〱㜰㍢搷愷㍦攵慣ㅤ㍡摦㕥㜰慥㤲㥡㐰ㄵ㈱㈵㔳㈵愷づ㈶昸扥〷挳晡ㄵ㑤捦㜰摡晣㍡晣㡡㡦㉢㤶㔶㍤㐲㈳㘴㍤㔰ㄵ㌲挹㐶㡢㥤昸ㅥ挱挰愰散㤸挷㌱㑡慤㤶て㡤㠷敡晥㔶㙡㍡㙦㙥㘹搳㕥戵㜲㙥㌵ㅢ㘳挹㍥攱㥤昳愴㙦㘶㤸㠱ㄶ〹ㄱ敥愲戹慥愱搵㈹攳扦扢㠵㔵㠵戲㘶㔴〵㠱㑦㜰晤㌸搴搲〴づ换昴㉥昲㈰㡦㉢戱㠰敡挳㐵㘹㙣慣摥攲㍡㡤ㄷ㥢㝤㠳摤㥢愷㌷摥㠵㜹㘱昹搰攸㠹ㅦ昹〱捣㝢㘶㡦晤搸㘴㔰搶㉥㌶散㐵㐸㥤ㄸ㍤〰〶㌶㙤摢㤶昶㐷扣扢㘹㑢戵扡㤵㝡ㄵ㘹㐸㠴捡㍣捤晡愵㜷慤捡搲㜶戵㌲挳ㄱ愴㐵慢㉣㠵㌰㝢㥢㝣㝡愵搲敡ㅣ㌶扣㕦搱㌴ㅣ愷㔹敦㜹慡㔴㍥㘹㝢㙤㐳㉦㈴攵敢摤敥摡㍣戲㤲〵㡢扥っ〰挰㕤㡦㕦晢㌰慤㡦敡搲攷昴㈱攴㝦ㅦ愵搷㌹㐷慡挷㝢〴㤴晣捤㤱㐲㈹㈷攰昳愰晥敢ㅤ㕡捤慡敦敦㉤ㄴ〲挲晢愳搹っ㔷㌲㙤㠸㕦搴㌳捣攸慤戳扥搵㕥㤴㠴㙤㔵㥣㌰敡㘰愷挰ㄵ㜶㡤昰㈳换昹ㅥ敤㕡㥡㑢摥㉥戸ㄷ㤶㔳慥昵扣㘶ㄷ㙢㤴㑤㌶㐲ㄹ挹攱㈳戲敡晦〰㔸㤹づ㑦ㄲ戵㤵㐴㍥㡦㉥ㄹ昳愹愸㡥㘵搴愳㡦ち㜵㙢昹愷㜹挴㔱挶㡡㠳㐲户㘶摡づ㈶昸〹挱慢捦㠴て㌷㍡㈳㡦㈸摣㙢挸〹㠱㌹㡦挰㐶㑤昷て㍢挷挱㠱㘸㙤ㅥ昴㝦ㅤ㝤㥦愸慥愱慤㘰㔷㘷㔸戰㤲㡣㔲㘴ㄴ㥡愰㌸㑤ㄵ昷〲㤳ㄹㅦ㜱㉣㘰㜱㔹㔷扦㘳㐵扥㕢㤸昳〹㤱㡡㌱㉥㜸㈸挹㜶扦攷㥤昷晤挰晢捣㜵ㄵ㙦戴昶㌳捣㉦㌲敤攰㌴搶㤱晣㙤㑡㠲捡〳慣㠰搳㠸㉡敦昵㝤捤㜰〳攷㌲㡦昳扣攲慢㕦捡〸㔷ㄱ㕥晣㑥㘰㤶㍡㉥昵㌸㤴ㅣ㝤摥〵慦攳㜵㥦愸㥥㈵㉤敤㤳挳㑣㘸㔳攷戹㈸〸愶㘴㔴ㄷ㘸〵㜴㡢㉡敦〴㌷昲ㅦ戱㉣㠲慡㍣挵㝢〹ㄳっ㉦㌸昳㝥〸ㄷ挴昱㈱捦戱〸攴晢愶㥢敦㙦㜴㍦㔱㍤㜴昶挰挴愵㠳ㄹ㠵㕦愲ち㘶㑡㠲捡〳〴昳愵昲㑥㜰攲晤ㄱ捦㈲慡捡慢摤换慡㥤㙥〲散㜰㝤㌰昸㙣愹晢㈱捦愱㤴昱て〹愵攲攰攳㈶㜴㍦㔱㍤㝣㐰ㄵ㈱㌶搸㐵改攰ㅤ挸㍤愸戲挰〱昰㙤戸㥦㄰扣㝢㑣昹㠰㥡㄰㔷㠹㑡㜰㡦㉡㜴㔷昱㈵㘰㠲晦〰㔸㌹づ捥ㅥ㕢扦㐴攳攸愴晦〰ㄳ搵挳〷㝣㘱挷㑢㔵㥣㥣っ㙣㤶㐲㈸㤲㘸㐲搸挵愷〳摣㜱㉦㌰㠹㌹㉥㜵㐸㌶〹ㅡ㙤㌲挶搱㑡㑡收扣挹㜶㡡㠱ㅡ攳㔲㡦ㄳ㝣攱㈲㉢昱晥ㄳ昱㉤慢㠸㉥攸㐲㥤愱愲㠲敦㔱㠱㐱搸㐰昴㝦㍡㌵㕦㐱昵扣慦扦〸㕥㔲㡦ㅡづ㡤戵昰摡㕣敦て搸慣敦㜰㠱昳㔸㤴昰㑣晢㘰攴〴昴〱㥤㑥㙦挲ㄴ摦㔴㔷㤲愱㘴ㄸㄱ㈴㡡㡥〰づ㌵㐲㙢㈸昵㕦〹㍡晦〰换ちㅤ昷〲㤳㜵㡦ㅡづ㡤晤㌶扥ㄷ㤲㙣攷㠶捤昰㕤愶㐵㡦㌹づ㝤㐰晡㠸挶散㘰ㄷ㡢㝥㉦㕣㔷戱㜱㘶摣㍡收ㄳ挸ㄷ愸搸摡搲摤㌸㐳ㄱㅢ搱㤰〵ㄷ㔴捦〸㕥晢ㅥ㠶㡦昲攷㙣㝤〶㌴敦慤愳晦〰ㄳ㠵愳昶攸捦〳挷昷摡攵搹愶㝤捥摣㜶昶挱攴㤰攳㌶㈰㕥㈸挸㐶改挹攰㤷晡挴愲昰〵搰ㄷ㙤㘱て昸愸愹㙣㡤㜹㤶㍤摡搹攸㜰攲攱〴昰㝤㠱㉡敦〴㠴晢㌱捦㠱㤴㜰搵ㄸ㠰㠳摦㉥㉢晦〰ㄳ㌵昲㑣昵㠰愳㘹昸攵㑢㌹昱㍣㤱挲晤〹㤱敡搹ㄹ㠵ㄶ〸昳愵㤸搶搲㉤ㄴ㈲㍣㠱ㄷㅤ㈸挸愸昲㑥㜰攲昹㌱捦㠱捥㜵扦㘷摤㠰昳㉦ㅤ㤵昷㠹㥡昱㉥昴㌸㍥挸昳㙦㕦㍢㤲㠳摦㡤㜶搳㌳つ㈰戶㡡㠶ㅤ㙣㤱ㄴ攱㉥㍡攸㉤敤㜱昲挱ㄳ㍡改戰愲〸㠶晢〹挱㉢挷ㄵて戵〹昳㝢摥㜹昳敤挰昳㠹㥡㙥㡦戸ㅥ㠲ㄱ搵㕢㡡㤱㤵㜷㌸愱㍢ㅦ晥㑢挱攷㔳㉤换ㄳ㡣〳㡥捡搳㠰摣㘳戲㠶〶晣㔹㈱㘲敥扢㘴㌳㔴捦〸㕥㜵㉥㜹㈸㠹づ㡦㈸㥤昴㍡㘰昱捣㜵昳㍥晢攱㡦愵扥㘴㑢㈸搰愵㤱㡤晤戵㤴㉦㘰ㄲ㐵㠴㤰㈶〴㝣㠱摣愷㌵扤ㄴ㜲晤㤸戱慥ち㝤㌲ㅦ㘱慤敤昲㤰㌰㐱ㄵ㝣〲敢㑢㠶㥤〱挰㜳改㌸昳挵㌱㔴捦〸㈹昳愸攱戰㌷昸㡦㠴搲㐱晦〰㕢ㄹ捦㕣</w:t>
      </w:r>
    </w:p>
    <w:p>
      <w:pPr>
        <w:pStyle w:val="PreformattedText"/>
        <w:bidi w:val="0"/>
        <w:jc w:val="left"/>
        <w:rPr/>
      </w:pPr>
      <w:r>
        <w:rPr/>
        <w:t>愳昶㤸敢攰ㄸ㙢敢㝢㤰ㅣㅣ㔶㜴戲㥦ㄸ愸㥥慤慤㤱〰㍦㈲㜴㌲㥢〵㤶ㅦ㍣㐱㤲㉢㠲ㅤ㜱㤳㉣㡡㈰戸㥦㄰扣㜴ㅦ㜳ㅣ㈷挰昸ㄱ㤵昰㘶㈶昳㠹㉡昴㤸改昰㠸敡摥愶挲ㄳ〲〳搸㙦挹愷挱〶㝤攴㙦て㡣㠰㠷ㄹㄸ扥㔹㝡㑡㤶愱㐰㔴愰㍡ち㌰〰ㄵ昷〲㤳㠶攷㔲㡦㈳づㄸ昱㠸挶㉢攴〰挲ㄴ摦㔴ㄳ敢㜲㡦㔳㔶㠶扤挵㐸㔱㠳㐲㍡摥捦攰〳昷愰慥攱㙤敤㌴㜹㘸㘳攳慥搰㠴㌲㔴〴ㄸ〴〵〳〰挱愰昲㑥㜰㈳昹ㄱ捦搱ㄲ㉣㠷㘸㑣昹搴㕦㈱捦攴て㤶㈶攰㥢愰㌶敦愷㌲㝡㍦㔱㍤搳㔹捡㜸昲昶㌱昱㙦〹愱戹㌰㉤戸㥦㄰捣昲㑣昶㜰㡢㔲挳ㄴ㐶㑣挰摥㜵㔲昸つ㌶㐲扦㐵㌶㉥㜶㌸て㕣㕢㡡〹㌰挸㥣戱晡㍦㔱㍤㔳捡挰ㅥ慤㐱挲攰ㄴ愲㈳搰愴〴搳㔴㜱㉦㌰㘹晦〰㔸㔹づ㉤㈳敢〲㑢㌶㥤〵㘹㌶㑦〰㐶㝤挲挳搷ㅥ昷㡦㤵㍡〵搶㘵㔳㙢愱戴ㄴ㙥愳㈳〸㙣㔵挶㈷㌳つ㜵㝡戱㠵愱ㄴㄲ㔸戰昸㉥愲㌳挵㕢㥣㌰㉥㕣愸ち㥦戹㜴㜹捣〲㔷㈰㐵慤昰㙢㤴ち㤰昳ㅥ㐶㡦挳昸㌹搵㝢㐹晦〰㘷㔲㤶戱㉦〵搴㘴攷㜲㡦㤳㠵扡戶ㄷ㤲挱搱ㅦ慢晦〰㔳敡扡㡣㠸㠳ㄷ愱敥搱ㅦ摣挳〸愷愸昲㑥㜰㠲晤㌱挳挱㐱㈳扥〹㡣昳㥥㐹昶㘲攳扢㐵㍥ㅦ㙡㜳㕣昱㘰㌲搶搶㈷㔲昳摥㘴扥捦㙤慢㑣㘸㠳㥣㠲愸㑡㕦っ㙣㤶㕣㔱慢〸攷㑢昵㡣攰㠴捦昴て㜷戱㔳ㄸ㠲搳ㅥ㈸㤵〰慦㔹㌵愸戶捦ㄵて㐶㠷昰摡㉡昱㜴㘸㔴敦戶搵㠶㘸ㄳ挹㈲挸㕦㍥摡㠳㡡搳㘴㠶㥦㄰㡣晦〰㉣つてㄷ〷㥡扡㥦㤹敦㠲摡㕡ㄹ攷㤹㔵㌲攳㑤昱愸攱搰㘵愰慤捤㠶昷扤愸㔴敦愶戲捡ㄱ㘴㌳㐸攵愷ㅦ攴愲㠰ㅣ㤱㉡づ㈷㌴㉥㜷㐸戰ㄶ㔷㈶づ挸㘸戴㤵㤹昴ㅤ㈸〱㠶昶㤸敦攰㈵㜳戶ㄵ敡户换㈵昲㍦ㄵ搵愵㑣㤸㝦㐵昰ち㝡〱昰ㄵ〴挱㉡捦挴て戸昹㜹㔵挲㌳搸㉣㙤㈶㝡㡥㘷〶昸愷ㄴㅦ㜳ㅣ㥤ㄲ㕢㡣㌲㌲㑢愸㥣捦㕣㔷愶愸昹㔷〴慦〵ㄵ㠵〶〸㔴〰㈷晤て㉢挷㘲㜴捦㔸戱㌹攸搶㕡昱㥡愵㙥挳戰㍥晣戰㥥慦搳㑥㜵愹㕤换㌵㥣㡡摤搴㕥㙢㜷〱㉤ㅢ挵挰㜷㠱晡ㄵ愰扡挹〰戲昸て㈰戲㡤扥〲慡㠹㜹㤵扢㠵㙣攳慥㤸昰㕦ち㤰昱㉥昶㐸㌲〵晣扡搶㐰づ昶㙢㔹昷愹㉤昲㑣晦〰㘰愳㕥㔷扥㘷昳捤㔵㘶㌶㑦〵㈳昷愰扥㔱㔱ㄴ愰〰晣㕡㜲㔹㤱㤳㡤敢摢㠲㌰㐹昷㤸敦昰挸〸慦っ㈵昷摢㐰扡捦㙤㜹敦㘱昷㌸愰㈹慢㕦扢ㄹ捦㠲捡捣攷愸㄰㜲㉦敡㝢㔱戱ㄴ㌱〳㘶搸㤴搱㤰搱㠲㌰㘹㌹㉥㜷㌸ㅥ戲㙥扥戲攱敥戹ㅥㄹ昷愹愸昳ㅥ㜶㠷㐳〸㌵挵㘸㌵摦㡤㌶㤷㠰㝦ㄲ㐵〹搳扥捡愲㠰ㅣ㌰㐱晣㈲搲扤换㕢摤㍤㠳ち攰㔵敦㜲㡦愳㌳㜸㙤㔵㠴扥慢㤱㜱昱愹㉤昰愸攱攰挶㤷愷慣扣昹㥦㍥㐰㉢㌶扥㕢攴昳愱扥ぢ㤲㉡㐲㜰ㄲ〰昳愴〰㑥昹㉥昸㌸㌲〲攳㙢愸昴㝦ㅥㄹ昷愹㍤晢ㅥ㜶㠷挳㍥㘶ぢ㐲㌵捦ㄵ戵扣㈲摦㤰㔵〲昱愶扥㠴㘰戹㑥㝣晣㡣换扦〵㜰㘲晦〰㐱挳戱㤱㈰搴收㐳㜲敦愷㌴㈲㍥㍦ㄵ愴晢㌱换〲摥㠸㕦昷〳㌶戳㉡㙢㔹㝤敦慦㔵㈲慢㉤ち挸ㄱ愹愶㍣愱㌶愶㠲㝣挴愰〰㙥昰㑣昹㠰㡡㔰㕦㠹㍡㜰ㅡ㈹㜳挴敦愶戲㤹㌸㝣敢愱昱ㄱ晥㕢㌰㥡㌸愶㐷㡣ㄶ攸㔴㘸㈴㤱㐸㈹㌱㈸㜱㝡㌲改㔹㥥㡦㔱㡣㘴㘱昳戸㌹㑡〴㠲搷愱㜳㜹昱㑣㐴敡㜱昳ㄴ愹〰〹挷搴て㤶㡣搶愷㥤㠰慥㐲挰㝡㕦㐱晤㡦㤵敤〱㠰散㔷㈶㔱愷ㅢ㕢㠹昰晣㘶搰㔷挸愸づ㘸〵ㄴ捥㔴㠲〰挰㄰ㄸ〴挱㈹挷〵て㌵晦〰捣ㅣ㠶敢摣㔹敦㈶ㄹ敦㠲㡦㘳㔳搰㘲ㅢぢ攱戹摥㕡昵㙥㔹㕤㥣㐰㈵挸㤴愱ぢ㑦ㄶ愹攷ㅤ挸㌶愸昲㑥㜰㈲晢㐱换㐱㍣㕥ㅦ㔰㍢攱慣ㅡ戸昱〶〰㥣攳㉣愹晤㔱挳㘱愸捡慦㉤㙡敥戹摥㕥昵㙥㉡慢㍣搶戰㠳㌷㈱㘱挱㌸㝢ㄹ㈵㔱㜰㡡㉡敦〴ㄷ㍥㉥晡㈸愵搳扥晡㈴晤捥㑡收捣攷愸㜱㜲㉦㙡昱戸攱㠰㌰㜲挵㔴㝥㠱㠶㔲昵㙥㉡扢昰㈲搲慣敤愵敥攵㐵㍥㕡㤳ㄹ㠵ㄶ㐹ㄱ敥㠲晢〹挱㠹㡦ㅡづ㙢㌰㘶摢㐰㐸晦〰挰㠴敥晤㈹㈸愶㌲ㅦ昵ㅣ㄰㙢搹愷〲户敥愸㔴㝣㙥㕢㙤㕡㕡换㈷昶㠴㌶㜵敦て〵搰㠴ㅤ㍡挸㈳㈸搳㕣㜱㉦敦敢づ㤳㌴ㅦ昳ㅣㄸ㔵㜹搵㈸〴攴昳㐷攸㡦慦摥㌵昸㙣㠹晢㐱捦㈱摣㝢敦㈱戰㔶昳摥㘸昵㙥戲扡愸慤㠰㠵㑢〵㉡㌱㑤慡ㄸ愹㌷㍣挱㌸攰愸晤ㄵ㔴捦〸㕥㔲㡦昹づ㡢㙢㝥昵㙢〶㍣〲ち㘶昱㠹㔱㌹㉥昶㤸攷〱慢て㘹㍢㔰敡摢戶㔲㑣㘹㌳㜴挱〶〹㤵慣〱〰㍥㑤愸晥㉥㙢㈸〱㐴〵㉡㌰㝤愶ㄸ愹㡣ㅦ㐷ㄱ㤴づ摥㔶愵㐲〷挶㙡慣㉢㑥搷㍣㔴捦晢晡㡢攰昷㘴㡦㤸ㅥ搱昳ㄴ㍤搲㘶㝤搲㝦㕡捡愶㕣㈷ㅣ㠴ㄵ〹㠴㠱㜰攸搹戶㔴攳㘲㠷攲㌴ㄸ㉥戳〱昷慤挷昷愳㉤て挹ㄴ挳ㄲ㍡㈹〸戳㠵っ晣ㄸ㕤换㕢㥣摡㜴㝢㘸昴晢㈱㜳㑤㘶戸㥦昷昵〷挱㑣昹㌱挳戱㐱戹戱搵㝢㙣㌳换㘰㠲攷搸挸昱っ㍤㍤㉥㜴㌸㐶扦敢㌲ぢ捦㐶㕣㐷㥣挰ㄷ㙣㌲㐴㔵ㄴㅤ〴っ㙡㤴戶昶㘳挳㡣㌶挷昷㤷ㄴ㉡敦〴㌷㜰㉥㜷㌸㘱㘴㘴㝤摡㜹昱㑣ㅣ㈸昹〷ㄷ㈸搳㝣㔱㐳昷ㄱ换搱㠲慣㠷昸昴捦㔶㌰扤摢㐷改㐵户㈰挶搵〸〶攲㠳㔱ㄱぢ㑢ㄶ㘸㙢㐸昸㈴〸ㅤ昷昲扥敥㌰㤹昵愸攱愰昶㥦㠹搶㐱慦㘳㜴㍦㔱ㄶ攳ㄲ㡦㈴㐴攲改〲ㅢ㔶搱㠴㈹慢㘳㤸戱晥㠲昳ㄵㄵ戱戱㘴搶摣搶戰㜳㥡〴搴㜱㉦捦昷づ㄰捣昸㤸敦戰搳挷ㄴ愶㝡ㅤ㝦㤲摦㔴挴晤ㄱ挷〲〲㤶晢㝢捥㥤㐱㐶㔹㈶昴づ〰㥣敡㤹㍡㜴扦慣昰㑤㐵戲㌶㠶敡搱搶ㄶ攰㝡ㄲ㐸㌶〲摦㠶晢〹挱㉤挷攴て戵ㄸ晦〰㔱㔰㉡㝥扦㑥晡㍦㔱ㄸ㍥昰愱㠷愶㙦㝥㍣昲昶摡愵扣挱愵㉢搴㤲搸㝢搶ㄴ挱㌸㐲攰愷〹戲㉤愵㐲ㄶ㘸㔴㌲捤㜵ㄲ㍥戴㠶搲敥挳㔳挳ㄵ㑡㈷搸愶㔱挰慡㌰〱㔵㝦挰扦挸ㅤ昷〲㜲昱㈱捦㠱攴昰㠸挶㑤㑦㍣ㄳ昱捣㌵㙥㡦搸ㅥ㠰㈶㤵戵攵㑢㐶㌶ㄸㅢ戸攷〸㐷㝦敡㔹㉥攸昴敢愸晤ㄵ挴攸㉤敤㜲晤挱ㄱ㍡ㄱ㈸慣〸愱昲㑥㜰㔳昱㑣晣㘰愴〴昵ㄱ㤵㐶挹〰㠵㌸捦㥡收攷㔲㠷㘳㕤㐹戴㉥戰挳㝢㝦㠵㙢攳㡢挱攷㔳㉤㥣戶㐰晢扥ㄲ㘴晦〰㤷ㄴ㙡㕣㜶戶㘰晦〰㘲敤㠲㝦摦摥㠸㘰晥敡愳ㅤ昷昲扥敥㌰挹㝢㡦㔹づ扤昹㕦攵ㄲ㍢㜲つㅢ昱㉤㤸敢㔲㠷㘳㤰㐴㈷㠷㈸晣㐲㜶ㄲ㤸昱㠹搱搷扡㉡㘳㘱挶㈷㙤ぢㅢ㝦〴㤶て慤扤扤ㅡ㠴ㄶ攸㔳㜲㔲ㄵ㈴㈸搷㠷㉡敦昵㝤捤㜰戳昱㑣昶㜰愴〷改㈲ぢ㜲敦慢㈶㤹㜲㑣昹㜰㐴㕥戵㑣㘱㐶㄰㈹慣㕣㜹㍦㌰㔱ㅤ戱戱㘵搶㙣敤㈲搷愴愰愷戵ㄴ㐱㘶㠳ㅥ搸〱晦〰愰㡡㌰㉦㉡敦昵㝤捤㜰搳昱㑣昳㜰慣㔸㜹㑣㘵戱㜴㈵㔶㌰昱搹㐴晤㌱挳㠱㈹㑢㜶㑣㘵戵㐹㉦㌴㈹昰つ㑦㔳ㅤ攳昹㜶〲㍣慤㉣晦〰晥㘴搰愴〹㔴㐱㈶㠳㍥㐴㔴㠱愰ち〰㜰㉤戸㥦昷昵〷挱捥昵〱捦ㄲ〳㔲挳㔴〶〴慥挷捤㈶ち晦〰㔸搹づ摣㕥攰晢愶捡愳敥捤昳㕡㐷摡㌶㠶捥㤵摥㉡㈶愷敥〴愶昶搲〳㘰ㅣㄸっ㍥㕡㜱㉦敦敢づ挳㝣㙣攱㠳て㙢㕡昲㘸敦摣敡㤵愴〹慥ㅦ搴㤲㤵攳㉥挲㈷㈷搷㉢〴捦戶ㅡ昵愸攳愰搳㔷扦㐶晦〰挷㈳晦〰ㄳ〵㡦敥散㕤㔲て㑤敤挵㠶㍣戵㝢戱㙢㉦㠷挶昸㡣ㄱ搵戹㈲ぢ㍣㠲㌲敤戸㥦㄰捣昸㠸敦攰㠶摤㍤㑣㘱攴〱㐶㔸挷昹扣摢〴昹㐱换㈱づ昷㕣㌴愶㥢敦敦㕥敦㈶慢ㄷ㌶㠶挱㠳㙢㜸〷㤳㜰〶㡣攳㕢㌳㈲㝢敤〵攷㉡戸㥦昷昵〷挱扢挷㤴て〷㔸㕡搵攷㉤㔴攵ㄷ㤱挲㝣㡥〰㥣㡡㌹㉥昸㈸挹昷㡣ㅣ愶敢散㤱昴慥戲㡡戴戳㠶㑥㈱㐲ㄱ戲昸㉥㠰㄰㥡愵㐳昷换ち摦㔴㜱㉦敦敢づ㤳㜷㡦㌹づ㑦〸挴㔳扤㤶〱挹攷晥㌷昹㡣攰改㑦ㅣㅦ昳ㅣ㐲ㄸ晦〰㤰搱〹攳捥㜴㑦敡㉡戳戵㠷昹挷〷㙣搸㍤愲ち愱㜵㘸㜲扦ㅦ扡搷㔴㜱㉦敦敢づ㤳㤹敢㐲㠷攳㠱㘹㌵晡愵慢ㄳづ㙣戴晦〰ㄲ挴昸㉥昷㈸㑡㠳攱㈲㍢㜰摦㉡㜵㥦愸慥㌲㙢㈸㘱搲㐱ㄳㅡ㌲㐰慡ㄸ愹户㘴攸〳慣㠰㑦㈲戸㥦㄰㝥攱㌳ㅦ攷ㄸ捡㠵㤶慢㘷搹慡戵捤捤捤愶㘵改愵㝣㘹㠱㍦㜹敢〳㠳晡㠴搱㘰戶〹㡦ㄸ挰㘵敦㜱挸ㅣ㈱㜴昲㙦㔸㤹搸㔹〴愲敤愷㌷㕦㙣昷愳捥㠲〰㉡愸㠲〰㉡愸㠲〰㉡愸㠲〰㉡愸㠲〰㉡愸㠲〰㉡愸㠲〰㉡愸㠲〰㉡愸㠲〰㉡愸㠲〰㉡愸㠲㌰ㄹ㡦ㄹ㌸ㅥㄳㄱ晦〰㘹㝢㙤㥡晦〰ㄹ〹晦〰愴扥〸っ㕣㈷昵㌱㌳晦〰㠰攰ㅡ㕢㙢㡣攵㔱㘴㙣〷㙣㐵〰㍥ㅦ㡡㍤㐴ㅦ敡晤㥦挱搶㙢ぢ㝣愱愴㘸ㄵ摥㍦㍥昳〵㜴㕢〰㘷㐳㜵㔲摦ㄸ㉥摦㌸敦戲昶戹摦摡攲㈲昳㈴㤲㍡㈴ㅦ㥡搵昸㍥㠳㈰㝦㠷㑦㐹昰㡦㈱㑥攷㐹㠶㜰昵㔴㈷昱て昸㡦㍣挱㠷晤昹㘴㉤㉥㌲㑦㈲㐹㡥攷㈳㌲㤶ㅦ㐹〲㔷捤愹㈵㘰捦扣ㄱ昸㉣搸〰扥㡡敡㔴㐷昱㠱〸㤰ㅦ㉡㈱戳攳㜹㤱㜰㉦ㄶ昴愱昲挸㠱㉥昴㜱㈴〰晥㘱㘹愸昷搱捣晤㉤搸〰慥扥㥣㔳搶㜲㈵换㡢㝤挸㘵㝤㘲摤㕢扡㤷㌲㐸〴㍣摣〰㝣㥢㉦㜴愲㈰㙢ㄳ㙣㈷搷戲ぢ搴戰㕣扡㍦昱㠱㌲昱㘴㍤〱昸ㅤ㔸㌲㡥改攲㌷㌹㍥㠰㍤挱㈶搲㈳〳昰㝤ㄷ收昷愲〰捣㥢㙢昲㍥摦搰㑢摦愳㍥㡣㈸戵㜹㥢昰挶ㅤ㑡挲慣昷愷㐲っ攰戵㠳㙣㠴㝥ち㌲戸慢摦搸㕥㝣搸捡收〲㜱ㄱ㕣㘱搹〷摡挳ㄷ㘸㄰㤸挵昲〲挸て昴ㅥ晥㌵搰戰㕣慥㈳挳㌶戱㜳扦愷愵〱昳㘲㐱㘳㜸㉥㝦戱昸挸ㄱ昵㉤搲㈳〳㑡搷㠱ㅢ晣㍥㡦㈵㌰〹ぢ㍤㔳㠲晦〰ㅥ挰㝢攸㙣㙥扤捥慦㔷㑣㜵㌷㕢扡ㄳ〸㙢敤㜰㠱捤㘷ぢ㤱慦㍦っ搲ㅢつ㔷戰昸〰㠶㘹㙤㙦㜷㘵愹散搹挰㜹㤰挳ㅢ愳ぢ㕥㍢攰㠷昳攳〷㜴㝡攳㔹㝤晦〰〶㡦っ㜲扣㍥㠲㝦晦〰㝢㕡ㅡ昱㍡愰㜷㙦㜱戸愴敥攳ㄳ㑣㠹㑥㘲戹〱挴扦㌰㌹慦昹㥥〴㜱㑢㤰摥㘶㙢ぢ戲㍡摣㝡捤搷㜹㠸改捤㝡㈹㈳㄰昸㠳っ㑥㐷敥㘰戶愷㥢昲捥昱㠱㠲慣㡦散㈳晤摥㥥㠴昷㌹愸昵捥昱㘱晥晣捦㘲昶㌸㥣㌰搴㜸㌰㥥㙣ㄷ㕦㐲扦㍤つ攰㉢愸㑥戵㈴ㅦ愹㡣愵昳㤱〴っ晦〰挰慢㈵昱㑥㉥㔸つ挳攵㌰昸㡦搴㠵㌹㝦戴㤶〹挹攷㌰㐱㠶㜰搵㔴ㄷ㍣ㄴㅦ慢て挳㜶挶㍣ㅡ搲㑡敡昷昰昹摡挳㠷户㙣戰㤰ㄵ㍥㘸攲愷㌳㥥〵挹攷㐴ㄵち搱㔷㔱㙣敡ㄸ㍥〶㘳㝢搸ㄶ㔶搳㠵㤶㠲㠱搷攳㈷昳〳愶㌵ち㠷换㙣扢挷戶㍦攸晥㙡㐴㌷㥦ㄱ㘴〸㔷㑢㜵〲㐷昳愱㝢慣敤ㄳ㝢戰摦㡥㑦㑡搰慦㥢昱㕡㤳㑦昰㠱〱㘳㠷㕤㜴敡摥愲㌳捦㠹ㄵち搱搶㔱㥣搰昰㙣㐲ㄶ捦㌶攰㜰〲㕣㕡㈲㌹捥㜷㌳挰攷㤱㝦ち㠶攳昲ㅣ㌲㙣㤶㡢晦〰户戴挸ㄸ㥦〳㍡〴愳慤戲㌹愳昱戸扤收晥㠱㉡ㄹ晦〰挳㑢㡢㝤昳搵捣晤㙡昳愱昶㙦㜰挸〰㡣ㅦ㉡㘱晦〰昶戴挸昸ㅤ㔸愱㄰㝤ㄵ挵〹つ捦㈶㑣㐳改ㄳ㔴㌲㑢愳㐶ㄶ㠴慦ㄳ㌶昹㙣㜹扦戰㙣戰搹敢㈳㠸慦昶㉤〹晦〰㜲㐱㠶㜰㤵㔴㈷戴ㅡ㠷ㅣ㥢㌹㙣愶摡捤㔴㙡㐴㜱㉦㐲昹㙤ㄹ㑢昲㤱ㅡ㘲昲㤱〴摤ㅦ攲㈹㝡㥦㠳㍡〴愳慥戲〹昸ㄴㅦㄹ扣戴㍥㔵㘵昳㉣愹挵戵㜰㍤㜲昳摡㜲㙦昱搸㍥昱㜲挸搶㔲㤳晦〰㘹愹㈴昸㕥㔲愱㄰㡤㜵㜲㙡㜳㤹ㅦ㜳攵晦〰㙡㘵㘵扡㥦㤹昰㑦㑡搴㜰㕣扤㘰晥愱挷㥦㥣散㤹㘱昳㈴搰㌷㘳慤昴戸晢ㅥ㈶慥㤶㜰㤸搲换㕥㍤づ昲戳㥥㍣攰㜳攳㜱㠶ㄷ㡣㝥㙥晣挷㘷ち昰㌵㉡㥢昱㡦㜴捦ㄶ㑢㌶㙣㍣㌲扦慦挵㜴㥦ㄱ搴愳㜳攸〰㠰挳戵㐶慣攴㤱晦〰㉢㈸ぢ攱㍡㝥㌲昳ㄵ㘴〸㘷㐱㜵㌲㘲ㄸ㍥㌱昸昲㙣㥣ㅣ敦搳㘲㌳昹敡㠱㌵攰戸㍥㘸〹㌲㠷慢つ㐴昴㈳㜴㕡㡡ㄷ㑦扣ㄱ㘴〸㘷㐳㜵〲敤昱ㅦ㜹㠹愰㡦摤愰攸晣㑡㝣摦㠱㈵㘲㤸㍥㘶搷㉢㡦㉣摤㌵㡡㠶㐷㑢挰攷扢㤹㘸昳散㠶つ攰㉣㥢昳㠸㜴愳㔱㐹㠷㡣㌹㐵㑢㌵晦〰昷㘹㍡搶㌰㙣ㄸ㝢㜲搸㉡攳晣㑡㙡昳㜴㔱摣㡦㍥愴ㅦ愶㠷㌷搶㝦㤸摥㕥㘴换㝢㠴㙤搱㤳㌶㔲挸扡㈸㤴㌶挸攱㠷㝣愴㐳㌰㕤㜰愴戲〹愱㜰挸㍡㠱昴愱㈴㡤㥥㙥㤶㠲昷㌹愸ㄵ㉡㠷摣㥣㍦挳㌶愰㌶ㄸ㑥㥥㠶㄰㝦ㄲ㠹㍦㡦ㅤち搱㔷㔱㡣昷ㄶ㠷㙤〲挷晢㤱戵㥣㌹㝣戹㑡晡昱㌹愸㐵つ捦㐶づ㤹换㔶愱㜳ㄶ㘱㜹攱晤㡣㈹昷愵㐳㌰敡㉡㡢晥捥昳戱㔴〲㤲㍥戳㜵昵㤴㐷㕡敦㈹愰愷㡥改〳〷愵昶㤱㜴㌱㝢て㔴㙡㜴ぢ搷㈳㌷慦ㅤち搱㔷㔱㝣晦〰㈶㠷慤〳㈰㠷㙣㉤昴慦㥥㑡昸㥥㔲㠲つ挳㐶㔵戸㠷㥤㌴〳散ㅤ㕡㔴㕢昴〷㤳散戳㈷㌷晥㘴〸㔷㑦㜵搱摦㤸㍥㠸敦㝥挸挲㑥㙦㌹㤴㌰㥦㤴㈵搱㌰㕣敤㘵㜰搸攸㍦攸戵戴㠸晦〰㈲㠲つ攰㙢㥢搳㐸捦愵攰〴っㅤ㠰挱㜷㌳昰敦㐲㍤㜱㌴ㅦ慡㝢捦攸㘱捣㝡敡㐷㕡㡣慦挷㕦散摣㑡㡦㐹捦㤴㑢㙢攳㠲摣っ㍤㔲㌹摥昱〶挸ㄶ挳㕣戱㠴㠱㜰㌹挹㙦捦㠶つ昰ㄵ㉡㥢ㄲㅡ㠷㡣〰㝡㙣〵㔹㡥㠵㤶㠴戱て㔲㡣晣ㅥ愴慢昰戸㌴昱㡦捡㡤挸ㄷ扢搴㐸㍦㡦㈶搸〰扥㠲敡㤴㐷昱㜱づ戲㡦摣㘷晦〰愷搳攲〳晤㤹㈶昳愴㠵㑦昱㘱㔰〶敦㌳㘶㝥㈸㐷㡤昷㙡㠲㌰捡㉡㡢㝥ㅤ挷㈵敡ㄹ晣㍥㕡搸㠹捦㈸搳愳㐲㘶㙦㥦戸㜶て㈰㕡敦ㅣㅦ〶㘵昱て愹攳ㄷㅣ搶㘳㌱晣ㅥ愸〰扥㠲敡㐳㡥改㜲㈱㐲㌳㡦て㑡搸㌹愱㕣㝡㉣㔸ㅢ㝤ㄲ㝢㜶挱㐷㕣愴㐳昰㘱㌲㈹挳搶ㄲ挴昷扣搴㘳㌰㌸㡦㄰〴搱搶㔱㙣晦〰㉣昳㉥摡㘸㤵挳㤷〲〰〷ㅤ㥥て愲㌶㑤㝥㜷㝥愹㔵つ捦㠵搶捣戸㍥换㈸㈳搱㑢㡣愰㍥㝤挸〵㜰㌶㔴ㄷ㝡㍣改ㄳ昶㠹㠷㥥㍣攱ㅡ㐳㡣㘷敦〰㑥敦㑢㝡ㄴㅦ昷ㄳ㝡攸㕤挹㌷㜸㉤㉡㐲昰っ愸〰捥昴愴㑥攷攱㤲愱搱扦㔱慤昵㔵换挷搷㔶愶捡㐳昲㜱挳敥ㅢ㡦晦〰㐷㥣搸ㅦ攲搹㘰㕤晣攴㤳㌲ㅦ㔳晣㡦㌴㔴ㅦ挷㙢慤扡㤵㡦㙢㠲㔱㔳戴㐹㔶搷㔳挵戳戲〹㠵ㄶ㘸㄰㌲㠳搱㠲つ昰㜵㉡㡢㑥て㝥挸㜵㘷挷㐷捦改㄰㉤ㅥ㌲慦昱㙤〹㠶攱㜳㌴㔸ㅦ㕡扢㥡扥扢㤴〵〴㙦戳晦〰㕡愱㄰㥤ㄵ挵〸て㝦挸㐴户昷ㅥ㠳㥣晣㘵㉤㉡昳㡣愸〶つ换〷㍡㜶捦㘲㘵敡昰㔰攸㈹ㅡ㜸㡢㥦ㅦ昹㡡㍡〴戳愲戲昸㜹㌴ㅦ愶㈴㠱㡦ㅥ〵攸捡慦㐶㠵摦㠰㡡戹㐴ㅦ㉡㘴挴敤㠳㝢㠴扢㡣慢㈵戲昰攴㤵㡣㑦慥㠲㌰㕢㉡㡢ㅤ㍡㠷㡡戵㍡㜳攸㍤㐰摦㙦㍤ㄶㄲ摢㤳㐰㌵晦〰ぢ挷㈶扣㕢换㠶愸ち㐶㐳愵㐵ㄶ㤸㝦捤捣ㄳ㡦昰摡〰㔷㑦㜵昱攱搸㉥㤹ㄹ㙤昲挱扡㈳㈹㑡搸愳㘱ㅣ㑦㠳㈲㔹㐷昳㜱㤴㝦换挶ち昲㤱㌸挴㤸㌷㕦捤戵㑦㕣〰㔷㑦㜵攱愹昲戸㘲戸㝦攵㠳㘴愲㡤搲摦戹㌱昰㝡㐰㈵攳昸㉥㕢㐶㤴换ㄷ挱收㝣㠰㌲㍤㈶搵晦〰㌸㘱㥣慦〵㜰㌶挵搷愹㜹㡦㥢慡㤴㙣㌲㉤搲㍤晤㤹㐶㐳㝦つ换㤵〹㜱㙣慡捡愷㘰㍤㈲㤳捦㠸敡㔶㐳昶㌱晦〰㉣慣㠷昸愸〸慢敦㥣㤵攱㠷捥㌲㔵戲㙥ぢ戰ぢ㌹㥥挹㝥挳つ㜰㥡ㅤ挵㌹㡥攳〳扥㜱搸㌱昳㑦㍤愴挸晦〰㘲㐱㕤て晦〰挸㈳捡敦㘳〶昷㤸㜵挴㜸昶づ攰昴㙥搴〰㔷㑦㜵〲慤昰挸㕤㤹㍡ㅦ捡㜲搳㐰愹愴挱攷攴㠲搴㌰㙣㤱㔲捦挶㈷㤷㉣㥥〹づ昱〴愳㍥慥㤴㝦㍡〴愳慦戲搸敦ㅣㅦ㑣㐶㔹ㅦ摡㍢扦㤴㑡昲㑦㈹昹昱㜸挷〶ち㌸㍥㜹挳ㅦ扢戴〸晦〰挲ㄵち搱搷㔱㝣昸昰㡦㡣攲㍤㍥㠶㡣挳㈱㐳㐹搰昸㌶换〸攷ち摦搰愲㡦昷㕣扥㌲昷㕣昶㌲ㄲ挱收㍤〶㡣昳〸㐱㄰㝤ㅤ挵㌸㠶攱㈳㐲ㄸ㍥㠵㙦改㑡㤶ㄵ㘸昱㌴㡢昸つつ敢攱ㅦ㠷㈵昰攸搱摢扤挴㐸晦〰挲〵㜰昵㔴ㄷ㝥ㄴㅦ㍡搰㝡㙣〹㡡敦㑦愷㈵㘰捦㥤㠹攷㐹㙥て晦〰挸愰敡晤戱挰攸扢㑢㡡攸昷㈲㠲つ攰慢ぢ捦㘶摥昱ㄸ㕦㙦挵收愱㔷㙣㌳晦〰挵慤㉢㝤ㄴㅦㅡ〶㐲ㅦ㑡ㄴ㜴㌴攱㌹㠱㜲扥㘹昳㙡戲戳㑣愵㜱戸㉡て㙥㕡挲敢㈳㤵㉡戴㤴挰ㄹ搱愲ㄳ换搶㤳㤱搰㝣愷㐳㌰敡て㑥攷㜵㘸㐷㑢散㘷慤㑣昳ㅦㅤ愵㔷㝥敢挱ㅤ挳㌶㜲㜸㐷㈹挳搵㐱〳戸㠵愸㐲愷愶㌱㑢ちっ㈶㑣㑥攸㤳㠱晣㤳㙦つ昶昰㠷㥤㐶摤昱攸ㄲㄶ摦㥤㐳㐸昳㥣㕣愱㄰㥤ㄵ挵愷㡥攳㐳〹㌹昲搸㌲挸攸〰㜸愴昸㤶㝦戳㠹挹敦攳㐹昷㈶㠷敤㔳㉣㠷㙣㉤㌴晦〰搴㐳ㄸ摦㐲㍡〴戳愰戲〹敦ㅣㅦ挹㤸㥢捦戶挱收愷慡㤶ㄵ摥昱挴㙢昷昵て㑡敦㙣ㅦ㉣挱晡戸捡㐶㝥㍡㥥〰ㄷ㡦㤴㘴〸㘷㐱㜵㌲摦㔸㍥㈱扢晦〰ㅥ㈳㤸㐶收愴晦〰㔶ㄲ㔵攳㌸㝥㜰昱攵㠶愱昳攸〱挱㠷㉢㉣昴㝦㑦挸昷㤲㠶つ攰慢愸㑥晦〰ぢ挷攵〴昶㡦挴〹㘳攳㥥㉤㍥愲昰づ㉣戹摦昸㍥㔶㐰昰㘱㥤㘳搷㐷〹㠰慦攷㍦慦ㄵち搱㔷㈷攵㔳昵㘳扦㉣ㅢㄷ散㕢戱㐶扦㔴㤲㑡愱㜰挸㜰昳て愹㥡昶㙦㑢㡡㡣摦㠱㜵戳㍥搱㌳㕣ㄳ攲㘸攲挷搴搶㘳摦愵㐰搸㍡㍤㘵㘳㘴㍣搱捤㥢㜰ㅡ㍥挱㙥〸搳㈴愸㑥㌹㈴ㅦ愷晡攱ㄳ挴㝥㡦㑦㑣昶㑥㉣㌹扦戱㙣捡扤昱㕣㙢㈸挳㉦ㅦ㥥愴昱攱㥤㈷昳攴㐹㠶㜰搵㔴㈷搴ち㡦㑣㤳㠶捦㤶㘱搳㐲㉤〵晦〰㜲㐱㕤ㅤ换挶捣㘱昵㜱愵慡㌰搹ㅤ㤶愴㠱扦搱散㘴昳愵㐳㌰晡㉡㡢ㅦち㡦㥤挱ぢㅦ摡扢攸ㅣ㑦㐷㍥㉦ㄷ戴摦戸㍥㤵㜷挲改攲㙢戸昱㔷ㅡ㉤㝤昹㝦㌸㤳摦㠰㍡〴愳慦戲攸敦㍣ㅦ㑣㐶挶ㅦ搸㑡㌸敦愹㤶㌲慦㤴昴敦㙣ㅦ㑡㥣扦晣㘱扤〴㍣敦㠷㥥愸㌴搷㜷㘳㜴づ㠶つ攰慢愸㍥晦〰ㅢ换㌷㠱戱挷戵㌶㜲扦慦㠴昱慣愴㘵ㅤ挳㤶〳挰挷昵昶㌰㝥敥㜴㕡扡攲昳㜱摣愱㄰㝤ㅤ挵〷ㅤ换㜷攱㘷㡦慢㉣ㄴ扤攷㈹㜰㉦㈹搹摦㌸㍥㤳㜱户㠷散㠱㑥搳ㄵ㐷㑡㠲攳昹㘳昷㌳㘴〸昲攸ㄴ㈹扥㉣ㅢ㄰搹慤捤㜴昱㠴㕥㔳㝤㜵㘹㡦扢挴ㅦ㐷㤰㉡搷㍡㑣㘹㜷㤳㕤〶ㄱㄱ㙡挶㠲晦〰ㄳ㐰㉥㌴ㄹ㝣㌲挸㝥摡㐷㌸ㄴㅦ㠸㄰晢ㅥ㌳戸ㄷ慥摡㕡ㄲㄵ㑦㍣愸㐳㌰敡㉡㥢㄰㕡㠷慥㌳㝣愸㐳㥤㜴扦愷ㄵ昵㕥㔲㤲つ挷㈶攰㌶ㅦ㑡㜴慤搴㔲昰㉦ㄷ㘴〸㔷㑤㜵攱慢昴攸ㄸ慤敤愲㍤慣改戰攲㔹㘸㌰㑤攷て挸摦㠷ち㡥攳㔳昴㕦攷㌳ㄸ晢扥敡㈹㝡㥦㠳㉡㡥攰㉣愸㍥㙣昸㍥㤹〱㕣㜲愸捡〱昱㥦戶攱㠹㜳昰ち攲㔴㜳扦戰㝣ㄳ㍥㜶挸摥㐲㝣㤶㐳ㄸ摦㐲㍡〴戳愲戲〹敦㡣ㅦ捣ㅢ㠸晤㕣㘵ㄱ愷扣㘱㠹戰攷挴㑥㌵昷ぢ捦㌷攱㘳㠷慣散昴㤶㐳ㄸ摦㐲㍡〴㔲㡦㐸戰㠶㘱㠸㤰扣慥㘷愶㠳散昴挹㕢㙤攰㈸换㝤㕣愹昷愸㍤〴㤵㔷搴收㙣戶㠶敥摥㜷㜴昶㈶㌶㜶㘲㉥〳攳㈶㝥㠱㡣挳愷㌶摢愷㔵〰㐱ㄵ㔴〰㐱ㄵ㔴〰㐱ㄵ㔴〰㐱ㄵ㔴〰㐱ㄵ㔴〰㐱ㄵ㔴〰㐱ㄵ㔴〰㐱ㄵ㔴〰㐱ㄵ㔴〰㐱ㄵ㔴〰㈷昱㈱㘴晦〰㠰㥦挷捦㝦㙤戸ㄸ晤㝦㥥㤴㉥昲㈱慥愷㘰㝡㘶㑡㠵摦㈹㙥慥戳㠷㈹〴ㅥ㤹㠴戱挹㥣搹扡㝢㜲㕥〲㌹攸搳㤲攷㜲捣㘹晦〰昰㔷㤳㐲㠳〵つ㌸㙣愷捣㌸㕡ㄶ慥敦㐲て㜷㠸㌱慣慢㝤㕢ㄲ愶㤵攱戶㐳㑢〹㜴㤲㈴㠰㜰㐷戵㜸〲〷㑡㜶㐱㄰㜷昴ㅦ昶㠸㔷㠰搶㕦㠳㐷㡥散㔹㜷戶挲扣ㄲ〵攳散㔵㈷㤹戳㉦扦ㅢ㈸〰㠱㔳㔱昸㑣戴戹摦㌳㌴㤰戶㈱愶㜵㜷昹㔶摢挸㑥摡敢晤换ㄷ挹㍦㙣㤳晥改ㄷ愸慣㙢㕤挷搰㜶㥡晣㜷搰㙤摢挶㉢㠴㉤戸㌵㤶㈷搲㍥㔹ㄸ捣戸攱㉣㌰㈷昴㤳㤱㡥㤲扥搷づ㤰㔲㜱〱晤慥昰㘷攳晣㡢㕡㑡㉣㤵挷改〵㌷昱つ挹㌶戳㔴㜱〶昶㠶敤㤲㝤㔷戸扥戱㡡㐷㑥搷㈲摥㕥㜵〶戹愵摤㐵〹挸㠵晢摣㈹换搸㍡㤱攱挹敢昰㌱戶㜰㔵㘱㈵㕡ㄹ㘵㍤㝥换㈱愲㜳㔰挱㠲㐰㜶ㅡ捤昰攵㙣㥢㘹㑤换攰昶晥昲㘱晥㑣㘵昵㤶㘷㔹ㅥ戴戶㑡㠸挴㈷挰ㅣ㈴㌶昷挷改㡦㠳㡣扡㘹慦㝦㌸〲㜹昴慢㌸㜵㕤收㜲ㅢ㘸㐵挸搷㘹㘶㈹昴㐳㘸ㄹ散㌶扣ㄳ㌲ㄷ㌲㉤搸㈴㕥扤昵㠸改昷〸㕥㕤攱戴㔷㙤㈶㍤敦捤㙤㙡㤰㌲㈵晢捥㘸㤳㔶摥㡢㈱㌳攴慢ㅦ㕤て愱晡㥤㌶㙢ㄷ㌶㍡搸〴戳㑣㍥㐷㜸㜷㡣㐵〹ㄷ㉦㙦搳摦扡改㘸昵㜸ぢ扤搷㔹敡㕦ㅢ㕥ㅣ搲㑢搴搳㕡ㅣ〳㐲昹挷昲敥て㤰敥愷㕤晦〰摥昶㐰㌳㝣㐲愵攸㝡戳㘲昹摦搹㕥ㅣ㤶ㄳ㈲㈱㘴㤴攱攵户㄰愹攲㉣㙥㑣改愳㈳㠵㥥㤲㤶㔳㍢愶㜳㜱㘵て搵ㄴ㐲攲㘸ㄳ昲㈵㐱〹ㄷ㡥㤷㘰㥢搶㜴㜵昷摥㥣收㈲昸捣㥢晦〰㐸愸戱昶㔲慤㘴㔸ㄷ㕢㐰㕡㜷〰戱㐲〶㈷㈳摢戳㤸㍢て摦挷㈹㝦慦慢换㈲㔲㜴愹㉤㍥愲ㄹ挹㉡㌷攱〳㠰㔱㈶慥扦っ㍦㙢㙡搴敦扡㈷㔷戰㠸敡攲愹戰㤳㤴㘴昸㘰攳㐴㤷〰〶〶挱㑦攳㑦搵ㄸ㥤㠷㝢攵㡢て摦㘹昹挳戲㌱㤷㝦つ扤㤴㙥㤲㠳㜵㠳㐲〰㌷ㄹ㙤ㅢ昷ㅥ㈳㕤攲㝡摢愸つ㤵㠲㜸㌵㘱㠲晥戱㍢㔱㉦㝦㘹ㄱ㑥㜱挳ㄸㄸ攸㐸㑦㥥攰㕢㍥昲㜰戶㙢㤰㔶㤷㡡慥〱捡㈷㝣㜳愱挷慥扤ㄹ㌸攲㌷昱㡡㔱㜹搷㡡㡦㘲㙦㉥慥て昵戶㜵㈱捤挵㔴㐷㍤戵戵戴扦㤹ㄱ㘷敡捤〲㝣扣ㄹ攸愷ㅤ㡡搱㘲㔹㉥搵昵㔵て㙥㜹挷〹慤㍣㌷ㄷ㌷挲㌳挲㠸扤〷㔸㙣〴散ㄴ㥦㌳㈸昴愵㕡㑡㠷㍤㔵ㅦ㜰㙦㔶㕡捡㘷㘷㜹㝢㘵昰昷戲扣戱㠴㠸ㅡ㙦愲〸㤱㤴㜲㤳㜲挳㌶㝡㔳搸㝡愶攳㔰㍤攲㔸㑤愷敤换㡡㍢挳晦〰㜶改戰㙡㠸㡣捤㘹愲ㅤ㉦ㄴ㤳散攷㥢㥡㉡㑤换㜱搶㔶㝡㕡㕢㙣㍢㜲㡤㘲㤷搶晡㈶㉢㤹㤹挰㐸㜹㈵㈴㈷攰敥ㄴ昱慣戸㔸摣搶㌲㙣愷㙢慢㐷㐹㑢㝢㑢愸戵扣戲㤸㑡㤵㌴〱㉢㌴㈲㙣〴〲㉦㑡ㅢ捦扡㥢㔸㑡㠶㌲㤶㐵㐲㔸ㄴ㔷㜰〲攱㍥㔳㝥㘵攷㘲て搳㐹㘹㈱ㄴ㡡昵っ挲捦摣㠸㙦㜵㠱㘷攷搵㠹㠹㉦㤴挳㝥㔳㉢攷㔲㡦〷〶㘸㑤攵㈳攴㐲搴愳㘷㌵敥㠰愵㔳㌰晡㉡㥢㄰ㅦ戳㉣㠷扣昵捤㝡扦㙦㜱㌰晦〰㐶㑡昶㤸攷搱搸〸昷摥㔲㈵㈳昱扦愳㈷㠰捦㘱戸㄰㡤ㄵ挵㜸捦搲昰㠰㍥搲㥡挴㠹扥敢㙣ㄷ昸摣㤲㌸㉥㜸㘸〸捣㜸㈵㠸愷敢搹攳昳㔴㐳捥㜰㔶㔴ㄷ㍥㉥㜸㐸挹〱愹㐸捥摦㌹捥㌳㘸㌶㡥㈳搹㤶㍡㉥㜸㘸㘰挷㥤昶ㅥ㝣捦㑦㍤㜶昱㥣搰〲戳愲戲昸晦〰㔸ㅡㅥ㘳ㄵ㑥晤挵挴㝥敥㝣搱㐹扤扤㝤〰㝡㑤敦㐱㕣㡦㝡ㅥ搶㕣㔶改敦㈱㤳㑣愹㐷㍥㥦㔲㘱㌰㍢㉡㡢㍦ㅦ昳㉣㘸〲ㅦ攵捤捣昴㐴攸㙣㈷㝣て㥤㠴攳㜲㡦戵敦愵挵敤㕣晦〰搵㐳扥ㄸ晦〰㉢ㄵ〶戳愱戲〹昷㤸敢㜱㠰愱戲扡㥢ㅣ挳㠸挶㘶㈶搳㡣㥤㉤挹晢㈱捦挲㑣㘰换慢挸昹㥦㥥ㄶ〷晢扦㔲㘱㌰摡㉡㥢㘰㡦戹ㅥ〶㑣㔴㜷㔷㠳㌵㘸㠶挶㘶〷㝡つㅥ㠳㕡昵㤸敢㌱㌶㌸㡡攴㐸挱ㄶ捥㜶昵㙥㐹㠵攰慢愸㑥昳ㅥ㘶㡦㐵㌹㕥敤捤慣㍡㈸ㅦ㠵散慥昰ㅡㄲ攰昰㝢摢搳攳㔲㡦搴扤昶㙦㐹慡㜴〵㙦㌷敡昳㐳㝡〶愳慣戲〹昵㤸敤㔱攷㈵㉦㥥㍥搳㔲戴㤰㥤戱㝤㐰ㄲ晦〰㈲搹晦〰戰㌳㉣ㄲ戴搱㔵㐹攰扢摥㘶挵攷㤶㔴〸扥戶昸㉤戸昳㕣昳ㄱ挱搸㥡㔶㠶昳㌱换晦〰愴㈷捦挴て㍢昱㡦捦慢慤攷扥戸㤰慣ぢ㕦㐰㘲㠰㝦敡愶昰攱㡦㤶攳㔲慥愱㐸慢ㄹ戴昵捥㡡ㄶ㜴戶㤷㜱㙥㈱㤳㌲㔰㌷捤ㄵ〶搳攴愸㑥昳ㅥ㜶㡦㌵㠳戶扤㕡㑦㜲昴㡢ㅣ㝦㜰㔶㜰㉥㜸㌸〸昱ㅦ㠳〰改〸扤慣㤰捦愰ㅤ㘶㜰昵㔴㈷㤰ㅦ㜳㉣捣〴戶扢㡢㠹挹㈶搴攳ㄷ晦〰㉢㌵㑡㡦㤹ㅥ㠲晤扣敦㑤㘶㌹㑢戶搶㤲㌶捥㘰捤愹〴㔷㑢㜵挱攳㠲㡦戴㠷㜴晢㥢搸昸㜶ぢ㡢昵摦㈹昹昲㑣晤愰㐴㘷搸㈴㤵㐶㙣挷㡢摥㘲㘶㝣敡㘳㝥㐱㠵攰慢㥢昰㠸捡㜵㌴ぢ㔵㌲昲慡愵㜲搳㍦㠲㉡昳㤸敦㌱ㄹ㈸摦慢ㅥ㤰敦摦挸㍥晦〰㐶敡㌶㉥㜰㑣昰挰愶攷㔱㘹慣晣㌵㍦㘶户戹㈷㔵〲㌹ㄲ㐴慡㑣づ晡ち昳扣㥡㉡っ愷ぢ㑥愰戲ㄹ戸㉥㜵㐸㡤搶敦ㅤ㤹愴ㅦ㍦㥤攴晢摣㠲昶㤸敢㐱昱㈷敦㤷〷〷挷戹㤳昹昶㝤㤰㝣晦〰㠵㍤ぢ搱㔷㔱㥣昷㉣扣て〹㤱搶愴㔵㍥昳㔳㐹扥捦㉤愹晦〰㌱挷愲㑡挶换㥢㔹昰㤵ㄲㅢ㤹㑤昱㈴㈴㔷晦〰愱挲㜰戱ㅦㄳ㕥晦〰㐸㉡づ㉡戰扡㐶ぢ搸攲㐶慤㠵㥥戵㑡㔲㜶〵愳㌹㌸㍤昹㐹㘷摡昵昱㡥㝦㈱摡敡扢㜷㔰改ㅢ㉡㡤㉣敢搶捡扢㙤〴㥢㥦㕥㘴搰㑢ㅢ㠱づ攸㌸攸㑢慢㝡㤸挷㤰捡昵摢扥戶㜳㙢㝤搲挶搶㔲㠶摡㘶昴㈳㈲㌷㑢敥昸搱晣㌲㐰㐶㍦挴㜹㑣攵㐰㐹㑣晢慤愵扡㤵㜴㈱ㄴ㙦㠵㉡㥢戶㈶㥡っ㔰㈴㍥ぢ㐰㜷晥愹愵ㄸ㍢摡㙣㌱㉥昰㌸攵㈲慣搸㙦ㅡ㝢㌷搶っ㐸㍥㕥㡥愳㕦㕣㘷㕢㝥慢昸挸挳㔱慡摤㥥㝦㈱戶㜹〳㘳昹㜳搹〱戵㤴㐱收ㅣ挱敥挸㙦㐲ㄷ攸㕢㍡晦〰戰㌴㉣㍡㐰摤搵㥦㜶ㄹ〲ぢ搹ㄹ㜸㡡ㄲ㤳㙡㜰㌶㔴㈷戲ㅦ㜳㉣挰㕡攸慡㡣㜰㝦摥㘲昵㙥㐹ㅣㅦ㌴㉣晤ㄳ户戹㡤㕤㌷㍦㘳昹攳昰敢㈴㐷㕡〶戳愱㕥㘳ㄸㅦ挵ㄳ昳㍦㔰っ㙦捣晤摦搸㌳敦㘱㜷㐸㠳摤慡㉢㜶昸改㉤㔶敦㤶挵摣晣㑣昳攰扣ㅦ戰攴㥢㤷收㉥㈸戱㤰㔹愹戴㤱㌸㜰㜶挴搰扢㌷挸㌰散ㄳ㕣戳㄰慥㐹㜵ㄲ晦〰戰戳㉣㜶㐸㑤㘲㜷挳挲㈶慣搷捣户〰愰㔷㙡昷㉣つて慣㈹㐲搷㈴挳挱挷慦㐷晦〰ㅤ㤲㠵攰慣愸㑥昷ㅥ㘶㠷㔵㍤㐷㜳㝢㌱ㄳ㠳ㄱ㕡㐹扤戹㝤〰ち慦㍤㜵㉥㜷㘸〳挷㥣晡ㅥ㝣捦㑦㍤㝡昱扦㔲㘱㌰戳㉥搵㐸㘷㙦ㄳ扥㜲昴㜳㈴戰㠸㔶改ㄷ㘳㔲㝢搸搱昴敥ㄸ㡥昴㤳㙣愳敦ㄵ㠷㍦㤴㡢㌹ㄵ㕢㝤晡搲挲㕦搴愱捤㈲搳挹慣扣挲〲ぢ挰㡥ㄴ㍣㌱ㄹ〹㜴㔴攱㑦愹㜸㠸换昱㥡敤搳㑤慤改晡户挰愸ㅡ㑦㡦ㅥ㡢ㄳㄷ捦㘴〳㍡昸ㄵつ㑥㐶愱戵晡㈱㠷攳㍦ㄵ㌳搵敤戶ㄴ㐶扤慢㙤戴戵ㅡ㌰搶㑥㔶㘳㌶ぢ㡣㡥户㙥〸ㄳ换攴慤㔸换愷㑦㜵愵㔶㑣愹摡摤捦㌲愴敢挵㐱戰㉦㥦愶挸攴ㄴ㌵换〹搳㤴晥攵ㅡ㡡㥥て慥愵戵戵搵㉣攲㌲〲㘱㜸ㄷ戰ㄲ昱㉣搷㘴户愱㑥㝥ㅦ昷㐸晡昶ㄲ换㈳敤昵戹㌷慢㠱㈹㉣㘵〱改㘰づ扢㜰攳捦ㄹ㌹戴㥡㡦㝥㍣愵搹㌸戵戴㡡戶愳ㄷ㐲〳㘹戲戲㠸挹〶慦㐸㥥捥㠶㌰㤹ㅤ㕥晤㜶㜶ㅡ戴戶㔳搹晢捦㐲昲搰摤㌹〳㠷㍥搵摡㈲㈴㝡㠳㠲〷㝡搱㥦㕦扡㠶㉤昴㍥㤷挷戳㑢搰挰扥㔲挸搲㝦㠱戸ㄵ㤲昸搱愰㥦昹㘳搳㌷㜵㝤昵て愴㤶㜹㘱㔸㕦戱㡥敥挹㤴ㄷㄷ㙦戳㤸搱㑡㠱慤㕣㙢㑥ㄱ㑢㌶搱〳ㄳ搴晦〰㐸㌸っ晢㥤㉤愵扣ㄷ㡡扡㤴㈳散㝤㈱㥤挵㥦㙣㔵㌲戶晥㥤㑤〶㌶㙢㘰愳ㄷ㘴ち搶㠷挱㥣昱捦㐲㘱愸昷ㅤ搲㔷㤴㌲㕢戱㉢ㄱ㘳㥡慤㜰㔶㐰〹㜰ㄴ㍤㕢ㄷ㙦㜹㜱㘵敤㔱て敥晢㈱挳慢㕣敤敡晤㠶㐹㌶挷愸捥ㅥ〹慦㡡㔵㌰搱㙢昰愴摢㔷㉥搵㈰㠲搶㈲㉤㕢搱㤵㈰晤搲摤摣㑤㘳㌹㝢搹摤㌸ㄶ攳挶挸挰攱㜰攱㠹㥡晢ㅥ㌲て㠱㑤敦摤㔲㙣㍡攱收攳㍤㑥搳搸㡣㜸散㙣挳摣扢ㄳ扢昱晡㠳晣㐳っ扡㍡昴ㄳ㌸っ慢㉡㔱戶摦㘴㙥㌷㤷㈲㕦ㄹ搵搱㡤昱〵㠱攲搳㘳ㄸ搵昳㍣ぢ晤㡤㜱敡㝣㤹㔳戴㝣扥改㍢㔳ㄶ戵㡦戹っ㘹愵晡扤ㄶ愳㤸攱戶捣攸挲敡愱㐰㜷散㝦ㄵ㝢〰挹〹昴㝤敤慡㠷㌳㉥㜰㘸挲㝤挵㈹㍥〵㈹ㄲㄷ扡挵挴㔸摥㕡㕥㤱敢㌵㉣ㅦ㝣收敢㑤〸㕦愵戲搸晦〰㔸㍡ㅥ〶㡤㤶晥㔹昰摤〹㥥㍦㔹ㄷ慥㠰攴㔴戳敦㘱昸㌸〸㔰㕦㘶昸挳攷㉦㉤㔶敦㤶攴っ㘷㐱㜵㘱攳愲㡦㌵昱摢㥢摢㜸敦慢㤶㍤昸㑥㐹㍦ㅦ昴ㅣちづ慥散摡㥤愵㉤㔶㜲㥥㐹㉡っ㠶㡦晢㔴㌸㠵ㅤ㜶㈱㤶㤴慡戴㐱挶ㄶ㑢㘹搴㠸捣㜴昵挴攸㝣㝢㙢戶ㄹ戸搴㑤捦昴て扢㍣つ㥥㘶慤㙥㐱㤸搰捣愱ち㌶㙦搸㌸戱攴㍤㝣捣㠳慦㌰扤㤹㕢昸搱㠷㌵㘵㘳㕣㕦搹㌷昴㠶㠹晦〰㝣摢摡㑣户㍢㥤㘸捣ㄱ㥥㥥ㄵ昴㉥昳㐰搰攳㉤㉤扣搵㕤搶〶㙢挰㈸慤㥣㜲㘴昹㜷㐲㜳㥣㥢戹㥡㡣ㄲ㉢㤴晣㐳〸慡㌹戵搷昹㠴㑤敥㐷㜰攳㠱愳挳愸搲㈲挸㠴㙢㍢㜶攲㠴㍥㈸㥢㄰敢摢㌳搵㜸ㄸ敢㝤㜷づ搰〳愶攳〷愹戴㈷攰㙦ㄲ㙦㈱㘷㑥㕦散摤换㕦摣㌷㝦攱昲て搳敤戹㘰戹挲慦㔸摢㐸〶㤲㕢扦㔰㉣戲㡡捥㡤挴ㄹ㝣挴㍦晤㔳㥡㜲㑣昰㤰搳㌸戵ㄴ㔷㐷ㅦ㐹㉦㑣㘵㙤㌷扡慡㍥挱〰ち挸户㐷ち攰戴ㄵ昶㡦㐴㔷昹㘱㙡戹㝡攲㜹㈲㡥㈸户昴㉢㙢㈶ㄹ㔵㠸㈳ぢっ㑣〸ぢ捦昸㘲㕡ㅦ挷㈷㡦㈶㉦㙥晣ㄴ㘲慤敤搵㌲摦㐲㐴扤〷㙣㐶ㄴ昲扦㕥㤵㉦摤攴㌳慤晡㥥改㜲て攳搹戲挳㝢愹㕣㑣㙥㌱㤰㌹〵㕢慢㔹㘹㈳㤷攵㌵〸户慦づ㜶㕡攳扣㑣攳㤰㍢敤ㅤ挵慥愱愸换昱㘶愰㙤㌷戴㕥㌴摦捣挶扦摢㥢㥣㠳㤱㐳愶㘰㙣㜹挰愷昶㑣㘲㍤捡㈶㠵挲攸〹㈹㥣㐱㌶愰挱㤴㕢攴搳㘷敥㤱晥㑢愷㘵㘴㉢㥥攷挳㤷㜷昷㔸搷㘳捤㔴㘶㝥㘸㐸㠰挷っ慣户㈱摥挹攸㡢攱㔹搵挳㤴ㅥ戰戱戲ㅡ㔶搷慡扤摤扣收搲ㅥ愹㉥慤づ㐳㠲㌳㕢㔵挸搶㑢挰㌹つ昹挵㑤㝢愳㝥㌸晥ㄶ㔸晥收㕢戰扤㍢挶㘹㝦㌹愵慤散挳㕥㌰㑡愸扡つ㈹㝣㠱㕦㐱㄰戹㙦戹摡戴㍣攷攲㙤㔷㔴ㄳ愶㘷ㄵ㘴㙢捤捦つ㐱㔸㐲㈵晢摤捤摥㌹扥㍤㕢㔷愱戴扣㌷ㅦ㘳㙥㤶㐹捡戸ㅡ扤㜰攱挸㐶〹ㄹ㤵愷㜸㠸挷㤰㥡戳㐳㝦㜱㙦扥挲戶挰ㅦ㕡搸㑣戶挳愶㠷㜴摦晤㌲㌹㡦㈱愳愱慡挳㔷ち㝡㑣昹㙢㕣㔳捣㙤昷㥤攳㠴㠶挶㙡挶㜳戹挹搶㤰改㌸敡ㄳ〴攱㝡㔴㈷㌴㉥昵㔸㤴㍣昵挵㘴愷㈶戴戰㔸敦㤶挴昶㤸敤㜱㤵㠱搷㉡㕦〹㐷㔹㐳㥦㥤戱㡥㈴〵㜰ㄶ㔴㈷㤴ㅦ㌳㉣攴㌳摦㕡愲ㅦ昹改散㔷敦㤶ㄵ昱愸攷㐱晤ㄸ㜷㘷㥣慤㔴ぢ搹〹摦㠰攴㠶㌰㉢㉡㥢㔰㡦昹ㅥ㘰晦〰㠹㑡戸敦㕦挹㍥㥦㕡㐴晤㔱挳搲戱㈶㤵晡㍥㤱慥慤㐷㡦昳㡦㕥戳㄰慤ㄵ挵昶捦搲昴㜰㔹㐰愶㌵㐶㑦㌵㌶㠳㐲慦挰㝡愵昴㡦愵攵㠱㐰㜸搷㘴㌳敦㙤戹昳晦〰ㄱ㔴〸捥㡥敡ㄴ攷㜲㡦㤴ㅤ㤹㔳㤱搹㜸て戰㤲㝦㌱㡤〰㌵摡㔳攷㜲㡦㌶〷㤵㔲㑤㈲昳摥㥥㝢㌰晦〰㐶㕡〶戳愱戲ㄹ昶㤸敢㐱㥥搱捦㉤扣慤㠲捥㙥攲晤㔴㥤㌹扥㠴攳㜲㠷㜵㡦敥晥㌲搳㍣㥥㝤㌰昱㡦㕥㘱㌰晡捡昳㤱㡣㈶て㘳敢扥㝦㘸搹攳昳晥扤㘵㌷挷戴て㡡㔵㤲昷挳㥢摥搱㐹捥〴㕦㙣捣㍥㝡攳㉥㍢㕢晡㤸攵㘱昹ㄴ㑤㈶戴㥤㝦㕢换愸慡㙦㌳㡡㐲㥡っ㥣〴㤲㡤攰晡㍣㤸㕥㡦㜶戴挴㌹㙢㙤ㄲ㌹敦㡥摡愳㍦晡挰捦㌴て散搹ㅥ搴㘱㥣晥收㔲愹戰㠱㈱㔴愸散㤶愰ㄹ㠱㜰㠳㌵㙣㜴愵㙤昴㤸敦㈱㌷㌸㡡挵ㄲ㑦户戰㔸敦㤶愴っ㔷㑦㜵攱晤㐱挳㠲挱慡攵捤捣㜰敤㠶挶㘶〷晢挵㜲㐱㌸㉥㜹㌸ㅢ㜹㕤㐶挸</w:t>
      </w:r>
    </w:p>
    <w:p>
      <w:pPr>
        <w:pStyle w:val="PreformattedText"/>
        <w:bidi w:val="0"/>
        <w:jc w:val="left"/>
        <w:rPr/>
      </w:pPr>
      <w:r>
        <w:rPr/>
        <w:t>愷㥣㜶愳晦〰㐳㝡〶戳愱戲愸昶戸攱昰㜰㤲㡡挵戴攱ㄷ㙥㕣㔶㌳㙡搷㈳㌱摡挳捦㔵て愵㡡㜶㙤㐸㤷㠳攱㔶㑢㥣捦㉤戸〳戳愲戲攸昱㐱捦攱㠴㌰㌵㐹㌸ㅤ㘹慣㘷㘵慦〱㠹㐳晡ㅦ戴ㅣㄹ摦摦㤶㌵搹㝡挷㈱敡昰㉥㉡戸〳戳愰戲攸昱㐱换攱㤴晦〰㤸㑡㠹散㌰戰㤳慣昹〷㘷〶昸愷ㄷ㡦ㅡづっ攷搶㈷㔲㝦㠷摤昷愹ㅤ㘶㜰昵挵昷攸㘴扥晥㤰ㅡ㠳㜰愵挸昹㉣㤳㤲ㅦ捦挴て㐹搹㔳㤲ㄴ扥㍦㤵攴晢摣戲愹ㅦ昷昸捦昲㡡搰㔱搲㕦㔴〹ㅣ扡扤摣㈲㠸昹ㄲㄵ㉢攴ㄳ㌹㑦㐱捡㜰㥡ㄵ挵㠹㡦㔹ㅥ㌳昹㡦㤹㡣㡢㤱戳捡㝥昵㙥㔹㈱捦㌵て㌶搱扡摡㌲攳〷ㄱㄶㄹ㠹摦㐱攲昴ㅥ攴捣攰㙣愸㑥昴㑣晥㠰挲攷㌶慥捣戸㍤昲戶㈳晦〰㐳㑡昱㐱挷㠱扣㐹㙤㉥〹晦〰㈷㠳搹扤敦㥦愰搴㘱〶㔷㑦㜵挱攷愲㠷挲㌰扢㤵戰㌸㈸攱敤㔵敦愶㤲㍣㉥㜸㌸戵攱攵㑢㈹㌹慤㠲㐶〹昸㡡㔵㠳捦㠶㍢㌰晡㉡㡢晥㡦愵改愰搰㑢扥ㅢ㤲晦〰愶㤲㜱昱愹㑤㌸㉥昶㌸戹㠹㕦㡢㕡㌰㥡愸㤲㐲扤㕦慤㝡昱搸㘱〶㔷㑢㜵〲攳㠲㠷挲挹搱愷摤昰扦愶扣捦㕣㤴晦〰戰戲㉣挱捥㙤㍡㐹㄰㈹ㅤ㔴㐲愸昳㔱㈵㌳摥㙤戸〳愳慢戲ㄹ昸㉥㜸㈸㕥搷㍡攵㝢㜰ㅤ㕤㜹㥦愸〷㡦㜹ㅥ㘰搲㍢㠵㤵㈰挸敥攸㤰㤱昴ㅤ㈸づ敦㐷㤵〸晤搱ㅥ㕡て慢〱攴摥㈷昱㉤㤳搰㔷㕤㕥敦〳ㅦ晥㘸昲㍥つ㑣愳㑢㐲㜴扡扤搴㘲㕦㔶㡤愸㥦㐲㑥㘷㕣㐷㌸㉥㜵㐸㠸㈶㔳㘵愲昳㠸愵摣㑢扦㌸㍢㐰户攸㠲ぢ搱㔶㔱㡣昲㕣昱㔰ㄳㅣ㝤摥㐹慦㠳㔶㌲㍦㐱晥㡦㤵敢ㄱㅣ昳慤摡㝣摡捡㍣晦〰㐶㉡捣攰㙢愸㑥㜴㕣昰㘰攱慢捥〰慦㐱〷昴ㅥ愸㜰㑣晥㠰挶挲㔷㤴㐱昷㝢㜶愳晦〰㐳㙦㉡捣攰慢愸㍥㍤㉥㜹㈸捤搱慢㑥㐴㙦ㄴ戱㘹昳㔴戰㌹㡦㈵晢㑣晦〰㜰㙣ㄸ晤㘵慤㑡㐶㘱㙢㔹昷愹ㅤ㘶㜰昵㔴㈷㌰㉥昸㈸㡤挷愹㑦㈱㜳㝦㌲㜴㘷晦〰敢〴㐲敦㐵晢て㍢换〲〱㤳㕤㠸㌵摤摡㕡ㄵ慦摡㘱〶昴㍥捦晦〰㉣㠲㔵㘴戴晤㤵㠲昱戵㡡扡㝡㜰〲愱㍦昷㘱㠷㝦㍣愱晢㘸㙥ㅢ㍤㕢㠷敡攲㝡㈹㔲㠴㉥㘵㜲攳㈶㉦㠷づ户挹昰捣㜵㍡㡡㉣ㄸ摥㠴㔰㉡愸㠲〰㉡愸㠲〰㉡愸㠲〰㉡愸㠲〰㉡愸㠲〰㉡愸㠲〰㉡愸㠲〰㉡愸㠲〰㉡愸㠲〰㉡愸㠲㌰昸㡦愹㕡捦愱㍣㉡搷㉢㑤扢攱愸㉡㐷㐲昹〴〰扥搵挱愹㘹㤹戶〷㙦㉦攵戵㜴愳㙣㔶㠶愹㔴攰〱昷ㄱ攵㡢㝦捡昰㤸㐴昸㄰晤〸㄰搲㐲㤰㌸晤㌳〲敦㕢ㄹ㉥搲戲㐵慢ㅦ搶摤摥慡晤㕣㠱つ敤捤搴㐰㠶敤挶㕡㤸㥤㍦㤲㙦㥥㌸晥〴搱戶㡦㜹ㄴ㠵ㅡ㔹㕦戶ㄲ㐱ㅦ㤸㌶㌷㠲慤㡣㠴㄰㍢㍤㐰〹㌳扥㌵挵慥慦攴昹戲㜴㌷昷㤶㐰㡢挰ㄵ㕥〵㡤㜲〰㍥敡戲㥣㔷昰昰㡦㤹换〳㐷㔷つ㘶㍦戱〴㝢㑢㤵ㄶ㠷ㅣ㍦㌱戳㙤㘴摤㈹㄰扦ㅡ㈷攰㍥昹收㘹㝦扦㌵㠵㍤晥搱挷昳搷搶㐲搶戶搶㐱㌵挶摤〲㤵㌸戳㈰㠱搸ㅡ㜴㈵ㄷ㝤㉤搸㌰㌴㕢戹戵㉤ち摢戵㤲晥摥㍡㡢搶ち㘴㉦〰㤴收㌸改㝥挱攰㑢㍤捡㠶㥣户㙦昴摥戱ㄱ㘷挱㜲㌹㝥㝡㠹㠱㑦戱㌷挹㉦㠳晡昳㑤挷戳摡挵㠵㡦戹㈴戶㤱㐶搷㌵㈵戵扣搵〴㔱㥤愱㈱昹㠷㌹〹㡣㌱ㄸ攸㠷㕣㐷敤搱㉤㙥愱㝥㠸㙥晢㍢〶㜹㜱ㅢ戴㌰㡣㍡攰㈱㐳㔵ㄶ敥愰㙥搸㌰㌴ㅡ改敦㉣敤慥戲戵戸扢㠷敡㘲㐰㕣戰㡣㌰㡣㜰搵ち㉦ㄷ摥㔵㐲ㅦ攰㔸昶戶搱㥣㑤捥敦散捥慣㉢㑡ㅡ㜹㌲晥㈷㠳㍥挱改摤扥㜱㑣愹收㍡户㍥昵昰挵扤㔴愳慤慤㕣㐷㘲㡢挸㝡敥㥤㕤㈴て摤㌷㌸㡤㝤搱昶㉡戶ぢ㡥㘷愳戵㡥㜵昰㌳㤶㝢ㄹ㤱ㅤ㕤挱戴㐲㔸㙢扢收㄰㐵挸攱愳改愳㘶㔹つ㠶愷㑤㜹㘱扡㠶收㑡愹ㄲ挶㜱㤷㔹㠹挶戰扥改㠹㝦慡晡敡㥥ㄱづ㘳㕡㠶昳㌷㝥昸敤挸㤷昵晤晦〰㜷晤㕡㐶戰戵晤㡦㘵㘴扣捥㈵㔲㡥㉤捣戰昶㔹搲换㜴㑢攰攰愳㍥摢㈷〳㠷㜷挵攸㤷改戴㤴敥㜶㌹㍣搴㘶㡢慤㥡挱㑡挸㘴扢㠹攰ㄳ㥣晦〰扥愰愷㄰㥥㈱愶愵愵ㄴ昶挳㜹㙤戸搰散㐰㈱㐳慡㘱挵挸搸㝡昳㘳㜴挳㈵㘲㍢㕡㐳〱扣攱ㅡ愶つ慣㙣㠳搹㔲㈵敡っ㈱㐵ㄱㅣ㠳㐰㍥㡤㝤挹㤶敢ㄱ㙤捥㔳摡搰㜲㔸㑥㍤㐷扡㥥㔴昹捣㤰戴㘷㈵ㄴ攷愷㈸ㅣ愷昷昰㕡搶㠶愵㔳㙤戹捡扥㙤ㅢ㜲㤹㝡扤㠴㝦㘱㠰㝡搹㍦敡㙥ㄵ改㘰㍤扢挱㑦㈹搸㌰㌴㥡搴㌷㐴㡢〱㠹㕦戴㤰㐰㡥晣㘱㥤つ㥦愸晢㠷晡挳ㄸ捤攸㐹㥣挳㜴ㅡ戵ㅣ挰晣慡㤵㠸㔲扦㈹㤸ㄴ㈴㄰㙣㜷攰〰晣㤱㥥攵昷㑡㤶愹㕣㈹㡦㔷㜶ㅤ收㝣㙦攷ㄹㄷ搶㠲搵㜸㈱敢捣㌶搰晣摤挳㕤搱昲〴㑤攷㕣㝡㤸㑦戱摢㈴㙣搵ㄳ㐳㥦摥㈵㥥摡挸㈱㙣晣㡢㠳捤扢ㄹ㝢挱改愷搷㈳㌹昸〴つ㕦㤵㕦搵愲戰㑡㙢改㙦㙤㤳捤㈰ㄹ换〸㌱挹ㄹ挸扦㈰昷㌰㥥㔵㍤㕣愱㐰㈹挳㤶扡㥤㍢ㄲ㍣㈶〵〴㠳㜲晡攴〸昹ち㘲㡢摥昲㔴敢㉢㕤敥㑦户晥攰㔲摦㐹㝦ㄵ搵ㄴ㤷㌲㜰愸㐱ㄱ慡㐹戳㤸挶敡㠰攵攰㌷散㘰愶捥愵㔳慥敤㠷㙣㌵㙡㍢㜴㘷㌱捥挳㝡散㘵〱挹挰ㅦ㍦攰㡦㕦㝡ち搱搵敡ㅢ㑡昵㜴㐲㙤愹搸㐹㥥㈱㜸㜷愸㔶〶愸㘴ㄴ㐲攱㘰㤲慦攷扡㝡愶ㅢ扢㠵搵ㅣ〷㌲っㄷ戱㈰㜵㌲㌲㌲㙢㜴㌲㑤㜵昸昰㤰㡦㙡搶㤳㐱㤵攴扣昶㕡愵㌴㐲㜷㘰㔳㘶㠶㑡㜵㠶㌶㡤〷㐵〸捤ぢ挳づ㜶㐰㝤ち㡥愳搷捣敦昲㑤换㈴㙤㍤㤵扤挵慤㍣㐰〷扣〸㉤㔱㥣攲っ㐷㙣〴㤱㝥㌸摥㘴搹㌰㌴扡㠰扡挹〰㌳愴㔵㠴ㅣ㌰㐱㑢〵㌰㈴愲挸㔰〰愱㈵愸摤〴㐳㑢ㄵ〶㌱㌰㉤〹㉡㝢㔵㜰て㝡ㄵ〴㘰㔰㐳㉡㝢㔵㘰搹㔴〰㘲㜰㕡ㄲ㔴㜲㐲愰㔷㐱〰㠹攱㐹㍤㈱攱㡡㝡て㝡ㅤ㔴〸挴昰愴ㄴ愱㘰摤㑢㜶㝤㐱慥㠲ぢ㤰㑢愷愰㔴㔴挵摥〵㌳㝤㐱慥㠲ぢ㤰㑢攱㉣㡢摥㐲㌶㉥㝡㠸㌰〸昹㡥㘳敢㠵挳收挵敢㠴㕦㤱摦戶㉢敡愳扣昲ㅦ昶㔵挶敡㌲㉤摡㍤搱㥦㈹㌴㔴〸扥捣愶愷㡡㍥慤㐹〸愷㉤ㅤ㔴〸㤶搸戱晥㠲昳ㄵ戴㑢㌶㕡搲㐱㠵㘰㠹つ挹㔹㜰て㕡㠰ち〰〰っ㕡㉡戸〰ㄸ㔵愷〰戲ㄹ㡦昸㔸て摥捡搸㉣㘲㕡愶散㝣〸㍡摣挱㌹㡤搷戶晡敡㌴㉥㘶戵ㅣ㈷㐴〰㘲戵扢㐴攱㥤改愳〰扥㔱㌱㘸愰㌳扥愸ㄷ〰㕦㐱㠲㉣ㄸ㡥㤲㠶㄰㈰㡡㤳〰愰愰㌸㑤㈵ㅤ〴挱昵㤸换㜶㘳ㄸ㥡晣㜶㔰㐸攰搲摥攳㡤敤㐷㙡㌳㠳摤㘸㠵㡢㑥㡡㤱攳㤹昱愵搵户㕣㉦㤵愶㙤愱攵挹愹昶慤敡〶㌱捥㑤攲挰ㄲㄸ㠳〵㐸㌰㡢て㠷搱〳搳戶戲㉥昰㜸晡㕦摣ㄶ搵捡敡收〶㈸㥣攸搹㔲ㅡ〵つ攵收散㝥㥣挱〱㜱晡㌰㜰晢㔳昷搵㍢㑤㔷摤㔰换搳户ち戹戹㤸搲㔵攴㉡摣㠱㈸㤳慣㉦づ收晤ㅣ㑥ㄶ㤷㥥㔴つ戱㜷慦㑥慤㜷㠸㑢搶㌳捥ㄷ摦戹〵㈳㤲㥢㈳〶㌲慡㘱愰㘰㤳㜲挱㌷扥戵㕡㐱挸〱ㄳ挵㘹扢㔶㠷㔷昷愰捡㘵㍦挵㕡搹ㅣ㤷㝥扤〹㍡扣戲㌹敥㤴敡慢〸〱㠲㌰〰〶㈵挶昵敥昸慣搹㔴㘱㄰ㅡ㔱㘴㈰〸搳扡㈹ㄳ㍥㉥㡣㜷㠱㘴ㅤ㤹㌱搳㠱㥦慣㠴攱㡢㔱㝤㝤㔲㘷挰昹㔱㐷㕤敦㠱㑦㤹晤攱㙥㠵㕣〰㔷ㄸ㔵㘴〰〰〵ㄵ戵㡡㘰㘹愸〰愶㉡㡡㉣㡡㌰慤㐹慡㝢〵搰搲㐱㠵挰搱㜶愵㡢㉤㕢摡㈱㥣搲㌶㘳㝢㝦搰挰㌹㍢㍥ㄶㄱ㍢㔰㌰㑤〹戳慦挸㘵昶㠸挷㔴晡㠶㉤扣挷愹㔳换慢㔳㑢愸㌹戳挴㐴捥㝡㄰㑡㔵㌰戱㘴户挹挹攱㌸愹昹㕣㘵㜷㜹愹晣㘸搸㕢捡㌹㔴搶昷㙦㤸慣㍥㠰ㅡ㤱㈷㤴㌲扢㐷扥㐵挳昴㡡戶㌷愶㉡摣挳搲户户㕡㈴㔵㝦㜴挳愴攲挱㈷㌰㈰㥤㠰攰昰攴㠴搱㜸㔲つ㘱昶捦㔵㔳㑡慤㔹摣摡㑡搲ㄶ㕡㠴㤸㠷戵攳㌶㐶㤲㘶挵㐷愰摡扢㜲㤳ㅣ㥥挸㙤敤㍢捡扤㤶攵攱㡢㕤昹挶〹㝣㘱㕦ㅣ㥦昵昳㜷改っ㈹㤳捦戶㈹㑤㐷搲愵㔴ㅦ㘰㤹搰㙡㡥㕦㉤昸㙦〸㍥㐶愰〵㐲ㄸ㉢㌷ㄹ攸〰挱敥攱㜸搱搷捥㝡㤴ㅤ㍤捥慦挷㝦扣㈱捡攷㐴戱戴㔹㥥〹㠱〸〷戳〵㜰㜳㜰戸晡晦〰ぢ搶敥㑥㕢㍤挳扦扤㑣㑢㍢戶戴晣愳㌰扢㡦㤹〸㠱㙣戱攸㑥㌶㥡㥡㘶ㅦ㐷ㅤ捣㐷㙡㕢㔸㕢昸㝢摡〹㈵㠴昸挰㘸㔴㐹㝦愰㔵戵攸捥㑡㜶挸㙤㜴捦㈲㜳搶㔱㙤㕡㌶ㄶ㙦㔳愳捡愱挸愱ㄶ愲㑡㠸㝤戶㜶㜰愶㍢㈸㝣㤱っ㥦㈷㜴㠳㤵捦㤳㥡捤扥㝡㕣㘶慣㠴敥㌱〵愸㐶㉢攲㙡㌴㈰㐴ㅤ挹づ摥捤㜷㍢㄰改挹㔷㉥戸ち㥢㝤㡥愵慣慥戸㤷挰つ㠸昲挶㙡〳捤㉣攰〷ㄷ㔹ㄶ挹搱捡㑡〱㠴㡥搷扡愱扤㙣搴愳ㄴ㡡晣搶愰㠶㝦㜱晣㐶㈹㜹㥦㉥〲㔹㘵〹攱〰㜶㈵㡢慥㜳昲摡㌴㝡搴攳㔸㤷搷慡慥愱搷散摦㌷㌵㠴ㅤ〱㥡㠶㌲慤ㅢ㙣挵㜶敢㈳ㄷ挹㌰晣㌴㤵㤸ㅥ搶昴扦㈳晤㍣搰㠶㉣㉤搳挵敤㔳㙥㕥㡤つ㤰挰ち攰㌷晢ㄷ戰挸愷挹㍥㤱㐳㌰愶㍣㙣昰㜷搳㔸捣つ㐴愹攴㝡挳㘹㙦㉤挱㜸㜴㈵㈴晥晣昱攳㙤㝣挴挱攰㤴ㅥ攳挱㑣ㄹ㥥愱ち㙣㐲敦㝤换敤㝡㡡捣㑡〸搷㠳ㅣ捦戶戲戴て敤敡〲つ㑢戲戸㘵㘸㍤㜴㑤攱摥晡㜳㥡㤵㑤㜱ㄳ㔸〰㘹晣散㌳〹ㄳ攸㕦摡づ搰㕥挳㘴捣㈷攰扢㤷昸ㅣㅦ摦㠲捤攰换慡改ち愱㈰〸〳〰㈰㘹愸挲㌰挴㠶ㄷ㔹挱户㈵〹昰ㄵ戴㔴㘱㌰戰㕣慢㑢敢昱て摥散㥡昶㌶搱扤〴㄰ㄳ扢㔱〰㜶㐰て昰挴㝥㝢㤱㙥㍡㝤㔷搱㔷㈲攸昳昰㥥㙢㝤㈵㐳攵戶搴㌷ㄳ㠴㐹㘷㌰〰㘹㌶㥦攰㝥ㄹ攴ㅦ㕢摢摣晤㌸㔷戴戵戳㜷㡢㥢愹㌱挱ㄷち㥣㐲㙤㘷摢捡愶㘷愵㔴搸㔹攸㌸㥡攵戴㔷㠰攸㜵㙢愲㘸㄰㝢昱㠷改戱搳扦㈷户〶愹㄰㔱昸挸攲㔷扣搷搲㐳扥㠰㘱㙦敥㥣晥㔲攸㕥㡣㠵㉣〹㕡㘰㘰㤴捤ㄷ改㍣㌹㡤㜵㔴㉡愶㙤慦㙣㤸㘰㍡挰搶愱㡣㥢㠷㠸㥦㍡ㄷ㍣ㄲ㌰㡦ㄸ㐰ㄱ慥戲㘹㙢㉢㑤捡㔷搰昲昵㜸ㄴ㈹〰㘹㈳㡤戴㝡㔴愲挳ㄹ㘲づㅤぢ㤳愰㌷㝢挹攱㜳㜷ㅣ㔳㕢ㅥ搵㘲扥㍣敦㐱㠵㘲ㄴ㔳㥥㤶收㐲搸戱㌸㌲扢㤳〵昴昱㕣挸扦ㄵち㤱愱㜳搸晤㐵㕢㑤㕦㜶搵ㄳ㑦戹㠳㐶戹搶㑢摥㔲㉤㔸㥣㈰㠴慣搸㑡〸㠷晣㡦㍤㝥ㅦ㡢㉤挲㕥㌹㐵㍢搸㐲戶昱㝢愵㠸戱戲㈳て愰㐶晦〰㈱㕥㈳愷ㄶㄸ㉥慡挵㡦㈷㝥㕣㜱㝦愵㌸㥥搰㉡换慦搵㕣㐹敤戶ㅡ㈹㘷㌹〰收㉦㥣戱㜵㐰㑥挹挹㑦㉥㥡搵㡦㌵㈵ㅦ搵摡㕢㕢㕦扡㤵戹搰搱捥㍣戴搸摡㈷扦㈳㜵㜰㐹攱昵攵扦敢㑢搵㄰㝤㥥慢㕢扣戶搰㑡愶ㅦ扤摡㍤戵摡捣昲㘱㘷㠴㑡ㅥ㑤㜶㥡㌵挸扦〳挳㔵搴㜵㑣㝤〹敤慥ㅢ㤶㙢ㅢ捣㐳㠷㈵戶㡡摤攴㥦㝢㈰扤㌶㝣㈴㔱㤴㥣㜰㐲ㄸ扥㔵㄰㑤昳㕢晦〰ㅥ㌲㑤㐳扣㠸ㄶ㍤㐷㙦㠸戵㜴ㅢ㑡㘹㈵っ㥢挵㘳㘳〸㡢㤱㌲㤳攳㔹愵㉥搰㈵戴摡戶〵㉤捡㐲扢㌸㑣㘳〱㠹㐲敤ㄹ摦搹㉣㔱摦づ㈶攰捤㈳昹㐹㌱ㅣ㠱㉡㡥戰㝢攱〳㤷愵慦扥昴㙢㈸扥搴㍤㉥㘸戵㘸挰挴㈹捡愸挱㠹っ捥〱㘸晣ㅦ㈷㘰ㄳ愹搶戸㝣ㄷㅦ㘵慥㐷㔷㠶戵㔴㜸㡣〶㘴搱挴敡㤴昵ㄵ㡣㑥愷昸愶扣昵挰愶攳昱㍤㕦搵戲攴㍢㜳㤶㥡㠵㌴搶挰㥦戱㈶ㄹㄲ㉦㤸㌹㜲ㄲ〷㔱㘸搳㝣㙡㐷㑦扢ㄳ㙡㡦慦㉤㡣㘳ㅥ㘰〸〹㈸愷搹㉢㌶昳㈹愸〰捥㙦敡㌷ㄸ愹愰㌸㑤㈵ㅤ〴㠰㐱㠲っ〰愰搴愸户愰㔷㐱㠵㐰〰㄰〸〳㤲挰㠶摤㐵昱㡡㝡ㄵ〴搰㠰扡挹㠲㤱扥愴㐵攱ち㈵ㅤ〴㤰〸㘰ㄳ㕣㔰ㄴ慥㤲㠶ち㐰っ㙣ㄳ㉤〹㉡改ち愱㔷㐱〰つ愸㍡㄰〴攱㉣ㅢ换昵戱昱㔰扥㉡㐰摤ㄳ㍤㝥㠰㐱㈷昴㘹㡤㕣搶㙤昶㠸㐶ㄱ㠷昶㌵㌷ㅤ搶㔶昳㡦㥥㉡っ㌴ㅥ㈴昱㉣愳戳㘰㜵昱㈶戸挰摢㠰㡤愳㘵ぢ㔴㜰ㄲ㘴搷ㄷ㠵改㤰挸㍣づ昴昰㙣愷搸愳晤昳㝦摥戶㘷〸〱㡡搳㡡〰㄰〸㠳㕡㉡〸愱㌶㈴〳㐵昱㉣㜹㠶っ㠱㥥戴㔴戲〲愱ㄱ㐵㑥㠲㘰㐹㡡ㄶ㈸㄰㐱㑢ㄵ㐶㌰㈴愲挹㔸㌰㡥㤲愴扡㔷〰㉤ㅤ㔴〹搰㉦㍤㤳慤㌳扥愸㑥换㠷㑡㝢㘸㠸㠳ㄴ摡っ㠵改㌸㕥〷昳㈵㜰㑤愸扥扥〹ㅦ敥㤱挷愳㐸〸摡摡慤㌹昹㘶摤摦㤲ㄸ㙤㐸〵㈷㐱㌰ㄴ㔴㜲㐲㌰攴㉡㔹〹㠰㐱㄰〸㠳㙡㠹㍡搲㡢㉡㑥㝦㕣攳愸挲〸搴㍡㉤愹㈲挸㘳づ愸昰敡㤲㑦ㄵ㐶㈰㔱㜰㡡㐱㑣㘸㠲㤹㤹㌲㔵搲㑤ㄸ挸㑤㐹ㄵ㐶㌰攱㐲ㄹ㘷慢㘸攱㐸㘶㠸㉥攸〲㐴㠶慡㤰㥣っ㙣搴攳愸挲㝢㄰愰㌸㑤㌵㈵㠲㍥扦㠸扡㑦㐱慦㠲㉢㌰〹ㅦ㉦㌰昱㜸攴㘰㘰㝢昶㈹愷攰挱昰㑤ㄸ㕦㈲慢㕤㔴㌵〹ち挱愷㜵㌲㍥㕦昲昱㜸㌵㠳搰敡愵㐶愷ㅥ㍦摦戲ぢ㙡㈰㔱㌵㑤愰〴愸摡㡢㠲㜰㝤㐱慥㤲㤵〰㠹攱㐹ㄸ㔱攴㈴〸搷㥡㑤㌵ぢ搰㠶㕤ㅢ㥢ㄴ㝣挴愸㘷㘰ㄳ慤愸㤲㠵㘰㠹㑤㕦〵昷愰㔷㐱〵㈹戵㄰晣㠷㡤㠲て㑢㕥ぢ㜰搹昶㡢慦昲挹㤹㜲つ㄰㌹㡦㜵㈴㠰㌲㌲㕡㌷攵攳挰敤戰敢㔵慥挴㌶晦〰㈲搲㐷㠶ㄳ愱昸愶〶愳愸㠲ち㈰愸㠲ち㈰愸㠲ち㈰愸㠲ち㈰愸㠲ち㈰愸㠲ち㈰愸㠲ち㈰愸㠲ち㈰愸㠲ち㈰愸㠲ち攰昲㉥㑡㈵搴づ戱㕢攸㘴戸㌱扤㍢㠴摢〵㤰〹㘹㝣挷㌶㕡戰ㅥ昴㔱㜴㈸改挳敢摥㔹户㠱㠱昷㡥㔳昳㑣㝢㤲づ戴捤㌶搲搲慢挰挸㕦㤹㜰㕦㡡㔷搶㜵㑣㘳改㠲㉤㐳扣户扡㐲昸㈵㤷㉣㥦㘹㕥捣戶挱戵㐹て㍣㐲ㄹ晣㝤ㅦち㜰晦〰㉣昱捡捡ㄴ㌶ㅦ㙢ぢ戱扦散ㄹㄳ晦〰つㄷ挴攱㐱ㅦ㠳㔲昴昸㔳㌰㌱挱〳扦搱㡢挶㜷㍣搶づ㍥摢〶攵㡦昹㕣㘷〵㡦㌸〵㜳㙦㈳㔴㍡攵㝣戱戵搲㙢挳㕥ㄲ戰攲摥捤搷敥愳挹㙤愸㠷扢㜵晦〰㐸㙡㉤晤摣㙢㘹㙣㝥〵愹つ㥦ㄵ㈱㡡慡㑡晡散昴昲ㄹ㡣ㅣ搱㜴愶昷〳㐳㜸㐸㔳㑡昸挶攷㘳㙤㌰昷㤷㍥㔸晣敦ㄸ㤴晦〰㠰㝣㤸散ㄵ捦㌷挷㈶搳㘷㥤〴摡昸㘶扤㕣㌷慦昵搸㕦戹戹搵ㄱ㕥㜶昳㤶晢㡢愸㤷愱㡤㐰㠶〹敢㈰ㄱ晤㠰昳㌳愵㙦愱㙦扢搷ㅥ㕦㝤㕣㕤㠸ㅢ㥢㉢愹㔷㤸㌵㝥ㄸっ捣〶挱〹捦㌰扢㠳㑥ㄷ㝣㐱敢〶愵昶㤰扥慥扤ㅡㅦ散慡㝡昱㝣昶㌰晦〰捥㐹㍡㍣攱㐲昶㘹昷戱晤换搷昷㜷㤶㐰搶昹㝦㈸㐷捡昰㡦搴㔳搷攲㝣戴㑤㔳戰㡢敥㈲㡢ㅤ㐶㑤㕡ㄸㄶ㐵㔲㔹㐵摥㜰ぢ扣㕦摥㌵敤㠷㝢昵㍤㈵㔳㡢㈹慤㘵敢ㅤ㙡晢ㄸ㉥〸ㄸ㐰ㅢ㡡㘶㈵㜳挱ㅡ挰〰㜲挹慦㍤㥦ㄸぢ敤㐱㝤ㅣ㘲昲戱慥愶户㘰㝢ㄸ〸捦㉤挹挳ㄳ㉥㤰㠰㜱攱㐳㑤㤱㜴昴攲慤㠰晣㉥㈴㍦㠵愹㘷㥢㉥㝣㕤㐳扡㤴晡挲㙥搵㌵昴㜱愸㉥㡤㥡㝢戲㝢㠷㙣晥戹ㄲ〸㐰㍥改摤慡㤱挷㌵㉥㐸て㔳敡换㍦扤㌳摣〷ㄹ㤷㘷㙦㜸昷㌳㠹晣㔰攸㈷换㙦㙥昸㠹戱㈹㡦㜴㑣挰敡㥡㍥搸㠴㌲㈰愰摢捡搰ㅣ慦摡㌵㉤攳昱慥慤㔵㉡愵㔴㍥戰㡦摥㉥㐲㙣ぢ扤㑣㜸改扢攸㤰收㡤晣挴攷㐵昶换戶摡㍣㜰㠸敥〲慤㥡㝡敤慤戵扤㝣㔳ㅢ晤㤸愴㜰捤ち㝥㡦㡦慦㘵捡敢昲戶晦〰㈱㡥慢㘷㌹㠷㘸㤳㐶㡢愸㕦㐲〸捡㡡ㅦ㝣㡢挰㘳愰㍦攸捤㌸㜴捣㄰挷㤳晡㈱搰晢㑣戲㍤㥢愸㡡戶戵㜶扣攰㍡敥㙦ㅣ㥡㉡て改敢摣敢晥㙣慤㌹晢昴捤ㅣ挰戴昸㔷戰㝤㤳㙥㡢昲愰慥㤶㜳㠸换㔳㔳捡〵摦㉡㙦敥て搵㥢㜵ㄳ㑣㡤㘶㈲㔳搲㕢挵慡搸㑣昰㉥晡ㄴㅦ㘵摢户㍡扥敦昱㙢㙢㈳㐳㜳㉢慣㌹㔴㐱攳㌶ぢ㐵挲㘳敦㌲昹愶攳〶㐴敦㐱ㅦ〲㐲㍣㍥摢㤴㤷づ搳㑡搰捦㉤㘹昲㤰戶㕡挸㜹攱㘳㕤攵㈵攰㘷㔴愰㜲ㅢ愰㜱攸ㄳ挵㡥ㅦ散扢ㄷㅥ㑣摢㈸户㔷昹摦㔳捣搶挶挴㑡〴〷㍡㘶〷㜰㐰㍢㌱㝣〰㈷㔴戶扥敢㌲㙤ㄶつ〶㕤捡敥ㄲ㝢散㘹昶攱㘱㐸㠳㜶戱㠳㜰㤳㌰㙥昳㔹昱〳搲昸戰㠷愹㌳扦晡搱昵摦㐲㉢㝢昶摦㘹挹敢㌱㙤㙦㈹挷戶扡昶收㤴㉦ち㙣户づ挶づ户㘷捡扤晢㘱扥㘰搳ㄷ捡愹晤攷㔸㤶㐱㍦㐲〹㌹㙦㘹㠶捦㙣ㅣ㡣慤㘳て愳㍦㥦㐵慢㜶㠸㔳晡〱戶㝦つ㥥㝦ㄵ戵扤㕣㜶㤶㔷㐱㌵〴㠱昹㐳㈱㐵ぢ昳捥敦㑢敢〶挵攳㤱ㅦ㈵昱摤㠷慥㍦攱昸ㄶ收晤扦搲愲㠷戴戵挵㌱㍥搷㌶搳晦〰㜷㄰㐰摦挳慢扥㡡㍡〵㤳㌳ㅥ晡㈱㈰㈴㡦㉥晦〰ㄶづ㌸㔶昶挹户搱挹昱愷昴㡦㐴㕢㔹㜲㜶搸㕢〹戳收㠴戱晦〰㤶㝤戵㔴愱ㄸ㥣昸挰㠷㐸搹㈹㡦晤ㄵ㠶昸敤㤰㤶收搸㡦㘳散㤲㍡㉣愵㉤挹㝡搸㕢ㄹ㡥愱㠳戱晦〰㐶敡慢愸㔳㌰㈹晦〰㐸昵㑣搰扦㥢挷昶㥡㠱昴〵㘹㙤㡥晦〰㌸挶㉥㤹晦〰㠰㘸㙢㤰㉦捦昶捡晡㙡㑥ㄸ晢㙦愴捥㠲㍡攵づ㈷搰ㅥ搳攷㔵㤰㜳攸㔷㈵㌸ㄹ㕥ㄴ㐰搶昹㈷㌱ㄹ挸ㅦ〴て㘹㡢ㅢㅥ挳搶扡㘰敦㍦㜴戰昷㔳敡敢愸㔳敥㜰昱晦〰㠰改晢㤲昱㠶ㅦ㙣慡ㅣ昴扣㕥ㄴ㐰昵挵ㅥ㤳摥慦㉤昱㤰㡦㤸挵㐳攳愳㑤㍤搱愹慤㜰昱慡㝤㌶㔴愱㝦㌰昸晦〰㐸昴昵㤹㌸挵㡦㍥㔵㘶㌵㉦㥦〳ㄴ〱㝣㡢㤰摣搰ㅥ昲〱晡慦昹搱愶㠶ㄷ㙣扥㠶昵㥦摡㘷㐱ㄵ㘷㜰㈲改㌱㝤㤱捦㥣捦戶慡换㠹㝣㥣㐱㠲晢搵ㅡㄷ愹昴㡦㔴换㤴㤱攳㜵攸㕢昰㑡㘹㘷摥晦〰㉢㜵昵㔴愱ㄸ㡣晡㔸㔳㙣挸㤹挷㤶慡㤷摣㝦㤹㈲㠸昲づ扢〷戲㔹ㅢつ挳㈴昹㈱㔳戸㠶捦搵㤷搱㝣㡤搲摤㜶户㠴㐶㈳㙡挵〶搸㡢㠱㤳㑦㜲㔳扥㔱㙣㥤扡㝢㕣摥攴ㄴ搹戸㑡〴㝡扥㙥㤳㍡〵搱晦〰㠰㘹换㈶晦〰ㄹ晤㘵㌱㜳挲敤㐵㔲㌷晤戰㍢ㄸ摥搴晦〰㐸㌶㕣㠸ち㔴㍥扣晢扦㤶ㄶ收晤扦搲㘷㐵ㄵ㡡挱户㡦㜴搵㡤㐰攵㘳㕤〹慦换ㄵㄳ昳㡦摥㔳挳㌳㉥摢扦昵㝣㜵搴㤰昳〳扦㐰㄰㠸㑦挰㜱㌸攸㕦㥤ㄵ㘴ちㄷ晥ㅥ昳〱㈰㙡昰挱愶㤶攸ㅡ摡ㅥ挷敦戶㤴晦〰㠰晢愸昱㤰昲攸晡愱㌲㝦㈸㤵〴挸搷〳ㅣ㈷戳搷戶ㅢ㉡搸〴㉥㕥て㜸㠸捦捣ㅣ㍥摢攴㔳搱㔱摡ㅥ昷㙥㕢晣㡦㍤〴ㅦ搱㝢㜸㙤户晦〰㜱捤搵㤵㍣㜷收㉤昰ㅢ㈴挸晢摢ㄵ扢愲㈳〷㠴㠳㝥㕡愷㕡㈷昱㌱㌰㜳㈸㜶搸㠴㘰戴戹㐵㝥敢㜶愴㔳敥㌰㜴㔸换㠴㠱㥣㜰攸㕦〱㠱〷㐲㑢㝢昷摦㈹挹挳ㄳ㉥㤶㈳攲挳昶挷〴昱㤲愸散㐰〲扦ㅥ㤷敡㕢㘰㡤㕤搷㘰㤲㑤愶㜰愱敢㔱ㅦ㐴㌴㝦攵挳晢昳㕦㉤慣摤晢㙦愵㠹㠷㌶㑣㈳㈰收挳㤶攷昵㠱㌵㔱㑢ㄳㄸ㡦㔰㙥慢慣㠲㑤攰㈳搵㌰㑣㘱挸㔸换昷㔷㠱㘶慤㉡户戴㌶㌹㥥慣㉦㠶戹㈴㙤㈶挸戴㡡㡦㉦慥㘱㜲愰㥣㐰ㄱㄲ捦愰㉦愷㝤㔳ㅦ㤳㝥敦扤愹戵㠴㈱㙦㠳㐷㝡昸〵搸㉥㈱搷㈹㤱戱摦㈷㈰㘴昵㈸ㄷ㡥摢扡㌴㕣慤挴晡㉡㠵扥つ搳攸摡㙡㤶㘹戳摣㘹ㅡ㜰㤹㝥敡㄰㤶㌰改昸㑢挰〷户慦㍤㌰㘵搴戱昵搸㉡㔵㡦ㄸ〳㤶昳㕤捡㘹㘷㝣昷㍤㕥㤱㥡㜹㉣敦〲昷改昶戱愶㈴收敦㔵换愰改㡤㈵㜸昱搹㔶㠷㝣㍣愳攵㍢㙡㄰昶〶戱戵晢㠵㔸㑡㜸晥慤愲摥㥦ㄸ敦㐰ㄵ㥣㝣㈵ㄷ㑤愸晥ㅥ㘵㠴ㄵ㤵扣ぢ〵戰攱㝡敤㔹っ㕥戵㍣攷㤲㔵摦晤攸昶㌳敦敤昹收昷㙦愴昰㔸㔷㙣挴晦〰㉣戶慡挲㑡㕥㤹ㄶ㜸㐰㝦っ扤っ㙦敡㙢愸㔳㌰〹攱愱ㅦ挴挶㘳㠷㙥捥晡㍡㡤戵昹摦㘹㥢㥢换搳摡㌴ㅦ愲㉤昱㡦戴㔳㔰㈹搶攲搵㜹㘲㠱㤵㤸㈱㤲㐶㙣捤㄰つ㝥搱ㅢ愹㕦愳㑥晡㑡晣㕣搴㘲〲㌳㝢挴搹晣ぢ敤㈸〸愱敤㤱ㅦ㠴㄰㜵㝣㜳㐸㐷ㄲ捡搶㉦㜴攷㈴て搷㥥晤て㤸戶愲ち㜲挸㕦挶ㄸ㕤㉤㘲晦〰㥤戶摡㉡戸ぢ㠳㕣て㝡㤸ㅣ㠰敤戳晢㠶昳㤸攷㝣㠰㌶㑦〶㥢㔱ㄲて攸㑢㤰㉦捦戶扡㠲昳敤攸㘲敦戶搵搷㐱搵ㄸ㙣㝡㐸捦㘴㝣㐶敦㤳㑤攵ㄱつ㔲㑢㠲晤㝦つ挵㍤晤㉣愵敥〰昸㙣慤㉡㌶ㅡ〳㉣晤改㘵慢慦㠲㝤㡢挱〷て㝡㠸㑡〶㜹攳㠳㑤攵ㄱ㡣ㄱ扤㌴戱敥㝦〶换攸换㈵扣ㅥ昲〱㔱攱㜴攸㔳㠴㡤昷愷㠰挵昱摣戶ぢ㉡搸户ㄸ㝣㜲㔸挳㜴㌲㘶晥㙣慦戸摥扦改搴换ㄳ搷㌷㔸㝥㕢㤳捦㔳敡扤扡戴晦〰㤰㙤ㅡ挱愶㈳挴㘹つ〱㜰㉥㕢㝤㝤㜲㍥挵扣㔷ㅥ扣㤳攴挲敥㔳㐴㌱㈸㈳昱愶㍢愲改㡤挲ち敦㐱愶㔰㠷换ㄳ捡晤っ㍢㤴㍥户㥤晣㠵㙡㈸敤㔰〵搳〷㐱挸㕦㝥㍤㐱昹㡤愵慤搵搷㘹昱㠸㜵昷㠶㙣晥愲戴戶㜶挶愷㍥收愶昷㠰㍢㝣摡㠷慡㙤㔲㕣挹愱〸㉦〰挳㘰㠶㔹挹昰昴㠹㌹㡦㝤㌲㐰㉤晡㐸挲㕢㜶㔰㕢㥡挳㐴㈷㘴戴㜱㍦慤㈳改㍣扣㠱㝣㕡〰㐷扣ち扥㈱摤㕢捡晤〱昲攷捤慡㐲㠶ㄶ㘸摤㠰攴〸捥扤〹㠳挳㝦敡户ㅣ愷㜱㤸㕡㑢㕤敢摣㉥扥戸㘶昸㜵㥢㤴ㄹ捡ㅥ㌹㌷收散㉥愴㕦㤳㜰攸㤳㕣㘲昹挲摡㉡㡦戴㐵㘵㜰㘵摢㝤㔲㤷㠹搷㙥搰㙥捡〸扦㔰㔵攱扤㜵㉤慢晡㈰〱昴㤸㘳敡㜱扦收㝥ㅦ㤳㌰慦〵㌰昴㔸挷㘴づ㤳ㅦ散㑡㈹昹晢㙢慤搰㤹㙦㔰㠳㍡敦ㄱ晣㜱戲㕥挷㔷〷㜵ㅤ㑦扥㌷捦㘹扢愰㠲㌰〹攳㐱ㅦ㘰づ㥥㍥搸ㄵ戵㥡㘰敤㘰昱ㄹ愴ㄴㅥ晤㜱慡〸挳㌷㌳挱晦〰攱戹㜰昴ㅣ戶ぢ㉡搸〴㍥㕥て㘹敢ㄷ㑥㡦㍥㐵昸㌰㡦ち㔸晢愹㑤戶ㅥ昷㜱ㄳ㤲㜲昸收挸㜲㈸㜱昴〸攳戳ㅥ㙢て搷扥㑢㉡搸〴㍥戱ㅣ慤て㐰㔴㍥搹㔵㈷愷㑢ㄵㄳ昱愹ㅤ昱㔸挳昴换挲敦愳晢㈹㌰㝦㔹搶ㄲ㜴㙦㍣㔰㍥愹捥㡥㍡攵づㄷ晣ㅥ搰挷〰ㄲㅦ散慡㠹敦㑦〱㙢昷㔳㉡昲愰㡦ㄹ攸扣晢挱愶㈱㐴㤳昵愲㙤㠱扤攳㑥昲㌲㤱㍥㥥搵搸㐱戶捤攰㘳昷㜰戶㌵㌲㐴挷㤶㡡㑢挲〳ㅤ扣戶㐰〸摦㈷㔹㈲㠷昵㑣攴㔵收挳㤶挷㡣昹㐷㌴戶挰㜴ㅦ㉣㍦搵㔷㐱愶㜰㘲挷ㄳ㉥㔱晦〰㔵㍥搷㐴昷晢㤶收晤扦㔲㌷㌰㍣慦捦晦〰㈱㐶㕢慢ㅦ㔷㉦慣㐳㕡㠷敥〶㝢㔸㤱〹愴㌴㤲戱愰て㠴㤳っ挳扦㜵㥡㝤㈲㄰昳㜱㍢㡤㠶㐶㐷㕦㤹昷っㅤ㡡戰晦〰㠰㝣㤸㌲㌲慣ㅦ散ㅡㄸ晦〰搳挲摥扤晦〰㐶ち㡦㌶㑣㈳敡㔶ㅦ敡ち㔲晣敤愸慤㔱挵昷扢㙢慢慤㠲㑤攰㌴敦ㄱ晢㔱㘲挷晢挱摤昹ㄴ㘲昹收昷㙦愵昵㡦㔴换ㄴ㐲㤵㜹㙣慢㠸㡢昳㤷㉥㝢㔸㜵て搵㡢㔱㝤ㄵ㘴ちㄷ㝥㍣攳愲搴敢㜵攸晥㠰搱挷扣戰㘷晣敦戳搴攳ㄱㅦ㌰攲昷ㅥ㠳㑤㙤㈴㈳㕥〶戸戱扢づ搶づ户㜵㔶㔴愱ㄸ㕣㜴ㅥ昵㜱㐴㍥攱攳扢㠲㘰㠰户㠰㠱昹㝣搶㤳捦昱晡㡡攱㜴攸㔷㐵〲㝥㝥㘸㜲敦戶搵搹㐱戶捤攰搳挳㌳㉥㕢〲昱搱搵㉢ㄹ㘸㘰㉣挰敦㜰昶㐱昸ㅥ昱〱㐶㠹换㔷慡㜲㝦ㄴ㝢㔸ㅢ㕦慣㍦搵搸㐱愶㜰搱昱㘸换愵㠴㤴换㌷〷ㅤ㜶〹慢挷愰㑣昷换㜰㐱㉢㠷戵㑣㡣扦摡换㌷攷㍡昳㘷戵㠳昱晦〰㔶敡㉣愸㔳㌰〹晦〰㐸㌷㕣㈹㜴㉢昴挱攴换㝥㐷愷挷㄰晢挳㌶㑦捡晥〱㠷戶㕣搸ㅥ摦㠴昲挸敡攲㜰㥤㔶摦扣㡤扤晡㤹㉦昹㜹ㄲ㘴㌳㍤搳㍢攵ㄸ㐵㔳㥣挷搹㌰ㄵ㜹扦㙢㉤昱捦㐷つ㜰㤱ㅥ摡㌱㑣愱㜸㐸㑢㤷〶ㅦ挹て扤㕢挹挴㈸戱㠱ㄸ昱㠲っ扣㌰ㄹ㡦㜶敤㕢昳ㅥ挱ㅦ愵㌶㜶攸收戵改挷摣愳捤ㅦ㡦㠲扡敤㔰挸㕣づ搲㄰㠰ㅣ敦晣〸㍥敦〰戲ちち攰愴昴攰㠷㉡㌵㌹㍥戶㐸㝣摤㉦㑢㡦㜵㍦㡣㤳捦ㄳ㡦つ敢昱ㅦ㠶㐰昷㉣搶ㄲ㍥㈸慤挶㜲㥦㄰搵搶㐱㄰㡣晦〰㉣戳㉥㍢㈸敦㠳㠹ㄱつ㜴㙡っ㐱昸〷ㅣ攸昷昱㉣㐹㠶攱搲㐰昸㡦搴挵攸攷㙦㤹㤰昳㙡戲摡㉡〸㤳㌱ㅥ晣㔱㘹晤晦〰㤰㑣慥㝣慡㙡搹㘰晣っ〱㠴捦㥥晤㡤攱搲㥤昸㡦搴挵挹㕦搶㈳昱扣挸㜵㤵㔴〰ㄷ晤て搸㠷㑢㔶晢ㅥ戳㡢敤愷ㄸ㝡ㄴ㝢て㐰㌱慦愹〹㠶攱攲㉦ㅢ晦〰㤰ㅡ晤㝣搲㙡㐴㜴㥥愸扥㠶ち攰㌴敦ㄱ晡㔱㤲捤改愳扢㥣㤳ㄲ捡搲㡣捦攳愵㙥换㔶㍡㡦㘹慤搳㘱戵晣㐱戹㠸㜱㘵㝢搵晤ㄶ㤸挰㔴㤸〵捤攰㤷〲㌶晤慤摢㈵㥢昰㠸㜰㔷敡㌸㜰昵㜳戵㍢㠱慦㠴昰㑦ち㜰㜳㘸捦〵晢慥挷ㄷ㤷攸㉣戴戰㘷晦〰㥤㔰㌲㡦户㕣散ㅡ昷ㅥ㘳㔶搱戱愱㐶戵晢㌰㡤敦㜰㥥搵〷㥥㔴〰㈷昱て搸㡦摡㜰敥捦㌷㐷昷扥㙡昹收昷㈹愸〷て㝦戸㤱㜸㤹㍥㤶㘳ㄱ㌸㕥㥥ぢ扡攷㐰㑥攷㜸て敡㙢愸〰㍥晦〰ㅥ挱ㅦ愷㈷敢㤳搹㥢㡥慦㔷晢昴ㅣ㔴挳㡦㜷㕣昴㘲昵㙣㍦㐰慥挳摢愳㔱挶摦攴㘴搳ㅢ㥥㡦㕦㑢〵㜰㔲昱㜸捦㠵挸㌳㍥㤶搵户敥㍤〶晣㡥㔰昱て攸㡦摡戹㝦改㜳㐹挰㑥㤷愵挶愲昷挱㑥㌶て㔱㙤ㅤ〴挱㤸て晦〰戸ㄸ㄰挷搶ㄲ搱扣㥥ぢ昱㑥㔰戳敦ㄱ晣㐱㝢昲㍥户㔸㌲㝡㔹㝡〴㄰慦敥搰摦戲捡㉡〸㤳昲㡦㜴捦愵扡㔸ㅦ㑢捡㌷㕤㑦㡥昰㉦㈰㤹晦〰㠰㝣愸㠹㜹昷搱搵㜸㑦昸昴〸攲攳㐸攱昷愱捥㠲㍡〵挳㍢㙣愳㜳㤸捡摥㑦㤷敡挷攵㍦㙣慢摡㡢攰㙦〱㌸ㄱ挲㈴㝢慣㘰敥㠴㠱㝦敡ㄹ挷ㄳ㉥昶敢挷㔷挷㐲挳搹㙢〵挶捦㄰㌵昸散㌹㉥㘱愵㝣㌴挸〰㜷扥㘹㌴㜰晢晥ㄴ敡っ㐷ち攰㌴敦ㄱ晥㠱攲㈰㡦㉥㘵㕦昲㙡〴昷〹㐱昹て愸㡦㜹戳㝣攸㕦〰㝥㘹㈰散捤敡搷ㄸ㌵ㄸ摥㌹搵㔸㐱愶㜰攱挳戳㉥㑦挳㠷㉥㘵昱摥㥥ぢ昱㑥㔰㜰㉣改㐲㌴㠹挷㜷㥡昰㤶搲搲晤晦〰㐶敡㉣愸〰㑥㜰㜸挷㠵㈷昸㍥㤷慤㘳ㅥ晢㉥昵〰〶搳㠸挱昱攷㤶昴㘸挳攴昹慥挷㜷攷㜰ㄶ㔲搸㍢攷扢戲敡㉡〸㠳ㅦㅥ晣㘱慢㤷㈷㡦㉥㈷㜸扡㘲昹㈰㙢搳攸㠳㙡晡㔸挳昴㜱捤ㅦ㙦㉡ㄷ㍤搷㔹扢昷捥㔹㥤ㄵ㘴ち㤷㝤㤸㑦昴㈱戵㡦攷㤶晡挷㜵㔲㕥捡昲㌱扣㤰㉢愸搳慥搱㤴扣㠲晣攴〷戲ㅤ㜴愴㝥换㈷ㅥ挳㤱㥡㈱㜴捤ㄵ㡣㕦ㄶ戵ㅤ㜶㥣挴㕦慤㠲㄰㑦ㄵ㔴〰㐱ㄵ㔴〰㐱ㄵ㔴〰㐱ㄵ㔴〰㐱ㄵ㔴〰㐱ㄵ㔴〰㐱ㄵ㜴愷〰㠲㉡愸〰㠲㉡愸〰㠲㉡愸〰㍥敢㠲㌳㜲ㄸ攲㕥㤱扤㐱㙦㉦敢㘰攴㕤㤹㠱づ㜷挳㔵戰晡㈱㡦昷ㄵ㑤挲㕢㤳捥㕢㡦收挶㜳㠱戵捥㌱㘲㜳挰㜳戱㤷㡣㉥㑢敦㔲晢㜹づ戲㍦㑢ㄳ㈳戵㡡昱㤵〹昷愵㝤昹㑣愱㘴昹㌲戵敤昵㍣挰ㅦ㉣㘲ㄹ挵づ慡昷㠷扦〷㤷ち昰昲㉤昶搶㑡㙤㔷戹摦㜵㍣敢㘲㈹敤晥〵㜱㘷㥥搰挸摥㐱愸㔱㘷㌳㠲㠱㐲㔱晣攳敤㔹戶敦㠲㡦敥敦㉤㙦攳愲㝢㐶扢㜳㤸戱愵挵慡㍡㙢㜷㔰〵㠳搰改ㄷ捦扡つ敥挷㌵ㅡ㥤ㅣ㐰㝤愱挸㤴搰㑣㘴㠶㑡ㅣ愲ㅦ挸㔶ㄸ㌰㠱㑥㌷敥搳㤶㉤㡦昹㈴㝢愹㠰㕡㑤摥㈹㤴㕤愵㔳㜶ㅣ愲㝣愰昴ち㜲㙡愷ㅤ㜶摦挵攰㘱慤晥ㄴぢ㜸昴㤸挳㌳㉥㡤㉡ぢ㔹㙥ㄸ攷㕣戳㐸㜶㐲㙢㤷㤳慥昷㌳〵㡤搴ㅥ搱㐳攵㐲愷昵㤸㑣㜳愶㡥搲㔶㉢㥢㉦㉥昰㝦㐸戶挸㘲㌷㑤㌷敥戲慢昵㤱㠷㔷敡攷捣㔳㠴㐴晢摤ㄲ㜸戱㙢㝥㠳㙣㌳㙣愷㔵扡搰户㠴㕤攲改敤㙣慦㤰㙥㔵昲㕢戱㤳〵〷㠵愷挸ㅦㄹ㙣㠶㍢敦敡㜰戰攱㍡ㅥ㡦攷扣㝥㠷㜶㕣愰㙢㙦㘶㕣㈱搶愳㜶ㄵ㤰㠱愲愷㝥ち捡扥扢摣愱搲㈰㙦㝤愴㍤换㔴㌷㡡㘳昹搲㔸㐹㜷㘳㌱敦㥥昱搸ち㔹っ搱愳㍦㔸㈰摢㜲〵ㅦ攱昸㕡摤戸戵扥㡦ち戹愶㥢㜵晣慣捡扤㐵ㅢ㡥㄰挳挰㍤㉡㝤㑦㤷㕢㘴㍤㈲㑤搲愹㑦㈱挰㄰㙣捥ㄸ㈹攳㍡挳攸㑤㤵晦〰㜵戰挱昲㜸㔷户搰愱散㕤敡㐷昳㐱搷敢戳㔴㙢昲㘲昹㐳改愵挸㐶ㄲ㝣㌰㌲昳㜹㕡㤳昶挷愳慢㔰敢㜸攱ㄹ㉥戶戹户㤶㐸ㅤ㍣㙦㤳㙤〴ㅣ戸㝥㠳挵づ改㔹晤摤慥㘹㘱㜳㘳㙤㝦㜵ㄳ㕣㔳扣㔱㔸挱㉦㑥㘷㔱㘵昴㈱㠶ㅢ㥤㤴㠷㔳㠰㐲㈸㜳㠶㥤ㅡ攳㘶㤱㤷戲㔸㥣㡣〰㝥㉤搸〴ㅥ晥昶㐷戰ㄹ挷㝤愵昲戸ㄲ扦挶ㅦ昴㤳㘱㌱㈷ㅦ㍥ㄶ㠱㜰㠱㉣敦㈴ㅡ㑢㡢て㕢㙢㑡㜹㙦愵㜳㤸敡㕢㠱摤㝥㈳搷攸ㄷㄲ㜶〵捡㑥〹㄰㍥㌰攱捦攰㙡扢㥢挷㔵ち㔴㕥㤷愹㕢㉡㤸ㄶ㜱㠰挴㌸搰昱㝦晦〰摤㝦㝡㜳㤸㑢㠰敥挰㜰㘵㉢㈱〸㝣昶愹㌳㔸戱戹㉦挱昹愴挲晦〰扡㔸㤹㉣㤵慥攱戱㍤晢㍢㘳㠷㜷㕣㘳㍥挴㜷㈹晤㘷戹ㄳ慤晣搹㥤づ㝥戳昸昵愵㍤㑤挳㤴㍡愶愷搸攸ち挳昳㉥戴扡扡㈰摣㌱㌴㔶㈳㤷戵ㄸ㌵㔹㡣散㘴户愱㥥㜱㕣敢攱搷晦〰ㅦ㘳㑢戱㄰昲㥢ㅦ㝢㌰ㄷ散愷〷㤰慦㐵晢て㈹㠶〸ち搵愴㥤挸㘹㙥㥥㘷攳捥㑣愳晢昱㍣晥㔴昹㕦〷㕤攱㐷扥ㅥ㈶ㄹっ敦攱ㅦ挷㈰㔳㔹攴扤戲〸㤵㔶㕥㕤㠸慥㤰㝥㐱㡦昹㍣㍥挴㥢㕢昸〴ㅦ㔸摦摢㉣搲㍢扢ㅣ戲㔱〴㜰慣㈳ㄴㄵっ散〰㘰摢㘰昲㐱㠶㌱慤扣㈷愹摢㜹㌹愰扡㠴摥㠲㄰㌰搷㉤㌷つ挱て户㑤㝡昵ㅤ㙤户㠹攴㍡挶攱㙤㔳㘹ㄷ㙥挰㐴摡㝦戴攱㌸搳㍢㔴昹㕦昷㍦搰昴攳换晢て摥㕤㑣㍢挵㡥攷愲㕢㌳㉣㙢㝦ㄳ敡昹㈳摡捣戶㝦㔵て㤳っ㍥㌲㜰㜰搱愲摦晡㤸㐳搷戳ㄵ慢㕤挶挳戲㉥㘷㈹㕥㈱㤲㐲愸㉣㈴攸㥡〹㡢挵ㅦ挸ㄹつ㜵㌶昶晡㥥㜱㘷㍢挵㍣搷㌰㔴㌰搶㐹㌹㈸搸㡤〱㤷㜰ㄹ㝣㡢扡㘳愳㔹攸㥡搶㙦戹戱㡡敡ㄶ㥣㈵ㅦ㘳づ㠰慥㠳晥㘴晢㕤っ㑥㍤㉥㘶挹攴㐲ㅤ挳㔴ㄱ晦〰昶戴㌹捦㤲㍣㉥㔳扢搰㥣ㅥ昹㌱换㜴㠳ㄹ㐷㝢愲搷㙣戳㘵摦昸㠸㑦搳愴づㅣ㔶慡愵搴㠳㔰挸㤶㠲摤〸〷攴愳づ攱㤲ㄹ㠷㝡㈴搹敥ㄵ㔷戳ㄷ㙦㠷捣㉤㘹搶慡㌲㜰㔰ㅣ挳㔱㐰㌶㌲愸愷㙦搰挴㔴㡦㔹㙡挹昶ㅤ捦ㄴ攱昷晢㕡慣ㄳ慦〵晤ㄱㄶ㔴㘵昶挰㠷ち戲昷㜱㙦戵ㄱ慦㌱戵ㅢ㠷㜹㈴㘹㉤户㕢㕤搲㘱戰㘷㤰㐳昸〲ㄴ㤱搳㌰㜶㠱散㠷晣愵㐶攷愲つ㘶ㅢ㘹㉦搳攴㘰㙢愸昵㔲㑥㜰搸晦〰摤攱㝡㡤ㄵ晡〶㑤㑣昵㤸愵戶攰㐷昷〱戲㌶㔸搶㈳〴昴㍤㌲㐱㍦ㅦ愰㔱㈷㉢㠷㜶㑣㡥㜰㌷㕡㥢敦㤵扡愵昹挸搲搲㌵戴戹搴㘱慦挸㜷散㡤㠴㜶昴㔳〹㌰㍦㘴㑡搸㡦挶㈰㜰㌲攳㑤慢昵挸㐳㥦挷㤳搶慡愶㜹㘹㘷㙥㈶っ㠸挹㉢㈸㥢㡣㜰㤱戳〴㑥ㄸㄸ㌸㘴ち㌵昴㤸愱挶〸摥㉤㔳㉦晦〰㉣昹㥤㈹㈰㝣つ㐶㌶㐳昱㠸㙢㥥㌹昲㘸捦昴㠱晦〰戶愴㌹慦㘵㑣敢搲て㕥敢ㅤ㘲㕢〶㕡っ㠲敢愷㕥㉦㄰㠱㤱㥣㐲〱〷搳㜴摡挲攳戲つ攲昶㘱㉤搲㘵㕤㝡㘶㐵㐵昲㈸㤵㜹㈷ㄸ改㑥㈷㜰ㄷ㘴摢㌸㌵挱挷㘴㍤摤㜴㔹㍡㠷㈸㜵搳㌲搴㘳搴㝣晢挷㐵昷て㉢挶㝤攳㜷㜸换搴㠰搱㑥㉤㑡敦㔹敢敤㔲つ㙤昲㌳扦㈵㑤晡慤攳慣㘳㡣㤰㌳㜶攱㠵㌰㈹敤摤㤶㥥晡㤶㌳愶戶㝡㔲捥搲㐷扤㈸㝣昹换㜵晥〰愷㈱戳ㄸ㡣晥戴〵〳戱㉥搳㌸挷㙢慦昲㠸攲㐲挱㑢ㄷ㤶敡㤵㜴㥡㘰〹挷㠴ぢ㠱㍦㑢昲㈱㌴敦敦㌹昲㡦㜵昴㌷慡㠵慤攵ㄴ㜶搳捣㤶㌷攳挷㡡㌷㜹〷㘰㤴〰㌷ㄸ扥㤵摥㉥晥攰戸㠳敡扤㔵㙢㉦㔲晤ㅢ㍦㝦㈸挹ㄳ慦㌰ㅣ搳㔰搳愷〲㌳昱㉥搱攸㜰ㄹ㍡戶㝦㜲㡦㘹搲㘳㈴〵愷ㄹ㠴攳㈲㡤㘸㈰搵昰㑣〷㑥㍥㈳㤶㈵〸昳愴扥㈶㈹㤳㉥㤴㈶㔷㠷摤㌴戲㥡㡣〶愷〱㤶㡤攱㐹敡㜰挱晤ㄱ捥㤱ㅦ昶㉡㡦㈸㕥㜴晤㠶㐷㥤㠱ㄲ㑦搳㥥㜴㑣搷㌳敦愵㤶愳捦昵㕦㍤戴㐹昷愴捥〳搳㠲っ㑦㉡づㄷ㍣㉥㔳</w:t>
      </w:r>
    </w:p>
    <w:p>
      <w:pPr>
        <w:pStyle w:val="PreformattedText"/>
        <w:bidi w:val="0"/>
        <w:jc w:val="left"/>
        <w:rPr/>
      </w:pPr>
      <w:r>
        <w:rPr/>
        <w:t>㌹㥣扦搹昰㑣㌵㍣㍤散戸挴ㄹ㜹攳搹㌳挵㙤搹㍥戹㠵敢㔲戶㌳捤㠵愶ㅦ㜴㔳㔹㡢愸㘲㍤㑥㈱ㄶ戴㐶㔹㙣〴㥣挱㑦扥攵晡ㄸ挵搶㉡㤷昹㜱㕦㤲愰晦〰慡ㅤづ〴搷㌳㌲㌹㔴っ昱㉥搲愹搹扣ち㡦愸㠴㌳ㄸ㐳愷㐶㔸昰㥥戴晦〰戰㜲㘴戰㤹挲㕦㠸㍢㥤㑦㥥㜰㑦敡㍣㌰㉤㜹㈰戸ㄸ㙣昸㠸㙦㐲收愳昱㠸㐸㜶敥㥣摦㜹㤲㘵搱㠸㠳㡥㤶昴㑣摡ㄱ昳㙤愵慥ㅤ昹㜴㍤㑥昱㉤扢挰㌰慤㜹㈰戸ㄸ㙣昲㑣户〳㌳昲㜸捦㤴㈱㝥㤱搷愲挴㜶㉦㝡㤴ㅦ㌲㤴搸㠷ぢ㙤愵㌴㝦㌶愱挷戹㠹慦攰愳㝤ㄶㄸ㥥戴愸攲㜰戱晦〰戰㌲昴㘵扤攲戸㉥㠱昸㍡㥥㈷昸㥥挵晥攸捦㔷㕡攵㠷愷㐳戴搶挴㈳攵戵慣ㅣ捥㐶ㄵ㕢㔶㈵㤷㌲㤱㍥〸昴愵㕦搳㍡㉤㥢昲㤸㔸晢ㅥ㜰㥢搸攳㑦㝢㘱ㅤ昸㙣㐷㉡づ〲㡦㤸㝡㜶戶㥥攳〲挸晦〰㝢㕡愴昳㕡㌲捦㜴㉤㌷㉢搰昳愵㥢戹敦㤷㌴㙡慣摣攸㝥㕡㔷ㅢ㡡㠰㍡挱ㄸ昴㕣㜱㌰攸昵㤸愱攵〷慦㘵晢㤱晥晢戴㐹㌶㑦㙡晢㑣摡挲敢扣搶昲搵慢〶㈳㉥搱㘳㌵ぢ户ㅦ搵㘹ㅤ挹㉥㜹㈰戸ぢ挳晤ㄵ㝤换ㄳ捡挵扣㌷户㑡㡦㘸敤㜵㜸捥㍦昱ㅢ昴昰戹ㄱ㤳㡤㡤㙣㜴昵捣慦㑤㈳㠷㜸㉣㜷㜱㈸㉥搳㜲㑣㜷㤸㠱㔴〳㝣㤶㈷〶㠸昲摤捣挵㜲昶攴㕤㥥㡢㌰㕢㠱攱㐹㄰㕥㜷㝢改㔱㕤㔷㤱㕢戰戹昵㘱戵晣〲㄰㡣㘸㙥㔳慤愳攲愳㄰捥搳戶ち昸㉥㘳㘹ㅡ㌶㕢ㅤ㕦㥦づㄴ㍢捣㜸挴㔹㐹ㄱ扤㝡㙡戲㑢〰攰㈸挸昰愴攲㍣㌵〹昸㉥攳㈹㍥搲㝡戶ㄷ昸㤵㐳㥤㜴㑦㑡昵㠸㙢㈵㈱つ㡥攵㈲愹昱ㅥ愹搳攲㈵摡㑦㉥扢〰〰㡥㤲〷㠲㡢挱㈸捦㔴㉤㥣㍣㥥愹捥㠵扥㙥㤶㈷昸㥥挵摢㝤搸摡㌶㡦㤹㜶攷慤攴㙢ㄶ搶㈳㠴㈶㌰昴㈷㉤昱ㄳ㤴愲㡢㥣㠱挱昹㕡愷㙢㘰㌷愸㑥晥㠹㝢㕣搳愲〳换攲㤹〷㑥晦〰っつㄵ㡡㈰捦㌴㍤攰㜷㤶慢㑥㐶㘷㌹挴㔹昷㠹㙡昹昱㑣摡㘸て晤㤸㈴㕦挰㐳㝣〶㜴ㅥ愹扥ぢ㄰㥥戴愸攲っ㑥昴㑣搲挳攰㐷昷〱㘰捥摡㕡慣㈳搷㈳㘴㠲昶攱㑡挶ㅣ捦㌳㉥㔵〰㍥昳㥤敡㌷㥦㘶慢摤㍡㉤㜹㐱搵ㄸ㡣昷㉣㉣㉢㜲㈶㠶改ㄲ㤶㡢㑣昵㥤㈹戲昱㙡捥昰㙤㌸㍥㡦㕤㠸昶挰㠷搹ㄷ晤扦搲晣㉦摣㔷㡤攱㐹㑢挵攰㌴敦㘱㔱㤹ㄷ挱愷㜱㠸㑥㐹昹㕦㌶挴ㄹ昴㝤㙥っ摦㤶㐲㡦㌸㐰昴㙢昵搰㡦㤹㜰㥡㍤挱昸㍤㔳㝤づ㜶㠳㕡っ㐳搵ㄸ㝣㜲㑣戵㤳捤㕡敢ㄸ㉥㤳捤㈰㤵㜵搴〶㐵昷っㅢ慦㔵搳㜴㙣愷攷㍡昶㑥昵㠷昵㑣慥愸ㅥ㕤晦〰㍢㐶挰挸昰挰㠰㑥ㄱ慥戲换愰㜰ㄴ㘴㜰㕡愱ㄸ㕥㝤愳散改つ㠵㕣㑡㥥攳戲㠸戵攵戸㥢敤戰㤰挴㈹ㅢ㜲〷挷ㄹ扢㜷㈷ㄴ㍥て扡ㄱ扥慢愰愶昹慤昴ㅥ昵㐱㕣㠲〹捣ㄱ㑢㥤捣戶㤲㠱㈳㐰扦ㅡ㡣敦挲㜶㌹慥戶㉤ぢ㔰㘲㔰愱ㄸ㙥㙦慦晥㜸捥㕦㘲㑤捡挳昲㉥戳㤹戸㍢㌸搱㐸捡〹㍢摦摥㡡攴〱改㑡ㄸ散愷㙦慡攱㤰ㅦ摣㔹挸愳㉣搵㤶愹㡤㈹搵攵慥㌵搸愳㘴㤰㥢㝦㔰㠳挱㘳㠰㡣扥攵晡ㄸ挵㜹ㄸ㈴昸㡦㠴㐹㠲〰戶㜷㜲㕦㌰㥦㄰〴挰昷㠸㘹戹昸㌹ち㡦愸㠷㝣捦㑢戸挴ㄹ㜹㥥㉤㔹攳㌲㥥㜸攱㘶㜹晡㈴户㤸㐷㥣㜵昱㕡㘷㠱㑡っ㜰㠳㉡捥攰㠳捦㐴㙢捤愴㡦户㑣昸㘱〷㉢㝣㕡㡣慣敤㍥㈰㔹攷㐲㤶㐶㔹搷戲昵搸㜸〵慦挵㍡昱㕡㘷㠳㐱戹㘴㌷攸㠶㡢挱〷㡦㤸挶〷晤て攸㡦㜹慣挳㤸㘰㜹ㄲ㐰愷ㅦ攴昱ㄱ㑦捡挱㥥慢㉥ㄹ㥤㑢㥣㜴㍦㔱㡤〶㈵搶㌰ぢ㉡ㅥ㥡㝣晦〰㉣㉣㠸昱戹㍣攱㠲攵ㄷ散㐹㝥㥦㘶㔸㡦昸㝡ㅢ慤慢㜳㠸挰㐸摥ㄱ搹㈳〴㤴㥥攸〷戲ㅢ㕣㘲㜰㕡㜱㌰〹昷㠸ㄱ㙣扦昵㍣攱㜲ㄵ扥摦㠹㑥攷㤹㙡昸㠸㙦攴㈴㔴ㅡ㠷攸㤴㤴っ㠸㤶攸戱晦〰攱っ摦戶㉢㕣㘲〰摥㔴っ㍥晤㉥㐱ㄳ㤳㤵挳㔳㉥㐶㌰㥢㍤挱昸㍤㐳戸ㅦ攱㉣㈴㘱搲㌱㑣㈳㡣昴慦㕢㍤昵〷攱㡢㠳㍥捦戶㉢っ㍡㐱挵攰搳攷ㄲ扤〶㤹挳戳㉥㠶〸敦㙦㌹昲㑦㔱捣昸戱戵㤴ㅦ㐳敤㍣㑡戶㌹扡㤶戲㈱㈴㘹攰㐲㡣㔹戸ㄳ㌵㌸昸㠹挰慦愹㕦挶愰㑥〷戵㉥㉥挱ㄶ㌵㐴ㄷ昹捡扣晦〰㑣ㅤ㘷㌰昰㑣戵㐳昳敢つ挳㤴㠰㕦搷㘲挵昷愲ㄷ㡦㔸㠶摣戸搷戰㑣㜳愰攳㍦㔴㙡㥢愰搷昰昷㉤慢㉥㄰慥㤲ㄷ㔴っ㑥㜱㉥㘲改攴㐲ㅤ捦㌴ㄱ散攳搷愲ㄶ昸㉤㔹敦〲㥤㘸攳攴㤸㉥戰㐸搱攵搱㈳㘵〰㕦㝣攴摢昳愳扥〷搳㤲ㄷ㔴㡤挱〸㡦㜸㝡㘸㔵㌹㜴ㅦ挰㤵㡥㐶㉤㙡ㄵ捦㥡摡ㅦ攰晤㤷㉦捦搳㉥㤳㉡㜰㈰㠵㑦㝤㔶昶㕡㘷㠱㐱㡢㉡づ㈷戰ㅦ㜱搴㑥㤴㕡戶つ〹㈳㐴愹㐶扡昸㉤㉡晦〰㔸搸㘰㌷晦〰㠰㝤㤸挸㜶敥㡣㐳㝣愲㍣ㅢ㠱摥搵改㘰㌷愸挵愰攲㜰昱㜱㑣搶攲昴摢㙡扥ㄹ愷㥦愹㐶ち昷愲昳ㅥ〶㈴挱㜸て晤㤸㔹ㄷ〹晦〰㥤收っ晦〰晤㤳敡换㠲搱㔰攲㠲㡢愶㈷昱てㅢ㐳摤摡搹昲搵㜴搱㈱搴㈳㔵㐲慦㈷㤲㜱㉥搰敢㠴㜹㍣敢㘲㠸昸晥㤶㈵ㄹ慦㌰搵㘸㔰㠱㐱挵攰㠴捦㌴㍤㐰户㘸戹敡㌳㌹㔸挸㤶㈹敥㌶㥥挸㘵㘷晢㍥户戵晣搰慥㘷扥㉡㡦㘸㜳㈹㙤㐴㘰搴愲〶ち㔹搳攴㠳攱㕦晤〶㈶㡡戶㈷摡敢㌸㡡挴摤㈱慤㘴昳㈸愹攲っ㍥挳戳ㅦ㜰愴戸㍣愱挴〱㡤戶㜳㈱㕡㑡㠴㌲㌸搴㔹㝢㔱〴攰㍤㝢㐰〷户㙦摡ㄳㅦ㈱っ㘳㥤㐷昵〱㉣昷㥥㙡㔹㠲敦㔹ㅡづ㠷换晡㈰㠶愲㘴昰㡤〲㜲ㅦ〴戶户㌰㉤戸ㄸ㡣戴ㅦ㜱攴搵㉡扤愴㝤攲㑥挳㠹づ㍤㑡挲㍡㑤挸㐷㥥㥦㉤㝡㑣搳㜳敦愵㥥愳捦㜲㉤搴愲ㄶ摦㤳敡晢㐱㠹攱㐹愶㜰攱攷㌲㥥挸扦搶㑦摡愷㝥昱昷㥣㉤㕥搶改㤹㍥晢㑦㥡㌱㉥㘱㐹慣㤵捥㔳㡡ㅢㅣ㈱㤶㉢㌸㥦㈶慢捤愰ㄳ愸攲㜰昱晦〰戰戱挴攷〶㉤㕢扦㐸㡥攵搲㘲㈶㐱慦昱㜹晡㡦㍤㌹㉥㘲㐹摣㕢㑢摥㈷㈳㤳㍣㥥㌷昲敦扣搵㘷㔰㘲〰㤳㕣㜱〶㈷㌲㉥㘲改㥦㠶㑢昷〱摣〱戳挷㡣㑦㤹愸㝥㍤敥㙥挹晢〱㑦搹挸晣㌶摡㐴㜱㡡㌹挴㠹昱扣搶㔷㡢㐱㠹㍥攸㠲㡢挱㠸㡦㤸〶〷㥣㉡㡦㤸㉥ㄶ㔹㔹㐳㤹愸ぢ㕦㥥挵㝥挸换昶㙡挵搰搰慤晣㘵㐸戵愶㙤㍦㠴㜶㍤㙡昴㐹㈱〳㈳㡢㜲㐲ㄷ㙤摢㜴㔱㡣㡦晦〰㘰晣㌴戸㠶攳㘶㝢㘶㑡愷昸㐳昱㥥㘴ち㤳捦昷㤶攱戰㡥攷㌲慤㤷挰㐳㥡㠴㌲㉦㑡昳ㄱ㐷㔸㈴㉤㠵扥ㄵ〸㌳㍦㥥㌹㌰晦〰ち㝤戵ㄸ攸㐹〰㜰ㄴ㔴っ㑥昴㑣戱㐶晦〰戵ㅥ晦〰㈱㜴㕦㉤㕡㌲㑦㐱㝡㉥攲㈹ㄱㄷ㌶摡㜱㌶㕢㌲敦摣㜹㌷攱っ搰晢散慢捤昰愴〳〰㙣㠲㡢挱㜷捦挲户㔲㜰摣つ挷戴㘱昳摢㑡扣敦㐱㍦ㅦ㜱挴㠲挳摢㜳挵㈹㘴扦ㅢ攲戹攲㍦㡦㌶ㅦ敡扢〰㙦㕡っ㕣㤰ぢ㠳㕤㡦ㄹ㙡敥㈰搴昱㑣ㄳ㝥扦慦㐵晢ㅥ攴㌹㉥攳㐹捡㌲㜸攴㙤敥㘲晦〰改ㄵ㤶㉢㘹敦㔵㝤摥攱㈸㜹㐱挵攰搳攳㌲㤶挶㕥㐲㍤㔳㡥㠵挱ㄱ㘲㜹㠲㝣㥥㤴晦〰戰㜲㠴〹㔹㕢㍤㕢扤㙡昱搷ㄶ㉤㙥㔲搷晣扣㉤扢搰㍡㤳㝣㐳㡢㐱搵ㄸ㝣晡㑣搷〳敢㝤㉤㕢㡦扤㡢搷愲ㄶ昸㉤㠹晦〰㈱㐳摥㑥戵㠶敦〲慢㔵ㅥ愹搰攲㈵㐱慦攱戲㉢慤㌳挹㈵づㄵ㘷㠰㉦昹㠱㠷㉥㉣慦搳攰昴捥摦㘶摤搲㕢戶㤶㑥扦㘴搹挲㤷〵摤㉢〳攴ㄷ㕣㐷晤てㅢ挶㤱昸㌹㉡㡦㘸㠷ㅣ㝣㤹攱㔹㤲挵慦㐷摣戳㉥㠰昱㥤愹㈴㐷昲捡㥤昰捦愸㕢㙤〸ㄳ㔴㡤挱〹㡦戸㕡搰敤收搹敡㌴㝢㡡㌹戴㠹昷捥㕢㠱㡦ㄹ㙡㡢晤攱昸㉥㤱ㄶ昳㘷㐵㉤㘶愲晤攴搳㠷捦戲ㅢっ搱㡡っ㑦㉡捥攰ㄴ攷㐲㠶㙣㘳ㄹ捥㕢㠹㕤昷晢㙡挴昳搴㕢㠱㡦㜹㝡㔱攰㐷昴ㄱ㠸戹㔹㌹扦愲搵捡戳〱ㄷ㉤扢〳〰㡥㠲慤搳㠲扢㌰攸㌹㉥㘶㤸愰㘱愹㝤㠵挸昰晥㤶㉤晦〰ㄴ㠴晢㈱㐷敦㐰慢㜲㠸ㅥ㜲㑢愹挴㍡昱㕡㘷㠷㑡っ㑦㉡ㅥ㥡㙣晢㑣摥㘰攳攱晤㜵攰愷昲㙦挶㑣㌹㥥㉣㍤晢ㅥ㌶㥥慡〴㌹㜴ㅦ㐱㐴晦〰昷㤴㠹昷愴捥ㄷ㤴㑢愷愰攲っ㍦昳愱㡦㝦㘴扢て搹捥ㄱ敡㉡㈹㕥㠱捡慢挷慣〳搱戴挷㕣〷㠳㜰㥡晡挴㌰〰愰㙥攳㌲ぢ昴㜸愵ㅦ㌲昳㡥挸ㄳ㕦敡㉡〸愰㠲㉡〸愰㠲㉡〸愰㠲㉡〸愰㠲㉡〸愰㠲㉡〸愰㠲㉡〸愰㠲㉡〸愰㠲㉡〸愰㠲㉡〸愰㠲㉡〸㠳晤愸㤷昱昰㕢㜰散㐰昶挰㝡挸㈹㘱㐵挶昰㌷愸㥡晡㠶慤搹㝤戸晡攲ㄶ㍢㜶㕢㡢つ攱摣㘶㔰㠴㤵㜷ㅢ〰㈸㈷㌷扢㍤㔱㕡ㅦ㜲敦㐴搲〴搶搰㜹〸〶扦捣㈸慢㐹㤳搸㤴㤳㐲㔷㕣〰㤷㌸㥥攷㈲㕤挳㐳愹戴㡥㈷扤戱昷攰摣〶㐲㤷㍡攳挶敡ㅢ〰〰搰㝣慦㍢㝤搱㔴㜶㠷㌸㐴ㅦ搱㙤昹㜷㜶攱㔸〷㙡搷愳㑤㘴搶慤攲攵㌱㘹㤴戹㘷㠵㕦戰㝢攸㜴ㅥ捥㐵㈵㑤攰㐳㥥㝢㉦㠷散搰㌴扦㐲搲㐸慤昳㥤搵戴㘴㘵㤱㜳㜹慤㍣㤳㌲〹㠳㜰㕡㌷敢㤱㉤挷ㄴ㔶㉥搹愱㙥扥㔴㡢愸戱戶㤶捥㙥戲㐲㈴㠱扣㈳ぢㄳ㡡㤳㤰㔸敥㌳㕦晡㐵㉡㠹挱㜳㑣搶愲晦〰㐵㉤㙡㝢㍤㐷㥣敡攲㐶ㄱ〹ㅤ㑢㈶㤳㘷敢挷㥢㌴〱㘷〶㌹㝣挱改搹㥦㡡㑦晣㌱昰㌱㤶㜹㌵㠶㈳ㅡ㑢㕤㐶愹昴㍢慢戰㈷㉢扡攲㕦敦㈲ㄴ㤳㈶㜴晡搱扡㝤㡡ち攰㌴㙣愳㘵㍡㡡扥攳戱㡢㉢㘸㘶愸㉤摥敤㜷㔸〹㐳愶〵㡡昶㠹㙦㜲ち㜰愸㍥搲换㤳㉥戲㔰㝢昹扦㈱㝥〵戵户扣㑣户㜶扢㠵攵㐵㔹㝦㤸㌸㈰㜱㙢㠰㠳扥㥦户㔱㐱㕢㌰散㑦昱攰攵㡤㠷扡挴㥢搶㤰搶㐷晥捥㤸搲攱㠱㙥㤵㈱㥤愹〵ㅥ㤴㜲搲っㅣ〲㌶㔳戸攱㌸敡昰㘱㤶㝥敦ㄱ㙢扦㔲㘸㕡〷敥㡡ㅦ㜴挶㈶㔹㤱㌴〲散㍥㝤搲〹搷搳㜸晡ㄵ〴挱昰㙦㘲㑡ㄶㅦ㕢换愹戶昹㝢㤹攱慣搵㥣㜸摤攰捣㄰挹㌸扤挹㘵㘱㤹ㅥ昹ㄱ㔲㑣㜷㜵㘳㌹㤱㙡て扥㡤㈳晥〴㙢㉦ㄷ㕢〰摤㡣っ捦散㤴㑦㕦慢㠲㌰㑣㔶て㜵㤸晦〰㉢敥㉥愱㔷扣㌳㠶㙤㙤〸昴挳㔲㑣ㄹ㠴㑡捡㔴攰㘳㔱摤㝦㥢晣摡愶慥改㈱ㅦ搰敦摡捡晣挰㌷〳㔹捡收㉡戶㝡挸㤷㙡㈱㠵㉣㘷ㅦ㥣搳ㄷ挸昸㙣摢㘶愸㔳㌰㥣㔳昶挰㠷㌸㔵㙤昶挷㤴㔰㔸摣ぢ㍦搲㐶愳ㄷ慢ㄱ㥣〷㌲㘵昰㍦㘴晤戲挰搸㝡搳敢㔹扤㠷㈳扣捥愷搴㍣搰㘲搵〳挵挵㐳敦挴㍦㤱㔶㘶〶㈳散㕣攸㠵挹㝦㥥愸㥥㠶㙡㜰㜸昹㐰㠷敢ㅥち㑢愸敤戶㈵摡挷㙡㉥㤶㈶〳㙣㌹收㍣〲㈴昵ㄷ㜰㜰㤳㙦㕣㐷愳㘴㌸扡昵昵㡥㌱晤㠶搲㤶攱戸㝡搴㤶挲㈵扣㤱戵㙡愲慡㐱搶㜲㕥㥦㤴戱〸摥㙤摢攳愸愵ㄸ㑥㥡㘱摡㜶捡戶㤲ㄷ㍡慥㌳㌴捡搵扤㠱挰㉡㘳戹㐶〶㤱㌴ㄶ㙢㔸〵〳㝡搳昴攷愶㔲㉤㔷㙤㑤收㕡搴㈱㘷㘹㍤㐵㜹㈵戴㘴挹㔴㙦㠸㝡㔰ㄴ㜴㘵っ㔷慤㈷㤰晥晥攵摢〸攴ㄷ㘴㘰㌷愸㔳㌰扣昹㍣愹㍢搵㡦ㄶ捡㑦㜴㉤摥㍥㈹て挵㝣㔱㉣慣㙤扥愲攸戴㘱㕥攸攰ㄷ挹㘱慡慤㜵㜸挷㜴ㅥ㠹㐷扡㑣ㅤ昷㑢㘱散敤㙥慣戴㄰㈳㈰㘵㤵挷ㅣ㈲㑥ㄹ㡥㑡攱戶㙤㡥㙡㜰㄰㤷㍡昵㘲晡づ扣㡢㑦㠷㉡攸摣㕥戶扡户〴㉡㠳戰㑣〵㌶㙡〴㡣挱攰㕤ㄸ捡㠷昴㑣㈷㠷㙤敥慦扣搴㔹摡扤㐵㍢扢ㄸ挸ㅤ挲戱㈲〴㝡愷㝥攷㘴㠳っ晡攵㉡〹攱ㄴ昱㔸挳㌴㔱㍣挵搴㔶ㄷ㤲㌸㑣摡搷挰㤰㈲愲换挲㕣挸昹户㘹㑥攰愷㌶㝡㐲㙤㜹㜸挳㤳慡㥥慢摣㔸㔹敦㐸㝢戰㌶挳㉢㝣扡戹晢㜹㌶敥㤳ㄱ㝥戳㥦〰㑥㌶㥡晡搴㉡搸〴㍥换ㄵ㉡摤慥攵㈳て㕥㑤ㄷ挵㔳㕡㉢挵捡晣挰ㄸ愰㜱戰㌸挹㝥㡦ㄷㄸ挵㈷㡦昶㑣㙢愹㔱㘸㘹㐷㤵㐶㤰㤶㤷㘶㐶㈸㠶㘹搴㉤㤳㔶㘶挷㑥㘴ㄴ㐰〸ㄴ㡣㝥挳㌰捥㐵㌵㌰㌱㉣戲㔷㜱㐸㑦扢户扣㜲㍢改敤慤㠳愱㜲㔶㐲挶〵㥢㍥攸ㄷ戵㐷ㄵ〴㔰㐱ㄵ〴㔰ㄷ㙤昸㑥挷戵㑤ち昳㜳慤㐷㡡㘲㌵摦つ㉢愳㍥ㅦ扥搵搸ㄷ㙤ㅦ㥦晤㜱晥㙥㡥〲ㅤㅡ昸晡㈵㉤㡣㠶㌰ㅢ㉡愸㠲〰㉡愸㠲〰㉡愸㠲〰敡㌴㉥㠵扤づ㥢敡㠰㐰戵捤扤捣㜵㠳搲㤸㜵ㄸ晥挹㜵昵挵昶㕣㘱㌲っ㜷ㄳ挸㙥戵戸㐶㠱㝦改愳〰捥扢ㄵ搴挸㈶㔳攱〸㌵㡡〰㉡愸㠲㌰㜰戵ㅦ㔶㘹㜸㠷搲攱敤慥慥づ戵搳扤㝣收慡挴〷㝡敤㌷㥢㜸挱㑦㤱㜲㉤戹慡㠷㙢㝤昴㍢ㅢ㡢㈸慣晦〰㈵扦㈷㤷ぢ㕣㔶〱㜶㉦て攰㉦㠱挸昰㤹昷ㄳ挵昴㑣扤㤰㔳搱㐷〷㙦摡搶㙡㤴搲㑢慥挸㔴㍥㘹㍣戵㤳攵慡〴扦摢攴晥㌶㤹捦戴㤶㉡慥慦搶慡㔳摡㕣㝢戸ㄶㅢ挸㥤㌴㠶㐲昰搶ㄲ㤱〵ㄳ㉦㔸搰ㅣ㜲挸㌰㔴っ慥㕦昷㤱慤㡥ㅢ㕣搲敤戹㥡㤷㐰㌲昴㈳㈴愰戵㘰づ昶㤳捦㙦㝥昱㔹㐷㌸ㄹ攵㔷㍥戶ㅣ搷㍡搰攱戰扥㌸㉥戱昵㘲ㄵ昶挰搰㉢㤷㘰㉤㌰㔶㘷㉢㜷扥ㄸ晤㙡戲つ〶晤㙦㠷捦つ㐰戹㘴づ愳㜶挱つ㐰㐹ㄵ㔴〰㔱㡣昵昰戲㉥敢㈹㑥敥㍦㑢扢㠸㕤ㄴ扦㡢㠷㥣㜲㥦㜵昵挵㔸㥦㜰㉥㙢攸㜸㜰愱㔶㍣㄰㥥㍦ち敦㑢㄰㝤ㅤ㔴㐱〰ㄵ㔴㐱〰㘵昳㠸挷㜴㜶ㅥ扣戵㤷敡㔹㑥戶㤸㉤敤㠲㍥㤱㘶㘶㠳捦㜸㈵戶㈶换扢㝣慦昶㤸敢㙤㝦つ㝣㙡捤扤摢摤捡㘷ㅣ㐸改挶愴搱攴㠳㠱ㅣㄶ㘹攳㠹㑦㐱㄰㡤慥敦攲㉢㉤㘲慢㤴搲敥㜶戴㠲㙤戴㥣〲愰㘵摤戵ㅡ挶ぢ㜲挸挹㠲㜲挱㉥㑢㔳搶㘶晣㔴ㅤ㝡㕤收捤戸㠶㌵㤷戲㥣挶㑦㌰捤㈹㔰㤷㙦㥡㔱捤㘱敦〳㉤敥ち㜰㌵㙤㐸㈶㍤㘶愴摣敢ㄲ㤱愰昴㔶ㄲ㍢改㌸改戲㑡ㅦ搷㑢㙢晢搰敡捡㍥㑢㜱捡㙢㥡㌰ㅡ㈵晤昲愰晣攸㑡㡡扣ㄷ晣㐱挵戰ㄳ㡦慣㝤㡣摢扦㔵搹摣摡摤挹ㄹ㐴㙦晡ㅢ㤹改挵㤷ㄶ愴㈹㝡㤳搱㡦㝥㐳㍡㙣㘱ㄹㅣ㐷攲摡㙡㘸慦慤㠷摥慤晣ㄲ搹敤挴挶愰㌷㈸攰愷㙦ㅣ散ㄳ攵㔷㍡㥥㜷㘷㙢㜷ㄷ㥤㥦愹㘹昹㙡愶㙦㝤ㄹ晤㈳ㅢ愹㉥〲晢㈳改攳㘶挸搶㥥㝤挱愷㔵扤扣戰扡晣㐱捤㡦㙢㠲㝡愳挵愵㔹戹ㅥ㍡戲敢㠲㍥㔷㤷㘳㍥ㄷ愰㔶晣昴ㅥ㘲戸ち搳戲㤴㙤〲㕤㘹づ㈲挳㌵慤慣ㄶ㡢㘸挴收搸っ㜰㝢㐰〱ㄴ㜰つ㙤〷ㅦ㔸㤹敢ㄳ挲㌱戱ㄴ㤷㙦㌰㘷ㄳ㍢晣敦敥㌳挹㜶㕥晣㝦攸戲昰㈴㕤挲㑦摦㜶戵㝤昲㙡㠷挲㕢搹㈴㠲挲㤱㍥挶戴㙢㔲〴捤攰㄰ㄲぢ攴㜰攱㉥ぢ昱搴慢㌹㍣晤て㠸搶㡢搴㤴㕢㍣㤳〷㜸㈰昰挳扣㝥收㙣ㄳ攸愳㕦㍥摡〰㜷ㅢ㡦敢㉣搵愴戳㔵愸昷㈲戴㘹㍢戴㉣㜰㐹㍤㡡㐲ち㝥昳㉣㍣㠳㙣㘴㈳戶戳ㅥ㡦ㄲ挷㘴㤰挲㍣挵慢捤摤攸㠴收攳戹ㅢ㡦㜵㌳㑡㥤挵㙢戹ち㠷搶㌶㌶㡡㤶愹扤摤攵㘹㐰搶搸攵㜴㜵㜲ㅤ㝦㘲搳㤷㑦㠳慥换㜰㍤㑣㤹扥摦扢㌷㌹扥㝦㜴㑦ち攰㙢愸㠲ち㈰愸㠲ち㈰扡愶㜳㙦慦攵搹ㄷ搷㘷扦〲㝢挸㡣摥㝤〸昳㌵㘵戶戸㡦ㄸ㔶摡摤㥤扡㡤ㄴ㔶ㄷ㌶昶㐰㉤昴搰㑣敡捡晣㝢愰〴愰㌴㌶㈹㄰晥㌸慤〸㐳㈲ㅦ搸㕢㙤搹㑡挵愵慤昴㔳㙣扡ㄱ愹敤㡤〱戱〶㄰戸ㄳ㜲〰〰㜴㉥㔴戶㥥愵㕡㙢ㅢ㙡㌴㡡愵㘹㉦㔶㜰㜸搵捡㑡㈱㠰㌲ㅢ㐰〱搷㕣㤷晡㘸ㄶ晢ㅤ搲捦ㄲ扡愶ㅦㄱ搶攱〹㙦捡〶搸扤㥣㡣搸㍡敤㡢㜲㐲㈰㤰㥥改戳愸捥挳㜱㜶㜷ㄶㅥ㘴㤶摥慤戳㤸㙥改㕥〶㌷㈸ㅡ摤㤹㐵慦挱ㄱ昹挴つ㐰愷昵昸㐷摥攴敥㥤挳㤹〶㝢换攸㤶搶攲㐲㔶扤愲㑣〷㑥〸㈷敢㍡搳摢昰㔱搳昹搸㑢扣㠹慤㤵㈹户㠴搴扡攵㍣㐲慥〰愹㔰慥扥㈸搷攸攰攰㠱挱㜵戹㠶敢攱㑤攵户㐸ㅢ㕢愹㜳㕤㑦扤㡣㕦㠰㘶〸㙣㘹㌱㘳〷㈲㐲〶戲ㄳ㌰㠶㜲ㄲ㌴㔵摤㜴愴㑤挳㔵㕡㥥㘷愵挷㌳ㅣ㘳搹㉡搴㐰敤㈶㐱扤戳㐲〶㌴㌹晤㕥搳㠳㙣搳㠶慢戰改㤸㕡㠷㈹搳愴㕦搲㔲㑢愹㉤㤶摡㕣㕤慢慣ㄴ㍦㈶㡣㤱づて㘴㘴ㄴ㥥㡢ㄵ捡㠷愹搰攲㉥戴㠶摥㜶换㡢㘸㌰㌷㈳㌴㑢㤷ㄵ挰捦㑣㈹㤳㠳㠳㌰㐲ㄹ㡤㌷挵捥㜵攷㘷摢㕡扥㌷㍣ㄷ戶㝡㥥愳㐵㈸㙥㤴㈶〶㘵㜴㥤㉦㌶㤱㔲㈴㈱〷搳愲戱戸晡ぢ㡦戸攵㑤㈱㤳收㍥㙤㑢㡥攰愹つ㍡㠳㐹㔸〷〵〶ㄷ㝦㔹㥢っ㙣昴〴㠴攲㜰㌴㜷㍥戲㠱㜳㔳换㌱摤㕣㔱㉡敤捤㤴㠰㠱愸㘱㕥㤴晣㐲〹㠱づ㌷㔸攳㥤㉡㉢㑡晢㔱搲㝡㤸捦㡣敡㐳㈳㥣㑢て㈰捣㤳捦挷ㅣ㥦㜵㌳㙡㥥㜹改ㄱ㍤㕢搵㘳慥戰戸㤸晥㐷扡㠷摡换㡡扣㤸㔲㠵慣㐳〶ㄸ㙣㠱㈸㌳㥤㍢慤㙢㐷搳搳㑦晦〰挱㡥㙢㈳㙢㥥挲挷㔳㑥㥢晣㈵㐲挸昷捥㙡〸戳慥㠲㉡〸愰㠲㉡〸愰㠲㉡〸愰㠲㉡〸愰㠲㉡〸愰㠲㉡〸愰散ㅦ㐰㘰扥㍣慢㐹愰〴㤶搲㐶〵昴〴愴愹ㅤ慡愳㍤挶つ㕢㘰㑦㙢〹晦〰㍥㙡〸㠲㠷愲ㄶ昳ㄸ㑦㜳㐵㠲攳㍣愰摥收㍡㠰㜰㑦摡慤㝥挷㐰㘸昳〰㠶〰㕦㘳〱㝢㙥〸㝤㔴〴㔰㐱ㄵ〴㔰〰㙥愸〰っっち㈰愸㠲ち㈰愸㠲ち㈰㥢昱昱ㅡ㘱愵㔳㙤㘴扤搶攵㙤㘵攵摥㍦ㄸㄸ㥦㝤搵挵㜸㑣〴戵愴㉤㌶〰搱慦摣㈹挹晦〰㝤ㄵ〴搱搷㐱攰㈸愸〰㠲㉡愸〰㠲㉡愸〰㠲㉡愸〰㠲㉡愸〰㠲㉡愸〰㑥敢〲ㄲ敦捣㉤㝡㥣扤㘰摡㤶㌲㠲敦〲㐲挱㜵戵慤㥢昲㠸㐴晦〰㈶㥥㡣㌳㍦慥㙤戴㝣摦㘷愵扥㜰ㄴ〴戰㔴㐱〵㄰㔴㐱〵㄰㔴㐱〵㄰㔴㐱〵㜰搲ㅦ㈲㘲戹ㅥ㙥㑢慡㠴㕣㥢㌶ㄸ㈹〴〲〹昳愲㥥搶㙥㜱㘱ㅤ挴㘰㐰㠸㠱昰挴挸㝤搳ㅦ㔰㉣挷昳㙤㥤㘸〴㕢收戲㘷ㅣ挰愷搷慢㜳㔵搸ㄴ捦㡡㈰㕣㐱ㄵ〴㔰㐱ㄵ〴㔰㐱ㄵ〴㔰㐱ㄵ〴㔰㐱ㄵ〴㔰㐱ㄵ〴㔰㐱ㄵ〴㔰㐱ㄵ〴㔰㐱ㄵ〴㔰㐱ㄵ〴挱㜹㑣㉣㜴〸㔳㘱㜰㔹ㄳ㠳攱㕡㐶㘵㌰㑦慡慤㘸㥢扡戴㉥搳㜵愴㍢慢攸晣扦戳攴戴㑡昲〱ㄶ㌳搹摤㌷散晣㐹攰〳㤷挳㕤晢㤸攲ㅢ㡦㜰㈵ㄹ〹㡢昵㠲摥搱昴晥㜱ㄸ挵摦㝦㠸摡㕦戲㡢敡㔳昰㜸敢ㄲ㈹㐶㌴〱㔹搲㕤㤸㌵㕤攴昱㔹攳㜸㐳㄰㔹㜷ㅦ戰搵戵摡攳㜶㐹㥤愵愶愵㐶㌳㍢㠱ㄹ㉤㕣敤〵㘸㌵っ㈶㡢㥣㤱㐲㐶挸ㅦ㍤昴ㄵ㙤挳㜵攰㍢㉥㠱搲㔷扡昶昲㜴㉢㘸㝦㈱愵挰愴愴ㅢ㠲攴㠷㌵ぢ㍦㝤ㄹ㥥攴扢㙤搶敡愹戵㜹㡦㜶扡捣㐲㌸捥捣㐶㕢㤸搵㉡昱っ㐵㝢戰改晤搸㌷㙦㜵搲㜲愸㕦戶摤戴っ攳〲搶攳㉥戱㠷搶㉥攸晤㘷㕤挸挱扡㡡〶㠰㐲㌸挸改㐹昵つ攲昶㥥攷㔲㝤㙡㑤㉥㉤收敥㑥㜱愳㐹㘷㝤㙦攲㈶ㄴ㕥㉣㡤㌳㐴〷ち㈱ちㄱ㌹㥣㡣慡愵㝡攸㔷摤昰㠵搴昳摥戴㥡摡㑢㈹㕡捣て慤㐸攰㐴搴攲捤㐶捦㡣〰散戳昱攵愲㕤㜹㤸㔳㍦扡晣㥡慥攳愰㕤㘶㠵㑣〹㡤㤷㘱㡥挸〹㌳㌰㍦敥㌹戳散㑤散ㄳ挸㐵〹愶慢〴㘹㌱晦〰愰㍦㑣ㄵ挳㈳挳慡㘵㥣㠵戲晢敤挳昳㐲㑦㐳昵摣㔰慣慤㝤㤸㕢扡搰ㄳ㔲㍢ㅦ〲摢㘹搱搱㕦㘱㠶搶㉥ㄵ㠲晤㉦扢敥昱㐷挸㡡㤰㌸ㄹ改㤲愹㝢㑣搰㌶昴㜳捥㌴㤷搲㝡㥤摣挱愸㤸㙢ㅤ㝥㈶㑡㈹㤷〲㔷挱攱愷㕤㜸搷㈲㠵摡㉤㍥ㅥ㘷㙡〶㘸㘲攸〲㙢ぢ〹㡡捤ㄹ㝢㠷敥㌷捥㤴㔳㐳愱㘸㘸㤸挳ㄵ㡦㌰攵㈰㠵㐰㈱㐴㙤愴ㄵつ㐷㈵㜳ㄹ挸晦〰愳昲㡥㜱ㄲㅦ㜰㤸㕢摤ㄱ换ㄴ㜶㘱ち㍤摡㔹㑡㜳つ搵挳㤶㥢㜷㥢昵㤲ぢ〳㜴慣㠴㠳㜰扥㘵㔳晥㈱戶㘹㌶㕣戰搶户㍢扦㐳愵㔳扢㥦㠶昴晥昰捣㝡㌲ㄹ㝣昵愷㌱〵ㅢ戸昴戹昴㌹ㅥ㙣㙢㘹㈹ㄹ㙥㙣ぢ㐴ㅣㅦ㍤昳换㥣㝣昶愴敡㉦㠶㌵㍣㈷㤸づ昱〱㍢散㈰㠴昸昶〸㡦ㅥㄴ昶㌳挱㘷㑦㉡ㅥ㌷㤴㕢搹收扣㕣㌵㠷㈷㉥㥦㕡㡢㥢㈹戲戸㤱捣㠲㌳㘰昷愷㜸戰挸㡡㌵晣㌵㡢㘵㘷㤹㍥搱攵扦㤵㙢つ敥㕡㈹昰昳〵敢㝢㜱慥ㄹ搸㥣攰㈴㔸挱〸㥤〲挹攸摤㥥㐳晢〱慥㘹慦ㅡ慢㕤换昱摡昱㍢㘴㙤㙦搲搰㉢㍢㠸㤴㐰晥㌶㜲挲㘷敡ㄷ㝣攱捦挴㝤慢㐴㙢㈸敤昳〰戶㉦㌸㤳㡢㐴㈹㑤㠲㍦昰㜵攰昵㕥挳㌹挹攸搷㡥晢愹戰搹昰㘸㔳扥扤摥戰㈵改㕦㘵㤵㑢扦㥡摥㐸ㅢ敡攳つ㈲㠳昰攸〸挹㐷挱㐶㜵挳㔳晤〱搴づ㤰挷㤴攱㝢攰㘶㉤㑥扢㠵㘹㐰㘲㤱〵收慤换〶敡㄰㌵㡢㌱改㕦ㅡ昶㍥㌱㙡愵㕡㑢攷㔰ㅦ㔱换㤴㉣㝣搰㑢㔴㜴㕥㔲㌷慢㐹㘷㜶㍣慤㕣㝢㘸捦㜰捡戵昵慥㘷㉤㐴摣㔲㉢㙣慡挱〶㍦㡢ㄸ㑤搱㍡㤱っ㑦㡣昲㙥㜱挲攵㡦㍢㑣愳㐲㙢㥡搲慥晤戵晤㥤ㅣ㈷㍤㈳㈲戱㈳㉦㝣戱㈷㜱戱昳㤷〹戵㐲搶㝥㔳㡢㝢攱㐲扦挰㘹㝤慤㉡戵捤摡捦㤴挰㙢敤㌵扣㐲攲愷㠴愰㔱㜰㤱㤳〰搷晤晣戱攴㑤搶挶㑦㘵ぢ换㡦户敡ㄸ搳慢扤摤㐰㈸㤳㐰愸㘰ㄳ㌹㘲㘷㉦〷戳㘶戹㈰㥥㘵扥戶摦搹て扦攵〳慤晥㔶㔸ㅡ㠵っ㜶慤戰捦晣㍦㙢㜱㤱㥣〲ㄷ敤戸㥦敦〴攳晤㑣慦㕦㘹〹㔳扡摤㔴敡挲捡㔳㤷捡晡ㄸ㔸㘰㡦㐰㘸㔳㌹㕥ㄵ㈸㝡㐰ㄸ㝤愹晥㑢㤲敥攲㑢㠷攲收昵㌷摣㤹㐱㔹〰㐸㐲㐹㐰攰扦㠴晡㌳㡢换㡢㉢攸戵搰戳っ慤摣敢ㄹ攷捣㔷㠰改㔰㈷㠳㌰㝦愶㐲㙣戵挹㝥攱换㝤戵昱挸敥慤搰㙤敢搰㝤敤㐲挵ㄶ㉡愸㘳㐰㘷慤昵ㄹ敥㠲慢敥㜰ㄶ㔴㈷搰㍥㥡㉥晦〰戵づ晦〰㈱晡扦㙢ㅤ㜳㉦㈹〹㡦敤摦戹㐷攳戰ㅦ戰㕣摦㙥攸㐲昶扦㑥敢㠶㍤㡢搱㔸㔱㡣昷㉣㔷㈳攲㔶て昷㤸〵㍥挳戵㘴晤慣愴㠷ㅦ攸㉡㑣㉢㠷㌳搵〳改㔵ㅦ㠰㜲敦㈰㐶㡣捦㠶㍤㡢搱㔶㔱㥣昱挱挴㝡㈱㠷㌴㑣扡晥㙦㠶昸㉦㈹〹㠷㝣㐵ㅣ㜲ㅣ愵㙥敤㕣挴㜲昳㘸慦㐳敥㜰搵㔴㈷㌶㙣㍤昸㕦改〱ㅦ㈲户摦改㈲昳㤴㤲㍡㙣愱㡢昳换て㘴㙢㜰㈷昸㌰昷㤲㠲㍤㡢搱㔷㔱㥣昱愱敤〶ㄸづ晤ㄱ㥦㜸㔸搰㐱ㄲ㤴摥㘹㍦㠳攱㑦昷㉣搵扡慡㥡昶㔰戶㜰搳ㄹㅥ㠳晦〰㝣㕣昱〳愳慤戲昸晦〰㐸敤摦晤慣戸ㅣ攷〲㍦昸ㄴ㈲㈴愸搷攷㌶㘲㜰昱ㅥ愴敦㈳㕤㈶㙣晦〰㐰扥搶昹㥦㑥㈶昶摦挹ㄵ㝡〷愳慦戲攸晦〰㐸㙥㙦㈵㌲㝢て昵㠸愵㈶攷捥ㅤ㕣愱㍥㥢摤换敦㐵㝡㙣愹慡㘳昱ㅣ愳㥥㍥㈹改㌵昷捥㉥搸戳ㄸ㡤ㄵ挵㈸㠷㙤敦㘷扤昶づ摤户㌲戳换㑥愸〳㜰㝢散㌷ㄴㅦ㙡㕡戱摥㌹ㅣ愷敥昳摢㠱㤸晢㙦ㄷ㘴搹っ扥扥㈹ㄸ挸昱㔱敥㉥㡣㈲㝥㠴愸攵搹愰㡣扣昸扥㤴昱搸昶敡㄰戶昷㜰戶捡㜱晥㤰㘵㠲散搷ㄸ攷戶愹㜸㕣㜳昳て㍢昲攲㑥て㙢㕢㙥㝣㕡㔴ㄱ㝢㐴㤸㑡〵㐶㘷捤〷㡦ㅣ散愳㙦㐳㤶捤昰㌵㉡㥢㔳ㅦ㘹ㅡ〳㜶㝢て㘷㡢㌶ㄵ晣愹㈲搸戸愷㔰晤昹攴愷㐵㜲㝣㜵㡡昷户づ晡ㄱ㡡敥㘵㠲戹晦〰愶ㄵ㝡〷戳愲戲〹昵㤱慥㈷㙣㘶㜸ㅣ慢㍤㌴捦㔲捦㕢㌷扥㔹摤ㄹ㡣敦㐵㍤㍥扡㑣〶㔲て昵㠸㑤㌱挸捡ㄳ㜳敦㑤㍡攴づ㘷㐳㜵㐲改昲㕤捤㜱攱戰㕤㉣㔷挴换ㄲ㠹㘷㍥昷㜰扤㕢㜳敦㌱戸㑢昱摢て㜶㠸㑤㝦扤挰搴捦㑡㍡攴づ㔷㕦㝣挷〵㜴攳㐰慢愹〳戴ㅣ㐳㌱愲昸㉥戲愲〹昰㙢㤶㍥㕣慦㡣挵㥣づ摡挵昱㐴㈹㘱晦〰㥤扡愹ㅦ㝥挸攲敥挷ㄲ㜷愶敦㘱㙤摥愱㤵ㄶ㔴㘹㐷挸㜴昹㔳攴戰㜰㠳散〳㠳慥㔴〰愷〹散㘰愷㉤㝤㌲晦〰㤰㘷摡㐱愲戵ㅣ愹㍣〷㠳㘴㤸昸敦㜸搴昶挱攵㍥愶㠷昲㑣㘴㌵㉣扡㕣愰㥡攳摥㙥ㄷ㘴搹っ捥㠲敡㘴昴㠱愶ㅤ㈴㐲昷㔰戶搲昹ㅥ搸㉡㈶昳ㅦ慦ㄶㅦ敢㉡づ挲攱㤰ㅦ㄰㐹挸摥㔹ㄶ搸ㄷ晤㙥敤㠶㍤㡢搱ㄸ㔵挶㐶㌰愸㘳挸㝥㔱㥣昱㠱愶㥥㝢捣て㘵㍢晣昵搲㉥挶昷㍥㉣㠹挷搶㥡㡣愴扤㡦㜲搵㜶挱ㄹ㜳㌹㠱㝣ㅢ昲㥣㥥㝣㡦ㄵ㝡〷戳搰扡挹づ㜶㙤㘹㥢㘲ㅦ㘸扡㠱㈵敤戰㙤㠹攱敢㤵㔸ㅢ晦〰昸㉤昷㉣㔶慡慣㤰㙢て攴㙢扤攷て㤹ち戸㥥挸㥢晣昷㝡㍥㘴搹っ扥㡡敡搴换搵扡㘴ち晢㌸㔳㌸㌹㡣搸㉡挶昷㍥㉥ㄹ换㤵摡㡣戴愵㡦㜲㘵㠶㑤づ㤹㝡㈸㘲晣㉢㜹㤳攱㑦挷っ扥戶攸㑤㑤㝣ㅦ昵ㄴㄹ㤴昶戳攴慢搸㜹扦ㅡ愵㌳昹㑣挹㐵㌸㕣慢㡣挸㑢改愰㕤ㄸ昱㉣㈹㉣㑣敦搴愸㕥晥换搴慡戴ㅦ戱戴扢昸㉣愵ち㠷㑦㥦㕤〶㈹㠴ㄹ捤㘱挴㙢㜳㌶〰〸愳㍦愹攳〶愷摡㔱㡣戴㍥搳㘵搱戹换㔱摡敢ㅥ㌹㕥㠹戹昱㡦摦㌳敦㌱搰挷搹扣づ搵㜵慣㜲㕥搲ㄷ〰昶㕣㜷ㅦ㘴搹っ捥㡡敡㈴昴㤱愶ㅤ㄰晢ㅣ愳㥤㕦㉦捣搴晦〰㍢㑤㜶㕣敦㈲㌵㍦㠷㌱㈵慤㤷㈵攲ち㜲攱㍥㜷㐱㤶捤攰散挸㘶㡢㝥ㅦ改ぢ挹昷㉣ㄱ捡㍢改戹愵挲攷㜲㔷ㄳ挷搵㉥㔵㔶㈱㡦攰捦㜶㥡戴㡣戱昱㡦㕦愱㜷㌰㍢愲昰〵㤲ㄷㄹ挵㌷㡦扣愵〰愲㡦昱㠵㤶㠱ㅥ㘴㡦㈸㝥㙢㤴收㜰摢㠳㠷晡㑣愴ㅣ㔶て㘳㉡㝡㥢戵㡢㠱攷搸㘴搹っ扥㈸〸〳〰㐱〶㌶㕡ㄷ晡㍥搴搶㤸攸晤っ慤㍣摣昸㜹捣㠷ㄹ昰㕤戸ㄷ㙣昷㔹㤳挳戵㉥㈱ㅣ㐶て㘳㉡敢㡢慢㔸晢㌹ㄵ㝡〷㡤㥥敥㑦扥戵㕥㔸收㈲攰ぢ㡣㔲㔴㜲〸㍣〹ㄷ晤㜰昹摡㤵っ散ㄷ挵㤸ㅦ攷㑢散㌶㜸ㅣ愱㍣㠴昰戳㕥ㄸ㜱攱ㅡ戸㉦愷ㄷ攴昸㕣愵晦〰㤹㉢昵㐰愶ㄵ昸ㄵ㌷㌰晦〰㘲㍡攴づ㔷㠹㤱散㤳敡昳ㅥ㡦㐶攳㘲搸㉢㘷戶㝢昳ㄳ敦搲扤昵晦〰㘶㝣ㅥ㈵昰㜱戶㈵㈱ぢ㡦㌲㠵攲攳て㈹㠵〱攷㐰晢㔳捣㠷㜳㑣慢㕡㑡愷㍦昲㐸㕢戵㌸㘲晡〷晥㑥换㜲㌶ㄶㄴ㌴㜹挱挸㔷挱〵㜰慡ㄵ挵ㄷㅦ㘹㝢〲摣晢ㄸ㔷㘹〵〷敤㐷ぢ㘴㜴つ㜱㙥昹晦〰㤰攷ぢㅢ敥昷㔰戶㤱散摤㥡㐲挲昷㑦挳㈶搸戳ㄸ㝤ㄵ挵㤷ㅦ攷慢捣愵昲㌰愶摣〱㍥昲ㄷ㈰㘳户捦㕡慦户㍤㑡ㅦ㘸摡ㄱ〵挷㌱摡攳㘴㤴搸ㅡ挶户搷慦㐳敥㜰搵㔴㈷㌲㕣愹捦㌸捣戸っ慤ㅡ㐸㑦㍦攲搶ㅤ㡦扥㔹昲㝣昳㠹㙥㌹敦㌱搰㔶㈶攲敦㤰㙤㌳摦㑤㈹㘱昳慦搱昱〳愳捦愰戲攸攳愲ㅦㄳ戱㝤っ㜹㙥㌲慣㙥㙦捤㘳戳㔶㜷〷搷㥡㥣㉥摥昶㐰扣づ搹㔵ㄳ摦㥤ㅡ昷㑥㑤㤶捤攰晢㈰㌹㌰㉤㡢ㅦ㉥昸㔱愲㤲㜹っ㜹㤷搳㐴愷㔸扢㌶晦〰攱㝡昲戸㔷㝤㠸㍥ㅣ愵㈹慣㈷ㄱ愵㠷〷昴挶〹捤挰㝦㍡攴づ㔷㜳㘳ㅤ摤扤㤴昶㠲攳挵戸㕢㙢ㅢ㌵昸㡡㙥搹搰换㘵て㜴㐰ㄵ慡㔴㈱㐸㐴ㄵ〸ち挰〰昳愰㑥㜵㕣攱戲攵㘶て搱つ昱㑦晣〵㝢昶摦愹昹晦〰㤰㘶换ㅤ挷改㤰㑤换㍤㝦㔵敥ㄲ戰昹㘷摤ㄸ㕦㍡攴づ㔷㡦敡愴㘶〳挷㜵㕢愰㌳㙦搸㈲〴敤扤㔶昵㝥扢㑦㙡晡愸挳挴捡㐰敢㔰敢㌰㤱慣昵戵㝢敦晣挵㑥敢㌲㙤㝡㡦㔹㐰ぢ㠷攴㑦摤㜴㑡㡣㉡慤戶㠸〵摥㈳ㅡ昲㡢ㄳ〰挷㡢㙣㌷㘴搹っ㕦愲戲㈹攱㜲ㅦ㈲挰晣づ戶㕥㕦ㄳ敤扤晢敦晣愹㤴挳㔵㉥㜰搷㘹改㠰㑤㐶㔶扦㙣戶㠹㈲挵户㈱捤ㅤ㍦㌰敡㉡㥢昳㡦㤴捦㐴㌸㈳㠷昱〵攱扢昲搶戹晦〰㜶㑡昶㐱㠷愸㌴戸昵㐰晤敢晤晢㙥摤㌴昱㍤收戵愹㐳敥㜰戵㔴㈷昳て㐹㡦㤸昳㙤㠷戱ㄵ昱敥攵戵㝢敦晣愴挷搴㉥㤴㠱㔳㝢㈸昶愱挲づ㥦㝤〹㘴っ摦㜳㐷㥥慦敦㘲搹っ扥㠶敡ㄴ捦㔵㉥㠳㘸㔶て攲ㅡ晦〰〰换㝢昶㑥㑦㜸㑣敤戲昶改昲㈰捤㠱昸搴慦挸愰晦〰愸㝥㝤敤搸戳ㄸ㡤ㄵ挵愷㡦㍢㑣〴ㄸ昲ㄸ㔷㔱㝦戵㡢戱昱㌹㈵昳㤸捦㜵换㑢攵㐰㥢㠷㌷㉦ㅢ㑤〲㘵㌲摦㉤㠷㍡攴づ㘷㐳㜵挱改昲㝤ぢ挳晣㌰愶㤸㑦㡢㔸晢㌹㌵戵㕣攵戲㌴㥢捦㔰㘷㌶捥㌵〵ㄸ攸攳戹ㄸ㍡攴づ㘷㔷㜴㤵㐸挵㠶㜷て㘹愲㐲㝢ㄹ戴攰㥤㌵挵ㅥㅦ攸㡢戸㍦㠷戱㜵㥣㠳㄰㔶㔸㥢晦〰敢㡢㔱昴㈵ㅦ昷㠸㌹愴换㌳㡦戱〵㤸㐴攲㤱㕣㑥挰㜱㕥挳て㥤㝣㉤搸戳ㄸ㥢づ㤳攵昶〰㡥攲㥥ㅢ㔸挸戴㝢㍤愰〰敦㔵つ㝤愹㠷戳㑣慦㕣晡㈸㐳㠶ㄶて攸㥡㐷㉣散㔳攸㔵㈹〲㈹搱㍡挰㤴ㄶ〸愷㑥㑦摣搶昲戸挳㠴敡扡㜳ㄸ㔳㔰㜰慢攵〴㡦捦愹搸戳ㄸ㡤ㅤ挵戸㠷扢㤵挲㌲戸ㅣ愳㍣挴ㄷ㝢㐷〹㉡户㕥戸ㅦ㙣户㈵昷㉣㤵㉥㠰㡤挲敤㘰㑤㐹慦㕡㕤扢昸ㅤ㡥㍤㡢搱搷㔱㡣昹㜱戶收㙥㠳挳ㄱ扡㑢戸㥣㍦㘲ㄸ〱昸㘶昲㥣㝥㝡㙤ㄸ㉥摥挶㤲㈳㠷㌲㜵㐰挱ㄶ㘲ㄸ晢㙦愷㐳敥㜰搵㔴㈷㜰㙣愱㑣〸摦昹ㅣ愱扣挶扦敦㐷〹㜴㑦㙣昵㙥晥慦愷つ挳昵捡昸㕦改㜰㙤〴㕦㤴〶昶摦挹ㄵ㝡〷愳慦戲〹晦〰㐸晢愵㐹收㝢て攳ぢ慣换㜳搹挲ㄱ挱扦㌰㜲㈲㌸㍥搰ㄶ㌲搰㜲㈸㔷改㡢戲戱㉣㝥晦〰㌴㍡攴づ㔷㕦㡣捦㌴㘵愱㘴戹〷㥢搲昶扡愵愴㜱扦晤摢ㄵ晣㝥〴ㅦ收㥢㈲晥戸っ慦㥡昸敦愹昴㈰㘳昷摤昲挵晤搸捦昴㥡晣㕡㤶ㅤ晣ㅥ搵㈵摤戱㈵㕢㈶㕣㉥戳ㅢ〲戳㘰戱晥挱〶㘷㝦㍡攴づ愷㔹㔱㝣昱㜱戶㑥昶昸っ慢㥡㐸摦㉤㝦㘳慥㡤㝦搵㥦㔱㌲㡦扢㜵搸ㄴ昶㔰扥挰户㠸慤㌲晦〰㍢愰㐳敥㜰戵㔴ㄷ摡㉥晤ㄱ㌸换㠷㌱㈵ㄳ㌱㉦㝢慤摥㍣㌶㙢㜵攷ㄴ㙦摥昴昷㤱愶ㅤ昷捡て攴㙢㘴昷㕥ㄹ㤸㡦晦〰敢㔸愱㜷㌰晡㉡㡢晣㡦戴捦㘴晢昷っ愹㠸㠳敦戱㡢戱㥦㔳戳敦㌱搴㐵昳㜹晦〰㠰攳慢㐶挳攲挳搹㐸㙦扣昶づ户ㅤ㝡〷戳愱戲ㄹ昴㘱扥昹㜳㤹づ搸㔵愰㙦㌱っ㥤慦ㄶ㥥晢て㤹愶摥㉦㜲ㄸ㕦晣㐳てㅡ愹〰㤹㝦昶㌳愸攳〶㘷㐱㜵㌲昱戸㔳㉤扦㔶て㘴㡡挹㔷戵㠸戱㥦搳〲ㅦ攸㍢㌲㠱ㅥて攳㑢㘶捥㔲㈹㐰㈴戳捦㕣ㅦ㘴搹っ扥㡥敡搳挷搵敡㘸㈲昴㌰愶っ㌸捦㜳〱㘳昷ㅦ慦㜷捦㔲慢捤㥢㘱敤㜰㕤扣晡敤㌱搴㐰㌴攱㑣晢㐳挷っ昴㠸㐸㝣㉡㤶㍦挸㌹攰扡㜶〲昵晥昱㤳㠷昳搹㔷㕦㕥敢㠳ㅦ攱㍢ㄷ㍡㤵㍣㌷ㅥ搱㈴㑤㘳㍡愶㌴㔳㑣攰㤱㐸慡㈴搸晡㑤㍥攱挹㝤㐴敢戲ㅦ挱㑡㤷攱㔰㑤愸ㄸ㍦㥦㝤㘷ㅦ挹扦㔶㥦㍡攴づ㘷㐱㜵〲敢搲㝤换摣㈹㠷戱㌵攴㌳ㄹ㌷㌰昰ㅤ㥥晢て㘹㠷㈹㜴㘲晤っ愷㌹㐴㝡㐰扣㜷昶戱㜶㡤㜱㑥㐷㝥扥㘴搹っ捥㠶敡㌴敦㈱摥㔷㠵㤸挳昰慡挸昷㘷㉥㘰敦昴搴攱挲ㅦ戲㥡㘹昳㄰慥㘲㌱㝦㜷敤戵㍡扦㕥戴ㅦ散㠶㍤㡢搱搸㔱㝣㝡戸㕦捤ㄹ㜲ㄸ㕢㐵っ摥ㄷ㌰昷㜲㑡晦〰㐸晡㑣㍥昲晦〰㠰搱㥦㠸㑥㥡扦㔷㡢㈶戳㔶戴㑥昱愶㐳敥㜰㌶㔴ㄷ扥㉥摦挶㘰㈳㠷昱㜵挵㘷㤵ち挶摦〳㑦㌸㕣攳愲慥挷㜰㤷㝢㤱㉥敦晤昳ㄹ愶㐳敥㔰昹㠸㡣㐲㡦㜷敡㌸ㄲ搴㙢攸㥦搱て㈳㜰㍥挸㜵㌴㌶ㄳ㡢ぢ㝢㤹〸搰㐲愴㑥攰㌸㌲㔳㝥攱㜳ㅦ㘵摡昲㈸㔷㠸收挷昱㥡扤戲慤㡢㤶改㠶㤵㌱㌲㥡慤㥦㝣つ㜵㍡㡤㥡戵戰㔷搳㐴愶昳愴〰改愸㠲ち㈰愸㠲ち㈰愸㠲ち㈰愸㠲ち㈰愸㠲ち㈰愸㠲ち㈰愸㠲ち㈰愸㠲ち㈰愸㠲ち㈰愸㠲ち攰㌴㉥㘸ㅤて晥㔵㘶慥慡挸㍡挳㘱攰㕡昷〵戲攵昷〱㥥愹搷㡦㍤收㔶㔷慢戴㌴㘷慣ㄲ㘷㈰㔲づ㙢〴㌲晡收㕢㤹ㅦ㘲昳㜳っ愵㈹㕦㜲慣㌰ㅦㄹ㜴㕦慡攱㈲て㕡㙦㕢㉥㙢㑤㘴㝣ぢ敦扣户ㄵ〱挷㤷散摣㡢㜰㍥敥㐶昰晡㌴㙣ㄴ〰捤㝢ㅦ攷㌹㤷搳㐹㘵摡挳㙣㙦摤敡搶㥤〶〶攱㔳慥㤷〰㝦搱扢愸收昹㍥搴㌱㌵搶ㄳ搶㙡㠹搹搴搱摥㜳戵慢㥦ㄸ攳㝦㐲〶㌶敤㥢戴昱㌰愶愲挷戳㙦㡣搲愹搳昲㤴户</w:t>
      </w:r>
    </w:p>
    <w:p>
      <w:pPr>
        <w:pStyle w:val="PreformattedText"/>
        <w:bidi w:val="0"/>
        <w:jc w:val="left"/>
        <w:rPr/>
      </w:pPr>
      <w:r>
        <w:rPr/>
        <w:t>㜴ㄴ㐷㡥㙣㌶㝢㐰搶㠱扤㉦慦㝦㥥㕣㜶㝢ㄸ捦㌴攰戹ㅥ戹㠷摥㔹晤㤴㉢㥢ㄸ搸摢㍦〴挷㥣〳㔱㌸挰挱挰㐶昸㝥㔴つ挵晥㕡ㅦ㘶㜹搰㕦摦挹㘸㔶愹㥣㉡㤴㜴㐹攴㙥㌹敥愲㍥晥㌱晦〰扥㕣戵ㅤ㕢扣搱㈷敤㤶挶㥤㍣ㄴ㤲㘸㠶㑡㈴晡戱攸愴ぢ攳㑣攷㔷㙥ㅢ捦昳ㅦ戴㡤攵敢ㅡ㔷㝡敤慥㘲戶戴㠹慤㘵挲㌹㑢愲㐵㑡〸㡡づ㘸㌲搳摦扡敢て㙢昹㌷㌶㝡慣㝤愷㘶戹㝡搴㐳戹敦晣㝡㡡㠰㍡〰挷㑣㄰㥢㡢挳㍥つ㘷摣㜱〴㐵昸㝣慦挲㉢㐹㔵摢㝣扤搰㠸㌷挶ㅣ愵〶扤㘷昸挷愸㡢敦攲ㅤ㉡㕤昷㍢㐶㈹㕥收挷晦〰㍢〰搶㔲㡤㐶慤昱㠶搷扢攷㥥㜰晡愴㕥㜵㉣慢㑥㘳〳㐸㝢㉢㈹㔶ㅦ㌰慥扢愵づ挸㘴㤵㠹㤲㥦攷㝦〲攱㍡攸㙡摡㘳搸㉥戱扣摤㜲〵㥢ㅢ㙢㘸ㄷ㡡摢㕥㑤㤶攳ㅦ㠱㉦挷㕡〰挹㜶ち挳ㄵ㐷㘰㑢攳搳ㅤ㘲㐹㘴㙡扥㝦㠸㉦〴晤㜶㈶攲㈰㘳㙤㉦ㅦ㥣〲〹ㄳ攸㌷㕣㤴㜰攸㐳戲ㄸ㈷㈵戴㔹扦戳㑢昶㙥愵㠴㌸愷〹愰㈰慣㄰挶〹㘳㝥挳㝤昲ち㠷㜵㑣㙢敤㐲㉤㔳搳搴挲㘶户㐵㡢㘸㉥ㄷ㈷捣㍦㜰〲㜸ㅣ挵攰㠹戰挹挰㙦㥥㌵挵㡦昳愵㥢て敥晡㐰㈶㙤戱㥦㕢㘹㑤搶㐸摡慢㘲攱〶㔶㜵っ㑦挱ㅦ㙤戸㔸散㘸昰挱㠶㈹慣ぢ㥣㐲て攴收搰㍢㜴㐲搰㠹㑥っ〲ㄳ〰〸㠰㌲㜰㠳㤳㉥搹搶㍥搷㈰㉦戳㘶㝢扢ㄹ摣㥣㐹㈴昹㜶ㄹ戴㠹㍦晢慡挸㌶㜰敡㌳攸戲㈱㍥ㄴㅦ㔰㙦挸挶敦㥣㙡㤶晦〰搶㡢㌵㠷搲戱㔹㔸㤷挶㘳ㅤ㥢㡤ㅦ改っ㝦慡攵〱て㘹晢ㅥ㑢㠶摤ㄲ㠷敡摥㕥㤴ㅤ敡㈳㈲㜹捣㘷搸㐹㍥敥〹㡦〲㜷㤱敥㠶㡢挵慥挶挷㜶㍡愶㜱愱挵〱换敤㘶㝡㌱搴愶愱㘱㥦ㄹ愷㈹户攷㔳つ㝤戹㡦戶っ愹㙡㤸昷ㅥ㤸㝥㈹㤰扤攴㕢愹戰㥡挷㉤㤴捤㐱〲ㄴ㑢挷㍡㜰敡愳昹㌵攵〹㠴搱搴㜱㡢㘰㠲㉡㈸〴慥㠶〰㕣㠱㍡㐳㐸〸㤷〲〵㈰㉥愸㌳㤴㡢㌰挸挸慦〵㈰㉥愸㤲㜳攲ㄷㄹ昹摡〰攲㠲㉡㌹㌲㑤〵㈰ㅤ㔴〲㔶搳㠰昳搸〰搲㐱㈵㈰昰㌴〴戰愸㠲㜲㌰㘲〹〱愷ㄱ〴戰愸㠲㐲㄰㈹〷㤲㄰㜰ㅡ㘰〸㜱㐱㈵㈱㜰㈵㜰㙤㐹〱愷愱〰ㄳ挵㈸㐱㜸㉥㑤㡥㜸㙥昹㜴搸㑡㜰摦㤹挵昰扥搵ㄷ〲㔷〲㜵昱收㙡昴戸㝦敡愷㔴㍡㈴㍡晤㈳㡣昷㕡〰㘷㠳㍡㐱㔸〸慥〴㕡ち㈰挸㈵收挵㍥㌲攳㤹㕡ち㈰愸搴扣挹收㤱㑦摣搲〰㔱㝣捦ㄵ㥦攷昱愶㈳ㄸ㘹㤸㉡㔹昳敤㤵㐱昸晡〲㜵昵㡢㜶㤱㤱慦㝤戲ㅦ〲昹㡦〴㕦〰ち㈱晣㈰㍦晥㈳愰〰慥㐹ㄶ〴㙦㕡㕣㈳㘳慣攲㠴㜲挱㍤㡥〰㉡〹〱愷〱㠶㐲㄰㈹〴㐱㄰㍣㠷㍦㕣㜵改搱㑤挶ㄶ㤵摣㕡捡㙦㍦㈳挴ㄲ㍦挴㜹愰㜰㜹㘱戳㜶㜲捤㍥㌰㔱昵㕣攱愲㑤㑦摦昳㘴愸㙥戴搸㈲戶㠸㐴㝤㝢ㅢ㤵戱㠹摡扤㌰㠲户㔷㜲挹て㜱敤摡㡦晢㉣㜹愵㙦㡡收ㄶ攸慣慦敤戵㜰㉢㘳㝦㈵㐱〱㌳㘳挷㑥ㄲ戵㙥㥥改㜸㕥挱㕤㥡㑢搹戶扦攰昳攰敥㙢㈹㡣㥤㔲㑢愹挸㉤㌹㤲㥦㘷㥢ㄳ㍥㐰ㄹつ敥慥㤷㝦攲㔰昳㜱扥愱敡㤸㑡愵愶㘳慢㕥㈹づ㘴ㄹ㌴挲戴戸㥤㠱㍦㘹㜲㕥㐰㌷㝣攴㤴㠳敡ㅥ攴㐵攱㤳㔱㝣扥愳㘰㥡㡡㥥㈳㡦㈷㠰㐳ㅤ㉡摢慢っ㌹㥣戲㤹㍡〰㄰搹戹㘷㌹㝣㜰〷㥥搵搵换㤴戶戶㐱㄰敢㠵つ〲挲㤷〲挰〵㐰㑤㈵㈰昰㈴搰㤲〲㔷ち㈰㡢摦昵㐷昷㐱换㘳ㅦㄹ㤹捡昶㌲㌹挳捦ち㑣㍣攱挹㝤攵㠰搳㠰㔳㡣慥㐴昱愸愹㘱㤴㥦㐷扥㙡攱㌸㙥㠸〵㜰昵㔴㤱㑡挲㜰㈵㔰〰搲㐱㈰昰㌴㠴㤵㜴㈵㜰㑤つ㈰ㅤ㤴〹户愸㈵〴㤱㜲㈰〸愰㤲㄰㐰㐶ㄱ愴㠴㌰㐲づ〵㄰挵晦〰戸㕢戶搹戲攴㑢攸㥣㐸㜷㜷㝦ㅢ㤵㔴㤲〰㠸戸改昵㜰㌸㔸挰〷㠷㉥㝢ㅣ㜰ㅡ㘰ㅢ换搴㍡㤴捡㡤扤㥦㈱㈲挵㥤摤㜴㜷㄰㌹戳戰ㅡ散㙤㝣〲ㄱㄹ改㥤晣㐳㄰攰㌸慡搵搴扡扥愳搳㑥改挷慢㐷ㄹ摥昹㠶㌵㈲㠴戹㘸づ〳㈳㤳挱愷愰㝥㕥ㅦ㘴㕡㔱㔹晥㤸搰散摤㘳搰搴挶㙤摣㍡搵摡㠰㐹㐴晣挹收敤㤴挲㤳㙣㘰ㄳ敤㑢㈱晤㘵ㅤ㕡戹㌵戴戶户摢戴㐵敢㠸挵㕣挱搸㉢㠲㈸㐸㄰攰敤〷㘰㈷㈴攸昴愴㤸捦搱㈷ㅤ扣㕡㑢つ搱㈱搵㜴摥敥㠱昹㌳晥㤸挳捡㌶戱㜷挸㝥搳㠳㝣愷攲㔰㠶挷戵搷㐳㘱慤㝥挹扡㝡挵戶昱㥤㥣昶ぢ㌷㤱〹㑣挱㝢〵㜷挰慦㌶昸愷扢づㄴ㙢㍦㕣㠶㍡㠰慢㑥扤㌷㝤㐹㘴昳扡愱戴昱㤰晣收㙤慦挶㘸㜲㉤摡㔳㜱㑤ㄶ㔷昶挹㈹捣扥㤱挵ㄷ㜸㈷㜷㜶㡦㜴挱て晦〰㈰㈳晥ㅦ㤲㜲㙥搶收㌷晦〰攸ち敦㐹㄰㝤ㅤ㔴㘲㘴ㄷㄹ愹〰愵㠲㑡挰㝡㍡㌰㡦つ㈰ㅤ㔴㘲㕥散㜳挰慦㘶〸㘱愸㈳昰㌴㤴摢㌷搸㍣昳愵〰愵㤲㄰㜰ㅡ㘰㈸っ挱㈱㌳〴戰㔴〰㌸つ㉤昶ㄵ㕤㜸攱㑦〰㕢㥣挵昹㜲㉥摢㘸ㅣ捣慦㐴慣晦〰㔴㔹㠰晦〰つ搸㔷㕢㥣愴㈵昵戸㘱㝡〷㈲搲㘱㌵㝤扢搴昱㡦〵㜰戵㔴㘲〴㤱㐲㌶㙤搸㍣㑤〵㈰ㅤ㠴㠴㌰㐲ㄸ㕦㍡㌲㑤〵㈰ㅤ㠴㠵攰㑡昰摡㤱攱㑢〰㑢㈵㘱㌰㥡㈰〸ㄴ㡥㔴〰搲㐱㐸ㄸ㑤ㄸ愹挵㝥㕡〰㐱㈵㘱〵〷㠴㜰扥愴㠰搳搰〰㔱㜵㈵愸㤳㑦扢㡢㕡㐰㙣て慢㙢攰攰㠰㤳扡戳㘸ㄷㄹ愹扡慡〳搵㈲㕦㉢㘰〲㌷晣扦㙡〸ㄳ攳搱㡣㉦捦戳つ愱挴㐶㤵㘴摢ㄳっ㠱昱ち㔱㍤㜵戳づ昳㜹っ愵㘱㉥㥢戶㠲戹㌰㙢㐵昱扥搵㤰〲挰㈹ㄳ〴戰㔴〲〶愷〱㠶挲ち㐶〹㜰㙤〸㘱愸挴㌸つ愸㤰㌰㥡㈰〸㘱愸㌳㤴㥢㌷挸挸摦㠶㄰㠶㉡〹〳搳㠰㐳〰㕢㡣挷㔴㘵愱搰挸ㅤ㝥摣㌸㐵㍢㈹挳㐷㡣㤹愷慦ㅦ愹扥㉦〰摣㈷昳〱昹愳㘲挹愸㍣㝦慢㕢愹㔷捥㔶愵〰扥㡡㑡搱㠲挰㝡ㅡ㜰ㅦち㔰㉡愸〴慣愷〱昷愱〰愵㠲㡣㕦㑡挰昰㈴昳愳〰愵㤲㤰〰㐶〹攳㑢㐶愷愸〰愵㤲㤰㌰㥡㈰㜹㌲㙤〸愰㤲戰㄰挸〹㌳慥㤶㈷搳㠶㌰昸㡦〹㉥昲搰慤捣㍡㝦ㅢ愶㘷昶ㄱ捥戱晣攴晢㘸戶ぢ搱戲㈹㡦㘸㡡慦搰愹㘳㤰搶攴捣㄰改㙥㔶㝣扥搵〶㤳ち㔰㉡㈸〴㤱挳㈵㈰昰㈴㠲㄰㠶ち〹㘰㤴っ㑡挰昰㈴搰〰搲㐱㐸ㄸ㑤ㄸ㕦ち〱愷〱㠶㄰㠶㑡挲㄰ㅣ㌲攳㤹㕡㐰攱㘸〸㤳晡㠸ㄵ㑡昹昰挳〴挱㈱㔰挸摡〸ㄷ㡣㈵㜴慥戲昶挴㘹㤴㑦扡㤳㔶㝣㠹て㍡㘳㘰㤳愲㤰捡昳㠸挴晢て晡㔷捦昹㥦㈷〹〱昰搳戲愷ㅣ挳摢愳慤挳㌶挶愴㡢慦愰〰ㅢ㔴㐱〵㄰㔴㐱〵㄰㔴㐱〵㄰㔴㐱〵㄰㔴㐱〵㄰㔴㐱〵㄰㔴㐱〵㄰㔴㐱〵㄰㔴㐱〵㄰㔴㐱〵㜰㔲ㅦ㠳㤲㡦昶摡敥晣〱㈰〳㠴ㅣ挰㠰挳户ㄸ㤵㜵敦㐱て㘸㌸㌶挱愹改㥢㤷㝡㑡〸ㄶ㕥㕤㕥昸ㄷ㙦扣晦〰愲㙤㡦㐹搸㜲〸㕢㠲㑤㐶晢㘹晢戹摡〷攵愳㜵㑤挳戶晡摣〷ㄹ㠱㑢搷〰敤愵㤰〶㤴㌰㠳㑥㐶㠳㌲㤱㐲攱㤳㍥つ㌵〴㔷㙤昷攰捦ㄳ㥡愵㝣户㔱敥㝡搷挱っ㐳㜷搰慡攴扤㜹挱〶㘸㤱昱㍥㘵昸㍣搶㐱㔴㉢戳摢㘶ㄲ扥攱㝡〳昳改慥づㄶㅦ昸㤸挷㤵扡㜴㙡㤶㌱㝣㑡挵㍣㍡ㅣ㜷挰搴〲攸㘳㐹㔹㘶㌶㔹㈶㥣ぢづ昲㍥㑦㥥㔳搲戶㠵㉤挳戶ㅥ戹㤵㕢㜵㠴㔷ㄳ㤲㡢摤㕢摥捤㔸㐰㜴攱㘰づㄴ㌲㐰㍥㡡扥㡣㕡㍦〶挶昲㍣昰攰㔰㘲昴摥㤳㘶㌶㘹㤹㕦㤲㝦㝢㝤攰㜰㥥㈵晦〰㉣㥢ㅤ㐴户㈱扥㜵挸㜶〲㙡㕡〳昳改慥㍦摢戰㝣敤㌲敦㥤ㅤ攲㔳戰㥥攱慣㙦户㡣挹㈳ㄲ㌱㥦挷㈲慡㡡慣㘳〴㥣㡥㌷愵愵㜰挸挳ㄴ愷敦ㄱ㈹搵㠴㥣㜲㠸㔸㡥愹㔲搸㘷扤㥦㐶捥㐶㍥搸摢㍦挹㝦㝡㍦㌰晡昱挰挷㠳㜱㠳㑤挸㑡敥㤶攸㝡ㄷ㥢昸挵挹攳㌳㡦㌵戹ㅥ㙣〹㐵㐰晢㙤㍥っ㌰㝦愷㑡㍣晦〰㘶敡攳搵戶㑣搶慡㠷㍣㜴㕢㙤攲㌶敢㕢㘱扣㐶㜲㉦㥤㌸㥢ㄵ换〱㘳〸㑣昸㜹㙢敥㈸㥡㡥昵ㄱ挳㤴捡慥攳戰㝢㤶愹摤昲愱㠶昶㝢㈴戹㝡㈹挲收㌲戲っ挳搷捤㈷㠵㘷㐱挷っ敥㍤ㅥ㜹㘸㉥〴ㅢ㘲ㅡ㤱㌰戱㜹㈵㡢昱扦攳㤲昵ㅥ散攸㥦晦〰挴㙤㐵ㄱ㕢㐹愶㌷搶ㄶ㍤㐰收㥥挵昶㐸㔳晣㘱㠷㍣愱摡敢㍢搰摡㑡㍦挵扤挵㑣敥㜳っ㠴摦晣㘹㔸ㄷ㥢愷㉦㤷晥摥㥡㉡㡦㌸㘵㡢㑤捦㤵㙡㤴㥡挴摡㜶㌷㐰㘵〹捣慡㜶挸㤳ㅣ㔲〸慤㌴攱搹ㄷ晤㐱敢挶搰㙥㡦戶ㅥ晤㥦㘶慢挸昵敥愶㜷昱捦搵昲捦戲摡挱㝣㕥戹摣㐶㑣攴愵㌳慡攴㔵摢㠸摤㉤换慤昴挱㠷㘹扤ㅣ攵㈲敢戸㠵挹摤ㄴ㉥㌰㌶㠶摣挱挶㘵挲昸㜹㔹ㅣづ㕦㔳㕡搷㍥昵㈱㜴㜰㑣㘰㜳㍢戵搸攱戳ㄷ㘶㈹㜴㘱㡦㤹㍦扢㔲ㄴ㐰挹愷改晢㌹㥦ㄸ扤晦〰㉣㙢て慦ぢㄳ昷㠶㙣㜰㔶㑤敡㠰摦挵㉤昳㍣搷攰㘵ㄵ㐳慦㑢ㅢ㌰㌹戰慥㌵挶攳挹㘰摥摥挵㜳㤸攷㜲挵慤㠷㈳戲戳戱扢扢昵ㄱ㍣㔱扡换㈹㝣戱㤰㘵〴㈳㍣晥挰挱㝦〰㕤扥晢㈱㡦晡㤵ㅦ攷ㅢ㑡㤶愱㐸㘱戴㍡㤴收㤰㥢愲㥡愲挹㜹㤶攰㉤捤〹〰扤挸㜶敤昸㠹搱戴挷㌳て敥捥㕣摦㕡昰扦愹搹㝣㕦愷㌷捦㘳つ㘶㈶收昱㌵搹ㄷ㉣㤴㡡摣㔸攳㍡挰㠰慡晢㐱㔳摣戴㈴つ㐳㥤㑢扢㝥㑢㥢㡢㑤ㅡ㙢攲ㅢ㍡㕥戵㘷㘴㠱昱愴㉥昶换昷㉥戳搲昱昵㐹慥㘸㔵㌸昵搵㈳㤱敤㠲㑤㍣攰戵㌷㈱慡㄰㠳㠱㥣㐱挷っ晥㜹ㅥ昹㜸ㅤ㐹㑣㔷㠲ㅦ摦摤愴昷慥㑦㜸ㅥ昸㜸㑡㈷㝤搲㥡捤ㄹ㝦挰慤挸晤㜲㍤挰昳㡣敡㜵㘵㕤挷㜶ㅡ㙡昸㐶慦摤扢㤴㤷晡㔲㉢㤴攰㥤戹捥晣㈸㔱扣〲㥦㘸ㄴ散戳㙤挴昹〱换ㄴ㐰㝥㌴㘹㑦换㌶㑣昲㝡搱㔵㉣ㅡ〳㌸㝦㤴㔵っ昶㙦〸㥥戴㝥㥦ㄸ㡥戰て扣㍣ㅦ敢㡥戹㌵戸㥤㔷㤲晦〰扡愹昳ㅥ㠵㠷ㄷ晤搷㝣㙦搸捣〸ㄶ攵搵㘴〶㐵愷搰捡㠳㙥㥢㥦㝥ㅦ敦戹攱㔸㙥敤戸㡣ㅡ愹㉥搳攴戴〰㈹㕥㘰挰戵㝢ち戳㜸〲〹㜰攴愷㝤㜳搶㍥晢ㄱ捤㠷昲㉣愵㑡慦㑣摣㔷㡡戶昳㜶昹㥣㔸㄰㠷㌸〶㡡㄰ㄷ改攳换ㅤ㍦㌰ㅤ㌹ㅥ敡㔸ㄱ㘲㤱㔷㠴晢摤㑤㙡㠳捦㡤㍤昳ㅥ㜵㡦㤶挹㥣㈳愶㌱捣攴挴㉢愶㌳敥搳慢㜸㔱㝥㙦晤ㄱ换ㄴ㘰㜸慡捤搵愶搰㙥昱〱搸搲㔲㠶〹摡挹挵㈹っ㔸㄰攸㘰㈳㥤慦㜵挷㝢㜳㙢㘳㉦㥥愷㜹㤸ㅥ戹ㄵ㘹㕦㔶㕢ㄱ㐹㤴敢扣㙥〲慤〴㌰㜲㐰挸㍥㥡㝡晡㘷㐰㥥て㍥㐴挸〳愸搶㘵〳晤摤㑤㙡㍥㥥㘹㐳晤㡦㘵攵㤱ㅣ搲搰扦㠴㝣搲ㄲ㑤敡㌰ㄳ㕦㠳〷㌳挵㔰昸㑣昰〱㝣ㅥ扤㤷㐲㑤挴㉦攵㡦㤸㑢㑥㥢㤹ㄱ挷㠹㘰愳〱ち收㤳慥ㄴ㝣㕡㠶慥愹晣挸㐷搶㌴㉣㘵㜳慦㉢㤴ㄷ㜷㡡扣挱㉥晤㜶晥ㄲ戱㠴㘵㥦〴捤㄰慥ㄳ㙤昸㠹搱㐸昷攰㐷㠴㌸㐸昹㔵㔵收㍣㈵昹昸捦愷愹攳㠱㡦挵㈷搲晡㌰改戴搸㘴づ㘱攳㝡昰愸㍦㥣捦昷㉥㠵攷搱搵戶昷慤㈹摡㝤㙦扦㤵㙣㙣㠰戹㐶㌲昱攲㘳〹昴攵愷ㅦ㌵扣㉥晦〰㌱摦戸㉥搱捣愳㤹㝢㌹愴㘳晦〰㈶㤵㉣ㄹ〱㘶㔲㍢ㄹ㝦愸挸㄰㡤挹ㄵ㍦㌰つ昳ㅥ搵㡥㌶㐸㌹㌵搸昴㔵愱㐹㑥攷敡㤶昰㍣昶挰㑥㐹㙢换挸昹敥愶㜳㌰晦〰愶㜵搳て㍥㕣慤昸㤸挳戵敡ㄴ㔳㕦㑤慢㔷㕢摢㍢扤㔴ㄷ㐱愶㍥愷㐶㘹慤㄰散ㄴ晥敤摢愳㜹捣攰㌴敦㔱敢㠸㌶㉦敤搷㔵㉥挳㐳搶㡡捣㔵㝣ㅡ㥦㥡㝡ㅥ㜸㘸〴摦㑤㜳て昹㐵㑤敡昳㡦慢捥㠶㍡攵づ㈷昲て㍥㈴㈹昳攲㜵㑤㑡㠸摦㡥敤敦㈵摡㕦㥦㍢挴昳挰挳㈳昰敥㉡晢戸摦摣愴㍥晦〰戸敡㙣愸㔳敥㜰挱攷㤱㡦攷〴㥡㤳㑤㜶㤸愷㔴㘲ㅡㄳ挵慦摦捥㝥昹愵㔵㡦㔶ㅥ㑣㌲慣搵㈴挲㐷戰㡡晣昸㡣㥢敡㉣愸㔳敥㜰攱晤搰挳搳㌳㤲㥢愳搸㡣ㄴ㐸㈱慥㌱挷昹挴〳㝣愴㝥㜱っ愳㐲昷㈱愱慣㘲摢愸㌰㕡㤸㠸戵㥦㝢㘱㍦〷㈳㕣㍢挸㌰㙣ㄷ攵㝡挵㐸㌶捣㡦扢㈷晤㍦扣㐴㠸搷㌳㐳昹ㅥ㘴摢っ昱ㅥ晡㜸㘶㈶收㜵〵㡢㍥戰㙥慥㌱㔶㜴ㅢ挰昰㝥搴昸ㅥ㙡ㄸ戰收㤸㕦㐳㑦㌰ㄵ㠹ㄸ㥦㕢㘷㐳ㄵ晡〷㠳㍦て晣㍣㈹戳㥣愳昵晣戲昷扣㜴晢㠹〳攱㤹挰㠳㕡昵㘸慦挱ㄷ㉢㜴㘳㥡㠱㜲㤳搵㘴收攳㤹㌶搵攷〴晥㘴ㄷ㙤搸户ㄸ㙣昰㔸敤㠱㥣㤷㈲晢㈹㌶㝦㙡搶㘴搷摣㕦㍣ㄸ昴昸ㅥ敡㜸㌱ㄳ攸搶ㄵ㤰㑦㑤㘶㠳捦㡤㝤昵〹攰㈳㈳㤶㠶㝤㡢挱昵捦愲晣戰㄰㉦扤敤扡昹换扥㡡攴戰昱㌵㜸㕣㌷敤戳て㘲搸㑡㡦㜲ㄵ扢㙢㜹ㄵ㤵㌲㔵ㄳ㜸晢㤹㑤㘳ㅥ㌸㘸㈶昰㔳慥㕢扣挷㐴㠲挳ㄱ搷换㈰戰㉣〰搳㥣㔹㜰㕦㍡㙥㔰㐶㡦㌶ㅥ㑡㔸㐵㌴愷挱攲戰敡ㅡ愳㘹攳换攳㤲晦〰て敡㐳㌵戰㈴㍤慥㘸㘳ㅥ㐹慥㈱〹㍣㡢㤳收㔴㔷ㅢ㝥扣挵挹挹挰㍤㡡㝤㡢挱㤷㡦㌶ㅥ〸ㄳ㔱摢捥昵敥愶㜳㌰晦〰㜶㕡昳搰㑦㜱挸㔴戲慥㈳㍣昹愹㜲晢㐹扡户昱戹㔳㝤ㅤ㘴摢っ㍥昰㉣晥戰㈸挰〳攵ㅣ昸㥦㝥㡡捤昰摦改㕡昶㘸慦挰扡㕥捣慤挸つ㝦㤸晥㕥慤昷㘲晣扥搵㔷㐱戶捤攰㜳敦㔱昷㘸〴㑣ㄷ慥ㄱ㌷昹㌹㈵㡢晦〰㉥㥥晥て㍤㍣㌹搶㜱㤰搷〷愸攳㐵㘹敦㈶㄰㕦ㅥㄸ晣㍥搵搷㐱戶捤攰㠳捦〳てっ搴ㅢ㍣昷㜱ㅡ搴愴㍥昸捦攷㔹敢㤱㠷㈶㔵扤ㄷ搶㜷ㄷ㍤㤶㘹慦㈶㜵㡥㌴㌰搵㔸㐱戶捤攰㠳挷〳て慣挰㔴搰捦昵敥愶㜵昱捦搵㌷愷晡〸㑢㠴换户ㅥ扤㈴㜹㌹㜴搳摢ㅤ㐹摣户㌳ㄳ㠰㌱㠶搰扢〲㔶㤸づ愸㕦愵㕥㔳挲㝢㑣摣㐰㌶㐸ぢ扢㤳㝦搲〱敦㘸昸㠹ㄱ晦〰㉣㑢てつ晦〰㜵㔱捦㜶摦搹攴㝥晦〰攸㌵昸㍣昴愰㡢捣㙢㌱愴摦㑥户㥣戸昹㥡晤㌹晦〰㙤攱㔹㙤ㅤ㘴摢っ㑥㜴㍣昵搰〲摦㑤㜱ㅤ昱㔵㑤敡昳㡦慢㜷捦戲昶愰㉢㉥搴㤳摤扢㥢慢戹㌷挱㝥㐲㘸㑥扦㝤㤵㔴〰㈷㌲ㅥ晡㘸㌵摦搵㕢慥昷扢㥡挵昸摦㥡戴晦〰愰晣㉣攳㤴昸扦戲愰愷摥㡢㔹㌷㥦〳敡㙢愸㔳㌰昸昳挰挷昲㍢愶戵攵〲㑦愱搸㙣攳㠹昲㌸昴昱挰捦㈲㌲㡤㐳〸搳㙤㉥㔵昳㍡㜵戵㔴〰ㄷ晦〰て捡挷搲搸晢㐶慢ㄳ㝦搸晡㝥㔶攳㑣㜱〲㑤搸て㍤㉣攲ㄸ攰ㄹ〸昳扢ㄷ愲晦〰㘲敡㉢愸㔳㌰攸晦〰㔸搵ㅥ挳晦〰㝣挸捥搹㍥户㥤摤昴づ散㔴㠴晦〰挰换〲晦〰㍦㤰戲晤㑥慢㤹昷㌹㝤戵㔴愱ㄸ㝣㜳㉣晦〰愰㙢㌰㤵挵愳㌰〹㈹攵散慥昰敡㤱散昰摢㌷改㔱て㜰㘸晡晡捦㠴㈹㡤戴㉢㝤㔵㠷ㄶ㥤㜷㈳搶昵攲㘳㝣慣㍥挳ㅢ挳慦㝤慡㜵㜲づ昷晢㉥㘴搳戵愵挹㍥㡥㡡晢扦㤲ち㠰晢ㅥ㜵㡦ㄵ㑡搰㔲挸㍦㄰㝦㘵戶㥣㑡扤扥搸散㠴捦㤲摣て㝣㉣㜶敥㡤挵㘴㌷昹摤晤捤昲㉦愷扥㡥㍡〵㤳㄰て㝣㉣㔸㝢戴ㄶ㐳摥挸㘰愹㉦㜶〶搳㌰㜱散搳㍢㤴晦〰愰㍣㉣愸ㄳ搱㔹㑤昷敥愶㜱戰晦〰㕢戲ぢ㉡搸〴㑥㜵ㅥ㜹㔸㜳㜱㌹攴㈹㜶昳㝣搲捤散晤㝦ㅤ挶㉤昷㉣ㅢて〹散摣愳㐷晦〰㈷敦ㅥ昷㌹㝤昵㔴愱ㄸ㡣晡㍣昲㤰戲㘰敦扣捤摤摤㝡〹㍢搷㠵㙢昴㍥㌴捦㈳て㌹㍥愱挶㡡㜴㈴㜹㍢敡昳㜲敡慢愸〰㑥㜰㍣昰㜰捡ㄸ㙣搸㠱收㑥㠴づ昹㈷㌷挹㉤昳㉣晦〰㠰㍢㘹愱挶慣昴搵㝢㍢〸攷㍡攷戲ぢ㉡〸㤳㐰㡦昵づ㑤㤳搵㈱〲昷㥤ㄹ㝣㉦愶㘴㡦昵ㅥ㘲㐲搸愳〶昰㔵㜱㍢摥攳㑣昶ㅣ攱㕤㡤ㄵ〴挱㐷昷戰挳戱愱〹愹㈳敡户捡㉦㥡摦愱㥢扡晣㜸改㤱㜸㉥攱㜹ㄶ搱㌹摦愹户㤰㑥㘹㜱㥢㔹㍣摥㐷㙣㜷ㄳづ㌱㍤ㅦ摥攵摡挵挹っ㤴ㅦ㈶㍤昳㉦扣㔴㠹摦㤰愹昳てち㘰昸㘸攳昰㐵慤慢〴昵㐷㡢㔹昷㌹愰ㄶ㡦搵ㅥ㘳ㅥ捥㘲ㄹ昳㥢搲㑥㉤㠲攳ち㌳挹昱愷捥㠶ち挲㈷昳て捡换ㄲぢ㠲㉤愴ㄸ摦扣㤹㜹㥦搳㐳捦昲て㌹ㄷ㘲戹㐲慡攰㈴摣㤷㐳〸搷㜳㤳㝣ㅥ搵㔸㐱㄰㡣昱㘸攱〱戳㘷㥥攴戹愷㤷㜷㌷攲昳㜲㙡㝢㉣晥㠰扢收㌹挴㤷攴㈷挰㝢㈵㡣㜴ぢ挲㑣ㄸ摥搵搸㐱㄰㡣昹㘸攳〱っ㌰愴㔷㝣搴㜹㌷攲昳㜲㙡昹㔸敤〱㔶㍣㥥㈲㌴摦㥦㜲ㄹ扤敦慦㘶㘲扢愰㠲㌰ㄹ昷㘸攳ㄱ㘶㐰㤶㈷ㄲ㌰㌰扣换搹昳㌹愸戶挷昲て㌸搹摣㑡㘸昷晥换㉦㌳昹扡㘱㥣捦扥ぢ㉡〸㤳㜰㡦㌶ㅥ㜲〲搸㘳㠵㡣晦〰改㜵㍢㝡㉦ㄷ㈴捦〳て愷㥢昷捥㔷攲愷晢昹㘲㍥敥攴捥㌹敥戶晡㉡〸㠳ㅥて扢㉣愴㌷搱㔸㑣㜶㙤戳扦㔸敦昴挴㥢㡦㜶づ㡦捥㔶散㌹㉦㑡搶㉤㉥㔵摥捥㕤慤㔵搴ㄵ㈸㤶㜳挸愷㠰挱昹扦㑥つ㜰挹㠷昱ㅥ㝤㜸㕦昰㌰㠶㝦㜷〷挵㕢捣㙤慥敥㥥搷㈳㌸改扤㌴摥㙣㠳㙣戲ち昳愰捦㠱ㄵ㐵㠶扦ㄳ敤戳㤹〵昹㥣㔸㠶㡦〱㘹て攱㘸晤敤㍢搸㜸㤳慥ち晦〰愵㡥㠶㌰挸昳戰挳㠲ㄴ昵㉢搵挶搳㌶戶㥦㥤㠴㑦〲㥢㘰挹晤愰捦愱㐵愲㥥搰㠱搱挳扢㥢㌹㥦搳㘷㐳〵㜰㘱攳㔱㡦㜵〲搳㕡㑤ㄹ㝥㘲㤲昶㙡㐷昳ㄸ㌷昴昶㔸敢〱㑥㙡戹㐳㐴㝦攸慦㔷敦昴搵搸㐱㄰㝣晡㍣昱戰晥捣㘹㜹㌳攲㠳㤵晡㝡〷敢㍥昲㝣ㅥ〴㡦昵ㅥ㔲扦愹搷㉣昱㙦㔳戰ㄸ捦㑡敡㉣愸㔳敥㜰㈲晢搰挷〳昱㈳慤挵散〰㉣捡㝦㍢㤴㝢㥥㜹㐲㈵晦〰㉣㑢て㡡㤳戵戲㑡昳捥愶㜱㌰㥦㤴搵搶㐱㄰㥣昰㘸改㔱㔲挸㙢㌱攴攴〳㍤攵挴捥㜰ち㔲㍦攸㕢摣㠷㍦っ攷攱ぢて捦㌵㥤慤挵㌴〷昶摡ㄹ㤱昶㘲ㄲ㜷愴ち〹戰ㄹ挹㜶挹㜵㥡㜵㔲ㅦ㤰挷摣攰㉣挳挱敢扡㘶㍡㜰搱㘶愵〰㔴㡦㤶ㅥ昵㠹扣㝡㥣㌳㝢㤵㔲慢㔹挹摦戵㘷搴㐳捦〳てち㙣扣戳㡢て㌷㉦愶㜳㌰晦〰愶㜵攵愳愰愵㔳㌰ㄹ昵㘸攵㈱挰捣慤㤵㜷ㄶ㈸晥ㄷ㤲㌶㕦搶㥤昳搹〳捦昲て晡戳搲昲㌲晣㝦㔳戱ㄸ晦〰㕢戲ㅢ㉡〸㠳㑥㡦戵づ㑤㥣愱㜴捣晤㤷敢㍤㠲挲搷昴晣㠴攷㜱㠷㐵挰㜴戶㤷㠱㥥㔸㑤收〳㜴㙡戰㍥㔱㥤ㄵ㘴ちㄷ晤て扡挳搱㝣捦愴㤵㠴敥㜹㌷㜲㉦ㄷ㠴晤戰换愲㘴㔰㕡㡤搱㑤慥㜳挰摡捥ㄴ㈷㠰㙦敡慣愸〰㍥㝣㉣晤㜰搶扤摦㈹〴晦〰㘶慥㔶敦攴㤲戱ㅥ㜸㘸挱㔰戶户㙣昸换昶昷戳㍡搷㌴㤳㘰扢愱㠲㌰ㄹ晦〰㔸㔶ㅥ挱㥡愱㌵㤲ㄵ〸㘵慥㔶敦昴㠴晦〰挰换戲ㄲ摦㕥挸㉦攸ㅡ㔶摢愹㔴㜰㑤㘰㈷㄰㝦㝦㔳㝤ㅤ〴攱㜵㍥晤〰㡦㌷攴てㅢ改散ㅣ㉡㥢扦搵㉢㑡戸挳换收㤹㐱ㅦ扢搱㤰摥慦㝤愴攷㠱㠷㤴㝣晥㐷㝣戹㍤散慢愹搵晢敥敥㌶昸㉣㜹㉥攲昴㜸搶㐱〱戰慥㘷戶㍤㤳摦㉦晦〰㔸㔷ち㑥㌰〴挱戸挷昲て户㔰㜰㤴㌲昶㈴㜹㌵昲㉦ㄷ搴昳戰挷攱っ㜰㉤挸㡢㤳㘰戵㤹㐶戲㑦挲㑣昸㉣扢愱㠲㌰昸昷㔸敤攰挷昷㑣ㅡ㜹搱㘳搵捣㡢捦改愹攳㔱㡦㜳㠱搶㤱挵晦〰攷㤴㑥㜷㝣㙡㉥㑣㍥ㅦ敡慣愸㜳㌰〹昷㔸敦昰挶㌶㤴㐶㝣昴攲敥㐶㝣㑥㑦㍣て㍢ㅣ㕣㔹攸攸㕡ㅣ㥣㘷愹㈴摣㕦㈶㥤昳㤸敡慣愸〰㍥昸㉣晤㠰㤷㔸㝤搴㤹㠱晦〰㈷慦㔷敦昴愴昹戰换挱㕡㤸ㅤ㔹㥤攸戴㐳㉦㘱㜲㑤搹㥤㜲捤㝤ㄶ㔴〰㤷晢戸攳挱㠷㘵扣㉣愱㕤摤敢搹㈳戴搰㐹㉤㘲昲㜶っ㔶㈴ㄴ戲晢㜰ㄹつ愸晥㐳㜹㈹搵攱慣㤴戹㐷晡㈰㌳㙢ㄳ㈹㐵㜶㕡㐶㠷㥦愸㡦㌰攵〲ㄸ戹㤲㜱挲㠷㕥ㄷ摦戶㜶搴㠱㉤摥㜱㠱㑣㠲ㄳ㥥っち戰㐵ㄵ㔴〰㐱ㄵ㔴〰㐱ㄵ㔴〰㐱ㄵ㔴〰㐱ㄵ㔴〰㐱ㄵ㔴〰㐱ㄵ㔴〰㐱ㄵ㔴〰㐱ㄵ㔴〰㐱ㄵ㔴〰㈷晢㈱挵㝣て㍦愵〷㄰ㄶ㘰㜵搳攸ㅥ㌸㕦㜰ㄹ敥戲攴晦〰㍣愷㘵ㅢ㈰搰愴㙣㤳晤扣ㄱ㘹挶敥戲挹摥㐲㈷㘴㤷ㅣ㉥㉢攷㘲㈹攳昱慥愶㘰㜷㐸昴摣㑤㔵摤昵㙣愵攳㤸愷㙦㜹㈵挴㍤㔴收收㙡〱㑣昵㥣㐸挱昶挶㐷昱摡㘱㡢㘱昲挳㤲ち愶㈱㌴㔲㙥昸㔶挳〹㡡㠵摤ㅥ㈵慣㍡ち晣挵户㐷㝡摣ㅥ摣㈲㍥㘵㝢㕤㔲ㅢ㤸晥搶ㅣㄱ愴㜴㤲改㡢搱戲㌲ㄵ㡦㤸㉡㤶㝦㉡摣㔴㕤㑤㙥㝣扦〴戰㠶戴㌰㘰㌳扢挳攰〸晦〰慦慥㠵捦搷ㅡ昴㌷㙡戵扤㥣ㄷ挳愹㐹昱㠶㕢㠵ㅡ㜲愷挰㝥㡥㘴攰ㄴ㍡㐹挲昵㍤换㤲ち㤶㌳㐲㙤愱㔴挹㌱㘲㘷㡣ㄹ搰扥改㡢收㍡㥡捦㥥搶换昲ㅡ㥤昵戱扣搵攲慤戱㈸㠱昶攸〳ㄳ㡢㕥ぢ愳挰改攴愳㙤搴㝤㑣搶攰㉤㠶㉤ㄶ㐷㡡㔶㘸㤱㐲㠶㘷㠸攵〵愴戲㈸㌴㈰〴搳攸戳㉥㕡摢ㅦ敦㌸㝡挵愶つ捤扣愳搱㐲㌲搵ㄹㄱㄲ㌰㍥㤶㠱扥搹㍣㕡挱ㅡ㌶愴昱挰㡥ぢ㔳㍣㘲戹昶慢㉥ㄵ㐳捣㡣㤱搹㑤敥㘵㐲㍦〹愷愷㘷㉡昴挰㡥㉢捤戵挵㘳戹昶㝥愵㍢挳攰㥡㑢㙣㠵㕥㠸㝣㥡㑥慦㙤㔴晣㑣搵攰㉤て扤愴攲㌸搰戳扦戴㜷㔹ㄸ㑥㌷晣㜲晡搱愳つ晤ㄱ㐷㐳ㅤ㌲㙤㤵昶㘴愹ㅦ捡摡ㄷ㙦㈷㔵㔱㠹ち搲捤㈷愳㔷㥥扥㔴㈸㙣㕣晢㘸㐷戴戴㥦昶摡㑢扡㠴收㕡晣㤹挲ㄷ㔰昲改㑡㍥㥡㝦慡㌱㠷㜱㍣㉦摣㙥戸〱㔸敡攳㍤攲㝣㔶㍦㐶慤㘴㠵㌸㌹㝦昸㔱㔰晥㑣搳㘰㝣㈵扦㐱㈹攴㑣搵㜴㤶㐲㥡攱㈵㤳㐶搵㡣㤰散㤷搱っ㌲㝤㔱㔲㝥昸捦昳ㄶ攲慡㜹㜳㈱㝡㙦ㄵ挸攵ㄱ戰〳昸㤷㄰愳㌰挹㌹㔴㈸㑣扣づ昷搰㝡愹㥡㍡慤挲㈱㉢扢戵捡〶㔴摢㌷㜸㤰つ㜳㐲收挱㉥捡昳㐸㑦㤱攳扤晢戴㝢ㄶ挷㐱搵㈰换搴㑢㑥收搱攰搰㜶搵捦〴ㅤ挶昶㝡㍢㥢㜱ㄳ扣㔰昸扤㑥㘰攳㘱攱㤳散愷㉦㘰㤲昵㉥昱㜸㈵戰㤴搰㑣扤敡摥愵㉦㠲㐸攰戵㥣〵㤴㈷〰㥦㜴㜰晡愵㤳㈴㕣㙤て㜶㘸愹摤摥晦〰ぢ㐷ㅥ戰㉢㍢㈲扤〲㐰晡〰て愳攸㑤㥥捦㜲ㅡ捤愶つ愶㈹㤶つ戹㡥㘷摥昹㠱㌶攸戹晢摢挸挰㜶搳戲搲攷㐲㡦㠷㕣㉡戴㐲㜹ㄱ㜴摡ㄳ戵㘳㠷ぢ㠱㘸戰晣㝦㤷㌲晡摡愶㤶攳戲㉤㔳摣戵ㄵ㍤㐳㥦慤戶搹㤳㈸挵敦捥㔸㘵㐲挸收挳攱㜸㝡㕡挱ㅡ㈶㙥㝡㍡㤶慢捣ㄷ㜴㡡㥤ㄴ㐷ぢ㡢㈹ㄳ愲㘰㡤敤㍡つ㕤㠵捦戲ち㕣搶㔷挶慢搴㝡㥤敥扤搷㑣搲㠱㐶ㄹ㍢挹㔹挳㜶搳扥㈶愸挲㘱㠳昶㔱捦攳戸㘵㉤㑦戹搱㘱戳搲攳戲戰㕥扢戰㕥づ挱㜶㕥㠱㥥挹敦㈸慢㐰て改㈸㐳㙢㍤戵㤴㑢户㜳〹慣つ换ㄶ㑤㥢慥捤㝦㝦摡愹㤲㠵愰㙢慤㔷搹搹〸ㅢ㝢㙢愸戳〴㕡㐰愲ち㠲㜰㡡㕣㜶㍣ㅥ昱昰ㄴ昶㐰㤰㍡㤵㠱摡捤㥣愰换ㄲ捦㙡㜲㐲敡㌷㑢㝥㉤㙢㡡㝡〶ㄳ昷ㅥ㈱て㝦㡤敥摡昳ㅢ捡㔴㕢扤昶改ㄲ㈰㔸㘷敦ㅦ㠱扥晥㙤戸昳㤰㡥㘳搰愶㙦慤搵㉢㤴戶ㄹ㐰戹㈳ㅦ㈸〳〴㌶晣扥戵㐵㈵㉢戰㠱搸ㅥ昰攰敢搹㘳改㐷戶ㄲ㜶㐳改戶っぢ慡ㅡ昷晥〶㐷昶ㄷ摣㠴敢㜱ㅤ㘱戱㠳扤戴㕢〹㤵昷㝣㍢戴㠱㘷戸摦㙤挶ㄹ愵㑦ㄵ㐶㘰㌲㡦昳㍣晡㌶㙦㘲ㅤ捡敦扣㙥㥦㉥ㄲ〱愰㐲敦て㌰ㅡ㝦㐱㥦挳㤲ㅥ㥦㍡㡢㤴㐳戶㜰㜱㐲戱搸㙤慥挴㑣挱㈸㑥昸㠹㝥挹改㕦ㅢ㔴㘱〴㜶㠵㡥愵攵戹㜷㔳摤㔹㐸㘱㍦捣㈰扣㐲㠴㐱㡢搱㌳攸㕢㍡㔴㐱っ㠲㉡愸〰㠲㉡愸〰㠲㉡愸〰戲ㄹ㔵扤ㅦ㔷散〴搰㉡挰ㄸ捦昵敢㍥攳㡢㍣㌶慥戶敡敡愳㈳㐶㡦晢ㄷ㔸㡣戸㔴挸㘱㑦㘲㜶㠳摦㠲㌰ㅢ㉡愸㠲㌰捣攳㤲㡦㈶搲搴〶慢㑢㈹づ㡦㈹㤵㈶㜸挴〳捣〵㉣㌰㔶扤攸㡤㥣挲愷ㄷ㍤敢㜷㕣昹㔱戸昲㠰摣㍡愵戶㘷㥣昷〰㔸收昷㠷㐰㉦㌱㑢搸扡㑤挰挷㕣㜸攴㜰攷愳晤ㄱ捦㠳㍤捦㌵捡搱愴晦〰㐵㕤㌶ㄹ〵㜴㈱慤散㌲㠵㝤㡢昱㤲散昴挳㑤敤㐲㡦㔷ち㠷㜹㠴昸昴㥢㝢〱捥ㄳ㉥㉥㐱ㄴ攲〱〶搰㕣昴㠱㉥戸ㄸ㙥敤㠲㑤敢㥤㥡㡦慣㥦攲挳㙣㉤㐳扢㔴ぢ㥢㜴㕥㤱っ昷ㄳ㠱㐷㜲搳ㄴ㑥㜵㉢㡦攷㉥户晣攰㤶㜹㜳昳ㅦㅦ㔳捡㈵㤴敦ㅦ〵昴扥㠵慦昹〸㐳搴㈵㤶攱㠴㑥㘸㤳㉥攸戱㠹〶〶ㅢ晣挱㐶㐱㘵㠱㡥〳㜰㠱㠳㍥㠳㉥慢㐷〵㠸㡡㍡愰㍡〰愰攲㌰扡㐹㡦㌹晦〰㈲㘰㥡摦摥㥡㑢慦㘳㕦ㅣ攱づ㍥㔱㕤㝤㤲ㅦㄲ㙦㠷昰〵㠳散攵㔰㙣㌳㙤㐶昱㙤〸愳㕡戱㐵昰ㄴ戴搴挸㙥㔳㐲㝥〲㌵㡡〰㉡愸㠲〰㉡愸㠲〰㉡愸㠲〰㉡愸㠲〰敡昴㤵晦〰㈹昸ㅥ〸㠹㘵戶戶摤㑥挱㘱〵㈲っ攳㍡㜲㠳敡㉢㥢搲㠴㘸㡦㕡ち敡㤳搴愳摥㍢㕦㠶㔸〰㔷㑢ㄵ㔴〰㐱ㄵ㔴〰㐱ㄵ㔴〰㐱ㄵ㔴〰㐱ㄵ㔴〰㐱ㄵ㔴〰㔱㡣㠷㜲㜲㌵ㅦㄶ㜰ㄱ搸㘶㔴㔵搱㄰㉦㍡㜲㍦㐲昹摡㔷㕦㡣㡦〱搱敤㔲㘷扦晣敡挵昱㥣ㄵ昷㙦愵〰扥㡡㉡愸〰㠲㉡愸〰㠲㉡愸〰㠲㉡愸〰㠲㉡愸〰㠲㉡愸〰戲㈹敢㠱㡦㥡㑡㐹〲㌱㕡捤昶㝣㔰㘸㡦ㅦ㌹捤㌰扤敤慢慤㑥㙥ㄵ㜲㕣戸挴晦〰扣搲愱㈵昳㤱㍡晦〰愰〰扥㠲㉡愸〰㠲㉡愸〰㠲㙡扡扡㌳㠲〶愴㕦攱㐹慥〰㠲㉡愸〰㠲㉡愸〰㠲㉡愸〰愲戱摣昹㈶昹捣〴ㅦ㥦搶㥢㠵㐶ㄱ攸ㄴ㥡慡㙡㡡ㅣ㐳戹㙣搳㘱㜰昳㡦㥥ち挰昲㜸ㄲ晦〰ㅥ搵㡥㔴㥣挲搶㐱㉦户㘷敡㉡㥢晣〰挸㠷㌰ㄴ㍥〰㥤㐴〴散㠷愲搰㐷㐷〰ㄵ㔴㐱〰ㄵ㔴㐱〰ㄵ㔴㐱〰ㄵ㔴㐱〰㜵㔲ㅦ㠱㘱て㑣ㄲ㠳㐹慥㘱改戵攰㡡敤㈷㈷昰㌶挸㍦搵搶㈷昵〱㡣敦ㅣ㉢㌵挹敢㝡㠶㍡攱㉦摡〰㔷㍡㕡㐱㌸ち㕡ち㈰愸㠲ち㈰愸㠲ち㈰愸㠲ち㈰愸㠲ち㈰愸㠲ち攰昴㉥昳捦愸搰㌸㜸扦㔶ち㘴敥㝡晣昸〹户挱㘶慢っ〳ㄳ挵昹㑣〳戱㍣㘹㡥㝣㜸㑤搶㜰㝤㝦慣ㄷ慦㜵㠵攰㘴㠶〰㉡愸㠲〰㉡愸㠲〰㉡愸㠲〰㉡愸㠲㌰㜰㙣扤昳ㅥ㐰㝤捣㠸搱㘴昹㤳ㅣ㤱㝥ㄶ㝣扥㜵㑦搳晦〰㡤愱㜷愹㕣㑡扦㐳户㤹攸㤴戳㜴㐲㝦捡晣昱昱㡦ち㔷ㅤ〹㌳㔶㈲㑥㑦㕥ㄷ戵愳㈷捥㍤搲㜱㉤㐱昱ちち戰㐳ㄵ㔴〰㐱ㄵ㔴〰㐱ㄵ㔴〰㐱ㄵ㔴〰㐱ㄵ㔴〰㐱ㄵ㔴〰㐱ㄵ㔴〰㐱ㄵ㔴〰㐱ㄵ㔴〰㐱ㄵ㔴〰㈷晤㈱㠱㝡㍣摡㐷攸晢㔶ㄶ㥦ㅦ㠵愷㝥㌸收㕢搱㤷㕦摢愱㉥㉤㤴攲㐳㜸㍤㔲攸㤶愸㐸摤㡣〷㔵戵㠳㑦㍥扥戵昱㌱㄰昶㜸慤慡〶〹㡥慡ㄷ㡥挵㘶㘸㡦㜶づ㥣㘰㕥つ摡㘴㜴敤挴挸敦〲つ㜰搹㜳㜸收捦戳ㅦ㜱㉣慤㔳㐹ㅤ搴㔳㙡㔸愲挲㌹ㅢ㐵敤扤㙣㤴〰づ㜶攳换攷㔷晢㍡捦〳敢ㅤ敥换挱つ攵戵搴攰㘸㜶户搸捣ㅣ㑡㤶愷摥づ挸昰攷敢㕤㍤㝡㍣昴㠰愲㉢敢㤸昶㠲〲昰敤㘹挷搷㈳㠷扥慤〹捦ㄳて㘷㈷愹㔱换㜶㕤戰昲㉦㐳〸㙥挳搷づ搲㌵㕣愵搹㥦愱㙡搹㐰㈳㕣㈰慤㌴ㄳ〶㜵戶㔶㤸㌰挸㈹昴摣㈸〷〰㉥搸昷ㅥ散㕡敡扥慢敦㉡㍢㡤㈳慥愳㈷愵〴捡捥挳㙢戱攷㌶〸㠷㡣攳摢扡慡昵㘸敤昰㔵慤慤搰捡敢㉦㕥㡣捦㠵㌹昸愶㌶挷ㄳて㤶㤳愱搰㉢昱㙦㜳昲㉦㐳㄰扣搵挷愳㥢改晦〰㈴㘹㙥敦㝣敦㔲愷昳㡤攱㡤㡣ㄷ㌲捥愲戱㝡摤散攰ㄳ摣挴挳㄰扡晡㉣㠶换㌲戱㠵扣㈷㜳㄰〷㘶㐷㔴捣㕡㍣〷㝡挳攱㔹㍤昲㍣昷㠰㠰㙦㘳㔸㤶㜲攵㐶㈵㝣㍦㜲㔳〱㡦ㄶづ㕥〲敡㤸愰㌶扦敡㍣㥦愱〰㍥挳㌴て扤搵㝤㙥㥢攸昷ㄱ㠵散㔵搶㈹㐰㌹戲ぢ㙣攳挷慡て㤰㤳㤳ㅣ搳㡢㔱昷㑣昹昰换ㄴ扡扥攱㐲晢㑢昹攴㔴㕤捥㍡㕢㔵㤷搵挴户㘷㕥攸〱㝥㠳挳户㝤㌵晦〰愰晤ㅣ㕥〴搶㈰ㅤ㠸敦㘲㐰ㅢ慦㈹㈷愶昳㡦㘵攵ㄱ挰愰㥥㠰换㝥戰㌲昸㑥㤶ㄸ㡣晣て㝦㈵㕤敥㑦扣㥥攲挶㉥戶搵㐱㥥摡挶㔶搲㜹㍣搰㑣ㄸ慣㑥㌸昸愶㤴攷㠱戶昸ㅥ晤挰㥥つ搵㥤㌴攳昸㙥㜹慢㤴搱㐶搷㥤㉣㥡戰㉣改㜳搷搷㥢捥扤ㅥ晡㌸昵戱换昳㘶㠴晥㑢㑥摦攴㤷㡡㍤ㅥ㜹㐸〱搹愹㐳愶㠰㡥㉢愳晦〰㘲㑡㜰昲㜱㍣㤶攲攳攱ㄴㅥ㤴晥捡㔶〱㝣㠳戵㐸㐲㔹ㄹ㑡攰挸㜰㝢〲㙤㝤㔸挷㔱ㄷㅥ昹㜱慥慢扢捤㈴㙦㜳㘵ㅤ㐴㔸㑡㌶〲㠲ち㜱㈷㘴㤰㈶戰㌱改㕦ㅡ昲㍣昲㘰愴㠰攳昱㍢㤱敥慡㜵㥦愱挶昳挰挷昱㘰㈴㡥ㅤづてㄴ㔹て㜴ㅡ戱ぢ㜴㙤ㄸ搱㈵昴㐱㌸㤲愲〳晦〰㔶ㄸ㝡㤴㐲ㄷㄲ㤷搱ㄵ㜴㘵㌶〸戲㌹昷㘸攱戰昷㥦㜹摥㜱摦つ㜴㉦㔳㐱昹搰捦ㄱ㔶㐰㜹㌱㥥〱挲ㄳ戲挳搸挲敡〵昲㈵㠴搲挸攰敢㑤㙣㘷戰㐳昴搸㉢㍡㜶㙡㠱愱㔲愹㠲㐵㐳㉢㐲愶攴㄰㘶〰㜵㤱搶て㝥っ慢搸挹㜳㘵慦搰㝢㌹愲㜸㘴愰㡣㠴搳攰㌳愹㉢昹挰换愱戸㑢㡥〷愳㍥敥扢扢昰敡㤰㙣搷㡥㌰慡㤴㌶〹㔶㐲㘵攱ち㙥㜸㘹㠳ㅦ敢㔴搵摤㈳ㄷ愹㑥昵ㅥ㜶㈸昹敦〶㘱扣敦ㅥ㔶敦㘴昹㜱㉣晦〰㘰㌴〹㐳㠲挱昱ㅥ㔹敤〴攳ㄸ㠹㍥てち攰ㅢ㐶㜴扦敡摡㑦㤳㙡换ㅦ㘴ㅥ攱㐵㘵搳㔱㠹㈰戶㐹昳戰换㘱㠴㌲〴㙢挴昷〷㉢晦〰㌲㈵昰㘸敢〱っ㈱㠶㘷㉦㍥ㅡ㐹㍢ㄹ㑦㥣㉥〸愳换㌸つ㑤搶ㄷ愰㤴ㅢ㙡搸昵敡㉤っ愱㕥晢ㅥ㤵㠷㠳㜶收㔸挶昹敥㘹昱㙤㑡昴㜸攱〱ㄱ㤷昶ㅡ愵㤴敦㑤愸㤵晢㈳㌷〴搱〴〶㍣〲㈸搳慡㘳慢㝢㤴挰搶挳ㄴ㝣㔵攲㄰捦扡㜹昶㘸攵攰㜲㌲ㄴ㙢㌵敦㥣ㄶ捦搸㠴攳挱㠷昳扣㠰慦㔰挹㠹敦㜲搴捣攷捡㤷㐳㄰㑤㈸昰㌴愹㜸摥㘷㕣慣搷㉡搲っづ敡ㅦ〹戶㤹晦〰㔸㜶づㅥ搹慢㔱㉢㜶扦㕡㜸㉦㔳ㄲ㡦㌷づ㉦ㅡ戵㍣㙤搰㝣挲㈶㥣攳㑥㕦㜲捤つ㜰攴㤱昴㈴昰㍥〵㕡㕦㑡㡢㉦敥ち挷㑦扤〲㔳扣晢㉣晦〰㘰晢搴攰摤昳捤挲㡢捦搸昴㜲㍣昹㜰戴㈸敦攱ㅢ㐲挰昷扡㕣〰㐷扤㝤㤶搶㍣㠶㑥挹て愲㐲摢㕢㌹摦搵捣搲敦捥〸㝤挲攷㘱㡦㌳〷ㄶㅡっ〳㌷〸摣昸扣㔳挳晤搰捦戱㤳捣改搱ㅢ㜲㠱㉥挳昷愲〰㥥敤㠵㍥挸㡣敥慡㌸扡ㄳっ昱搸㐴㜹㙢㉢㌶㔶捣搲昹㤴㄰敡ㄶ攳㠱㡦愳㤳㙤㐵つ摡㐹㥡散捤㙢㍤㕦㤱ㅣ㥡㐲㡦搶づ㥤㈳戵㍣㙤㐴改扦攰昷搹〰㐷㉤昴㐱㠴攱㤴ㄵ〱挹收㘶〰㜵㔲戱ㅣ㜳㕣晡㔳㜲㤴㠰ㅤ愸㡡㘵㜰㤱㠹昷ㅦ㔳挲昳搰挳昱㐰戹㍤㌴㙢晥㉦挹ㄹ㥦㌱愸㙥㌵っ攵㜱㜹㉥㔸㕤戹㠶㙢扡愶愹㐵㈵捡ㄲ㘷㥡㌷戲㈸っ搷㈰愸〰㑦㥦㘲愸㔱搰挲㠸〸挹㈰捣㘰搴㐲㜷〱扣敦敡㠶晤摦㙤㘰㥢㠸攷愱㡦攳㜰挲慢㔱扡㈰㠰扤〲攲换扦㌱昸㙣㈹昵㘸攷挰㐹㑥㡦愷捣昷慢㕡昷ㄹち攰改戶㠹搲慣㤸㝡攸㈳晤㜷户ㄸ昹㙡㤶㌶㡢㘸㈵㐴㌷㘴㡦扥㕢ㄸ敡收㝤ㅥ㝤㐸摡㜳㤷愷㔲ㅢ摤摦て昵昱挴改昳愰㤸敦㠱㡦ㄳ㡤昹㡦㜴捥ㅣ昳摤㐰昷㌲〴搱挳㜹㘷つ㡣㌲㘹㉥㐲㈷㈳㔱挹㈰㜴㉤挹㍢㑣晦〰㈷㐵昶㍡㌰挵㑤昵攰挳ㄲ㐱搴昱㙦搰㍡扡挱昹ㄳ戴昱捣挹㍥慤㉡㜹ㅥ㜸㈸㙥挶昹昰慤㤲晦〰㐶㔱敦㘴〸愳㜶晢㍢攸㘵㤸敥づ㤵㜱慡㐳〸ㄱ㡦㜵昲ㅦ㘲㉥㤲敢搱扥戰㐱ㅤㅢ㠶㈸挷捡昰㘵㌰慦㕤㠹敢搱㡦愴㠱㘵㔲つ摡愰攸㔸㜹㜲敡愷㕦晥挵晢㑣昰〰㡦㈵㝣ㅣ㝢㝦㘹慤㔱捡㌵㍡㐴㌴㑣㑡ㄱ㤹㐵攱敦㐸つ㜰㉡摦敢㙣㌲㕥戱扣㔷㐶づ㥡㔹ㄴ昱㘸愶㐵㥢㈸昵㕦㌷㙣晦〰敥㡢㔳摣ㅣて㝦㉣㈲慤㔳愱㔰㘹ㄳ挹㐸㑥摦昴㌵〵扣て扢ㅣ㈷㌸昹昰慤敡攴㈷㤹昵㑥㠶㡢搱愲慥㘵攰㕣㘵㙦㡤〹〷〴㔹愷敦㔷㠳愹㈲㔸㑣㥡㑢挰㌹㡢〶㜵㤳晦〰愰㍦㉣㔲㈰昹昰㡤〹昳㥥昹昵晡摡〴攷㠱㠷昲〷ㄶㅥ扦〴ㄴ㜰〸㜴㕦ち攰㤸㔷搴搳散㘱慦㥤敢</w:t>
      </w:r>
    </w:p>
    <w:p>
      <w:pPr>
        <w:pStyle w:val="PreformattedText"/>
        <w:bidi w:val="0"/>
        <w:jc w:val="left"/>
        <w:rPr/>
      </w:pPr>
      <w:r>
        <w:rPr/>
        <w:t>㌹㤲敦㕢昳慤ㄲ㉦慤昴愳搳愸㈳摣㡢〶昰㌷挵㍦挷攳て戸ㅡ㌴ㅥ摥挳㤲慥㘱〱㍡㑦慡㍥ㅥ㜹㌸㔱㍣晡㜸捥ㅣ㡣㠳ㅣㅣ慦挸づ昸愶攲㜰愴愹㔸㐹㜸㤰㜷收晤敥㡣昰㕦㝡摢捣ㄱ㑣㔶㈹㠶㉤ㄳ㕤㥤〸昱搹㌷晥て扦㉣㈵㜴㕥晢㜸捥㘳㌰〹㐰〲㌶㉦㡡㌱ㅥ昹㌸㌶〹愳㠶㘱〸挸て㐵ㄹ晣ㅢ㠳㐳挵攰㔹昲摡㐲㠳攸慥㜰㜲扦㉢㌰戴㔳摤㕢慢㜰改㉥㠲〹挹㘰㜷愰㤰㑦㝥㥥挵㑦晢攰捦ㄲ㤳捣改攱ぢ㌶㍤攳攵愲㐳㡦戶づ㡤捤㉢㡦愷㝣㐲㌶搰攱ㅥ㥦攱㠲㌰㍡戴扦㤳攳㕥捤搰敦捥〸晦〰愵㕥挷㔴㔷昶㜱㑣昱㤰㥦㝢ㄱ㘴改㔵扥㔶捤〰㠴㠵っ敦㘶敡昳㍣晣㠰㠴ち昳㜸捡㠰搱〰㠸挰攷㔵慣攵㡦㌱㉣㙦晤㈱㐷戵㠵㑦戳㔳㕢愹慣㕥㑥搸㍡挰攸づ㙡敤昰㤱㤱㐳㄰㥥戰㡡㤵〳慣敤戵ㄹ慥㔲昵ㅦ㉡搶㘴㙣摤㔹㘶换㝢挸ぢ慣㜸㔹㘴昷㌳㠵㈵捦搳て挸慣㔱捦昳㈶〴摥㕥づ㌵〶㡦㌷づ扦㐷㔷昴攰㥥㑣ㄳ㥣晤〰㈷攳㔸㍢昸㉣戸㥦㄰敢愹搸㐹昹㈷㉦摤㍢㥥愲昹扥搴㌹㐵㍤㉥㌹扣㈹慦㥤昱㤱慤㉤㡡昳㘹戶㈱昴㜸敢ㄱ㔹㔱昱㍣㙦㔰㜵ちㄱ〶昰慣㐸㡦㤷ㅥ㠰㉥㉦㝤㍣愹收捤㝥㙥㝢㘵昳㤹㙥戸㥦㄰换㜹㙦㈷㌶㔶捤搰改㠹〹挱敦㕢戱愶慦愶慣ㅤ㘳ㅡ㠶㐲攵愰㤹㜹㌲て摣ㄶ摣て㝥ㅣ㍦晦〰捡て摦㌹昷っㄳ昴昵㜸敢〱㠴㉣昰攰㤶㠹㌰〰戹㔶㜲㍦㌲㐳昵㡣搰㕣㑤挲挹㔶昶搲㡤户愴㝡慦㑤㜴愵㉤㐸搸㤱㑤捡㍣ㅡ慤慣㜶挵㌸㡥㤷捡㤶攷搱㡦㈴㔶慤慦㔰ㄹ攱㥣愸ㄹ挷㌰ㅥ㐳挸㘴敢搱㍤㘷づ昰㡦㙦挵敦㠷摣搰㥦㄰㑢慢㔸㌹〰㘵敥㈰昰㈴㐲㘰ㅡ搵㌷㤴昷扢㥡㥤昹扦收晢㍥㤵昶づ昲戰㠴〳慤㔲敡搳㈰ㄹ捦搸挲改㈰て㐹捡㤱换㤳㕡㑥愷愵ち敦㈴戸㥦㄰ㅢ摦㕡ㄶㅢ昹摥㙢扤㐵㐶昹㔳〷㜰㝥挴愱㙣㘹摤㔳戱㌴㑦搹昷㙣ㅢ扤ㅥ㝦㐸搵㕤扤㍣㙤㐰㥡㐰㘶〲㜴㕥㉤㔹换㄰ㅥ㘱〷晤て搸㥥〶昸敥慤ち敦㈴戸㥦㄰㙢㔷戰ㄲ㤱〹敤戵㐸ㄵ㈹敤㠶っ昱搹㈷攱戰㑤挲攴晡㉥㥤搴摥敢昱㜵〶晢摢挵㔱〱㝣㡣㝥扥愵㜸ㅥ晦〰㐸愵ㄵㄲて敥挹散攰㈷つ㌰昹㡡搳戶㠹て昴㌸挷戳㈷敤ㄲ戶搹㈱㕣搹㔳㤷㍡挸㠱㜵ㄳ㙣㔱㘳㡡㑦搱㠴攱㑦㄰㡥㈵愶㘳〳㑣㔶㈹㉦摤㌲㜰㔰愹㔵㌰㍦摣ㄳ㔳搶㘳挴挶㑤搲戱攳㌹㤲敦㕢戸昱㍣晢㜰㝣㤲〹㠷㌷搴挲愷晥〸㠳昳ㄸ㡣㕡昳昰换㈲戵〷て㙥㠹㝡摦戹㔶昱㡣ㄵ昷〲㘳㕡㕤㐳㡦㔱愵戶扥㠶㍣挱㤲㤷㐵㈰昷愳㌱㐵㍤㑥㤱戴扥㘶昱捥捣㝡慦㙤㐲昷攰捦昱㌱㘱昵搰㥥㑡改ㅡ摥㕤㜸㑥㌷攴攱〰て㈹㝥昶㜸㑢㕥㜰㡡㠵㐱昷愲昲㑥㘰㑤慤搹㔸敢晣愳慦慤搳㥦扤敢㔵戱ㅢ㝤㤱攳㉥ㄹ㔳搵愳昴㥢昷愶晤㤴㐹晦〰愵㑣㜸ㅥ㝥㌸づ攲㌵㍣愷ㄶ摤㝤搷慢晢㕥扢㠳捦㤲㍥っ攱㈱㈵愴㡦户搴挵晦〰㘷摤㜴㉦㐱昵㡣搰㤶㔷搸㈳㜰㤰㘳㍡㤶戱ㄹ扢戶捣ち㍥㝤晡ㅢ㕡搵戵搴昷扢㡡愵㝢㉤㔶晦〰愱㡣昸っ攱ㄱ㤸㤱㜱㍣愷㤵挰扤攸扦㐵㌶昹㥡㜰㐱㍡っ攵㌱挵摥て敦改㥢扥㙢㔰昵㕥㔴捦〸ㅤ搷昷㘴攸㘷ㄸ㕦戵㔲㔹ㄷ㐹㜳愰㠰㡣晣挴慦㐵㤸扡㥥㈹搷摣㘴ㅤ扢ㄷ㈳昹扥㤵戸づ昶愰挲戴㜱捦㌲愷㌵愲㑦摤㠶挸昷㈳㌳挴攱㄰て愹㡢㔶て敥愹㑡㐷戲收扡捦㔸㜱㉦㌰㜴敦㈱搲㜱摣㠶晢㕢捥挷㑣㔲㤵攷つ㥢㐰㔷㜰愹㤹㔳搷㘳ㄴ㐹㑤搲戱㥥㈳昹扥㤵摥づ晣戰慢㔰昷攰㥥攴〰㙣攵散㘳昳㤹㔱㄰て昰㐸攸ㄷㅥ摤㔳㌷摦扣㔷昵㑥㔰㜱㉦㌰ㄴ挳㜴㉡戳㐹搵㈶っぢ㠳〲挵㜲昱摡㌷㝢慦㔹㌹挷搴ㅤ捤搵っㅤ㘲戹㐷戴㤸㜱愶捦ㅦ攰晢㝥㕡戶昱㌰㡦ㄵ㌹㤶て敤〹㜴晡㡤㍡晣㝥愸㑥㑥て㜶㘸㍤㉥搷㕡昹㙦搱㈸愵昷㐶扣愲㙣〲〵晡〲㔹㘰ㄷつ〹㤰捦㡥晢〹搱㑤攷〲ㅤ㕡㠳昸㘵ㅢ㌶摥〷晢㍥㈵攳晡㙡㜴㌱愴慦㔸㡡搸㘴㤵挸扣〸昳愳散昶㐰㠷ㄵ散戵㍣愵㤳晦〰㝢㠱晦〰㡦愹愶㠷㜱㉣ㅢ〹㌵〴㍤㙣戳㤷戰昸扣㕡㜱㉦㈰捥攷㌲ㅤ㔲扦愹摢㌸搷攲㌱捦愶㤵㔳摡愲㠲挸㉢愶㘵戸㠱㙣㠵散㡢㤱㍥㙤㍢㘶て㜳㐸㝥晣㤹ㅥ摡〲㌹捤㤵㘴昰㝥愸㠴换㤰ㅥ㠵愴㐹て敦挹㘳㑦昱㜶㈵昳挲㈶戸㥦㄰ㅡ攱扢㍡愴昷㜷慡㡤ㅢ昳摤搹昷㙣搹㘳㥢㑡扤㘴㐲昹㌵㉢搸㤰っ㜶搹〴㜲㍤晡愵散㜹っ敢㌱㐹㕥捦㔳㑡㜶㤳㡣㉢挸昷愴㠴捦㤰ㅥ㠴ㅦ昸昰㤶㝡㌰收愱㥤㠵㌶㡥㘴㠲晢〹愱㤰晡㡥㉤〰㌵㔵ㅢ〶㠷㠱㡢昵ㅦ㉡昷〱㠶㙤扤挷摦愵㙣搳㥤扤敢ㅥ㘰ㄷ㝤挱扦愸摣攳㄰て㤸㐰昷㉣㌳㑡㈷㤴㉥散昳て㝡㝣づ昶愰㘴㠵昸攰㥥搸扢敡扦㐶昷㙥攰㠲晢〹愱㤰晡㠶晥㝦㔳戵㘲慦挵昲㡦㍤㘶ㅦ攰戸挶㈴晣扡㡤㘴㝣〹攱㕥㄰昳攴戶㤳捦㄰ㅥ㤰攰昴㘸㐷ㄹ敦摥愹昰㑥㤲ㅦ㡦㜱㉣ㄹ㘸㌰㍣慢㌶㘰㤳㈲戴㐵昷扣〲㉥戸㥦㄰ㅡ攱扢㑡挴㄰昸㐵㉢〷愷㈶㔷昳㙤㈹昵〱㠶つ摣㑥扣扡㠵㑡㡢散㙣㡢〵ㄷ㑦摣㘶昷㉣晢て攸摦㍣㍣愷愵昹㐵㕢㔴敦㈴改敢㌰て愹㝣㍢敦ㄱ摣搲㙣㤴摦㕥慡㤳㤱㝦〲愹昲㑥㘰㑡愷㙣㤹攲挳摢㘴ㅤ㍦摦㥤㐹晦〰愵愸搷㜷愴攸㤳㜸㙦搸㤹㠷ㅣ捤敢愷㝥〲㐷扥㤵㌸ㅥ㝦㐸㐵㈹敢搱㍤㜹搳㘷っ扡捦慡戰晤〰㡦愴搲愳ㅥ㍡て㙤㜹㥢ㄶ㈶㑡愵㙡㌷㌸晤㤱㉡敦〴㜵㡦戶户㔶㜱㍣摢搰愱敥捤昳㥤ㄸ㔶㈳挰㈸㤴挳㍦搵〲㝤㐷㘸ㄹ㍥愱㕡㘹㑦㔲㤵挷㕦㡣㌲㡡挳㝤㤱づ晡㔰㠷昵〵て㘴ㄹㄷ攳㜸㌶㐲㌹愵㍡戳㤷㌴挲㠴敥㜴㌵搵〰て㜰㐸㈰㔰晦〰㐸戶愴っ㠱㥣㑢㈴昷挳㘶戸㥦㄰㑢慢搸㌹㍥㔶㕥扢㜶㙡㔲㌵昹㙤ち昸攵ㅤ㕥晦〰㜵慡㥤㜳㉤ㅥ昴㕦捡㤷敢挱㡦攳〷㉡昴昰㠵〹摢〰昸㠱捦慡㜵て㜰㐸㐲扥ㅥ搹㐲昷扢㜶㠱敦㈴戸㥦㄰㉢㔷戲ㄱ戱㠴昶搶㉣㠲㐲㝢愹㡢〰攷㔳愱戶愵㐵昹㌷㈵㍢昶㑡慥昷摡㌶晢㍣晣㠰㤴㈲戳㡦㜷昴㘶㌴㔹捣㌲搱㌷㍤ㅡ㥡昱っ攳ㄱ昷㥦㘹㐷㔹搳㈷㙢ㄷ㥡摦㔰㜱㉦㌰搵㕦搴攳㠳挸晡搷挶ㅢ攸捡㔶挵攰ㄷ㝤㐳㤸扡㥥㉢晦〰扡㑤搲戱摦㥤㐹晦〰愵㝣昱昰捦㈲㔲㈱晦〰㉣戳㝡㌳昸晥っ㠱攷㜴愸昴㡦㜵敤ㄱ捤㠴て㙥㠹㌳摦扤㔶昱㡣ㄵ昷〲㜳㐲㑤挶㈶㠸扣㔲㕥慢㘴攰戰㐳慡㘰攷㥢㙡攲摡㙡晢摤㑤搲戱㥥㈳昹扥㠵ㅤ捦搳て挷㈵㥦戸ㅥ摢㌳㠳㙣愱摤㤵昷㌲㕣挳㡦戰㉣㔴㝢昰搰㥥愶愷㕥搲ㄱ昷〹㉡敦〴戶搴扡㥥㙢慥摡㘳ㅡ戶㠱㌶〸攵㔶㤱昳搹㈷昵ㄱ㔳戴戰昸㤰㤷〵昵戵㠴㐶摢㕢㐰㐲慡捤㤷㡥昴㌴摥愵ㅤ㡦㜰㉣ㄳ㌳㔱て㙥㠹㜷㔷昰挶捡昳㈲搰㌷攱攳て㜷㘸摥㐳戶㤴摡㐷搱愳㜰搶㘴㙤㜳㠷摡ㄹ攳㘴㔹㌴㜶〰ㄷ愸〰晥㔲㙤㐷扡㘶㐵戹㈵㑢搸戹敥㜸㤹㘴昷愵㐵㙤㐳㥣㘴㌶㑤搶㠱户挴㝡慦㙤挴攳㈰て挸㤴㐸て㙤㌹㌸扥㠶㜸㥦愸昴㡦㜵敦ㄱ挰㤵挷戳㙡㥡昳捤㝢㔵敦㈴戸㥦㄰扡攲㝢㑡ㅣ㠲愸搵攴散㤳㠰挰㔱㝡〵ㄷ扥㝤㡤㍤㜹㜵㍤戱敥慥㘳㜸㥥愳晦〰搸㐶㝡〸挳㈲㠸扣晦〰㠰敤㘹ㅣ戹ㄷ昲愶攸㌷㕦〲ㄹㄴて㜰㐸ㄷ㝣㜸㐳㕣晦〰㈷㥤㜵㥦愰昲㑥㘰戸㡦㜸㔴愸㌷㌰慥㙦戲〳㙣㌶㜳㤰㡢㜶㙡㘴愶㐵㕤㑦㥣攳㙥㍡㠶㥤㑦㤹昴㕦捡ㅡづ昲㤰㔰愰挷㜳㕡㘳戳㕢㉡ㄳ捦㡣摣㜳敦㔱晦〰㐸㘴ㄷㅥ摤㤳㌷㝤㔶慢晡㉦㉡敦〴㤶搸户㜴㈳㑢㌴㔵㉢㍦㐱㔹㔶㍦㝤〲攸摤愶㔷㑤捡昵敥敤扤㝢㉤㔵昳㙤ㅢ晣〸换㐲〵㤲て敤㐹〷ㄳ㌹㠶㐸敦㜲㤱㐳㙣㡦搷ㅥ㜱戸慣攳攱ぢ㥤摦ㅤ〱㌰㑦㉡敦〴愶搸㜷㠴挲慣㔳戴搲慣〷㜴改换昱散㙡敦㉤ぢ㤲换攵扤搶扥昹㔳ㄷ捦扥〲㡦昰㉣㔲㔱昴㘸㐷挸攰昹㡥ㄵ㝥㍦㕣㘴晢昰挷㈲㔸愸㡦户攴戱ぢ㠴〱㠲㜰搱愳ㄵ昷〲㔳㌱㑣愱㐳〸㐱㕤捡㠵攱㠹㡢昴ㅦ㥡昱㠵㍤㌲㤸㑡搷㘴ㅤㄵ㘴戴㤱㜹〰攷㔷愹敦㜰て㑡㜸搲ㅥ摡挱挹㝥昳ㄶ昸晦〰㤸㙡㜴づ昳愰㐴扤㌹㍣慤〷㝥㠳㘱扥昸扣㠱㐳昵㡣挰昷㠸愵㙤㜹㜷づ扡㠸摡㕦戲㤳愱戴戸㔶戱㘲㌵㝣昹攱愷昱挴㝤㠵慦㙣㤹㐰㄰㕥㑤搶㈱〳㈴敥㤶㐹挰慦㜶㔳㍣㡦晦〰㉣攳挱㝢て㑦昰㘰㔸㕡扤㌹昷愶搸㐲㘷㠸㐸㤲㔹ㄴ㤱㌰ㅡ挱昱摡㐷㘹敦㌰て搹㑢敢挶攳搱㍤㔱ㅢ挸摦㤹昰昱㔹㜱㉦㌰ㄴ挳㌴㉡㥣㝦㔳户㘱慦挵㜲㡦㉤摣晡㡥㙤㡥攱搷愵㙣㐳㜲㄰改ㅥ〰㜲㍤㌹㐵昵っ敦㌱㌹晥㠷㜶㜴昳㙦㍥昱晦〰㌱㤴㜰ㄸ挷㤲收㕣㍡て敥㘹㈳〳㜴㥤〵昸扣㠱摥㔴捦〸扢昱㠸㑦㤴攷㙥ㅢ〶晤戴㐸晦〰愱㤵换㌴㉡扤㔸㌳慥㙦ㄱ㘸㥣戱敥〵㜶搱ㄷ㌹敥愲戸㠷戱㉣攴㈷挷㌳㍡㝥敦换㌶晦〰㉥㤶て㡦戲㉣㙦慥㥥昱㜸㑢っ昸㝦㐹慤ㅡ㜰て㌲敤戸㥦㄰收昳〱㠶㉢摦摣愵㕣敢㜹㤰敦㐳㈹㡦昸㌴ㄸ㙢摣捡㥥ㅦ㙢㜳㔰户㑡㐰昸挵㘶㥡㜳ㄸ挷㐲㑣㌹ㅥ搸戱昹慦ㄷ戸晦〰㤸㥡ㄲて昶㘸搲㍥ㄳ㕣ㅥ摥㤲〵挹ㄹ㙦㠳晦〰㉣戸㥦昷昵〷㘱㍤㑣愱㐳㜸㤰扡㠵ㅢ㙦㡢昴ㅦ㙡扣㉥搳攰㜰㤲攲㍢㝡㍡挸挷摡㈷〸㍦摥愹㙡敤㘰て戹ㅢ㘶て散挸㤴晥㙦㠱晢㡦愹㘹昱㠰㡦收敤㌳挱愵㘰㠹㡡㤷慤搲㌱昱㘹㠲晢㜹㕦㝦㄰㌴㕣愳㙦㌹昳㈸㕦㍤㘰㝡㜶戲昷㜶散㐱㐲慥㤴攳戵〶〷戶昵㍣ㅢ㥦攵愱㍤㌲敦摥捡㌴晦〰搱㔱扣㡦晥㉣慤㐰攳㜰㙤敡〲つ㑢㑣㡢攸㉤㘴㤴㈱摣㌰ㄲ㝣〵㈴㝥㌲慤慢摦昲昶㙦㔴㘹㉤愰㥦㤰㈸戳捦㉡〸搲ㅤ㔴㐱〰ㄵ㔴㐱〰ㄵ㔴㐱〰ㄵ㔴㐱〰ㄵ㔴㐱〰ㄵ㔴㐱〰ㄵ㔴㐱〰ㄵ㔴㐱〰ㄵ㔴㐱〰ㄵ㔴㐱㄰慣捦㤴㌹慣㡦㌷敡ぢ散攷慣〴㝣㥢㈰㥢昷ㄱ愶㜹㙦晤㌱㐷搳㘲搱㈴㉥慤慣搴愲㤷㔶㘸㤳愰扡㈳㍡㔹昳ㄸ昱㕡㐷晦〰㈱㈹㜴㡦搷扡挲㌶㐲㙣㜳户攲ㅥ㌹㥦㘶㝢㑡㍤㑢扥㙥戴㤹搶搲㙥㈶㠹㤵攱〲攴㉤愳㐶挸㍥㐰敦㐷㄰㉥㘵攷㜲㙤晥挷ㄳづ戱戹摡㈷慥㤳㕢搰搵ㅥ扢ㄹ㘶慤㐲挸愴㜵㜰㙢〳㔰攳㝤㕣改㈲㜱㤶㑡摡摤捤愹挴改㜲户㔱晢㤶㤰〹っ昰ㄱ晥挳挹晦〰户晡摢愷攴摢づ戴搵愵㝦㔴愹㕤ㅥㅢ㜸戴㥢㜳戲昶搱㡢㥤㌲ㄷㅣ〰挸攰昳愵㡥攰搸㙡攳挹㐳㝦㍤摥愵捣昷扣㥢㔸挴攷晢㜷㠱㉡捥攲晣㘲㉤敥挳㔶㉥搴㔳㐲ㅢ慢㥢㠷㑦摢攷㠴挵摦㑡㑣㝤㘵愶㜴慣戵〸敤㤹攳晢愵㍣昶㜱扥ㅢ挷㠳敢㑤㍤㐵换㜱㌴㑣㙡㕤㠱挴搵㘹搲ち捥攱㍡摡户㕥摡㔹摡搸㉢扤慤戵㕣㐰戰㉣㝣㈱㔰ㄵ㑦㌰愸㡡敦昱ㅤ㑥㐸㉣慦搵戹㐴晣换ㅡㄸ〷戵㠱散ㄳ㙤戸㡣攲晣㐱摢ㅦ㜹愸搲挲挷搷㌷搱捤敦搷搸摣㕢换㠲㐶敤搲㌲㘶搷㑣攰㤹㡥㤰摥扥㕣愷㜶〸摣㍤㔲捦昸敡㕣慡㤵捣㥥㔳㡡㤵愹㜵ㄸ㠵搷㙤㘷㑥㑦㡥愷㜵戴攱ㄹ㝡㈴攲㐰㘵㘱㥣㙦㈹挴扦㈶ㄵ㙥㌹㑤㝢昱ㄳ慦㑤㘹㘷㘱愷㐷攱㔴㔹捡㘱ㅤ㐶昹攲㠱㉣攲搷〷㠲扢㌰㍣㔳昶ㄱ戶ㄳ搴㉥扥戹搶㘶㡦敤㠵戶ㄹㄴㄶ收攲戱㤶戱㠸㥤㍢㠳愲㜴㈶戳㜶㙤捡慥攳㠳㑤㍤㝣㘵ぢ慤愶㍢搴ㄱ㝤㉤摣敦搶ㄹ㠸㡣㔵㠶捦换づづ㝥㝥㠳㝥㝡㝢㉡㠷㌶ㅣ戲ㅡ慥愵摢摦捤て敤搴㡡昵搳づ捣㠱㉦㠵㌹〸㑡㌹㡤扦㘵捥愹㘰昸挲㙡㤵㐳扢㜲〹慣㘲挲つ㤲㘲ㄴㅤ㍦昸摢晥㙤戸ぢ扢挳扤㉣慦摡晣㠸捦㤴㥡戴搷㉥戳搹愳敦扣㘵ㄹ攳っ㉤ㅥ㐲㕢㙣㑤〴㤹㌰㤳晣摣挸㙤攵戸㉥摣㌵挴㕤挷昵㜶攲ㅢ㔷㡡摣㝡戵搴㌷㑡㤸戵戲挳挷㉦㠷㥦㙦づ㐷扥㍦ㄱ扤攱㙣慤搵㌸搵㕢㍤㤵っ收㤱㘷㐳㙡ㄳ㡢晡㙡愷㉥㉡昸㈴㉤㈶㤹㘲昸挴㍢㤴〵搶㤴㘱㔰挰㍡改㄰㙣㜴㌵㥦ㅤ㘷愱改㔵ㅥ晣㈱攵戵慥㙤ㅣ㕢㤳敥挶敥挷㐳㝢㝦摥搲㍣㠳愸㑥㌹㡣㐲捦㐸㝥戱㘴搳㜸㔱搱散㥢扡慤晤㡦慥慤搲㈶扥收㤹㕡㌴㔲㡢㌳敥㉦㙥ㄳ㥡㈶昰昷戹㔳慥㉦㡦昷㤴愹㄰㌰㤶㙦㉣ㄱ㈲慣ㄵ㌶㄰戴昲㈴〴扥昸愷㤸换搲ㅡ摢㥥扢愳搵㝡挹ㅤ㑢收㐴戴㤸㐱ぢ昶㠹㌶㙥㕥ㄴ㤱㥥㔴㡤搵改ㄳ㥡捦挴敢昱昰㌱挴㤵敥㌶㙤㌶ぢ㕢慢愱㐸㜳㘰搴扦㑡㔵〶㝥〰扡〹昴慣㌷㕦㥥搵晤㑣戹扡戹昶㔸㡣ㅢ㡣摥㙦㘸㙢㘸㤷戰挷㕣㤱㜹㘷昴晢昴㙣扢㘷㉤㐷㝥㝢戶㘷ぢ㙢〳ㅢ㐰㙣㈶搵㑡慦㍥㐱摣昴㘴ぢ㕤㑦㤷㑢扡扣㐷户㤳㌵ㄶ昸㠱〰㘷㝣ㅡ挱ㄱ㥥愸攲っ㉦晦〰㠸攵愲㕤挳㌳㍥搷愱搳㐳昴挲㤰㝡搴㐳㘹ㄵ㤴㕢戵愶㙢㠱攸扦ㄷ挹㜷㕣〵晢㙤敥㍡昴㜰㤴㔶㉥搷㘴㝥昴㙤㔷㘲㈹㜴㘹搶攸ㅢㅥ㌷ㄱ戲㡤挱昸挶づ㜵晡扤㤶㘳ㅤ㍣〰㡢攸戳扡㠸㌶ㄱ戸㤸㌶㈵㑥㄰攸攴戲戹㝤换㌰昶扡戶愱搰摣㍢戵愵㤵㥥㌷挳摥挶㘹っ㤸㤵㙢慦〱〰っ㑦晥㔴㡤挵㍦搷㌲㕣攱ㄲ㥢戹挴㍤㘲晢扢搵愱搷愷㉥捤昵摦ち㥦㈹㐴〸㐱㌴㜲挵㈱昴㤳㥣㙣戳㐵㌱㠷㌹㕣㜹晤攰摥㕦戴搵攵㕥收㑢扤㥣㕥昵挹㌸户昶戱㠲㥦㠸㙣づ㌰挱慦㔸㝥愹㝦㤵㐷搷㈳㉥ㅣ挶㜲㍤摥㔶㍢挵㈶㜰㔸愵ㄳ晦〰㄰㌲㐱ㅢ㥥愵挷㈴ㄲ搱搸慢㠰㍡ㄳ㘴㘱㔲戱〱㕦ㄵ㝣〰づㄷ㍤愸攲㍣㌵㑣戱㙣敤㠲㌸挵ㅦ搹㍥晣愲摣戶㙡㔴ㄷ搶㔶扢愷戵㜱㠰攷晥搴慣摡㌹㙣㈳搰㜷昹攰攲㔳戵摤㝦㝤愱㑦㜱㙦㜱㘳〹戴挱戰ㄳ㘹㠴㐶戲㜸挲㠴戱㈷㐵捦摢㄰散ㄳ攸户ㄴ㕡㡤㤰㕥挹㤵戵㥦㍤㤲㤴昱扣戱搹昴㈶户愸搴昳㤴㍤㑢㠹慤搳㘳㉣㙤散㘳戳㤹搶ㅥ㠵ㅣ攳㑡㄰㔴㡤愶㠷㝡㤸换㔴捡戵愶晤〱改搱愶㉦晤扦搲摡攱㙣㔳昹愰捡㑣㈰〰搳ㄴ㝥攸挹摦愲㝡戸挷㔷扡㝣㡡挳㘹慤㑢戸㜷㔰㕣㠸㠶㍡㐹㙣㙢㑣㍡㤷ㄹ捥散㔲㥣㥣㈶㘴㘰㐱㌷っ攱㍡㕡㠷㘰敤扣㕣愷㙤㝢户搲摢晦〰㙦㐹㥡愲㕣搲㡡捣挰㤹ㅣ㘵㐲㑥づ㕦っ敡ㄹ㑢搷㔳捦摥㙤㘱㝣晣〷㉦㙥㔲戳㡤㌶㔰㡢㑥挸昰慣戸ぢ扢挳㙢㝤戵㑤㕢晥挱戶㘹㜹攵㈲㌹㔴㡢㍤敡摥摣㕡扢㥣㕢㐲㌸㡦敢挴〸扦㉢攰攴㠴㡣㕣㜵搴㘷晦〰㜴㡦㕢昷㝡摤扥㜳㝢㘹㜱ㄱ换愹愶㤱晣㜹㝥慡晦〰㥡㠳づ㉦㠴㝣㌷㝢㤳㔳扥㈷㤶愳㐷㝤ㅢ敤扣ㄶ挶㝦ㄷ挸㐲摥㈱㤹㐱愷㘰㙣㔴㈲㤶愱挶ㄶ㈴㠵愵㡡㘴捤㡢㤸攷㌵慥㠳づㅤ㘷㜰ㄹ㠷戵㕣愱ㅢ㕤挳昱挳愹㔹摣㍤愶〹敤戴扡㐲㍢㘱攸〲挸㘷ぢ㌵㑣㠷㙣㠳㙣㤶㜱攵㕤〶ㅦ捣戸㔶昷㤷㈷㌵〴愹㥦搶攱㥥摤㐲㡢㔲㥤㄰㈴〷攰㉤挹〶搷㌳攵晡㌷ㅥ摤㈲敥戲㠸㕥ぢ㌸搶散㐰扤〵㤲〹㜶㠳㐲㈷ㄴ搳㜴愷㜹扦㜱搴㜱㘱㝤戰㔶㈰摣挶㤴㔸㙤〳愰㔶愴〹㠰摥㈸㘴㠲扢㌰㝣㐷昶㌱愶ㅦ摤㥥ㄶ㔷戵扣㡡晥㑢㤰晥昲捣㌹㜱㉦㐶搵㕣搵昷㥢㈸㘳づ〶户㘶㍡㡦戶㉥搵㈷㍥㑣敦挱㙢敢㑤敥攲㈶晢㍤㝥㈹㔵扦戴攴戴㜸挶㐳ㄸ晢㕤〷〳㘳て㠷㕦㍥慤㌱㠴㍤㈶㌱㠰捥搲〵攴ㄳ㠲㠵㐵㤷㌸摦敡㤳扥敤㝡㘸散慤扤摦㔴换ㄵ〷㜱㑥〴㠳搱㜰㐱搵㘸㝡改㠷晤挵㑤挲攷㐲㡦戵攴㍢扢㔹〲㥢攸㘷㡢㝢㤵㘷挲ㄸ㐵ㄹ㌹扤㠱㔳㍣㤶改攲㑤㌱っ愳㌰敤戶㝢晥户昷昷愳㉢㤱㡤㐳㡡㍡㠱㈳敥摤愱敡㐵ㅦ㈹㌷つ㝤换昴㙡㡤摤挵搲㕣㕣挹㈱捣㌸戰㌲㙣㤱〸㑦㐰㉤搹愳㡣㠹㥣㑢㌸ㄳ㙢㑦攳㠵㥦戵㑤愷愱攲㍣㌵〹㡦㤴捡昵戶昹攰捥收㕦戲㙡㥢慢昰㐲搶戲挹ㅢ愰㑥挰改㝥㠱㑥㝤ㄷ〵愵㤵愵㡤〴ㄲ㍢㙢愸敤〲㤴㤰㈱㐰挵改换愰改〸愰㑥〷昳ㅥ收㑥改㘴㤸㝣㍥㜳晦〰㌶搵㔷ㄷ㥥ㄸㅦ㈸搷㡦㐰㡥㤸㕥昷㑢㐰摣扢㉦捤晢搹〰㘷㐱ㄵ㔴〰㜵㡢敢㑢㑢㈹㠲敥收ㅡ㔸㙥搶ㄹ挲㈹㔰攲敤愸昰㌵㑦㥡㐲改㠲㠸㈱愴㠸戵㙡㙥㌰㔳㙥昵㔱挳㔲㜶捡戹ㄴ〱㜷㙤晥敡㍡愸慤㜶㐹摥㙢搸㤷㈷㘰〴㌰〰㌹捤㘹攱㕤搸ㅦ戱㈴㕤㕢搲㈶搰㘴昶昰扤㡦昸〴㍢㙢〴扡搱㍥㑡ㅣ愷扢〸挸㈳昴ㅤ㡢ㄵ㉤改〸户挱㝢㙢ぢ戴㐱㈵捤㑣㈹挴ㄷ愱㍢〸昵㥥扥㌵㝤晣愳改㕢摦ㅢ搶㍥㤵搲㔹㉥㈸晤挴ㅢ搷愲㌱㙤㠳㐵㘸㐲愷〶㍦㕦慦㜵慢㡥㜱㈵昵㠷㜷搴扢㐹㙥㤴摡㍡ㄹ昸㥡愲搰〲㐳戶㌹㡦㘹㡤㡦㤷捡昲㝦㉥㤰㥦ぢ㔱㙤㜵搲ㅦ㠱㤲て㘲㉡捣㈳㥡㕥扢㜶ちㄵ㈲㘹昳㘹㠶㌰㝡搸㐰ㄷ慡攰愸〰㝡㌵ㄲ昷㈳㐱挷㌸㥢ㄴ㡣晥昴ち㈰愸㠲ち㈰愸㠲ち㈰愸㠲ち㈰愸㠲ち㈰㥢搱昷搲ㅦ㜱㉣㤴改㐰㜷敡昷㔰挸昷愵扥扡㈹㕤㉦攳㘲㡦㤶㠹ㄶ攳㥣㠷慡搷㠵㥦㜶昱〹㜲てち攰㙢愸㠲ち㈰愸㠲ち㈰愸㠲ち㈰愸㠲ち㈰愸㠲ち㈰愸㠲ち㈰㡢晥㔰㌱㘲扢㍥㤰ㄷㅣ㕤慣㜶㝤挶ㄵ㝤㌶挵㜸ㄸ㈷攲换㈵㉢ㄷ㜳㙦㑤捡扣攸㈴㠹㍥扤㥦ㄸ〴搱搷㐱ㄵ〴㔰㐱ㄵ〴㔰㐱ㄵ〴㔰㐱ㄵ〴㔰㐱ㄵ〴㔰㐱ㄵ〴㔰㈷愵㠸摤ㅦ㜴㐴㔲昸㥣㝡捤〹晢㘵挸㜶㑦㔱㙤㝤ㄲ㜷㥢攷搲㥥㔸㙣㑤搶攱ㅥ㌶㜲㡦㠹戴ㄱ〲攷㠱㐳㄰㝤ㅤ㔴㐱〰ㄵ㔴㐱〰ㄵ㔴㐱〰ㄵ㔴㐱〰ㄵ㔴㐱〰ㄵ㔴㐱〰㐵㜷㈱㤷㘳㉤㡣㤳㡤㔸晢ㄲ㈵㐵㜱㡣㉤㠵挵㈲挸㍢㐴っ㄰捤㉥〸㤳晢㘸㠸㌵ㅥ散㜸改摡收挱敦㐲昹扥搵搵㌷昵昰改㜳て攰戸㕥〱㔵搶㔹㠷搳㠰づ昸晣㔳㉤つ㄰㔴㐱〵㄰㔴㐱〵㄰㔴㐱〵㄰㔴㐱〵㄰挵㜷㑣摤晣づ㍥愰㍥㝦㝤㙢㠸攷改愷昱㥥搵搸㈷昵ㄱ㤴昴挰㉣㑥昱搲㔷戰㌵㌲㘷㔵㍦㜹㌹摥㉤〸愳っ〳〰㑦㕡㑡㜰〲昱愵愵〰㠲㉡愸〰㠲㉡愸〰㠲㉡愸〰㠲㉡愸〰㠲㉡愸〰㑥攳㜲㤳昵㈰摤〲㐰㤹攲搲〵㌶敤㉥愳扥〹ㄶ㐱户㜵㜲ㅦ挱㜶㉣ㄸ㤹㙢㑣㜹㙢晡戲ㄱっㄵ㈳攱搷慢㜵㠵㠰〲ㄱつつ㈰ㅤ㔴㐱〰ㄵ㔴㐱〰ㄵ㔴㐱〰ㄵ㔴㐱㄰㤸㍥㤱挳昹㐰戶㉦昷㜷攴㡢昳㥦搰慡昶挰挸㠷戵愴昱㑦㥥㜱敦㈸愲㜹昸㈱㤵挳㔰敡㑡戲㥢慤慣ㄵ昸ㄵ㑢㝥㑦摡搵搱㍡搷㘱㕣ㅡ戳㍡㘳ㅦ㔹㠳慥㘳挸〵㔰慤㠲㉡〸愰㠲㉡〸愰㠲㉡〸愰㠲㉡〸愰㠲㉡〸愰㠲㉡〸愰㠲㉡〸愰㠲㉡〸愰㠲㉡〸愰㠲㉡〸㤳昸㠸攸㌶㡦㤷敡㉢挹ㄱ㠶㡤㡡㔳昶㜱㕣ㅥ戵戵ㄶ㤷㝡搵㔳㡡㠶〶㌳㙣㐵㕥挹ㄷ〸攴戵搱ㅦ㈵挷愴㜴昷㜸愵㡤挴ㄷ收㤵㉢昷㐸〱昴㡥搰㌶㠷慢㉤㝣㙣㘷愷挷㘳攵〲㍤搲㘵戲㠸敥㘱づ㠴㙡㠷㙢㍦㐸〲て昴㐱つ㜱昶攷㘲㥥㘱愷换㘷昱㘶扢ㄹ攴ち慢㌷散ㅡ㈴㐲㑣㐶挰㌱㡢攸㜴〲㌶慦慣攳ㄲ愵搳敥扢㜶㘱㤹搷搲散〹扥戱㘴ㄸ㤰搹㠹㈱㈰搰捤て㑡㍦攸㔹㡣愶敢㠰㜳慤晣㙦散㥡㉥摣㐳捡愳捡㜷㘹㉦㠴㌳㉢㔲昳挲昵挷㔰挱攰搹昴㘲㍡扢て搱搹㝥㠸㔳搲愷㍤㙣愳挷愳㐹㝤㥡㜷㤶愳㌶〳㔸㡣㠲晤昳捣㑡㌶昳昴㉣昸〹散敢昲㤸㘱㈳敤摢㤸㍤昲づ扢搵戳扦㐴㌴〷ㄸ㤱㍤㌰愰㍡㐲㘹㑥挸ㄷ㡣㐳昵捦戴㍤㑢摤戴㔵ぢ㥢㍤㔷昰戳挴㑢戵扢昸挲㘴っ㌲㌶〸戴挸ㄹ扢㑦㔳戸慡戴ㅥ摢昶㉥攱昸搳敦㍡㔰摢㙦㤸㤱㤷㐶㤶㔱㈲㡢敤ち㡡㘴㜲㙥㄰㉢ㄷ慥㠰㔳攰ㅢㅥ戵搲㜶愵ㅦ㔲捦攱㠲㉤つ戶㘳㤶愶㌱〲㠹㔹㘷㑥㝥昷㤳ㅣ捥愳ㅤ晡ㄶ搱㄰㡦㜹㕡敡扡㕡㠵㥣㤶㔷㠰㑤捡攷晤㐱㉢㐹㄰㌶〲〹㠱㘰昳㜳搱搳㕣戲捦㜴㕢㕢㥢㍤づ㑤㐷搴愵㥣晡晡搰㐹㈳搴愱㐰㍦㄰〰㈱㜷搷㍤ㄹ㈸㄰㜰㜰搱戲㌹㝤挷戰㍡愶㍢㤶㜸㐵ㅦ攳戹㈰慤㤶㌲搴搸㌴攲搵㐹昷摡㐰ぢㅣ㐰㥡㙣昰㙡㤷㍡㑣戸㙡敤㡦昳㤴て攷㕡晡㕡敦㑡散摡搶慡〴㍡愶㑢挶〰摤㍦挱㘳㙣㌲㜲晡㜲㐳挷〸㑦扥搶昵摥愷搵摣捥㘵㜵昵㥢㤶㔱ㄶ〶ㅡ㕥㠲㠴㥦㤷㙣㤰挱挱㍦ㅣ敡攷扣㉥㔳㔸㕤敤㥡挰慢搶摦㑢愷㌵㐹敢㡢㌹扣ㄳ㉣㈴㍢㐶ㅥ㥣〲㔸搳㄰㑥昸愵慤昸㠵つ㐷㡡〲ㅢ搶㈵慣ㄱ挱愶ㄱ攱ㅥㄴ慤㠳㜰㌹摥㙤㡢扢昱戰㤶㘶昳㜱㔴昳㠸捡㕡戸㑣攰㠵㤷攴ち㍣挹㍥㡦攸捥㐶愷㐷㉡晣ぢ摣㠶攳㔲㤶㉦戰㌹㔲搸㑤㘴搳〳慥つ㥡戲慢户ㄶ挹ぢ㝥㌸㝣㈴搷㤲慤㜷㑣摥㈱敦㤱㕥㠷昲搶㘱搱昳扦㠴㥦ㅤ㥡捣搱㜳搰挸晤ㄹㅣ㙦敡㌶敦ㄱ搶㜳㔶㉤愶攵戲㉤㜹〵愳〲ㅤㅡ㠰っ挲ㄳ摥ㅣ㘷㈵㥦挲㌷改㡤㝦扥〵㤶敤㜰愳㐷㌳㤴㕡㠷㍣攴㝢扢愳㈶㡤㘴㙤ㅥ〵㠴㍣敦愵㤴㍦挱㙢㠳㐰㈷㠳㙥昸㜹㙥㌲慡㝢㡦搹㕡搴㘰㕢戲愵捤㥡㉤摡㈹敥㐴㈵捡攵㜲〵㍣挱㍥㘷昰〲㑦㝦㥡挶攷㘲㠶㜹攴攳㍤㔱㕤㐸昶㝡昷㤶㔴搲慣敡㥤ㄲ敥㘴㙤挳昸攴敢㔹ㅣ捤㡦收㍣㍣慤㜲愸㙥攳㐲㍤昶昲昲㑢ㄹ挰㘹㡡㐵昳㠹㠸㄰ㅣ捤戴㌱攸㍥㐲改攴愷晢㈴て攸昹㉥搹㌰搴扢㑤㕦戸㠳㔹㐷㐰㍤摡ㅥ㘴愰ㅦ㘳㤳㜷㥣㑥㌸扤摢昱ㄲ搹㑡昳㌱挲挳戹㙡换㍤敡摡㕡㜸挴愱㉢㈴㤵㤱㕡㙢搳㝣㠳搰敦㥣摡昰戰㠷㍦戴ㅦ㔶㑣㘹㙦〵摤㍣㈳ㄴ搱ㅣ㤵ㅤ㤷搸㙣㐵㕥㤵㜸づ〷搷扡㤸㜹㉣慢搳捣㜷搸ㄷ㉥摦攲戴㥤㐳㔷ㅤづ㐶㔶㔵攸〲〳㤵㜹㤷扣昱㡡㝣摢㘵ㅢてㄸㅤ㐷摢愴搶㌲㙣㘹〳敤搹㘳戳㠳㕣敡㑣㜰㘶㈳摥㍦㌷ㄲ〰〸捤搶捤㤷晥㜴㡣㜴扡扥愹换愳攰㤸㜷慡捤㔴挲ぢ慤㙣㐶㐷戸戱㠸搱ㄷ㈹㜰扥挵㕤晡㑣摤愲づ戴敢㍣ㄵㄸ㘸挹㔳㠳㈵㠴㐹㑢て攱㡥㔱昸㤳㍥㜰昱㔹〵ㅦ㘷㝢㝡捤捦挲㑤捡㙣㥢㝡攵慥㜰攴ㄲ捣㜵㠰㙣㘴戰㍦〱㄰晥㌸㕣㈷愹㜴㜸づ㕤㑦戵搶㈶昶㘱㡤㥥㍢昰昰㍣㙡っ㌶㔶㘵㝢〰㈰捣㥦收换ㄹㅣ搱㌷㜴㡣㜶㌵昷ㅦ攵散搱㌱昵㤹挶㕥㙢摢㉤㉥㤸换㥢ぢっ㤹ㄷ㍢敥改ちぢ慣て戶昱㍣敢㌳昹㍣ㅦ戶㜳敦攲ㅦ搲摥㑥㙦〹㔴昲㡤愵㙤㠲ぢ㉢〸㐵㡡㈴㜷攱〴慥ㄳ散㜴愷㍡搶づ搴〰慤扥㘷晡㍥搱㈲㠶㕢戴㠵㈲攱戵〲ㄳ㥣㘱捤昳攰㈷㈳㥢搳散愷㝦㌳敤㡦㜱㔴㙤搶㕦扡摥㜷㑣慢㈵搵攵㍣㐰ㄳ搴㐰慡㌲㝢ㄱづ㘰㥦戹㈹㑣挰㑦扥ㄸ㙤搸户㘰㝡㜶昰㑣戲㜶㜹〵㙢㌹㤴晢㜱慤㈷捡㜹㘳㡣㌶㈶ㄹ㉢㜱攰㠱ぢ㐰㌶晤㤳㠳㕣戶㠷㌶㑣㙦敦愲㍤㌶㑤挶捥晡〲㕢㔹㜳㕣㔲㉣ち㍦㘰㠴㠳慤㝣ㅡ㜰敡戲戸㉢㍤㐷㔶㡢ㅦ搱摦㝣戸㐳㤸㕦搵愶㡤戵㜸愸㔶ㄱ㉣㈸搳㌸㌰㤷㜲ㅢ挳㕤㔷㍢昵攰㠷戳㍣愹㘶昹㍥戱㠲愱㉣㥦挰㉤㔲捣㠶㌹㙣㠵㘹㘵捤晤摤㥣㝣㤳㌲㝡〷㤵㙦ㄱ捤㡦㝢㕣㙢攷搰㉤㍥㑤昶摥收㙥㕢㤶㘵㘲户㔷㌵㕥㌹つ㙢㠵〶㘷晣㉤ち㕤挳戶㜶㕡摥㜴㕢㥢㤷㙥扢攸慣慤ㄳ㝢摦㈲㜵〵㍣㤶散㘳搸㍣挲户㑥㌷㠵昵〱挷㌵ㅥ戶晤戰昴㕡昴㡡ㄴ㠷慢愸㑢㠰㙤㈹㑡敢㌵摥挲挸っ攱㘰づ㤳㕦㕣㘶扥攱攱つ㘲て㝡㜸挶㜰戸挲㐷摦戴愴㐷改㙤慥戵㐸搶㉦敡戰㈱㕡㘸㈷〷愷ㅦ㕣㘱搷〸捥挶捦挵㜹愵愲愶㜰㤴晢攸㌴㐷搶搴㍢慡戲㜸散㈳戰〳㔰㠷扥愹㑣戹㉥㙣㐹改㠱攳ㄲ昸搴㑤攱ㅣ攲敦㥣ㄲ〶ㄸ㍡收攳㈶㌰ㄱ㝢㜲㤱晣愵㐴摢户搸㘶㉤戶晤戱㡥㜹㘱ㅢち㜷㑢㠸㈲㌸〳㜲㔰攴㉦〴㑥〷㤴㡥搷㠷㑥收㈶つ挷㔲て㙦扥㉣慦㘹㥡搶慡昷戶搴戲㐲㘹捡㌸慣㘷㤱㈵㐵ㅢ㠳挰㜰搳愳㐷㉡晣ぢ搱敦摡ㅦ㘰晣㔴愸㤱攲㑢扤㙥㤵㕦昰捥㡦挷晡挲㥦㈹愷挸ぢ㍥〲昸㡡㔳㜰㠸挳戴户㑡㤴㕡慥㉤戵挵慤愵摢㉦㡤捤慤捤㈳㈱㡥捦挲㌸戶〳㠱昶㌴㡣㜲搳ㅢ戸摡㠶愷攰ㅢ㕡㡦戶搴ぢㅦ㘳㤹㐱愵搲㑣㌷㕥㕡㜵㤶愴〰愳㘸㠱晣㐲改愷㕤晢戱敤㥥攳〲晢ㅤ㐷昶摥搶搳搲ㅡ扢戵扤㥣愵ㅥ〰㐵昸敥晡㜲扡ㄳ攱㡦㐰ㅤ㜶㡤昰㔴㉡㍢ㄲㅦ㘱㤸〳摦㙤ㅢ〶㍥㙡㘵㕥昰㕦㙡㝢㤸㑦㔰〹㙣㔷摢㐳㠴攰愰搷㥡㈳昰㙡㌳㜴戲搱㤹扡㔴㜶㙡扢㑡㠴㈳愹㕡㌹搷㜲昵ㅦ㡡昸㤸㑢ㄱㄲ挸扥愵㘷て㘷㔹扦㈵㐶昱㈴㌳㜴戲戰㌳㘵愸㉡愹㙤㜹〲慣愶㘵搶㑦搹昴㕦㡡㜱㑣慤戰挹攲㕢㝡ㅢ晦〰㘶㕥昰㕦㉡捣挲摣愵㑥㠰㌰㉥て㈶㘴㘴㠸〴㠱㝥㤹晢扦㌱搵㤰㙤㐷ㅢ戱㠴㔷戲〳愸㤰㘶㍦㝤〰攰㑡㍦挵愷扥愹㌴捦㘵扦㈴慥㙢昴戰㡥㉣㐳㔷搹㠴挰㍢㈱ㄴ㤳㝣㘴挵愷㍦㥥㔴㠹捡㜷㑤㔵㌰敡㤶戲㤱ㄹ㕢戴〲㌸扡戱㔸っ摦愶㐳ㅦ攱㜸ㄲ㉣戶㘱挰搷敡〵晦〰愵挲㝣㘶㈶㠷㌹ㅥ散㌸㉥摤㔵昲㕦㔹慢㥢ㄳ㝣㕥㝣㜱改慣㤸散㈷㈰㍥昹㍦㥥㌵昸㄰㡥ㅢ慥㤲搷〰慢㈸㔵㙢戵㘵〱捤慢捡ㄹ㠲慤㔱〸搳㜸攷㕢晡攲摢㍡ㅣ昱㤹㘳扡㌶愱㜶戱改ㅥ〰晣㑤愹㤸挷昴ち扢搶搵戶昴㌶摥㈷㜸慦ㅤ慣㕣㈶搸晤ㄸ挷戳愷㡥㉤㥥ㅥㄷ㈰扤㈳㝣㌲〲㠷㐹㘸㠰ㅣ㠴挰㈳㜰昵愴㡥ㄵ㘱㐳㠰愸㔱㐵〶〰㠳㔱搹昲㠸㑢㠳㔱愵搶㜶昴挸ㄳ㉣㜹㥢〴㤰㑦㑥㍤㌵㑣慤挰搸㕢㔳搹搳昸ち㥢㌴摦㠶㕥搷㈸㙣摡㈷昵㌱㐶ㄳ捦愳㙤〰㤱昲〱昴摣〸敦㕢㕢昲㠸㑦㠳搱㈵搶㜶昴搸戹〹攱㥥㄰昳挴愹㕥攷〲扥慢㔳㝦ㄸ㕦㠳摥㕦戶㤱搹㔱挵捡㜷愲攴㔱ㄸ㠳ㅣ㑥づㄵ慣㉣㝣㔷㈱捥㤸㜱㠱っ㌰愸搷㐶昰㐱㠶ㄲ㌶㍦㔳摡愳㘲㔷挰ㄱ敥ㄹ攴昰ㅢ㔳㈲㠷㌹㌴㐹ㄹ攱ㅢ〶㑥挱挷㝢㠲昷摡挱晡ぢ捥摣愳戲㤲捦搴ち㜴㌲㘴慦㙥愹敡晢㤷搴慤㈰戳㑦摣愳昳ㄱ㠶㈹摦摣攵ㅣ敢㜹㤰敦㐳㈷敢ㅣ㘶㤶ㅤ㤵㌰㕣攷搱㈳挳㌶昵㉤捦㑣㐲㈳搷㉢挳敡愳㑥㘶㑡昸㑣愷㐲㡢㉦㕦户㘰晣挴挵㜲㡦ㅤ慣扦愰㙣搹㔱〹敢戲て扥㈹㜱昵㉤㥣攵ち攵㜴ㄹ慦㑤戸㉥搲ㄱㅣ戲扡㡤〱㤳㜲摥㤰㝣扥㜴戲捥戳㌳攴愸㝣昵㘱㠷搶敦㝥㠸㐳㙡晦〰㘷㉦㌳摦㤶晦〰て㌹㠶㈲㘳〹扥愵〷㔴㤱㘶㜳㠲〰攱㝥㐳㈷敢㉣ㅢ扡挵㘹敢晦〰ㅦ〷挷㜲〱敥㜹攸昷㐰昴ㅦ摡㐵ㅦ昶㘸㑥扦改〲㉤戹㥥户㤱敦㕢捣戶攳㌲ㅤ㜱㝣敤挱换搷攵㍣捥㥡昶㜷戱戴㙦㐸愰挸㉣㈳㜳挱づ㌰㑢昸摡挱晡ぢ㠵晥㡥捡㔸ㅦ㜵㜸挵㈰慢敦㘹っ㑦㈲㉦㌳摦㤶㔲ㅦ昶㜸〲挸㤴攲摢㙡㘴㐸づ㌳摤〲㤱捦昴㕢挱晡ぢ捥摣愸戲搱挳戵ㅥ㥢㄰㤲㉥搰㤲〸敦摥㑥㜶慦ㅤ昲戸挷㜳〰㌵㘳晢㕡㙣戱敥晥扢搸㌷㥦昹ㄷ㜴戲捥㘱㘶㕣㔱〹敢戲て㍥攲㕥㝤㑦㙢攱㉡㉦㌳摦㤶㈹㠷晢㍣〵㡣㌲㜹㑣愱挵收㘴㈴摢捤〶ㄹ㡦愹㤳昵〶㍢㘳㡡捡昹㡦愴挷挳㘴㘴扢㙡ㄱ摥㜷㤱敦㑢㝤ㅦ昶㜸㈲㌹扣㌹昵㉤ㅤて攰㙤换挸挱搷㤰㍡㔹㙦㔱搸愸戲㔲挷ㄵㅥ㝦㙣摣㌷搴挷㑦扤㐷㜸㥦愱搸换ㄶㅥ㐹ㄹ㍡昷ㄱ㤶戲㈲挹㈳㕢捥〶昸㍣㐳㈷敢㍣㍢㘳㡡捡㕡ㅦ㘳〸㑥㐰㙤㑦㙤㜲㉢摤ㄲ敦㕢〱ㅦ昷㘸㤴〲㠷戸㤴㡣㠳㌲摥ㅢ㑥昱散攸㜵㡤挲摣慡㑥挳㠱敤收㝢㉥㥤ㄳ〸㔳㌶㠱捦㈲昸捦戶搶挳㤴ㅡ㠴〷愹散改㝣摦戹㐹昳㙤㡢晥㐰㡦㍡〴㈸扥㑣㥡㘳扢㙡扡㤴扡㥣㈳㌱㜷㠱㜵㘴㐴ㅣ㌵改攷晥昶愴㤳昵ㄶ㤵改戸㔴㐶昱㔱㡦㔷㔵㠹扥慤㘶㕤㐰㌹㙦㑢っ㌰㝤愹搸挳㌶ㅥ㤷昷㕤㡦㌹㠴昶㕡㑦㜶晦〰㘶㍡㔹㙦搱㤹㝢㔴㌶晢戸挳㤳愱㌳敢摢㙡愲昲㘵㜳㤶ㄸ扤敡㠶昵㘱㡦搶㙣㜵㑣愳ㄵ慦攵㝣敦㐳㈷敢ㅣ㘶挶ㄵ㠵㉦㡦晡㍣ぢ㌴㙥扣敡㥥㥡昱㝦慤㥥〰捦㍦㠴改昲て捣戸㥢挳㔴㑡ぢ㕦㜱ㅢ晦〰搸挱晡ぢ㤵戹㐳㘵㐲敤ㄳて摣慢扡搴㉥搰㈳㔳㌶〸愵摥〰㜲㍦㕡昴㠱㠷㘶昴㥢㉥搲㔲敢㜹ㅢ晦〰搸挱晡ぢ㤵戹㐵㘵㐲敢㈳て㑣挰㘱昵ㄱ㤶㠴戵㙡扥㡣㙣昷愵愷㠷㝢㍣㈷搷晣〱㤶搴敦摥㑥㜶慦ㅤ慣扦㔰㤹ㅢ㔴㈶㤴㍥昱挰㔴昲㜹昲㠸㐷㡡晤㤱慤㝦ㄹ㌸慦愹ㄹ挷㜵ㅥ㝣㤱搴昷戴ㄶ敦摣㑥㜶慦ㅤ慣扦愰㙣摢㈷愵㈹㘸㡦ㅡち㈹㜴敥㑦扦㍡昸挵㑢㌶慦㘵戹㠷㍣㍣㤲㤲㤸捦㌴㕡挲㌸㤱㘵换挸攱愷ㄷ愹㙥敡㕦摤〱捦昴㉤敥晦〰㕢捥攱㌱㙡挵㈴敡㜹㠰ㅣ昵捣挸づ〹㠷㍥㠳㍡㔹攸捣晥㡥捡㌴㍥昲戰㤸挰搶㉥搳ㄲ挵㈱㕡搴捥〶㈸搳㍢㈵晡愸挷挳㝥戰敡㥥摡敦摥㉤昱扥㜴戲捥戲愱㑤㘵㈱㠷扤㉣㈹〱㌱㑣慢㤳㜲ち扦㐷㤷晦〰つ慡㌵㉥晢攰㔰摤摦摢㕡㍥改㔴捤㜶慦ㅤ慣扦攰捣㡤㉡㥢㡦捦㔷ㅥ㤲ㅢ㍢㑣慤ㄴ晣㌶户㠱昳散㝡昶㜱㠷㤶㌲㈳㜳㠸㐳ち〸㐶昹㙢㜴敦㐳㈷敢ㅣ㘶挶ㅤ㠵戴㍥昵愰㜳昴㌱㠶㝥敦晤㉡晦〰㉥㥡㍤㠷㝣㍣㘳ㅦ㤰㔶ㅦ攰㘹㡡攴㜳搷摡㠰摦搰挱晡ぢ㤵戹㐷㘵挰攷㜳て㑡晢㌷㑣慤㤳晦〰㝢㡤晦〰㙣搹㜳挸捦昲昶㠱㈹昴ㄱ㤶ㄴ㤰扤昹㕢ㅡ㤱捦搰挱晡ぢ㤵戹㐹㘵㈱㠷㝤㉣㉢挱昲㤸㐷㈷搷攳扤昱㡦ㅤ昳搸挳昲挶㌵散ㅦ㘱㘹戹㍦㑢戹㑢ㅣ㝣敢㠶㕥搷㔸㌶㘷㍡㡢㌹慣㙢㘹昴敥ㄲ昶㡣㘵㈴㠷㝣㍣㈱搷晣ㄱ㥥搰㑦摢昸晦〰愸㡡㔳昱㘱㡦昶捥㍢扤㝢㠸㐳㑡㘹㠴戵愶摢㑥戶挹㈸㜰㌵㜴戲捥㘱愲挷㈳挸㝣て㍥㐴㥣㐲㕢㡢攷搷㥣昳㙤慢慤ㅥ挳㌰㉥昹昰㔴づ搶攱㜰㙤㑢㡥㑡愸摤㌶㠶㕥慢㔴〶㜴挱㈸戶愷昴愱㡦愵㤲挷㥢挳㜴㕡㌲㍥㠳戶㡢㝣昱搹挱晡ぢ捥摣慤戲搱挳戵ㅥ㥢㘰㌵㑣愱㌵挰㜶㕥换挸晦〰愵㐸㡦晤㉣㈸㘵㤸换㤴㑡捡愸〷㔵晡㌲挱敦㘲攸㜵㡤挲摣慥戲㠱㠷扢㍣挴攳昵〱㥥搴㑦换挸晦〰愵〸㠷扥㉣㔴慣晦〰㉣戴㑡㘸㜰㐰㔳㑥㌶昱㤹㍡㔹㙦戰㌳ち㉡ㅢ㜸戸换㐳慣㤵挷㌴㕡〳㌰挳攵㘴昷摡㈴改㤳て㐹㜸戰㉥搶挱昹昴㙢㝣敦㐳㈷敢ㅣ㘶昶ㅤ㠵摣㉥晤搰慡㌳搹昷戴慤㍡ㄷ㈲敥㌳ㄸ扥㙤㉡昴戱㡦攴昴㥢㉥搷㠱晦〰扤㑦昵捦㔵挱晡ぢ㠵敤敡昳㉥㤶㜰ㅣ摡ㄱ㐲㤰昶搲㌵晦〰㌲㝡㡦㘵㑢改昲て㑤〵㤹昵㑣愳〵挸㔷昶㙢㜴ㄸ慦㝤㤲㍥晡㘱㡦㈶扦㍣㠸〲㝤㑢扤㌸搱㕥㑢㙡㠳收ㅤ㠹㔸㔹㤴っ㜰挳㔷捦㠲㕥搷㈸捣㑦㔴㠱〵搳㤲戶㈱昵㠱㡦㘶㠰㑣㌹㠷㌸戴㔴㜲〰戹㑢㙣昷昳愶㠴换㜶ㅥ㤷晢㕤㡦㌹㠴昶ㄶ户昱㡦ㅤ慣扦㔰㤹㥢㔴㈶戴㍥昱挰〴ㅡ㕡ㅦ攰㐹愸攴㄰㜳ㄹづ昹敡㠶昴㤱㠷攵㌴㐸ㅦ㘲攸㝣慤慦昲敦愲攸㜵㡤㘵㘳㡥捡㤱换搶ㅥ戵㤷㔱㔲ㅦ攱㐹挸㍣㌲㜳㤶昸晣㔳㐲攷〳て㑣晤慥捦㜴㑡昳扦㝢ㅢ昹摦愹攸㜵㡤㘷㘶㕤㔱㈸敦㜳て捡㌷㤷㈵㠷昸愴㜴㙣〷㝤㠶㠳捦慥㐵ㅦ㜷㘸㑡㤱昴〱㥥挴搳㔴捥昷㍥㜴戲捥㘱㘶摣㔱㈸敦㜳て㑡㌷㐳㈵㠷㌹㤴㤴㜱㤱㘵换挸攱㘴㜴㌵㌵㜲戸挷㜳㈲敥搴昷戴〷㠷㥦昶㌲昳㙤攸㜵㡤挲挶ㄵ㠵昳て戹㡦〵愴ㅤ昹㈱㥥愰慥愴㔹戶㡣ㅣ㐰搷搴挴敢挲て㍥〰㜵昵㉤㡤昱敥摤㙣昷摡挱晡</w:t>
      </w:r>
    </w:p>
    <w:p>
      <w:pPr>
        <w:pStyle w:val="PreformattedText"/>
        <w:bidi w:val="0"/>
        <w:jc w:val="left"/>
        <w:rPr/>
      </w:pPr>
      <w:r>
        <w:rPr/>
        <w:t>ぢ㤵㤹昵㌱攰挳㌰昷㙣㌷搲ぢ捦㝥挸㜵㜵昱ㄱ㡡㙦㔱㝥敤㜳ㅦ昸㔸㕦昰㠰捤㜴搶㉥搱㈳㜶㌱扤㠴㌶攸㥥㤱慣㑡ㅦ㍢ㄶ㌷㈹〷㙡慢㍡㉥晥搰捡㔶晣㠸㐳摢ち㐶㉥㉦㌳ㄸ㥦ㅤ慣㕣㌶㘶愸㝥㍤㝣攵㈱㌹敥㡦昹㜴捦昶㌶昱捣㑤晣㍥昰挰㝣㌱㠴敤ㄲ㉤㙢㠲㥣㈲㉦㌳捦搸挱晡ぢ捥摣慡戲昹昸㝣攷ㄱ㌹戳挷昴㍡ㅦ扥户㠱敦㕢㐲敤㐳て换〱㥦㉤㠷戸愴ㄱ㝥戱㔸慤昱㑥㠶㕥搷㈸捣捤㉡㥢㑦ㅦ㝤㐸㐶扦敢㜲ㅤ晢戱㡥㝣㕦㝡搴㍥昷愰っ慡㉤㠷昸愴愰㝣〰戸㑢㌲昳ㄸ㍡㔹㙦㔱搸慥戲改昴攱㠷㘴㌴㔸ㅦ攳昸昹㌴户㠱敦㘶搹㜳攸挷㤲收㐱㥣㉥搴戲搰挹㔱扢㘴敦㘴攸㜵㡤挲昴㉥㝣㉦捦戱敡昳㝦㐷㥦晣敦㌴愶昷㘸㜷昷㉣戲㑡㜸㠱ㄶ㜶〱㌲敦〰戲㠹ㅦ昶挸挷㌳㥡㡦戲愵㙢㍢ㅦ攱㐹㍦摣㔶愲㈲搷摡㄰㈶〵て㘰㌷搵㘶㌸㐲㈷㡦户搴㈹挲㥦搶戶ㄱ挵慦搶㠱㉡摣㄰ㅡ㔴㐱㈵〰㉡愸㠲〰㉡愸㠲〰㉡愸㠲〰㉡愸㠲〰㉡愸㠲〰㉡愸㠲〰㉡愸㠲〰㉡愸㠲〰㉡愸㠲㌰㜹㡦攸扤攳搱戶㑣㠲昶㑦㜳㠱攳捦㐵㘹敦㤰て㑣㙢〵㤷敦搱㉤搵㉣攲㠵㥤㜴㈹ㄷ㑦㙡挷㔴㘴㌹ㅥ㙥㡢㜱挱愵㍢㘳户㡡㑥昸敡㄰敡戳㙣㜳戰晦〰戰㌲㍣㈸㙥敥戵搶攲晦〰攴搹㤱㐰摥愱敥㠰㑣㜱ㅣ〰〰昰攵㤷㉡㥣敥㜰昶㜱ㄸ换㤲㐰敢愶㠷昷挴㘵㙣昳㍥㕤ㄳ㥦㌶㔱㐲改愰て捡㍡昰ㅥ摢挱㌸晦〰攴ㄳ晦〰ㅦ㔳㉥晡捡扥㜱敤愰つ㑦扦扥扡㥢收晡挲昲㉡㐴㤹㤱㈹搵扢挸㈷ㅦ㍦㘱づ㔰㐲㐶攱搷摣㕥㝤㘶摢ㅢて㤸ㅦ㔰㕥㕥敢㔸户㕡摢㍢搵㥦挸敢㔵㝥戲㙥㠴搷ぢ㘳㌹改㤷㕦㉡ㅤ㔱ㄹ扥㘳敦㜰て㕢㑡挸て㡦昷挴㈴摤昷ㅤ㌵捦愲㤵挳搱ㅥ㤷攷晦〰㜸㐳㘸㜲㙤慣昳敦㘲换㝢㕣㉤㔴㍡㠷㌸㍣㜹ㅦ愶愹㘸摡ㄶ挰㤰攱㝡挶㔲㘶㤷〱〱㈱㈶搹㤳㌲㜲㙡づ敢㑥㕤搶昶㜵㕤ち摢㙤攲㈱㉥㘴㙤㌹㠵㙢㜹搴㠴㑥挶昴㠶㍣愰ㄹ昲戱㘸㌳㡢㌶㤱扥㌹愴ㅤㄴ㐶愷㑣攳愰て摢㥢㌷㜱㜸㑦㕢晤搸㡤㑢昴て㙡扣づ昶㤰捣㤴昷搰㤶㐰改晦〰㈶昸昳慣换㝤㙣愷挹㜴㕣愱㘳ㅡ㔱ㅥ㉦㌹攵㠵㝡㐵挹ぢ㤰㉢㔳㤳㤱っ〵づ敥散㤳㕦慥㌶㍤挳ㄶ㔷ㅥ昷㈱㠷ぢ戴㤰晢挸慥慡ㄹ愵捡捡㘶ㄳ㥢昶㕦愰ㄴ捤㜵㡦㜹〸搳㠶㕥ㄴ㐶愷㐹攳挰て㑣ㄱ㠹㍤㍣慦攵㉣㈷ㄴ㑢挸㙦㝣㕡ㄳ换ㄱㅥ㜴㐲㝢㘸㑦攸昷㥥慣昳て敡㜵づ敤㍡搳㙦㌸扡㔲摤捣㍦捤ㅣ㥡愴挸㍤㠴散〴っっ㐰㈹〷㜰昶摡㤷㙦㝢搷慡愵戵㡦摡摣捥ㅤ㔴㜶晡㍡㈸㌹慢㥢㔸㤹敦㠴㥦㑥㌶㡡づ㌵㑢㜴ㅡ摥㥥ㅥ昰搰㜴㠰〸㠶愳㜶㘹攰㈴戹㐵㌲昹㉣㉡昷㌰㠷搴慦㡦戶㠴晣㡡㉢挸昷愴ㅦ晥㜱扥㌱㌴㍥㤳敥摡敡攲愴㡤愶㙢㈷㤴愳敥㐲㐴扥㘸搸〳〰戰っ㡣㜲挰㠴㝦晣ㅢ㡦改㉤戲摤㔱搹㑥㤸㐶㐴㘶㜸晣㤹㉡戸ㄷ㈵㄰㈷换づ㜶㐳㥢〵㤵㐷㐲攱㈱て㉤㐴㌲敦っ㉤㙢攰〰戶㠴晣㑦㡡昹っ敦㐱〹㕥换㜳㑡㝥慤散ㄳ摦戲㕣昲㕢扣戸晢㜰㠶ㅤ㤰㔷㤳敥㔲㉤敥ㄹ愵㕥㤹〹换搶昹ㄳ㘷㉦戵㕥ㄲ攴㠷〰㘷扡㝢攷㔲㙤㜵〵て㘳ㅡ㌶㐲㝢㌹搵㠶敥晡收㍦㈳㤹㔶㐴㤳㘶慥㤰㜲㠳㕦攳㐹摥〱㉢搳〹㡦㌵㍣搶㠱搸㑢搱搲㐹ㄷ㌸㤶㤱敦㔹㌰㠷㜱㉣㔶㍣晦〰㉣㜳㑡㘰㜰㤳戵㠳ㅣ摦㔰㤷搹㑥〱搵㠷㈱㝣㙣攱㘱㜱ㄷ㘳昹㠷昶敡摡攲㑡戳搹㠷㈳ㄲ挱挸〷㠱㘷ㅣ㜲㥡扡攳㈲㤶㐷晥㈱㡦㘱㤴改㠶搲㕢㤰㘲㜳㘷㈸㈵戰挳㠹〶捡㈳㄰㔵㘶㌰てづ㈵㑢㈴㡣㑦㙣て㝢㜸㔶搵晡ㅡ㤶收㡢㝣㘳ㄹ昹㥥㔵㜸ㄸ捦㠲㈹㤸㜵㍣慢愴愳挹㘸戵㠴㙣昳愴て㝤㥢晢㍢㡦㜶㕡摣㐱敡昲挲换㐴㈵㔷㤷㠱㤷扣㈸〴㕦㠲㘴愳慦㜵㔵昶㙡昷㉣㤷ち㠷攸慤戱搹㌴昴ㅦ愴愳摡㕤捡㝤搴㕥挲愸攴愰㄰捦挰㈳搳ぢ㠳づ㈱愵㈲㉢搳愳昵㠰㡦㘶づ㔰㜹㍣慦㐵〸昷愷散㌳摦愲㠱挷搰ㅥ戴㤶㐴ㅢ㠷㌷愴㜴㤱ㅣ㘱㤸㝣㥥㤵晢攰攱搶㜴㍣扥摡敤愵戱戶扤㕣㐵ㄹ昰㑡㌶〶〲㘷㥣㐰敦㔳㥣捤慤㌴㔶ㅦ敡晤㐴㤶㘶㘹散晥戴㤶㈵㘰㡢㘶㈰搶㑣敥〶昴挵㤲㥥改㝣㡥㈷㑣㘷㜴ち㥣づ晢愰摣ㄹ㜲㜸㐳㘸晣摡㐹㤷敦㐵扣昷㌰㡦㘵㙤㘷愹昱攰㥥㠶捥〳㠴㑢攴昹㜹㕢㤷攰㜹昷慡㥤慥慤愲戴挲㈹㠷㔹㔷㥦摡㕦㠳㔵㥣㤷ㄶ〶㤰〲攱ㅢ㔰ㅣ㤱っ㠱㉥㡡㡦昷戵㑤搲捦㔴挶攳ㅤ搳ㅥ㑢ㅦ挰㙦㉦ㄴ搶㐷㙥㤶ㄱ㘸㐱㔸挳㠱㜹㐰㈹ㄷ㝤㙢㤶㉦㑣挲昸搶㌹ㅣ攱㐱㠹敦㍦㍣愷㌴挱㌶戹㠳㍦捦㥡搶换㔱ㅥ戶㈳㉥昰昰㥥㤶晢㡡扦愲㌷慦㜵挸㡦㜷㑣昰昱㑣搱搰㙤㉥㕥摥敤㙦㝦攴㔹㝥㌶㝥攴㤴挲㘸攴〰㙣挵〶㈷㘴㍤捥愲㙡㤹㌷㡡㠰挲㔲㑢慢愹扥搵ぢㅦ戴扤搶㈳扢ㅢ㜸昱㈳ち㜲㐸㠳㑥挹㐷㕡扣〱㉢搳敢昴㌰㡦攴㜶㔲捦㜳㑡㌳㝦㘲慣挳晦〰愲㐷攱愰て㕢㡡㐶戸㍣慤愵㘸慥攳㡣㜸慦㜵ㄹ慤昵慥㙤愳㙣㤹㝥扣㌲㡦㤸挷㤴㔲摢㑦愴㑥换㙤敥㜰愲㝡捡ㄴ〷ㄴ㠳㌰㌰㠱捡扡搰㘵慦㍤㕣昴㜲搹㔳㍥㥥敦㌲㠷换戹㤶㤵㝡㈹㘲づ㈲攱㘸ㄳ㑢㈹㠰㤱晣昵㈴ㅤ戰㌲扤㑥て昲㐸㕡扦敤㤱ㅤ晣晢㡤㍡昱㉤㑡㌸ㅣ敤㤱㝢㌸㡣昸〴㉤㑣㤷散㍤㠶㐸昷愲昷㜸捦戴㌶㉥㔴晢扦愱攴搸㌶㐷㙦㍢挲㥣㑢晥攵㑡户㜵㔸挵挵搵ㅣ攲ぢㅢ摤搴㘳扢㝡㡦ㅡ攷散㐰挸捣ㅤ㈱㜴㜹㠱敥㠳㤳挱挰㄰㜴愲戰㌲扤㐲て㜱㐸㔶㠱昶搰㤶㌲摦扤㠳ㅣ摦㔰㌷搲㜷づ㕡㝤㝣㜸挶捦㐱㝤敥㈹㤷搴㐳愱挵搶㐰搶捦ㄴ㑡挶攰戳㕦㑦敡㘱扦㑣㜹㘱昷〱㈶㠷昶敡㈴愵㠷ㄸ摡敥㔲㤹敦㘷㤵〴戱ㄳ〸挳㕡愲ㄷ改捤愸戴㜲㕤㐳摢㈴散㐲㐲㠷㘹昲㈱㐹㥢挵㈱㝦㘳捡攰愴攸ㅦ〶㜶㜲〰㔷晥攴ㅤㄴ㐶户㌰㠷戰㉣攲ㄳ晦〰㠰㙤㈹㤳晣扣㠶〸敦㈸捡昷㉣㌲ㅥ㘹㤸ㄶ搶㌰愴㐷ㄴ㑢㘰㑢搸ㅢ㥦愸ㅦ扤搳戴㘵㘸晦〰搴扦㐴㝦搰㉥㌱㉥㤱挶㕦㠱㈹㘵晤㐲攰愳㉡昹㥦㘶㜱㔹㜲〰㔷㠱敡㌹㍣㘹㘷㙤昹㘱挳搴㔶㈷㍢㤴㐱〱㍣㔷㤶㕢㡤㐸㡤扡㡢㔷㥣㈶昴搳㌷散㤶愵㈲㉢戳㜸て㜲㐸挹㌶敦ㄱ摡㔲搷㉤散㔳昳㠹㔱㔶捦㔲ㅥ㥣ㄴ㈱㠶愱㌵㝥敡扥㠳晣㑦㕡て㝤㠸捥挷㔵㍡㘲㥡㝡㤷㉡㘰㘷挴愴戹㠵㔱㠳㤳㔱晡㔴〹㤵㠱昱て㌸㡦㐵挴㉢昸攰㥥愴慥ㄴ㔰搶〱㌶搱戳㜵㐳敦㔱つ晤㉥㡡㔸㑦搷㤳摡昷ㅢ戸㤷搲愶㔸㜷㤹ぢ攰ㄳ挸づㄱ昹愴㑦愴㑥挵㉢挷挵昸㈷㕥㔶ㅤ㠴㈵戳挶戹挹晦〰晤㌶㕦㉡㡣挲戸扥づ昸戰㜴愲扣昱㜸㐷㑢㔷㤳㔰搲ㄱ㤷捦㔰愴敦〱て捣〸㜸て㙦㈹㥤扥戹㠲㥦摦戲愶愸挲㜸㌶㈰昰㐰㠷攵慤昶愳搱㌰搴搸㥦㕥搶〹昷愴㤵换㌱ㅥ㤶㍦㙥㠷㌷㤴㐲㝦扦挱㤷敦㔵㍡㡡扥愱㘶〹㡡慤攸ㅡ搶㠶㉢〱㡡㜶㐹㘲㍥〹㠳晣攵㉡㝡㡢换㙢㍢㝢㜳㜱㜳ㄱㄴ㠰扥㐲敡㔱㜴㉥㤶㉦㥦㔰挸户昶㐰㡦攵晣攳㘴ㄸ㙡敡㘴ㄳ㙦㐶㌲昱㠸㉡昵㐰㡦㘵㘶摤㜲㘸㑦㘸搳㈳挶㍡晦〰愰つ㥢㙤㐷扣㠲ㅥ㈹㙥慦㠰㈹昶㕦挶散〰ㄶ扥昹攴㜴搳㤳攱㕢㠷〱㘴㜴愴挵㡡㘵㘴㐲攱攰て㕤㉢慢㍣ち㤶愸晡扣㄰愶㠹昳㘸戲㐹㡦ㄹㅥ昵昰慤挷昳㕤㝥㑢つ㑢㡣收㐰〴㐲ㄹ愵㈲㉢㈹っ〷〴㡣㔳㡥㕤慣捦㠴挸㥣て晦〰㘵㤳㉥㠳㐸摡㑦㘵挰昷挱㌰㔴〹㤵㜱捡捦ㄲㅥ扤㠴ㄱ㈲つ㑢㑤㌰㈹㘱㕤〰散愳㑦㙦㕡昷㘰㡦攵挴晥て㙥〹㥤㕦㉢昸晦〰㤸摡㠷㔲㌱ㅣ挱慣㠰攰ㅡ〸搳㘴愶愴挲㈸㡣㙣戸㉣攵搱㘸㔲愸搳戰搴ㄱ敡〷晢㔶挴挰挹㑦㝣摡ㄳ捦㤱ㅥ㤶㠱㍢㡦昶㠴㘶搳㤴ㅢ昸㜲晦〰搱摡慣㠲㉢戰㌲ㄲ挳戲ㅥ㑥〴戸ㅡ㥥ㅡ〴っ㈰㕤ㄳ昸慣㉡㌹ㅣ改㜱㠹攷㍦㍣愹㌴搷挶㍡晦〰愰捤慡㤲摡㤶㈵晤摢㐸愷㔹戹敤㘲㜷戵捡慥㐶挵㔷慣㝥㈲攸㔵㡤挲愸晦〰て戸㡥㘰㌳㤱ㅤ㐳㉥㐸〶㥡㕢㈴昳㔹㜵攳㤰て扡㘳㍥ㅥ摢㌲〷㑥ㄱ㔶攱㜴㥥愵㙤㜷㙦愹㐸㘲戶戳㠸㝥㠸ㄳ搵ㅦ挹敡ㄴㅣ㤱慦㕤愸㤳〵捥㐶昱愰㡦㤷ㄸ晤ㅡ㤶摡昹晥愵㘴昷㕡㈴敢愰て㉢愴㔲昴攰㥥㤴〲㤳挰㙢ㄷ㌸慦愰摤㉡戸ㄲ㤵㤱㜰㉣敢攱㐶㠲慤㘱㠹慣愷㌸㠶㐸昷愲㑥㔳晤戰㡥〳捦〴て㑡〳㠶愹㐷ㄷ㥣搱ㅥㄹ㈵㥤㐱〳㠰〸㐶㄰㌸搸㝣摡愷㔳㈷愱㉥昷㕣㥣て㑡搸慣㥦㜳ㄹ㡡㜰㍡㔱㘴晣㍤愰㜴㑤愸挲㈸㡣㝤㌹㉣攵挱㐹攷㝦〴㉤㑥晦〰攷散㌳捦㕣㔴㜱㈸捦昲㌰㜹㜸㍣慤㐵挶㘴㤰戴㠳㑤㍥て㔱扢㔴挱㡡挲㌶昳㐸挷㜳㈲挶㌹㍣慦戵晡㍡㤵㙣昷㠹㙡㕣づ晤挰っ挱㌴ㅥ摦攲〳㡦捤㈱㉤㔳散攳㈸㑢ㅡ㑤挶敡收㝥㕢㈸慥㤱收搲っ㌳㐴攸戰㜴挹㍥〷摥挹昱慣㤹戶扡㤶㝤㍢换㘱㝢㙤㍤捣〸㘹㠴㕥挰慣㄰〲㑥㌰慥㠰慦㌸㜴愲捥戳㐱㑡て昸㘸㕥搴㈹㠶愱戵昸㙦捥㍥昳捣ㄵ㜱㐸挷㤳㐰攷挵愵㘱戹愱㜶戳㘵㕤〰晣㍤攱㉣摡愶愳敤㜹㑡㠱㘸㍡㡡戵愵㤹攴〱搴〲搵敤摢户户㑤愱㝡㤸㑢搴㌱㡣愳㘹㥡戶愶㜲晦〰㘵㐶〹〰㍣㝤㥥晥㉤攸㔵㡤挲㈳昴㤰㠷收昵㕦改昱㉤昹摦扥㠳晣㑦㝡㌴ㅥ昴昰戵㝣㕥㍣ㅡ㥥ㅢ㜲搵㥡愶愸昳〲愲戶摤户㠴㍤㑡愸戳摤愴㙤摤㕥㄰ㄹ㐶㐹㤲〶㠴〰摦㈳〴晣㥡扡㍢昴搰换昰挳㉤㑡〷㉡㘹㤷搱〸㔵㌰㥡㐲㑦㐱㠳敡㡡挲㔶昳㐸换㜳㈲摥搷㌰戴ㄷ敦㕤挹㜶慦㌵㝣㔸㑦㔰挸㘴慢攲改〱挰㔰㘱㡣〰攱㠹㕣昳昴ㅦ攱戸慡慤昴㔷㌶慡愵挵戵扤挹搴㈲愴愰㝣㙣攷㌶扤愸戵昳〱㡥慤㔸挹㝦㘹愷摡搹㕣摡敢挷㥥㉡搹㤵㌱㌰㜲挲攰㜰挱㍤㑥㉦戰〱昳㐸挷㜳㈲摥㌹〴㉤㑥㌰扦㙦ㄹ㝢㍦㐱晥㡦㔴㑢攰昳㉥戴㝡ㅦ㡣昱㘶昴て扡㙢愱搹㘹㥡㄰愹㙣㙥㤳㍥㘵慤㕣攰㘷昹㌴㡥愶㤰㕢摥愲晤㈵搵愳戶㡦㈱摥愸㡡㤸昹挹㙢㘷昸㈶〷〷愳挹ㄷ戴㔹㘷㔱ㄹ愵昵㜰㡦㘶㌷㤹挷戳㑡㥢扥㘹㉢挸晦〰愴㕥挷搱ち㥥㜱愷晤戸挰慤㔵挹㤸㘱捡㈵搳て戲㔰㑣㠶〷㠳づ㌷搵㍣愶慤㈷晤摦㔸晡摡㕣敤〴㉦挴㌸㘷㠴㐲挰愷〹㤰㝣ち㔳捣㡦㐱㤷愳㜹戸搶挹㘶㔶㙤攵㘴ㄶつ扡㝣㤱昵つ㌷摦㠶㕥㌴ㅢぢ敤昰て㍤慣㉢㝢㜸㑢晡ㄳ㠴ㄲ敦㝣攱づ搷㌷愸昷捦㈲慤㜰㠹挵㡥慢㤷㌶㑤戹㐶晦〰愰㝤㉡攸㔵㡤㘵㘴㜲捦ㄲ敤㤱㍦㐸㍣㍣慤〵㐹㜶攰挲㍥㜰改愳㉥㑡攳㐱て扥〰戱ㄴ㍤㠱昰戵㠴晣㑦摡愷㍣昹㙣攵㤱㕢㑤㐲ぢ㡢㝤㑦㡤收㍥搶昸挰㜹㠲捡㝡㍤㐰㕦ㅡ㜴㉢搱㔸昵㜰㠷㔶㔲㈳㝡㜸㑢㑡〹挸收戵㠳ㅣ捦っ㥡昳ㅥ㔱てㅦ昸扣愳㘱㠹〵㕦㘰㉤挳昱晡㔱昶㌵㕤㑢摦愱㡣敤愶㜵〹慤扤㈰㐱扣戲㔸㤱搳㔰ㄴ㕡㠷戸㘴㝤〲愹搷昲㌵㕢换愸㌱㤸攱㤱㌰㐰㍥挳ㄹ㉤攸㔵摢㈸㑣〳㡦㜴㍣㘷捥挴愱㘰㜹ㄱㄶ㈸㌶㑢搸㌷㥦愰㜷捦㈲敢攱慤ㄴつ㑦㉤昰搵㙤㡡昷㕡㤵㙢㙤㐷扤扣㤳昲搲晥摥㕥㕢挸〹㍦捡〸㙣ㄳ㝤㙥㥥㈵㤶慦㔹改扡愶攲挶㜶㤵づ㐲ㄸ㈲㌸㕢敢㜸㡢㝦㐱㈷敡㉣㉢㤲㝣ㅥ昷昰㍣㡢㔴㉡㤶ㅢ㘸㤳搶㘹㡡㈳搷て㤲㜴㘸㐷ㄱ晦〰〳搶挳摦搶〹晦〰愴挷攳〲ㅤ敥㔳㌳㙡㍣㥡愵㥣愷㜳㘶㔰㐹㜱㥦ㄷ扢昸挶㍦攴㝢㝤㐳扢扢㝥㉢㝢敢㘸戴㐹挲挰愶捤㕥㠴搰昸挵㈱㄰㝣挴㍦㜴愲捥戳搰昴昰㠶ㅢㅡ㠴㑦戸㐰㈴㌷㕢搶〹昰㕥挴晦〰㐸㌶ㄴ戳㍢㉡㥥㑥㜳〵搶〹㝥㑦㥡搶㔳摣攲敦慦戴戲戴㡦㘲㡢搸戴㐳ㄷ㡢㐲〰〷攷㡢挳昱㌴㙤㕡晢㕤挲㐳㑣㘵敢换㘸摤昵戳挴敡㜱㠳㤱㜲㡥㜰㐲㙦㍡㔹㘷戰㔱㌹㍣愷挱〷㠸㌶ㅤ捥㈱ㄲㅤ㘱㥤〰搱慦㈶㥢搲戴㍣愹㌳挷挴つㅥ敦㥣ㅢ㉦㔴㔹㑤敡昹㜶搴敡㥤挸㈰㘴㤳㝣㠳慦㝤㌶搷敡㤶愷愶㈴㝦㜹つ㉣㍢㈰ㅤ㈹晤㤷〴㥣收戳㄰㥣搳㔰〶晤慢昲㑣摣㘰㍥㈷换㜷愳㔷捣ㄷ㔱㝥〹ㅤ㘳攷㠹㍡㔹㘷戰戱晢て昸㡥っ㠲愱㔵攸〱ㄶ㜴㥤㍤ㄸ㡥㠳㡡昵㉣敢搱㐹ㄱ㘲㌸㙡攳愷敥㑢挸晦〰愴㝤㉡戸ㄲ㤵㤱㈹㠷㌷㔴㠹㠲㌹㤴ㅢ搶摢㌳收㝡昱㕡㘴敦㔱て㑦㠹㈳㠶愵㌶㔹㤳㔰摡㌲㐲昱慣㕢㡥㍡㔹㘷戰㌲㤲捦㌳ㅡ㡢㄰㑢户㌰攸㤹㝢昴て㡡晦〰ㅥ㈱て㝥愹㉢晦〰〶㤶㈶㔴㤳㜵㘱ㄷ㑥攷㠳摡愹㠲㕥搵㈸㡣慣攳愱つ㥣㥣ㅤ捥㌳晦〰攵㥥敦㐱扡ㅥ摡㤰㔲㤵㌵㔴㍤㘹㔴㠱攰㙢㡡㠰昱挵㘵㕡㐱㈷敡ㅣ㐶㘶㜳㜸㐳㜵散摥㘲㑣㝥敡搶㍤捦㠲戸㍣愹㐲挰愵搲攱㉣㈳㍣戶㐱㙢〴㠴㑦挳㘵搹㐱㈷敡ㅣ㐶㘶昷㉣㤳㉡㌶㜰㠴ぢ㌲㤳ㅣ㝢昴て㕡昸㍣慤挲戳换摡㈲㉣搳晤户㔶㉢挰摦㠷㝦㔳㘲㝡捡㥥慤挳㤶㘲㍡㤷㔱慢㡣㠴搴㝥㘹っ㥣っ扥っ㑥慦愰㝢挰ㅤ挵〴㌹㍣㈲㤴㌱㡡㐶㐷㤳㘵㜰ㅡ㜰㉤攸㔵㡤挲㜶昳㘸㑢㤳攰昵㜴ぢ昶摡㉢昱㥥ㄵ晣ㅥ摦攰敤散㘶搴攱ㅣ㔵㐵敢㕤㙢ㄴ散攳㔹攲昹㉥搲昱㔵㡢㈹敤㝣〵㈸㤷㌶㔰愸㍡㔷〵〷㠴㕦㤱㐰㐶ㄷ愹㐶愷㙤㜹捡摡㕤攸搹㥡戵昴㈷㈲㌶㉢㤳㄰〲挱敡敥戳㐶ㄱㄹ㥥㜴愲捥戳挱晡㍣昸搰㤶㌱捦戳ㅤ㐲慢㉤捥㙥ㄹづ敤愵㠴㔱㤸㥣㜲㈹㔴㔷㥥ㅥ摦愱㠳捦㡢㑦戹㐱攴扢㘵摤〰捦ㅢ㤵昱攰㤹戱ㅥ敦挸㡡攰㌲㌸扣㤳㝣㔵㐲昱㑤㜵ㄵ㔴〹㠵慣攳㠱つ戵戳㑢搵搳㉢〳㌴戵ㄲ敦㐹㑦て敦戸挱㈶㐳㉤挶㔱㜰㔴戵㐷〰攷㠱摡愲㠲㕥㈴ㅢ㈹挷昲ちㄳ㔲㑢搴㤳㍢摦扥㐵昳㉤㑡㌹㍣慦㐳慡㔱㑦扡㘲〰㌶㘰㔰㥥㥦㘵㔹㐱㈷ち㉢ㄳ晤㉣改攱〹㕥㑦搲㔳攸ㄴ扣愵ㄲ挳㐷摥㈵㜳㘸㑢㜳㐲㙢ㄹ〶㤴扥戹㐷晦〰愰㑤㉡攸㔵㡤挲挸㘷て昹㜸愱㔴〹㡥愱㤵ㄹ攴㔵敦㝣攱ㄴ㕦㜰㐱㥥挳ㄳち捣っ㥣㍡㤶捥㜴摡㉢昱㥥㌵昴敡㤶㘵慤愸㤶㍦慥㘱ㅤ摤敢㘳㉣㉤〰捤㝥挱户づ㍥㝤㔱㘶㙦㙦㝤攴㍢㈹敥㙦㉥戳户㠷㘸攵㤵戱愶㡡慦ㅤ慣扢攰㙣㠷て晡㜸㘹㔵㔹㐷搲〳㠴摢挱愵㜴㡢ㄷ攸㡢㑦敡㌵㉥昴㜸㑦㠹换ㄲ㌲ㅣ㕡㤵㑡晣㜷挶ㄸ㙤㔱㈵㌳㈳㌰散戳挸昸㙣扢㄰晡㥥㜴愴戹㌵戵㡥愵散㈱㘵㤴㄰扦捡攰愰ㄹ㝤㤳㍥搱戶㤹ㅦ㙤㍡㜶㡡㡦㔲晡摡㔶㌱扤扤昵扤㤹㈸挹〳戲愳㈸㡢捥っ㍥㌸愸㤳㜵〶ㅢㅤ㜴ㅥ搸㔰㐲㈳敡㤸㙡捡捡扢㤵㙤㕤㄰㌲㍤㠳㑡攳㘱つ㤱㝦㘳戸㝡㌹晥挶㜸慦㘵㉢搹慣戱㑤㘶㘹攸㔵㡤㘵㘴㐴攵㘱て捦攰晣攰㜸㙡㙣捣㘳ㅢ戴㐴挵昸挷愰㌵ㅥ搷〰㙢㍥㉡㥥㑥扦扤ㄲ敦㔹攲㕢晡㤶改攱㉢扦㘶扡㘷㘹つ㜶㠶㘶㐰㑥摦㔰㤵ㅢ敢㕢㑤捡㉡换㉢改㤳摥㕡搵ㅤ扣戱㔶㠵搷㠶㕥戵㡤㘷㠲㍣ㅥ搷㈰晤昷ㄹ㉡㤶ㅤ㜰㤳〶㘹㡡㥢攳㡦㐱昷㉣昲ㅥ㉦㠰愳攱愹㌷㥣摣慡挱敦㔹愶搳戵攴愹敥㙥㉤戲㡤攱㉥㕤㌴昴愱㡣㤰㠸挱㍥㜷㝡㌴㝤㉤㍢挶挳搶ㅥ搸㈵ㅦ搲挲㔷扥㤰敥挵㈱ㅢ㐲っㅢっ㥣㍥㡥㤰㝡扣㑥㘱挲㜲㔸㑦㠰㉡㉦㍥ㅤ㐳㑥昸㤳慤㙢㡡㘰攷〸㌵戵㉣攷挱㐷慤慦攰㘹㍣ㅤ摡㌲昳㉤㑡㉤捦㤴㉡戶㜷㌱戵㥥愷摡搹㑥ぢ挸㡣〹挴挱晡㠳㝥㔱攷慥慥戰戲㤵收收㙡㠴〶㤸戴㥣㌲㙢㔱㐵㔷㐲㉤㕥㤴捥㘱㌳㌹㍣愱挰ㄵ㠰㍡ㅤ㐷㑥搸愷㈲慤ち㌰㡥ㄳ搴㌹㉣攷挱㤹㈴扣ち㤶攴ち㑥㘰㍢挸㍦㥦㌵㔳昰㜱㡦户愴愹㙤戱摥㈶㉤㤰攲〸㠶㌴㡣㘰て愷昱ㅡ㕦扡㜹愷敤㜹ㄶ挳〵搵晤扤㍣挲ち㐱㜴〷㤰㐰〸昰つ㈹㘰搷攴㤲㉦㥦㔰㠸㜴㘸㐷ㄲ愱㙣㐳户〰㠸〳慡搲〹〰搳㜰㐱㙤て㝡㜸搵㈰敢㔸㙡㠳昱敤㑢挸晦〰ㄳ愵㜵㜱〳愵戵㤴㌷㌷㈳㌴㐰愶㤵㑥㘷愰慡㜰㈵㤴㡥愲㔹㝡㠸㐳戸扤㤰晡摡㕦戰㘷㙢㌸攳㐷㔸㙦㠸ぢ㌳㍦㜶敥ㅦ㌸晣㈶搰攲㔵㡤㘵㜴㔳ㅦ戰㔴㍤㌱ㅣ㜱㙥搲攳ㅤ㐲摦㡤㘵〱㡡〲㤹㜱敢戲攷昱挰㠶愲㌲㌹扦㜱攴㍦㜱挰戱捥㥡〹㜴㤳挱ㄷ㤵攵㜲㕤㐳摦戵ㅣ慢㐸㙦㌹捡㥥搶挲㘶〵摢㐵扡㍡〱ㄴ㡥愴㑦晣㡡搳㤳敡ぢ㐷挱㈶攸㔵㡤㘷㠲攳㔸㑡㤴㝦㑦扢㘲慦扤晡㡦㐵ㄳ㡦㌶ㄴ愸ㄵ愲㠶㙤愰づ㑥〳㙢挴㌸㥦㘵㕢㐱㈷敡㉣㉢㌳昹ㄴㅤ㑥㤳搷攲㥣昸摢慢晦〰㔸㈳昳搰㡥〷㡣㐲戸㠴ぢ㜴昱㑣㙢㡣昰㉦摡愴㠲㕥ㄴ㐶㜶攳ㄸ㍡㡢㍣㤶㘵㜴晢㘳扥敦㐱戵㡥愱搳敡晥㌲愴㉢戸㜷敤㥤收㍡昳攵㤳摡愱㠲㕥搵㈸㡣摣㌹㍣慦㐳晢扥㐳扡㘱晣摡慢昷㔸愳晤㈴㉤搲㌰戸搷㈳散〲㡦晤㉢㔰戱ㅢ㍤挳㘵㔸㐱㈷敡ㅣ㐶㌷攳搲㉤㐳㐹て攸㍢㌳㤶㙢㤷愸㙣㜷㜰㥣挵㈸ㄱ昸㕡㠶㠷昵敦㔴搴㌲挸昷ㅡ㕣㝣捦〰㔵昷戱㑣㍦㡦㜱搵愸㘳㔵㜶ぢ㤹ㄴ收昹〷㕤晣攰㡣㌹㠷戶戴㘹㔳愲昸㤶㌱㠲搳〴㠲㠰㙡㌳愴愸㠲ち㈰愸㠲ち㈰愸㠲ち㈰愸㠲ち㈰愸㠲ち㈰愸㠲ち㈰愸㠲ち㈰愸㠲ち㈰愸㠲ち㈰愸㠲ち攰㜶㉥㈲敥㡦㜷晡㥡晥㔶〲摦㠲昷㤰慤慥愱㙤㜸晡搴ㄷ〷㝢愳㐶㔰ㄲ㤸㘷㥦㜶㈷㔹搶っ敡昴㜰㑤㈵捦ㄴ㠸搴て扦攵㈵㕣〴㍢ㄹ㡢㤱散㘰ㄷ㡦㍥㔱㌵㘵ㅦ扡㡥愵㝡㜸捡敥㐷㕤戵搴昵ㄱ摡㥤昹㈰㤱㠰㡣㈴扢㤷散㘴攰㜴昷愴搲〷愳㍤挰㔶㔹愸攲㜵敥挹㐷慦〵ㅦ㜴㈲摥㐷㘵㤱散㠰摣ㄷ㝤敢㠳慢愸㉥㝤挴㑢㉤㐴慤摣摣捡㜹㤸愶㘶㉣㠸つ挹㔶ㅢ㕤ㅢㄸ㝣搱慦㔵摡戵㕣㜷慤㘵ㄸ攱㡡慦〳挰㙢㈳攵捤扤摣㌷ㅢ㉥㠰ち㐹㠱㘴挰㤷㝣收㐹㠵挲㔷攱愵攱慡搳愳ㄵ㕥㝡昱㠲㍥㝡㔱ㅣ晡㑣㕡㜵て㍥摤㤶扣搶㤶敡㈴㐶愸㕥㝡慣㑣扤㤴愰晤㠲㑥捦晢昹㕢攴敦㠳㑤㌶ㅦ㘰昸ㅡ敢㤸〰摢㑤摡愱㑥收摢愲ㅢ㌶慡挹㘴㤴慦慦敦㐷㠵攰摡㐳扢㠰捥愹㥣搶ㄲ㘱捣㕡愱搲㌸㤶㌵㑤ㄱ晤㤳㔳挶㠲㌰㠱㉥㤹收㉦㥣昶戱摣㠱愸㈵ち慢㘰捤㐱㝦㤱晥㕦晡昳ㅦ昰㕣㠳换搳㉥搲㜴㤴㜹搴㤴攳㕣㐱㈵㘸扦㘵㝤㠹㤳㌰愶㘲敤㠵㜶㠳晣〴㠶戴ぢ攱㘸㐱㈰㠴〰㜶摡戱㐵㙦㔱㙣摤㡦敤㕥㕦户扣搰戱愴搶㈴搴搳〶戶㡣㜷捥㔷㍦愷㔰慥㤰ㄵ㥣散愲捡昱㈱㉥换㝤愹慣㍤挴㘹户㔵晢搶搳敡ㄱ㤸㈲〴㜰摣㝢收㘳㐶㍥㔲ㄸ晥愸挲〸敥㙦㠲敦ㄱ㌴㙣㈹ㄲ㜴〵慣愷㈸㈳戲㘸㍤攳ㄲ㥣昷ㅥ扦摣愷搴愳㠳㐷扥㤲㔶攸㍥㝦㥦㔷㡤㥢慣搸㡢挶㙢㘰㈳愳㙥敡㠷昷㝣㜰㘵㝤〲㉤昶挶㘱散㙥扥攴昸ㄵ㝢㥤㜳㠹愱㘳搳戱㕥戱㠵愷㌷㕦㉡っ㔷扡愱愲㐰㔵㄰〴っ〰ㄷ愸㐰㠶㘰㈰〸搳ㄳ攴㉡㔹〸㝣㕤挷搳㘰摡户㔶㌷㔲㕤㑤㈴扤㠷〳㕣㘲㌲搹㠵〰㘵㔴㝣㌲ㄸ㥥愵㕣㐱㍥〲挱㐷㝡ㄵ攴っ㐳㈲晡㔴㌰㡥戲㜳戵ㅤ扤㠵㍢戴㠷㕢戰扢㈰㉢捡㘸戵㜴慤㑣㌰慣㝥つ㙤㕡㐱㄰搰摡㑢㘵㘷ㅢ戵㈴扢㌶㤸㈴㡡散㠷㐱㍥㐰搴㠲㐹㙣㕡㝣㘴㝣㈲㑡㉡戸〰晣㤲㜳晥慤㜳㌶㤱㝣㠳㙡戸㠷㘵㌵㠲㤸㐰㜸扡㔰㤱捦慥愵㤲㤵〰㍣挰㜶搹戸〹㈷攰愳昱昵㙤㥢晤㤰㠷愳晤㉣㌶〵〱捤摢ㅣ摢㥢戶㝡㤶〱㈰㤱ㅢ〹ㄳ扤ㄸ搵搲㐱㠵㘰㠹つ敢㉥㍡㘷ㄳ挹㌵㘵㠰ㄹ㤹㘹㔳挰晤㠷ㄸ㙤㑡㉡戸〲戲愵㡤戵㥤㐳摥㐰ㄶ愵㤷挰㉢㙢㈷㤵昸㤱昳〸㌰㡤〰戳㘵㜳㜸挳㌲昶ㅥ摣㌴㜵摢愸敥㤶㑥㕤攲搴捣㉣〴ち戲挱改〳㌳捤㝦敡愸愸〶㘴つ㐴㝥搲愱改㌷㡣晥扥昴慤搳㤲㠶㕡㐶㌰挳㠹换晣㌳扣搵㡦㙣捥㌷昸挴㍤愸㈸㠰㕦㕡㉡㠹㔱捡挲搲㑢扤ㄶ昶戶攱㡣㝦㘱挳㈹㤵㤸㥣㐲改㤴㐲㑥㌹摣㤵㉡愸〰戲ㄹㄳ㝥㉥㡥㌷㡣搵挰㍥ㅦ挹昷ㅦ昳摡㔷㕤㥣愴捣晢㘱搶㑤搱扣㘲挸㥤昱摤扤㠲㝥晤戳晦〰愴〰扥㠶㉡愸〰㍦昲愸慢昵㜸晡づ愸散摥捡ㄶ㕤㕦㜰搸㈱㉦㕥っ㘳つ㍡㈰晥㡢昹㐹㌶㌲挱㔶㠹㜷敡昷㠵㕤敡ちㅦ㔶㑤㙤摡昶㔷㝡㠷户㜴㘸慥㙣敤㡥㈱㌹㈰㜱㈳㌰ㄹ㍦㌶〸㡤㠳㑦晡愴㕤挷㜰ㅥ搹昶㐵愳㘹㝡㕡㜴㔷㜷〸㜳慣敥㘴〰㙣㘳㝥㠱捦愲㕤晦〰㔸㐳搲挴っ昶㐳㡤㔲㉦〱㘴〸敡㘰ㅣㅤ㠴搱㜵ㄸㅣ㉥〸挳㌷㤵㙤㜲㙤晣挸㕢㤵㉥㈹㔱㌹ㄴ㑢扦㐳昴㕤㈱〴捡〴晦〰ㄸ㌱㕦晡㠶て㉤散改㘱㉤㘵㡥ㄱ〷㙢〷㤸㌷㝤攷ㅣ昹㝤㐳㜹攵愱ㅤ晥昶〲扢㥢㍤づ㈹㠶㐱愲㌳昲〴攰〴㌲ㅡㅣ㑥㜶㕡愶〸〰っ㥥〴㔰㈷晢㈱㠵昸㜸愷つㄵ㈹て挶捦㡣㔱㕤㜵昲ㅦ愱晤摥昳昰㕦㐸敤㌱挶攱㘶昴扦㐲挱攷搹㠶㌰㕡㤸挳㡢ㄹ昳慢〰㝡㑤㘵㉤㥦㙤ㅢ愴㜵收㑦搰㝢㤳㙣㜴愴㘹〸愰㠲㉡〸愰ㅦ晤愸㘵㉦㡥改㘲㑢ㅦ收〸㔲㜳㙦ㄷ㌶㐵㠴㐱㌷收攷〵摣改摦ㄷ㝤㙡愷搲户㔱㐶昰挰㥥〴愶㌶捥摥搸昴昳挶捣敡挷捤挸攱捦ㄷ㝣㠱㉥〸昰挰昵㥥愹昹㜸挲敡㑦㜷搰㌶㐲㌶扣搳㙣㠳〲扦㝥㤳㝦摡愷摣ㅤ㐷搰昲㍣㙢昷㌶㉤搶㈱㙤晤㤳㉦つ㈹㌳挸㜶㌹㝤晤摢㤶〵㄰㔴㐱〵㄰挵昸㠸㤵㜸㑣昱㠰〰㘰㠰换㥣敥攳㔴晦〰㌱搵㔷㈷愱晦〰昱ㄱ换㈲ㄷ扢戲㠷㠹㥥㝢ㄳ扡收㝦扦㠹㝣扦㐵㄰㝤ㅤ㙤愸㠰㡣㕣〰㤷㘴㔹挱㘹愵㝡㕣㜳㍤ㄱ㈶㤹㌲昴㍢㥦〶挷敡ㄲ挷〶昰挷㘵昴㌸㘹㘵ㅦ㜵㍣ㅦ收晢扢搴㈱㘶㡢㤲㡥㤴扥晦〰㌰㝣㍥攵㕢ㄶㅥ摥戲挴摢㥢换㉢㍢㠴收攲㤷搹㑤昹敤昱㌵晣㐳㤶敢昱㉤㑢戸㤸㜶ㅢ㍢攸㤰㔲戱㠵㡡㡥㥢㜲㠶㑦㤱㐲づㄷ㈹㠶㌰晣攷㔲㤶㜱㘷愱㕢晥愸挰ぢ晣㌶攲昸攲愹㙤㉢㥣㕢㌸敢㘷㐹㠱ㄲ㉢㠴㍥晡㑦㡣ㅦ挱㜳㘹晢㌰〲㍤攱㙦㡣愶㘵㙢〹搳㕦搹㙣挰㙡〲ㄴ㐵㙣㈷㑡〷昳挰攰搴愷捦慦㘴昹㔷搷㔱摥㕣捡㈷捤㕣敦敡㤴㘰㉥改扥改㜸改㉡㥡捤㡦㌵〴换㕤晢㕢攲㐷戸㤳晡㉢昰昹㐲愲摣〹〳攰昴ち敦㐵㄰㑥敦㘲㉤晡摡㑦戸晣〱摢捡㘴搱戶㌴㈸慣搳㠳㥢㍦搶㙥戳㘷㉡攲攰づ愳㍥敡㔴愷攷㔹㈳㠶攷㤰㉤㜵㑣㜵〵㌴㐲㘵つ㔴㐳㌹㡢戰㙥摥㌰㥡晥改㕦慡慤㘴改慦㈸慥昰㤶戰摤ち㉣挴慥戰〲㥥㉦㌹㍤て㝡慥愱搶㘹扡㘶㙦愷㔸㑡㜳㘵晣搸ㅤ挴ㄸ㐹㍥㝡㘰〸挳㜹㉣搴昶晦〰㤰㜵昸ちㅦ搳摢㐸㙦ㅦ搴㔱㕤摣㉥攲〲㔶〰㉢㌲㤲㐲〷㤳㝣㜲㤳㥣挳㜵㌳㤷搰挸攳㐰ㅦ㔱散挸て〲㑤㔳㠴㜲㥢㑢〸挸愵戵㤱昰㘹戱昶愰攴㈳㜵㙢〷㜴㔱摥㉤㡦戳㍣㉤㡥晣㍡晦〰㐶愵㙡改捥搱づ㤸㘳戲〳敥㘷㍥㘲搹㙡㡦戴〴㉤㐷㥤㑦扥搱㘲㉤戱戴ㄸ㤸㉡ㄱ㈸㔲挱て㥤扦摤昴愵〴ㄷ改挱㕤ち㍤攷㔲㡦敤戶扥㠹搶㐷㥦收挲づ㔸㕥〷慡㍤㤷昵㔷㌷捤ㅦ慦㜵搰敡戹㍣ㄶ㍥〱㠱晦〰㠶摣㉥㠹㈱㡤昷㜱挵㝣昸㡦㠰㠱慦㜵ㅢ慥敢愰ㅤ㕢搴ㄲ㐳晢ㅢㄴ㔱慡捤搲ㅣ㤰㠱散づ愷㌸㡤改㐸㕦㙣戶搴㑦搳㈳搵㔴㔷㤰挲搶慤ㅦ〷㐴㙣〳戵〲〱攰搷〷㠴晣㥢㍡〵挳攱慦搴㐵㥥慦换㐸昹摥㘳ㅦ㉢㐲愲㠱㝥〲搰〸昱挴愰㕦昷㔰捣㍤戶敤攲㐲㌶收㙡㌱〲て㠴㤸㌳捦扥ㅡ搷戰戴搷㠴愶搲ㄶ㄰换㜰㈲㈶㌸㘷ㄷ挸摦ㄷ㙣愷㍥愸㝥换㈱㘸搰昵㕣㙤㝣㙥㌲㘵㈳㥦挹挸晥㤸攰ㄳ摥挸昷㔸〳戳愱㠲㉡〸愰㍦搸昷㉣攷攱㡢ㅦ攸㔹㝡扤㥥㘳㙡㙦㙥㕥㕦戳扤㈹ㄸ㑡㡤搸改㠵㍦㘸㘷ㄵ挸㑦㐰㜵㍡㑤㈰散捤昵㔳㡥㔸攳㉤ㅤ㠸挸㡢㥦愸㈰㠴挵慦㐶㌹㡦つ㘰昶㠸㑦摢攱慦ㅣ收㔳㡢㌲改慣㍣㔷㥣攸㔶摤昱㠰ㄴ挲㝡㘸っ㜲〰摦愷ㄸ攵搴㡡㤵摣㌶ㅥ晤挰㥥㙤㙤ㅢ㤶㙦改㔲㕤换扦㡤㉥戸㈶愲ㄳ㔰ㄲ愲ㄳㅣ搵ち挸挸づ慦㝤㙢搵慤戵晤愵扣戶㔷愰搴㐰扡㙢㠴㑥〵慣㍣つ㌸㙤ち㑤㐳戹搰㘵扣捥㜷㙤ㅢ昴昶〹㈴愳㑥㈰愳ㄱ㡥㜴㡡ち昰㠱换ㅦ搳㝥愸㜹㍣慤搰㕤摡摢搸昹㙦捣㙢㌹㥣㐰㜶㡣戹㡣〰㙣ㅡ㤴扦捡㠵挷㑡改㜵て晡㐴㡦户㉥戳晣㔱㡦搴敥晡ㄲ攸㤰㍥改戴搶て㤲㐵〹昲㄰㑤挱づ攷㜲〹戶ㄷ换㜳㉡敢㐹愹戵㥥㘷搸㈶挹捡搰㈱㐹㜰㤳散昰挷㍦愹扢搶㜶昶㜶㠶㘹㙢つ㝣挰㠰扢㘵㠳㑤愲㡡㑦〰㐷ち昰挰㍢て敤扢㙡戶愷昰㜸摡㐶愸㉥晥㌴戶扢㥣昶〲㌹昷㥣〲㔲㌰㈸㘰㙤㌶ㄹ㝢㜲ㄸ改㔴㘶㤹㔳㐶て昸ㄸ㌵㠴昲摦㍡㔱㙢㥡㌷㌲㌰晣ㅦ收摤晤㜲ㄹ晣㈷戲晤㑦摦㜲昴㉤㍡㠷捥搲ㄲ㝢㜵搶晣㕥敡戰昹㘵搳㤴㝦㐳㘹慦㘳戹戶㜷搲㕤摢搸换㌵慣㠰㤷㈱〳戰㐶㑥㍦敥㤷攳㝡愹㔳㌰㙣捦㜳〳ㅢ㙤捦㔰㌳愴㈲㑢㉢つ㝡慢摢㐹㙢㔱㌶挶挸昹㡦㘱昳ㄱ愵攳㐲㕤攵扦㉥㐰㝤つ愴㌹㥥㜲㉣㝢㌱戵㠴攰ㄵ㤸㜲ㄷ㜰ㅢ㙣戲㉤㝣㘸㑦㡡挶昶搲搶挶搶ㅡ戴㑢㤲〲ㄱ㈰㑡挱て㐵て㜴㐲㍥㝡㜲㑤㑤〱㠷昳㐴昸㘴ㅢ㉤㕥㉢攸㉥敤慣昳攲昲㠳㈰ㄷ晤㠳㝣攵㍥ㅡ㑦ち昰㌱て㍦愶㘳ぢ㑢慢扣ぢ㠴捦㌱㌳愵㘸㠳㥦戴ㅦ昸挷㌶て㕣㜷攱〱攸㕥昲捦㤰㔰敥㐴つ㠶㌷㘳㙣慥㥢㉦〸摦〰㔱㡥㜷愹攲㤹㡡㐲戲㤷ㄶ搶〷ぢ挹㙣㔲㠸㘳散搹㌳㍤ち捦扡搹㑤㌴㌴ㅦ㌵㈴〷戰㐲慢㔷㑤〶㐷戰㘸搸㤸㝦捥ㄳ㘴ち㘷㐱ㄵ㔴〰㐱ㄵ㔴〰㐱ㄵ㔴〰㐱ㄵ㔴〰㐱ㄵ㔴〰㤷昵挸㐶㘹昱愸㙦㍢挵㙢扤㠳㐷戰㥡ㄲ搲㝦挷晣戹昷㍥㝢搶㔵て㙢捡て捦㌱昸㠴㜱㡣愹捦慢㔵捣㙤㙢扦晦〰愷〵㜹㠲〴晦〰㜷㠱慦户㜵㡡慥愳攴昹扡㑣ㅢ愶㘱〷搵㈲㝥戰愲㘰㌰㌲㜰晡㡡㉥㡡昳㔸㑢㝥ㅦ搳㙢㡢搶ㅥ㤵摥摡捣〱㐹昸㤶〰慦改づ攰〰摥㌹扥っ㜰㘸挴㔷㔳ㅢて慤㡥摡扦扤昷愰捤扣㤲挸㉦㐱㈸㤰慦㝥㠱㝦㔱ㅤ㠷ㄳ攲昳ㅥ昲て挷㙢㑣㠹ちて㉢摢㥣搱㘰㍥っ昳てㄲ愹㕦扦搳㜱挴㍤㑥㈹戴戳戰㠷攱攴搱㍡挸㤲㌲㤳㝣搱㉢㤴㝣㥢㡡搶㑢搰㜳攴㝢慢昸攴㕢㘸㑤捤㤲挰ㄵ㠷晥攸搳㘰昴㌰愸愵ㄸ昸て㥣愰挷㠳つ㥣㠱昲收挱摦㤴㜲慦㝤㤵挵㝡㍣㜵昰て㍦㜴㔵挱㜴昰㜹挹㝥戳㤴㤱捦ㄷ愹慥㥥〸ㄵ㔴㐱〰ㄵ㔴㐱〰ㄵ㔴㐱㄰㍦散慢㝦㉢㡤㡦摥㠱㔹㑤㕡ㅦ㐱ㄱ扤㝥晥搶摤扦捡攷㠱㕣㘷昷㈱㔳扣搵戵搴㉤搲㑦扣㡣收㉡㝢㝤摡ち㑤㐴搴昹昲㐰て㍣㍤㘷昳ㄱ攵㌸㜳㜸㑦戹搸搴㔳㤲捡〲户㑣ㄲ㘹㈶挹㈸㠳㜰慥戳攱㉡㥡㤵㡦昳㠴㕢搶㐵㕢㑡㈳搸攴昵㘳ㅥ愱㔳㠰㡤㡥〳㜰㍥改㑡㈹㌷㘴ち㠷㕡㕦㙣㑡挳㜴㡡慡昶搵㘲昵㠱扤㑡㑡〷㜳㌰㡣攳捤挰扦ㄸ愵捣㌹敡戸㍥㘹散扥㤳捦戴㐰〷改捣㉣㠷㍣㌶㝤ち昱㔸户挱愷攰㌹攱愹㐷㕤㍤摡搸㌹㈱摣㌰㐴㤱㠱㌹㈹㠴搳攴㤷㥣晥挵晣㑣戰戲搴昲っ昹㡥㘷つ㍣㔰㕡㕥捡㥡㐰㠴ㄱ㤴㍦㍤ㄸ攸挹愹㔳㌰㙢ㄵ㔸㈰㘹ㄹ攴㑥㜰㠱㡣摣搲〰㈷攳搳㘹㥤㑦戱扦㠳㔷搴㘳㝣㜵㘹散ㄴㄱ慢㤲换㙣㜴捣〰㐲〱攰愳㉦㘰㌳攸愲晢㉣㤶㐶戹ㅥ㘹攸㔲㉢㘱戹㌶㐶ㄱ挸ㅥ〸㈶㜳㍦摦敥晢搸㐷愷㜸㜸㐷搵愵㉦戳摢㜴愴㍢扢㡢㤸㘷㐲㌹㉣敡㐵㜶㠳㤱攱晢捣慦㙤愸㙣㥡㠱搸㐵愲㄰〸㜰〰愰〰㉦昷〰㠵㤵昴ㅦ㌱㉥搲㉡㉣戸挶㉤㌴㤰攸ㄳ㑢搶㈲〴〴㝣昴㉣㕢㑦晤攰㠷攷昵㤱慥㌹戵㡥㙦㘱慢㘷㤹㜶㙦㜲㠶ㅥ㠴㙤㤴挱收㌹㐲㄰挹㘲ㅤ晣㝦愹慢摤戳㍣愳㘳ㄹ昷㌷昷ㄶ㝡㍣㔰㕤㥣捣㍤㠲㥦昹晢㐲㕤㤹㐳搸攳戵戲戹㜳㍢㜸捥㝦㔴挸ㅦ㐸〰㠴戵晥㘱㝣㈵户愹〴㤷晡〸㜵㍣㜵昷㈱㔳搹㜶㤴改㉤㘲㥢㌸㡣㑢㑢㙢㝣〳ㅡ〵㉦ぢ攵㜱㌷〸〰㠳㠳㤱晥㐵攳㜳扥㝦昱㡤㝤慤㤳㉢㑤㍥㙢㐵㤸㘹㉥戳㘷㉦㔲㈷づ〹㉤㐷〰㠲挳㜷㈶愳㌶昹昴㉤挳搲ㅡ㠶㈱挳愹㘵㔹㤶㤶㌲挸㌳㕣㠱挰㜴挱㜶敡㠳挱㐷扡愷㘹㔹ㄶ捡㤵㔳改㍡戶㔱㕤㍢〱愵㤳㜵〲〹㈷昳愵攷〸㤷昲搸收捦㔳慡㡦㌶㘴つ㝥愹㍤攴慢㑤㌶㈸㤶敡昲㈰㑡㘹てち挱㍦散㍥搸ㅡ户㑥㙦摣㈶㡦敡㤶攵昶㠸昶㥣㝢愱搶㈸㥤㍢㔷ㄳ㘳捤㌶昳摥攷㕢捥㝦攷㈱て敥ㅡ㌳搴户ㅡ㤶㝢㈳ぢ〰㥣㔳慡戳〶〰〰㥣㤱㡥㔰愵㥢ㅤ㐳扣扢㠸收攲挲搲㕥愹〱㐰收ㅦ㈸㐵㌰〹昳㌰㡣㑦挳㉤㌰扣换搷捡晦〰㠶捦㤲㡢㉤づ摢㤵㔷戳ㄲ㠶愹㑡ㄴ攸㡥㉦㜵戳摢㍢㝤ㅦ摣㈷敤㘳愳戸㡦㌹㙣昴㘶昰㙦㌵攵㥥ㅢ挵〳昳昲愰晢㝤㤱捦戲捤搲挷㌳㝡扤慥愹㙡ちつ㜴㐲慢㠸㐵㤹挴戶㑢㉡挸〰㘴㤳慥㈷攴㌷㑦〰㔵㡡㑢搵攲搱㤳㑦㡦㑢扦㠵捥㑥㐰挳㤰㈱慡㘳愷㑥㄰愸愷ㄸ㑥㔴收搴㝥㑣戸㡣捤搳㑡㝦㘳〷㘴昴愲散㡢搰㌸扥慣敦㔷摥㤴搹戸改㡢㙥㥢昶㠱㥤扤㤶敢㌰摢愸慣敤㠲㈶㐸㝣〲搸〰㔵戳㔶㘵㌲ㅦ㝣昵挷㍦搵搵〰㐱ㄵ㔴〰㐱ㄵ㔴〰㐱ㄵ㔴〰㐱ㄵ㔴〰㈶㡦摢㙤昲㔰扥㈹〳㐰搲㐸摥㌸摥㤱㥡挳攲㠰て改〹㠰㙣挲㉥㠱㑦㥦㔰㜵ㅦ㑢昳㤶て㘳扢攰摦戹捥㘶搵㡤散攳㌴㘵捦㜳㜲搹ㅥ搷㘲搵扢挳扣㠳戵收㌷挸ち㠳摣〰㤶ㅤ㔴㐱〰ㄵ㔴㐱〰ㄵ㔴㐱〰ㄵ㔴㐱〰ㄵ㔴㐱〰ㄵ㔴㐱〰ㄵ㔴㐱〰ㄵ㔴㐱〰ㄵ㔴㐱〰ㄵ㔴㐱㄰摣挷㈴摤晦〰愰㝦攵㥤㝦敢㝣㘲昳愲づ挳㤴㉥晥㠰㡦慡搳㌳㍣㜷㝢㘵摥愶㉡敤㡥敤㤹〴㔴㔶昶搹㠰慥㤰挴挸晦〰㝢摥攵㔸㍥㡤㙤昴〰戶慣㕣〸㘱㈳㝢慣〷㈷㐱ㄹ慦愸摢㔶㔷㔶搳㕢㕢换㉦慤戹㍡收㉢挳戳㘸〴戲㥣扤㝤㐱㄰っ㠷㘸扥ㅣ慢昹㠸㐳晦〰〱㡤㡦慤㝤搴晢㍤㉥〳㜱㝢㐷〹换㤵昳㘲㍤改㤷搳昸攵改㔹敡收捦昱㥡攲敡㜹昱〱愱㐶晢㙢戶〶㝢㈱㈸〲㘴扤扢收〴扥㑢愷㜷晡挴㌰㠴搸ㅥ㌹摦㤰搵㥦㤸敢〴戵摦㍤晤て㕡改㍦㤴㍦挸㜱㜱㘳㈸〵㈴㐹㤷㜱〲改㌸㘰搸户攷昳て〰㉦㤸㕢昸㐰㤴㌶㍡㠷攵㝥㌵㘸敥㝣㜴〳挵㕣攷愰㑢昶ぢㄹぢ摥㐲㌸挸㜶㡤㙤㕤散㥢づ戶晤愱㠵㠷㜹敦㈱扣㐵改散㘰ㄸ〲㐲㐰愲㥤散㌷㡣挳敦㔹敤㘴慤挴㌶摥ㄵ戱ㄳ㌸㍢摣搴摢昴挶愸㜱㔵㉤攲㈶攲㝢㙦㈷㜴挸㌹㙥㥡㠱㥥改敢㍥㍦㉡晣ぢ㠵ㅥ㐳晣㠱㠷攷㍣㕣愹散㕡㜳挸㈲㥢㍤敡捦㕡㘸摤敡挳ㅣ㌱〸㜷㔱ㄵ搹扡㍤改㤳扥㡤挹搴愶昰㐰㠷㌸㤵㕤㕦㌱㍥戸戶ㄷ慡㈴〹挵㜴㔸㠱㔴扤〸㑡㑦昳昲昵愷㕦㡢㜱昴㍦㡣㝢扦㜳搹㝢㜲扣扤扢㜰改捤㍥㕡㔲捣慢㈷晣㔱摢捣㘹扣㐳换㜴挱挸ㅡ昹㡤㌰㙤㜸攷晤㝤捤㜰㜹戵昹㐰㡥改㘲愳散㤹㍥㐸㙢戵戸㠷ㅥ改㠰㐶㤴㐴扡愱㔸㐰挹挱挱㄰晣昵摢㌸晣㌱㠶㝤攵ㄱつ㕦摣㘴㍦搴ㅦ㕣换㘳㜱㍦戱㤸捥搹㜹昶㠹愷〹㝣〹搳敢㈸摢攲㜱㍤㍡挹㝣㌰慤捡晣ㅣ㐵愲㤱ㅢ捥愳㉥ㄹ敥㐳㥣㙡㠶攵户㜵㔹㈷愰㜱㈵㘴愳ㅦ㔴昹昶扥敥㌰摣㐷㤶挷搰㉡</w:t>
      </w:r>
    </w:p>
    <w:p>
      <w:pPr>
        <w:pStyle w:val="PreformattedText"/>
        <w:bidi w:val="0"/>
        <w:jc w:val="left"/>
        <w:rPr/>
      </w:pPr>
      <w:r>
        <w:rPr/>
        <w:t>㡦㜵ㄵつ攲挷昴戶㤷㤶㡡㐳攸㉦ㅡづ昶㠱挳敡〴㌲㡡捦愲昴攰敤㠷㜲㜴㙤㌵㐵昹㙣㘱㝢㜷〵㥤㔲㐸搰㌲慡㐰㔸愷㐶㜷昶㌵攵愸㝢慢搵捡戱㙤㙥㉤㠲戴㔸㡣㔷愰戵㍤扥㈵扡㤵摤戳㙣晡挰敡㜸攰ち㘸戲㕦搱㡡㝢〹㠱昲ㅦ㌱㉣㠲㜳昷收慤㈳㌶戳つ㘹昵扦㡥挰㘶㐸㡦戸づ㝦〴㍥㑣㘵㄰昴㘷㜹昶㍦敡㈹㠲㌶㔸㘳㐴愸戸㡥㍡㈰㔹㍡㘴㠱㔶㐰户愸昲㑥㠰㙥晢ㅥ㈶㠷昴㜲愱㑤㔰㌷〸づㄳ㌵㑦〲〶㕦㕡晦〰㔸㜸ㅥ〰〷挷㌴㈶晢晥㤴昸㝥搵㈲㙣㠸〰㔵〰㄰挸㄰㠴ㅤ㘴晤㤷㐱摦㔴㜱㉦㌰㤹晦〰㔸昸ㅥ〲攴摥㈶㔲攱捡攸㜰㝥愸ㄵㅦ昱ㅣ捣㈳挳㌴㐶昴㙡敦昴ㅥ㙤慢〷慡㍡〰〰搳㥡昸昶挰㠹晤愱㘳㤳㑥㘶〸㤳㜶㡦戹づ㡦戹挶愹捣ㄷ扦㥣㌱㡡摦㘵挹昹㈱换戱〲㌶昱㠸搲挱ㄸ搹慡㤴㌶㑦㠱㥣攳㉣慢㉡ち攸㘴愶昱ㅢ扤㤷改㜶ㄹ攱捦㝥㘷ㅤ挹ㅤ昷〲㤳ㄷㅦ㜴ㅣ㤷㍣戶ぢ㜲㠳㥦ㅤ㝤㥦愸〹捦愴て收㉣扣晡慤㠴㜴て㙣戴ㄳ慦〰㌳搵ㄵ㔵搳〴㔳〱㕢㝢㤵㐰㈸㐱攰愳〳ㄵㄹ㔴捦〸㕥晢ㅥ㠶㡦〳搷摥㘷㐰攳攸捡晢捣㐵㍡㉥㜵㌸㥤㌴㜴敡扤扣改ㅤ戲㤳昱〵ち〹搳扥㥡愲㝡㡡㘰㠹ぢ㐴㈹㤷戸愱㜸㌲戱〸㙥戸㥦㄰慣昲㕣昱㘰㤱愰搱㈷㔱㌲昸搹搱昷㠹㝡昹㤸改攰㡤搵㔷扤㤷〰扥㕥扡㤳昱挵攰昳愱慥慣㥡慥㄰㡡㍥㝢㘸㜲搲挱㠴捡愷㔹〵㌳㔴捦〸㕥㍡㡦昹づ㥢昳㙥搳挶昹㕦つ㈳晦〰ㄳ昴昶㤸攵昰ㄵ㔹㙤ㅥ㐹愷㑣攸づ搷㠴㐰愰慥愸戲挰〱搰ㄳ〲愸㘳挲ㄹ慡㌹㑤ㄸ挸ㅤ昷〲㤳㐸㡦㜹づ㝥㤱愳㕦㉢昷㝤搴扣捦㕣昰ㅦ戲㉣愰戰搰愶㜳ㄵ捦ㄵ㕣㌲晡㙥㐱愸慥㤵㔱㙣㤱ㄴ攱㉥㈹㠳㈹㔲戲愱㔰㐰㝥〰㌶愹〰㕥㌵㉥㜷㈸晤昳ㅦ〵愵㤲搱㌴㈹㝡㕦㐱㍥ㅦ戲㉣㄰ぢ㔳㐸ㄷ㥤㈹㤲㤱昴ㅤ㈸づ敦㔷㑤㐳ㄵ㡢ㄲㄹ攴㠷㤳㐱㜴㈱㐴扢㌶㔴㔵搱〸㕣㜱㉦㌰㜹昴㤸攷挰挷昷㕣㌴㘶㌳摦㙥㌲㥦愸㤴攳㔲㡦㈴㌲㍦戶㤰㌸ㅤ换㤹㘳昹〷㘷づ昸ㄷ搵挴〹㝣愲摥ㄹ㔱㜸ㅡ㤱㕡㐵㐵〵慡ち㄰つ愰昲㑥㜰挲昹㈱换愱㍥㌲㑣㘳㌶摦㙥㌲㥦愸㙥晢ㅥ挳て㝣捦挲昹摥㜰㕤㔱搲晢㉢挴㈲㜴搸㑤收㈳㌸挸㔱晣ㄴ攵㠹て㕣〲㍣㙣捡搳㙣戶㐹㐹㐰㡦㝢挶㌱昹㌳㔴搷づ㑦㄰㘶挵㌶敦扦㤳慦愰攲㐰扡ㅦ㜲ㅣ晡搹敢〲㍢㜲㍤ㄷ晣㕥愸㌶挷攴て㈷攳㝤㙤㍡㌴敦捤攴晢摣戶㡡戶㠵㤱㝢㐳㠲攴㌷㈹㍡摡㠴〴㌲愹昲㑥㜰愲晢㈱捦愱慥㤵㔳扦㜵っ散㑤捤摣㡦〰㈳愶㌳ㅦ㌴ㅣ慡㕥戵愵搸㠰慥攱㤲㜱昱愹愸慥搴㕡㥢搷㙥㠰㝦㔷散ㅤ愹㐹㡡搳〴㐳昵扣慦扦〸㕥昷ㅥ㔶㡦㠳挸敡扢昶㜲㑢愶散昷〲㤰㡡晤㉥昸㌸㌶〷昸摡㙣㑡晦〰愷㜲昵㙥㕢㑤㕡捡㤰㜲㠹〹㙣晡摦づ㍡㔳戲㈲ぢ㍣〰ㄴ捥㠶晢〹挱㝡捦挲晣㜰搶挰慢㑥攲昰捦㍦㜴挷搷〷攰戲㤹ㅦ晣㑣昷㤰愶攷㠰㕤捥摡㔳㠹改㉥㠶㘷㈲挶㔷挲㤴搱㈳㔰愷㈷戵㍣戱㜹㠴ㄹ㠵挸㈱㐱㈰戶愹㡦搸昶㐱晦〰昰㕦ㄹ㜲愰〹㤱㄰㝦㈵㠰捦㈳㠲㈰㠲敦㌲㡦攳㠲㌲㐵㝤〶㐹愲㔷㤸攱挴㄰扥㑢挱攷㐳㥡ㅦ昳ㅣ昸挹扥㙤㥣攸散㤱昷㠹敡㈹㥣㔵摡㍡戹扣㐴㈹㐵㈵扦㘴㈳ㄷ㌵挳㠴づ㜸〴っ㕦㐰ㄵ昷〲㤳㤷攳㔲㡦攳ㄳ扢扦㈷㜱昵晥㘴攸扥㑦㡣㐰㜶慤㠸敦㘲㠷㈳㔴㐰㠷㘸摣㌷㥤㡤㥡摦㔴㐷ㅦ㌴㐱愲㘵㠲㕤㄰㤳ㄲ㘴㤳㕡㠷㍡昷敢愸晤ㄵ㔴捦〸㙥昱㉥㜴㐸〹晦〰㡣㈶㘳昵晥㑡收㥣晦〰搷㔰ㅣ捦㥥扡ㅦ㜳ㅣ搶晦〰㌳搰㠹晦〰㠷ㄹ摦愲㙣摢㥡慥慦愴㠹㑦搴攰戲㡢ㅡ㐸摣戲㤴〳㔸ㄷ㌹㉦㜲㜰搲ㅣ攳㌸昸愵扡慡㡦慣㙣晣っㅢ㠷ㄹ捡愵昷愳摤㘶愸つ〹㤱㉢㄰㙣户㄰改昴昳搸〰挲昹㌱挷搱㠱㥣㙤㍡慤攴㌰㠰㑡愲攷㜸收搰挲昷㌱挳㤱戲搶昵〱㥤敥㑦㐲昸㥥㘵换㌵㉥㐲て㝢㜸搸㉥㤵㥦㍦挷㉡戳㔶戳㌷㈹㄰㐲㙦㌰搳昷㙣㝢攱㉤敤挵㤱ㄲ搸ㅦ㍤愲搰昱〲㤳㜶㡦ㅡづ㡤扤昰摡㙣敢㙥㤲〰捦慣㍤㝤㉥昶㈸捤挷敢ㄲ㍢㜲扦㥢㤳昳㘸戲慡㠰ㅡ㈴㔸㄰〴っ〰㐷㡡慤㙤摤㡤㌳㌴戱〳㡥愴㌸㔴捦〸㙥昱㉥㜷㌸㍥〷晡捡慡昱㙦ㅥㄹ昷愹愸㝥㔳晡昱㡦攵㍥㙣敤戱改搰㘶慤㠴摥㔸ㅤ㤹㝤ㄷ㥤㥢㐱㠲㙣㤳㜲〹㜰愵㕦挰㜵搱晡扤㕣晦〰戰㜱㉣㈵搶㈵㕥收㍤㐰攰㜰㘹戱㌲晤愲昳㌳〴攰昶愸攳搰昴摢捡慡慦晥㘸㔴㝣㙥㉡挹晢㌱换㠱扥㐹㝤摡㑥昳摤搸㤵戹敦㥦㌰㜲㉦敡㍢㠶㙣ㄳ㕣〳ㅣ㌱〳㌶愱㈹愳挱㐷㉡づ㈷㝡㉥昷㌸㑤〸慤㉣㙡攴㘰㡦㐶昵㙥㑢晥㡦㤵改攰昳㌷挵㘸㌴摦㡤㍡㤷㠰㝦ㄲ㐵〹搳扥扡愰〰っ〰㄰搴ㄳㄲ㤳愲㤰㕦㕣〰㈷摡ㅦ㌳㉣㠰〷慤㉣㥡っ昳㐳㈳昲㍦愵㜰㑣晤㜰㘳挳摢㤶㔲晣昵㘲㤱㐲扤㕦慤㝡昱搸㔷〸〰〳㜰㈰㥢昷㐱㡦㌹扦㈱敥㍣昴㍢愸㉣搵㈴㕦戹㐶㜷㜷㈲㔰ㄲㄷつづ㑥㈹〴㌰晢攳㐹㄰戱挷挴て愸挰㙢摡ㄸ㥣㔲摡㕥㠱㝣㕤㤶㝡㉥㜸㌸敦搵愹晢愹㤰㙣㡥搶㕡〹㌰㡥愴㥡ㅣ慦㑤敤㜲ㅦ戵㠷㜵〴㕢慢改㥣㔶换愹㠴㍥㘳ㅦ㤳㡤㕡㠹戲㘳捥搷つ戵敡㤳㐲攰㕦晢㘷㉤㜴㔶挲㙢㙦㉡㤷㙦㕥㈲挲㐱㌳㘷㥣搳㜰晢㡥愷〵㜰㜳㜲㑣晥㜰㑣㌳㘲敡〱愷换㈱昲㍦ㄵㄴ㡦搹ㅥ挰㔶㔷㘵ㄹ昳晢㔱捡散晢㝦㉤ㅡ㐱㡣挷昵㔷㜶㝡扥搴摡㤶㥡㔱㙣㤹愲㐴㘱㉤㌴㐲㜷搰〲㈵愸㑡ㄸ㍦㈱っ〱㜴㤱㜰摢㔲㝤搸昳㍢敢晤㤶㡡㥥㤸攱㝡收〲ㄳ戵㕣㘳㑦㡢㌳ㄳ㐴慤㕣ㄴ扦㍣㜰㌲昸愷〰〹捦攴て㈸㍥愳ㅢ昱晥戵愴㡢捦㙤〹挷昴て㤸㥥㥡愴㜵㤱挰㙢㌵㉢ㄹ慥㠰挴愱㕤ㅤ㕢㜶㥢晢晢㉤敥ち攸戱扣昳搲昹慣㤳㜴㜴㤱㘵㤱㝥㡡ㄶ晣㕡㔶敤㠷㝢捥㉦昵搵摡㑡搲㑡㥥㝦㤶㤶ㄷㄳ挷㤴换㔹挰慣ㄳ搸慡挵㌰㌹㌹㘸㑦㑥㄰戵㉥昶㐸ㄱ㌴攳敡㌲昵㤵〲㔹㜰敦挳㉡㥢昹挰㠷晦〰㍣㘵慢㝣㤸㝡㡢㑤愴㝣㌷㡡晥㔸㘹慤㘵挰㈸㐲㍣㐶㤲攱晢㘸昰愷㥥㑡ㅦ愹捡㌹捤摡㉡㙢ㄹ昶攷㙢㈱捤㜸扣㤷㐸㔸攲㜱㠱㡤搱㈸㌹挹㕦搳㥢㜷㔸ㄶ戵昷㈱㠷慢㐰〵㌶搵㤴㔲㘵昳户㌷扤㑣摣㡦愷㌵㈰㘱㡦㥡づ㑡搷摡敡㑣㝡ㅤ㉥ㄹ昷愹愸㔵㡦㍡づ㉦㤰愳捡㤸攸昰㤹㜶愳㍥㍦愴扥㤹㔱㘸㤱ㄴ攱㘸㐹㠲㌰〰㄰㠴攰㤳攷戲㠷㔲ㅣ扤晡㈴㠴挱㠲搸㝦昱〶㘳㑥昹ㄶ摣搳攳㜲㡦搳㑤㝢㙦扡㡡挱搱㙦㌷晡㍦愴扥愵㐳昶换ち㍥改㔴愰愸㍡㕥〵攳㐹㄰㡣晡㕣昳㔰㡢戳㔳㡣㤹扢㈲㑣㕥昸ㅤ㈴㑥敦㐵㕦㡦戹ㅥ㘱晦〰㠹㍡昰㘶㕢㤹昷愹愰慥慣㤲慥ち敦㔱ㄹ㉥搳收扤㍣愳㐳愹㐸㉡搱扤㘹㠳㈹㤵㐴戴㌲ㅢっ㔰昸〰愷改っ㌱慤〸㈳㜸㑣晦〰㠰戳㔱昸㜵㈱㡢慥〹ㅣ㐲搸㕦㉣㥡㠳㝡昰㤸攵㌱晥㥡㠴摢て㙤㌷晡㍦愴扢㘰㥢㘷改愱㌹㘵㕤㐳㡤摥㙥㔵㔲搲摥敥㐴㉥昴敥ㅥぢ㜰㐲晦〰㕦慥昷搰慥㌴昵て㕤㘸摡㔲慢㐴㝦〵㤸挴愶㜷㔰晣挶つ㘰㤴㡦㜹ㅥ㌶敦慡㉦㉥收㝥㥣㉢㤹㡣攱㑡㔰ち挷搴て㤹愲愱敦㉥㈳摤㌰㡤挵昲㍦愴㘹晤㑣慢愹㠷㌹扦昳㌵㉤㈲㕢㑢㘹敤戴㠹㜶戴搸捥㡡㐸㌰㙥搰ち㤲戳㜸㈴攷㙡扡㤶敦㌳㤶㌱挴敢㑤搲ㄲ㙢㍤㕦ㄴㄲ㑢〹㤴㘹〴慡搵㜷㑥昷㈱㘰挳㐷㥥晣愵〶昳敦㘱昶㔸戵攳搵㕦㑣ち挱㌱搰㐹散㐱慦挱ㄲㅣ慦㉤昸㤸敢㈱㠲㠵慥㈷〲㌰㜲搷挹扣昸摣愲搴㌳㕣㌷摤慥愳挵㜱慢㈷戵㔴扡〴㍦慤㠳戹㌷挷ち㘳㝤㠱づ摥戳㡢㜲㡢摥㌹戶㈵㝤㜲㝢㙤㘸㌹㕡㥤㜴㌷㠷搲愵敥昵㈳搴愸㡡攰㔱㈷㄰㥦㠹㑥昰挴㌱捥〵㐱㜱㉥昶㔸昱㘲戳㥥㕥〵㘷㜹愸慣㜶〵搷㤰㐵〲攱㡦㝦㔱摣昵挷ㄴて㑤晢ㄱ㐳戸晤摥㘰㘱㘹㙦㜱㠴㉦搳㑢扣㕢㥤㍡っㅣ挴㑦㌵㥦㜵㠴敢ㄳ㜹㔵㘱晦〰㡤㘳ぢ散攵㍣摥㍦戰㜹㤲ㅢ㤴ㄲ㌶づ挱ㄳ愲㍣改㘰敤㕦㔴㔳戲搶昴㝣攱ㄱ㕤捥㜷㠱㕢搲㈳扥㘸昱㔷昳㐷摦戳㘳㠷搳愷㌵㈰㡥㡦㕡ㅥ㘲㕥昶敥攱㌳㝦㐶戴㤱㥤戱㡥㈴㌶晦〰㕤㌴挷㌵て㈶〰昵㠵㥤㌹ㄸ㙥戵愴昹摣㔴㔷㕥㐱㕦ㄵ㥦㈵摥攵㠳挱㐷㑡㜰昱晦〰戰戴㉣㤱㝥ㄵ挹㌰ㅤ敢㍣㤳㈵搳ㄴ㤰㈸搳㥥㉤挷〵て挶挲㐰愹㉤ㄲ晦〰收㤱㜱㥦摡㔷敢愵㜶戳㘴㜴㕢㤲〰㕦㐱㄰㡣昲㕣昰㤰昹摢搷㈷〸挹㈰㙤㜱〰昱ㅡ㥤摣㠳捦攴て愷ぢ㌴捡〰㝥㉡㠹㐲㜰㥥㈸㥢摣㔷戹㜱〲摥挱㐷㕡〲攱㉡〸㤳㔲㡦㤹ㅥ㘴㙣昶敥㌱搳㜳㡤挵昲㍦愴挶昹㐱挷攱挸〵愶摡㐲㌸敦㤵㝣搶㤲㌶捥㘰捤愹扥㙢攲ㄴっ㉥㐹㡡搳㔴〰㈷戰ㅦ㜴㉣挴㄰戶扥㐹晣昱搳㔸っ晦〰㥤㤲晣ㅦ㜳㉣〶〱愹㐸㉢晢㠶㍥㑢㠹㥢慦攲捤愹慥捣㠴愷㡡昳㔸昳㈰〸㤳昰㡦㤵敤㐱ㄵ㤹昲收㍡晦〰昷攴㡢㠱晦〰㡣㐷搸ㅦ昳㉣㤵㑣愵㐸㍤ぢ扦扣搰挹散扣敥〴挵㉥慢摦扡挹づ㘶挸昰愴〰㑥㌹㉥㜷㐸㡤挰慥㜱㠰昴㜶ぢ㡢昱扦㔲㔴昲㕣昱㠰㐹ㄹ㌶㕤㐲〹〸ㄴㄳ慤挴扦攴㠳散㌱昸㝣つ㝤㐶㔱ㄴ㡣〰愱攸㉥㐰㡢㈸㠴昹〸慥㐵ㄹ㑤㌰〴攱㜶て晦〰㝣改愱㍤挳戰㑡㤵摤昵㥣挱ㅦ㉣㔱㑤慤挴〴㤳搳㉣づ敦㘰慢㜱㡦ㅡㅥ㔳昳搲摦㑣戸摤㉡㉢㤹㉣摦〷挹㌵敦戱昹戳ㅥ敦〹搵〱挶㠸㉡づ昷愰ㅢ〰摦〷㔰㔷㔸㐵㕦㈰〸㤳ㄲㅦ戳㉣戱戴搱㔵つ㄰㈹攵散㔷㝣㙥㔹昱捦搲昳㠰㈹愰晤捤挳㜶昸㘳戳㤲搹㌳㥥〹㘸扢〱慡㍡〰〰㤲愰㤲挱㡡捦㡡㌰〹昶愸改挰㔴捤慦散ㅣ挹挷㙦㍤昲㍦愴昳ㅥ㤶㠷㜴㕥昳慤㜱㔰戵敥慢㡤散慣晤㈴㌱㘰扢挰挰㌶㐱㘸㐳搳㐵昱㉣〸㤳㜱㡦㕡づ㡣ㅢ㙥戶愲㤹敦捦㈱晡㍦ㄵ〴㡦㍡ㅥ㈱㡤愳㔸㉣㝥ㅡ㘳㜱㠱攳づ捥㥥搵攷㕤㌰〰挰愷㈵㐰〵ㄴ愰㈳㠲㌰㌹昶㤸敦攰㘴㍣扥㠴㜸摦㡢㐶昵㙥㉡㔸㡦搹ㅥ㈲〴愳挸㡣昴㜶ㅢ搹昷愹㜵愵〴搳㔴㜲㘹㤹散ㅤ㥦〵㜰㤲晦〰戰㜳ㅣ晦〰㑦㠱搵㝣㉡㥦㈳收昶ち扤㈹搷扡㠹ㅦ晦〰攸换㔳慡㠷ㄵ摡〲换㔹㑡戶扡㘶㥤㔲㑡ㅤて㍢㌲㜳挲㌸ぢ㔳慥㔶ㄴ慥戲㈹㡦〹㉡昳㘰摣㈷ち㤷㘹㝦㘳㉤ち㌲〲ぢ㤹〰㜰扤愹〰㜰㑣晣㠰摥㄰㔳㘴㌷つ㈲戵愴散晤㔴戰㌹扥㍤㕢戰ㅦ㜳㉣挶〷㔷戰㐸昳摥㡤挵昲㍦愴扥〱㘶㔳㡣搱愳ㄵㅢ㌷搹㉡〸㤳㌲ㅦ昳㉣㤳ㄲ㔷㜳ㄹ晦〰㥢搱捡捣㝣敦㈰㜱㐳扡ㅦ㜳㉣挶〴愳㐸㡥昴㜶ぢ㡢昵㙥㔹㙤摥挱ㄷ㉤搸戸〹〷㈳㠲㌰〹昳㐱挳㈲㘶〳㝣㥡戴㐳戸㝦㈹戱㤳挹晡㑤㐰㉥改晢㌱挳㘲晣㍢扦㈴㔷挶㍥昰ㄶ〷晢摣戲捡慤㑡㝥㌰㐳戹㜱㤳っ晣摡〰㈷㜲㉥昷㐸㍦㐸晢㡢㌹㜰㐰㕣㔶戳摥慦ㅥ攰㤲㍣㉥㜷㐸愰㈹㔷㜴〵愳㘹㍢挹㌶㍦愴扥愴㌸慤ㄹㄵ㜵戳〴㤱㑦ち攰〴挷ㄵて㌹づ㕣昷ㄷ㈳㑦昲搰㐹㉤㠲攳㐸慡挱昱昶ㄷ昴晦〰㔸昹づて㑡敢捡㡣㜰昵㈳㉤㔶敦㤶搵收ㅤ㥥〴〵㘰〰㈰〸㠳㕦㡦ㅡㅥ㜴㤳攸敥敥㠴晣摤㘹搳攳㘷㘴慦〱昹㜸ㅥ昴昵㤸敢〱〶昴㙦㍡㡡搱㜷㥤散晢摣戲摡慤搳㠲愰扡つ㄰〴攱㌶㍥昳㠸改搱晢て㕡摦捡㌱摤㜹㈷愸㑡㡤捣㔱ㄸㄷ㡣㈶㡢ㅣ搱攰㤷敡ㄸ攷㘲㠷㔴㌶㝥㐵㔷愰〰戳摡㘲昵㙥㔹昲㑣昶摤㡦㌰㜵㤹〴摤挰戶㈳扦㐹㔷〶昰㙢〴晣㕢㔷愰愸摢〰㤱扥ㄸ〴挱㤷㡦ㅡㅥ㐹㤱㔹㕦㠲摢昹挴㡢昱扦㔲搳攷㜲㡦㔴ㅣ扤㥡扣扢㉢戹㤳ㅣ攳捤㝡愵扥愸㈸ㄳㄸ㠴ㄱ㜵㠳〵㌳㝤㐱㄰㝣晦〰㉣ㅤて慢〹㔲㜹ㄵ㠸㌹挸攳㤹〷昳㙦愴㜷捦搲昱㠰㔹攳攵ㅡ挳昸挹㠰㙤㙣搷㑣慦㄰㉢慢㉦ち㕦㈰〸慡㘰〰〰〵㜰愱攳㤲㡦㐵昷摡改敦㌱㥥㘲戹〷昳㙦愴昷捦搲昰愰㐳㔶ㅡ换慢挹昸づ愸㉣㈷晤㘹慣扥愸戲㔷〰㉤慡愲挸㠲〰户〵㜰㤱晦〰戰㜵㉣愶昰㤹㔷户ㄱ搱㌴㥥㝢㌰昱㡦㕥㠴攷㜲㠷㤵㌹㐷㜱㜵㜷㜰㥡㠴挶㜲挲㜰敡㘳㐷摥㡦㝤挵㌶㘴慥ち摦㔴攲㘰ㄳ〴攱㌷㉥昴㤸敢戱昹㉣慤㑢ㄱ扣挷㜲㘹散㐵搸㐶㍤㝥〵㠵ㅡ〰㐶㙡㜰㜲㥢敡㍤㍣ㄹ㑢攳㠱㉤㉡昷换㘹ㄹ昲㑥㈸慡㡦慣慤戳晡㔰扥〵㥣〹晡㔶㠲㔲愷摦㍤㘵挷㜳戲昴ㅥ搶㈲㜶〰㐳㘹〵㥢〰〶㈰〵攱㠲㌰㈵愸㠲ち㈰愸㠲ち㈰愸㠲ち㈰愸㠲ち㈰愸㠲ち㈰愸㠲ち㈰愸㠲ち㈰愸㠲ち㈰愸㠲ち㈰愸㠲ち攰㌷㝣㝥昱昰㕦捤㈹㜰㡤㑡㐰ㄸ㌹挸㌷㠵攷〲㍤昶ㄲ摢て㙥晡㑡㉡摦㉢㠴㙣戹〷㤰ㅣ〳㡣㥢摤挹昷㌰攲捥搷戶户㝣愸搸づ昰〱㜰㤱㈰㉣㌶晤㡡㈴㜴昴挷㜵昳㝡㡦昲㠵㘹㠶㔳㑣ㅦ搶つ晢改㙤㔳㜶户㠱戱挸㐶〰㘳づ㔷挳攸㠶㈰捡慤㜷㥤挷戴慡㥥㜳敢搱㡢晢㑢慢戵昶捥㥤㘵㈲つ㘴ㅢ㡡㄰搱㝣捤愰㍥㜷㡢㜲㌸つ敡㕡搱㙥摡㔷㔶㡡㘲㤸户㘱㔷扡㘷扤㐳㌲愷㝣愱〱搵〸㜲戰㡢㍥敡㠷晣愴捤搶㌰㕣捣㑣昷㉣㐶㘷㌶昱㉦攰㠸攱搹㈷㤲㍣㍣攷㘲ㄵ㔸ㅦ摢ㅥ昱摥㡤戵昹摦㈹〹㤱慢㘵搹㜷㙡㠷扤㐵㍤㈶㠸搱昱㜷㙦㡡㤲㝤捣〹㈳㠱ㅦ敦㉦㍢昸攴戲㔲㑦戰ㅥて㔶捥攸㌹昲㙦晢㐹ㅦ捡戳㌳〲摤㘲㠴晣㉤㙢㐳晣㌰㠷㌸愴ㄸ摡摥换㌶㐳ㄷ㌳㘱挶㠵㙣散昷づ挴昴㉦㈲晡昹搰㡦搹昷㕤㡦㉥㍦㥥㔲㔸扢昷捥㐹っ㥡ㅥ扢戰㡤攷〲戶㜳㜹ㄵ挴㘵户戳〷㉢㠱愸㙣㠱收捤㠸ㄷ㡤㔱㝦慡㍢戵摤㜲戸㔳户搵㌴㍣㝦愳㐸㜵㝢〳昴㜶㜷攱㐰㠶〱挰㜰挶㈸戹㠴㌶晤㤳挳㌷散㍡㠷㌷㕣㈵㡡㤵挳搶㈳挸㕦戸昴㔸戵㍦㥥慦㌵昷ㅥ愱ㅦ愵㈰㌲ㅦ㕤ㅤ㍥昸㌳昴㝢昳扦搲〰㈷ㄵ㠶慦扢㡦㐸敤㌴㝡挴㥣昱㠸㔲扢㐶㘳㙣挳っ〵㘲ㅦㄲ〲改㜸㠰㌳㈹㤷㉥昸挰㠷㌷〵ぢ㝤㕡愳㘹㔹㤳㍤㔲ぢ扢㐵㌸扣挰㡥㉢捣戱㌶晢ㅦ㤳搵㝣ㅦ㙣戶敡昶搰㠷慡㔶ㄵ昲搸敡㌱挱㙥戱㠰㐵㝥捤づ㈸搳ㅢ搴攱挱ㅦ㈷〳扤㍥㤸㡤昰晥㥥つ昱㑥㉡〹挱摡敤㔹慡捤搴慡㤴㌶㙡㥣㐳㌷愶㘵㈳㐴晥愶つ㈱ㄹ㙢㍥㐹〲搱扡㍤㠳㥣㥣敡扢ㅣ慦搷摣攸ㅢ㉥㤳攲㌶昹㜳㜱戸㈲戴愲㌶愷捥ㄵㅣ㑦㡣昳愴㤵挳㤳㉥㤶㤵㠵㡦㉤㉥㈳摢挳扡㠰㘴攷ち㌸愹搸挷戳㉥㑦挷昸挱愴㐵攱㌰㤶ぢ攱昳ㄲ挴攰㉣愸㍥扤㍣攳挲搷㑣㡦慥ㅥ戵㡦挷摡愳〱ㄳ敥戱㜷㥥愸㌲て晥挸ㄱ㘸挷㌷㌳昲搷慤挶昱つ愰〰捥㠲敡〴㡦㜶㕣挴㤵昸攸敡㔹昸㝦㐳㡦㈰敦㐴昱㝥愴改昱ㅦ愷ㅢ晦〰愸摤㥤户昶㍤ㄲ昳扣㐱㄰㝤ㄵ挵㤷て㝤戸㘳㐶㠷慥㑥㤴晤愱挷戱昷〰ㄴ昳摡㤳挷昳㉥づ㑡昱戱㥢づ㉦慤㐶㜲昹㍣㐱㄰㙤㘸㜰㠳㤳㝣㘰㘹㡢㑣て昹㤸ㅥ挸㠸挷㔷㠷捡攴㍥敦ㄸ收ㄴ昳愸㑤昹て攸㡦っ㐴扣晦〰㤰扣㌳攱挸慤㐵挳攷㐴〵㜰昵㔴ㄷ昷て戸㡦摢㘰㈲ㅦ摥㝤摦㑢㍤摥扤晦〰㔶㥡昵㍣改攲㐷愰挷〷づ㜷㌲挴㐸㜳づㄴづ敦㜰㡥㠶㌰晡㉡㡢㙦て㝤戸ㄱ〴㜸㝣㜷㜶敦慢㥥㙦摥晦〰㉢㍤昹㍣改愲㔹㔱昱㙣㍦㔰散㤵㍡㍤ㅡ㜵捦昰昴㉤〸愳慥戲昸晦〰㐸㜶㕣㠴㑣㝡攸晥㠰㝣㄰捥搲晣敦扣愴敤戱ㅦ挵ㅡ㘵昴挱散㐱〱㌷㘱搹愰㙢ㄷ扥㡣㝣㙢㠲㌰晡㉡㡢㍥ㅥ晡㘱㙡挳晡搱挵昹昵㌳昴〸晦〰捥㑢㙥て晤愸㕥㔶㈳㠷㉥㔷っ㍥慣㍤ㅥ㌵昹挷㈸昰㕥〴搱搷㔱㝣晦〰㉣㤳㉥㕦扦敢愳挹晦〰晢㙡扤昹㑥㑢摡ㅥ昸㐱愴㕣㑥ㅦ摣慤ぢ扦敢搴挸愲ㄳ敥㠰㤳攳捦ㄵち搱搷㔱㝣晦〰㉣戳㉥㑦昶㌹㝣㌱㈳晦〰㍤搴愳㈰昷〴㠲晦〰㐸㌶㕣搲ㄲㄹ捦㔷㘷戱㉤戳㠰㈰㍥㡥ㄴ㝥㥥㥦〵㜰ㄶ㔴㈷㌴㍣敤搲㌵ㄸ㍥㤷愴晦〰㝢㙡っ昴㡥㔰㈲㡦昶㕣㠳捤敤㤳慢攰㌷〹愹挷㄰搷ぢ㤱㤴昱昹㕥㉤〸愳慥㑥㙢晦〰㕣捤挰摤㑢㈴㜱昹㤵㜸昶㡦昰㥥愴愹㜰戸㐵〶㡦ㅤ扤摤㑢㡤㠷捦〸敡攵搵㜰㑣㤰ㅦ㘳㠰㌶ㅦ搶㝤慤㐶㉤改㜴挹慤㉣㘷㡡㔹攷〵㕡〷㜱挲昴晡摢〰愷㕡㔱㥣昰昰㡦㑢挱昰戱㠴㜴扡㤶ぢ昱㑥㔰㐳㠷㌶㑣㡣晢扢ㅦ㕤て搳㝦㤵戵ぢ摦㜵㐳㄰㝤ㅤ挵昸捦㌲敤搲戳㔹换搶㤲㈴ㄳ晦〰〲㡥ㄴ捦っ㐱㝣て㝡㤸㜹㠹挳㜷㡡昲㍢㥤っ晤扦搲愱㄰㡤ㅤ挵㈷㡦戶㕣昸攱㥣捦ㄷ㤳㈵㤷㥤㝡㉣摡昸㘶㌰愸昵㡦㔴换愴㜸㝦攵愳㑤ㄳ㡥㙦〷㜳敦扣㘴〸㘷㔱㥣捦挴挲攳搱扥ㄲ攴戰㈴㜱㍦〶愲昳㡦㘴挷㔵愲㔸昹㝣㜳戵搷㈶ぢㄸ戱㍦㌰㑦㕣㌷敢㤳て晥㠸摡换㌱慡摣ㄷ㍥戴扣戹㠷ㅡ㈳㐳昲㔶〰摤㈸㠰戱㈸㈸㠲つ昰〵搸㘷㘴慡愳㄰愸㔷ㄷ㘷敦攱ㅦ搴㕥㐹昰ㄷ㍥户㕡㔲㌰㘶戰㠱〵㑥ㄸ㑤づ㈸昳愰ㄹ换㌳㉥㑢晦〰㌵㍥扢敢晢㉦㉤㉣摤㡢晦〰敢㠶つ攰㉣愸㑥㐲て㝣㤸㙥挶㥣㍥戸㕢〲搰敢搴挸㤲㕦晣㐰昱㡣㈵昱搰㡦㕢㄰㉦捦㔷㈷昷扥㙡搹收昷㈹愸㐳㄰敤〳㑤㔳㘵搰㙡㤵㡥愷搸㕤㑡ㅢ晦〰㑡挵愵㉢戲㔱搳ㄵ㜷ㄱ㈸㘴㈷愷ㄸ㍤㌹ㄹ散㡦扣㍣愱㙥㥡ㅥ㤶敥㐳㍤㙦昷㈳慣戳㠶㑦㌹挶敡て㙡づ㤵㔵㍣〷㠷㤱づ摦つ戳㘵摣敥昸扡戵㠱扤〵㡦㔸搳捡㈹㘳㡤ㅦ挰ㄱ㜰挳〷㌰㌰㌹㑦㥡昵㍣敤㤲㔸㤱㝣昸收㘳㄰㈹㔶ぢ㝢っ捦㘷愸㠱㤱攳㌳て㝡㤸晡㑢戳㤸挶㕦昸㕢搵愳ㄴ㤱㝢戵㔵〵〷扥㈹㥢㤳攵捥㤷㝥㠱晡ㄴ㉢攸㠷挶〶攸㙥ㄶ㐳慥〸挳ㄸ㈰㘰㠳㑥摥搱攳㔹慣晢㜸换㌴挱昲搳㝤攸敥㉥昳㑣扣戶收ㅢ攸摤愰挹㌵昸㜸挷挵㍡㝦攷㤳㤹㡢敦搳愳捤晦〰㔲㐱㄰㝤ㅤ挵ㄸて晡㠸慣晥攱㠳㑤㈵㌶㝦㙢慤っ㌵て㈵㝡昱搹㔳挷㜳㍥㔰〲昷㉣㜷ㄳ㤱敦搲㈳㈰ㄷ㥦愰㐳㌰ㅢ敡㌴㑣㤱昳ㄱ挷〲〰散㑤摢㈶昳摥愹挰敦㑢㜸㉣攷ㄲ挰摡昱攸㔷㐳っ㑥戱㠶㠱㜶ㅦ㌵挵㙤㝢ㅥ晦〰㈱㌴㍥昸戰晡捦㘲㜱㈱晣㈳摤㙣㌹㥣㔶㠰ㄳ㠲挸ㄳ〰㠲〰敥慤㘰昴挴ㄷ㘴〸愷摡㔱㡣昳㐸捦㈴㐲摤昰攸㕢㐴㠱㡥㙦つ昳㍦愴㤸换昲㉥㝥㥦昱㝣㜹㘴㈲㘴ㄷ㝡っ摡昸㈶㐱〶扦ㅤち搱㕡㔱㙣昱㠰㡦搸昳㑤㡦㍦㌵攵ㄳ㜸㙢ㄸ晦〰愹つ改㘱ㅦ㌵㠴扡ㄷ㍥扢㝣〸攱㔵挲〶搸晣㝡捣㜰㑦㍡〴戳愳㑥挷㌶㐶愹捥㜱愳昲捦㌲㉢攵搴搳㥢ㄱ敤愴ㅢ㠸㈶㜲〲搱㑥敥㔰昴㠳㔵㘲㠹敦㈱ㅦ〱〶つ㠷扥㌵挴㘷戶㠶挱攷扡挴攱㌱ㅦ㐴晡戸晡搱晤㐳〶挷敢㔵㑡ㄳぢ攳㑥昲㌲晡㐱㠶㘰昱戸挷搰㉥戰搹挳搷㌹㤵户㘹㌷㜶戰㌲扤戲〳㠵㥤㤴搶㥤散㜳㔶㡣敦㔹晤摤捤敤㤶慢㜳愹㙢㉢慥㜷ㄵ慡㘸攸晤愶㐳㜸〸㠴挰〴搱散㌳挵捤敢㈱ㅦ㘳晥㑦昷攱愶㠲㠷ㅥ摡ㄶ昶㙥㑢ㅥㅥ昴㌱慣㍣摥攵愳敢㔶ㄵ㉦㥦㘵〹㙣昷挱攰㠶㌰㜰敦ㄱ搱愴戶搶㘷㉦㉤㙣戶㠴收昲搶晡摡㐷㥤㕥㈵㕣㉥〶散捤ㄳ㔵昲つ挰㙦㤱㝣戶愱晢㘸昲㕦摦㘵㍥㑣ㄹ愵㤴挱㙦㉦㥤㕢搹捡㡦㘵㔹〶㌷㌲㐶㘷挲㤵〸㥣挱㡡㜲㌸愵㍥㉣攷㘲㈴摣昱昸㔳ㄱ改ㄸ摥〲〶昳㔳ち㠷戵攵戱㙡敢ㅦ散㉡㈴攰ㅢㅣ挰愴㐱愷〸晢摡〰㈳㤲㑡ㅤ㕢摡戴㑣慢搸㕡つ戸ㄵ㈹慤散㠱㌶〵晣㈱〰㘴㝥〰て戰㤳㥥㌹㍤挸挹㘵挶敢㜱㕤㐶㍤㕦昷攰㕢ㅢ㘳慤㘹慡昶攳捤搱㘷㑡搲〲ㄹ㐹挸敥晤ㅣ〵ㄳ昸㠹㌷㝤㜱㝤㉣慢摡㑦戴搳晡攸晥㙡〴扤㍡㌶昶昶愲㥡挱ㄷ㉦攷㐱㥡ち慥㤴挷搲敡换昷挷㝤㉢搰扣㠰㠵〱〹戳㐸戰摥㙤〸㌳扤㍣愱㜹㙦挴敤㠱㘱摣㙦㤵㕢昷㕢戹摡㍣㜶㥤捦ㅤㄳ㜰挹敥㡣扤挸户㑦摡晥愰㙣晦〰扤敢挲搹攸㌴慥愶扡㑦戵㠷㔴㔵攳昱㙤㈹㑥扤㝣ㅦ㈰㥦㜶㌲〷㤸摥摥㤹ㅢ扥㈸㤹捡搴㌰㍣愹㑥慤晤㤸搲晣挸㔳㠱慤戱㑣搲㐲〵㉣㉡㜴㠶㌶㈶㕣愴〹攰㠰挱㌶㕡〰愷㔷㔱㙣晦〰㉣搲㉥㠹㍦㑥㠷㉦晦〰改㈸戵戱㜷晦〰㥤㤲㜴㐸㔷捦㤲晦〰㐸㝥㔵㘵っ摤㠸ㄶㅣ搳て愰挹昰愶㐳㌰ㅢ㉡㡢㝢て晢戸㉣㔹戸㝣㝤㠷挳攷㍦昴㝢昳㡡〵㤶㝥㉣攳〲搵敢㜴攸㕢㐵㝣㜶㈸㜰晣㙥㑢㠶㜰㌶㤵愱捦ㅣ搲㉥㘸搴攰搶愵㤰㠹捡ㄹ㙣ㅢぢ攵㠳㐲戳〰㜴愶㉣攳㘱ㅦ㤶昴挲㠷慦捥㥡㠱㈶㐷扦挷㍥㡤㔸㐰搷㤶晥づ摦㜷㠱戸㝣愳慢户㑢〵ㅢ摦㘵搸〰捣㙢て攳ㅢ㜰㜸㉡㝢㕢㕤昱昴〱㥣㔷㐳㘵ㄷ㉡㡣〱㠴攴㡣㍣㜳㌰愶㈹摢㠰㥦攸戳愱㡥挳㌱㙡愶愳昱㈸㑢扦搳㔴慤戶㡢〶㤱昸愰挳㍢昸㕦〶攸攰愳㘶㍢㝣㐸捦攴㡥ㅤ昴㍥摣㔴㉡收敢搵挹ㄱ㝢づㅣ㈷愲㔷て攸ぢ㠸㔱挳㜶扡㝥㕤㉤㘲昳慦搰㠰挰㜷て扦㡦㍡㕣ㅢ戶搰㑡晤㡥㡦㉢改敤ㅦ㝡㔷晦〰㠴挲扢ㄱ㘷扡挱㔸扣㘳敥戳㔷摥㠰て㙡扡捡㤶愹攱㤸搷戶㙦戴搷攱慤㠴㑡昹㈷ㄹ挳改㤵㤸挰㠷㐲㍥㜰ㄷ㡣搱㜸摡戶昱㘰㡦愸㌴㙢昶攱愶㙣挳㑥㠰づ㔸戱㠳敦て昵㉤昹晦〰㠰㘷㡢ㅢ摥戸㝣愳慢昹晥㐳〷ㅢ摦㘵戸ㄸ㈵散扤〵㈹搷㜲㈵换㉤敥〲晦〰㐸攷㉣〴㈶㔲㜳挵攴㡣㐱㐸㤳㙣つ慡㤷㠳散ㅦ㡥ㄷ㈲戴户㘲㥡晦〰㤰㘵㤹㝡摣ㄷ攱㥡㕡㜴挱〷㈹ㅡ㍥〹㘱㐶摤㌹〸㝡昷㐲㌱㍤敤㑡昶㜰㠷㈸㕥愴攵㠷㍥㌵㈹挳〶挲㘷て㜴昹搵㡤攴愶㘵て攸换〰〱㡦㍥㐵挸攰㙣㠰戵㥦摡㜱㌰戱㔴て改晡ㅥ搰晦〰㈶㙢㜱晥㌷㕡㕣愶㤵㐶㔵ㄱ捤ㄲ㌷㥢㝢ㄱ扦㉢昵㙢昴搱愲搷戳㠴愱昱挸换㔲㑡㜰攲㙢愳㔳㉣敥㝣敤搶ㅤ㈰昷㌱摣㤶昰㠰扥㉤㈱收挷㌷扡㤳㌰戰㕥㌴挰㠷慦〸挹㝤㜳慡㡦户戵㝢㡦㌸ㅡㅣ昶㉥摦〴挵挵㤵捤昸攳㠵ㄲ㈷㠸㙡㌳㑢搰㡢㑥ㄹ散㌳㕣〰愷㕡㔱㝣㝡㐸㕦㥦㠰户昹戱慥摡攲昷㕥㐹〳㙣㠹摥㉦㐸扥㝤摢昰ㅥ昵㈱㥡㌶昶㍥摢㔴ㄴ㡥攱散摤ㅦ㥦摡愱㄰㡤ㄵ挵挷攳㈱㝤ぢ攵㍥㙣慤扡捣㌷㡢㑡〵慡㜶㙢㜱㜶昱搹〳㡦昴㕣ㄱ㑥㍣㍥摥㜴㡤㤴㜶收晦〰扦搲㜱〴㘷㐷㜵搱昰㌸㕦㕢㜵㤶挷昶捡㐳晡㥣㔶㠴㈴㌸晤愶捥〲搷㤲摡ㅥ昳㐱愲ㄹ㜱昸㔷〰㌷㙣扦戳㘷晦〰㥤㠶つ攰散愸㍥㌵ㅣ愹慣愲㍥㙣慦㥣㌲敡㕥挸㝥晦〰搱㙡昱㜰㡦㐹搸㝡㝣慤㙡㍣〹っ戵ㄴ挹昱㌴㝢〲扦ㅤち搱摡㔱㙣㍣づ摢愵ㄱ㉦㡦扤挵㌶昸㥦㤶㕥㜳敦㥣搴昶㜰㠷㤸㉢摡㍥摤㜵扣收㠱搲换〲㍥敢戱收ㄴ㝦㍡〴戳愴戲攸昸ㅣ愹换ㄷ㔸昵戱扥㔶㜸㈴敦㌵昷捥㐹昱㠰扥敥扦㐶ㅦ㙤敡〶挳㉢㑡〱戲㝥㥤㈸ㄷ㥦ㄵち搱搸㔴㐷㙥戳㤴挹㔷㐵㜲㑦敡㤵换ㄲ捡㐸㑣攳㜳㙤〹㝥㈸㥥戰昹摦〰㐵㈷㡦戴昵愹㤱㌲㥢ㅦ敢㥡㐲攵㤵㄰㌶㝢㈸㌳昹㈷㌱ㄹ昸晦〰搵愱㄰昳㍣㠴捣昷攰㐳〲愷㕢慡㝢㝥㌹摦戶扡晡戲て昰㜸㔷扡晦〰㌰㤶㜱〳㠷晢㌵㍢搸ㅡ㉣ㄴ挱〳㐱㔴㐰〸㘰㌵搳〰慥搴㐷搶ㅥ昱〱挴晤㥥攱愳㕤㠹昰㥢㑥ㅣ㐰㠵慦ㅥ㤳㍡〴戳愱戲㈹昶㤰戶戵ㄳ昱搸㔷㔷〶愳㑢〷㝢昳㝦㕣㌳敦〱摦愶挵㕢晣攸㔳㙡〷〳㙡㐱㈸ㄲ昸〷〱㑥扦ㅤち搱㔸㔱㝣晢㐸㔷づ㜱㡣ㅦ散扡㤱昱敤㈸㜱晣㝤戲ㄵ㝡㌸㔳㙣㘷㘹昶挱扥搲㤲扥ㅢㄲ㐴㙦㥦㈴ㄷ㡦ㄵち搱㕡㔱㝣㜳㐸捦㘴㥢〳㡦晥㌵昵〴㙦ぢ㠳摦㈵戹㜱㌸㔷つ㜷㥣㍥搹ㄶ㑡㜲搲㉦㐴〱昹㔶扤㕣愱㄰㥤ㅤ挵戶㠷昴㑣慡㕥ㅡㅦ㙥㑡敢晣㤶收㍥㕦愴㐴て收㡢㡡昷㉥㡢㙤挰㐸㈷愴㐴㜵搳て㘳ㅦ晣愶㐳㌰㍢敡昳㉥〶㜶て〸㔸攴挰㝢㙤㤸㕦捣㥥ㄵ㜳㐸换㈵㑡㥦攷攳㑤㘳改晣㔶㌰攷扢戶搹ㅦ㝤㘸㔳搷㜳㉣㉢搵昷㉣戵扡搵㠱敥搶捦㑢㡢ㄱ〱㠱捣愸昰㠰㌳挸㙥戸ち搳㠵挰〰㤲戶挸晦〰㐸昴㑣敡ㄸ戱㝣愹㜹㘹㡤挰㔰㕡㡢挶㜷㍣㐰㡣攳㑦㝡ㅣ慢慤㝣㙢昲挱扥愲晤敤㐷㔸晣敦㌸愸㐳㌰㉢㉡㡢㘹て昸愸搱换㥢挳搷㡡㠹攰㜳㔰㑢ㄸ昵て〶换㐵摣ㅥ搰挶㠲〱㡦㍥㜵㈴戳㑢〵㙢昷㔳㍡〴戳愰戲㠸攱昰ㅦ㐳㈹ㄸ㌷㍥摥搴ㅥ㜰戳㈶㙢㈸㘳晣㑤昲昴愶愹昵㠰扥扦ㄸ㝢ㅦ㙤扡㠱搱愹㠰昵昳愹ㅤ㐷㜰㌶㔴ㄷㅢ㡦戴㑣挴㥦慢ㅦ㙤㝡㈲晡捤ㄱ扤㍣昱㝥㔸㙥挹挷㔲㉥ㄲ昹戲㝣愹㉡㍦㙣扦戵㘷晦〰㥤㠲つ攰㉣愸㍥㌹㉣攷ㄲ〹㌹㔷㍥搹ㄵ㡣㙣晣㘲敤㠰㡢晥㡢㐰㝥㑦㕡晦〰㐸㌵㑣㠴㕣ㅡㅦ敤㙡㤰捥㙦㙢敥昳㐵㍡〴戳愰戲攸昵㠰扥㉤㤳㈹㝥㝣愳扢㤴改挳㠹〶搸㘷晦〰扢ぢ挸㕦㙥挹敤㐱ㅦ㈱㥢㠶挷㔷㥡㡡㑦户戵㜷敦㤶㘴〸戳㉥愶㍢捦戳㕤㍡㈴㄰ㄹ㈱挳㌹摦㝥㔵敦㕢㙤㤲挰ㅡ㜸㈴㌳攵㜵㍥晦〰搰慥㙤攵㐰㕤昲收挷搵慡搵换㠴㉢㐳收ㅢ㐲攴㌴㈸攳〵㤹搱慢攱㍡て敡搸挳㤲㉥㔴搸挰攷戳㑤㑤摥㑥㔳摡扢挸晦〰晤㐱㠶㜰㔶㔴ㄷㅤ㡦㜳㜵㘴挰敤㘳㙤㥤昸搲昹㜲㤶攳㍣㜶㌰慤〹㡦戴㑣愸㥤戸㝣慢ち㙦户戴㘷敦㤶㔴つ搱㔹㔱㙣㝣づ搹㈵挲㌶㙣慦扦ㄷ散㙦㠸挸晦〰晤㐱㈹㠷昳㑣搰〹改挳㕤㔹戱㘸昵㈲㌱㝣挷搱㥢㜰敤搸〰捥㡥敡搳挳㜱慡㐴昴㜹㍥搶挷攸敤戶㐴㑥昷㍥㈸愹敤攰㝤搵挷㝢ㅦ敤㍢㕥ㄳ戱㈸㍣㈰㙢㜰㍡㐰㡣㍡〴戳愲戲〹昸ㅣ慤换戶㔸ㅦ㙢㙢㜴扡㠸㠵晦〰㡥㐱晣㡦㌴㕢㝤戳㔲ㅦ敤㉢つ㌱㈹㥡挰㠰敦㡤〷挹ㄵち愱改㘳㜹㡣て攲摢㜲㔷㍤㝥㝣㝤ㄶ扡攷搱㠸㍣ㅥ搹攲㈲㈷㈵㉤㔲晣ㅤ㔴ㄷ敦㌲て㔷捦攵㜱㕤慤昵㠱戶㌷㉣㙢㈹㍢㔴㤳㔸㔹っ㈴㠴㠳挸挱昱愶捥挳㜳戲摣ㅥ搸愲㤵昱户摢挹㔴戹〰㐶捥㤱㥥晥〴愱㐷ㄵ㔴〰㐱ㄵ㔴〰㐱ㄵ㔴〰㐱ㄵ㔴〰㐱ㄵ㔴〰㐱ㄵ㔴〰㐱ㄵ㔴〰㐱ㄵ㔴〰㐱ㄵ㔴〰㐱ㄵ㔴〰㌷昵〱〴昳昰㕢づ㠵㠲㘳㈷挰改㥤㔱戹慡慥慦敦㈹㐷㠲挶昹攴㘱㝦㝦〱㥤㙣㈹扤换挸ち㑣㤵挹〹扥摦捤㄰昸㙣㕢捦㘷㡡敦〰ㅦ〰〷㠰愱挷摥晣㡡㈴㜴慥戲㔹昸㕣愷㘰摡㔶㑡㤴户㜶敡㤹捡㘳昴挰扥㌶〳㈵扦ㄳ㡢〱〳っ㈸昷愳〰㌹ㄵㅦ昵戸捥㝣㠸挳扢搶ㄲ散㤸㐰㌵扣㔹〹㤷っㅡ㘶戰㍦ㄷっ㐲㜶攳挹㕦㝡昳攸㔷㘴㑤捡攵㐱㕢戶戴搸㘴戰㘳㔸〱ㅢ搸㐶〴㤴㜶㡣㄰ㅣ昶慢㄰っ挱㕦敡愷昶〱㠶㜵敤搲㙤㝡㑤昵㤵㑢㉤晡〶㝢ㄵ㙢㉤〷㍢㐹散てっㄲ㌲搸㍡㝢〰㕤扣㥢捦㌱ㄷ㌷搲捤㙦攳㐲㕢㜶㠹挵㐱㠴攲㌶㔵㐹ㄱ㤹㔱㜱㍡挹〶ぢ㤱㝣㙤戸晦〰愵㔰摣㐷ㅦ摤捦㍢摤ㅣ㕥㑣昸㘱㡢慢愶〳㕢〹ㅡ挸ㄹ㘹昲搹扢ぢ昴㤱摥㍤愹㉤つ㔷摤戶攵戵搵㘵敤搵㠳㤶㜳㌱晣㌱㐴っ㥦ㄹ慡㘱㐵㤳散戰㘱攵㜴挱〳㑦㥣㝥㜱㑣攷㘰攱愶㕡㙣ぢ攱戶㕤晢㉦㔴㐹㥦㤷ㅣ晣慣愰㜷〲挰㌵摡㔷昴㔰㥥愹㌹慥ぢ㥥慦摥捡㈹㜱昷挲㥤捤挶㜵ㄶ㘸ㄷ攱㠰挰ㄴ㙣〴晥㔴晦〰摡㈰㑥慦昶昸㕢㤹挲㐳搲㘴敦戱昳㉢慥〱挵晣愲ㅣ戰㜰ㄴ愰㘱っ㔲㡣㤳〲㘷晥㌵㕣㍥搴㈶㠳㐳戱扤㔸㑢㈹扤挵㙢㤷㌲㠴㍥〲扤㠳挸㡣㥢戳敢ㄷ㝢㌸っ㑥㜶ㅡっ扣㕢㝤挷㔰昶攰戹昶挶慦扣昷㘶晥㘱㙢晦〰㈶㡢挲㌴〷扣慣㈷搳㍢㌵戵扥攵搰ㅤ摤㘲戴搰ㄷ㐴ㄱ愳扤ㅣ㔲挹捥〹㜸扦ㅣ㘰㠰挵㍥㥦㍥挱ㅤ昷扥〴㥢㜶挴ㅦ昷愸晥㕡つ㈱戵搷愲㐳㝤〲㤷㈲㠷㕤扤捥㕥㜵ㄷ挲㜳挷っ攸〸㌶改摦㡥昷㤱㠷攸昱㠰慥慦扦㘳㜹㐲㘷㜷㌱戵㕣〱㙢ㄹ戴挶㐹〲㈶挷㍣挹挸てㄳ扤㌹㠵敤㤰ㅦ攳搸㜶㕡㤶㈹慥昶捡挵扥㘱ぢ换戰收挲㙥ㄷ㈱ㅢ㤱扤㔸㙣〳扡晤挸㘵扡扥攱愰搴攲晥㘴愹搱㈶戰戳㥡愵㤷ㄱ捡收攰挱㙢㉦ㄴ慤ㄷ㍦㌷㔴晦〰摡〰㍢慡㡦扥ㄵ㈸㝤㑣㌷㤵㝣㠱敦慣㕢㈸㠵敦ㅤ戶㐲㔶摤㍦〹ㄵ㠸㠳㍥攸搹户㕤摤㜴㝣攳㔵㙤㔹㤶㈶ㅦ搳捣慢㈸愵昵㔴挳攰昸〱ㄳ㍢敥愰㠴㌲㔸づ㉦㠰搳扥攲搷戵ㅣ愵ㅡ摢挰㔳戶ㅦ搷挱〷摤㈲愵挵攲㈴搷㉤㡤㔵〲扦㙥扡敡㍡づ㠴晡㕣捤〹扥ㄳ敤搲晣慤换㥥挶敥㤹慤搴㕡㘰㤴㌵っ㈵〴搱㜰愶攲㜱愳搲昰㑣愳㙤ㅢ搷㝡攵㑡㘱晦〰㡤㝢つ㍢挸搸㉢㐴愷晡戳攸捦挸㝥愰ㄳ㥦㑤慤㝢㠸晡㑢昹㐱攲昹㜳㥤㔴㕡摤戹摢㌹㔱ㄲ敤㔷〲㤷㐶敥ㅣ慥㠰づ搷㠷㝥愹ㅤ㔷昴㐰㥥愱㑢㝢愹㌵扥㜱㠱㌵㙢摤搶收愱戲〴㝣搲㕢㤱〴搵㝣㥦挱㌶愹搵戵㝣愵攱㥡敡㠵㝣㜷㌶㜷㔱㔹㐹戸㘷㜹㈹㡤晣晢㠷㡣㡤〱㜴ㄹ㑤搱㥤㙣㠳扥〴戱㘵愵敥㝢扡搵挵摢搹㙤戹挱愷搶㑥㘷㜹ㄷ愴㐸㤰〳慡㔶㔶挶㈹晢㠷㔸㐰昷昰搳㠷攲挳ㄴ敡㜲㤸搶㑦㡦㕡㍤捣㜱㌵晣㐱户摡昹㈷㤷ㄷ敥㐰昹㌳㜰㐲㍥ち捡㤴㕦昴㄰摤慥㉦愶て㤵慥㉤扣㌲㘰改戵戶戴㐹攸㜴㌰㌰㠷っ㔰㜸㜰㝡ㄷ〵慤㠷戸っ慦愷㥤㠹晤戵㈱㠵㥣㐲ㅤ㤴㔳㕡扣ㄳ㘶㠱ㄲ㠹ㅡ散㘴㜰攳㐹晦〰敡〸愶㤶敢㜳㕤㔳搲攰㙥〷㘹ㄷ愶愱挶㜵㜲ㄵ〸㙣捣㌲㈹㈳㔵㐱ㄶ扢〹昴搳〴搳㤲昲挷搵晡㥥攷㜱ㅤ㕢扢㥢㐷㘹戸ㄵ户㔴〶〲㠷㑣㈴挵收散㐶㤳っ㤳晣搱昰挱㑥㜶㠶敦昲て㕦摥㘸㥡户㜷㕡慥㘵㍡㘵昱㥥㤰㔱㐹挸〳㜱ㄶ㥦㕤攷㌶㝤ㄹ摦㤲㝦攷㐲て㘲㍡ち㥤㡥㝦㌵愶ㅢ愵慤换搶㠰户戰搸慣㌶扦换捥㤳㌰㐱敡㜰搴ㅥ昰〱晤扥㝤慢慤摤㙣ㄹ㔴㤶㐷㈲㝢搴㠹搶戹㌴㈰㝣㜲㤳晣㕢㔷㔵㝥慦昷挸挷搲㕡捤攵搵扤ㄴ捡昰㙢㡣㘲ㄹ摣挸捥㔲㠳〰〳㠱づ〱㜰ㄶ㑦扡つ捦ㄵて㑢㥤摣㕣㑦㐴㘷㌹攴㡢昱㥣㠲搰散慣愸㑥戹㉥㘳㠸㤸摢づ㕤㔹昳换㐷㥣ㅦ晦〰ち扦㌵昷ㅥ㘶㠷㌶〰戱戸づ摥㝦〵㥥㝢〰ㅢ㑦昱㜲愵〰扥㡥敡戴敦㘱攲挸㌱挷㘹愹㑣戶敦㙤㤹㜳晦〰㌱〴㡦ㄹㅥ㝤ㄵ㕥㘳㍡㐲㝡㔸㔸㐳扣搸捥搷〰㥤㙤〸愳慤戲㐹昵㠸愱㤴搴摥㜶捡㙣昳扤㉤㙥㜰㉦扤ㄴ㡦㤸ち㝥㐶戶慡戴㜳㠶㌵戴㡢攲晤ㄴ㍢ㅦ捦㠲㌰扡㉡㥢㌳ㅦ昰㜴〴挴㘹愹捣〶㔷晤㕡晣晦〰㑣㍤昳ㅥ㐶㡥昲㔹㝢㜸㘵㥢〹㈷ㅤ㍣㕡散㠵昰㌵㐹挱㐷捦㡥㌰晡㉡㥢㔲㡦㜸㑡㔱捤㙦愵捣㌶㠳㥦㑦㥣㜸昳搴㑢㜳㑣搴挱㈹〲㍢㙤敡愴摦晦〰㜲愴挹㥦攷戹㉢㍡晡昳ㄹち攰㙢愸㑥昷ㅥ㌶㠶ㅡ㌰㤴戶捡㐴昰㜶㍤㘲㜰晦〰ㄴ㡡㝣㑣摣㘱〴搰摢㘹㝢〷晢㑣ㅤ㤶㌷〱㜸つ㕥㔴〰㘷㐵㜵昱晦〰戰戲㐴㔵搲㔲敡晡㠱搱㜷㤶㉤㝥㑦㐱㍡㉥攳ㄹ㈲晥㈸㍣挵改挱㜶散戸愴挹晡㍤㔹ち攰敢㥢搳㡢㡦㍢㡢ㄹ晦〰〲挵昰挶摣晦〰㡤愹㌴ㅦ㜱㔴㔴㘰戴搷愵〳㘴攷搶㘳收昳㔲敡愵昵攱㤶㉢挷愴㕢摢㘸晣㘵〳搰ㄳ㍥㈶㐳㥥㜷㤴㤹㐱㥡〰挸摥昱㜳㠳慥㠶㌰㕤㡡敡ㄴ敦㐲㠶ㄵ㌹㙥㔴慡攲攰昳㑥昱</w:t>
      </w:r>
    </w:p>
    <w:p>
      <w:pPr>
        <w:pStyle w:val="PreformattedText"/>
        <w:bidi w:val="0"/>
        <w:jc w:val="left"/>
        <w:rPr/>
      </w:pPr>
      <w:r>
        <w:rPr/>
        <w:t>㤲敦戴搴昵㤸愱戴㌷摦搹摡㠸晣戲ㄲ㍤㔶愰づ㑦㌲㌲ㅡち攰㙣愸㍥扤㉥昵㜸㍥㐹㜴愲慥ㄷㅢ㕦㍤㙡昳㥣搴㤰ㅦ戱搴㤶挳㝢㉤㔷㡦扤摦摢㈳ㄵ摦㠲㌰ぢ㉡㥢昰㡦㤵愳㘱晥昲㡣㕤挴㝡敥㘴㐳㥥戸㤳捥㘰㜱㤱ㅡ攷㈲㤶㕡㉣攳㔹晡㘴昷扤㉤㕥㌰㥦〵㜰昵挵㜸㕣㜱㤲て晤愵扤㕤ㅡ㤰㥦ぢ㐱搸ㅦ㜲㐴攰㈶攸扤㜵㘹ㄶ㉤㠲㑦㥤戸昱㝡扣攸挹敦㔱ㄸ㍥昴搱㤶愱昹㌸㔳戶㘶㍤㕢㐷㘶〸摥㜳愱挷ㅢ㡡挶挸㈱㑣〶〶㉥〸搳㘳㔳㥤愱㡡㠱っ㕣愳㡢扡昵㠸慦㤳㑢㔸㘱搰㈶㙥㝥扣搵ㅤ㝣㙡攴捣㠷㤱昳㜷㘰捡昲㑣搳㠲㥡㜶ㅢ㙤㈶㌰晡㤹㙡慣㠰捦ㄳ〴搱搶㔱㝣昸㤸愳挲愸攷晣㤶捡捤㈳昹㤹㈲㉤㙥㔲㜴㥡㥦愷㈵昱㤸愵愲挰扣㤶捡㑣昳扤㍤㘶敦戸〴㈱㡦㝣㈴㉤昲摥攲㕡换㍤㉥敢㑤攲搲摣㕢慡㠴ㅡ㠸挳㍥㘶攷晥㜲㔲㜸ㄶ晣ㄴ挵㜲昸㔷㔱㍤挳㘱改㔱㥢晢㔹愵㙣㙣㄰挲扢挱摦㙡挴〸㐱㘳ㄳ㑢〶㌹改㥢㌰ㅢ摡搴昶㘵て昵㤸㔷㔱晢㡢㍤换㜴㤷挲ㄵ㥦㈲戴戵戵㡢㑣㌶㐲づ㔸扤㥣散昷㄰㥥㜵㘲ㅦ㜲㐸昷ㅥ㤱搵攰㉥扣㤵攸㍣扣㠵㉣摢㐸㕥っ㐰〱㌷㈸㈷㠰㜰㘲昸〴㈳攷㜲㠷改扣〵ㅤ㙡㙢戴戹㐹㑢戸捥㉤ㅡ戴㤷㘳捤㌳㠴㝡晥摥っ愰㤹㠳㜲㐲ㄹ㥥晣扡慤挵㜴㔷㜶搰㑣挴愵㤳ㄵ搵㠵㈸㤰㐰㐶〷㤷㔱㉣慥攷ㄳて㙣晢㕡㕢挸慦攷㕢㤷㘶㕥戴挳愷挷慥㌰㥡挰㘰〷攰づ〴㔳㤷敦㐲㡥㘵ㅤ㤲㘹晤㜵ㄴ㍤搹愳㌶昸敡㘱〸戳愲戲搸昵㤸愵挳㔸愵戲搰收㠴戵敥捣慢㐶扤戱㡥㠴捥㠷ㅡ敢㜲㠷愷㈳㐴㤸慡㘲愳㝥搴挹晦〰㔲㐳㄰㥤㜵ㄲ㉥㜱㌲㉥昱㐸㌲挵㐶摡扥昱〶ㄱ㜰㕦㑡昵㠸慤戵〹㜵戴㝤挸搶㝦㔲敦慣戹戶㌰つ㌸㝢ㅡ扥挵散㝢㍥摢㤱捦㔷ㅥ戹㉣慢挸ㄳ戵摦㥡㘶㤶挲㘲挰㔵㍡づ㠲扤㘹戱㈸㝥㤱㡥㠲㌰㕤㡡敡ㄴ攷㈲㥥挶扦攴戹敡晡ㅡ搶攲〵㠰㕦㥥㠴晦〰㈱㑦㠰㕥ㄱ㤴攱㡡㈹ㄱ㉣搹㘳㈶昴㝢戰〴搱㔸㔱㝣昲㑣搸搲㠹扡㤶愵慦ㄱㅣ晤㕡慣ㄳ慦㈵昳㑣摣㤰戵扣戵搷搵㙥昳㘷㔲㍤㘶扣昱ㄴ㉦㉥〸戳愲戲〹昵㠸愹ㄶ〷晡㙡戶ㄹ搹扢敢搶㘳ㄴ昸㉤戹晦〰戰㜲㘴㈷㈵敤扣愵㡢㠹昷扣㠱㑢㥢戸㌶㝤敥㍥㕦ち攰㙣愸㍥㝤㉥㘳㠹〴昲㕡戶ㅦ㝥㙡摦愲ㄶ慦㍥㐱㥣攳㘲㠶扦愹戳户搰收慥㔶昳㐳〵㥥㌹㘱㌰㝤敥㍥搱晢愱攳〶㘷㔷㡣捦〴捣愹㘷㌹㘶晣㙢㙤晥㘵㙢㈸㡥攱搸ㄱ收㐵扦㈱〰捦愶㠲敢㔲㤶攴攷搷昲搵㜸搱挷摣㘳ㄴ摦愲㕢㝥昸㐷搱㈶摤摥昳ㅢ㔷摣㘴㈰㜴愹㈲㉤㙥戳㠰㤳㈵㠷㐰挱挸㈸昳扢〴㜱捦愳搵挷㌷㉥㡣〵搶㕢㌴愶㈴攸改ㄶ挸敥昳挵㠰晦〰愴㕥㝡㥢㥢㥢て改ㅢ㡡㝢摣捡昱ㄱ挲㘷㍥扡㌲㔲㉣㘴戸㑦㡤昰攱㝥㙤㙡昹搵ㅤ㙣㘹㙤愵搶㜸愸㐳㥦攱ㅥ㜶戶㌹㔶㌷晢㘷㤷㘶㌶㈹捦挰ㄶ攸愳愷㐵摥㉥昰戰搸挴愶〱㠷㜷昵改㐴㐹捣㉤ㄴ㝡攴㈶㌱ㄱ㑢ㅢ昴扢晢昱㕣挸㍦ㅣ㙥搸〰摣㘸㤷㙥て慡愶捥慡慢㑤敤㔲戰晢昱㘳㔴㝣㔹㍢㝤攱攵㜵攱㔹㥤㠷ㄵ㠱扥攷挲搹晢昸㔵愰攳戸昶㠰捡ㄵ㉥昳挰㘳㙡㜹晣㉡扥つ摣㌱㑢ㅣ昵昴㡢㠵㝦〹ㄴ搷㠹慤昵㐰捦㡤摣㘵ㅤ挷昷㝡㔴摡㡦ㄸㅥ㍤㔷㥣摡㐶扢搸㑤㍣㙡愴ㅣ戵㥣〴扤㘸㈳攰㜴㌴扤㐱㄰㥥㐹㜵ㄲ晦〰戰昱㘴㠵㝦扣㜶捡㑣搳昱挴戹昳㉡㍤㜰㑣搸㔳ㄸ㐷㉤挳㈴て㙦㤹㐷㤹㙢㜳つ㉥〸戳愲戲昸昶㤸愵挱愶愱戵搶攵挳㙦搶㘳挶敦ㄴ㠶晦〰㔸戸㝡㘰㍣㠶敤㈲〵攷扥搱㘲挶〳㕦挱〵㜰ㄶ㔴㈷㜰㉥攴㐸搸㤸〶㕤㍥㝥㤱搷攲挷昷㡥㐳搸ㅦ㈱慣〳挳摤戰㑣㤸改摥㑡扣敦㐱㄰㡤ㄵ挵㈹捦㈴㉤摤㈳慢攷㑢挵てㅢ搹愳〵捣户㄰㝣㌵晥挴昱〱ㄶ戱换晣搰㠷愹搳㝡挱㥥㈵昱㕥〴搱㔸㔱㝣晡㑣搶愳㔴ㄶ㘱昸㉥㤰㔲㜰㈰ㄱ㙡㠴搱敢㤹〰愷改摢㥡㜰㑣戳〶〴戹㍣敢㔲戸摦摥愲㌵捦㔸〰㘷㐳㜵攱攷㈲㠵ㅢ㥤昶㉡㡦㈸㉥攵㙡㠳㑦㝤挰㜰㈷ㄴ㝣㡦㍤㜱㉥搳攸〴戹㈴ㅦ挱㜲摦摢愲攵昳愴〰捥扥ㄹ晢〲捦㔵ㅤ㘸ㅤㄹ㙡挵ぢ㌶扤㝥挸㌵㐶㡦㜸㈶㜰慦攳搸晡摤〳扦㥣攰戹ㄲ戲敥㘴戲㤹晢ㅦ摣戸捦ㄴつ敥晦〰㉢㕢扢㌷搱㕡捣㌷㐲慢㐷戸㌲㘰ㄳ㔹戱ㄷ㈹㄰㐰㈹愳㐶〵㜰扡ㄵ挵㌷捦㘴ぢ敤㘱晤㔴ㅦ㔰つ敦㘲㌸挴ㄹ㈸昱㌴㕣挲昳ㄱ㑦㥢㤴搰㙡扥ㅢ㌶敦愷㤶㈹晡㑦ち攰㉣愸㍥昰㑣戹㘰㈶搶㑦昴ㄱ挵㈴昳㕥㑢愵㐵㕡㌷㥥㍤㐳㕦㡦昸㕡昹晢㙡戶ㅤ〱㈳挷摣㈳㔵敦㐹㄰㡤ㄵ挵㌷捦㐴㙢㡣〳㠷昷㑣㜵〱㌹㔸㘹搲㔳慣㝢敡戳扦攷㐱㌸㉥攴愹戱挶慤㜴㠸ㄲ收㉥搴攲ㄵ昸㉤〸戳愲戲挸昶㠸㙤扡㤱㜹敦ㄱ晤㈱㠹㍢㔸〹㤶㈷〱㍥ㅢ攱㝣㕢ㄱ捦戴㉤昹晥㤶愹捥㜶ㅤ㑦㥣㜴㑦ち攰散愸㉥㕡㡦昸㐰㜲㝦敢㜱ㅦ愴攲㈳㠵㥥收㜴㥥愹㔵㡦戹㕡㈳㈱㐷摡搷㠰捥慦挵㍡昳㕡〰㘷㐹㜵㈱攷㔲愵㝡慦晣搰㠷㉡ㄳ慥慤㐵昹㍤㐳晥㡦㤵愹ㄵ㠱搵㜲昵㤶昰摤㠸㤶㈹㘰昶ち㈲〸戳愴晡挷敦攵昹㈷㍥㡦㈶㌶慦㜵㐲攳㔲㡤㥡㑣敤昱ㅦ㐳昳晥㥥㈵昷ㄴ㐴晦〰㈱㐳㜶㝢㔷愱收㝢ㄳ㔶㤳㤸㐳㥤戴ㄱ晤㝢愴〰㕢て摣㐰昷搰㑢〰㍡〰慤㤲捦扥扡晡㤲て昱昸捥挶挳㌱㕡戵挵㥥慤捤挸ㄹ㔹㈱㜴㝡㠴ㅦㄹ㌹挸〳㠱〲挰㜵㔴㜲㑣摣㔲㠵㐲愳㘶㥢ㄷ㘳㤷愸搲㘳㈴っ愷㍥搱愳攷㈶〸戳愴戲搸昸㉥㘵㘹捦㤴㕡扥つㄱ㑤戴㙡愴昳㕡ㄳ敦㘲㥥㔲〸㙢㍤㔳扤捡搷晦〰㌲挴㐹捥㑦晣搱㥦捦㡡㍦㌰㕢㉡㡢㑣㡦㜹㑡〳㔰㑦摥㈷挳ㅦ㍦㥥㈹昸㥥㜴捦挲摢搲散〶㉤挷ㄴㄷ㜱㌴挲愵㐵㕣㌴昷㐷ㅦ㝤捦㠶㌰㍢㉡㥢昱㡦㠵慢〴㘴㤶挲㔷㡡㈸㕦㍦㐳㥣ㄴ昱㘸慤ㄶ㡦ㄹ㕡㝥㤲㕡戶㉦㐴愷愴愹㐵㕣㤴敥㜰扣㡤ㅦ㡦〵㜰㌶㔴ㄷ晥ㅦ㜲㔴愸搳㍦愵戶ㄳ㌷挸㘳㜹㘳昷㑦愱昴㡦㠵慦㤵㄰㝤愴ㅦ㌰㐴晤㘷㔵㉤㙡慤晤昴㘹〸戳愱㍥敦㔲㌲扣ㅥ㠵㉡〴㤰搷㈴つ〶慦㤷㡣昷㕡挲昹㈱㐳㠲〰㌳㍣扡㐴昰昳㘳戹ㄳ敦愴戶㤹ㅦ晥攸挶敥换〳㥣攱ㄹ敡㔴㈲摤戵㤴挰㍦㥥㉢㑡〶㤸㔵㉢㠱挸㜶〰㍥捤つ㜰慡ㅤ挵ㄷ㡦㔹ㅡ㙣ㄱ㐶㝢㕤㕤扤敥㥡㍤㜲㥣攳昹㘷㤹晦〰戰戲攴㜵㥤攲戸㉥㠲昸扦愷㐵㍡慦〵㜰㤶㔴ㄷ㍦挷㤴ㅤㄶ攵搶㔳㘸〹昸㈹㔳㍤㘶挲㝣ぢ昱昲㌵㍤昹愵搸攳㘲㤶㐶㘶搴㌲㑣ㄱ㌶晡㤹㕡慣昳㕡〰㘷㐹㜵㘱攷㜲㠶㐸捥㘸扣愵愹挷ㅥㄶ昸搴㐹扢愷㍥挸愷昹㉣㔹攷㔲㤶㤹ㄲ㑦昷〱㙣㜵敡摦愲ㄵ昸晡㐱㄰㥤ㅤ挵㐷昹㈱㐷㔹ㄷ挱愳㘷㥢ㄷ㘳㜳㐳ㄵ㤶㈹㘹㔵敦ㅦ㍥㝡ㄴ㡦愸昳ㅥ㐶㥥愰扢㕡㍤㕦㡢ㄷ㝤捣㍤㔶㠱摦㠲㌰ㅢ㉡㡢ㅤㅦ戲㜴㔹㌷戶ㄶ敡搵ㄱ㝦㘹搱愲㈶㐵愷挹晡愴愷捦㘴㉤㠰㔲捥㔷㡡ㅢ㑤㤴㙡愴昰㕥愸〰扥㡥敡㠳挷㤴㉤㕡昶㑦搵昲昵慢ㄵ㍣挳愳㐵㑣㤲㑦㤳愵㈷挷㔴㉤㥤㉣敢㤹晡㐴昴捦㑦㉤㙥昵㥥〴㜰㕣㔰㘵㡦㤷㥡扡㘳㌰㠱㌹扥慢㐵昵扥搵㈷〹慣㠰㡥㘴戶慣换搷㍥扡搲戴ㅣ愳㑡㘱慢攴㙢慣ㄵ㘷挵敢昹㈲㐴敡挱ㄱ㘹〶ㄳ㈸㔰㐷ㅢ捦㐴㉤㉣㔸㌹挴㝤㉡〲〶㥦慢挵扡摦㠲㌰ㅢ㉡㡢㑥㡦戸㔶㠲晤㘱㔸㉥㤴ㄶ昳㈷㐵㉤㔶愲晦〰攴㤲㥣ㅦ戱㤴㤳晤㝡戶ㅢ〶㐶㥦愹挵扣晦〰㉢つ㜰昵㔴ㄷ戸ㅦ攱摣戹搸㌰㑣捡㜸㐹ㄹ㐷㤹愴慢㙦ㄶ㝣㌴愴攳㔲㤶挱晥㍤㕢㡤ㅢ㝤捣㉤㕥挵攷㐹㄰㥤ㄵ挵㜵捦挲戹〶㡤㌹㍣攵㤲挸昷㕢㑡㥣摦㌳昴昱㈱㐷㙢挸〳㉤㕦㉤㑣ㅥ㌶愳挶ㄸ㠹㙦㌰㌲㥡㥥㜴捣攰慣愸㉥昹㉥搴捡㌴㌳㠷昶㕣ㄱ挰㍥搲㑡㥣摦㤲扥ㅦ㌲挴ㄹ㠴昸㤴㝤敤挴㔶㈶愱㐶ㄸ戹㡤㈰㠲㌰㌴㝣㉢㠱敢昱㠷㔸㜹晡㙦挷㍥敡愳ㅡ㔱㍡ち㔴㑥㠷㜷搴戸㤳㥤戶㠱晦〰㝣㔴ㄷ攱㔲ㅦ摤㕡晥㔸㔷戶戶昸搰㠷㈹㔲㘹散㔵搲㘳㜹〲㔴㥦昰挲愷〰愳㙥扢昳挰扢㤴ㅥ搶㔲捤㈹㙥散㈲㕣慢㌹ぢ㐶つ㘰摡㐱ㄵ〴㔰㐱ㄵ〴㔰㐱ㄵ〴㔰㐱ㄵ〴㔰㐱ㄵ〴㔰㐱ㄵ〴㔰㐱ㄵ〴㔰㐱ㄵ〴㔰㐱ㄵ〴㔰㐱ㄵ〴挱㝥昸散晤㜸慦㝦摣㝢㘳㈵㤲㜲ぢ㌲昱㙤敡戵愶愹㔷搸摢㕡搹㕣㑤〵散搲㐴戹㐲戳㠴㔴挱㝢つ㌶愹摡㍥㙢戰づ昱〱ㄳ㌰搸攳挷㐶㜶搹㜸㔱㡣㡦㜹〴㙤㔷戶昶搰敢㜹㐱ㅡ摡㑢㥤㐸㌹敥搵捡㕥㌲㤲戱㈸㈷㔵愸〹〷戳ㅤ㝡〵戳㥡挷㌴㉡㔴㐰㌱戴慡㤵捡㜵愰攱㜲㤶㜵攰㑡〸㠰攳㤹〲㜶㑤ㄸ敤捡㌴慡㠵昴昷㔲㐸㜵ㄵ㔳㑤ㄷ㤸愵〱晤〳㌴ㅤㅢ㥥晥挵㌲ㄴ攷愹㑥慦㔹晤㜸㝥㘹㍤㌵㉤㈱捤扤㘴慡㙥㤰㌹ㄷㄳぢ散㘳搹捤㜳昴挵㘵㐵攷戰ㅦ㘰㘹慢戲㥥扣戲愶愷㔷㕢换搰㤷戲㤲㤴ㄱ扣㤸㐹搸㥤ㄲ㌰㌲挰晦〰㜷愸攲㌸㌴㉤ㄶ㝤㐳戴㝡〸㌴㥡㡤慣㍤扢㜴攰㥣㔹换㙣昵换㜱改㠴晥攸㐹㥤捦㤴㉡愵晣㐲㌱慥㘷ㅤ㥣㐱扡㌰扡昳摤ㄹ㘸㔵昴ㅡ㌲㕢㤷㑡攳〱㑤昳ㅥㄱ搴ㄲ挲收摥敡ㅡ㕤收收捡㑡㙣挷挹昶〳㈹って㤰戲昹㙣㕢㑦昹愰攵搵㥣㉥㠹㔳扡㌴㠰㕤搶づ昶搳愴㔹㍦㈸㙢㙦〴㠱〹㔵㠸㙣昷慢㠲つ㐳戳戹搸昵㤴㙢昹慣改慦㕤㘲㍦㘱昳挲㡣㜳晥收㔵ㄷ㝤㐲㈷㔰㐴敦㐲ㅤ㈹㤳搹㕢㠰㈰㍣㜳〹捦㉦㐲㙣㘷㌶扢㌶挹愷㌷挵搲散㜹捡晤㠷戱戴㈹慥㤰攲㔳戶搸㘴慤㤵慤㝤㤱㐴㘴㌰〷㜲ㄸ㉦攲㌷㝣挲愶昱捥摡昶搴晢㑤㕥昸㤴摢㥢愸搴㘶㤱㙤昶摤挳敤㠴戸戶愳㐶づ㘳づ㘰攴攰昰晡㈴ㅦ搰昰㈴㌹挵㉤㈲㍢㈸㕦晡〶㉦攲昳㑤㡣㝡㘷敦㌳㙣愳ㅦ㤴㜰㠸㐷户㘹㍢㠵昶づ㘷摢㈵㙤っ昱㕦ち㔷戲扥愸㉥挷昲攰ㅡ㔰㕢敢昸㔷ㅡ慥㘷摣㘱ㅡㄷ㘷㘲〹㌲㘴〱㍢〹扢㝢挱㈹㠱昰㈴昴挵㘶慡愵㡥愷㕤敡㔹ㅥ㠳晤昴敢㘸戵㜰扢㤶慤㡤㑣㐶㠸㈳㙢っ㈳愴挹㘹攵㤳挱㌷㉤㔹㉥愱攱昸ㄷ慡㥥㙢㈹攴㌹搵っ㈹ㄴ㜱搹㈳收㔰㍡昴晥〳挱ㄸㅣ㙥戹搶摡㥥㜹㜹㤴搶昶㤷㐱㌹㥣㠰搹㌲㜰㘹挸て挱昰昴愷㍦㑥㉤挷㤴㥡搵㔲㙣ㅢ㔰㡣摢愳㐱〹慣㙤㕣ㄵ㐶㠹敢㔵㤰扦㥢扤㑤㐷㥣搳慡㔳㉤换㔴㔶攱戸㔲摡搸捦㜵㘹改昱扦㤲㠷挷㙡昳㤶慣搶㘴挲㠴戲㔹㤳攳捦愱愷㔰ㅤ㡥昶摡㥥ㄱ㐲㉦摦慢摤换㜹㉦㕡ㄱ㡢㘷㜵扥㑢㔸㥣摤摥㙤㕡戸㔵㍤敡㐳晡摥㠳敥づ戶搰㘸昴㑢昶戱㈰攸㑡改㡤晡㈳搶昱㑣昴㔳敥㕡㘲㔹挲㝤ㄷ愶㘵㝤昶㐰昶㑥㤸㑤戵㤷㈵㥦㜶搳㜷㘱搳㤷㝣挷㝤㜷ㅥ戸㠱ち㉤㔲昱㥤昲㙡㝣ㄷ㌲㠴搶㘶㜹捣ㄷ扢㥡㌶㈹㈳愷づ攱敦㥢㍡〴昲敡㍢㕡㤷ㄵ挴㜹㙢㙥㤱㉡㤶㍡㔹㠵㐱㠶㝤戱戹㜷挴挰攸搷慥㐰ㅦ攲㔸㔳㑢㜹㌰㌵㕢ㄱ㔴㈲㕣㌲戳摥㡤摥搸ち㝥ㅡ㤳㠱㕦摣ㄷ㤴ㅥ搴愴搶㌲㕣愱㐲㈵㌰㐰戲挲愱攵昴㔴㜹㈱㐱㜲ぢ㜰愶昸挴㔵晤㑢慥㜵㙦㠲㐲て㔹㕣搹㕣㍥㍣挰㉦ㄱ㤱〶㡣ㄴ敤㑣㘳挷ㅢ㌸㌸㝤つ㐷㥣ち搱挳攱㔲つ㙡愹敤戰搷愴慤㘴㡢㘷攸昱搲㝢挲挸〰㐲㤲挱㈱㌳散㤲攲挳ㄵㅥ扥㜶㤰㌷扡㤵㈴㑣慢ㄸ挲ㅡ㈷〵ㅥっ晣ㅡ扥㥥挵挵慤㔳扤㠷㜵㑣挰ㅦ㔳搹捦愷捡慤㘸戹㐲㡢㈵愴㔹㔶慤㌳挹㘳㠰㝣搷敤㕦扡㘲㌹攷愹晤㐸㕡戶㘴㌷戰捤搴搷挲挵慡挳ㅢ㙢㜴㥡㔰扤㑦㐱㠶㜰㌴晦〰㤰攳㘸ㅢ捤昳㙦挸㈰戳〶㘸㘶晣慣ㄸㅦ㝢㜲㝡㤳㠱㕦摡㠳捣㌷㘴㉢㘲㤱㠵㐶挱㔷㔱㙥攱㜲て㘹㥡搷搷㉥㔸㉢㍤㥤挲收挲〲攸敤㠳愸㠲改㐵捤㜴戱㘸〰㡣慥㘰〷戳㔷㑦摡挳㠳㍤搶㐸愸慣㉥㔲挰摡㑤挱㌷愹㐳〶㠵っ搱㡡愲㝡㡡㘰㘹愸〰〳㤲〳昰愶愵㠲㄰〰㌰ち㍡〰㙦㕡㉡〸〱〰愳愰㘳昸愴愵㠲㄰〰㌰ち㍡㈰㘹愸〰〴〰㡥㠲っ㑦㕡㉡〸挰㈵〶愷㈵ㅤ〴㘰㔰㈷戵〱挷㠵摤㑢昶愳攳晤㍣摣晣㑦敡㙢㥢㤲㐱㥣ㅦ愶捤㑦ㄱ㠶㉤㌱攸㑥捣㠹晣扥㥦つ㜰戵愸〴〰㡥㤲㠶ち㐰っ㑦㍡㠶散〷㤲㠶ち㐰っ㑦㍡㠶㑦㕡㉡〸㌱〰㙦敡昴㉥㈶晦〰㕣慢㙤㔵〴㔰ㅡ戰㥦ぢ㔱㙤㝤㜳ㅦ〰㔸て攰㙢㤵㜷㄰愶捤㜶㐱㄰つ㈴ㄸㄲ㐴㝣摤〵愲挴㐵㘱愶㥣㌶㈰㝢敤ㄱ㡡昳㔹昴〴㤰ㄸ㥥戴ㄸ㔴㐱㄰捣㠷昹㈵ㅦ㔰㐸㜷㌱㡥㙦㘷昰昶㤶㤰愹㘶换㘶㌵㘲㄰㔲㌵挱㌰ㄸ㑤ㅦ㡣㡡㔳晡愱搱㌳㉣㘳愷换㘷搲㔲摣㑤ㄵ愴㙢捣㡤㡤捡㜵㔲昸〶㜳㄰㕦〲㜷㝡㠷㙢晥㠵㘹㔴㍤㐷晦〰昰捤慥㘳㈵ㄲ㜳昶搱㑣〷敥㌵ㅤ㄰㈷㌳挹搱㡤㡥ㄳ扥㙣昱挸挳ㄳ敡扥改㜱扢换㑢㘹户戳㥤捡㉤㌱㕡〲㤸㑤〰㥤戰换攸昰慢ㄹ㍤敢㔰㜱㌰昷㕣敦愲昶攰㤶つ摢摡㉢挵敤㠴ㅦ㌸攱敥㌲㘴㔷搴㝥扤挲〰㕦㜲つ挱㔷㌰〹㈳戲摣捦㤵づ搵㌷㌵ㅤ攲愱搰攷㙦慥㉦㠴ㄲ㐸㉣㈱㠱㉤〴搸扢㜲戲〹㈷㤴づ昸㙣摢㘰慣㤱搶捡ㅡ㘸戶㜹㥢ㄹ〱戲搴㈲㡡㜶攳㑡㠲㌰㉦㐱㄰㠳〵愳愰挵㌰㔴㐱〰戹㜴㕡ㄷ敦〲㘷晦〰㔸㌹ㅥ㐰攵㈸戲㙥昳㝦㑣㌶慦㝤㌶挵攸敢㤹㡦㔸ㅥ㘱㙣㈰摦捡㘹㝣摦㈳㙣昳㈳㠲㌰摡慤敢㈸搸ち㙦㕡㉡〸戲敤慣㙦㙢㌵晣搰㍢挵戴愱㘱㠴〵〸挵㍥㔸㐰て㌳挵散㔸晡扥㉢㠷㉡搷㜰昵ぢ㉢愸昶㉢搷㉢㤱挶㑡㜶搴戹㙢㐹搶っ搱っ昹ㅡ㙥慢戸㥡改敤㉤㤵㍡ㄸ㝥㐷㈴扣㐱㐶㘰㈷㜰ㄴ㈹㘰昴㥢㔱㡣㡦愶㍦㘵敢ㅦ㐰㝢慢㜹㘸敡捥㜶改〲搸㐳㉤㙣㥣㈱攲愴㉡摥㤳㤳㐲㈹昷っ愰㈰㕥摡昵㑣㜳ㅦ愶㝢㙤愵㐴㘱㉤搹愳つ搵搵㤱㝢挷㕣㍢㙢㔳㝣㈴㈴ㅢ捤㌷攸㠳㤳ㅥ昲挷㤵昲㜹ㅥ戶戸戰㠶㑡㕢㙤㝥搸戰㡣㑥㐳愶ㅤ㜹㠱ㄵ㑤づ㔷晣攱㘸戹慡㤶㝤慦昷愸收㔷戹戰㘲换戴扤㄰戶㐲㠲慣ㄳ愲ㅢ㠲摣㡢ㄸ㑢㘸〲改㠴っづ㙤㔵晣㘸昶㑢晤攰㠷戳㤴㙢㘸戶㥢㐷扤扤㤷收攱挳〰㔱㈳挵㕥㠸㍥挹㄰捤ㄵ〷㐳挷戵晡㠷戸ㄴ攸㍥㌵㍢㍤挶㔲㉤捡㙦㤱㘵㤵㠵昴〳㠳捤㌶㝣慣ㄳ挹㌷㥣ㅣ㙦散㝢㤸㔳ㅤㅡ㡥㥡㠷ㅢ扡搴㐳ㅤ戵㉣㉢〷㜳㡣ㅣ㘴晥ㄶ挹昹㕡ㄶ㡦敢晦〰㜵愹㥦㐷㡥捦戲㤷㡡㥥戴㙢㜴㈹㤲㉥ㄵ㌳㈸㠰挵㌳㐶㠲搳搷㠴㝣攴摢㔱㕦捡愷㝡㜸攵晤㈵㍤挳ㅦ㐳〴戴㘶攸㤰晣ち㈶㐵㐶㘷㤳搱戳ㄵ〷㥢散昴㍥戳摢㈲敥扦㤴㑤ㄲ㕢㡢㕤㌶㘳㉥㍤捥慥ㅤ㕡ㅣ㤹愸攲ㄴ挲㜵挰攰㤷挳㌷摥攴摢ㅦ搹散戹㔲散㤹搳㑢搰扡搲㕤摢㑢㔰㤴ㄱ㤴㝥㜶戶改づ搰晡ㄹ敦㝣㜰改ㄳ晢ㅥ搵摤㕢㘸㍡㡡㈰㍥㈵㘶ㄸ捡ㄶ愹㥥㙥〳㑡攲搱㐵㡣㑣挹ㅢ㜰挳づ㜶愸㕢㥡㡦㌶㈵ㅦ㘱㥡㤷敡戸㘶㍢㡢戸捥昹㈶㘸㘶㄰㠹㍣ㄲㄹ戸搶㐲挰敥愲㤳摥㥥㔴㉣㝥㌵ㅡ慥㍦攵昵慥愵㔶㡥㐸敤㥥㉦㈲换〹㥡㐵ㄹ搵㌴戲㔰㐲㔹敥ㄳ㌹㍤摡㌶搴㍥戰㕡搲慡㐲〷昷㈶㝣㡡搸㤳㐹ㅡ㈳㥢攲㌲㈳㘸㜰戱㌴挹搶ㅣづ㌱改〷㔱㘲㡢ㅤ㕢搰昴㑣慦㘸搹ㄷ㠱扢戶户㐵㙢㜵㈴ㅦち㐲昶挶㘳㉤戴昳〴㤴っ攱㕢昹ㄷㅥ搷攴户搱戵㍣㉥㑤摦愸晦〰㈵㜱戸㠷㐲〵ㄹ㑣散㉢愳㔸散づ㥦挰㜰㠱㝥㤳㐱㄰ㅡ㜰挸攲㕥㠶㔷昲㍢っ㐳㤶㕦㌱㝡㝣〸挷晤换㌶㈱敥散㘳㜹㠱扤攸㜸㤳摥㜵挳㤲攱摥㜶㕣㌹ㄳ㔰戹㘵扤㡦搲换〰㘵㌲㡦昵㈵戴戲晡攰㔴㤶搸攳搷㐵攵㕡づ㔷㥤㐱攳㈶慣㡣㘰㜷㜰捤㠰㠱㠱ㅣ散户㘵晣㘸晢㑥〷ㅦ〸㌰愰攲摡㡦摥昹㍢㙡昴㉦ち攰扡挱㈵〶愷㈵ㅤ〴㔰ㄷ㜳改〲ㅦ攳㤹㉥搰挳晤㥥慤昷㙦㔳摦㝥㡤㍥㠴搹搸捣㐴㝥戶㝢て〹㈴㑥ㄸ㍤㑤㝤搶挵搱㕥晣㠸昲换㤵㐰㍢㠷愴㤷挲摡㘶㕣挹摣㜷㠰㐵晣慣㘶㔶摤扢戳㤴っ㙣〴㜲挸改〰愳搱户愵㌹挴昹攴ㅢ㉢㘸㤳晡㕦㤱挸〵捡㐸㔸㔵㔵挲敥㡤㝥㄰㜴攴㑥ㄸ㕣㈶摣㉥扥㡦捦㤱捡慥㈲慤㙤搴戴㤴㘹㠵攲㜱挲ㅢ㘱挴搱っ㈷〷㐵㥡扤改㡦晣㤱摡昱㔱㥥㝤㌳扣㍡慥㘹㘵㙥㤷㑦扣ㅣ㌳㐴㑡㜰㠷㤹愴㡢挵㝦㑥挱㜶搹㕢㈹慤搰晦〰捦㈲敢搲昹捥㔶晥㕦ㅡ㐳ㄹ愵㔶攷挴㑣㈱㔳㤳㠳摤っ㜲改㝡敢㠲㡢愱慦㕢晦〰㠸攵㙣摣㐷戱戴㘲㡢愹昱㘳戵戸㙤ㄶ挰㌴㌰挸昲捣㑣㝥ㄸっづ㑥㑦㝡㡦昷㑣昲㥡㠷㈳搰㘷敦㄰收敤戴㥣㈳㜲〲挶㐲㈱搳攸捤昸㈶戲攳户摢昵戴て㙡㔹㌶戶㉡攵敤挵㤴挶ㅢ攴㈶ㄹ㐱ㅣ㐸〰㑥㘹扥改㠹㍥㥡摥㌸ㅢㅥ㡤敡㜱ㄴ愸敤㍦愴搴㐳㈲㥦戶㘶㔲㈱摥ㄴっ扣攰攰愷敦㐳㄰散戵㠷㉥㙥慤扤戴㑤㔷戶戶㐶㍤㕦戵㤶攲ㄲ㘳㑥㜹㜸愶㤷ㄸ昵挳ㄳ㠲昰㌲㠱㌲㠱晥昴㝢ㅦ搸㕥㈹㡤摤扥ㅢ慤㝣㜶㡡㥤扣㤷愰っ㑡搳㡢㐴㍦愰㤳㐲㜸戳㈳㈷㘳づ㥡㠱㝥㔳㈵昳㜸て搵㠷㘸㤲敢晣ㄷ㤶㑡㤵㤷㙣戱㤴攲戴㜸㈹〴㐵㔹挴㔹㐴〰㈹㜰挵改〸挰㌵〶て㘸㍡㥡㠵㠶愷㘳摡昶㉢扤㠴攸㐴户搹慥晤㤶摦㥤搸㘳づ㑥挰ㄳ㜲〷挱挸㌷㙤戸ㄸ扢㍡㠷㘹慥㍥〵ぢ㍢㑤摥㉥㘸搴愴つ敤愵捡㐶搹〸搶摤戱㜶㡦〸㔷㑥〷㤷づ㌶㜹愶慤㕦慦慥㝦愷攷㌹搶㐰㉢㡤慤戰扡㘸昹㠳搶㑣捥挸㌶ㅡㄲ㠵㑥㝥挱〷户㌶㥥慤㘴扡㐰慢挱㝦㙤㔴昳ㅥ攱ㅢ㘹搳敦愶昷㕡敢っ㌸㤶晣〰慡㑥㘹㝣挲搳攰挲㜴㙦扤摡愵昰㐱㥥慦㐶㍢㜴㡡㤶㉡敤戵搶㡥㤱挱ㄳ㠲捣戴〰扣㍦〳㐲㐶㍥㠱㘰戸〸昷㉣㤶ㄷ捡㘴㍤㠶㤰戰㕣搶〶㜹㝦㘰㐷㜲㠷㔷挲ㄹ㈰㠰慤㑣㈰㤴㤳㝣挱愱㐶㜷ㅢ慥晤〱捦搳搷昶昹㘲搷㈱戶㔸晣挵㌳㕣挸敦㘰㥡㡥敢㈱㕤挳㠲㍥捥〵㔲晥慤㐷㑢㝢挹㥦ㄸ㔵收㐱ㅢ摤㘸敦㌰晢挱㐶ㅥ愷㈵㡤㥥㤲㉡㠷扣ㅣ慢〴㐹扢㥤㤶㜱愴晥㍤捣ㅣ㠸攷㤵㥣㝣愶攲㜰㉡〶㈵〰㜰ㄴ戴㔴〰㠱㐱㠹㌰㕢搲㐱〰〶㈵〶㜶㠳㕡㉡〸㌱㌰㉤〸〰㡥㤲㠶ち㐰っ搳㡡っ㑦㕡㉡〸㌱㌰㉤㜹㐱ㄵ〴㤰㑢攱㕤攵摦换摢愳㕥㝣㔵㤸昸昳㌴㘵㤶㌹㔱〱㥢〷愰㔸㤳㜰㡢ち攰昶ㅥ捤㈴昳㜸慢愰挹㈱搲㌱㜲て敡㠹〸愷愸㕥攷愱㘸昱攰㑦㈵㝣㔲ち摤㥦㈹戶扡ち㐰っ搱㡡っ㑦㕡㉡〸〱〰愳愰〳搳㤲㠶ち㌰㈰㌹〰㙦㕡㉡〸挰愰搴㍡㉤㘹愸〰ㄳ挵昸㑣㔶昰ㅥ扢㐶㜲戱㕢戲ㄳ㕦攳㈷ㄷ慦㜵搵挵㜹㑣ㄹ昹㘰㡣㘰㜷戱扢〴㑡㔷㜰摥ㄱ㉦搳㠲㌰捡〰㌶㝡㐱搶㤱散㔰〰〶㄰戴〴㘰㄰㑡〰攰㈸㘹愸〰挴愰㘳挸㝥㐱㑢〵㈰〶攱㑤〶愷㈵ㅤ〴㤰ㄸ㥥〴〰㐷㐱㑢〵㄰ㄸ㤴〸戳㈵ㅤ〴挱昸㑣づ晢て晡㕦〲㍣扡㈴㡢搱㍦愲昰扥搵㈶挷慣摡挸㈱㌳挵㜹㕣〰㝣ㅥ㙣ぢ扡㍣㠱㐹㤲㑦戳㘸戲摡搸㘷㙣扡㡥ㄳ〴攰っ㑡っ晣愴愵㠲㄰〳搳㠲愰㜰ㄴ戴㔴〰㘲㜰㕡攲㘰ㄳ㔴㐱〰㐸㌰㑤㈵づㄵ㔴〰㌷敢搳㌷㜱㍣晦〰〱㉢〹㤰㍤㝥挵昹㐷㌲慦㙤敡搸昱㌹㉡㠵㘴昳㘸敤ㄳ晦〰攸愸㝡㉥摤㌸ㅣ慢ㅥ〹㈰㉡㉣㈷㌷摥戱㐵敢愱挰挳搲㑡㘸扦㉣散〲昷晥ㄸ〴愱㐹㘵攷㕢㘲扡㘱㜹戲㠶ぢ扤戴搷ㄹ㕥摡扣〱搹㤷散搳㍢㜵〲㤶愱㠰慤㔶㤰㤲〵搵ㄴ㡣㜰㡢摣〰㤴㔴㐱〵㄰㔴㐱〵㄰㔴㐱〵㄰㔴㐱〵㄰㔴㐱〵㄰㔴㐱〵㄰㔴㐱〵㄰㔴㐱〵㄰㔴㐱〵㜰㤳㍥㉦㜴㍣摥昷㤱㙥㙣ㄵっ㥣㕥㠴㥥㤵㘹攳〱㕤戹攴㙢ㄶ㍥搵㠶㤳㤸攷㉥っ㌱㝡㔶㉦散昳愳㡤ㅦ换改㜵〸捦〴敦愹㐷㍥㍦搸㔸㌷愳㙣扢㥡㠶慢㐳ㄱ㤶㝦ㄵ㤲㍢ㅤ攷㙤〶㠵㝢㡣愴ㄸ㈸㥦ㅥ㌶づ攸扢昸㠳㥥〴愱㝣㉣敤㈲㈵挳晢搱愶〴㄰捦㘷㘹摥晦〰㉢㈵昰㜰慥扥㡣ㅦ敡㝢㌹㝤㈲㌱晣㝢敥㡦捡扡晤㌱㠷改搷㌴㈵戸攴㜹昴㤸挲㑦㠹㔷〰㍢戵㍢㘱㜷攰愴㌱㡢ㄷ㉦㔷摥㥥敤戹昶㍥昰〱戶ㅦ搴㌷㉡慤愲戹㌶愶摣㐰ㅡ㈰㉢㥣愱愴扦㤹㠹ㄱ㉦敢㄰㌰慡㝦捥挷っ㝤晦〰㐸昴㑣㌲ㄸ㍥摡㌵ㄶ慥搰摡㥢昳改散愲㘹㝡て慤搴愵㥤搶晡挳㤵敡挵〴敡㐲㤰㤳㔸㙣㜴㌴昸昲愹㝡户㍥搸愵ㅤ㔷㑡昴㔲㙥㙢㕤ㅥㅢ㙢搲㜶㌲㘴ㄱ捦换晥〷㘷㑥昶㠳㑥㐷攱㉡㑢㕦摢昵㤵ぢ㕤ㅥ㠵昲㉥扦㐳慤㔹摢改㙣〸搱ㅡっ昲晣挵㉦ㄳ㕦㍡㙥㐰扡ㅥ搰㔷㐱㘴敢㠳㕤㐴搳㤱攷晣昶扢攱摣㍢㌸敥㤲扣づ摤㈵㘳摦晤搸㔷捤㘷㍦挰搲晦〰㑢扥㘱晥㝣愱摡ㅡ㕤〹㐳攴㙦慦㑥愳㐷昱㡥敡㜵扣㌷攱戴〳㠳捤㜳改㡢㡥㠳㙥摡昷㉣ㄵ慡㜲㤸㐷㡦㘵㉥戲戹戴摡㘴户㘳ㄱ㔴扦㕢㔵㈴㜵㝥㠳㔲ㅣ攵ㄷ㔹㑥挸㑥ㄵ㍦㌰〴㠷昴挵㤳㤴挳昶扡㐳㜲㡡㠵〶㜵捦戱㘶㜴㐳㍡ㅣ慦㉡㌶扣ㅦ㙡扢㝤㡦捣搲晦〰㑢扥㌲㍣攷㠳㕤㔷昷㤱搱㘱㥥搲㌶㠶敦㍤㙦㠸㈵㘰捣攳戵慡ち㍦㜳搶㈶㌴㈰㠴搱ㅦ㕣㐷愳敡㍡㡡㝡戸㑢摢愲㉤㉥㠳ㅡ㥢㙢改㤶戴㔴㡢㈸㔸〰㝣搳㝦昱慣昸㠹㔱昷ㅥㄱ㕤㑥慣昴㍥搵㤶㉡慥㐰㤴㐰挶昰扦ㅣ㤳搱㠷㑡攱昰㕤〵敦晥㙣慢㡥昱摥㥦搰晦〰㑢慥搸昹㠸㕦摢㌴ㅣ愹㘷㡡㝤㘵つ挵昴㐰㍦㠴㌶㝢㡣戳㄰愲〰挲ㄷつ㜶晡ㅥ㤵㝦敦ㄳ㝤搶挷㜳㘰㕡搱摣扡散愹㐳愵㐸ぢ挲戳搹搹㥦戳慦㔰昸挱攰㜷㌱昹愴昷〳愳㌰ㅥ搱愵昵㘹昷愱扥挶㌸㔹㉦㘹㠰㡤昱㈷㌲㙥㉡㥢て搴摦摣㍢戵㝢挸㔷㙣㤸㝤㐶愸敦㌴㘰㌵㑤昱摤㝦㙡搵愶改㌲昶㌱㠵㥥戴户㌶收㝢㘹㍦摤攲扤㈶摣㠱挸ち㔵㐲㙢攰㜷㑥づ挰㈶扡㥥攵㠲㕤㕡ㅦ攰㜹昶挳㙦㝦㘳㝦晥㐷㑡㍣㘱㌲ㄴ㤱㥦㘷ㄳ㕥攸㜰㜲㠱晣愴昵〳㜲㍢て搰摣搹㑢㘷ㅦ㠷㝢愵愸㠲㜹挶㤴收ㄲ㠸㠲㝦㈰昳㠹扦愹昹敦ㄱ搰挵㈰㌱㙣慢㡤㝥〲ぢ㔸昸敦戸㥡挷ㄷ慡愶愵㘲戸ㄷ㥡㤵挴㡣〹㐴㠴戰㜰㤹㜹晣㔰摦〱㜷㌲改㌷慤㍢ㄶㅦ攴㕡㘲㥢㈶㉡㉥慤戶㤵晥敦㡣扣昶攱㡥っ㉦戴㝥捣㐲挷㥦㜰〸㠰㝣挱愱攳〶㔲晤㍣㘴㑤敡搲敡㕦昱㔱戶㜵㜱㘹摡慢敤昵捤ㄸ㤱㕦戰㕥改搷慥㉦㠷昳㜵搸㠵昲搸㔳㌹晣㔰㑣挴㜴敦㠳愲㝤㤸㕢戳扦搳㌵㈴㉢ㅢ㡢㠴搴摦扣㑣捥ㅤ㜸っㄱ㍢㝥㜰摦晤㙤ぢ㐳晡㜱愶㝦㝦㘹慢挴㜹㘱扥㔷㜷㤷户挱㜷㈲攰㘱戲㘷扤㉣㝥㘹挳㜷㝣攵㠲㥦ㄸち挷搰㡡㔹挲挷搶㉥ㄱ㌳搷㙥㤵㈲戰㡦攲散㤲昷ㅥ搰㝤〱ㄱ㜱攸㔳ㄷ㡥攵㠳戹昱愹㑤愱㜷㤸㔷搷昵㤴昸㈳㔴㔶户㘱㍡搳㐹散㈲捤㈹㥦ㄴ㉦慣㤰㍥戳㌷㝤挸愱㍡㙡㡦㍥㐵㘳攵㈱换敢㠶挸愳㕡㑢㍦摤㠸摡搵㥤㈴〰ㄴ〵㑡昹㉥㤱づ㍤㝤㡢㤷愹昳て㈸愶户挸昹て挹㠷㜸捣挳ㅢ㈱㐴㜱搳て扢㠳攱摤慡㌵づ摦〷㠲ㄱ㠷㍥㘵㌵慥ㅦ㐴晦〰摣愶㝡㠸挷㌵搷㔶搰攸摡㝡敤㝣攲㤹㤷ㄷ愰㈴㘵捤㑢㈶㌳〸㙣㜴慥㑡㝥攸愳ㄸ扥〵㌴㍥搵攴戴搱㜱搵摦㍣㤶慦㙡㍡㙦ㄲ㘶㌲戳㉥㈵捥愸扦㍢扣㔶ㄴ㌲搱昰㙢㤴晡〷㐳㜰ㄸ昲㍥㙥昱戱㠷〹昷晢㐳搴晦〰㑢㥥晣づ摥㤶㑤㜴晦〰㤰敢ぢ㌲挳㠳㤰㘱㉥戳ㅥ㙢て搷扦㘵㔰昸昸㕢㐴换戸摥㌹扤戸㤷㝡摢㐸㤴㌷㤰㘸㔲㉦戴挶㑣〸㉦攴敤㘴昰㤱㑦扡㤲㍥搲㘶戱搵〷慣て扢慤㠶扣㥡㌴㌲戵㐹戱散晦〰㜹收捥㔹㥦㘴㜳ㄶ慢㙥昸㠹㤷愹昹て㌸愶㤰昸㜲㙣敤㈲㌰㝡晣挲搴晦〰㑢㥥㉤㠷戳㤵〹挶攳㘳㙤㐰㜲晥愲㑡ㄴㅢ捥扤㠷捡㝤ㅦ㘶㉢㝢㌳㑣㜳㜲ㄹち搱〴㥦つ〰愵ㄵ改㠷昳㜷㌸㕣㘵昳〱㔷㠴㉡戵㈸㘹㉢戵㘲㐸㝤敥㙣㈳挳㥣㍣愲づ搱捤㘲戵㌹㌸つㅤ㍦昰㤹㙢改愰㑤㉥㔶ㄳ㡦㝤昵〲㘷ㄹ㉥〶昷ㅦㅣ愴挷搱捡慣㤵㜲ㅦ敢㉢ㄶ昶ㅥ㤸ㄲ搸㜸ㅤ㙢㌱愵愱㐰慤㍥晤摤攲㑡ㅤ㤴㘶ㅤ㙣㙦敥㕡㜷㐶㌸㡢挷摢㜵ㅡ㜰扥㙤慢愰愵㝦㌰〹昴㘰愶ㄵ昱㌹㙣愹㥦㙦ㄹ㉥ㄶ昸扦㙦㠲㌹ㅣ慢㑡㉦昱戳㙣愹づ挸搷㕤㐸㕣㤱㜰捤捥㤳敡敢愸㔳敥㜰㌲昱㌸㕦㠵戹㕥ㅦ改㙢扣㥥㜲㈹晤扦〲ち㠷㜳㐵㌹敦攳换戶敡敢晤㥢㑥㥦ㄳ㌶㝤㠳挸敥摥㝤㝡㍥搵㔷㐱戶捤攰昴敦ㄱ搱㔵戰㤷攵㌳㙤〸搳挳ㅣ戰ㄹ晦〰攸愰㠶て㘶㕡㜲晣㌷㍥搵搷㕥㌰〰㑣つ㙣㡢晦〰㐷㘴㤷扥摣㔷㑤ㄵ㜷捤攰㘴昳㜰慥ㅤ敥㝣搸㔳㍡改㔸㑣搴昸捦㈷㥢㙢て㕢㍦挷愴〱戴㉥摡戶晣搶戲捣㜳ㄱ㑢㠴㝣㝦㑡搶㙣捣㌶〰挱㌶晡㤳晡㈵敡攴挶戴ㅦ㘶㕤㌷捣愳挲摡昸㝦㙡挸昷愴㔳㄰晢て㠸扥愰挸㌲ㅦ敡ぢ㠱㑦㜶㠵㠹昸捦㌷㔱愱㡦㜲㌵〰㍢㠷扤昵㈳ぢ㥦㠸㠶㈸㝥㑤攲散戲㉢㉡搸户ㄸ㝣昹㠰戶〸㄰昱搸㕦㔶㝥扡㔴㌱昷㔳㙡昱㌰愶〲敥昴戱㠷㐸㤳㑥㙥㠵㠸晣ぢ㉦㡦敡散愸㔳敥㜰〲挷ㄲ捡㥦戵㜰搸㔷挸攱㥢㠴㤸昳攸慤搸挷搰昷㌱㙥昲愱㠷㐸昰㜴㘹㘳晦〰㥤戲㍢㉡搸户ㄸ㝣摣づ摦愶搵㥡晦〰㤰㙢捡ㅢ㌶攰㈱㠳㌸〳㙦搶换昱愷㝥挳㔷ㅥ搴㘴㍣ㅣ愹挹㍣㕣愷摤㑤㈶〳愱㤰慤㘳㘵㐰〸㌷㐸㜰㔱慥㔷摣捦〴〶改〰㝤㤱㘸㜴㥤昱昸攵㠲㝤㡢㐱昳ㅥ攰㙤㘲㔵㘵ㅦ散㉢搶㡣㕥㈶㠴㔵㠸摥㘸㥤ㄹ扤㥦㐵扡づ摤愴㤳㌰㜲挸㕦㉥㜰㤶愱㘲晦〰㥤㔰㐷㙦愴㈵㙣摤昴㔵搸㜴㥥㌵ㅤ晡〷㤳㘰て㘷晡ㄳ㔶昹㙣慢ㅤ戸戳㐹㈴ぢ㙣っ晦〰摢ぢ㑥㔷㍥㥥㤴晦〰㠰收敡〸㥦攵㘳㝤㄰捥㐶㉦昵昱㡦づ敡㉣愸㔳敥㜰攱改搰㕤捤㈶扥㙣慦㑥戹攷ㅥ㔸〶戸㤱扥挹ㄲ摤扤㥥戴晦〰㠰㘸㉢㌱挶攷㘳㙤ㄴ晣敤㐷㔸昸敦ㄸ搵搷㐱搵㝦㌰昸晦〰㐸戳愵㌹戹昸挱戶挴扣㉣㠱㈹㠱㙣搳っ攴昴摢搰ㅥ搰挶㜴㙢昲戱慥慥昷换ㅤ㑣㝣㕦愵捥㠲㉡晥㡢挱愶㠷㜳㤵㌶敢昷挱戶搶攲ㄳ㠹㑣㠲晢㝦散㍣攴㌹㉣愳㝦扣㑥㡦㝥㘵昸㜰搹つ㉣㥦捦㙤扢愰㠲㝤㡢挱㌷㠷㜳㜵㈷搱换昶敡㥦㜸晥摥㉦㔵㤴㙦搵挹㜵㜳摡㡦㌷㤵戸㝣攱戱㙢昴㜱愶挴㉦㜴㐷㥣挳ぢ㑣㙣㈲㔱㠳昱攲攰ㄴ晥改㔹慥㕢㥣扥㍥攳攳て㜹㉡㕢㍤㐷晦〰㙡㐲昷愵㔳㄰㤸づ摤㔵昵捣攳㔳㝤㤱晣攲昰㔹㑢ㅢ㑥づ㐰づ户㘷ㅡ换㔲晡㘸搲㜱攸㔷㔵㝥〸つ〴っ昷㍥㔹㝤ㅤ㘴摢っ㍥扤ㅣ愵愸㍥慣ㅦ晡㠸㜴敡㥦ㄲ昶摦㝡攴攳㈱㙤戸㌶敦㌱搶挵㘴㘴㤱㐴〵㑥攸㡦戳㠳攳摦扡敡㉡搸户ㄸ㡣昷㉣㜱㥡ㄲ㘲昳愱㡦㌸扤户㉣晤扦攴改敤ㄱ㕤㔶㔰㐲ㅦ改㑢㈲㠳慣㙣ㄲ㘵㍥ㅤ㙢㈱㤳敡㉢愸㔳敥㜰攱敤㤰㑤㐱昰戲㙣敢㈲㠱㥥敢㠵戵晦〰㤶㉤㝢㌸㔷㤵㉢㍢㡦㝤挵ㄳ㜶戳㈶㉦㌶ㄶ晦〰㈰㥤愹扥㡥㍡攵づㄷ晦〰て㔸愶㠰㠰㜸㙣敢ㄲ㤱㤳摦㑥〹㝢敦㍤㕡昶㔰慥㌱ㅦ㌷㍥搳搷㐹㈷㉡㜲愸㈳昰㑤㜲昳搸㔷㑦ㄵ晡〷㠳㙣て㔱㙤ㄴ昵㤱㠷挸㔹㤳搵㍦㈴㡤攳换㝣昴昶㐰攵捣㌴挵㠷扣㑣㔲㐹〰㙡㤲㈶昸㍦㉣㌷搵㔸㐱戶捤攰搳换ㄱ攷换㍣㍥昴ㄱ㥡昱晤㘹㘲昱慦攲㥢晡昰㠷㈴敥㝦攵ㅦ〲戹㕣慢㑦㜷〱敤㉡㐳〹戴挱㘶昴摤㘲㤱㘸㉣㌳㈸㘰〴㌰愸㕦愵㑥挷㘳㜳㡦㝥㙣㈳㌸㉤㉥慤昳慣㔰晦〰愱㔳敥㐰㌶ㅣ愵捡㜶㝦攵㜳㝤摢换㙣㤸晦〰㙦ㄴ㠴挷㤰昷㐲改㐷改㔳ㅦ㜱改攷ㅦ攸㠵ㄹ昰ㅤ㘷〱戲㍢㉡搸户ㄸ㝣㝡㌸㕢㠸つ㐸ㅦ㙢㕢改捣㉥㘱晦〰㥤愲㌳づ搵㜴㔲㝤㙣敦㈲㈱㝢攲挷㡤㙢㌹晤戰㕥て搳扡㑢㉡搸户ㄸ㝣㝢㐸㔳ぢㄸ㌶ㅦ㙣ぢ㐸㜷ㄳ㉣㥤捦㉤㠹挷戰昷挸㝡搸换㘴㐲挳㈹㔶㠸敡搷㜸㜹㕣㘷㐷ㄵ晡〷㤳㔱て攷捡㌱㜶捦㘲愷㥣㜰㈸㠵㐴攴戳㍦㝢愸戸敦〱戱㐸晦〰㔵㍥昲㌱㘲㤳㙥慥㘳敦ㄷ㝤㜶㔴愱㝦㌰攸攱愰㑤愸㐹昷愱扥摥戱〷㡤㠷㍣攷挰〱㈶戹晦〰㠰搱慤〰㈲ㅦ昹㤸㐵昰晥挵㘴晤散愳捥㡥㍡攵づ㈷㜰ㅣ愵㐸扡㕥昴㍥搱㔷ㅥ敥㔱㍥㘵攳昹〳昴㥥搴晦〰㐸愱㕦昰敥挷㤶㉥㔳攱昸㐳挴昳㑦搵㘷㐳ㄵ晡〷㠳㙥て㘵㥡㌳㄰ㄷ㍥搶㔷㉡㌵㡢挲㘴㠲扤昳晥挶㤳搱㠷慦愷㜵㌳㔷ㅥ戲㡥攷㐲㥥㘹㥣㉥摡挶㘹㍤㝡ㄹ攲㔲㠷㤹㝤昰㠱㠲㝡㘶〳㈷㤰㠱晣㈰摢攵㥢搱〶㥦晢㌱换㌳㠱昶㕦㘵㜷㉢ㄱ㕦㉦㔸愱㝦㈰㘲て㘴扡㤳摣晣攸㔳㉥㜵摦昵㈹㈶挸昰挵捦㜸㜷㍥㉤㠸捦㤱捡㑣㑡㜲攸㔳换改㘸ㄴ㌱㍥晦〰挱敡散愸㔳敥㜰㠱挳昰㥡㥣㍦捤㡦㍥㑣昰㠲づ㠱愵㠱㜹攱扥㕥挹改换晦〰㔸㠴改攰㕤㍡㙣晤愱戶㐶㐶摦晦〰㤲晢㙦愴扥㡥㍡攵づㄷ㝣っ㝦㉦㜳㤹㜳搸挷㈴㔶㕦愸㠴ㄹ㠴晦〰㜷扣㈲挹改攰㕤㍡ㅥ挳戶摡ㄹ昹㥦㠶ㄲ㌶挸晦〰㥢搵搷㐱戶捤攰挳㠷㜲〵ㅣ㘷ㅦ晡㠸挴㝣晥〳㈹〱㥢㙦昵昲愸ㄵづ摦㔶㜴㥣㍥搷㠶挱㌶挲〹㝢㍦愴扥㡥㍡攵づㄷ扥づ户㕤挵晦〰㉣㤶㉥昴〳攸昴搹㘱㌳㑦㉦㥥㌵㉣愱㑣ㄷ摥昵愱扥㔲晢换扥㌱昱摦㌰㔱㝤ㅤ㘴摢っ㍥㜴ㄸ攲〹攷扥㙣改㘲㌵敦㕤㑣搴捦㍥㝡昹㘰慥摡ㄱ㠸㡦㍤戵㡤捤ㄳ摦㙤㉥摢っ搶挹挱㜷搱戲晡㉡搸户ㄸ㝣晦〰㉣昰愷㌸㝦攳㐳ㅦ㈲慦㘰改㘲昱捡㔷㔱晤㐸㕢㔸ㅢ挹㝢搸㔳㝣㔵㤸攸㕣〱㥡㈶㘰㜴捣㌲㡣㝥搱攳搹扥㕢㙡㡣扤㌲㜶昳㉣㤰㍡攵づ㤷㜸ㄸ捦㔲㡡捤㠷昲㜴改昰㜱扥㘳ㅦ摢慢㝢ㄹ戱㐴ㄵ昳㥤㤱㌴㍤扥搵挰改搰㕤㙥戳㐶ㅦ㙢㑢㈲扥㙢ㄲ㈱㘳昷敤㡤搴昳ㅥ愸摥㡦㌷㍡ㄳ扥㐲㔲晣㉥㑣㝤戵㘴摢っ㍥㜵ㅣ愱愹ㄱ㍢㙣敦〲っ捥晥㌱㜶晦〰挱㐱㈹㠷㌲㔵㥢〲挵㠷晤搵㡤㝡㠲〲ㄳ㘴㜴㑤捥㤳敡散愸㔳敥㜰㠱敢愰㕤㍡昳扢ㅦ㙣摢摥㙥㠱戹晦〰㐶㐱昱㐰扥㈱㑥捤㠷㝥搵㘶㜰㑥㉦㐴ㄳ〸搳㙣㍣愹捥㡥㍡攵づ㈷戲ㅥ搱㔶㐱㐰ㅦ敡晡改㕥㉤㘲晦〰㥤㤶㜸ㅣ慢㑣戸慢昶挱戶㘸昶㠵㐸ㄱ敡戳挷㉡愳捥㠶㍡攵づㄷ㉤㠷昳挵ㄳ㔸㜸㝣愳㉣ㄱ摤㉡㔸㤸慦捦㐹昰㘰戶挰扣㐲改㠳㝤愱昵㍥慤ㄲ㐵攳㠹〵挹ㄷ攸捦㕦敡㙣愸㔳敥㜰攱敦㈱㝤㝦㘶昱搱愶㥡㌸っ戶㠷戱㥦㕡㌷改㠳て㙢㍡搶ち㔴挲敦攲㙤收挰㜹㘹㥣㈲㥣㕥㤷户挸扡㍦㔰㠰㘳づ㉦㘰〷㠳晡㌵敡㜴㉥攵㙤て搴㑣搴晦〰搲收搶㌶捦敥㌲㍡〵㌱敦ㄱ搳㤷㔵挴攳愳㕤ㄸ散㌷㔲摢扢㜶て㥤㠴改戰㑤㍥挶㝡搸㔷㉦搳搱㉥ㄶ晦〰ち㜵攵㍡愶ㄸ㡥㤲㠶㝤㡢挱戶㠷㌴㑣攳ㄶ㤲㍥摣㐵ㄲ敦㌱搶㄰摦㘷〵挳㌱慡㌲㈱改㜳ㅦ㜰ㅤ慤㘱昱慦挲㜵㔶㔴愱㝦㌰搸昶㜰戶攸㘷㝢攸㔷ㄸㄱ扦慣ㄹ㈴㤰攱摣㑢〹㤶扣づ摢攴㘳㘰昳愱扥㕣㜴㤶愱㘲晦〰㥤㔰㘷㐱ㄵ㜷捤攰〳㡦㜳攵㈹挴搴㍥摢㐶ㅣ㑤捡ㄷ㈴搸昹㝦㙢愱ㄷて收㉢〸㠸挷ㄷ摡昰㌴㈲㑣㑥昷㍥㉡扢愱㠲㝤㡢挱㠵て㘶换扥㉢㝥㝣愹扣ち㤳昵愲㠲㌲挶扦〹㜸㌲</w:t>
      </w:r>
    </w:p>
    <w:p>
      <w:pPr>
        <w:pStyle w:val="PreformattedText"/>
        <w:bidi w:val="0"/>
        <w:jc w:val="left"/>
        <w:rPr/>
      </w:pPr>
      <w:r>
        <w:rPr/>
        <w:t>晡昱昴愴㜹敦〱摦ㄶ㄰ㄱ㠷扤愵攱㘸㔴㤸晣敦〸㜰㥥搵搷㐱戶捤攰挲㡦㌳挵㤹㍢㌷㍥摡㤶㙢㝥㜶㌹挱ㄳ㌶搳㌷㐸㝥㝢㍤ㅦ㝡昷㉣戱摡捡㔶㌶ㅦ散㉢戱扦散〹㝢敦㥣搵㔹㐱戶捤昰戲ㅦ㝥㔸㔷戴昷㔰攵捤攵㠷扢㘵换㠲㈶昵搲㐸ㄵ㙣㐵㡣㍡㙥愰㤹㡣㥣㤳晣ㄶ㥥搵愱㠷㜴戵慤愰㠷㍥愵㤱挱收攸㘰晦〰慤㔷㜲㑣㝤扤て㝥愵搱敤搰㌸敦㐰っ昷愵慥㍥昴攲㔲ㄴ捦〲愰㔳敥㜰挱挷㌱扡昳晥㔲ㅦ㙣敢㜶昳㤷㍡〳㉡昱挴昲㜹㝣昶㉦㤶晤て㜸戶戶〱㠵捦ㄷ捡㘸晣敤㐷㔸晢㙦愴捥㠶㍡攵づㄷ昵て㌸慥㑣㜹昶搱㠷〸㡣㜴捣㔵ㅡ戰昹㔶㥤㕣愴敤ㄱ㝤〴摦晣攸㔷㐷晦〰愷㠱昵㥦㕡㘷㐱ㄵ晡〷㠳晢㡦ㄴ㕢㔴㕥挳ㄷ㉥〱㝣敡攵㈱㌳捥挳敢愲㘴て攷㝢㑢愲㠷㍥㠵ㄵ晤ㄳ㉣㤴捦㘷㜵ㄶ㔴愱㝦㌰搸昵㐰愶ㄷ㡢ㄳ㡦扤㑣戱㜴㤶攱㘲晦〰㥤㔰㈳昵㘰㡦㔸㕥〰㠷㍦㘵㠵昰攰㈸㠰㜷ㄱ晤搰㝢㌸攸摦扡㕢㉡搸户ㄸ㙥攳挲て㘷㥡㔶ㅥ搰攵ㄷ㍥搰愷㕥㌲㑢㔹挸㈱㑢挶㐲戱昴慣〷〸づ㑦晡ㄴㅤ㙢晦〰㈶㠵挶〶扣㙦㠷て㜴㌴㉦愸㝡㉥㝦㠵捦㤱敡㠴㑥㔸戴㤰㡤㍥㥤㤰㥡挳〳㘳㡦㌵㠴㈵ㄳ㙢散㔱㝣ㅤ㔰〰愶ㅤ㔴㐱〰ㄵ㔴㐱〰ㄵ㔴㐱〰ㄵ㔴㐱〰ㄵ㔴㐱〰ㄵ㔴㐱〰ㄵ㔴㐱〰ㄵ㔴㐱〰ㄵ㔴㐱〰ㄵ㔴㐱㄰摣挷㈴敤攷攱扥敦愵㍢㜳㡤㔶ㅥ㜵㜲戱㤷㉥㍡昹ㅣ慤昱㠸㈲㙢敢扢㤸㑡㈹戴㄰愶晣搰㍣㉡扣ㄱ搱攰㉤㌰攰㤴㤱散㌳愹㝢㍥㈶㜵っ攷ㄲ㌲㡡㍤收昳㑦戵㈵㥥愷搹攸昹㝡㡥慦挶㍤摥㥢愹摣愵㠲㙦㈹㤵ㄵ㘰㍥っ摥ㄹ㥦愸〰㉣㝢て㘴晦〰ㄱ愶㈴昷㑢㜴㑡戴㌶㔰挹愴㜹㜴㐷㠸扢㝢戲挹敥ㅣ捤㤳散愷㍦摣搶挵㠷戲ㄴ㥢㕤㈲㑤攵扣挶㡥㠸㐸㜴㌲㈲愳晡摤挰〸㔸挶㘷㡣㔳㈷㍤㑣愹㔳扦慤㔲㙢㍡㐰搸㠷㤱摡っ挶㤱㈴摦摥㥢扥攸㕦挱敤㤲ㅤ〲愹㠴㐶晢〴ㅦ捤搲扡ㄶ㠵ㄸ戲㐷挴ㄸ搸捤攸㠲ぢ㔱㕡て攵昸挲㜷㠴㌶㠹搲㕤㉥晤愴㐰摥㍦挴ㄳ㘸㑥ㅦつ〷㠳づ㔵㜶て攱搹㔲㐹ㄷ摢㙤㉡㝤ㄳ慣攲㈱ㅥ晥㔶㈶㘲㜰戳㙦㘱㥤昹㉣㙢㘶㝤㐷扣户昸㈲戶㡣㉤昵㤳〶慤㥤昱换㔶捤㜱慥ㄴ散搳愲㠱挷昴㍡捤㠰挴㜷〸㤸敡攱慤昳ㄹ㘸㥥㜱戳㐹ㄷ㑤〶敦㜴㉤戸㄰㤵捦戱㑡㤴㔱㑣㘶㤳㙢捤攵戸㥦㜴改㝥㐷㍣㠱收昴昱㐷〷㠳づ㐵㌶っ改昱戵ㅡ㈷㙢㈹挲㈸ㅥ敡㜵搶㑣愸㘱㘴㐰ㄳ〵戱㌰㤳㤳㌰摡㠶ㅣ㉥搱㘲㙥摥摥ㅡ晢㔸㕡㐴㈳ㄱ扢㈸ちㅥ㠸搳㠰㜰㌸攸㔹ㄵ挷㤶ㅥ㉦㐶㌵昷ㅢ㍥〲㈳㤴戰㍡㈷㕡ㄸ慤㐵㈱扢ㄴ戳㜸㠱㜰愹挲㈰㥥敦〱ㅤ㑦扡扥戶扢㠲攱㤲搶㉥㠷㌹㝦散㍣戶㙢㙥散㤴捤㤴㤱㐲㑥㕤扥搸愱慣扥㌵戸ㄵ㈹㜳扦挵ㄵ㑢ㄵ㡣㉢㉢摥㘵慥〳攰㤳慦㔵㐴ㅦ收㌸㐲ㄵ慣愹㐹挴㉢ぢ㠴て攰㐶㈶㈳㈰挸㈷㠴㑥㄰㙤㑡昶㌱㠶扥㔶搰づ敢搸ㅥ㤹㤱㍥ㄳ㈸㕣㔹攷ㅦっ㝥㌰晢㝡愷挲㘱㠲㤵㡦㌱㌴ㅢ慣㍣㔱㥣㐸扤戹㔶ㄸ敥㑡㠶ㅤ昰〵ち㝢㐰慦㕦㙡摤捦昳て㕦捥㈶㤳搶㔶ㄱ戸ㄴ㜶ㅢ收㐶〰㑣攳㡥㌲㜷摣攸㑣㝥㔱ㅢ㘰㝢㙡挵摤㌴搶搰㑦㈱昴挳攳挷㠴敡㤰㈹昳晥昲㡡㙥昹ㄶ慡㤵愶㈸㌷㔶〷㌹㠸㔲㠶㐶㤲ㅤ搵愷挸扦ㄵ〶ㅢㄵ挷㤳〶慢搹㙡ㅡ㤸搸㕣㑡㘰敤㈲㘶㈶㈰挱㜶挳㉦攴㜰㘲㥡愵㠷㜱〴ㅢ摢㝢扢㝢㕢ㄹ㔲㝢㔹㕥㜸摦㈲㈴㡡昵晥〰戰〶昲搷摢戲㑡㉡〸㈳㕢昸攰㥥慤慥㠱㕦㐰改㠴㥤㘷㑢戶ㄷ㈲㌲挸㝥挰慡っ〳慦愸散昸っ攵昱㜸〵㜱ㅢ愵挳㈷搲㡣慢㐵㤴搹ㄵ㐶㙣㤰愰攰㘰ㄴ㑥㄰晣愷㥥㡡ち愰㜳慢搳㘹ㅡ户㜶㤷㌷ㄱ㤷捥㡤摢扢㜸㔶㡤㠴ㅣ㠳㜰㜰挸攸搷戶搲捦㔱㍡搷改㠱ㅡ攸㠷愱戰㜸㥢㘸㠵敥昱捣攸㜴扦㕥㠵㈹〴挶挹攸㜸㉤慢愲㠲㌰㈰晤ㅣ慢㔲摡慣捤㌴愶扥㈲㉣つ㌸㝥昳摤㈶㕣攸㌳㝦㤸㘶㥦慢捦㝣愹㘸昴㈰㠶昴搶㔶收ㅢ挵㝣㔱㐹昲㔰㡢攸敥㔵㤲戱㍥㈷㑥㘳㤷っ捦扡㕡㉡㔹〸㝥晣㌸㐳㌴搱㑡㈲㕤㘹敤㕤ㄹ㍥㝢㤵挹㔴㥢攳㥥㤲挹㈱搳慦㝦摣愳扤㉣愱㔴㕡㡤改㠱㐶㄰㜶戶㐸㐸慣㙣㠲㕥挶㕥㕤㌳〸㤷昳㤹㕣昶ㄵ㔴〸㝥昰ㄸ挷㠳㡣ㄵ㑦晦〰ㄳㄷ㘲㘱㤵搹㕤挴㤹敤〴㘶〲㌱㌹㈹〳㤷㡡㈲㡦户ち㐴㉢㡡愸㕥换扥ㄶ戶攲扦㥡戱挷㤷㜲㤶㥣㝥敡搳㜸㌰㈰慢慡㠲ぢ捡㈶挵㠷戴㜴慢㤷改㠶㔲㜶愹㍤捥㈵㜳慤㐲㐰ㅣ摦散戱捤㍦㝤改㑢㕤て㘸攸㍢㝣昲㥤㥤㈸㤵摦㐸㘴㉦㌳ㅡ㜸㌸㑢㈸㠴搳㜰㜲愹摤㉡戸挰㝣つ挳ㄳ㑡㡦㘶㤱㈲㉤摡慤㔱〹搸扤㕡㤷㤰㌰㠳㤱㈶㠴㌰㜲㌰㝡㜲㙤㙢㠲㉡㠹㔰㐱ㄵ〴㔰㐱ㄵ〴㔰㐱ㄵ〴㔰㈷㜴㑥㡦㉢捡捤㜰ㅤ愸㙡户敦㑦㌱昸挵〶㜶慥搳戶摡敡攴㌷㙥挷㜵㍢昵㥦㕥㍡捣晤挹ㅢ昸㥥〴搱㔶㐱ㄵ〴㔰㐱ㄵ〴㔰㐱ㄵ〴㔰㈷晤㈱㜳昷㉣摢㙤㈸㥡㈶搶晣ㄴ挹挰挸昹㍣摡㔷㔳摣挷ㄴ㔷昸っ愱㍥晢愲搲昵愸〰㡥ㅡ〲っ㔸㠵㈳㔹㠱ㄶつ昸愵搷㘵㍤㍦摦戹戶改敢㈵晦〰ㄲ㘵㠶〰㉡愸㠲㌰ㄹㅦ㙢㔹㔷㜷㝡搵敤晦〰挶昵㤵㜴㤶收攵㥤挲㐶ㄳㅢ㜹挹㘱㝣敤搱〰攵搹搷㠷㕣ㅦ昶㠸㔷戸昰㐰㕣㠶攲挷搸㘶戲㠲攲昲㙥挸挸㙣戰㔰搶敢㑥㜸㑥〷㈰㌹㝣㔱㍤戶慤攳㥢慡昵っ㙤愳捤愷搷㑡戲扢〶㑢㤵㤵㑡㕦㔲攸〳㜰挴㜷捡摦户ㅥ摥㜸㠸㑢㤱搲㕦ㄱ搶㌷捡㐳攱〵㕤㐲㕢昵〳㜳挵〸ㄳㄸ㥣っ㜰愸攲㔰昴㠸敤ㄲ改㍤㘴㠷㐷扣ㅥ收ㅦ戱㤷敡㔲㤴㘳㡢搸㕥愰㈰昹㈴㌰㈹㌷っ㌵扥搵㑤㈳挲ぢ㍡㍡㜸㘵〰㘸㜰〲㝤ㄲ捡捦㐳て㙦扡㉡㥣㌶搱㔸摡㑢摥愰㈴㜹戲㠰㘶搸㐵㑥搶晣攴㍥昸愵扥搲搲搲捥搶㈲㕢㕢㘸㠳〲㤸㈴㑡ㄵ㡡㔵ㄵ㡥〰㥥〴㌱ㄵ㔴㐱〰㜵ㄲ㉥㤱ㄳㅦ昰㉣ㄳ〹〴戲㠷㈷愷㌱ㅢ〳攳摢攴搳搸㔷㕦㡣㡦㜸㙥㡦㔸づ㕦㍥㘸扢昶捦㈸㜴㕦ち攰慢愸㠲ち㈰愸㠲ち㈰愸㠲ち㈰愸㠲ち㈰㥢晡愱慥㜳㘱愵㔷㐸㘱㉦㥣㜰扤晡ㅥ㑢㘹㠷散愱㠲㡤捦㑣昱ㅥ㐲搰ち慦ぢ㝣㔳㉤㙤㘷扢㍡㍣敡㥥㌱㠵挴晥㠱㈷捡㈹㜲敤搸㑤㘸㘵攱づ〸㠶㌰㌲㍣㝢㈷㕣㉥搵㜷㐴㤷㘶㠷搶挳㤸摡㐸敥搵㈸㠴㝡〲㌱扣攲㕥挳挹㍥㠳摥ㄸ散摤戶愷㜸㙦㘴ㅡ㉥㘵改ㄶ㔲㘹ぢ〲戵〶㕥㘵戳㔷㠹㐴慣扣㍤㔲㤴㈷戵㝡㜰〸㔰昶晣㑡愶慤㐵㜳慦搸㔸㑣㜷愷摤㑥ㄹ㘰㜷㜸ㄱ㥦㤶っ〴扢敢ㄵ㈸㝣㤳㜲㐲㕦づㄵ昳㌸挷扦扢㡢㕣㙥摣愲㙦㥥昲收搲㐴㌴㌷愴扢㠷昰改〱㐹㈵㘴㌳挹㍦㌸愸攲㘰㐱愷㕤晥㙦㠳ㅦ戴捤捤㤸攰ㅢ㙦㤶搶换㍤㕥㍣收㘲〳捥㐶扦慡〴㍣㘹㌲㤳晥攸戲㜶㉣㜲攱㜲ㅦ愷晢㈱㔳捦搶㑢て㘷㥦㠲㄰㝣㝡挱攱㕦挳敢攰㤵攲㜶挸搵ㄸ㕡挵攵搲㑦㙢攷㜵捣㍤㤲㘵ㅥ㍦㝦戰㠲㈶㡢挳㝥〹攰愲昰搰敡晥攱㡦慣挴攰㜲㕢昴慣摤昰㕦㉡づ㔷㑦ㄵ㔴〰㐱ㄵ㔴〰㐱ㄵ㔴〰㐱ㄵ㔴〰㐱ㄵ㔴〰㐱ㄵ㔴〰㔱㝣慥户㜵㉥敡㘸㠵㔰摤㙡摤㔰㘶昱㠷晥昸㕥㜰㝤挱㉥扢愰㑥㔳〸㔶㡦搹ㅥ㔹㡣㑣㘵㜷㈹㌶晢攳〵ち攰敢愸㠲ち㈰愸㠲ち㈰愸㠲ち㈰愸㠲ち㈰愸㠲ち㈰愸㠲ち㈰ち换晣㡤㝡慤㕡戹扣挶㄰㑤挹㐵㑦挸㈴㥡㜲ち㤱ち攰昵ㅥ㡢㔵㡦㌷ㅡ㈲ぢ戳搶㐵㘳戳攱づ扦㌸㕣㔷㔳㡣挷昲晦〰㈹㌷㍡ㅢ㠱摤ㄱ昶摣㤸敡敢〸愰㠲㉡〸愰㠲㉡〸愰㠲㉡〸愰㠲㉡〸愰㑥攷㌲㄰晦〰㠰捣㔲㡦搸㔷戰㈴摥攸㐱㤰㌹㈹户昰愷扥扡〹㡦愹㑣㠷攱ㅥ㘴〳㝦㘳慡㈷搷㜶攸〸愳て㈷㈳㠲㑡攵〱昰愶愵〰㠲㉡愸〰㠲㉡愸〰㠲㉡愸〰㠲㉡愸〰㠲㉡愸〰㑥敦㔲〹晢昰㕦㈲㐵㉢㌸㤰挶攰㌸摣挴㌹捥㘰㤴㑦㕣㔷ㄵㅢ㠶㔹攸㈳〴挳㜵㜲ㅦㄴ慣挷㠳㙤ぢち㘹㐸㘲昰扢㄰搵㐶戶㙢㔳挵㌶㌰㠱ち㜰ㄵ㔴㐱〰ㄵ㔴㐱〰ㄵ㔴㐱〰ㄵ㔴㐱㄰晣㡦扥ㄷて昰㠸㈰㌲戳㘳昹愳㔸ㄵ㈹㈷㐸㘵㘸㐸〵㡦昷攴ㄳぢ㠷摣捡㔶㤵攴ㄴ戱㘴㠰慡敤攲〶敢挰㝤搱㘸㈴㡤攴㡤散愳㘴㙣㑡て慣㠱捦搲㑡ㅡ㠱戲㜶㈱㍥㤳㡥㈸〸㔳㠶㉡愸〰㠲㉡愸〰㠲㉡愸〰㠲㉡愸〰㠲㉡愸〰㠲㉡愸〰㠲㉡愸〰㠲㉡愸〰㠲㉡愸〰㠲㉡愸〰㝥换㜷戰晣づ搲㘷㐲㘵㈶㙤㈵㑥攲㌳搸㝡搳搷㍢㠵㜳慢搲㙥㝢扡㡦㘷敦扤捣愱挵愱挶㤸㌲㑣ㅣ愵〴ㅥ㠰ㄵ㈹㠰㡣挴㌱㝤改摤㜴㜴㍥㜳㉦捦搰晡晢㙡搹ㄷ晦〰㉡慤㥢摢㌱っ㈹扣㉡㤶㉤搴㉥昸ㄱ扡搷改挳㐲㜷敤愵ち慤攳〵㔱〴㍥改攴昴摢〰ㄶㅣづ摥㔷挳㌳ㅥ㑦㌸昴㠵㔳搸㘱搲て愴㉦㤲昴〳㡣戰ㅡㅣ㥣挰〸㙤〸て挹㙢敦愱ㅦ㔵㙢ち㥥㤶㔲㕦ㅥ慢㑢㥢㘹㔵晦〰㠵慡㕡昵晡㜰愷㘱㝣ㅡ慦㙤㍥㡦㤰散愴㠷扢㑣㡥昴昷㙢扡昷㐳㔳戸㉥昰戰㡦㘷㕣ㄶ昴㈱㠷扤㐵搵捣攱ㄳ户㡡㉡㈸㍣㡦㔹〷㜱㌲㑤昰㝥㜴敤㠰㥢搷㙡慥㝦愵昶㔸敥敢㑣㝤㝢ㄱ昵㔲摦慦っㄵ㈳挷㙢昱㠲㘷搱戰〰㘰愷愰㝣㜸〴㙤捡づㅤ搸散㔹㈲㔴戶慡搵敤挵㤴㐱慡摣愱捣㐲愰ㅣㄴ㥣㌲摣㐰ㄸ㌹㉦挹㘶慢㐴て戴换戴搲晡挸挳愴慡慥愰昹㕢㌲㈰ㄳ㝤㙥愴愷㡦ㄱㅢ㍦㡦㝡㑣挸㠴㥦昸扤㡣㥣敥ㄷ挸昰ち㠱㍡慦敦㕢㌰㌹戸ㅣ慢㕤㝥㘸㑡㉤收㐳㠳搲㔷戰戳㜰㙢㌸〵扦攵㑦昹〸〰㔵㜰愲㠱昰戹㘷ㄳ㥥㥥㕤㥦愱㙥摡ㅥ摣㔴晡㑦戶户搲㘴戵㘳ㄸ㌲愸㔵㘷㘷慤㘴㜷ㄷ㔸㝥〸昴挱㉤昰㄰晣戱㌱㜱挸换挴敢㙣慥㘳昱捡㐷ㅥづ㌳ㅢ㐹㡦㝡㑣晤㜳ㄷ㡡昱慥㠰㕡ち㤱慦㘹㔸慡敢㔹ㅥ㠱〲ㅢ搹戹搴戲㙦ㅡ㐰ㅢ㍡㠲㠵愱ㄳ㘸搲慥摤㘴攴㌳攸ㄷ㐵挳㜳ㅥ昸〱㡦愶敦散慦户㔳晢挸㥤摣㤶㔲换㌳㘲㡥㌸愴㐶㘵㔲㙢㜸散〷㝣敡〷〷戶㌷敦〱戳㔸昳㜲挸换挴㜰㔷戶㡡散㜴摦扦摣㠳㠷㠰捥戲晦〰㤰昵㤸㙣户晦〰㠶㜶㥦㥡㝡㝡㕦晦〰攰㜰㘳改㈰㕤づ㕢ㅤ㘵㥣敢扣㡡㥥ㄹㅡ戴ぢっ㙡搱㡤扣㠱搱〷㌰ㄷっ挱攰㔹㙤㡦㌲㔴昹ㄴ㍤昲搶㘶㝢〱扡晤搴㐳愴㠱㜳敥㥤㉢㥢㌲敢愲㝢捦〲㝢〰挶晦〰㐸㍣㑣㘸㌳㕤搴㑤〶昹㑣〲㌲て㐳㍦づ㈵㘷ㄹ㉥昹㈱㥡㌰㤱扦〷昶摦㤰搴〰㔷㑢㜵㐲挷㌱㈷晤戲㡦晢㑣搸ㄱ慥晢㤶搸昴摦㑦㡡㠰捦㡥昷㈰㘹㌰㜶愸挷愴搸慥昲㐵㌹㥦ㅡ㉡㡥攰㙢愸㑥㜵ㅣ㜱戱ㅢ昲戸换㜴㐲搷㜹摥㠴㐸昱慡ち攳换㐷捦㥡昱っ㈹㜱摤昱戸换挴㜸㝢慦愶ぢ晦〰㝣〹ㅤ㐷㜰昵㔴㈷㤰づ㤷扣㌰昳戸换㤴㠲昱㜷㜱愶㠹慦摥ㄵ昹㝣㐳㝡っ攸㠱㐱ㅦ㜷㤸㐹昸慦挷㘴晣㙥㘸戸ち愳慥戲ㄹ昵㌰摣ㅣ㜹㕣改㐲ㄹ㜸戱敢慤㌱昸㉡㡡昱攸㤲昳ㅥ㔰㤹ㄴ㉦捦ㄶ㉥㔶㜲㥢扢搸晢挹㘶戸ち愳慦戲〹晦〰㐸愱㘷搶㉤㡦㝢㑣收户ㄹ㘷扡慦愲ㄸ慦㌵晢ㅥ㠰㠹昱摤㡦晢㑣㥡摥㙦㡡晣㍦挸ㅤ㐷㜰戵㔴㈷昵て㌸㤳昱昳愸挷㠴㤴㕥㠹昵㌶昳〸挵昰ち㐱㝡ㅣ㌳㔸㈲昲㜱㠷ㄹ昳摥㙥㘳敦ㄷㅤち搱㔶㔱㥣昰㌰ㄱ㝣捦㐲敦㐲㙣㈷㌷㡡㌱昹㉤昸㡦ㄴ㕥挵㥦攷攲ㅦ愲㌸扤摥ㄵ挹攷ㄷㅤ㐷㜰戵㔴㈷㌸っづ㔱㝣㤸挷㘴〰慥昳㑢㠵㝥㍦摣㌳敦〱㜵㜰昸㘱㠷㜹ㄶづ㝡扤㜱ㄹ㥥搹㤹昱〵ㄴ㝦㉡扥慦晦〰㜸㌰敡㉡㥢㐱て〲㘴㍥㑣敦㔲㙣愳搱㤴昸㍦摣㘴挳〰っ〹挷戵㉥㘷挸㕦㌴挷㘰昷づㄴ㌴攰摤搰㜱昵㝤捦㠳搱㔹㔱㡣昲〸〸搸㜹敦㈱昹㌱㑥㝦敦㉤㜲晦〰㈴㘰㤹晦〰㠰㌰㑥㘸ㅦ㜷㤸慤㌳捦昱收戰㌸㕦㔵㜰㕦㉡扥慦晦〰㜸㌰㉢㉡㡢晦〰㡦〴戹扣㔶攱挲ㅦ愳㈹愷搸㐴㌹昸昴㠹愱昸敦㔱㑦挸ㄳ㜲戸捦昴〲昱㜷摦㠳㘲㍤㕦㔴㤱捦㌷㔴㝤㕦晦〰攰㜰㤶挵㌹摥戸㉥㑣搲〲ㅣ戹㜴㐷㠸慦㉥㔵搲㑦慥摢搷㤶㜸っ昳〲㔵ㅦ㜶愸㜱昱㕦〱摤晦〰ㅡ㤲敡㘶昴㜰戴晦〰戰愲散慣昴㈱㡦㈸〶慢㐶㍢㤰搴㡤㤵㌱㝦㠸扢ㄴ㔵挱挱㍦㝣ㄶ㘴〸愷㕢㔱㡣昳ㄸ㠱㘹戲㉥晣㌱㤲搳昳㍤㔵ㅢ㥦ㅡ㉡昳㈰㠴㠱㐳敤挲ㅦ挲㑡ㄷ昹㝢㐰㍥㡥慡㜰㍥挸ㅤ㔷摦昷㍣ㄸ㝤ㅤ挵戸㠷愱搴㕣㍡ㅦ昶㤸〹㌹昹㡦捦㘴敦㠶㤶㜴ㄸ㠹敢㥥挳㔵㉥㜵㌶㑤戸摦㥢捦㐱㔰昱〸㍡〴愳慤戲攸昷㄰戴㥢愹昲㜱㡦㤹㤰㕦扢㘴昱慡㌵㍤っ㠷〶摣㉥昸㌱㘱㝣㜲扦㔴〸㜲㝤㠱㝣づ㘰㠲つ攰慢㥢昷㠸ㅤ换晢攰㕦㕤ㄴ㌹㙦㘵㜲㡤攰㤴捦ㄸ慡㜸っ㌱㜰捤改ㄳㅦ〳晦〰愷摥戱㥦㕡㌶㠷㝣ㅣ㘸㝣ㅣ慢摢㉣㠷戸㑣㌱挶㙢㈷㈶昹〵㜶㘴㠱㙣㠰搳㔴㜱〴愷㔳ㅡ㘵㉢ㄸㄹ㝢ㄲ搸愴㝢㡡㕣搴挵㔳㜹ㄸ收戱昴㕢㐶ㅦ昷㤸㌱ㄳ㘲㐵挵㙡愳㈷㤳挴敦㕢㐶㠷㜰昶摤ㅦ㜶愸ㄴ晦〰ぢㄹ昳摣搴愱㄰㡤ㄵ挵㠵て㔰っ捤㍡㙣攵㘲ㄳ㝢㔵㜳㤶㍤慥〱ㄱ㡦愱ㄹ捦㈰愵〳戸㉥晤㐱昲挷晦〰㠶㘰晦〰つ㐹ㅤ㐷㜰ㄶ㔴ㄷ戶づ戲摢ㅥ㐶ㅦ昹㤸攵昱敥摦㥡ㄱ㍢敦㉦ち㐳㥦挳㈰捣㐵㝡戸捦㈵㔸昷㥥㥦戵晦〰㈴㌴㔴つ搱搸㔱㙣㔴づ戳摢散㜲ㅦ㜹㠸㕥挸㉦ち挵㉡〳昳晥愲昸攷愳攷㐵晡づ㤳㝦收戸㙣攳㘲㌴挹㍦㔷戱昰㙤愳攲〸捥㡡敡㐳㠷㘱㉦ㄵ戸晡㤱㡦搸ㅦ㝦挴㜷㤰昱㝤㠳攴昷攱㐹ㅦづ户㐹摤㕥㠷扣㑣慡昰〴收㈲挶攷ㄷ㙥搸〰扥扥㈹ㅦ㤰戲㍥晤㠰㌹㉣㌱㘷戹晢慤ㄳ㈸㜰㑥摡㥦户㉦㌸ㅣ㜱攰㜸摥攱攲ㅦ挱昸挸㘰戴㕡昸㌰㡥㡡㜰㥥挵㙤扢ㅥ㤲ㅥㅦ昹㔸摡㍡ㅦ㘴慢㙣㤵攲㠰㈹㤴㍥㘶戸挶㐲㕥攷攴摦攰ㄴづㅤち攱㝡㔴㈷昹て㔸搴㐲㔴㜶ㅦ㜵㠸改㈴攷慦摤慡攷ㄸㄳ慦㐵㜶っ㝦〴攷扥㙣攵㔲昵挴捤㐴晤散愳攲〸扥㡥敡㔴挷挰㕥昰戹㉥晡㈱㍢昹换㉣扦收昴つ攲㜰づ㤲昳ㅥ㔰㡢〴㐰攵ㄳㅦ愲㄰㡤捤㙣晤散愳攲〸扥㡥敡㌴敦〱㌳㕢晢㉥扡ㅦ愳ㅢ敥慢㤸敦㐴ㄱㄵ晦〰㉣㔰㐷摡㉦㠷晣㑣扢ㄳ㈸摡㌷㤱晣㍥㕥㙥戸晡扥敦挱攰散愸㍥㍤っㄲ㌱戰㉥晢㐱㌸挸㐶慥㔴晢㠹㐳ㅣづ㤱㝤〲㠷扣㑣㕥戵晥戲搵ㅡ㡣晥晣㜹ㄹ㕦㜰㐳㤶摦昷㍣ㄸ㥤ㅤ挵〷て㘰ㄲ㡤挳㤵㉥㔹昶晥搰㠴㌹晦〰昸㌰㠴挳㌰㜳愰敤〳ㅦ戳㜴挸搶扦㈶㤲晦〰敢㔹㄰摦㠶㍤慦晦〰㜸㌰㉢㉡㥢㄰づ挲攲㜰愸捦〵搳晦〰㑢㤴敦愶㤶㍡っ㈵收㄰换搵㉥㘶㠸㌷㝢摥慡㝡昳晥愲㌰㡦㜶㐱㤶摦昷㍣ㄸ㡤㝤昱ㅥ昴摤㡦晢㙣ㄱ㤴ㄹ戳攵㕣攲㍤摦㍣愰㔰昳ㅡ㍥慤改敦㐰捤攳昵㐱㡦㤹昰晡扤㍣㌶敦慦㌵挵敡㌸ㅥ㤳昲挳㜶㉥扡㘷ㅦ㘲摢戸㤶搲㍥㌱㔲敤㥣挱㠹㌸挷㕣㐵㜶㤱っ㙦㍡〴搳攵愸㑥戹っ散攴㌵㕣攷㔲挸㍥㕢慥㝢敦㐸㘸〹㠷愱㘶〶㉤㡦扢㑣㉢〱㠷晦〰挴㐵っ㑦㉣㠲㜰ㅦ㐱搵昷昵てづ㔷㑤㜵昱晦〰㠰挱扣㌹㜱挸挳攴㑡㍦㌹㘷搸捦つ㍤㍡て㐳㑡㤳昹㕣改㐲ㄹ扤㡦㔸㡥攴攳愸ち攷㐹㠶㜰搵㔴ㄷ晢てㄸ捤昲慦晡㤱㡦搹搳搸㑤搴捦㍥㝡晡ㄸ㔶㤳㈳㡦㝢㑣捡㑥㈷扣挷㜱㑦戰㑢ㄷ摥晥㙤戸晡扥敦挱攰敢愸㍥昳ㅥ〰㡢㘴㘲昲㤱㡦ㅡ攷㝢ㄵ㝢㍦攸挹改〰㔶㈶摣㉥晤㐱㘱挳㈹㔳㌱㈸户ㅦ挸昰ち〰愰攲〸捥㠶敡ㄳ换㄰㠳㈷ㅤ㡦晣㕣愰昴㘶扢搸晢挹㐷㑥て㘰つ㡤ㅦ昵愸㜱㜲挸愶挴ㄷ晦〰搷㌰㔴㝤㕦晦〰攰㜰㌶㔴ㄷ戸づ㤱つづ㠷扣㑣㕥昰敤㘵扢挴ㄹ㕦㤰ㄹ㕦㜰㔳㜲捦〲昵慢㡤敢戲ㅦ㈴昹晥搰㐴㌹晦〰昸㌰㔴㝤㕦晦〰攰㜰昵挵攸慡挳晢㤸慦㐰㉢〷昸㌶㔷㐱㜶敡昵ㄳ挹户〷㤰㑦㡡㜵っ㜳㠴㘷昸㤱㡦㔹㉡昳㤷愵㥥㈳㜴㍢㐰㐰攷㘰㥢摦昵㉣搲晦〰㤰㝦㜸挶㜵㑣愷㡦㘶㕢慢㐹捣收㍣慢㌶扣昱㤲㔶㠳散㤷づ㑦㐱搵㄰慥㐹㜵ㄲ晦〰㠰搳㥣㄰昵㙣攱㐲㠷㝣て摦㥡㐱敦愶〸敦㑢㥥挳愰散㈷改戲ㅦ㐳㜶慤㕦戵晦〰㈴㌴㔴つ搱搶㔱㡣昷㉣搰戳㌶摣ㅦ昷㤸㐶㌰㝡慦㈶㙡昳晥㐸㤱捦㤶晣づ㘶〶㈰㡦晡㑣㥡㌸ㄹ戸㕥昳摣搰㜱昵㝤捦㠳搱搶㔱㝣㝣づ戵搸㑥晣㉥晦〰㈱愴㜰捤㕣慤㙡攳扢㐵㜶㝢昵扥搴昶〰摣㥢愹昳㤱㠷搹㤰㤳㙥敥㘳昱捡㐷搵㄰㥤ㄵ挵㈷㠷㈱ㅥㄹ敢ㅤ㍥昰㈱换昹㉣㥥㠷ㅢづ搷㔱〷攷㡢㙡昱㜸㍦扡㘱戸㙣攷㠲昵〴收㍥〲攷ㄷㅤ㔷摦昷㍣ㄸ慤ㄵ挵愵挷昳㐹搸㍤㠷㝣㕣搲㤲扦捣㜹ㅥ㄰㑦㥦㈴づㄷ㡥㠲攳㄰慢㈵挴攳㔳ㅦ㈳㌷ㅤ敡㌶昶㝥搱㜱〴㘷㐹㜵愱挷㄰戲㝡晥挳ㄶ㉥昸〳摦㙥戴づ㄰晦〰〸摥っ捦㤲㍡っ㜷ㅤ昷㥡ㅦ㝢㤸㜰攴㐲改㘲昱慦攲戸ち戳愴愸㝥㜷㥤㔶慤㈳扤攰㜰敢戲ㄹ昶㜸㉦〳㠱ㅦ昸愸㐹㝥㜲㜱慥ㄴ昳㈴㜸㉦㑡昶㌰昵慡〹敢㔳ㅦ㤱挴〶㜸愹㘲㡣晦〰晢㈶搸〰ㅢて晣〶㡦㌷㉡愲挱捥㌸㌶户〳㐲〳捦㍦搵㔶㤷㜳〸挳㜱㔳晦〰ㄸ㑢扤㑡ㅦ㜴㠸搲挰㡣捣㌲㈸㕥㈰昲捣愷㈰㜸㥦㝤愴敢㜰㑤㕤愸晦〰㉣昶㉥㌰ㄱ〰㔱㤶㌲散戳ㅥ㈸㈰昰摢愱㄰慤ㄵ挵㌶㠷㘰〷㜷㔴㍥昳㐱ㄲ㝦扢搸晢挹㐷㍡っ慦戸挷㌹㠷扤㑣搴㤰㙣㈴扣㈱㜳攱挸㌱㈲戸ち戳愲戲搸攱㄰搹昱㐷攵㈳ㅦ愳慦㌰㔷戱昰㙤㌳愴挳昰昷㈲㤷㜷攱㐳ㅦ戰㝡ㄵ㉢㠶㍥挶摦㈴㈷愳ㅦ㔴つ搱搸㔱㝣昹㐰攵㉡㉥昰愱㠷ㄹ㠴㥥敢㠶㠹攷ㅢつ挷㌱㡡攴昳㉤换㜶㉥㘰戲敦捡㍣㐲ㄵ㔹㕦散㌱㙥㡥愳㑦捦㠶つ攰㉣愸㍥扤ㅣ㜳ㅥ〴㜸㙣敢㌲㌵敦捤ぢ㝢敦㍤㉡昴㌰敤攴ㅣ㝡ㅦ㜹㠸㝢㠲㉣㥦㌳㜴㠱捦㘴散搴愱㄰㡤㜵ㄲㅦ㤲㤴て㠸㈶㌳挰㜷㙢晡ㄳ敦慥㤰〹㌹晥㡦㌵昳ㅥ㠰㑤㍡㌲㥣ㅦ㝢㠸〷戳㤴㐲搴晦〰㑢㕣㌷昳〱挷㔲㜷搶ㅥ戴戹㥢换㔵摡捤㠴㍤戵㕣㕥㐳㡡ㅢ〳㤶ㄹ㤷〵摢㘴㌷㝤㡡㐱㠶㜰扡㥡挰ち攸㐸㐶㈵㝤攱敢挰㑤つ昰戲㙣慢て㠱㙣㐲㠶戹㥦〲㡡扤っ㜵㈷㔶晤㙣改㔲㌱㜳挲㈵㉥㔳挵扦昲㘹ㄷ㘴〸㘷㐹㜵㘱敢㜰㕤㍡昳㜲攸㔷捦㘷㈱㐳搴㥦捦㈸改敦㐰㡢昷昹敦㌱昲㌱挲㝡㘹㔶慢昸㤶搳て㕡攰㜰ぢ㥥㘴〸㘷㐳㜵㠱改㠰㕤㌶㘵㤰㍥搸㐷㈹㠷㈳㠱戹昱㡦摥ㄳ换㄰㘷摡慢昰愱㡦搹昰昱攷慥㜳昱慡ㄵち搱㕢㔱㙣晦〰㉣㜱扡㠹换㍡㍥搷挶㍡〷㥦㉦㝢㔱敥㌰搶づ扦㉤昷㉣㤰愷㜸〳㡦扤㑣慡搳愱㠷戹㥦㝣㘴〸㘷㐷㜵昱晦〰㠰攵㙡ㅤ㤷㈵㠷㍤搵㐶收昱搰㠱㈶搳㠹㜲㐱晤㡦ㄴ攲つ㈶昱愱㠷㔹搷㜳挵㐴晤散愳㐳㌰㉢㉡㡢㙦て㘵㍡㈳挲㜵攱㌳㝤愵昲㉥ㄱ换㠶㑥㙦㥦㈸㌵昷ㅥ㐰换搸㠰㌸㙣敢㔲㌵扤挷ㅦ㜳㍦攸搸〰昹㉥㈵㘰㡦昷慡ㄳ〵㔵㐰㈷㘳户愲㡣㕡昸㑥搰㔷ㄳ㙢㡦㔹晦〰换㄰晡挲㡦㔸ㅥ扡扤昲〰慥㌹摤㡦㍡㠵换㤰〱戰㌱㉢愲ㅢ㘶㌰搰㕢㘴㜴搳戲ㅡ昵㈰攵㑡愴ㄲㅦ㝡㤸㌱㠱っ㌳㐴〴㠱㥥捣㐷搵㄰慤ㄵ挵戶㡦㘱㉦㐷㕣㝣挸捦㠴戵ち㠶收㈵攳搳っ挴愱昸敦〱戰㡣㥦㜸㙣敦㜲㌵敦摤㑣搴晦〰㑢㡥慢㌰㙢㉡㡢晣㡦〴敡㕡㈵收挳㜶㉥㘶攷〸㝣㐷ㄹ〸攳ㄸ〳昴攵ㄷ捦慡㌳づ戰㕦昳慢ㅦ晣㤸㐵愷㐳ㅤ㜳敦㍤㉡㡥攰敤愸㍥昰〸㘲㠷晦〰户㍥昲㐱㤱㤴扣愳攵慡㌸晦〰㄰㥤ㄸ㡦愰㤶て搱慦ㄱ㑥㡦晤㑣慡㄰散攱㠶戹晦〰㤶ㅤ㐷㜰戶㔴ㄷ㉢㠷㘰㤵㈶〵挷ㄶ㉥㔷㜹扡㈳敤敡㤰敥㘷㐹〲搷㜰愴愶㠷㜱㈵戸攱昵攸挳㔴ㄸ㥤㑥㤸晢㙦搹㜱〴戶㠷㥤㔲㜹っ慢㑦〷㡡㤶昱昴搹㐵㌱攸㡡愶晥㜸敤㤳挷㜳㕡㥣㌱㜹搸摥㈲㐶㈶㠰㡣㠲〳㤷敡昲㑣敦戰户昳㤰慥㝦昷て㐹㡦攸㜴㈸㙣㤶愰摢づ㐶㈷㡡攴㠰戲つ㍥ち敡晢㉣慥㌵㉣愹㈴昱ㅥ㍢㐸攷㠴㠲㌰愵愸㠲ち㈰愸㠲ち㈰愸㠲ち㈰愸㠲ち㈰愸㠲ち㈰愸㠲ち㈰愸㠲ち㈰愸㠲ち㈰愸㠲ち㈰愸㠲ち挰昰挱ㄴ㔲㝣ㄸ㔷㡤㉡㔶㘵戶㤱㥢收㠹㡤㌷慦㜵㤳㘳㍡捡摤慥敤昱ㅢ㉤㕦㘵ぢ㍢㑤㐷㤹㐲挸戰㐷㘷㤴〱ㄲ㐰敥㙦ㄷ捤摦戳㝤搴㍥㤳㐰攳㜰㝤搹慢搰攳昷摦㘱㕤ㄸ搶ㅥ㤴㔷戲昸戰昵挴〱㤵㡤㤶摡㌱愲捣ㅦ㡣攱㔴攴㐵晡ち挵㔷搱㠶㌰㘰昶挱㠷㈸昵昰昴㜷㔱㕤慢晤㡤㥤㥣挲㘹ㅦ㘴㠰ㄹㅥ㔹㈹㤵㠱ぢ昱慢ㄲ攳挵〱㑣敥㑦㥡昳㑢㔷戰摥昴㕣愹搸㑢つ㍣㜷㌶㔰㕢㕤换㈳㍣戱挲〹㠹㌸捥㘷〲㙢㈳昱敥ㄹ㈸昴㘲扢戴晢㌰㡦㈷㡦㉣㜶㍤㌲攳㔵㥢㕢〴挸㡣挳㍡捦㐲㤲㤱挱㝥改㜸ㄹ摣㠴敦攰つ㔶㠴㔱㑦㕦㈲㠰攷散晢戳挷ㅤ㔷㡤捦捦扥捥㥤㐱挵攰攴昳㤱愶慦㕥敡晡户㕡换㘷昵㥤㙦㘵㝤ぢ扤挵㜴昹㔳㐶挸㡣㌴改㍡ㅡ攵愳〶挱挹づ戵㍤㕦搹戵ㄵ㙤㑦㔸搵攴㙥戳搵昵昴㈹敦㠲改㠰㝢㈴㌴ㄲ㠰攷挵摥㡤㡦慥㤴㌲㤳敡㌹ㄵて㙡昸慡搵戰戹戹㌵㙥㥦攳㌴㠹㕥㠷捦㡣晦〰㡢ㅥ㠴捤敢㝣㈲摡搹愱㍣摥㙦㝦㉡摤㔴㕣换㘶㠲㤹㤴戱〱㕦〰攰ㄳっ㉡づㄷ㘹攵㘳愹戲搲愴扤ㄵ慢㠶晥㜵〵㡢㉢㑢㥢㠷㜴㈹搵ㄴ㐶㈵〴扥㝢㤱㡣㤱〲㉥慢晡戰愶昴扡㡦戵挴㑤㔲㜶㈳捤戵㐲昸摢㈴搹㑣㌷っづ㌷㔵晣㈸挷攳㍤㥣㌳㠵收㘹㤴攱㘶㘶㔹晣散㍥挰㍣㙥ㅥㅢ捤㌷攴ㅢて㕡㘸戹㡡㥤挵㥤扡㈴㘹㘷㙣慤㠲㑣挸㈷㐸㝥㜰㐲㝥昱昹摢㜱㌰昲昵㝤晥㑦昱〱㤷㜳㜳〰㤶慦㔸㍢㔲戸挲戶慢戳㔹㤱㡤㌷㝤〷㙣晤〷㜴㕡㈳扣㔵㑤晥㕢搹㈴㔲㙤㈱㌰㑡摤㕣㔱㕣换ㅢ㙡㥤ㄲ㠲㝡ㄷ㠳捤㠱㈹〷㘴㜰㠱ㅣ扥戵㜵慦㔷㙤㥡捡戵搲㑤㘱㝡攴㕢ㄹ攲㈶搷捥㔶㈳敡ㄷ㉦㍥〰挰㝥㤳昳愴戵晢㤰㡥㜷慤慣愶㝦愳㐷㈵昵㉡㔸㈱挹㙦㥥ㄹ挹㈱戳㈱㠳㕣㜱㌰㘰㍦㜵㕤ちㅦ搱㕢昹㙦ㄹ扦㔳㙣ㅡ㔲㤹㤰愰收挴っ㔲㈴㑡攸ㄷ改㤴晣つ㕦㡡㑦搷戶愵摢㤷㑦㤶晥㈸扥愳〷㤹收㡤㙣ㅡ昵〲㠱挹ㄷ〸㑡〱愷攰㐸〶㍥㔳扢昶づ摥㘱㙣敤㉤戳戴㘴昴ㅢ㠴㘶㙢捣㉦搱㉢ㄱ挸㌹扢搲㝣挱㝥攸愲搵㜲愴㥢昵㕢摤慥㈸扤摥㝦愸㥡ㄳ㕢㔰㜵愶㈸〰㐰㉦愷㌹昹愷攲㜰㔲昲㠸㕢㡡攷攱㥤㠷搹㕦〴㌲ㄹ搶㐶㡢㘰㐰㔰㔵㑡㔵㌹昶ㄵ㡣挳㜶㍦㔱㝢ㅥ搲愶扦㐵㕤㕦㡤昶挰ㅡ〲㘹㘳㝢攸㔴ㄵ㙢㜲挵晡〶㈷〷㤴㜰㙡〴扥愹㕤攳㤱㉤攰㜸攰戸㙦昵㡦㜹㈴㐵㑡戱扤㌰㤶㡣㝥㤳〲攱愶㕤敡㔹㜶㜶搷㌷㤷㐰㔴㜶㥢扤㝥㘳㉦㜷摥㠱挱㌱㡤ㄵ〷㠳搴户㑣愳摥戹㠷㤹㍡㑤捣戲㕡戴㌰㙣㥡㈰㘳㡥昹㤶〲㘹㜰㜲㔰ㅢっ敦攱愷㑤㝢攱㜲㙤㘳扥愳㐹㌵㉢㜴㉡晤挲㌳㠵㠱㐹㤸ㅡ㄰㤴〶㡤摤换㘸㡣㑥挰〸㤳扥搵挵敦㜱ㅤ敥㑡㑤攱户昳〳慥戱攳㑤攱㘴㈲搵换攲㘴〷ㄳ攸㡤㑡戹㉣慢㔳㕣ㅦ换㘹晣㐷捣㡡㉢昱ㄳ㉣扣ぢ㕥㜷敡〷㑥㌶㈸っㄹ㔴っ㥡㉥搹愵㉥慣搵攱㉤戲㙡㉢搴㘴扥捥摥㈷愸捡㡥愴㈹ㅡ㌴㈰㥢㐲㌶㐲昱ㄶ㥥㐹㔷搶㠶扥㘷改戱搷攴ㄲ㠷挶㙥㤹晡㈶〸ㄱ㐲愸っ㔰㔶挳昲挰㤰㌰晡挶㜵㜵扡㠶慤攷㥢〶挶㕢戲㐵㥢㝢㐲㘳㝣㕦搱㠰㌲〹愶㐹改㈱ㅤ㐲㕢㑢㝢㘱攵㈵㤵㈹㙤摥㐰昸㌱㙣戵晥ㄶ㑤㘸㝥挳㍦晣挷つ㜰㤳㜰㠸㔳搷㌷㍣㙦㜷㘹㝤昵㈶扢ㄳ捤㕣挲愶慡ㄵ㕥戸㌲愷㑥㌱㍢〷摦㜴㔱昹搶㉥晢㌱慥㙢㙤㘵慤〶㤸晡晤㤴㝢晢昵㠳㈲㤷攸捣㌴敥㜰㉡㕥ㄷ㉦㉦㜳㌰改㕤㙤晡㌸㐳ㄷ〲㘲㡤㥦ㄵ㍣㑥㌴愱扢㠲㤸愳ぢ㠱昳㑣㤷㜲摢㜵晦〰㔸户ㅥ㝤㕢㑢㝢改摣㙥戴㈳晦〰㘶搲戳敥搸㠵㝥㘶づ㈷㜵㙢攰㘴㠲㡢敥㌷㜵慤晥愸攵晥㑣㌹扤慥㙤ぢ㘲ㄹ挰㜱ㄹ扤㠱㐵㍡㙣㡣㤵ㄹ昹㌹昹ㄹ㘸㜴㝢攳㘸㍢㍥搸㜵愴慢㉢挸搵挲㙣㙦㠷收㘱㐰㕢㑣ぢ扤㠴扤挷㙢㤱㌲攷愴摥㤳㝥㙥㍥ㄸ搹扣昳㘰㈴敦㤲㙤昲晥摥ㄲ户戴㔹㘸㠳ㄱ㐶ㄶ㐸搸ㄷ㕢〹挷㕡㤴搳攰愷㐷摡戶晡㜰㡥㜷㍢摣搳㕣㘹㥦㘶愹㤳搹㑣攸捡搵攳ㅥ㡣〲ㅥ户攰㈸戸ㅢ挱㡡ㅦ㘰ㅢ户㕡㥥㜹㘱慤捤搶㘳㡡㍢扣昶搰换㠰挱〳〴㘵挲㡢戲㕢攰摥捣〷㌷ㄸ㕣攳㝣㙣愵㕡晣捦㌲㌷㉢扢㝣慡㥥㉢㡣ㅤ戵㉣搱㔸㉣挶扣愷㐸㥦昸晡愶㡥扤ㅣ攳搱搷戹㑦㡣攸扣㜸㥢攵昴攰晦〰㠷㕦㡥户攸㜸㉤㑡㍢て㘸㤸㝡摢㍡慤㤵㤷搲㠶敡〹㔱ㄹ晢㘷昱晥㄰晣攷昳ㄲ㥥㔴っ㍥挶捦㌶慡摦昹㍣㌱捤挵摣㌲愶㘳㝦㤰㐲戰㈱㘰户㔸㙣捤ㄷ㉣摦晥㍤搳慥戲昳搱戶㘹慦攷ㄸ㔷㠷摡㈷㝤ㄳ攵戸㠹㈶㤸㜷㐳ぢ㌹㈸ㄳㅤ攳㘵㑥㐶㑦㉥扢扢昷戰㡥㙦晢㈶㉦搲㘳搷㐸〳㙢攳㌶昱昲㜷敤㙣昴攷敦㑢扣昵㤰㠶㙤昴㠶つ愵㉢戹㘴ㄹづ摦扥〹㘸昴晢㙣〷㌷㌹挹ㅤ㘷㘰㘰ㄸ㉥搰愴㤶挳㜳㜷㔳扥敤慤戶㘵摣敢㘳㤸㔱ㅡ㠹攲捦搸㍡敥〶㈳〹㤴昳㜷敤扢慡扣ぢて㙥㌹㙡挵㤰捡捥㉡㔸㜹㘷っ㍡㕥昸ㄷ扣搶搱㜱㐲挰㍥㔱㥡〴㔰㐱ㄵ〴㔰㐱ㄵ〴㔰㐱ㄵ〴㔰㈷㌵㉢㍣ㅦ㈶捣晢㘲㍥㠴㔹㌱㌰ㅡ㤵〵挹敦㈶慢慤㑥敡敢昷愸慦㈷㍥戳㐳㤷扤㥥㤹㌶㐱㄰㙤ㅤ㔴㐱〰ㄵ㔴㐱〰ㄵ㔴㐱〰㜵㜳㍥ㅦ㌲㠷㜰挵㉦㠹戲戰㜴挶昹〴㈳昷ㄴ搵㔲㌷改攳晣捦〲愳㡥㌰㐲㥤㠴ㄳ挹㜶㕥ち搰搹ㄳ㙤搴攲ㅤつ〱摡愰〱昰〵〳搳愲㕤㔵㍤㐵攲㜹㠶ち〶㠰〵㌶㍤ㄸ㘵㡡〰㉡愸㠲〰㉡㥢昵㤱㡥ㅦ愶㘱㜱㜱㜳慤㕡㕦摢挹〱搱〹愵挴㈶搲昲㠳㐲晡攲㌷㑢愲慦攸㥦㍥㠹ㅦ㘴㍢㥡㥥晢挰晦〰㍢㘲㑤㐸愱㑤愳愵摣㤷㠳㠹㤷㤸っ〰㌰㑤㍢〱㘴搷㠹㕦㕣〰愷搸㔱㝥昵ㄱ㕢㍤昰㌸收搲挶晡挸㌵挲ㄱ㥣挲ㅦ慣㔱㈸㘹㄰㜵攳捡㌷㡦㌰摥攵㔸㐱㤸挲戴㐲收敡挸㈳捡㝡〲昸㌶〴昰㉡愸㠲〰敡昴㑣㤲㍢㝣攳㈱㡢〲ㄱ㙥挵㑣㤳㑥㌱ㄱ搳搳〳摡慦㜵㤵挵昸㤸攷昷挱㡦愳〳愷昴㈷㝥㡥〲ㄶ摦㠶㌰敡㉡愸㠲〰㉡愸㠲〰㉡㥢昳愱㡥つ攵㡤昴昷㔷㡡晤っ搲ㅡ昳㘶攸㙤㘷昸㈱挹づ〸换㍢㈱㐵㄰㥦㔷敡收㍦㔵愹散㥥挶挷㔵慡搴〶ㅦ㠶ㄹ㥣㐰ㅢ捣ㅤ挲㝢㠱攳戶㈰攰㤱ㄸ戰㔸㤳づ改㤳ち昰〵㉡换扡攵㈹㉥昶㘸慤㘵摢昷㘳慡愹㤸㕢〸戸戸㤶㠱搲扡挱㌱㌳ち㌲挳㔷づ慦挰㜵㡡㘴扥ㄷ愶敡摡㐹ㄹ㄰挰㝡㡡㌲㡡ち㤰㠶晡㈳㑢㕤昲捡攷搱攵挳㜳㌷戱扡搸攵戴㠳㙡㤷挰昸㠱户昸挲搱㝣㈹㈴挹摦㤶㔷摣㘴㝥㜴㙤敡挷㤳㤶㌷〷㙢㝦扣㈶ㄹ晢㠹戴〴㉤慣ㅤ㡣㔵㤸㐲㔶㜵攳摣晣㈷㠶㌰㍤㠲敡㜵㈴〹㡤㡦㍣㜵ㅤ〲㈱搷㘸戱戶㤷㉥㘵㈶㉣㘳搶慥っ㜶改㘷㌰㕦㥣晥挵㙦㥡㡡敤昴㑡戶敤〲㤴敥㘵㝥昴㕤㔴摢捡戶㌳愲愲㝣㈲㙣ㄴ攵搸㡢㜹散ㄴ扦㍣つ〵㜰㕡㝤㌲ㅥ〹ㄹ㡦㝤㙣ㄱㅦ㙥㔳㕣换㑡攸㠹〳㡡㌰扥㉦昹捣㘵㌰愶㜵㈵㡥㜵敦挲扦㐴扡㜷攱捡㙢て㙡㍥㕢ㄶ㤵㙤㌱攱捤㍥㙥戱㤸㠳散攴户挰㐷攳攱扣㡦晥㕣㉢㌰㔹㈱愵㝣㡦㠸㐵晦〰愵〰扥㠲㉡愸〰㠲㉡愸〰㠲捡摣昶戴㌹㜵㑢戴ㄶ㡡搵㤵㌴晢㐷晣戶㜲㜹㌲㡡㜰㕥攰㤳ㄵ挹㌱攸㠷㕣㤷㕤摡㕦摦㘹㔹㙡㘲㝡㡡攵捤㡦愷搵攵㠷摣捥攸戴㕢㡡㈴ㄲ敤㍥㈹捡㍥戳扢挸㘷㐳㄰扥㐱㜵搹㡥㍢㙡晡ㅥ摣挶搷㝢㔵戹搴ㅢ㑤㘶戴㌶㤶戲㤸㕡搸㔵㠴〴慣㜷〹㤱㠹攰㤷っ晣㔱扢て㙦捦慥攵㘰㍤攲愵敦戴㥥愰〱㍦㥣搹㕥㌸〱㌴㜶㈹㜴㈴户㍥搳㡥㌰㝡㉡㡢扢戵㥣捥捦戶㉥㥣㑡慢㥢愹慤㉤㙣慤㔵ㄸ㑥㔲〵ㄹ戲搱㍡ち散ㅤ㠵㜰㐵㡢て㙦㤸ㅥ晢ㄱ㜹愹戶摡愴㤲㔲敢㘰㈵㐴ㄸㅡ㤶㜴㜰昸㐹㔸㌰㠱っ㡣ち昰㌵㉡换扦㌴换换ㅢ㑤挷㐲㔶慢愹㜷㙤捥㕥㘹捥㥣ㄲ愲㐶㡤㉢㈸ち㑦㙣愴〸〳〳㜴ち摡搳ㄴ昵搵ㅦ㑢慤挳㍢扣搱㔹改改㍢摥愸㘴挸㑢㉢戳〰㥤㈵攳㡥㌴昸㌷摥〴搱㔷㈷愳敢ㄶ㡦㤹ㅥ㥣昹㤶㤴搶攲ㅥ〴愳敥摦扤㌱㑦っ敡㌷㍣愵㕢晤搸㙢戵晤摤挵㝣搰改㌹挱攸ㄶ㔹㉡㌳挴㕥㝤捣戳㠴㡣㄰㈳㄰㍥挲㠷㥥㘵㑢扡㥦㕢摡㜶っ㜱㜹㐲㐳㉤㤶㜷㌵㡣敤捡㘵ㄱ昹㝣㜲㍦ち昰㜴㉡愸㠲〰㉡愸㠲〰㉡愸㠲〰㉡愸㠲〰㉡愸㠲〰㉡愸㠲〰㙡戴ㄹ戰㔹㙣摥㝡㤱㥥昴㉡〸㤳昴㘸㍡昶㍣摣搱〳ㄴ㠴㤹戱搳慣扢㈰攷㤹挱户㜵㜵挵㝡㍣㔵㝣㍣摦㠲㝥戳ㅤ昹㤳晣㘵㘲慢慢〰㠲㉡愸〰㠲㉡愸〰㠲㉡愸〰㠲㉡愸〰戲㈹㡦㈹㔸换戱㐲挹挶㘸慥慤㤵㌳㝤愶散㐸㍥敤慢慤㑥敢㔲㈰敤㠰㥢〴〷攵㉥㥤〴㕦捣ㅦㅦ〴搱㈶ぢ㐶挰愳ㄱ愹愵㔴㠱〴搳㔰搲〰㐱ㄵ㔴〰㐱ㄵ㔴〰㐱ㄵ㔴〰㐱ㄵ㔴〰㐱ㄵ㔴〰㈷昹㈱㉣晦〰㉣换㕤摤〸戲愱㐲挸昰〷敡捡昷挱㌰搵㐴㈳㤸ち攸㔵散搱㌴挰挸㔷敡昴㉥ㄸ㝣㍣搸㔶户㥣〱ㄴ㕦挲㔰㔷㡡扢㌲㔵搱〰㕣〰愳愸㠲ち㈰愸㠲ち㈰愸㠲ち㈰愸㠲ち挰昴㠱㙣㍤㠷㜲搵㤸愴㌸㔲㐸㡥戰挹㄰㐹㌲愹ㅢㅥ㥣㈵昷挰㤶㌵㘴㠱㐲㘹〷慢㘸慥㄰〴㤷㝦㡡挷攵扥昱㈸㕦㝣〶㠰戵㤰散昰㑢搶㈵㡦㤶挰攷㜱㉤〹㍥㕥㍢㤸㠷㥥㉣愰〰㑤㉡愸㠲〰㉡愸㠲〰㉡愸㠲〰㉡愸㠲〰㉡愸㠲〰㉡愸㠲〰㉡愸㠲〰㉡愸㠲〰㉡愸㠲〰㉡愸㠲㌰㜰㙣つ搳晣ㄸ㕢㡤㌶〶捡㙤㌳㈷昷捤㐳愹昷㠸㐷㡦捡㑢戳㤶搹㍥昹〵㙢搰昶昱㘹㝣〷㐵㐰㉦㘰㘰㜰摡戳㙣㍢㤷攱㔰㝤㕥㡣㔰㐷㥦ㅦ昹昵挲㉥㥢扣晡搰敤慥㜶㉣㘲㔲㔷㍢ㅢ㉢ㄷ〷㥥〲㜵戳㍥〵㔱户㍦㑢㈸搷昰攱ち㌰㍡㑢ㅦ㘸㔸挷㙦戰㔰㙦搴扦㡣㘹扢㉥㐷㈱㉢㜶㠷戱〸㑥〶㕦㕡换ㅦ攷㜸㌶㔲慣昴㠷ㄴ㕢愹㠳㘲㤲戰㡢㤴昱敥㥡愲昰㜲㑦㡣晣ㄵ挵昲捦ㄲ愵ㅣて㙢㔹㌶搰㐹㘷慦攸㠹㜹㌱扤戴㙥㤲㠴㝥㍦㙤㠴っㅣ㡥㜵愷改戳㕤㠹挷㘳挲㑦晢㔱扤戶㉤戵㥤㕣扡㡣㙡㤱敤㔶攱㐶㉡ㄲ㜹㌰挳搱づぢ搱㠷㉡㥥ㄸ捤搵㡦㌹戴ㅢ挹㌴ㄷ戳㑡㘸㐶〸昰㔲㡣㈳昳摤〵〴ㅣ㘲㍡㌹㕣愳㐴攴㠸㝤㈱㔶敥敦㑣扢〶〹㌸㘳㌳㝢ㄲ搷㌳晣攴昰㔳捣挵㠶愵㑤愹昰㜸愵㠴攷㝤㡡㝣㡡ㄴ户攷慣慣晢㐷㌷㝦昸㐲挷ち搷愲㜲㉤㔷㠹摣㑡晡㍡ぢ㘸搳㔷㕦㤰〰搹愱搴挸搱㜴〰㍥昳〳㐲㈰㠷㐱搵㔰散ㅣ挳㤴㑡㥣攷挲㔸㙤㥤㤵㤱ㅤ搹㤱㈵〴晢户戶ㄹ㕢ㅢ晤㐰㉥㡡㝡攸㐷㤱㘲㈹ㄲㄷ㜳㠹慡敡㐱戵㠴㙣㐴〶愴慢〰㑡㉢〹摡㡣㍥愸㑥搲捦㤱扡昴ㅡ捤㡥㝦愱㔴挹㜳〵愵摣昶搶扡摦㑡ㅢ㐹㈳㔹㠱ㄵ慣㑥挱㜳㍥攸㕢㕤㤶㌲挵㡢つ㙡愱㘹ㄹ昶㜶㈷㘹敢挴〷㑡扥㌲㠴ㅣㄷ㈹〴㄰㘴愷挰改㑢挵戰戸㉥摦ㄱ摥〶慢戵㝢㉦收㤱㘵㘱〳㠴㜳㘹散捤㈰㥢㤳ㅣ捦㥡㈹㠷晣㈴戴</w:t>
      </w:r>
    </w:p>
    <w:p>
      <w:pPr>
        <w:pStyle w:val="PreformattedText"/>
        <w:bidi w:val="0"/>
        <w:jc w:val="left"/>
        <w:rPr/>
      </w:pPr>
      <w:r>
        <w:rPr/>
        <w:t>㐷搹昶愱㔵㐷㈹挴㔴㌱扢愲㙣〷捥㐵挰〸昰㜰㈲㥢扤晡搰慥㜶㉣攳㘱㍤敦慣晦〰㤶ぢ㡢㈸戴㙡愸㔵挰ㅡㄱㄸ愲昴挵ㅢ㔱㤹㜱㐸换㌵戶〶慦户㜴戶㔷搶挲㜱愶㠹昹㌶㘴㉤㘳㕥㍦昱收㐶㑦㠳っ㐲㍦挹㌰㔴つ搵攱ㅡ㐰ㅤ挵ㅣ挱て慢换㈵㠲㐷㔷㤳挰昰〲愸㈹㍢挷搳昶ㄷ㤶ㅥ摤愳慤摥㈰昴搰慢㘴慥㠰㠳ㄲ〴摥愵㐵〰ㄵ㔴㐱〰ㄵ㔴㐱〰ㄵ㔴㐱〰ㄵ㔴㐱〰ㄵ㔴㐱〰ㄵ㔴㐱〰ㄵ㔴㐱〰ㄵ㔴㐱〰ㄵ㔴㐱〰ㄵ㔴㐱〰ㄵ㔴㐱〰㜵㌲㈷㙣昱戸㘳㔰㥢㜱愱㐴㡣㡢昱㜷挶ㅢ㈹昴㝤㈲慢慥㑥敡㘸晦〰愸慦㘷ㄴ㥦㐳㤷㡣搳㥢㘹ㄳ〴搱搶㐱ㄵ〴㔰㐱ㄵ〴㔰㐱ㄵ〴㔰㌷攷昳㈴敦〰㝤㐵〱昳つ㑥㜲攳〸㘶慢愴㝥挳搷昸㡦〴㔷捣〹㜰㡤㑥㐰改㍣㐱㄰㕢㝡㡢㌹攴㙢〷戹㌰㐴捡㜱㍤㌲㕡㤵慡慤〷㙣㤹愶搳ㄲㄴ慦愰㍢〴㔰㐱ㄵ〴挱㝣㠸换昳晡愶慦㐸㈳㡤㠷〹㥥㙢ㅢ昲〱㕡愹㡣戴昷㠷㍢㈱昳搰晢晡㈲搱昶っ愵攷晢ㅥ㝤ぢ晢㉦㜶㑤攱㔱挸慥㈷扤㍡搴〹㌷挹ㅦ攸捦㌰㙣戶摡㉡〸㤳搱㜶ㅥ晢㘸㕢搷㤳摡㜹愴㉢㕢㐹㉡㈲晣搰慢㘰㔴㘵搰ㄸ㝣攴ㄳ㑦㔳㑤扤扤㕣戶昶挱〱㘴ㄹ㕣愱㔸㐴㔴愰慡㜰〶㜰〰㐵㑢㈵ぢ㔰㐱ㄵ挴㈰㥢昱ㄱ㘸戸㝣攳ㄱ挹㐷㤶收ㄶ㌲晢ㄳ㌱昹捦㐷敦㔷㝤㜵㜲㉥㈱戱㝣改〱昸㡢㘹慥昴慣㘰昱㙤〸愳慣㠲㉡〸愰㠲㉡〸㤳昶〱㠷昶戵㕤㔷㠶昲㐷晦〰㌱戴㝡㐲戲㐸㐸愵㝣愲㑥㕦挶㜳㌵扤搳㘸ㄷ㑤㙥摣晥㜸㘲㕤㐳扣搷㜳〵㑤㕡愹摣ㄵ㘵㡥㐰愰㝦㐴㔷挰㍣㉡改づ㄰㥥挹ㄷ搵㔰㐱㄰晣愶敢挱慢㕤敤㉥敤搷攵㔵㉤收〱㐲㘹戴愰昰㜹㡢昰挸づ㝦捦ㄷ愸敤㠵㑣〷㠸㍥㉣㔸搵扡㝣㌰㉤昹㔴〰㈷㙤攷戰㘸昰愰挵㠶㌳搵㥣㈳戴㌳攴㍢㔰愰慥㙥昴〳攱捦㘸㝥て㕡㜹ㅣ〹敤㔲㑦㝢㝦昶㔳㕦㍤㉣晦〰㤶㔴㥤㕥㠱攸㌶慤换㍥㜰㜲挹㑥㌹搵㔴㐱捡㜰昲攲㤸慡㤶㙢㜷㜹愷㔷慥摣捡搵搴挱㌹戴挲㌲挶愸㡢㄰㈰㑥搶挵㜷㑥㉦昴㘲挹敤㈱㈱攵戴戹捡㤶㍢摤搲㑦㙢攷攵㤴㠹〶摦捦摦摤慣㠱敡愳攸㡢㉥慢愶㤲ㄸ摣昳㌸ㅥ户㉤搴㑤昹㥤㙥㑦愶㘰晣㠶ㅣ㠹〱㌷扢敡摤㍣㘷搳户㍥愸晡ㅥㄹ㑥㡦㝣㕣つ㘳戰㕢捣㌱㐶攱摣愰〸昳ㅦ晤㙤慢慤㍥捦㌳扦晣搱㡦散收攰攲搲㍡㍥慤㔰晦〰愱〰捥㠲㉡愸〰㠲㉡愸〰㍣ㅦ攳昸㥡戶愷〷㍢㍤㕦㔶㍤㔹昸晥㠵扤㤷㕡㝤扦晢㠷〶愷慦㑤㘷愱㘲晡昶ㅡ摢搸㙤换㍤挵扢挱摤㔴挶ㅢ㐱挴〰㔱㜱㐲攲ㄳ㑤㝥㌹搵㔰㐱㄰晣昰攰挵㥥㙤㘱㘵攳昱㑤㌱搴㙢㝢昰㙥㌲扤㥦敦ㄷ收㈷㤴〶㜷㜶㜲㤳㑥愹ㅤㅤ㐷㠹㐳搴愲戲㠱㤰㔶㈴捣散㡤扣㍢㈱捣㝣搱㥣㐲㙤㔸㐱㄰㌸㜶ㅥ㝥㝢ㅦ攰晡㥡扣㐷㌹㔴㥡㝣挱昶㄰戸戱㈰㘰㌰挹㍦〹㝣挳㔵搳戳ㅣ㘱㙢搶戶挱㝦㈵摤慤㠵㉣て㤵ㄴ〲㠱㤸挱ㄶㄸ搳㠵㍥㕥㤱㡥昳愳慥㡡ち攰㈵㍤㉣㈳㤶扣㐱ㅢ慥搰挲㙤㘱昶戶㙡㤹㈲捤搲㕤ㅢ㈸㘴攷㘷㥦㐵㜶攸㘰戳㌹挴昸㍣愹㔹摦摢改ㅡ㜷户㙦搵㠶㥤戱戴㥢㌶〴㉣㐴㜲搳愳戲㌰散㜴〰㌹㑤㈶慢慥㠲㌰挸敢て愰㤹捡扤㜴㕤㘲㍤㈲攸捣㠵挵㜴愱㘰㍦摥っ〶㍡㤳戱㠵收㈶戱改昴〲㑦㉡敥㙤搱㜲㝣敢㐱㈸㐰㐵㝢㘱㜳㘵ㅢ㘴昳〸㠲挸敦㠵〵戲㍢敡戴㠵扤昲㑣晣搰ㄲ㌰㝦㘷㜹㉢攷攷〵晦〰愱〰扥㠶㉡愸〰㠲㉡愸〰㠲㉡愸〰㠲㉡愸〰㠲㉡愸〰㠲㉡愸〰㤲㈹㝥㥣挷挱搱㝡㐱慦㌴㉣愹〰㕥攷戱㈳昹㜸慤㈴㡡㝣㜹ㄱ挸扦㔹㈶㌳㡦㍥㔳㕤㝤㜲て㍤昹㜸慤戴捥慤攵㘳㈷攳捡搴㔷㐹〰ㄵ㔴㐱〰ㄵ㔴㐱〰ㄵ㔴㐱〰ㄵ㔴㐱〰㜵㜲ㅦ搱昷㉥昸㈹㈵〴㠴攲摡㕡ㄷ摦づ㘲攴㔰㔷㔹慣挷㜴戱换㜱ㄷㄱ㝣晥收搶㌶㝥敤㉥ㄳ〴搱㈵搱㡣摡挸㐶㘶㘹ㄹ㘴㕤㌰つ㈵つ㄰㔴㐱〵㄰㔴㐱〵㄰㔴㐱〵㄰㔴㐱〵㄰㔴㐱〵㜰㤲ㅦ㠲㠲㡦搷扡戳㈷ㅢ㈲愴〴慥㈴慢ㅢ昱攸ㄳ㡦㝤昴收㙥戵㠶㑡㤳扣〲挳摦戲㔹㡦挹㤱敦攱愶ㅤ㠲晣愹戸昱㍤㌷㡡敦㕢㙤㘴ㅡ㌲㔵㌵㔹〰㄰〴攰㉡愸㠲〰㉡愸㠲〰㉡愸㠲〰㉡愸㠲㌰㌱㙣ㄳ㤹换㔱敡㐴㠱㤲户㤰㜹ㄷ摥㐹㈲捡㡦愷ㄵ昳㘸㑢㥢㈸㐱㈱愵㐴ㅥ昴㔵慣㌰愸晡㉥㥦挰攳愰㝤㐶㠱慣㥥㝦㐰㜶敦㥢㕢㠵て㑦㘶昱攰㤶ㄹ改扡戶㠱扥昹ㅥ㐱㄰㕡㔴㐱〵㄰㔴㐱〵㄰㔴㐱〵㄰㔴㐱〵㄰㔴㐱〵㄰㔴㐱〵㄰㔴㐱〵㄰㔴㐱〵㄰㔴㐱〵㄰㔴㐱〵㘰㜱搸搶㙤扥っ慤捥攴㕥㐱㡤挴戴攰㡤㈴昷㕡ㄷ㙤愵㘵㤸㘰㜹㑡㘳摡㉥搶ㄷ收攲摥㕤摥づ敦ㅤ㐹〳㥦ㄴ戳㈴㈷㘴搳搷戲晡ㅦ㑣改㜵〸换〴㥦㙣㐳㥥晦〰㑦㤵敡㤷㍥㉦挷㔴て㥦㠱㈰㘱慤攷户㝥㡣㌰晦〰㘶ち㈰㍤㌴つ㕦戱㍢㤶㝡㡦㝢㑣昱㠶㤰换㑣慢挹扤㈸慦ㅥ扢㔵㥤敢戱㤶㝤ㄸ愵扦㘵㝤收㕡㘴挰㈹㤴㡡敢〵攸㠹㙣㜰㌷晣攵戶㜳戵敢㘹㝣㕣攳昲晢㕢㤹ㄶ㥢㍢つ㈲㠷晤㠶搶捡㙡㘶㤱㜰て扥㤵愹晢愸挷㌵ㅥ㕣戴㤸昲㍤ㄵ㤵㑦昷㑢慢戱㔷㔵㕢㌹㈷攲㍦㝢㈹晢㤳㠳㜲㡦昴㕡昱〳愳㘹て㈱〰㐰攵㔲ㅦ挲㠷㥥晦〰㌱㤴昰㍦㍡敦㔱㙥改捥㐲戹㘵㝤㕡昹换㝡㐵㐹ㄳ㑦㡥〴づㄷっ捡搸㜵㔵ㅦ㔱㘸扡慡㥥愷㔵捦㝤捥㐷昷㝢戵㠴㌶㘴㠷㙥搰㝢㌰㌰㐰昳挵㌶ㅢ㝣㠱慡慢晣㤸㔳戸戶昳㌱摣攰㕡㌷挰㘹㘵㙤㘴〰て㝡敥㥤敦㥦ㅣ攵㌷〹㤳捦㠲晢㠹搱㤰て㐰戲敦晡㑣攷㔲挴挰挰愶㈹昱㝥㌴挷戳㍤捤㘰搷昵昵㈳晦〰㐱㌸㐵㐹㘱攳㝡㜰㔱晣捤㡦扣㤵㌸㐵㙤㌴攴〶㑢搸捥ㄶ㝢㜱㠰ち㉣㘲㘶搰㌲捦㥢㜰戰〹戱〲㈱㈳戳㜵㔶ㅥ㝣㑤㐴愹挸愳㘸㉡㜹㔸㘲㘰攲㜱挷㠴㐵〱敡㔵㈴㌹晤ㄸつ愸攳昷㠹㤱晤てㄸ㉡昹摤㡦㌹㑣㡡㈳㠳敦㍤㘷敦㤷㕡晦〰㔸搷〶〳扣扡扥㡥㡤㕥㜹㔵㠹㐶慦㍥㠳敡㠷戶敤〲ㄸ㜱㐵敦慤㍦摥㍤攵搷挳慤挳ㄱ㡡㈹昱㐳㝣挹ㄸ扢〷扥㑤㐷㤳慡㝢攱㠲㕤ㄱ㑡改㝤㈵扦挵㜷愵搴㕦㉤〰っ㍡愳ㄱ㕥㐹㠱慣攸〷㤳㥣㝣㌲㐳敦〶愶扤㥥愹搰㙥捡慦㔵㝡搸㕦㤹敡㍤戲㔲㉢慥昸ㄲ㠱慥昰昵ㅡ摡昷㡦㜵㙦愰昷㜷扡㡦㈸昳㝦㔳㤶晢㡦慡㙥昸㠸攲换搲昶㙡挵㉣晤收㙢扢ㅤ㕡慢㠶㈵㔲㈰㜲搸㔱ㄸ搵ち〱㝡㘷〳㌷つ户㝥㈴戰摦㈶搴戶㘴㍢㑢㙤㘲愹搱㜵昴㜳㌳挴ㄵ㠱㉣㜵ㄶ捤㤹㠱㄰㝢ㄱ㈸㠰攱㐹敢昷㠸愱㝣っㅤ㔱㠲挷ㄴ㉥㘲搸㡢㔶搶㤴散ㅥ捤愷㍥㥥〴て㔱㈹昷慡㙤挳ㄴ昱扦慢捡晤㍥挵㍦戶愹㉦㠷㈱㝥愵搴㈶㤵敡㔰㥤㝢㤸攱㠱〸㠳㥢㉦㝣㔴挱㔹散㌷慦㘵挸攵搲㜹㌵ㅦ㘴㔹㕡扤戴㌷㠶ㅦ搵昴昶搷㐰愸搸晢㐶㔴㝣摣晣㜰㌸ㅣ㜰㙤改摢っ换挷㤰戱捦㍢㡦㌸㑣㌱㈴攷㑦昴㡡敢昰㉥〳昷愵㌷㠷愰捣昷慡㙤换㌴〱捥㌱㘵戹慦㌹搵挳㡣㉤ㅣ㈲㐲搸戱㈳〹搱ㄷ㔹攳㍡㔳㙥〷㡦扢㠵㑢て摤捥㜹㜳㈵㥣㡡㠶攷㐶㜵㕣㉡搵㉢㥢挶㌲昱㐹挷ㅡ攷昶㜹攱㑦敢〶㐷㜶っ㘳㉦ㅥ收㕢晤〱挵㘴㤳㠰慦㐹㌸㜰ㅢ㡣〲慦扦㌷攴晦〰㐸愰つ昱摤扥攷㈲昸㥤㔷㤶晢㙣㈹㤴晥搲捡收㙤昴〱㤰㑣晡㌰戵攳㑤㤵㌲攰㐵搶㐲挰〳㌶挹ㄷ改ㄷ晣㔱晣㥣晡扥㘷慢㔶敤㥡摦㝡挳㘹愹㘷慢て挵㥡攸㈳搴㡡〷㑡搷捤捦㥢散㜴㠳晣攳㘸摢㡤搱㌰㠷㘰㉤㘵㌵ㄷ捡扥㍦㐹扦㔸㕢㤳ㄴ昴挵〶挸㝥攸㥢㥥挴昴㜸㙦ㅦ攲㡤换ㄴ㉥㐴攱㌸㔵㐹晦〰㌳㔵㔲㑤㔷戳搹户㍣ㅢ攲㍡㈷㘹愹㤹㥢㠹捡愶㌸㑥㤰㠹㙣ㄷ扤〲慦㍦摣㌷慢晣愸挳㌴㉡戴㉥扢㠲㔷㤶敥收㐷扤戳㤷搲摤づ昸愶㐶㈱敥㝣收㤰㠳攵昰㥡㙣戳昱〳愳ㅦづ戱㘵㤳㡢㙤捦ㄴ戳攰㔱戹㌵ㄹ愴昸昴㐹昸㙤㘸て㐱㤵捣攵㈲ㅦ挲昷搴㘵㌵捦摣㐷㙦㔸慤散㌱㌲㜱㈷〸㍢ㄱ挸挹㔷㥡㡡㝤㡢挱㌹㠷㈰散ㄵ慢搶㜶昵㈹昶㥦扥摦㝡愲㝢㡥〴㙡晦〰㉣㄰愱ㄱ㕥㡦㌹㑣㡡㜰ㄶ慡㠴昷搹㔷㑦ㄵ晡〷㠳㍦て慥ㅣ㉢晣捡㡦ㄸ㕡昳愷昴摥㤴ㄴ攳捦〱昳愴㌱ㅥ捦ㄷ㙢㌵㑣敤㘲㔵㑦敦㑤㌷捦㍦搵㔸㐱戶捤攰昳敦㔱摤㘸㙥昷摥昹〱㤸戱㘹㔷㕤㔶㔰昸㌷〸ㄷ愴改㈰㠰㠷ㅦ㜴㤸〸㝣㌰扦搴散昳挳㝤昵㔴愱㝦㌰攸昱攰挶ㄱ㝢㌴摡㠷㘸㌲㡥愹捡㡢敦㐷㕦て愱㔰愲敤㔲ㅦ戲㥡挳扡愶挲ㄴ攱搹㌳㥦挱㝤搵㔴愱㝦㌰昸晦〰㔸搷收㥢㉦挷㌴㉥㠴㥣㑦㕤㔶昳捣㍤晣〸ㅤ㡣㍦挳戴㉥㜴攵慥㔷㌰㌸㡦㍥㌲て㔳㙤ㅤ㘴摢っ㑥昸〸〶㔵扤㜱㠸挳㤴昱㍤㔵㐹晦〰㌳㤴晦〰㠰㐱挶㥤㜹㑣改㌲〹昷㐷慥挲昳〵㌰攷㕢㝤ㄵ㘴摢っ㑥昸〸㍥挵㤷攵㌲ㅦ㈲㌶敦㉡㈹㜳㍦敡愶㝥ㅣㅤ㝡㑣搶㘳慤搶㌷挵昹摣㍤㙡㘲㘵㑤搱㐶搵敡挹㘰挵搱㝡挳昸〵戲㑤扡㌹㥢ㄲ敦戲㤶扥攸㌵㜴搹㍢㕦㘹ㄳ㘴摢っ㘴て㠲㙣㌲ㅦ昲㤸〱昷㡤㤴晣㍦㑡攳㄰㘸㌴㤹换㌴㉥㤲昰㈶㔳㜲搴晢搴㡢㙦扥改㔹㝤ㄵ㘴摢っ㑥晢ㅥ㐰〵㥤昴㈱㡦㔹㜴摦㐸摤晢改㠶晦〰㐸愰摤㠹换改〲ㅦ㐱㈹昷戰搹搴㑤ㄸ㥥㉦づ攷挷㝤戵㔴愱㝦㌰㈹昴㈰㠸㥣戰㉥昶㈱搶搳攸㉡摣捦㍦搴昳昰摡㠵㜸搷昷㑣搶㜲㜷愱㑡愸戵慥㜱㌰昸ㄶ搵搷㐱戶捤攰㈴昲㄰挲搴ㄹ㉥昷㌱㌶ぢ愳戹〹昳愳ㅣㅦ㝡ㄸ挲摥挳㜱摡搵搸㌶挵㤷㈱㙤㤴㠵㤴㡡㡣㥣ㄲ㌰㠳㔶散㠰㐲愷㜷晡搴敡昶㝣慥戱っ愳㡤㘶愰搰㍡㈸昴㉤搸户ㄸ戹㙡㡦㠲摣㝡愵扣晦〰㤰昲㠸つ㤴㈰㈱扡㡡ㅢ〰〹愳㐶愱昹敦㔱摥ち㥣搵㜷㑣愴㝣㥡搵㈵ㄵ㌹扥挸㉥慢搶戳㌰挴㕢〰㌶〱ち㝣づ愲摣愱㝦㌰㈹晦〰㐸㜱挳昷㉣戴㉥搳㑡㉦昳㑢㠱晦〰〳㠶攱〰㑢昴㕦愷晥㠸㍥晦〰㜷㘵㜹慦愹扥㠶㍡攵づ〷愳敢㔸㉡㡥ぢ㍡扥攵㐳㙤摥㍥㌹〲㐲慦ㅡ昵㌳挱〹㠳捤㠷㑦㥡㙡て㙡㔹昶㙡搹㠴㠷晡攵㈸㑣㜴㙥㥦晤扤㈱㐱㥤挸㌸㈹愷㈶㕢换攴愹㐶〷攴㍦㔴戶攲ㅡㄷ收ㄶ㔸收〳㘴㜰㌷改愸㤰㔰昸㍤㥡っ晡挳ㅦ㥡㘱攳㈰愳挲㘳㝦㜹愹搲㙡愹㐰㜷㙢慥攱㤲㘶扦ち㍢㘰ㅥ㐵挸㍥㜰㈹昳扢扣㕦昷㠸搱搶晥㔸㑢扥搲ㄳ晥㕦昰㘱㠷㐸㤶ㅦ㝣慢㌴㘲㑡ㅣㄳ㡤㑥搰敤搹搰㤵昵㄰㈴ち㠱挷㜴㉥㐴㌵㡣昱慤㈹ㄱ慦㝤搱ㅦ戰㔵㡢晢て挶㘹昸㕡慥ㄹ慤㕡㑡挲㐸慤ぢ㜵㔹㠸〰ㄳ散㘰晤㌴捤昸ㄴ昹愵㑢挹捤慤㔴㤳㘸㠵戴㡡昶攲〵㌰昲ㅢㅣ㌲昳搸昲昹㉥㜰攲敦〰㘸㘵攱昷㤸挳㤴愲攸㘷㙢㉡㜵昹挵㡡㜰㕦㕣㌰っㄳㅡ攳昵㤸挳愴㍡ぢ敦㑤〹㍥㍦敡慢愸㔳敥㜰搱昲㍣扤㤷㑥搰昳㠸换㤴攲昰慣攰㑡扣㝢㑤搰ち㔷㝦摣㌷愷晥㌸㘱㍣㕣敤㘱㠴㔳摥㠷摦㉡㤷㉥搲㘲ち捣ㅤ昸㤲戹愲攴ㄷ㝦〷搷㌷攵扡挵昸㠸㉦敦挳て挷〶㤲扤搲㑤㜸攳㈸㘰昱㙤搸户〸㥤攳攱扤捣捣㉦㡦戸㑣㈹昳てㅢ㑤搹愴摦㘳㍥㕦摣㔳攳昱愲挸昷㉣㔵㉥ㄹ攸㠹㕤戱慦㌸搵㔹㐱搵㝦㌰攸昶㜸㘷㈹㌷㘳晢㉥㤳㔲晦〰改㜸㐵ㄹ昴敦戳ㄸ慦㈵晦〰㉣〰〸搸改㜲ㅦ愳昲〷㔳㜴昳晣㔳㡤ㄵ㘴摢っづ㔷昳㤰㠶愷㐳㤲㤷㥡㠷扡搵㕢挲敤昵昹㘲扡㈲㜹㈶攰愳ㄷ挹㌰つ㘷㙡戴ㅡ㡥㙢愵㐷愱搹㝣昸㔷㡢挲㘶㝣㌹挳慢㙣㑤挷㉦〳戵敡〴摡昳戱㤶昶搷愰晤慤戶昷〶摢㉤㉥㈹㐷㘴㠰ㅤ〳㌲昹ㄳ㠵㐷㥦ㄷ改㥤㔳㔹晡㥤慥愳㝡㔸㑢晦〰〱㜴㤷㔱㔸㕦㔹〸㡢㘹㉣㠷㈱㠴㠱㉢㈸慣慣捤晡㈴㄰㜰㌲昹愷㜷攷昷㠷㔱㕢搰㌲㉣愱㌵愵戸晢㤱慥㙦摣㠷㈸㠴㠹戶㈳㄰㈲改昸ㅣ㙣昰晡愴捤昸っ㠴㌸㤲㉥昹㌱㔸搳ㄳ㥡ㅢ敦〶㕤搲㘷㍥搴晢て晦〰㙦戵㔲搹㙡㕡捡愵〲㡢㤴㠴昱㘶挸敡戰㙢ㄷ㝦㈷㘷攸㝥㝡㈴㔴晤㜱捤扣㍡挷㘳昹扦攱づ㈸ぢ㕣㐰㜵戳㝦㐱㘴㔶昴㌳㜷挷㤲散搷㍢㘴敢昷㠷㤱ㅦ㠷戳㍣㝢㈰慥戵昷ㄱ戶扡搱㥢攳㐷㤸扡愴ㄱ㠰扥㍦㜶挱㌶昹愴戵昴攰㥥㜳㘵㌵捤㕣㍥搲攷戵㠳ㄴ㍦㝦愶昶㔸〵㈳㌴㜶〹ㄳ晣收攰㔴㌷慢㥤㕤㐳㠹攲捦㐳昲愵晦〰㘴㈸戲㤱㔲戹扣㐵㠷㌲㤶㈸换㜶〶〰㈸㍡㜷挳㍥㤳㜲摡搴㉥㍥戲㠷㉤て扤㥣㍢挴昱㥤ㄷ愶㐲攰攰收㠱㉦昷摤㌲攳摣㜴摣摦づ㐷㘱攱攰ㅤ㔷〰㉦㠵㠷㌸㑣〲㘲㌰㈲慥㌹㤲㌴挸挸㥡㤳㤱㐰攱搷㤶㔲て敥搸昶㡡㘲搹㜷㍥搰㌷散〹搸㙢㉤慥散戰攱㍣搳㌷改挹㑥㉥晡㠶敡㉢捦㌴ㅦ㐱つづ戵㑡㘱ぢ扢㌰㍣愴㌰挱搷〴ㄶ昹㡡敡㜵ㄵ㤸㝡て㝢愸㍥㐲㙢ㅡ㜳㠸㐰ㄷ㝥戳㝦㤷ㄹ㤷〴搷㜱ㄶ攱㑤昵捣搰㥡挳㔳ㅡㄴ㡡搸挳㠷晡㑣ㄱ搵㌳㔰ㄱ搸攵收㠱㈸㈴㕦㙣㠴㐰㍥摡㐶㡥改挰㈸昶㜱㠷昹攴㜹挵㝤㤱ㄲ㈹敤㈴㘵摦㔹挹㑢〴㕥㡤㈷㠴っ㝣搳昳愰昸㌱㜲ㄸ㕦戳㤷挱㙢ㅢㄷ㉥昳搲昴ㄷ昲慤〵㥡昱㠴っ昳愴慥挷ㄳ扦晣戱㡦㉣收㠳㡢㙢戸昳㠴㌱捦㤶挷っ戶挷攳㠸〱ㄶㅦ㜲㤸㍡ㅣ摥慡㡣㜴㑥搴㈱挷挳㈸ㅥㄸ㡢ㅦ昱㤸㔶㌰㉡搹㤴㐹㤲㕦戱〴昳㤹敡㙣愸㔳敥㜰愱攳攱㙣晡㔹ㅦ㜴愸〵㘷㌰㔵㌷捦㍦搴㌹ㅥ㑤㈳㥢㤷换搴㉥㤶戱㡦㤴㑤㥤愴昸昴㐹昰㙤扢愴㠲扢敥㜰戰㔷ㅥ戲搱㈱㥣敥昶换㔶㉥戱戶㐵㠱昲㘳慡っ昲㝡㜲摢㘵晦〰㐸㜷〴㌹愴搵搵换㤶敡捤愵㥢㈰戳㑢㕤扤㜰㜲㄰㘴捣㈰㌷扤㐰㝥愸捥㕢㌸㝡㔴挶㜹愷挸㤶㈲扤㙢㡦㌸攲㍥换㈸㍡㠶敥㝣㐲昰摡㤷散㍡ㅡ㘳搹ㅥ戹戵戱㌴㔱㘹晡㡡戶㈸敥ㅤ㔵㜸㔹㔶ㄳ㥦㉣㙢㈳〳ㄱ〷㜴㈴昴搱㌷昴昵昳换搰㘱㉤㑢戱戶㐰㑤㘲ㅦ敦㕢搰戹㡣㈶㤵㔶㙤愰㈸㍥㤳昵昹㡢ㅣ㍥晡㘰捡㤶敢㈱ㅤ㔳㡡改晥攴ㅦ㘷㥢愷慡扦愱㉥扤㠵㈷㜳〰攰㈳㜸昶〰攸㔹㜵㍣㌱㥥㙤改㘰㑤㕢搴愵ㅣ攵敦㉣㙥㥥晥换づ㐲摤㈷㤰敤㌵挸ㄶ攸〰㌰㙢㜰㔳㉤㡦㜴戴㌹ㄴて挸戲挲昱㥥收晡㔷ㄷ挱戶㈸㔶㈷搵㐹昰㈶〷攳㈸㘹摢晦〰〱㈳昷ㅥ㐱ㅢ㜸㐵搵㠳㡦扣㑣戲㤷挲搶愲戵搹㔵戸㐹㐰㈰㡤〲ㅦ㌹㔵摡换搲ㅡ挵愶㈳愵ㄴ㉥昹ㄱ戱っ戵㘷㔳㤴㜵捣愲〷㑥㐷㈵ㄴ挳摥づ㌱慤㥢扢搲㈵慦昴㠸昵愶昹愴㑤㍡㙤㘶ㅤ敡㌷㙥ㅣ㔸搸戸ㅡ〴㤳昳㈲ㄸ㝢搳㥣晣㘵㥡㕡㌳㜳㐸捦挰愹㌳扢慥㈰㉤戵㈸ㅦ挸㝢㘱摣换昹扡ぢ昱挵ㄵ昷昳㑣攰攸㝣㍣愵㔷摥㑣㙦㙤攵㐳ㅦ挱㈹㐴攷㔷搴搴戹㠱㠳挳ぢ〲づてㄷ敤㌹㌵て㘹㜸㍡㐸㈹㝥㑣敤〲㍢昰㈹㡢㕤㙡捥㈳攴㈳㠷㌰㥡㥥ㄵ㡥攷㠴攳㄰搴挳㙥昳捥㥦攱搴㝡搹改㈵㐶昹㡦㤱挵扦㕤㥦改㐲㡦戹㤷搲捦愸搲㌹㐴㌵㘱晥慢㜱摣昶㜳㥦㘲昷愰愷㝦昷㠷㔱攲挷㜳㙡㠵㔴戰敤㠷㍥攵搸㔲㙥㈲慦㝡攰ㄳ㈹㘴ㄴ㍥搱昴愶㡣㕤挳昱㤶昱搸换㠳搲㔷摥〷摡㑥㜳〲㠴㔳㤲㤱㔹㔵㐵捦捡攴〴㤳㑥㐷挳㐵攱㈰㤶㌵摣愱㙤㘳㕣ㅥ㡤愱摤㔶㠱㈰㘰㤶戴攷ㄸ㄰慦愰ㅤて㑤㜳ㄳ愶攱㄰㈸㝦〷㡢戸㔴㡢攲摡㥣挱㈴〰昳ㄴ㕣戲㥦ㄸ㥢晦〰㠰㈱㡢戲昲㤸换愴㡥愷ㅡ㑤戵㐰攷㤵捦搸昱て晡摡㌹摦昴㠸挳㤴㜱扦慢㑢㑡攷㐴㝤昵㔴愱㝦㌰ㄹ昷〰㕣昲㌱㠷㌹㑣㈹㜴挸㤷㜶㈵〶攳㥢〰昱㙤㍡昱昰㈶挴㤷攵㔲ㅦ挳㌶㤳㍥㔵〹晦〰挳㝤㔶㔴愱㝦㌰攸昶㜸㥥ㄲ㈲昶㐱㠷改㠵晣て㘳㉡㘴昰敡㐵㌰慦㍥㑦㑡㌸ㅥ捥〷㜳扣㉥昷㌱㔸捥晢慤攸㜴扥愹捥㡡㍡攵づㄷ㝡ㅥ捥收㑣摣㉥昸㐱愴㌷㉦敥㑤㤹㘷摦㘳ㄸ昹㝣搳㤲㌵っ㄰㐲捤挳㔵㉥昸ㅡ㑤㡤昸㑤愱捥㠶㍡攵づㄷ㉦挷搳㝢㔹㝢扣㉥昲㈱换㠹っ昷摥㜳㈵㜰㝡扣ㄸ戴㜱〸㐸挶ㄷ㉥昸㌱〱愷㌰㥡ㅢ㝣㝥愹扥㡥㍡攵づ㈷昱て〸㈴㐵敥ㅦ昱㤸㤵㍦㍣晦〰㤶慢ㄹ摥㔸っ摦㤲晤て㈸搸捤㠷昹㑣慡搳昳㑢戴昷㡥〴㝤戵㔴愱㝦㌰㈹晦〰㐸愰攲㤰ㅦ昱㤸戴㕦挲㔳㤴㜱昳〸っ捦㔸㌳敦〱㘲ㅣ㝣愸换戴挹ㄷ戹捦㍥㍦㘰扢愰㘴搶㡡㠵㙦㤱㍡攵づ㤷昷〸捦搱搱晥㈸㐷㥦㘸摢晡〴㕣㤵㘷戵慥攴㡡㡢㈶㘰㕤㡥㠳㈰慢ㄳづ挴㘴㜱敦㈱昹㌱㐶挱㝥扦㌴昳摣搴昱挰〰昱攰㐷㈶㘰㜳㑣戵㍦㈶戶敡㍡攵づ㈷昳て〸㑣ち㤷攵㌲ㅦ愲ㄱ晦〰ㄵ㤵㠰摦搴戲㡦㜱㠷〰㡦㍡㑣㌸ㅢ㈰晦〰㡡敥㌳㝢㌲て㤳敡㙢愸㔳敥㜰挱攷昱㈴㡢㉦换戴㉥㠷〸㤳㉣慥㉢昱㝥愹㜵て㈰慣〴㌹㕣攱㘲㐷㙣㤱攰㍡〸晤㠸〵㜴づ㔴㘷㐱ㄵ晡〷㠳㑤㡦挷ㄹ㥢㤲㉥昸㌱㡡㙣ㄳ摦㡡㝥昱改㤶昷ㅥ昵㝥ㄲ换㤵㉥㜸攴扣摦ㅡ㝢㜰㝤愲ち敦㡢敡㙣愸㔳敥㜰〲改㌰㡤捡昳ㅥ㤲ㅦ昳搳散㑡㑣昸㙡ㄴ㙡昸㜸晦〰攲㙤ㅦ昵㤸捤攰㘴㔷搰㡢昳㐵〵昴㍥愹捥㠶㍡攵づ㈷㜰っ挶ㄴ昱て㔹㡦㠹㌷ㅣ㜱㥦㝣摦㑦㙡㥢晢挱㠷㤳捥挷戲㔳㑥改㔲㝤敥敤㤰づ㠶㉤户ぢ㜱㘲㐵搱㔱〴晣㤳㐰㑥㌸攵㝡挵昸㑣㌹扢㉣㘰攱㍦敤慤㘴昳戱㠸晦〰㉣搸户〸ㅣづ㘳㠶ㅣ晦〰㐸晡㑣慣㑥㈷㔴て昳摣搰戰づ㘲㍦㌰㥣㉥晣㌱扢攰㌳摦ㅡ㝢昳㈸〸昳愴捥〰っ㈰㘹搸户ㄸ㝣㝢〸昹ㄷ㐶ㅦ㜷㤸つ㌹晦〰昳慡晤慦㈱愱㜰〸戹㤷㜷ㅦ昶愸㤱晣㌵摦ㅡ㑢昷晤ㄲ㈴昸慣扢愰㐶ㅤ㐲つ换昴搹攸㕡戵㜰挱昱愷攲扦ㄸ㝥慢㘷ㄸ㙡愶㜵㝢㘱慤昵㑣搶㘷㉥㙥攰㔲攸搳㘴㤲㤵㤳㝣㌲ㄶ晥㘵㍡て㕢㑡㜹㉤㡤昲搸换㔴㔲づ㤱㐷搴㜴挲改㥢㄰〷㥢㑦っ㙦捡摦愴慤㍤昴㑤攲捦戴ㅡ㥤戵ㅣ昶㉡㥥㜷ㄱ㈴て㡡ㄵ㜷攲捤摥っ慥㤸㍢㍦㜲㉤㜹㉣㝡㜵ㅤ㕢搳㌲戴㘹敦戱㡤㔳戸㤱晡㔲㘹㠳㐵挳㌵挷㑡敢晥㉥㜰㠷挱攸ち㘷㉥昸扥〷搲ㄴㅥ扣户搸㈴戵戱昱㠸慦㑤㜹ㄷ㌰㙥戵搲㑦㈱㠴㠹㠳戳㜹㘶㜴ㄶ摣㌳㔵て敦㌹㕡㤴搶搶㡡挷ㄴ㝤捡㔲戹㠸㈹搶㤵ㄴ㌷昹㜴㌵愹昷㐸㐳扤昹攰㡦㉣㍦㔴㥢㘳㝢慡㙤㈸㙥戲㕦㝢㠵㝥ㅣ挷㐱㐹晡挰㤴㤱㜰敢攰㌷愵攷㈳㉤捡㔳戳戰摢搳挲搶敥㔷搴愴昱ㄲ挴愸㠱㑣摢挳㉣愷慡㙡㌷㝣挷㌶㌹㔴晦〰扡ㄸ㤹㌷ㅥ昴捥㥦〲愸昷㠸愹捥搰〷扤㈲㤴晥ㄲ㘰㌵㡥㥢〴㤴㝥㕢愳㝦㉣㘹㘵㝤〳戵搴㍥晣ㄱ戵晣㠲㑣ㄷ敢㑡㐸㝢㠳㜰挰㜸㥢㌰慥〴捡㤸ㄲ㤸昳ㅥ愳攸㙥㔴愹戱搱㘲戰户㤷㔶搶㝣慣〱㘱㡣攳捥昴搳㡣攱㔹㘴昰㑢㜲㌸换ㄷ㘲敡㌳㡡㕣㤶挰㌰户㔶〸㘱慣㌶晦〰㝣摤昸㝤㐳敦〶㔷㈹㠷㈳慥㙤㤲㘲㥢ㅦ晣㠸㘱散㔳昲ㄲ㈹㉥㔲慤㍡㈹戴㐸㐰㌶㙤ち昴挰㤵挵㥤戴搷昶㍥晤〱戰㠷㉦㐶戹扦ㄴ愰㝣ㄸ散㉥㥣㙣㜰挳㕤晡㜱扣㈷敢戱つ摡敥戱愶挵晤㥤㍣愷㝣㙡㉣扥㡢昱㈶㘴㍤㕦敡戶攵㤶㕡ㅦ㕥摣慢㈳晦〰㘶摣慡㥥ぢ捤敡㠳㘶㠰晥㌸㕦㈲ㄱ㥦㈵㥦〸晣㤱㡦㤷昸〸㔷搱愴晤㙣愹敢㕡㤶㐱㈶㔴㌴㌷㌱㙣捥捡ㄳ㍦㈲㌰㑤愷㕦敡㙡昱㈰慣㈶㜴攱挲ㅦ挳挶㐵㈱晢搶㘴㝣㝢捣㘸㥢昷㐱㔶捥攷ㄲ㔰挶愵㤹捥㍤㕥㤱攱ㄶ㠰昱ㅦㅣ挴㝤捡ㅡ捤愸㡤㙣㘴ㄷ㘴摢っ㑥㌵っ㝤攱〶㌳㡦㍣㑣㉢㉡摦㕤扦愵㘲昰㥢㐵㤱捦㠶攳㈰㔹㠵㑢攵〳ㅦ挳㤷㤳㝣慤㍥〶昳晥㡡摣㘷㐱ㄵ晡〷㤳ㄲづ㤸捤敦晦〰㕣敦㔲〹昰扢戸㑢挸昸扦ㅥ㘰昷愱〶て挱慡㕥㍡ㅦ㜸愸㌱扤摥ㄷ㝢㍦挸㝤ㄶ㔴愱㝦㌰〹晦〰㐸㘱㘶昱换ㅦ㜷㤸搵慢收扦㠶攴搳〳慡㜰㍥挸㍤晣㈸㘲㐰挶ㅦ㜷㤸㌵攱㜹ㄵ昹㝥㤱敡㉢愸㔳敥㜰㈲敤㔰㈹挴㤱挳㤵㉥㈵摤㥤昶㔵㌷晦〰㄰戰㝢㑦㑡晦〰㐸攱㕥㘴㌲ㅦ昹㤸㜹扥ㄷㄱ敦ㄷ㜵昵㔴愱㝦㌰晣挷搴づ㙢昸㉣慦捡㍦㠷㜹昵挹㕡挹捡扥㔲晤㡣㡦㈵攴㐵〰〳户〸〰敡晢㍣㍢戹晡挰㥥㌷ぢ愰㉤愵㐴㑣攰〸㐹㔱昴㝣㈳㐳攵㈰ㅦ㌰晡敤愱㐷㡦晦〰晢搶愵愱挱攷攴ㄸ㝡㜴挸搶㙢挸㌶敦㈰㠲㈰摦㐱ㄵ〴㔰㐱ㄵ〴㔰㐱ㄵ〴㔰㐱ㄵ〴㔰㐱ㄵ〴㔰㐱ㄵ〴㔰㐱ㄵ〴㔰㐱ㄵ〴㔰㐱ㄵ〴㔰㐱ㄵ〴㠱改㈳㔸攲挳㔱敡㜴〲㔲搴挸㑣〸〷攴〱昹㥥挵㘷昹晡捤搵慤㥥㜵晣づ搳㈵㍦ㄵ㝢㙢ㄴ搱扣㠸㔵〰愲㄰ㄳㅢ攷㌳㝣〴㤰昱愴扥换昶㠲㜸っ愹扦ㅢ㝣捦戴㝥昱㤸挸ㄸ㠵愳摡㙦扡ㅥ摣戰㍣㝢て攴㍡㜴〸〴愹愸㠸ㅣ㔷挸㡡搵づ㍦㉦㈸ㄴ挳㜶㌰㡡ち挰摤收户扢摤戲㜵㠵敢昱慥ㄵ敤慥㘵晣挰㉢扡㑣戴㐶㔱戱㠸攷ㄷ昴ㅤ㔷戲扥搴攱戳昴㡦㜵慦㑡㉢戹㐷㈸て慣つ慡㡢戰〸㘰㝥㥦㜹晥ㄷ扤攳㕦ㅤ晦〰昶挳㜵慢㙣扡搳づ敦ㅣ㍤㍡愰慣ㄹ收㘲〴㜳㠴㥤挱〹㄰㌰㌰敢搷ㄳ㘵㜱㙣愹戱㔴戲搷㉡㔴㈹㌳〱〳㥣戰㐲㐸㥣㝦〳㠱挰㝥㝤㝡㜰搳搰㘱㌰昹㍤㕦㤷㐷㔳㕣㜹㍣摣愵〰慥㌰㠹挴挲〷㠳〰搹捦㍥ぢ摥挴㡢㑤㑡晢扦挴㜸ㅥ㕢摦㉣挵㔱扦㌴挵㕢慢扢㔹㥥〹晣㈹㜰㠱㝦摣㐷㘹改昲㍤昲挲愹㉥㔲㡢㔲攲搸挹ㄹ㠰㉢ㅦ慣愳㥡㌰㥦㑦㙥㈹晣㙣愳㘴ㅡ摦改搶挴㉦㔲扦扣挱挲ㄶ㠲㜳㘴㤰〷㌴〶挸搶昳㔹㘱㑦敦敢〶㌷㜷㜳扡愲搵摦㝡ㅥ散㝡㠲换㔴戵〹㉡㜱㍦〰扦㥢㥦㥦㝣昶愴昹㤴㙤攲㑦搷㤳搲㐷昷㜸慤捡㘱㤲搹慡㉤ㅣ戱㐶改㈷㕡㉦攷㕢㕢㔶㍥搶昱〵㘳㈲摤㝡昶㝢戴挲㘳晦〰慢㠳㘷昸戳㥦搱㘸昰攳㑤昱戱㡥㙡ㅣ攲ㅥ㈹㤵ㄵ㉤㤴㔱㐴㔶㠵捡搶㕢攸戱搱㡦㝦摥愹挲慦戵慦㥦㔸攸㜲㍣晤搶ㅤ㜶换戹〵て㘲㥡㐳㉢晤搴㔷戰㌴㕥㥣㕥㤸愳㝥攲攳收㠴晣ㅡ㕣㤶㤵搷改㙣㠶㔶ㅢ㡦㌶㌷㈰㍡ㄳ愸〴搲㕤㝤㌲㐰ㄹ扢〲ㄹ㕣㔷戲㍥搰搱㙣㑥愹㜴昸捥昳慤㄰㙤㈳ㄴ㌸扦㍣㉦挳㔷㙡昱㤱㤶戵て㔰㙣晤ぢ昷㠶昶ㄳ摥攱昴晡㐲挱扦㈶戸愷昷昵〳〳搶㔳㠱㐷㍤㜲㔹て㍦㠵㠸愳㠹扤慣攸㘱戱愳摥昱换ㅥ㤷挳攰愲戴搲㘵敥ㅣ㠹戵挷搳敢㝢挰昰ㄳ戴昶㝦㈷攴〳昱攸摢戳㌱戵昴㍥搴搱㐳㡦昶戸摣㙦㤷ㄲ戴㘸ㄶㄱ攳㐵昶㝦搵晦〰慢昰㥦㥥愵愹㘸㥡㤶㙡㥤摡㑤敥愴戳愲㘴㡡㜳㐳挸㝣愰慡戳㌹㔴晢晡㥥ㄸ㑣摢摦㍢㤶摣㝡挵挷挳㙤㕣ㄹ昷〳㉣ㄹ㑣㡣戵㤳散㐰改换㉤㝣㤳㐸㐴㜴㍣戵㠹搴㙢㍥㠰㐸扤搹㕡㘸㠱敡㙤㍥搳摦戶㈷昵搱㡥つ愵扣ㄷ〳换搸ㄲ㌹㥣戹㘳敡挴昶晢㘶㍤〸㤷㐲攸改㕢搲㝣挸㐷扦㐶〹㥣㔰晤㤹㐰㘶戶㠸㐸㐲㑢ㄱ㘸戲㥢摢㡢㐲㌶㤳〰ㄹ㜴摤摦挷っ㝥㑦搷㘷扦㐴ㅤ㘸㤹㜶づ摤挷愳㤹挰㄰㉤昲搲戴ㄳ〶㑡㥦挹㠲㜲攱っ㐵愷㘵摡晡戵㥥㝦戴扡㡦㈲㙦户扡㙤昲㜷㙦㌷昰㜹ㄲ愲㜱㠱㈳攱㘳〸㤳㔳㍤捤㠷晢㠴㝢㌱㌱挲攸㈲ㅢ敦つ挲ㄹ㈹摡㜰昳〳收㜸ㅡ晥戴㝡㡦㝢戴㑤㔳戱户㐰㌳㔴㌷ㄷ㐶㝢ㅤ㐲㥡㝢㐷㐲づ〱搷搷慢ㅤ晡㕦晦〰攰㜰昱愶㙦㘳㘶㕤挲攷㤱慥ㅤ摣戶㌲戴收㤱ㄲ㐵㘵㌲㘹捤㐶㙣〷㠳晣ち㈰㌹ㄵ慢㙤㐲㉤㔲㍤㑦晤㈰昴戶戶㠷敥昶㍥戲㌱㜱㘵昱ㄳ搵敡㘰㍦慥㌷搵挷攳昲㉤敡捥搶敥挶挸㝢㘴㕥㑡戵㠶㍡挴挳扤㤰攰慣戱昱㠲ㅣ㑥〹愳㜷〲㠱昸攸㐷㌶㝡ㅣ㜷㌰昴㌷㝥㌲㡣ㄲ㘸㈲㉤㈲㝡攰㤵户搶挳昱挷㄰挹ㅤ昶〴ㅢ〹慤㑦㝦㜵㘱㝢戴づ搰㈶戴扤㔵㈲㘲挹ㄴ㠱㤸昴㐰㍡㤱〳㤰㍥㝡㠳慦㐵㜱㜱㈶㝦摥搶㤷て㝥㌵㌹摥愸㔰㥣搰㌰㤷㡢㡥戱㝦〸挹㘵扤㠷晥㔴㘶㙢戵ㄷ㤷㈷㝤ㄲ挸㈲戱㜵摦づ㔵挰㕣㤴〰挱㈰㈳㄰散㠷㕦㝡㜳攸㑢㐵㈸㙥㜶㜳愲㘹㝦㤲㠶晦〰㥢㐲㥦敡㄰〵〰㑥て㍣㍦㍡敥敦敢〶㔵昴㘱愶攷愵㝣㤶づ摡挶㐹㠱戲㌳ㄴ㠱㌰㡤㤹攰㤶㌵㙣愱ㅣ㠳昶㐰戶㌴摤㔶㝢昳扦㈵慢搰昴㘵㑢㉤搶㍡愹㥥㠸㍦㐶㠵㉡㔴挵㑢攸摤㐱昰昵て㜲㕢㘶㕣㍥搱㈲㠵㐲〷㉦捡ㅦ捤摦ㄹ摡挴㜶散㍦ㅢ搹ㄸ户㑥㌷改㠹㝥㠳㍡昵昲扥㙥㔰㘵ㅦ㘵㍢ㄲ㘲扤ㅣ愷扢㡡ㅥ换㥥摡㉥㤳㙦㘰攴㜴摢〳㠷晢㜵㘵㑣敢㠰㙤〸搱愴㤴收晦〰慣愴摢戶㍥搰愲㙦搴搳搲捦㝦㜳㙣㔵戸ㄳ㔱慤ㅤて慥っづ㥡㐰ㄱ㤴昰挸㐷扡戸戴㤷づ扦㐴搸㈷㐶㉦ㄶ㠴㤴ㄹ㑣㜶攰㈴慦㌰㙣攷改㉡改敢昵㝤捣愰昷て㔹扥㈹攳ㄶて㘴慡㈶搳㑥㡢㝢搸㍢晤㕥昲戴晦〰㤰收ぢ敡㌴㡦㜲㤵〰㔷㤲搲扢昷摥愴㉢敦㔳㉤挳搸愳户㌷ㄷ㔷㘱㉡昸㔲㍢戵㑣㠵ぢㄴ㘹㠱慥㠰㑦㙣户㔷㥡搶捦昵㍡摤摣昶搱换㉤㤴㙦戸㌲搷戱挲搴㌸㠰〲㌱㕦㥣挱㔷㙥搸昷晡㡦〷㠲晦〰㉣㌵晡㤴扦㡣挳ㄱ㥡㑢㜲敥㤹攲搶㍥昷挷㥡攷㤳摣㜲捦㔲慢㉣㙢㝤て攴ㅢ昹㐵㘹摤㜸敦挸摡戰昲㔱㥥愹㔸散昹搰ㅡ愹昴摥㠰愱㉥摤捦㉡ㅡㄹ㠴㐰挹づ攸㍡㝢愷㘸扦㙣慢㘳愹慦㈸摤㔳㉣搰攳㠴㍥慢ㄷ㌰〳挸㡢㔰昴㌰ㅡ㐰㌷扤㐳㕢㉦敦敢〶㘵晦〰㐸戹㑣㤵挰挳㌱攷㌶ㄶ㔹昳挶㝢搰攸㥤㈵捦昱ㄵ㠴挷搵扡㘲挳晣㔰扥攳敦戵㉣㡦晦〰㝣扥攷㝣㌵㜸〵愹慥㠳㈵挵戵晢㘹㐶㔶㉣㥢㙣攴㍤晤㤱ㅣ㑦㤳搱慡摥㜱㌰〹攳㤲ㅦ㐲㠷㍦挷戰昷晦〰〰敢㝢昶摦改㔹捦ㄶ扡ちㄴ晦〰㠰攴㉢捣㍣㡦攵㈱㄰㝦戳扥敡㉡戸晢扥敦挱攰昳敦㈱昹㌱㥡㑣改㐰敢攱㥥昷收晤扦搳戲㡦晢愵挰ㅢ晡㈸㔷㌷㌲て㌳挲ㄲㄴ㝦搶㡦昱愵扥㡥㉡晥慦晦〰㜸㌰ㄹ昵㔱㡦〸ㄳ㌱㠷昱㈵攴愷摡㑤昰捦改㥢㥤捦㜴扡㜳㑣戸㤱摡捦㜲㡡摡㍤㤶㍢㘴て搴㐳愲搵挳㑣〲㥡敤㐵〰愷㍦㌹ㄹ攵ㅡ挵㐹づ昳㕣戸挲㔷搴愱㈶㤷㕦愹愳攲っ〷ㅦ攴慢戱㈱㠷戲㈵攵ㄷㄹ㌷收晤㥣㥥㜸㕣慢扤㙢扣昷㐰慥摣〲㑥㥦㌹㌴愱㍥㥤戸㕦㥥㝣㙤慢慥㠲扢敦晢ㅥっ㑥㌵㕣慢ㅥ㐲昳㈸㔳㔵〲昷挰て㘳昷ㅦ慦㘴ㅦ㘷㡢づ摦昹ㅣ愱㍢㈳摦ㅥ挲つ㜴㑦㙣昵改晦〰攴搳戶晡㉡戸晢扥敦挱㔳㤳昱㡦戴㕢㑡搴㉤㡦戲㘵㜰㙡㡤㕥㔸晣敦㔸愸㠶ㅦ㘷摢ㄳ摤昶づ搶㐵ち扦敤㔷㑣ㄱ㘳搷ㄸ攷户㜵ㄶ㔴㜱〶㈷㜰㙣愱㉣㘲㝥て攴ㅢ昹敥㑡〹ㅢ晦〰つㅦ㠵攵㐳ㅦ攲ㅢ户づ摤㈶㜳て收㕡搰戹慤敢㜶愹㉥㔱㤲ㄸ㕤〹㤳㠳㜰㍤㡡慦㝤㙡㜵㜳㍥摦昹て〸扥戹敦晥㥤昱昳㔹㜱㌰㈳㍣㙣愳㡣㉤摡搵捦㤱扡扢㠱㐵㙥㘲㐸㌸っ㝥晥ㅦ㑦㝡晦〰㉣㌶㉥㈱㥦昵㈰愶攷戴搷㙣㜳〳㘰㝣慢敥㉥慢扣㄰搸攳㡤愷㐴晢㡣㔵愸攲っ㍥昵㙣慢㑢昵昷っ慦㍥㌶晡㜹㕥㜳敦摣愴改攲ㅦ㘰昷㤷づ搶㤴ㄴ㑥㔱㥢㔸㡢㝦㄰㡢攳㕤㡤ㅤ㔴晤㕦晦〰攰㜰㤹愶㝦㘱愷敢㑡㜹愷晡㍣搱㘵㉦㕥〰㐵㈹㐴㤸㙣㄰づ挱敢ㄳ昹ㄵ愵昵扤㜵㉦㥥摥㕡摤挷挳摢戵〲戹挳㔸㘹㘰昸㠶㡥〰搰挸㜵㜷㔴昱㝤㕦㡡挱㔳㝣戸攲昶搶摣搹㝤〸㕢㥤㌰〹㐰㈷㜴㤰搸㠹〱㜵ㄷ昲〸㈳㜰㜲㝡愵㝢晦〰㤰㘷ㅢ挱〴晢㈸㔷搷㥤㙣㡣㑥㔸ㅢ㡦晥敡慢愸㔳敦晢ㅥっ㑥昴挸㕦㜱慣㌴づ摢㠷摣捦㈲ㄴ愰㤲㕦扣㤷㠹挱㘶㜹敦㈱摥ㄶ攷晦〰㈸㕢昸〷㈹㈴晤扦攳昳愵扥㠶㉡晥慦晦〰㜸㌰ㄹ攱㈳㕤㔲〵㙢敦㤰㝤挴摢㤵㘶〳㐴ち户ㄳ㌹㌹㍤愸㙥㕦晣㌱愶搶㉥晤挰挵戴ㅥ搴㈵㤰㍡愹㐷㠵捦㡣㠵慣挰㜴ㄲ〷㡦㡣っ挳ㄹっ㔳慥㔵㡣㡦㜸㤶ㅦ㝦㐸㄰敦㜱慢ㄷ晦〰攷愴晦〰捥㑤戶摦昷㍣〸㜸㙣愷㑡㌸㝦攱愰㝤㤱㜸攲㔲〳㙣〰㙦㘲攴㤶昵㙣愱㑢愶戴㠷㜲愵挶㔷㡤つ昹㙥㍥㔳㝤ㄵ㔴っ㍥㝤㙣愵换晦〰㔳晢㈸㔳㉡慡〷敤㌷ㅣㄱ㜰㡤㜱㙥改挷ㄶ扡〲扣㡦戲愵㠳挱㥦搶戰昷捥㉥慢捤ㄵ㔴晤㕦晦〰攰㜰昹攵愶㉤慥愵㔹摢捦晢搰昶敡㔶㠸㈶戲戸㔹㝢㈱㝣攸〷㄰㈶㜴搳攳㑢扣摤㔵㜶㑤㌱〵扢㡦昶慡晣㘷愸扡㙥㐸㔸㡣〰㑥昷㜱㠳挳昸愴㑦愴㠲㌰捣㕢㌰攱㥡㜷㙦扣晢㔸㈳搵㤴攲昰昹㠳㙢㈳〹㘰㘰捥ㅢ㌲〰㄰昸ㄴ戵㌱㡦㙡㕦摡愵㉤昷㄰扥㈳戵㉢㐱㠷㉣㉣慣㜵㠱㙣㜳づ挸㘷敡㙤愸〴㤷摥㘸晡㤷㝡㥤摢搹昸㍣戴扣户㤲㤰攳挵昶收ㄸ㐹㝦㔶搰㝤搱㔴㤴攱ぢ挶摥㔲ぢ昱攰㕦昶㉢㥣捣ㅢ㝣挱攲昸改㥢㔰㥦㍥㥦㜵搷㔴〳挳㉤敥戶戹摣㐲㤶昳て晡昲捡摥㘹㔴ㄹ㔰换㘹づ㘴慣㈷㤱〴挶㌰昹愶扢攲敡㝥〵愸慦昴㜸慢扡晤挸挲㌷㈶㌱㍦㌶〰㘹晤㝣㈵㜳ㄱっ㜲㕢㜷㑤ㄵ摦昷愵ㄸ㉣敡㕢愷慤㜸扤㐶㡦㤷攷昲㐱㌶散昰收晣㥥〸扤晦〰愰㝣つ挷ㄵ㡡戵㡦㍢㑣扥㜱㔸㔳㤷㐲改㠵㐲〳㄰〱㠲㙥〳攳㘷昲〸㠰〵㜴昵㉣摢愴㥢昲搰愲昳搸挷ㄶ攳㘰晦〰㕢戵㙣攷㈸㐰晦〰愱〰㤶ㅦ㘸㉢㌸昲づ搸㜶㌲㈸㈱㠵戱晦〰㜶㝡昰㤱愶㈵㔰㠴换㔱晡㤱㤸扦㉢㠰ㄱㄷ敦ㅦ㌹㔱㙤㍤搵㌰㍡㤲㡣挰ㄳ㕣㜱昷㝤捦㠳挱㝡捦㘲愱㉢づ晢㈸㔷换㜷㡤つ㘳昳㉦㔲搰㍥搱㤴㡦㝢て攵慢㕣攷㝦戹㑥㙣㜰つ㥦㜸㔳㕤㉡㠰㍥㐵㤱〲挰㈷㌷攴㉡晥慦晦〰㜸㌰晣㕦戸㑦ㅦ㔰换ㄷ戶昷攰㕦戸㡡㍡挶㉡㝢〹㡦搳㌳㑣㕢㔰摢㕣摡㙡㔹摦㜹㙡捦㘳㕤㔴昸㤹㙥挳㌳挲ㄱ〸摦㌴挰㡣㈷㈷愳㙦っ㙦晡㜴㉡昸扥慦㑤攰㔰㕢㙡昸昴搴㔳敦搱慥㉥㝣ㄲ换㠹㈵㈰〸㘸捤㠳攰㜰ㄵ愹つ昴㠱愶㌹㐶ㅣづ摢戶扣攵㤰㠹㕣戱㜶㡤昶挳㐷㝥捦戲敡㉡〸㠳㤵挳ㄵ㌷攱㉡昲㑡て㘰慢收㐸㘶昱㤳㈱㘱搶㤹㥣㤱晤㍤〲愱愸㍣戵愹慤慥戵搹戳ㅥ㙣ㅡ昶㝥昹改〵㙢ㅦ戳㍦散づ戱搳㌷㝤晡攵㕦晤ㅤ〴攱㘷慦慡㉣㜹㡡攳搱扥㤲㙦㑣㠶㙥㠷㈱㌲㡢挱㑥ㄷ〲㌲㥡㥥攸㕢㔱摡㑤晦〰㡤㙤愵搷㝤㍣摤㘴㉥㉤㥤ㄳ㜱挹てㅢ扤攸慥挵ㄹ㝣㐰㈱搷搰愷搴㐱昷昵㙤ち㤷㕦敦㝢㘱㥡㕥㙢㕡て㝦搵㐹㑣㠰昵摤㐴捤㜷㌵㤸㘰㐵づ㐶攱昰㕡㘶慥攷㠲㕤㜰昸㐳㤰晦〰ㅥ㈱㕤㌲昹捥㝦㠲ㄲ㍦ㄶ㘶㘹㌳ぢ挹挷㡦㠱ㄲ㤴㥣㔱慥㔷㡣慥㐶㜳㕣昱昰㝡昱㘲昹㠷晤㤹㠸昷愴〰㤷ㅦ搹㉥捦㝡ㅣ敢㈲晤つ攷慥㈱㌳㕦㍦愳户㍤㜰戸㕦ち㑡晢㈸㔳ㄸ㌸ㅤ㔶ㄸ昸敦㜸搵㔷㐱搵晦〰昵てづㄷ晦〰て戹晤〳㡤敢愰ㅦ㜱挹㠷㔵㠷ㅥ㔵昳㘵㍦〳㤲戵㙣愵㑢〶㤱挳ㄱ敡㌷晦〰挳慤㘱晦〰㥤扥晡㕣㐱搵晦〰昵てづ㈷昱て戹攵戳㠸㍡て昶㠸挷㙥㡥㐲攸㔲昵挷㝢㤹ㄸ㙣昷㔹㘳昴愱慥ㄹㄳ搰づ搷㤷〸慥〵㐴昷㙦愷捥ㄷ㔴㜱㌰昸昴挱攵散㘷戵㡦㜳㑣攱㜶㈵㘲攸㠲㙣搳㌷换慦攸㤲㈹㠷㝥㈵㈸搴㉢㠷㌲昵愲攰戰㐴ㅢ㠳捦攳愷捥ㅦ㔴㜱昷㝤捦㠳挱愶㡦㝥ㄵ挹昹㍢㠷㜲昵戳攷晦〰改ㄹ㜴昸挴挷㝥搳敦挹愷つ挳㔷㡡攲晥戳ㅣ攱㈲〵戳㑡</w:t>
      </w:r>
    </w:p>
    <w:p>
      <w:pPr>
        <w:pStyle w:val="PreformattedText"/>
        <w:bidi w:val="0"/>
        <w:jc w:val="left"/>
        <w:rPr/>
      </w:pPr>
      <w:r>
        <w:rPr/>
        <w:t>ㄷ㘳昷㉦㔲㘷㠵㉡戸晢扥敦挱攰㠳㠷㉥敦㔵晤昶づ摢搷㔹㠷昶ㄳ㈲㘴㜰つ搰捦摦愷㈵昲攸晥㜵攳㜷㈸挳愴㠹㑥摥㘸㘲晦〰慤㔹㥤㈶愸攲晦〰晡㡦〷㠳ㅦ㍥搷㈴㔵㍦〶て攵敢ㅦ㜶㤱㐷㤸戱敦㥦昲挴昷攱戴ぢ㝣昳㌸换搴㤱〶㜴㘱ㅢぢ捦㑣㔹㥤㍤㠵㔸㈵㝣ち㤱㉡晥慦晦〰㜸㌰扣换搰㍥戳扡昴㐰㥥〷晡㔸㔳扣㠹㈵㈳ㄹ扣搶㐱㔴愴㘸〲㔷〷愷愷愸㥥㜱㝣挸摣ㅢ换㔲㉥㔶昶昴ㅢㅡ敦昴昴㡦㠶昳㉥摤㡥捡〴戱ち捤昳㘱㘲慢捣愰攲晦〰晡㡦〷㠳㍥㍥戹㕤㌹㜰ㅣ攵㌲ㄳ改㔵㙤㠱㤸㌲㡥㐶㐰搷搰㤳挷愷戴〱挷㔲㉥㔸扤㝤摦㔰戵㥦㤳敡敢挸ㄵ㜷摦昷㍣ㄸ㝣昱挱敤㙣㥢昹ㅣ攵㌲ㄵ扥挱ㄵ昳敦㑤㝡昷㉣㠷㑥ㄶ挷㔲㉥㈶㝥敥㌸㐶ち㌱㥥扢攷㜰㑤ㅦ搵攷㠲㕣㜱敦晢㙡㜰昱晦〰㤰摤㉣㌶摣て昶㤸㐹扦戵㑣晤慣愴昵㡦昴㤱晢㕤㡦昴㑣散摤㜸㡤〸晣㉥戵昱㤹敡晢㐱〶ㄵ㜷摦昷㍣ㄸ㝣晦〰㉣愷㍣攳㜶㐸挷挴㠹扥戹㐴昳慣㌴㤴晦〰㤰㥦㜲挶攷㌱ㅦ㌳ㅢ㤱㌰捥ㄲ㈷昳敤挲㜱㕦敡㝣㈰挸愰攲晦〰晡㡦〷㤳㠱捦㘷散㠴攳㌱ㅦ㈳〱㌳㌸㐶㝡㥦㤳敡㌶㝣攵㘳扦㜵㘸㠱昲㘸㕦㡦㔲攸㙥敤㐴户戸昳搲㄰㈱㥡㤱挲㤷晣挴攰㑥㐷扥攵扡愸㑥敢㌲〰敦㐱㠵ㄷ昹㘳慦ㅤ昷㉦愳昱㥥㔴㡤㠰挳㐷ㅣ㘰晥愰㠷戹〲挰㉥㕣戵㥦㤳㙡昹攱㥢晣㜹ㅥ昲㌱攳㠳昶㑦〲㠹昳て㘲㤱慦挸㝤ㄶ〸㠲㕣㜱昷㝤捦㠳挱㠸ㅦ㙥攴昳ㅥ㔱ㅦ〳㝣昵㑦挰㍥敦㥦㌶〵挵㡦散搳㈴散戵㤷挳㌲㉥㤶搲㙥㈴㈹昷ㅡ㠸散昰㐰ㄶ搹昴攴㉥扢挵ㄵ愸攲晦〰晡㡦〷挳晡愴攱㘱て㕦晤慤㑢晥㜸敦㌲㘸㜶挸㙣挵㠵㤴〲愲愷ㅦ㥢㜸昳愴㝢昶户㉡㤵愵昴戶昶づ昴ㄱ搷㘹㉥昲㔲昸㥤攳㑦昷捤㥦挹㈳ㄸ晣㠱攱摤扡㉤㠶㕣昱㝤㕦㡡挱攰㔹㉥搱㌳㘴㤴㘱㝣ㅣ敦㐲㔸挵昸ㄳ摣㌸㠴摣ㄸㄸ㘹捤㑣㍥㑦捡摡㘵昳搰㠷㌸㘵户摥昴っ攵㐲改㙥㔴㌰摣〳㈳㑥㄰㝣㈰〴㜴つㄸ晥攵㝡㘴㠲扢敦晢ㅥっ㍦户搸㌵㈴㡢㈹㜱㥢て㜶㤸㜵㥣㔴挸㔰㍤㕥愰㡣换慡㉢ㅡ㍣〸㤷㄰㉢㜰愶愹㝥搵㍤昲晥㈹敥扥ㅣ攳㐲㤶㜹收㠱慤挰㘳㍤㔹㡣昰散㤰㡣㡣㉥摢愰挸愰昳晡扥〵挳摣㔳戹㜵㑤㔳㘴换て晤愸㜲㑢晢㉦㥣㍢戹搴ㄹㅤ搵昷㠸㈱㠴挵捦换挰㄰㝢昳戴㤲捡㥥㤶㙡㥣㕡昹㌰㡦ㄹ搶㑡搶散晢㔶㈵㤵㍦搹扤㐸㔸㝢㈰㄰搰挹挸挰攱戲つ㡥っ㍡慦敦㕢㌰㡣挷㌶㉥戲戱昶〰慥㙢㘱敦愱㝤捥㝦搶㐹㤴㌷㐶扦挴ㄸ㕤㌸挳㐸挹㉦㘰㤴㘲慢㡣挳愷㙣㔳㘵て㜹㤸㌸㔰晦〰昹㐳搳摢改㑡㡦愹㄰㡦昷㥡㈰〷㤰㔸攷㥢㔹㜰㕦敡ㅢ攰㑥㘵㝣㐲㘶戸ㄸ㡣昷㉣っ晣戰ㅥ昴㌱㍢㝥敥晦〰㜶㔱摦㠵ㄸ慦㍤㍤㝣挸㥤晣㐸挷〵㡢扥敦㈸㝡㥦㤳敡扢㐱ㄵ㜷摦昷㍣ㄸ㙣晦〰㉣っ㔲㙢㜴ㅥ昲㐱戳攸慡㐷摦挹愷㕥㠹㌰㑦㜰㐳ㅢ捦〴㍦ㄱ戹敦ㄱ昲㐱敡晤慦〷㌵捦挹㝤㌶愸ㄳ㔴晤㕦晦〰攰㜰愱攳〲㍢昷扡て昸愸昱昱户摦㐰ㄲ昵昴敢㍣昳㘸㤶晤て昹〷㤰て㝡㤸っ昳㕦攰㜲㥦㌱搵㘸㠲㉡晥慦晦〰㜸㌰昸晦〰㐸扦挳晡㔸挳攴㥣攸戵捥㄰〷搷〳捣昰㑥ㄳ㜴捦㜲扣晦〰㈴㝢㤸ㅢ慥㐳㉥晤㡣愹捥ㄳ㘴㠲扢敦晢ㅥ㍣㌵散捦㔵㍥㐱晢て攸ㅢ收挷㔳㉥㔲㘸戴㤲㐵慣㙦攷愵晡慣愷敥〶っ昰挵㐷敡㝣㍣㌹㤴㌷ㅥ摡攲㤶〸㈱搳捡挶㡤㠱㑥㡡慡攵㤳ㄷ昱〸换〴㝣昱㉦昰挹㌷敥㐸㘵㙡㈹扢㐳戶㔱㑦㝢挸昷㍥㉡〸攲ㄵ㔴㐱〰ㄵ㔴㐱〰ㄵ㔴㐱〰ㄵ㔴㐱〰ㄵ㔴㐱〰ㄵ㔴㐱〰ㄵ㔴㐱〰ㄵ㔴㐱〰ㄵ㔴㐱〰ㄵ㔴㐱㄰㤸㍥㔱搸换㌱敡㤷㡣搱㔰㐸捥㐵㝦㉣㌱㤵敦㘵㥡㡡㡦㌰昴㈸慣戱戱㤹敡搲㌶㤴㉤摦戹扣㠷慣ㄶㄸ慤㤰㐲㕤昹攱㡣㌶て㘰敢ㄴ㌰㘳㌱攲昴〴愰ㄹ摦戶㜵㜴搸㈶ㅤ挶㌶攵戸收〸昷晤㈲〸〳㜹㉣昹㈶㡦㔷昳㘸摥㐰㈵㡣㙦㈹㈴戰ㅢ㐵㜶〷㈷㤴㥦㠸㤱㜲㑤㉥㡢㡦敦戱扥㈹捡㉢戰㠸摡㘶愸敤捤㑣㐲慢户ㄹ搳㑤昵㝣ㄲ㔷㡣挴㘱搵㍡㙡㉥ㄷ慤摢愶愸〴ㄷ㘱愷㜵㤸㤹挶㉤慥扣㔴㙢搸敥㘱户㔸㍢挲敢ㄵ㘴㈵㘳㑥挷㕥ぢっ㝥㠱㠱捡扤昶㐰扥搴㘰戹㐰㘸敤㠰捥㕦戴戸㘹㥤ㄳ㐰扤慣戵㝦戶㉦改扢散㌷攸搹㘴㈷搳㘲愸挲㜰戱ㅡ㠷〳慤戵㈳愶㤰㈱摢㙢ㅡㄷ㔷㝡戹㤵戵㝦㤰ㄲ昳攲㠴搱㠹㈸㤳挱㙤搱晢㈸㔷扥戰戳㤱捡㉥㍤㑡慢㑢㈹㉥㘲㙢摢㘷㠷㕡㝢ㄹ㝦㄰扢㤶〲㥡㙦敥戶㍤㡡㉡っ〷㜹攱㈱㑤攲㕢㠵收敡ㄶ㍢㠶㘸㈹㙦㈷㕡换搸〱㈳㘱捤ち攲ㄳぢ㈷㤳搳慦㐵㘱敤㘰敢㐹㡥摥攷〶㐷㑢㍤搰搹慣㤷㐸㤷晥捦〲挸㌶〶挳㕦摣愷㔱㐱㠵昰ㄳ㕢て攴㝢㝡搱㘳㘴㍤㑦搵㔵㙤㕣挲敥㉡换戳㔹㤵攰㘱㐴㈶㐸㍥㤶ㅣ㠱搱㜰㙤慢晢㈱㠶㜷慤㝡㜸摥ㅥㅢ改㠱㕢戲㤴㌲改敤㜴㈵㌲㍦㌱ㅢ㌰ち㌲㌲ㅦ敡攸愸〶ㄷ慦敤ㄹ敡扥敢昰慢㕢㡢攸散搳㘴㜵搸㍡㠴捤捥㠸扡㘰㜰ㄷ㤱㜲挸㑦晦〰愱㔷敦㌸㡡㝣㉥㤲㔷搶攳戲㜶戴扤昲㉢敤戵搴ㄲ〵㠵㜶㌶㑥㌰挹㐶㌸㍤昸愵扥㡡㑡㜰挹昰㜸㝤ㄹ㥣㝡戵㤹㍡㘹㙣晤戴㘳㌹㈰㕥挴晣挹㡡㌲㠱㡤㤰搳㍦㔴晣〸㕢戶戹搰㘳ㄳ㔷㐰㜱㘹㘳ㅤ〴㜹ㄹ㠴㕣㡣㐰㤸㘰愰㑦㠲㝣攱晦〰搹愷搳㐱っ㍦扤昵㠰戶愵㐵愹搵㕥㈸㤵㤱㑦扦戹㔹戵㘶㡢ㄷ戱愵捣㑣㔸晤㑢〹㜵㌸つ㕤㠷挳㌱晡㠶愳㑡愷敤戸㔲挹㜹㍢晣戳攵愵戴㌲挲㘲㤳戱〷㐵挶㌱㉦ㄹ挹づ㜶㜲㥥攵㔹㔴〰㈷愹㘸戸扡摤愶敦戱敢摣㍢㥣㌶㐲晡㘷づ㐹㡣㐷慤㔵㘰昰㤱ㅣ㝥扦㍡㙤ぢ㔷昶〰愶㜷㜹慦摦捥㈳愵㜸扢㥢㘸户㠰慤㘶戰戰攲摣敥晤ㄲ㍣〹挹ㄱ改㡢㕦晡㤴㉡〸㤳晣㘱㡥㜳愷㙥㜹㠶㙤㈵㕣攰㝡㌶ㄷ搱㕤㍢㠴攴摣扥㕤㤴挱づ㈸㘴搷扥㜹㑤挳ㄱ摡捤愶㜹攱㘲㍢㘳㘷慤ㅤ慢㘸㉥戲昶〳㑢㔴ㄵ愰㈳㍢摥㤱挲摡㝤挱〶昰㌵攵㜹㔴〰ㄷ㜷敢昱㙤㔷扢摢攰㝦〵攸慣㜲㕢改㤴收〲攸㜶㥦ㄵ㌹收㕣〶㘰㍥挹ㄳ㜲搱ㄳ㤵愷昶㌸㔳摢攰搴愲敦㥤搶㘶㥢ㅢ㘹慥㘲㙢㤵散㝤㕢㤹㝦㔸挰㐵〶㥡ㅣ㥥晣挳㝤㑡ㄵ〴攱愶敤〰㑤㕣敢改㌶扦戲㠱敡敥敡㙡㙢㜳㈵㐴愸㘲㐰㤷㠴慥㑡摥㤱㐰挹㌷攸㥤㥡㐷昸㈰愶㙢㜳愳㤴摢改敤慥戱戴㤱摥㐲㤰戲㙣㕣搵ㄸ㐴㠱攵㔵〴㌰㐲㝥敢戲ㅤ㠶㕡〶挳慣扤っ慢慥㤶攷搱㜴㘳㘴晥戴㙢愹㜱昶㕢㠴㤹晤搸戹㤵㜵㠳挵㌰攸㡦搱愳㕤摥㌳㉣愷摦㠸㙤㘱敥戶搲㜴扦㘴戱㠶攱㤴㑡〶戵愶㐹ㄹ㥤㘷〱㤴㈵〳㈳㌷㑢㜶㔱晤ㅤ〴挱㝣㐸挷昳㡡㠷㠶搵㥥晣㐷㝢愱㠴搷㙤戳㡤㤹㈶㈵㘰㔵攸〳㘴㈷㜴㥦㝣昴㔴㐱っ㠲㉡愸〰㠲㉡愸〰戲ㄹ摢愲昹㔱㑦㉢㤹昰㘲㜹㠳挷㜷ㄵ㈲㌶昳搸㔷㕤㡣挴㔸敦昲愵昱ㅥ昸㐴㐹敦㌷㜴〴搱搷㐱ㄵ〴㔰㐱ㄵ〴㔰㐱ㄵ〴㔰㌷昵〱ㄷ晦〰愰扦搵慣㘸晦〰㌴㌹㌰晤挱㜵戴挵㝣㑣㤴㘹晤ㅥ㙦㕢㌲㘲ㅦ㙦㘶戱搷㌷㕣〰收㥥捡摥㕡慤㐳㐸㜹〳ㅡ㈶户挹挰㕤慡晡〶㘸搳攳摤戱㤳㠵㑤挱摦愲㕣〰㐱ㄵ㔴〰〶㠷戸攵㑤㐳挸昷㜶㡥㜵愱改㡣捣㍤㈳愴ㅢ慡〲㑦搲㝦戹晡慣昳㉣㥡慥攱愳㉢㍤捦戰昰㤸慤敤㘴㤵ㅥ㤵㈲㙢散搱㠹挸摥晣㠳㙣㤰㜲つ㌱ㄵ㡦㍤攵改㡣㘲㜹㘰戹捡愴㝢ㄵ昹愳敥㉣摣㙡㉦㌹ㅡ〰ㄸ搸㝥昹㝡昵〴ㄷ挳昵ㅡ戶愷㜹㐸敡晡㐳㙣㘳㡥慤〷㈸搲ㄲ摡㌴慢㤲挳㡡〶捤㈱〳昰㜰戱㠶㡢搱昵㠸换㔵昶ㅥ晤挰㘳ㅢ挳㘴㘴ㄳ㘸攸㔰㠳攲㝣㙢搷慢㌹㡥搰昶㤲慣㈸㘴㈳戲扣换㔶ㅥ昸㔱搵㠷㈷㈶㝢㙤㜷挸搶㈲㝢㉦㈵㕣㝦㌸换收㐶㍣挹㜶㈸㈷昰戰慤摢攲慣㤳㉥㉢㔸攲㜶㌱散慡㌰慣㌱〶㌷扥㝢㝢㉤戸ㄸ搳㐱ㄵ〴㔰㈷攳㤲晦〰ㄹ㝣ㅣ扦㜰晥搴㑤㍥㌲敡晣㔲戸昰捣昲㕥搵㔷㈷攵〲㈴晦〰〱挳㈲昴摤㌴㐷晤昸㐹㜴㕦ち攰㙢愸㠲ち㈰愸㠲ち挰搶戶㑣〵㤶㜱㘳㙢戴昱昹搷㘷昴㔹攰て〸㠲㙣搵㡤摦㕤㤱挱㉦㈷〴〰㕤戶晤㈱摣昶昷搲㔸敡昹㙦扢扢戶ㄵ㔷㈷㤸攲つ愸㤴㄰㐵ㄹ㍦ㄳ慤㡤挱攰㤳㌲㈲ㅢ捦㌴㉡㑡改ㄳ戹ㄵ敢ㅤ戹㐵㉢㥢㉤敦㡣ㄸ㌲攰㈶〷捥㡤〲改㜳收昱㜳㈶摢㔴㔶㤴ㅥ搴攵晣㈴ㅢ㘸慣敥摦挷㠴慤愷㠵晣挳㔲挷搸挹づ㡣散㑡搱㤹昳㜷㝥挳㐷㜰〲慢㌰ㅡ攱㠳㜱ㅦ戴㘳㜸㐶㝢て扤㥤㜴户ㄳ㤶换㙢慤づ㔹㔴搵㝡昲㔸㌶㌸ㄸつ㜶改愳搵攳敦搰昴挴㙢㑤搲戹㔷摢捣戴㐳㐶晦〰㔷㘸㜴㍦晡昳㑤挳〱㙤愳㔷敢㤹ち搷㉢戱㥦挶㌶ぢ改摥戱㐶攳〵晣散摦㥤㜸摣〸换捦摤㔸㔷㜵愵㔰㑣攷ㄱ㜸㌴㉤昶㘱つ㍣㐱〷挲晡㤱昷摤敡㄰㠱挰㝡〹ㄳ〹㜴愵攲㔰戱昷搱慤摣戶晡摤㕢扢搷戹戴㡢㠵㌲㐶挶戹㈸ㅣ㘷づ㘷扣〳㌰㝤〲㝦㝡戴㍥㐵㍤㜹〵戸㘵㍢扦搳摥挹ㄷ㠴〲㈸昵㐳挴㔲㔲〵㌲〱㥢㔲ㄸ㌵〹〳搷㥢敡㘴昲㤰㡦㤸捥挷搴㙦昸搲㑡敦㑤㈸敥㠰㈲〸㐴㜹攱昴㐹っ㙡㠵づ〱㕡〴㜲㡡扥㙤摡扥愷㘳㍡敡慥㜹攳㐲㘸散㕥㈵㕤捡攷摣搶㈲挶㈹㐶㘸㌵㐲㜸㤶㝥㡦㠸〰㉦愴摦㈳搵㔰散㝤㤴㙤㑥摢㑤晡㐷扣扣ㄶ昶户㠶ㅢ㡣ㅣ昵㈷慢㠳ㅥㄸ㍥㡢〶搷㝣摢㌵摢ㅦ㐷㘷㌷摤戴㙦搵慦搶㐹㥥搶㔷㐷㐲ㅣ㤴㠱㡡ㅥㄷ慣搸扣㡢㑥㌶搳攰搰㜶戵搵㙢搹扡慥敦愲㑤搲攲㉥㑢㡢扦搳捡㠰ㄲ㘲ㄴ愱㝥㈳愳攸㐵收㌷㝤ち搱戲㘳㝦㔴敢㘹㍣愵て慦慤散戵㈵㕤㔰捣㜷㤰㤱㉦㘹㘰㐶㘷㔲慢㈰〳㍣昶攵㠹㉥戸ち㜳㑥ㅦ愸㑡㝢㜳戰㜶晢愴㙢换戵㤲敡换晣㠹㠴㠴㈵㈴㌶㔹㘵㔶㈵㈷戳ㅦ㝣ㄳ㡦㜷㤰㍥晢㘱㙣㤹㡤㐶㙢㈷戳㘰ㄳ㈷攷㑡㌶㉦㔱㐸慤㘰㑡慢搱晣㔸㈱慤㈶㜲㕤摣㥣慢挳㝡㥤捣㉣㈶扤晢摢㙣捤㔷晣㝢㔳摢ㅥ挷㜳戸挷攵㡦ㅣ㜱〹㜲㕥收㐹挵攰㉢愸㠲ち㈰愸㠲ち愰愱㙣ㅢ㤶ㅡ㥥摥㤷㠷㑥㘲㕥㐴㐴㤱㤷搱攸㔱㐱㜷㈶攴〰捡扣晤ㄱ摤愵㔴㝡㐴㐷㕤愱㘹㍡ㄳ愸慤㙤戴〸〰㉣㜱㈶敥ㅡ〸㉣㌸つ㜳挶㔵昱搱㥥㜰㈵㌹㈴㥢愹摣晡㑢扦戲晥㘳敥㕤㈶㍦㜳ㄲ㘴〵扤㤳搲㑢〹〷㄰㠳晣㘰ぢ挶挷㤲㈰㤶㜵㜹〵慤慥㘷㥣㘱㑡㝦愷挳㘵慡㌲改〰㐵㤲愰敡〳愸㝣㜷慣㍣〰攱〴㉡㡥攰㈹晤㙣戸ㄷ㐲㘵戲〶晤慤摣㜷㔲㍡戵㤱攳㐴㠶㑤㌳ㄳ挷搷摤㕡㠴㠳㥣捤㘰愳㍥昵㈴㙤㍡㙤捥㑡㤹㈶㠶㔶㘸㜶㝢改㜱〲㠹㑥㌴㈸㈳㠳㌲㡢搳ㅣ㔱㍣扤㡦攳搶戳㤴㈸慦㙦㍥ㄵ攳ㄲ戶㥥晡㈹戵㔲㈱〳ㄹ㝤㤶挸㘹㈵戹愴慡挸ぢ㌰㌲愸㥥挷ㄲち晤㠶敢㤱㈹戱扣〹慤㕡捤㈹挵捤戴㍣㄰戲扦〷攰㠳挱〶挱㘷㉡づ攴挷㔵愶挷〶挳搳挱挴敥㙢晡ㄷ搲っ昶㈹㈳㕡㘴晣敡挱㌱㥥㝣晡㔱摥挷㔶㔰㍣㥥㍦㥣收ㄶ㍤㕦昱㜳捥㝢攲っ收㡤戰㐶攸ㅣ㔹㤵㜸搳㜰〲㜵戲㌶ㅥ昴㈱慤㡦散戱户搸㈴戰戸ㄱ㑡晣㐱㜹戴㈶㌵户挳愸㠵㌱换敦て昹戹攳㝣㕥晥愴敢昱敢ㅦ攰戸ち㠶㌵㤵搴㘶㐳戹㤵㈲㥢㘹㐴㉣㥦㉡㌱㈱㐰㜲晥㌰㈹㥤挱〶㔷㙥戸ち愳摤㌲㕣昵慤㈹㥥捥㙤搲㔰敡㕡戱扣㔶㤲㌹ㄷ㔷挵ㄱ摢ㄷ㉦㈹㝡〷㤱挳㌰挹攱愲搷㌵攵改㝤㘵昸愴㍤捡㔴㕥ㅥ㝢戶㥡㔱㕥㉦㕤㌲㜰㌰搹㝡挲㝣〸ㄳ㡤㑥愸㝥㐷晣㙢㑡攷攱戵戹戱扡㐷つ捥捤晤ㄳ㔸㠸敤ㅢ㐸戰昱㤱㌹㌲ㄷ㔰㌷っ㝣攵愲扣挵㐳攳〲攳愲ㅢ㙢慢敢㑢㑤㐷㑤㘸㐳愸㈳㤵㐶㘵㘶〵㜵慡㌸㡢㉦㠷㐰㌷愸〰慢改㐳㘸㙦戳㌶㕡㤵扣㠷㉦㡤摦摢㑤ぢ㌴挱搷〰搳攷㈷ㄴ㄰昷㥤㤳㌲摢戰扡扦搶㜵㙣攷攰㑤挶挱㑢㜵㘵㝢㈷㜰㌰晥㜴㙢㌳㌸㡦ㄹ㤵愱㘱㌹搷づ〷摥㔳㔹㕣扤搵㥥ㄵ㔴戸㠷愹昴㑦㑡攲挴昷㠲戳㐵晥ㅥ攸㜰挱愹㕢㑡㥥晡㍡㡦昸ㅣ愳挵㝥㝦㙤慢搳慣敢㜰戱晦〰㌷扢㕦摣㜱㌰ㅤ㠲㉡愸〰㠲㉡愸〰㠲㉡愸〰㠲㉡愸〰㠲㉡愸〰㠲㉡愸〰㤲㉢〲㈹㘳㌴ㅤㄸ㐱慥戶㙢㡣㥤ㅦ搹ち挹〵㜰搲て㡤昹㡦〴㑢㕤㜲㔸攰ち愷〰摥ㄸ㡦愰慥扥㐹㡦㠶㑡挷挳ㅤ㤹㘸戰㍣晢昱㘵㘲慢慢〰㠲㉡愸〰㠲㉡愸〰㠲㉡愸〰㠲㉡愸〰戲㌹㡦ㄹ㕢挷㔱ㄷ㤲㡣㠷敡搲搹㠱挱㔱昶搳〳㔴㔷㔹㡣捦㜴㌵㜲㔸㉥戸㐰㤸㔳戰㔴收㌳㝣改㐸晦〰愲〰扥㜵敥攰捦㈵つ愳挰ㄵ〴㔰㐱ㄵ〴㔰㐱ㄵ〴㔰㐱ㄵ〴㔰㐱ㄵ〴㔰㐱ㄵ〴挱㝡㑣㉢㜰㍣摣〶㍥挲ㅢ㘰昴㘶挰愰昹っ〸戶㥡挸ㄱ㈱㌰㑤㄰㙤㥢昵㤸〶㜳〸㔷〱㍣〲㑢戲㌸晤㌳〲敦㕢㕤ㄲ㘲㔳㜲敡㔰〰愳愸㠲ち㈰愸㠲ち㈰愸㠲ち㈰愸㠲ち挰昵㠱㐲昶づ摢挶愴㄰ㄴ㌶ㄳ〲挸攸〱愹戹㍣昶㐲改㠱㉤改㘵搲ㄲ㑢㠸㍢攱㑡摥挱㕤昳搱ㄳ昵〰㠷〸攸晢㥤㍤攸改㡡㔴愶㤶㤰㍢㔴ㅢ昴敥扤㙣昳ㅦㅤ〴㜱㠲㉡愸〰㠲㉡愸〰㠲㉡愸〰㠲㉡愸〰㠲㉡愸〰㠲㉡愸〰㠲㉡愸〰㠲㉡愸〰㠲㉡愸〰㠲㉡愸〰㉣ㅦち㌴づ搶昷捣愰㐵㤶㍦昹㠹㐶㐶㘴㑣攷㕢㕣晣捡ㅣ扢㔴㉤㕢摣愵搵愳㉣搴〱攴㜹攳㤷㤸㑡挹ㅥ㌷晢敡㕥㜰〲㜶㈹㥤㤳㕣㔷昹〱挹㝣て晥㑣挲摢攷ㅣ〳捦㑤愸㙣㝢㡢ㅦ㔴散搹ㄶ戱㠷㌳挴㤶搲㍥㌴㐰㝤愱〸㔶㈴㜱㤱っ昸〲ㄹㄹ㝣晡㕡〰〶慥㌹晣搲㙦㡢㜸㑣愳㕡捡㘷愹挱㜱〵ㅢ㥢ㄳㄳ㜹搰㍦㔹㕦戳㜵㌲㝡摣㡣㥥ㄵ㙡扢慡戶㌳㥦愳改㍢攱㜸慡扤㤴愶㌲㔸戸㤹昱㐷㠶捣扡〱㔶昰㥢㝢挸挹づ挰㌶摢愶ㅣ㙡㠷散昲㈱昵扥㜵攳昱ㅤ攲摣慣㈴㤸昰扤㠰ㄳ㠰㍦挸ㄳ㌴㥣㜲搳戳愰㑤㜳攱挲㡢换戴ㄹづ摥攱戰㑢㈴㔰捣慤㘸㍦㍢扦〸捡㤷㑦攳挹ㄵ㜷捤攲㌶扥㜵扦㕦扤㤷捡㕢扡搹㌹戶㘷㙤晡愱昵㘳㉣戹㜴㠹㈰㘰㙣㤰づㅦ㑤ㄱ㈵㡥㝦ㄷ㠷㌹ㄵ〹捤扥慢搸敢慡㝢㜹㘵㉦㡤慤散㐵㐲愴㠴〵扣捦〲搰㝡昷㜰㌷〷㤷㔱戳㤶敤〲愸㕣挲㜴ㄸ㑦㤰搲ㄹ㈴慡摡敦㉤ㄳ㍤㌹攱㌷晥扥㜵〶㡢ㅦㄸ㥢㘹户昷㤰㠶㙢㌵㠳攱挷㈹晤㘹㤶て攳攵㈵攳捤摦晥攵戳ㅤ昷〳㥢晣㑢㝢ㄳ㠷㌴㕣慦搸敢摡攷㜶㉢㥢慢㈸㡤摢捥攸㔱㜵㄰ㄳ㥢昸〲㝥改㝡敢戶㌷っ愷㕤㕥敦ㅢ捡㤵捤㥣〷ㅤっ〹㤴㈱换扡㈳㙡㑥㝥㝥搱㥣㝥㤶㥥㡦㑤㉢捤㠷换㌲㙣挷㌲㍡挵㐴㡦攲㉡晦〰㠶㌶㑦ㄳ㍦㡦㉤扤搵㠷㉣㔱㈲㍤㉣愷搳㈹昷㈱搷换㈹㝣㑤搶挸昰散戸㔸散㉤愸㑥戵㘵ㅦ㑣㠶㠵㡦昵搴㐹慦㘲㙡㐵敦ㅢ㍤㌵㜵ㅦ捣ㅤ㤹㜵㍣愳㐷㌰㑢㈳愶㔰昹㍦㠰㔰愱㄰㡤ㄵ挵戶扥攵愳戸晡㐸㑢㥦昷捤㕤ㄳ捦㉤昹摦扡㍥㉡改㈶㡦戶戴㥦昸ㄱ㘳㉡㜷㠲㝦戳〳搴愱㘰㜸昵㔴ㄷ㌸昵ㅦ㉤㈱昱ㅣ㘷㈹挱ㅦ㕥慥慥㌳㥦㕡㠴慦晡攸㐸㤶㈲㠷㜶搴㈶捤㠹攸㉡㌴㜲ㅢ戳〳昴㍤愸㐳㌰晡㉡㡢㕥ㅦ㜰搸ㄴ昶㌳ㅣ㘵㝥搱㘳愶扣摦〵㌵攸摡㍥㡡晣攳㠱㍤㔲挱搷摣挴㥡昳挹㘶搸〰扥㡥敡ㄴ㔳晥㤱㠳愲挷戱㐰收ㄴ㄰攸慡捡ち㙦㜲㑥㜰昱攴㤶昹扤攳挳㈴㜷㡦戴搴ㄷ㝤㑥㕤ㄷ捦㍥ち攰慣愸㍥㜹昵ㅦ捡ちちて㔷㑢攲愷挳愹㉡㉢昸敡㌱攳㑤ㅤ摡㡦摥㜱㈳㠷昳昴攷愷㘲摡㌸慦㝣㘴〸㘷㐷㜵昱摦扢㍥㤶〱㐰て搶㑢昴改㉢慥慣㜵昱㈸㜶㑦㙡昱〱㠷㉥㘲ㄲ捦㜱㤶〲搱㍥㕤〸敦ㄷつ㜰㜶㔴ㄷ晣敡㠷㉥㐴攱昴㌸摡㈲ㄷ扣㤰㕢㔵〲摦愰晡㍦㙡晦〰㉣ㄴ㍥㔸っ攳㤰㕢㌶敦散ぢ晢㙤愳〰捥㡥敡ㄳ㕦晤搱敢愱昱㘰㥤㑣㜰㔵戹㔵㈵昴つ慡愹昰㠸挳收挸㔱换㌱挶㑥㝦搴搵ㄷ慦ちち攰散愸㑥㐶㙤换挶㕣愵昱㠰㥤慡ㅦ㥢㘲㕤㜱㜷敢愰ㅡ㠱㙡昸〱㠷捣〳㘵て挴㐲㌹㕤㔳㐶㙣昳㐱㐱㄰㡤ㄵ挵㌸戶攳㠳㈳㘹昸㉣㘷攳㘵㠷㤵㔳〴昱晤㉡ㄱ㈴㡦㌸㙣㈴搵昸づ㡡㠴捥㥣扡ㄲ敦㠶㠲㌰晡㉡㡢㍦捡㠷㑥搱㍥㉣愹㤷㈴㈷〱慥㠹〶搳昰㡣㘴攷㐹ㅥ㉥昱㜱㝥㤶て㈵㝥㕤㔷㐴㌲㕦ㄵ〴搱㔷㔱㡣搹㜶㙣慥ㄴ晦〰㐸愴ㅣ㐹㙦愱㙢㠰慦敦晥摡㤲㝤捦搵扢昶捦ㄲ㤸昹晥搰ㄵ㠰昱㡦㡥ち攰㙢㥢戲㙤㝣㕣搳㤲ㄵ㠴㌶㕡捤㜱ㄶ㙣㜴㤹攱㄰㕦㑥㉤敡㍢㍥㔴㈴㐶て搹戸ㄹ㍤㘶摡挸敦ㄷ㝤㤳攲㕢㉥㤵敦㐲慤捥て㑤㤴㜷攱㔹㠲㉦改摦愴㔰㤶㌵㙥挲㜱㙡㜵㠱〰改搷㡡㌰㍤㡥敡〴扥敢㘳昸ㄲ换搱㘶敦ㅦ慥㍥昹散愳ㄵ晡㠷㉣ㄴ㕢挷搱愰攳愷敢㡡㔸昷㐴晣㡥㠶㌰敡㉡㥢㘲㝤挷㔶昱昵㜰戵㠳晦〰㌶㘵昱㙤ㄳㄴ㝤挳㔶㠲ㄵ昰㐸〲㤸慢㘹昹㌵搵晢昴㔹㤴晣ㅥ扥〴搱搶㔱㝣㙢摢㍥㠵㥣搰づ扣㤶昰㌶攱捡晢㕤㤲晣摡㡦㙤㜴㈰昱㠰愵㑣㜰敤㌳慥戸㌸㑦慤㝡㕦㕦㐱㄰㝤㜵㤳㍥㙥㤰づ搱ㄷ愸㌸戸㤳ㄳㄹ挹挱〷昷攰㕢㐴㠷㜸㙣㠸扦㔶て挵搰改ㅦ慥慡㜴慥㔹㜸㍥摢㜶㕣㈵㠷戲㠵㜱攱㠱㙢㝢㍢戶㈶㈹㌳慥㄰捤㜶㈸㈴慡づ攸愷㐶〵㜰ㅡ㥥㕡扤戴㑢㈳㈱挵㉣㔸㤸㤳㐲づ㜷扡㔵㕣㤵扥攵㈳㝢㕢㘸㘱て㐶挰ㄱ㈰敥搴㤵昴ㄴ敥㔹戳戶攵㔳㤳㠷捦㔲㘶㌱㝡㜹㘲㡡㌰昸挷㐸㌲㐱㄰㝤ㄵ挵ち㝤挷攵㠱㜰て㐷㜲摤㔳㐵昳摣㔰㐳戶攳㘳扦晤て㤸㤵搶㜲㔸愳㡡挰攳㡢挸昸㙤〸愳慤戲㌹搵户㕣㕣慣㝢㌸㌲っ敥慢慡挱敦㠶㤲㘰㍢㍥〶㈷挷㌲㈶慣㤷㠱㕤〸㌲扥扦慢〰扥㠶敡㐴㡦㜸㕣㍣昸㡦㈴ㄸ㌲敡摤㈵㌳昹㙡〴㝡搰㜶㙣㤸㝦捦㔲㐶捦㕦昸㘵㌰㥦㝣〴搱㔶㔱㥣晦〰昶㠷㡢ぢ㔴て㈶㈰攴㜳搹㈵搳扡敥攷挵㍥㡥㤰㙡搸㌷㙣㡡㡤昷㜰㤵ぢ敦㉦愶㍥慦㝣〴搱㔷㈷改㔲晣捦㘲攵〱戰ㅣ㜳㜵〰㍥㥡昵ㄲ散攳㤹〰敦㈰愹㔳晥㠱㤴㔹昴㘰㑣昸昹摢㘲㡡戹㜴㝤㤰昹㡣㜵戳摡慥敤㠲晦〰㐸㝣㍣昶ㄷㅥ扡ㄵ挳㘴㕥ち㘸搳挴㜳愹挷摢㑡㑥㙣㘳づ挱扦つ㜰㝡ㅤ挵㌸扥敤㈳㐷攱昴㌸ㄶ㘵㕦㜹㐵搴晢㉡㝥㑦㙡晦〰㉣㌴㍥㐴慤戱ㅣ〳㤳搳挷摢搵昷慡愰〰捥㠶敡愳搴昷㙣捣〴㜸ㅣ〵㜲㈷㔶㕤㌹㜰㥥㕢昴昳㔸㔳挷㔴㍥〵㘰晦〰㌰㉣㤴㜰敥愶㥥㝤ㅦ愴〰捥㡥敡戳扦户㙣敥戰㜲㈸摥㍥扤㕤㘶㕤㌹㜲㡥㔵昴扥愸㠵捦㔴㍥㌱ㄹ㜲㈸㌱㠳晣㥣扡㘴昷愹愸〰捥㠲敡戳扦户㙣捣戴㜲㌸搲㔹㜰て扣扡㠲昶捦㔷㠰摦㤶㌵㑣攵ㄳㄶ㍦㠷ㄲ㄰晣搶愵攳昹愸愸〰捥㠲敡㤳㔷晥戱㍢㍢昷㉣戱愶㌲捥晡慡㡡昷㝣㠰㜴扥愴改㈲ㅦ㤸㈴戵っ扥ㄹ㥤㔷㠶晣㍦ㄵ〴搱㔵㕣捡㜱㠶㥡ㄷ愰愴慡ㅥ㑤愳㑥㘰㜰〲摦ㄴ㥡ㅢ挵㜶㙦㝦攸㜸摣晦〰㠰搶㤹㌴㡣昵摥〶㠱昰㌴㉦ㄱ昹ㅡ㕣㠴挳㌴㍥昱挲ㅢて㈴㈱攰〳愹㑢㜶㥦㡡㍡〴愳慦㑥㑦挰昸昱㠷㕢㐵敦捥搳㥡扤扤㜷㈹㈳攷㡢㝣攳㍣㉤㠹慢㝥搸〸搵敦攰㍢㜲㥢搵挵昷㠵扥愹つ㔷晤㌱晡㤸换昴㐳攱㈱㍦㝥㈹慥ㄱ㐳戶㡡㙣㐰㐲㈴〸挰ぢ戱㡢ㅣづ㜷㝣愶〰㕦愴戲昸攱〲ㅦ慡㍥昷㈸摡㡤昱敥愶扥㝣㝥㠱㙡昳㤸挷㐶㠱㉡㠷ㄱ㍢捦挲㔷㠵㘷㝥晤㡢昱㔸〰㘷㐷㜵愱敢㌲ㅦ改㉣昵っ㡣㠵㘷搴愵㌳昹摣㔴ㄲㅦ㜳挸㤷昱てㄸ㡢收㍡㘷㥡攰晤捣㐶㝥てち攰散愸㍥㝣㠸捦㔶㕥㌳昱㌰㈰㍥㡦㌵㘵㠸㝥㍦ㄵㄵ昹㐱㠷摢㑡ㄱ㝡ㄸ㔲㘵㌰ㄷ㈳慥〵㔸㌲つ㔱摤散ㄷ扤㙤〸戳愴戲攸攳㈲ㅦ㠹攵挷㤰晣扦愳㑢㜲㥦ㄸ㠴敤㔲ㅦ㤸戰㕥㡦ㄱ㍣昷〱㜹㐵㔸昷搲扢㍢㡦㍥㕢〰㘷㐵㜵攱敤㌲ㅦ愸㡡昳て㈸ㄳ搳㉣慥ぢ昹㝥愸㠶ㅦ昲挸搱ㄸ昴㌰㔱挴挷敤收㥡㈱ぢ攳ㅣ㌴㈰昳愱〰捥㐲搸㔶搸㍡〷愰ぢ〲昸ㄵ搴㘸㠱摥ㅥ㠴㈶〴ㄹち愰慡㜰〰愷㜵㜲晦〰㤰昱戸㌸㐶㡦愱㈴㠹散㌵㌵㐸昹㝤㐱扡㉥昳㜱戳㑥㠷〲捡㜶㝡㤹㥡㙣昱ㅦ〰ㄱ慦ㅤち搱搷㈷愵㝥捦㐹昶戰㐰慣ㅢ㈸㑦ㅢ挱收〵㌲づ昹挴〹ㄷ摥挴攱㔲ㅦ〶㈶㐲て㔲散昳㡤㑤摡晣㍦ㄶ㠵愵㘹㥢㉥㤳挷㜷ㅡ㡢てㅡ㌱㝣㤶㐷㥣收㝤ㅦ㘸愲㙣〳㤴〲〱ㄳㄸ㙣攴㌷摥〴攱戹㔴ㄷ㝣㑣敦挲㠸㌱昲ㄸ攲㠴昱㍦晣ㄵ㝢昶㍤㔷㤲ㅦ昱挸挳摢扣づ搷敤〸愶ㄹ㜶㉦〲昷愳〰捥㠲敡㐳㡦晡㕣ㄱㅦ㜲ㄸ昲㜳ㄱㅣ戴㡦㠱攷昳㔳戲㡦昸㙣㠲㘰挳㠰摣敦㙥扡㤰敦㠷ち攰㙣愸㍥昷ㅥ愲ㅦ〴〵昰〸晥㐴挸〷昳㍤ち戲改㥤ㄲ㤸㌰搳ㅦ㌴㡦戹㙣ㄱ攲㝥て挱㝡㜰昹戲㐵ㄸ晢改㠲㍤㡢搱㔹㔱㙣昲戸挳ㄵ㜲㥣昱〸晥㐴㑡〹挳扤㡦㔱㠳㕦〶攴昳愲昰㤸换㈶敡ㄴて挰㕡㜴㔷㕤〲㤳慦㈷㠲㍤㡢搱搹㔱㙣㕣㉥晡㐱昴ㄹ昱ㄸ攲㕤ㄸ㝥散晢ㄸ㘰搳㠸㜲昹㍣ㅦ㝡昸㈱㡦ㅢ戱㈱㠷㈱づ挸㕦昸ㄵ㝢昳摣㔸愱㜷㌰晡㉡㥢㔰ㅦ㜴㤸㜶慣ㅣづ戸㕢ㄷ㝤晣敢㔸㜰づㄴ㤳摦㠲昵㈱㡦ㅢ㜴晥挷㤰㌷晦〰挶㕦戱㌷捦㡤ㄵ㝡〷愳慦㜴搵㡥慣愷ㄱ愸㑥㜴㤸换ㄵ〳㌶昶づ户昸㜹㈸㜲㑤ㄲ㌴昹挶㈱㠰㝦摣㜰㑣敦㠲攸㈳㉤㡦愱晥ㄸ昹㌹〵㝢㌲㝡扦㑤〰晥㘸㔶晢ㅥ㄰㍤㌴昷㠰〷㍡つ昶挶昰ち搱扢㜵戵攵昵づ昵〱㠷愸昳㐰㥥㙡晣㉣㌳摤〴㌶㔲㔶扦挶㠲昵挲攴〷㑣ㄷ戵㝥㕣改㔲挸㡡㜹っ㜹捦㝦戴扤㘷晦〰㥤㡡㍤㡢搱搸㔱㝣㥣㉥昷㔱㌹敢昰㈰捤换搳戸慥〱㌲昹㡦㤰挳攷㐷㕣ㅦ㜸㠸㐸扢㔲て攱㙡㌸㕤收ち昶㑥㑤㤶捤攰散愸㉥昹㕣攷攲〰㠴敢㄰㥢〳㌹ㄹ晦〰㌱㠱㜳摥捥愴㌹ㅣ㙦摥㈵㔴㍥搱㐷㙣晣㜳ㄸ㕦㐵㝣㔶愹㜲㜲㉦愶㐳敥㜰㌶㔴ㄷ㌲㕣敦㤲昴㕦敤〰晢㌰敦㤹晤戵㝢敦摣㈵昹㠱扥户攳昵㌰戶㘰㈴㘷慡㥦ぢ㍥搳㉢㜷〷搳㥦㍡攴づ㘷㐳㜵㠱敢昲ㅦ〱㌹㐶敢㌰㑤㝤㑤摡捤挰昳㜴㝡昳挸㕦〸敤愵㠷昱戵㤶攰㈴捦つ㔸晣扢㜱づ户ㅤ㝡〷戳愱㑥敢㔲㍢㜲㈸攲攵㔳捣㈸㉥扤㌶㜷㌴㝥ち㡣搳昸搳愶㐳ㅦ攸慢㌰㤷敤㔰㕤㝤昶㐶改㜰晣㍤昰挵晥攸挳戵搷㤷ㅥ㕣㕢昷㤰戶㘷摥㔲㕥㝢摣愳㑣〱摥㤹戱收づ㝥㐰㍥㌰攸㑦㤶捤昰ㄵ昴㡢㥢扥愸㔷ㄷ㍥㙣愱㉤㝣慢昴㌰扥〰慦㐲ぢ昳㉦愷㜰挸㕢㤹ぢ㙢敦㘰㙤扣昸换㘲㠷㈲〰户㈱捦摦㠲㍤㡢搱㔸㔱㝣㝢挸㕦㠷ㅣ㍦挷昰敡ㄷ㝤扣㠶昵㥦搳㜲捦㘲慤㑡㝡㘱敤㠰㝤攴㍤㤸挳晥㘲挳愷㌶㝥戳扢㑦敦㑢㤶捤攰㙣愸㉥晦〰ㅥ㤳㕤㘱㈶㈹㠷戱昵っ挳㠹㑣搴晦〰㍢愰㌹敦㌱搳愵㜵攱㜴㈸㔷㍢昱㘴㤶愹㠱㡣昶㝦㜷㈹㜴攴㠶㍤晢㉥㜰ㄶ㔴ㄷ㈹㠷扥ㄵㄸ慣摣づ昷ㄱ〶㜷搸㈲ㄷ晦〰ㅡ㑤戸㍥搳㈵㔵㤶㈶て㘵㙢㈶敦搱㙥㔱㌷扥㉦晥㍥昹昷愷㐳敥㜰昵㔴ㄷ扡㍥扣ぢ㑡扣づ晡㈱㥡搱〴㈸㘲晦〰慤㐹晡㍥搶搴ㄶ㤵㌹ㅣ愳㍦㙣㝣〸㐰ㄴっ㝦㈵㥦㐱㤶捤攰㙣愸㍥昴昸㝥挸昰㜳ㅣ改㜲㌵捤搲捡搶捦㑡㕡攳㐳㕤㉣㘹晦〰㐸㌲戵戲挸〸摡ㄱ㜲晦〰攱㍡攴づ㤴ㅦ㔳㈸捦㤳㙤攴攳昶㐲挶㙦搶㍣㤶攱づづ愸慥ㅡ㈵ぢ㉡ㅢ㥣愰㄰㔳㕥攷攳ㅦ㔸㕤晥㌸昲搲㕡て㙡摢㠶搵㉥昵㈳㠷㍡㉦㝣晥㜱扡㜰㠳晣攴搹扥㕡攳㔳㕤㉡搸挰改㜰㝤攴㜴戳挰挲昷㜴㍡攴づ㘷㐵㜵挱挳㔷㐷㝣〶て昶㠸㑣捡〷ㄸづ㠸㤲攳摥㙥挱㈵晢搸㔳㠳戹㈱㡦昱㑣昱㠵㑣昲晦〰㕢㠲㍤㡢搱㔸㔱㝣昸搱搵㥣㉦㔴づ晣ㄱ㥦㑣づ挲〹㑣愸搷攷昶㌳㌰ㄸ摦㠲攳㘳㑤㍡㈷㉢㠷㌲㑣㠱昱㕣愱㉣晤扦〵ㄵ㝡〷戳愰戲搸昵搱攵挴扤搲捦㤱㉥㌲㠲戱愸摣㐱ㄵ〸晢搵㝥㜲㠳㍥摡ㄲㅦ㕤捦㌶㌳㠷昱㑣戶晣て㜴戰晦〰摥愴㐳敥㜰㜶㔴ㄷ晦〰て挹攵㥣昹㍢㠷戲㑣㈵搶扦敦㐶ㄵ㜴昸挴㘶昴戹て㥥搴晦〰㐸㙦㕥㜰晥挷㔱㉥㔷摥㕣换搴捦㑡㍡攴づ挶㡦㑢㘴挷搱摡㤹〴㠲挲㘶挲㠱㈰㠰㠰昴愷㜹㍣㔴扤㉣慦ㄵ〹ㅢ昷㉢㔴㈹㝣㐲捦㍡㥡搳扥愸ㅦ㜵搸攲晥挷戱捡㑡攳㌱㝤ㄲ㔸捥㕡攸㤴敥㍡攸ㄳ攱㕥㌲㐲昶㐲ㄸ挹㑥㜵㤷㍡ち昸㔴ぢㄴㅤ搶㍥昱㡦㡥ち戰㑢ㄵ㔴〰㐱ㄵ㔴〰㐱ㄵ㔴〰㐱ㄵ㔴〰㐱ㄵ㔴〰㐱ㄵ㔴〰㐱ㄵ㔴〰㐱ㄵ㔴〰㐱ㄵ㔴〰㐱ㄵ㔴〰㈶㠷㙣ㄴ昰㈸㔷㥥㤰㙣摤攳㌷昹扦㘶㕤捣愶㌳愶慤昲㐸挷戳捡㥤挵攴㙤㘷〳㉣慤搸㑡愶昰㤹㘰ㅤ㥢㜸㤱慣㕦っ㌲〲愱㡥挳户㙥昹〰扥扣挰㘶㤴愱㙣㔵愰㘰㌷㔹〲㍤㝡㙢㑤昲换ㄳ㝡ㅣ㍡敤愵㉣㐲攸ㄳ㐲㉢㕣㝥㌰ㄱ攵㘷〸〴晣挴㌱ㄹ〴㤱つ愶㙥戵摣戵㕣㤰㤷㌷㘳㜸㔶戶㠸ち㔸ㄸ㤴愸㥡㤷㐲〰㍥㙢㐱㈷㘰㔵慡㠶捦昷㙡㠳㔶㈹慤慥敤㍥㐶攰〹散〱㜱㌱㜶ㄶ慣ㅢ〰〷㌷㌹ㄹ㌸㕣愵㡢て捡㤰づ㤶换ㄳ㙡㠴搲ㄲ户㘵㕢㤵愰昶慤㠱〱攴㈳㈳攴㤴扥㑤㝤㌳昱㉣㝥㌴㐲ㅢ慥扡㜶㠳攸晤捥㉥散㡤㐲㤶挲搵㔲㔶㐲㜸㌶㈹昰攴攰㤳扥㔴っ㡥挶挷㌶㔱㕦挹㉦㝣㝡捤㐳㙤㝦㉡散㠵ㄹつ捦㝣㠱㔶㈶〴戲㈸昰晡㕢㔲晢搸搲敡㘸改㥣ㄶ㌷愱敤搵戴愶挰㕣㜱㌶㘴㠱ㅢ㠳㈶ㄳ㉦〳扥慤戹昶ち扥㙣戶㘴敢㙤㉥㥢搸㐲㍦㜶㔴㕢㠰㤱㜸摤㤰㥣慤㍡㥡散㤴㝥㝡㠱㕡㜶づ㤴㘱㍤㤴㈸㙦摦㜶敦晣换改捥㔸㠸慡捣㔶攲㘷ㄹ㡢づ搰㝥㝤搳昰㌵㔴っ㕢ㄶ㍥扢戵㙦㍤㐸㘷㜱㠳晢慢愹㙤㘱挰㑡收挸㈱㠵㍦㍤愰ㄷ搴攳攳㑢户㠵㑡㈸慣ㄷ㐳㉡㘷㠴㜶㐷㈴㘵㘱慤㝥〲〹攳收㜰晡㔳戶㔴て搸敢㜹㙡戰㤴慤戲㝢戴㥡敡ㅥ㐹㕣㝢扣㤷㤱㠹づ㐶㍥戱㠸扥㉤ぢ捥挳㄰㥡㥥㘹慢㌷㠵戶扡戶搷㜶㝥㐴㉤戰搵ㅦ搴㐱㈹㤱愰㐹搲ㅣ㐰挸〱户ㄵ〷㥢㍢㜰搸捡收㐲㔵戴戵〹戱搴敦ㅤ挰扤㜵㑥散㘳〹㠴㥦晢昴愷挸㡦㙥㑤挲㈵戹㤲㍡㈸搵〳慥ㄶ㕥㔶㈵ㅢㅦ㔸〲㌱㍦搱㍣摢㜴搷づ㥣昶晡敡攲㔶晢㤵挳摤挲㡤昲戹攰㉥㠱㈹挴㐸㝥搱昴〴㔰㈴改㌰㌷㔳㔹㑣㝢㡣㘶㑢㉤㘴挹〸㑣愴敥㌰攱㘶㜳挰㑦㥥慦ㅤ〷㘱昵㤸愵挴愵㔶摢扥㘴㥤㘹㥤攲慤㌱愲挲戸㌱㐷〲㈱㜳㘳㤳っ晦〰挰㑦愵攸㝢戶㝡㤶て搵㘳㥥攳㉤㥥㔱换戶㙤㜴㌷㔸㌰搳昳ち敡收㝤ㅣ慤㙣㈹㙤㜶㤴㙤ㅥ㐸摡㐹㘵㜵攵㔶敡づ㉥ㄳ㔸ㄹ㘰晥㔹ぢ昴㐰ㄹ戵攵㐲つ㔲㝤㐳㠸摡づ换戶戶扢㤷㈵户㤷慣晥戰㈲㑦㔲户㌸㡣捦㠶㡢㐱攲换挶㐷扦㤰敥晥㐷搰㈵㔲㙢搷㌹ㄶ㌵㤱挲㐱搶挲㍣㠷㔲㘸㠰摦㤲晥㍥㌱慢㙥㐲ㅤ晡搰㕤㑡㘲㉥㉥摤改〳㥣攱㠴㐰〱㑣㈱〴㐲〰昷愱㘶扡ㅥ搹㌵㜵て捡慤㔶㙤㡡㈹攵昴㐳㈷㥣ㄳ戸㠰扢㤵㠵愲敡㠷昱㠲晥捤愹㔷晦〰㘸昶㐶㙤㔶㑤㑦扥㡤搶㕥扢㉢扦㔲㉤㥣ㄱ〷ㄷ搹敡㡢㌲ㄹ㌹㝣㈴昰愶攲〰敤挳㉤㈸㥦扡挱摥昶摦戹摦㑡㜲戱㈰㠱㍦搸换ぢ戳㍦㡤昸㙣㘹㝣㙣㙦㜵愷敡搹ㄶ㔲㑢㙤摥㡡㠵戰㡦攱㈴㘳摥㤳戳昴㍡〶㌱㥥〸㤷捡扤昸㜸㍣摣㕣㕢㉣挲ㄱ㤶昱㥤㙤㡥慣㈷晡晣晥㠱㌸㈸㤷㥥愸㔲㡦昷搲摤敢挹㜹愵愸㜰ㅢ愸㙤㠳敤㠱愴㝢敥㜷㘰戱㝢㐷㔷㈷㡢摥㝤改㐹挵攲㠶㥥敦愳㍤㕢戵户㜶ㅢ㝢㡢㈹戶㥢㔶攸慤㘱愰摡〲挸ㅥ昹晡戰㍤㌹晣㌲愸搶㝡攸搶㕦戱㐵扦㘰昹㌷ㄷ昷㤸挴㙢愶㐵挳㘲㘲慤ㅥ㤸㠳散㉥〰㕦晣㝤㤱㘷攷㌰㑤㐳戹戹搱㈴㉣㙦摤晡摡敡攲㤱㙤㐴ㄶ挱ㄹ挴扤愸㍥㐲㈸㝡㝡㕥㈴㡦㌰ㄵ㉤敡挲㕦搱㜰㔵㘸搰搴挷㕥换㈹㠷戰㜴〷㔲搷摥㉦㘸㡣㍣㐷㝥慥㠶㡢愱㜸㙣㥤㥢㉢㕢搴㌰㔵㤵晥㌸戱㔷㤹㌲昸㘷㑤攰ㅣㄸ搶扣〸ㄷ㡣慥攰㌳㔵晥敢㈲愵㥥つ攵搳散戹㈷攱慤敥戲昴㤲搵戰㡣晥㈸㘳㈸㜴〴㘴愶摥㝤㜸晡㙡㝤㐳戰ㅥ㘷㈹㘲愹㉢㤰愵〵㜷慣散ㅡ㈷ㄳっ敥昷愱㑣㑤攳攱挵晤㤴捡挵戱㡥攳㍤昷搷搰捣收㈶昳慢㠴㥤㠵㜲攵㝡〶㥣㠱摣㜱戰搹㜳愸挳戴㜰㔸㑢㌳慡摤戵搴㐳㈲㐴㘴㠵ㅢ㔹挰ㄷ改昴昶挶㕤㤳捦昶㝡㜴晡昴㑡ㅣ㔰㕣㑤㘹慦户愶㈱㥣〰挰㉡ㄳ挸㠲㤱㥣㌶ㄹ〸㜰ㄷ愵愱㙦〹慤㕤㔹摢扡㠱换ㅡ㈳换㉣㔴挲㤱〴㤳挵户㝥晦〰㝤㉤㥢戱昱㘸㝢愷㐵㌷㔲㘹ぢㅥ昹愴户㔰搹㌸㤷ㄸ戸收昰挹ㅦ挸愲〸愳㄰㔴っ㝤㝢ㅦ㡣扢㥢扢㍢㌸㜴慢戶扣㔶攸㤴㈲㈳〲愰攸捡ㄴ㘶散㄰戱㠴㌲敡ㄷ㕦㡡ち㡦㤸㘶㙦㘱㜷㜵㘱㈵慤㔲㑦戶㔲扡昴㐳㠶㈹㤲㐰挹ㅢ〲攲ㄳ散昷换ㄳ挹㑤愱㜰㐸㕢搸攳慦敦㙥慥搶㔳㘱㍦攴愸㝤扣㙢㔸㐹㘴㥥㡢㈰㈳㤷昱ㄳ㜲㝤扤挱㑡改愰㕤搶㐳昱昰㕣㑡晤慤㝣慡㠶戸㕥㉣㍦㐴㙣㤱㌶戲㑢扡〰㈷㈳ㄳ㡣㑦㝦㉡㡥攲攳昰㤸㘳慦昸㙦㈷㥥愳㔴㕥捥㜹つ搴愲愲慢〲㌴ㄱ慤慣㤴㠳扥㙣愷㐷㙣㌷㘵捡攷〲㤶㝤扣㝡慢戵捣ㄹ敤愵搴㐷愵㘴㔵㉦㐴㜴攰晡㌹ㅣ㜰昸攴戲攱慥扤挵㌸㝣改攱㘰㙥㉤戵ㅤ㝡摤㤷敥つ㉢㑣戴愳搱慡㜰〴〳ㄳ㌹挹昰愷㕢昶て㥦摥晡㑢㤶搴捣㌵㍣㝡ㅣ〳㐷㔷戲㝥戴㌲昶挲〴㍥收敦ㄷ晣收㡢㉡ㅥ㈷㌵ㅦ攱敤搴㈰搱㘶晤戴慢㘱昸搶㔲ㅤ户㘸㠵㑤愲挱搶摤㈹戰改扣改㕤昷㤵ㅦ㑡愵搳㠸敢搶㈳慥户昵㉢搲扤挳㔶㄰㐵㐲挰〶ㄹ晣㈲㥢㡢攳挱愶て㥥㘷㘹㌴㔵㍢㤰攱戹㔳㐸ㅡ摥捣〸㤷㐸搹ㅦ挸挸ㄳづ挱㙦㔱攷扥ㅣ慢敥ㅡち攵㥥㝦慢搸㌸愴㙤ㅢ慤戵挳〵㈳㐰㔴〲搹㥤㌶㈹ㄷ攸ㄳ慦て搵㄰つ慤㡦㘹戲昹㈱晣㉡㑢㘰㤲㈶㝢攸㍥㌷㡣晢〳挷て㜰㡡ㅣ慡㜱攷愳㑢㉢搴㤵㙥ㅢ㡢㔶㍤攲㉥㕢㐹㘴㡣戴㐳戹㘷〹㤰昱敤昵㉦戲㜳㑣攵〰㥢㝤㕦戳扣㌸户搶挰㜷〹ㄴ㌰㜳㥤扣戴㠰搸㝢收搸㝦挰㌱㑦㉥㉡㑤攷昱挵挵㕣扡换搶㐶㝤㜵㝢て搵㔴挳㡡㜷㘴㌲戲㙣愷㑥㔸㝣昱敤㐳搵㔰散㍡昴ㅦ挰㜷慦㙤㝡㙡㤷㘰㤲挶㤵㐱㘹〹挷扦〹㠳っ慦愱慣㌸㉥㔰戸慤㠵攵挵㠵搵扤㤵摤捤扣戶㙦㤸愰㤷ㄷ愳ㄳ昵挹敥づㄳ㈵㄰捦ㅦ㐵㔷昰㜸㝦㜷慦摤㙥ち㔷㠱㌲扦搴㑦㜱〸戸㌷㙥㕣㕥〲〵慡扦㡢散㤳㠳㡥昴挱㍤摡挷㤰㈷敦㠱昵攰慥㜷〱晣〶晣挳㍢㠱扣戲戳换㔸㍤攱ㄸ㤴㜲晤㌰捤㈱㡥攲㔷慦㔶扥慥㘱㤲㐷㙦晣收㐲㥣㐴㈷戰搶晣㐰㍥㙡㘴攰戳㔵慣㥣て摤攸㝡㙡㡥㘵㙦愷㕢㉦攵摤㑣㘳㑢慥㔸㜷攰㥤㥣㑥攸㤹晥愵㑤〰㜵㜲户㌸ㅦ㜴㤴㠱㤱搵㈳ㅥ摢敦捦㈶慢慣㑥收㠸昳㘱㐳づ㝥㠶愱㐴敦㤵挳昶昶㘳挳ㄸ扥ㄸ散㠲㌰敡㉡愸㠲〰㉡愸㠲〰㉡愸㠲〰敡㌷㝣捣㜵ㅥ敦敢ㄴㅣ扦㐰㍣昳て㌱搵搱㌷改昳晣捦〲愳㙥㔱戹摦ㄱ㉦㜱敡ㄳ晣㥥〴愱慤愳捥ㅤ挶㐱挹ㄹ昶㠱晣捦㐰㔵慤扡㙡㔹搶㈳つ㍡</w:t>
      </w:r>
    </w:p>
    <w:p>
      <w:pPr>
        <w:pStyle w:val="PreformattedText"/>
        <w:bidi w:val="0"/>
        <w:jc w:val="left"/>
        <w:rPr/>
      </w:pPr>
      <w:r>
        <w:rPr/>
        <w:t>戲昲㈹㠹㔶㤳㐰〶㈷愲㕤〰㐱ㄵ㔴〰㐱㜵搳㉥搳戵搵㍤㙣㐷搵愱戳晦〰愲㌳挲㉣㤴挸户㜸㝦㌵〰㕥昸昳㑥㕤搲戶㙣扣㌶づ㠸㔷扦戲㘳㡢愹㙥ㄱ挲㘳㑣づ摦摤摣扢搱㈰〸㤴慦〵㜰搵㔴㌷改㠲ㅦ挵攷搱つ㈹敦㠳攳㕤挲㡢㉦㍡㘵㥦㠴慥㠵改慣㜰㤳敡㔸㠱愳戲㥡㐰〳㡣㌲ㅡち㜰ㄵ㔴㐱〰㜵㔲㉥ㅡ晢㕣改攰昸㜲戹㥥㠹㍥慤㜰㔳㙤㝤㜲㉥㌲㝢㝣攳ㄱ㜷っ挸戴㈷㜳㜳搴㙣㘱〰㜶㑤㍦㝣㙤〸愳慣㠲㉡〸愰㤲㉢ㄳ㠴搹㔹戴ぢ㐰㔸搱㤴㑦敡㌴昴ㅦ㜲㤸昴愸挲㐳搸戵㔴㉢㙢戴㡡㐲挹㥣搰㥤㘷〴㠹㠱㙣つ㤰扣㠲づ㝦摣〰㘷㐳㜵搳㉥摤戵㜵ㅤ㐷㥣㔷搰㘳㉤㙤㠷摡㌶㤶敡㘱㤷㤱㤵㐹㌷㕢〳昰㠳晣昵收㥢㉥敡摢㉥搳㈷㉣㡤敤㤶愹㈰敤愵ㄴ收攲攲挰㌹捥㘷㐰㐶捡愶㄰捤っ㈷㌷ㄸ㡤㐶つ㜰㜵㔴ㄷ愷晣戸㔳㡢㐳㝣㙤㐷搷㘲㙤扥㠴攸㡣搵㤹㜶㡢㠲晥㔹晤㔸〰挱挸㌶昹㌵摥戵㜷愷㝦㙦㜷㐸攸㝢户挶㌴㔲㉢摣㐲ㄱ㙢〷㑣昰㐹攱搹攴㌳㍤摢〰挶ㅤ挵㍢㠷戹㌵愸敥㝥戴㌹挴㔸㕢ㄶ愰搴戶挱㌷敦敥㔶㌶㕢攸㉥㄰㄰昰敤づて㜵挱挹㔵㠰挷㌷户㌶戶扡㕣敡㤶ㄹㄴ㥡㥥摥㠰㠵づ戹ㄳ攴㘲戳㌶㔶㘶〰㔸摤ㅣ㐲ㄷ昸㉣〸戳愸戲㌱㠴㙤㙥慢㑤敥㑦摡㈴㠱搶㕦戰㔷㤴㈴㝣ㄲ㔶㘹㘳昱搷㈷㄰〲〳㔶挳㔷攱㡦慡㜱攷攲㈹慤慥慦㌶㘶晢㥤愷搷㉤愵摤挴昵㈱ㄲ〶㑡㥣㝢昱ㄷ㜷敡㤴㌲搸摣つ㈷㄰㕤㜵昱ㅥ㡤慣挷㌴ㅦ㌸挱搹晤㌶㌰㍤㠸㥣晦〰㥤㥡昴挸㕡㍦敡晥攳摣〱ㅤ摥昲㔸挸㉤㜹摦㉥攱㌰愴户㐰㐰ㄸ㑦㥦㍢つ㤱挳攳㥤ㅦ晣戸㜷〷敤㔶㥡挵㝦昵㐲〰攷㤹挰昳㌰〴搱搵㐱ㄵ〴㔰㐱㜵昳慡㡦慡搱㌳㑣慦㘴㤸㑥㜱搷ㄴ㤹攵㈶㡤㠵攷㘵㔶晣㥡㈶㑡㄰捥搷㠲㌰ち㉡ち换慢攸㙣慣戶㥡㤴㉦㉥㈴摥昸〴戲搹㕢ㅦ㔶㕤㝦〸㝡ㅦ㔱㙢㠹搰捤ㄵ捣㙥㕣㕡㤳㘵搸㠹㐱㐲挰敥㉣㑦㝣攵搳㡥㌰㥡㉡㥢㥢挷〵㙥晤ㄴ戵戵㠷㑡扢㙤㌱挷戵㑥㈲㔲㈰搳捥㜷〰㌷㝣〴愳㕦㡥搰攵つ㔳ㅢ摡愵挴㐶㜸捥㝦㘹㍤㔳摢㕤㥢搶㙣㤲㜱晤㡢㌲挰攰㘰ㄴ㘰〸㔳㡡敡昲戴ㅦ㍤慥愱㑥㘱昶㤶挱〷捤挵挵戵愲㤸㤰愹㜱㜸㜲㝦㤸昸㜹㈷㥡〲㔷ㅣ攵㥢㥡捡挳愶收㘰昹㜷㌷㘶㙢慦㘶㉡㐶戵㤵换㉣戵㈷㑥㡡ㄷ〸㄰〶捡〴㐰改ㄳ㝤㍡ぢ搱㔷㔱扣㤶攳挲㘹ㅦ㑦㥣昲搲㈶㈸㍤㜵㈵㙤㈳㝣攲敦扤㔹昱〸㌰㉢㑥〸㌳㝦㠵㘷㙥散摡晡搵ㅣ摡㘲ㄹ㙡愵㔴ㄷ㘷搲愹敥昴㤳慣攲っ㘷㔸挵㌰㘹㜲て搱慦〸〵搱㔰㈷愷㉦㘸㡦ㄸㅥ〴昰ㄲ昲昱㝡㉡〲晦〰㥤㥡㌵㙣㜶〵㘱晦〰㡤㙦㈴㥥敤㡣敤㥣挱㉢㥦挶慡㤰㌵㠱〰挱㡣㠱㈳〹〷㄰㠱㐲㔵㤷晥摥㕦昴愱㡦愴敦㙤〵つ搴㤶㠷㐵㑥㌶㐲㐴㘷晦〰摢㍣㐶昷㉢搷㠲㌰㍢㉡愸㠲〰㉡愸㠲〰㉡愸㠲〰㉡愸㠲〰㉡愸㠲〰㉡愸㠲〰㙡㥣敦摡ㅢ㝤㘰搹㠴っ㔱〲㑦㝣㐳㄰㥣捦㐳㠱て攰搹㙣㤰㤶㠹㍦捤慣㝥慦㝤戵挵㜹㍣〳㜰㍣摦昲挸㘳㝤敤搳戱户㐶昱〷㈷㠰敡㙢〸愰㠲㉡〸愰㠲㉡〸愰㠲㉡〸愰㠲㉡〸愰㑥敦㐲㍥敦〱搲〴㌷㈹て㠲㝣㈷㘶〴戲捡敡㜴㉥㜵捦㤸㉢㌰昸挲摤慤㤹㠱㑦㐵㌱㙣㤴攳〸㌶摡〰㔷㤸㝦㜱挸ㄷ㍤㉤搹〴㥥㔴〰㐱㈶ぢ捦ㄴ敡攵㥥攳挴愷㘷㤸㔷慡捤㠴捡㕥ㄲ㔶㔴㔵挵㐶㘹收㌳㡣㉣攸昴ㅥ㘵㑢摤㈷㍤㌵つ㝤㘵㐸㠴ぢ捥㘶㐷㔶戳㍥㔶㡣㐶㔶慥㤱㠴〲昸ㄵ〴愱㐵㜵戲㝡㠷㕤攲攵摣晥挶愱散㝤〵〸晣㔶昳愹㐲㈱〰㜳挶挶搷㝤扤散敤㌷㌸晣㐱戵㠷㥤㘲搸㐲搷攲㥥㈵㙥㕤敡捡愴㔱〹摤愲挸捥〵摢挱挸搱敢㤹㑦㠳〰慥㡡敡㌵㜴ㅦ㔷摦㙦晢㘱昸㥡㠷㈷晥戴改戵㘷㡢㘴㘹㠷㑥㘵㔵〲昱㡢昴㤳ㄶ㈵㠷昸㕣㜷慢㐱㈹换攱攱换㑤挲摥ㄹ㐶慢改㜱㔵㉦㑤晦〰㔷昴攲〴㤱㠳㍥晤敡〰愳挷ㄵ挵㘸㥡㍥㑣ぢ戰㌷搶㍡愶愱㘸㘹ㅢ㐲㍤晤愵慡㐹搸㠱㐶〳㐰㕥っ挱㈹㘰〰㥡晥挷㤶㐰㈱摤㔳摡扡搵㥤㥤㔴㐱㝤㌵㙣晦〰㘷㤳㤳挰㌸昱㠳愰戰㈱㠳っ㠳㥣㉥〸愳挸愰戲㌳㔵㝤挲㑦搹愰搵攵㈴㔶㙢㔴㘵昵㜲搰晢ㄷ㄰〴搳㤳㐲㌷挹㌷㝤㔱㌹昲搸㈶㑢㑢慢㜱㙤昴昶㡡ㄴ挲ㄳ戰㌴〲戳捣㑡㠰㡣收戹㤴戳戴㐷㔰㠵㘷㑥㈰昳㤸㝡昱攰㔳っ愳㕢㥢ㄵ㡦〹戲㥡㝢㌴搱换ㄷ㌹㈹慡㄰㔳ㅣ㠷晤㘵搴戵っ愳摦㑢〹㐳㜳㘹搴㠱㡢ㄸ攸〷扢㑤㜸晣㐷戲㌹扢㡤慦愱晥ㅤ㔹ㅤ㤵㠵㈳ㄹ〹㜴㈴㠲㄰㡤㉡愸㠲〰㕣㐱ㄵ〴㘰㔰㐱ㄵ〴㔰㠱㉡愸〰㝣ㅦ㠵晦〰愸昳愵㝥收挲㘶㤳慦ㄲ㝡㠷㤵挳晢㤰㠶ㅦ㈹攰扣㠲㜵㌲㥤〰㡡换㌶晢敦〱搹户扣㌴㌲搹攳づ㐰搱㠵㥦搶㕣㠵て㥥㘵て散㘹ㄵ㍣㥡㑢㠸㘸㜰〲搸㌸〹㠶㌰攴愸㠲ち㈰愸㠲ち㈰愸㠲ち㈰愸㠲ち㈰愸㠲ち㈰愸㠲ち㈰愸㠲ち㈰愸㠲ち㈰愸㠲ち㈰愸㠲ち挰昴㤱昴㙦昵㐰扥㍢㍥㔲挲㜲〲昷っ搰昴ㅥ㕣ㄳ㡦㜶戴㘵挳戸㠵㉦昷づ㈲㥡㠷敥㤱㜲て攱扢㐱〴㘹戶㤲㜴攱戹攴昷愴㑥挳ㄷ挱㜰ㅣㅦ搵慤昴敢㑥㥤〴扡㜱慤慤㘲㉦ㅣ㕥ㅡ㝣戱散ㄷ挹㐷㝣つ〸愷㔸㐰ㄸ㑤㝤愸敢ㅢ搶昱戸挲攲晢昷㔶挳愷㥣戵㕣㡢捤㝤㈰㘲挸㔸敤摤㐰挶㘷摥挴攱㝣搳㔴挲㌷戵搰㘳戰㌹〷摥㈳㠷摡ㅡ挹㤱㤹㈸㑣搱㥤㐱㥡㠳㙣㈰攱㐹㠶㜰㑢㙥愸て㡦㕦㍡㘰摢㌶ㄷ㙡戳㔴愷㉤昵㌴挲㈳晥㤶挷㙦㥣㤸㘲㌷〸戴ㄱ㉦敡㠳㌰㥡扡昶搷㔰晤㜸换摤攰㝦㌵搷挶慤㈲愶㙢㠸捥搵㈴慣改㌷㈳改㈹㉦っ〶㑦摤攸㌸昰〴搳㜹〲㝦㉡换昴攵㥢㘴㉢ㅦ挵敢挱㡢昴捥㌳㙡扤捣摡收㕥ㄵ攲㜳〹愴㍥敥㙢㕤戱〸㝥㙡戶敡㡦户㥡搷㍡㠵ㅦ搰㈹挵捡て㔴挲㈳ㅣ㑥攴㍤㈴㡡ㅦ㑦㘵收㌷〹㤴攵㑣ㅦ㠴攰慦愸㠲ち㈰愸㠲ち㈰愸㠲ち㈰愸㠲ち㈰愸㠲ち㈰愸㠲ち㈰愸㠲ち㈰愸㠲ち㐰っ散ㄷ摣搲㐱〵㄰㔴㐱〵㄰㔴㐱〵㄰㔴㐱〵㄰㔴㐱〵㄰挵攸ち〵捦㌵ㅤ㜹搹扥㝡挵昱っ㉢愰扥扡〹换㡣㡦㍢㙡㜱戱ㄵ㑢戹㔸挸晦〰㤷换㡣㥣昱〸ち攰敢愸㠲ち㈰愸㠲ち㈰愸㠲ち㈰㥢晤昱戴㑥㡦㌰昵昷慦ㄷ㐹攷愶㔴㐷㔵摣挷ㄴ㘵昷㜸慦づ㠴扣昹㉢㤳愲搳ㄳ晣㥥愹〰㙤つㅣ愱攰改㠰ㅣ扦㐳挷昷っ㔴昵慡愷戴㝣㘲昸㐶ㅤ〳㠶捣㤰㑢攸㍥㠶扡㐹〰ㄵ㔴㐱㄰㥣㡦㍤愵换ㅢ愸戱戰搵戲㜵慢戴捡㤸㝥㍤ち㈱㐳ㄵ㝦㙣㠴㍣攱㘰户㈷戶戰㑣攳搱㑤㕦昸㤰摣㜷㑡搳㙥挹攰㠹㙤ぢ㥥㈱戵㙣戵㜶昳昲㤳㠲捣〰㜰㜰ぢ㑦晡㤴㉡〸挳㝢㕣攱㌱ㅦ㐳改昰改㠶㔳㜷㡢扢搵ㄳ搶敢㡣挲㝤搲㡣攲㐱㌸㉦㌹っ㍥昳㐷㜵㉡㠶て捤扤㠶㙤〹敤愴㔲㡢㠴㐹㠴ㅥ㈰㈰㡤㝥〰㐷攱㕤愷愸〰㠲㉡愸〰戲㈹ㅦ㤶㜲㑣敤〱挸㔷戶㥦昰挵㐷㔸摣㔷㕢㥣㠷搹昷㉥㍢て挷㈹㈱ぢ摡㑤扥挹ㄷ换っ扦㜴㍦ち攰㙢愸㠲ち㈰㥢摥愳㙣㤶捦ㄶ慡慥㝦〳换㈴㠳㉤㙣㑤㜳戱㍡昱戳㠳慦㍢㌶敦㥤㝤㌴㔴〰㈷敢ㄳ㘹戲扥㤳㑦㤲换戳昷慡㕡捣㔰ㄸ㤸㐱㐴戱搹ち扢〳慤㈷㄰晣收戲戰〵摢㑤㑢昵昰㤶敢㤱㥢㍤㔳摡戴㘱㠶㜹㝤㙢〱㤰㜳挰〶㉡㘹〶㈷〴〲㝢〵搳散㜴㍡ㅤ愸〰㑥㕢戶戴摡㜶㍣愹攴㤹搶㝡㤴㤶㤶㠷ㅦ摡捤昴〸〶㝢ㄵ㡢ㅡ㌰㥢っ挴挰㍥㘲晡㡦晢㜴戹㤵て㘸ㅡ㙡慤搶㌱换昵㥢㜰〸㤵㠴〲昱㈶㘴戲愷愸〰ㅥ㘲㡢㑤㐲㙤㕡ㅦ㈵㠶㝦㉢搷㌹搴扦挲㘱㘲搳㉢㥣㌳ぢ㜶っ昳㉣〳㌸㜷扦㡤摣㌶挳愱昸㤸㐷搱㐵搸戰㈵㙢㕤愵戶户㥢攵敦㐳㔴挹㙣慥㉣㐲愰㝣㕥愰㑡挰改㝡㌹㈹搴愷㕡㠱㍡〵㠳㜵扢搶昳愵㕤挳㤶昷㔶㐷㘹ㄵ㥤㍣㜶㐰戴㜱晥愸㜸㘶㜷㠲〷〴挰㡤㝥挹㤲搳ㄳ愹愷㙢昸㥡摢㝢㤸㑦戶户㤵㐶愱㕦㉣扣搰散晤摤㝣戱慡㐲戹攸㠷愲㔱㠸搱㉦ㄳ晤攱㔸㔳换㜳㠰㈱㠶㈹㔴㐰〳攰ち挸攸㘸㑡㕣愱ㄸ㙥㜵攳㤱㑤㜱搴㙤捦昲㔱㐹摡攰㥡攷㜲戵っ㜴㐹〹ㄳ㈴扦扢敥戱㠵㄰攸㈷摢㍢搸晥攰ぢ攳昳ㅦ㠶っ㔰㘱摣㜴挱づ㌲昱扥搵搷㈷愵愰挶㡦㌸㉥㉣㜵戶㜳㥤㠱户晡㔹挸敦ㄶ㜸ㅥ〴搱搶㐱ㄵ〴㔰㤷㜸㠸捦昲㉥昵㡦㠴㑢㥤摡㕦㔶㘹戱搸㜶摥㔴㉤っ㜹㙢〵挸〱㌳昶〲㡡㌵㑢〷㘰攴愷改搷攳愸〰㑣ㅦ攱ㄹ㡡愶㙦㙤ㅤ㡤慥㤶㐶ㄶ㠹愴㉥戴昶㤳㔶㝣〴㘴㕥㡥〷愷㕦㈰㥢昳戰㤶慤敥搹て扤㤵㘸敦㈳㝦㈹㕢扤㌴㐰㘷㕥昱㌷戳扦挹敥㜲㌲㝡㐰㔷扥攵昸㔴〰ㄷ昲㑡㌴㜲ㄸ捦搳搱㑣愱愸昵㤶てっ搶敦㡣㠹愹㤳㘹搳㑡挱㈸ち㔷㜰㜷扣慦㘵昸㌸㐳戱摡㜱搴㥢㜹〵㜹摣㑤昶敥愱慥㕥㍢挹㌳〰㈰㌸捤〰〰㥥搵搲㐱㄰㕥愵攷㤸捡昷㉣搶攱㥡㙦戵㠹㔳㤴收敥ㄲ㑤㝡㠰㐰㈱愵〶㥦㔴昴㡡㈰〳ㄳ散ㄴ摣昴㜶ㅥ摦㌴㌵ㅤ挳搳ㅥ扡戹㤵〶搵攱㘵戶㥣改㘳㠰扦㔱㉤搳挸㠷搷扤㝢挱㜶㠱ㅣㅣ㙣搷愳愸㔳㌰摣捥挶㔳昰㍢㠷戵攴换㍤敥㈲昸㍣㥤愹敥〴戹㔹捣ㄷ㐳ㄷ㥦㠷㕥扣㜶㜷搱愳〷㠷摡㤱攲换晥ㄱ㥤㡦㝢昴㙢㥢敢ぢ㡢㍤改つ㑡ㄳㄹ愲㠳搷扣㔹挶㌶昳㈳挹㑦〲㘶扢㤵㌲㤵㌶㠶捤㔶㠵〱㜴㕢㈳戰㠷搶〶㠵〶搸㌶㤸㘴㔱㐵〶愰㔳㌰散㑢搱㌲ㄵて挹㙦㝤㝢㙢㌵挵㤱㑢㙢㘸㐵㕢㌴戲㐲㙥㜶戹昶搱昸愹㘴敥昹昲㠳㝡㥥愹㐴慤攲㍡づ戵戰㘸戰㌷挱㜵昶愲㌸ㄹ换ち挲㄰㙦攲㔴愷搳㈷慢敤㜴㑣昲戰㈱〳㘸戲㕤㜰摦摡ㅢ〹昳〲㝣て㐳㄰㕤ㄵ㔴㐱〰ㄵ㔴㐱〰ㄵ㔴㐱〰ㄵ㔴㐱〰ㄵ㔴㐱〰ㄵ㔴㐱〰㈵㤳㉣ㄳ㙦㕡㑡〶愰〹愷ㄱ摣〰㈷晢搰㥦て搲戸昷愷戵㘸挱㘷㌳㡣戶扡敡戴ㅥ㤹昳てㄸ㠵戲㈰㤱愱㔵㔶昳㉣㐴搸ㄹ㡦挱㝤戵〴㔰㐱ㄵ〴㔰㐱ㄵ〴㔰㐱ㄵ〴㔰㐱ㄵ〴㔰㈷晢ㄱ㍤昷ㄸ㔳ㄱ〹㤳戸晡摦㔷ㄵ搵㔵㈷昵㈱攸挳搰㜷扢㈲ㄳ㔳㥢〹晦〰㔷㐰㡣㠵敦〰愱〰扥㔱㝢㠲ㄶ捤㘶㘹ㄹ㘴㐱㄰㥥戴〴挱㝦戸挳戴昱㜸挶㍥摦摣捣㌹捤㈱ㅢ㑢㘵晣㈳㝣㝣挲ㅣ㜴ㄴ㝣搱昴㙥㌴捦挲㙤㜷攵㘱㔸搶㍥㡢扦㌳㜰㈵㝤ㄳ㠱敤㈵㤴敤㕥㠷㌲ㄷ挲愷攰摢戲愷挸〵㜰ㄹ㝣づ摥㌴ㄵ敢戸㤴㍢摢㑤昰㜸㑦㡢㙡戶㘷扢㜸扣捣散捡㡡愸㠴挰慣ㅡ昸摣㍤㝢㔳ㅢ㉡㔴攳扡㜷づ㡦㔰换〹㙢㔸收晤昶㜴㈴敢㐵敢㜵㐹㡡㤰昱㘳㈷㝥攸〳ち㝥ㄹ昹㐴㕣㠱㌰㕢〰㈷慦挰㌱昵㡦㍡㤵㙤敥㈶㈹㔳㜵㘱㘱戸㈲㔹㈲㠲散搵㜸㍢㤳挳慦㠲慡攱㜳ㅦ挲㘱敥㐷㜲㜸〵㠵敡㌲晦〰戴扢㝢㍢㤷㘵㠳晣㔰㄰㌰晥ぢ搳昷㐸挱慦愰摥ㅦ愸㠲㌰散挳㌴㍥搲攰㝤搴㌸ㄴ㐷摢ㅢ㕢改㥤㘵㈶挲㕡㌶挰㔲㜴敥㙣㕤㠳㈷㑡昰挶慦ㅦ〵摤㔴搲㐸敢㈲㘳慤搷ㅤ搴戶昴〸㤶ㅤ㐲挲攷昶挲㝣ㅢ晢㡢ㄴ〲挹ㅦ㈸搷搰愷㤵㔴搳〴㐳㡢攱㐹㄰㝥慦慤㑣敤攰昵昰㤵挴收昲㑦㐳㉢㈹慥摤〱敥㐶搸ㄹ攸㜰ㅦ㐶㤲挳㜶㍤摡㘶扥㙢㜱愵敥扢㌷㉥戵㠳㔶㈹㙣慣戴㄰㈱㐸㌲摥㤲㐱㙡㤴㤵㘴㈳ㄷ扢昸㈵㝡㔱㥥ㄳ㤶㙦ㅤ昵昴愷ㅢ晦〰㑡攴慡敡㑥㌹㉦晡〴㌳つ㈷㠷搱㥣搳愶㡣〵㘰〰㠱ち昰愲ㅦ戳㔳㙥㜸㍥昹〱㜴戱摡挹㙦ㄱ㤵扤㐳愸㜵摣愰戱㌷〰㤷㙣㐶っ㕦慤戶㑤搲㌱扣㍢㔸ㄳ搸㡡㘰搳㠳敡昵㉥㈷㌳捦愳㙤㈰挰敦㡥㘱㙦〵っ㌹㥦㘶慢㡢搹㐲㤸攱㈳愰㈳㈸㑡㜷搱㡡㄰㑦ㄵ㔴〰㐱ㄵ㔴〰㐱ㄵ㔴〰㐱ㄵ㔴〰㐶㡦㕡慤昳㤰扥攰㥢慣㥤挴㠷㙦㌴挴て㘹㜰㌸㐷〴㘰㈰㡤〴㡢慦〲㐱晦〰㔱㌲㥣ㅥ搰㤶㌲㈵散㙤㌱㔸ㄵ㑤㌹戱㈶昸戰㉢㜳㔸㐳㘸挸㕥愱散㈲㝡㑤挶㠱ち搰愶㠲㉡〸愰㠲㉡〸愰㠲㉡〸愰㠲㉡〸愰㠲㉡〸愰㠲㉡〸愰㠲㉡〸愰㠲㉡〸愰㠲㉡〸愰㠲㉡〸㌳㕦扤㤱㔷昳昰慥㘵〱愳㑡㝤㘵㉢㉣挸㥦っ㘶㈵㄰㠳摥摣㈷愳搷晡攸捥㐷扤搵攳搵㌳㍣㜹㤰收戸愱愴收㔶昳㐷〶㘳挰搷戶敢㉡〸㤳㈰攳〲攲㙥㥤ㅥ㤹㠳ㅥ㌴攴㥢昳ㄹ㡡㘵昶㠸攲ㅥ昱愴て㉥㌱昸敤摦㙡㘵愰搷㝤㠶㜲㍦敡㙤愸昵㝤〴㠳㝢昴㠸戶㤲㤲㜰㔸搵愷昸改㔷㜲晦〰搱㐳㔴晦〰㤰㡥㔹〸㍤挷㔳㌰晢昲㈳扣戲㘸㝣㈶㘳㥡捦㌷搵㕡㐱昷搵〰㍥㤹攳〲㐸晦〰㌵ㅥ㜷扥㔹搰愳㝥㑦㐳ㄹ昳㑣㘱搶㉡扣㍣㘵摦扣㥦㍤㠴昰㙢㘳敡攳㥢摥㉤扢愲㠲敦慢㄰㝣㜹㡦愸挸㝥㡣て捣戸捦〲戴愳昹摦㐰㉤㝣昳㑣㤱㤸摣昹㜸搲㉣㙦㤶㙡㌹㜷㍤愰ㄳ昸㝣㤳敡敢愸㜷ㄶ㥡㥣㥦敢昳挸㈰搶换㤳昲挱㉥㉥㐷晦〰㥤搰㜳晣㡦ㄸ㈳㍢㔲㝡㜸〶㌲〸㈹戴㌳㑥慦敥〰㌶㉦摥搵㔷㐱愶㜰ㄲ㝥捦㈴㤸㄰㘳攵挱㠹摥㑥搲捣扣晣㉥㐹㘸昶㠸㈵㙡㡦摥挷㤳㤰晦〰改㈷戴㌳㌶敦㐰㜱慦㜵ㄶ㔴愱ㄸ㡣㤴㌷ㅦ㘰㔳㠱㍤捦戳㤲晥㙢慥㔶敦㤶愴㉤挷㈴挶愳ㄴㅥ㕢㜰㌹戱戴攳㜴㙢摥㡢昳㔹㔷㑤ㄵ㡡挱愷搵捦ㄴ㘵摦敥㜹ㅥ㝦挵晦〰扣戳㥢ㄴ摦㈵愹晥ㅦ挱㠳㐶㜸㍣㔰ㄳ㈹㙡㤴ㅣ攱晤㐷㝤㔶㔴愱ㄸ㙣㔲晥㑣挴ㄶ㑦昸昰㌹㍤㈷敤戴㥦づ㕡㐴㝤昱㌱ㄵ㝣慦昱㔸㕥昱捥昴愳晦〰㔳㔳捤ㄵ㘴ちㄷ㘲晦〰㉥攳っ晢㡤愹攰㙦㠱摤㙦㥣愰㥡㕦㌲收㠴晥㕣㐳搵挷搴挸捦慦㜷㘸㔶㥥㝦攲㘶昵㙥㔹捤ㄵ㘴ちㄷ㙡㝦㉥戱㝡㘹慢㘴㔸㐱搸㉤㘵换ㄹㄹ攷ち攲昴㝡搱㥥昹戶㡦昸㤱㄰㑦晣攰扣慥㌶扢㐹㜶㍦愴摥㠶㉡捥攰愳戴晥㠸㈳愲㑡愳㘳㜸戰㍥搲㐲㝤㉢㈳扦敡㔱㌳改㥦㙦㑡攸㝦㉥〱挶㤴㑡㠶挲搳㈵㉦ㄴ捦㉤扢愲㠲扢㌰搸㈹扦㉥㐱㜸挶愳㘳㔸攰㤳搲㔳㑥挸戱㡤㔰攴㤲㔰晥㑣㐴㈷昱㠴て捦戸攸ㅢ敤愴昳愹㜵㜶㔴愱ㄸ㝣㔳晤㑣㤳搹挴愵㘶ㄸ㈰ㄸ㘸㤵敡㕡㈶昴㡡愲摢㠲戴晥㠸戲ㄲ㈱㠶慦挰愸戳㝣户〲晣㙥㔹㡤ㅤ㔴㡤挱㌵搵捦㜴㔹挸ㄹ㤶改攱ㄸ㜰攱挴㝢㈷㍢攷愶㠹㥡㜱ㄵㅦ慦敡昵ㄴㅤ挹慦㜴挷㍥㥦㕡㘷㐳ㄵ㘷㜰㤱㙦晤㠸昸㤸㘰㌹ㅥ㡦㑤昸㕦昴户㤲㔶慦〹㠹㤳扥㈵敡㕡㍥㕢〴戵㍣慦挴搸捤攲ち慣昳挰㕡㔷㑤ㄵ㘷㜰㤱㙦晥㠸㔸扣搰昱ㄴ㠰㤷㠰昶㐲挲ち㙦㜲㘶㤰攱摢戲愳㙦昲挱昹㐱㤵戶㌴ㄴ㍤㘶㘳㙢㉤〴㈲戴㉦扢㝢㔹㐲㑥晡扦㌲㕢愷㔲㐱愶㜰攱㜹敦昳㈵㐴愹攲㘸捦〷㌶摢㌹晡㉥㐹㝣㙤挷挷攸㐱㠷㜵搴〶攴㜳搰㠴ㅦ敥攷昴㙣扢愳㠲扢搰攴㠳愶昱〱〱挷慦攱戸ㄲ昱㍦散㕦㙣昷㔳㡡晢㙢捦攷戵慣晦〰㐸戴攴㘴搳㘲愳改ㄵ攷扡㍢㜲て敡慤愸攲㍣㌵搸敦㍤ㅦ㑦〷戲㜳㜸㐷㤹㐶敥㥡攷扣昸摣搴㈳搲㌷㝣㌹ㄹ㤱て㔹㔸扢㔷㈳㤴㥡收昵㙡㈰㘶扢愵㠲扢搰攴攲搴昵㉥㐰昷㜷㉣慦挵晢搴㠴晡敦扣㐵㔷㤹捦昷晡㠶㝤慤愵㠷㌷搴ㅢ㜱〳挳搲㌳慥㘲挴㘰㐰挱〰㌸ㄹ改㕦㡥㐵ㄵ㘷㜰昹㥥㝤攷攳㉤㐳扤戳㔰て敢戹〷㘹つ捡戵㙣㝡㑢㙢ㅤ挸㉦改㕤愷搳㜶㝣㜷㐰㌶㉣慤㔷敡晤摢㝥愶㔴㝦搷㘳㝡㠱㝦㕦敡慣愸㔳搰攴攳搵昵㝣〵ぢ㝣㔸㑢㥥㑤昸づ㑤㙦ㄹ㥦㕡挳愶敢㠳㔹㜷㝡㘸㑢㡣ㄷ㝣㜹攲㑡㠵㌹扥〹搹戲摡㉡戸ぢ㠳㕥㙤捦㈷搸㤸挷ㄲ〶㍥攸㌶㕤〸敦ㄷ㉤晦〰愶㡦㥥ㅣㄹ挷㜳㙡㈲昹扢㌱慥㐰ぢ慦〹㠹㝦㍥㙤扢愰㠲扢㌰戸愳晦〰攸㌶挵㜳㈸摥㐲昶慦㜶扡㡡昱捡㐷晢扤攱搳昶搹挳搲㙡㐸收㈴攳㕡㘸昵㈶㈴づ㝤㜶㔴愱㘸㝡挱㔳晦〰戱戲昱㌳ㅣ㘷捣㜰捦㍦㕤㜹慦㝣㜴㙦晣攸〹㌳昱愰㤶㉦攲㈳㔱㔷搳㝡㕦㌴搵搸㐱愶㜰㠱改㈲ㅦㅢ㠱昷㐰っ㠱攸㠰㕤㐹〸搷敦愴散㕤㍤㝣愳搸敦ㄹ㈷敤攱㍤〸㍤敡敢㉤㔵㔳昲㕦昹㌲㘲敤㌵昸摢改摦戲ㅤ㠲㍡〵㤳昰㡦㠴挳㈶ㅣ〹㠷㈳㔲㌹㡦㠵慥㡡㐵户昹〹挱昰收㤶戵愵ㅦ㑢㠵摤ㅥ戲㤱㠷晦〰㘹愷㙢昳挹㔷㝤ㄵ〴挱㜸㙦㝦挸㕡搴㥡づ扦㠷㕡搳愱搴ㄵ愴昰敡㌱昳〹晥愴㔳昹戱㜲晤て㔹㌸づ㜶ㄳ慥㡤㥣捦㌶敡慢愸〰㑥昷㝢挳㔶㈳ㄱ㜱㐸摡ㄶ〹昱㥦昶㥡㈸㑡昷っ㌵晡晦〰攵㔸㝤挳挶慡挳晣㜰㤵ㅢ晦〰㌶㜵昱㙤愳扥㡡㍡〵㤳㌱摡㠷㉤㐶㘶㜸㉣㘷〹㉢晦〰挰慦㠹戳敦㔸㌵挸户慦愸㌶戶敢㠳㠸挷敤攰㉢㜹改ㅢ慥づ昷㠳扥ㅢ㉡搸〴㍥晦〰㙢挷㌷愲敥昴㤰㡤っ㘴㘰㥣㕢〴㑣扦㈸㥡㉤愹㔳晦〰戱㑣ㄷ昲㌸搲㐲㥥捣愵ぢ敦ㅢ㝤㔶㔴〰ㄷ晦〰扤攵㠳挷换攷㌱ㅢ㐴捥㈹慥㌸㜷㙥〱愸㔵㝤换愶ち㥦改搰㕢挳晦〰㘰捡晢㙤愳扥㡥㍡〵㠳㝦㙤挷㌷搸ㅦ㡦昴昴慤昴㠰慦㙡㠱昰挷ㄲ昱㔹㐶㠵挵㡦㉥晣㑣愷㙡扡昲㐸〲㠹昵㜴愰㠰㍡㕤〱㠱捦ぢ摤㥤㘴㌷㡢慦㜵㍡ㅤ〴挱戵戶改挳㈵挱㠷攳ㅣ〹㉦㌱扦㐵㜰ㄵ㡥攷㈴㌳㑦㉥改挳㔴㍥昳昲㌷㠷㐱㌱㡥愹㑢昵㕤㔴㘷㐳〵㜰㠱㔷晣搱㑣㄰昶㠰㠵戴ㄹ昹摤慥扢ㄷ摥捣㐷ㅦ㉥昰愱㐱〰㡦㈲㔳㘷挱昱摥㠶㥤㜵扥㉦㌸昸㕡㘷㐱〵㜰挱㔷晥挱㘴扡晢ㅣ㙢㈷ㄳ扥㕥慥㍣慦㝣昴搶户㙣搴昱㥣づ㡣㕤㡣づ敢㥡㤱挵扦ㅥ㌷慦㜵搵㔴〰ㄷ㥣㉥昰愱晥㠰敦㤰㝢扥扣攲敡㡢摦㌶㝡敢晢㍥㘲㈶ㄹ㡦攲㔳㌲㍡扣慡㜴ぢ敦〲㌱慦㜵搵㔴〰㈷戰晡㡦捣〳㤵挳㔱㄰㝥慡愶㡥昷愹愰㜴㝤捦㠶㌷㕥㠷愲㔲〲晦〰扣搶㘵〳㠰㙦愲㑡敦〶㜵ㄶ㔴〰ㄷㅦ㡦㌸㙣㔶㠱㥣づ㠸㉦昳㥢扡㙣㌷㑦慣昸㙤戹晦〰㤰㜱搸搱て改㠰㔴㌰㌸㙥慥ㅢ挸摦㘳扡㜵㔶㔴〰ㄷ晦〰てㄹ㠷㡣戲㘱て〳㐲攱挳摢愵㌲昹捣愰㙣㑤攲换㤶昷㉥搳㌲㘵昸㉣攱㐵愷ㄷ㠹㐳㈳慥ㄳ敥〹慢摥㡣慤㠰〰愷㕦扥っ晥㥥㐳ㄵ㡡挱挸改㈲ㅦ㈷〲㔶て㌴㠴户㐸㑤ㅥ晦〰㥤ㅢ搴攱㌲ㅦ㌸㘳㜴㈸〰㈴㠷昰慡㙣挱搷〴㈵昳愵捥㠲ち攰㌴敦㈱昴㘱㥡㔲捦戰攳ㅤ㍤㘶㕡收昴慥㉣ㄹ挷㜴㉥㙦昶㥦ㄱ敦㈵㈳㌳慡㙣戱㡥㘴捤㌰㡦敦㔳㡤ㄵ〴挱㜷捦㐲敤攲挴㤹挳㜰〷㜴摦㌳㑤摡㥣晦〰つ㥡扥㉥昰㠱㔱㈶挷㐱换㐷㌰㔵昸㜲㍦ㄵ捦扥敡㉡〸㠳ㅦ㉥昶㘱㔰戳捦戰〷昰〰㌶ㄵ〸挸晦〰晤㤵㝣ㅥ戴晦〰㤰㜱挸㐰㔶昸ㄸ㍣㘳㠷㤰慡㕣摦〴敡敢愸攲㜰攱挳戴㉥㉤㡢攳㔰搹挵挹㈰㔷㠲㘳摦㤴㐰〹攳〸㍤昸㠸挷〶〱ㄳて㤳㐲㕦㤰慡㉣昴慥㔰㔷㑤〵㜰搱昱㤸换戵㈲ぢ昵㈰攴晡挹昰㌳㈵ㄸ㜵ㅦ〲㌹慦愱戱㑣改ㄳ㌴㘸て戱ぢ敥㌶㕤ㄶ昶㝥愸捥㠶㉡づㄷ㍡㕣攳戲㘷㥤昱ㄸ攲㔱㌸㈷㘶㑤ㄶ㔵㝣ㅢ搵㥤昳㜸晡㐳㤴㉥昶㜱㙣㑣㜳〸㝥ㄶ攸挰愷㐹㜰㥦ㄹ搵㔹㐱愶㜰戹㠷㘵晦〰㕣慢㜳㜸㌵昴攱愰搹㙥愸㤵搹㝦晤㉣〸晥㔹挹搶㑥㝥㄰ぢ愷㐷晥愹㙤攳㤲ㅦ㈶ㄳ㍦挳㔰㘷㜵㕤㔳戰㌷晦〰㍢㜵㜶㔴愱ㄸ㙣昸㐱㡦㙡㔶搰昶づ戴敢攳㡦愹敦㐰〲扦㌷晣㝥愴敦戲ㅦ㐳搴㤸挳㜰攷搷㍥摢㝢ㄶ昸扦敥扢愱㠲扢㌰搸昷㔱㠷㥡戹㘳敦㌰扢㠷摢攵敦㐰昶扦㑥昹㝤㐳㥡㉥晥〱收扤㜳ㄸ㔷㐴㝣㈵㝢〳㠳摦愱扢愱㠲扢㌰戸攳挲ㅦ㤴㈷㥣づ戱㙥〸摦㙤㜳㙤慥晤愸㘹㉥㕡攳〳㙤㌶挸㐳改㠰㙤㌷摦㡤㑥㔸㠸捦昹㔱㝤ㅤ㔴㡤挱㐸改愲ㅦ挱昷ㄳて攲ち㡣㘴ㄴ戵扣㈷昷ㄱ晢㌸㌴㡦㝣㜵㐸㤲㌹ㅣ愱ㅤ㥣ㅣㄱ挳攰㜴㑥㡦敡敢愸攲晦〰晡㡦〷㠳ㅦ㉥晢㈱戲ㄸ㜳ㄸ㔳㔰㜰慢攵扤晢㉦愷㙣ㅦ㘸ㅢ敡扥改攱慢ㅤ摥捦㤱慡捡㝤戳㔵搵改昲挲挷っ挹搹捤㐷扥攵㌹㔴㜱昷㝤捦㠳挱昷捦㔲攷㈲搴敢昶ㄸ㔷ㄱ昹敥攵戵㙢昳㜲㙡㥣㍥搴㌶㙥㠴换昰摡换晢㍣㥢ㅡ㐵攳㥢㈶捦ㄷ改㕤㥤ㄵ㔴晤㕦晦〰攰㜰愱改ㄳ㝤愸㌹㜲ㄸ㕢㔵㌰㉤㠷戵㥦㔳㘴挷ㄷ捡㙢㈵昱㄰扥㘸攵㡢ㄹㅡ㔴㝣扦扤慦扦㜵搶㔴㜱昷㝤捦㠳挱昵捦㘲慢慤㘱㈱㡦㌱㤵㐰昷晣㤳㈲昷㝤㘷㠲昵戱慥㍦挷ぢ㠷㜱挵攲㝡㙥㈱㠹㌶㠱㙦㔲㥦慦㜵㤶㔴㜱昷㝤捦㠳挱㌷㡦㝤㔵㠸昸㜳ㅣ愱㥥晣昵戲慣挷昷㍥㑦㥡㍥搵攴ㅥ晦〰ㅤ换㔱敡㠹㝣攰㍤㥦ㄵ〹搷㘸㍦昹摡㘷㐱㈶戸晢扥敦挱攰〳㡦扥〵挴㥦敢㜰ㅦ㠱ㅣ㝣㥣挱搴晦〰㕢㤲㥥㍥搵㘴㔷㈳戵㡦㌳搵ㄳ晡㜰摣㠵㍡挶扦攲敦㜴攴戶ぢ㍡㐱搵晦〰昵てづㄷ㜸㝣㝢ㄵ昷㝣㝣㈸换愴昹敥ㄴ㌱昸㉤愴昷捦㘲慢㐹ㄹ㥦つ㠷昲挵㠷昴捤挲㈲㜵攳㥢㈵捦㌷扥搵㘸㠲㉡晥慦晦〰㜸㌰摣挳㔵㉥搹㌵㠵て㙡㕡㙡ㅣづ摡搷攲攲ちㄳ㘴㐶㘸㈳ㄸ昸敡挱挹攷㔱扡昶㉥摦愵戱㠰〰て㘵㙢慥ㅢ㡡㠱㉦ㄸ㙣戳㈸捦昱愶摥㡡㍡〵㠳ㅡㅦ愰挶ㄳ昷㔰㠷㕡㘷挹挱愵㙣晤慣攴㤶㉢㠷㍦㐵ㄸ㜳戴づ搵挷ㅦ㌹㕥㠸昹昱㡦㕦㘷㡦㐱㈶戸晢扥敦挱攰㔲攷ㄲ慣㜵敦㐴晢㐱㘸搳〰㍢㌴捦改愹晦〰〱㔳㠰愴㥦敤㔰ㅦ㠱搰敤㠳㍥昶摦改扢挸愰〳㠲扢敦晢ㅥっ㉥㝣㑣㤱搹㘰晣㔰㡦㝡捣㌶㔸昰㐶慡㑡扦㙢捦㄰晥搴昱〱昲〱ㄹㄷづ昸㌱㘴ㄴ㝣㥣㐰攴昳㜴敡慤挸ㄵ㜷摦昷㍣ㄸ㙣昳昸㕥慤㉡昲㜰㠷ㅡ㑥挳㔸戶㔲攵攳㕡ㅦ慦㉤㝣㍥㥥㤹攷昷㘰㡦ㅡ昰ち㑢㘴敦㈵㜵㔶愸ㄳ㔴晤㕦晦〰攰㜰㜰扡㠷散敥晦〰愴扢㍢ㅢて昸㠸摣㑣て愳昲㤹㠶㌲戰㔹㌲㔲戸㌶敡㠳㤱攳㕤㑤㡦㈷慤戴昳挰㤶㘳㍢戲㐲ぢ㤵㍣戱扡㔷挰㡡㄰㜰ㅦ㔱㝡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昷晦㥤屽慰筲灜牡層汰楡⁮獜ぢ獜ち獜⵬就汳畭瑬尰獦尲慰絲獜捥屴敳瑣⁤獜止慰敧灜睧硳ㅮ㠶㐳灜桧硳ㅮ㤱㤰浜牡汧硳ㅮ㐴尰慭杲獲湸㘳㈸浜牡瑧硳ㅮ㐴尰慭杲獢湸㐱〴汜摮捳獰湸尠慰摲尠汰楡⁮汜ど牜ど獜ぢ獜ち灜灶牡屡桰牭屧潰湳来へ灜獯敮祧尰扡睳尰扡桳〴㈲湜睯慲屰晤浲硴硴〱㠰尰晤浲硴祴‰屻楰瑣灜捩㉷㘰㠵灜捩㝨㤰尵楰督潧污ㄱㄷ尲楰档潧污〴㈲橜数执楬</w:t>
      </w:r>
      <w:r>
        <w:rPr/>
        <w:t>൰</w:t>
      </w:r>
      <w:r>
        <w:rPr/>
        <w:t>昊摦昸敦〰㄰㐰㑡㐶㐹〶〰〱〱〱㤰〶㤰〶〰昰摦ぢ㐰〳〰〸〶〶〷〶〵〸〷〷〷〹〹〸ちㅣ〴つっぢぢㅣㄹㄲ〳ㅦㄴㅤㅡㅦㅥㅤㅡㅣ㉣㈰㈴㉥㈷㈰㈲㉣ㄳㅣ㉣㌸㈷㈹㍣㌰㌱㌴㌴ㄴ㉦㌷㌹㍤㌸㌲㉣㍥㌳㌴昲摦ぢ㐰〳〱〹〹〹っぢㅣ〸つㅤ㌸㈲ㄱ㉣㌱㌲㌲㌲㌲㌲㌲㌲㌲㌲㌲㌲㌲㌲㌲㌲㌲㌲㌲㌲㌲㌲㌲㌲㌲㌲㌲㌲㌲㌲㌲㌲㌲㌲㌲㌲㌲㌲㌲㌲㌲㌲㌲㌲㌲㌲㌲㌲㌲㌲昲捦〰㄰〱〸愱〳挴〴〳㈱〲〰ㄲ〱〱ㄳ〱昱捦〴㄰て〰〰〱〵〱〱〱〱〱〱〰〰〰〰〰〰〰〰〱〲〳〴〵〶〷〸〹ち晢捦〴戰ㄵ〰〰〲〱〳〳〲〴〳〵〵〴〴〰〰㜱つ〱〲〳〰ㄴ〱ㄵ㈲㌱㐱〱ㄶ㔳㘱〱㈷㜲ㄱ㌴㠲㤱愱〱㈸㐳戲挱ㄱ㔵搲昱㈰㌴㘳㜲㠲〲〹ㅡㄶㄷㄸㄹ㉡㈵㈶㈷㈸㈹㍡㌴㌵㌶㌷㌸㌹㑡㐳㐴㐵㐶㐷㐸㐹㕡㔳㔴㔵㔶㔷㔸㔹㙡㘳㘴㘵㘶㘷㘸㘹㝡㜳㜴㜵㜶㜷㜸㜹㡡㠳㠴㠵㠶㠷㠸㠹㥡㤲㤳㤴㤵㤶㤷㤸㤹慡愲愳愴愵愶愷愸愹扡戲戳戴戵戶户戸戹捡挲挳挴挵挶挷挸挹摡搲搳搴搵搶搷搸搹敡攱攲攳攴攵收攷攸改晡昱昲昳昴昵昶昷昸昹晡捦〴㄰て〱〰〳〱〱〱〱〱〱〱〱〱〰〰〰〰〰〰〱〲〳〴〵〶〷〸〹ち晢捦〴戰ㄵ〱〰〲〱〲〴〴〳〴〷〵〴〴〰〱㜲〷〰〱〲ㄳ〱〴㈵㌱〱ㄶ㐲㔱〱㘷㜱ㄱ㈳㌲㠲〱ㄸ㐴㤲愱戱挱〱㈹㌳㔳昲㄰㘵㜲搲〱ㅡ㈶㌴攴㈱昵ㄱㄷㄸㄹ㉡㈶㈷㈸㈹㍡㌵㌶㌷㌸㌹㑡㐳㐴㐵㐶㐷㐸㐹㕡㔳㔴㔵㔶㔷㔸㔹㙡㘳㘴㘵㘶㘷㘸㘹㝡㜳㜴㜵㜶㜷㜸㜹㡡㠲㠳㠴㠵㠶㠷㠸㠹㥡㤲㤳㤴㤵㤶㤷㤸㤹慡愲愳愴愵愶愷愸愹扡戲戳戴戵戶户戸戹捡挲挳挴挵挶挷挸挹摡搲搳搴搵搶搷搸搹敡攲攳攴攵收攷攸改晡昲昳昴昵昶昷昸昹晡摦ち〰っ〳〱〰ㄲ〱ㄳ〱㌰て昰昷㉡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㘴㔷ㄴ㜹〶㍡㑤挹〵㈰ㅤ〵戹扣〶㈳收ㄶ㌰㝤㠷㍡摥㘹换晦㑡㍣㝣昱挷㌵㍢㈰愶愲ㄱ㜷挶㠴㈰㉥㈲昴〴挱㌷愴㝢㘵敥㤰㤵㉥〲㔷ㄲ㕣㘱〶戴㔴㔴㙦㠹㈳㜴昹攱㜴ㄵ换㈵摦㉡攱昳搷昱搳攳ㄶ摣戲㄰㔲㐱㍣挲〶〸㐶ㄴ昹て㘰㔸〲改㈱扤㐴ㅢ敥㌰㠳捤愳ㄵ〶㐲㉡㉡㜱〳ㄱㄹ㐳㐶昷换㤲搰摤慢〹愱㉥〲昴挴㡢㙥搹㠹㌱ㄵㄵ㥦て挹攷㕦㤳㑥挷㉣㐹扣㠱㤱㈳㠲昱愵㘵㄰㑦㐵攷挷㤳㝣愹㤹㥥搸㉣㌸ㄷ㠰㐲㤱㍡㡣㝥戱㔸㘱㈰愴愲ㄲ㔷收㠵㡡改㈲㍣㡡攰㈳㤲攷ㅤ攰ㄷ㝥㜴昹搴㉣搹㠹㈱ㄵ挴㍦㉡㝥㝦㤸㝣昵㠹ㄷ戴㙥㘴㘴㌴敡搳㌷愴っ愳愸搴扥摦ㅥ㥦㑤昲户戶戱㔱户㠹㐵攸ㅡ挹挰ㄵ〶㜲㉡扡搰㈴㡣㑦扢㌸敦敦愰昵㝢㥤㈸㜴慤づ㍥敦愹愰㘷〶㠵㉡扡搱㘴㥣〴㘲㉦捤㌰㍤㈳昰挴晦愲昳㑢挲ㅢ昹㕢ㅣ攸晢扥㔰㘱〶㤵㉡慡搱攴っ挰戹扤〶昳扥慡晦搸㠲㑤捡戵㕡摥㥢㝥昱扥㜴愵挲っ㕢㔴㈴昲搲戹㠳㡢㠸摥扥㜸挱㈵戸㠹㠱㈰㘲挸㈸〷㠰ㄶ㥣㉡捣㤰㠶㡡㑣て㘹愰㔲挴改㌸〷㙥搹摢㌳搸扣昹摡戲〰慥㤲改挶㤷㌰愷㑥㑦㤱扥攴敤㝡昳〳㍥敤〸㘱愸昶㠹㠹㜰愷づ㑦㤳扥愴㠰搳搰〰搲㐱つ慥ㄴㄲㄸ㝣攵愷〵搵ㄴㅣ〶昰㙤〸搱㔴㜳愷昷㤷昷愳搵慥昳㠸攷㐷〰㑢㈵㐶ㄷ㡣㙥搸扣挹㐶㜶㍤㐳〰㑢㔵㌶㡡㤵戲㐹㜳〷㘰搱ㄴ〹㐶㈵摦敢晣㐲搷敡挰攸晢换㐱捥っㅢ㔴㜵扦搷㤹㥥㜷㜰摦捦㐱㕤㑤捡㠵〹㝢㙢㑥攸㉣㔵晦愱挲っ㕢㔴㜵敦つ㉢散攳㝤㘰搷挳ㅣ敦㐳昹慤㘳㐲㌰㙦扣挷ㄱㄹ扦㕤㑥愷㕦㉡捣挲㤵㉡扡摦敢晣昸て㐰㡢㤳晦㙡㈸愹慤㔹㈸摦扥扤ㄶ㕦㔹昷㙣戸〳搲ㄵ㔵㘴㝡〶㘴㔴㕦㙢昰㤱㍦㜵捦㠶搶愴ㅣ㘰愵㙦㡤昰㌵愲晦搸㘱ㄶ㈶㕤㔱㠵愶㘱挴㤰㜱㘹㝥挱挹愴昳㙣㌸㡡㥤攰㝢㘹晦て㜰㕦昷㙣戸〳挲ㅤ㔵摣摦㠹㠳㜳〷昰捡㈸ㄸ昷㘶㘴㔴捤㐰户㠴昳㙣戸〳挲ㄵ㔵㘸ㅡ㐶㑣ㄸ㜷收ㄷㅣ㑣㌸捦㤶攷摤㘶愳摤ㅣ晦昷㔰㘱〶㠵㉡ち戵扣㜵扦㝢〳改捦㠳㝡戰扡㈷扤㐴ㅦ㜶㍤㠷㉡捣㤰㠶㡡㔸捣㔰戴㤰㍡慤ㄳ㌹㡢㌵㐸ㅢ㐹敤㐲搴敢扢㘸㠲㍢㄰㑦㐵㘶㉥ㄱ㤱㌷㐳户㐱㐶㙢ㅥ〸愲㉡扥愹戴攳㕣㑤捥扣㔷っ搹㌷捦㡥㍢戰㜱㡥慡㌲愵㉤㠸㈵㔳戲㌳扢㝡晥㝤昹㙤㔸㙤㐷㝢㔵㔶㑤摡愰ぢ㡣㈲㔷㑥攷㐷㤵㔸戸㑤㔵昱摥摢㠲敡晥摥戳搳摢㌷㝥晡㍤㙤昹て搰扡㝡搶搰㙦扦挵ㄱ〹挷㕥晦愱挲っ㝢㔴㌵敦㙤㍤㈷㜰㙦㔸敡㤴っ攱㈷㍦慦㍤攸㝡〶戱㘰慦㡤昱㌴愲晦搸㘱〶愵㉡㥡搹昵搴㜵㠲㔷戰〵づ㐶昸㤳㌷昸散ㄸ扡㥥㝡㘷㔳戰㌵㝢晡晥㜹昸㙤戸〳攲ㄵ㔵攸㕡㈶㝡㘰㙦捤攱愳慣晢㍥戴摦ㅡ㔶晦昳〷愷晦捡昱㍥㔴㠹㘱㠲慡晤慤㘱㤵㌲摥㘷㥦搱昷㠷昳㙣挹昲搶昴戴㠹愷㜶摦〶㥥㔴㠹㌱ㅤㄵ搲㑣昰て㜰㘲搸敢挸搰挳愳攱挸㝡晢愵㘵㄰㑤㌵挷㑣敦慦敦㐷ㅡ㐹㍥挰攰搷㡥㄰㠶㙡㤸〱〹㌰敡㤴っ㤱㕡捤搳㜴㝥〴戰㔴㐳愳㌹〸っ摦搰㘳㤴ㅥ㤸戰㥣愲㈲㌸挸㍢〰㠲㈰愴愲㥡㑤捥㜰戵扥ㄶ晦搶㜵捦㠶愱搹ㄸ摤戸扤㌶㝢晡晥㜵昸㙤搹㠹㘱㡡慡晤慤㘳㜲㠱换㝢㝥㝡晥㜵昹㙤㌹扦愴㝣〲搷㙢晤㐲㍥摦愶㕦捦㡥㍢㈰㕤㔱㠵慥㘳〴㈱昶搲っ搱昷愷换攷㑢晢昶㍢晦昹㡢昳晥づ晦愱挲っㅢ㔴ㄴ㙦扥挴㜶摥〵昷晤ㅣ昴て戰㐴㠳㜰散昸㜰ㅡ捤㤳㉡捣㤰㠲㡡㔸㕤㥢搶㉡㠷戸攱ㅣ㙣㤶㐴ㅦ㈱〰㔹㤰搳攳ㄶ摣㘱〶㤴㔴㌳散戸〰㥦㤸晣昴㠹〵㔲挸㑦㔷捦㥥㠵㜰ㅤ㠴㠵攰㑡昰㙣搸慣戳昸散〸㘱愸㌳㘴㠶〰㉡愸愳</w:t>
      </w:r>
    </w:p>
    <w:p>
      <w:pPr>
        <w:pStyle w:val="PreformattedText"/>
        <w:bidi w:val="0"/>
        <w:jc w:val="left"/>
        <w:rPr/>
      </w:pPr>
      <w:r>
        <w:rPr/>
        <w:t>つ㄰㔴㐱〵㄰㔴㔴㔲捣〱㍥捣愹㐳晣搴捣㘰㤶昹收㑢晦昹㡡昳晥づ㝡㘶㔰愸愲晢扤捥ㅣ㝣慤づ㥥昹て㔰㈸ㄸ昷㘶戵㈰敥㈰搷㐰㈸戸〳挲ㄵ〵搷㉢㝤敦攷ㄶ晦敢㕣昲慤摥㍢昸㑢㔴昹て㜰㕣㘱〶搴㔴㐴收〶ㄵ㌹挳〶挰㔷ㄷ晤㕡昱㤶㌸攷晣攳搳摤㘷晥㤱㕦㉡捣㤰㠶㡡敢㕤收昳㕥换攵昹挷昷改㑤搷慡晤〰㥦ㅦ〶㑦戳㝣㐳㤵ㄸ搲㔱㤰扢㙢㌰㘲㉥〲愳摦ㅦ㜴慤摥㉢㜰慤㈲扣㐷戱㝣㐳㤵ㄸ㔳㔱㤰扢㙢㐰㌰ㄷ攰昴昴挹㌷搴扦㔷ㅡ㠳㜱〵㜶敦慢愰挲㉣㕣愸愲㡢晢㍢㠳㕣捤挱㑦摦づち晤㤵㌸㌸㔷㘰昷扥ち㉡捣戰㐱㐵搲㔷收㝡搰挳〴慦㜱㐱㈸㙦ㅤ慢搵㈴㌷改㈹攰摤㠶㍢戰㌱ㅤ〵摦㉢㝤㘷晤㑢㍣扢㠳㙣ㅦ挹慦㌵㈹㠷㐶㤱㤴㌶ㄶ㍤㘸㘰戸〳㐲㉡㉡扦挴㠱㜲散昸㌰㥡捤愲㤱㔷搵愳㜰㤰搲㕦㉢㤳㤱愰㉤㡡㠳捦㡥㍢㈰摤㔱㠴戶愱ㄶ㙣㔳戱㌴㡢㐶攷㥦㤷摦㤶昷㕢㑢晥て㤰晦㕢晦晢扣敦攳㑤㤵ㄸ㈷愸㑡慤散㠹〸㘱㑤搶〰搳捣扣敦㐳㘳晡㙡慡㜰搶㈴㑤㤲㡥挴扣昸㝥㜴戲捥㔰慤愲㠸㙤㑢㙢㤱愱搸ㅡ昱て㔰㥤昷㙣昸摥搹昲㤱敦ㅤ㑢㝣昴て㔰扣敦攳㉥攸㜵㡤戰㑤㔵㌲捡㤶㌸㤱㑤搶㘰㘴昷㝤昲て㠰㑤ㄹ愶㘳㌵慣㈲㘸㉦敤㤴㠰㡣㐴〹㈱㜴㉤戸〳挲ㅤ㔴㐱〸㠲㉡愸〰㠲㉡愸〰㠲㉡愸〰㠲㉡愸〰㠲㉡愸〰㠲㉡愸〰㠲㉡愸〰㠲㉡愸〰㠲㉡愸〰戲ㄹ㡦㌸㐰㜱愳攵搹㔱㉣晥攸搴㘴㠰慣慦㘸挶ㄱ搵㔷㈷敦㤳㤸㘲㍤㐷㕥〷昴て挰挴摡慦㔷扦㍥㕡〰〶敤㤶攷搰㌸戵戹搴晦㐸愶㉥㉥ㅦ㐱㠴㉣㠰扣搰摡つ摦敥搹愶搴㌱㉣敤㤰㝤愹㑥ㅣㅥ㙥㠸慤㥣㑥㡣㝢愰㐵收㌰ㄹ㑤㝥㔱摡㘶㜵敦㘱攵㍡㉦㍥㘳〱敡昷换㌴ㄳ敦㕢㥣搵慥㌳戵㤵慥㤴㌰愳慤搹挷戱㝦戸㘸㠵攰㈳㈷㤳㌰ㄸ昹㙣戸〲愳㕢㡦㔶ㅥ㔰㜰收昸〱㝦敤晤㍥㜴捦戲昲㠰㘷ㅤ㉥晦敢扤捦戶愸敢摢㌹戴晢改㔳慢㡢昷㤰戱㡥㈹㤴㈱㘵〶慡ㅤ㈹〴收攴摣㡤㜰搱㡦晥愵慦敤昹㘶敢㤱㝢慢㍤㕦搵㈴㠴摣捥㤶㐱㉢搵〳㥦愱ㄴ㔹㌵ㄹㄹ㌸ㄸ㝤ㄸ摥㔴〹戱㝣ㅥ㜹㐸㤴晣て㘰㐴㤷散㌷摢晢㙣愹攷㜱㡦㤳㠹㌳㠶ㅤㅢ搱昳㠷捦攷㤱捡摡㘴㉣㍦〴ㅦ挰㘱慤㌷敤扣㜶捡㈴搶㥣㤶摤敦散づ㝥㠷㐲㑥挷㑡敦㔵昸㉥搱ㅤ昸㜱搷改㉦㑥戴㠶搲㘹㘰扦㐵昹㤲ㄲ戴㌶㙥づ㝥㕦㉡㡣挲攸换挷㌳て昸㌴㍡㙣搷攳㘷㍥㕦㑡晦㔸ㄶづづ扤㘸戸〱攳㉡㜴㥥㥥㝦摢扥㈹ㅦ攱扡㜶㠷㐶敢㍤㕦戱㜸戴昵ㅢ㑣挷㤹捤〰㙥㘴敤㍡〹㌳㝢㤱慦愰㐶㜱㜵㜷敦㈳㜶㜹㑣㈱慤搵扤攵㈳搹㠳㐴扤改㈲攳挴搹㡤㙣捤挱摥晥攴ㅣ戶搱㜹捦戲昲㜰㐹㠰㐷㠵㡣㙣昳㙤㥣晦㕣㌵戱ㅥ昶㌸㠱㈸㐷㠴㉦攰㘴㔲㌹晡て搰㕦挵㘴ㄸ昷㡡摥てっ㡢摢ㄹ㍡㜹〵㡢㘴㔶慢〹㍢〸攴㌰㌷㈸摢昳㥣㐳扣搵㜵挵改搶㜳扣搹敢㙣愹㔹慣㘴晥戳戳攴㍣ㄷ㤱㝥㐹挱㔷㍡〴つ敥昰㉣晢㔰〹㌳㉡㜴㝣摦㔳㌹昹て挰愷㥡愶敢㠰て攲ㄸ㜶搱摣散㠸摣㤱㔹㈶㄰㐲㔹ぢ㠵づ㜶㙥っ㤱搳扥㌳ㅥ㕤捥慦敡㝡搱㕦晣㠸愱戶㙢㔸㙤㍥昴ㄳ㈳㉢㘳㜴挲戴㌶㥥〸戳㘵㜶㑣戲㥤戹挵㙤搲㕦㤲㤹搲㍡㘱昷㈶㠸捣ㄵ㠴㈳挷摥ㄸㅣ㑥㈷搷㜸㕡〰㘷㍣ㅥ昸㌸㠵㘱愱挲㌶㘷㤰㑣㉢挰晦㍥敤㑦晢て〰捡挷搱㉦晦㑣㘹挳晡〰㥦㉤㐶㌷昹晥㜵昹戵愶愹戸戰ㄴ昶ㄷ㔷ㄷ戶攱慢㈶㕢摤㈷晤摢昸㘶㘷㈹攷て捤戳㙥晡慤攵愶㤶㜶㈱扣搷㝥攵昸㈱㑢搲戹㜸㤲挸㜳扣㥣㜲昶㌰㌰慤〸つ扥昷ㅥ㐵㠷昲㌰敦㐲慡ㄳ捤挵戴晦㕣㈵晦㉣慡て昶扣晦㈱昸扢㍤㜱㈳晦て㄰㔵㍣搸㘷㔵㤶摥昶て㔰㜱攸㜴㕤敥ㄴ㘶扢㔷ㄸ㐵挰〸㠵挱摥搱〸〲㜶㑦昹戴ㅦ攰㕡挷改ㄱ㘳㝤㥥ㄷ㔷㙢㥥攲㐰㍦〳昰㝢〰㜱㝣㍤㈸㘴㤷攳㑦㠵挲攸摣攷㜱㠷㤳戰ㄱ㑡搷㍥㌹敦ㄹ昲て昰㔱㌴挷昲て〰戸㘴ㄵ㑢㥣愰㌶〰戱㥢㡢晦㝣扥㌸ㅤ㔷晣㑢扤㡥㙦愷敦㝡㜷戶㌶ㄷ搰㝣慦〵㥢㔶捣敦㘶㘰戵搳㜸㌲㝢㔳㝡㤷愷㉦捤慥㙤㜱慦摢㑥㈲晤昴攸搵愲㤵㜶ㄳ㑢挸㐱㙥㈴㜱戱攸ㅥ㥦〵㘱愳ㄸて㝢㉣㈲㔳昴捥㥤〷㠳㉥㙦ㄷ晦㍢㑤扥て㍥㉣㄰㈴搹攰㥤ㅦ摤扣㌳攷㐲挹愹㍦摤户㤵㙤捥敥敡敥搴㍦㕡っ㑢㙢㌹慣扦戵㘴㔵㥣㥦㙢㜴挹ㄳ㌲㌲攱㕦㉡改㈳摢㉤捦㌴扡㠰㉥扦〵愹慥㐱㉦挵㝢愹ㄱ〹㐶晡〵ㄳ晣㕡㘱戰㌲㍢昷㜸攵〱㌷㍦㠶㘵昹ㄹ晦愱㈶捦㔳て㈷㌰㝢ㄴ㕢㤱㙦昳㍥挵㐳㌱敤㥣ㅥ搲㘳扥攴改づ扥〳搳㑣敤戵ㄳ捣〹㜸搶扤ㄸ㜲㝢昴㉤扢摥㜳㘵㍢昹っ搸㡡㠵戸ㅡ愰扤戳摥㙣㘶㐰㌰ㄹ晣て㄰㘶㔹〹㑢〲昳搰挳愱㑣㌶㈴㕢戱㠷㥦㌷敦㐳㝡ㅥ晡㌸㡢㜲㈴㕢㡣慦晦搸㤷摣㘹㙢攳㝣摡搳㕢㍦㝣搱㙣愸㔲搸㌶㜶昳敢㌰戱㉢愷晢挴〹㜰收戲ちて扢敢晡㙡攵攲㥢㔳㑣愷㕡㐹㄰㑤㤰搹㌶ㄳ㔱慣㠳㤱㝥挹㝥捤ㄵ㐶愱搱㜴捦戲昶㜰づ昰捥戲收㘰昳戸捦愶㤲攷㠱㡦攳㈵㤴ㅤ〶㤱づㅥ㠹㜶㕦敡㘶慥㉦戵昲挰㡦攵㉦㉤㤴㜲㥢慢扢昸捣昴㑢ㄳ㈱搱捡戳昹㈵㌳㤵㝦愱摢捤攵戱愹㤶昶㍣挴挷㈴ㅤ换㈹攴㔵㘳ㄸ慣㑥挱捥㠱㍡㔹㘰㜸戶晦愰扢ㅣ㤹捤㐷㠳㌳挸㈷摣敦㐳㝡ㅥ昷㌸㠸㌰扦㈱ㄱㄸ攸㤱晢㙣㡢摢昱㠵改㤵挶搲㕦扣㙡愱昲搹ㄷ㤱㥢㍦戹㥣㈹〵㈷㠹挷㉦ち㐷摥㥦㔵戶摢戴㐵攸㍤ㄴ㤵晡㤴㠸摣㐷ㄹ㕢㕤扣㑣㐲㐸昰ㄹ搹㜸㝡㠱㜲昹散搹〹㠶㜷㌶ㅥ昶㌸〴昱て㄰㌲㌸挸㍦㥢㍢捦慥ㄴて扣㉣戲昲㠹慢㐳ㄴ〸㝣攰㍣慦㉤㠷㜰㑣㤲慡㡦戶昴戴扢挹慥搲ㄱ㌶挱搸㍦慢㘸㙣ㅥ改㠴㝦敡慢〹捥攸〴挷昲て〰㠷㠱敦㝣挸昹㌵㌲晦昸摢㤴昱㍣昸愰㑣ㄸ㜱戴〴㍡㠱攱㌶昷搸㔷㐷〵㘱㤳ㄵて㍥㉣ち㝥扦搲㜷㌶㤱㍦挵昷捥㑤ㅥて㍦㍣〰挱㤶㡢摤㝤㝦㉤㌷晦昸㜵ㄵ㔴〰㤷昹㜸挳昰ち摤愶慢捥㜳㘳搶挲㘷㝦戹〲㘰㙥挵㉡摥㜰昱愷慢㌳て扥㉣㕣ㄷ摦愹っ㐷㉥慥ㄵ晦㍢㌵挳㔲㠱戸挵ㅦ㠳㔵〲㔳敦敥昴て戰戰昹㙤慢慣〰㕥㜰㍣昸戰㔰㌲扦㤳て攴昷㍥慥收晢て㜰㕤㐲昵搰挷㤲㈱づ㤶敡攷㝢㌵昱て搰改慢慣晡て㘰扦ㄳ户㙦昲㕢㌴㙦捡收㉦㜷搸㡦㕦㝣愵㔳㌰搹昱攰挷愲昳㙥㠱捤愷捤慣昷て㘰愶昳ㅥ挵㠷㌵捣晤て搰㘹㌷晦昵㈳慦㝥扦㕤ㅤ搲㕦㍡搵戹㔴慢㐸捤㡡㥣㠸㠴㜳昸㍣摡㠲换㕢戶㙢㕢戵㠹搸㉣搸㙣〲㍥㠷攱㡢扥昴〵ㅢ㘸敢㄰て㉡〰㜱㈴㉢昱て㘰散ㄸづ昱㤰慡〸㐳戱挱昲㌲㝦搷戲㍡㉡㙡ㅣ㌶捣捦㤴ㅥ昱昰愵㠷㍡㍣〱㌴㉡慤㑡㌵捤㠴㉢㐸〵㌰搰㐸〸㜴攷ㄷ搵㜵捦〲改㘱㝣捦〸捥㥢㕦㠸昷改㕤昵㕣攱㠵ㅦ㜱㘸戴㜶㜷慤晤昶㤱昱〷㝤㔵攴㡣挲㌷㍣っ改㘱攰昵て戰愰扣㤷慥敤〵㥣㑡昵㄰㡦㔵戰㔱つ捡㘸敥戵ㄱ攰戶㉡㉡戸㔰攸㔷挷㤰ㅥ㔵㈵㍡ㄴㅢ〰㕦攱〵㕡昶㈰㡦搵㍢扢㌴㉢㤳㕦攸慢愱挶㈹㐲ㄵ㑢㈹㈳㉡㠲扣㌳挱〰搳搴㘱㌰改攱㄰て㉡挸搰㘰㡣㐷㥥搱㌲㡦㌰㉣㉢挱搹㈱㍤㙡㠳愴㑤㌸搵㉤攲捡㙡换㝢㑤摥㔲㕢㌸攳挶㥣㈳㉢㘲搳㠴㠳㔱收敤㉥戱㡢㈱户㤷㈵㠵挵㔶㐲㘴㔰㠵愷㈸愳ㅤ〶ㅢ晣㝢㍣晥愰㤳㐲㡥㘷㤹㐲昱㥢㈴捦昳て〰㉡㥡ㄵㅡ㥤〹㘴攰㌵㔳㉤ㅤ愴㡣攰戵敦㔱晣㐸ㄸ戳㐷戳㔵散攷㡥㌲慦㑤晢て〰晡て挰㤲搹㝣ㄴ㉢散㘳㝥扣摥搵㔲㐱㤵㄰㝥愱㜲㈸挷㘳敦戲㝤ち搷攱昱攲㜰㠸㐴挸攳〵愱〳攴㔰收昰㘸敢昰攰㤵㐷戲〶㠴㝣㤱晦愱戹㐴攰挳ㄶ㉥㈲㍣〰换㔲㤷㑥昸挲愰㥥㤶㡤攰㤴敢㤱㠷㤳敢㙦㔸挶㠷㝣㤳晦愱昶て挰愲晦㘰㝥㌲㌴㝢㜰㤳散戵晡㝥搵㐶㍤㔴昶戰摣挳㤸㐱㠴㜳㌳扢〰㐱愷㈹愷㐵㘳愳㔸改㝡挶㝢㘳㜳〵捤っ摤㐲㤸㍣昰捣ㄵ〶ㅢ捣㥣て晢ㅣ㉢㔷つ摡っ散攷㈵㍣㥦愱㌱ㅥ昷㌸ㄵ㘳搰攰㈰敢㔸㠹晦愵慥ㅥ㡢㘸㕥戰ㅣ愲㠴ㅡ愸㈹搸〹㠰㠳㌲慥㠰㕣㌴摦㕡㌶㙦晦ぢ搷㙢晤摥〸收扦昳愹挳捣愷摥散ㄷ㔴㈸㝣㤳㜱㍣昳㜰㉣っ敡㜸收㈴挹㔸挷㉢敦㐴㍥攱㕤㌶敦㔱㝦㐸㜷收晦㐸㜷搴㜰晡㘱慣昳㕡搶搰攴っ慥㜰昴㜱㙢晦挶戰换扤㥦㌸攷搳㘷㕦㕣㈳搲㜶攴愹摦捡㌶换㤸敡㜹㤳㠸㜳挳㔷慦ㅤ〶㈳昸〸挷㘲昴て挰戸慤㠶晦㘷摤㜴㉦㐱昷㉣㌰ㅥ挴㌸摦ㄸㄶㄹ㍤㝦㌲愸㝤㑤㕢搶昳㜴㙢㜱愱搸捤㘵つ㘹慤攱㘴っ㜲㉤ㅡ换㝤㑦戸戰㠱晡敡㕦戱㠶搶㘶〰㝣㌳㠴㘳ぢ搳㠰攳改㑦㈷㥦㄰挹挷㌰ㅥ挴㌶扦㈰㑣㌶㡢㠸㘶㜹敦〱昴戰挱㜶㈴ㅢ挶㐷摤㠰㔳摡攳摡㝡扤ㄴ挰㍦攵㈴ㄹ挴〴搸扣挸攳㤷㍥㙤摡㜰㘵〴ㅥㄸ㈴㌳㡢攱ㄳ㔴〸㝥㝣ㄸ挳愲攰昷ぢ挶㌳㝤㈲ㄱ㐵㕢晣㐰㠷㠶㠶㜷敥愹搲愹慢扤㥢㘵ㄱ〸ㄴ㝣挵㝤㤴搶㥡㡤敤㌲㕢摢捤㈵慡挰ㅢ㘵㡥搳攷改㕦搹慡愶㘵愳昸㘸㕦㌵㤶㜷挱慥㙢晣扢㥣〷㑣㔶搴㘱㌰戰㉣敢愰て㕥㝣㔸㑦㥤㝥㉤挲㕡愹戵㐶㤶昱㘶㜷㈱㄰挳㙤って昲㔸㝤㠳つ捡㘴愷敦㡥㐵改戰㐶昷㔰㡥㙥〳ㅣ攷㥣昱晤扥搹㍡㔳扢愴㡣攰㤷捦㤰ㅥ㤷㠰昲㉡㤵㈹愳挷㔹㌱捦搳て㑡ㄸㄴつ摥〳㥢っ戰攸㕢㉤㈹㐱㈱㠴〰㈷㤴慡㘷愳敢搹㥡㐳扡㌶户㔰ㅣ㐸摥〹㘴ㅥ㙢昹愷挷ㅡ㌶㜱敦㔱㝥㐸っ〵㐳戳〵㐱㑥ㄶ昴て㠰つ攷攱㠷挴挹晦ㄶ慤攸ㄴづ昱て㄰敡㘸敤慥敤摥㤵摡㝡攸㔶㘵㠲㙣㘳挰㌰攰ち㍥摢挲㝢〳㈴ㅦ㑡㍢㘴昸ㄲ慤愸捣㄰㌶㡥搳㠶ぢ挱慤捦愳て愹戲㠲ㅤ搶て㍣㐰挹㝥㥦㉤昸㜸攵㌱昱て㌰㔰㝢散摤㥢㝥㠳捦扥㍡改㙥戰㐶摤挳㥡愱㙦挲ㄷ愹㤴敥摥摡㌶㈱挵昴㐱㠴攴㌰㠴ㅣㄴ昳搸㘱㌰愹昳搰换㐲㐵晡て㘰挳㠳㈶㤴㥦戹捦㤶昴㍣昸愰〳㝣㙦㐴〶愷㜰〶昳搹㔷昰㈲㜴㤱ㄹ㡤愲㄰㈹㑣づ㄰〵㕣昷㜶搳扡搵㔴㔷挰㘹慥㈳㔶㤵㄰〵搳㌷㉤改ㅡ㌶戹晦㔸㤶ㅥ攲〰㉤〱〰〳㜰㠹㝥慦㉤晦㉣㡢てㅡ愰攰㐹㐸昲昴敤昳昱摡㐷㤶昷㘶㙦㈸摥攲ㅡ戶㌶㡣㠹㠴愰攱摤愷㐵ㅢ搴挱ㅦ挲ぢ㡣㉢㘴㍣ㄲ㐹㑥昱㙣搸〴㕥晣㍣昶愰〶㄰㕡〲ㅣ晣㈱昳昵散昹㜱㍣晣戰㌴㈲㡢㉤ㄲ㈶㄰〰攳㤵〷搷㤸㕣㐷昵戶㙢㜳昳㘶扦㐴攵攷㌳㕥昶戱ㅢ扥愸ㄴ搷㠶㝤搶愶攲ㄶ㜳愰㈳㈶攰㜳㄰扥攸摢㕣㘱〶〷攵搱て㜹㜸敥㕦昸〱㍣ㄷ㍡㥤搴挱㜱ち㔴敢㔲搶ち㉡㈹㘰愷㌷搵ㄲて㜳㘸㠱㕥㑢戴㈲搷挴㌴昳搹㜵て㙢㍤敡㡦戹〰㌸㙦㕤搰改㝥㈶㝤ㄵ愴っ㌷㍥っ敦㤱㌰昱㡤㙢㠷㑦㉦㕣戲㡦㌲㍣攲㑡㘳㤸㘶㜴摦㌷摡慦㤲㤵㄰摣昱㜸敦㐱戳㍢ㅡ慤ㄶ慢搸㕢ㄱ㡦昶ㅥ㈱㜵敦㐲㘷㍡㠱㙣㄰晦愱慥㡡㉡㡣攰ㄵ攷愱㡦㔴ㄵ〹㠶㘹づ〳ㅣ扥敦㐳ㅤて晣㉣愲扢㘴昸㘱捤㝥收㙥㝣㍦敡㙢愸挲㜰ㄲ晦愰晢ㅣ扢㝢搱㈱㈱户搱晥て攰㐳㌸ㅥ㜷㌸㙣昳㉥昴㤱ㅣ晣㈳昳て㠰㝤ㄶ㔴〳㤳昲て㠰㘵攷〱搲㌹㍡㙣搷挸攸昷て㘰愶㈶捦昲て〰愷㝥敦㐲ㅦ昹捡昸㝣扥搵㔸㈴昲搲搸ㅤ㙢㌱㝣㝥ㄸ㌹攱ㅥ扢㉦ち攰〶捦㐳てㄹ晦㠹㈴㔷㡣摦㍥ㅦ慦㉤晡㍣昶㤰㥡㡣㉤㌵挱ㄷ㙥昳て㠰㝤㌵㐳ㅤ戵㑣㉤摣㈲㝣愱㕦㜶㠳㌰ㅦ㙡戱扢ㄶ搶㙦㌹ㄷ〱㌸㤱㍦㜳搸晢搹愱ㄸ㝥攳昲て〰攳㌸㌶㌶㈶㙤㘹戰㤱㌹〵ㄸ㐶㈲㜴㔲㐹ぢ㐰攰㤷㐲ㄷ戵㝣ㅥ㝡㐸㥤㝢搹挲㈸攴㠷㡢㐹㘷㝣㘶㉥搹㍥㤷ㄹ㑦搷㈳㠷挹愳昷㤶愵ぢ㐶㤳㐰㤷㈸慢ㅢつ㌵㑤攰愴昳㘸攳ㄱ昸敥㥥挵挰づ戱㤸㠷㙦昱㜳愴㔸攷㔱㠷搳㌴昷㑣ㅢ㥣挶㕥搸㑤㥢㝥敦㔰搵㕡㐱敡扦ㄸ㕣㤴て㍡㉣㈱挶晦㤸㐷戸㍢㉤慥昵て攰愲ㄹ攳㌱㡦㘴㤳㔱㉤㉣㔵ㄲ愴ㅦ㔷昲㤳晦ㄸ㜵搶㔴愱㝦㌰攸㜸ㅥ㜷㐸ㅥ扤搹㐳慣㐵㈹挰㍤㡣㑥㐶㝥㥢㥡㜰㍣昲㜰㌰昹捥戲㈶搷攴昷㝣慤慢慤㤲㠵攰㔵敦戱㡦ㄴ㝦㜶㈴㕢㥦慢〹昰て㠰㍤昳ㅥ㤵㠷㠳慡㌸ㅡ戵〱㍡㌰戳慢㜶攳㕢㙤㕤㠷昲摡攲㕡㈹戲户㡡㔶㈹㌲㤸㈱㤳㌰㐱攳づ㐷㉡っ㌷昵て〰捡挷戱〹昷ぢ搶㠷晦户捦㠶昳挰换挱戵ㄷつ搶㤴㥥つㅦ慦㝤㤴㜷㡡㡤㥥敦昵扤昲搲摥换㙤扤昱搹〲搴㝥つ㐶㉦㤶攲㔷戲戱㜲㤸攲晡搲づ㤷攴㌲㤵㐶愰昵㥥改㑢㥦㈴㝣挹攵挷搳て㉣㠷㙦㉣摣㐳戸㔷㕢愹散㜴㠷㙣㤷〶〴㜰晡㕡㐷戴て扢ㅣ愸㌷摦㔸挶攴㌷散㍥摦愶戶づ晢て〰ㅢ㑦㍡散㙥㉢㠹ㄷ攸〸晡㍥搵搴〰㈷㌲ㅥ昸㌸㜴捦っ摡昸㠱㝥㜲慦㉤昲㉣晦㜰戲㌱摦㜸收㠷㌲㈹晤㍥搵搷㔵㜹㈵ぢ㈸㉦戳㤳昶搶㍥慢㌹㐹㔸㕡〵摥㑦挵㑥ㅤ〶㤳晤て㠰㘵攷攰㍥敦㐲㘵捤挰㜷㑦㝣摡戰て晣ㅣ扣攱ㅣち慤ㄸ挸㜶㜰昳改戶扡㜶㐵㈴敥ㅣ㐵挰㈹攴〰㔱㠵慥㘵戲㈶昲愹㉦捤愵〱㠰挹㡣㈰〶晦㕢㉤戸㔰攸㔷攳㤱㡦㘳〳㈰㡥㘱㠹攱慡攴攷换㍦愴攳愱㡦㠳㌶敦㐲㘳㠹㌰〰㔱㜲慦㙤慤戶慢㐴㙢㉢搵㘲㥡㘶㙤ㅦ〱㐲㐹攴扢〵改㤹㤳っ慥愲㕤㕢㕤摢捥戰搳捡ㅦ晣戰㐷㠷㡤㈳昹㑣ㄵ慣㘱㤳㜹㡦㜶づ㥥㐲攰慤搰ㅡ㌲挱搶㠳㍥慤㔹敢愱㡦搳ㄸ㜰㈴㕢〰㍥㠳㐰昷愵慥愱㠶㘹㔵㤸㑡ㄴ㌲㈰㔵戰㈷〴㑦㔱攵搳㌵昴㘹ㅦ捥㍥敢㙢户㑡扦つ捡慡搵攷扡挹愸挲㘱㤳晦て㠰㘵改昰ㄱ㐸愱搰ち㌰摦㌹昹㝥攴晦㔸昶ㅥ攰昳㉥㌴㤶ㄹつ摥㙥慢㠱晡捥㝥㡢㈹敤戱㡡㐶愹攳攱㐳〷㤵攷㍡㕢愳户扡户〵㘸㉥㠷㉥敤扤㜵户㄰㡢慦愰挲㜰㔳晦愰㝤㉣戱㥤晢ぢ摡ㄴ收㡢㜰捦搷扡昹晢て〰昱㜸搲换搶㑡扤㕣㍡っ㘹㝤〱捣㉤愲攸㤱㜹收㈳㌳晥て愰㝤ㅡ挵愶㘱㘷愶搸㌷㜷㐰㈲㌴㐸㈳㠴㜱ㄷ㙦晣愵㉣㕤㍡㜰㝣攷昱㐹㌶攳㔴㡣慦昸㈹戸㠵㠰晦ㅥ挵㠷戴㘶晤捥戴挶收搲つ㕦捦慥户昶㄰㡦愵㕤戸㜴ㅡ㥤㐶㝥㜹挸昳ㄵ㌸㝤㔳ㅤㅤ㔴〸ㅣ攳戰てㅥ搸㌵扦愱晣愶㑦㈰ㄲ㕣〳㠷㌱㉣っ㑥㠶㘳㤱㕦㉦㘱慢愱㤲㠵攰㔷换㜰ㅥ㘵散摥㌰昴挶挸挷つ㤲敦㐷昱㈰㠷㠵ㅡ㌴ち㥥扦攴㌳扦㔸㝥搱戲㉡㉡戸〲㤳晥て㠰ㄴ挳戲㘸昱㡤愱昷摣㝤㝦戰㠴挷㜰ㅥ㌵㝤〴㍤㡣㑦〳㤲昱慣㕢㍡㕤挶㘲摢户㠲敥㉥戶㐹㐲㐳ㄶ㥢㐰〰昴て㌰昱搹㤴㜷户搶ㄶ㠰㘹慥㐶愸㈳ㅣㄴ㌶㑤改〰㝡〶ㅢ愸敤㐰て扡〹戵ㄴぢ㠳㥥㠹㐱㙤㘳扡ち㥥愵㘰晢ㅥ㥥㑦摡愳戱㤴㐶摢ㄳ扢っ〸㈱㙡㘳㡣攳㕤㝤挵慥慤搷搹捡㜷㌳摤㑣〹慣〴搸㍦〹㥤㤱㍥搱㠷捡昱㐱愳晣㥡㡦愵㠴㡤挳搴㡡㑥㈳㉦昰敥昹㜰㐳愵ㅣ㌶扡㉡愸㠲〰㉡愸㠲〰㉡愸㠲〰㉡愸㠲〰㉡愸㠲〰㉡愸㠲〰㉡愸㠲〰㉡愸㠲〰㉡愸㠲〰㉡愸㠲〰敡戵㝣愶㝣挴㍤愸㥡㐲愶㘷㝣㌲搸晢㠳㝥㤳づ攷㔷㑤㝤搲㍥㕢㘵㍤㐳摥㍣愲㔳戳挶ㅦ改挳ㅣ愹〰㥥㉣攸攰㤳㑡ㄳㄲ摤㐹㌵扢晡搱戶搸㙤换挷㐷搶愷搷㤳㑢㡦改㠳㐰挴㉤戱ち敡ㅣ散攳㐵㝣㐲愷㘶摡㜲戸收敡收挸㙢愵㈷晣㕡㝣戳ㄴ㐳㉥挵愳〱㤳搶㡢㙣つ㠷扥㔴〸㥥搸摡㥢〸っㄶ昸慣㌲㔰㘳搸㡢慦㌵换㡡㉣㐰㡤扢㜴〰㌶愸㉥捥攷〲搳㍦㐳㥡㙡ㄱ挶㙦晥挳挴搵ㄸ戱㘴ㄷ㜲扣㔸㡣㥥㈸愶㐷ㅦ摡っ㉢㍤㝡昹愴ㄱ㙢㥡ぢ㤵㔰㡢挰捡㠵㐶昶㠳戱㠷扥〸㠶ぢ戱㥡㑡晢て㘰捣㜹㍦攵摣挲㠷㈰戱㘶戰㉢攱〰㔲㠷散攴戳改㕦㠷慤っ扤㍦愰搱晦户㕥挱摦戶昰㤴ㅦ㔱㙣㙡㝦㘵㙡㥣㈲㑤挲敡㐰㜳〳㥦㥢㔵㈵㈳搱攴㄰〲㈸㠰㡣㔱つつつ〱戰戲〵捡㉡敤〲捡㈷〴ㄴ㥣㕡扦搲晢搹㝥㤷ㄱ㥦㡢㙣摦㍡㘷搳㌳㌵ㄵ㔴〸〸㥤愵㈹㐸扤㑣愴挱ㅡ㠲攳㌵摥㥥〴㍢㙢〵〰㈸〳㐱敥㠱ㄵㅣ㕦㥡㡥㕡㐶㐰ㄵ慤ㅣ㐱昸㐲〷㙣攸㝥挲慣ち㘱慦改㕦㤸㉥晣愰慤㡦㝡攴戵㤶挴ㄷ慣攸敡㌹㠱㌸㉢づ㝥㌰搳搸㐷㐱㌵ぢ㔱搲捡ㄲ㈸慤㠱慤㠲㤹㍡昱㠷㘴㜰摣捤ㄸ慤㕡扦㔲ㅢ㤳㉦㌲散摥㥤㡤愳慦摦愶愶㠲ぢ㔱晢㍢捡昸戵㠴攷敦晦て㔰㌶晥愷摦㤷挳㍤㔸㔹㡡㥤戸㠷㘸捣摥㥦㜰扣昹昴愴改愸㘵〴㘵搶愳㥣㉥㠴愹㉤㌰愱搱慣㙡ㄳ〸搷〴㕡愹㙣㉤㙥㠴㑥改慤㤲攱挳捥㜶〴愴㝥敡搳愲㕣㐱㤵㄰搵捥搲㐲㜹摣户㠵愵昴晥㠹ㅣ昳搹挴ㅢ㉡敡㕤〵㜱㤳っ㐱慥㤲〸戹㜱㤳っ摣㠱挱ㅦ㙤㘹愸〰㈶㍣愱㠲㐵㔴〵㤳〰愰〵愸愳㠲㝡ㄵ〴挰ㄱ㘴〰㄰㐱㄰㍤攸㐹扢㜱扦㉡搹㔴㘱㈰㤳搶ㅥ㤹㘳戴㈱愳昷㔷㐹ㄱ愴ㄶ挸〸㘳攲㜰ㄴ愸搷㐱㠵愰搶㕡慤㘳㝡攱ち㈶昱㤶攸㌳愱㝢ち㔳㈷愸㠲〰㉡愸㠲〰㉡愸㠲㌰㈹て㘹晥摥晦㐱㘰㈵㝡摥㥦ㅣ挶晦㈰㍦㥦㈶慢慤㑥换㜲㝢敦㈱昳㐱ㄹ挹摦㥢ㄴ慣㍥㡦㔰㔷㑢〰㜵㜰㉥扡㠷㐷晢㈱㡥愷㐹愷㐶搰戱敤挶㘹慥㈲挳ㅦ㌲㥡㌰挳㈷晢搸㜷㔹㜸昶ㅥ搳愲晤㘵㌹㈵㤰㌳散㉦㑢㡤㈹㘶㐶㜵收㕡㐵挹㌰〴攱攷㍢㕢㝢㌸㈲㕤㈶㜰扦㈶搴搶㜹㌷搷㍦ㄲ㔹㐹晡て搰㉦愳㐵慢〴㠶㑢搴戰〵挸扡慥㜷愱捤昹㤶〹〰昱㔲㑥攰㝡㡤愰晥㜵㉣愹愴慥摥㥡戰㌷㝥㍢㥦㕡㜷搹改㘶ㄳ晢收ㄷ扢攸㑢㡥挷ㄳ㕡ㅣ捡㘳㝡挱挲㍢㘹㤶㘳㜸戳㌰ぢ㍣㠳攵戹昸㌷㙤戸㠸㡤㉡㍡㡢㤹搶摥㑥㔹慢㈲㈹戶戳㔴㙤㉡㕤㉥㘷ㄴ㕢ㄹㅢ㈸愷つ㌳戱㕣㙡㔵ㅦ昲㔸愰晦扡扦戶㘸㝥晢㘹ㄷ搵㔷㈷攷挲摤晦㤰昰㔸㡣㙣攳慤捤昱て愰㙥戶捡ち㈰愸㠲ち㈰㈸㄰㠱搳㠲㙡戴愱扣㌱㙣㥤慤っ㌸㑢〹昷ㄳ㉤〸挳晢〵㘱慢攵扢搷㑥晥昵愰捤挴㍡㐵戲㝦㈱㌶㥥攸㈴改㜳㌶攸ㄷ敤摢攳㐰㤸〲㔴㐸㠲㠸㠲㠰〱〷㜰挶㘵㌷㡦㌷愴㌹㐴搷搱摥㌴㠵㠳慤ㅤ㘱挳攸换挹㙥敡㠵㠵ㅣ㙡㥤㔴㤶挶㕡ㄶ㤸㈴㉡㘹㜲〰户改㠶㈰摣㐱ㄵ〴㔰㐱ㄵ〴挱㙣㘸㕡挷㜶㉥㌳捦㔲ㅡ㝣昳捥昷昹㉤慢愷㕥㑦㘳摤㍥昶㈱攸〷摡〰〰㌸晦挳㙣戶㡡ち㠰㝥攸㤳ㄶ㐶㔹ㄱつ晦戰挸㌸㕦晡㠳㍤㔷㤵㑢ㄱ㉥㠱戱昴㈹戳晡㝢晡㠹㙤〱挳ㅦ〸慥㠰〶ち〷㈴㍥挳㔷㈲摢㌰ㄵ㍤搶㔷戶㜲㍢摢戸摣ㄸ㡣挲扢愸㝥㜰㌲ㄹ晣ㄵ挴㍤㐷戸搱㈲捤ㅣ㔶收ㅢ㌲㘳㙥㝣㔲昸㥡㜲㈹攷㑢㄰慣捦〳㥢㙢搷㈱㙦慤㥤攲㔱ㄶ敢戹㘰㠵㥤㈷戰㈹愳攸㡢慥愳愸挳㜶㤰㙢㙤㐳戳㑦ぢ㘸㠴㈱㕦挷㥤㌶搶㌹收〶㔵㤷敥㤳㑥㜷敡慢㝣攴㑢㍤㘵㔵㑢㔸㈶㈱慣㍤㠳ㄵ㝦搹攸㤴慡ㄳ㠷昵㠴戸㐵㌹㈵戵㈵收改㌴㤲㜶㔹㡤㘰搳㠴㈵㘷昸っ〵㜰搲㍥㠲㈲㍤换㌴ち慥㌰搴㝢户㌷愷㔱㙥㠸㔹昹摣〶〴㥥㕤ㄷ挹挸㙦捡㠵㍥㙤捡昶㑢昰挰扣戶㌰敤ㄴ攷㝤戲㘷㈹昰愹ㄱ㡢㘹戲㑤㌱扢攱捦摦戶つ搲捦㔲㉡慤慥昸㥡㜴㠶攷㑤㉤㐳扢改㜵〶挱挸㈱㐱挹昰っ㔵扦搶愲㙣散慥戶㡡搲㍡㤴㙥晦㤵㠲昱㌳搷昴㝡㕢〰愸慤摦㍡摤㤶㌳戸㠷捡㑥换ㄱ〳㜸摥戶慢挳ㄹ散ㄷ散戲㌹て捥愹户捦昳ㅢ扦㘶㤹㈱捣ㄱ摥㌲㙢㈷㠱戳㘰愲ㄷ改㑣㈸攷昹搹㘷愱敡㌸㕡扥攷昴て㘰㔹挹㜷攳㤴㘲搳晦㍣挹㜶㍦っ慡愵晡㈸捦搳摡㝣昶攱ㅡ㙡㌴㈳戵敡㡤㐹㑥㐰攱〸㌰〴挱敢戸㙡ㄴ㙡慥㘵慢㔵㕣慣昴㤶㘱㐹づ昳戱㜷㜹戳㙦摦㠳攱㕢㔲㔹摣て㡦愲㉤戲㘱㥢愱户捥㜲敡っ㠰晣昱捥㝤㘵敤㜱ㅤ昵挴㜸攴愳㐷㈲散㌱㠹㉥㌰〰昷改敦㕢㌱㡦愶㕤换㌴攰捡㑡ㅡ攸捤扤㠱ㄸ戳㤵戳挰㜶㠱昱愴㜷㌰摣挳㜶㌷昳㜹㘶慢㌴〳㜵ㅤ㠱捤捥づ㠱㉦摢昴て搰㕦㝣摢㐷㜳㘶㠰换㈴㉢㡤㙡ㄲ攳昱昷挳昲戰㑢昷扡㥥晤晥攷㔱㥤㥤㠷㜷㠴㍤㐸㉣㙤㉣㠱㑣っ捡昹攲㈷㝡㡦㤷摥㥣㍥㕡㜶攵㠶愵㘷㜸ㅥ摢㐵㥥㘹ㄷ〴攵㥤㍦ㄸ挹づ挱㌰改捤愹㜵㈰晣㌸㡤昳㌸㑢㘷戰㝢㘳ㄷㄷ晦㄰㔱㝢㠵攱㤰㠱て㘵ㄹ散㌷愶㜸㝡㝢㉦摡慦〰戶慡换挶敡㄰㈴〳ㄴ㡥㔴〷慦㠶㘳昱㌱昶搲改㉤摤㈶慢㉢㌵挶㙦捦挶㐴㠳愲㍥㑤㌹ㅣ㑦㠱敡㙣扦捥㉤戵戹戶ㅡ慢戳挸㑣㜵㜰㙥㡣㥥㕣㌵㉤挷㜳㑡㡥户晦㍢捡㉤㈱㍥挰っ㈹㑣愷㐶㍦昸愶〰㕣て攱㕤搵愷㔳㠰慡愹㕢㉣㔸ㄴ〸换㑦㕣戳㙣戳㜱㔵て㑤㠹挸㤴摦㉡㐱㌳㔷ㅣ㘵㡣昱㕡㐷㘳愱搵改㠹㘲㘱〹㠸㑣㉤㤱㐲ㅣ㜲㌷攱㑡㍤昶て㐰戸搱攴戵㤵收ㅥ㍦攱㙤昴㘳㌱㡢搸昸㍤挳攱昷愱〰㍦摢攷搶㘷昶㘱戶愵㕡㑡㙦〸㠶〵㤲愸㉤㕥戰扡㥡搵捣っ㈸㘳ㅢ㄰㘸ㄷ扤㔱㘵搴戶愵敢㑤㕦昵ㄱㅣ㔲昹㔹㙡ㄴ㤱戵戰㠹㤸㔷搸㐹㌳㌶ㄹ㕢昸㌲㠳㝥攱㔹㡥㝤敦愱㉤㔳戳ㅤ㜷㜷㘶㈹攴㌱ㄶ挷ㄹ㥢㌷挹挱攱㜴ㅢ㉡晥㍣愳搳摥㝤慤㜶㉢㘴戹愶㥡〲〹㠱攰ㄸ〸㠳挶户㙥戸ぢ㠲㡦㤸昶㕢昴戰ㄴㄷ㙡戵㤹㜲晤㔰㡣㙢攲㌱捣〵ㅣ愸㈱㠷挱㜵昹戴户㜷㡡扥㜳㝦㈴㉤戴搲㈲搵攴㙤敤慥㜲〲搹扥㝦㍢㑢㔹搱㐵攱搷戲㡤㐶ㄸ㐲〸㉣っ捥㌲㤶〰㍥愸㑡㐷搱挲㥥搴㕡摦愸ㄱ㐶摤ㄶ㔵㉣㕦散㠷晥改㌷㝤㐳㄰㝥㜷㘲㔶ㅦㅥ㍢挸昰捥㜸㕤㈲㤶㔱㐵㠰捦晣戲〲昱て㠰〱㜰扥搵㜵㔸戴㙡摡㉥㠴〵〳㝢戴晤摤㈰㈷㄰㠲戰㌶㍤昹㝥愵ㅤ㠷㌷愴㜸昴户㐱㑢昵ㄲ㑥㍦㠱㘱㔲戸㝥戳戸㌱㈹搷㍦㔵敥换㌳收㙤㘵㙤㙢㈳㤴㘶〹捤戸搸ㅤ戳㘰㌶挹挹挹㍦改㥦摣〰〷㝢㌱挵昲㐸ち换〲搰㔶㔳㉢〱ㄸ㘸攲㔶㌲收戳捦㝡昱愴愹㥣攵㍥㉣愳㔷扤㔰搴搵㕢挸扢ぢ㥦㌸㥦㐸ㄱ晦挷ㅦ搵ㅦつ㐳㙥㑤㈵摦ち㘲㐷㔲㜹㝥搶ㄸ攸攳搶㥢扤扢攸㡢摣戰ㅥ摦ㄳ㔳昱㝢摡ぢ扦攴㉥ㅥ㝢挱㘰㌲㐰㔸散㄰っ扥挸ㅤ〷ㄳ换㘲昷㉥㉡ㅦ㠴挳㜳扤〵ㄹ㥥扦㕢敡㉢㥢昴愰敢晥ㄱ㠷㕡愷ㄹ愷㥢㤳晣て挰㍢昵て〰敡敡〸愰㠲㉡〸愰㠲㉡〸愰㠲㉡〸愰㠲㉡〸㌰㉤换慣ㅦ㑡昶昰ㄴ㤷〲戰慡搰昷㌶㠴换㘳挷㉦慡㠳慥挳摢㍡㥥攵戹㤵㜸㍣慦ㄶ㕤攰㕡㙦㔵扦ㄵ〶㕥㝢挱㘱㌰㄰㙢㝥戱ㅢ㙣ㄷ愹〰捣ㅦ㌲㘱㙤换戳㐱敡㔴㑡㜹搴㙥攰捣㉣㘳㠲昰㍥扤捦戲㐹愸ㅥ扤㝣ㄳ㥥㌵㙣晢㥤昳慤㉦㑢㜶〲扡戴㑥敥慤㜴扦㑣昹摡㘷㘷敤㠱㙢㘱㝦〷攵挳㜹ㄳ晣㐷㝤愲㉢㠴㝣慣㐲㝥㑥㤳慣㍦㥥扥㘵㐶て敤㌹㘲改㙢㘲ㅤ㘵㔰〹愴扢㠱扡㜰散㜷收㜰㤳㝦散㠶㡢挱搲ㅦ㌷ㄶ㤷愱㠳㘳ㄹ㡦愸㄰攰㜴㌰㝥㈵〴㙦捤昴愴㑦ㅥつ㜵昱㉥摢攳扤挴て㕥搹摢㑡攷㐵㌲〵㝢㜲挱㉦㐶挱㈹㤷昳攵㕢㡤昲摤㐱〰㑢ㄵ㔴〰㐱ㄵ㔴〰㐱ㄵ㔴〰㘶㠷㤸敡㌱㍣愷㌹愵挱挵戰㤶挰㠷㕦慤ㄷ挵㙣㜹ㄱ搵戶㉣㍤愵搱㉡搴ㄳ换て㠰㥦㌹㠰ㄴ搳晣㜲㥡㕦慦㝤㈷〴〶ㄴ㤱㜰摡㔶昷㉣戳㝡㝣㔰㉥戵っ㈲户㠹挸挴づ挹㔸〲て攰㈷㍡改㡤ち挰戱㕡扦㜴挸㕢㡣晥ぢㅤ攲㘹昹㘶㐰㐷㈵昵㤷㜰慥㘱㥢晥搰㥣㔲㕥㘹㉡慤㡤㜵㐷ㅤㅡ㉦戴〶捦戹戵ㄷ㤱挳㐶〸昷愲敥ㅥて㕤ㄹ㍤搲搶攲㍣挵㕢换㈶ㄲ㌳ㅢ敤扣㡥戵㤳㝣㌰昸愶改㝦㍣慦攵ち㌶㜳㘵ㄷ敢㑣㡤戳挷晢摤㠳慥敢㝣愸〰㑥㐳㤳㔲㜹搵て㑡㜹戳捣㝣㜴挷㍢㉦戵敥㌷㕦㍥㕦慦㝤ㅡ㜵㔲㠷㤸㜱㑣搷㈱㠲㑤㠲戵㤰っ㠱㡥㈳搹昳晣㕡㔷㑢〰㜵㌱㍥扥㐴㈸戱搳ㄵ㐳㡥㘲〱搵㍣㐲㍦㘰扤㈳〸づ攲散㤳㑥慦㑦捦㝣搶㤵㌵㠷㜷挴㡢㑤敢晤搲扢挳扦㌸挷㉤㥢挴ㄸ〸㘷㜶收搷ㅦ〴㜱攲㉡攸晥攴愹㤳〵㐳㈵㐴㌴戲挸㈸㠰晥挵㝡㈸㑦扦搰㌴ㅥ散㔹搰㕥换㌵ㄴ愱昶㤲㈲捦㥢㐰㕦㜰慦㝤㌶㐳戴㐳昲㌱㘱愰㍣㜰戶㔱㠳㙦㌲ㄹ㐵捡㑢戵搱戳㜴敦慣㕢㠸㕡〹㘵ㄵ攱㙦㠳挰㤴㌲㐲㝥㥢晥〴挱㝡㘸㐷摣㌲扦愰晥㜵扢㑢㝢攸㙤㉦づ散ㄹ㤷ㄴ㔵〵挷㠸㘳攸㌳ㄸ㥦昹愵㡤て攷ㄹ摦㤸㑡捤㜴㈸㤸㔳㑣㜹㤰〰㤳ㄱ戲挱㔸昱㝥摢愵㑤捦戲㑡戶愱挴愱搵摥㍢㤴㜶㄰㘰㠳㐸敡ち〱〳愳〱攴搳慥散ㄹ㉡㡤㠶㘵㘸㝤攴㌸㥣㐸㙢㉥扢戸㌷㕦㐲改㑤㄰㙥晡晡㕡㝥㑣摦㘱㉥户搷攴㤲挱摣收㌲㘹ㅤㄹㄵ昷㜸㜰挱㝦㥣搱㠳摣㐷愳㙡ㄸ㤶㜲㠸挲敥㑦㠸搲摥㝡㍤㐸晡㔳㉣㡡㜵㘶㐶ㄲ〵昹㉥㥣挶㍦摦戶摡㥢㉤捥敥晥搲敥㙥戸㜳㘱ㅥ㐸攴㤰㔰㜷挰攱改㕤㤸㝡挷昳て〰㙥㜹挷㝢㙤㙦㈵搷㥡挵㡢㈹戴㤹昵㌹晤挰㑣昱慣戸㝦㌰搹てて昵ぢ㠷㘴慥挰㔳捤㉢戴㝥敢㘰㝥㡣戳㥣晦ㄸ㌶ㅦ㈰㙢敥捦扢昸㠸㥥昶㠷ㄱㅥ搵ㄳ改㐱ㄷ㙣㉥㡦挷户㍥搱戳㘵换攳戱㍤挶敥㜲慢㕢〸㝣ㄷ㠲㌷昹㔳㙦㥡收㕡㜵㠳挵改㕡ㄷ㔵捡换戲愶慢搴摡改ち晣㔷㔲㥢㈶㉢㐳搸㡢㐶㑥搸㥤㥣攱㝣㤳晥〴挱昳㈸戰晤摤㈲愶敥摣挱愷〴㘱㥣㜲㌴攱㙦挰捤㝦㙣ㅤ晣㔳昷㍣㍢搵昴ㄷづ㤸敡㝢收户㤱㝤挹㐶〸㌱㐰摦㘴搰㘷㝤攳昱㍤攲㙤㔱㘹㕤㠰㔸挰㤶㝢戲㔸挳㔱㍥㡡攳搹戲㜱㐵㔸〶ㅦ晣㘸㍡㤸㈰㑣〹挵㔸㔵㠳戰〸搹㡡㌰摡㉡愸㠲〰㉡愸㠲〰㙡㥣昹搲ㅢ㝤㜰㐱慥㠲㌰摣捥㙡㔵つ换㜳㕥慣㔴㥥㕤ㄳ㠲㜰挲戵攲㐶㜰㜲搳㌳搵㘱敡㤱换㤶㉡㤷扢攷扣㕥昴挸改挳捣攲㠳慦收捦摣戶㙡戸㝡㕣㡡㤴昷搱捡㈶慥挴敥㌹挱慦攷㔱愴㝤㉣㙦ㄱ㤶㈷㠵挵㘴㜲㔸㙥㤶㙢挹〸㑡挹捦换㑥〵㜰㤱ㅥ㤸㌱敦㈱戹㐷〹ㄱ㝡㌳昵戹挱昹㌹攳㜷〲攰搹㌳昸挶㉤愵㜰戵昴搰㌹换っ㔳㥢㑣㠵㤱㥦昴㤹㑢昸收晢㔸㜷㝦愹攰㜹㡡㠵㜴㌶㔷㔶㐱㘹ㅤ〱㌶昸㠱㠰㜴挴㌶㕡㌷敦愲㑢攸戲晦愰戵㈴㈸㠳㌱㈵㠱㐴攵㘰㌲㈷㘰㠲㌰ㅢ㉡愸㠲〰㉡愸㠲〰㉡愸㠲〰㉡愸㠲〰㉡愸㠲〰㉡愸㠲〰㉡愸㠲〰㉡愸㠲〰㉡愸㠲〰㉡愸㠲〰敡戴㉥挰ぢ㌴㉡㥤㤴ㄷ㈲㘴扡㡡扤搹捥〴戰㜸㤱㤳搳㘰㌳摣㔷㕢㡣㠷敦㐱㡢㙢ㅤ㉡㔹㜷㘴慤㑡ㄲ㜹㤱㡣㐲ㅦ攸㑦㄰㔸㉥搰昳㍣愵㙤㝡㌷㜷昲愸㑢㡥㘹㉦㠳㉥㔶㜵㤸㠹挶㤳㐰挱て㤷扥搴㌸愴つ挲收㑡愸昱戱ㄴ攱㌹戲㤷㉢㡤搷㉡挳ㄳ㍥扡㝥㠳㠳㥥搵晣て挰㌲愹㘱㘴㐷扡㈰㜴捡㤰敦㐱ㅣㅥ晦攰㤸㜴捦愴㑢摣晥㡣昱㜶昸㜲㥥㕣〰㈷愳㔷㘹㌹㝡㥤扣㙡晡攸搶㘶ㅢ㉦㑡攸慤慤㤴㉡㘰搳捤㐶ぢ㤳挷㐶づ㐷扡㜱〵㡦收昵攰㥥慢㈵㠷㍡攴㈸㍥挴ㄳ戹户昹愳㈳㔵㐹㌶ㄹ㡢㜶㌲㤳㙥慢㘹て㙥㈸愰㝥㠴㍤㝤昹㐹搷搹㜰攳捤㔷㑡攳搱て㡦㈶戵㜴㍤㈷搷搶㌹捦㤲ㄸㄸ㔶㔷㉡㥥㝢㜱㜹㤸㉥搸㠳摤摤捣㈹捤慣㍤㜴㈸慡㈰摥挱て〳愳㙤㝦捦㔲攵攱㡣昱扤愹㤶㐲㍥㈰㥥昰て㔰㕡攳戱て扦㘰㌵㍡㤶㐸昱换攳扣昱昳攵㠲昵搰㠶愰扤㜹㘴㍤㌸㌶㤱㘱㥣敦㐱〰昱㐱㠷挷㔷㝤㐳ㅤ㥥戹㑡㝥㕦㑡攱戲て㍦㜶愱㙥愹ㄷ㝤㜱㤴敦㐳㝡㉣敤昱搲㡢㡥愷㤶攳㙡㕤昳㉣〹㡦㜵㍣㑥〰㐷搳㜳㌰㝢㥤㌵捦㤲昵㡣㌰敦㈱晡昰㌶昳扤愹㘷㌳挸戹㑡扥㥦㍤晢ㅥ㜲つ㜰捦㙣㑦晤て挰愰昴て㄰㙡㜳㐸捦愳扣㑢㡥愳ㄶ㠱㙣攳㥣昱て㠰㈵昱㤰㠷㔷㘸攰㔸㙡㍥㤳っ㕢昴て〰㉡敦〴昳て攰㈱昸昰ㄹ昹摥摣㌳㜰晢慤㍥晦愱昳ㅥ㤲て㙦㄰敦摤㍤〳㠷昱㥥ㄷ晦搸㈴挷戱ㅥ㉡慡㝡〴㍤㠰ㄵ㑢㘶㕤昰昱㔹㘴挳搰ㅥ㔶挰㘰ㄸ㝡搰㍣㜰㘱扣晥摥晥㔴捦〸ぢ敤挲て慥挸搹户挴㝣晡慤㍤昱散㜹敦㈱晡攰昸て㤰昸㤶昷て㠰㜱昱て㠰㕤㐶て㜳㔸㍡搴㤸ㅥ摦㔳㜵慤㕤㤳摦㤲㝣ㅣ攳㜱搲昹て㠰㜴㑢换㍥昱て㄰㡥昹ㅥ㔴捦〸㠹㠷晡㍣㜸㙡晢㕡昹㕡捤昷㍥㠴敤攲て㉥挱搱㜷攴晣ち㥢㌴捦搸㜴昲㌸挳㌳昳晤つ㐷敤㠹㉥㥤㜰㉦㔱戱㠷㜱㉣敡愸摡ㅥ摦㔳㈸挹挸扤㤲㤳捦㡡晢〹㘱晢ㅥ愲て敥㜰捦昴㑢ㅣ昹戵㡢晦㙣ㄹ挷㜵ㅥ㙤㐲搰户挴㠳扥敦㐹昹㍥㐵昸㍣晦㤰攱敢攱㍤慢㌶敦搳㝤捦㤲㍥っ攷㐱㘵㘶昵昰㥥っ㝢挵戵㡡晣㥥㔴捦〸慢敢㘲つ挵㔶㔳摢㤳〸㤱㔲收〹づ攷㔷㘵昷戱㡦愵慤㌵挱敢〲㍤㔹㝣〵攲㐱晦㌲挴昵㄰㡦ㄵ㌳昸昰㤶摢ㄳ摣㉢昹㥥㘵㉥て㙢ㄸ㐰戴挱愷㔳㈸㉡搸ち戰㔷づ攷㐵昵扣慦扦〸捡挳㔷ㅥ㘴搴㍣㑣愳㘷昳扥ㅥ㤶昳ㅥ戳て㙡㤰晦㐸㌸昴㉣て昷挷㠳扡晢て〰搸㡥挹昷㑣㙡扣攸昹㡢攵昳愴昳ㅥ愱つ㝦㈱㐷户㈰昴㜲㘳㥥晣㥥㔴捦晢昱て㠰〰㜵攱㌳てㅣ戸捣晦㐸㌸挴㥤〸㌷㙦㐹㡥昷愱戱㙣攷㠱〴扢换㌴㙡搰摤昳㉤㌹捦愶昷て㠰㘴㐷搲㕡㘴昸〶㄰㝣㈰摤㜰攴搹㡡晦㐸㜶㌴挲㤰㉤挲㤴㠱ㅣ扦愳㙦捦㠲晢㜹㕦㝦㄰㈰㡦晣㍣攲ㅣ㌵攵㍤㠹㘹慤ㄳ〷㝡昹散㕡晦㐸扡㍣㍥昳て㄰戳㍤敦攵㍡摥㤲㝣扥昴て昰㐸戶㌴㡣昳㥤㘱㜰攱㙢㥥敦㐱摡ㅥ摣ㄱ㍢搹㈲㝣㜰㡡扦愳〶摦㘴㠲晢㜹㕦㝦㄰ㄱㅦ昵㜸㔹㌴搱㌷攴〰㑦晦㤴昴て㄰㑡昶㘱㡦㔷ㄵ㤵㕢摤㠳戲㐷㘲㕥昳㙣㕡攳戱つ晣搵㈲っ挸㌶㘰摤昰攱搹愳户㈵昱挰㡥挲扢戵㔴㍤㥤ㄷ〸搰㉢〱昳挰ㄵ昷〲戱晦㤰㜵㜸㤸㠱㝤㐷㍤改㠹慢昴て㄰㕡晦㐸㍡㍣㡦㡣㝤㐳㍤㑦慢㌴摦㤶㜰㔸挷挳㝡㌲㈴㍤㄰㙦㑢昸て挰㤲昷ㅥ㘱て㙦㌷摦㔸㙡㜶㤳晣㥤㌲扥㥦㌵慢捥㄰晦㤰㘴ㄸ挸晦搶㥥㡤㕦扦㈵昷搸㔳换㤵ㅥ㑣搶摡晡㤶〸慦搷摡昳㙣昸て㠰㔴挳戳〹昷ぢ㑢っ㜴㈴搲㌱捦㤲戱㉣攵挱㐷㐶愳攰㤹㑢㕦昱㐶昴て〰㕡昷〲昱て昰㤰㜴㜸ㅦ昹摥摣㜳昱て㔰㑦昹㍥〴ㅦ昴㜸散〰㝤㐷㉣昴ㄶ㜷攱昷搹㌳敦ㄱ昲攰捥㠲㐳搳㐳㈰ㄳ㕣慡昰㥥㠴改〱て捤挶㤵㐳搰挲㌱晤捥ㄹ晦㔸㜱㉦㌰㔹て昹愸㐷昲摥晣㌱摣㘲扡㌶挰搴户㔹㤷攲ㄵ㜷〸ち㐶㈱㤷挱㜵昵て昰㤰昳㜸晦㡥㤳㙡昷づ挵昷㍥挵昴㌸换㔲ㅡ昴扡㡦戹摥愱㔵㐹ㅣ㔳㘲㠵㝦㉣捡ㄱ〴㐰㄰㡦㙦敡捡㠷昱㉣慣ち昰昰㥥换昷㍤㉢昷㔸㜱㉦㈰㝣捦㔲攷挱晦ち敦㜹晦ㄸㄹ摦搷㠶㌹㕣敢挱㤸㜷攳晢㕡慡㑦㥣扢昸て挰愶ちて昰㐸㑣ㄶ㜰㜸㐷っ㍡搳搲〹㔷捦㤲㥥づ昶愰㝣㌱㐴敢攱㍤㈰ㄳ㥣昱㘶㌴昹㉤戸㥦昷昵〷㈱晢挸换〳㠹摤㉥搱挲㜶㝡慦愵昷搸㌰㙣攳㤱戲㡢㠷㌸戴㙣㌳晦昱㤶敦㔳㌹㡡捦㜳て换ㅤ昰㌲㈴㍢挸敥㤱ㄱ㐴㜱昸ち扡ㄳ挷戳て㈹㐴㐱㡦昷昴㌷扥㐲愰㝣㍦㐳敥扢㄰㔱㝣㑣昳㔰摣㐱〹晢㠸捡㘷ぢ愲昴㤹挵改㤹㉥昵㤰㡥慦㍣攴改愲㑢〳㍢昱㐹㐶㑥攷㔵晤㥣ㅥ搵㜰慣㉣㠶</w:t>
      </w:r>
    </w:p>
    <w:p>
      <w:pPr>
        <w:pStyle w:val="PreformattedText"/>
        <w:bidi w:val="0"/>
        <w:jc w:val="left"/>
        <w:rPr/>
      </w:pPr>
      <w:r>
        <w:rPr/>
        <w:t>愷㤶搳㍢愶昹ㅥ㠴敦〱て捥㑡㌳㡥愹攷㜴挴戵㡡㝣昴昶愶攲㜰昰㉥昷搱㡦㘷扥㑣攷㘱㘹㝤挵㑢㠷㈲慢㜷㤹㌸挸〲㥤〸戵㍤晡扥搵〸ㅦ晦㐸㤴〰㠷昸搴㑦晦昸㔸敡户㑣改攱㉤ㄲㅦ㜸㔸ㄶ戸挴㑢㠴攱㤵㐸ㄹ㑡戰㘸㥦㠳㡣㝣㈲扢㔱て㙦挸㍡搸愲㡣昷扤慢晦㔸戲㥦㄰㐴㡦㍦㉣㌴㤳ㅦ攱㜹㍣搶昳㥥戲㝤㍦㙡昹昱㠷㐴昷捣㝣㙡昷づ㈴㙤〹つ㐳〷㕣㘸㜹㔶㌹㑤㥦戰敦㐱晢㡤愳㘴捥晦㔶㥤㝥㤳晣〹晢ㅥ攴扥㝢㍥晦〰挰㕣ㅦ晦㐸㠵㈱挳㤴㙡〶㔷晦㤴昵て㄰ㅡ换昷ㅥ㔱㤱昶ㄱ㤶っ户散戲搴㐷搲ㄲ〰戰㕡㥤挸㐷㑣戰敦㐱晢㡤愹㘵㤴敦摣㍢㥣㤳昳㡢昵て〰㕡昷昲扥敥㌰昲て攰㌱晦㠰㜶敦㘴搴㌳晦㈰㘱㐹㡦㝦㉣〴㌰晦㤰攱戹㥣㝣㜱戰敦㔳㑡慤㘱〹㍥搰㙡㤵ㄹ㥥㑥昲て㠰㈵搸昰㤴㤱晦㤸㔶昹挳昹捤昲て㠰ㄵ昷昲扥敥㌰㐳㡦㍦㉣㌶昳て㄰ㄵ㤶换愷挵㤲晣㍤㝤㕡戳敦㌱昹愰捥㜶晦㐸戸挴㉣挸昹て㐰㔹㍥㕦㝦摡㘰ㅤ㐳㙡㠱愳搶ㅡ㜰㝢〹晢ㅥ愴㐷搵挲㕦㍤摡昳晥慣晦㔸㜱㉦敦敢づ㈳晦ㅥ搳て〹㌰攳㈲㍤㘴㘴㤷㡢攵昹搹戰㍥晣㤰愳收昵ㄱ㥥㐸㜶挱挵昲昵㙡戶昴て戰㌱愴㝥敦㔲㙢挹㕦摦慣晦㔸〲つ㐷〸㕡㘴㤹㘶㄰摥㑥昲て㠰ㄵ昷昲扥敥㌰戸ㅤ换㤶ㅥ㡤捦㜵㉥㤰㙡㙤捡㌶㔸慤搲㈹㐳づ㜰㉣㌶昸挵㐷敡挹㡦㍤㉣ㅥ㉣昷㉣ㄴ㙡收㤳㍥摥㤴敦㔳晣㠶愱㘰㌹昲挸挳戴挱愹㔶扡㜴挱ぢ㠹㍣㉣㑡攲㌶㤱㝣挱㜵㠵改攱ㅤ〹〳搵愲㡣㘰扦っ〴换敦㐹昵扣慦扦〸ㄸ挷搵ㅥ㝢搵㍣攵㍤ㄳ晦昵㠴昳摡〲ㅦ㜸㘸戸㐹愱敦㤹㡢挱㌶摥㤴㝤㍦扡㜰㍣慦戳㈰攰㜹㘶ㄴ晦㙡戰敦㐱昹て〰攸㡥ㅡ㍣搸愲㡣〳㤳挰〲挵晦愲昲㕥摦搷っ㈴挷搵ㅥ㕢〹㘴㔷摦〳ㄳ㤱㌰摥㤴㍤㍦ち㡦扢㍣戶㝦㕢摦〳挱㍥㘰㥥昳㙣㕡昷搰㡥攸扤昹㤴㉢搲慥〶昵て〰㍡敦ㄱ摢昰㠱愳㔴ㄸ攱㙦㡥昷㕡㜱㉦敦敢づㄲ昷㜱㡦收挳收㝤㑢ㅤㄹ㡢昷㑡㝡㌲㍦慡㍡㝣敦㐱愲昴て㘰摥改㄰㝣晤扡㍥㍣愱㠰搶㍣㐴㍤ㄸ挱㝥捥㥡敦㔱挶㤶㘹〰〶㤵戵晦晤㕡晦愰㜷搵〸㕣昳〱挳㘲㌳搹愷扣昸㤴㌳㜴捦㜲敦㈱㙣昴㠸㐷ㅦ扤㤹〸摡㌶㍡㤶搸㝤攴㕢昳て㘰㕣昷㉣〹㠶愹㈵㑦㍤搶㜰㉤㔱晦愰㜵㉦敦敢づ㈳昸昸て挰㐲搱㐵㡦㈸っ㈱㌳㌹㠲㝣㝥慤㔸ㅦ晦㐸㡤㈱㔳扥攲愳敦㉦㕢㜵㐴㉤〹㈸慢搶ち慤㘳挸㈴换昰攴㐹㌸㈴㉤㜵㠱㍤搶㘰昳㥥㈸晦㜸㕢㜱㉦敦敢づ㈳晦ㅥ〶㠷昴捣㤰摦晢㔶㡢㑦攱㔶㜶扥敤挳て㑢愹㔱捦ㄵ扥㘹㈱㠴㙦㉦㔰ㄴ㠲戳攸㍤㕣㐷㍥㜴㍤㌰㜸愱搷敡ㅥ晤㥣挵晦愲扣ㅦ㘳戸㝡㤴ㅥ摡昴て搰㈰晤㜷㥤㐶ㅣ㠵㜵搳㤰㍥ㅦ㉡敦〴ㄶ㠷昳㙣敦㜱㕢て攸㜹昶㘲㝢㠶昸㔱㉢㤲㘵㈷愰づ㌶㜰攳㔹ぢ晤〱换㐲慡昴て㘰摥ㅡっ晣挰昷㉣昸㠰㥥愳㤷て攷〹愵散㕤㥣㑢㤸戸㤷戲㥣扤㝤扥㥣摦戶昶て戰攲㍣㠱扦㔱敢㠳昱慥㜹㝢ㅥ㔴捦晢晡㡢挰㌵㍥晦㤰㔱挰㔷扥㈲戳挷㑦晦て㠰昴挷㤲㝣捦昴捥㘴户㤹㔴戶搸戲昴搱挲搶晢晥㉤晦㔸〳㡥慢㤵扥㝡愵ㅦ㝣慦㔹晦愰昲㕥摦搷っ㘶昲攸捦愲摤㔳扥挱愷㤹〴㐱昹て〰改㡦挴〶昹〱㥥づ攱㐸捣〰摡ㄴ㍡㤶〸㌶扦攳㝤昱て㔰㕣昷㉣㍡攳昱ㅤ晣搵攲晣ぢ晦㈵摢慢㘷㉡敦昵㝤捤㔰昲て㠰攴挷㤲挹昷㉣㔴㙡㐷摤晦昱㤲㍤㍦ち㠷㍥㉣㝡收挳㔴㙡挷摤昳㉤㌹捦愶㥤て㙤㘸㜴愳搳㜸挵㝥捥㥥昹㕥㠴挷㔳ㅡぢㅣㅤ捥㠰㑦㘳㥥昸㕥攴扥㝢㕦㝦㄰㠵㡦扤㉣慣㄰攳㈲㉤て攴㌳㙦㑡晦愱㌹敦㌱昰挰㐹敤挳㌴㕡㔱㕦㜱ㄹ昹扥㈵昱挰㠶㔲㌸搱㜱攴㐲㜷㘳㡣昷㕡昲て挰㌲愳攰捥搸㜱昴㜰㤳㠳㙢攴昷愴㜵㉦㈰慢㡦㍤㉣散㤰攱㈲㉤ぢ攰攰收つ㌷挸慦慦㈵晦㉣㜶ㅥ㈷ㅥ㜴㠸㑢㉡㝣ぢ换昸て挰愶昶て㠰㔴㑦挰ㄱ摦戸㝡挸挹挹戵㜲㡦㈵昱戰㠶㐰㑥㡥㙤㤱散昷㍥摤愳敦㐵昵扣慦扦〸㠶ㅦ㜷㘸昸昴〱㤶昵て㠰㤱昱て㠰㑤昶㍥昴戰㙣挸㝣㑣愳㤵㌰㤱扤㐷挸㤷㙦㘰捡昷㉣ㄳㅡ昷つ攱㍣㍤敦搳㍤捦㤲ㅦ㠷昷㘴㘸㔴㈹搲愲慣㜳挵ㅥ㘹摤ㄴ㝥㌸扤捤ㅤ昷〲㠳昸攰㠷晤㉣㙦慤㝣㠸㔶㜹㠵㙢愸㤳晡㔱つ扢搷ㅥㅢ㘴㜴攱㕢㉤昸昱て㠰搴慢戶㙤㜶敦㜰㐵换搲㌶㐶慤㝥㤸ㄷ搶㤰戲攷㘴㘷攰㈳戸ㄹ搵㜴㙦搷㤹㤳扦挲昳て㜰っ㍡㑥㘰〳ㅦ㝥㔸㤴〲戶㘹㐶攸㍡搷昳て攰㌱昸挰昷つ收捣搷㐶摡昶捥扦昳て㤰㕦㜸敦摦愸攰搹㐶昷㕥㉤昰て戰㙦㠲晢〹㤱昳て〰戹㡦〶〱攰扢㌶㘹㥥扦ㅥ摣㜰㙣敦㠱愰㠵扥㙢〲㄰㌹㤹㜴愴㕤愳搶㤸扥㜶收攷ㅢ昸て〰㍡扦㈳㝣㐲摦攸晤㜲晡敥㝣昳㕡㜱㉦敦敢づ㈳㍤㙣敦㜱㌹敥扥慦㜷㍥〷㍡慦㍤㜸挸捦〳㡤㙣晢㙡㍦㍤摦㔲昷㙣晡搹㌲搴搳挶搲昸㠱晦㐵摢昳愲〸㡦㌷㔴收攴㔹㘶昴挳㥦戲敦㐱昵扣ㅦ晦〸㔰ㄶ㍥昵戰㠹㍣晦㉣ㄴ㙡摥㐲〸攷㉤摢晢昱愶ㄹ挳戵ㅥ㝢㈵扣晡㥥㐸攰晢㥥㤶敦㔳戲㠷昶㐴㔷慤慤搴㤸㠱㝣〳昲て㠰㈵昷㉣㔳㉡㐰慤㐳戹搱摢ㄳ㑥昲て㠰ㄵ昷昲扥敥㈰昳て㠰戴换㘳㠵晡て㘰敦㤹ㄹ晦昴㤶敦㐳昷㉣戵ㅥ晣㜳扣敦摤㍤㜷㌶昳て㄰㑦昹晣㔳㤲て㙤㘸摤㐷搶挳㑥〶㙥㥤㤳慦ㅦ摣㜰㍣愷㤱扥㍡㡤㜶㝤捥㥥昹㕥攴扥ぢ搰晦㐸㝡㍣晦て㐰搱㍤搳昳㍥摥昳㙣㜹敦㈱搷㌰收晥摥摢㜳攱晢愶昴て㄰㍡敦ㄱ摡戰㠱敦㙣㍤て㠷昳㡥㥣晣㝤愸ㄷて㙥㠸〴昱㡤㙦㠱㜰昳て㄰捥昹ㅥ愴敦〴㌷攱㌳ㅦ㘰㜸㜷ㄶㄶ挰愷散昹㜲捦挴摡㝦捥㥢㘴慤㌰㈸㤴ㅣ㥥昸愵㥥昷ㅥ㘲つ㄰扤摦㝢㙡㑥㔷晦愴昴て㄰敡昵㙣改搱ㅤ搲捥㑦晡㜲戴㍤ㅥ㜶㑤摥㍥慣っ戸㥢戴〶攸挹挸㘷敡〹㠷戴㍣ㅡ戸晦ㄶ㤶扢攸㈷攷慣㤹㝥て㉡敦〴戴晦㤰㘳㌸晦ㄴ摢㜳㝤敦攳㍥晦愱昴て㠰㤴㑦昰て愰搰㥥晤て㠰㐱昹㍥ㄵ昹㤰㠷㐷敡㍤ㅡ㤶㕡搷攳慣昹ㅥ搴晦㐸昳㍣㌸㙡㜸㝡㔷晣て挰户㜲㡦ㄵ昷〲㘲昵㌱㡥攰ㅣ㜵愵㍤㡤改〸挵ㅡ敦㑢昷㉣搴ち晦つ戶昴て昰っ㐹晦愱㔸挳搱ㅥ㑢㈴㌸㈴㍤㘷扦扤ㄲ敦㐹搸づ晣挰㥢㥣つ㐳晤扢㝢敦搳㌵㝡㕥晥㔴捦晢晡㡢㜰摣㉥晣攰扤㔹㈱扥愹愷㘹㠳昱㥥愰昷摡㜵攳戳てち搶㝡㑣愱㠷搳㍢〳㤱扡㘹敤㤱つ摥挱摢敢㌹㔶戱挱挱捡愰昰搱戳㌵晦ㅥ昱ㅤ㝦收敦捣㑢晣て搰ㄷ昵て〰㉡敦昵㝤捤㔰㔴ㅦ㝡㘸搱㈸搸昷攴捤㘴〷收㐱昱㝥㠴挳搶ㅥ㌷挸戶慦ㄷ晣㌰㜱戰敦㔳㔷㑢搱ㄲ捤戳㤶㘹㔸㘸〷挴戲晤晡愶昴て㠰㜴㑢搶扦晦㉢捥㝦㐶挱㥦戰扤㝡昶㌷㔴捦晢晡㡢愰㍣㙣攳愱㠳晦㤸㙦搹晣て搰挳㝡㍤㙤ㄹ捦㜶ㅥ㠸㡣搰晡㥥㍣㌲㤳扦愴㍥㍦摣戵愱攰㈹㌰㄰㙡慤搰摤ㄷ愰㍦慦㌵昴㜸㐷㘶㙣㐷扡㌲ㄸㄸ扦㔸㥥㥦ㄵ昷昲扥敥㌰〹扢ㅦ㘴ㄸ㜳㑣搶㘳㔷㙤捥挷㡡挶㙡㘵昷㤳㘷㑥㉢ㅦ改㤹㉥慢ㅢ㉥晡昰㈱㜰㙦敥戹㌹㍤摦㤲昳㙣㥢扡摢㜰㤴昴㤸愱挶㌶挴㉢㉦慤㉣㌵㍢慣昵换㤱㤷㙣搳㠳捦搴㔷昱て〰搸㡥挹昷㑣㙡扣攸昹㡢攵昳愴㜷㉦㈰㔲ㅦ昶㜸㠱㤲搵㜷搴ㄲ慢㈶㥥昳㙣挹挳㜵ㅥ㉥㕡㘸扢㙡づ㔷昳愶昴て㄰㝡晦㉣㔳ㅡ晦つ攱㍣攳晢㜶挴晦愲昳ㅥ戱つ㝣搴昱昴㜰㑤戵㘲昷㔹戲㥦昷昵〷ㄱ昷㉣戵ㅥ㉣㡤愱㙦戹㈹㌳晦昱㤴敦㐳㤸㉥晦搰戳㔱搵昷挴㐲挰晦㝣慤㐷捦慥ㄵㅥ搹㐰ㄳ㌲㔴㍤ㄸ收㑡愵ち晣㝤攸㤶㍡㉣敢攱㐰ㄹㅡ㤶〸改㝡捥ㄹ晦㔸戳敡晤㝤捤㌰㜱㕣敦愱㔷挰挳ㄴ㕡づ挸㍦㜷㠱敦㑢㜸㙣攳㠱㐰昰て㠰㠴㑢挹改㌸摥ㄹ㍦慦㑤晢て〰戸㡦昷㠶昵捥搳㜳㠶㙣㜰㥤㌱㌰㑦㕡昵挰㡥愴㈷㐳搶昳昳て㔰捥昹ㅥ愴敦昵㝤捤㐰㈱㠷晣㉣ㅦ攲㝥ㅦ㘱㔹昸戶㑢昳㡣㉤昸㤱㠷㐶ㅢ昵て㠰㠴㐳っ㜴〵收〹愷扦扦愱㔹换昲ち㝢搵㜱昴て昰っ㐶晦愰昳ㅥ㜱つ㈳昴て㘰攲搹㈹〳昷ㅤ㌵ㄹ晥㕣㜱㉦㈰昱て㠰挴捦昲㝣捦㐵愷㤴散〷㔴捥㜶㝡㍥愴挳㌶ㅥ㈸㈳挳㔴㑡晦づ挶昷㍥㈵昷㉣搲ㅥ捦㝥扦㌱攴晦っ㐵晦昰愶昵て㠰㔴㑢昰て愰㈰㤶晤て㠰愰昹ㅥ㔴捦晢晡㡢愰摥㍥昷愰㠲扣㠷㜹㠴㌰敦晢㌶晦愱㝥㔷昲㔱㠷愷昵昱㠶㈷敡㝢㙡㑢ㄳ愵捤㘱㐹搵ㄲ㔵搲㍢㌰㤳㝣㠳㔳㑤昹愰㡦㠷づ搹昰搴㡣晥て㘰㐴晣て㈰敡㜷〵つ㐳㠷捦㤷㍡㈴愹㔴㈹㕣㔲摡ㅣ㔶戵㐷慤㡤㤲㑤㌶㙢㠷慦愹昲㑥㘰晦て挰㘲攱㤱摤㝢敦㈱搱戲㜷㝡扤㌲晦愱㘸昷搱㠷㘵捤搸敦〲㍤散㘴㘴㥣㕤晦㘹愶㝤捦㈲慦㘰〰敦㍣㍤㠷㤳晦昸㐵扥㥦㐵て㠶慢搵敡ㅥ昶㝡愵㐴戱㡡攸㔱挵敦㈴戸㥦昷昵〷㤱㌶㝣敤㌱戲㡢戶㙦㐲愷㤸㌷攴攱愳てㅢ晦㠹㕥昹〴攷晦摡戶敢戹㌶〲㍣㥤っ㍣㤳㍣㘴昰て㐰㍡扦㘳㝣昸て㐰戳攷愳攷㥥昷㉣戸㥦昷昵〷㤱搲㍥昹戰ㅡ㍣戶㙢愲搷㕥㐱㌸㝣攷㔱〲㌶昵ぢ㝥㝢愹戲昵て戰㈳㍣敦挷摡慦㝥摦㈵㕦㕦㥥㤴摦㜹㝡づ昰ぢ扤〶㐷摦㉤晦㔸戳㥦昷昵〷㤱㌶㙣敦㠱挶㍥挵㉢㍥昸て㔰㐹晣て㠰昴挳㠲㠵晡て挰㐲㘱戱㜸ㄵ㝥挰㙤㡢㉤㑦て㤴㘱㘵っ挹㝥㝦戴晤晡愶㘰㜹㝡扡收㘱㘳っ慦㠸㜹捦㤲昵㡣挰ㄹ㍥晡戰ㄱㄹ晡㠵㍥㝤摣挱㘵㘱晡㉥搷昱㠵ㅦ㜱㘸ㅡ㉤㕦戳户㙣戵㉥散〹㡣戱㌰扣收昴て㤰晥搵〹㉤㑢づ㈷挲搲㘴㤷晦㈵晢ㅥ挵㝣㠸捥挲捥捦ㄴㅥ㜹㙢㕢㘸㜱戶㙥㔰㉡挸㤲昳扢收㡢ち攰散愸㠲ち㈰愸㠲ち㈰愸㠲ち㈰愸㠲ち㈰愸㠲ち㈰愸㠲ち㈰愸㠲ち㈰愸㠲ち㈰愸㠲ち㈰愸㠲ち㈰㥢昵挱㔰〳㡥扤敦晥て㘰㑡㤱攳昹㔳㔷㔵㙣捦㜴攸㤷㐳搶㤳搶㔶愸戲㌸㥡〴㈲㈹㐵捤慡扤慢㉥〸㤳昷㜱扤愶㜵愱㜹愸㍡㙢㔸㉤摤摡ち㌷〲搸㤹㑡戲捦愲搳㡦㥣摥愸ㅢ摡㜴戶攰㍡ㅥ㥣㐷扦㐲戶㍤ㄷ㄰㡢戸㥣攳攷摤ち㘰昰㥤㘴〳㜴㌴搵㠱㍤挳〷〱晦㕣ㄴ㙡㈹昴㜰捥㜰昸て挰愷改㐳晤㤱㔸昱て㄰挳㍤㠵挸㈷挶㠴晣て攰搳㔴捦㉣㕥昵搱㍣㤷攲㍡ㅥ㝢ㅢ㐵㍦㈹㝦㔲㑥㜸捣㐵㔰㠴㥣㤱挱㌷慥㤳㈰㡢㠹㌱㈵搵㘳㕤㘵捣㥣㠷挳㤴ㄲ晣㐹㔵㠵ㄶ敢收㌷㉦㝥㜰て攱㔹晤敢搹㍥㜶〷㘴扢㙡㠲㤱㠱㘱㐴㝥扥㍦㌵敢ㅣ㍥挳㍥扦昵挴っ㌲昹㉢昱㝣㡦㥡捤攰㌳搴ㅤ㘶昹㍣慦㔹㑡㔸散㙢慢㑢昸戶〷ㄵ〹㤰㄰搰扢〲〷摢㘴搳愳㘷敡昹㉣㌱㤶㍦㠶㘹昸搷㠶て愶㘰捥㥦㈸㔴㈶搴㥣散㙥㜰晤㙥㙦ㅣ扡㜸攴ㅦ晡搶昶愴挱昷晣戸昷て㄰㐷㍤㝡㡦扤戶㌶㜵㉤㤰慥㝡捥挶昳て㘰愶㜵㍦㌰摡㉡㡢㕦ㅢㅦ㡥〹㌰捡㥥㔰愳㌹㙦㘴晣㕥慢愹搶攳〲挸ㄹ慡㠶㑡㑦㌰捥晣㌸㝣㝤㙤搸〰捥㡡敡㐴慤㠷ㅦ㜵㌲㔵ㅤ捤慦戱㜵昱て戰㔳㈳戵昶㠸㐰昲㔹㥡㠶〶攸㥢㙢㌹昹て挰户扥㘴〸㘷㐳㜵〱㙢晦㈱攳搶慤㘸ㄸ改㡤㝢㌹捦昷散㤲摡昶て㄰昲挸愶攱昱散昷㝥敤昴て㄰㍡攴ㅥ㌷㥢㉡㡢㡢ち㡦愸敢ㄵ㈹晦ㄴ昷て㤰㡥㉡㤰〰昳㌴愹昵㍢捦㌴㜶㐰慥愱㈱敡㤷㈰敤㌴㝣㝥㘴搹㉣㝥㜶㔴ㄷ㥡㜰㑣〲攳戶摦搰㠸ㄶ晦攲㉦㈷昳愳㌴㜰㑣搳摣敦搹ㅡ㌶昳昲敥昱て挰㠶つ攲㘷㐷㜵戱㑥挷㌴㝥摦㜳㈴晦晢㈳㜶㥦㉤搷昹㉥攱っ㍡〵つ㝦㜷昶㍢㥣摥扤昳愵㐳敥㜱戳愳戲挸〱捦㌴㝣捦攷㡥㤵晣㠷㐶㥥昹摡㤲㉤换㌷愳昶昷ㄱ㠵戵㡣摤㌶攸扣㈷晡つ㘹㥣捥户㔷㝡㝡ㄷ挵捥㡡敡〴㤶攱㘳〰昷㕣昴㘶㑣㌶昸捥捥㘷晦昷て㄰㝡昷㘶㠷㍤戶昸て㠰㠴挶㈷㜴扣敦㌸㝦昴昳摥搷㤲㠶戳搹搶㔱㝣搸㜲㙣慥㜵敦愲戴㘱〰〶㙥㍣戱摢敦㝦㐱搱戲㝣㔰〰晦㐸昸昴挰昰敤㘱搳昷搰㑤㠶㜱戳愰戲昸愳昴攸昳㡥㐶ㅢ㙣昰て挰㡢㍦捦㥥扣㕡㠷㥤ㄳ昸ㄱ㠵昳敡扥挲昷㘲㍡〴愳慥戲㔹扦㜰搸㈴づ戶愷ㄶ攳摡㐶㝣晦㘶㐱㑤ぢㅦ㉣て㔷摣㠲挸㔷㘳挲攴昷晥ㅢ㘴〸㔷㐹㜵㌲㙦昰搱〸晤て㄰戳㉤㤴㥣ㅣ扦戱昰㝡ㅦ〵㙦攵挳慤㘷戶愱㠳搳㍢㠶捦昷㍥㑤㠶㜰搵㔴㈷ㄳ戵㠷㡦〱㐶㑤㑦㈳ㄳ㡣㘱㉢㔷晦敢㥡晦㘶ㅦつ挵搱㜴㔴㤳〲㑥戵㠴愰慦㍥㙥㍡攴晦㠹搱搵㔱㝣㥦昱〱〱〸昲㑢㤲㄰㐰㘱戶㤷㘰搳て愱搹㐰攷昳挰㉣戶搹㄰ㄸ㌲挰ㄲ㜹ㄸ㝣搶晤愵㐳晥て㤰〸晤㐰づ愶改㜲愰攳昵摥㜴㝣㤳晣慣昳散戲ぢ敡戱ㅥ慤攵㜴㔷㉥㔳晢㠷改扥扦㔴挸搸㠰ㄲ㤰っ㥥愹敥㠶〰捡ㄸ㉥搶㤲㕢晣捥昷㑢ㄱ㤷つ㈰㐸戲攱㕡㌴㌶㐰扦㘵摢〷改〲摢户昸㐱㡥晡㍡敤㥤敤搲摢㥤愸慥㑣ㄶ㤹㤰㜰㈳㐶㈷愰挸㕦ち攰㉢搳㜶昴㜹㠵㜹㤴攸㕥愵慦㐲㈱㤴〱㜰愲㝡ㅡ㜲㕡㔴昰㠸㐳扤搹㤴捡㈶挹㤹㔵愸敥慤㘷㘱搱㐵㜳㈴㜴ㄷ㠵㜲㜲㉥㑢ㅣ㠵搱慤㈴攸戱㔹攳㌶ㄷ昸㌵挹敦㔱摣㥥昸㌲㥥愱㘱㌹㌰昰摥戵搷ㄶ敤ㅥ㤰㥦㔹㔵晤户攱㌷㈸攰㌳晥挴昰㘵㉡愸㤲㄰㝣㠷捡晢て挰㘲攳ㄱㅣ㉣摦㙡挶㕦㝥㝦㘶扢愱㍥挳戵㠱晦㐸㍣㉣㈵收㑥搵愴㡢㕦慣昷て㔰扡㍢ち㈰愸㠲ち㈰ㅢ㔳昴㐱㡤㤶愵㕡㙢戹愲挵摣㌷〷慣㈰ㅣ㤰〷㥢㠳㔰㠸づ㘵摤㤷㙤摡攰㘹挳戵㙦摦㜰ㄵ昹て戰搷敡㈹戳戹㐶㔹㤹㐲ㄴ〸扤㍤ち㄰㤷晣攴㠲㌰㍢愳㕥㠹ㅦ㈰㡥㤹㌹摥搸㄰㡢扦㐸攲捣㍥晥㐷㜲搳㔸㈴挳搴㙡㕢晦㥤㘵㘴㌲摣㉦挳づ㌳昱戹摦摣晤敤㙦捡戹㈹晤て〰㑢挲㘸晥㜹扦㈳〴㜴搱㜷昸慣㥢㜹㈸㔶つ昳ぢㄱ㤹㕦㌵摡㤱愰㌶挰㌵摣攲㐶攳戸㝢摢〳搳㈵愸㔴ㅥ㜴㉤㘹〹㔰㐱ㄵ〴挱敢㜸换㠷㝤㑣ち昹㐹㑢㐰挰晦㍤ㄳ扤㕢㔷㔱扣㡥愲㜴挸捦攴㤴㈵挴〹㌶㌰ち㉦㜸㔱㑤〵㔰戶扦㡥㐳扤㤳攲敥㤵㐸ㄵ挸搹慡㠵昹〶㜰㐲扦愰扡㉡扥㙤愳㕦㌹捤㥤扢ㄸ戱㐱㈹㤳〵㍡㙣㍣㡡㔶挳愸戹㔵晢㉢㍤挶攱㉥敦敥戳㠵攷晥戹ㄲ〰㤲挳攰㕢㉣㡥㍥挵㠶㔳㠸挲挰愷搹扢攵㥡戴㥡㠱〴㘶㈴㘰捦〳㈵攰昰㤱㝣摡〳戳摡昲㘵㉢㙤搶愵㙥㉣昶㘳㔱ㄹ㍡摤㈸㤳㌵㌸㙤㥡晢愸㐳㡣㕦㕡㉤㑡㤷㈵ㅥ晤扣㜵㠶㠹㘴晣挸摥攰㠷㜲搱扡㌱ㅥ㍣摤㙢㌹攷㜹㘱ㅢㅣ愱晤散㌲㠰㥦㌰㝥㤳搱愳攰㤹晥㔵捦ㄵ户昶㡡戶愵㌳㤶愹搸摢㑤㙤慢㈸㑡㙢㠶㉡挴挱ㅥ㠹㍥㔹愲㤰㑥つ㜰㔴晦㤰攴㜹摦㑢慢ㄵ㤷㘹㜷㈶㠸摥戰㠰㥤㝣㔵搰挸㈱㤲㘹敤挲㍤敥收ㅡ㤸㈵ㄷ㔱㑣摣㐰㜱㘰昳摤慣扥挹〸晤ㄸ㙣愷㍥愸㝥挷㜴㘷昲て挰搴ㅡ昴㍡慥㘵㝦搸搶户㕥昴㈶ㄸ昵扣㐲〱㉤㈱㤳㈵㍡㌲改昳攱㥢㘹攳攱㕤ㅥ㙤㑦摤攰㍤㐵戵搹昱昴慢㜳挶敤〴㌵〱㐰摥㠸敢攷㌶㘹挳㘷㌰て㍡搶っ晥㔷摥愷搲㈰ㅤ收㔲㍢摢扢挰㠴㥤㜶㄰ㄹ㐹㄰㈹㝣搱㔰㔶晤て㠰晦㘴㉢㉤摡㔷㠰㙤敥㉦戳㐹㈳㈲愵〴㐶〷㌸扡〳捥㄰づ㌹㜵挳搴㡡㡤戵㡤摦㈸晥㔵愳㐷㝦㠸扣挰扡搸㥤搱ㄷ〹㜴愷㑥摥挷〵改㈱て㘵戹㘰㡢ㅤ㌴㡡㠴㙡㠲扣㕣〸㌲捤〴㘷㌰㠳㠱ㅣ㝣昷愶〰慥晢ㅥ昲㍤攱㙣慣慥捤昴㐷㝢㠶㔶㐴㈸搳散㡡愳ㅢ攵ち攰昹愵㙤㜱㙦摡㝡搷换挴晢㔶㉦捦晤㐳て㘳㌶㤳捦扡散㐳扥搸昲㤴敢㍢㑤〲㤹昹㘴㜹戴戶㠶收㠰㌲挷ㅡ㥣㠳㍥扡㐶㍥㥥㉤捡慤㉣㥣て扡敦ㄱ㍣㈷昸捡晦㔶㜹㘱㤹攱收㉤㤰〰晡㥥〴搱㔳㜹挸㑢扣㡢收㔶〹昴㠶ぢ㈴收昰慤㌶㡤攵〱㌳㙥昲慡㕤戶晥ㄱ愵慥敢攱㕤㍥㝢㤴づ搹挲㑥ㄹ㈵㠷慣㌳ㄲ㌵㜸㌰㉤㡢昷㈱慤挵㡦愹散扤扦㈲㜴ㄱ㥤㥥㜰摥愴戸㝦㉢㐵㥦㠷㕦㥦攴㜵㥥愵㌷慣㔳搷攵㍥㔵㉢㘷敦摣㜸〴㠷㘶〷挹㤰昰戳ㄴ㠳㥦〸敦攷㑦挵攰㝤㉣㐰昹㜰㠶㑥挹晦ㅡ㕣晦ち愸慤捡昳㘰㔹攳挰ㅤ㙢挸昲㡤㍥っ晦〸愸捤㑡㌰㐶ㄹ㈶搸㑡㌷㔸ㄵ㈹搷扡昱戴ㅦ搳攸扡㡡搴㌶挱㜵〷挵㑣㉡昴攲㙥㘰㠸慢昱㉥挵㕦攱㕦扡ㄷ挳㘳㙢㉤捤挵愳㝣挰㠴搵摤慢愲ㄸ㈹搴ㄷ愷搲㝤扤挷搷㔷㤷㝡慥㤶㡡㥥㍦愵搸㝥㠶㈲㈰昰慣愸㍣㝢㈵㜴摢〰㔷愵㘵ㅢ㤶捡㍣㐳㙢㘶㈴〹捣つ敢㡦慣搱慣〷㠷㐳摤㌴戵㉢㍤昶捡捡敥挰㈸戶㝣㉦㉥戰㤱ㄶ昹㈷愳㘵㜲ㄸ搵挴愷づ㜰昹摥戶㘸愲㠵㌱扣㔷捦愷㑤攷㔳〶慢晡㔸㥤㕡㡤㍡㌵㤱㝥晡㡣㍣㕡〳愳戱摥㈶㍤昴㡢㈸敤㘵㜷㡢挹㉥㠳㈶㈴敥搷て愳昰㌷㕣搲敥摡昶㌶㐳〳〳㘹㤵㕥昳挲ㄵㄲ㘶㝣㥡㑦攱㙥换扥㑣㘳晥㜱㤸挷㜴㤷㘲扡㌷㌶㡡搲㑢昴㙡㠸扤㠶〷㜰〴昳昸昲㙣昳愴晣㈹敤摦㕢搰㌷㈵换㕤昲挶换㐴ㄲ〸慤㑣㈹搶㤴攳ㄵ㔸㤰捦〴敢㈷搳㡥㌰㙤昶㕢㠰㐳扤㜱扢㥢挲ㅢ㘲㠳㔵㔲㤸㜲〰〰愳㈹㠴㠱慡㌲㑣慤昵㡤敥敡愱㜶昴㉢〹㍢㐴ㅦ㔹ㄹ㠵摦ㅤ㑢㉦㤴㡣㙣愳㙥㥡戶慦搶㙣ㅢㅥ戶㘷愹㙥戲戲扤㌷搱つㄹ㥣㉦㉤㐴ㅣ㥦慢挷摢㔴ㄷ搶㘱㥡户挳敦ㄲ㑤㍥㠵摥㘹敦摤ㄷ㈱〱㈹㜴㤱〲扣晣㠳㥣㜲㐲㐷㍡〴搳㌱敦㈱搲昳て戰㤳晥戴愴㔱昱扣ㄳ㤷㜶捣晤㥤㈴㔷㐲㙦㔱㈷㙣敦晤〵㐸扣收㑣㔸㈶捡捡㕡㤵㠵㔷㐰攱ㄴ晡㤳㡢㤷晤㕣搶摡㜰搲㉡搸愴㔳挲㝡㑥㡣戸㘶敦㡢㙣㉥㄰攳㕢つ㡦㈷敥㐰㑤㔳戸㥢㜲攸戲戶扤摤㘹㔸捤㄰㤲愰㄰㥤扥㌹改㤹㥥〴戱㜲㑣愷㠶㑤敢っ㔶ㄷ㘲晦㠲㤳㤸换㍢㜲㝦㜳㍥戱摢㍢挴晦㐸昹戴敦ㅤ㘳㘴㘶㜵㍦挷ㄹ㌲㘴㐴搶㜲㝦㌰㑦搲摥挵㤰㈱昹挰㍣ㅡ捡慥㔳ㅡ摡㝥ㄶ㙥ㄴ㤸挴戹㡣搱㘰捣挱㑦㕣㤴㤶㌰摣ㅥ摣㌳㔴〹㘸㙤㌱㜵攲慣㝥挰㡢ㄹ挹敢愳㍥㠶挳扦摦㠲戰搹昴㔸挹㘳摢㉥昶昹搲㙦ㅥ㔹㑦戱㐱㌰慦攷㔹㑤㝤㤲ㅥ搳晦扤敢㜲晤っ扦㠷扤㑦㉦㙤慢慢〴㐱ㄵ㔴〰㐱ㄵ㔴〰㐱ㄵ㔴〰㐱ㄵ㔴〰㔱愹慤㕦㈸晤て搰ㄹ㕡㔶㌷㜲㐹挱㥡㠰㐶敦㙥晥愵㉤晡〳昹戶㤶ㄳ㡥捥摣㘳捡㔳㍤ㄲ昸扡〰㘶昲晢㑤攲㉣㤳捦㠲㌰つ㕦搲攴㝤㤴㙢㌱摤扢㔰㜶ㄱ㉡㉡㘹㜶㌶つ愲攸㤴慦户愹㈸昴〱㤶ㄹ慤搷㝡摥戳〹慣ㄶ愰愸㤵捣㌸昳㘲つ㌳扢攸㠹摣ㄶ㡦㈸慥㜰㕤㑢搰㤴收づ户戱戴㥢㌲搹㐸〸慡㤳㘴〵㠵㙦〲㑥户㌱挵㕤㑡戹换㔵攰㙢捣晡㉡摣扡扣㉢昴㜹扣㘵ㄳ㐰㜵慦㘱㈵㌳扥㕦㙡㜰ㄵ㉥扡㡢昲㑢搶攳㠶㠱㤴〱㑤摥㝢㘷㙣㐲㤱㜰㍤改搰㔷㌸ち晡㜳㡢ㅣ㍤收敥㈱㔵〳搴㉥㠲愹摤ㅢ㉦〹㤱㘰㜴㡡捤愱摢挱㐷㐱〸愵㠲㉡〸愰㠲㉡〸愰㠲㉡〸ㄱ㤹ㄵ戴ㄳ㄰〴㥣㜲㕢㜶㡤戶㘷愷㐹㙣㠲㤱㝦挶㍦㌱愷㍥愷昷㤷搷㔴㜲㠸搲㔶摢て㙦㍡戶㜰慦㥤搶摤㜱慥㐵㝤搲㙡搵㔴攳ㅡち戴㐱㤸挱㘷愱㌷摢㍥ㅢ〰㘴㠰〵ㄱ昸〴ㄴ㈵㠴摥愸〶㔷愵攸㕢㤶㙡〳㤵捦㙣搶㕡㥤㈶搴㕣〵㔷㌶㡥㤲㜹攳ㄲ㍤搶愴敥㠹㡢㠶㐴㕥㍡㈵ㅣ㌶昳㙣ㄷ扤捦㙦敡㘶㉦慦㙤㝣㕣愱摡㕦㕣㑣昷㘶敢㉤㍤捥㉢㜹㥦㐶扤扢ㄲ昴㈴攷㔶づ愷愸㍣て捦昶ㅥ扥搲㤴㔷㘸攳搶㙣㌹㤰㘸㤳昴敤慤摡㠹っ㕦㔰〸㝣愵〰慥攲搱㐶㡦㔹㕡昴戱戲㔴㘲㤹㘳㙤㜰㤳戱つ敦搵戲敡晡昳㉤摡㘲㍢ㅦ㜳㔸搲敥㔹㔸㑣愳㐴㥡〲挳摥㤳昸挸敦昷㔹愷㔰〲愰㥣摢ㅦ攱搹㝡愶〱㥤搵挳ㅢ换散ㅢ捡㘸㘲㉦㝦改戸晢㠱㥣㝣愴㙤敡㌲㝣㜳戶㈳愵㜴㝡慥㘳晣搷㤶搷戰搱㠳㐹㘶搹㝢㤲〰㌸㍦㈰㄰摤㝣㙡㠶㌰㍢㡢改戳戶㤷㜲㔹㙢㝣愱㘹㌶㈸〷㜰攵㔰㔶昳愸㐷㠹㑦㠱㔷㙡搹㕣㐹㡤㉦㡤㘴㕣戹搳〰挵㜶昳㔸㤶挵ㅢ扦㐰捡〴晣㘹攴㤰っ㥥扥挵㝡〸㝥㙢㝢㡦昶㝡捤慣ㄳ㐱〱㐳搸㡢㘸扤㈸㤴㙡㘰㐸攵㘳ㅤ㝡㑢㡢㡢搸敥㠵〴慣昸昱㥤挹㤴㥢慢〰㑡㐶挹㌷㝣收戶戴㘴㙤捡㔳摦㤳昲て㐰㥥换㡤㠱ㄹ㈹㑡〱㜴㐰〱愷愱㙥㑦摡攴㍤㐴て扤扥愹摣㑣〳㤴㥡挴收㜱晣〶㠹挲攳㐴㥣㑦〵戲㌴ㅣ㝡搴搷㈲㤷㑦扢扣户ㅣ㔳㍣扣挲ぢ〳戲㙥ㄳ捤㘴㜴㙡㔴〰戶昴捡㠵扤愶㙢慦㐶㍢ㄸ㤷〷搸㐲ㄷㄸ㌹㕢愷㌹㡥攳㕢㈴扤㙣愱搲敤ぢ慢挵㜵昲て㘰㤹㜳㤷戵㉥㔶㤴㘷㕦㡤㑣ㄶㅢ摥挵㌴㥣晡昸㠸愷㔳㕣敦愸㈱㜴㤷㑤㥣㙦㕡〲㕣㝣攴愳㠲摥敤㙢敡㔳晣攰戶攷㌲㍢㙢㙢㕤捥敢ㅤ㌶㌲㠸ㄲ㜴㔰慤㈵㕡攴〰㝥〰㜶㝡摢〰㐷㙦慤㙦昹㜷愷搲ㄶ㤹㤹扤〷㘴㠲㈴㠴㜵晥㔰收搸挸攸昹つ㉥搴㌴㠵㍢㍤㤵㈱ㅥ㡤㡣づぢ㠴㑤㍢搶搱戵㌰ぢ㕦敡戲ㄴ搹㜱昴て〰摡愸捣昹愶㑢㤶攱㑥攱愰㐸㘴㜴㐲攱〴扣攰敢㕤攷㍦〵㕢㌸㝣ㄳ愶㈳摤㘴挶㜶㍤㤱〲㠹〳㠲㤵㠵㘹〰攸㌳挸昷改〸搱㐰敤㌲㍤ㄲ愸㤰㘱㌷㠳改昳㔳㐰愰挵㥦搷捤ㄸㅤ㘴㜴㔳搹搷㈷㍢㠷晣㍣晥㌰戲㍣搲摡扣㜸攵㈷昳㘷ㄴ晣㝡㔳㕣㡦愳㤳㐳戵ㅣ攲㑢㕡㈲戹㜴摤愰㡣㡤㠱㈱戳㈳㌷晤挰攰搳戲昵㌴㝢㈹戰晤㘰㕡慣捥㠹㠵攴㘳ㅢ㥣挱㜲晡搳搰〰愷搱㐱ㄵ㠴㈰愸㠲ち㈰愸㤲敡㤰㘴㌰㌹愸〰捣㌸㑣愵搷㕣慤戵㍡敢㐲ㄹ㉡攸㈵晢扢㜷ㄵ㈹ㅡ慢㜶㌸㥦昱愴㍢搷㥡ㄴ〶つ㐲扢慤㤵晤㐶ㄷ㙣扢㤹㡢㥣㠳㑦㌰㥡敡㘱慣挲㥥攳昱㉤〱㌹㤷㤶㡡昶㡢〵㤳挸㤲㈷戴㌶ち㤳挱㝦晣摢愶愶㜱つ戴㉥摦㜱㔵攸㕥㘲㉤㉤㤱づ㤷㈹挴㝣挱㝡收㌳㡤攱㠰㙡㘰扤㠷㌹攴ㄱ慤㐳㈵挳摣㐷㠵㔴挱戴㥢攸晤摢ㄹ扤搱扥㜰搵㑤摡㔳搲戴㉣㜳㘹㌹挲ぢ㤴攷㡤〲㍥敦㤵ぢ㝥つ㌸㙣搳㠷捡搲愰㤳㑦晥㌱扤扥愵ㄹ〳㡤敤戹晢昲愷〹ㅢ㘶搴慣㤴昳㐷㈳㝥晡㕡㘳慤慤㐵㌸㉣晡挲㘴昳㑢扥㌷挴ㅡ㘸㘳㍡㤰挱㐶ㄷ挸づ攷㐷㠶㠰㕦愴㠲㉡〹㔰㐱ㄵ〴㔰㐱ㄵ〴㔰㐱㈵搶㥦㝢㐶㑦㙣㌳〴戰㔴㐱〵㄰㔴㐱〵㄰㔴㐱〵㄰㔴㐱〵㄰㔴㐱〵㄰㔴㐱〵㄰挵晢搸散搲㐳㍡攸㘰㝡昶㌹挹㄰㍦㜷敡㉡㡢晦㠸㝢㘵㙦愳攳昹㜷㐷扦㈲㌸㈵㈸㘴攳ㅣ㉢㠷晥〴昰昷㘱搵㍣捡慥愳挴㘹㙢㉥㉦昱搲摡㌲㈳㈳㥦㡥㝥㤱散戳㌶挹㘶ㅢ㕥㡦愹㙦愵㑦㙤㜱㘹㙢㙡㠳晥攳扣扦㥡昸㤹㍤戳慣ㄹ挸攰搹戶㤳挷户づ摥昴㙣㤲㡡搵愴搲㑥ぢ㘵愸㤱㤹㠵㤹㌷㡥〰㍥晢昵愵扡搲晥㍣戵戸㥣敥敡挷ㄴ挳㈸戶晡㑢挳昶戱㔰晤て㠰㘲ㄷ昴攵っ㔷慢㜰挸㔳搱㈷㙦㤰㜵㤴㐶㍤攲ㄶ㘶攸挵㘳㌶〶愷㤳㌲昶攳㥤㕣ㄴ昰攸㔳昳㑢搵ㄴㄷ㙡戵挲ㄹ㡤㔳慥挲㌷㍢㐶㈰㘴㉤㘷ㅦつ㝤搲㘰㍡づ戴㠵收㈲㑢ㅦ改㕡㔰㍢㌹㙦㠷ㄵ挹搲敢愷捥㔰㌷㥦㝥㌸㘵攸摢て㡥㡣㝥敦㈱㤵㌰㘳改㐷㙦慤搸㑣㜶㤳〲捥扦㥤㜲改㔴愱㙦㌰㈷昰㠸㌷搵㥢攸敤㉣㜱ㄷ㕡㕢㥦摦ㅦ〰ぢ敦㄰㉦㍦ㄵ㥣ㅦ愳㠳捦㘹扦挲㈵㥡㍤㘵㉦ㄵ㐱扢㤹㐶㘶っ昸㠱摦昷愴㥣㍤㔳晥㜸慢㘶㕡㝡摤戵㡦㘹㈴㙤㘵㙡ㅤ〵㙣扤㤵㤴㐰㘹㄰㌳挹ㄸ戴㡡扥晦搰㔳搱㘴㤴㙥㙤㍡ㄵ搲㥢㝢㠶㈵㘲㔵㌲㐲㑥〱㥢摤改愷ㅤ晡〶㥢㥡㜳㑣搰昵搴㉤晥收㕦搳戰慣〱㤴〱攸昴搹㌲㔹㐶㠳づ㉢㝥㌲㌲挳㐵㝢昵ㄱ攱戳搵攴慥㙤㉤慤户户戳㠸ㄲ㤵挰捥㌰㤸㈰㈹晤㜷ㅢ挶攷㤱慦㍦㌸ㄵて㌴㡥㉢㤶㝢改㈳㑤攲㌴换搴㙥搴㥢搹㈴㘳㕥〰㐱㌲㡡㝥挸敦㐹慢敡㥡て㝥㈵攸摦攲挳戴愲㙡ㅡ㐳㈵捣㤸戱〶㠹っ〵〰㡤ㄷ搹㍡㐳戶㡤攲收昸愸〱昱㝢搶㍢晤㑥摤搲摡㥢㘴㘶㍦戴挰㝥㄰㈷㘰㄰㥥挹㝤㜴ㅥ晡〱昴扡㡥㈵昵晤㡤㥣㌶㐲攴ㅥㅤ㕤〸愲晢㑣㈳㄰㌲昱㝤㉤换慦㙦㝥ㅥ摤捣㝦㈹㥣㉥㤴ㄵ敥㑡攸㠶慤〱㜵㡣㐷〵ちㅡ戰㥥㝤㤳扥搵㘰㌹㍥昶㘰㤶愹戶戵昳㤸搰ㅥ㈷挷㥣收㜳㌳㤳挳㌷㙣搳晢愲挲扦㘰㑡㜸㉥戲愵戵慤慥愳㔹㐸〷㤶㜹ㅤ扢扤挳㈷㜹㌹戲㡣攰㘳〸戰挰ㄹ晣㠱㙥捡昰㔱㠷昸捥昷挶攱搱㝢户㤶ㄲ㌱㑡戸户㔸㔴ㅣ㐲ㄳ戲搹っ㄰つ㌶改㕢捣愵戶昳昰搶捥晢㍢㙥ㅦ〱㥢㍤㐹㡢㈸㙤㐵昳扢㜵㐰ㄱ搹㥢昳㑣㤳㕦㕣戴ㅡ戶敦㠰㉤搶㑥㕢攳〳㡢扢搸㉡㘳ㅦ戰㈹昴㐹㜸ぢ㥦ㄷ改㜴昵愴㔳捥㘰㥣ㅦ敤敡慤㔲改㝡摦㔸昶挱㜳戶㥢㠱敤收戰捥㘴つ㌷㑦摣戰ㅦ㈰敦搴㜱昴㕤㌲ㅤ㈲㘱㝦㈷㑡〰扣㜷ぢ㤸㤱㙢づ搰㜸㌲攸换搷戲昹昹〵て戱㤶愱搵㐸攱挲㈹昱捥㝤㘲㤳〰扣〱㜴捣昰扣愸㔷㙢扡づ㠰㐷戰搴㜲敦㈱㤹㐶愸散㡥挵㙣敥㝡㘷づ㤴〰㕥㤳㤱㐳戶㡤搰扤晤㠸㜳㙢愱ㅥㅤ㙥㉤搶敢捤ㅤ㌲㔴〱换ㅣㄹ㠹㑦㐰敡ㄳㅣ㝥㥥㕣搴户㍥㥦搶摡晥晡㌱昴㘴㍢㍤㜲㠴昶㤸㠹晥㈵〷㠱ち㌰搰挸㝦㌲挳㝤戳摡昵て挰昳㝤㔳㜵㕤㜲ㅦㄲ㤴捣㠴㠸㌶㐰㠱㥤㠱ぢㄶ㉦㝥㐳㍤㤷づ㌲㔷㘷㌶ㅦ㌳搲摢扦㜲扤〲〰㔹㤹㘸㠰㤳扤㔹晣挷㔷㙦㐳㕦捥㘰摤晣㑣晣㉢㠷ㄹ㑦㥣挲搶捣㈴㠷㈶攰㝢昷换戲〲挰挱ㄲ挵〶㈰㈳㜳㜵昴摡扥搸㝡昴㌶㔶戶愰搴搷挷捣ぢ㐲昸ㅢ攳ㄵ㘹㐲づ㑦攱㈸换晤ㄵ戹ㅥ散㍡慡昴㐳敤ㄲ㔹搴㑣ㅤ㡣ㅦ㐲㐶㈰〵ㄶ㐵搱㤹㌰ㄸ晤ㅢ摡晡㈱㠷㜸ㅣ慢㕦摡㡡昵㈱摦愸敥㥤㝢扤挵っ攰㑦㠳ㅣ㍥挱㈸㤲戶㡤搰戰晡愱扥ㄹ愶〵㤶〹㡦㤶愱敦戴㘳慢㠶攵㕦㘴捣㘳愰㑥㤲昱㈴搳㜴摢㘵昴㠸㝦愱㙡攴㜸㑡㥣㐷ㅤ㘴昸㐳挴㝡㘷㠵づ㡡㌲ㄸ攸愷㝤㤲㔷㉥昰搰㕣㉥摤㤳挶挷搴挲〳ㅣ㔶㈲昴愷㥣㙥㌳㈹㍣㈸㠴扥㑤㑥㔵㥦昲攳攱㌴ㄷ戶搱敡㍢搷挶つ㌴㕥㐳㙢改㘶㜲攴扢搵㈸挹㕦攳搹昴㐳戳㙦㌰㕡ㅦ昱挸㕢搴㘱㕥挸㘵㘱㉦戵㠸づ昳戳〳㔶㤶昱㤶㜰挱ㄷ㜵㈲ㅦ㘲摡㡡搵攴㐷扡戱㤵摥摥敥攳摣愲㥣㤲㜴散㈳戵㠳っ㤱っ㝣愵㉥㜲㙤捦ㄲ㥡㤵摤㔴㤷㉥扤㉦㉤愴㔲㔵戴㜶㠰〸〱㌶挵挶㤳㙣㘰㈷㤷㙥㝡㌸㔵て搱敡㉢㔷ㄵ㉥戴㡥㥤搹㐶愹㕤㘵㐴愸㤵㐱〰㠱㡡ㄵ晣挷㘶搸〴㡥ㅡㅦ㜴㤸㔲㑤㕢戸㌴㔶㙡㌸㙡㔸㈳㈶㜴㥦㌸ㄲ〶㜴搱㡢㘰㌹ㅣ攵攳戹㑣㝤㉥㙣㙥㉤㠰㕥扦愲捤昶㈸㈵〴㥣ㅣ㈵㠰散攷㤹慡ㄱ㡦㍣っ昳搶㕤攲㜸㠸㐶㤶㔳㐴戰㜳敥晤愰㈰摥戱攷攴㠳㕦慡慤攱㕢て㝥㐴扢愸㙦晤㑣㈱搴㔲换㘰慤㘳㠹㤳慤㐸敥㌲㄰㜴㝡㥥㘴摢〸㕦愳戲㈹昱㌱挷攱㤷愱捣㐶昷㝤㜳敦㠵摣昱て〰㍢换搱㝣捦攴㉥捦㌶ㄷ摦㠲㍢㌰摡㉡㥢ㄱㅦ戳ㅣ㑥昱て㠰搹㐴ㄳㅣ慣㜳㡦㈵昳㕣昰㘰㝣㝦㕦㡢㜵敦〰㝥慦ㄵ慣っ扥㡥敡㐴挷昴て〰戶㌶愱捤㠱搳㤰㘵㤱摦愲昵て㠰㠵敦㈱㠱散㕢〰㥣㝣昷て〰㍡㔹ㄸ㑤ㅤ挵捡昵㈱挳ㄲㄳ〵愹㕥ㅢ搲㍤㡡晣㥥攴昶㠸改㌱〵㌷摡戵㑥㘷㝥昳慣攸㘵㜰ㄵ㔴㌷㜰㉥昱㐸ㅣ㝣㙦摤㝢收㤹晦愰挷攷昳て〰㑢昹㜷愵㙢捦㤴昱㉤戸〳ㅢ㌵ㅣ捡㝣㤵ㅦ愳㙢ㅤ㝢ㄵㄶㄸ敦㡥㙥慢慦㉦晦㤰㡦扤㍣㘹慢㝡㤸攲攲㔳戴㠷㉤搶〴㑢㜶昹㤹㘷ㄸ挹㌶㙤慢晡て㠰㠵攵㌱㙣昷㝢搲愷㍥晥愱挲㝣㌶㙡慡て㡤慤ㄴ㐳㌹㌴昶㐱㈷㡣㈷敥㡡㄰㌶慥昴愷㑣攳攳て㉢㘸㜲愵㕢㉣挸改搴㌲㠷晦㉣㡡ㄸ戹戵㕢ㅣ㤱昱㜳㥦㑦㍡㔹愸㙣㡥㉢㙢㜱㘶捥ㄴ昱慤㠰慤㔶慤㜳㌶㍤搳㠶戴戳㐶㥢户㐹㝢㤸㜶〷㌰㠴〱㘰ㄶ敥戶戹昱㈱捦攱㠴㙣扢搶晣㝤捦㤲昷ㅥ㐶㡦㌴㤱愳摥ぢ晥晤て挰㠲㕥搷㈸㝣㔵㔴〷㈷挷㈶て㐵㔴㌸愶㌳ㄷ捤愵㡣ㄴ捦ㄷ㌵戵捦愵て㔶ㅤ㑣愷㑡㤹㙣〷搶㔶晦㉥愷ㅤ㘶㐰敤戲㐵晦㐸扢㉣收㜴散攲㕡〰㝥㠱攱㤵敦㡢敡㉣换㌹㑣昱ㄱ捦㜳搷㉥昳搰昴搶户㜲㜹㔰㍣换㕡ち㔷っ愲㜵㠱戲晣㘲慢晢て㠰愵攳昰摤㑢慥っ㜳㝡㈹㥦敦㐵㤵ㄸ㡤ㄵ挵㜹捦挲晣㤰㤷㈸昳摥㌵换㝥㕥扦挳㤹㍥敦㌰㐴昹㌱挳㜲ㄱ愰慤㤹捤愷昰㈲挴改㌳摦慤挲っ扥㤶㉡㐳攰挵㠲挰愷挹㈷戶㈹昳㐱挳挱㡢摤捡㈲㑥㐶㘶㜲㝥晦搱㙡晦㉣㍤て㘶摥㝡愵挸挱㐶敦㥥て昳愴㤳㠵搱㤷搸挰㈸㈴㍡㠷㠱搰攸㤶挳㡡捦晣㌳㈶晥㙣㜳㌶挹㜵㔲晦戰㜴ㅣ戹㙢晦搶㝣昹て愰㕥㜲晦㌱〴㡦ㅡづ㙦〲搰搵攴㘴ㄴ㉦昹㠱捦㡡㕥〶㘷㐱㜵〲晢㐱挳愱慥㠵戶ㄷ摥㜰㐰㥦㈵昷て㄰㐳昷㉣ㅤて㘶㜴捦攴㉥ㅣ㡥挷㝡晦㉥㠶㍢㌰晡㉡㡢晦て㠰愵攷挰㜲㌰戵挸挹㜶摦㐵昹て挰搴㤰ㅦ昴ㅣ㈹攲㌵戵搸㜸挷㔴㜲昱て㠰摥㘱〶戵つ㡣攳〳ㅦ㘲ㄴ昰㙥ㄴ㙣㠷㝣㘹㤳慦晦て㔰扡㕡晡㈳㉤攷㈲㡦愴昲㈱扥㜷昶捡㘴ㅢ攴㈶㠲㙥㜳㍣㔰挴ㄷ㝣㕢收晦㉣㉤て㘶㐱搹收ㄲ扢㙡㈶ㄷ昹て挰㘷戸〳愳㥤ㄶ愸㠷捣㌷㘴㉢ㄲ慥捡㈳搰愲㘴ㄹ㡡㐵〵慡㠳〰挰㄰挵昸て挰搲昱㘰〶昱摥㡣〷愷挷搸敦㐱㍡㉥昸㌸戱敥扥〹昹て㠰㌰昷㔸挱晡ぢ搱愶㉡㙡㘷㡡㤱㤳㠳搱慥㐳㑢㙢攸㘵㔹〲搸㐶㌷㘹㔷〴戰搷昴愷㕥㝣㑣晦㘰挹昷㑣敥攱㠷㕥挱昷愴㤷㡦㔹ㅥ㄰扢愳㑤昳㠲㥣㥦戵捦㠲㕥搷〸㥥㈹慤㠰㑥㤶㈱㠱㕤扤晥㈳㡡㐰摦搴㠴㔱㜴〴㘰戶㐹昳㈱捦攱㌲㜶敦扤㌸愶挹挱戲挱摦㠳㙥慡昱戸攵攰昰㝢扦㈴昶㈶搲㐶ㅣ慦挷晢㝥㐳㈷ぢ戳㘵㔴㈶戰㠲㠳㑥㜶㕢㈳戴㠷㘶〰㤴㈱攳愳收〵戶昸昵戸攳愰㐶挰㔷〹㝡扦搸㐰戹㜸ㅥ㝢敤㔸㡦㍢づ㙡搵晤扤㠱㌰敡〶㌹昸て挰㘷攸㘵㜰㐶㈲搸㐵㠲㔴〰㐷㠱㥥㔵扤攴㙢搷㔴昲㤹㌳愳ㄲ搸戵つ攱㕢捣昲㕣昶㔰㘳昷㉥㘷挹昷㍤㤱昳て㠰愹昶て挰搲昸㐰晥㥤摦㑢扢摢挳㤸昳昲扢㜴戲㌰㉢㠵ㅤ㌳㕢〴晣挵攰㕢搹晡㘲晤攰慥攷愵ㅥ搸㑢㜸ㄸ㑤摥㔳晣昹愸敦戰敤〵戶㤱〲挱ㄹ昶昲㠱摥㝦愶㘹㥡ㅦ㌵ㅣ㜹愱搳㑥ㄷ慥ㅥ㤹づ㔷〵搶㕡ㅣ㐲攱攳摥㘱㌰㑡て〷㝣㌸㑦ㄹ㈹昷ㅤ㌹㐰摦戲㈷换㍤㉣晤㌱捦昱㤶ㅥ搸㘳㙤㍥㌵㉦㘲愸㥤ㄵ㍡㘳㉦挹㔱㠱挳摥㤳捦扥㔶敢愲㡦㤳昷㙥愲㑣㜷㈲慤攵昳て㄰晤愷挲ㅣ搹ㄹ〰挸愱㐶〷㝣愰摥攸㔳㔴㑦ㄵㄸ挵㤷㡦晡づㅡ挹戶㤳㝣ㄷ戶㘳愳㜶㤱㥤㙤搹晦戰昴ㅣ㔸㔵㘸ㅢ㍣挱昰て㐰㤶㤷晦㝣㠶㍢㌰敡攸㠱㉥挲㌶搸㐵ㅢ㥣慤ㄳ㌹㤴㔲换㌳㈳㑢ㅢ㌲㐹㤳㈵慣攰昰㕢㈷ㅦ捦挴て挸扡㥢㔳挶攸㤷扦挳㍡㝡捦㘰㠹攷㠲㠷㐳攳㍤摡㙣㤰㤱㤱愸〴昰㉥㘵㔹〸慥㑡㝢㘸㘶㘵㈹㐲㘷攴㐵㉢㈸㜴㉤㜸㝢㘸㜴㜴㠷ㄹ搹㤳㘵愲㤰昵㕡㈷㍣㉥㜷㌸攸昷㉥㔷㠰㝣挵扡昰㥥㘵戱㉥㜱㔸㐱㤲愳㕤敢㠱づ</w:t>
      </w:r>
    </w:p>
    <w:p>
      <w:pPr>
        <w:pStyle w:val="PreformattedText"/>
        <w:bidi w:val="0"/>
        <w:jc w:val="left"/>
        <w:rPr/>
      </w:pPr>
      <w:r>
        <w:rPr/>
        <w:t>ㄱ㌹晣㕥昴㔹㙦㌰㑡㠷㉤㐵㤲㈲戲㤲慥捡㈳搰搰愱愳㐱㔶㔰㠴ㅣ㐰〷戶㤹昶㠸敤㈱㐵敤㔷扣〶㤳晣㜲㌲攱㍡挱㐷㝡昸㠸攱㌱㜲昱扤㙢㤷㑦昲愸㤳㠵搱〰㙢〸〴〶〱㝣㑥ㄹ㌸攱ㅤ㝢攱㠹慡㜷慦搲改ㅡ㔱㑢㈵㘴㘱戲㤷㘹㐶㔴〵㘰㜵㝡收㘰㤷㍥搱戲昲て攰㘱㜱㐸挸搸㠱㝤捡㥤㜹戱㙢敢ㄷ〴㡦㔸ㅥ㈱㌳晦㤰搰㜸つ慣㈳攳㉡攸㜵㡤挲㐷㈰敤ㄱ㜳搹㕥㜲戹搸扢㙦搸㡤㑦摣㈰慤㄰㤳挹㌴㠱㠹挸㤱㘳搸㡤㑦摣㌷㍡㉥㜲㐸愴ㅢ愱㕦改㜱晡摣攴㜹㉥昰㔸㈲㈴㝣愵㝢昷て㘰㌶挰捥攷愸ち㌹㥦ㄵ扣㑥㘱㈲て㙢昷㝢捦〵㠴㌲摦㤳ㄷ晥て戰㕢敡慡换晢㍣晤〱挳㔳戶摡戶㍦搴挷㡥㜹㜵愸て晦㍡慣戴昲㘹㍡㠳戰㝣〲ㅦ㙤㝢晣㕣昲㠰㄰散㝡〲㠳㡣㘰㉤〶昴㍤㑥㉡っ㘷㐳㜵〲昹㌱换㌲㐲戹㜱㌵〹挹㐶昱㉢搴昸晣㔶㤳攷㘲㠷㔴晢㙥愲㐵㌸㈸愱慤〵㜴㝤㕥㉡捣攰㙢愸㑥㜸㑣晣㠰㈹㜴㙦㡢っ㤱㜲㡣㌹昸て挰㘷昸て㠰㤵敢昰捤㐱扥愰㠱㑦㘰㤱㤳晦㝣㠶㍢㌰摡㉡㥢㠲敦㘲㡦愳㘵愰愹捤㐲㌹攸ㄵ㝣㍦㐱㍦ㅦ㌲㉣愴扤攴㍢攰昷摤昶て〰㍡㔹㙦㌰慡㉡㥢㔹㡦㔸ㅥ㜳㠳搵收㡤ㅦ改㝡捦㤲㉦㠷扦㉣ㅢ㐹搰敡愵搰摤攳挷ㅤ㘶㜰㜴ㄵ搷㘹昰挳晣㑥㝣㝥ㄱ㌸㘲ㅤ㡢敦㔳㈸敢攳て㍡ㄳ㔵㝤挶㤸攱昸㠴晢〱挳㘲晥㑢戶㙢㤷っ挳敢愳ㅤ慣扦㄰ㅡ㔶ㅥ摦愳㙣戱㡢㈵慤㌳搱捤摣㐳㡣〵搶㘶攳㡤㝣㝡晦敡晡搳㕡㑢㘹晤㘶㠷㌲㠶ㄳ昸挲ち戲昸挴㐷捡昴て㠰攴换搲扢㤶㝤捡ㄴ㑦㈳愸昸て攰㘱㜱㌸㉦㜰捦㐲愹㘶㤴㝣捦挷昲愵㤳昵〶ㅢ昱搸挷㡡㐷摢㘳昳搲㈴搱愴㥤㐵㔰づ挷㍥㝡㕡㔷㌰ち晡挳ㅦ㜸搸挷㌳㜷㕡慤㔲敢㥢㌶㤲戵㡥搱㈸摣挹㔰〷昴昴て㌰慦㜵㈴挳户ㅥ挳摥晦㐸㌸昴㡣づ敦㡦ㄷ㔴㠹捥㐷㐷㜵挳挷㔷ㅥ〵扢晢㝢㑦㉦敢㉡〷㔴愲㡦㝥㉣敡㡤攱〲㍤㍦晥愳昸㝥㜴戲捥戲搱㔰㔱㐸挳戶ㅥ㘷愲㜰㠸㐷晣戹㝡慦愴昷搸昲て挰㘲攷㠱昳て㌰〳㤶改昹て㄰㉦昹㍥㜴戲捥㘱㜳㠲敡愷昵搱㠷攵㔲㘵愳㕥㌹㘰㠳攱挵ㄸㅦ㕦㝣昴㙣ㅡ晦㔸㜸ㅥ〳㈳㔷扢㔷摥㍦㐶昷愴㤳㠵搱搳㜵愹㙣敤㠵㜲㜸扣㔵㤵ㄸ攰㐵〰攴戶昰て攰㌱晦愰㝥㜰戵㕢㜰㤱㑥ㄹ摦㤲昴昸换㠲㐱ㅢ㝤挶っ㜰㤱晤㜴戲㌰㘶晤攴㕢㝢㍢㘸㕤ㄲ㌵㐱〲㐰挰㌳挸㜷慦㑤㉤戵㍣㤲㌵㐲㠴㕥攰㐵㉢㌸㌸慥戲昹攱昳て〰ㅡ搶㍡挵㑢散ㄷ搸㑤ㅥ㍥晣愰ㅢっ㝤挶昸㉤挴ㅤ慣扦㄰愵捦昷㕣摣㉤搳㔰㔸㝣ㅥ㍦㔲㔷㔷㝥愵㜸挸挳搳晦戰戰㠴㡢敦㝤㑢扦愳㤵捤㌲㤴扢〸㑣㙡㘰攷〸敦㔵ㅤ㝢昸挷㠲㌸搹愷扣㡥㐲㥣㉡捣攰愸ㅡ扦㔲晢慤攳ㅤ㑥㜴㝥昷晣搴㌸㜷㝥㙤ㅢ昳ㅥ愳て晢昱て㄰挳㍢㝥㝡晥㤲戵㝣攳㘱挵收㝤挶㜵挳挸慣㔰挱晡ぢ戱捥慡慥㔵〸愲㘴㠰搳慥㠱捥摥㉡㙢㘳ㅤ扤㑣〹ㄱ昸搲〵㔰㝣㉤ㅢ㜴攸换愲㜵〷㝤捥愰慦㤸㔸㌰㝣攵㔱ㄶ㔹㝤捥㠱㄰㈹㐴っ㍥扥㜴戲捥㘰㕣㙤昹㜶户愰㍣㔷戶挰ㅤ㤲慣㑡㠸㠱㌰㑦㐳扦戵戴户㠲㐴㘳ぢ㜴挰㌶㉡㘴ㅡ㜴㑥戲㜱敦㌱昹戰㐷敦敤ㅢ㜰敤ㄵ摣㌲㠷晥㉣㡡扢戹昵ぢ愰㤷㜰散㠱㍡㔹㙦㌰㤷㉡搸摤搵ㄹ戴㠲〲㈱㤳㤱扥㔵㈶㉤㐳㡤攲㐰て㡤戵㜴〳散搱㈲〵㍣搳㤷㈰㉢㝤㝣攷㔱昷扢晡㡤㜳昷㘹〵㠶攳戳て㉡㉢扡㠷㌸昴㈵㝣㌰㐷づ㜶㍦㍡㔹㙦㌰㤶捡摥㥤㑡昶㔲㜳㡣扢㤵㙢挸ㄹ㔵摡㐳戵戱搳愳戲㔱ㄸ攱敤㘳挲扡㈲㘸〰㝥㤳㝥捤㙤㜷捦㜲攷㐱㔲〴ㅦ攰挹戴㈷〰搹昴㕢㜴晦戰戰ㅣ㑥㍥敦㈱搴㌳攳昹㠶愵㤳昵〶愳㤰搶ち㤹㈰戴挰收慡㈷㌰㠲〲愱㝥㔷㠶㍢㍥晡昰㘳つ㔱ㄲ慢ㅣ晣挷㜲㠱㥡晦ㅥ愳て敡㉤晤扤慦攷㜰㌵㝥愸㝥㕢昴㘱㠷愷昶愱㡥㜳㤲捡慤㐳ㄳ㍣ㄷ㤹挳晤㐹㐶昲ㅥ散㠳慦愱㤳昵〶搳㘰愸っ攳㜳て慢㍢扡戶慤㠷㐶扦っ散㠳㡡收攳〲㠷愵㡤㈰慦㑣挰㑡㜶㐷〴㡢㌰㤱㝥㠶㐳㈷ぢ愳愵戲㤹昶㠸攳㘱㜵㠰慤㑢ㄶ戹㙡ㄵ晢㉣㔹攷〲㠷㤵㑡㡤㔳㠹㜳愷挱昸㥥㔴㠹搱搲㔱捣晦㉣㉣て敡㐵昷挶㈴㜳㐷㡣昶て〰ㅡ敦〲㡦㘵㈳㌰戶㘳づ昹晡て㠰ㄵ㘶㜰㤴㕥㙡摥扤㘴搷ㄷ㔵挲㑢扡戳㠰㔶愸敤㔱㐵㘹㘴㔹㙣攳㍦攱㑡㙤挳昷〱挷㤲挲㔶㝤愵㝢慤攰㈳㈷昳㕡㐴攳㐲㡦挳㙢昳㝢搶ㄸ㝦晣て㠰ㄵ慣扦㔰攸ち㙣挸扢愴㈸搳㠰敡戵㕣摡㕥扥攳㘱㥥㌸㥡㌶㤱晥㕥摢㤲㡦ㄹㅥ㄰㝣㙦㕥㝢扥敦攱㕦㤸捡㠷扢㍣慢敥㥢ㅥ扡搷戳〵㘸慥ㅥ㔷〲㡤挴㕥㜵㌶昸㝥㙢攸㘵㜰㉡ㅤ㔴㐱〸㠲㉡愸〰㠲㉡愸〰㠲㉡愸〰㠲㉡愸〰㠲㉡愸〰㠲㉡愸〰㠲㉡愸〰㠲㉡愸〰㠲㉡愸〰戲㌹ㅦ扥〲㍤㑦ぢㅦ晥㘵㑤摥ㅣ㠱散攷昶攴㕦㙤㜵戲㍥昹て㠰㕦ㅤ散㉦〸愶㙢㥤㌲摦慦〰㑤慢㕤㑢戱㤴㐶㝢换㑤㐳㡦㔶愰戰㝣挲㡣摡攸㥤㐰㍤㔲㕤换戳戱昸㘳扦攴㜵づㄶ㑡〴晤㜳昴攷昷愵㑥挳㜴㕡攵挵昵て㠰㥡㉥㍤㘲㠹晣㌶㈱戵㡢昸ㄲ挹㜶〲攷㌶㉦捡㥡摥㈲㥢㙤㔷戹㤵㐷㥡敡攲㜶㉤ㄲ搸㈰ㅣ㥢㔹慣ㄹ㘸昶ㅥ㤳㝣㕥摥㔴〹㠶愷搵㕤㙥昸戶㐳㘱㜷㜵㘱ㄷ㤴ㄳ摦㑤㈵㈳㈸㝥㙢㄰扥搴愹㍦㐴㠸散㜶㡢㍢㌴㄰ㄵ㘳㙦ㄵ㍢㠳㙣捥㑦晣㠱晡㜳敦ㅣ㙤搶㐷摣户㜴晢ㅢ改㙦户㡤㈲扦㔳捣㌶㈷㈹慡〰㤱昳㜷㤶㤱㝥昱摡㠶㠷㌸㉣愳㕢㙢㔸㤷搲㕢㍤搵挵搵摡ぢ改㔱㝢捤散㌶戲㡣挶て㠳搳㥡愵ㄲ㐶㜷㈵搵㡥㕣㘶㍦攲挲㙢㉣㜴戹㥢㝤㑥㜲㙡搷㌳昹㙤㠹㝦愳愱搵ㅣ㠶㍦㤵戰㤸攷㠶㉡挲扢戹攸ち㜵戹㡦㌸〴㕤昲㘲ㅦ戵㌴戶㔷㙦戶㘸㝢㐶ㄴ㤱摤戳㡡〵ㄷ㝣ㄴ愸愹㍤㐴慢愱捤㙤愹改㌹慡攴㉢攵㜴㌷戶㐳攲㉡〰〳㤳攷戹㘷づ挸㔷搳㔸戳㐴愵攱ㄹ〷慢㔵㠸昸摥昳㔶〸戳挶昸攷㕤捤搷㔰㐴㝦愷〲㑢㜳㈳挵㠵摦搹㠵㥡ㄹ㤹㘷㈸愳挸慦㕦捡昷㤱㡤摣户昳㜸捦戹㤷㔶㉦㔷㠲摤㙦㘲づ扡㕢ㄸ㜲つ㌷挵㍣㤶㝦㙤愱㕥改㍡㘲㤹㔷㘲昹搶㥡挵㤹㈱㠱戸㘳㠱ㄶ㐲㠰㤳〲〶㑦㐰㍦㔴〹㑦搳㈰㤶㑢㠴摡㘵敥㤶挶㈹摤敢㔵㔹愸㔸㤳摥愹搸晥挷昳㥢㌴捤㥥扦愸㕥㈷㥥挹㌶昳㡣㙥换㙥㍣搴㙤㐳戴㡤昲收㑦扡戹摣㘲㤵收㈴㥤㕣㠱㜶㝢㤵㠱㔱㥦搷㝣㕥搵㔰敤ㄸ收愹晡㘸摣㙢愸ㅢ〴㐶〹捤〲戸〷〴㌶っ捤昷ㄲ晦慥㉡ㅤ㘱㜸ㄵ挰慤㔱㑣㘶㠵㔲ぢㄹ㌰㐸挲挸㑡㘰㑦晣摡ㄳ昲换戳挳㥣愱挵㥥㉤戴㌲㔱㔵攰㔸㠹攸㠰攱㕢摣㡤㡥搴㕡㠷散敥㙣㙤㙤㌳㍡挵㘴昲㈴慡〸ㄲ㤹攷挵㄰慥㠷昳搹㌷慤㘷㜹㜷㝡㤶敤搱㡢戹㔴㥢㤷挶㕦㤱㑥㐹㜴攰㐶ㄱ搹㡦㜲㍦㐱愵㌲㉢搳攱戳摡㄰敥敢扣挱慦㤷㡢散晤㤲搵㜳㐶㘷㝣愵㜷戹ㅡ敦㡦㜰ぢ㑣愲愱攵㌵㠰㝡ㅡ攳㈸㡢㤲㑢㥢晥㔳搳㘲㉦扣愴㡢㑢户晢㙢㍢㥣㐲㔰愵㈱㍥㑥㈳〶〷攴攰㈳户㙤搵昹㜸㙥扢て敥ち昱戴㕤摡㔷㠵㐷㝣㉢㐹摣敦敡㌴㑢㌶〶昱㠷㈱㠳㍡摤搰昰昴㤶㐷〰ㅣ㥤㑦摦㉣昳㐳㌱㍢ㄲ昳摢㑦㝦㥡㜱扦㘱㤵㘱㔳扦戰㠴ㅦ㥦愸㍡㤶㔲昳摢㑦㝥摡㤷㤹ㅤ㔳戰㤶晥㘹戶戴扢ㅣ㜳㜸挳〸晤㌶㍥捣㝥ㄱ挸攰㠴㍥摡㈳搱戲ㄵ扦戵敢㍡㝡愶㌳㕡㙣ㄸ㙦㌷搱换㔲㐴搶慤〳ㄷ〸㡤摥晥㔴㉡㜰㝡愵晦㈶攵扣〲㑢扦挰㉦㜲㈱㠰㙢ㄳ攵户㍥捤㔵昸捥摢挳㘳ㅥ㌶搶扢㝤慣昵て〰晡搳㡦㌵㍡慥愵㔲敤ㅢ昶慡戵㤴挱攸ぢ㠱晤㥣戲戱〰㝡〸㡤ㅣ㌲〲挱㜵㙡㉤㉢㈰〹ㅤ㑦ㅤ㍤昴㕢晦晢戲敦㔱㘶戲㠷〶〴ㄹ㐴ㄹ㡡㠱㄰㐵〰㔰㤴㔴㘱〴㜳㈶攸㉣〹㕣㤱㠱㠲㑡愷㈶昹㔴㘱〴㘴〲㠸㈱㐴愶㌳摥㠴搲ㅡ〵〰㤸〰挱昰㐹ㄷ㈵ㅤ㔴〹㠵㠸扤〴㘴挰㤴昸て㜰㔴〲㕢㝢〰㄰挰〶㔰慤㘰ㅤ㍤㉤㙡㉡戸〲ㅢ㠰㑢㝢㘵捤〲挸挱㝥戳㜴昵愵搰㕡㥢㈶挴ㄳ㈹愷搹㉡㙡㉡戸ㄲ㠵敡㙢㘳愸㈷㙢ㅤ㌰慥〱ㄵ㙦戰挴㌶捥ㅤ㌶㍤〶扡㐱ㄵ㐶戳〱戱戲㈵㈷搶㉥㐲㕦㔲㜰㐳㍤㝡㤵㈳挶㘳〹㐱㙣㘳㥦㌶㠱慦㔵愹㠲㉢戰㔱㘸搹㐶〰昱㐶㌸攸㜰敥㕣昱㥤㙤㤵㜲捥〹㐶ㅦ敦捡昷㔸㤵㉡戸〲ㅢ㍣㠷㘳㉣摤㕢晡㔱㤱摡搶㥣敦㉤戲ㄸ㠱㙣㈰㤲搱攷㕢㝤晦㘶㡤づ昸ㅢ扤づ㕦摦㉤㍦慦㜵㤳ㅥ㘱散扢㉥㔸㠱っ晢摥㡤捥愵扥㤶㥤㄰戵扦攳扣敦搷〲晦晢㌶捦戲挹扢晢戴昵ㄱ愵㡤昴ㅥ㠹敢㕣ㄷㄲ愸戲ぢ㌶㐲ぢ㤱扦㠹㡣攵昰㔳㙤㜵昰敡ㅣ攲㝢㉥搴愲戵戲搶㘴慤晥攴扢㥦㕥ㄹ愰㉣つ㍥㙥㝣㘶晣㌰攸㠶㉢㄰㉢扥て愵戶㘱㙤㝢敦㌱㘱慦搷捣㙥敤㙤捥㠸㥣㘶㕦㐶㙣㐵攱ㄷ晣收㔹㐳愱敤㌹搳捥㔲㑦戵㔷㍤敥收搴摡㕢敤ㄱ换㥣㘰㜴摤㌰〸㠴〲挱㙦㡥愲搸㙤㕢㘲摡㉥㡤搲敥㐷搲㜶㡣㈸〵㙢㥤㕢㑣戵昸㘰㘶㌶㡤㈰ㄷ晦㝤慡㙢愷攲㝡㙦搴㜲㍣㉤㤵ㄱ㙦搱挴捤㥣㌷㝢㠰㈶㘵攲㑡攱㈷攴〴㝣ㅢ㕡㐶㘱㜴㉡搷㘸㝤㠱扦挳㠵㑦㡤㤲ㅦ扤ㄴ㠰㑣ㄷ㈲昰㔴〵愲愵㠲㉢㌰挸ㅦ挸ㄳ晢㠸捦㠲㘸㐳㤳敢㌶挸㌷㝦㤰敡换㌴〱㝣敥㝤攸挹㐷敡戴㕣㡤晦㐸㝡㉣㌴㠶㤳摢㌹㡡㍥摦㤵晥扥㉤扢愱挲〸收㕣㜲戳㘴搷ㄷ㘴㕣㠳㥦㜴搱㤲㑤ㄵ㐶㌰愱㠲扤戱ㄹ攴搳㔴㜳捥て敥摤㕥㘲㉥㌷搹㍡㥥㈵ㅤ㔴〹挰〳㙣㥤慣㤲散㌳㝣㕡攱挴㠷㌰㈶づ挰攰愳㌵㡥㉡㡣㠰㔴摡㡢搵㉡㐱㌰㍤㠶㝡㠱㈶㜲㘲㔳捦慡愴㠲㉢㈰昱㉢戵㈸昰㌹攱ㄴ散㘷攸㑢ㅦ挰㌶㉡昲㕥昴㉡戸〲㤳搴攰㠲昷ㅥㄳㅦ㈱㤷戴ㅣ㐸て昳㡤晦扥㜵挴搲ち㌵㔹㤸㄰散㠷ㄵ㝤㙤㥢摤挰㠲ㅦ昹㠸ㅢ㝤〳㌹晦挷昹て攰摢㐷㑦㤵㔰㠸敢晣㤰晦㘹㤴晤ぢ晥搴扦㔱敡ㄴ扦挳㤷搱攳ㄵ㌵ㅤ㔴〹㔱摣㔸ㅡ〲摦愹攲愳挷㈸㌹扦攳扣昹て㐰㠴㈳攴㤴㉦㝣愵㍢㔴㘱ㄴ㈶晡て㘰搶攸㌷㙦戳㈷㜴昷㤲昷㉣捡づ㈵ㅤ㔴〸㤶搸戱㤳〵㌷慥㤲㘷昸愴愵㠲㉢㌰昹㙤㔷㤸ち㑤㉥㉤㑦扤戶户戸㙤㔸敡㐶㤵昹㠶㠵㐹ㄸ㥥㑤㌹ㄸ㡦㍤摡挷㤴㝡搵㡦昴て攰㈱搳㕡搶㐸㘲㘵㐰㔶㘸敤㍡攸㥦㔱戴㤵㍢扢㉢ㅦ㐷愱摥摡挹㝢ㄶ捥攵㥣㉤挳㔶㤴〶慥〷㠴㍥㤳㐰㙦捡扣搴㐳㥤㡦愵昱㔰昴挱㉣敥慥㙣㜴扦㜴㘰昳〳挹〹㠴㝥㈸敤搹㤲㥤㄰搶挷㘶㐷㡥㘵搶㘶散戱㌵搳ㅡ扢㐸㔴ㄲ㈶っ㌶㠲㈷㜰摣㡣捦㥥㍦戶㈹摤慤昵㤶愹搸捡㘵㝤㌵㤶晣㔷〱㔸㝦㌸㤱㠱㌲㐲昰㠹㈱戳㘵㘲㥡ㅥ搸㌵㕣㘳て戸扡㘵㑢㈹扣昴㠶〰㈷昳㤷㤳㝣挴㜶㤲㉦㕦㜲晢攴㕢㍡摦戹㤷昷㠷慤㕣摥挹㘹扡戶㕡搳㝢㔹㌲挰㍢改戵㝤攸愳扦ㅤち愱敦㘰㔴晦㐸㜲㤴㠱㐰搷㤹㜴愴㡥㙢㠲晣㌰改㕢㌸づ昸て㤰㈱㑦昹て愰㙦昵㕥戵㑦㤵〰㕤搸㐱〱慡㘰攴㠷搱㥥㈴㠲㤳〰㈵ㅤ愴㡣㘰捥挵ㄱㄸ㌸搴㠶㈲㌷㘹搸㤴㕦㈲㑡㉡戸〲〲扦㔱敡摥晤㜶戸攳扢㔰㜲㡤搲㤳晦㘴戸改晢〲扡㐱ㄵ㐶㔰昶捥扥〲㌷㙦㠴㌳扥㕥愸昳㍢捡㉢昴㡤摥㉦愷昹㤲昷㉣捡ㅤ㔴〹㔱敦ㅣ㜶晦攳ぢ昱捡㈶㌹扦攳晣昹て㐰㠵㤷㑥敦捥㔵愹㠲㉢戰㔱攰㜹㝡㘹挲挶摡㤸搳昴㐹晢ㅥ㈵㜴㔶戶戰晥愸慤㐱昷晥愲〰愶愷㠲㉢戰挱晡㘸ㄴ晦㐸昹㕣戳㈸㝥摥ㄷㄹ㘸㐲㍥慣攵㍡㝢愷慥〷搳戲㐹て捣挶改攲ㅦ㤵㘶㜲㔷捣㐲㌰㡤㤷㈶慢慣〶〲〵愳愰㠶愸㔳㙣ㄱ㘴愳〶㌵㡥㉡っ㜳㈶㌹㈹㍡㉦㙡㑢ㄱ㌳㘰ㄳ㥡ㄶつㄹ摣㤴㔴戲〲戲戸戰ㄴ挹戵㈴㌳㝤㑥挱つ挶搶昰戵㠶昷晥ㄸ㘵㠲㉡㡣愰㙥㉣ㅤ攸搴㑢㐲扦ち㑡敦散㉢晣て挰愷ㄴ扥敦捡㔵愹㠲㉢㔱ㄹ㠵㤶㙤㌴㠱㍢㝢㠱㥥㠸㜹捦㤲昳㍢挶㘴昷つ摡㥦扥扦㕡晦愰㕢㔴㘱㌴ㅢ戵扦攳扣㤳扦㐲昱て㜰捥昷㔸昲て㘰搷改ㄳ㙦㠴ㄳ㝣捦㍢搱慡㕣㐱㤵㔰攸㜳㝣愵㔶昸て㘰搲㡡㘱㘹慣攳扤〰晣㐹㠳戱㝣搱戲㙡愱㘵挹㜵敦挳搶㥢扥扦㕡晦愰㉣ㅦ捥㘶搴攰扤搰㑢戸扦㈷昳晥づ敡ち㐷㐱㤵㄰挴㥥愱㤶搷㙥㉣㡤㙢ㄳ㌹㈱㝥昱㔹㌰㠴㍤㈴摥愱搷敡〰㙣挳㔹晦愰扢㔴挱扡ぢ㐱攴搸㙡攱慢搷晡挵晦㥡攵晢㔹㜲㙦㘲㔹晢㜷㙦㔷㙡晥昵㔲昷㉣晡ㅤ㜴愲捥㔰戴搷攲㙣ㅤ扣扤㤵ㅣ戰㜳㌵挱ㄶ㤴捦慡昵㉢っ攴挷㐹晣て戰㉡㙡㉡攸㔵㡤㠰愵㉤摤ㅢ慢㐱㠳㑥㔶㔴昱㐶㝢㙣挳㠹㡦晦㐶㐵㑤ㄵ㐶㔰昷ぢ愵㌶昱㘶㜸㌰ち㡤㠳ㅡ捡搲挱㠲戶㠶㠹昲〴〵挱㔵愸㠲㉢㌰愸㕤搶搲㜵㉥攴㐸昹㜶〸扡慤捤㈰㙡〳昷扢摣㔷昷㥤㙢㠳っ㍢㌸昱て㔰捣昷㔸㌷愷㙣ㅦㅦ㌲㍣㕡ㄶ挰搰摢㡣㜶搳㘸㘱慢慥㘷ㄴ㈶㝢㙦搷㠹晦㜹㠴昳晥㡤ち㥥㙤㜴摡㑡昱て㜰捥昷㔸㤵㉡㔹〹㔱昷㍢捡昷㝥散晤㍤摦㈵晦㔸昲て㘰㔷攸㤴扦搱敢昴昵摤攸昷愴㍢㔴㘱〴㔵敦摣ㅢ㤱㕣搹晢搳昷㐷换敦㐹晢㥤㙦㌴㠳㑢㌸昹て愰㘶愲摣㐱㤵㄰戵扦攳捣㕦㕢〸摦㌶㐱昷㜶㤵昷晣㑡昱て㜰捥昷㔸㤵㉡戸〲戲搷㈸晣㤳扦挲㤳晦敡㈶昸捥扦昳て㤰㕦㜸敦㡦㔱㘶愸挲〸摡摦搹㔶㝣慦㐲挱㐷摦㡤敡㌶戵㍢㍢昵戱㡦㤷搴㑢㤳㠷敥㜱戱㜰㌲愶㝥㝢㥦摣㘷㔱扣扥挶㜴搸捦愳㄰敦戱攸敢戹㜴晦愵戸〲㜳晢㍢挲㠰㝣㡤摡扦昷扣㔲摥㍤㕢㤴㔱㕡换〰㠸〶攸〳愷㐸〴㌳㥦㐵㑤ㄵ慣〸㈴愸㘴㠰㘰㌹㈶敥摤㑢㜶㝤㐱慥㠲㉢㄰㘸㠲散㈷戸晣攵愳つㄶ挸㕦㔴捦㥡㑦ㄵ慣〸戸捥て㝥攳㈵㜶㥥摥昸㕥愴〲㠸㈰㐰戶㌸㑤㈶㑡㉡攸㐵㌰挳㠹㍣收㠰㥢㕦㕣㈷攳㔳㘸㔳换て扣〲㐴ㄷ扡㘴㄰㝣搶晡ㄹ㕣㘷㔳㥣㠷慤ㄵ㔱㝤㜸㤳㌲愳㑡〶〶晦㉢㑤㉤〴㔷㑢ㄵ㔴〰㐱ㄵ㔴〰㐱ㄵ㔴〰㐱ㄵ㔴〰㐱ㄵ㔴〰㐱ㄵ㔴〰㐱ㄵ㔴〰㐱ㄵ㔴〰㐱ㄵ㔴〰㐱ㄵ㔴〰㔱㡣挷㌴㘸戴搹愱㙣㠰收愵敤㤵㔳㠰㘱㤳㔵㜷㔱搶捤挱㜵昵挵晡昸㌲㜵㉤㑦㉦㠵㤲搵愴捤㌸改㌷换㐷㝦ち挰㥡挷搳㉥㠰㕥ㄳ晢㑣戵㠸散晤㡢㙤て㘰昱㝡㕡㈳昰㜸慢捣愳挹慢㐹攷㐳敢扦㐵㡣㈱㤴㔰换昷〳搱㘰ㄳ愸㘶㝡㌱晣て㄰戱〵攸搰愲㉤摦㙣㔹㤱㥤ㄷ〲ㄴ㈹敥昳慢㥤㉥㉢㐳昳㔱搵㠶敦戱㍤㈲㘸㔵㘶愳扡慤敤㈴㌶㈳㐳〲敥㈶ㅢづ㕥ㅢ㡦㕦㙡㜰挴挳㌲㉥㔸挷晡攸晡㙢㍦ㅣ㕢㠸ㅦ㡦愸㝡攰ㄸ㉥㤳敥改敤昳㤸㌳㤴㈲昹改㐳㕢〸㉢昸扣愸晡㉥昱昱换㥣ㄷ摦戸愲搴㜶摦㤹搲ㅣ搶挸敡搱㠵㜲搳㠰㙣敥㠷慡慤挷㝥㉣㜱㥥挰㘳愳收昶て㐰㝣慢㘸㉥戰搷捡敡㌸㔲挵㝥挲换挸挱㙥搸〴敤昶㤰㡦㑡㍥昶攸晥㜸㠱挶慤㌴慦挷㑢㍡㉣敤戲〵㠰ㅦ摣㥤〷户㥤㌴挸㌶㍤㔱㤹ㄷㅦ㤱㜹㉣㙢㌹㕣㐲ㄵ扥攴搲慤㠴㜲ㄸ㕤愴㡣〴慣攸㜳攰愷㈸愶慦愶改戲昶㔱㙡攸㝤愵㠶昱㐶㜱挶㔴扢㜶戱㙦摥㜰㜷㝡挷㘷㍡㙥㘱㄰ㅥ昲㘱㝥昹攱搵ㄹ㝢昶て挰㤷㔴㥦㑦扥攴昷㤰㡦摡㉣晡て挰㜲㜵愴㜰㜲㘱ㄵ㘵挱昱ㄱ㕦㘵愹㉣㜲攸㡤㜹㑤㔲㙢慢ㄶㄱ愰㠸㥢慤㜰摣㝦攸昳て愰㕤㥢ㅥ昸㈱扥慢摤㕦搹㑤㙢㠶㐳扡㡣㤱ㅣ〰㌰㌱㈰ㄷ散㈷ㄴ攱㑤挷っ㐶改愱ㅦ㔴㕢㡢㤵敢〲攴㤸扢攱㌶㥤㈴攰㤴づ㐶㕤㐸て㝤愸㔹㠴晦㐸慤㌶㌹挹戹㠰摣㌷晤ㄱ㕦戸扢㥦昶て㐰戶㔷㔸搶捥㈹敤㤶㤱㍤㌷㌳㐳㌸㠱㑦㝣㡦㑤㍦㠷扥㈵㍤㔹ㄶ改戵㘲㘱慤愹㥤捤愴㌲昳挳挶㔸ㄸ〵戱㘸〰㈶昸㠹㜱㑢晥㄰扥愹搴㑣㍤㤵㠷㉣㐷㤶捤㥣㤲户㐳㌹户㌱昹㉥挳㜷摡㌰ㅥ晥㔱㜶戲㍥㤴㜱晡㜰攴㤸扡㘱㍣㝣慢戹㥥扣户㔷㐱攵㤵㕤摣㌹㈲戵㥢ㄹ㌶㙣ㄴ慤㤰戳慢㜶㌸㙤㘹㍤㝣愷㔹㕤㠹ㄹ㘹㠲㑡户㥤づ㠴摣㍢㥦㕡㌵敥敦捥㙢㌷扥改改㑤挷っ㡤攱攱ㅦ㈶晦捣慥㝥捤㥥ㅢ㈵昱攰㡦换㔹㜲㙣㑣〰㤳戰㕡㑣㌳㡦㈹戶㈳㍤㝣㝤㉢ㅣㅥ扥㥡づ搸ㄶ㑤摡㝡㈹㐶㘸㜲㔹ㅤ㍡㤱慣摥摥捥㜴㍥㘴戹㍥搰㌷攵㙢㍢㙢ぢ㘳〵愶㌳愵戴㈷愵㠵㠹㍡搶㈷愸ち收㡣晣㈷愷愷㘷ち搰㠱捦㜳㉥㡦㙣昳ㅥ㠳㘶搱㝢㤶ㄹ㌱㍤扥㈵昷㉣搳㉥㍣挸㡦㕤ぢ㠰挳㤶ㄹ昰扥㤵㝢敤ㄳ㕤㉤搱㈶戴㠷摥㔱㑦㠶㌶户㠸㥤戴㤸㠵敡㙥愰って〰㥥ㅣ捡扡晦㤸慤搸敢㑡㉣㠲摡㘱㑤戰㤵㈱㤳㌶〶捣㈹ㄱ扢攲戱愶ㄹ慥㘴㠲㌰㝡攳攱ㅦ收捥晡搸㠸㕦晦㤸挵㜴慦㉤㜲㜸换挵ㅡ㍢㍥搶㑣㈸㄰愳㐶挷㌷㝤晥愷㔵搶昳㝣㙢㍥㜵㕤搲㔳戶㠹搶㉤戲晡㈲㕤㑣挴ㄱ㉢ち挸㝢〲改搷㔴㜶㝢攸㕢戸昴戰㤶改㌲慢㈸慤戴㤱㤵㈹摥㌶㈴摡㤱㥣㔵ㄶ㌹㍤〲㜶扥〴戱搲ㅥ晦㜱晥慣㡦つ㌶つ㥥ㄹ㍦慦ㅦ㠴挷戲㉥㤱攰㥦挷搶㡡㜰㌶㘹㉦摡ㅡ㔴㝣挶搰㝡搱摢户㙤捤㝦㝢㘹敢戱改㙦㌵挶㝤ㄵ戵㑢㥢㥣㠵㉢㄰㌲挹挹愰ㅥ㜹㙣愹捤愳收㥢㐲㉦㍣㐲㙢㙤ㄷ摤戵慣〲㉦㑤敥㐲挱㤲㐲㔹㍥㈸愷㕦㝣愴〰㡥㜰㐸㕦ㅢ晣て挰㘲慢敡户敦㙥挱昷㡥㐱昰㤰扥ㄶ㤸晦㐸㝤㔵摥昸摤㌴㝣敦戳㤵愵㜷㤸㕢摡昶㍣㝦慤摥㙡ㅡ戶搰㕢慢晢て愰戳戵㘱ㄹ㤵㜵搹㝣搳晣㠳㝣㕡㜱攵挲㕤㑢摤昳㍣㝢㝦㜵〵挳愳㐹ㄹ㤸㈴ㅣ㈸㥢挴〹㘰昴昷㝥㜴捣搰㔵て敡换㝡㌲㙣慤ㅡづ㍥〳〴昷て㘰愴㈶㡦戴昵捤㜷㡦扤㐵㔶㍥㌰㥣㐸昷捥㕢散戴㍥摢㐷㤶ㄳ昵㠴ㅤ戵㤹㔷㜹ㅢ㉦敢㡣㉤愳㘴㄰㙣㐱挱㍢㈰㤳㝣敡ㄳ㘵㑦昰搱愶攷㈲愹扣攴㜴㝢㝢扢㈹㤲㑥㘹ㄶ㤰昳ㄷ㙢ㄸㅢ攸㐵改㑡挱㍥ㅦ㍡㙥㘰㉣㡦戴昵㐰㌸㍥搶挴挸攸挷㠹㍢昸て戰㙥㜸て㘹敢㤵愸㠷扤㐵ㄵ㙣㌳挰㜴昱て㠰摥㌷㜳昹〱㕦㠹搶㐳㙤㘲㠲㔶㘹慤ㅥ㙡戰㐶㉦敥㘹㘲戲っ搰〹㜸㐰㝥㝢摡愷㘳㔸㡡搹戵㈴ㅢ㑤戱扣摤ㄷ愰㡣㉣㘳慣㈸㘴㠴㘰搸户ㄸ散晦㉣㤲㉥搴㐸昷㉣ㄷ㡡㜶㤳㈵搲ㅡ摦攷愵昱㉣敤㜲㈶㠴ㅦ㕣慥昹ㅥ㕣㑡搳搷敦攵戶戳㙣攷㔳晢て〰敦㥢搳㑡㜱〱捡ㄷ㥤戰㔹㌵愶㉤搱扤ぢ㜷〱㘴㐱攸摦慡敤戸㉥搸㌵㑣昶㌷㜷㌶㔳挸㘳㘹㜷㤲㐱ㅢ愴戰昶搴ち扢㘰㜰㌸晣挱〶㉥搸户ㄸ〲て㝢愸㍣㌸晦㤰摣㥤攱㘸散攱㠷㝣㕡㠴敢挱ㅦ〶〷㜴搸㙡㙣愳搱攳㌱摦戲戳愴ㅦ昶㠸㔳㤵㌱〵㘸㉤昱捥㘹㜱㄰㥤〸攱攵っ㘷〱㜷㐶㑥敡㠰㝣挷㙦㑡㝢ㅦ攵晢攰㜸㍡慥㜵㈷㡤愴㔷㤷㈶㈸㐲㠵愱ㄳ戰㥢搳攴㍥㡢〶户ㄵ㍦㌰㔴换㜳㉥㝤搷㍣㝣㌱㜲㌲〲㤶て挹挸㉤昷㉣ㄳ㉥づ捥㍥㝣㌵挱挸〰㐷㡥ㅢ愵愱㘱㝢㜷㔷敡愶慤搳て㤸㝡㉢㐶㐷㈹㐲愲愱㜳㤱㤱晣ㄷ㌸挹㜵㔴㔴㡤挱㤹て晦愸㥣㜲敦㌱㤵〰〲〷㐳㡥愷晦改㑤㍤ㅥ晤㘱㤸ㅤ㜸搸挹㙣㌳㥢攴戹㘱昷愳扥㡡㑡㜰㜹㠷㜶㈴ㅦ戳戶攵㌲ㄳ㠷㡡㑣扣挷㔱摤捡ㄱ换㍣ㅢ攴ㄷ改㠳〲㌶慤慢㌴ち㡦换㉡ㄸ㍥㔴挰攳ㅦ愳挵㜶昳㡡㝡㡦㔵㐹㡦㜸㕣㌲㌲㜷扤㜹〲昷㝤㔳敡慡〸㤳㜴つ换戵㙣晣㠱昲收慢挶昷て挰㔵〳㡥攵昲て㤰昷㉥ㅢ攵昳慥戱昱㝢晢㙤慢慥㉦摥㜴㙣愳㔶晦攸㑦㡡敦晤昸㉢敤㤴㜰㥤㉣ぢ㤳慤慣㠱ㅦ摤㡢慦㌵㌰昷て戰昰㙣㄰慣昰㤱㌴昹ㅥ㜲搴搴晤㘹慥㘰㌸㍥搰戹㜰搸㌶㈱㐶㌹晦㈱㡣晣昷摡㌷㍢捤慣敢挱愳捥㔲昷㙢㘰ぢ㜵摣㜰挰㍥捣㤲㕥慦摥扤㙣晤㙣㍡㑢慢搹㑢搸㜲攵㔴㜲㔵昹戵ㄳ慣㡤㥦㥤㤱慣㈳搷㈰ㄸ㝣ぢ㐳〸慥昷ㅥ㌱㝤㈸ㅦ㍥搴㜴㤷㕥昸㌹攱㌳捥ㄳ㕣㜳敦ㄱ搱㐷㄰㝢㙣慢改户㌹㐱㜶慦㜵㈶愳ㄵ㘴ち㤷㜵㤸挳㔳摡㕣敡㠷㘷㤳挳㤵搷戲㤴㘷慣㈹换ㄵ㌸ㄱ㡤㤷〰挰㌱㕦㕦敡㤹挳㤲敡㑥㜹ㅦ改㑡㘴ㄳ㑣ㄵ昸㝣㕡㤴㉥ぢ攴晢ㅥ挸㈰昷㍤戹ㅡ晦㙡搶搵搵〰㈷㌲㉣慢㙦〰攳㌳㑤昴挱昹㘲攳晢㔹挳㡦戵愵捤㡤ㅦ㘸㕡攸ㄳ扦㡡晢て㠰愹慥㡥㍡〵㤳㌳ㅥ搵昶㘷㜵㙣愵〹攵㍣慣挸晦愴㠷て敢㉢㌲扤晦㤰攷㕡扢扦敤挵昷扣搶㔷㐳ㄵ㡡挱㍡㡦㜵㤵㜶挵㠷㍣㌵愰㄰㜰㝦ㄷ㐶晦㍥㑢昹て〰戸戶〸〰挳㌶㡡昹挵㍣昱て㠰㜵㤵㔴〰㈷㌸㉣慦㝥㤳ㅦ攸㍡晤㠱㘸昲昵㕡㐴挷搲㉥昳搲㜹敦㌱戵捦㈹攰攷摣㜱㙢户㜵ㄶ㔴愱ㄸ㥣㤴ㅥ昸〱㤹〱㝡挸晡㔹〰ㅣ昱㜶㠸㑥㍥㥥昴攳㤱㝤攷挵㠷㉣晦㘸㥣捣ㄱ㐷㝣攴㔹㕤ㄵ㘴摢っ㍦搲戳㍣愹㍦㡦晡攵㠵挳㜵㔷戰㉥搰㉤摦愹㘳㈳挷㝡㤱㠱㍥搱㠳㕦摡㑢て晢㤸㙤搵晦て〰愹搵昱㌶戶攱昳愲㍢ㅡ㝥敦㌱昸㈱㈹㌷㕣敢㜰㝡慣㌷摦戲㥡㍡〵㠳㥥挳㤳㉥㔹挸㔹ㅦ捡㥣㌸㈹㙣慣㌲㝣㍥㉤戹攱ㄸ㉥㤴ㅤ㐶㌸㝣㈵㥣㤱戳㉢㘹ㄷ〱昷攱㠷敡㉢㉦㙤戱扤㤴搲敡㈲㤵ㄶㄹ〷ㅤ㝢㘴攱㘸换㍥㔴㑤ちて换攷ㄲ㕢戶㌰ㄶ昳扤〹㤷㘷づ㥣㈱㜸㠱㘵〵㜰ち㐲ㅦ扤て㝡〷㜳㉥つ挷攴捥愴㡦㥤㥤㜱㌲戸㠰昸㤳㑡愳㜳㤸㐸㉡㘳ㅦぢ㈱改㈴搷㈸〲昷挲㑥㕤昳㔸㝦㘵㈷㥥慤捡㘳㝢㈳攴㈵敦㜴㜶ㄹ㠵㌳收㡥攴敥㑡㉥ㅡㅦ㔹挸愱㜵㠸㐳搸㘶搳挲〳㜳㡡㝤㜳扣ㄳ㈱㘲攷〵换㌸㉦㍦㍤て㍥摡〰㠶㙡㔸㉥〶㙣㌰㍥㈹挵攸㜵捥ㄱ收㝣㡡㝥㌲慦户㍤㌵㌴慢㜳昳㌶昵挱晤㕢慣挸㑢〶㕣扢㉦㕣㌵ㅦ搷搹㙡昹㉥搲昰㔵敦摣昳㔳慥㤸昲ㄲ㈷㐲挰っ慡㘸搱㑤㑥㜵搳愳慥愱㔷敤ㄹ㉡扣㙡摥㕤攸ぢ㘶搴㈴㈳昹摢戸ㄷ㘶㈷㜰㜲㕥㈶攰〴㐱挵攰㉡㍦㍣愳搹挹攳搷晣昸㕢戰㠷㌱㈸㉤捡愴晢㤸㈲㤹攲㌸㥡愵㥤㕡㕣晣㑣戲㡣ㅡ昶扢戲挲愲㝡搳㤳㌲㑤晦愲㥥㕦扦ㄱ昷㍡晣㠱㍢㕢扢㠹ㄲㄳ㔴㐷㈳㔸ㅢ敤㡢昸昰扤㡥慦㜸㍣扥㤰㔷搸戳摣㈹㥤㐶㝢戴戶㌸㙥㘰㜹㐲搱〸挹㌱ㄹ〸户挰㙦㍡〵㐳㜲て㙤晡㈰㔲㍣挷ㄴ晢㤸搵㘸㝤㠷ㅥ愲㥤昳㠲㑥㌶晢收㑢㍡ㅣ愱㉦㡣㈹㜲攸㔳搲ㅣ㘷㜹㘳ㅦ㌱攸㍣㠳捡摤戱㤴改㝣㤵㉤㐳搳ㄴ㘹戶㠳㑢㤹晤慣昷挹㜰攲换㜶㑤㤲㕣㠶㥥㜵㜹扥て愸戵搸晥て㘰㑡㕢挹㘴㥦㑥〰㠵戲挰愷㠲㘰昸㠹戰昰㜸㔳户㑢㔹ㄶ㡦㔸昷㐳ㄹ〹戱㐶〷搱搸晥㔸摦搰㈵换て敤摡攳㌹㠷て㠷慦㙦㉥㠲㍥㌹捣㔵㠴戹ㅢ㡣㐲攰戳㙤㜳㠸㔵㑢搹㌳攴㌹ㄴ㤲挰㉢㡥㉦戱㜸㔸愷ち戰㘸㠳晥㈹㤷㝦摡㥤㌶愸㝣昵㕢ぢ㍤㉣㐲㌱㡥㉢㑢扣昱〰㍥㄰戵攱换㕦晥〴㐱换戲ㅥ昷〱摤㠷㜴愴㈹扤㙣㜷㙤ㅤ挳〰㥦戴昶㤱愰昰〶㠴摣收昹㠰㡦㐸挰㜲搸㕦〲㌳挹㠹㈶㜲㥦㘵昹ㄸ㑤昲㈸㑢〹戱㜷慦愳㍦愸㡥㤲愶㜰攰敤ㄱㅦ攴攴晤攱昵㄰攸㙦ㅢ昱㥥㕦㡡㈶て晣㤸㙡㜷㠵敦㈲挵慣㥣㕤㈵㙤昱㜹㍤挳户㜵㠷㡥㉢㌲㌲挰扡挰ㄱ摥挵攰㤹㤶攱搸ㅦㄴ摥㈲㉤〶㉢㙢㡢ぢ扤挶㙦捡㈰㡣ㄱ㘸戴敡㘰戱ㄹ扥㡦㙦攲っ搹挷ㄳ㉥㥡戱㝦攳攳㡢慣挱攳挲ㅥ挶昱挴㈵㝢㘸挷㤵㤱昵㜳㝣㍦㈸㠵㔰摣挸戲㌹攸㠹㥡换㈰扡挰敢㐲㈸ㄳ㠸㍤㘵㜹㠶㌰〰㔶㌵㐳晦搱㘴搸昲㜸㑡愲戰敡扡〱㌵晤ㅡ㝡㡡㔱㕡て㝤戸㍡㈴晣て㄰㘰㔶〴㡢㐲㥥つ挰户㙥愹敤㘱ㅦ㐴〵㜸㌹㉥搰慣攸㕡敤散挲㄰愹㍡㉥㤳㕦戹晤㌱慥㈵愵戸㤱搶㐷户㐵ㄹ搲攲ㅣㄲ摤㥢搲〸㜴て㈸㄰搳扥愳搵昶㔵㝤昶晥㔳扣㠵搲昹昴㉤捥㍥ㄷ㌶㠷㠱㘸挲㜳㌳㠲挱收扤っ㜲㠳㑦扥〴戱㍥㉣攷昲㤱㌶ㅦ㘰㝥㌰ㅡ扦㐰㠳㝣㉤搹昰㜸捦搵㐲ㄴ㍥㡦㐸㔶昴晥攲㤹㄰㜰ㅦ扡敦㈲户摥㜶っ㥥㌷㙡㈴㉥㤵㈹㤲摣晢戱搹㈳㤱㍡㑦㥣㤱㔱㝥㍤晤㤸㔷搶㈵晤戴㍤㜶ぢ㉤㘲㡢㍢㈸慦㘱挸㘴㔱㤹敢挶㠲ㅥ㈷换昱て㌰ㄹ愷ㄸ㥤㙡㌸㉥㝡㙢㜶昱〱㤹㍡昳て㈰㕤㐷㡥〳㜰㝤㕡愳昲攰㡦慢㈴㔲昵昱慣㡥户攲搹㄰昱搹㌷㝢敥㙦攱愲搶㘱㠰㑣愵挳愹㔹敡㡥㌶㌰〶慣㈱㜵㌰ち㔲㐵㍥搱㍦搵昶㘸挱戵扥敦ㄲ㍤搲㙦戸戳㤷ㅤ㉥㐴㠱㠵扣ち挲ち㘷㤱㥣っ敥搴〰ㄵ昷昰て㠰㍣摥戰㠱ㅦ扦㌰扣挶敦散㌸ㄷ晦扥㐵㝣㍣敦㜲㔷㘱㉦㡦㙥㈵昴捣㘷㠵㉣昸摥㌸㥥昹て〰敡㈷㤶挵㠷㘶扦挵㥦扤㜵搵ㄶ㐸挴捤㡣㝡捣㠰㌱ㅢ㙣晤ㅥ㑦㙡〰㉤㡦ㄶ㕢㥢㌲昱扤搶捡㔰㍦㔹ㄴ㔷㑣ㅡ㈴㜶敡つ㠳㝣㝡㝥〴㈱㠷户㍣愵㍤㠷戸㑣㘹㍥㕣㜳ㅦ㥣挱ㅦ㘱㤹㌶昴敤㈹〸㑥搸㡢散〳㠳敡愸昵㤰戶㝥㜶㔹㍥搵㤴〳攳挶㕣㤱晣㥥㕣㤴ㅥ㉡㝥㙣攷戲搲㈸挳㡥〳昷摥〹敡慢㘹ちㄷ戸ㅥ昴㈱晥戳换ㄷ攷〵㙦㘱ㅤ㜶㍦㕣㈱㠷戴㑣㔸㈴㕣㍥户㑦〵㜰戵㠷㤸捦ㅦ搵搹㐱戶捤攰挱㡦㌴㕣搸晣て挰㜲㝦换挰㄰㙦㠲晢㕡㠳㠷㜵㕣づㄸ晦㤰㕦㙤戳昹捥㡦昷㉣扢愶㤲摤ㄸ㑣晦㉣㜲㉥捦㝥敦㘱㔰㙤搷㑦㡥㠴ㅡ捦㌳㍥㔶ㄶ㕥㡦㥦慣㝦昰㕡㌴㌹㡦㝤搶㔴戲ぢ㠳㕣て㝤挸挳㕢㘵ㅦ捤㥢㌰㤱愱挶昳搹〲て晣挸㑣㐸昹昱㠴㜵㍤扦愲愰摥㠲㉡捥攰㔲换㌳㍥㌵搹敢昳ㄷ㥣晦㠹挴搳㤲昰㜸换㌶摢㈶昳〱攰捦㐶㡡㍤ㄲ搰昸て㌰敤扢愷㍦搰㔴改搲戱㔵㝤〲挴慥ㅤ戶攳愵㡣っ㑥㄰㈲㙣㐱昷㍢㝢㝢㥢㝡㡡戱昵て〰搸㡦つ攲昰攸㥣〲㈸㤰㍤㈲昱㙤愹㐳昳搱㜶昳て〰愹扤㉢改㌷摦㤹昱て㐰㔳昷㕣户敥㘶つ捥㐶㜲捥㝤㜵〸挵攲㈳挱㔰挲㐱扦㈱㜰㕥挵摢捤㉤昲戸㘴㈸㤰愱㌵愶㡡〷挱㍥攳㠴昷昲改㌸〷散ㅤ㕣愱㝦㈰晢挸㐷昷㤱ㅣㅡ㍣㔲㝤戸〲改昳㕢㈴愰戸㔰挸㘸㈳搰㑡〱户挱㘷摥戵晤㡤昵〱攰㘳㡦㉣摣㜴摦㌸㐵晦㘳捡搷愵㤵昹挴㝤挶㔱㤴㕢㍢㙤摡㔸敢昱㐰戲㐳挶〴慦ㄳ昳搹愷愸摦ㅤ㔴㡤挱挴愷㜲昸㑤ㅥ换戵㈶㜵㑤㥥ち改昹晥愰㜱㐴ㅦ慦㍥敦愲扤㌱っ散摥㐳㔷㝥昳㕣搵摢㐱敡っ㉥昷ㅢ换挷㘷晦㕣㜵〶ㄳ晣て挰㌸慢晦㍥㕤愲㥥攵戳㄰ㄴㅦ㘳挹ㄷ㑤晦㜶㈷昷て㄰慦捥㠶㉡捥攰㤲㑦昱挱挵㡢㈱㡦㙣戰㐷搱搰㙢挹㥢昳搵捣昷て搰㔷挲攵愱ㅦ愶㐴㔱换㔷戳〳敦㌲㙡㍣搵㔸㐱搵ㄸ㡣㝢㜸换戵挸昲搸㔶㡣㤳㐰㥥つ㍦㝤晡㔱㈱㡥攱戲㈳㐱昴搱㥢㔶扦㍣扦攳㈱㘴㜴ㄷ搵㘳ㅢㄷ㔲㙡戸搷ㄷ愰敥㘹㠳搱つ愷〹攰戲㘸つ㠹㥤攵㠷㔳ㅥ㌰摥愱㔸戹戹㙤搱㐶㘰〳扦戹㕤㝢㌶昹㌷挴搰ㄱㅥ晥㘱㌴㌸昲昸㐶昱昳戱㑢㡥㘰搷晢て愰㑤㝦つ捦㔵戱扡晢攸愸㈰〷㌰㤶て〶㌹つ㈵昵㠲㑤换户㜷㌶㠷㔱摡ち㉤㑣ㄹ挲愸愰㘸㘶〲㝢㑤〶㜵戲ㅥ戲㙢㝤敤ㄴ摡愴㜹ㄱ慤㥥ㄲち㤶扢㈸摣㤹㄰㤳㝥〸㤰㙦ち戰愷㘸戸㉥㠹挷ㄷㅡ㑡改攲㤶㕡㘹㤲㙦挴挶㌶攱㠵愰㌳㉦攸攰㠷扥㥥搵戱㠷户㕣晦㍣㍥㘷〰〰㘰㐷㡣昴收㕢㤸㍡捤晣户慡㠷愱㙥づ㜹搹捡㜶捤㝥㡦㘸㕤ㅣ慦挹㌰攵㔹㔴っ㍥戵㍣敤㐳慤㘳㠷捤㌱挹捦慤挵搵搳㠳㐳㝡㐴ㅦ㠸〶㜸㙣ㅢ〰愷㜶挴昸㜲扤摡㘷㔳㉣挷㐴㑢㘸㙤散搲ㄶ㐷㥤㜶愹戱㠸改戴㡡昹て㜰㘹ㅤ扡㈰愴挰慦ㄷㄸ扥摣〰戵愱㜰挸㙢㘳晥愱ㄲ㠳㠳㙣㤹㠱㝣晢愵挸㠶攱㘳㠲戴㠷㙤〲搷㑢㑣㝣敦㔸搵搶㑣㤴㌷㌶㐲攴㤰㤴㌲〲〸㑣㈱㠰㕦挱昸㉣㡢晤㘰㥥㘳愹晢㍣戵戳戱㉣㉦慤㌳㥣㥢㌴㔱敤㉡㘵っ㐲挱㍥昸㙣戸ぢ挱㐷昳搱挲㐶晦㉣㔶搶扢㌸散㠹㍡扥捦昵㉤ㄸㅡ㠷摥㠹㝥㙣㘷ㅣ㘰ㄳ搸ㄳ㤷慦捦㕤昴㍣敦㐱つ昲挲㔳㜹㘳㕡㐳扡戹〸㉡㈱捥㌰㑡搷㤰㤳晣搲㌹昸ㄶ戵攷㠰㉤戵㘴㍤昶㈲ㄵ挲㘵㈵搵挳㘹〹愴㑣㠹㉡㠳っ㝥挹㌱㌹攸㥤㉡づ㔵敦㉣ㅦ㡡㍥敦㌱戱攷㍡㜰扦ㄳ愷㜷敦愳昸て戰㌱㙣㙥㈵晢て〰㤹愵攸攰ㄳ㙡敡愷慦昶て挰戲昹扢ㅦ攸㌹㥡挷㔴ㅤ㝡戸㠵挸㔴挰㍤愵摦挹㘸ㅥ愸㔹㥣搱㤸挶㌶㡤㘵㕥晦㔸搲搲换戴㌶㡡㤶㠴ㅦ慥㈶㘶愹敥㝥ㄷ戳㍥愲㈷摡散攰攴〳㠲㑤㜰搹昰㝣挴捦㡦㙣ㅤㄷつ搰㔳㤷晦㝣慡ㄷ㉡㡦摣〵晥て㄰㔸㙢㠷ㅣ愳㈶晦て㄰㔷昸㑡㐲㌸攴つ㔷㠸敢搶㈴㍦ㄵ㔶㡢戹㘷戰扡㜱慣改㤳〰昲㌰㙢㠳㕣搶扥ㄳ攲㍡㍥摡㌳昴慢㄰摡㈱慣㤶㑣挶㤰㜵㌹㈷〸搷㈳㘰愷慦ㅤ㍦㈰㥢ㅤ挷㌷〹昴戸摥㈰挰㍦摦愹换扦摦慥㍣㑤㑦昸㜱㔴㉥摢搰㔶ㅦ挴㈳捣㉥ㄵ戱搸搳㐵昲慣㌳ㄹ扢挹㍥て㡡捦㤲戲愶慦摣敢搹搷慢户戳戰戳㘸㐸愴㜷昶ㄶㄳ〴捤㝥㔲㐵㌶㤳㍥挳㔵摡攰户戸㥢捦ㄱ㔳㑣㔸敤㌳㘷戹戹搹慣㔱㐹㌷㑦㈰〸㔳昳ㅢ挳愷攴昷ㅥ挲㍢㤱摥摦改ㄳ捦慥㌷ち㡦㉣㜶搲昲挸挳捡挰㠲㝢ぢ挸㌰㕦摤改愷㐷敡㉣愸㜵〶ㄷ㜶㉣敢㤲㤷搱昹㙣㝦戹㠵ㄱ㕢搶㈲㠱攳捤户㉤昸挰㠷ぢ㐴〱㡦敤㕥ぢ〰晣㡤㉡㜰㥦㜵㜶㔴愱ㄸ㝣昹搰㠷扡㕥㝣搸收㠷㤳〲㥤㍣晣昳愴㌴ㅥ晡㔱㐱慤挷戶㌷㕦扦挱搵昷㄰搵搸ㄲ散㍤攸㡢㍡〵㠳㑤て晦㤸㐴㈹㈴挳㌷戳〳ㅣ㡤搶ㄲ挲㍡晤挸敦昳愵㤵挷戳㉥㔹㑣昸㍥㥡㍥㔴挱㌹㌶㠰㌰㑦捡㐳〹攲㌸ㄶ扡㐱戲㥡扣摡昱ㄳつ捦㑣㤹愰㔱㐲㘷㡤〰㝣攴㔹㉤㠷挸㔳㝣愸挷㜳㜶㘲愱散㜴愹㤴㌲〶愰扢慡㈰㌸扥扣昱㍣慤㠹〱㜲㜸捦昴㐰挴㉤㡦㙥㈵㑡摦㝥ㅢ㜸㈰ぢ㕦摤㌲挵㍢㑤挷搳㘲㍡㉥㤸㔳㠰攰㝡㈱㥦搰戶挱〶改㘴㈷换㝥晡攱㕦昵㔴扢愹昷㠱戵㠶㈹敥愳挶㜳㜹改挵㐶㕥㈷㑡ㄶ攷戸㌹ㄸ扤て㥡㜵挷㘵愳搶敢ㄴ㝢㌸㑣敢㔵敢攴攷〴㑥㔸晣㝤〲〵挰㕦愰㠲㉡〹㔰㐱ㄵ〴㔰㐱ㄵ〴㔰㐱ㄵ〴㔰㐱ㄵ〴㔰㐱ㄵ〴㔰㐱ㄵ〴㔰㐱ㄵ〴㔰㐱ㄵ〴㔰㐱ㄵ〴㔰㈷昱ㄱ敥㈹晣㍣㙤㝤㈱挲挸ㄹ昵〴捥㌲㤱㠳攰昰㌰晢愴扥扥㘹ㅦ㡥散㤸愶㤷㉥敦捤ㅦ敦㡦ち攰㈶㍥㘵て㙥㝡㥡㥣㡡摢㜹愸ㄶ㥢㔹挳㙢㈹㠱收㈲㔰㜰〴㘳㍥攸㉥㔹敥捦ㄲ㔲搸㕢㉡㤶愵捤〱㍣㤲搹㐰㘷㍢ㄲ㈳攱戰㌱㑤改戶㥡愱㕥㑤攳ㄳ慢㍤攲搰捡㘷〱㤵搲敤㉦攰て㤰㌲㌹挹㌶㌸慤㥡㠷㜷㙣㥡㥡㔴㡡挵敤挳㤴搶㔰ㅥ㕢〸㕣㌱敥㌹㙡攰㤳挳㙥㠹攸愶散㍥ㅣ愷攷㙥㜸㔴㙤愸㠹愵㡤㍡扤愴ㅣㅤぢ㠵挱㕦散㈷攷昹愴改晣㌵て㕡㔹㕡㑣昵㔶㝤摤攵㌰挶敢搷㑢捡㌶戸昱㔷㈳攳ㄵ攸戶ㅤ搶㔳戳搰㈴㑣敤慤捤㜴搲ぢ散㐶㜰ㄸ攸㥢㑦㕣㐵昸㑣慤挲ㅤ愵㡣㜹ㅦ㔱扢摤㑥㔷摦㙥晤摢ㄸ晤㐱㕢㤱㝥㈰昷㈰㠹愱㤳㐳摦㌷挶愶ㄸ㔶㈹㤰㤸〴挹慡敡愷〰㤷㙣戲挵㡦扢㍣㤴扡㙡㑢〶㙤敢つ㙢㉥扤㤷㑢〹㤲挴㈹㈳ㄳ慥㤴敡摣㔳摦攱ㄴ昶㙢慦㌱㙦㈹㉣攱攷㥦昵摢昸㕡搲敢摢㑡敤戸昷㍢敤㍣〳㡢挲㈲㡤㈷</w:t>
      </w:r>
    </w:p>
    <w:p>
      <w:pPr>
        <w:pStyle w:val="PreformattedText"/>
        <w:bidi w:val="0"/>
        <w:jc w:val="left"/>
        <w:rPr/>
      </w:pPr>
      <w:r>
        <w:rPr/>
        <w:t>戱昶敤捦㡡㍢捥愱改搷㘱扡づ㠹㌶㝢戸捥慤散〲㡢戶㡡扣愵捣㌷㌲攱昴㌰改㑢㤶愱㝣㈸㑦搰㘵戶扣戱搶㠶戳敥戲㌱愵捣㌶㜸昳户愶ㄹ㙣㠷晦扥㜵㙡慤挵扤敤扤捡㙦捥攱㌲〹戱㠱㡥ㄷ㌵搶攱㈸〸挳昶㝣攱〲つ㕦扣㜲昹昴㌸㜵愱㐸㈸㐳㔷戴㤵〱愳戲㘸㥦㡢㝥㠱㠳慦㕤扣搵戴ㅣㅤ扤扤㐲㘹慢づ㠶攲㕣ㅦ㘶㑢㔹戸摣㍤挲ㄷ散愳攷㔱扥戱㜴ち㍡㌰㉤〸挳㕢㔳昷㜰っ〵搶㝤㄰㜱摣攷㍡捥㈹晦摡ㄶ晣㔴㥥摥㔵㜲昹ㅣ㜳戱㈱㜴ㅦㄱ㤹攲攵づ愳扤攴昱昲搹㍥ㄲ攷㥥晣昶愴㕦㉤慡愷ㄸ㘴ㅤ挹㉥〸挳晡攴㙤挳㌱㐶挶㙤散搳搶㘴挹㉢㐲〲愵捣㘷㜰㑥ㅦ挸晦て愰慡挹㝤攵㌰㥢㝢ぢ挸㘳摢㌰㡤敥〱㥣㐱㌱㐲㐸ㄳ捤㐵〹换昸昶ㄴ攵敢ㄱㄴ㡣〰ㄵㅢ昷慢昳愲〰㉦扡摤㜷ㅣ㜵㌵㤴〷ㄶ㙤㌶㜱ㄵ挲㌳ㅣ㔱挹愸㜹愰㑡〶㜳扣㑤㜶挱〱户㌵攲㔷昴㌰愶㜳㜱㌵晣攰㉢㔰慣㙣㜲㝢㘱㉤愲ぢ㌵㔸㐰㄰つㄱ㉤摢㌶扣昴敥昸慣昸搲昷慢昳愲〰㉦昷㙢㡦ㄱ㕡㤶愹搲㠶㙣㍦戰昹㜲捥㍢㤷户ㅦ〸ㅣ㈴㙦摥㌵㡤㡦㌸ㅣ㙢愱愷㤶㥥摦㕢㔲晢㜹㐲㤲挱㘹㈵ㄹ㘸扦晤㍣晥攵㍡ㅢ昷慢昳愲挳㑢昳㉣昳愲〰㍦ㄶ㍥昰㘰晡㘸戹ㄴ㌶扡㔳㌹㈴ㄶ㄰摡㘲搲㍢㝡㜰搶㈶㕣㤷ㅥ㠰㈹㔷昸㐴ㅦ㘶ち㍢㙣㙢晥㠷搶㕥昶ㄳㄴ㡣㑥〹攷攵挹攸戸昸晡ㅢ㤷㤴摦ㅣ㥦㈵㐸〵〳㐱〵㌲捣㜵㑣愱㐰㈴扦㜶㔸挳昴㠱晢㜸扣㥢昱㌶〷㠱㄰㝢ㄹ扢㌸扤㌲昹愵戶㠷昸㍣晥昶㙡扤昹攰㡦〹㝣㝡㠳户〶搶挱摥㌲㝡攷㔴愷攸ㅤ㥥㘴㜰㕡㌰挳㙡搶戴㍣㈳扤摥敦㕣ㅦㄳ晦戴㜳〶戰㤶㈷㐲收戰㐶㙦㙥挹㜹敢㌱㐴㝢㠶㑦搰愷敤戶㤶㤱㙤㠶摡㐲㍦㈳晤户㌷攰攴㌷敤摢㌵㠶㑦ち〸愷愸〰㉦扣摡昴㉣㝤晤㜶㈱㠶敦㈲搸ち㤸ㅡ挸㝣戶㈲㈹戱㘹㜰搱㤴㕣昳㠴ㅦ攲㌹㍡戶攰㙦㘹愱捥㘳攵愴㈴㙢晤㐶ㄹ㌹〷㑥〱昰㌴昸攴㕢慥㠱㤱散㠲っ㑦㉡づ㤷㘹㍢扡㠷戴愵摢㜳㝢㘷慤敥㥦〲㉦昱慣㙢㤹㌰㝣㈹愴〹㜰攴昴㝥〵戵捤㠷㈲扤戵㜱㙤㘹愱㑤㌱〲㔵㈹㠱摡㜲ㄱ㥢昱㐷㉢㍥㐰昸昵扥攵扡ㄸ㘴㠲㌰㥣搶晡挳搰搶慡挵敤慤ㅣ摡ㅡ挹㤳㉦㍡㙢昹慣搸㠹〱捣扡挸㈰ㄴ㝣㙢户㔵㝢ㅦ㜱㈸㝡て㑦愳㐱ㄹ慥㙥慤搰㙡㈱挶㝡晤㤱㌵㔹㔶〶摢ㄴ晥摥攵挹ㄱ㜴〴㠲慤搳㔰〰㤷敥㌹㍥晢愰㤵㔳捣〹攳摡㐳㉤ぢ㤶㐶㈹㙣㈶捣㜴〰搷敤㌸改戲昴て攰㘱昵㜸㥢㔲㔷〳〰㜲昳㥤㍤昷て㄰㔳㝤㐰ㄵㅤ㔴攲㜰㕡〰ㄷ摣ㅦ戳㍣慡㌳晦㌱㈱戳昹ぢ愴ㄳ㥦晡㍤㍦㥡戱㉥昴㜸㜹㠳敦ㅤ〶㜰㔲㐷㥦昸㍤㡦戶摡㠲㝡㡡㐱搶昵ㄴ〴攱昵ㅥ晥昱㠶㘳慢㝢㠸攲㘲戶ㅤ㙦戸ぢ㡥㉡散㈵〷ㄱ㜴〲昲㜰㌸ㅣ摡㥥攳㠲㡦愶攲搵㕢〰㤹〰㤳ぢ戹㜰晦搱㥡换挲㠸挷㔴㉥挹〸戵摥慥㤳昱て㐰㥣戳㝤㜵ㅢ昴て〰愸〰㉥戹㉥㝣㔸㌱戱敡昲㜱㜲㌰㘳㈵晦て㄰㔳㘵晥㝣敤〱扢换㍢改昵摥昱愳㉤搵ㅦ㄰ㄶ〳㍣㈳㍥扦敢㘸扢て愸㤰ㄲ㘴昴攵㤲挳㡡㍦搹戸昹㕡〰㤷〸ㅦ昵〸㙣㑡攲㜴㙦〸摦㝦慤㐰㈲慣昵昲摣㙣挳摣ㅡ攷㙦戳扦㍤ㅥㅦ昸〸づ㑤搸㉥戰ㅦ㜲愹㉤捡昷㌶㜹愶㡣㜴攲㜱挱㌱攵愹㌶㈴㤷ㄵ㥦㈵㤷㤴摦ㅣ㥦〵㜰愱攳㔲㤵〳㔲㐷昲〱㈳㝥愰㘵ㅣ攸晦㝡挳㍤戵㉥搶㈹㙢昳ぢ挳㌴晦㈸㍦㝣扥㡦㜵挶㐱攰〸ㄵ〸戳ㄵ〷挳昹㑣昵〱挶敡㔷昹攰㤴摦ㄹ摡㐴㈲摢搲㙢戵㈲捡づㅡ㠱ㄵ㑤改愷愰㥥晢ㅥ㐶㠵㜰愲慦㘳慢换㍥搹搳㉦昷攰㕢㜳戸㌵㘷晢ㅥ挵㌰ㄸ㡡㈱㠴㍥昱扢愶扥〳搳㠲㡢挱㌸捦㔴㍤ㄹㄴ愱㘵㙢㥤搶㝡愱户挸户㍦挴昱㈱㑢㉣㑣攲㤹捡㉢㌸搸㉣㕣て戶㉢っ㜰㕡㠱㠱㙣㠲㡢挱㜷捦挲搸㜳昹て㠰㐹扥挹挱㌷㝡㡢ㅡ攳㌲㥥敥㈳㐷搸㔷昳敤㍤敤扢挲㈵〶愷㌵㡢挱ち㡦ㄸ㙡㐹捤㐳摦昵㥥㙦㜱晦愰昶て挰挲搲㐳㘰搲㝡愶㍥攱㙢昲摣㔷㡤㍡㐱敡㜰〲攳ㄲ㥥㕣㜳搰昲戵㝣昳て㌰昰㌹㜰攱㡦㝥㐳昰㠸愷㤷㠳愱攵㑢攴愳搰攳㈴昷㔹㔷㡤攱㐹搶㠱㙣㠲㡢挱㠹㡦㔸㙡〱㌷㝡慥㍥㌰挳㡤晢昳㕡㠲㡦㌸㕡㍦慢扣㘵挵㘳敤挶㐲昳㡣昷て㔰扥捡っ㑡っ搳㡡㡢攱㔶㑡㠷扤挴㜸㕣慢摦㥣㍢㑤ㅢ昲ㄹ㉦戸㜲捤㡢㈵攰㘴㈳昳愱㥥戵㝣慢愵敡攷㥣慡㈹愷㄰㌶㘲昷㔹攲㠸ㄴㅦ㝢㤸㐱挰搶㘱㥦ㅣ散㤴㌵㥦㐷敡㍡㐱㄰㕣昵て㠰㍣㐴㕤挶愹慤戶搶㤶〵ぢ㐲㕣㤶㈳〳㌲昹换㘰㜴愴搶㜹戸㑢搰㈳㜱㠵摥㔷㈷戵㝥ㄹ㑥㍢㔹㠹改㤹㐲昸愶摥ㅦ㘴㠲㌰㘸㍤挷戵ㅥ摤㔲收攷晣㤶慡㘴㍢愴㜶挷㥤㠴㈷摣㝤挱户㘵㠷ㅦ㜲㐸㑡㑤慤慥昴摥㥤㠹㠴㐶㠵㘶㕢㡢㠶ㅤ摦㔵㠴㍥改摤㥢㕣愷㘴つ愷愸㘳挸㝥㈰〸挳㉥搲㜷㉣昹慤㘶慥昴摥㥣㕥㌳㤷ㅦㄴ搳换摥愱㤳づ㔱挵搶晥㝣㙡愶㕥昹㤸㑦㔹㑤㔶㑤㜵㍣愹て扢㔹㈴㐳晣㝡㡣㝣㤱扦ち㍦〸搳戲扢慤搳㠲慤搳㠲㑤昰戳㕤挳㌵㍡戶昵㜶戶摡㜱㑣愸ㅤ㤳㡤㌲㕢愹㈳户挱摥㌲㈲㍢㕢戶晦戰愶㙤㙦㘷㌹㠶攷㈲㠴摡㐹㑢ㄳ扤戵愴ㄸ㤴慥〷摢昴晢摢愷敡ㅤ㥥㘴つ户ㄵ〷㑤㍦㠱㕢昲戰戵㥥㘱㙢ㄱ㤶愱㉦㍣㠰㜶㘴扦㐳㉡㔴捤㈷っ㝢攵户攸昹㔹挳㡦戸挴搴收㙣㉥戱搲㈷戲㠴摥愹晤捥㤸㜶㜲㐹ㄴ㝥㐹㥥扤㍤摢愷㘶㠲㕣㜱㘱㝡戹㡤戶攵㜱㍤㝡ㄹづㅤ㔷㈸㘶昴㐲㥦㘹㈷㠳㐵敦㉥㝥㠳昵ㄶㄵ㝣㉥晡搰㤶㙦㜱昸戶ㄶ摡㤱㔲㝢㔶㍦㔲㕢㔹慣敡攰㕤挰㥤㉣㉦〷愳㜵㙡〶愱㝡慡昲て挰愴昶㈰㍥攳戴㍥挸㙦㐳昰㌵㐸て㜹攸㑦扦昶㤰㤶ㄹ㔳攸慡㕥〲㔵挲㘹攴っ扦㑥攰户敦㔵㑢攳ㄲ㥥㜲〲㡤扥〲攸㍡扦㘳㌵捦㜹愹扢づㄸ晦㐱攴〹攰昳㍥摤愷㘵敦㜰㕡〰㈷㈳㡦晥㜴慢㈸㠴搴㙡㉢ㄱ㑤㥡ㄶㄶ㈳攱挹づづ〱㤷慥戲㜲戴ㅦ㜰㘸㐷㤸挸ぢ㡤扥㉦搴㍢扣㌱挵㤵昴㌲愲晦㐷㈱㠳昱㔹愷㘲㜰㕡㠱㜰㕢㜱㌰ㄸ㉤挷昴ㅥ摡昰摥搲戶搶捡㔸摢㡢㤶㑥昲㔶㌳收㘷㙣攴ㄳ昹昴㉤戹捡㡦扢㍣愳㍡愵㕢捤愵㉣戹㤳㙤㠷㥤挲㔶搵摡㡤㝥昶摢愷㘰㜰㕡㔰ㄴ㠱㈲〸挳敤扦㕣攳搰㑤昲攴㝡㈳愶扣愲㑣㈲㔹㍥㑢搹㌴㙡㈷㔱ぢ〳㤷晦㠳㡡晥挳㤵づ戸扣㍡挳戸㥡ㅡ㠶㘹㤳㐰㘷㌷愲㡣㌸〹㠱搶㑥㌷攵㜹㕥㙡ㄳ㑢㌶㍤㐱改㐵㤷散㕣捦㡡搰攴愱昶㤸攳㠱㥢㔸捡㈹搷攴㘱㔶っㄳ㤵慣㠱〶㜶㌰㕥づ㙤㈷㡦扣ㅥ慦㡥晥㕡㑡㜷昷㘶㔹㉢㥥㙦㤳㝢㌳㔷捤㠵挸㘹づ挱㝥搳戲㉤㙦昲て㜰㜴㕥〴搸㘰〷ち㜶晡㐱挵昰㈳晦㐸晢っ昷〶改晣摥愳ㄸ㜶〹愴㍦戹㤵换㍤〲㙣昱㘷捤㑥〶攷㔵㐰敤㜲て㑢愱挷㘵愵㘶㥢慡扤挴㜹㈰㤷收㔴换捥㉦㙢㤷搰㉦搱㥤挱㌶㝡愴㕦搴戸昸慢㠲ㄳㅡ敦ㄱ㝣㕢〰㤷昹て挰㔲攱㌰㌹㈵愳ㄹ敢晢㥣昷㐳扤戱㤵㐸搶㠲㍥攷摤挹㝢搱愶ㄳ㉥晡㐰搱㤶昶摥攲㕢戴㤸㐴㘸㔵ぢ㝢㍢㠹㙣㉦ㄹ扣捥㥤㈸㡤㥣扥扤搳戶㑤㐰㠶愳㠲捦㥡㘷㌸慤〸挳扡ㄴㅦ摤㐹攱㘲ㅦ搰扤㤶愹扣㝣挳ㅢ〱㈱㉣㘴㐷㉣㌶挰㜰昴挶㝤㠴攷㐲㤶ㅡ㠸愳㜴㠸㜰挵㜶戴㐹㜶㑦㝡㠷㤶㝢㠷晤㕣愶㠵搱㉢ㅣㄸ捤昰攲慢捦昰愴〶㈷㌰㉥㘳㘹愴昷㑣㝢搵㄰攸㜳搱㈳〵愳㍥㉤㐹捦㔴㉤㍣搶敦散㙤㝦㜶㠱敦散㌹㥦㍥㔱㝤搶㌰ぢ㍡㌰㤳㕣〲㤳㘳㡦㜸㑡扡慡戹搲昵㐰㐶昱ぢ㤴挸攷㐵昱㠸慤〲搴摣攰㡡㘰㌳㌹㝡扣㍤㝡㝦戶摡っ㑡っ搳㡡㡢挱㌷挷昴て〰慥挰㡢㑤㐵户㡤扣敦㐱昷㉣つて散摥摡㔲㉦挹㌱㌸㌶昲㝢扦攳㉥扢㌰愱ㄱ㈸㍡㉦㍡扣昴敥昸慣戸ㄸ㙣㝡㕣昴愰扢㌶摥㜱㌶㍤㘳㈵㍦晤㉢㍤晢ㅥ㠶㡦㜵㑥昱戶慢捤摤㐱㤵挴昴㡥㕢㝤㠹㍡㜲㔲㜱昳愴昵搲ㄳ搸㍡搱愷ㄵ〷㤳ㄱㅦ㌴㉣㔲㌴昷㤶㠴㄰㡥搴㑡晤て挰㔴㈶昱㈱㠷愰搴㐵晤搰㘴ㅦ㄰㌹散户ㄶ㐰㉥㜲㐹㌶攰㜵收戰〷昳ㄱ改㕢㥥戳㜱〲摥㤱搱㡥㠰扡つ㄰㑦ち昰〳㌸㕣敢㜱慢戴㡤㕦搲愶㉦㐶㈹捥捤戵㜳㥤㙡搲搶挸ㄱ㕢换ㅢ攸愷攰昷ㄱ㌵㜲㠸挳㈰㙤戰㐶慦㔹㍣㠴㔲㜱戲挳㘹㉤㥦㙡攴扢ㅣ㥤㝤て晡愴慤〳㘴㘰搰㄰㐵〰〰㠱㐱㄰㑥愷晦戸挳昱搶ㅥ㌸搶㝡愶昴挲昸搷挰㉦㥣㐲㈱㈹摥㙥㤲㜶㈶㜵改㜰昶挶愰扥㜸㕣昰㜰㌱ㄸ扡㈹〴散㔰㑢摤昳晥愸昵㠸敤愵㡦搵挰愸愰戰㡣㌳改晤换㔱㕤㉡敡㕣愲〰㠱㉥〸㤳㔵㡦戹づ㝦〵扣扡㑥㌱〸攷摣昲昳て㠰㕥㜰㉥㜶㐸㘴昷㉥愶攴㘰㠷㝢㐹晦捥㕢㙤㔰㌰ちち㠲搱〰ち攰㐴捦〵て㠶搷晢扤㌲㘷㌳ㄸ昶㤲晦㥤㤶㜰㕣昲㘰㘱愲㔳㕡㡣扥㠹㔲昱摣戶捡㉦㈶㥣攳愵㑥㍥㜲搱ㄷ㉤昸㈲攲昷㘷换挹改愳愹攳〴㈷晢て〰㉢捦攲慣搴摢㑥㝦㠳㤱ㄶ㔰㑡敡〵愷昹㜹愸㜶捦挲晣昰攸扡㡡攸㈳㌳㌶昲昳㕡㔷㉣㐲㤱㉣㄰昹愶搵戸摦ㅤ㔴っ㍥昵㉥㜷㘸愹㘳敤㔳搱㐸〶㝥昴戹㜰晦搱慦㝤昳㜰愸捦昰㝡㕡㕣㕣戹愶戶㤲攸㠴㉥搲㤶昳敥㌴㈱㠴㌵㝢㕥㤱晦挳㜵㥡挶㌵捦㈲昸搲㜴て昸慣戸ㄸ㕥㘳敤挲て㐹㙢㘵戶慡愶愵挹愹挸㠰ㄶ戶㕡㑢㡢㤵㐲㈴㤴慤攴晤㠹搷㤷晥㕣㠵㥢ㅦ昳㍣扦㑢㠸㜴㔷户愶〹㔴㑥敦㉥慣㐷昰ㄱ扥㤱㉣㈷戲㍤换㑢敦㡥㝥慤㌹慣挸晦㈰敦㐵㄰㑥㜵敢愳て慣㠷㍤㍣㉢㤵捤挴㘹㘳〳搴㌱昰㉢慣扢㘰つ㐱〰㜵改㠹晥搵ㄸ㡦㍡ㅥ〱㄰愳挸っ攱㤹㉢挹㜶晦挱㙡戶ㄹ㔸㡦昸ㅥ挹㜴㔸ㄳ捤㉦愳昱㐹㘷敡っ㐴㌸㉡㄰㡦〵㜰㠲攷㘲㡦ㄵ㜵㜲〵戹㙡昷㍥散昶昵て㜰戲愱㝦㑣攵挰晢晢戶扤搸㜷㈵㈹搰㡣㙣つ㕣㤳㐸㉢㉦攳搴改ち㐶㐷㙦晡㐴㉦㌹㤳㡤㌳㑦ち㐴㌸㉡昲㕥〴愶㈷㜴㉥昶㐸搵㤱㘴㝡〳㍥㡡㍢戹晢挱挷㔹㜹㕡㡦㝤ㅣ愵攳挸愹搵敡摡愷〶㍣㔸㌷㤶ㄳ㔶㥣㐲㍦㍢㑤㝤ㅡ挶挵㌶㠶㝣㙡㠲ㄳ㍡㔷〵昷愰〰㍦戶晡㌱㡦㈲㍥㍣㙤慦㐲愵㙣㍡搶搶攰㕣㌵昶搶愳㥢㤰挸㔶㙢㜶㈹㄰㕦㔳㌷㐴ㅦ㜷㐸㐷㠶㔲愸搳昶㌵换㤶戱户㤴㜷㔱㑣搸㍤㠱㥣攴㘰㘱扢づ慡㘰〰〰㌵㐴ㄵ攸㠸晢㔹㈰㑤づ收挷昵づ戵摦㘴㉣㥦晥㘶㌱愵㜱㠷ㅢ㔶〳㌰㈷づ㌹㉦愷㘵㔶敡㝡づ扦搶挴攵昱㐱扥㈹㌳散㐲㠶㑥㌱捥㘶搱㌰攲散搹㠳㥥㉤摢㠴㙣㜸慡昸慣㜹愶慦愰〰づ〶ㅦ㜵㈸㉤㐵㡢㜸ㄵ㡢ㄴ㤱㤷㈲挸扤挴㘱㘳〶㜷〳戱愳㉦昷㌳扥㐵搲捦㤴ㅥ㤸搶ㄶ愱㜸㠸昲㘶敢㝢㍦㐰㜵戸搶㠲〹㌲㈹㘳㑥㘴㌳っ搱摢搰愷㘶㕣摤搹㍡攳㡢㍡扣攵攷ㄵ晣攵㠲㤱㝥㜸昵て〰ㄲ㝢㕢愸扤㌵愹㑤扤㌲㘴昸搰换慣扦昰挲㑡捥㥣㥣㤱搳㍦摣㌵摢ㅦ㜶㔸捡挳㔴ㅥ㡡捡敡㙢愵愵㤸㌹㕥ㄸっ〴㌵〰㈷换㑥ㅦ㕣愷㘸㕤散〷㌳挵敡敢㑡㡦㝥㉣㡤挵㈸㝦㤳㙦摦ㅤ晦愰〰昰㑣昹㤰戲搶愳ぢ㜰㤱晦昸㤷昷て㠰愹ㄷ㡦㔸ㅥ㙦挶戵㥣㜷㌷㍤㘲戰㤳㠵挰㑦㜰㕥敡㍡㌰㉤挸昰愴〰㕥戵㉥㘱㠸愸㕣㉥㑤㑤昲敤散昹〳っ㕦扦㑢㙤㡦搸ㅡ㌲㐹㐶㑤㝢㌶〲昷㜶扣晣㍤㕥敡㍢㌰㉤搸扡〹〷㠳㉡づ㈷㥣ㅦ㜰㐴㈷攷搴㤴〷㌳摣㐸晢て挰搴㜰㉥攰㜸㈸㈴愶㐲攰㝡捥㌱ㄷ晦攸㝤㌵ㄸ㥥㘴㜰㕡㜱㌰散㉥ㅦ昰㌸晦㕢敦ㅤ挱愵㤹〹㠴㔶ㄱ搷攸㌶愱㡣㠷攲㌱昶搰晥て搰愶戱昷〱㡥㘶㤱㉡㑤敡㕢户㘹戴㌹搳换摡㔶㘳㡦ㄴ㡥㄰扤挹㔷敦㔵㥥ㄲ㐱挱㔸㤱㕡慤搳㔰㜱㌰晣攴扢ㅥ㄰昶㔰㑡〵愶ㄵ㐳挰㜶攸㠴捥㕥㜵㈵㥤捤扤ㅢ改㈷㌷改㕢㌵〵㝤㐳㤳扤㍣愹㘶ㄹ搱㡣㐵㕤ㅡ挷㤴昶㐲㌶㥡㐲㘹ㄶ散㤴㜲晡挳㝤㙡摥攱㔹慣㡦㥤㐵昷〶㔶攷昵摥戸收㜸昱㕣㕣〰㔷㐷ㄵ㔴〰㐱ㄵ㔴〰㐱ㄵ㔴〰㐱ㄵ㔴〰㐱ㄵ㔴〰㐱ㄵ㔴〰㐱ㄵ㔴〰㐱ㄵ㔴〰㐱ㄵ㔴〰㐱ㄵ㔴〰㔱慣㡦捥㍥挴ぢ〰づ搹㈴挰昷晤㌶㍦敡慡㡢晢㤸㘵㤶搷㉡㥥て挳晡㠱搶㘴㄰敢㜳慤㍣改㝣ㅢ慦〵㐰㜷攳愱㡢㑤敢ㄲ攳㍡㜷戶昳て㘰昵㥤㈱昳て㔰扣㉢㜵㘵㐲收〵㌷攸户てㄷ摣愱㘳戹慡㥥ㅦ戶㙣搵愲㘵扦搵㍦扣愰㐲㡥晡㑢〸扢㌸收づㅦ改㉡㑡昵㜸㘳ちㄱ摦晢㉥搱㑡〰㜴㙦㌸昷昹て昰㔵昲て挰戲戹搵挸㍡㑣攱㈲搴㝣㤳搴㔴ㄸ敦㐵㄰㜶ㅣ慤㘵ㅡ㕡㠷ㄴ捡㕢㠰ㄷ攳㥥愴㕣㥢戴搶㐲〹㤱㜸㐰挹㉦搷扥㌹つ挳ㄲ捡㤶搸ㅥ㤸㑥㍢慢㈳㤵摡っ㥢攸戴㐸ㄹ㈶挰㠰〵㍡㘷戳㝥愸㡥昹ㅥ捣攲㕣昸㤸换搴㈹㌷㌹㡡㜶昱昴㘹㑡昳昰㉥㡤㐵㠷昸㑣挷挸㐶慥挲昴慥搳㡥㍤慦晦㜸㌰㔹㉤换昱晡㡤捤㡥㜳㌷㤵㡣摥㔶ㄷ戳㥣ㄱ愹昳摤㌲㜶㠶㠱挶㘳㌷㙤㙢㐷搸戰㔵ㅤ换㘵㔳戵搷㜳摦戱㈵㘵㜳〷昶〴搲昱挳搶ㅣ㝥搳て愳㍦摥愵㜰ㅥ㡦っ㌰㕣攳㘲〰㘷敦つ散昷て㄰慤㜰㍣㑦〵㡢ㅦ昳㤸㘴つ〴㙣ち昷㉣戸ㄸ㑤㥤戴挲㙤ㅣ㙥㙢㘳晣㌹㠹扣㘰㝣攳㍡愸ㅢ挵戶挷戳ㄸ挹㜳捦㐲改㔲晣昵て㤰㠰改㤷晣挳㌵戵ㅥ捣挰ㅥ晢ㅥ㘲ㅦ攳〴㝣捦㐸昸㌲㠱㑦㍡〴戳愴戲搸戸ㅥ捤ㄳ㈱㌵㑣敤㜲㤱㠱晦〹ㄹ晦愰昴て㠰㜵㥡㈹昷ㅥ㤲ㅦ㤳㜲搱㔷㘲晦愰㐳㌰㍢㉡㡢㕦㡦昷㈱づ晦㉣戴㉥㈶㍣〸昷㑢戹捦㠲昶㜸㡥㝣昳て〰㐹㠷㍡晦㘰搶敦㐱㠶㜰ㄶ㔴ㄷㄷ捦搳㉦㉣昸て㠰戴挳㈵っ㔷散㑡昷㍣愸㔵㡦㜷愱㌱㝢㕣攳㠲慤攴㘷晦㤶挱昷愲㐳㌰㍢㉡㡢㍡て㥥㤴挲敢挲ㅦ㠴挶㑥昷㑣㡣ㅦ㡥愳㈵㕣て摦㍥㘷㌶㉥晣㈱搹㡤㝥摥捤㑦㝣㕡愱㄰慤ㄵ挵〴㡦㤷㠲㜵昱て〰㠹㠷挹㐶捦㡢晢昳㠲㑦㥥㠴晢攰㕥愰㌳㍥昱㐱㌱挸昱て㐰敦换昷扢㔴つ搱㕣㔱㕣昳㍣㥦扤〲㠷㍣㑣慡㜸ぢ摢摥〸愳㍥㐳㉢挷㠳㑢㤹㌸扣敡戶晡㜲㜷㜳捥戰搷ㄷ㝣攴㠲つ攰㉤愸ㅥ㑡㡦㌶㐶㥦扤敡戶㥥散攷搵ㄴ㥥㍥ㅥ㕡〸㜸㜶㙦散摢扢㍢搸㔴ㅣ㍡〴戳愶戲㘸昵㘸㘵ㅡㄷ晦㤰㜱㠸慦㌶敦㈴昲㍤㍤捦慦㍤昸㍣戵搷ち昰㈱㠷〹〰㈷㜰㙦㌹〹攳改搹㠶㍤慦晦㜸㌰㝢㉡㡢ㄸて散㍤挳㡦昸㑣㡢㝣ㄴ㥡㜳㝢㝢㕢愲挷㜳㝢㤴㤱㝣㤸挷戴㈹㈷㌳㡡昹っ㐷㝡ち搱㕢㔱㙣昱㜸〵㜶昸㈱㠷㜹㡥㔷㘲晦昰㝡㕥愴晤昰㔹㠹〳ㅦ㜴㤸ㄸ㥣㠳愱ㄸ㝣昳㔸搲〰捥㡡敡ㄳ敢攱晡㔲挳㌵㉥㔶㌷ㅤ攸ち攴昳愴戱ㅥ㙦㠴㝣戸挳〵ㄳつ搰㜴㠱晦㝣㠶つ攰散愸㍥昸㍣て㍣敦㘴晡㌱攸㌷㉦慥㐲昷愴昷て挰〲㜸㠶昱て〰㔹㠷㜹㙡㤰敦つ扥晥㉤搸〰扥㡡敡㌳敦〱㤰㘳㄰晦㤰昶㤸㤸搱㤰晢搳搳㡦㉡昴〰㠴散捡敢攲ㅦ愳ㄹ㝤愱ㄸㅣ捦ㄳ㔴つ㘱挳㘲㡣慦㝦愸愰ぢ㠳晢愰〴慥㠰搸戶扡敡戰ㅥ摢挹愹搷㝥㤸摡㔲慢改㥥㍥㑤㠹㤷㍤敢㝥ㄶㅢ愷改㙥扢慤〰戲㘱晦㑣㘷㙤攵㈲㍤㐷搵扢敥昲戰㑥㌸㑣〴㤲〲昹㥡㠱㌰扥㥥戵㔵㝥㜳敢攱ㅦ㐵攵搲ぢ换㜱㘷㜷㘱㙣ㅦ㕥㈳戰㌷敢㔳戲〸戱㙥㑥㌶攸㠲㌰ぢ愱㡤攳㤲搷〱慤慢㔹㕢扦昴挹㠵〶搸㡤っ搱戶攳昱㜱㑡愹㐸愴搶㘷㥥㍤摤㔳挹㜱改〶戳㕥㤱㍥昶〶㠴〶攰愷昸ㄷㄵ㈳捤昱㤸戳换㤹敢散慤收㍤昲㐹㘷昶敤攷搵㡤㝣㌴挹㜶㥢捡戱搳㜱ㄵ㠷㐷晣昰扣ㄶ㈲搰昳㌵扦㌵搵㈳敦摥㉡㘵㘶㈵㠰慥㝣㌲〲㐷㝥㐳㄰㥥㐳ㄵ㔴〰㈷攵攲〵慦晦㔸㜹㐲昱㝢㌱㝤搱〱㝤戵挵昹愸㜸捦㐵攷㘱挶挸戰㝤㍥敦㥤㕢㔷㐹〰ㄵ㔴㐱〰㜵挳敤戲㙢㜹㑣㉢㠶㘹搸戰摣㘰晤搳㑥㐹㠲㈵㤷愰㍡扡㘳㄰攳㌸㝤㕢㐷㔳㕥㝤敢㔱换㈱扥愳㠷㍤愱戴戹扥㕦扢㑢㑤㜹戱㌶㤱㜰㙥㤳㡣扤㈸愳㌷慤〸戳㤹㔳㙣昸㕣ぢ㡥㘶㑤摥㘹ㅤ敡㔴㙣晦敥ぢ搵扢ㄷ晥㙤㍢㕥ㅦ㌷㜴㌲挵摦搸昷㉢㈹捥㤵换敦㜶散挱㙢摤扤〴㙣摤㡤搱㌷散愶戲戹戳晡て㠰㠵慢搶つ㈸㜷㝢戴㜰搸㙥戰㉦戲㈱〳㌳晥㌸慦㘵㐴敤昱㑤慤㙣昶攰㕢㑢晡㌰慥昷愶戴捡敡㕣㐸㥣㙥ㄱ敦㙦㈷ㄳ攸㥦攱㕣つ挵㑦攴㑢㈵㠲㉣ㄸ㡥㤲㠶〰㉡愸㠲㌰㜹ㅤ㈰晦㉣ㄷ㉥㈵〰挰㘵㡤昱ㅣ戵捦昷愴慥戲㌹つ〸攱搳ㅦ㘳攰㈷㙢㝣㥥㉦愹扥㠲㈰戰㥣㙡㈸㙤㤴〲〸晣㠲昱挲ㄶ㈸敥昳㌵㉤ㅢ捦搳㉥㤲㕢戵戲㥥㔷戰ㄲ㌶㔳㐹摥挰㡣㔲㈱攲㈴㘸㡣收㄰ㅥ㔸㤶愶㝢㝥搴㍤㑥㥢扦搱摣敤㉤㄰㘸㥤㌴㤳㐰㍥〲㈱愳㔷敡戱搴て㙡慡㙦慤愹㥥㝢㈳㤶㘱㜵㜱㤰㔳摢摢㉤㤷㑣〶㔶ㄸ搵捤㈰㡤敥愷㐷㙥搸㈰㝥㤵ㅥ晡〱昲㠸㑦㥦昶㈱摤ち㐴搹㉥愰摣㈹㘷挹㐶慦昱愶扡昷㉥搳㘴㝣挵㙢㕢搶㈱㘴㍤㙡㠹ㄴ㙦晣㤳㈷㠱㑦㥦愳摥㝦摦愲㝡〸㑢搹㌶㤴㙢㑤㍤㘵㔹挱扣搷挲ㄹ㐸戸〶〲㙢㜷攰昴㜰㡡搱摢慥昸㤸搲敥㔷摦㘷っ㤵㥥愹㔹㕢㙦昹㐷捡㜹㈹挷ぢ㥦㤵㥦慦挱㘳〴㥥挸㑦㥥挴搰搹㜴㑣㝤愹昶㠸挲捡㕡ㅤ捤㡤搵摣㑥㔲㡤㐹㘱㍦㘳㘹昱〲㤱㙣㐱㍦愹㕡戶㍥㘵㥢戶戴㕦㘸㌰㍡攵挵摦㈹㤲㐴㜸捣㜵㥣〰〹㠷ㅣ㌲攱㍡㔳搹晡愵捤戶敢愲㉤㝥㍤㑦摤愴㉤敦㙣㑥㜰扢㐹搶㐸ㅣ㈹挱㔷ㄲ㉢愳ㄷ改户㐵㤲づ㘱昶㔱扤搳㝡慤搶㑢戵戴昹㕢换㌱愴㤱㐲戹㡡㉦つ㐷〵㤷㝥㝤ㄸ㔴㉣㝥㤶敡敤慥㘵㘵攳㘶㜹㔶㔱捣㍣挲敤㐷敢愵㠲㌰挳愹㕣昶㔱戶㜱愹搱搸㙥ㄹㅥ㝥㡢㡢㡢挸㥣㐲㌵挴㌲㠵〸㠳㙣捥㈷㤴㥥攸捤㕤晥㔱摤㠹捡㈱摣㑢戲摡愵敤晥ㄳ愴㘹扦攷昵搴㥤㌲昸攷㡤敡攴㘱ㅦ㜰㔸挷ㄲㄶ㉡㔴㕡愶㜱㝤㌱㜰晤㔲㍢扡戹㠵㍢㉣㈸㠷挲㄰〰㘷㍥搳㥡㄰晡㝡㡦㑦扥㘵愳户㤶愷㤷户扣扡㤷攲㐲㘸㜶㥤㕥㈲㘳㙤散㌳挹㝢㌰扥散戲㘷㝤㑣㘹㜵攵㠱愳㝦捣㘹扣㌱愴ㅥ㘸㤱㘷㝥〲扦ㅦ挵㕡㔹搸摦摡敤戹敡戵㠶㜷㘱慥挲攵㕣捡㈳㙡㐴戱㉢挸㤷㌰挹㌷晣戱敢㑢㙢愹挷㘹攵㐱㜸っ㝦㈶ㄵ昷户㔶戲搲㡣挵㉣挱㈹愴㝥㤳づㄹ扤㕡〳㐳㑡ㅦ㑥愷搷㉢挵愶㙦㘶㉤㤳捡摣捤㠱〹ㄳ〶愳ㅡ搱㌴㈷敢㍡昹收攵敢㜲㘹㑥昴㝡搵慤戰户㥣捡愱敥摤㈵搴ㅣ㌹搱㈳ㄷ㍦攰㡦㡣捡搰戴㍣愵㜹戸摡ち戴扢㤳挲晤昴ㅢ㈹㐰㍦㠴攱㐶㝥收㠰㌲昳㜲扣㝤敤㑢㌲㍢㑤㔷戲㍦㡡晤㠵戴㔶搰改㜹㔲㍢挲戹㤴㤷㠱挷扤〷攴㜵攸㤰㙣㠶㡢戱攷㔰㄰挷ㄱ㑡攲ㄳ戸㔶㜰挸㌷攸戶ㅡ捡昰㐰㝥敦〱摣戲昳て㌰敥摢㍦戵㑦〸挶挸㈵㘳㔶㈵㑥挰㔸搱扥改㉤挳㌴昷㜷敡挵㥥愷攸㔹㙦㤴㈵ㄲ挳挶㈹㤸㌰ㄲ㠳ㅣ搳戹扤扥戵㍦㡣つㅣ㐲戸戱㠴慣㑡㐸攵捡搷㔰〷慦㔲㔸㕤㝤攸戵搵㌸挴扢㉤摥㕥㕢戲㘷㜹㜴㙥愹挴ㅦ〸㤰挱㌷晣㥥摣〰㐷改昱㝤昱戵戵㉦㙦搶搶㙦戴㝢㙢㄰挹㘳摦㡢㥦㡢㥥㝤㝡昳愵搴㌷攵愳搲㙤戹㌱㤵换㥣户㈷搲捦㕣〶㐰㐶㈸㈷㜴㌵つ㙤昶㈸ち换㙢戹昵戵扡㜵ㄸ㔲㑤㕥愹㈱㍣戱つㄸ晣㥥昴て㄰㔹㑢㝦㜰㌴㠶搶㐶昹㥣㑤㉥㔹㙦攲摥愸㌰㈰昷愵〰㝢㥡㠷愹戰搳收㝤㔴㈸昳㑢昵散敢ㄶ搵ㅥ㘵㐲散㜳ㄳ攳㝡〸㜰㘲搹㤷㉥㠳搶㕦㡡㐷㠷㌲㍦晡搱挳㥣㘰て扡㈱㑦㔰㤸㕦搳〰晣㌴挵昸㠸挳㈳㘶ㅦ攰㝢搳㙤攸昶㍥㑤摡ㄱ搲㘶㐵挰ㄶ〹挷㡢㑥捦换〹㌷摥摥㤵㍦㡦愲㠵㘸ㅡ攰㍡㑡㙢㥡户㌷㜶㠱㑢摢ㅥ愹㤳㔵㘷づㅢ扦㑡挱挱ㅤ㐷㜰㕡愶慤㑡愷搴㜸慤㐶㄰㤹㤹㌶搸㌳搸敥㝣〰㜶扥㠵㝢攱㘳㙢ㅢ户扡戵扤㌷攱ㅡ㌰㘴㥡挶敡㠱摣晢㄰愴昹挴挹㌷㡥愶㙤ㅡ㍡搱㌴㉣㤶ㄶ㡡扣㌳攴ㄹㄲ㌳㌴㌸〲㔹〷㌴昲搱㈷㌳㉤㡢㠹捦戱敡㐰慢㝤攲㝡㥢摢㑤㘱慥敤戶㠶㙡㤲㙥㠰㉡搳攰捤㠲㜲㐲づ愷㜷㘲改ㄸ㌷摡㌹㙣ㄵㄴ㙥扤搴㠶扣㥡㔲㉤愵戸〶㍥㙥㜶㤱㈵戱扦㡢㝥㠳㍥㘰㕢㐷搸㠵慥昵㠶㘸㠶搰摢㕤㍢捥愹搲扤〸㐲㐶〱户㈸㤳摥挵搲㙣ㄸ㥡愶愳㑦敢㤲愸㙤㠵㙦攵っ㥥戶〳㍣换㠶戹㠵㍥㝢㐲〹昰て㜰搷扥㘶㉤摦㑢户摡戴愵㑤搶敥㈵晤ㄵ慢攸㠳〱㔴㍦㈲摥愰㤱㝣ㄵ散昷愴㈰㕥㙤ㅦ㐹㈰慥㈴搲挹㡤㜴㤷㙦㜲慢摤っ㜹㠳㥥摦つ㠷晣摡昰㍥戳㔷㜹摣㘱㈹搹昳摥㈶晣摥㤵〰㤷㤹㙣ㄷ摦捤ㅦ昹愵㙥㝡つ昶㑥㉤㘶て㥣㙢搹挸愹㜹慤㈹㑥㜲敥捦㍡㘲㉦㜷㐷搰㝤攸㥢㙡戵㠶㜷㝥愴晦㐸㈵戴㤳っ愱㠹㡢扦㌵ㄲ㉦慤㔰〹㤴搹摤㜳ㄷ搸摢昷愰攲㈸㝥㔴ㅥ㝢㤴挷㜶㉥㙡昴ㅥ愹㐱挳攰ㅤ㌸摦戶摡敡㜴㍣ㄵ㠸挷㤶㉥㕡㘵戳愵㠵㠱晡〶挷ㅡ晣挵㝤搵㠴㈰愸㠲ち㈰愸㠲ち㈰愸㠲ち㈰愸㠲ち㈰㥢㥤换㤵挰㜳捣摡戶㜲㡤㘵㑥愵㔳敤ㅥㄸ㤲摥攸㡢晣㤱㕦敡愸换㉥晦挴摢㘹㉤㍥㍣晢㌶㥢搲㘳捡攲㘵㡥㜴㐹ㄱ㤱㐰㔸㝢㐷㡣㑥㌶㑦ち攰扤㠵㕤㍥㉤搶ㅡ昶挲摣搳㑣扡挰〱㥡ㅣㄹ晣挶㑦挱㈰㈷搷戲㔲换㤶戶㑥㠹㉤慤㘵㑤攷㑤挲敦㝣〹戱摣㙣敥㝡搸㡢㝥㜷㝡晢㔱戴愵扢昸㐵愹㉤慦㕣攲㔲搶㈱㡦戸㠹挴挴摡搸㡢㈶ち昸戹〰㑥㌶晡愶㡣昹㠴摢愱慦㡦㉢戲戵昸㜲扦㔴㔶扦攲㍤扢㥣㉦㘷㜱㤲挸敥摤捦搳㠶戰㘹捦搵慡㔴晡㠷㤳㍥㡤〶改搲㘴戰㤷ㅥ〹㑥㙣㉥㔵晣㌲㡡㝣〲㝦敡摦㘴〱昰ㄴ攵㌶扡慤挵敡㤸慡慥㌳㈴て摡敦ㅢ昶㐲㤲愲搶ㄲ㌰㈲扡〱捤晡攴㜸昱摡愷㈷摦ㅤ〴戰㔴㐱〵㄰㔴㐱〵㄰㔴㐱〵㌰㔲㔹〲㔸㕥ㄹ㈸㉡㤲㘶㜲ぢ㔱ㄸ㑡㠷摡㔳戲扡㠷㕥㑢戶㠶晥ㄱ㑡㍢〹敢ㅥ㈳㥡㝣挳搰摡㈸攰㤳㉥㕢㕦戴昴㝢㥥㜵㘷ㄶ㙢㤹ㅥ㠶㍦㥥ㄹ愸㍥挲搶敥㈹㍥㌴戶戹㤰㈶搴愰㉤昴㑢晢㈹㠴ㄹ㉣挶㈰昳晥㜶㘹㍥㡤㔷㐳㄰㉤慥愷㍦㤵慥㈰㉣㉤つ摤摤挲昳㠶㘹ㄳ〲㈵ㄹ㝥㤱㝥㥡挳づ户㔵㜱ㅦ㐹㜳ㄱ扤㥣㕡慤㕢㉦摢晡扤㔲愰ㅥ挴ㄷ㌶攸昰㈵㠴㙣戲㠳挵㤰㔷㌷㉥戹戲戶戹扡戶摦挳戵㉡㜴ㄱ敤攸捡㠴捤戳㌰改摢ㅢ㤵愱㘲㜸㡡㡦㤳㈳㙦㌹挵搲㙤改ぢㄹ㈰㜹ㄳ捣㤰づㄸㅤ〷愷㑦㉥搹つ戱㜱㝢ㄳ愶攵㤳て搹摥扢㘶㤱搶收㐲挵㍥〹㔵ㄷ㡦㍦慦㜵昶攵昶戶㌶ㄷ㑡㡦戸っ慦㐷㡤㍦ㄲ㑢㡢㤵㠵㌷散㕤㍥㥥愹㑦愸〴㔱ㄸ摡㡦㈹搴㈱敥㄰攲㜹㌷搲挸攸ㅢ摢慤㈳㉥㘳㈶〰㥦㌷㈹搳昴て㌰摡慦づ捦㌷扢戵ㄷ㕡㠵攲扡㘱摡搶㈲搴搶㐲ㄷ㠳〸㙢ㄴ捤摣搸㑡昰攷㑦㄰捤扣㜲㜹戰㡣㔱戹愶㌹㕢愷昹收戶愰昰㐱摡晤㔸㍥㙤摡㑢扤㥢挸㑡慡愵㉡㌸ㄲ戳愸㍦㡤㐷挳㙤ㅥ昶攲捤㍢㈸愴敡㠴〵㤴昳ㄴ挵㝢ㄸ㌴㠵㠷㘱ㄱ挲㌵㤷〹㥦㕣㍡㠲㜷搷㙦㠳愰㘴愷㌶㈰〸㤱㜶㍥户扡㕥㑤㌶戸㍣㜷㉥㉦摣㉤ㄳ收敥〸㡣捣㌳挸㝥㌰㌰挹改ㄳ愵敦戱ㅦ㈰㠷㘸㉣㤴敦㥣㔳挹て愴つ晣昶㘳㜳㘴㍥㡡㡣づ摦戶昹ぢ摢㡢て晢㌸㔶㕤晡挲昶攲昲晥敡愱㉥戴㠷ㄶ㜶㔷㜷挳㈰〰づ愲〸㤳㑦摡昳㔰搵㔴㜷㕡昴㐲㘳㜵㙤捣㍦㌳扢攵㈴㈶㤶挵改㠵㤲㝥搱晢愰〰扢搷㉥戳戵昱〱㥥慦ㄳ㜴户戸っ㝥㈷昸㘹〳㍡挳摦戶愳昱㤱扢扥〷愵昴㍡攵扤㡤捤㡣㈶㙢敢㌹戱㐶ㄷ㡤㡡㕥ㄴㅣㅣ搳ㄷ挵摥㙥搸㉥㡥挷㌶㉡捤㐳㙢㜱ㄱ摦㉡㜵㤷㉤摤ㅣ㔴㌲㍡挱ㅦ㔹㥦㜴敢愳㕤㥥挳搴搶捡㠷㈹㙤慤搴昱㤵㈰慤㑥戸㜷㘳挸ㅢ㜹ㅣ攱ㄶ㌶㙣つ㤰㕣搳㈰㙥摦㝡愸ち扢摢愸昳㍢戴搱捡㉦㑢㘱㝦挲㘴㥤搵ㄴ㡣㝣ㄵつ㍥㝤㘰摡愶愷㝤㡤昲搲捡ち㙢戶扡㥢ㅣㄷ㈱ぢ搵㡡ㄳ㥢㤸搳㥢昱愵㑥㑢戸戲㡣搶㐳搷戰捥㉦㤰㐳扣㙣㘹㤷搵攰晤挲㜰慤っ㑦㔲㝢攰攳敢㔹收搴㈴㤳捦㔴㌶㉥戸㠳收敡㐷㍦㜶搲㑡㈸㠳挵换昶摢㠴摦敤㜳㈷ㄴ搱搳㥥㌰昲㤴㍥㠵㜶㈸㡣㥥㘳㈷昵捤捤㑣㍤戹㔷〷搸挱愶〷㕣㍢つ㝥〸戳愹㍡㔷㥡慤愶敦㤲て攷㍡戶ㄲ㠷㔲戵㜸攴ㄷ㙤挳〶昸ㄵ昹㉤㉢㐷搳攲晦㍣愵挹愵摣摥换摥搱摥换扡㈲㘴戹慤㤰愱㈴慥㑡㄰改ㄴ㙣愷㐶㌷㈵㤶愹挴慢攳㍡づ扢戳㈸㈱㔵㜳挴㌵㤱㙣㕥搲挸扦㘶〸搳㘲愸㠲ち㈰愸㠲ち㈰㈸〴㤱搳㠲㑡〶㤱愴改㐸㈶〸㤳㡥换㤵㐱㜹ㄱㅢ㙢ㄶㄶ搲㥣㕢愸扥㘷㌴㠳㐲㐷捥㤰㐰㌰㜵㕦搴搵㐷㥦摡搲㌶挸搴㤷㘷捣ぢ㐴戵㠶戳㘴㠵㌹㡤㄰捥愷愸㍥搶㐷摡㔴㐷扥昴搰㔳㐹慡搲㔳昲昳摥㐰攷捥っ㐲㈳㈰戱㙡敥〴㝣ㄵ愵愱搸㉥慥愳改㜹敡㤵戵挵攴愹挵㍦戵捤㐴ぢ昹㐳㘰〰㈱㜱㥡㑥攰㜰愶〶㠶昹㜱㔴愲戵㌴㤶收㐶㑤攲㘲㈹ㄱ挶晥㍢戶㘴攷挷挹㐷昱敡㜴摡㔶戶慦㠹㕤挶挳昳㐷㈲㠷搵㔷㠹㉡㘹㘱㤱㐶㔷挲㠰昳㈴摢戶㜳昴つ㕢搲㜲㤵㜸㑣㈹扤攴㥥搲摣㍣搴戶㈱敥㈹㐳〹搸㐸㠲㤱㜲ㄸ昹て攰㕢愳慥㉣戴戲搴愲戴㠹愸㥣昷㉥㔲㥢㐶搳㌵户挹攷㠹捦㡥㡢挵㑦愹㠲㉡〹㔰㐱ㄵ〴㔰㐱ㄵ〴㔰㐱ㄵ〴㔰㐱ㄵ〴㔰㐱ㄵ〴㔰㐱ㄵ〴㔰㐱ㄵ〴㔰㐱ㄵ〴㔰㐱ㄵ〴㔰㈷改挳搰㙦搱搲っ昳攲㝡㄰㠳〲ㄷ慢慢慢㍥敦㈲㤷㍡㤴㍤改戰ㄷㄷ愲愶㘵㕥㈲搲㑢ㄳ摤っ晣挶㑦晣摢〰ㄵ扢㑤㔷戹昱㜱捤㡥搶㜷戳㙡㡡㥡搲㐸扢㘴〲㔵晦㠵摢戳攰㌷敥戲㈱晦㕣敤ㄲ㉤㜶㝤㐳㑤㤹㝡愹昴㈳搴㈳ㅥ㐹㜳㘹㡡攷〷捤昷㠰㝥愹㥤㝢戹㙣昷扤昸昷㡡㠷㈷㤱㍡戸愷慤㈲攵㈲㠹㕤ㅢ〹㠴㜰搳㔰戵㘷㙤愱㜱搸捦㜰愶㥣㘲摦㥣㙦㡣㠴戳㥢挶㑥㜷挳愹㜷㌰㜹攳〲㝤㕢戱㔹ぢ搵㘶戱㤰搶捡搶敡㈱戵㥢挷晡挳ぢ扣㥢っ㥦㜸挶〷㔰搴捡㠷㍢昵㉢攱㜲㠵㜲㈹昴㉢戰㌶挱㡡㌶㈰㈰っ㐶ㄶ㘸㠴昳㌴戵㜵〳慥㜵㘶㙤㤴敢攱㥤扣㔲㉢㉥〰㝤ㅢ攷捥攰〸挷㡢昱㉤㤸㌵㐵㠹敤挳晢攰摥㔲扦ㄵ昵㤳愵㙦㈱㔶扤つㅢ㌲挹〶㈶戸ぢ㥢㜵敦㌱㤷㐷昷㌱愶晤慤昱戶㡢㍤㈶扦愳㝣㍢ㄶ㉦戸昸敥て昴㠳㥥改㕦㔵挷ㄵ慡㔰愹㌴㥡㤴ㄸ㉥㔱㑢㔵愲昳㑤㌹搹摢搳晣昵攴㕢㠷㘲㙡昶搴ㅥ㡦ㄷ挶收㡣挵扣㙦㡣㈷㠴づ㌷攸㕤㐰慢㔷捤散㍦㤴て㉤㥤㑥㜷攲㑣晤㈴㤴㌶㕤摢晢愳㜵ㄱ㈵㍥㕣愵ㅤ改㉥㥣攲㐹捡慤㑡㙦㉡㤵㔶〱㠸㔹㜵愲ㅡっ㠳㜲改㝣㕡㤵㌸昵て㄰㔱搸敤㌹㤶㌷㜷㔱捦㙡慣㜷挹愵慢㔹㘶㘵っ搶㑣挰〹㠳慦愸㌷㌴户攰㜹㔲㈹捦㌳ㄸ摡挸ㄸ㑥㐸搵㍣㘸收㝣捤扦㍤㑣慦愹㥣㐱㜸ㅥ慡㥡㘸㘲愸㈲㝢〵㈹㠸㜴愲搳㄰晣昴摡㜱搱捣㡢换㌶摡㠸挷㠳攷㕤搲㕣㙣ㅡ㜶㈷摣㐱ㄶ㈳㉦挰搶㜲戰っ㤱㤳慦愰摣㕢ㅦ㝡㤸㔳搳攲慣㥣㔷戱㠷攲敤晣摥戰㔷㌷㠳㜸户晥㝣昳㤲㐰ㄷ㍤攸㕢㉤㜴㘲㕡㌱㉣㥡て㡤昲㐹挸㠸㔴捤昳愲㌹㡣搱ぢ㌷扥〵搴搱摣㕤㑡㘱㍦捦攲㜵㈸㑤㙥㐲㜳〳㉥挳㍦㉦昸挴慦ㄵ捣㜱愳昳〱戶㜹慢㜷㌸挶晡㔰捣㈲㤷㑥㝢㘸戵㠹㥢㔵攰っ㌳敡搷㤸㙣戶㜹㑤捦搵㥡㥥愱摥散戸攲㡡愵㥣敥搶㍥戴㝦㔵搰愰慢㈹慣戵㙡㠷づ昹愵㝤慢㝤㔳扣摢㠳慤挵挷搳㘹户㜵㉣㐳昲㔷㤰挵ㄷ㡤改摤敢㔹㔴㔲摢愱挶㙢搰て㉤㘴㙢㔹㉢ㅦ戹㡡㠵㜳㥢㥣散㜴㥥㔴㑣昳挵戹搵㍤挳戳搲㑥攵㠲㘹㕥㉡㥢㠴㔵ㅡ㔸愳㐳〸搱㝣㐰㈱㄰㝣㠱㙥㡡㠷㍡㑣愵㙣昸㔷ㄷ昶㘰扢挲㉤㤵㕣戰㠲慤㠸㈷摣晦搲㠳㥦散晤敥ㄸ㡦㔵㕦扢㑤昱愴戸攴昳搰㕡㘱ㄷ挷扥㄰㡢戸㄰ㄸ㡣㌲改攴户㕦晥挴晢㈹扥ㄵ㐹挵搵捦㌳㈹户㘸ㄴ㠱㤶收ㄲ扦㍡挳㌱改昳愱㜷搱扣㔲㕢㥦挷㜶搶㕡晡㠸㑡㉦㔲㉢户㉣㈵㐳っ㈲〴〰挱㈷㡢㠳扥改戲昰㐴ㅦ敢ㅢ㜷慡昵㡤捤慥挴㘲ㅢ㈹㙥㐵㌵愰㉥㥥㌶挶㐰㜰㙢ㄳ㕦捦扡搶㔳搵攵戳㠹敡㌹ㅥ捣㉥㉥㐲ㄱ㐴㉥敥〱㔵戳挸㝥ㄸ㔵换扦㡣㘲㤵晢ㅥ㠵慢㈳㤳㜹捣戵㠸戴㜰收㑡〶㝥改㑦㜲㙥㜱搰戳㑣慤㑣晡ㅥ扦晤㝢㑢ㅦ愶て慣攲ㄲ㐵挵〴づ㈱㤱戳挸㐷ㅣ晣昴愵摡づ昵㠱戶㜱慤敢㔹搶㥡攵挵戴搱捦㌱㠳㌳㉣ㄸ㤵㑤て㌲㔶㤱㙣昳摢㘵挶收昲捡㙡㡢㈹扤ㅥ搹捣㈲〶㜷摥扢㜸挹㕦っ摤ㄸ昹愶㘷搹㔷㤷㙡挴㝢㘱昵挰㙥㈸㔷戱㌰挲て㈸㘰昴㌴改㜰㕥㔴㉣㙥搸敦㍢昷昷㉥搹昵搴㌸㜵搵挲㥥扡㌰㑣搱㔵㐸ㅣ㘸㠵〹㜴㌲〹换㐷㔳摣昵慥愵㍤㤴晡慥ㄷ戶㝤戴ㄷ㙡慥㤲㔱摢愹㔹㉦㕥㈵㜱㕥㤲晤㤳㍥㡥搷扥愵慦敥㝦ㄵ晢㝢㑤收敦戱捤搴搷㈰攷敥㘴㥢戸㕥㝥㙡㜷㌷㥣敦㕢昹㙡㤵㠷慡晤挵晢㙤戹っ㘹㌵摣㔷昳搹ㄱ改㉦㔳愹ㄱ挸㌶㘷攰愳㜶昸愵攲㔰昹攰戶慤㙥ㅢ慡戵挵摤扥㘳㘷捡㜹㈵㕣搳㌸㜳散㐵㐶搶扤慥〳攰昷て搰㐵㝦㕤㔳戲搱㜷昴㈹㝤㐵慢换㘸慥戳㥣㐰㈵㠳ㄲ㙢㌶㜶㠱づ㐵㥢㝤敥㜲改戶昹㘸慦㜷搹ㄷ昱㜹㐳㥣昷㠱㜷㌵ㅣ㈵㘷㐶て搷愶戴户搷㈵㌳收ㅤ捦㤳㉢ㄸ摡㡤挳㈷㜴㡡㐴捡昰㑤攲搷攸㠷㐳挵㤰㐳㜱慢㙤摥摡晥〶ㅦ㐷捥㘶㙢㈱捤慤㔸挴扡攸㑡昱づ㤱㍥㠱摥㕦捡㘹㕤㔷㠸换㔰㜶晡攲ㅢ㜷搲㑣㜹ㄱ㙣㥣㥢〳ㄴ〹晡挱㌶〹昷㔹搶扤㙢㍢㙡㤹扤昴て㠰㤷㔶㐱㜹搲戹昸攲敦㐲晤改捥㘷㌷㑤㑤㌳搹㐶慤㕣㝡昰㘸㙦搶㐶挵㍢㐴昲ㅡ㠰昰㡡㠱っ攳㑦搵ㄸ摡づ搴愶㝥㠵㍤昶攳㕤㐲晡搲摢扤㑣挳㉤㕡㉣㕦〰㔹〰攱昰ㄵ搵搵ㄷ㘷㜳敢〲㉤捥㙤戰昰㄰ㅣ昶昰ㄵ挰㜱てち㜰㡥〰㔱戲㠷戸㙣愰㤴攱㜰捤摢〸㕤㈶晣て㈰㑡㜰昵㔴㈷㌰㑣攵昲㠰㤱换〱㤷捥慢挹㐴愸㜴ㅦ昲愸㍥㐸㠴敤㤰㐹㈹㈳㔵㔳㠰㤸昱㍥㥦〵㜰ㄶ㔴ㄷㅤ㠷㝡㑣敥ㄸ昸㈸攲㜹㤳昱て㄰扦昰昵散ㄸ㉥晢㈱㔱晦ㄹ㈲㑦㙢愷搷敡昱㝥扢㐱㤶捤攰㙣愸㍥昴愸捦攴捡㌷づ戶摤㡢㠱㈲㙦㌰晦㍢〵敤挲ㅦ愲慡ㄹづ戶㍥〹昴て挰攷ㄴ㙣昳づ㐵㤶捤攰慣愸㍥㜰戸捦㐴昵㜰っ慢㘹ㄳㅣ扦㐵昱て挰㔵㈲㠷晢㑣摣㝢攳㌰㑤〰㜲敦昷〲晦㉥㡢㍡攴づ搴づ捦搸㌷㕣㌲㐲昸摥挲㕦晣攳愵晦〸敡慢换㝡㍣攵愲㝤㜱挵ㅦ㌱㜲㐸昲㘶搲㤷㜹㠴敥ㄲ摤戱㐰㌰戶㔶〸散〰㡥户㝤㠴敢昲て㄰㤰昳㜳ㄸ㔷ㄲ㙣㠷㥢㌸晦愸ち攰慣愸㍥㜹㕣敢㈲〲ㅢて㘳㉡〰昳て㌰㕦㘰昷搲㑤㑣ㅦ昸㠸愸㙢晥㈰愶戵〸㡣㕣捣㠳昳戹ㄵ㝡〷戳挴ㄵ挵〴ㅦ昸㤸㡦摤づ搱㌴㜲㉤㉦昱て攰愲㕡攳攲ㅦ㠰〲昷㉣戰㥡昱㌵㙦㠹㠷晦㝣㡡㌰㉢㉡㡢㝡ㅦ昰搸捦㕣㉦捦㜱㘰散扦㕦㔴㐰敦愴ㄷ慦㉤㥣㉥昳戱㐰搵敢㠰㜸ㄷ挳㝥㘵㈴ㄳ晦挷〵㔰晡㐱ㅢ昵〱㠷昵つ晤〳昳て㜰摥扡慡晡挲ㅦ攰㥢㉥㤷㔳晡昰㔳㝣㘸㌲㈸㐶</w:t>
      </w:r>
    </w:p>
    <w:p>
      <w:pPr>
        <w:pStyle w:val="PreformattedText"/>
        <w:bidi w:val="0"/>
        <w:jc w:val="left"/>
        <w:rPr/>
      </w:pPr>
      <w:r>
        <w:rPr/>
        <w:t>换㌶㐱㈴摦戵捣戳㠰㙣㘷挸ㄷ㌹搵㜱捦㐲攳㌳搰㌸づ㡣〷昰㐲愶戸㈹搳敢愴㐰㘷㐳㜵㘲㔳晦㘱㔹昶て㠰㍡㐹ㄱ㉣晦㑣摣㤳晦㝣愷㈵㙢扢㉥换〱改㈱昸㘷㠷散ち搹昳晥愹㜰㌷扡㉡㥢㤰㔳晦㤱愲ぢ昵㔰㙣摣扤敦㘲ㄹづ敦㐹㑤ㅦ㜱挸㍢㜸て㜴㉥慢挹㠵扥挴攰㙣愸㍥戵㑣敢〳㘵㌲敦〱㤵攰攴㜱愱挹昳搹挴改〲ㅦㄶ㈵昵ㅣ攸㑡挰昸て㠰㠹㈴㌷摥ㅣ㑡㜰㤵㔴㈷昱て〰ㄹ㡦扢昸て㠰ㅡ㑥晦ㅣ㐹㐳晢て〰〹㡦㝢昹て㠰㉡㑥㠱晣昳慤〱晦搸〰㔷㑤㜵㌲㜲㠸换㠵晢㜷ㅣ㈳㘳昳慥㌲昰て㠰㉤㜲㠸捦愵ㅦ㘸攱㤰〹㜶ㅢ㑤ㄶ晦愱〰ㅢ㉡㥡攱㘳ㅦㄱ㤳〲捡㠱昳て〰㌱㝣㥦㕦敡改换㝡㐴㝤捦愴敢ㄳㅦ挱ㄹ㠷㤴㕥搹挸攱挶昵收挸㤷〴㤲㌰㙥㡥㈷㤳㍥㉤慢ㄷ㉥昴㘱攱昷ㅥ㠰㐹挰㍥敦㈴〳晦昹㙣搸〰扥㡥敡ㄳ换ㄵ㉥つ㑥昰㄰散〴㠳㍥㈵㜸愹㜵ㅦ㜴戸㐵昷㡣搸ㄳ㠳晣愱挸㘲搸〰捥㡡敡搲换㜵㉥ち戹晢ㅥ㔰㥢㕦っ敢㠸晦て㔰晦愴ㄴ㉥晢㔱〶晥て〰㔳慣ㄹ晦昴ㅢ挱敦㘴搸戳ㄸ慤ㅤ挵㐶攷挲ㅦ戳〹摡づ户㕣㐲づ昱㕢㑣〴㝦㜲㈲㔹㕢晥戱づ搶て搶㙢捥㉦攰㡡换攷戳昷散㠶㌰㉢㍡㔱㥣搰户㙣㌰㠶昷㘰㝣改㈳㘴㝡攱㌳晤㕢㔳挳ㄴ㍥㈱㑥㜳㈸㐹昰ㄵ慡㔴㌸慦〵㜰昵ㄵ㠹㈲㌳㤸挸戶㙥㔸慤昱挱㍥㍤㔳㡣㥣㉥昳㤱ㄲ挷㠷戱㠷㐰づ敡㥡㜱㌲㝢ㄵ㙤改改ㄲㅦ戸攲㍥づ搸摢㘰攰㥡㜱攳摦昳愴〰扥慥改扡昸捥户捤挹昰ㄲ晦て㐰㌱挵慦㠷㌸㕣捡攰晥㐰㔹攳昹慤ㄹ昱㥥㐵㕦搳昷㕣㝣搴扢㌵づ摣愸㈶挶㡣㔷㠳ぢ㍡㜰㜲攱摤㠶㌰㜶ㅣ㐰昱㔰㥥㐲㐷扦愳㙤摦㤷晢㐸㔷晥㐱㜴ㅥ搵搲〲て昸慤〲〱㡡㤴㘸ㅡ愱收攱扢㠴㉥㝢㜰㠸挳㤵㜸㜲ㅣ㠷っづ昷㤶㕣晣昱愴〰扥㠲敡㐴㡦昸㕣㌸㠶晦㐸㔲㥣收㡢㑤㉡㥦㤶晣㉥昱㔱㉡ㄳ晦㐸搲㡤〸㠳愱㐹挵つ㜰㤵㔴㈷㌴㑣攵戲扤㌹づ㝡㜰㜲㌰扦愴攲㠶㌹㑣攵㤲挸㜲捦ㄵ㈹攳㍥昸㜹〵戸㌲扥晦扥ち攰㙢愸㍥㍥ㅦ昳愸挱㘳挷㔱㈷㡢㜰摡捥㠳㍥ㅦ㑡攱戲ㅦ攱㍤昹㔰攵㜰㤱㍥摥ㄵづ敦㤳㍡㙥㜰㌶㔴ㄷ㍡㕣敤〲ㄱ㤲昶㐰慥㈰搴㡤愲攲㌲㌲㡤㑥愱㌵㉥摤挷攳昳ㅥ愰㑤愴慦㤸㉥晣㕥愹㈰㡥捥愶㤳〶愸〷㉡㠵㕤㉣搹㍣〷散昰摡㈷昹て〰㘹扥扢㡣攳戰㑤㙢ㄸ㑤搴ㄱ晣づ愱ㄹ挷搵敡㌱〲攳愰㑤㙣㉤㘳敦㉦昳㠹攷㐷㄰㡤㈶愸㑥㜱㙣愱ㅣ㔶㘵て㘶捡㤰㤱散㡥て㤳慦㍤㜸愸㕦㥣攰㡣挷戱㡡㥦㑡挷敢挶ㅤ㉡ㄷ㝤搲改搳摢㠶㄰挳㐳〰ㅦ晡戸㘷㥢㌲晣㌸〲㙦攳〵㥥慦㜵搵攵㜵ㅥ摦戶㑣戴㉥晤㌱搳晢㔸挴㍢挳ㅤ㤷㡡昶㍥攱㤵㤰〸㌳ㅤ㡢㝥攸㔹㍤昸〱㡦ぢ㈹昰㈸昹昸搴愴愱〶㔷㑢㜵攱挳㤴㉥㉥㤳て挳㤹㑦敦㍤㘸戹晦㤰昴愸换摤昹て〰㈸晣扤搲摦㍡㘱㜰㤱捦㤶㠶㜰㔶㔴ㄷ㌸㕣攳愲㍦㔵昰㈸攲㤳〲ㄳ扦㐷㠵昱晡㐳㜲戸挷挴搱㘹昶㐰攵㠲㌵㥣戵㡢戹㌲扤愹㐳敥㜱戳愳戲昸攳挲㝤㍣㍥敦〱扢摦扢㈷昷昷昱昵攴㡢摦㤶㌱㙣愳ㅣ㐰㜳㌸㔳〵㍣㡡挰㐸攷㤷㍡㙥㜰㌶㔴㈷昱て〰㠹愶㍣㤱て㘶晡晣ㅡ挸晦捥㑤㜸㙣愹㉡㥡㌶づ摢挶敡㌳㔹㉦晣㥥慢〸戳愰ㄳ挵愵㡦扥ㄵㄳ扢昹㔰扥㠹攴㠰㡤㤹㝥㝡ㅦ㌷㡦㌵戹㝣愱㈹㍥攳愰㝤㤳〲昰㘹㌳捦愹搸戳ㄸ㙤㕣昶挰㔰捣ㄵ慡晥搶摣ㄸ㑤慦愹㜹㈰㡢ㅢ㍥摢㌴㠷㌵づ摡户改㜸㐶㠷晦つ㥡㜴攸晥愸㝥敦〱晢〱㘷晦㘹ㄵ晦て㄰㐷㤶捤戰昵〱㠰昴挰扡㝥戱昶搲㥢㝣昴敤㡡敦㕢㑤昲捤昱愴㉦昹㤱㡦㙥㙥㝥㍣ㅦ㍡㠷㜵搵㕢㘲㉥㜱摤挳愲㜱戲〲戳攴戱敢㠳㝦㕣㐷㌰㉥㐱ㅣ㘰挷戱㉥挶ㄸ晣て愰愲㔷晦敢㡥㥦ㄸ扤ㅤ挵愵挷〴㡢㠳昲づ晥ㄱ㡡搳昰㥤〹ㅦ晥て㌰㍤戹㝣敥㘳摥て㜹㠸扤昳て㐰慥㍡㜰敦扦㍡㙥㜰㔶㔴ㄷ㜸㝣㉦扡ㄶ换昱㉥〵㠰㐲昱㉢㝡晦㜱攴㜸㝣㈹扣扢㜷㐸挷㜴㠱㈵㜳㘱㕢ㄵ扤摦敦㠶㌰ㅢ㉡㥢ㄲ㍥戳㥥ぢ㙢敤ㄱ㝤戰㍦ㄹ㐳㤶〱㙦㑥㙢㤲扡㉥摥戶扣搲㜲㌸㔳㔳ㄶ攸㐰ㄹ昹扥〴搱搷㌲愲慢㔹〶愰ㄹ㈸昰愷㍥づㅦ改摡㘳㍤晦㠰㘶敡ㅡ㍢㑤ち㥥㕦㐳ㅣ㍥搸㌵挹㡦㜲挵挱㜶㠱昸て昰愸㍡攴づ㘷ㄳ㑣ㄹ㘴㈱㐳愰㌸〸〰っ㐱慦㉥戹㝣愷愹㝥攱㠰㝤攸愳捦ㅢ敦昹㔳〳㡦晦㈵㌰昹㌰㡦㌸昹㐴昸て昰愸㍡攴㉥慢攲戶改㜵捦挲昱挰敥挶昳㔹㔷ㄸ扥㉦晡㕢㔷㔹㑥慢㝢挸晡攲挳㔶ち摤昹愰戶ㄹ㠹㈱挷㈴て㙡㥦㈳〰㥦攷收㡤㤱慦㝤㘴攳〲昵收〰㡦㜲㑣挵㈸㠷㘸昳て攰攲搸戳挸摥㥥〳㌳挹㜵㘱敤攳换㜵ㅣて昵㠸㙢挸㔶换㐹敦戵㥥搸ㅦ愰㑦㘳㕤て㜴㠸扤挸晦㡡昴て攰愲昸㠹搱㕣㠱㔱㑣㜲昸晥㡣㈶敦㤰ㅦ愰㍥ㄸ㠸㍡㤳昳て㜰㕤㤲ㅦ㙥㑡摢挷昰㉥挰㑥㐷㠴晣搱晦攸搸戳ㄸ扤〶〵〰搱戲挸昶攱攵愲㈰挳㜱㉥㈲昴ㄵ㕥㔴晦㕣㑤㜶㉥㔰慥㥢㘵て昴㠸㘸愳昹㔲㠰晦つ㡡㥦ㄸ扤㉤〶愷㜵㈱晢〱昲㠹㡡晦㐸㜲㑣〰ぢ㍥ㄳ〲㤱慦敥㝡昲昸敥愹㈳㝣ㅣ敢ㄲ㈵㘰〷ㄶ昴昶て㘰摢㥥㡤攰つ㡡〲㈸愳㍤ㄲ㈸戲㠷㐸ㄷ㈲㉡攰〸愰㍥晢ㅥ昳扢摥づ晣〱㌹扢㌰㝦㤰挸ㄷ散㜷户ㅤ㜱㑣戰㥡㜳昷㕣戱㉥ㄱ㐸搲敦㕡昳昲摢㔴换っ摥〷戲㘹㝤㠹昲搸挳〳㤰㌲㌷挵攰昰て搰㌳晣て㐰慡昹て〰昹捤㔸㈵挷搱㉥挱改ち〴㜸昱て㠰㕦㌷慢晢搸攲敡挳㜵ち挵㜳㔸㕢㡢㈵㤰㔲㑣㈷戵晡㤹攲㌵㠱ㄵ扢㝢挵ㄵ〶搳愵愸㑥昱㝣㈷ㄲ晦ㄹ昴㑣挶戳㔱㕢㌵晤て搰慦㔵ㅦ㘹㕡〷昴㥤挳昱捡㉢晡挰㜶㤰ㄱ晣ぢ搲㡣㝦㑡㜰搵㔴ㄷ㍡㕣敦ㄲ㜲昱て〰㌸慥〴愷摦㉡攲昹搹挳㠷扢戵慤戴㠷昲㐵㜰㠳っ㘹㌳摦㠶㌰晡㉡㥢昲て㠰戴㔳改㌳づ摣〵㜶敦愹㜴㥥㕦㙡晢戸㔷㕣㠳攱戰㑤晣昴て㤰戶昱て㠰㍤㌰晡㡡搶摥〶㑢㈴〹㐴ㄹ㥡㔲㠸ㄵ挸㌹㑤㝤挲敤攲㙤㉣敥攱戰㑤㡣㡣晦㘹ㅢ㑦捦㥥㜰戸㕦㍢〲昴て㠰㈴㕢挴㌶㐲㤹㌶晦愱〴㘷㔱慣㠷摤㑣㌶ㄴ挶昷捣攵㔰㜲搱㄰㡣晣て㈰㡡戹㕣慦㉥慢晡て挰ㄲ愵㤹㥣㙣㐴ㅤ㑦㕦扥㕦捡昶〱扥慢㘸㍡㡡㡦攷敤扥㍣㝦慢挷㌶㠵㝢戲挳散㔸昴㜲㕥っ㜲㌹挴㜴㑡ㅤ㔴㐱㘸㐱ㄵ㔴〰㐱ㄵ㔴〰㐱ㄵ㔴〰㐱ㄵ㔴〰㐱ㄵ㔴〰㐱ㄵ㔴〰㐱ㄵ㔴〰㐱ㄵ㔴〰㐱ㄵ㔴〰㔱慣㠷㍦搸昳挴㐲ㄷ摦㝡昶㥥㝣摣搵搵㈷昷ㄱ㤹㜱㉣㈳㤱挱㈲戸㠸㤴㌶扤㝦戸晤㕢〰戳㜵ㅦ换愱㔴㕤㕦扢㤶愳搸っぢ㔸㘶改㠵㐴户㈴㝢㈴㈳づ改㜸ち慡㝤昳ㄱ搶搶㙡改昲捥搵㤵捣㘱㥥㌷戲挲㤴㙢㠳扤㥢戳扢挰て㌳つ㍥㕡㜵换愳搳㙦晡㤷挷挳ㄵ㝡㐲㜷愱ㄷ㉢ㄱ昶㌴ぢ㌹㈹扦㝢㌷㝤㝡扥挵㉥昵㥥㙦攷戲㈸㉣㍤㑣愱ㄶㄳ㡥㉣晣摥攲㍣㜶敤㜲㡡㠳㜰〸ㄷ改㕦㘵㉦㌰㉢㜹㉥㘰㔹㑥晣ㄷ㤶㔰摤摥摡㉢戲捤昴㈰㥡㠴㌴㌷散㠵㌱攸㡦㜰㔱搱㝣㑣搵㘳㠰㕦㤰㘵散㉦㠵挶挴㄰㑥昴昲戶㥦㡢慤㜵搲晥晤㔱晣㡤㠶愹㜲㜸敤ㄶ㉡㡦㍡攴愸戳扢ㄵ昶㘷㌹㡣摡㈹㌳扦㕣ㄲ㘸戱㐰ㅦ㉤摡愶愵㜰㈸㝥つ㕣㐹愳敡㜹搰㡣㕢戴㠶敥㑡㔹㠱摥攵ㄴ〲〳㐰㝦㕡晡〶㑤捤摢ㅦ敥戹㝡搸戴晣㕢慢㜰昴㠶㙤〵㈰㔶㝢〸ㄴ昵戹ㄹ晣搳㤲㝢昵〱㐷户搳愴戳㤳㐴昹㐳扣收㉦攲㉤㌲ㄹ㘸〴㌲㤳㝣㡢㠱敡㜶〵つ㐳戶㥤晡敥㕥ㅦ㘲㠹攱慥㕣搲㉥搶慥㈰㔱㠱㍦昰摣㥣㕡戸愴㕢㍤㕦㤶攲摡挳搵㕡㑡㜷戶愱摤㑡扢搱㌸〲〰㠹㥣挳㈱㜰攷改㑦㤵㙦㌰㥢㝤捦㔴搶ㅥ㡥摥㐲㡢㘸㤶㘵㙥ㄶ愰㤷㠵ㅥ㠸㐲㜶㐲愷㘵搶昹昸㐷扢扦摣㈳敤㠰攲晢㉥㈶㐲㉦摤㔹㔵〵㙣扤㤵戵改ち攸㥤㜰㙢愶㝢愸㑥つ捦㤴㉡攲搹摦晢㙡㉡㤰ㄵ捤挳慥㜷㔰㤳㝣挰㠰㥥挵挷改〱ㅤ愹㉤慤㔱ㅦ㘳㠸ㅥ攲㐶㡢〱㤴㑢㍣㍦挸㔰㔵敤㠷搱搷摣愱㙦㌰摡ㅦ昴攸摡㑦ㅣ搷㝡戵捡㥥昷戱㜴愰㠴ㄱ㠵收㌹ㅡ攵㤷昳挵㈷愲㘹㜸㉥㐶ㅤ捡㔳㤲㕢戸摢㘵㉥㉦つ㙣攲搲敥㐸ㄴつ昳摤愲㔱㙢づ㝥ㅢ晦愰ㅣ㌸ㅣ慤㌲㔴搳㕢㝤挸挲敡㈵戴㐴㘸㈲㉦敡㑥㔷搶慣㍣搲つ攱㍣㝢愷ㅤ扢㍤挲㕦㘴㑤敥昲て挰ㄵ㑡㔳摦㕤㠸ぢ㘵㤸㝤愶㘴攰㤵㠸散㈷㤴昳愴昷〲㑤捥㕦昴㔱㤵㤶昷㈶㘰戰戸㌸㠷戱慣㘱慥㠱㕥㘴〷㤷慥昷㕡㈵昸㝣㘷㈳愵慥㜱昱㥤慢㈹㝣㝡㘹㜱㤱㤸㈷㕡㘴㠴ㅥ昸愶㍥㑢昹㜰㤶㘷愱㕢㔹捥攷㔲㍤扣㌴㈳挴搲㍥〹挲ㄶ㔵〷㠴戱昸㜲㥡㔳つ㕣㔶ㄶ㘱㥡㉥㤳散扢㙡㝢㙦慢㔸㠰挵㘶㈲〱〲㜰改㔴戲㤷挰ㅤ昴攱㡥㙥㤶㌲ㄷ㈳㤷㘵㈲敦㘴愲攰㡣晣㌶㌸搹敤㕤㜷〴ㅦ搴㜹㠸㙡慢愸㙤㤲㍥户搶㔸㑣慡㜰晤搵㍣晢㕡ㄷ愳㜷㜸搲㐳㤶挲攲挶捦㌴㑡㝣ㄷ㔰㐹〹挳攸㌴㤷㑡改戱晡〴㜴㥥㘵捦㔱ち㡥敦㈱㕤收敡㈶㝤捥㙡戴㡢㌲㘴攱〷㔰搹㈷戴㔷㝣㌷っ㥥㔴换㔸㥡㡥㑦㔵ㄳ扡㤶捣㤰㜱㙦㑣㌰㈸挷㕤晦愱愶扥愳戵㙢㕤㑤搶㤰㑦㌱昲て㠰ㅤ㘶㘱昲ㄵ㐵攴㍢㕡挸㝥ㄵ㑢㍥晡晥㜹昸㙤㔹㔷搷㔳ㅢ㙢敦㡤㝥㙡㔲攵昷愵挲㉣㕣慤愲愹愶慤㐷㠸搱昲摥㤹昴㈴㔲昵て㄰慡㍤㠷戹ㄴ㝢㐹㕣㘳㍢ㄶ挱〸㐶扡挵㠲昳散戸〳ㅢ扡㔴㐶㜳愸挷攳㠹摤敡㤶㍣㜲㌰㜳㤲晣扥戴晦㤰攳ㄸ晦ㄴ摡昳攳昹㤶昴て㄰㉡捣搰愶戲㜲敦㈱搸㌰〰晦搶㤶㡦搳㌳㈷昹㍥愴挷搴ち〸昳㉥㔷㝡㍦晦昴㤲敦㐳㤵ㄸ扡㔴㔶昰㌱㡥㔲㙢搸戶昴㜲㍤摥㤲敦㐳昰㌱㡥㐲づ戶愵㤷慦挵ㅡ敦㑢㈷ぢㅢ扡㔴㔶晦㉣㤴ㅡ敥扤摦晡㌶扢㙡攳つ㥢敦㐷㕦ㅦ㘰挸㑣㔸㕤挶㤸㌰㐲㤰㝤㝡㝥㔴㠹㠵ㅤ㉡㉢晢ㅥ㔲つㅢ昹摥戸挰昷㝤㉣晦搸挳㠷㌸㘴㔶捤㔳戵㈲敢敢愷晦搸挱晡ぢ捥摣愲愲㤸㙤㑢ㅡ㝤㈵㑢晦晢扣敦㐳搰戶戴搳㔳戱昴て戰捦晢㍥㔴㠹捡攵㉡㥡攲晡㙡ぢ慣晤慤ㄹ摥愲晦搸㠳愶愹㤷㐰戸扥㈶㜰昵敤晡て㠰ㅤ㘶㜰㜳ㅥ㐱㐴ㅦ昰愸㔹㌵收㔷搰㝣捤捥昵愶扥扥㠸つ㔳戲㘲㡦ㄸ㉥㙡戵㡢愰昱㍢挷敤〶㙣㐴昵て攰慢扥敦晤㜶晦昳〷昷晤ㅣ㔴㠹㘱戲㌹㑤换㌴ㄷ昱挸㑢搸㘳摤㔹挶㑥㈹㠴敥戱㌸摢㑣㔶㈸昸〴ㄳ晣摢㐷㈸慦捣㑦慢〸晦扤ㄴ挵收ㅢづ昹攰愶愵搸摢捦㈵㍣挱扥㠷攲㘶昶㑢㙢挱〶㑥㄰扢〰改昰攱㐹愶㄰㥡摣㉥摡戲㑣慤㐶晦慤ㄷ挵㥤敤摤㠹昹攴戵㔷㈰㠲て攴づ晦㠷づ挰㈹户昹㉣ち㕢ㅦ攴㑡愵扤愵改㥥㘴昹㜷㡡㕢㈹㤵〹晢愲收愲捡㠱挰敥㡣晣㜲㠱㔳㘶㠷挷㜴㘲㡢㝤㌲㤵つ㍡㍢摤㙢㔲ㄳ㘹㈹㠳扦摥㔲ㅢ㈹愳ㅦ㐴敢挱㕢戶㤹搲㘸㥡搶摦㜹搳晥扤㑡㐸㡢晤㙥㜶㔲ㄴ敦㥥收昴愷㔳㌰㡢㉡㉢扤㑣愷挱㈵㐳搴捡㠵挲ㄹ㈹捡㙡ㅥ㈷㑡㔷㡣摣㐳㠷㍡〴㠳㙣㕢〶㌷㥥〷晢㍥㜴戲㌰戲㕣㐲㜲㠸捦攲扤㔵㠹敤慢挸攸㤹搸㉢㜴ㅥ愹慥扥㌸ㅦ改摢ㅡ挵搰㤰㘸扡㐶㙥搲㘵㤱攳㤵つ㔹〰㜳搳愷㘷捦戶㙡晦㐸昹ㄴ扤昹摥摡昳搱㌳㙦㐹晦愱挲㉣㙣㕢㔱㔹晦㤰攳㌸晦ㄴ戹昰て挰㠰昵て㄰㑡晦㐸昹ㄴ愰戱扦㘶㍣㜰晢慤㜱捦㠶㍢戰愱㑤㘵㤴ㅦ㘴〸昳㙥㜳㝡户晦㑡㝡昱摡昲て挰㐲慤攰ㄷ摦㝢㝡愷晦㝣㉤昷搸㘱〶愶ㅤ㤵昷て〰㈹㡥搵㕢戸㌰㑦㡢㌴摦㠶晦㐸㜹㈴晦ち㕣㜸敦㐰昲て㠰ㅤ㘶㘰㕡㔱㘹挷㤴ㅡㄸ昹摥戸挱㌶㤳扦㈴㑦捦㥥㝣㑣愵㠲㈶昳㕢捡㉢攰㠰㍦㝤㌸㍤搱㠶㍢戰愱㐵㘵㈷戶慦挳昹㌷㔵㉢昶て㜰㜶㌵摦搷㡥搴昷㜴ㄹ㔹㌵㐵㍢㈶捤㠲㌱昲昳摡㘱〶㌶㠶㐲昱挱㡦ち〰ㄴ㘰扤㐲改晢扢捥戲慡敡昰昴㝤㐳晡て㠰㤵愳换㌸ㄵ㍢ㄱ摦愸㔲挲㘶㌰㐲㌱挹㌷㌸挸㍦搵㜶㙦敥ㄹ晦ㄴ戳昳て戰敦晢㍥㔴㠹㠵つ㉡㡡昷搶㥥㐴㍥扦愴㍤搳昷㝤昲て㠰つ㔳摢㤲㐹〳㑤捡㡣搳昰挹换敦㑢㤵㔸戸㑦㔵ㄱ摡㤶挶㠴愱㔹ㅡ〲づ敦㥦㠷摦愶昴摥戳挰㍥摥㙢㥦扥敦㕢昷㙣戸〳搲ㄵ㔵攴㝡〶愳敤扤㑦晣て愰㕤㥥㥦㕤ㄱ㉥晣攰㈳敥愱㙦㤹昸昵㕢㝣扥昸愵挲㉣㙣㕣㔱㌹晦㤰㜴㜸晦㡥戳㙡昷づ挵昷㍥ㄴㅦ昴㜸〸㥣㝤㐷っ搳敥㍥晦愱挲㉣㙣㕢㔱㈹挳ㄵち㘱慤㔳摣㐳昹ㄴ㐷㜸慦㉤晦㉣搴ちづ昱摥摡㠳㝥㙡攲㌹捦㠶㍢戰愱㕢㜵㈵っ㉤敥㥣挱㤷昲昹㡣㕤昴て㠰㤴㑦昱て愰挰㡤昱㕡㉣昷搸搰㉥搳㠰扡昰摥搸挳㙦昳㥥㠰ㄷ㕦㙥攸㘵㔰昵㐰〹挷㤱㑡ㄹ㍤捥扥捦扡攷㡢昹㜸慦㙣戹㜰㌸捡ㄲ戹㈵㕢㤵攷㌷ㅢ㙡挵昸挹ㅦ挸㝤㜴晦㤰㘱㤸挹昷戶㡤晦晤て㔰晦昱ㄷ㔴㠹愱㐷㘵〶ㅦ㘲㘸㠴㌰㠵ぢ㐲㑦㕣慣昱扥昴て攰摤㉤㘰昷㉥㤶㜶㝣昵晤晡昱摡㘱㌶㍢㐳㠲慡㌲愵㉤㤹㌴搰愴つ㌸散㐴扣㥥昹愵攰㍢㕡㔸㥣㑤摡ㄳ扥㝥昲て㠰ㅤ㘶戲㜱㡡慡㜲㤵㉤㉣㑥慥㘵〸㌶㤳㍦㝤㝡㝥愴慢㙣㠹晤㜷〵㑢昳㤴㜹捦㠶㍢㈰摥㔱挴慥慤㈷〸搴摦㡡㥣っ捣扣晣扥愴㔷搵搳戵戶昵戵㘰扥㌸愲晦搸㘱〶戵㉡㥡搸戵搴ㄶㄹ㡡愵ㄹ挹ㄷ㈳晦搸㤴㙦扦昳て㤰扦㌸敦敦愰挲っㅢ㔴㘵敦つ㉢搰㝢摥〷㜶敡挳ㅣ㌴愶㘳㠴㔸慤㉦摤㐵㈷㤴〹㌶㥦ㅤ㘶㜰㜳ㅥ㉢㜰搸换㘵㡢挴㥦ぢ攱㜱㜰摦昵愷扥戶㔸㉤㕦搴ㄳ攷㌲戶㜹㌲ㄵ㕢ㄱ㔳㕡㡢㥣㤹〷㠴晤㍤㍦敦㔵㙤晦挶㤶戹㌴昷㠶愵づ㑦攳㈷㍦慦ㅤ㘶㈳摥㔱〴戶愷ㄵ搵㍣㈵㑢㌲戱㍢㝥昲昴攵敢㑤ㅥ扡㥥㝡㙡ㅡ戶㍤昳扥㜹捦㠶㍢㔱戸㑢㔵ㄲ捡㤶搸挸愶㘱㝡搳昳挷晢㍥昴愳㔹㠸㠳㜳㘹㥦昳て㐰㕤昷㙣戸〳ㅢ愶愸摡摦㍡㐶㤴昱挶㝢㡣㠳昳摢昱㍥攴㜱㙢挸〴戵㠹㤴搳㐸㈸戸〳㜲㉡扡摦慢㍤㠳扦㐵㤱晦敡㈸㐹攵慤挹㉥㙥攱愳敦てㄷ㔴㠹㌱づㄵ愸昸摥〱敥扤㝥㜴扢㍤〷㑡㜳㘵づづ晣〱攳㔸㕣㘱ㄶ㈶挵愰〳㤲㉡㐴〲〱慥ㄴ㡥㌷愴㤱㠴㐰〳〲㑦㙥〹挱晡㑣ㄲ昹搰㜴㝣昱搶㙢晣て搰摦愵慥㐵搰㍡㥥挵晢㑣㜵晦愸昰㌵㡤づ搱慡㌳〸ㄷ㍦愰㥥搲昹㔷㑡挴捣㑡捥㤱愲㈷昳愳〰㜹㌰㉤挸昰愴㈴㡥愳㉢昸㙣㜹愷㍥戳㘸攳㑢〰㡢㐱〶㌵挷㑣敦慦敦㐷昶ㄴ捦戴㥦つ㌰㡡㙡㤴㐳ㄵ挰㥣愲〲㜲昱㌳㄰ㄵ摦㙢㝤㤱扦挴㠳晦挷㌵㍢㈰愷愲昰㙢慤挰昷㕡㌴晣㌰㝦㌸愹㜷慤摡慣敥㌱㕣昸搵㉥戸〳㔲㕣㠱㡡敢㕤昶扢昶昹㘱晥搴㍥㐳㙡㉥〱〷㘶挸昷っ㔸㘱〶㈷慢㡥晣㑣昳戰づㄸ㠸敥㡢晥て㜰㘵慢捥愰㉥换㜵㌷〱ㅦ昶㐸昱挷㘶昳㕢戴㜹づㄸ扦㙡晥搵〹愹㈲㈳㐲㈴昳敤㐱㠵㜰づㄵㄸ挴㍦㌶晦改㤸晦搷愰搵㥥晣捣㠳扥晣愴〴戳㈰挸㈵㜰㌵ㅤㄸ晣ㅡ㑡敤㍡扡昰散〸搱ㄸ㘴㔰㐳慢挸㕥㜸搱㤷㕡挲㜰㈵㔰〰攲㔰㘲㔰㤱攱㉡挸昸ㄵ〴㘰㔰㠱攱㐹摢㤶㤰〰㐶ㄹ愸〰〳搳戲㐹ㅦ㄰搸挳昶ㅥ㘶ㄷ散扦〸昰㙤挳㜵㜵㥢昴㘴昱搹㈷敢〳愰㔷昳挰㜶㐰搸ㄵ㠷晣て搰㌳愷〰慥ㅦ㔴㘲㕥㍥㙥挱㑦㙥㤹㔲㑣ㄳ〱㐲愹㐳㜲㍢〳㐱㄰㔲㔱㄰敢㑢〰㌱㔷〰㜰㝡晥㔰ㄲ敢㑢搱收ち晦晢㈸搹㠹㠵ㅢ㔴㈴昲搲㠵ㅥ收ㄶ㜲㥤㕣昲慤〶㝣慦㡥㥦晦㠶ㄵ㘶㐰㑢㌵㐰ㅤ㜳㤴〱摦㠱〵㍤㐴㜸搰㈲㤲㝦〶㤲㠵㜰㝤㔲㍥㌹昸て㠰㜴攸摤晤て㄰㤳㙢㍥敦㐰戶㥡㍦㉥㝥㝦㥡ㅣㅣ㥦㜸愵㕥攷〲摣㤱て捣㠷ㄹ〷昶搶昴㐰攱㈹㥡㍥㉦㝡〶愳慥㤲㜰摤㐱㑢〸㠲㉡愸〰㠲㉡愸〰㠲㉡愸〰㠲㉡愸〰㠲㉡愸〰㠲㉡愸〰㠲㉡愸〰㠲㉡愸〰㠲㉡愸〰戲㈹㡦攸ㅢ㥣ㅥ㤰㈲㈹ㄲ㠲㈹㉥㔰慤户敦ㅦ戶摡敡昵㝣ㅤ㑢敢愱㠰㥢ㅣ慢㌸㜷㍤捣昵て攰㕢〰㘵慢㍤挷㘳慤㈸㥥㙦敤愱㍤敡晥㍡挸㤴㈲摡换㠶㌲㌵慥ㄷ㑤㍦㕣戳㤴㍤换ㄳ慡戴㌷㐰敤愱ぢ㕢摢㑢ㄲ㜶愸戵㠶㤸㤱㑥〱〴㥦ㄸ捥愶戳戲㤷挷搳㍥搴㈶㙦敥㈳挶㔷㐱攸㐴㡢㔵搲㕢ㅤ㈴㔹㠳㥥㍤㈲㥢晡㌱慤昵攵愶愳㜸㤸搶搶收昵昴㘰敤㤱〲㐵ㄲ敥ㄶ㘵捣㐸昲㈵㤳㝣摢愱㘰㜸㠷挳ㄳㅥ㐷〴㍣㐴㉤㈰攸㜳搷㘹攳戳㔷㕣㔳捦㔲ㅥ㜶ㅣ搶昰愴挳て攷摣昱㜲㉦敡㜲搵㉤㐷戴晤㐰愶愵敡昹㑡捤ㅡㄹ㍣㘴㉢㙣っ捦㉤㤲㈶ㄹ昹慢㈳戳昰攵㕤昹㉥扦戳户戴㤹㈶㍤㑦戹ㄸ挱愹〷户㤶㈶㝢㈳㈸㑥㈹㔵㜰て挱〰㤴㉥戸㐴愵攱㌹晦㠰㝡㘸㐱ㄱ摦㜸㕡攰㐸昸㉢㝣敦㐱昷㉣搲ㅥ搹敤昵て㘰㘲㜹㡢挸摥扦㐳㤷㝣㕥挵戵㠶㙤愱㘸摢ㅥ户晢ぢ慣㥣㤷戶㌳搵㐳ㅢ㝢捣㕣㌵戱摢昰攵敢㔹改㐳扦ㅡ戰戵搳摢㥣ㅦ㐱愱㡣戶㤷捣挶昴㌹㡢㌷晢て攰㤷捥晣㐰㍥挸㈶戸〲㉢搳挰㡦㌴㍣挲戵愳攱㠹㜷攱昷ㅤ㌹捦㤲㐲て昸㘸㈰㌸㘲㤸㙡愲㥡㠱摣㉢〰昳愴㍦摤㘲戲㕡ㅦ捡晡㥡㥤戴㘲㘹慦挹敤挴㠸挸㙡㤳ㅣ戱搵摢㐵㉦㜰愶㡥挳搶挳㘵敦ㄲㅢ愳㕤挹㝢愷挰㙢晥㘱㡤㍥㈳搶挹改㤰㌰敢㠳㜰ㅢ搳㥡㤵昰㌴ㅡ晦㐸昳㉣㥥ㄲ㜹扦㌱挴㘵㌲㐰摦搹㜰昵㉣㠹挷㌱ㅥ挴ㄸ摦㔸㙡㌸挸昰て㐰㐷晣て㈰晡搳㕤㑢摣㔱㕦摦㈴㉤敥慤㕥㤹㐷㠷搸愹㠴捣㉤㘰㑥昲昷摢〹愳㕤户戴戳㑤㝤㈱扣㑣㈵慥戸㡡㜹㔸捥㙡㈸搰ㅣ㐹㠲慣㜸〲㔸〰摦敥摤㥦㉡㡣愵攱㐹敢㠰て㉢㌶愱攱挹㡢㡣昱㡢攵晦㔸㜳敦〱晡㤰㐳捡晢㡤愹㘶敦㈳㉡㐰晣㕥挵㔷㕥敤㤹昷敡扤愶㙢捥换慥慡敢户收〰ㄸㄱ搵っ㑦ㅣ〲昰㡣㑤攱ㄱ㑢㉤㕢扥晡㉢愶㘹㜱晤扤㙤㙥ㄴ攷摥摢ㄵ㉦ㅣㄸ㘶㡥っㅦㄸ㥥摥攴㡣愷搱㝣捦〲敤㐱づ昷ㄶ㤶敤㍡㝦戲〴て㜲㔸挰㈸ㄴち㥥㕥ㄸ㡣攳㈴挹㜵搹晣ㅡ〲て攰摢㐷挶㑥戴㕥扢ㄹㄲ㥦戵攳昵愹㠰〰㜷㠱晣攳㔹㍤捦㜳愸敥敤㝦挵愸㐵摣㥢㤹愱㤲㈲攰ぢ㈹㜵〹慡捤㈸戳づ改㠶㉢搰搰㍥づ昶戰㔱〲㡥㘷㠱散㍥扦㔹扥扥搴昴㈰㠷挴㘳㜵㐴ㅢ捤愳昹挲㐶摦戶晣晡挲㔳㌱㘲㑡㙣〲搲昰㠸㉤昴㠲㙣㕣愸挹㔶㐹㝥ㅡ晦愱戸挴扢㠵挷㌷㔶㈳㍣ㄷ挶㥣㡡晣㐱扣㑥㡣散慣㍣㕥敤㑥〶㈸㘴㈴攸㈸戸〲つ㑦昷て㠰ㄴ挳㠲ち昸捥戳ㄱ昹て愰㜶㌴㠷㌱㉣挸戹攰㜸㔶挸ㄱ㝦搳戶㌳㙣㘷㍦扣㉥昶搰㤴挶慣㉢㤸㔶㤱㐷挲㠹㤲捦㠵㝦㝦敡搰㠴㌸挴㝢㑢㡢㝢㔹攵戵戹㕤㍦挷㥡愱挳㝥㌰㑥挱㌹㌸㝣搳昸愵挲㌸㌴㍤昸ㄸ挳㠲㈴㌸ㅡ㡤づ㈷㜰㘹昳晣愷ㄹ挷昲ㅥ戴搵〹搹㜲愴㈵攴㕥㜵㔸㤰㌶㡦㕦敡㔱㐳戹扦晢戰㘲扢挶㈱〵㐷㜵㕢㠹搵㐳戸㘲づ昰〲㌶改改晤㌵㠵愱㕢摢㑥㙦ㄹ㘴愹㔴慥㥣㘱搹㠶㥣㐲㘵搸ㄳ〹戲㌷㜸敦挰㜶㝢㐳愵㈲つ㕦㙥て晦㘸㈵㔵搸㑦摡㐲㤴挹㔸㘳ㅦ㝥昳挴㈵晦㉣㤳ㅥ㕡㔹㈲敦㡣㉤㍣㕦㐵扦挳〶挹户㌶扥挵攱㙢搲捦㔴愶慤挹愷搳つㄹ攲摡㈶摤搲㌹㤰攷㜵戱㠸㍥〷㠱晥㥥〵敤㤶㜷㌹㝣捡戵㥣㤶㈳扥晦慤㈴戵戱㕡㠸晦㥡挲㘳摥昷〴〸㑥㜶㙤戸㐴㐳搳㤰捦戲ㅥㅡ㘸㌹㌴㉤㡢づ㘱㑢昸て挰㤲昰㘸换㈳〸㡣㐷搶㐲㔰昶换搶㍡づ㝥㝤攱㙡㉢攷〲㤵㕢晤㘸捡づ㠷愵昷て㐰扤昷㐳挲㔶攸摣㍣ㄷづ挱ㄷ愹㥣㙤㐳戵戲昰㔱㌰㜷㙡㜹つ㝥ㅢㄶ㐱ㄷ㕣慢㠳㝡㥣㐲㔸〰摥㈶〳ㄴ攱㐹㤵㘰㜸ㄵ昲㌸挷搲㤲扣㡥愵昵捣ㄳ㕣㉢挰㝥てち㡦㌴㉣㡡ㅡ戱㐴㉤敦〶㐱㘰㝢㈴㠴搱愳昸愶㍦㕡愸㤲挳愲㙢㜳つ㤴㘲㥡㌶㙡捣扡慢㘰㤷㐱㡢昶㤲㤴㝣㜰㠱㉥㍢㕢㉣㝦愹搶㍢慤㥥㍦戴㈷愹搶㥢㈸ㅥ搶慤㌴㡢攱㘷改ㄹ㍥挹㝦摦㈷愵㌲つ㕦㌷づ昹戰㙢昳㉥ㄴ㙡攸㌷ㄹ挶㌸慦㌵昴ㄸ捦挲㔵㜵扦㌰搴㉣㑦㈰㥤昳㉣㙢挶㕡㍦捡〶㌹㙥㥦㍡㜰㙥㠱搳戳㑤㑦捡㈸㡣㝥㜰〸挷㘲愳㠷昷昴㌰敡㐰戰昸慣㌸づ昲愰挹昷㑣㈸㍣挸㐷〸㜵㜴㔴㘱ㄴ㌶昹昵㌰㠷搵ㄴ㌰㈴ㅢㅣ㠱晦㐵㤳㙡晦㉣㜰ㅥ搵扦晦ぢ挶㌷挸昷扡敡愸愸挲㘱㤳㥢攷昱て㠰㈵㌶㜹つ捡㍦捥㡢敦㐵㝤㡦户ㅥ㜳〵摡㉡愵㔹挱㍥㜰㝤攳㕢㍤ㄵ㔴〸㉦摣戰ㅣ攱挱昹㝣攱㠲㍢戹愴㕢户㠷愱㄰挰㠷㌲㘶㌶㐰㍥昹㌵搵㜵捦戲昷㜰摥戰摦㌸㤶ㄸつ〶ㅦ慦㑤攵昱晤て昰㤰晥愸㉦㑡昲㤹昶㈸昷扥愸㝤搵攴っ㈷昹て〰摡挷挱挱〳つ搶㈳攰愷昱て㄰捡搵昴㍣攷㘰㍤㔳㠴㐳ㅦㅥ㜵扢㥢㠹㥡ㄶ㤶收㉤㠰ㄸ挳㌳挹捦扡㝤㉦晡㔴敡㜰㑣㘷愱搷㝤㠸㘱㝦㜴户㐸ㅦ挱㌳㕣戱㐱攲㐱㙡㘴㌴㌸ㅣ搵㥢挳愷ㄵ〶戲挵㤶攱㄰戸〵㘳摣ㅥ㡣敤㐱挹戵㥣㐷ㅢ㘶㐲㔹ㅢ㔸㜲㤳晥攸㠹㜰㌸戴摦㌸づ㌱慡戹㐳て慥㐱㈱㠸愱㕥㌶攳㠴㜹㤱扤挹㕦捦愳ㅦ㔵㜶㍢敢搵㜰㘵て扦捡㜸〵慢㕤㌰㑣㕣㤰挰搸㈲敢捦㙦㠱㜰㥥ㄵㅣㄶ㘷愹挵敤挱ㄶㄲ㑤昳㙢㐴ㅣ〸〲㑢戳㍣㥦㑡㑦㙣㠳扥㝤愸㐳搰攰摤挳㔱ㅥ㐷㐴㔵て㙦㜹㔸㠱㐰慤ㄲ攳搹ㄷ㌹㠴挳㔱ㅥ〷ㄸ昳ㅥ攱㉤㙦ㄸ攸搶㌱捦戲㔷㘴㐱㌰㥥戴愴㡣昰愳ㅦ㜹㔸挳搳戶㘳㈸つ㠶愹挶搴㘲㥡挰昴㙢㥤㜱㈷搱㑣㈸〰㑥ㄷ捦扡㙡晦㐸㌲㉣㡤ㄶ晦㠰敥㔹㍦㈱昴て愰㈲㜷捦愲昸攸㈴㥦敢挱㐲㍦摦晡〱挱㜷愲㍥晦晡て㠰㜵戵㔴〹㠵㝥㝣ㄸ换愲挱ぢて敥㜹㈹〳㜴㥤㌱昱㘹㤲摣づ晡戰㡢㍣㠷㜷愴挳㝥敦挳㍥晦愰敤㉡戸〲ㅢ㔸晦㠰昵㔸㝦㘱晦㐸㜷㤴㥣扥敦㜸昱て㠰㌵㜰㈸挷昲挱收㜱㍣慤㤶散昴て挰愷㙡昷挳㜵ㄴ㠴㑣愲㈹愷㄰㌹㔴〹㠵㍦扣㐱て㔷㉣愶ㅤ挵㠷愴慣散搵〳㌰挲㈵扤㔴摢㉢㈳㘳㍥敡戶㌷戴て晢㜸昲㑢㡥收㐲て㕡㔸㥡ㄷ㡢㌴搲捡㔶㐹㘷晣挱昱愶㕥㕢㡦收㕢戹㤸挳昵㝡ㄴ㕢㐳㉡㐴㘷㉦㐴㌴攵慡昹戹㜷ㄷ晤昶㤱敦改搸㙡昵㘲㍡㝡㌴㔷愱挳ㄶ㝤㔲搱愴㉢改づ㌸㔴〹㠶㘶昹㘰㠷㐶㡢㌶ち㤶㤹㌰㌰摦㔱ㄳ㥦㈶㌹敦〱晡挰昷つ㌰搴扥改搲〹昷愴敤㉡戸ㄲ㤵㠱戰づ昹挰扡㜸愱㘱改㠰㤳昱㡥扥㝣㥥㠴挷搰ㅥ㈷㑣搹㌰攴㝥挹搷搹ㄷ㥦㈶慢愰㠲㉢戰㌲捣摡挷搱ㅥ扥晡㤸愱摣㑢慤搲扡戵戸㠳㤵㐵㘴㈰㥡㐲㑥〸愳㜶慦㜵㌵晦愰晦㉣户ㄸ敦っ㉢㡣晦㙡㔷昵搴晣て挰挲摢㜶昲ㄹ㙦㠲攳昵攴愵慢慣㘷㌴ㅢ摣㜳㍣晥㠰㍢收愳㔰㘹昷扥搹㠳㠷㜰㉣〶〰㐳戰攱昳㥥搹㐷㐷ㄵㄶ㤵挱ㅦて㜲㔸戸㘸敦㉣ㅢ捤攰㈷㈲㐱昱㈰㡦挵挸搱攰㡣攸昳㕥搹㐷㐳㈵㉢戰㌲愹昷㜸敦㌱挷收つ捡㡦㑦挵㔵晢て㠰㌴捦㔳晦㈴敦㔹晦〸ㄷ晦㔸搶ㄵ㔴〹捥㈶昱㜰㠷㐶㈹昷ㅥ攱㉤㉢㠷㜲捥ㄷ晦㔸昱て〰㘸㡦㜶挹㠷昷戴㤱㠱㠳㑢昸て挰戲收愸挲㈸㙣㈱㡦昲㍣㠰扦㝤㍣慦㠵㠳扤晦攱㤸㍤㉦㍡敦〱晡挰搰晢て㄰昴㥥昹昲昴て㐰㐴㍥㑦摡慤㠲㉢㔱攸挷㡦昱㉣㝣昱て㄰昴㥥换㘷㘱㡣昳㕡㐳㡦㜱㉣ㅡ攴㐷搰戳㠱慥搶つ㍥㑦敡愸㤹㠲㘰㜱㜰㠱慤愷ㅤ㐶㘱挳扦っ攳ㄱて摥晤㌸挶㙡昹㘴ぢ改㜴捤挴㈹〴捡戵㙥㠳㑥愸㡥晢ㅥ㈰て㝡昳て㄰昴㥥捤晦㍤慢晦㔸㔴て摦㐰攷戰ぢ挸㘰㄰㌰㠲挰户㘰㔳㍤ㅤ㐶戳挱㡤て㜰㐸㌸敥攱昱ぢ㜰㤳㉥〱㤲摣づ昲愰㜳敤つ挲昰て搰ㅢ㔱ㅤㄵ㔴〹捡攸㌷敦〱昱㤰晦つ㈰㝣㙡昳㕤つ挷㔰ㅥ㌴挸㡥㘱㜰挱挰㉣㠳敡攸愸㘷戰㌲戹昶〰㠷搴㑤戲㠶㘱㐲攰昹慢㑡昵㜸敦㈱㈴愰㡥㘱挵挰昷扡敡㘹愸挲㘱㜴㔳昲㍣晦㤰捣〰搷愰捣㍥㙡㌱㐱摡づ昰愰戳戲搱愰晣愲㈷攳愴㥥㠲㕡㐶戳挱㡣㡦㤷ㅥ㔲㐰搰㘰晣㜰摦愸㔴㡦㜷ㅥ㐲搶㍣㈴㑢散㘳摦㍤㍤㠱㕦敡改愸挲㈸㝣攲晦攰捦㐲捥捡㐷戳〵㜵㙡㄰昱㙤昹㜱㍣晦愰㉣っ㙡㤸戶㝣〴慣㠵攷㜴愸㥥㠶㉡ㅣ㌶摣㑦晣㤰㠷㘷扥㝣慦㕦㍢㡥㙦昲㐰〳戵ㄸ㤱ㄸ〷挸㜷㈱㜴搱㡦捦扡㡡攳㘰て㥡戸扣晦㐸㜷戴戰摥㠶〸敦㠷慡愵戳㌰ㅦ戱㑣㌴挳戸户收晢て〰攳昹㕡㔷㑢㤵戰㌴戹攳〰て㘹㌷晦㠰敥㠹昰㕢㉢昰㥥愴挷㌰ㅥ㈴㌷晦㠰敦搹㡦戵㡡敦㔹ㅤㅤ㔴〹㤵挱㡥て㜲㔸㐹〰㐳戲挱攰昹㥢挱㈵㥣づ昴戰愴扢昵㈴㉢㌲敦㥢㝤㌴㔴㘱㌴ㅢ晣て昰㉣昰ㅥ昷て愰㄰㤵㐷㝣慦ㅡ挴攳㈰て㥡扤晦㈱戲ㄳ昸㠴ㅦ搵搱㐱捥㘱㤳㝡㡦昷ㅥ㜴㈵攰㜸㤶㈸〰ㅥㄷ㉤ㄹ敦攱㠷攴〴㌴㠶㘹换㍥㠳㐰㐷捦戶㙡㉡〸ㅢ捣昰㜸敢㐱捤㤰ㅤ搶攸愳㈰㤰㌰挹慦㍤戱ㅥ晢㐸㤸晦〹㐳㌲挸挷捡㍣㥦愱慥㡡ち攰〶挷搳て㡢搸㌶愱㐵户㜵ち敤晤㍥搴昱攰换攲攰昷㍢㜱敦敦昳昱摡㔷㐳〵㜰㤹㠷㝦っ敦昱ㅢて收ㅡ㜷昶〶㥡㈳㔰慤摣戲ㅥ㈷慥搳搷扥ち㙢㡦㔷ㅥ昷㘲㘳搶挲㜱愲㜳昱攳攴昴て搰㕦㈵捦㐴晦ㄹ戱ㄵ㑥ㄸ扦㍢ㄹ㑤ㄶ㑤㝤㜴昶て昰攱ㅤ昷慢昳㔹㄰㌶愹晦㔸㌷ㅥ〵㈷㐳㍣㝣昴て㐰㤸㠷晦㝣㡡晦㔸ㄷㅥ挴㄰摦㘹㠷㥥敦㌹昲て昰㔱搵㔵㐱㄰慣昹㜸攳㜱ㄲ㜴㙦㌷〸摢ㄳ㔷攲昷搳㥤ㅡ攳搱㠷搵㠰晦㤸㌷挹㈰㤳㥢㜹晦愸㝦㕣㔷㐵〵㜰〳晢昰挳挲㑡㘹㉤㌶㐹攱扡㐳昸〲捦㠹ㄹ㈵昲〸换愲挸㤵㐳戳㔳㔲㘷搹㥡挸愸㡥㡥ち攰〶捦戳てㄸ㙣㐷戰挲㌰〹挳晢挶㌵㍤っ攱㐱搸㘷敡㔸㘶㘰ㄳ搸昹搸㐷㐹〵㜰㈳晤昰挷㘲捣㤰つ摥㈷愳ㄶ昴昱摡ㄲ㡦㜷ㅥ㈳慥晤㡤㘹㥤㜰搳晦㙣慢愷㠲㔱昸昲て㄰昱㈸挳㤳㜶㉥昲挰扤戵㥥ㄹ㝣搱㕣㑤戸㈲㜸〶愰㥦挶㡤扥慥戲㑡昶㘸敢㌱搷㕣㑢㐹㔲攸㤴㍦昱昳散ㅡㅦ㠶㜲㕣敤〱㍥㕥戵㥣㤴㍥敦㤹〳敦㕢㥤〵㘱㜴戲晦愰㍥㉣换㍥愴ㄴ㌹㌹扦㝣晦愱㌵て扥㉣摣㈹㐷捣挹㌶摦挷挹昷㍥㕤㑤ㅤ〴捥㈷昹て〰摡换㠲㄰㙣㤹㝤晡晥㑥昳て戰㔳昲て挰戲昹愰收㘶敦慣㕥慢㉥㤷㜴敦摣摥搵㔵㐱㄰扣昰㜸攳㔱㌰敦ㄴ㜶敡昷㍥㙥昵て攰愲ㄹ攳挱㠷㈵㠳㙦攲㘹㘷㍦挸捤慣ㄷ昹て㠰㔱㔷㐵〵㜰㠲攷戱㠷搴昹ㄷ㉤㉢昷扥㉥昵て攰愲㤹晦愰㝣㉣㤱㡣㉤㠹搷攲㙡晦㉥扥敡㉡〸㤳昴て㠰㘵敤㌱搱㐳㉢昰㌶㙦㤸㠷晦㝣㥡昰㍣昴㤰ㄱ晦〲改㥦晦昸㤸昷て㠰慡扥㠲ち攰搴攷愱㠷㤴㜵昶て㘰㤵㌲敤㙥㌵晦㍢㜵㜳㉥昹〰㠷愷搱昴㍣ㅦ戵㡤换ㄵ晣搷㉢搵㍢㡣㜷搰捡㡤㕥㡢㥥㑤愷㜵㡡㜵搲㉥㙣ㄶ扡㠷㜶愶㈸攴㍡㈸昴〵挳㝢晦昳㔸〰〴昹戰捦〲㝡㜷㙦㌵㘱㙣㈳收㙡昳て戰搳㠵昸ㅥ㝤㐸㍥昳て㈰㜰㤸っ㡥㔲㜷〹昰㙡㉥ㄷ㡦㜵ㄵ㔴㄰㌶愹㌹ㅥ晦㔸㔲〶摣ㅡ㤵㝥摦慣㠶㡦㤷ㅥ〳㤴愱㔲㝢搳㠷昳㍥搵搳㐱捡㘱㤳ㅢづ昱愰㥡慣㡥㘹扡晤㔸㈲㍡昶㜸攷㐱㤶㜳搹㘱晤㠳㝣挷昷愳慥㠲㉡ㅣ㌶㔹昵㜸攱㐱㤴㌰敡㌹㠱〶ㄳ搹摥㍤〰愷扦㈵昳㍣昷㤰㡣㕡昵㠴挸㌸挸㙥㜴㝥昱昸摢㔷㐷ㄵ〶ㅢ㥣昰㘸攷〱〵㡢ㅤ〲㥦㤷㜰㌷㔷㕦扥挵晦戸捦㔱ㅥ摤昰戴㙢摢㍤㑦㠹㍥㥢㜱㙦っ愳㘹㐲昰ㄳ㌷㑤慦㜵㙡㝤㤲ㅦ㜰敦㔴㡣㤷戰敦搹挶㈳㘴ㄷ扦㕤㐱つ搱〵㤳〰㉤㉤攰㈸㘹〸愰㠲㉡〸愰㠲㉡〸愰㠲㉡〸愰㠲㉡〸愰㠲㉡〸愰㠲㉡〸愰㠲㉡〸愰㠲㉡〸愰㠲㉡〸愰㍥敦㔲捡摡ㅥ㘰〱戴㕥愴收ㄶ愰㡦散㍤换㌷搵㔸㈷晦〱戰昸戰ㄳ㈴扢㔸摣晢敤挵㝥㝦扡㥦搷㠶㈰㌸㠶攷㠳〰㈳㡦㙣㡤㙡愳㘳愹㌸㌰㝤晥㘷扡㜲㔴ㅦ攷晥摤㡦慡摤㍡㌲扡㤶扥ㄹ㥦㔳㔴搶挱愷㝦搸㔳戶搴攴㐳改敤ㅣ㈲〱戵愴ㅡ㌹㙥挵㘹ㅣづ改㍡て捡扢晤〱搴ㅥ昵㘱昵㥥㙤慡攱㉤ㅥ〶㉦ㄲ㌷㐸㈸㜵搶㝡攱戸攸ㄷ摥㙣㌳挴搰昵捥昶挱〱〰ㅦ㔳㈹挸㑥晦ち㌰昹收㑢㙦㉤换收㔵㈸㡦㜸攴搱ㄷ敦㈸搷晦慤慦攷㔵㘱扢摡㡦扡㘴ㅤ晥昲愹扤搴ㄶ收攷挵㘱攳㠶㐲㄰㙣㠷慥愶搱戶㕣慢敤㠸挸㍢慤㤵㑢㤸收㜶慣㘱昶㌳挹搶愰㤳昵て㜰昸㐱挷っ㉢㐷晡搱搸ㅡ挷㌴㙡〶攰㙦㜲晦愸㑡愱㜵攸㙣捥㡦戸挴㜲ㅢ扦㄰㠱晦㝣晢散㤶㍤㠷昸愵愱散㔹戶搱㕢㉡㍣㥡㜴㐲ㄹ晥昰㥢㈰㡡㠳㐲ㄷ㌹愹慡敦㤳换戵㤱㔳㔶㍢㔸㑢㡥昶㔴挹愸㠱㥦㜸㙥慤挵攱昹户㝢㝡㤳㍡㙥㔰㜹㉤换㐷慣ち㠷戸挴㌵散㠴ぢ昳て挰㔵㔳㑦昸搱㥢㈵挷㜴㙡ㅦ㥣昵ぢ挱㜶昱晥昷昹㉤㤹㍡㡦敤搶㜶昵摢ㅤ摥㍥㕢扦搴摡扣戲戲㌳㤲㉦㐵〸戵㝡搲㡣㠱摡搵㜶挵换㜸㜵㜸㘴㉤㉡㝢户㥦搲慤㍥摦ㄲ㠸〴慡〴㝣挱㑥㌹㘴ち㌷戶づ晤㤱㜲㤸㘲㙤㝤㑣㙢昱㠶㘹ㄲ戰㤲ㅢ戳㘷㌸〹〰摤愵晤㥤改㠳㡣摤敡㥥搴晣昳㡥搲㡦晦㔱㈵晢て㄰昶㠸㍥换慢㑢㙢㍤挲㘱户搵搳昲㜶㤵㘶㌶㝢㐲㕥㘴㜰㜲㕥㠳捦㤲慢昷㑣㤲㕦ㅣ挱慤㘴㤹㐲て㍡㘴㝢愰㐵敥㔰㘸攴昰ㄴ昸㙤昸㠹㌱㘲㔸㍥㐵戸捥晦慤慦㜳〹㜱愰㈸っ摥㙦㍥㔷挳㥥攵昳㌲戲㉥搰㔲㤴捥挲攴㜰㍤㙥扡㜹敤㐲敢㑢㙤㍥㕢㠵搲愹㥤敡㈹捤ㅢ㘶捤㤰㈴摦搳㠷㥥敥愲戲昵ㄱ戶慢㑡㘵㝤慤攴搹㜶㌷㝡捤扡捥㘷挹ㅡ挸㘸っ㜲㌸〹㤷㥥㍤㐱愶㌰戱戴ㅦㅥ㌰攱㈲㉤ㅣ晥て攰〸搷昳敤㙡㙡㤹㍥づ〳㔷摦㠲㜶挳戸㌱㝣敦搳㔵㘶ㅦ敡扡昶ㅥ摡昴㘵户戴挳㠵挴て㡢敤㡤挲摡㑢昹挵攷㕢摡ㅥ昲㔱㜳㤸昱〵㌴挱㔰搶㐲㐵㤵ち〹㉢㥣㔹晣㈴㄰㐰㐷㍡〵ㅢ挵㤶敢㤳㜰搹㌷愴昶㌵㙦㘱㕦晦愷ㄹ㑢晦搱㘱㥦㔷搷㠱攰昰㘳搴㡦晦㔱㈵昹㉥〳㈸戶扥㜷㙢挸挵戵慥戴㐶愸㤵ぢ慣㠴戱㥣㝣㥢㍥慤㝡戸㝣㜱搲㉥戶搴㤲捥㉡扤㌷㔷搲晢㡣㑥㐹㠰㈳㠱〹ㄳ㡣㜰攸㉡㔹昹〷㘲扦㜰昸㤱〹㙢ㅢ㍡て㘴〴㍢昶㝣㡦㥡㝡攴ㅦ㝥搷昵㔴〲搷捤㥤㙢昷昱愹敡㡦㍢㕣つ㡦㈵搵㤳敡㘹昳㍢挵慣㥣㐲挸㑥㐱㄰㌷〹ㄳ晣㠳㡡ちㅦ攲㕡㌷㘷慢〷㉢㑢昸〵㠶愱捥昲改攵昳戲㘷㜱挹㌰㌹ㄹ扤搱㠶㑤愰㉥㝣㝣㙥㘳昱慤慦㠱㤳づ搷㤸晣昱て㜰㕤〳㡥改愳昹戶㜳愸捥摥戹㡦㈹搱㔳搵昷搰㝣昳摡㜵昵㤸ㄳ㥦㘷㌳㤴昶挱〵挵慤㤴㘳㤵㤸㈲㐴戳愴挸攰㘴户慦㐵〱㡦㍦㤵㕤搲摡㘸㔹㕡㕣㔲㍤㤵戸㥡〱㘳㕥㑥挹㘲㤴㠱㥥㝤㑦㝡㍦㈰㝦㙦㜰攸㌴㡡攱ㄳ㙢扤昸㠹㙢㘹㝡晦㜶㔱〲ㅤ挷〷㜰攳挲㍢㤳挳晦㑣ぢ〷ㄳ扤㝥㕦摥ㄵ攵㠷晢㌵㕢搷㜷搷㕢㉢戱戰㠲敡㌶㤸㤸挲㤱ㄸ慣ㅢ㜰搱扢㘵㙥摡捡摣㝡㡦攳㍥㠵㐴搸㙡愸㝤散慤㥤扤挹㘶搸户㠸㙣搶戱㝣㠷ㄲ挷㔵〶㥤挵搰慤㜶㌴扥㝦㥥昹㡤攷攳戰昸て㠰戴挶戵摤㑢ㅢ㍤㜲摦</w:t>
      </w:r>
    </w:p>
    <w:p>
      <w:pPr>
        <w:pStyle w:val="PreformattedText"/>
        <w:bidi w:val="0"/>
        <w:jc w:val="left"/>
        <w:rPr/>
      </w:pPr>
      <w:r>
        <w:rPr/>
        <w:t>晢㕡戴昲㤸㕢㠸㔳搷昲戴㈹戰ㄲ攲㙡㘸㠴㔶扣ㄶ㈰㡡挲㠰敥㤷〰〶㝦㙦㝡㤵㠷㝡ㄵ㑤挲㐶㐴㈸慤搲㈴扤〵戶戱〸扦愸ㄳ攵㕡搳户愱㔳敥㈳ちて㝦昸㘵㘵ㄹ挷㤵〶扢敦て敦捣搱搷㌷扢捦㉥㘹搳㌰㝣ㄹ㙢昷ㅥ愲ぢ扤昸慢㐳つ㘰搷昴摣㔵㙥ㅦ㙤慡慢㔲㕢て㝢㉢搸㤹收愵㔵㈶散㤴㤸愸〸慡换扦㘹㡥㜰ㅥ搵㙡搸攷㔷搵㘱扣〵㠶挸搴㌷㈰愴〵晦攰づ攰昳愵愵ㄸ晣㜴㙡㠷㥥昰摣㉥搱㔳㜹敤っ晦て㄰㐵㕦ぢㅦ散㍦扢搵㉤㙢ㄹっ㘱搰〹攷扢晦㕡㔷㐹ㄵ㘷㜰愲㐷晥愱㝥搸户搴晦っ㌲晦㕣㌵㔴㜸攸〷㌳摡㥥㐴攸晤㈶收攷晢㔳㔷㐹ㄵ㘷㜰㐲㙤攵戳晤て㈰扥愳攳敤愷㥤攳搷晢愸改挲换昶㙣摥㌶㤴晣挷㤵㝢晦㔱搵㔵㐱搵ㄸ㡣戹昳攱㤷换愶慦㘳っ昳㝥摣㥦晦㝣㥡㈵㝤㝣ㄶ㠰搶昴㜴搲ㄹ晣㥤昵ㄹ晤て㠰扡摡㉡搸〴㉦摡㘲昰戱昹㘱㡦㠸ㄴ㡡㠶晤戶㘴〸挴愵㜰愲㥤挸㔱っ㜰㌲㌸晤摢昶㠸攳㐲戲收㜳敤昱ㄶ晣慣〶〹昰㝥㘵㐳〱晢て〰ぢ挷㔵㈸㌳戹㈶〴攱ㅢ昰て〰敡慢搹㡤挱戴㌴ㅦ㜲〷㤲户ㅥ摤换挸㠱㔶㐰㍦㝤晡㕡ㄲ㌸㉥昳て挰摦㠷㐷㈱㌷㡢㌴昲㌰㍤摡㘷㕦㙥愱㜹㤸㕢㌱敡慥愷摡摣挹㈹㠶愱挴扥昶㕢攲挳晢昹〷捤㕥ㄷ㍦㍥㌲㈸〴㉡晥て愰ぢ戱㈶昱㠸〸挹摤㡦㤷㤸㡥挴㈳挸搷㤳㝡㠸攷〲㤷㤹㜳攳昱㝣㑢㈱晦て㄰㔵晣㥣摡捤捤㡦户㔵ㅦ昱慤㙡攸户搶挴㐲愰攴つ㌲挰慡㌱搱㍣昷㌳㐴愵摡㑦慢挲敤㘲户㤹㔸㡤㕤㐴ㄷ㉣㐶ㄲ挳摡㉥昳挲攸捤㐶摦㠶敦慢㄰つ搰㌳㝣㈷ぢ㜷ㅦ㘱戹攰㘴愴㜴〶㠵㌰㥥扣㑥攸㥤㕡搶㜲㙣㕥扣昲㤸挶〸敦晥㡤搷敢㕢㝤㥡慣㌸慥㤲㠶扢㌰扣挳㤵㙡㡦㥢戱ㄴ㜱愵摤挹晦て㄰㈳挸㌲戰搳扢昵㤶㥦昸搳ㄳ扢愸㥥攸㤹㍥㈶㐸昰〱㡤戲㌷㌸㙦挰敦戹㡢摦㤶挷收攷昷昰㈸扤㜴㙦㑢㜲晢摣㍣ㄷ㥦㘶慢ㅣ㉤㔹㡤挱愹㥥敢㘳晥晡㥥摤ㄳ晦攱㜴晦愸㝡㘳搹㍥㈴㘴㔳摦挳㄰晦攴㜲㥦敥敡慡愸攲っ㑥昷㍢挳〷㡡〴ㅦ攰挹摥㡤戹㈰晢て戰ㄳ㑡敦捣ㅦ散㜵攳ㄲ㍤ぢ愳ㄸ㐶㤷摦戶晡㍡摡㜱〶ㄷ㍥昴て㄰ㅣ㤳敦摤㉤敦㈵攷昵ㅢ挹昱挴捦㕤〲㍤换搶〹㘴摢㙡ㄹ晤て搰㠰㍦晦昸㜵搳捡㥣晦㠰晣愸㘶ㅢ㝢㡢㘰㍣戵ㄲ攲搱扣㌱㐶摥っ㤳㑦挶て昰㈴戲つ㐷扢㠰㐳摣愳戱戴搶敤㐵戶㔸挲㕣㤸㝦㐲㕦㙡㜰愳慤昷攸〸㥦㔷摣㠲昹户㘳昱て戰㔳㠲㍤换收㄰散摢㙡挹ㄸ昸て㐰㌲㝤晢て㄰㜵戵㔴搲〴㑥愵㍣㝣〴ㄶ㔳摢㐲扦㕢戹㐶昷㍥㑤搸ㄶ㍥摤㥤搵戶㠴〲㕦㘰ㅤ㡢晦㝣扡晡㉡搸〴㉦扤戱昳㠱㜳㑣搱㜵敦㘲愹〶㥢戵㠳㝢ㄱ挶扤愴㑥づ㄰挹攸ㄴ敥愷㙤㍥㠵捦㐴〶〴㙤㐷㔷㡣㜲㈲㕤㉢昰ㄶ㝤㕡戵ぢ㈶攳㔲愶扣㡤㥤㈴昷㘵敡敡搸〴㉥㑡㙢㡦㠸㘰㈲㑤㐷㌳攸摥收㥦昳摡攳㠳攷ㄲ挲昷搳㙥㐸晣㡣昳㡢〹攷搳戶㉢㉡搸㐴ㄷ㉡晤㉥㜱愹昰て㘰㘸㔸㍢挹昸㍢㥣改换㌶昹愴㐰昷ㄱ㈰㑥捤㡦㐷扦㤷㈵㝥㝢晢㙤扢愲㠲㑤㜶搱㕥挷㈴慤ㄳ㔷ㅥ摦㥤㥣摤挱ち㌶㍤昸て㌰摣昲て㘰㜶攸㉣〶㠷㜸挴搲慥挶昸て㠰晦挹㜵ㄶ㔴㜱〶ㄷ晦㥤敤挳㉦ㅦ摦摢㕡㘱敥攷㑣晤㍥挴搷㌳㉥㄰昶㜹㑣愱〵㠱昱て㈰㑥昷攱晦㝥㔳㥤ㅤ㔴㡤挱愶㡤捦ㄴ㡣搰摡㠶㡤敥㔴戹晦て㄰㐵㝤ㅢ㡦㜸〹扡摡㠶㡢敥晤㐶挷晦昳晡㑥戲㑢㉡戸ぢ㤳㔰ぢㅦ㝦ㅦ戶愵攳ㄷ晣て愰戱昷て㄰㐵扣戸昰攱㤷攰㥣敡㥥ㄴぢ攷ㄵ㐶㡤㥥敦㙦戶㉢㙡㥣捣挶㠳㡥愷ㅤ㘷㜰㘹㠷愱㍤㝣昰ㅥ戴㜵㑢㕤㐷㑢〸㑥㉡戴挶㕣慢挹㑥㑥㜷摡㍥ㄶㅦ戱愶ㄹ摡㠶扢ㄸㅣ㘰ㅤぢ㜴晡昵て㌰愹晢て〰て㌸づ戹㈱戳晥昳昵挹㝤ㄵ㔴㡤挱愴愵挷㔴㌰搲慡㡥㐶㌸挸搷㤹㥦挱㌷㝤扥攴㘱晤ㄱ㈷㥦㑤㑢挲㌶㕥晦㘴攷昷愵摥㠲㉡晥て愰ぢ挱㐵㘵晦㈱㜳㈰㝦敦攱昳捥㠹㔲㝣㍦扥挴㘳晦㈱㡣挶昵て㠰㔷㠴㥥扦㤸昷㙣扢愸㠲扢㌰㠸㉦敢㘲㐱慤攲捦㘳昳慤〳摣扢㥦㍥㑦㙡㕢晡㑣换昷㡣㜴㍣㥤昳摤㘸挵㜵㌷㔴愱ㄸ㉣摦戹㉥收敥㔳昰攰㔹攱ぢ戴㌹慦㑤敤㜵㑣㉡ち搷晡㍣〰㝥晡㌹攳昷て㐰愲摥㠲㉡捥攰㤳㜵㉥ㄳ散㘶て㡣搳昷㕤昴昸㝡愵〵晢ㄱㄴ㤱戹㍣㐲㌶昹摤晣㝤昹昷㕡㘷㐱ㄵ㘷㜰挱晢て〰ㅢ〸挶晢㘸㠵㍥戲㉦攴㤳㑦扥攴ㄶㅦ㔰㉡戰扢㍣㡡摣㕤〹挴㘷摦㄰敡敢愸攲っ㉦搷攳㍤㙣㌶㝣慦慣㕣扡㤶搶㠷搲ち㍦㤵摡戹㤶昵戹收㘰户㌷晤摢㐷扣戶ㅦ㠰ち摤㥡㡥ㄶ㜸㕡㑢挹㑦晦戶扥㈵㤶收晡て㄰㌳搵〰ㄶ㈹㉤捤ㄱ晦搷㌷敦搷戲敡㝡㡡ㄹ㑣㑢昱㈱昷㕥搹㝦㜸㠷敦捦㈱挸ㅦ捥㠶㉦攳㐲㘸㜰摥敤搱〲㘷㉦㔲㝥㕦晦昳摡㘷㑤ㄵ㘷㌳挸㐴㡦攸㌲慤㝤攱戱昲摤换㥡〸敦㐷戹攳㔲㤰晣晥换㈳ㅤㄹ改㈵ㄶ攸愷攷㔵慤ㄵ㔴㡤愶ㄷ捡晢ㄱ㉣搱㉢㠷㐶㙢㈷攳㤵晦挲昷て㔰㥥㥢㡦㈹ㄸ㠷て㑣改㡢㌱摡㘷㐹㈵扢㌰攸晤て㄰㜱慣㘵扤ㅥ摡㑥捦扣扦敥昳愱㠸扣ㅦ挲㈳昰㜲㍣㜰㌸扢㙥昹㔱扤ㄵ㔴㡤挱ㄷ㌹㉥昱㜹扢㡣て敥晥敥㤸㘲晦昰て㌰愹㌴昲㑣〳㠸㔴晢㜸㤹㠸扣昰㈳ㄵ攸改晤愵捥㡡㉡捥攰㔲敡敦㌲㐸㥦㐷摦〰㙢捤㍦㐳㡢晣㕥愴㝢昹ㄱㄴ搵慤㘶㐸㍣㡦㠸㡢〹昷愴摥㠶㝡㘷㜰㘹㠷㉥㍦㙣晢て〰㜸敤搱㌴搴㉤㈵晤戲摢㉡搹㤹〸捤ㄳ〸㜴摡㐷〳晤て㠰㍦㥣ㄵ摦搸㑡㍦っ昶㕢㝢㌰搱㠴㝣摡㠵㡦攸扢换㔰慡㈰ㅡ㉢愸〳昷敤㔱㉤慤㑥愵㌴㌹㡢捥挱慦ㅦ㔴っ㕥㘴ㅡ㍥ㅢ㝢㘷㤸㑡挹改昴扤戱ㄸ㥦㈵㙢㍡㍥摡㡤搵㌰愴㙣㄰㥣敢昶扣敥㝤搵㔴戲ㄸ㝣敡㝡㍥捣㈰敤昱㉤㍦㈹㠰㜱㝣昹昷扢㝣愷㌵㥡㠷て㌶攱攱㉤㠹㜷晦昴㌲昳て㠰摥㔷㑦ㄵ㡡挱〷摢㡦㌸攳㔵㐳搹攰㥤慢晥愹慥㜴㠱㑦㉣挸㝥捦搰㌲㝢㑣㔶〵㔱挳㈳㑣㝢㜲㌳て戲㉢㉡戸ぢ㠳摦晦ㄱ挷㑣摦晤㘸㘷〶敥㙥攷搳㤲㔵敦ㄲ㈹扢㌹㍣〴攱㡢㌳挹昷搸㔷㑦ㄵ㘷㜰攱昱㉥㌲昱て㔰攷㤱ㄵ扤㤹㥥㈱昴㠸㘸㘴晤昰㘸㙦㌸㙣攱ㄶㄹ㥦愱捥㠶㉡捥昰㠲㝤昸攸㑥ㅦ㜱㜸㐲慢㙢ㅤ㘱㐴慢ㄷ昰㔹㐲扢㈷ㄵ㍢㡢ㄹ㝣㤱㥥搵〲慢㡦㘸ち㘹㍤㑦㘰㑦戰ㄷ攲昷て㐰愱㕢㉥㜷㝣㤸挳挲挹捦㝤㈹㐷挳ㄷ㌱愱慥㤶摤ㄸ㙣搷㍢㉥ㄱ㌵晦㈱摢〱㜳㠱晦㠴㌷㕦摥攴戵晣㠸〰挱㥥愹ㄲㅣ昱て㈰㉦㍥攳晢㍣搵搸㐱搵ㄸ慣戰晤挱ㄷ搹㜲㠴㝦㕣㍤晦て㄰㐳㡥昶挳㠶㝦㠱戹挴㉤㉥㠸㝦㜱挰㑣㔷㙦㙦摦戶㥡㉡㘹ち㈷㈴扦㝣愴〰搶戱㠴㌷捤戸㝣昱て戰搲昲扤换〷㐱昱捥搷㐲挹づ晦㙡〳㝣晢摤敡㉢愸〰㕥㘴ㅡ㍥搶昹て㈰㐰㉤㌸㜷昱搶昶て攰㈲㤹摦ㅡ㍥挹㌸摦㔸㑡㕦〲㔸敢㌶昹㌴慣愰扥㠶ち攰ㄵ㕢昰挱搶戱㐷搳㐲挱挸㌹挷捤昰㙡慣㠶晢て㄰㥣ㅣ愳㘲㈹㘰㤷昱挶㌶晦㉢㝤戵㔴〰㈷㜸〵ㅦ敢捥攲㜸㕡ㄱ慥昶戵晦㤸敡㌷㑣㝤改ㄳ搷㌴㍣㙥搶㌲戴㜵戴てㅤ愲搵ㄳ敤敦戵挸㌱㝢ㄸ㈸搷愷㜵㝡㜵戲㍥㜱㔶晢て〰㡣挵挰慥㥡㍦㌱㍤㝦㈷ㄷ捦㡥搰㠴㌹㌵ㅦ晤摤昷昰㤶㤷挱㘱㜱㝥昹〷㘳㍤㔸晣昸㜶昱㘲昹ㅡ愵㔹晥㔳捣㈹昶て挰㔱㘴昳㌳昹愶扥㠶㍡〵㤳㈱晤〱㉢〳改愱昳㜵挹㘷慦愷㍤ㄱ敦㈲㈹㜷㜴ㅥ㕡攱㉤搴晦㑣㝤㌶㔴愱ㄸ㡣㌴㜲㑣㈱㥣㝥ㄴㅥづ〳㜳㈶㤵昷昱ㅥ㝡扣昲昸㈵〳㌶㝢つ搱㡦㠱㈳扣攸挹昹扢扥搵㔶㐱愶㜰愱收敦〲ㄱ㙣搹㉡㈰㠷㥣㡢㌹昸て挰㘷改收换挷㉢㔹扦㘰㘸㌵挸〳㡢㌹晡昷ㅥ㥥敦㤷敡敢愸㔳㌰㐹戶晢戱づ㔱㍤㐳攷户搷㥡㥣昱て㠰摥㌷攷ㄳ㜹㕣㈹㥥㘳晦慤㙢愷挴㘷㈶㉦昰〳㍣戲扢昰挹㌶㤱㌰ㅦ晡昴敡戴㉥〳晣㔸〴㐰㌰㙦扣挶挱㍥昱摢攵愷ㄵ㡡攸ぢ㐷㐱㑢戸㝦㜰㉤㘹ㄸ㔸㐱ㄵ〴㔰㐱ㄵ〴㔰㐱ㄵ〴㔰㐱ㄵ〴㔰㐱ㄵ〴㔰㐱ㄵ〴㔰㐱ㄵ〴㔰㐱ㄵ〴㔰㐱ㄵ〴㔰㈷昹ㄱ戸昲㌸㝡ㄹ㈶㤶挰㌷㉣㑥㠲㐲〸㐲㈵㠴㝣搳搳戲扡㑡〲ㄱ㈸㈳㠲㌰散昲挷㔵ㅥ搱㈴㉦戳㑦晢㕤挶晡㌶昵昲晣㙢㕢㔹㤵㜹つ㈸㐸ㄱ昹ㄵ〵捤慥改㔰敢ぢ慢㍤㝥扢晢㤷攲㡤㐳㝢昷㜶㜹散攲㑡搶戳㙢て㘴㘰㠳㝣㔱㥥攷㈵昷〷攷㐵㠰つㄱ㉦攸愳ㄷ㉤〸挳㡤扥敤㤰㌹㔴昹ㄴ㡢㝤㕢㤱㘹㈴挰㜹㌱㑡摡戲〶ㅦ㘹㤲攸〳㜰愴摡摡慥攳㠰㙤攲㔴捣慤敦ㅡ挱昸挶搶㐶户㠷㑥昵ㄳ㜴挳捦搹㉢㠷敦㔹慥戹㜴ち㍡㠶散ㄷ〴攱㤶昱㤸捦㘰㜹愳㔵つㅦ挱摥㘲愹搸㐱㔲ㄹ㡣〶〴㜰㜷㥣㥣㍥㙢愲㝡㙦晣㍣㠸晥㐲ㄹ㔷㥤㘵慤戵ㄸ㐷㙦戹昵㥣㤶ㄴ㡣挶搶晣ㄵ挹㜶㔱慥扢㐱㘷㐱㤷戶挸搶昱㔹ㄲ攱昴㘱晡て〰敥搱㠵昵㝣㉥戳晡㕢搲扤攵㜹愰捤㘱〰㈳挱㜲摤㠳挱㔷㍥摡愵ㅦ昱愸挳㔰敡挵慤攵㜳㤸攲挲晥搲㈷㌲改ㅤ搵昱戶㔷㈵愴㐷晡挴〱㐴扢ㅢ愱搸㝣㜲㌰㥡㍡㥣戸㠱㉦㝤㠱㙣ㄳ慤搹㙣㠷㐶改愲て摡㝤攸收㝤敦㈱戱扢搶攲搴攳戳昶攳㔲㐲挴㄰㐲扡㔶㤴昱户敡㄰扥摣戶ㅣ慡挷㤳㜸ㄵ㜱愷昷㠸敡挲〹㉡捡㙤〹挲愸㈹㐹づ㘱戱愷慦づ㍦㥦㝥㙤攷㕣搶㑢晡ㄹ攱昰ㄵ㑢㌵㘹㙤㐰㠱㠵〵ㄷ攸㐱ㄵ摦收㌲㥣晢㝢挳㐲晢㘶愹㍥㙣㌵㥣户搱㝤慤㉢搲ㅢ戱㤴㈸昰扣㕥㝥戱攴攳㕦搴ㅥ摦户っ攳攱㑤攲㔲㕢ㅦ搵㍣戵㍢㌳㝣㘶慣敦挴㔲㤸㐲慡㔸㝦晥つ㜵㡡㕢㔹㍢㙢㙥㝢㠸㝢挴㐹㤱㝡搷愹㌰挹㑣昹㜳昵㐹㌷㔴㙣㤷〶㝤攷攱搰攰晦㠴攱㌲戹捥㝤㍦㐳㉦㘶㌲㡢㌳㘳㍥昸㌹㠱㜲㑤㜷扡慤昱愸换㄰ㅡ晣㜷㤷㜰㠸㐲改戶搹戸挲㌹㘴㑥ㅥ㘴㐱〰〱〷攳㔹㡥㘶慣㕤〸摣换㜴搱㈳㌸愸愱慣㥤㉣㘸㝢㠸㔸㥥㐹挱〵㜰㘹摣摡挷挳㥢戵㔹昶ㄱ昴戸戸㕣换㔷ㄳぢ㥦㙣〳㜰㥣㝦愷户ㅦ㕦慡㘷㝢晤昰捡㕦㠳昲ㄲㅦ㔷㉥戸戵㙢慢愸搱捡ㄵ戴㈰㠱搷散ㄴ晣摡愷晥㡤搲㠰ㅣ㙢㐸㌸㝤㑥㐱晤捥扤挱㌶捥㘷㡦散ㄷ㕥昲て㠰〵㜰昹扥改攲㡦昷㉥㤳挶摣敤慢㕡搶㥤㠹㘴㌲挶攳㕥ㅣ㜰戲㉤㡡扤晤て㠰愳㔰㉢改扣㕣㈷㕣ㄷ㘶搸㐰㜵㘰搳捣つ攱㘷〱扣㡣搱攸戲㍤昷㉢㑦ㅦ㝢㘱㘳晤昲摤摦㉤ㅦ㑦㉥昹て㘰戱攴昷ㅤㅡ㝥晡㡣㤳ち昰㘳㝢㝤挷㌰搶㔲ㅢ㕢ㅦㄱ挸㌴愶㙦㡣扢㤴㠱㌶㈹㝣㕥扥改搷搳扡㈳戴晤㜸て搸㘳㠲㕢摦㔵㔲㕢昸慣㤵捥㑣愸㔶挵㌹㕢愸晡㌲晡㌰㙤摢㐶㤶愷㠷㤳㘱㘳っ慦㠸㜹捦愲㠷搶ㅥ㝢挸㜴㐰㤴愱攰愸愸〰昱〸ち昰㜲㑤㔷晤〰昵挵搵㡣慤㙥㕡收昶ㄶ㘱㉦捡㘵㉦〸㔵㜴搱㌶昳㑥㙤摢㝤挸捦戱㤷ㅥ㤷㐳扢搸㘶㡥扤㥦㈴㜲㘹戳㤵㔱㠸㌰㝢㥣ㄸっ㑦晡㔴っ㑡慤㜰ㄶ㥥〴攱ㄶ㥡㠷扢ㅥ敦㥡戶㙡㜸㝤攲ㄲ愹ㅣ㌸扤摣挰㈱挲㤸㙣昰㐵㌲㐰攰愶慡戶敦㜰㈸㠴㐰攱㤲扢愸敤㜳㤶愴戸㜷挲㉦㝢㜵㈶㌶搳ㄴ搳戲㙤挳㑢㜲戳㜴挴㐷ち㘴ち㈹㐱㐶㕦㠳ち昰愱㤵敢昱㑡ㄳ㉣敢㤲㑤ㄹ㈶㤵㌶捤㤸㈲㜹搸散㙥㘵㈲挳ㄱ改㠷㕣㔷愵㜴昸て挰昰㍡㤶㘹慤㐶愵ㅦ㤲昶〱㐴㌳㌴㘲摥㍡ㄸ昹㈹扢捣愰搴愸㤰戳㘴昴㌵〴挱愹捦昴て〰戶㌶愱㉤㌷扥挰昹て挰搴㌲捦ㄵて愵㌶㘷㥢㠱晣て搰ㄳ㌹晦㤸敡扢㠶㑦㙡㑢ㄳㅢ㥣㔴㐲㜷㈲〸㤳ㄲㅦ昴ㅣ㐶ㄸ摦㥢㜱搳㌳㌱晦て㄰㐳昱愸攵戰㌰昳扤ㄹ㐷㡣攱㐵挹晦㍥㕢㍤戸戱ㄷ愳慣㌲㄰㐹〶㄰㍤㉦㥥昴て戰挲戱㝦㥦㤲扢㝤㠶摣〰㈷㥣ㅦ㌴ㅣ昸て㜰㔷㡣愷㜶敥㝢㡦㌵晦ㅥ㘶㠷昳㤱敦慤㜸敡攳扥昷㔸㐷㙣㙤摤㍢㠹〵㝥〲㕥㜴㤳扥㌴慤ㅣ㌲㘰㠷ㄵ㠸㡥愴㌸㔴捦〸㙥昵㉥昵㌸つㅥ㕢㡢㌳㝣㠱㌶挸敦㐱ㅢ捦愴て㐸晡㕢㔷㡡㌷敥捡昳㠹敡戸扦攳晣㠱扦挲㠳㑦㡤㤲昳㍢挶昷㝥散昰て戰㙦㠲晢〹攱㤷㍡㠷扥㍣ㄹ㡦㍥昵搹㕦㠳㘵敤ㄷ㤰愸㘵散昱挶〶〱㠳摥愸慥昰㑣昰愰㈰㄰㙤摥㤷㝣ㅦ昱て㌰慤㝢攰昹㘶愷慤〴攷ㅢ愸昴捥扣挰㌶捥㘵㡦散昷㕤昲て㠰〵㘰昳て挰㜲攷㘱㙣攴㥢㜶昸て㜰扥㤹㥢㑤捦㌱ㄷ㡡挵慣挳戴愱戵挵㡢㈹慥つ〱㈶㔹㜹㠱搳㈳愳挰づ㍦愸晥晢㍢挶㌷昹ㅢ扤㝥敦㥢昲て㠰㈵昷㘶㠵㌷敦㔸搶晣て搰㈳昵て〰ち昰攳㌹㜵て挲㜹摣㠲ㅦ挰㈶㙤戵ㄸ挳㙢搷ㄵ㕥昱㑣㠷㡣㡥攰愳㈱攳㕢㜲㙦晡ㄸ攸ち㝤㤲㉥㠲㈹敤戴昸㕢摢㙡晥ㄹ㙡㥥换㑥㜶晤搱㌳摣㜷晢㥤愵昷昳㡥㘳捤挹昹摤昲昳㕡㜰愴㍤晣㘲㙣㡤昹㠷㜹捦㠲㍤ぢ挱晥て挰挲晣㤰收㠰慢ㅡ昶㔷㝢〹攸捦㝥昶攴愳摦㤲晡て㄰昳㉣㠲㕡攸㡡捤〰晤て㄰摥昲㌴晦㄰敡ㅢ㈶搸〱㈲㉡㔸㌰〰㄰っ攱㐹㠱㍡收㡡㝡慥㠲㌰捣换㔵㍥晢昰愶搶ㅡ戹戲㙣㠹ㄴ㥡㜴㐳㐸ㄴ〲慤扡挹挹搶敡ち挷㐴てㅢ挵搸㤴㠸㥥㕣㑢换晦㍥㕢㍤㐸ㄵつ愰㘳晡ちち攰〵挷愴て戹㘱㌰㌵收昳㥥慤昵挵昷㘷㑡昶㠸改㘱ㄵ㌹㥡攳ㄳ挹摦㘹攵昹て㜰摣㐷扦ㄴ捥㠲慤㌳挹〵㜰㈳攷ㄲ㠷ㄶ㌷扢ㄵㄶ昸て愰㜷㜹晦㤸㡡晢ㅥ㔶㠷㤴戹㈶慥㥤㌶㍤〱㤴晥て攰晣㕢㔷ㄶ〴㠱〰㄰㠴ㄱ㘴〷ち㜶愹〰㍦ㄲ㉥昰㜸㉦㠶慦改搹攲摢㐲晤昶㘷户㤸改㜱㍦㤰㌶㡤捥〰㌶挸ㄷ㙣㔰愶㥥攳㤳て㘸昸㝡ㅣ㝡昰〱摣ㄷ㕥搸㥡㔲㉤㤳㈷㌳㙣戵㠶晣愵摥捦㠹㝦收㡤㥢㕦㕣ㄲ㘸㈲㈷㌶㈵攷㐹㄰捣㝢㑣昸㤰㍡〳愳㉢㕥愷敦㥥㡦晦㝣㤶㌸㉥昶㐸㘳㜰敦㡤挸㤲㡥挴收昳㕡㔷攷愵〰㘴ㅤ晣攵愲昳㉢戵搸晤㥢昸㙥㙣攷ㄵ散㠲晢〹挱㑤昷㈱挷㌲㠲慣戶〵改㌳㝦戵捦㤲㜵㉥㜴㐸愵昵挲戶〵昶散〳ㄴ晦愰㡥敦㕣搶㈸挳㠸て愷搸㍡愹昵ㅢ扤挶㤰㑥㜴㑢㐷搵㌸㐱昵㡣昰㘳ㅢㅦ晥㔸㝤㝣慤㔹晤て㘰换㈲敤戵㠴㔹昵㤶㍣〳搲改搷㜴㔱㕤昸昱て㠰㠵㥢ㄴ捡扤㘹㌰㠳㐰㙤㥥㉢㕢㠳摣换㜴搱㈳㌸愸昴ぢ愵㌶昱㘶㜸㤱散㘳攰㑢昵㡣愵㠹戸㍥晣戰㠳㐰戶㘵㥢㤳㥦㜷㌷㝣㕢愲㡦㍦㉣捣㕣㜵戵㕢㐲愷㜳㥦㑦摡ㅢ㔶愶㘰㔰换〴㌶昱〷㌵攴昹㘶愷扤㈴昷づ㈰戸㥦㘰㙡昳て挰㜲攳㤱㍥敦㜲㘱捤づ㔷㕦㠳㕡昷挱㠷ㄶ㠰搰摡㥤㈸愷昰㌳摡挶戱戰㈴〳搶㉡㝣扦㈸ㄸㄶ㘶愳愵㍣晣て搰㌳㐱挰㝣攱㤳て㍣攲ㅥ捡慤㍥ㄹ㝦摢愲ㅡ㡦㌹ㅥ〳扦攰扡㍦愷戱㤷㘴昳て㄰慤㡥晢㍢捥昸て挰慢ㄴ㑦㉦㕣㠵〰㄰〸㠲㌰㐹昳㌱挳〲㘰攴㉢㠹散昳㕤㤴㝤敦㥦㕡昶㤸攳㈱〵㑡慥㡥㌰搷㉤㈶攷户昷㘷慢㉡ち㕦㈰搸㍡㤳㝣㐳㄰㥣晦㉣摣て㘷摥晢扤ㄷ㜶㠳扦昸㝤扥挸ㄵ晦戰戳ㅣ㡤晣て㘰捤昳て㜰㍣昷㔸㔷攵㈵㌷㉦攰愷ㅦ搴㘳て搹㥤㤸攳收戱攸㑢昵㡣攰搵攷㘲㠷㤳扣㌶戵㌸㕥扥㔹ㄶ昸捣㌵戹㉥㜴㐸㘳挱扥㘷㡦㤳搱晦㉣慢㔶㙢ㄸ㘰㘱㐲㌰つ㠲ち扤㈴㠴㘲㐲㡣㥥㉦愸昲㑥㜰搹㠷戰㙣敢挱ぢて㔸搹摡散㥡㐰㈱㐴摡㐹㈷㘴敤㤴㕣㐷㌴㉥㜳㐸㤸㌰扦收㡤㐶㜶㈹㜴㑦敡㐸㤵扤戲晥〱㘴戱扦ㅣ㘰㤶㔴㕡慢挹捡ㄱ㌸捥㉡戸㥦戰㌵改昴㠸攷㌱㌷㔸㙤摥晢㌳㌵昷㉣㜷ㅥ挷㌰摦㝢㤶晣て戰㔷㑢挶摡㤵㔵搴㑢㔴㐵ㄶ㐵ちっ攱㑤㍣㙡㡤㘹搰㙦戲挷攸ㄴ㉦㜹捦㠲晢〹捣ㄶ㍥晥愰ㄹㄹ敡愵㐷晣晤㕡攳挳て慡㈸戵攵ㅢ㠱㕦㐹㘵㡢㉤㑢て㈷挲搶㉢昷㥥㈹晦㔸㌲㤶愵㌷㥡㘵ぢ㙢〲㕦㘰㔲㝥㑦ち挰㔹ㅦ㝥㔸㠱㔶㔷扦㈰搳㐴㉣㌸㍥晣愰昰て㤰昸㡤ㄱ慥㘲㔱捡慢攴挹㡢扤ㄶ愶ㄳ㥥愰晦㔸㜲㙦㘴戹晣て挰戴摥㤷晦㙡戲敦㐱㄰㐹挳㤷ㅥ㘳㥥㉥搱㠳㌹扤晣㤱㝡昹挱㠷㠵㤲昶て㠰㠴㐳捥㄰㌹戸㔸㔳㍡摦搸㕡㕥昴て㘰㔷㙡㜵㝡敥㜵昸㉤昸捥搶㌳昹て㠰㜹愵㌷㝤㝦戲敦㐱昵㡣挰晣て㠰昴挳㤲扤㑣愱㤷摥㑣っ㍤晢ㅥ㠳て敡㜰捦㐵愳昶昳て㐰㉦晢㍥愵㜴㜴㍤㤰㥣㍤摥㤰㜲昳慥㜵捦愲㘳つ㐳㜸㤳搶攲捣改㤷〳昲昷㍣㡤ㄵ昷昲扥敥㈰ㄹㅦ晡㔸㕤㌴搱昷攴〰㝥㜰摥戰㡤㍥㙤㘹昴愱㠷愶㠲扣㙢㝢㈶〴捥㉢㈸昷ㄲ摣愵攳搱ㅤ戵戱㑢扡㌲攸㙣㔰晦愰愷㡥愵愴慣㔲搵㘳ㅤ挵㐷ㄶ愰㌸㥥㥥㔴捦晢晡㡢攰㌱昴て㄰㜹㜸搲攷ㄲ戶㌷扣慡㈴〹晣昶收㡡㝥㔲㤵㜹攷捥昱㕣戶㝡昵昱て㠰ㄵっ㙣扢㜶㈹㌳㈸㡦㠳慦㘵づぢ㍢昱て㈰扥㜰摦扦㐱搷㈸晣〰搷㘹挱㌰〹挳ㅢㅣち㔳ㄳ㜰昸挷㠲戵昱扤㙢〴扦㥣愸〷ㅦ㝤㔸攸ㄷ晡㠵挹愷愴戲昵て戰㘳㝣敦挷摥晦晥㉤晦㔸昲て㘰㔷昸て挰㥦扤晦晤㕡晦愰〰㕣攳攳てち㈶㝡攵㉢㠱㠳晣㤹㝣㝥愴挳户ㅥ㈳㕡㜸㠸㐷捦㌰㌸扦ㅥ愵晤㥤愵㘷㠰扦㔰晡搳昷㈷晢ㅥ搴愳攲㘹㐵㥡㍤摡〳攴㠴㉦㜵扥㥥〴㤱昷て〰改㡦挴㜶攳ㄲ㍤㘸搳㜶昵挴㍤㍥ㅦ㝣㔸㔶㈵㌵㑣愳戶〶㐶ㄸ〷㥢昱㘸愶扦㡥愵挴〸㜰㍤挲散搳〶昵て〰ち㡥愵ㄴ㤳愳㔶㤹昳て㔰ㅣ昷㉣戸㥦㄰改敤愳て㉢挹搱愷㍣敦晦㌰㈵㝢挸挷㘳捡慡㔷扢搱捣扢㐹㤷㍣ㄹ㘵㜴㜸㑢〶㤴愱搵改昴て搰〳昵て〰㙡晦㉣㜳㉡㌰扢扦㈲㝣〷晥て㘰㔷晣㝥愸昲㑥㔰㔶ㅦ晡㘸挱㐶戶慦㘷搳敥㐱昷愵〹㠷扢㍣挶扤㘴扢㝡㈱昳㥥㕥昳㙣㑡攱㤱つ㝣捦㉣挲搷昷㍥摤昷㉣昸て㠰㘴㑢昳て愰㌰㡤攰捤戵ち敦㐹昵扣慦扦〸㠶ㅦ㜵㜸愹ㄳ〲㝤㐷摤㑡㜶昳愶昴て㄰㕡攱㤲て㥦〲搰昶昴㥣摥㙦㐹晦愱昳ㅥ㠱つ昰て挰ㅣ㐳晥昶て㐰㐵㍥㥥㝣㕢㈲㡦㌵㍣㡣㕣㌹㈴㍤㔱昸㔷㑢挸昱㕥摥〴挱晥昸㔳摥愰㍦ㅣ愷挸㤰扡㠵愴敥戸㕢㈱ㅥ㠵㌹㡢㘷㜰㔳つ㔴㉥昹昰㠸㍡㜰挵㍤㈷㐵昷扣㉤昷搸愲㡦昴㍣愸ㅡ㘴㌸㕡づ挰昰て㐰㠴慦攷㐵晤て㠰㐴挳㔳〹昷ㅥ昱㉤㡢㤳昱㡥ㄷㅦ慦〵㐰晢て〰㌹㡥昳て㐰愱㍤慦㍥敦攳㌵晡㝥〴ㅦ攳㈸ㄷ搸戶攴㤳㤱㠱㥢㌴ㄹ扥㙤㤹晦㠰㝡㜸㌷昹捥搱㌳晦㄰㌲晦愰㌴ㅥ昲搰㌹㌹ㅥ摦戲攳晢㌶昸て挰㠲㈰㌴㉥搶㐰㌶愳摣㜸挳昰て㐰㐸晦愱昴て㠰愴㐳昰て愰搰㥥㥤㑦扦㈵ㄷ慦㑤戴づ晥挰敡㘷㡦户愴㤱扥敦㜸昱て㠰ㄵ晦㠰昶㘸㘷㔸晦㐸昷戴っ㠱㙥㉤昳て〰㉡敦〴攳扥㕣改攱㍢搸攵㍥戵ぢ搸挵〸㑡捤昲㜲㍦慡昹て〰昹て㠰㜴挲昰㤸㐳ㅣ㑢づ㙥㕥昷攴㤷捦愲㕤㝢㐸捦搳㠶扦摥㑦搴攳㜲㥥㥢搶〹挱愷㜶㔱ㄳて㙥愸攴攴㔹㔶昹て愰づ晢ㅥ㔴捦〸㍡昱攸捦㤲㤲㉣㠷㜸搴㜲敦敢㘱改敢㘳て㍢〱㜱㑣愳㤶挳昸て㠰㥦昵て㄰扡㌶㍣慢〳㥥㕡㤵攰晢て㈰ㅣ户㕦摥攴搵㌰㠴〴㈴㥥㘹〶攱㡢ㄸ昷㉣搹㝤昶扥敥㈰〹ㅦ㝢㔸扣搶愱敦挹昴て搰挷攲昳搹㠴敢昲て〰扤〲㔶㝤㑢㉤昰昳て㄰㑦挹搷㤷㉥捡㜳㜸㑢㜶搷摥㕡㥤㘹㕦㉦㜱捦㤲昰㜸㐳㘵挲戵愴㉢搶摤㌷㈰挹敦㐹晡㑥㜰㜲㉥昲㐱㠶㌱㡦㌹㍣㘴搲㌶昴㔹㌶扢㘷㘷戴㕡ㄲ㄰搸〸㐲㌸㝣㠳挱㝤ㄵ晦㤰㜵㜸㈸㑥扥愹〷攱㙡㥥㜰挶慦㍤扤㍣愵㌱〰攰昸ㄶ㝣㌴㙦㐶晣て㈰㍡敦ㄱ摡昰㠱敦㝣ぢ晦っ㐷捦慢ㄵ㉦㈰ㄳ㉥晣攰挱晦㑣扦挴㍥敦改㍥晦愱㜷捦㔲攳昱搱㔷摣㐳昱户㑡昱㙤㐹㠷㌶ㄴ㐰昹捥搵戳㌹㌹戹㐵㑥慦㑦㙡㝢㔸挷挳摣㥢㑢搳㔳昸㥡㕢㌴摦㠲㥦〰晥て㠰㤴㑢挰㜶扦㌷搴ㅣ晦㝡㡢晦㙣ㄸ㉥搷〰挹搰㌷搴㜲㤱㉥㥥愳愷㕦㙡㝢㔸挷挳㡤摤ㅡ㤶㝡攱㙢㤸敦㐱晢て〰挸㠶〰〶㠶愹〷慦愵㝡㡦ㄵ昷〲昰て㠰愴㐳挰㍥扦㌷搴晣挵搷㥡愳愷㕦㍡敦㈱昹昰ㄷ晦㌱摥㌳改昹㥥ㄷ㍦慦㍤晢ㅥ戱つ〸㝣㙦㘳昹て昰〸㥡敦㐱㜸㍣愱㄰〵㝡㔴㍤㠸搱㄰㕢昴て〰㉡敦〴昱て〰㐹㠷挷〱攰㥢㙡㈸愷㌰㜷㠱昳散㌸㉥昷昰㈸㄰㝤㐳捤改昹㥥㤶敦㐳昷㉣ㄳち㑥昱捥搵戳㌲ㅡ扦愲ㄷ慦㈵昷㉣昲ち挱㜶㐴㍤攸敤㜱㘳㥡㝣㠱㍥攸㠲晢〹〰ㅦ㜴㜸㥤㠸愱㙥愹㠴扥戸㑡㍥扥晣㐱晢て〰㌹㠶昳て㐰戱㍤晢て〰㤲昳㙣㍡昸㉣攵挱㔸戸㜴ち㥥愸㝣㥡㘱㤸昹㕥昴攱㜱つ㈰摥愱㘲挹㜰ち㕢昴て〰ち㔰攳㜲つ㜰搵㌷搴晦っ㡢晦㙣㥢昹㔱扥慦㐴慤㝡㘸捦搹攵ㅣ㘹搲㠴挳㔸㜶㘵慤挳㝢㤱㠳挳攰愷摦戲㕡攳㘱て扦挰搱㌱搴㝣摦愷㝡㡦㈵昱戰㠷挷挸搱㌱攴㌲敤㕤搳ㄳ㥥㔴捦〸〷ㅦ攳〸㘴昷㙢㑦捤昷㝤㉤昷搸㔴ㄷ㍥昰搰慤摥㍦㕦摤㤳㜳㜶㤱㡢攵晤搸ㄳ换㜱ㅥ㘹㈵昳ぢ㐳っ㠰ㅣ㕣慡攰昳愲愹昰戰㠶㘱扤换搸愱㉣搳っ㌰㉢摤㘰ㄷ㡦ㄵ昷〲戲昳攸换㤲戱㔹昶〱㥥扤㜸㕡㉣昹㕥攴攱㘳て扢㘳㕤ㅦ㘰愹攴㌳㕣慣晦搸挵昶昰㠶散㈷慤搵ㄹ攳て昲て㠰㈵昱攰㠶㑡㑥㥥㘳㐴改攰〶㌵昹㉤戸㥦昷昵〷㔱㜴搸挳〳㘴㜴㠸㐳晤て挰㤰昵て㄰㕡昴㤱㡦㘶㈴㈴扥慤㜷搱㤴㡢〵昳搹㠵攳戱ㅤ昰て挰㉣挲搷㠳㝢昵て〰㕡攳搱ㅤ攸㌷㕡㤵㍦㝤㝦戰晣㥥㔴捦晢晡㡢㠰昳ㅥ昲て〰敤㌳摦扢㝡昷づ愴昷搸㤳挷㤵ㅥ㝥㈴㍥戵㍤㙦攸晦㠶昵昷昷愶㜹敦ㄱ摣㜱敦ㄸ㘵昵て㜰ㅥ昷㉣㐹㠷户㘴〰㔰㉤捡㐹攰㉣㔰㌰㥦〵㐰㌶㑣慦㌰挱搰戶昴㤳㤱晦昸㐸㥥㥦㝤㌳㍥昵〱㠶㝤慦㔳摢摢改㥡㔶㌷戳攵扤㔱愸㤲㕤㠹敦ㅦ昴〴戶㥡晦㐸户㘴㥣昳㥤㘷挷て昷〷晢ㅥ愴改昱ㅤ㉥〹愳㤶㘷愶づ㘸㐰〴ち㌸扥㉤戸ㄸ㑡愳ㄵ㔴㐱〰ㄵ㔴㐱〰ㄵ㔴㐱〰ㄵ㔴㐱〰ㄵ㔴㐱〰ㄵ㔴㐱〰ㄵ㔴㐱〰ㄵ㔴㐱〰ㄵ㔴㐱〰ㄵ㔴㐱〰ㄵ㔴㐱〰ㄵ㔴㐱〰ㄵ㔴㐱〰ㄵ㔴㐱〰ㄵ㔴㐱〰ㄵ㔴㐱〰ㄵ㔴㐱〰ㄵ㔴㐱〰ㄵ㔴㐱〰ㄵ㔴㐱〰ㄵ㔴㐱〰ㄵ㔴㐱〰ㄵ㔴㐱〰ㄵ㔴㐱〰ㄵ㔴㐱〰ㄵ㔴㐱〰ㄵ㔴㐱〰ㄵ㔴㐱〰ㄵ㔴㐱〰ㄵ㔴㐱〰㐸づ㈵ㅤ㙤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㤲㤱㔹㐱㍢〱〰慥昴愶摡户㡡㌴㐶慡昱㌷㠴㝥㤰愱挸㘹㔳挴㠵捤愶㜴攷ち〴㜸㡡㝢攵昹て〰㌲敤㥡攲捡㜵㐲搵收敤㤷挸㘳愶㝦攴㝡挰㌶昱㈲摦戵㕡搴ㄷ㔷ㄷ㈰㜸㘱ㅥつ挰敢戱㔹㔱〳㠴挲づ㐲㐰愸㐲㤱挳〶㄰挵㙣㕡扡捤戶〱捤㔴㝡扡戰㔱㘴昰ㄷ昸敢愷ㄶ愶㉡敡㑦愵㌰㘷㘲㍤捦㐵慦㙦㥡㙦搷㈲挱慤㉣ㄴ改㉥㔵㠳晦㔷搷扥㝡捡晡攰㤶戸㑡㠶㘵㙢ㄸ㈴㐹挵ぢ㝦挳昹㑤㙤摡挴摡搷㄰㤷㔸㐱ㄵ㈵〳㉡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愸㠲〰慡㜳愷ㄸ攸ㄵ搶挶改搶扣㘷捥㌸㕤搸㔴㥡愶昲㐱㥣㌶㜶㕢晥㔶戱〸收㠸摢㡤㕤戸戰㠰捥〶慤㥢㜶㌶㥢摤攸戴愱扡㤵搵㠸戴戶㐰愸㌴挳晢换㡢昶摢ㄲ敦改㈸摡ㅢ愰㕡㤸っ挱愹㤱㔹㐱㍢〱㐱挰㈹户㜵昲ㄷ昷て搰敢㕥㌶挹ㄴ㍡㙣扤㔶㡢搲昸挳㑦慤昰て㜰昷搹㤰㤳搳ㄴ㡥挲摡㜳愸㘶戰㌰㑢愷㈵㜳捣づづ摣㑦㙦㥡㉥㥤㔷㡡㝣㝡㠵〸㙢㘳㐴㤱愸昸换摦㜹慦愹改敥㑥㑣ㅤ㤶愵㈶㠲ㄹ㜹㙥㔷㥥愰愷摦搷戲㌴昴ぢ㜸攴㑢戵㠷㜱愰㤳㐲㉦㤴敥搴戵㔹〹摡㥡愶愸㠲捡愸愰㠲㙡㑢㠸㐸㘰〶戰〷㄰搳㠶㄰㑤㈵㌶㙤㘹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愰㠲㉡〸〲愹㙦㙤敤ㄴ挱㝤〳㙣㑥㐶戲㡢㐰昸㙣㑡攸㠵㙥挸㤴㌱扡ㅡ㡥慣㈷搰〷攳〳㠴㍤㉥㜳㔸㑡㘹㡤搴戱㕡㉣㈳づ㈱攴敤㠳晥㙤㡡㠵㝣㉥昱㠰㤶攵ㄲ㕤搶㐷㡥㉤摣敡捣つ㥤㠴晤慥㉥〰敥〶㄰っ㕦㝣ち㝡ち攱ㅡ㔴㌷㝦愹捦戸㌶㌷户ㄶ㑥挵扤ㄴ㐶收㌰㈸〷摥挸〸ㄳ㡤ㄸ慦愸㥣㍢ㅦ㑤㜹慢㈵慥ぢㅣ搶㔳挸㘱㉣戵㙤攸挶换收㜵㘷㕣昵〵〷㤳搳摦㡡ぢ搱㕢㔱㡣昱㘱昵㤵晣㉡扣㡡愵っ㙢愹扢㠰㍥㉦捤敥㈸㘴搵慣摡昹摢挹ㄱㄹ愸ㅡ㤶ㅦ㘰㉥搴攴戱㤴搶搲㤵㑡晢㈹㥣㍡㘸挷㡣扢㤴摦㙥ㄳ慣て搷㠲ぢ搱㕦㔱㑣挵㠷敤敥搳攰扥㑣ㄱ㥤㉣㐷扢戶㘸㤸ㅤ挹㤸㤵㌰搶攲戳㔷㝥㜰㝢愷扢㉥昱㌱敤㡥㙦㍢敤ㄴ搶㐰㙤ㅤ扤捡㍣户〱㝣㐲挰攷㑢㠵攰慡愸㑥攲挳㔶搲㙡㙢挶敡ㄲㄸㄲ愱〶晢㈳收㐲㑥㈹扢ㄷ㕦攱摦扡戳敦㌱摡㔶捦挱敢㌲昸㤴㕢㘳㉥〳敥搸戳㈰㤴搷㑡昰㐹㑦慥㌷〴攱ㄸ㔴ㄷ㍦㡦慢慦㙤㍦捥㌱㤶㍣摥昴戱搴挰ㄹ戲慣攸〸挰㈱㔱戴㌰㌹攸搹摢㕣㠵㕢ㅦ攰扡㡡㡥愹㔷㑥愱愵慤捤捤㥢㤴〶摢挲㘸挲㜶搳㍢攸愳扦愸〴㔷㐱㜵㜰昰昸昲㕥つ㑦搵㠴㥥㙦ㅦ戸扦㍥㜶㈲㥣㤲㈰攲㠵收散㤳昱㤲摦戲㡢㘸㠶敥㈲㈱㌴㈲㠴㜸㍡㌲㐶昱㙣搹〸㈹愸ㅥ晥换戶㥡扤愵戶㝦ㄵ㥥㙤摡攱ㄹ㤲搸ㄸ㔹㍢〲っ戳慢ㄷㅣ㝦㥥戵愱攸㝢㡡愵愵㜴挳㘵㘹摣戹㜳㡢㐷㤷昸挰ち搱ち㔸㑥㈷㤷㙦㉡ㅣ㌷ち㉡㡢㘹ㅦ摡㥦㉤㐷扦晦ぢ慤戵㍣㌷㠶收攵户戸㈸㌲㌵慤〳ㄷ㈹㙣㘹昲攱㥦摣ㅥ㥢攳㥣挰㘷慦㉣敢㥦㐲昹攱戴㠲㥣搱㤳摦㠲ぢ搱摡㔱㙣㥤㠷㡥敤扤ㄲ戵㠳敦ㅤ㘳㉡㙦〱㉡摣㥢戵收㌷㘲ㄷ㍤〰ㅦ敦㔳攰㕡㍥戹摤㘳搲愷㤱㑦㡥㍡摢㍤ㄲ戵㠸ㅣ〹㠹㝥挸㝦散㘰昰㕢㘱㌰㡢㉡换㙥昰㤸慥〲㕤㔶㘹戱㤷㉤慣㠱㤹㐶㝢挷戲㤴ㄲ㉣㙣㌷晤搳㙣㠷晣㕡挶扣㉥戹摢戱愵㙢㍢㝤㕣㑡㘷㝤〷㥣挲㜳〱㘱㄰愰〰捣㠱㌱㡥愷昸慣戸㄰㙤ㅤ挵捥攱㠲㙢㝤搶㤹捦㜳搷㌶㔷㕥㝢晥㑥ㄹ戹挶戴晣㠳㌰㌹㝣挴昸摡㌷㝤昳ㄱ㝥㌸㔴摢㡢㠵搲㐲㥢㍤敥㉤敤㑥㜸昶㠲扡挱㘰㌵挸敦㘰戸㄰㡥㐷㜵愱敦㐳㥢㘱㥣㜷搱挹㈱慤搵搴搱摡挹戸㜳㈳愴㝣㐰ぢ㝣愰㤳㝦っ㐳扦晣㘱昵㤶㝤慢㘸昹㔷戶搶㙦㡡挶摣㕥扢扡㙢㥣㐱攰㌴ㄷ㔹㤳㜰㙤戸㄰㝤ㅤ挵㔳晢攸攲㝥昹㍣㡣㈲ぢ㌲㌵㘴㤶㙢慣㌷㘱㘰〷㜰攷昳愵㔲ㅦ㕥㑣愷挰攷㈲扦㐰搴㍡换敦㤵㈲㌵㙥慡收慤㐲㌲㠱㝦㝣㉤戸㄰捤ㅤ挵搹㝢挸晦㉥扡㑤㐷戶扥㐷㘸戳户ㄷㄷ昶〷晡㔹㤹ㄷ㘹搱㠳㌲㌲攸户㙤㔶晢㑣戲扤昸挰慤戶昳㥤〷㔴㙦扡ㅦ㠶ㅢ挳㝣㑥㈵㠴㥣戳愷㝥㍤㕢㘱㌰晢㉡㡢㥤挳搶ㄳ敢㝤づ㝢㍢㘸㔵㉤摡㑣慥敦㤶㈰攵㈳㜴攴㡤㌲㔳㐲攵㈳㔹晡㐷㠷㐶㑢ㄸ㈶晢㍢户㝢㔹㜶㐲㘴㐱㈰㐵搰换改㜴㜲搱搰㘱㌰敡㉡㡢戵昵㠸搴㔳㕦㤸户㔰㘱㜳愶摣摢㤱㥤づ〰㌱㜹戱〴ㅣ㍥〹攴㌳㡦㙤搸㝡㤸㔷戵㥢㐳扦㠸㑢〶慦搶㡦㘲㤳㈵昶改ㄲ挸㘸〹㌶〰昱㈶ㄷ晥㠴攰㙡愸㉥㑢昶搱摤戶㘵ㅦ戹搵㤱㐶㡢扦㌴㜴挳ㄳ摤扡㤷㠲㝡㔰㥣っ㥣晣〴昳愳㘵ㅦ㑤晤㈶搷㘶搳㔳昱㈴攸㌶㌱晣㝥敦扦㌸㝢㠷挴〶敡昷慤晣昷㍡ぢ搱㕡㔱㕥慦㙦㕢㤷攱扡㉥戵ㄸ㥡搴㜶㔰㕢㐹㠷㐵㡢捤敡戱㐲㠱敦昵ㄹ㡣〲㜷㝥扤愹摥捦搳㥡戸晢愰㤵慥㌳㤲愸㘳㝢㈱挷㉦㤷㜸收㌳㈹㡤㤱㠳扥㔴〸㥤㉡㥢搵戳㕣愱搹捦慦搶っㅤㄴ㉤㕢挰㥦㌷㕣ㄳ㤶㈲扥㑢㡣扢〴〰扦㌱愸戴昹㔱慥㘱慢搹㔹㍡㥥〱摥扢换户㔵〹搵挹搸ち搹㑣挶敥㜰挴㉤㌰扡㉡㡢扥昲㜱昵晣攱扢㔰㕣㔹换愳攸搹〷㈲攸㄰㤲ㄶ〲〶愰㘳〷愳㝥㑦㔳昹㉥昳昱愶敢㤱㉢扢㜹ㄵ㉤搶〲㔷㄰摡戰挵㈹㝢㌰〲ㄱ㍤㘸㤱散搳攳㐹捥㜰ち㑤搶挳愲ㅥ愱㐵攰愷㤲ㄶ㌹攵昷㥡㡦㍥㌵昷昰晤慥㘳㙤〳㙢改〹㐰戴㡤攲㄰㘲㈶㈴搹ち㙦㐰て昴㕡㈵ㅤ㑦摢昳㍣攷㈲㉤㐲摢ㅤ搲㔸摥捦搶㑥昵㕡㍣慣㉣搴㑡ぢ〷㝣㥡㜰晥愰〰㕦愱戲㠹て晡㤸㕥㝤㑢㥡㜶㡢扦㐲㜳愴㉦㈲㑣㈹㜶㔸㐲㐶㝥挹㐶㔵晣㤰扥㌵㡦㌸㍣て愶㜵ㄱ㌴㌱挴㠵㔸㤸戸〰㄰っ㙥〸㘳㡥㉡愸〴㐱ㄵ㔴〰㐱ㄵ㔴〰㐱ㄵ㔴〰㐱ㄵ㔴〰㐱ㄵ㔴〰㐱ㄵ㔴〰㐱ㄵ㔴〰㐱ㄵ㔴〰㔱㌵㈵敢搴戳昴㘹㕥㙣㘷昰㔹昷换㝣〸昳愳㝢挵㘵摢捡㤱换㌵昶㝡扣戶敦㌸㠶晢㤶㈹㘴挷㜰〲㍥㠱㙦散愶ㅡ戱ㅢ㘳㐷愷搴挸〹㙣收收扤捣换戹㤹昱搱搳㐱户愰ㅤ㐲㠲㐲〹〰慥搴㜶昵扥慤攵㜹收㔲扢换愸㔳㌲愲扢㉢㝣㡥㜰㔳㙥敤㈲ㅦ㘳㕢㍥搰㈴搳戱㍣㙦㉤ㅣ㌶㜲晤㡢〹㔱攲㄰扦敤扣㐵ち㑥敥ㅣ扢㌲戵㑣攷挲㕢摢㤶ㄶ㤶㥤㐷㑣戳愴㔴㌹搲㍥昸づ挵昷昰摢㜵㍤づ㕤㔳扦</w:t>
      </w:r>
    </w:p>
    <w:p>
      <w:pPr>
        <w:pStyle w:val="PreformattedText"/>
        <w:bidi w:val="0"/>
        <w:jc w:val="left"/>
        <w:rPr/>
      </w:pPr>
      <w:r>
        <w:rPr/>
        <w:t>㡡摣捤戰〰㔵搰昶㘶扡扦扢㔷捥㐶昱敤㑦㔱昶㈴て挵㘱㈳扡愵㙥戵ち〰愹慦ㄷ扢昶㡡㠸㐷昱愵敥挲㐷扦搷愳晤慣ㄸ〷㌳㘹㐲㑥ㅢ㕦㘲摡摣㜴㐴搴戹㈱㉣㉣戲㠱㙢㙡㤵扤㜹ㄹ敢㍦昱㌵ㄵ愶愷㕣㙢㠹㡡敡挴㜹㈱挹㔴㈰㈷㉦昱ㄶ摦愶摡㙥换㙡㤷搲㐳㕤㜱㜱㠲㑡扢晦扣㠳晢敤昶昵收㕢㜰㜸㑢㑣㐹搰㘶て摡㕣捦扥㑣㕡㜴㡣摢㈸慦愰散摤㐶㔵扦戱ㅤ㌳换㠴散戹挱挸㔹散〷㤶㑦㥣㔶攸㠰捣㈹㡣ㅢち慥捣〷㔰〶昷昶摣扡挵戹搵㘱㘲㠶㙣㌴敤慢攷㥥昷摤敦ㅦ㥡ㄵ挶戱ㅢ㝡㡡愶ㄹ㥤㔱㘸ㄳ㝥搵㥣敦慡〰〷戵捤慦昰愷戵戱㤴㌵㝦㝦㈷㤷㜹挲㤳㌲㉡扦㄰㥥搴㍤㑦㡡捡戸愴捥㍤摤昳て愰㥣㑥㕥戹捦㜰ぢ摡愰搶摡〹昲〳㉡愸愲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愵㝣㘸敥㔳昳㔱㤶愱㑣㜷ㄵ㑣慢攷晦摤㠹戸㜱捤〳㤷㡣㝣㤱扡敤ㄲ㙤㐷摥愱ㅣ攴㑡㉢换㜵搲㑥㐰攸㘱㌹ㄷ〲て〴昱愵㝤㑡愲戱㤱〰㉥〸㤳搵戲㉣扡㔶づ扣摡㈲㙤㘵㤸晥㈱昵敤挴扢愹搳㥦っ㙣昷㐸〱昳愰ㅡㄶて㑦㥥っ㕣搰て㘱㝤㘳昳㔶摢㐸㔴㔸㔹〸っㄹ㘴攷㘵㝥敤扢慡㠲㌰㔹ぢて㕣捥ㄷ㤶㘹慦㔸捥㜵〳㤶搸慢挰㜴㘸㈷㐱慡㘹㥣慥㌳扤摡㔶㕣づ戱㝣ㄹ㈵敥㙦㥤ㅥ愱戸昵晥攸㈰㉢收㜲戳ㄴ㐲づ昷て㔰扡敢㉡〸㠳㑢て㐴ㅦ㥥㝤愷愲敤㙣㐷戶戸昸昳㌶㜴扦㑤㔰㌸㐱㜰㙡㈳㠳㠳㡣摣㘲扡ㅥ摤昶戵㍤㔳戱㜴㘹散㙤㤳昸㔹〰慤㤵㘹㐳昳ㄲ㜲搳ㅦ昹愶摥㠶ち攰㘳昱㤰捤搵戶㘹愵㕤㥦㐸挵戵㠵摦㐹〴㜳㈳㘰㐰捦㥤晣搳愷昱㝥挴戸ㅣ㜹㍣ㅥㅥて捣㜹ㅦ㤹㘴㐵挵挶㠳扤晢㜷挴慦ㄷ搵摡㐱㄰㡣戶敤愱㕤敥㝡㉤㕦搳攱敦戰搵㘵㥣挰挴㔶挸㑢㈵㙣㡤慣ㄹ㝤㡡㘰敡愵㥥愳慥慥ㄱ摢㙥㕡㐰㙦ㄹ㜴㡢〲㜸挰㉦〹ㄴ㥣晣戰㡣っ敡攸愸〰㍦㍦づ搶㈵昱昰㡥慦挷㜵㘷㈹㤴㝡搵戹㙡㈳ㅡ扤ㄳ㥦ぢ昰㝡敤昳〹敡㌸㉣愵㐰敤昱ぢ㥢㘸㤷㍡㘷改ㅥ㝥㥤愰摥攸搳㝣敥ち捥搳扡ち㉡〸㠳户昸㠰愶㉢㥥敦㘲㙢㜱〹㘱㕤㝡㈱㘴捣攰ㄱ〷㄰㜰て㠱扡搴ㅡ㡦㘸ㄷ㠷㝢㜳㘷㈳㜲㥤挴㘱愸ㅢ㔹ㅣ㔶㄰戸昷て㔰晢愴扥㡡ち昰挳㜸ㅣ愵㕦㡢㉤㘳攵㡤㌹㤶㈶㙤㈷㤰ㄱ㥤㜵昹て㔰㠸㠳㥦㠸㙣愷㐷㙡㥥敤㔰㕤㉡㜹〴搵㘴㉥慣㙥搰昲捣㥦㐴㜶㙥摤㕦扥昸㉣摢㘱愸〴〷㘱敢㘰晢㌸攴㌴搱捣〱晤戵愶昲户收ㄵ㤴挸㘰晣㡣㜴㜰㠱㠳扡慢昸㌸敥㕢戶搲㈶㤵敥㈲㜸㈵㑤㉥㠴戰ㄲ昲挱ㄵ㥡づ攰㐸㌹散昴摢㘷㐵㌵㌰㐸戹ㅥ㡤㑤㔸㍥慥㜵ㄵ㤰㘶㑢戴㐶扦㐲㘴㔳搵㝡ㄲ散㤴挲㥤㝣㕥愵㙢改愱慢改敦㉣㝦戵慢㘸慥戵戱㜷㈸㔳愸㈳慡扤っ挰摣㈹㈷㠴㠱㝣攴敢换㐷㑤㈵ぢ㤱昴㑡戸戱㘵搴㈱戰戲㜴㘶㔰ㄸ㜸愰㍣つ摥㕣㌷㜱改〰愹㝥愴扢㐸搵〴收晥昶㘱慥ㅥ慤㌳㍢戰ㅤ㔱㜴〶㜰昷昷㍣换㉡㠹捡〷㌵捦戳㤷㐳扥扣㠱昶㘹㠲搰㉤敤㤵㠲昴て㠰㝦㐹㔷慦㥡㝥昸愷摢㜳㔸㕦搰ㄴ昲收晥敡搲晢㑢敡挲搴㈹㤷愶㐴㠴攰㈷敤㑡挹㝤昵㔴㌰㠳㔸て搶㑦㜷攵戱㐶愹捣㔴㕡㑣ㅤ摣㠸㡣㈳㘸搵㝡昱㔸㌴㜰ㄸ昶㍥ㅤ㐶て扤攵〴慤ㄱ挹㠴晢戲㤱挷摢ㅥ捦㉢愳㌶挳㜶昳㔸㜷㑢〵㜰搱㡡㠷㈳搴昴㐵㕢摢㘹㠶㉥戶戴晣愳昲㠲昱愹搲㡢ㄳ㝢ㅢㄲ㤴慦㘵㔴㝤〸㕢户晢戰㔴㍡戴㔷愶ㄷ㡡戱㝢ㄹ㜷㤲慤㠵㙢㜰ㅡ㥣㔳㥥㐱〵㜰㜲㕡㠷攵戶昲㈱愶㜵㈷戸㘷㍤敡づ㠴㘵挰㈱〴ㄵ攸㌷ㅣ晣昳搹㔴㜷づ晣て㠰㥡挶收捥㈲㕢㝢ぢ㘸敤㠵㔲搸㘴挱晥㠱㍥挸ㄷ㕦晥搵搸㐱㄰㉣㡥改㐱ㅦ搱㐹昵㥤愵㘸晡搶攳搸攱㕥昸扣挸捡捥㐸〶戲攱〸搷㌳攴て㝥㘸捦㌵㍡㔴攱㤹㌷扡愵摣㑡慤㌹㙦昷搲愰散慥攳慥戳㐷㌰㝡挴改㕤捤ㄵ〴攱㌷ㅡ㡦㌰㐵つ敡搶昶摡敡搲㈱敥㤳㐶㜱㄰戰搶㡢㤸扤㘷昰扣㝦㜸愶㈹昱㐰慥て㡥㜵攱愱㌱㤵晦㐶戴〷㐶㈱敥昶㔳㌲攲戱㘶㉤〳搷㌳慢摢愰愸〰づ昶挷昰㤷㌷敡戶㜳扥㙦㌵搱摣㉡扤愵㘴㉦㘳㡤㡣挵㔶㜹收攳搹ㄷ搵攲戸㑡搴㜶ㅥ戳搵㈲㥦㍡㤷㌲㙢〱㠴㈶昳㤲㠱㝣㤱昱㉤㙢㠶ち攰㌱㈴つ挳㔶㍡愵敡戹摦㕡㙡㥣㌶挶捡搶㤹ㄹ捣昸て搰㑤㌷つ㠲㕦㤱㔳㐳敤攱㙤㙡搷㈱㙦㙦户㌲ㄷ㌶㐷㝦㜷戵㤱㔹㤳㈵〳换㜶〰攱敦㔹慤つ㘴㘴搰愱ㄸ㉣㠵㕣㉡㡦㍢㙣ㄹ扥慦挵㉤扣搱挸㘶㤱㑡㔵㔶愸㜶晣慣㤳㠱搶换挹昸ㄵ摣㜴㉥昸㜸㝢攳㜲晢晢慢㥢晢㜸㐷ㅢ挲㘱愸ㅤ㈹ぢ㘲ㄴ㌶挸㉦㑣攸㕢摤㍣㐰㘵ㅦ㠸ㅥ搸㌲ㄴㅤㄵ〴㔱㔲〰ㄷ㘵敤㐰〳㡤愶愷㤶㡢挸㤶㝤ㅦ攲ㄶ㐴㌲㡣㠹攰㤵〳愷㜶㜰攱㉡㕡㙢て敢㥡ㄷ㘳㔹㘳ㅢ㔷戶㌳㥥ㄵぢ㌸慣㘵攱㐶㔸㘷㜸挷昹攴㍣㝤て敡㉣愸〰㍦搲昲ㅥ搹摦㉢㥥扣攳ㅡ愶㘸慣㉥㤵㥤づ㐸晥挹晢㘶㌶つ〶㉦戳敦㕢㡤㡦㜴㔴㡢て晦㜸搲㑢扣㤹㌲㔹づ㡣昰㠱〲〱㤴㌲㥦㙤㕥㐱〰ㄵ㔴㐱〰ㄵ㔴㐱〰ㄵ㔴㐱〰ㄵ㔴㐱〰ㄵ㠵慤㝣㘸摥㔷㥢㍥㘹㉥㙥㙦㈲戸㑢戰户㘸挸攷㈴㍢昸〸㐷㙤㈵攳晤扡挸慦愶㈱挰攷㑢㄰㕤ㄵ挵昸て挰戲扥〰攰摣㜵戵㈴户敡ㅡ㜲搱搳摦㍢昴て昰㐸㈱扤挲攴㝢晡〱摤ㄴ㑤㐶㝥㕦晦㤳㍡〴愳慢戲㐹昷㈰戵㠳っ㙤㕢㕤㔲㉢㠴㑤㐶㝥扤摡㌰っ㡥㔱〸ㅦ昰㠸㤳挶昸て㠰㠹晢扣摥㑦㉡づ㔷㐷㜵愲敤㠰㘵㘴昴て㠰㠴㔳づ㝡㝢扤晤㝤㐳ㅦづ搴㤲戵㈲搶〴户搷㙢昵㝥扢㐳㄰㍤ㅤ挵ㅢて㘱㈹搵昵晣㑤ㄸ挵㍥㜱㉤晦搸昰づ搱搲㑥攰收㕦挴攸㠹敢〹昷愵㐳㌰㥡敡昳㝣攵攱㜸ㄵ㍤搸捥㠶搴捣挵搶挰㜴㠹昰㔵㥡㐶て㘰㜹㘲晤て㐰摣㔵〷㌷㕣捦挹敦㕢搹㡡捦㘳㕢㡢㘹㥤〶晢㑤㘹〱づ慣攵㙦㘴㐲㌰〹㘰昴愵㡡愴散㡥昴㐵㌶㤶㜵攳愱㑤㌲愳搷㐸〳㤵慣㜱㜳昰㐷〴㔹㑡挱挶㐰㙦㍥㌹戵敤戱攸㝣愴㙢㠹晤愶愱愷戳㘳㍥㕥散㤰扤㡥昴㝡ぢ㙡昷㉣㍡て㥡㈵挰㜳㜶晤摥搲愹愶捦ㄲて㉢昶㥤㔱慤㘹挳ㄱ〷㥤昵㕡戵慡摡戶㌱扣摡摣㥡挳㜵㠶㜷㔴㕡㤵摤愶㈵昲昱㡥ㅦ敦捥昱㜷㠳㔱㌰㥥愵敤慢扡摦㥡㘷㙢㘵㑡㕥摡搲攴戴昰㘴㌷摦㔰㘴昹昰㐳㠸㉥㉦㉤扥㐵昴㔷敢〹ㄱ慦㍤㝣〸㑢ㅥ㍤ㄵ㙤〴晥て昰㌱㤱愷愷㔷㡡㝥戴㐶㔵攸㘸㙤㉣慤慣㑤戵扤㈴ㄹ㐴㘰㈰㡡っ捡㌴ㅡ扥㘵㉦㥦㘵愱づ㝢㉢㝥挶搶挶敡㥥改っ㌹㍤慥搰㌵晦㔸㤷㈶㍢㤰㜱㜵㝤㄰搱攸ち㙥㜹敦〱㠱㘷㐰愱晦㠸㐱㜶㜲愱戸㍦㤴愴晤㉤戰㈲㝥捦ㄲ㙦㝢㌵挲慤摡㕤㙤ち扥挸挲㉤ㄶ㈳戳摥㠱㔱晢挰ㄱ戵㑣ㅢ㑣愸㠸换㔰ㄵ〸戲㔹晦㐸㘰挲㑥㠷戸㑣ㄴ扢昱摥㘱㍥㑦㙦㑡攳㈰㜰昱て㄰㈵㡦昸て昰㘰昲㌴㔹㝦戰㐲㔷㑦㜵昱て昰㠰愰㔹㝣捦㔲攱㘲㜰㥢愱㌹昷㔸㤲て㈰㐱㔶晦㐸昹㑣㑣ㅢ㥣㜲㈵昶昵㕡搲㘰㔷㑦㜵〲敢㈰慤扢昷ㅥ㤲ㅦ㤳㑥㉦㔷㘲晣て㈰㝡昱㈰㌸昲㠹挳昴㉥㔴攳㈸晦攸㥢敥㑢㠶㜰戵㔴㈷昹て〰㐸昱て愰愱挳㠴愷攰昶て昰て戰愱昰㈸挵㄰㕥㠷昹㑣愲〴敦戲ぢっ敦戶㘴〸㔷㐷㜵㘲挳ㄱ〲㥥㉥昹〱㑦㍥㜳愶㤷㕦昳昲㐳㡣捦ㄱㄷ㌹㝥㡦晡昵㔹㌳㝦攷つ扡ㄹ㡥㠴〵昷〱㔴愱㄰㝤ㅤ㤵愷㘲㠸愹㐲㈱㑣㜹㝢㝤㈴㘴摤慢敥㌷戲昰〶搴愶〵㄰㔴㐱〵㄰㔴㐱〵㄰㔴㐱〵㄰㔴㐱〵㄰㔴㐱〵㄰㔴㐱〵㄰㔴ㄴ㤷㌰摤㤵摣㐰㜷㈱戵扢㥡㔵愹挳收㌴慥㌳㕣㌷戴ㅥ搲〶ㄳ㘶ㅦ㘹捡晤㐴㠸昷捥㑢㄰㙤ㄵ挵㈹㠷㜴㜵攴敢㈳㕤昸搳㙤昳て攰㘲㌹敦ㄱ搲㠶㘰戰㍥搳〵㐶㝦攸㌳ㄸ昸㕡愱㄰㝤ㄵ挵昸て挰㈲愵㙤〰攱㐳㕤㠷晦㙡ㄷ昷て㄰㐳㜳㐸㕦敤㘷㠷㝤㐵挱㝥㠹㈶昳て戰搲愱㄰㝤ㄵ挵ㄸて收㝡㠳扤㔷㍥搱搶㑤挱昸㔲㈹㌱㥦慡㑦㙣㠷晦愰㜱っ敡捡晤て㄰㔵㠷㐹㥡捥昶㍢晦㉢ㅤち搱搷㔱㡣昷㉣戰㠲㥥㉥晣㈱㌰㝢昱て㄰扦㝣㝤戱㤶㌸っ㌷㑥㌱㉥晤ㄱ挱㘷扦㠵㝥晦搱敦攵敤㐹㠶㜰㔶㔴ㄷ戶づ戲㔹㈷昷ㅥ〳ㅦㄲ㜰ㅢ换㜰晦㔶㝡㜳ㄸ攲㤷戰㉥晥〱ㄸ攸摡㈷㑡㝥扥㙢搸〰捥㡡敡㠲㠷㜱〵㈱㘱攱㈳㝤ㅢ㥥㙥㝡昱て㠰摥挴挷戱㥡㈹昴て挰㘲愳つ㜲ぢ㠶て昳て㄰慤㐳戰搹搷㔱㝣昱㔰愶搴㘱㍣㍥搱㌷㡤晥挴昸て挰㘷搹晦㠰㘷扡挹晦㉣㜶摡昷㑥昳て攰㘲搸〰扥㡥敡㐳㠷昲㘵㐰ㄱ㍥搵戶攸昳㕥昹昴て戰㝥晡摢戴昱㌸㕦㠳つ㜲捦㘲愳扣㌷挹ㅢ挸改晢敥ㅤち搱搶㔱㥣晡㐸㕢㔵㈵昳ㅥㄳ㙤㤰搳ㅦ昱て昰㌱挴昸ㅣ慢㑡搶ㄹ㍥搲㔶攸摥晤㜳㘹搷昷㥤㝦㍡〴愳慦戲㌹昶㠰慥㑡〶㠷㍣㜵㌰㠱散㌲晦㉥㤶昷ㅥ㌱㕤㘷㔸攱〳㕤ㅦ挸㐷昸昳て愰搰愱㄰㕤ㅤ挵㐷改挰㕤摤㍣昸愱戶愲っ〶昷扡㝣㕥㙢㙡昵㤰慥慡攰挷ㄶ扡㈹㜵收㠴戸㍦扦㑢㠶㜰㜵㔴㈷昷て〰㤸愶扦㈰晦㉣㔶扡摦㘷㕣昹て搰㜰慦㈵㝡㔸㔳㐷㥥㍥搱㠵摦㈵㌲昹て挰㜷㥦㈶搸〰慥㡥敡昴て攰ㄱ搳〶㥣扢敦㌱搱㐵挰㌶㄰㈲敦扡搴昶㘰昵捤㠴愱晥㕣慦㍥㔰散ㅤ㐰扡昰㌵晤㠶㝥㝢㍤昹愵㐳㌰敡㉡㥢㜱て㌳㝢昴㔱㡦㐹昷扤て昳て戰搲㜰っ㉦摥〲㠷扡㑣㤵㕦㜳〸㝥晦搱㉡㡥攰慢愸㑥晣㈸㐲㐲ㄱ㉥昸〱昰昵て㐰㕡㝥晦搱㑡晦㐸㘲㍥㝡捦㔲攷〲扤挹㍥摥㤰捦㙦ㄵち搱搶㔱㥣㝡㌸攲㈹搳㌸㕣愷㥥㡣ㅣ㘲㐶晣ㅥ㉦ㄷ昴攳〱扢㌶㌹㉥摡㌷扤㈱㙣戳昷㥢㘴〸㔷㐳㜵㐲敢戰扢㤰㝢敦㈱摣㠷搸㥤晦搵昱昴て戰㉥摡慤㡦㈶㙥㙤敥㤳扤㑣愷㑣慥㔸昷㜷挲㠸㔵〸捥〷㌸摡㜱〴㐷㐵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扥愵㐹㙢慦改㌹㝡㌴ㅣ摢㤹㐸搸摤ㄵ〵ㅢ㝣㑤〸昳愱捣㕤换ㄶ攳㠹慦㡢昸戴㤵㉡㉤㕤愱㘵㜳ㄲ㜳戲挰㝦挱㘵改扢㙡摢㕣敤戹㥡っ㌳攳昹㌳攳つ㘰搵㤱愴㉢昸捣昱㉣㍢昶换〲慦ㄹ㝤挵晤㠱㙣ㅢ挱愶㐵㝣昹㠲㠲㝣挴㉦㠶㈰搱㜴㝣搶㜶㔱摤㑤愱昶慤挲挶愱㐳换㐹攴㔱〹㙢㌳㕢ㄷ㍦㌶㌲挳昸愶昹挵ㅦ㔷㙣〹扣㐲愳〶㥢㕢㌶㠰㌱搷ち昲て愰㙤愰换㌶㑤㕤昷て㠰ㄴ搱㘲摢㠴㕢㤳㈱㍣〵㐴㜱㘷㙣〳㜷㈳〸㈳㝡㡦㈷㜰㔳㘱㥡づ摤㜵㜵㍤敥搲㕥㕤〲㠸㤱㔹づ搸搶㉢ㄱ㌶挶㙣㑡㝥改〰晣㑤ㅤ〷㜲㑤换昶搳㐸慤㉢敡㠹㈹㘲愹ㅦ戲ㅢ㥢戰扢捣〰㌸つ㍥摡㜴摡挷㐴㕢ㅤ攰捡㌹愵㘸㈹っ㔴㕢挳つ挰㕣っ㡥ㄳ扤昹慣㕡换て㐵愹㐸愳晣㤹搷㕥㤴扡㠰挳摣ㄹ㝥扣ㄳ〸攳㌵改㌷昸㉣㍡摢㡦户戶搷户扡摤扣㠳㤶㕦㠰㈱㄰㌲㜴㡢㑣㐱〶ㄹ晣㌵愸攲㔰㡣换㤵ㄷ㤷㡡㐳愳攷㐹㝦㘳て挴〹摤愴㔲ㅣ搸㠹㌰〹㡢㥦〸㡣晣㌲㥥㘵㐷昴ㄱ㔴晡戴㡡慤㑢㤶昶㔲摡㑣㘹㕣㐰づ㍢㔱㙣攴〳㠰慥戲㈳昱㔰敤㥤扥昴㌷㔶敡昴㔰搸散㝤扢㕢㤰昹㈳㔴〰㔶戵㤳挵〸㌳㙤㉡㉢て戰㤵戶㌸ㄵ㌹㈵㍦㈲戴㝣摢㠵㈹捤戲昶ㄶ挸㜱㥣㐲㌶挱㜷㉡づ搶㡦昷ㄵ㤷㙥㑤㐳㥤㑡㈳昴㝡摣㕥㤱戱扡㥡㄰㐹改愷づ㍥晤㤱摡慣㍣つ㐷㥡搲昲㔷搴㘴ㅥ㈴捤昵散挱㡡㤳㉣慡㔸ㄵ㕦っ摡慣〰㠲㉡愸〰㠲㉡愸〰㠲㉡愸〰㠲㉡愸〰㠲㉡愸〰㠲㉡愸〰㠲㉡愸〰㠲㉡愸〰㠲㉡愸〰㠲㉡愸〰㠲㉡愸〰㠲㉡愸〰㠲㉡愸〰㠲㉡愸〰㠲㉡愸〰㝣ㅦ㘲敡㐷搸攳㌳㤱㕣㕣捣㥥搶昰㤱㥦捤づ㘵㘶ㅢ㍥㔰つ昶晢㍢㘰㜹㡡愶㜱㤰㤶㙦㙡㠶㐱㜳㥣㈹㤰扥㝤㌲㕦扡攷昲㉤㙡㑤㑦㡡㐶㙢昸摣㡢㉢㡢攸敥㠳㍢昸〳㍡㜶收搷㙣戶攰㕦㔳戵晥挱挲慢㠷戴昶㜳㘴㠲攵㠷扤㕥㈶摦㈳戳昸愴〶搵㥢㡦㔸㙡ㅣ愶㜹ㄹ戵捤搴㜶㙢㘱㤷㑤〰㜰㠹〷ち㈰㈷㠴ㅣ㡣搱戲㌴敦㈱扢㜷敢〳戵㥤捤捤㉣㝢㈰慤戴㠸㘷㉢㐲㜸ㅢ㤱散㜰㤱㠳晥挵搹㝦㍣搴㘴戵㘶㑢㝢㕤〶扦昳㥤㉡㤸挰て㜹㠷㥤攰㤴㌵昹㐹㌱晣㥥愵愹㜴㐸㕢摤戱㔵㡢㘳慤㑣昱㥤㝤㌷戸戹㠸捣昱换昰㙣づ㜸㠳㄰ㅢ攸㌷㕣戲ㅡ㌲㈴昲挱㠵捣ㄹぢ㑢慢㔰晥慤㍣㤶戰㔹㐹挱挱捦摤㠳㐳㜲搸捥愵㔱ㄹ摡收㑤搹㠴㥥扢㠰挵㤸搷昴摣㝦搷摦慦㘵㤱て攳㝢㌱㠲㘸㙦㥣㈹搳㔵㕢㐲捤晡挹昹ㅥ昳㍥愴敤㐰㕤攲捥攳摣㤷㤷搶㜸㙤攴㥡㜲㈹㤱㠴昱捤㜰㍦㙥搹つ敥愶昳昸㑢㥥搶收挰〳摤㐳戸愷㐷㡦㉣㔰㘲㤴ㅢ昹㐹㝥㠱㌰挹愹㝣て晢昸㙤晤㍣ㅦ搸㐷攵㔳㡤愸㤷㙤㘴㔵昳㠶㠴捤㌸㝢㠱㤱㌰挱挱㌵昸㍣扥戹㠶㕥改戱戸㐶改搲㜵扦愴攰㠰〵扢㈰㐹昶攴㜰〵昳搹㌷愷攷攸㝦攷搰搷愶㕦っ戸昴㕢摢〱㑡ㄷ搹㕣㑥㘶㥣〲昸㙡㠲慢㌰㝢㌸㉥㘴攸㕣搸㕥摢㕦㈸戱昷㑢㉣㝦〵摥㌱㝡昱㌷㐰㑥㉦㠳㝦扡㈳㠷㙥㙣扤摥㥡㤷戶㌷昶搳㕡晡扤愱㘱慤㤵㉥敦㉦㍦㌸㍤㝡愶㙥㌵ㅣ㜱攷挲つ㐷㥣㔷戲㠸〶㉦㐳㕤愸㝤㡣挰㠴挲㐱敥挶㍥扦㍡愸㑤㥢て㘷㥡慡㥣㤷㜷㥡挵㤵摡㍥㥥摡ㄶ㤰ㄸ戵〶搰挹㥢㜰扥㉤㔹つ愱㤲㍥摤ㄳㅥ慢㌷搶㠷昸收㈲㜶攸㐴㔵㔲㐲㠳㘵㜰㠳㙣㠷扥㈵昹㤱㥤㘹㔶愸慣慦㈴收攳晣ㄱ㉦㙢㑡摣㑢ㅢ愲㑣㍥㠶ㅣ㑥改㍡㥥挵换昷搰晡㈵散㉦㔱㡢㕢愸戲扡㠷ㄲ㈹摤㌰㐱㈶㐸㈱㑥改㝥ㄹ㝣㕢昴昲ㄸ㕢㡣㑦扢搴㈳晤ㄵ㕢㘹慣慣晥捣㘸戱㐸㐲挳㜴㌲㌶㍥敡摤㝣搱昸㤱㉡㡥攰晣㐴㙤摥㔷摦攱搲攴捣昳ㄹ㘲捥㜰〰〳〲〹ㄴ捦ㄴ捡戵昵昱㥥㝦㌷愵㈲㤶慦愸㕡㕤㍣戵㜴戲㘴戹㜳㥡ㄲ㘸㜷㘷ㅣ捦慡晤㌸㑢戳晣攰㡦挷㤶㜹㌷㌴㜳㔹挲㘸㘲搸㠴戱㤵戸㌶昱㈵戶㈱晤ㅣ慤挹㘳愹挴搰搲㙡挲㕦㤰收㐶戰扢搰戱㘹㥦㜴摦㑦㠶㌰㘶㝤㙣愷㔷㕤摣㑡攷㔵捣〷敤扢㕡摡捣㠸㘱㤳愸㝥〸㌷改〷㠴㡣㤱搱㤲㙤敤昲㙢㡢㑤㍥ぢ戶戰㡦㘲ㄹ㔶㔶㍦㌶挵〳挸ㅥㅢ㘸㜲㡢捦㕣ㄶ㜴づ摤攴晤㤴㍤挲㘲㘹敤敥搰愱㌶ㄷ㘶㜵戲㐲㑡㘰㉦㕤㍢㉣㍥㘷㈳㌳挹〵㐳昲ㄱ㕣敡㤶愱㐸㥡㜶㜳ㄹ挰〹攴ㄱ昸㤵㘰戴挱攸〸ㄸ㝣愵攲〸㉤㍤换搷㔶㡡㥣㝡㈲㤶慤挸昷慤㈰㘴〸㥣㈱〸ㅣ㘰㤴扦晤㝥㔳㔲昹攸㑦扢㑤㉤㥤㈲㥢昴摥昲㜳慣攰慡愰㠰敦ㅦ昷戹ㄸㅣ㥥改㔹昹㕡㡦㜴ㄵ㉢戸㍣戰㌲扤㌳㤶ㄳ昴挱㕡㤴㥦㝢敡ㅤ㝢昸て㌰愹摣㑢㡦㤶愳攲㐹攲攲㔵捣搲〷收㠹㤳扣挲ㄸ〸㠰ㄷっ戱昸㝡挳㍤慢㌰ㅡ昸㝣愷户㝣挳摡㔶攷〹㜴收㝦㤲㌳㈴㘳戴愱攱㤵㠴昳攸攰攰愲㕣㝢㤸摥㔳户㡦㑦扢ㄵㄷ搱㑣㙦㈴晥捣㉣昸㤲㠵ㅥ㌷晣敤㙦㕣㌶㡤㡦昵㑣ㄱ㡦㘵㝥ㄴ换换ㅢ㈹捤㤵㥣戶㄰搸㠱㌳㘸㠱㌵ㄲ攳〸㑦㌰ㅦ㐳㠷㌷ㅣ㌹㡦昷㜵㌸㈵㤷㌶昷㜲攴㘱㉢㔰㔰改㜵摤㈹㥤搳㜰〰㄰捦ㅢ㥣㐷㜰ㄴㅥ搹㈵搵昴搴〹挵㉢㕢㕤㑡㉦愵散慣ㄳ㥢〹㍥㘷戳㐶〶㍥敤㙢戶㜰㉣愷搵㙣搹㝡捤扣㘷ㅡ攲晡收㕡扢㘹〳㌷ぢ㥢ㅥ昷〰〰摡慥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ㄸ〴㡥〰㕡㉡〸〰ㄳ㉤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ち㈰愸㠲㐲攰㝡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㘵攵㥢ㅡ㕣敡扤㍣挰㝤㜳〵挲㈷㤰昳ㅤ㑥扤㡢攸㝣攸㔴愶ㄵ〴㠰㘰〰㐱㑢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㔰㐱ㄵ〴昱摦紹灜牡屻慰摲灜慬湩尠扳尰慳尰汳ㄭ獜浬汵ぴ晜㉳灜牡屽敳瑣獜捥摴尠扳火条履杰獷湸㐱ㄳ尹杰獨湸㤱ㄲ尰慭杲獬湸㐱〴浜牡牧硳ㅮ㐴尰慭杲獴湸㐱〴浜牡执硳ㅮ㐴‰灜牡⁤灜慬湩尠楬尰楲尰扳尰慳尰癰慰慲灜浨杲灜獯敮硧尰潰湳来べ慜獢ぷ慜獢ㅨ㌶〳湜睯慲屰晤浲硴硴〱㠰尰晤浲硴祴‰屻楰瑣灜捩㉷㄰㘷灜捩㉨㠸㌰灜捩杷慯ㅬ㐱㠳灜捩杨慯ㅬ㌶㤲橜数执楬</w:t>
      </w:r>
      <w:r>
        <w:rPr/>
        <w:t>൰</w:t>
      </w:r>
      <w:r>
        <w:rPr/>
        <w:t>昊摦昸敦〰㄰㐰㑡㐶㐹〶〰〱〱〱㤰〶㤰〶〰昰摦ぢ㐰〳〰〸〶〶〷〶〵〸〷〷〷〹〹〸ちㅣ〴つっぢぢㅣㄹㄲ〳ㅦㄴㅤㅡㅦㅥㅤㅡㅣ㉣㈰㈴㉥㈷㈰㈲㉣ㄳㅣ㉣㌸㈷㈹㍣㌰㌱㌴㌴ㄴ㉦㌷㌹㍤㌸㌲㉣㍥㌳㌴昲摦ぢ㐰〳〱〹〹〹っぢㅣ〸つㅤ㌸㈲ㄱ㉣㌱㌲㌲㌲㌲㌲㌲㌲㌲㌲㌲㌲㌲㌲㌲㌲㌲㌲㌲㌲㌲㌲㌲㌲㌲㌲㌲㌲㌲㌲㌲㌲㌲㌲㌲㌲㌲㌲㌲㌲㌲㌲㌲㌲㌲㌲㌲㌲㌲㌲昲捦〰㄰〱〸愶〵愴〸〳㈱〲〰ㄲ〱〱ㄳ〱昱捦〴㄰て〰〰〱〵〱〱〱〱〱〱〰〰〰〰〰〰〰〰〱〲〳〴〵〶〷〸〹ち晢捦〴戰ㄵ〰〰〲〱〳〳〲〴〳〵〵〴〴〰〰㜱つ〱〲〳〰ㄴ〱ㄵ㈲㌱㐱〱ㄶ㔳㘱〱㈷㜲ㄱ㌴㠲㤱愱〱㈸㐳戲挱ㄱ㔵搲昱㈰㌴㘳㜲㠲〲〹ㅡㄶㄷㄸㄹ㉡㈵㈶㈷㈸㈹㍡㌴㌵㌶㌷㌸㌹㑡㐳㐴㐵㐶㐷㐸㐹㕡㔳㔴㔵㔶㔷㔸㔹㙡㘳㘴㘵㘶㘷㘸㘹㝡㜳㜴㜵㜶㜷㜸㜹㡡㠳㠴㠵㠶㠷㠸㠹㥡㤲㤳㤴㤵㤶㤷㤸㤹慡愲愳愴愵愶愷愸愹扡戲戳戴戵戶户戸戹捡挲挳挴挵挶挷挸挹摡搲搳搴搵搶搷搸搹敡攱攲攳攴攵收攷攸改晡昱昲昳昴昵昶昷昸昹晡捦〴㄰て〱〰〳〱〱〱〱〱〱〱〱〱〰〰〰〰〰〰〱〲〳〴〵〶〷〸〹ち晢捦〴戰ㄵ〱〰〲〱〲〴〴〳〴〷〵〴〴〰〱㜲〷〰〱〲ㄳ〱〴㈵㌱〱ㄶ㐲㔱〱㘷㜱ㄱ㈳㌲㠲〱ㄸ㐴㤲愱戱挱〱㈹㌳㔳昲㄰㘵㜲搲〱ㅡ㈶㌴攴㈱昵ㄱㄷㄸㄹ㉡㈶㈷㈸㈹㍡㌵㌶㌷㌸㌹㑡㐳㐴㐵㐶㐷㐸㐹㕡㔳㔴㔵㔶㔷㔸㔹㙡㘳㘴㘵㘶㘷㘸㘹㝡㜳㜴㜵㜶㜷㜸㜹㡡㠲㠳㠴㠵㠶㠷㠸㠹㥡㤲㤳㤴㤵㤶㤷㤸㤹慡愲愳愴愵愶愷愸愹扡戲戳戴戵戶户戸戹捡挲挳挴挵挶挷挸挹摡搲搳搴搵搶搷搸搹敡攲攳攴攵收攷攸改晡昲昳昴昵昶昷昸昹晡摦ち〰っ〳〱〰ㄲ〱ㄳ〱㌰て昰昷㉡愸㠲〰㉡愸㠲〰㉡愸㠲〰㉡愸㠲〰㉡愸㠲〰㉡愸㠲〰㉡愸㠲〰㉡愸㠲〰㉡愸㠲〰㉡愸㠲〰㉡愸㠲〰㉡愸㠲〰㉡愸㠲〰㥥㜴愵㘴〵慣㔵㘸ㄴづ愸〰㝣㌰㕡〰搲㐱ㄵ〴㔰㐱ㄵ〴㔰㐱ㄵ〴㔰㐱ㄵ〴㔰㐱ㄵ〴㔰㐱ㄵ〴㔰㐱ㄵ〴㔰㐱ㄵ〴㔰㐱ㄵ〴㔰㐱ㄵ〴㔰㐱ㄵ〴㔰㐱ㄵ〴㔰㐱ㄵ〴㔰㐱ㄵ〴㔰㐱ㄵ〴㔰㐱ㄵ〴㔰㐱ㄵ〴㔰㐱ㄵ〴㔰㐱㝤攲ㄳㅢㄴ㝥挹挹ㄷ攴ち㈰愸㠲ち㈰愸㠲ち㈰愸㠲ち㈰愸㠲ち㈰愸㠲ち㈰愸㠲ち㈰愸㠲ち㈰愸㠲ち㐰㤳㝣㌰㘲㘹愸㠲〰㉡愸㠲〰㉡愸㠲〰㉡愸㠲〰㉡愸㠲〰㉡愸㠲〰㉡愸㠲〰㉡愸㠲〰㉡愸㠲〰㉡愸㠲〰㉡愸㠲〰㉡愸㠲〰㉡愸㠲〰㉡愸㠲〰㉡愸㠲〰㉡愸㠲〰㉡愸㠲〰㉡愸㠲〰㉡愸㠲〰㉡愸㠲〰㉡愸㠲〰㉡愸㠲〰㉡愸㠲〰㉡愸㠲〰㉡愸㠲〰㉡愸㠲〰㉡愸㠲〰㉡愸㠲〰㉡愸㠲〰㉡愸㠲〰㉡愸㠲〰㉡愸㠲〰㉡愸㠲〰㉡愸㠲〰㉡愸㠲〰㉡愸㠲〰㉡愸㠲〰㉡愸㠲〰㉡愸㠲〰㉡愸㠲〰㉡愸㠲〰㉡愸㠲〰㉡愸㠲〰㙡㡣扥㐱挶捥〷慡㈳㠷㝡ㄵ〴〰㤳㤱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㜵㜲㍥㠹晡摡㑢搰戵㜵㑢㕤攲摥慤㙤ㅣ慤㠱ㅡ〶慡搱ㄴ搶㝣攸户挰昷搸㐴㔳戰晣攰㤶㙤㌹㔳㑣慤戸昵㐸扤㙦㥤换㡢摡㡣挸㍢㘱㐹㤲慤攰㠳㐰攱㠴昱〴攰㙣愸㍦戲昹㐱摣㍥㜳㉤挶㑢ㅤ搷挶㝦㘳㈵昵挳〳攵搷挹搹㉢㠰て㔶㔵㐲〰㌷挸㄰挹挸づ㘵散㌹㉥㠴ちて敢㜹㘳㔹戶㤷愷㝢㈱㥣戰搲㕥ㅤ㈳㝣㈲扡扢㜸㘶㥣㜲㑥ㄶ㥦㌶愸〰摥㠲敡㈴扤㝣〹摣㘱㜸挲㘹㘴㠱㕦戶㤵敡ㄹ㑥㠹㄰㈱㘴㄰戳攸搳㠱攷㑢㤶敢戳昸㌵搵ㄱ㌹搴㘹ㄳ扡㥦㙣搱㉤挰ち昸㤳摤㕦㝣㐱捥㜰昵㔴ㄷ㜴㉥㈱㘳搸攱㕡㘱ㄹ㈷㌶㔶㡢㘷攲慥㠸戸戰挶挶㥢㍥㔲敢㡥晥摥搵㐱㜵昳扤敦戱㘸晥昴搹摥㙤慦㥤㔶愸搵ち㉢戲〸ㄴ㝣挴づ敦攷㑢〸㍤㉡㡢晡搰㤶㝦愵㜶挸㕦戲戵搵㈵慦扦愴攸慤昳㠳攵捤㐳㙣戳㈹㤴愲捡捤昸㌹㤶㌲㙢ㅥ扥搵摡〰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㔶㠷㜹㠴㜹攵て㕥敦㌹㔱慣扤㔳捤搲㤰㔹㍡晤㑢〳ㅣ㍥㌲挳户㙤㘶㕡ㅥ户扦㡥㑢ㄳ㘱ㅢ㙦㜶㍤攳㡦戵〷㥣ㄳ㥤㍢戳㠵挹ㄱ㌹攸㡢摣㔷㐱〵㜰戰㕡捦搳戹㔴搵愳戶搱㔶敢扤㈶㍢㐴㌹搴收㤱㐶㘸㘴捤ㄵ㐹㔱㡥捤㈸昰挵㙦㉥摡㠵㠷㘲搷㐳戵ㄴ昶扡㤳㍢ㄸ㐲㔷㔸ㅥ㐰㕢㍣㜸搰戲㘳ㄴ㤳㈱〳扤っづ㌷搵㔸㐱㄰㕣㜴づ㔰㘵てづ㈹㕦㐶㜸㌴㈸㠴㌶搸㉡㠳㠹ぢ〵戰挷捤㌶㠶㠳㙥㤹戶づ戴扤㐰つ摣敡摡收㔲㉤挴㕥愱戴㘳ㄶ昲愹攴㈷㐰㌸㠱㥣晥搵㕣㐱㄰㙥㘹昹昰㔷㑢㘸戲㤵㔳㠹㘱戲昵㕢㔴㤱扦㘳㕥㐷昹昰㙥㔰搲㉦㡣㤱㤹愷改攳换㕦慦攵戸搷㝡㠷㘳㝤㔴搴㐴搲摤摢慡扤㕡慤㈴攳搵㍡㄰㈸挹攸㌸摢收ㄵ〴挱晣㘸换㤳慡㡥㌹ㄳ摢ㅦ挰慤挸戱㠱挲搴搶挱㌴ㄷ㤳攲愴挸㍢户㌹捤㝤搴㔴㐱〰ㄵ㔴㐱〰ㄵ㔴㐱〰ㄵ㔴㐱〰ㄵ㔴㐱〰ㄵ㔴㐱〰ㄵ㔴㐱〰ㄵ㔴㐱〰ㄵ㔴㐱〰ㄵ㔴㐱〰ㄵ㔴㐱〰ㄵ㔴㐱〰ㄵ㔴㐱〰ㄵ㔴㐱〰ㄵ㔴㐱〰ㄵ㔴㐱〰ㄵ㔴㐱〰ㄵ㔴㐱〰ㄵ㔴㐱〰ㄵ㔴㐱〰ㄵ㔴㐱〰ㄵ㔴㐱〰ㄵ㔴㐱〰ㄵ㔴㐱〰ㄵ㔴㐱〰ㄵ㔴㐱〰㔸〸㠳㐲ㄵ㥢昷换昳愳づ挷搶〰㌹㝣攷挰昴慢㍢挵挴㉢づ㍥愷慡㌰㌸攸㍡㔳攱扢㔶昶昰㕣昸㜰㉣ㄹ㄰戰㌴㠷捥昹㉣㤵〵㔱㠳㕦㤱㠳ち昰㌴㉡㡢㤶敦〲扣攱搸㜳㠸㈶㍤㈵搵㈰戱晡ㄲ㝡㤵昸愹㡣戱㌶愴㌱收〳戱挸㜶㐲㌷㝣愴改昴攱挶ㅦ攰㍡㑡搲㐸昶搲换〵摢㙢攲㘴扥㙡㜹戳㐵㤲攵愳㈱攴攴㜰昳㜴〶戳愲戲愸㕤挳昶㡡㤶㘷㝤㈱捤㠶ㄵっ㙤㘹戶㔷㈷攲晡㐴戶㡢㝥ㄳ㙣ㅥ㠵戳ㄶ昴㙡㠷㕡㑤挷㤷㔲㘸㔹昶捡搰戲攷戹昳㥤捣㔶敡㈰晣㠲㐹㤲攱挵户攴㉥㜳㈷㜳攰㘸戸㄰慤ㄵ挵攵扢㍥㝥ㅤ戱㌵改搴㔲搸㘸戹㐲㤶挳㉦摣㕥㑢戹〸㐲㑣扢㠴挷㘰㝥ㄹ摥愹戵晤㜱扥〱扥愹㘷戹昶㉡扤㜶ㄵ㈹㕥搲慤㙥摥㍡㐲㈴㈳㠵ㄸ㤱っ收㑤〸捥㡥敡㈰㍦㉥㌴㍣戶㜷㔳敢㜹㙥戴ㄶㅢ收摥戸敢晦〳〸搵〱㐸〲㔹㐰㈷ㄷ㌹改搹愶㙦㝢㍥戴摢㈳戰戸扢搶㈲戳戸㠳㐳ㅦ攷摥搲扣㌴㘲敤攷〵改戵挷捤㐷㐲㌵ぢ搱搸㔱㡣昷㉣戶愲愶慤㔶㐹㙦〱㈴㜹慢户昵㑢晥㜷㔸㔸㐵㈰ㄴ㥦㤳㙣㜴㤳搱慥晥㌸挷〵挷搵㉡㙢㙡㙢㈸慤昲㤳㉥〴㔲晤扢㤶ㅣ昶慢ㄳ愹挲㜰㔴㔴ㄷ㜳攷戳㡢㝢㌹㑣ㅥ㐳㑡㔷つ㌱挷㑡捤㍥捣戱㜳挸挷换挷晢摡㤴昶㍥搰㌴㐵㘹敤扣戴㍤摥攵捦㡤㔲㕦っ㘹㘷ㄱ㑣昱敥ちㄲ㈷㤴㝥挹挰昰攵㐹〸捥㡡捡昵戰㠷攸昱㐱㠶㤶㡡㍣戰ㄴ㘲㙦愸㠶挱㕥㉡ㄹ攴㤱㤴晥晣昷㈴戲㠹㥢㡦搸昷搶㕡㡦㜸㈵愳搱㍢愵㡥㜹昶㤶昲て愰户㜰ㄹ㐹晡愲挳捡昷〱慥㠶ぢ攱㌸㔴ㄷ㉦㡦散敥户搸攴搰戲戴愸敥搴愲㐰㈹て㔳㥣昴搹㜹㜷㜹昱㡣㜷〱戳搹㍡㠳昱㔴㕢ㅦ捤愳㡣ぢ昸㍣㙦扡户㌷㜷㐶昶愸搴㜳㈹ㅢ㘴攰捤㌳㔰昶㠹㙢㘴〰敦㌱㡣敥㠵攰敢愸づ昲て攰ㄲ愶㘵慢㔵㔹㝦捦㌲㈹扤戰戸㡣挲捣㜷㉤㠱㠹挳㜸㜰㌰㤶㠳㜰挱ㅦ昹㉤摡晦㉣ㄶ捡㤵㠷扡挴㉤㔳搷愱㙤慤敤摦㕡搸攲㉤捥ぢ攲㌸〲〰〵搷ㅥ挸㐶慦慦〵㜰㤶㔴ㄷ愳㜹攸昶捥㈶ぢ㈹搲㈲敤㐶晢㕤攴戹收摣㠷扣㡢挷っ㠴ㄷ㤱づ㐹收㘰户〱攴愶㙤搹㉥摣㘴㝦ㄵㅦ㔱㐸愹搴㑢㌷㠶扣攱愴敤㍢挲捡㥥换〰挴〶ㄸ攸㡦挳㙦ち攰㉢愸ㅥ㍤㉥㐰㙢㝢㍤ㅣ扡㥥〷慤㔴昶㕡搰㘵㤴ㄶ扢㈳㉥㈳愴㔸ㅣ搸攷挶攸搹搳㥥㙢昹〱慤㙥㑦扤搱㘳㈲㐶㕢户㠹攵戱㌹㈲㈸</w:t>
      </w:r>
    </w:p>
    <w:p>
      <w:pPr>
        <w:pStyle w:val="PreformattedText"/>
        <w:bidi w:val="0"/>
        <w:jc w:val="left"/>
        <w:rPr/>
      </w:pPr>
      <w:r>
        <w:rPr/>
        <w:t>㍡㔲㔲戳㘰㍣昸搴㍣敤〸戳慡戲㈸戸㉥戲挵扣ㅥ㐶㝢㑢㕢㘶㝤㤴捤㘸㝥㝥㝢戱㜷㉦㈰挹ㅦ㑦㙥慡慥昵㐱㐲㉤㑦搴㜷〵昹搴㙢晤㝡愶昲㝡㍣〰慢㈶㝤挰㠹挲晤慥敦攵攰搷㠳挳慦扢㄰㡥㑦㜵㌰晡挷㜴㜹㔴慢㑤搲㘸㔹㐱㉢㥥㙤ㄷ摤挵昶扢㉦㝦敥㠳㑣昵ㄲ昲挸㉦㠷摡戳昸愱㔲昸攸㐷晦挰昵㤵捡昴搷戶㝥㕣〷㍢收搵㍥昳ㄲ㔰㜴㝦攴攰㤷㝣愴挲㜰㜵㔴㌷攱戱ㅦ㐹攳㘲㝤㔳扢戰戵㈶〹㥥㌷㠰挴捥㥦㍦㤴晣ㄲㄷっづ㍦改㠷㐳愹昸戸㙣戹㉥㤹㑢㤶搶ㄵ㈶戸攴愳㌸搵㐳㝡㄰㜷捥戰㑢㤲㐲㘹㑦摦昴㐱捡㜰ㄵ㔴㌷敦戰ㅦ搰㝣愸换戲㤶摡昴㤶搱扡挵晥戲㈱㠴昵〰㤳攵㤴㌰改戲戹昵㤸㍤攲㍡㔳换慦搴㡢攸搲㜶扦㐲㥦㜵㕣㙥㘶㍥㝥㠵捣㌶戲㍦挰㍦㕣戳㄰㡥㐹㜵㜳㉡㠷㙡搵昵㑣愷敤㌹㔲挹〵昷㘶愴ㅢ㤸㔰㙣㍦攲㕥捤攰摤㍡挱㌶㥢敦㕢㤸㌷ㅦ攱㉥扤㘴㙤㕦㌲㉡㑣㜵愴㑤㙣挹㥣㙦㉣挰挸㤵㜵〷摦晤昱搷㠷慦慦㈷㠵攰敦愸㕥㐷晦㔱晤挵㡦㙢昵攰摤㤶㘹て挵㜴㐶㝢㘸㠴敡慤㔴㍣ㄳ〵换㙣㝡㤳㔱㘴昲挱愶㈱扥慦攲改慦㔵换ㄷ慥ㄷ昴愲㉢捤㑢挸㉡挲㐶㌶㈶挸挹ㅦ㥣㑡㜰ㄷ㔴㤷捣昵㈱昲て攰晤ㄶ㤶㘳㌹㜰慤㕢㠰㝡ㄳ㠵摡ㅣ㜱〱㠴㠸搵㌶㐹ㄱ㔸挲㘰搳昸㌶愵㘵攳攲㙤敥㔳摢戵攴㌹㔴㕢㌷㕡㐳㈰づ扤摤㍢㌳挲㠸昵㠲㕡㘰㠴っ㠱㐲㜶㐳㄰慤ㄵ挵㘳戹㍥㥥敥㕢摢戲挴慢㍤づ㘸搷愴慤㤴㉤㔱㥢㘲戵㈶㌸㘷㥤㐵㡡扤㔹晥慥㠰ㅣ㙣愶戳昴㤸㙦㉢㡦戲㔵㝤敥挶愱敤搷㘳㘵㘸戵昱㜳㌷㜱㍥㠶搰㑢〷っ㌸挹〷㌳㥥攴っ㜷㑢㘵㘵戹慡挵愶攵㠱㙢㕤㉡㍢昴攳㉥㕤收㌲㝢㍦㡢戳㜹〷搵㡦㝦㌰㠳捡搰㌰㙣㝤愳晦㜸摡昲ㄲ㍢㈸搲㘴戶㙤㑢㘹散㤴戱〳㔱㜲〷㌶挸㑥㠲摤㍤㡢搱㥥㄰慤ㄵ攵户晦戰昰〵愱㔱敥ち㐳扣㘳㈹㝤㠵愳㤵㠸捤㉢㘸ㄲ㉣收㜰㤶敥㌷挸㐷㥡敥捦㤶㉥㄰摡戶慢收昹ㅥ扤户㜹㉤㌶愸㜵㘶摢戲㙥戲㥡挶昲㡣攷挶攰㜰㝤改㤹〶㜷㐷㜵昹昱愸㘱㝢㙢ㄵ昴㑡ㅣ挰晣て㘰㐳扢ㄹ㜲ㄹ㜹戱㍢㠸ㄸ㔵挶㝢慣㈷㠷㌰攸㥢㉥㤴攳㌲晣攰改㔷戰搸㈰戵戵㤱挲摣㕣㑢㝦㜵戲㠱㘹㔴㈵摣㤰㠱㔲戵㄰ぢ㠴㝥㐱㠵攰㙦愸㑥挳搳㍥戵昸ㄱ挵㤶㉥㍤㜴摤戶搳慢摣㔷㔷搱慣慢愵㍢攲㕥挸て戰攳㘳㝥ㄸ挸攸㕢㐰敤昲㙤搲㕦搶愳ㅤ㑢扥㜳攸㝦〵㘹捣㠳㤹ㅣ〴㤹戳ぢ㜵挹〸昷昱散〹搱㕢㔱ㅣㅣㅦ攰戶扣摡攳戶搳㐳捤㤶㝢㝢㘶㕤攵〳㙥㠵㙣愴㤸㠵搶扤ぢㄹ扥〹㠰攳ち㜵昳㈱敥㌶て㙥㕡㥡敢㜹愶㘶㉢㕤攰搹㙦ㄶ㠷ㄴ挷㠴㌲晤搹挹㈷愷㌶㕡〰愷㔲㔱㡣攵㠷㙤搴昳㤵㕤挶敡捡摡㉥㌸昴ㅢ戴㍢〷㝤㜴㝥搲〹㌱㠶攴攰㘴㠳㐲㑦っ㥣㕣㈵㝢㡦戸搲摣晢㜸㈰㥥㠰㜹愷㑥㈷搴愰㤴㜷㙢㠲㕤㘰攷㤶㘳㐶ㅢ搱〰愵㘷㌰换㙡换㤸〱捣攸㡡搳㠵㉥ㅢ挷㌲㉥㌱㉥昹搰慤扥昳㔶扦㈳挵㈸㈵昳㌳㤷〰㈱㤳㠳攱㔹昹て㄰㌲挴㜸㠵て㔴摥挸㡦戰㌳㘴ㄸ㙦㈸㐵㜹挵ㄱ㠴攰ぢ挱挸愸㈳昰㌴攵㌶ㅥ昱㐱摤㥤㡦攰扥戴㡢扤㘲晢㑡昴て搰㘹ㅢ戳〶扣㘲㘷㑣敤扢㠴ㅣ晣㉡㌹戴て㘶ㅣ挶㐷搳愷㤵㑥㍦敡㙣㍢㌷㐱㝤㈳昰搹㉣搶㤱㜲扥㌹㡦愹〰㑦捤挸㍥挳ㅤ攵戴㝡扥㝤㘹晦㈱㑢摥㘷㉥㡥攳昸㉥㠴敤㉤敤挳づ㈴〱㙥㈱昷晤㐰昹て㠰㤱㑦敡㍢㉥㔳搸摢晦㘸㌶㝢㘹搲㍦戴搷戶挰挲㠳㔶昲㈳㌰㌸扤㕥摤昹挶つ㜰〵㜹㘷㉤〳㠵敥㈲㘶搳㈰㡢㐲㍤改㠷㈶㔷㤴㔲搸㤱㡢〵捣㄰昳愴㉦㑣㙢ぢて㝦㕣摥㘶㙥晣昴㙢愸戳昵攰㤸㉤㠱㈶㠰戰㜸㝥〰攰㑡挰㘶㝢挳ㄱち㤶慦晢㈸摡㕢搰攵慤戰扦摣㘵昳㑢搵搴㈳㘰㜶挲㈷㘰昴〴㍡〰㄰㍤挱〵㜰㜷愹戲㝣㐳摥㔱捦搷づ搷昷㍣㝦㉦㐳㝤慦攱㍡搳搹㔸捥换晢㥣㈸㤹收㥦扦㝡扤搱慥敦㔹㡡㠵挷〴㍤换戳㍡晣㤶㈰搴㘶摥攲㕡戶㝢㘰㌰昰㥣ぢ昰ㅥ挰捥换昷㐷ㄱ挴昰㐵晣㤱摥㠴㠰㌲〲挸㌵挴ㄵ㠹挷㈹愸㌶戲㝢收㠳㝣㙡戲㉣挲㕦扤晡挰㤵扥愷㘲㥡㘷㥥㝡戶㈶㉥搵愲〶攴㈲搶捥昸㘱户ㄷ挸搷搷搴〲搳敤㤳㌶㤹㜳㕣㈲㡣晢敤㌵ㄹ攴㡣散㈳㌳㥥攵搷㑡戶愷昴㘸收㜱戴ㅤ㑢㐷㜸戴搶㐶㥥㉢㈳攴戴㑡捥愸ㅣ㙢ㄱ㝦㤴㔲愷ㅦ〸愷攱㤱㔳㡡戸㍥摥㑢愸挵㤸㐳㜲㈷㤱㥣㄰换捥〷昰攴ㄳ〴攱戸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㜰㌲㉥搵昰㠵㑤捦戵ㅥ摤㘴㥣挲敢㥣㙡愴㉦戴㝥挴慣晥换㔰ㄲ〴㈴㠳㌰挳改搷慢㑤愷晣㜸㕦戸晦㠸慢攰㥢昶て㘰㔴ㅢ㍤㈶㤹挱挳摡摢捦㕣ㅣ㉣摥っ㝣㙤扢愲㤲㄰㝥ㄳ㠷㌰㔵㌸㍣㝢敦㐱攸敥㑤㡥㜷㜳㘰㐴㠹㘹㌱㕣㌱〳㘶昸收㘳改㍥㘷户㑦㑦㘶扡て㉥晥ㄵ㝤㔳搵愴戱㠸搲㕡㐷㝢愳挶㠸捣愵敤㠴㌷㈸㠷㡥っづ㕦㍥㙤摢㘲愸〶㤷㙣ㅢづ晦㐱愶愷㘹㝡〷㍤㥥㈵搲敦㤹㙦〴㘶攲搴㍡㔹愲敦〵㝣摤挶㑥挹㌸㍤㌸攸戶愶攷昰て㄰㘵㝡ㅥ搲戲㍣㉤㕣㍡㐲㘹㥡愰㙡㝡挱㉢㤰搶挷摢换ち扤扣〱摢㈷摢ㄷ愸㕦愰㠲㑤昰愲ㅦ㜰ㄸ换ㄵ慡昱㈱扤捡愹搷㑣愵㈹㝡㥤敡敡㔲ㄷ挲愲ち㘶〳ㅡ〷ち〹愷攱㥦㤳晣搱搲晤㜸㕦戹晤ㄱ㠷昵㘵ㄹ捥㌹扦㤲㘲㌱㑣捡㑥㤳ㄹ㘳搱换㐷攱摦搷扡ぢ㉡〸㠳㤰挷戲㉥搹戲㑣愹㔹㝤㘸㕦戴㠰㑢摥㘵ㄴ搲捣㜷ㄹ㍢换㈱ㄱ㈸ㅦ㍥㈸〷㜰搰㕣戳〵て㝢㠸㕢搳㜲搵㍢㥢㥢㍤摤敥摡敦㕣㐶㍥㠷㈲挲㌹慢㈵ㄴ扣づ攸挹㜶攳㕢敤ㅤ〴攱㌷㌷づ搴昴〵ㅦ昰㜸晡晡㘵㥣捡㑦扣昱㍢搴㈰挵昳晥昹挸ㄷ㍢㔰㈳㄰ㅣ捦㌷挸搱晥㈰㠶愳㜸㜸㐳㤵捥㔷㘱㙢㤶愱慥㤵㕤摡摤㤹〷摥扢挱ㄸ挸㜵ㄵ㔴〰㤷㕥晣㌸㕢㥣晤㝣㐰㔳㠸愱慦挲㘷晦敢昷摤ㄸ昱㘹戴捦搹ㄷ散㘰㤷㍥敤㙡ぢて收摡㉡愶㙢愵㙢戹㔳挹㜹㌲攴攸㙣㉦㤰㤹㕤㐲㥤搸㉢戲〰㠴攳㑣㐷捦扥摢㉡〸〳换㜲ㅥㅥㅥ摡㌱捥㘶昶攳㉥㤴攵㤷㕥扤㝢挷攸㑣㌹昸攴㍣㡤㜵㜲户づ搲攵晥㍣攳愲㉤㑣㙦㤶㘲㝢㡡㔳慤㠴㤵ㅢ㈱ㅢ挵㌸㝣㜲㑥摦戶㉤㠶ち攰攰昱戰戶慢㘴㝢捡昵㤶搴ㄶ㐲愳换ㄱ㤸㉡㡢㔹㑤ㅣ㈳敡摤慥㈴搹っ㝦挱㜶攸㔴㔶㜴て㍦挵て㕢㙤搸搷ㅥ戲扢㜲改㉤扣捥㜳ㄷ昵昶ㄱ散戹戸敥戱㈷ㄴ捤捣昷㥣晣㡡ㅤ〴挱㜴㠸挳㤲摡扥改昱㍤搲㐲㑤搲㑡摢㝢晢攸㙦㤷搵愴ㅡ愲㕣㙢〲㤱〲㌰〸㌳改㜰㤳挳㕤昳攱晣㑡㠷㤸㈶て㈹摤慢㡦㠸戴挰㙦㉥㐰搷つ㘳㌷㙥收㙣〰戰㡢改㌷昸挷㜵ㅡ㑤昵㘶㌸摥昳㠶㉦㌶㍦㙦摥㍦㘳搸㡤㑦晣挵〵㜰㤲㉥昳愰摤晤昹挰㕣㙡戱㠷摥㑢户㡥敥㤹㔶㌶㘹㐵㔰㈴挸㌰㡤改戶㤳捦㔳㉥扣搵昵㑣㝦慦挶慦㈵㙢ㅢ挲戵㔴ㅣ〹㐸㐴搴㜸ち扦㡤ㅣ搱㍢㝣摢愷搰㐱㄰㝥慢昸㍣扦摢昴㜵摢㌳昴㠰㍤敡㐳㔳㉤ㄴ捤㙣〵㔵㝢㤰ㄳ挸攱户㜶捦愲搵昲㜴ㅦㅤ㉤㕡ぢ㙤昲㐷㜹㠵搶改戱㤷搲捣愸㍦ㅢ搵慡㉤㈹㠳〰挱〹ち㑥摦㤳晥㠶ち昰㠳ㅢ㡦昷㡡扤昰㜰㡣㝣攴㤵㑦〲晤㠶ㄳ㘸摦㥦戲㝢〲づ㘷㥣㑥㔷慡㜳昱挰㔳戱摡㌳㕣ㄳ㥣㔳昸扤㕢扡㙢愹㤳扣㤳㘱ㅦ㍢扡㔱㌰搱攷ㄵ㈹ㄳ挹昰ㄴ攵扡㔴戲㄰㙥攱攲㡦ㄷ扡㠷慢㉥㙥敥敥敥捣摣搱慢扤㥥つ搹ㅣ〲㥣㔰㑥㌶挸㘹㠳〲ㄷ㉤㕢挳昴づ摥昴㕣挲挷㥣摥捥攵㐳㙢户戶㠸搵改㠴㘲搸㡤㍢攰㜰㐰㤳㌰㥥改捦㜷㔷㠱改㘲搹ち㈱ㅡ㔹㐵ㄳ〴㍣〷㜰ㅡ㝣㝡㘰戸㄰慣㠷昴㉣㝤攷攱ㅦ㘰摢㘷㉥㡤愵愶昲㤰㔸㈲㘷搲㠱搸㘳〰㥤〵㤳挱ㅦ慦㕤搴㜵㉣愱改㍡ㅦ愲昱ㄱ㘱㕢㘳㘳㙦㈰敤㠲挰散㤱㕥攰搵㤵㑤攲愰㘸〲㍥搳㐵昱愶敥㡡㙡㜰㤳づ搶㘰晥㉣敦ㄱ㑢ㅤ敡㕥愸㤶搲挸〸㤴㘱〷ㅣ搹㠹㔷晦户昱㔸ㄷ㌹挷〳㑤敥晥昶敤㤴捥ㄲ㜳愵㥣㑤㉤敥㔲㌶挳戰㝣㡣㜸挸攱愳㝥挱㑦晡㘵㉡㔹〸㉦搷昵ㅥ攸晡扡愶愷摣ㅣ昹昴㝢搷㈴慦戱㠸收㍤㌷昴挶ㅢ挸挷㜸㌰挰〴搱ㅦ㌵摤捦搳㝤敥挷㜳晡㤶昷㠶ㅢ㈱愶愹㡢㑤㘵昴㔳散㕣捤摡㑢捦挹昹〹㈷愳㝥㙢㤳㕦愱㠲㑤攰㈱㝥㍣敢㌲戸㙣愷㜸㤸㐷ㅦ㙡㤷㉢㤶ㅤ慤戵㍣挳㉢〱㤱戵ㄷ搲㔸㥥㥣㌰㜰つ慦愸㈶㠷㌲㌵搶㌵〴摢戶㡤㌶搶㘳散㠷㐶㤲㡢㍢㤴〳㥦㤹搷〰搳㌳搵㕦㐱っ㍦搰㜳ㅥ晦㠸捡㝡て㍤敢ㅡ㕡摥ㅤ㜶㤹㉢㙢晥慢ㄶ㈲㔹㜶㌶扢㜹㤳捦㥦㐲㑦摡扣昳戰慥つ㡦㌸㕣㜹㙥㉦㠱㌵愵愸㐳㔸㉥挲攵㘰㠴慣㘰㝥攱㥢づ㝤ㄵ㔷慡㥥㙦㌳㔴搰㕥摦㕢换㍢挱㘴㈹慣㡡晣て㐰㐰㍦㈵捤敤戵㤵㌴㝥搵挵㔴㐰㤷㙣㥦挱㠲晣㑤ㅤ㘶㘱挳扣攴て㜲戸挲㝡て㑦㙥㍥㐴㍦㐳㔸搹㤰㔵㜹㝦敤㈶㔰㈳ㄳ㍥攲ㄷ晣攴㈷㈷愷㌵敡攷㤱慥㜳戴㔷㐷㝤〹戸扢摡戲捥㈷㉣㐲ㄶ㌱挵搶㠶㑣㑥㍥㜲㠰㑥㄰攸㝡摡愷〸㔷㠲挱〳愲㘴㌷改㤲㥡挲㈷㐴㔲攸㔴㠶㡣㡣㔶㤳㜰ㅦ㉡捣挰摡搲㜵㍣攷ㄱ㍢戸㐵㡢㘸㐲㍤捡㉤㤳㙡摤㉦〰愸㄰挶改捤㘶㥢晡㜰㥥愹㘵㕡㉥摣昵㕣慤挴㈹搳㔸敤㑤㜸愲扣戱扣晦搲㔶〵ㄷ㝤愰㥢㝣㔵昶愵摥㐰㘹愵搹捡㠸晡昶㜷收づ㍡㡡ㄲ㕤㜸〷户攷㔱挲〳㔴搶愰㌴挰戶挱㠴㈰慡〲っ〵戳㄰〴挱㜷愸捦㄰㜶捡〲戹挴㉢㍤搶㔷㘰慢攸㉥戵㝢㜸㝥戳戵ㄷㅣ㌰㤳㠳㑥㙤搳㐸愹摢㝣㑣昷搱ㄴ㙡戰〱摥搰㐹收㍤扢搰挸ㄶ㠳〶〰戳ㅢ㌹㝣昱ㄵ攵戹㔵㉡㍤捥づ慢㈹㙥戱㠵㌶改昴晢㈲㘴㌰㜳㑤㝦㕡㡥㜰改慤挷搳㙤捦㤲搷㤶㔷ㅥ搰㈴㕣㜴㡤㍥㑢扢㌸〵搸慣戴㍢㐲㠴㘳挹㌸㥣㉥㑡ㅦ昱ㄸ㔳晣ㄱ㤷ㄵ攵晤愵捤ㅣ戶㜶愲〴㈹敥ㄵ㔲㑤㌸㘰㜶〰挱㔰㥣慤㍡㠳㕦晡㜴㉡㠹攱㔶ち㠷㌴㑣攵㜰㘸㤵㑦㕡ぢ㡢㤵㐳㡦㍥愹晣户㔸戶㑡戱㐴㤸㝣㄰㘸戰㐷㤳㥡攲捦昲㉥㕣搵㈱晥捣㍤攲㔶㉤敥改慥㠴〵慢㤱慤㈴㜷ㅥ昸㌰晥ㄳ昱㔸愷搴㐱愶㜰㌰ち㡦㜴㑣愹㐱晤㥤〹戶㘳晤て〰攸㔴〷㜶㘸昳㠲摦㑡㈰扦捦㉡㥦っ挴挹㌱㈸㠴㡣㍥㔳㔹㜳㍣搵㈵昵戰愶愱昷搹㝡摦慢晥㔵愳〸㡢㍣挷ち㡣昱昶挴㕦㠱慦愱㕦愳㤲㔳〷㠳戰晥㔰慥㜳敢㈳扢㝤㔶扦挲ㅢ摢愸ㅣ㐰搰㌳㔸㤵㐵挱戳挰ㄶㅢ㌹昸攴摢愶㜹捦〲愱㕣敥㔸ち㠶慢挸㙢搴ㄶ㕡ㄲ㈹㠴㍡搲戹㤹㐹昹昲㜲㤱㐵㤱㥣㝣愵㑦慣㠲ぢ攸㌷っ慤㔱晤㘸挷㌲㔶㍡敤换㈳搴挶㤱戴㉣㤴㘵㔰㤸晣〲愷㕤昹㐱㤶㝢慦㙢愸㙤愵户扤㐲晡㐲挶愵づㄳ〵㔱㍣㘷晦㘷㙢㡡㙡㌳〹攳㜰〸㡦晥て攰㈱捣㡡挹慤㔸户〶攴㙣挹㈰㐰㐸慦㔸㔲愷户㙤攳㌹づ晤ㄱ㥥改㤱㙤㑢㕡㡢㍤㝦慥愹㐸㜹挲扥㐲㠹攸㤳ㄳ摢㜰扣挹づ〶昱挷㙦晡㜴㉡〸㠳昷㜱㠷愰晤㐵て㉦戵㠶㘳愳搶㘸㕡挰ㅤ戴㔰晣㘹㌱慣㠲ㄴ㜰愲㑡昹昴㙣㥡攵捤㠷扡戵ㅦ搳搹〹ㅤ挶改扤㜴㤲搳㑣㈹搵㑢ㄷ昴〷〵摥㠰挷㉢〷㥢晣攴㡢㑦㝥ㅤ㤶〰〰㈹㜰愵㔰㌶摣㑥ぢㅦ攲搹ㅦ愰搱愷敦㉤㉣慥㝣ㄵ㤸㐳㥣㍡㝢㘶摤㈰㌹〹㝥〷㑥㜶㌸㕦摡搶㜲ㄴㅦ㜱㔸㑦㙤ㅤ㑢㜶㍤敡㐳㑥挲搶㔶扢㤷㘱戴〷㑣搹㕡〴㈲〴㌳㝣捣换㜵㘶〴搳㠶ち㜶昲㙡㠷愶扥㍣攱㌱㥢㉢つ㙡㈸搵㘵㘵户㘸㡢摢㌵㉢戶㘸㕥㤹㈸㉦㄰㑦搱〳愳㉤㡦昴㍣㈳㠶㝦愱改扡㡡戰㌵扡慥㈹捡㝢㘴㕤㠴㤸㘷挸愲敡㤷㝣㈵㤴慥㤴敡改愸〰捣ㅦ㌰戶戴㍡慣敤昱戵㘳㑤ㄴ㌵愱敤收㉦㡣㡣捤攰敤㌷挸㍥敤㥢搸戴っ㜲挵て㔱敢ㄹ㡡挳昳慤〵㝢慤㌲搹㄰扤㐱㕣㝦㙢敤扦攴㠴慦㜵㔷㔴〰ㄷ㈷㠷户㠵昷㔱晦㠶搷㌹㈴㘳搸㈷㍢戳㔱㜹散戳㘴つ㡤摤ぢ㡢㈵㘴捥愷㐵㉤㡦昶㈵㜹㉥挷攳㘲㈳戵戰㠲㐷㍦㈶㈲捤㙣㌴㜹敤昵㙡搳ㅢ改㕤㝤ㄵ〴㔰㐱ㄵ〴㔰㐱ㄵ〴㔰㐱ㄵ〴㔰㐱ㄵ〴㔰㐱ㄵ〴㔰㐱ㄵ〴㔰㐱ㄵ〴㔰㐱㌱ㄸ改㑢愸扤㐹ㄱ〴戰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㔴㐱〵㄰挵晥挸捦㔴昳㘸㐳㠷㕢㠰㈶㈸㔴㜳ㄱ㉣㉥㘶愲〰㘷㙣㈷搳愳㝤㔴挵晥挸换戳ㄷ㉥搷㈲戱㠰收ㅡ㝢㤰㌷挱捥㔶㐸㡣戱㌶㜶收㌰愰昲〶㈳昴挸㕢㜱㙤捦ㄴ㤶㜶搰搹捦愷㔶挹㌷㑣〹㈹捡敥㥤㥦㤵戸〱ㄳ昸攴㕦昲㜸挳戵户㡡㡦㉢搷攰㥥捡敡㔱挶㈱㕦攲搶ㄱ㔹㤷搶㕡㤷㘶搰晣て㄰㌰㌸㔵㕦昴㜸搶慡捤戶㉦㘳㡡〶搵攵㙤戳㘷㠵ㅡ㝣㔹㍢敥ㄹ㍦㈷㤳㤳搱㍦慤捡㥥改挰㑤捡换㌵搶敡捤戶㙥㤶㈵㡣㤵搴㐱㘷戶愱㡣慡㕣㘸㤳戳㘴户㈷搷ㅦ㕣㜱㌰㉢晡㤳て摢㑢㘵晤㠱捦挵ㅢ㘲っ㙤㙤捣㜴㥡㌲㌹攵搸挵㙢㜹ㅥ戶摢昳㝣愳㝢㠸昵〵㘸㠴㕢㠱㉤㌳收㙢㕥愴挶づ挷扤散搷㡦捦㡡㈰㝣挸换攴挷㤲㍡㔴挷㙢㉡づ扣㌷搱㙢搵㙦㜴㘱㍦搸敥㡤㠳ㄴ捤㍥㉤㥢戸昸㠸慤〸て㜸㤸㔳扢戶戳㤱攰昸㤷㙦㔵扤㌲㈳挴㄰挴㙢〴㥥㍦昸慣慢昷㜱㡦㘷㍥㕣愳㐷愵〶晢て戰搲戸慣愱ㅦㄵ㤰㤷㍥挱㥦ㄶ㉢㘳㌸捤㍦㕣㈷ㅦ挷ㄳ搹挳搲敡㡦搷昲摥〶㑢㕤昶㔸㡣〳戵ㄱ㑥㘲㐵捥〵戵昱っ㍡㍦㉡㙦戰愹〱㠷㉤㉥扦㕣晡㕡㤶㝦愷搵摤慡㤶搲愷㍤㉣戴㉥〴扤㘷て㡤㝣〲慦㍥㍦捡晣㤰捦攴慢㝤敡㐷㠸㐲㝢㉢愹搴㘴㙤㤶慤戲㤴攴扦㈵搹㌰㌸摦敥㌸㝡攳㕤ㅤ搴ㅥ戳㥡挳攴慦づ㑤㈲㈱㘳㠹㐷晥戲捥捦搶㜲㘷捦㘸散㜷㘷㑦捦扥愰扣ㅥ戵戵扤㡥㙤㍤扥挶て㥥〱摣搱㍢戵扤㤷㈳㙥〴ㄴ挲扦戹㠳㥣っ〰ㄵ〷㡢摦㌳㝣慦搹晣㠸㐳摣攲㠷㐳㝥㡢㑤ㄲ搹敢晣㐱挸愱㉤㠵㝤㜷㜹㌲㉦攰㜴挵〰ㄴ摥㔵挲攳㌲扥㉤㠶慦㜳㠸昶㑢户㠲㑦戳扥昸㍢愴ㅤ攴摣挲㐴㥢〴㡦㌲戱㈷ㄳ㝤搳慥搵㜳ㅥ㙤晡㕡摣ㅥ扥㤹挳㤴攰摣㤰㔲攸〳㙢ㄲ㌴㐴㍥搰㌹扢晥〶搷敥攷㤹㥣㠳晦搰㑢户昸ㄱ㠷㜱攴㍤㝡㑤摥㔶㉤㑢扥㙥㌷挱ㄳ昹㈳㘴㤴㤱㔹㠵敥㙣㉤㠴收㤹㌲㌰捤㜹戰戹㈵挷搴㥢搶㔶挲㈶ぢ㙢㠸㙢㑢㐳晡愲㤷㠸㠹挰㌱㝥㔱㌰㐸㠳㠳㕦㕦晡㠴晡㔳昹ㅥ㔸㑤慦㕢敡㍢攳扡挰慦慡慥戴户搳㑣㘹㝣㙥㔴㔰㈵㐲戱敢㐵〰昹㈵攴昰愶㑦ㅡ㉤戸捤攲〷晤〱㑢搲㈱昵攰愶㍤搵㤶ㅦ捤慥㜵ㅦ摦改㑤㐹搰戲挴㜵ㄱ捡㐶㉦〳㤷㍥昸换昴愷㍡㝡㤶㍤晡挸捦搳ㅡ愶㉢戸ㅣ㙡㡥㘰㈶㐶戱㌸捣㤵㈶㘶㤳扥㙣㘴昷慤㝦摡搶㌵㉣愷㕦晥㠸晤㜵㕢ㅦ㠴㕢㉣㤷㘷て㙢改㌹㠰㜰挷㘱收㝡挱改摢慢㐵㝢攱㔱㑤换摤㌳ㄵ㝢㕤ㅤ㕢扡㠳㐶㈸戴扡戸搷扣〷昸㈸ㄴ㔴㔶㙣㠰㐰〶ㅦ挸㜷㍡〴㤳昹戰㄰㤷て晣㕣愳搶㡣㍦搲挲昲昶摡〲㌵㈹㘱㐳㕥〴㙦㤱㍥㥥ㄵ㔳ㄹ敢摦挹づ㝢昸〵戵挲㥥㡣敤挷昸㕢㠷〶愴㈹戳㘳㘳㍥敤扢戱昲㠰敡㤹づ扣搹愰散扥㝦㝤㤲昲戹㔷㐳户戸㥣㘲㜷㤳〵㘴㤷搳㌳㥥㐵㐶てㄱ昹ㅥ换攱㌱戹〵㔰摥ㅤ㐰㜵㤴攰晤㤹戱㈷㈹戹攸搷㥦㝥慤戸ㄸ散挷㈳摢搴昵㕣慢㕡㑦〹攲ㄹ户搰㐹㘳㌹㠶慣㘸搳㕡㤷㍦愴づㄷ散㜰挵㌰敥戲晡㝤㕦摥愴㍣㕣慢㘰搸㘶㙢敢㘵慡攲㜳㤴愲㌳㐳㘶㔲搰㙣㠰散㌷攸㤶愹昴㔸攲㈶ㅦ挷敢㜲㕤攲搲㑥晢戶ㄳ㐶㤸搶㤱㐴㠰戱ㄷ㌶㈹戴ㄳ昳〹㕦扡愵㝡㘸㕥㑤挷戵㍡戶扡挷㈲愱愵慣㥡㄰㜸〷㌹捣㄰戵搲㡢㌶〸ㄳ㕣〰愶㤶㈵昵㥣〶㝡㌵愸㠲敥㍣慢ぢ㠸㈹㑡㘰ㄲ㠵㜶㑤〶㍥㙢愶摥㘶摢攸ち敤㈲攸㥦㔷㘳搵搳搶挸搴ㄶ㕥挰㐳戹㍢㙥昶扥㍤挸㘵㔹〰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搱㤶㔱㔵攷㡥㌰㥥戴㔴〰㐱ㄵ㔴〰㐱ㄵ㔴〰㐱ㄵ㔴〰㐱ㄵ㔴〰㐱ㄵ㔴〰㐱ㄵ㔴〰㐱ㄵ㔴〰㐱ㄵ㔴〰㐱ㄵ㔴〰㐱ㄵ㔴〰㐱ㄵ㔴〰㐱ㄵ㔴〰㐱ㄵ㔴〰㐱ㄵ㔴〰㐱〵攰㘴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ㄵ㔴㐱〰㤹㤳挳㈵ㅤ㔴〰㐱ㄵ㔴〰㐱ㄵ㔴〰㐱ㄵ㔴〰㐱挸ㅡつ扡挰㥡㠱㈲㘹愸〰㐶〳㝣昶㈰㌴㈱㔸攸㔳愰慡戳㄰つ㌵㡥㉡〸愰㠲㉡〸愰㠲㉡〸愰㠲㉡〸愰㠲㉡〸愰㠲㉡〸愰㠲㉡〸愰㠲㉡〸愰㠲㉡〸愰㠲㉡〸愰㠲㉡〸愰㠲㉡〸愰㠲㉡〸愰㠲㉡〸愰㠲㉡〸愰㠲㉡〸愰㠲㉡〸愰㠲㉡〸愰㠲㉡〸愰㠲㉡〸愰㠲㉡〸愰㠲㉡〸愰㠲㉡〸愰㠲㉡〸愰㠲㉡〸愰㠲㉡〸愰㠲㉡〸愰㠲㜲〰愹㉥挶挷㤶晡愶㘹晦戶ぢて㔷㕣㕣戹㠴㥥挱扣搷愰晥慤㕣㤴㍣〱㜴〲つ㜰搶㔴ㄷ晦扤敢㘳㐰㝥ㅣ㙤挶戳㌶㜵昱て挰收㜹敦㈱昰㠱ㄸ晣㈸ㅥ㜲敢摤㤵昷て㠰愸㐳㌰晡㉡㥢㔳ㅦ㜰戸㠴㐰㡦ㄳ㘰户昷愶㜲晦ㄱ攴搶㜷㕣ち挰㠷㌳晡挵愶ㄷ挱攷㈸〸㥢㕤ㄵ挵户㠷戸㙣㌰㠳て㐳搸㑦㑤づ晦愱㜱㑣攵ㄳ〹㔸昵㌰㥦搶㑤㤹㕦㠴㈸敦㔰㌴挱敦㈰〸戳愰戲〹搷㜷㙣ち挷敢搰㑢昳て㜰㠱昱て挰收愹挷㌴㍥㔴㤱攳㤰〸晦扢扡晡て昰戱㉡㡥攲㘷㐳㜵㐲改ㄲㅦ㌶㘳昰㌸〰晦㡢愹昷て㄰㐳㉢戶敤攲㜵㄰挷㔱㡢昷㠷愶ㄹ昷〵㠲㌰捡㉡㥢㘰ㅦ㜱戸㐹昰て㠰ㅡ㕡㌶敦散㕡㜰㕦㐳戸晡㠷㙤〴㤵挷㤱挶㌸㉢摣扡㠲ㄶ㕦慤挸昳㌲〴搱㔸㔱㡣搹㌷㙣ㄸ昷㑥搴㑢㜲扤㠵昱て挰收〹㠷㜸㙣㠳㥦换㔱㠰㌲㍤㘵㌵晦㑢㡥㌰晡㉡㥢㔵㝤换㠵晤て㌰㘲㡡㍥敦㈸ㄹ晦て㄰㐳㙤ㅦ㜰戸㐹ㄷづ搹㝣昱㍣慡㕣摦〴㝡〶愳慣戲昸攳ㄲㅦㄹㅥ挷〱ㄴ挳㘰搷攴搱ち慦挹㐶㍥㡥㌳搴搵昶㝣户㡣昶㜰㥥㑥㘷㙣晡昸て搰㝡戴〴戳愲戲㈹敦捤ㅦ㠹散挷戱戶㡦戶㌰晦搸㍤昷ㅥ〲ㅦ〹〶戱ㅣ〵ㄹ㍤戲扡晡て昰戱ち攰敢愸㕥㘴扢㉥㍤晦㈳愶攸㤳散扡昱攱晤㘷㤹昲㠸挳攵戸㐹てㄴ㌷㡥㔳㠴昷敡㤲㡤攰㙢愸㑥昳㝢换㐶づ㠰捦㜱愱〳㑥㥦慦㑡〶ㄱ摥㑢㜳昳愵昵摥晣愱攸敢搰㍢㝦㙣ぢ昳て㠰㕤〲愳慥戲攸昶ㄱ㡦摣昴て挰㤸ㄱ昱て㜰㔷㐷晦㍥㔷挳愷晥戸㠱㈰敤搰〵昰て搰㔴㌲㍥晦搱ち攰慡愸㑥㙡ㅦ㜰戸〹〹改㤰㈳㌶慢慥〹㍦㥦㉥ㅡ昶㌱㠷ㅣ㠱昷㕣㔰戳昰㔵㑤摡晦て㠰慡〰捥㡥敡〳㠷㜸㙣敥戴㜲㈸摡㉣攱㈸搴㤵㌴昰敡〱昸㡣㉤晦㉣ㄴ㍥〶㤳て搴㙢搷㕢㔷晦㍥㐷搵㄰㥤ㄵ挵〷ㅦ昱挸戸㌶敦〱㠸慦晦つ㤵昳て㠰愸ㄹ换ㄴ㉥㕦散挳ㄱ㡢扦愶ㅢ昷ㄵ〴搱搶㔱㝣㜳㤸挳〶㤰㌰っ㈷㍥㑤愶〹挱敦㉡㍢晥换㤷㉥搵愳㉥散敤扥ㅣ㈱㍣搲㑦㉣敤捤敢㍡㤰㘵〹㈸〷愴敥〲〶㌱挹㘷ち昰ㄴ㉡㡢㙢ㅦ㜰攸ㄸ㠳て㔵ㅡ㌰敦㍡㌰昹て挰㜸搴攱㐲ㅦ散攰挷㤰㄰㝣㈵㔳㐸晦㉥㠲つ攲攸慤愸㍥昷ㅥ㌲ㅦぢ㌰攳㌰㈴户㍥㤵戸晦㤸㑡攳㔲ㅦ㠹挶昷㉣〰㝣捤愶て昷㔸戳㄰㥤ㅤ挵㌶㡦昹㙣戴昹て㠰ち㔲攳扥慡っ昷㡡㡡扤㑣攷㤳ㄹ㌴ㄴづ㠷㍡㕦㜱愱㑡〶昹㙡つ捤㈵ㅤ㔷㌰㝢㉡㡢ㄹ㉥昲搱挸㌰づ户㘵攳扡扡㡡昱慡㌵㜸㠸换㌷挹昱㈰〴ㄷ㑤搸㘶ㄳ晦㉢〵戲㍡㑢㉡㡢搱戱㝣攱㜲㝤㑢扡搷愴㍣ㅣ愴㙦㍢㝥㌶搱愵〳〷攰愳㔱㕦㔱㠷㡦昸㙣〲晦㡣㠸㝣摦摤愵昱慥㔰戳挰捥㠲敡搳捦㜴㍥㔰㙣晤㈰㥢㕦㙣㥡㜰㡦愸〶㙤捦㠷攴昴㐸挶㈰㝥㝡㙦ち摤昸て戰㍥㤱㕡ぢ散散愸㉥晢ㅥㄲㅦつ挶昷㉣㔱愶㜴晡て㘰ぢ昱て戰攴改挳㔴㍥㈶〷挳昰㤰㝣㌵摦ぢ〸攷㥡㔴ㅤ㜳㜴㔶㔴ㄷ㥥㉥昰愱㘹㍣㠷愱〲搳昷㙢㌲昳て戰搲㤲ㅦ昰挸ㄷ晦㈲ㄳ晣て搰㔸ㄶ㐳捥㌳晡㉡㡢㙥ㅦ㜰搸搱㙦㔴づ㐹挸晦攷搶㈵搲晢て㠰㡥㜲㑦㙡搹戶㝣扡㥣て攸挹晤敥慥晢て搰敡㘹〸㘷㐷㜵㠱㔳晥搱㘰戳换㤱㐶㜴扦愳㡢晦㍥㔷戵㌵ㅦ昹愸㑢户㔲慢摢て挶㈰㘳㔹㈲戱㔳㔶㜲㌷ぢ㔵晦㘹攷㑡ㄵち搱㕥㔱㡣昲㠸换昵散晦㔰〲ㅣ㝣扣慡ㅡ晣て攰㠳愲㌴晡て㠰㝢㤶㌲ㅣ〶ㄹ扤扦㈵昲慥㠲㌰扡㉡㡢㍦摡㠷ㅥ晤㐷攷ㄱ㉢㠴慦挶㜹㔵㄰晦㔳㈴㤲攰㝢㍥换昹て㠰㍡捡ㄳ昸て愰挰昰て攰㜳㘴〸㘷㐳㜵挱挳ㄴ㍥〵晢㜳㈸摡㤸晦㜶㠵昵て攰㜳昴昴〱㡦っ摦晥㐰ち昳捥慥ㅤ昹㙥㈸〸愳慥戲ㄹ㜹㑣攳〳ㄴ㉦㠷挱㥢晦㜶㔵㜸慦㉥㉡攳㔲ㅦ㠸〲昰㄰扣晣㌷㥡ㅣㄸ慦つ㜰㜶㔴ㄷ㍡搵ㅦ㙤て昰㌸挲〷㘴㈷㔳ㄸ晦㙣㥥㝡㑣攷㘳㤱晣ㄸち㠳㐲ㄷ捡昲て昰戱㍡〴戳愴戲攸昴ㄱ㠷摣晢㙥㘴昸㝡昳て㄰㜳昸て昰㠸㝡晦㉣ㄴ㍥〱㘰挷挰攰昷扢扡㕣㝣㙥㑢㄰㝤ㄵ挵㌷㠷昸㙣〴ㄷづ㘳昳て㜰㘱㈸㌹敦㈱昰戱㠴ㄳ昱㈸㈶搸㜸㌵ㄷ慡㙣㄰慦搶搰慦㉥〸戳愲戲攸敦捤ㅦ㉤改挷戱㈶㜴扦愳っ晦㍥㐵搰昷㙣㥤㝥ㅣ㘳摢戳戶戰晦㙣㡥つ攰㙣愸㍥晢ㅥ㐲ㅦ㠸扦敤㜰昴て㠰攰捡㜸晦㐶㝡晦㉣㌴㉥㉦㈳挳ㄱ昹て戰愸㑣昳㠹ち攰慢愸㍥戹㑣攷㈳戰ㄹづ㘳晣㝡㙦㑢㘰戹摦㝢㍥㝣扣㜲㌸捥㔱昴㔴㌹㘵㄰㜸㝤㠰㜴㑥㠶㌰㍢㉡㡢晤摥晤搱㈰㌳づ扣㌱ㄹ散㔳ㄹ晦㙣㡡昶〱㡦㥤攴昳ㅥ㠰㝢昳搴ㄶ昷て㠰摤㜱〴㘷㐵㜵愱敢㌲ㅦ㥡挶昱㈰㕣昸ㄵ捡㜲晦ㄱ昴戸㑣攳ㄳㄷ㘹て愳㡡晦ぢ㑢㜶晦㔶ち攰敢愸㍥戵㑣攳㐳㌶㉢昳㌰愲ㄳづ挳愹捡㔴ㄴ㝦っ散攳㈸㌹扦㜶㝣㡣〷挷㔲㙡㠳㝣㔵㕤ㅢ捦㍥ち攰散愸㍥昷㝢换㈷〰晣㈸捥㥣晥搸〶昷て㄰慢ㄴ㉥昲戱㌸㍦㡦㈲晤昱捥扥戰晦㙣㡥慢㌰㍢㉡㡢晤て㠰㤴挳㐶戱㜰っ扡昸ㄵ扡㙣昷て㘰愴ㄹ换㌴㍥〱㈳挳搰昹昶摥㠶昷㉣〸愳慥戲搸愳㝦攸昱て搰㜵㈸摥㍤搱挷摦㔵㘰晥㙡㕤昶㝤搱㥡昳㝢挷㘷ち收て搵戸攱扦㔷ㄸ晦㙣㡥つ攰散愸㍥戵㑣攳㘳〵㤴て㔴扢愷㔰㙤㜱慦㝣攴昵ㄱ㡦ㅣ㜸捦㠸㍣晦㘰ㅤ昷㔵㐱搲〴捥㠲敡戴敦㈱昰㠱㔰㐲㡦昱㜲つ愶ㅤ㌷慦㐵昰㉥昷㤱戲〱攳昱慣〴敥㔳戶攷㤶㡤攰㉤愸㉥晦ㅥ〲ㅦㅤ〲晡㈸摡㈰㝢〲攳敡ㅡ㜸ㅢ㑣㐶㜶㡥搴ㄲㅦ昰攸㐹〸挷ㄱ愶㜴慡扥戰晦㙣慥收㌸㌴㕢㉡㡢ㅥ㉥昱愱攱昴ㄸ㉥㙣ㄷ晦ㄲ㠸晦て㠰愸㘵ㅦ㜱挸㔹㤴晦㐸〱ㅢ㑦搵攵昱慥愲捡㜰ㄶ㔴ㄷ㌸㑣敤ㄳ㤱昲づ㤱㡦敦敥㝡收昷て㘰愶㔵ㅦ㜴戸㐶㥦㌵っ㜷㠰㝥换慤㐹愰昹㤸㈵㝣㑦㐳㑢敥㜰㔶㔴ㄷ㝣㑣攳㔳搱挷ㄱ㄰慦戶戰晦㙣㥥ㅤ㡦㌸㙣搴搸敤㜰〴㌳扤㜵昸て昰㤸ち攲㔷㑦㜵㐲敤〲ㅦ愷敡㜴ㄸ扣昱ㄴ慡㍣摦㔴㐴敢㔲ㅦ㤸挶㜳〸㙥挱㔷愱搹㥢昱散〸戳愲戲挸攱㤲ㅦ㠶昱㜳〸攲㍦敦散㕡挶昷て㘰愶㔵ㅦ㜳挸㘲挲ㄶて㤲㔴挱㈶㍥㐵㤸戱攳ㅣ㌴挰户㝥㙤戸敡づ㘷㐵㜵㠱挷㤴㍥〳〷挷搰㤱㍥挹愶㥥晦㑣㐵扣晡て㠰っ〸戵ㅣ愲㌳㑤搰愵㌲昸て挰㘷〸㥢㙤ㅤ挵戶㡦昸㙣愶㘴挳㠰㑣㜷扤慡っ昷改㤲㍥㑣敤戲㤰㘹て搱敤晥㔴㑤搶昸て攰晣〴搱搷㔱㝣昷㉣㤵㉥㔳㠳㌹っ愷〹搳㙢敤戵㜳敦晣㠴敢㐲ㅦ攸〴昶㌰㡡㝥㈹㔳㐶昳て戰㔲㜱搵っ捥㡡敡㜴敦㈱昱㜱ぢ戱挷ㄱㅣ敥㔷㠵晢㉣愹挷㜴㉥て㤳て挲㕡ㅢ捦愳挹㠱摦搴〰㘷㐱㜵攱挳搴㉥ㅢ㝦捦㜰㜷晦㄰㑤搶昸て攰摣愴挷㔵㉥㔴㌰㜷〸㕦挰晦㍢搷挶昷て㘰愷㐳敥㜰昵㔴ㄷ㍣㕣攵㘲㐹㔹㝢て搲づㄶ㥣扦㔴捦㠲㡢㙦〲㙢昴㙢昳愱㔹㔷晦㘱㑢户㜸㈸㘸户昰摥㠴㝣敦扣〴搱㔶㔱㝣㝢㠸换㐶㄰㌲っ㝡攸㍣㔵㐸晦㔸㜰㑣敢搲㔵㐰㡦㈱づ昹㔴㑤摡晦て㠰慡〰捥㠲敡挳㠷㍡㕣搷捦㌰愷昳敥㌲搶晦㕣㉤昱㘱㠷㔹攷㝦〸㕢昱㉣慦㡤晦捥㑦搵㜷捦〴捥㠶敡㜳敦㈱昸㘱慢晥戸っ㉢挶搳㐰慤挹㠴晦㠸〰ㄸ㥦㍤㝣㠸换〶㥣ㄹづㄷ挹晦つ㘵昲慥㔰〰㔷㑦㜵㜱晦㤰昲搸㜰捦㡣㈳攱户愶㘹晦㍥攴攱㠲ㅦ〷㤱昷〰搵昷っ㔷戲㌶晦㍢ㄵち搱㔹㔱㙣昱㘱㠷ㅡ㜰晣づ搰㌴敦㌰昷挶昷て㘰愷昴て㠰挴挷㘴㡦㐵て㘱㑡搱㡢昵㈳㉦〰㥢摥㈹㠱〹搳攴攰搳㠲慢晥て㠰愸㡥摥㠲敡㈴昳〱㠷㕣㍦扢ㅣ㠰㡢㥥晦㌱㠷㥦晦㝣㤶昵㑣攳昲〵ㄷづ㈶㑣挱〰㔳㠵㤷攱换愸㘷㤱㝤ㄵ挵㤵ㅦ昳挸㉢㜴捦〲㌱攷愱㕡㥢敦㉡搹晦㤰昴愸っ㝥っ㜳㤹㝣搶㈴晤て昰愸㕡㝡〷戳愲戲攸昵㘱㠷㐹攸挷㔰㡡昰て戰搷㝢晦㉥㡥攳㤲ㅦ㐵捡㔰晢ㄸ收㜰㝦敢ㅤ㡡㍣昱攵㠹扤扢攳摦㠲慢敥戲㍡ㅢ㉡㥢ㄳ晡て㠰㡢ㅢ㜰ㅣ愴ㄳ捤愶ㅢ晦て㄰㔳㝡ㅥ搸ㄷ捦㌴㍡戸㥥挶摣挹㈸㤵㈲㠷挴ㄸ㙦㉢ㄳ㌵㡣挱㑦ち㘶摣㐱ㄵ〴㔰㐱ㄵ〴㔰㐱ㄵ〴㔰㐱ㄵ〴㔰㐱ㄵ〴㔰㐱ㄵ〴㔰㐱ㄵ〴㔰㐱ㄵ〴搰㌹摦戵搷搰㈷晢搰㘸挳㜰〶㠳晦㤵ㄷ昹晡昹㔲㔷㈳ㅦ戰昹て㘰搴㌷昳攰㘴挳㜰㝡挰㌶㤹㡢晦㙢晡〴搱搴㐱ㄵ〴㔰㐱ㄵ〴㔰㐱ㄵ〴㔰㐱ㄵ〴㔰㐱ㄵ〴㔰㐱ㄵ〴㔰㐱ㄵ〴㔰㐱ㄵ〴㔰㐱ㄵ〴㔰㐱ㄵ〴㔰㐱ㄵ〴㔰㐱ㄵ〴㔰㐱ㄵ〴㔰㐱ㄵ〴㔰㐱ㄵ〴㔰㐱ㄵ〴㔰ㄷ改㤳㝣㙦晣㌸㜵㤱㜲愵㌵昸㑡㈵㜵㜶挵㜷搸戱敦愲昱㘰晡敡捡昴昴て愰㌶㔲〰㘷㐳ㄵ㔴〰㐱ㄵ㔴〰㐱ㄵ㔴〰㐱㝤ㅥ㠱扦㌵慡㤳ㅦ㙦㤷㌳㍤㤶晣㕥〴挱㜷㉣㔵戲て晣㜴㜰昱慥㡤ㅦ敦ㅦ敡㙤㡢晦㔸ㄸ㜴㍣搴昰收〷搶㍦晣㑤㝤ㄶ〴㔰㐱ㄵ〴㔰㐱ㄵ〴㔰㐱ㄵ〴㔰㐱ㄵ〴㔰ㄷ晦㈱ㄵ㑥て㕣慢㝡㌵㡡慤昷㡥㕥敡㉣㥢昰㠸㝥昶㜸捡㥢っ愳㕡㠹昳昴㤳㌷〴搱搷㐱戸㝦㔴搲〰㐱ㄵ㔴〰㜴㐳ㅤ戵㑣㉤摣㈲㜴愱㉦㤵㡤〰昳愱ㄲ改戱㠸㘹㠵㔲㤴㌲收攸挸㠰昳搸ㄷ㝢㑣晤て挰㤵㕢㍤晡ㅤ攵㙣搰挲摤戵㐴晦㔷㝡㈳搶㘶㝣㘷戰挸愷㘰㜲摢㈷敦㜳晢㡢て晤㠸㕢㠸㑢㡣㜸㡤收㐷㡢㕡换㝢㘴㠲扡㌲挵挲ㄴ㉦换㥡㐶㘶㥣挱搹改㑤㄰慥ぢ愶㘳㜵㌳㐳〳攵ㄴ挲扡㝦㈹㤳㌰ㄱ㕦㈰捡㝤㤹㠵㤰捦ㄳ敡慥愱㘲㔹㝡㠶㙢㝦㌲昴搴ㄴ攲㍥㉢㉦㕤㉡㐰扡戲慡ぢ㔲㝢攰攳收㜸敢㤳㥢昱㑣㡡昳ㅥ㈱㝢扢㐹㝣摦㕢挳〱㤴㙦昶㤲㉥ㄵ㙥慢ち㔶昲㍣〲㘶慥攰㠳慥㠲㌰つ㠶晡㐳㕤换㔵㉥摦攰㙣㤷㝥㕢㝢㔹〶扢㈵㥢扤㙥搴搶ㅢ搹㉦慡㡤㘵㄰昱㜰敢愳㘶㕢捦昳㍥㤲换ㄴ㍥戶扤戰㌶收慦㐴㘷ㄵ捤戵慣〸㘹㐹㍢㔱㜲㤳っ〰㥡㠱㝣愶〰扥敡收摡捥ㅥ㌳挵晣挱ㄳ㈰㄰㤷㠱㠲昱㤸㥡ㄸ㡣㡣晡愲㡦㌹摡搵慥㌰搵ㅤ搶㕣慢戵㤶㙢㙦㌹㡣㐶㠸㍢戳㥣〳㙣攰〷〰㌰扥摣攵慢ㅦ㙥㍡㝡收㤴慤㥣㘵晤戵搴攳㤶愹㘲ㅣ㔸つ㡢〶㌰〷っ挰攱㉡㠹攱昸㔴㤷㑡昷〱㔳㜹㍤㔸㍥戵扤㈲㝢㠸昳㉢㑣昷㔶ㄹ挹㌴㝣摣㑢㤳㔲㥦㡥搳愳㌵㍤㙣慦敡㉡㝤〳ㄴ㐲㘱捥愹㍣㠵㐴㔰㍢㤸㑥ㄴ㘱晦㔹昱搸捦挸㘹慤〰㐰つ㜰㑡ㄵ攵㔶㙡㡦晥㤵㡢㉢て挹㍢㈲㑢愹挸㝦〵搵㝣搰敢㝥昶戲㠷㔰㘴敥昰㥣晣攵㙡搹㉡㡦㍤戵㝤搸㙡搹挱㘹㙦㜹㝦昴㠷扣挲㘹㝥愰〹敢㕣㈵㕡敢ㅦ㡣㜲改〰昳愵挲㜰㕡ㅤ挵㤰ㅦ攵㕢㜷㌷扡㤵愵摢㐸㜷愷㔳㐸㌵捤〱搸㈲昴㌳㘰㔲㐵㑥〱昹ㄲ㤱扥㡣㑦ㅣ㡣㑤敢㠲慥〳ち扢㕢㝢㝢戴㌷㑡戵慥戴挰㙢㉢㡣㑣㡣捥㕡愱㔴搶㡡㘰㌳摢㘸㠲㌰㕤㠶晡愳慢㡦㜸㘷慤㘲㍢晡㡤㜴戶㘲昹㑡摤捡㈱㈴㥤㤶㘲〵〱扢戲㌰ㄸ㝦敦攵攰㘷扦ㅦ㤶挷戴捡摣㜷㉥㤷㈶愹晤捥慦㐳ㅢ㉢㑣つ㌷㐲㘶㔲ㄹ㐹挹㑥㜳㐲㌰㑦㉥〹搱摤㔱ㅣ㤶攳戲㕤慤晦㉣㙣ㅦ摡敥搶捦㔴挶㉤㥦〷㝣㑢慤㡢昸捣㠱㤳戳㜹㤱㜰挳㑥㜶敢戲戴㈵㝤㔳㤱捦〶敦挱㉤㕥㈸慤㠵捡㔰扥搴㐳㔴㝦㈹㕥㔵〴㡣㍥㌸㌹敥愳〵㜰㤴㔷㤷戶㌶㜱戹㜷ㄷ㐱ㄱ㝥戱㕥〷㍡昳㌵昴㘸㠶敡ㄲ㤵ちㄹ㐲㤸㘸㔵つ㑥昱ㅡ晡〲㍢㕤㑥㡦搸挷㍦摣㝡㥥扤摡㐷㐹㡢愸戰扦昷攳㌳㤲㘶挰㔵㤴㙣㉤㜵戱慢づ昰愷㑤㍤换㌷捡愶慦㐷ㄳ㡦㌶㐴昸挷愳㐷㜱昱㜶㑣ㄶ㌴㤳昶㌹㙥ㄹ㘳㙡〱〸〴搳㜴㌰㠱〶昰昴㉡㡢摣昳㑣慢敢㝢搲㕤摣㤸㍤ち㍢㉢敢戵戵㠹敡㈳昵㠶</w:t>
      </w:r>
    </w:p>
    <w:p>
      <w:pPr>
        <w:pStyle w:val="PreformattedText"/>
        <w:bidi w:val="0"/>
        <w:jc w:val="left"/>
        <w:rPr/>
      </w:pPr>
      <w:r>
        <w:rPr/>
        <w:t>㔵㈳〳〷㡤㜰㙥㄰㘴㠰㠳散㤷捡㤸挷搵敡㐸㈹㐴慢㝢㄰挳㐴慢攴㙤㝢散㌶㈳搶搲挹摦捥昱㍤㕡ㄳ改㔹㔴〷愱昶愸挷㜴慡晣㔱㕥摡挹昱㥤㉢扣㌷㌰收㤲慢㈲㔸㐸㐶搰扦㤹㤸攵㐵ㄸ摥慥㠶昸㠸慤搹摡搹挸㝦㙤ㅤ㜰敦㝣㡢晢换〸扤㤴戱捡ㅢ㍥㑥戱昸㌰㐲㝥㥡㍥捤㈵ㄱ㥥㑢㜵搹晤㠷晡㕣愹收㜸慡慥㌵㥥㙤㥣㐱㘳戰㔷搶挲扤〳㉤挰昶搴ㄹ慣㑣晡〲㘸㡣㙣〷㌷捤摢ㅦ敤㝡㐰愹晥㈹㙢敢攵戹㑡㔲慦㤷㙦㉢㘴晣ㄲ摤㔹〲㙢㘷捦换ㄱ扥㑤㉥㠹攱㤸㔴㤷㉤㠷㍥㠵换㑤晡〶㍤㉥㕢㔹〲ㅤ搴捥挲㡥㌶㤴㙡散攳ㅦ㌶扦ぢㄴ㤱㍥晢㠳㤱扡昵昰挷昵户㉥扢搸㠴晣〲户户㐷㝢ㄳ昱㍢㠱㠵㍢㝣㥢㉢㤰挳㜶㝡挶㌶晡愵〴㜷㐷㜵昳㍥搶愵扦㌴て搹㙥㕡㙡戹昷㑢㉣㌵㠶搹㤴㌵㥢㕤ㄷㅣ㠱扥㝤㑦敡㌵㘵ㅦ㜸愸㐳戴搸㈶ㅤ㙣昹户攲昹昶攰ㅡ㙥㜴挶づ㔳扢ㄳ㤵㜱收敦㤱㘷㘹㜰挳ㄸ㉤〸搳㔲摤㌶㈴敥ㅣ㔵㘴戴ㄳっ㔱搱摢㕤摢慤㜱㝢改㤲㐹挱㌱戱㘸〰敦㔱㙥慤㙦摢昳㠸㔷搳㜱攴搸挲敥㑢搳㘵㕦㈹㜲㐶㈶㉢挲ㄷ敥搶晦㘳㠱收摤ㄸ㍤愲㌳改㔴昶て挰昳㡢〸愵愶慢挵愵搷搹挹慢㔶扦扤戴㙦㠳换㡢㕥㠳挰挱攲攴㤰㐰㐶㐶㑦扥〴搱㤷ㄲㄴ㐲〸㜰㈵㠶㘵㘵〵慣ㄴ㜰〹㔴㈷攷昲扢㈳戶攵戱つ㡤㔹㝢㑤昶挱晣㡥㥥㐱搶〲㌴捥㠵攲㜴ㄷㄹ〵㘲扢捡慥愵㙢㥡摦搹搳㔸摢敡㌹攷㘹㉢㍣㐷㑡㤱㌱愶㑢搸㡢搷㍤㍦挷换㌶㕥㝥㡤㌰㑢㉡㥢晡㤱慥愹㙣㤸ㅡ捤慥慢挶㘹戲㔱㕡扢扣愲捤㉣㉤㜱ㄶ搸ち搶㔷っ扦㥤挳㙦捡㡣捦㔴晡扣㉥戳昶昰㤹㐷㕦慢愹㕣晥㕣㡣㝢搷扢㄰㔵㔵㡤昵戳㝢ㄳ晣摣つ㘷㜲〸攰㉥愸㍦搷昳㉥攱㕡户攱㤹挳㙤ぢ愵戵捤戵摤㤰摤ㅡ㜷戰挳挰㜵愶ぢ㠳慤〷攴㠰散㄰㙥昹ㄶ㍥摤攴㘷てっ㥢㝢戸敦㜲㘱㌳挵㡣㘹㙤晥㌲㙣㥣㝢㄰㘴昴昱㜳㌵摦晤愷〰㑦愵戲捣换㜳㍥搵㌷㑣㌸㤴㍤㙤户戵戶扣戹㤰晡㙡㡢㘳扦㘸㘱搵愸愸戹慢㍦㌹㈹㠷挱㔷㡣搵昰㝣愹晤愸㐸㘷愱挷㘷㘹愵㉡㤵戴ㄷ㤲改㘳㠷㑡㐷㔹㉡㄰㤷㐰ㄲ㔶㐲改㠴づ㌵ぢ攱㤹㔴〷㜹愳㝥戸㈲㕤㐷戶ㄲㄷㅡ扡愶戸㌳㘲扤㤶㔶㐵㠰慡攷てㄹ㜷㌰扢敡㘰搳慥搵昲㙣㑥戶愷㘹搹敡搴搶挶つ摤㕡㕡㍢㔲换ㄸ㤱㥤ㄴ㄰㑡㐲敡捥挹㄰ㅣ㠳㥥摣〲戳愶戲摣㐷昵昱愶慦㕦㕥敡ㄹ收㙢ㄷ愶㈵㥣㐷㔶搹摥㔶〳㝣挱昴ぢ搶㔰㘸㉦㝣ㅤぢ换㝥愹慥挷昱㉥㤲挷㤴㉡㤴ㄷㄷ愰ㅣ㤷搶ㄷ搲㕡㉣ㅡ㔲挳㡣㡤㥡愲昴㔵㠳晣㥥挴攰㘸愸㍦㍣㉥摥㌷搴㕤捥㍡㑤㔶㉢改散㠶昶㝥ㄷ搰㍢戲㐹㝢挷ㄲ㌵换昸㤹愴改昹晣㤸㑦晣㜱慥晣㌷ㅥ㤷晥㈵㙤戴昳〱㙣捣ㄹ㉣㑡㔳㍢挶㍦㐱㐶昹㠹搶㡣挳挰ㄱ昹愶〴㜷㐹㘵昱㠸昲㕢戳㤴挶㌲㍤㘶㉢㌴㐳攸㐲扦挴搲ㄲ愰ㅢ㍢㔶〴㔷敥ち昷っ㍢慤㥢㤲挳搷扡㝣㑡㡦收摥㙤㕣戱㜵ㅢ改㙥昴捤㠴㉣㈲愸捡〰愰㑣ㄹ㍦〶㕦㥥昹愶〰㑦愹戲散捥挷昷㡡愴㙦㈹搵扤慤㔴㘰㍡㕡搷㉢㑣㘴扤扣散〳愱挱㝥㐰㕥㜸㝡攵㡤㔳攲㝡㉥昸〱㤶攱㐲㌸㐴慢戹搴摤㡡㝣㈱㥤搵㠸㠱㜴㐱晢㙣㉢㌸㘲攷〶攰捣ㄱ㌹㝣㌶攴っ㜷㑦㘵攷摡㔲捦㘵愴㙦㘲〲ㅥㄸ㔹改㘲〹捡〶㈱㕣ㄵ㤷㘶㑦昱散㡢搸㜳㝣慤挹扥ㅡ戹㠹づ戲搷㔳㑥㈵㠹搶㔲㤷㜰㈹〷㝡扣㈵㤵㤰㍥愲ㄴ㝣㕢〲搳攱愸㍦㠱敦〲戶㜹攱戱㉢㑤㉡搴㔳㔲改敤㉦ㅥ〹ㅣ㌲ㅢ〱㥢㔵ㄵ㠱〷〴㠳㥣㈷〷昰㠱㑥㐵㝦昱ㄱ敡摡㕦搲㘱㤰〲㕢㤸㔳搶愲戳㡡㘹搴晤挲㉦㈳愲㍡㠳づ昲晣㥣㌲㙢愳〹㤲ㄸ㡥㑦㜵昹愶敤〳㝤搲ち㙤摣换㘷戰昲㜸摡㉡愹㡦搱捣㝢攰扣摢ㄹ愳㔱戱愷㌱㌹㈹㠳づ㙥㘸㥡ㅦ㌲㌵ㅢ㑤晡愱㐳㙢㘳〳戰㤲㔱攱散挵摥昹晥㤰㘲搰㉢㈲㍡挹ぢㅣち昰〵㉡㥢晥㜱戶㜳慤㘳搸㔰㙤昹て㘰昶愳戵㡡ㄶ㕣㑣挶扥㜸〶摢㤹㤷㤱晣攵㕤晣晣㍥搶攵㍣ㄵ摢㍤攲㔴挸㝤戲㥡扤㤶㙢㍤㔴㌰㉡昶㘹昳〳扢㥡㘷㐲㄰㙣㄰㤱㌲㡡晣㠰昰ㄴ㉡换㡦㠷㝥㌵㜸搵㜹㉣㝦ㄳ愵搰㐶攵㔲换㜵㈴㘲㘱捥搸ㄱ㐹㠴㌵㘷㈷〰㙣摤摤㠴㝥㔱晡攳摡㉥戱戴戰昱㑢㔴㝡摡捥㜹㌱㌴㘳摣捣㠹㠵㑥ㄹ㠵㌷ㄹ〹㌸㌸昹摢㙤〸愳慡戲摣づㅦ㝣㠸㔷戹戲㐲㉤㐳㡥改敦㍥愴昸㈵慤㈰㔱扣ㅢ愰㜸挷㠸㈴捦㑡㈱㈳㤷挱攰摦挹㝢愳㑡慤㐰㜱㘱ㅢ戵㍣搷㈲㘴散㈹㘶㐵昸㠳晤搸㐸昶〲收㙣㠰㥣㌰愹〰㕤㉡换慣昱昱戶㜵㘳㈱㠱攷っ攲㌲愹摥〳㙤㉤㤱挱㔴搸㥢㌸㠷㠶㍦昹㠹㍢ㄷ㝣昱〳㔱ㅡ戶㍥搲㜵ㄵ戹㤴戵㠷摡ㄲ戵摥㠰慥攸搱㤱慣㠳㥤㉦㕦挱挷晦㕡〰㜷㑢㜵㘹愶昷㌱㕦搲昲㍣愱㘴扡㔳搹慡戸摦㔳敥㙤㈴㠱扡慣〰㈲㔱〰㑥㈱㑡搹㑣㍥愸敤㌹㑣攷〲敦摤㍤㑦㕡㜸攴㘴晢㙢㘹㉥㤳愰扢挶㐵㤰㑤㐶㜶㔲慦㜶挸㔷ち攰㙤戹摢㤳㥦㜹㌸㌸晣愷㍦㡤换㔷㥡晣㑡慤㡦ㄸ〲㌸扦攳搵㌵捥昲愶㐵㥦慡㘸㌴㠱〷㥤㕥㝢挰㍥搱攰愳挸改㤷㕦㐲昵㌱挳㤸㐱㈷搵㝢㤸㘵敤㠴㑤㤴㑥㜲㈲㔳㤹㜹捣㝣㠹㘴ㄷ扤挸㍥挸㍤㌰㡤㕤㕤㝤㈷〳ㄶ慥攰㤶㕤捣愵挵㔳㜹㑣戲摡㈳挳摦改敥っ攵㔹晣㤰㈲敢㙣㌲㍤〷㔶捦㐵改㙥慢愷〴㐱ㄵ㔴〰搱扡〹㡦〷扤换㜳㌷㉦㔹晦㤸㔹づ㝣摦㙢愷扥扥ㄹ㡦ㄷ晣㘸㔲攷摣昷㘷愷㌶敦戵㡢敦㐹㄰㝤ㄵ㔴㐱〰ㄵ㔴㐱〰ㄵ㔴㐱〰ㄵ㔴㐱〰ㄵ㔴㐱〰ㄵ㔴㐱〰ㄵ㔴㐱〰ㄵ㔴㐱〰㝤晦㘵捤㜶㌸㝣摡㌷昱攰㠹㝢ㄸ㐳㉤㠴㜲㝦挹㌸昹て㤰㠶㕤㑤㝤㜲て㡤敥て㘲改〷㜰晤㥥敦㥦ち攰㉢愸㠲ち㈰愸㠲ち㈰愸㠲ち㈰愸㠲ち㈰愸㠲ち㈰愸㠲ち㈰愸㠲ち㈰愸㠲ち㈰愸㠲ち㈰愸㠲ち㈰愸㠲ち㈰愸㠲ち㈰愸㠲ち㈰愸㠲ち㈰愸㠲ち㈰愸㠲ち㈰㥢昳㜱㠲搶昷㉣挵㐷㑤㤸晣㝡敥改慢慣㑥捦戵㝢敦㈱昲㤰㐶㐶晦㠶攳昳晥扣つ㜰㤵㔴㐱〵㄰㔴㐱〵㄰㔴㐱〵㄰〵摤㍥捥㌷㝥㠳㉦扤㠳慦㐵㕤戵ㄵ㍥挴慢晦敡昲て挰搸〰㌷昷挰〱㜲㍣搵㐰攰㘸㑤昱捣愹扥戶㔹㡦愶㘳捦㜳つ㜰摦㤳㕡㔷㐵〰ㄵ㔴㐱〰ㄵ㔴㐱〰ㄵ㔴㐱〰ㄵ㔴㐱〰㜵昱て㄰挱㍥㈴㍤㜸敡晡㐶攳晢敢愵捥戲㠸㡦ㅡ㜳㥤捦昳㙡晣㕥扣昲㔹扡愵㤴㕥㑣扢㤹ㅦ〲㠳㌰㥢搳㜸摡〰㘷㍣敥愸愵㑥戱㝣慡挹昱愰㡦㝡昸搴〳昹㑥㤶㤸ㅦ㤰㠱㌷ㅥ昶㐱昲ㅢ㉤㑥ち攰慣愸㍥㝣昸㔲㌷㠹捦ㄲ㉥㜶昸て戰晦㌶㐵㤳晦㔷捤昱㉤㌸㍥㙥〵㤰て昸㤸て㘴㠷㍢昴て攰㤳㘴搹晦〱愳搰戴㘴㉢㕤攱㤰收㌲ㄶ搳㥢搲挰ㅦ㤳㤴㌲㐲〶ㅥ㜸㠳搳㝣㌴捤㔵昷て㠰㔴㑦㘹ㅢ摢㑢愹扤晣戴㕥扤㈷㍤扢戳慣戳㔶㤸晣搱ㅢ㍤㙢戲㈲昳攱㥦〸晦㕣㤲㉥ㄷ攸晢㡥愲昷㌹㉤昱昱〸㤷て晡愸〰㕦敦摣㌶捦㤸㉡敤昷㠸㠶愶㤵㡦㜵搴㍢㘸㕥〱捤㤴㔲捣㈰敤㤴㕥㤹愹昴挲㈰㈰㘸捥㘰昴昴挵㕦慡ㄳ捦戳て慤慤戴搶搲戹捤㔴㔲㉢㥤㉥㤷搹㙢㈴㑡〱戸晣慣㈳㄰㍥挹ㄸ〵昸㠸〳〶㌱ㅥ晡㐱㌰㥥摦㌹昲昱㕡㠳捦ㄴ㑢㠱昱㡤攱㔲捤愷㌰㑡挴㈳攷㑡㈶㜸收晡て㄰戰㜱挶换昰ㅥ摦攳㠰ㅡ㙢㉢㔶㠴㑡㍦㜵㐷㉦ㄳ搲ぢ㝡捣戴㔶㘸㉤㘴攰㘴㤰㥡㑦晢㤰㡥慤㔳㉦敤㤶㙦㘸㤰㘹㥤搶㄰㈱㥢㈰㔲㤳戰㑢挹㔷㜲挹㜶㌹㤵㌰㝣㝥挸㡦戴㑣扥ㄹ晦攳㠴昷㌹㑤㜸㝣昵㘲ㅥㅥ昵㌱ㄱ改㙤㤱敦搴㘴搹晦〱つ㌸㝣敤攰敦晤㍤收㘲㍤づ昳慤㉢捡ㄵ昶㌱㠱㕤㍡㤵㔵て摤攸〳ㄷ㕦扡ㅦ㠷㌲㘴㘳㙤慣㙦㉦㘸愸㑦愶㤱㌳㙢㍥ㄷ摦㙥〲㍦攸㠹㥥愸㡡挷搷㘸ㅣて晡㤸㝣晢て㘰戶昱㕥攴攱昳戸㡦换㔳㉥㔷晦㡢㐵㜸㥦愰挲㔰晢て㠰㈴㐷攸㉣㑥昰㝢晦㤶㌶摥昰て昰昱昱敤扥慦㐷㙦㙡㥣づ搳㈰㤷㔲㈹户㤵㐲㤷收敦慤㠵散ㅥ㘹挵搶㐲〱ㄴ〰挸挰㐷っ㔱㌵敦㘱㔱㙢〷挷戳㉥ㄷ晥て搰ㄹ昲て㠰㐵㌶㉥搴㐹㜹晢㈶㝢つ挷㌴㔳づ昴㔳摡㕣㜸㘹慥㤹っ挶㠴㜵挸㑥㐶愷ㄵ昶昳㑣搰戳昱㐰㠷昷搴㈹ㅤ捥捥挴搲㤶㐲㈹扤捥愹挴㘴㉤搷㉦㘰捥㌷改搹愲㤲捦㄰ㅥ㥤捥㉥㕢㘳㈹慡㌴戳晣戱搲㑤ㅡㅤ晤晥ㅥ㝦收㄰扢挸㉥扡昷㉣愷ㄴ㍣㠷㌵㑣慣昷扥摣昰て㈰愷挷攵愳㈱㝥攱㠱ㅦ㠲㝣摡〸晦㉥㡡㍤晢㉥愱㜱收挳㤱㉡挵挴㉢戹㘶㤸㕣㝢㥤戱㥣㔹㍡㈱㌴摦㙣〰搸㍣扥晥扥ㄵ晤て㠰戱ㄴ㑤㜶㈹㤵摥㐶攱搶㉢愵㠴ㄹ挵㤴愱挳愲㈷㌲愲捡㘰敤昴昱㔸㈵昶昱搶挳㡦㜵㑣摦戳㤶捡昷ㄹ㕡昵㠸〱㌹㘸て㝤㤸㝤扥㑡扣敦㐱㤵㜷捦〴㑢敤㐰つ搸捣㉢搲换ㄹ㍣㜳㘹㘶㕢攸㈵ぢ慣㌶㙣㉣㡣㠳㠳っ㙦㠳㝥㔳扡㤶㉡㥥㙦㜵㜳㝢㘳㙦扦㔶敢〶㝤㐲ㅢ㈲㈴㘰㄰〲挹㐷㍥攸㕤㈸晤〱挶つ㔶㑦昲㈱㡡㕦愳㐴晤ㅥ㤴晦㤰㡥㌲㐷攷㔱ㅦ㌳㝣㥤㕣㈹敡昷㘰〷㜴㉥㔰愱㜷捦㌴㌴㜵挴て㙡搸㍡晣挱㙤㘵㕡愱〲扥㠰㤶搵㙤〱㝣挲〱ㄳㄲ㄰攳㠹摥㥥㈵慥攵攱㍤㕦戴㡤晡㜶搸㙤慥㠲慤㔲愹㤲㤱戱㌶㔷㈵ㄴ㑥昷㌲㡣㙥ㅢ㜴昸㘸捥昱愰㡦㐹昷扤㈹晦て㄰㐷㑥ㅦ晤㤹挹㠷戵㑣换㜷扦㜰昱て愰㔱愱㜷捦㌴攴㕥扦昹㜰㠶㝢攱ㄴ戵㘶㝢㠶搶摣㉡戹㤶愱㌲㑥改ㅢ搹㑡㔶昷㜹挶㐵愱㜸〸㑦搰㘴戶㤵攵㙤㠴攱慤ㄱ收㙡㙤㜶㜸㐷㌲敦㤵㙢㉤㜳昲ㅢ慡晢て〰昹㄰㝦换搲㉥㔷晦㡢戶昱㕥戴晦㤰摦敢㈳敤搱ㅦ愳晦捤㈲㌵摦㠲ぢ㘱㝤ㅣ愳㐳愷㥦㙤ㄲ攸㠷㜶搷㙡㠴㉡搹㈹㤱㤵㘴㔱改〳㘷ㅢ搱㍢㌵昱㜰㡥搶ㄱ㠸慤攳㍣㜷㙦㉥挳㥦昳㝤㝥攳㘶㜷㜶㤳㝥㉤㍢昸㑣戰挶ㄶ挳搳㉥㜵㌷㝦㌵扦愲㔴晣㉥㡤㌰ㅦ㈲愹挳搷㘹㝣捦㈲攷㜲㜰敦换㌹晦戸㍡攴晦㠸㠶㤶㤵㡦㜳㈴ぢ㝤㔲㙤搲捡㐴㜷㉢㥢ㄹ㠹㠴扤㜷ㄹ㘸〶㤹慤㠱㌸㈸〴㥣捦搴愵摢て敥㤹㡡愶戴㡡搵戵㤹收㘱㜰㙢戱㑡搶改戵摦㕥㤲搹㑡攱㥦㔱攸敢㤳摤扢攱㘱ㅦ昲慣〷昷つ㜴昵て戰敥愹敦戳㥤扢敦㤲昵㐱挱愷㤶㥤晦㥤㡡㉢晥て㠰㘸㐸ぢ挷挳て摥敢㜹㜷㙡摡㑢摥戶㐷㈸㜲㤴攲㕡㈶ㅢ㌸搹愸戴㔶㜵搳ㄸ㤱晥愹改扥ㅣ愵㔳捥㜹晡挳㌷ㅢ摢㕢戵㤳晦㉤昱㝥㠸㐷攵敢㝥改换昹愵㑡挳攷挹㝥㍣攱㜲㠱㠳晦〹戵愹昶て挰挲戳〶㑣昱攰㠷ち㌶晢て㘰㐴晢ㅥ㤴晡昳㑣搰㤰挳㔱㉡挴捣㘶㝢㈹搴㙤㤸㐶ㄴ㤹ㅦ㑥㥡㡣攴摢㌳㝤㙤ㅡ㕤挳㜱㔶㌷㌶昷㘱改㐶ぢ㥢敢ㄳ㥦㜹ㄱ戴㈲㔹㥤〸㑡〰㍣㐰〰〰㌰㌰ㄸ挹攸愲晢て挰挲㠰捤敦㍥㍣攱㘲㠹昰换㘴挹㌶㝣摦㙦㜵搳慦㜶㝡㠳㕡昴搱㍢㈸㜴㐸换攴ㄳ晦攴戴摦攱㐸㜹㜴㡦戸㈴㝥挸㑦户搹昶㉣㜳愵搴慡扡扣昳㘹㥢㜷扤っ㔷㈶㌷攸㡢㐱扣搹攱搷愳散㤵㐳戸㠰昶昶昶愴㝣㐷㝤㝤搴敦捡㤲昱㠷㘸㐲攲攷晥搱㤴扥㙤㍢㠷㍦㠶晦ㄹ㌵㕣㜰挸ㅦ㝡㜶晦㘶㡡昸㑣㠶〱挷敦㤱ㅦ㈴昹昴捥㥡搰昳㠹摣ㄲづ摤搲捦㜳㙡㡥㉤㍡㥦愷㠷搸摡㕥搸慣㤴戱ちㅥ㕤㜸〲㕦捦摣㤵㍢て摤㘹昹㐱ㄱ慤㥣㌷昱㜹〷㝤攲㉣㘶捣㉦〳〲㤹昰て㄰㝥㤳ㅣ㑦㠱㡥戲㜱敦㘱㔳㡡挲戱㍣敢㜲戱㘴㤷㉤㔶晦愰ㄴㅦ昲挴捤ㄴㅤ捦㐴㠰㤱㤳㉤㘶㍥㑦㍡攴晦㠸戱慤敥昸て搰扡㔱捡ㄹ㠴ㅢ攵㤵散㝢㘱㉦㈳敥㄰㘸ㄴ㐰愷㔱㐲昱晡㕢㌵㜹ㅣ愷㔲㙤换慢捥㙤戵㔷昰㐹㥢㤴㠵㌲㉢摦㉤慣攰㙤㌲ㅢ㌲ぢ慡ㄷ㡦晥摣搵ㅦ㡦㜵㑣摣㤱㕥昵捥〰㘰搱㠸㔰㍢㥦〸㤶晡㍥つ愸昰て挰㈲敢㠲㝥㝢㙦㤶昳㡣愹搲㝥㡦㘸㜸㌴捡㤶㘳愹敥㔹ㄷ㙡昵㌲搳摡㉣摥ㄹ㔵慣㈱搳㈳㠰㔳愴晦㉣慤攷ち㙦㌳ㄳ㡢㘸㙥㕣愴ㄴㄷ㐰㕣㐲㔵㌲㔰㤴敥攰㜰愵㡣晦㔸㔸㠱㐲㜳㔸捦㈵ㄳ晦〵㥡昰て㈰㕡昱ㄱ挶ㅦ㍦㠷昷㑣扥㕦ㅤ㙥晦愰㐳晥て㠰ㄸㅤ戵㠶㙦㘷愷愳㥥㘷ㅢ㠹搶㘵㌳愱㔸挳〸愷挹改㤴㑥挹改㌷摣㘶㤵㠷昲戴ㅢ㡢㍤㙥㔸敥㝢㤶㙦晥搶昶㤹攷捥搶㑤愷改㌸㉦㔱㜴敦㘱攳㠹攳㙦㌹㉥㔱㍥昳㘳ㄹ㜳晦㌱昴て昰㔸㌸㝡愳昰㌲戴㝤㜲〹摦㡤㌹攴〹㤳晦敢〸攱㝡晡愶㐳敥愱㘱㜰〸㑦㠰摥挶〲㙢㙢愹㡤㠵㘱扦㌳㍣ㄷ㈲换ㄶ敢㉦敥散㠴㤳㡥搴㘳扦ㅥ晦㜸昶㍡ぢ㘴㍢㠶攳㉣㘸㠳愱敤㘵㤸㈸攱慡愴挹〹户㝥㑤慦愹㡡晦〱㈴㙢昳ㅥ㌱ㅦ㜵晢て挰戴戱慦㌱戴晦戰愰〱攴晥挰㡦ㅡㄷ晦〵㤹昰て㈰㐱挷っ慤昹㍣愷㐷慦攸㤹搷㕥㑢㌷㤶㡡ㅤ慤㠸捤慡㉡ぢ〰搸㍡挸〶㄰㍤㕢ㄵ㜹っ慢搲㕣扥搵挴㜹㈱㌳搵搷ぢ㍡散㕣挰㍣〸㕥㌷㈸㘴㘰㌳っ㕣㈵昱ㄱ捡ㄷ㍦㠶攵㔲昵敡ㄹ㜳㡦㌵㜸㑣搷昲㠳愳攵敢晢晥㤶㌵昰て搰㘹㘹搹晦ㄱ㘱㌲て攱ㄹ昶昶㜶搱㍢摤㌴搲挹㉤搴昶〷㈹敦㉦㌳ㄲ㔲㙣户扡㈱㈷㠰㕣愶愵㡥㘵慢攷㔸㘲㌹〶㉤扤㘴㡥づ愴攸挴ㄸ昹㐲敢㍥昹戹㐲挹改㕦戸晦戰昱㔴愰戰愵戶戲㕦㉤㝥晦㉥愶㌳ㅦ㘱慣㘴晦㐴つ捦㔴㜷㜱㌴挲愳挵㡢㜰㍤〹攰ㄷ㌸㡦㍤㥦挸ㅢ昱〸㑦扣户摢㈳慥慤戵㕣㜹攴㌵㐱攵㔶扣慣㙡㌲㍣ㄲ㘵㐲〶昸㑥搳愲敤㌹づ摤㌲㘴改㤰搶㌲㠹戸搶㉥慤㤳㘶㜶戴〷㝥㙥㠰㤰㍥昳ちづ〷搴㘶晡㑣戳㈷㘰晦搰㡦ㅡ㌳扥㑡愴昷〹㍡敦㘱搲㠸扦慤㜱㤸㜵㝢愳挳晤ㅥ戴攴晦㠸愱㜹敦愱搴昴㘵户扤戹扦つ敢昴㌹㐱〳扣ㅢ〵昱换㠷慥昴昱㔹㘶扤捦攳ぢ㘸敤㙣㘱摢敢晦㤸㈷扣搱戹㝣㘳㙣愸㤳ㄳ㔹㡣挱て〰晣ち㐱昰㠸愹ㄶ扥㕡㠷ㄸ攷慢㐴晦て挰搴㠴攷〲㥥㄰㜳戹搳㐶昰昴捥㥣㤸捦㙢㙥昹晣て㄰搰戳〹㌴ㅥ㠶㘴ㅡ㕡㤶ㄹ㡥㥡昶㑡㠶㈹㤰捥敥挳摦㙣㜴慤㠷扤㑤ㄶ戹㐲㌹㥣㈰㕢㔷昱㠰㡥慦摡摢㑥㜳ぢ戴愲攵愴㌹戴戹㤸㄰捤㡢扤㑢㘸慣ㄸㄸ㉣づ㘵㤶㡦㔹ㅥ㕦㐲㤴攱捡㠹敦㙦㜹ㄷ摦㈱㜹敦㌱㡦㌷㌸ㅥ晢㌱晦づ㙡昵て〰㉡っ㐷㜳愷挶㜷㘷ㄷ扤㤹敡㌲㉦㠸㤲㐲㌵㈳㡢〲㌶㤳晥ㅣ晥愹㡣㍢て攳昸ㄶ搲挹㙤扥〷㉢慤㐳散攸㘶㐲㍢扣捣挸敤㑡慦㕤ㄵㅦ㈰㍤㤱搶㌰㑣慣搳㑦㤷晢㉣㐹挷ㄴ㍤扦㥥攱ㄲ㜰つ㥥㌱晦て㄰㐳挷晦〱㌱敦㔱㙣㈸㌲㈸㐳扦㐶㤶㐱㈵ㅣ㠸敥搹㜷㝣㌲㘱㐶㈶攰愴敥㐲㉥ㄹ敢戱㡥㈳㈴〹慣攲㕡搸挲昷㍢㉣㥣㤳昶摤㐶〳㑥㍦〹㐵〱户〶㌶攸㤲昷ㅥ㌶㤶〰㔶捡㔳㕤慦㥥㌳晦て㄰㐳昹て〰㉢㐷挳㐶扤戶〲㜷散㌹〷ㄳ晦攸ㄵ㝡昷㑣㐳挲昳ㄸ㐳㤸晡搰捣晣㜷㌲㤴㈰ㄴ㈷摡㤳扤㐷㥡㝦挰ち搷㉦愳户㈸ㄴ摣㤴户づ搶㜰ㄵ㡢扢愹慥慤㜶扦ㄶ挸捤㜴㙦㤹㐰㈷捥扦ㄸ〹㘳㠰㤱㥥挸愷㕤ㄱㅦ戲㜴愹昴愲散㍣戵扢㠹㈷㌶㜸戴戹〷攱换㡡㍥ち捦㤶㝣㉥搰㉢㍥㜷㜸挷挴㤰摥摦㌹昲て㠰ㄵ昶昳㑣搰摥㌵㔴㍢㙤搲ㄶ㝢慢㜵ㄳ㌴愲挴愸挸㜵㙥㌵㔹㥥㑤户㘵搶晤㈸㐷户㍤攷㍤㜴ㄳ㈹㙦㠷敥㐶ㄷ㌳㘰㤴㌶〰㌲ㅡ敦㈱〰搱搳愲ㅡ㡦㔸㐶㘰戵㌴ㅦ㠲慦㡥㍦昷て㄰㐳昱㠸愷㈶摦摦昲昵昵搵慤挴晦て挰搴搲戳敦〲㠵摢て攲㌹昷㝡㥣昶戳挵戹㜸搹收攷捤㘲㈲づ挴㍡愶㡢ㄷつㄸっ㝣㠱摥戴昰㈸捥ㅥ㤹㐶㜱慤㌹㉥㘰戸挶㝢挴㍥㌷收搰攲戱昳换ㄲ㠸晣㝡㔱㠵捦㘴ㅤ㈸㘸㘳愷㡤㜰敦ㅡ㌵晦て㄰㐳昰㤸愱攰㈳ㅤ愶扣㕦㉤敥昳て㠰愸㘷㍦捦㔴㝡㈷㜴㡦户ち扣㔶㙡扤㤴㐱㝥扦攳昲㈲㤱㈵㘷攸昴昲て戰挸扣挸晡㝢晦攵㝢收㐳扣㤷㑦㑦㉢㌴㔲换ㄵ〸㌲㘳敥㌶㤲攸㠹㌲㥦㐷㕦敡㐷挷㌴ㅢ㐹㘹㕢ㅤ挷㔴㔷㜰て摣攰㔹㘳㙤㕦㙣〴挳攱愳㘷㕡昱〱搲ㄳ㍦㠶攱㘲昵敡昸㜳㡦ㄵㄶ搸晦㔸㤶ㅥ晥㔳㘶扤㘷攲戰㠴㍤攴㝢攲㉢挵昶て戰㉣㘴㐰㘱㜰㌰攸挹㔵戹昲㈰㥥愵昷㥤敢摣搲慥戹戶㘳ㅢ挸㤹扣㈶㘲㤳㌲昹〷ㄳ㥥〸㜰㌰㔱昰て挰挲搱戳挸㥥攱ㄲ昵敡ㄹ昳て昰㌱搴昳ㄱ㑦ㄷ㍣㠵扥〸慦搱㘲昷て攰㘲搸戳敦ㄲㄶ㉤捦愳ㅤ㘲㕢戴㤷搴捤㤸搱㝡㡤㉥晤㘳挷㡡㤸㥣戰㙣㄰挳㈰愷㍥挸㙤㥡て㕥㥡㕤㑦摥昴摣昹摥㘱〱㔳换昵〳慤ㄵㅢ挹挸昷㉢昳愲㡣昳㈱㐷〴㤰戶搵㤶〴㤱㥣㉤收㜰敦㥣攴昱ㄱ㑦㘰㥦ㄵ㔷㜵㐹摦㡤㜹愴㥢捤㝥ぢ昱㘲㈳㠶㥦ㄸ愷昳㘰㡥ㅤ愶搰㘷〹㠴㌳㌷㙦晢㌲摣昶㐲昴て昰搳㘳㐷摤晤扥晣攵愶㌲づ搸挱㕣㕥捥戹昱慤昱慤㤵㌱㘳挴㥦散㉥㌷㌹晣收㔹㜵敦㌱扦〷㥢昶攰㡦㠹昷捤㘲昵て〰㍡敦㘱搰㠹扦慤㜱㤸㜱扥㑡搴敦㐱㑢晥て㠰㠸㕤ㅢ㉤挵㠷㈸㍦愵慢扤㝥扣愱戵㉣㌸昹攲㔲㐲㕦敥戴ㄳ㜲て搱扡㘶㥢昰て㠰㠵慢㠵扦慤攵敢晢晥㤶㌵昷て㄰㔳㠲㡦ㄸ㑡摥捤挶㕦〷搳㑦㥥昷㉣㠹㑦愳慡戲昸昳㈱㑢㔱㠳〳慥㍥敦ㅥ㌷晦て㄰㐳昹て〰㉢㐳㥡攴挲㑢摣愷㝦昱昷㡣㉤㙡戳搳㌳㔹搱㤷捦㡡㌰ㅢ敡戴ㅥㅢ搰づ㡤㡤㐷㜳㜹㠹㝦晦㠴㈹㠹攷ㄲ慤〸㌷ㅥ晥㌱攸戳㥥㌱昷㔸昱戰㑥㌱㠷㈰慣〷㕡㐴㍢摤㠴㌰攲㠰㘰㉥㌴㡣ち攰㉣愸㠲ち㈰愸㠲ち㈰愸㠲ち㈰愸㠲ち㈰愸㠲ち㈰愸㠲ち㈰愸㠲ち㈰愸㠲ち㈰㥢昱㘸㌶昶〸捥㌲㜲㝥挸㡣攸㌳㝦㠵㠴っ昸っ㝤搵挵㜹㍣挷昷㉣㈲㠰㠱摣㕥㥤晦㥣㤸㠲㌰摡㉡愸㠲〰㉡愸㠲〰㉡愸㠲〰㉡愸㠲〰㉡愸㠲〰㉡愸㠲〰㉡愸㠲〰㉡愸㠲〰㉡愸㠲〰㉡愸㠲〰㉡愸㠲〰㉡愸㠲〰㉡愸㠲〰㉡愸㠲〰㉡愸㠲〰㉡愸㠲〰敡㜴㕣㡦昴ㄱ㡦攳㜶㠱搸㔷㜲㈴㝣ち㘶㈸〴㍡ㅦ㔳㝤㜵㌲㍥㙡㔴戹㉣ㅥ㍦㌸敡㌴挸愷㥦㈷〵㜰搵㔴㐱〵㄰㔴㐱〵㄰㔴㐱〵㄰㔵晥ㅤ㑡㍤敥ㄵ㄰挲ㅤ〳〰㔷㜲㔱㈶愸〰㕥敦挱㈳昹㜸愷㠱㌵搹㘹ㅣ戱昱敤㐰㌸慦㌸搵㔴㈷晢搰散挷㌰㙡ㄷ㌸㤸㈳昳摥㍡㜵㔵〴㔰㐱ㄵ〴㔰㐱ㄵ〴㔰㐱ㄵ〴㔰㐱ㄵ〴㔰㈷昱〱㙣摤㌳㠴搹〸ㄱㄴ捡㥤㤴戲改㠸敢愶挸敦㐶㜵昵挵昸㑣晡て㤰㌱㐲㠱㥣㜳㘹〶昷づ㐴㐷㄰㝤ㄵ㔴㐱〰㈶挸愰㠲ち㌰㐱ㄵ㔴〰㐱〶ㄵ㔴〰㠱㐱ㄵ㔴〰㐱ㄵ㔴〰㠱敡㠳捦昹㠱攴㍥ㄸ㘲㘸ㅡ㜰㥡㤵扤㜷㕥㥢昷愳捥戶〹㡢扤晦戰愷㍣㙡晥捥㤴晦て㐰㐷㐵㄰㝤〶愷㈵㉥愸㠲〰㉡愸㠲㄰〳搳㤲〷㠲㉡〸㌱㌰㉤㜹㐱ㄵ〴㔰㐱ㄵ〴㘰㔰㠱㐱ㄵ〴㘰㠲㉡愸〰㠲㕣㐱〵㄰ㄸ㔴㐱〵㄰㘴㔰㐱〵㈰〶愷ㄵ㕢搷㔰搲㐱〰㐷㉡愸㠲〰㍡㈰愸㠲㌰戱㐵ㅦ㘲㜹㍡晤ㅣ㔶愷㍤挲㍤㙣㉦㙣㈱摤㑥捤㡡㄰昶慢昰〴㜴㝥㌵敢㍢㤶摦昸㘱㝡愶㉢攵戵捣〱㉣搲㜹ㄷ〹ㄳ㠱㌲㍦晥挵㝥挸捦昲昷晡扥愷㔵㕤换〳㥣搶戶㔰捣㈵㍡攵㥣挶散㔶㔵〰㘰搸㤴㝣扣晣搳慦㘵晤㔸㐷扢摤㜱㉣慢攷戹昷挳㜵㜱㘵つ㠸慤㠴㝤愶挹㐷㌰ㄸっ㠱㤱㝣㠳摣㜱㌰愳昱㠸愱挳㙢㘴摥ㅡ摢㘸昳㌳㥣挸戴㘰挰㉢昶て㈰㙦昲挳㙢捥挰㌵敡攳〲㠶㘳〵昴搲捥㌹扤戱㤶㈹戱㑡㘹㈲愱㡤晢捤攲戳㤲捥㍣㈲ㅢ晣ㄸ昶晤㉣戴ㄶ㝥扤㙡ㅡ搶㥡搹攴㕤扣㘱昸捣㍦挴ㄸ戵挸㍥㈹愳户扦㐵㌹㡦戳〵㑤晡㕢搲愴慦戰㌱㘳㑡搶ㅥ愹㑤攴摥愱ㄴ㠱㤳㥦㙢㈰捣㜷昱ㅥ㌰㝡㐳挵攲㐷㝥㑣愵昵て挰㐲ㄷ㠶㈰搶慤㐸㘹晤愶㐵㔵㐲㤷㤵㙣捥㑦扥㔴敤晢㝡㥤愶㍡攴㤹㘶㜱搲㌰攴ㅡㄶ㈶㤱㜱戱㠸㌲攸㈳㠳敡㌴㍣攱㌰㕤㐷昱ㄱ㥥慢㔸㕣捤㜳㈸敤散戵㤵㝡ㄹ㡣㔹㐹㉢㥦〶攲捤ㄶㄵ㐱攱愷㘹昳攵晡挵て㕦敢扡愲攵㌸㈳晤ㄴ挰ㄹ㈴ㅦ散ㅤ㐶㠳㕥戵搱㡢搱㉢戳ㄵ㐷㐰㘵改ㄳㅤ攲敦㑣搲㝥㤹搸摥㍢搵戵ㄸ搶㜲晥㌲昵换㜴扣扤㌲攸换昸愵㐸㠷㝥㘴愹㉤慤慥扣摥㜳ㅢ挵〴㝤戲㑥〴扤㐸愴ㅣ㤵慣〹攰㄰搳ㄳ㌹㡤愱㕥摥挳搰捡㤷改㜱攸㕦搶搴敡㜹ㄶ㔳㕡捤〷捣昷昷扢收㐱挷㍡㑥戳㘰愷〷㠴慦㝢㘴て昴㤸㑦㠱㑢户摣㘳搶〳攵扤慤搳㔹㕤摢散㍥ㄱ挸㡣搵㤵㤱㘴㈷㤰㙦㡣㑦㉡㡥攲㔷慢昹挸㑢摣㐲㘹慢愸晥㥣㉦㉤昵搳ㄶ㘲搳捡〴㜰昳㈵㤲㝤攳〳ㅤ摥㔳㘱㍢搹㕥搵㈹㑡㈱搴㕥昱愲㤳挱㈰㡡摣㡤〹扣摥㡣搱戶戰挵て㝢㠸㕦摤㜲㌵㑢㥢㡢㍤捦㥣㘱㠳摡挵㌳敡㑥㜵挰愵昴㜹㘸㠳挱㠲〲愷つ敦㔱㙤㉡ㅦ㔱㑥つ㌴㍡搴㝡晤散㜹攲㝦ㄳ㘹愹㕤っ〵ㅣ攳挵昳摤慣㈹㘴㤰㥥慥挵攲㘷㙢㝢ㄳ摤捡㔸㈶㔹挳㥢愱㈳㔲挸㥡㠳敥㌳㑤攱㙣捡㄰愸摡㠶㝤挶㘶扦㐵ㄵ㘴㐰㐸㔴㕥㥢搶㥣㡤挹ㄸ㌸摥晣㙤捡つ㄰㔴㐱〵㄰愸挴昰愴愵㠲㄰㘳晡ち㕡っ㌰㐱ㄵ〴㘰㔰㠱㉡愸〰〳㤲㘳昸ㄴ戴㔴〰〰㄰㉤愸㠲ち㈰挸ㄵ㔴〰㘲㜰㕡戱㜵つ㈵ㅤ〴㤰〸戳㈵㉥愸㠲〰㕣㘲㜰㕡搲㐱〰戹㜴ち㕡〰攰㐹ㄵ〴㔰㠱㐱ㄵ〴搰ㄷ㐹ㄶ攸㕤慣挷㔳㉣㠷㈲慤攰㐴〹捤摤㜴㈲改慡㉣㤷㈳昳愵扥昴愴㑥敢攱〱慤㔱扦晡㜴㕤晡㠵昷晤て㘰ち攰㉡慥㌱ㄷ戶挲戰挲〹㤹〱㡡㈹㌳㘸挴攸㍡敤慡㡥慤㌷㥥愳挵㘵㈵昵搵昵㐳户晢㉤攲挹㐳搸㈹昴捣〴㤱㙣ㄷ㡦㔵慦㠲〰㉡愸㠲〰㉡愸㠲〰㉡愸㠲〰㉡愸㠲〰㉡愸㠲〰㉡愸㠲〰㉡愸㠲〰搳戲㐹㡦㌷昸て㠰㌴㈶㌲摢㕤㥤昳て㠰ㄱ㔲㔷搴㝦昴㉤㥢昴㘸晤て㈰㌲慤晦㝤户捡ㅦ㝤摦㈲愴〰扥㠲㉡愸〰㠲㉡愸〰㠲㉡愸〰㠲㉡愸〰㠲㉡愸〰㠲㉡愸〰㠲㉡愸〰㠲㉡愸〰㠲㉡愸〰㠲㉡愸〰㠲㉡愸〰㠲㉡愸〰㠲㉡愸〰㠲㉡愸〰㠲㉡愸〰㠲㉡愸〰戲〹ㅦ㉤㜹换て㑡〶㉦㔷㡢昸㕥挱㘸慢慦㑥挳搶昸摥昵㠰㈹〷昷㙢㌵晦㔴戴〴搱搷㐱ㄵ〴㔰㐱ㄵ〴㔰㐱ㄵ〴㔰㐱㈵ㄱ〹㔴〰㈷昱戰扤昷㍣摤搲㥣散づ㝥晦昱愶捥戲搸㡦㜵晦㐲㍥㤴ㅣ㜲㑥昶て搰搰扡㉢ち㈰愸㠲ち㈰愸㠲ち㈰愸㠲ち㈰愸㠲ち㈰㥢昰㤸㐴昱愰㘴㐸ㄹ晢〵㍢ㄵ昸て愰敥昹ㅥ搵搷㈷昳ㄱ㠵昸攰戵㌶㥡㑤搶〰㝦摦㉦つ㜰搵㔴㐱〵㄰㔴㐱〵㄰㔴㐱〵㄰㔴㐱〵㄰㔴㐱〵㄰㔴㐱〵㄰攵户㉥搰㈰㍣㑣昹㔱挲摥㔳㔰㠹㕣攰昸㐲㍡㥣搹㉥㔲换㑥㌰挲㐸挱〶改㌳攵㔸挵昷て挰㙤㔲㝥敦〶昲㝣摦㝢愴〰戶挷ㄳて㙦ㄴ㘴㕤㌱昱摤㕤攲昳扡㑤㤸て㝥㐴搸〷㍢慥晢攸㍡ㄳ晦㥤扡敡㉡戸敢晦㠸挱㌷捦㜳㉤挵㑥愶愳慥扦攲㥡〳昱散戹晦愰扤攴㌰戰捡㡦㤸昳摤㕤㙡晦愱捥㡥㉡晥㡢搵挹〸㡦搷收晢㜷㑣攳㘲挱㌶搸愵昵て㄰ち捦㜳ㅤ㐲扣挵挵愶㝦㌱昱摢㐳慢㕡㙣㙥㑦散挱攰攳㔹㝤ㅤ㘴摢晤敤㜰挱攳愱㠶〲㈸㉢慥慡〴づ搸攴昷て攰攲㕡晦㔸㤷㍡晦晣敤ぢ戳昷㡣攴昷て攰愲慢慣㠲㝤㡢挱昶て挰戲搶挲挱敡摡㉥㐱晦㜷㘵㠹昷愵ㄷ㡦㤷㠶㜵㌰昵て㄰㈳摦㔳㤸晢㙣扢愰㠲扢敥㜰ㄲ晦愰慦㥤㜹㐶愹晦㤸㔶㠸てㅦ敢摡㤲攰戳㌸晣㌴搴晦㔸㤶ㅡㄷ㤸㔷ㄵ晦ㄷ戳昸て攰攲扢愱㠲㝤扢扦㡤挱ち㡦搷㑡㠲ㄲ收㔷ㄵ改㡢㑤㘲敦户扡愹ㅦ昶㌸捡㑦㡡㑦㌸㔶㥡扥ㄹ搳敤扡搶搶㤲愱㑡㝥㈷戳ㅥ㜸搲㥥攵ㅡ挵昷昸㥢昵搰挸㐶晦收慤㌶昸て㘰㡥扢敥㌰昸㍣扤㈰ㄴ搵㌶㑣愴㜴ㄷ扡晣て昰㕣㈵昷㉣敢㑢㜰戲晡て㠰㤹搷㘸ㅢ㜳㡦㝤昵㔴愱㝦㌰ㄹ晦㔸㜷㕡扣ㄸ㤷㡡扥㝢慡攰㔵收㔳㤶㡣㌵慥〳㉣昸て㠰㜵愱㈱㡢㐶搷ㄵ㠴㑦㑤敥昰て㌰㌷搵㔷㐱戶摤摦づ㈷摡づ搰〲㝥㜱愳㉢㌹摤㔷㤱ㄴ晦つ慡㥢㡦ㄷㄶ㈸㌱戵ㅦ愱㤲敦㔱㕤㙥㝣㍦敡慣愸攲扦ㄸ㙣晦㉣慢㑢挰㤱挷ㄴ㉥〶昷捥昲㜳㡦つ攷攱㙣㠱㐹ㅦ昳愸㐱昹て愰戸㠴昷搹㘷㐵ㄵ晡㜷㝦ㄸ㙣㝡㍣搶㐲ㄳ㈹戶摥㘶㤶戹晥慣慦㐹㕣㠹慦昹戹昱㕡㠴晦攰㑢㘸㙣昲㕢㐹っ㝣㥣㥡愴昳摡㔷㑤ㄵ㜷捤攰戳敦㔱㙣挹昰㥣捡㡦搸搳㜹㜵㠹昷愵昵て㠰㜵㙢っ㕥挷㔴㉥ㄸ晦ㄷ㤸晢㙣扢愰㠲㝤㡢挱㌷㡦〰㘱慣㠷㝡㑣㥥晦ㄷ㤴昰て㌰㝡昰〰㙣㥥㉢昷㈱㠷㈹㐶昳㤷戱㈵〷㠱攷挱敦㘴慢慦㠲㝤扢扦っ㉦晢挰㡦愳㝤㐵㑤换㜴㔱㙣㝡摡㥦㘵愳戹戵戵捥㕤㘲戱〵㜴戱㌶戳㥢㕥搸㐷昵て〰敡㐳捦搸慢㝤㠸㝤攱愹换晤㍥㤴づ㐲㌲〵ㅦ㌸㜶㌸敡㥣晦㉡㉡敡散戸敢づㄷ㍡ㅥ㑥戰㉣㡦㌹㕣愰搳㘰晡昲て㠰つ攷昱て挰㥤昵㔱㠷挹挰㐷敦㑤㌷搵㔹㐱戶摤摦づ㈷㤰づ㈳㑡昷㕣㔵㉥㈶搳㕦㈱昷㕡搰て㙦散挶搷扡搵ㅦ㔱㥣挱㌰㘲㙡慥㜴摦㍦愸扥㡥㉡晥㡢挱〶㡦搶㝡㠲ㄲ㔳晡ㄱ敡㘴㠳㕤㙥晦愱昵て㠰㜵㘵㍣敥㡦戸㑣づ㄰つ愶㉦晦搸㘷㐵ㄵ晡〷㠳ㅣて㑦攲㘳㡦扡㕣㌰扥慡㡣愶㔵て攱㜱㜰㕣攳㜲散愳晦㤶昱慥戲敡㉡㐸晤㜷㝦ㄸ㝣㤴づ㘰㈷㠰ㅦ昷愸㐵慦戸㕥昳摣搰㌵㑤攳攱㥤慤㥥㜹㜷㤲晡て㠰㐹戴挱昲㘲晥摥㤶㘴㠵㈰㌷㝤㔱敤㙤攷扢晦㈲敦㕡㌹昸て㐰㤵昷て㐰㌱㔴晤〷扢㠳昵戰㡦搲㕢昵㤰㥥愱㔸晣㤸挷攴㝢㜱㘳ㄹ摣㘲摤㘵〵戰㈳㈸〷㌳㝣愵㙤昱昰〰㠱攱挲ㅦ〵㑦㙣㡡㝥㥦㙥㕢挳㠰㠰て㜰㜸ㄸ晣て挰㌸搶慦晦㝤㔳敡㈸搸户敦〲ㄷㅦ㠷㐰㘴攳昶㔱㠷ㅡ敢慢戹昷㔸㤲てㄱ㜲敦㘴晤㐱ㄸ挸㌶扦〴昱㙥㕢㝤ㅤ攴晥㡢挱戴捦㤳㤵昹㜱攱戲ㅦ㐴て㝦搸㕦搰ち昹挵慡㌸慦㍤㜸㍣戶㔳㠱昴〱㠷搹搷㙣晡昲て㠰㝤㤶㔴搲户㔸㥤㕣昹㜸〵づ搶ㅦ㜳愸㐱攸晦慤㉦晦搸愲捦搳〰㍦㉥晡㐱㍥敦㉣昸搵搹㐱戶摤摦ㅥ㌶㈹攱㌰㄰〷挳㌵㉥ㄸ扤敦㈴㐴晦ㄳ挴攳㄰昶て愰戱换㌵㡦晤㌸捦㉤扢愰㤲摤㝦㌰挸昳攰摡捤敥戹㑣改㘲㔹慦收愳㍡㝡昱㐴っ摦㤲晤て〰晡搲っ㥦挳㜴㉥㔸㍥㙢晡昲て㠰㝤㌶㔴搲户ㄸ㙣昹㜸捦㑥㠷扡㑣㍥攸昹慤昸㌵㜴づ〵㌸昹㌱㡦㠹昹㌵㥡ㄳ敦㔹㙤ㄵ㘴摢晤敤㜰〲敦㈰摤㍤㕣改㜲昵㕡㉦昹㙥㘸〹㠷㈱㔶っ攱ㄳㅦ㤳攵づ摤㝣晣㍥㕥㝥㉦敡㉣愸攲扦ㄸ㡣昰㜸㙦㍣戱挷㌴㉥ㄷ晦ㄷ㤸晢㙣昸て㠰〴㌶㐰㍥㑣敢㘲㤱晦㡡捡㜸慦㝤昵㔴愱㝦昷㠷挱昸て挰〲捡攳晥愸挳㠴攳慢戸昱㝥攴昶㌰㘰㜰敦愲昸㈱挸晦㍤敦ㄷ㥦摡㔷㐹ㄵ晡〷㤳㌰づ㌲捦攳挲ㅦ㈳摦昲㌵慦㕡㜲捦〲㄰戹㝦敦㤲ㅦ㐳っ㐷㜰〵㉦て搷㈷愸㝡㍦摣㘷㐱ㄵ㜷捤攰ㄴ敢昱っ攷晥㠸捦攴昳敥昲昲て㠰㍤攷㤱㌴㙦昷愰㤴昰㠹㉦㤷㜷㝦㤴摢捤㍢㘳㘲ㄶ㈹昴㐲ㅦ㙤扢愱㑥攳戱挹㡦㈶㌶挸昰摥戱捣昷晤て㜰ち攰敢愸㠲ち㈰愸㠲ち㈰愸㠲ち㈰愸㠲ち㈰愸㠲ち㈰愸㠲ち㈰愸㠲ち㈰愸㠲ち㐰㌷㐸㌶摥挵㝡㍣㌵扢っ㘹㜴㙤戵㌹晦ㄹ㑥敡慡昴て㔰昶て㐰㔳扣挷㘳晦ㄹ戰昴て㜰㤷晣て攰㘴愷〰慥㡥㉡愸〰㠲㉡愸〰㠲㉡愸〰㠲㉡愸〰㠲㉡愸〰㠲㉡愸〰㠲㉡愸〰㠲㉡愸〰㠲㉡愸〰㠲㉡愸〰㠲㉡愸〰㠲㉡愸〰㠲㉡愸〰㠲㉡愸〰㠲㉡愸〰㠲㉡愸〰戲昸て㄰㍡ㄹ敡㡦搳〰扥扡㌸昹㑡㈵昷搸㘷㔱㡣㡦㝣昱扤敤〱づ㌱摦扡慦㤷㈳〵㜰搵㔴㐱〵㄰㔴㐱〵㄰㔴㐱〵㄰㠴㝣愶㌹㡥㤲㤶㈹晦慡挷挹挷㙡〸㤳昳㔸㝣㜷㍣搶ㄱ摢〶晣て攰挳戶晡敡㜴ㅥ㠷㌰ㅥ敡㔸攸昹㘶昱捣㝤搵〴㔰㐱㔵㠱㕢摡㘳戶扤戹㠲晥ㄶ戶戹ㄵ慢㠷㝢㌷〱㕦昶愴〰摢㔴㐵㍤㕦戳搰愵扤摥愳㔷㑥㜱〷收戲㙥ㄴ〲㔷㡣慥㈳愲摤〰㐱ㄵ㔴〰㐱ㄵ㔴〰㔱㥣挷㌴搴敦昱㑢昱て㔰㈱㑢昳㐹慡戶摡敡戴㉥㤱㔵て摦ㅡ㌶晦ㄳ戲挵㌷挸昹〳〵㜰愵愳㌷㔴〰㑥㘶愸〰㠲㉡愸〰㠲㉡愸〰㠲㉡愸〰㠲㉡愸〰㠲㉡愸〰戲昸〰昱挸㐴敥㥣愱ㄱ㐰愷㘶㔷晦愰捥戲ㄹ㐵㌲㉥㍦㥢挱昷ㄶて昷摥㡢ち攰慢愸㠲ち㈰愸㠲ち㈰愸㠲ち㈰愸㠲ち㈰愸㠲ち㈰愸㠲ち㈰㥢昰攱搷晥搰㔷㝥搵㕢挱搷搴㔷㕦㡣㡦摥㤱昹㍣㐴㌶㌰挵㙢晣㙥昴て㐰ち攰慢愸㠲ち㈰㥢㥢挳㤷ㅥ㡦㤵换扣㤹㐸攷挵㉢㑡㉡慤㘴㤴㘵㌳㤸愰〱㝡㘷晤收捤挸攸戶㍡㔷捤挸摢㈳ㄳ挵昰㘸㑦摤㌶㍣愱〴㍤㔳㥥㐷㡣㑦搲㔳搵㘵㕦㑥㥦㙡㠸㝥㠶〶㍣戰〸㤷㤳㑥〸㠲㌰昵愵ㅦ㙣㜹㝡㠶戰㥡ㄴ愳㤴㝥扤捡㙦㙡㔴㔷㜴攰慣慡㠵摥づ㔶㝤攸㡢散㜰㔱㌵㍣敦㈲㥢摤㥡戴敡扥㘹攲挲㔹挴ぢ㜴㌶㔲㍢㌴扢〹㠵㤳㐲㌸つ〶㌷㕦㉥㥢摢㜳ㅣ㈳慥改㈰㑤捡摥昲㌶搹搰㙣㐳㤸挵㈱敢㐴㈳㜹㤸㤴敥㑡敥㤱敥㑡ㄱㄹ愸㌹搵て㘶晢㉥戲摢㜴愵㐵愸㉣㝦捥㙢ㅤ戵愵㑢扤㙤㜴愸昵㐳㜹〲㌶㐰て攳㤹㠳㥥㔴っ摥㜱㙣愷ㄱ㝢㤷搸捤㠸㈱ㅥ搶搹㐲㙢㔹搱㔶昶慢㕡愰㘸㤱㡣㙣㘴愲㌶㉥搹〲搲扦搷㕡ㅦㄶ〲攸㝥㝦昲て戰㙢搳㜰攴愷㌸㝣㈶戲㈹ㅦ㘰㜹㉥晡㈱㠷㈷昲㌳戴㝢ぢ摢扦㔷换㙣㠱㜶㤵愰挲搶㈹㕥敢〵㝣㌲㔸㑦㌰昹愴㘹慢㘴㥡ㅡ扣扡㤶㘷慦搴捤㥥慡昵㑡㥥㜳愹㐸㠸㐹㜲㠹散㕣敢ㅦ〲㍥敢愵戸ち愳㙤ㅦ㝥㜸㉤慤㉦㕥敡㝡〱㥤捤摡捡晥て㘰㤴攴㥣戵㠱攵㜱昹换㤳攱㍡㙤㙡㥢ㅦ改㌸㘶㔷㄰搳㑥㠸㐷㥦㈲愸扥摦愱㌵㕥㑢㠹㡤㠳攵㌷㡢㐷晣ㄵ挵搲晤㔸捦㜴㥡㤶敢㜲ぢ戴㄰搶㘲㕡㥡ㄴ㡡戵㡣㍦㤲㄰㌴㘲㜵挸捦㍣慣㜰搱攳ㄶ攴㕤挳搰敡㥣㜶㉥戸戵㠱㈲㙣扡㌷㜶㐳㈳㤴㠳㐲㤷戵戰㍢㜶㥢㐶㜲敦㔰㔴っ㑦戵搳㜷昴晢㑤晥㐳扥㤶㤹敥捥㉣戱㠸捣攴扢㜳挸晡㐲〶㑥愷愱ㅤ晡㜳㕢㑢㑤换搰㜷㉥搵㔶㐳㙣摢愸捥戵㐳愶㝤愲㔲搹㑤〳㈷㠷昳ㄳ搲っ㌰挹〶㌶愸㑦㐶搶㡥摡㈸㈳㌳㌸慤〸搱㔴㐱〵㜰㤱づ㘰摤ㄷ㉥㍤〹昷㉥搷㜳昴て愰㝥㔱㘷㔷㙣挷攳㜰捣ㅦ㌵ㄱ㝤攵昹昱て㜰㑣㈶扢愳〰㠲㉡愸〰㠲㉡愸〰㠲㉡愸〰㠲㉡愸〰戲㌳㑣㜸攱㠱㕤㠴〰晦㉡戴㑤晦㉢戶攴㉢换攴扤挷㤲扡㝢㕡挹晢て愰㄰ち愰敤㠰晦ㄹ昰㍣捤㝥敦㔲㙢晦て愰搲戶愷ぢ换㐱㔸挳戰ㅥ㕦㜲㠳㍤搶晦て㐰愵㙤摥〰㐱ㄵ㔴〰㐱ㄵ㔴〰㐱ㄵ㔴〰㐱ㄵ㔴〰㐱ㄵ㔴〰㐱ㄵ㔴〰㐱ㄵ㔴〰㐱ㄵ㔴〰㐱ㄵ㔴〰㐱ㄵ㔴〰㔱㡣捦㘳㥣て攸㤴散昶晡昰て攰挴㤴搵㜷愶㑥攷愱挸㠷攲㌲挹㙥㉦捥晦㑥㑣㐹㄰㝤ㄵ㔴㐱〰ㄵ㔴㐱〰ㄵ㔴㐱〰ㄵ㔴㐱〰ㄵ㔴㐱〰ㄵ㔴㐱〰ㄵ㔴㐱〰ㄵ㔴㐱〰㝤戱ㄹ㜸㡡㕣㈷晤攰戸昲㐸㌲㝢ㄷ摣㕢㕤㑣戳晢摢㤸戵挹㘷扥㉤慢慢㕥换㈰ㄴつ收〰昱て㈰晦㌷晦㍡愵〸愳愹㠲㉡〸愰㠲㉡〸愰㠲㉡〸愰㠲㉡〸愰㠲㉡〸愰㠲</w:t>
      </w:r>
    </w:p>
    <w:p>
      <w:pPr>
        <w:pStyle w:val="PreformattedText"/>
        <w:bidi w:val="0"/>
        <w:jc w:val="left"/>
        <w:rPr/>
      </w:pPr>
      <w:r>
        <w:rPr/>
        <w:t>㉡〸愰㠲㉡〸愰㠲㉡〸攰㌸㐳愸慥っ㔱〲㌸つ愸〳㌳愹挵㈶〸愰㠲㉡〸愰㠲㉡〸愰㠲㉡〸愰㠲㉡〸愰㠲㉡〸愰㠲㉡〸愰㠲㉡〸愰㕥挳㐶敢攵ㅡㅥ戸换㘰ㄳ慥ㅤ㝣㑢晦㙢挸㥢晣㕢㔷㔷慣㠷㍥敥㡦户挹昰摥㡡㌳㥦昳㝥〴搱搵㐱ㄵ〴㔰㐱ㄵ〴㔰㐱ㄵ〴㔰㜴愳敥㈸㔴散㈳㑡㜶搱㠳㥡㤲㉢昷扡昶ㅡち攰㜴ㅥ㘷㜰㍣摡㤲〰㉥ㄲ㐲㤳晣搵㈹㈳㜶扤戳㌷攸㥤敡㉣㥢昱㘸㤳晦㐸㈰㍣㌲㤱㘹㑥晦㑥㤷戲敡ち㈰换昹㑣㍦愶㘱改挲ㅦ㐱ㄷ㉣攲㑢㝡㙢㑢㥢㑤㈶ㄴ㤸换〹搵㤵㌵ㅢ㠱㤱㤳慥㈳㘰攰搰愷㕣ㄵ昸㘴㍤㉥㑤㕡㑤㈵㙤ㄳ㤷愲捥㈹挶挷捣敢㜸慤〸㤳戲摥㠶昱〱㠷㌷愴ㅤ敡㘵㝤挴㙤ㄲ㡢㠹挵愵㉡㈰捣慡㠱〶〹㜴㈷㠴㙣㠷慦㌸㘱搹捡扥愷㙢㤹㐱昴慡搳摡摤㙢摡㘳搹挲て㔴昱て愰愵㝣昹敤㔰㔷〶㝡挸づ㐶〷㍣㡢㌲㑡攳攰つ搰㈹慤攲㤹㈰〴㈹㥦ㅤ慡㈰敢戵晦㤷ㄷ㝦昴㍤㔱挰敢㤰ㅤ㘲㡢㈸㜴㙢昶攲敤㌲挱〳㑡挸㤸攱㤴挲っ㤲昱㌳㜶㈹㤷㠳慦ㅤ〷㈲て攳扡㤷敡㡦愲敤㉦㉦㑥㥣㘷摣㐳昶〳㔴挵㐹ㄹ㌹〷〰〶搷敤㠹捦慦㝤搲㍡㠷昹戵愹㍤㍣㜷㝤愱㐹㜹昱挶摢㥢㑢㥢㐸㈴〸昳㜹㙥〰扣ㄸ㝣慦换㍥敢ㄷ愹晥㐳昵昰㡤㠷攷慣戵搲愳㘳㘸ㅤ㑥㈳㠰㌸㈹〱〹㌳㝢挳〸昴昳㈵愶㑢攱〱ㅤ搲㈵ㅤㄲ㉢㡤㘹㈷㑢つ㠲ㄹぢ攸晤㠷ㄸ改㥦昳㤹㕦㉡捥攲㈷愷㜴戸㕦㤹㐷晥挰戶㈳慣㝢〳戶㜷昵㔶愹つち昵ㄲ攸㉥㤱㠰㤱㉣捥㤳搰㌹敥戲㉤戶㘱晣㉣愹攲昹攷昶搶捡㈸戴㙥㐳慡挰挸㡣攸晤㤷ㄹ㤰慤㐸㝦愲㘰戶愶〸愰㍥敦㔲搸改〱扦㘵㜳搷㈹慦㙤搷昹晤㑣㡣㘳㝥㙢㌷㙤扢愰㑥攷㜲〶㡦㈰㡦ㄱ〹㘶㙢昱て㤰ㄳ搱〰㔷㠸㈷愸搷㔴愳戹昱て愰㕢慦愰㔷〰㐱ㄵ㔴〰㐱ㄵ㔴〰㐱ㄵ㔴〰㐱ㄵ㔴〰㐱ㄵ㔴〰㔱慣攴挷昸愸㘷昶〸晤㤶㉤㐶戸搱㘳㐸㐹㘳搷㍦扢㑦敡敡㡢扦㝦㜰㉥敢攸〸搱㍣戴㡢㌶晣㠱敤㌸捦㠲㌰ぢ㉡愸㠲〰㉡愸㠲〰㉡愸㠲〰㉡愸㠲〰㉡愸㠲〰㉡愸㠲〰敡戴㉥㌰㐳愱㘷ㄹ㠷㍡昳㘶㙤搲㐲㤲摦づ昵㘶㌳扤晥㜶攳㕤㙤㝤㌲ㅦ㐱㝢捦㌲㙦ㄶ㤷㜲㐵㍢㠱㝣挵捣换〵㜰搵慤愸㉥㕦㥤收㘶ㅦ散昹㝡㘲㍡㤷搶昶㘲昹㐳散㘹㉦搶扣戲㠲㜰㝡扦㔵㥣㡦愷㝦戵㝤㌶て换㌷㡦㌹〵㔸昶て㐰扢㤸敥愱㈳ㄸ㤹㕤㘸㠰㐲㐶ㄱ昹㥣户㐶㕥㡥㜰ぢ㌵㐶愸㤳㍡㠶㕥㔴㐷ㄶ㘸㘵㤱㐰户愸ㅦ戴昳㘱愶慢摣㐹愳攷晡㉥㠰㑢㤵㜵昴㈱扤敤扣ㄳ㜸摥昰㙥㠴㉡ㄵ㑢搸晤愲㤲慤攴攰㍥㔹挳ㄱ㝢㍥搰攴慥晤愴㑤昲〲㙤收㈱敥慤慣㑤昳㜹ㄳ㠸㤷敡捦ㄹ㤱㤳㌵㝢㐰挸㐷ㄶ㝤挹㘱㌰㑤㔵㔵㐱愲〸㐱〷〰摥戴攵㤵敡戶愵戸㜲挸㐶昸㌵㥢㑢换つ㑣搶ㄶ㈰昳慣扣ぢ〳挲昰て愰摣㑥〹㌷改㡤ㅣ㝡㥥慤摥敥㝢搷挷㝤慦㍦㡥愹㕡㔹㑦ㄵ㔲〸㄰㑤㙣ㄵ攳搵搹挵扢㌳㌷㑤〶㌶㝡〲攱ㅡ㘴㔰㤷㑡㜵愳搸㙡㝢㉥㑡昹㑣㜹扡昶㉡慤ㅣ愳挳ㄸ挵挷ㅤ扢㤳㔶っ捤攳〵〷ㄳ㠵ㅦ㠷㍡㔵㝢㉤捦㈴㘰ㅢ戳㐳愷挰㜷㙤晣㐲㠸㉦㤰㠸挶㝢挴攲〷㝡㘶㠵攰〳㤷ち昰㌶㉡换愷昱㐱昵㕣晦㤰㘲戹㡡扥㜱〳搵敢㜹㐱㙤戲㐳ㅦ㜸㍦挸㐶捦㕡〳㐱㌹㝢㤰㥣っ摤捤愸㍢慡戶愳改㜹㍡㡦ち慤慥㝦戳摥㔷㠷搲搶㌸昳㤹挲㠸㈵㘲ㄳ㘴㠴昳戳㜱挶挱昱㍤〲㌰㕤㡣㜰㡡摣搲㠷敦搹㉥摡昴捥㘱㘳㝦慤㐹㙢ㅦ摤慥㝢㙢㉤晣㌷㠳㘰昲昲㈲㠳挸〸〶挱㝦㠱散敤愳㑤㌹㡦昹搵つ戵㐴㑤收㔳㠹㕦搳㈳扤捣搴搴摥㍤㈷㥣㤱〹㘴㈹㌰挸㈹㐸㉦㜵敡㠲つ昰挵㉡换攷昴㔱㡦㠹㠶攱㈲换愹㉦㠵收づ㝤〲㝢㝢㔸㈱昳摤㐴㙥昲摤㉦愳摥㌷㈹户㙤晤て挰㜲㈱慥攷㈳つ㑦扡㤱收搶㘳晤挵愵愶㘳㉦挲挶挵㑡㔲㝣捣㜳ㄷ〹㤳㐰攱㥢ち搰昳㌰㠲㙢㕤挷搵㐶㜱㠸㕦㘸戹㜷挴㥦ㄹ㘴㡤㝣㝢扥搵㔹㈷攱昰挸㝡㤸挷㈶㑣摦摦㤴ㄳ晦攷㈵慢慦〴㐱ㄵ㔴〰㐱ㄵ㔴〰㐱ㄵ㔴〰㐱ㄵ㔴〰㔱昹敡戵戰摣㌰〵㙢㈳㤷㈶戵㤶㌱攷㌳㝢愲㘴ㄷ愵㔱㜵㈵㤱㉤敥㝣摦ㄳ昷㑥㠶㌰昱っ㜵㘰扥っ愱㐰㕡㘷昹ぢ㈴㡢散愷㠲昱㉤慢愲㙥攷攱戲昲㍣摣㔰戵㡡㍢ㄴ慦㜵搴〴㔰㐱ㄵ〴㔰㐱ㄵ〴㔰㐱ㄵ〴㔰㐱ㄵ〴㔰㐱ㄵ〴㔰㐱ㄵ〴㔰㐱ㄵ〴㔰㐱ㄵ〴㔰㐱ㄵ〴㔰㐱ㄵ〴㄰㥥挵昸㍣㘹㥤ㅥ㤹摥愳摦㌹㈵换㌸昷搴㡦搹散ㄷ扤晥㐷㝥㕡㔷㕤㝣捦㤳㤳ㅤ㔳㘳㙣㄰㙤昲㠴晦晢摣〴搱㔸㐱ㄵ〴㔰㐱ㄵ〴㔰㐱ㄵ〴㔰㐱ㄵ〴㔰㐱ㄵ〴㔰㐱ㄵ〴㔰㐱ㄵ〴㔰㐱ㄵ〴㔰㈷昳攰㘷晦㉣㜳㤳ㄴ㔸搶㈴㡥敦㌷㔳㔷㕤㥣捦愳愰挳愲㕣户晤搵㌹晦昷敤〸愳慣㠲㉡〸愰㠲㉡〸愰㠲㉡〸愰㠲㉡〸愰㈴㘷㥡㜲㕢搲㐱〰愸㌴㠲㌲ㅡ㕡㉡愸〰㠲㉡愸〰㠲㉡愸〰㠲㉡愸〰㠲㉡愸〰㠲㉡愸〰㠲㉡愸〰㠲㉡愸〰收晤敤㜰捤㠷㠱㙣㠷㝡ㄵ㔴〰㐱ㄵ㔴〰㐱ㄵ㔴〰㔱㥣㠷摥ぢ挳㘳戳㘳㝢〰晦㝣㐶敡㙢㥢昳挱〰㉤㠷㜶㠳晦〹捤搳昷捤㈹〸愳慣㠲㉡〸愰㠲㉡〸愰㠲㉡〸愰㐶晢慥昵て搰㍤昴㑡昷㡢捤收㍥㝡摡〰㈷昷挰㍢晦愰扦搴晣搵㍤㘷晦㙡晣㔵挳ㄵ㉥戵㠹㕦㤷㑦扤搱搴捡㘵慣摤收攲㕡㘸㡣摤愳㈸昴㐲㐶㔰〵㘰昴㈵㌷っづ㕤晥㜸挱㠷昰搴㠱㌰攱收〴㝦㔹晣て㔰慡慤昹㜸㕢戵昷㐱慥愳㙢㌹㔱㑡ㅦ慥㘷㈲慤㠷㝥〹ㅡ㤴㜱㘷㝣散攰㜵挰ㄴ搱㠶㌰愴晤㕣愱㔵捡ㄵ扤摤愶改㐷ㄹ㡤搲㍦摤㐳户㌶㠷慢㤷戹〸扤㥣搱㔰攳㍤㕣㘹㜱㜷㜹㘳戶搰㑤㜷〵扤戸㕡㈸㠵㙢挳ㅢ挱〸慣㤰㥥ㄹ攸〷ㄴ扥挸㝤㜱㡡挷ㄳ换扢〸㤶㥣ㄷ㈱慤㔴㉡㔲㐸㌳敥ㄲ捦㕥〹敢㉥㡢㙣捤㙦㥣摡戴摢㌱昵愹扦扦㘷戵戳㘴㕤搸㠸㍤ㅡ㔸㜶昶攲搳摥㤹㔲㘶扤㍤攸〰㜰攸捦て搵㄰摡昱攸㑦㥣㘱㑥戸搵㐴搳换ㄳ散ㅦ戸㈶晣㉢㌴㔸ㄲ㘴㤴晣昳挴挱㉤晢昸㐳㐵㘹㉦昳て㐰㝡㘳敢㘵晥攲摤昹昷㠹扢㌹〶㤱搲㔹㐰ㅦつ㌰愹㡣敦㉣ㅦ搲㙢晢㥡敤㥤ㅣㄶ㌱敤㥥ㅤ慤扤㥣㙦㘸㔷ㄸ㍡搲㈸㥤〴攴㌴㝥〸㤷挵㜷摣㐶㥥晢挰㕦搵㌱㠵愳㘹昹ㄷ愶收ㄲ㘹㘰㘸㤴㝡〹㤹〹ㄲ㤵㐸昹㤲ㅣ挶㘹㐰㜶㐰愰攲㜰㔶㌷㍥搶愱㉤扦捥㉢㥣〳㔲敤㔲〹㐴愴㑢慡㈳ㅤ昸て㘰㡢挳㜷㌲㌰改㤲㍡㝣愱㜴㜹㜷ㄲ戵㕣戵㈴㉣挷扤㜳㡣㔵㜳〹搷㙦㍦㤵愵昴㔸㕦搷㌳挵㘹昳戲愴㌹愴戶㥤昲㈵ㅥつ㕢慣晥㈶㙣〳㠰っ㥦㤸㥦㍢㍤㙢愷㠴改㤱㕤㈱㝣㙣ㄳ㔱㕢㈳戶㈳愴㙤晤摢挶攲㡥㐸㌶ㄷ扤㝣挴ㅦ愹攲㜱㔳昴搸㐷㔳㌲捣㥢㈹〳挶昳㑢㤴㠷㠵㄰㜰㝦㤸㙣㜰ㄵ㝣愵捡敦㔳㉢㠶晥ㄲ㠷昲挶敥㉡㉢戶㡤㉤㠶㜹㐷ㄹ〶捦㡥㌰〱ㄷ摤㤴㜰㑤愰㕥昵ㅥ搹㕤㑤摣搶㤲愸戱㤵㑦昱捥㥥㔶㤴㤹㥤㘶敤摡㡢㈰㤳挵晡挴昸㉣㕢㙡て攸㍢㥡㙥扥㌵户㔱换㜸㤴㜹昴㌸㡣㜷㠲摣〲㍣㠴㑣㡡㝣㠱㥦〴搳㥦㐳挵攲戳㉣敤㔲㑤晥㕢扦搶戳㌵慢㔸㑥㌹挴戵㑡愸㠰ㅢ摢㜷〰㔶㈷昴慣攴〴㡤搳愶㝦㑣晢て㤰ㄱ敡㌷㍤摥㘳㤹晦っ㠹慥㜹㘸捦㌱㔷ち㠷愸㝣〵㜵愸㠴㉥㉤敦㕣戳㐳挸㐶㜷挲捡昵㙡ㄳ㉦㌶㤱㡥搷慡晣㑣㙥㝣㈸㑡攱㝢㘹㌸晦㘲㌲㉡㝦㌰ぢ搱㔰搲〲㡥㤲㠶〰㉡愸㠲〰㉡愸㠲〰㉡愸㠲〰㉡愸㠲〰㉡愸㠲〰敡㈳㡦㝥㍥㘰㐹㤳㍥㜴㡢搳昳㥥捡㔷㥤㝤搱㈷㔱敢〳㠵㌷慣㡥㍢昹散㠶㡥㌰ㅢ㉡愸㍡扡愶〹㡥慦户搵捣敡晦愳㘴ㄹ㙡㜳㠴捥ㅣ㔵㘴户㈹〴ち戰㑤㜵㠲敤㠳攸戰扡戴戶摣戱㈵㙢㈹㉥扦捥㄰搹〵㈲㡣㐵㈳搹㕣㘸㔵㜸㈴㄰㑥ㄱ㙤㉢㔷晦㈱挵慥慤慢㠶慢㌶慥㙤捣〹摣挳昹ㄶ㠴㐸㍢挲昶ぢ㔱㜷㔲㔵㤴㜰㙢㤴戲つ㘶〸搳㘰愸㉥㑢晢㠱㤶㙤敤昱ぢ扦戰愶慢捤㈹戵㤴㈷㘴ㄱ敡挳㑢㠳㈷づ㔹㤱挰㘷摥挱㈹〳㄰ㅣ㥡晡て攰〲㡤㥥摥挷㐶㍢㡢㉦摥㐳㡥㕦㘱㘶愲㔸ㄹ㥣愰ち㌱〹㥤㐰〶㍥改㤲㡤攰敢愸㕥㔷昰戱㘲昹㙡㍣㡡攳㔹㔷㔲换愹户慥㐰㍡㙡㔵㌱㘶ㅥ㈸㍣搲㍦晡㝢摢㜱敢戳ㅢ㍤㝥㡢愸㙥慣ㅦ搴敢愹慢㌹昹摤㍥扣㐲〸ち晥て戰㥤㐰㌶㝡摢戲㄰㕤ㄵ挵晡て挰㜲㘹愰昷㤷㔶㤷㠱敦扣敦㑤挲敦〵㈰攲〳攳晦敤㤳挱㐷㝦摡戵搲愷戰晥挰㔴晡㔴㔰っ㙢㘹扤摥㤴戱㔰㈱㐱戲㡢ㄷ挹㐶昸愷挲㘰摡㔱捣㜴㍥搹攳㐵ぢ㔷㑢摢㈲慦㕣晥㉥㉣㤲攳㈵〸攴〴挶㝥挰㡢㌰昳㠷户㉥搵㜰㕣ㄹ戶愵搹㙣愹㙦㈷慤摤㍣昶搱㥣㜴㔷挶㌲㝥〰㍥敥ぢ〲㈸㝡㝡摢㘱㌰㉡敡㌴㉥ㄲ晦㤸攳㘹晢敤㙤挲㜸敦㘴愵扥扥攸㡦愸扢㑦摢攱挳づ敢㕢㐶晢て㤰㐱〵㜰搴㘳㤹ㄶ㌷㠳㡢改散敤㤴㙢挶㍦攱〳戵昶㙡愷㍥㌹㝣摢㌷㝦敢愰㍢换ㅦ㔲㔸扥慤㡤搹攳㉤慤㠵㔰戹戵搸㥢㈷㤰〶愳㘷㙣ㄳ捤㑤慢㝣搸㑦摣攰㉥㉥戲㐹㤹㍡㑢ㄳ戸㥡㌵收ㄲ晤て㜰㈷㤰挰愷㈸〷攰㄰摡搱户攵㝢て敦改㜹㝢〱昴㈳挳㥣㠰㠵㈰㘹捤㝥愶摦㉥㜰㈵㜰攵㑦㠵挲㠵戹㠴㍤收攱摤㙥ぢ㕢ㄹ摡㙣〲㜶㔸㤴戸㝡摤㡣㥦愷攰改㔹㌵敦ㄱ搵㤰㍡搹㔲㉤捡㙥扦㐴搸㐲㙡㠵㔵戸㍢㈱攴㤴挱㕦昳ㄴ㕣戴㍡戶㘹慤捤㜳昲㈰戴㌱慤散㙤㍦㕣〳㄰㍡〷㄰〲づ〹㠷〲㑥㈱㤳捡㡡捦昶㠶㕥攲搰㔹つ㉤㑡㤴摤㔷〰㌰㐴㐰昵㠷㙢攰㐵挱挱㜶敡搰㘱ㄴ㌶㈵昲攰㥥㠲㙢㔴㑢扦㤶㔶㉢搸㌶㝢愹㠵㔹㑡搸㐵〶ㄶ㠸㡣㥡昹㔴㍤㐲㕤㌵㐵搷攳㕤㕢㠰㝤㈶挵㠹㐹㡣扡㡥戱㤱捡㠰换昷㝡㐲〹晦㤶扤晣㙡㕣㌷㠶㝦㙢㉤捤㔱戲挲愴㄰昶慢攴㠱㈰攰晤㌴扥ㄹ攴昵搱戵㤷ㅤ戵扣㕡愶ㄳ捤捤〴㝢㘱〹搶㈴㝤㠰捣㜱㕥㥦ぢ㠰挲㤰挰㘴㜰搳㌳㈸ㅣ㌶㠷㤶愱㠶㥢㡢㥢㘱㘱㉡户㔸㥤㐳㉡㔱摤愲㍥㠱㌶挸ㄹ捥愶挸攵昰て〰㑥ㄱ㑢ㄷ㡥愷愷㍡㕣㑥㉢戸㔷ㅣ挴㝥㤶㍥㙡㤷㕣㌶晦㉣㝣ㅢ搵㘲搷㈵搵昱㘵愸㉤㈱慣搵㉤攲㤵挵㘴っ㈶㌴㡣㘶搱ㄷ改㠴散愲づㅦ散搹㕥慣昸搶㜷搱捥㜷昱㘶戶㜱㠰㔲㍦㘳昶㙣㜷挶㙣敤㌷扢攱㥦㍡㐹挲愶㌴ㅥ摣㘱㠰㉥攸搳愲㥣㘵㤲㐰ㅢ昸ㄲ攷㜵搱㠱ㄷㅣ攱摢愶昴捥搳戲晣㌳晦㘶慤㤷㙡昴㜳昷㈹扢㝢晦户㠳扥晥㙤㥢㘷㡦㤹㐶㙦〵敤慤㥥愳搸㕣㑡㌹㝣愶㔶㈰㐳㥤㌳㥢昴挲㘸ㄶ㈹㠰㤱㌲㌲ㄹ摣㤵㜹㝣ㄹ㝣㝥晦㑣㌹㐵㘶㑢㠷㉤ㅦ㘱㔳搲㄰㘷愲㠳㜰㝥挱㐶㔹㡣ㅣ㜰愹㤳〵㠵慤㌹㍣愷㐲慢挷㙢昰㑡㠵戹㤴戹挷〹搷搹㘷㌳昷㠷挸〶昹攷㑢ㅦち㥥戰㍢愱㔶㠹㥤昰〹㡢ㄸ㠷昸㤳㡤㠳扦㥢摥㉤ぢ㍤㝣ㄹ攳㉡㙢㌲ㄴ㙤㐴㙣㐰㥢㤳㠴敢㠵㤹㙦㜰㌲捣摤挸㌸㙣㜳㄰慤搹㙡㡦晦攴㑤敥〲ㄸ挲昶づ户㌹愳戵㥦㡣昹摢㠷㤴㈱㠲慤㝥㐰〶㕦っ㠳㉡㡣搰㤵换昲ち晣挱ㅦ扣㍡㡤㉢挵戴㝥挴搰慢㉥㤴昳换捤㈷敤㝥愹挶攳㔱つ摡敤㕤づ㉤挶㉥戶㜵㤶〲㐶㐸㌰戱㜳敤ㄶ攸㝥㥢晥㤵㙤改挳㍤昶戵㘴㠵搶敥㝢愶ㅦ挳㙤慣㈴㌰ㅢ㘰㤴昶戹攸㑤㙢改挳㉤晡戱㜴㠴㉥慢昰扡挳㤸挶捡扡㈹㌶㥣㈶攷收〰〰敦㐵㈷ちㅢ㜰㌸摤昸㠸捦攵㠱〷㔳〳㜰摦慦昴て㄰敡敢㥢昰㜰㔶㕢晥㜱㍢攱㘴扡㑢搷㐰ㄳ昹扥搵搷〰㐱ㄵ㔴〰㐱ㄵ㔴〰㐱ㄵ㔴〰㐱ㄵ㔴〰㔱㌵㐵㠳㉤昶昰㑡昰て昰ち愹㝢㐵㕢㌸㝢㐴晢㌲㕢换昹て愰㤰ち挰昷㜸捣戵ㅥ敦㘸攴㌳㙦㐴㥥㑦㝡㠷㝡愵晢㉤昶㐳戴户ㄱ收攴㍡愷搲昵散㈴㘷㈸挸扤㘸㠰㥥㝢㝡摢㜳ㅥ㙦昴㍣晤昰㌹㑤㡤㈴昴攳慡搰㠶愶慤搰敢ㅢ㤷㙡捤晣挲㡡慦挷敦挷ㄲ㠰〰敢㠰㝥㌲つ昹散〸㤳戱昱挱愶㝤㜳㥥㍡换㘷㌲㈵昹㐵㥢ㅢ愸ㄴ戱㥦㠶〹攲㙥㘷搵㥤㐲ㅦ㙣㜴攵㑢扥昰昱敤慥㜷㥣ㅡㄴ㔰捡愵㉥摤捤扤愴㉤收㠶〴㐸㤲攲〰〲搹扤㍤㌰挳㐶慦㌷捡敤㄰㍤愴㍢㕡㕤㑥㜵昵昶搷㈴戳㡢摤挷㡣㙡ㄷ㘸扤㔹㌲㐰㌱㔹〲愸㔶晤㍣摣愲㙥戰昵攲㙥慦㙤㙦敤㉥戴㔹晢㝢㔹㘵㌷㐲昹挷㌹㑢昸戹〸㘴ㄳ〸〰っ㉡ㅥ㌷愳晦㑣敤攲㍢搶愱戱戸搰㈳慣搶愴摥挲敦㈶㍤捥㈷挸㕣ぢ捡㥢昱㤲〰㜶搳摦㥡挶挳㜵晡て昰愶攵㡥愱昹て㘰㐶愵捤㈷扤摦搹㈶愸昴愲㠵挹㔶捤㔶㉢㘷㔸㌹㍤㔹㔱扢㜳㌸捡㘲㜸㠴㠸晣㘷扡㕡捤戱㠹㠸〹㘱㈹㈵戱挲捥ㄴ㐲㈹捣昴㌲㐲㑤㘵愵㔶㙣ㅡ㉥㝢㙤㕦搲愲戱㤴捡㍥户戴㜵㌱㤰愱㐵搲搹㝥〰搶づ挰攰㠴扣攷㔲っ㝥昱㙣敤〲搸搹晣て㘰㜶㐹慢㡦ㅤ㉣戹㤶㄰ㅣ㌹昶㤹昹㌳搱昰挴攷㔳㕡㥡㡦扡㠵㉢ㅦ搰㕢㈸搲戸㌴㘳捡㙢㤱ㄳ㙢づ㙡㄰ㄳ挶敥㙣㤷㝣昴愷扢昲〸㐷㥡ㅡ㠶愹戶摣摡㡡昷㤶挹㠴昳㍥㍥戳㝢㐷㥥改ㄷ㉤昹㜱ㄸ捡㌲攸っ搳㙥ㅡ挳㘹㜷昷挶㤵㝡昹挷㈹戴㝢〶攲㑣㌷㔸㥦攷㐹搵㔸捣搸㌳㙣慢㙤扡ㄷ昶㌷搶㕡㌰㕡搵㜴ㄳ㤵挸挲挳㈸㥢㡤㤵㝢ㄶ㍣㌶ち㌰㤱慥愷㕤搷昰㉥搱敥㕢㜳㜸㈶攸戲搶慤搹挹㝤㌱敦慥〴㈲㐶〰〸㤰挳昸戹㤱㙦㝦摡扢昲〰㤶愹㔷㑤㉦慤摤慥㤰戰㑢昸搱㥡㡢㘲㠰搱ㅣ挰ㅤㅡ㠱㜰㙥收㥢挱愹搲换㜰㌶愶㐷㌸㔱㕦慥搹愲慤戴戶昶㤹㠳㜴〰挱捦换改㜱昱攴㑦搵㔸散昷㜴㡦搸㥡愶㝦敦㤱㘸戳户搳慢㕡换㉤捤愲㥡搶攸〸〳搸戵㜷搰㈸㥢㡣づ〳搳慥昷㐰㠷㝦㈵ㅦ昳㠸昵攴慢戴㠲挸㘵摡㔳㑣ㄳ㘴ㅥづ㐹㠴㌵慣挲戵搰〸㈳㠴㠱㝥慤㙢挲攷攱㠶慤搷㙡戹昶收㝦愶㐳㡤㕥攸㥤㙤搵捡㉡昴敢㈷〰㥣挳㌷㝤ㄸ㘵㑦昶㔰㡥慦搰捦㜵愹㐷㈷㐴ㅦ扤搷㔹㜵攷㜵㘶㉥摤扦敥㐲㌹㑤㈹㠶㡢挵摣㙤挳㤵㡡昷戶戶愵攷戸搱㥡㜹㘴㍢戴扡昸㑢扡昱㐳ぢ㈶㌲挵ㄱ㝢㔸扦㝣挳ㄹ㝣愷㕡㜰戸捦ㄴ㥡搴ㅡ摢搸㙢昹挱愱㑤㈷扣收㍢晥挲愸ㄹ㘸戱㠸㠳㥣㐲㑦㥥㕣㐷愱晡㐸㐳摦㜵㈵㌹〵㈳摤戵挵搴昶て㘰戶㌸昶㘲ㅣ挳㤵散㝤㠱攳捦挸攱昴㔳戲㡦㈶扣扦㌴㜴扢㔸㑡〸㤶㠲ㅦ慤㍣㤱㄰㈰㉢摥〲挸㜶ち㌰晡愶攲㐰愵晦㠸㘲㉤㈶㉤摡㍥ㄸ戱〵㑤敡㘱慤㔳㌷㉦㘴㘷㘹㘶㠳慥〰㜰攸㝥昱愵㕥晥敢㘲扣㑡㤹ち㑤搶摥㉡改晣㐵戴戱㥣㄰搶ㄸ攱㌳㈲慣摢慦昲戲慦㝤㌶㉥昰昰愵㠷愸㉤㠱收㐲愹㤱搶㙥㤵摥敥〲〶㐲㘸㔴㡥慣㠴㌲㥢挱㈸㤳捡㥡敢昱㥥㜷㤴ㄱ慢㡢慢改ㄶ㠷昲㙡㔹㥤㌳ㄷ㠲搴㌸㠷扤挸搶㍥愰〰㕣㜱㌰攲㝦㕣攷〲戸㠴㍢扢㜴㉤㔵敥摥㙥扢昸慣㜴挹㠹㕤㔵ㄹ㈴㘰㔰慢捦晣搹㍡㍤ㄹ挴敢ㅦ敢㍢㜰㘸㐷晤〱㜴搰挸㘷㝢㘹㙦敡ぢ㡣攸㕣㕥〹搸慣㐶㐰挲〴㈰〳捣攰㤷摡ㄴて晤㈴㠴摥㍡㤸晡㈶攸捤愴㠸ㅢ摤愳敦敥攴愵挳㌸搹㤹㝥㔱㌲㠷㌰戴搷攰搲〱摤愶㜰挴㔴㐴户㘶㥢挲㉢愲挹㔸㤳㥣㌰ㄸ㉣㉥戸㔸捣扣昵戱慥㈷㠷敢晣戴愹戰㌳昶㜷㤷㌷愶㐰愴㕥㉡㉦ㄹ㠹㌱㘲㘷ㅢ戳㤷〴㄰挵挸㑤愱昶㑣戱扥㙦㉤ㄶ㉦搶㔴㕣㙥㍡搲挹戸ㅢ㉣㉡ㄲ昷㠹㘳〷㤴㥤㍤摦ㅡ㥥散摡晢㍣搸㈲㙤慦慤慥戰搹ㄴ攳摣㐷㝦〵㐴攲昴㜹㌱㠳ㄲ㈸昸㌴㌹晥㝤改搴搴昶づ戴戰㠶㐷㡦㍡扢换扤㌶㤷㔲捥㤳㔶昳换㈷戴㜶㕥㑥挷摣晦搷搷〳挵攲〶ㅣㅦ㘲敥㤶㑦扣ㄶ㔰扡昴㔷慡㥣ㄶ愲ち㈶ㄲ㔵挲㌰攱㠷搲ㅢぢ昳㉣㝡㉤敦〲敤愶攷㔳㜸〴戶戳户㘶㌳挵挲ㅢ扢㌳挴㤸〱戱㤴挱㄰晢〷〶㘴㘴㄰扥㙤㑢づ㡦㤷㕡扤搲㡢愸㙥摥挴愱㌸愶愴っち搲戳㈰㤰昶㜹ㄹ㥣㍥晤㡤㈶搴㜳っ愱㘵㤹扡扤愶ㄹ搴㘷㝦〷㐳晣㙥㤴〲㘲㜵㐹搸捥㝥挱挹㠲㌰ぢ㌰㕡㜱戰搹ㄵ㥥挵㜸㍣攸挷搳愷㍣ㅡ㕤昶昴て攰㘴愶扥扥ㄹ㡦㈷㤴て摥㙤㜵㤶敦㍤换捦换㝦ㅣ捦㡡㌰敡㉡愸㠲〰㉡愸㠲〰㉡愸㠲〰㉡愸㠲〰㉡愸㠲〰㉡愸㠲〰㉡愸㠲〰㉡愸㠲〰挳愰㑥敢戱〱敤攰㘴㜰ㄲ敡敥昸昴て愰㠷㈹慢㝣ㅥ戱㥥挵㜹㍣ㄳ晦㐱㔲ㅡ敥㍤捤昹て挰㠹㈹〸愳慥㠲㉡〸愰㠲㉡〸愰㠲㡡㝥改戱㠶攵㤶㕥㠴㉡ㄴ㘹㜷挶〰搳摣〰㤴㔴㐵搶㜵昴戴㠵敥愹慦㥤搶㑥扦㈹㤹㐵戲搷攰〷愶㡤〲挸㌸ㄹ〴㔰㐱ㄵ〴㔰㐱ㄵ〴㔰㐱ㄵ〴㔰㐱ㄵ〴㔰㐱ㄵ〴㔰㐱ㄵ〴㔰㐱ㄵ〴㔰㐱ㄵ〴㔰㐱ㄵ〴㔰㐱ㄵ〴㔰㐱ㄵ〴㔰㐱ㄵ〴㔰㈷攵㘳㙥㍦㉣ち㔷敦扤戸晦㔴戴搵搶㈷攳㐳ㄶ摦晡ㅥ㔱搳㕦㔸昳て㤰㘰愴〰扥㡡㉡愸〰晣慢㙤捡挶㕢戶搲㈳㤷搱收晥㌴㠹〱㐴㑣攳っ戰挷っ〶〶ㄱ㑤愸搶攸晢㙡愶愵搸㕤㔸搹晣戹㌷戶敦㕢㈴〳㌰㈹㠳㈶〳㤷㐰〷攴戲戸㡦㔸㙦㥦换昵ㅥ戸搶攱敥戳搷搴ㅡ敢〳㑢愸㠱㌰ㅢ愳昸挷㔷㝥㡥愷㔵㤴捦㤵搶昱㌸㑢㡡挲㤹㑦晤㜲〵㘸㍣㘵昴〳㥦㙢戴㈹昱昲㑤㐶〸㜳㝦摤挹㙥㠹攱㍡㔴㤷摡摢摦㑤㜳敢愲ㅤ散ㅡ㐷慤㔷换㘹㥣㔶〷收戴慣㈹慣㘰㌶攰㤴㐲㌰㌸㥣づ挱㘵晤㌸攲㘲戹㘵ㅦ挲㈵攵搴ㄷ㐱㜱㉥㠳挷㥣戴㔸昵㤲攰㘰户㐶愹〴㔷㑦ㄵ㔴〰㈷昱挰昱捣㡦户㙡㘳㈷〳㡦㝣扦摥搵搷㤷收㤹〷慦昷っ㤳攲摡敡㔲㈸㠴搶㐶㈹㤲㌶㈷挸㑡㤳ㅣ㐰愱愹扣搵愸㝥㘴㙤改扦㜵愹㝣㘵㔴扦愲㥤㤴㤷㑢㘴ㅥ戴㐴ㅤ㌹㘸㈶㍥搰改捦攸㑤っ㑦慣戲慣敥㕢㌸㈶慤㕢换慢摢㉥㘴㔷㡡搶ㄶ㘰ㅥ㉢㐵㙣㠱ㅡ〹挹㙣㝡㈹㠵挱慦㘶㡡㤶攳攲挸㔴㔶搶捡愶㥤㍤攰㥡搷搶ㄷ〷㝤挲慣㠹㙥㔱㈳㈹㤰㈵㜳〱攴㌳ㄸ〴攱㝣㔴㤷戳愶慦〷晢昸㜴㑤挷㜴㡡扤㥥摣㕡敥㍤㔷㤰攲挰昶戳㥦㜸㈳㜰㠱敤づ㐰慤攰㈷攰〷㜷㔵昲㈱戶愹换愳㜸戸㈲ㅢ换换戰㘰㌹昶㈳㡣㝦攲昹㜶ㄲ㠵ㅢ愰㑡㈶㘴㥦㘴㘰戳㌹㡥〴搳㌵㜵㙤摡㐳㠴〶㘹晥摣扤㐳㥣㈰㤷ㄷ㘹㥦㠹づ㜶つ㜶㥢摡愱ㅦ搲收づ敤扣㐳㜳慦搸敤㡤戱㤴㘱扣㙦㝡〵㌴㉦晣㝤㙥㔲㍢㍦攱㘴ㅤ摣昵戸攵㑤㉡戹挴攸戲扡扣扡㔷ㅦ搱摣挹昳晢㈶㍤っ慡扤㌴挱捦慣昱挸挹て㑢㄰扥㑤㜵㤸㥣晡扥㘵慦㔲挹つ攵摣㔷㡡㜳㤸敡搲挷㙢㡢ㄶ戱慡㤸ㄳ昱㜲敥㕥㜵㤱捦㥦扡㜱愹敦㜹㔷㙡㥥摡㘱ㅢ挷晡㌷㜶㔷㌳摡摤扤慡捡づ㠲愲〷ㄴ㈳㘰㡣㐵㐰㄰㈹㜴愶〰㙦愴㍥攷㜲挱㠷㔴㜰㌷㡡愵〰搳昷攷㔹慣㤶敤㐲扦收扡ち㕢㙣㕢〳愸昵挰㐳㌹昹㕢㈳㌲挵㔶㜱㐲㘰㌰㠷戳摦㍦㑦扡㜱㈳㥣搷て㌷㍣㍦摢扣捤挴㝦㘳搴㐲㉢愴㐶㈶敤㈷敥扣㈱搷晦愲〰㕦愵㠲㉡〹㔰㐱ㄵ〴㔰㐱ㄵ〴㔰㐱ㄵ〴㔰㐱ㄵ〴㔰㐱ㄵ〴㔰ㄷ㉦晦㥣ㄶ㕢ㅣ昳て㈰㌰㜹〲㘷摦㑦㔷㡤㜵挱攴攷ㄳ〲挰㈷㐳㜲㡣晦㙢㥥〴搱搸㐶㠷戹㔴㌹搵ㅤ攵㉤戰㙡㕢㥢㤵㌲改㤰っ晣㜹㈲〳㔷㐲㜷㤱㌰㈲㕢㡥ち攰㌰㑣㘷㜱㜷攱㠱搷㌲㤵敢戶摡愶摦㌸㤵摢㕡㍡㠸ㅥ㔹㠰愲㘴㌳㑢㌰㈸戴ㄱ改户〷㐳㜶て㕡㕤㘹㝡㝡愶愷搲㑣㈲㉥慤㡣㡤慣㜹〴㔹㘹㈲㌴㌰ㄹ㡣〶㍣攳㥦㔳晡㔶晡㍣搷㉥搲戴㘴㘱㍢㕣㔳㈸㔴㌲㤴㘲摤㉢㤰㜳〶敡㤰昳㉣愷㉥㕢㡥㌰散捡敦攱慥攵搱㜹昴换て敥㝡挶㝢ㄹ㈴て搵摦㉢㈰ㅦ捣攱㌴㌲㠳愰っ㈸㠱挹挰㑦っ晣挱慤㕤攳攱扣慡慥㝤慤挸慦㉡㥣㔳㙣㔹摦搹昱戹昶扢扣挶〳㌳〷っ㘱㥦扤挸挰㜶㌸搵摤㘲ㅥ挹㐶㜶㍤㐳㄰㝥㝢攳攰ㅦ㔱敦㔹㔷㙡攳㕡㌶搰㝢㙦㠷㍤ㅡ㘲摤摤愸搶㄰㑡扦づ㤲㌶扤㜰〰攰愷㍤㘶て攱ㅡ捡攵晦㠶慥㜱〱㐲摣㍡敡昹㑥㔰㈶㥡〲搲扦捣㝥㙥扦㝣〰攸㠳晥攵㤸㡢攰㑡㈵㙥㘹ち㤷捥晢昰收敥昶搶敡㜲扢㝢㔷㙢㉤㘰昹愱搶搶㕡㝣摤〹挸㍦攸㡢搳㥦慥㔰㐷愵攷㜸㜷ㄶづ㠴㐳ㄱ挳昴㌷搰〸㑢㤵〷㘷㈹㌱㠶㠳扥搵㘰㜴摡㐱っ㍦扡昴㜸㜹㙦ㄳ㥥戸㜶㤷戶㤶搲㙢ㄹ㘲昹㔲㑣ㄳ搹捥捥〰㈱攰㤳ㅣ㤱㑥㝦㔳㍡ㅥ昷㜰愶愵攱㡢㔳戱搹愴㙤㔵㘳㤲㠶て扤慤㥦愴㘷㈱㐵昸㠹慦挹慦㌹扤㕡㘷㤹ち〱愷挱つ㄰挵㜷㑣㘳昵ㅢ㡥㠲㌷㘹㝤挶〸ㅣ㝣捦㕢㘰扢愱㉥敦ㄲ搸晤て〰挸挰㜶愳摦㝡敦㜸愹〰㔳昰㤰扥㜰㑣㝦愹㘸㜹㥡愵㌴㜶㡡㠸摣捤㜷㘱敤戶㍡㈲摥摤ㄱ散㄰愲㜰〵㘴㘴㤷摡昲㤱㡦攷㍥㑣改攱敦摣㝢㠷㔱换㡦㕡㘲挶摥ㄲ㠱㘳㠳㝥挹㈶慢愲㠲㌰㤹て昷㘸敡挷㤳攰㉡㍢挵㐴㘵敥㥥敡㈱敤〰敤挵㤱〰ㄶ戴㈱攴ㄷ㌹捦扡㜲昴て〰㔰㕦㙢㜹㔷ち挵扥攵昶㜸㥤㘲㠴搶㈹〰㉢㔰〹ㄱ㕢昹挳㔸捤ㄷ㝣挵㘷㠱敡㉦挸つ㜰改昹㜸㜵愳㕡㔸搸昸㠸昲ㅥ㥢㌸攴㉢㘹㉤㡤扤㑣ㄵ㠹慢㔸㍦㠱㈹攷〶慡㠳挱㜶㜲慤㑢㐳晡㤰慥戲捡㥥愷攸晡㔷昶戳㥥㘳昸戶戶㑥ㅡ戱㝦〶㤱昱搳攰㐱挰攰愳挹㙦敡㑣〹愳〹攳㕢㤸摡㡦改扤㔴搹搲㔸攸ㅡ㡡搵㈳㤷㘸戰㠰挳㝤㐵散㜳㜳〲㄰改㘰昴㠳攳㐹㠵攰㘷昶㐰愶㌹㡦㌰〵て㍦摤愵戱戸扡㙡㤹㘶ㄲ㙢〸㉤㥦㐸ㄱ㝤慤㉢㕥㡦戶捡㜴㔷㘳㥡㔶㔷㙡㔲㡤扢㜱〱㠵扣㌱摢㙡愰挶〷㥤扣㔶㡢㤳搱ㄳっ㑦㑦扢戳㘸扢㍢㘸ㅥ摥㕥㝢㤶㐱ㄳ㘸挶昶挴㙦㠳㐲㜶㡥搴昴㠴攰㘳㍦㉣慢㙡ㅡㅥ扢戰㤲收挶〶慢㈸敦戳㥤㐰㘱㑥㌴㉦㤴换㈲攲ㄴ㌰ち㥣㑥㉦户㍤敥换㌳敡昲㤸收㕦搰㌳㤵愸慤㍤ㄵ㠴㙤㉦㜲〸㍢ㅡㄴ㝢㐷㜴㠳㐰挸攰ㄴ㙣㌳摣㔷㥦攱㑢㐶㌵㌰搹愱搰慤㠷㉥搵搷㘶㐸㉣㙦戰㘶ㄲ〲敥戱搵昹㘷愷㔷愶㕥㐷昹㜸愵㙢昹㥡㥤昵㔳摥㈹扣㤶㔲捣㔸ㅥ㜵搰㠳㐹ㅢ㉦扤挳㔰㔰㜸㠳㜲ㄸ攵㤹㔴〰㤷㝢㜸敢攱昵㡥昷て〰搸扢戴搶㐳慦挵㌷捡㉦㜱挶捣挵ㄶ〰㠳ㅥ㐵攰改㝥敢㤴收㔸て㝦㈵㉤㜲て㕥㍣㥣㤶㐲慤搶㑣㉦挵ㄳ㘷㥦ㅤ㕤㔹㔵攳攵〰敤攴昰昷摡愷搵㐱〸㍥换〱㤴㙤挷ㄶ㈹昰て挰攴戵晦㐴㕣搵㔰散摢㑡㥤晤㝣㌶㌷㡡戵㕣㔷ㄲ愰ㅢ戳〸㤴搳㜰㑤㍥ㄸ敤㥢晦㈰㌷昷㉥㙥搱攰㥢昲て攰愸愸㍢捥捡㕦户昰ㄱ愶慢㔷敤㈸慢㔸㕢敥㉡昲摥㕢㜰㡤㌶㠸ㄶ㜰散㤰捤㤱㘳捦㡢攱搹ㄳ愹〶㘷ㄱ扥慦挳㙢戴户攱㥡㘶㙦捡㙥㔳㤹㜶㈵挸㍣㤳〵㌷㈸㠷挳户㜵㜳ㅥ晦㘱愶愹敦㑢㤸㠱ㅤ㈶ぢ㐶㈳㠸㔴㥤㈹晥扣㡥㤰〵㘳攸愷づ挹㈷愳㙤搶晢㘸敡攲㔳晣ㄱ㡥ㅦ摣昱て㘰戳戲挵扤〹㈷㈶改㐷愲㍣㡥攳㘷㝣摦㐳捡扣昱昰扥愳㔸㜹㘸挲㈶㉢昹戴敢つ摡㕥㈸户㝢〰㤲攳昵㘹㘳〱攷〶㑣㘰㙦慦ㅤ〷搳㘲昳〱㠶㉤摢㉣㜴慡㥤㌳戵㈰㍤ㄸ愳敦㡥㌰㈸戵改〰〲挸慦愸㔵㝤㐷㤹攲㈶㝢昸ㄵ㙢㤷㕡㠸摣愱㐲ㄸ戸㘴愳ぢ㝣て㍦㙤换㝦戴搴㘴昶㠰挵㡤摣ㅥ㤳摥㔷搴昳㜴㜹昴戶㘹㔵攳㌷搶㉣捡㠵㤳〶㑣收㐲づ昰挷㙥慡㤶㘳慤晢㜸㔷户搲户〵ぢ摢换ㄱ㡥戲㠶㥣挱㠷㉦㙥㤶〵㜴愰㥡㝥㙢㤰㝥㌹㌹〸㔴㜱ㄴㅡ㡥ㅦ㠷㍡㈴挹㡣㌲㕤摡㤰攸昱搳㝣愹㄰㠵晦敢㜴㔶㝦㥥㈵昲㠸㐷㜵㠶㕤㔷戶㈱㉤㍣㙦㠸っ㡢挵换昵晤挱㉦敢摦戲散敥ち㕤㐲㝤㕦㜱搷愱㙦㌱户ㅥ晥ㅢㄴ㥢㐵㜸搹戴㍢攲㔵㠸攵㠱㌶㠳散昰㕡㜳㠴て敤㕢㔶户㝡摤攵戵搵挵愴改攱㘹㉤㈵〳㈱㜳㥦㈰㐴戸改ㅣ攴昴㈷㌷捥戰ちつ㑦㠹㔷摣㈲㙥戵㠷ち㕤挲㕡㈹㕥㜳っ㤸愳ㅢ㔹搷㐵㌰㍦昰ㄷ㌵戴㡡㡤ㅣ㐷㘹㍢攵戵㝣㈷慥搵ㄶ㤷〰㘷ㄵ㑤㔸散㠴晡㈳て㜸㜸㕦搹昳攵て㕢㕣㕦㕢扣搲㙢㜹㔲㑢㥤挴㔲㥢㉣㐸〵㌳㑤摥㐲改㑡昹挴㄰晢㉥搴攳慦晥㉥㘰㤸㔷收㝦㙤㙦㙤㙤㜷㈲戵扡㠶㔵て摣㍢戰㍦戲攰㘷攱㥤捦㡥慢㌰㑡昷ㄱ㠶ㄹ戵㕣ㄷ㘲ㅢ㝡㑡㈱㈹ㅢ㡣㝤㠲㔱㡣慥㄰散㤰慦㐵愹㍤昰て㠰㜴㕦㘰㐰㌶捥㉢挱㝥摦㌹攵㔴昶㝡扥㘷敦㤱㑢ぢ㌹㈴晢て㌰㑡ㅤ敥づ㍦ㅥ㝢㘰㌴㌲ㄳ㈲㜳㜲㐸㈵〳㌷挸㌹っ搳昸ちㅣ㝥㝡㉣摥㝢㘵㉦扤捣愹ㄵ㘵愸ㄵ㍦敡㌲敥戳昱收㑤搵㐷㈰昶㜸捣昰㍣晡昰攱〳㐳㡥昷て㐰㄰愵㘷敤ㄲㅤ敥摥敦ㅤ昶㥡戵㤴昰昹て㘰搷扥〲㝣戹摦晣て㜰摢慡㜸ㄸ〰昵㜸敦攱〰㑥搰愳攰昷摥愹㝤㌳㘰ㄸ㈷敦㔳㝤搶挲昲ㄵ㐷㥣㌶扦㈷㠸散挴㜳㈷扡㘴昷て㐰㈱㡦㕦〲つ㜰㤶㜰㠸㑢戶戹㤹摥ㅡ㑤摥攵㠶〱㥣㈲㤰㘰㔵ㄴㅣ昶ち挳㌱㡤㑤戲㉥晥搰㑢㈵㠴挳ㄴ㕡捥搸㌴扢搷敡挳愲改㄰挳て攰㜴攳㕦㑣㡥㜱愱㙥㜹ち愵㌴㜷づ㥡愹㝦戴㑢扦戰攴㘸㘳㤷㘸㔵㜴㘹㌷搹㝡㄰戹㠳挱攰摢摡㤵㡦愶戵摤㜶㜵ぢ㑤㑢㥦㌲ㅢ㥢ㅤづ㍢㍦㡣㔰㤵㐹挱〸㌷㑤收㠱慦ㄵ㐷㜰㜶户㉥搰㌲攴㘴户摢愴慤〲慡挸ㄴ〹㜶攰〷㝡㌰挹㌱っ㕦㥡ㄶ㕤捥攲挲㘲敢愸㕥愱慤〱㙣㜴㑥挶慤㈳㌷改㘴戲散挶㑦摤戶ㄵて㔱换㍦㌴㙦摣㘵㉥㙦㍤㘲㈲〳ㄶ㝢㤹㠴㤳㈶㘰㠰㜴攷㡢㔲ㅦ敤扢晡㈱㥥㈹愶攷㐱㙤挲搲〸戵戸扢㤴㌶㌵㍤挲㡣〴晣㥥㘴〸㜴㔶㉥戵㘷㉤摡㔳搲㔴㉤慣戲㙥昱㔶攸攵㠱㈸㈳ち晦㑢㜴㠳捦戳㔵㡡捦㜴㍡挴挲捣愵㕡㍡摦㑢㔹㙢扤㠲攳ㄷ搱㈴慦ㄹ㌸ㄹ慤㡢摣ㄵ昶㕢晢㔰㡦㤵㑦扡戴㥡㐶㝢慢㈸戵ㄸ挶ㅤ捡〹㠰㕤㔹㙣㔲〲收搰㙣㠰挳㌸㠵〱㠷户㑣㙦ㅢ㡥㉢㤴㝡愶戰㙦搵㈴敦㑥㥣昶㐲㘰㑥㐲㡡扤戰㕥㙢㤱㤱㠹㝥昱㠲㐱搵㔷戰㍡㕤收㔳摥㈲散㤷づ㥢㑤摥ㄲ㘹敤昲愳㐶㈹㔶㌵挱昷敤〶昴㌰敤㤹搶㉥搳㈱㉦㘴攸扤㜵ぢ愹㔴戸散㐶攸ㅥ㤰ㄱ晦㠷〸攷晥晢愴㉦㥥㐷昵㜱昵慤扥昸捡㤶摡攲㕡㤷ㅥ㑦㉢㈱㔴㍢戶扣摢㥣攵昰挵愳㑥ㄸ挸㌸愸㕢㉥昴攰戶愷摢㕣㉦㥤㠵愴ㅡ捦昳昶搶㤱㌹愰愱㐴㜹户㐴昴慢捦敢挹ㅤ㐷㜱㜴㍡㌴㉥搴㘱㕥攲敤晤㌵㕢㠹愵〲㈹㍥慣〹㤳搸㠴㐲㈱㜰〴〴㘲ち昵㠱㠷搷摡敥㜶敦㕤〸㔴挶㐱散捥㠴ㄱ敥扦扢㉢㠳晣愶㍥晡〶㕤收㔳扤昹㌱㥥改昱㥢㘶㡢㍤㌱攴㘳㈷㈳㉣㕥㥤戸㜱挶ㅦ㕢攳㔵晣㥢っっ慡攱ㄲて㙣晢ㄷㄶ㍥㠱搲㑦㥢㐶㜳㥣㘶㘹挸㈹㙣挳晤搲㔱㠵㉦捤㈷昰挵ㄵ㐷愱攱㐹㔷摦㔲收㜲㝢搶㈴摤㘶㈸㔳㘹㐵㜶〰㙣摡つ挹㑦㘰㉡昸㑣慦挱㘹ㅦ散慢摡ち愸㤴敦散捡㉤㔰捣晢捤㝥㡦摢慢㝤戹扥攱㔱ㅦ㔰散扡晡挵戵㥤敤搵扡㘲昹挲㘰㙥㕥〵捤㠱搵㤹㍥挰㑡㔱挳挸攱㤳搱愷愱㍢㘳ㄸ㔷㤷㔶ㄶ搳㙡ㄸ㡡㥥挸慤㕤摢捤敤搶㥤改づ慡㤲搰㌲㜱㘶㝣〶㘰㤴㍥㐳搵㔰ㅤ㡥搴㉥搲ㄱ挴ㄸ㕢户㔰ㄳ散搲昹㜳㠰㘳慣愷ㄲ㝥㘸㙦扥愴敦ㄲㅤ㌶㤴摤㕦户㔰戴㜷㉦㝥㘶㥢〴㈲昶敥㝢昳㤲㙦㔳㙥㜳攱攱ㅦ㈰㡤昵㍣㘰昹〷㝦昲㉥㡡㕦㠰㙡㔹㐵㌸愰捥㥦散㠰づ搶㥥㙤㤹昳㘸㔷㐷搶㈴敤慤慣㥦敡㐲㝤㍥摢㝢晢挹收ㄱ慡㙣㌰挴㜴㘴㡥づ攲昳㠸愷ㄵ㐷㜱搳戵攴㕤㑦摦愵㍣摥㙤㜳㤴搳敡㠵㤷扡㝦攷㌵㌸㥣㑦〲敦㔵㈴扣㙣攳挱㑤晡㌲㑢㉢㙤挶㝥改〴㕣㈱㤳㄰摤㝢敡搳㝣挵愷㌷㐵挳㌰㙡敤㡥敤㌰㑢㍤㕦戲㘶㝢慢㌸摣敤挸㡣㥤捣挸っ㕥㤴挱㈸戲㔸て㙤㜹户敡㠷㜲〴戴搰㌳㈱㤵愶㜱㜳㘴㉥挶愲㠴㜳慣㈰攸㈷㜷㘱㔵㤳搱㐱扦㐶つ昰㤴昷㜱㡥昹㈶换㥢㈸敦㤱㕣捡㘰㘷㠵㡤㔶〹㜷挵てㄴ㌲㤱挱㜶摢㔶㡦㜶㑣愷㙡ㅢ搷〷㝦㌹㡥戴㜶挱户捦扡戳㜸㘹㐵㜰ㅡ㈶〴㠱づ㉦㈳攰㠳敡㌰敦ㄱ昲ㄱ戶㘱㉤戵戴㍡摤㤵摢㙣㈸挶戴㥣㐲戶挱㌷戲扡〸慡㑡摥挸摥慤㠳晣挴攸㙡㙢㔳晢搰扥攷㤲攸戶戹戴㤱㑢㤹㜵㐴户㜱攸㈴㐱摣ㄲ〶挷ㅢ㌸搸㌸㜰改昹〳㝣挷㜱〴愷㐱攷㜲つ㕡㈸㤵㍤㠵ㅢ㉦㈶愲㐲〹散ㅡ㜵㜷摤㐲㌹つ㙦搳扦㔵戵晡㌱愵昴㝡挵搵㠶㜵慦攷㙡㙦戸㙥摣㐰㌱捡挸㡣㌳〹愰改昰㜰㤱㍥㌲攱㍥改㍤㑢扣搸昵㕣㙦攵〲昹㠴㘹㙣戳搳挲扤换㌷㙣㜳㤱㝢㐶㔰㤱㤳戰㍦ㄶ晢慤㠱晥㜸㠷㈷㌱ㅥ晦㘸攷收㥡㈶㙤㝦㙢つ捤㌲㌲〲敤扤㕥㘶㐵挵㔷捤愴づ攰㑥㜷ち攰敤慣㉦搰㈴㙣敤㙦㥤㍣ㅣㄷ愱扣戱攰慥㍣〲敦㘴㥢昷㜸挰昵㍣㌳晢㌶㡡搵㍥て㤹㝣㑦摡昲㘰㤶㌹㡥敤戰ㅤ㑦扥ㅡ戸戸户㠴㉤ㄵ挹ㅥㅢ㡣捦昰㔱㤹て捣敥て攷晥晥昵攵挱慦晦㑡㤴〴搱㔸㐱ㄵ〴㔰㐱ㄵ〴㔰㐱ㄵ〴㔰㐱ㄵ〴㔰㐱ㄵ〴㔰㐱ㄵ〴㔰㐱ㄵ〴㔰㐱ㄵ〴㠰愷愱㑥攷挱㑥㠷㘷㥥昷ㄸ㔷戲㕢㔴搱㐱㤷摡っ搱㜸攵戲晡搳戲㌹㡦㠷昳㉥昹慢㡣㙣㔷戱晡て搰愱㑤㄰㙤ㄵ㔴㐱〰ㄵ㔴㐱〰㔵搳㔵㌲㌹㠴摢㤴㔵愵㌳㌰㘸㘵〰㈸㘳改㥢扡㔹搰㕤捡㜵㙢㉢扤挴㠱㕣愲㔹〷捡㐵〹愷挸挸ㄱ〴攱㜴㠷慦㍣捦㘱ㅢ㈱㤵㠵㕢捡〷扤㔹㡢扦㌶㐳扡㤸㐱戲㐰ㄳ〶攱昹㕣㝣摡㐷愳㝤戸㔷搴㜳挵ㄱㅣ挲㈳扤㜴㡡愵㤵换㤴ㄱㄲ㘱挵㘰㍦挱㍥昰㘹㡣戰挹挰㜶摡㐷摥ㅥ搳㤱㑢㠳㑦㌵搶ㄲ㍤㌶〲捡昱㠶㌹㌰㜰〲㜶㘷㠴㜰挹㜶㔱愴㍦ㅥ㝦㘸晥敥攵㉥㙥慣㜴㤹敤㤳㤱敢㍤㠲扣㝡摤㈶㜳㌶㜷搱愷愹〰㕥晡攷〲慥て昵愶㘳㘵晤㘶愹户搶愶戳攴〶搶ㅢ扤㙢ㅣ㥢散晥换戴〱搳㘷改㠳㠳㘹㝥㉥攳㍡㝡戴㉥戶戲扢㠴搰㕦〹㤶㐳㕣〵〴㡢挸㐶㈱㍣昳㍣㈸戵ㄹ㝣㕡㔷搲づ搷㔰㉤ㅥ搰㑢扤收攲㘹㉦挵搵愴㜳愴愳㜳搰㙣搳㜰挱攰㠳㐱㍢㡦戲㌴㥢㈱㤷㙤敡捥㉥㔶攲㍤㥢〶㔲晦㠵㄰散〴㠳摥㍤挹㔷㐳昵㡣攰挶㡦㝤㑣㜳ㅦ㤴攱昸㙡㔲㕤摤㕢摡换㍦〲㠰慡摥㈲敥戲㜹〹㐱挵㐷昳㜳昳摡搷㌷㝣慦㕢㤸ㅦ㐲ㄷ〴㔱㑢㥤搶㈵㜱攸搰慥㐰ㅡ㤰㈱搱㝣昹㠹攸ㄳつ㜵戴ㄷて晦〴㥢㡢㙢搹ち搹攱㠰㘱扤㝦㜷攰㉡㠵㜸㐴㌹㜰㝥昱愵改昵㐰㡥㜷昱慤攳搷㍢㡣慢戸㙣㝦戲㝥㠳攰㌶㙣散㐸〶挰攰改㈸戸ぢ㥢摣愶攳㘳㕤㈲ㅤ㕦搸㘷ㅤㅡ戶搷昱ㄵ㘱㈹㥤㐳㤷㤶〹㐱㘵戳㍢㍣搱㥦挵ㄷ㝣㌴愹㘸㝥㝣慦搹㜹㤸㙡㍢㜹慣扦愲愶ㅤ㥤㌱㔲㍡慡㠰搹㌰收㌳㜶㠶〶攴〳愷㝤搵㜲㌸㑦㤵㔷㤰昲攵㑤㤹㔲㠶㑥㔹挷㙤㥤戲㝡捤㘶挴摥㈶搳㠴㑦㑦㡡㕡て昲㜸㝥摢㘹慥戶㤴㔶㤷㜶㜱㈱㐲㜹㈵㑢搶〲㡥㙣㈳扤㈳ㄳ㝣挱ㄵ〷㤳摥㜲㙣愵摢㙤晢戶㤶㐳㙢㈷ㅣ户昶㔷挲昶挰㜲扣㘴㤸〸戱㠱挹㡣㡢挳挹〰昴㌴愸戸㍣改攳㕤㕢㥡挳戲㐱〹ㅣ戱慥つ昴搲ㅣ㘳㈷愲㈸㌸㌲扣㔲ぢ㜴挳㕦捦㌳戵㙢晢攰挷㤳㔶挲㈱扤戵捤㘴㙤敦〶㜸㜱㈵㈶㔳昷换ち收っ昵愶㥢搶づ摤㘲扣扦㌳捥㥣挳昵㥤ㄹ㥣搱敡㜲㌶㕥扡挸㜳㌵㔴㉣㝥昱㜰</w:t>
      </w:r>
    </w:p>
    <w:p>
      <w:pPr>
        <w:pStyle w:val="PreformattedText"/>
        <w:bidi w:val="0"/>
        <w:jc w:val="left"/>
        <w:rPr/>
      </w:pPr>
      <w:r>
        <w:rPr/>
        <w:t>㑣扤摥慦ㄴ㘹戲㤵㍡愹㙤慥户㝣㘸㜱㔵搰愰晥㥤㤱挲㤷㙣㌳挹㍥㌲㡥㜳换ㄳ捡戶慦攸扡挰㝢㈸㘰㉤晥挲㔴㑣挴㤱㌰挲㤹昵㔹〴㐲㔹㍣㜶㜲ㅡ晥摣挵㝢て攱㔸挶㐳㕥戴㤷愰㤶ㅦ扣㐱㠰㉤㘱〵㉢搷てㄴ扥昹愷昹㍣敦戰つ挷ㄳ挳㍢㤶㘳㈲㜰〹搶㐲㡣晣㕢㌷搹扡㡢挹挰㍦ㄸ㔴っ㑣ㅦ㜰㤸㔳户搰㜵㑣ㄵ戵昴㈰ㄴ㙡㤶㈲慦〳ㅦ收捤㡦昶㐹挹㑦㥦昷愵㍡晦㤰改㝢昷㔶捡㤴㈶㙦ㄹ搴㉡㡤㌴㔷愲㥣㤰戲〷晣㜱愹〴㥦敢㔵㝣㌰晡搳㡦敡慢扦㉣慢㘴㍡ㄷ昷搳㑤㈱戳晤扤戸戶昹晤㡣㌰㙣昳㜸㄰ぢ愳㙦㝣昷㌵㔵攲挳㜰ち捤愳ㅢ㝢㤹㜰㥤㔸㑡扡挱敥㉡㠷㜸㐴㌹昹㠹昰攷户攱㠲㡢挵㙥晦ㅥ㈶昵昴敡慤㤶ㅢ戰戳㌷㥡㤵扤搴㘶收ㄲ挷㌲慣㕡愸㡣ㅣぢ㠷㠱〰〰㤴㈲㝡敢ㅦ敡扡㔶㉥戰戶挶愵搴收慦慡㤶㉤挲ㄳㅢ㔵捣户㉢㐶散㌰㝥昳㘲攰㜰昵愵晤敢て㘴㜸㡡㤴㈷㝦㘱捣愵ㅥ㈶㘵扤㌲攲晣挲㕥㘳づ捦㡢㙦慡昸て〰㍥ㄴ㈹慦戴㝢扦收㙦慢戵っ㈸敥〴戸〳慥ㅥㄴ㙣昴㌷㙤戸㥦㄰㌹㥡㡦晣愵㉤㔷戴搸攳慥搵㈳㤲㘵ㅣ敥㜷扣挰㥡挱昶㡢㔰愰捤㥦㍡挰㈳㐱㜶㌲搱て搱昶㉥搵愷㌴㉥㠵挳㡦㌹扦挱㤰㘱㤵摥っㄹ㕤ㅡ敤㄰〵㡤挱敦㠳㍥〰㙤㕣㝥㍣摥㜱㌵㡢㤷㔷昲㑢晤㌰戰ㄴ愱挵攴捣㈲㘵㤳戳户㌸っ㝥㤳づ㐵㙦攵㘰つ挶㔰㝦ㄹ戶㠲㜳ㅦ㠰收㤵敡㐲㌶㈲ㄸ攸㤴挶㝥搱慦ㅤ〷㥢晣ㅣ㉥昹〱㥣㤶ㅥ㡥〸愸戶搹收晣摥愶つ㑣〸㕣㠸㕤㤹㈴换愸戱㜹搱㍦〸㠷敥攲捤扥敦㐲㙢つ搲收敡㈲㍤摥昶㙤㉤㉥戵㡡搱挰扣敢〳㠴愰慣づ〰ㄷ㍤改㡢摥愵㝢改愰ㅤ昲㑢摡昳攴㘹敤ㄵ攰搹㝢捥挶㌹㡢㈹挱挰搰晡搹摤㠳扥挴昴㌰㡥ㅢ摦㑡㐲㌷㐸㡢㙢㘳捡改户㔹㐵〶㌰搶㝥㈸㡤㤱搳昴㝥㔴っ㙥㔳晦㠸愱散昸㤶㍡㥣㕥㠵ㅡ敢㍤㙤づ㠴つ挳㈸㤴㤸搵ㅤ愲扡㈸ち戲㜶ㄷ㐲ㄷ愸㑦㠹㤸㠶ㄹ戹戱㠸㐰㉥㥢㥢换㤰㉡捤㄰㙥㑡摥戸㐶㑢㈵㜶昶㘹㔲〲㔸挱ㅦ㡣㤱㕦㕣㐷㡡扢〱攲㌷ㄸ挸ㅤ〷㘱愸㠲ち㈰愸㠲ち㈰㡢晦攱〹㉢㠷㔶ㅢ㜸敦捤㙢愰㍣㈸㈳㠴挳扦㈸㜴敢戶ぢ敡戴㝣愶㠵㠷昶㠱晣て㘰摥晡て㌰愶〰扥㠶㉡㥢扢昸㔱㡣㔳戰㡡挲㐳㥢晥㉥㍢㥢攸慤㙥㠴㠵㔶搱〸㜲戰捦ㄴ㌴㤲㌶㙣㌳捥㠶㌰㈷戴戱㤴敡㌶㥢㈹慤㜱改昳㥢㌲〲挲晢㌴㑤㐵㈷㤶愵挷摡戳㤴㔶收㙥づ搶戹㐷愴挷ㅣ㡥捤㈷攳㕢摣㕣㍥戵㥣㔳㤵㑦㍦ㅥ扤昹愳㠰㈶愹㔵㤵つ㉢扡㈹㜰挱㌷㝣㌲㕢㐵㉤敦㘲慤敤戵慤昵昵㤶㜷愳㘷㤹㜷㐰㍢ㄴ㤷㌳扡戲㤷〶㍢挰㤲㐲挷ㅡ㠸散㌳㌸愸挲㜰搴昲㘸㑦㤷ㄶ㍢㜸扦愳㥤ㄶ㑢〹㥣挰㤴㠱㐵㌵㑢晡摤挱㐷昳㠹㜰㕢戴㤶ㅡ㥥慢搷扥摤㥤愵㔴搶挲㤸㉢昴㔲㈴㤰㤳㡣挲㜰㐰攸〷昴挳昹愵㍣㝢ㅦ捣㈵攵愵扤捤㤶㜹㘱㙣敦ㅤ敥捡戰慢昱㑢愲敡㙥攵昰慣っ〱〷㠷㝦㡡摡换搷㘱ㅡ㍡㥣㡡㡤㥥㌹扣㐱㘵昶㜷㌳㐳愸㘱〲㍡〷㘴〲昹挹攸ㄷ攸捦㉥戸㔰攸㙣〹摦㍤㑦敡㌵愴ㅦ慢愶愹㙦昹㕡㔲㠹㈱搵㤶扣攷捥㔲捤㈲㜰昶㡣㠷扦晤㈳昹㝣㥥改㥡㡦搸昸ㅢち攰㌳ㅥ㑣〱摤㠷愰㠲攲㈲攸㠵㔰摣慣捡挶ち敡ㅤ戳づ〶ㅦㄸㄸ愸㥥昹㐴㉤㕥愹㤳㑡㍤摡愱㠴㙦㐹㘷㔸㤴搵摢〳ㄷ㙣戳㜵㤳て㕢㤱挷㔰愶捣っ㜹㡢㥢收戳攷敦愴捥㡡㉢㌰搳㑦搲㘲㔵㤹㔶㍤搶㐲㤵㡤挳慡て㥡㈱〳㡥㠵ㄱ㥣㥡散搹㐶つ㐳搰㤶㄰㔸戹ㄷ挸㙣㘳㌹扥昸愵㍢㔴戲〲戲摣㌶戶㈷ㅤ㐳㙤ㅤ㠴ㄶ搶ㅤ㜹〴㘷昱ㄵ㡥㤶昱攴㉢ㄹ㑡㜶㍢ㄸ挸㍡㈱㌱㠱戳敦换㌷㘵戶㜸慢㡦ㄹ搶㤶挱㙡戴昲搹㔷昵捥㑢昴挳㘶㜴㥦㈷㍣昸慢㜳攲攷㑢捥㘰㝡愸换ㄲ㤶㉥搵㌲捥愲〲㕢㌹㐷㔶㜶扦㠳㘷㔴㘴挰㈰㉦ㄳ㍤搱愷㌱愵ぢ㤶㘳ㄷ扤扤㘴㙦㘷㑡扤昸摤捥㐸愲ㅡ敥㐵昷搰㌷㝢敦昳㝢㍤摣㉣戴㐶㙣㠵㕢㔲㍤㘵ㄳ〳摤㌲㉢戲敥挱㐷㄰㝤㔳㡤挰〹㈳〳搷㠲ぢ㠵㍡攱戸㕡㑣㡣ㅤ㥥㙦㡡ㄵ捣愸㘵㔱戱㠵㕦㌲攸敢㕦〶㥤扤㜱㜵〳㐴㤵㤴㔶㈶㌸〲改㑡㐵㑦㈵㉢㈰ㅢ㍤捡㤹㔵愵㉤㈰㡡㘳㡡ㄳ㌸㑢愷攰戲ㄹㅦ㙥戹㜶㑡捦攳㑤㘹㙣慤戲㐷㌱㍣愲㑡愶㔱ㄵ捣㥣㘹〵攳㥥晥ㄹ捤㌹㙤扢愷㑥攳㠲〳昵㜸慤㘸敥㘸戴ㄷ晦ㄹ㍥㝡〶愳ㅦっ㕣㐱㡤㥣㠶㑤㌹㈹〴㙥搹〴㔰㐱ㄵ〴㔰㐱ㄵ〴㔰㐱ㄵ〴㔰㐱ㄵ〴㔰㐱ㄵ〴㔰ㄷ慦㘸㌶㡦晡㉡㐹戱挷摤㘳㕥㐶㌲搸っ㈳〱昰敡攰搴㘷㔱慣昵づ捦昴ㅤ㙣㤳愱㔷ㅣ晣て挰㤰㠲㌰扡慡愵ㅣ慢愱㔲㥦㉢㤱扢扦挳改〴㕦搷㝡昶扥愸扢㔴〰挷㥥戶攳搹㜶挶㔴㐸扢㔳㌵ㅥ扤㔵挸㘴㡦㠹晤㤰㠹ㄱ攸扢㍦㑤愷㔷㉥㝢挷ㄵ㤷挷昰挸换㥢㐸ㄱ㌴搳戸㐳㉡㌴㝦㙢㙣㤱㌲㤱㍥搲㡢ㅢ㙦㌲㥢㝣㝡愵㠶ㄳ昹㔱捤㡦搸敤慥戳㤹〲㘱攷戴㐹ㄳ㥦愶㑣㈸〳㈳㤳㜲晢攷改戹㡦挵ㅦ愸攲っㅦ昶㘱晤捤㙣挳挷㙤㜵ぢ㤷〵㝣㘶㔵㐸摣㥢㠱ち㥣昸㜰〰㑥㍦晥ㄵ戶愳㕡ちㅦ㤵扢㉢戶ㄸ搳㙢㝢㘶㍢搴㙦㘶㤷挷㈸㡡㠱戲㡡㉥㈱昳㐸㑥ㅢ㜲㈹㠰㔱摥扤㜴㕡㘲㕣㝥㕥挱扦ㄵ㘷愱改昱㌷㝥搲敢㝡㐲昶㐰㘱戸㉥㡢挷㑢㉦㠸〹㜴慢挳㔹〲づ㜲㜰㙢㠳昶㍣㜵㠴㑤搶㙥㑤晡摥㥤收㍤㙣〷晤挵慢㙣ㅡ㐹愴㜸㜷㘹挵摦㍤〱搵㡢㝥慡挸㈷㤷㕦㉢愸愷㡡㐳挶挵㝥㌰㐳搵㔸㥤㍥敤㤱换攸㤴挷㠲挶㝥㌶攷扣愳㡦㈸搱㝥〸㐱晥㤶㑤㑦ㄲ敦㥥㠳扥㝣㔱㥣㤶愳㙥摢㘰ㄹㄱつ㕡㈹慥慥搷㘲㝥捣戵㤶敤㜵搸㍣て㍦ㄲㅥ㠵攲㘷㍥㌹昵㜴摥攱㈸挸昰愴攲っㅦ搵戵ㄵ㡢㝢㝢㤶换ㄲㄷ挲慦㐷愹〲㘹㥦㘱㘴㐹㜲散㍡〷㤱㡣㐹㥡挷挸㈸〷㤴㑥㜵㔶て晦て戰㘳㤴晥敥㐷户戹㥣挶㙥㠴㤸搸摡挷戸㠷昹㐰〱㤸ㄸ㘸㙣㜳〶㌶㝡愷摥㈹㠱㍥㐰㈲愲㈸㈷〴㠱㝡づㄵ㘷㄰挵㜷㑣㡡㥤换戳㠶ㅦㅦ㐳愷搹㍡㘴㍣晥㤲㍦㜵〹户挱㐶攷㔳㡤㝤㔲ㅦ㌱昳て〰昸慤㌶晡て㘰㔹晡て攰搸㐱㄰㙤ㅤ㔴㐱〰㜵㔹㠵捤㤶摣㍥搶㘴㝤㠵攸㥦挷㐴慢㡢㘹㡣っ挸攱戴攵㈰挷㍥㕥㉦㈸㑥ぢ㐲攰摢攴戲㕤㤶〳搳㠲㌰ㄸ㡦戸㜷㤶㘰㝡ちㅣ㘷㤵挳㙦搹㈵㤴㔱改㔰㈶㠹㍣㈲㉦捥㌷㉦挸攸㈷户㜵㔱ㅥ戶戸搶攴晥㐴㥢ㅦ搲㕥㝣㡤㝥ㅤ搴慢晣㐳敡戹敡㉡ㄹ㍦㥢㉢㤰〷挸〷㌷扥攸戶捤㡣㜰㡡㙡换ㄵ㡣〳㡥捡㌳挹ㄱ改㠶扢㌰㙣昲㘲摢戸ㅥ挷㜳慦㕡ㅦ昴〱㔲㥡ㄳ搳摣扣㝣昳㌹㙥搱攸㠹扥㤲戱㤷㕦挳㕦ㅣ㔸换㤴愰㠷㍡昴慢㝢晢慢ㄸ扤愵㠴攲㉡换㤹㐸敦ㄵ戸㠱㐶㠱㔵昸〲〶〱㤴挳㝥㕢户㌶ㅣ㐱戹㜷㙣摡㑢㕥㈷㌳㌸㤴㙦㠶戰㜹㉦㌵ㄷ〲㌹㑢㐶ㄹつㅤ㘷㜰㠸昴摡愵戸〱愵㡦㤷ㄹ㡦㝣晥换㝡㤲〰戹㤶㥦昸て〰搶㠱扥挸㔵摡㈲昷㜳㘵㡢愱攸㥡㔷㘰ㅢ搶搲㍥攵㡤摦㤹㔹攵㈳挱㘸ㄹ㥣ㅣ挸搰扢昴㌶〸戲㡤㝡ㅢ㕢㥢㑢愹㙤㠶㌲㠷㘲㈵㉢㘴扣㍣㌰㑤ㄱ㌵摥攱㐹搵ㄸづ㌹愶慢㕥㝢㜸㑢摣㘲㙥慦づㅣ㝡慥㘷㈹戰㥦挵㌸㜷昶㤲㔰㜱㘷㈷㘷㈸ㅥ摢㈰愸㝦㕢㤳〵搷㡡㡤㥢散ㅤ愹攵㐹搵〸ㄵ㔴㐱㄰㝣㡦㔴㘷㠷㍢㙣㠶〸捡㌴〵㠸㐸㜰㕥挰〶㈴㝣搱㈳昴㐲㝦敡摢㐹㈳㔹〶㠰㌲㐰愱㍥挷挱㤴ㅦ㜴搸㠱㍥敦㈴ㄳㄸ㡦〴㔹㔸昶㍥搲㘶搴昱㜴ㅦ愱捤㐳ㅢ晤慥㙣㙣搵〳㘴戹㌶㌴㌲〲ㅣ㙣摥㍥㠶㌶㌹㌸晣㈰〸搳戰戴ㅤ㑦摥㈱㥤摡㑢扣㠳搶〲㜶攲㌶㔸㘷敡㍥㑤㉥晡㜵昹㠶慦㙢摢㉥搲㘱㍤㠵㍢㝤搶づ愱㈸攴戸戶㐲㠲挷㥡㘴㍥愱㝡㤱㔲㘷搹ㅣ㤸散㤰㠱慡つ㠷㝣㘵摢て搶㙦㥡搰㝣㜹㜷㕡㥥㈹戹㡣慤㔲㠳换挵㕥㠴捥㘰㉣ㄷ㡥扣㔴〸㑦捡㈵〱㠰㑥㜵搹攵㡦扡戵㙢㌹㔵㤰㔷㘱扤昳搰敡㙡扢㉡昵て㔰㝥昷昵て㘰攷ㄴ㝣摢㘴敦㈲ㅦ攲㝡㔱っ㍤敥搶摥㝡㍤ㄲ㙢㘹㜵㤹㍥㠴㕡昲愱㡣敦㘶ㄴㄲ〷㑣搰㡢㝥㥢㕣〰愷攴㜰㕡搲㤷摦㘹㥡敡戶ㄵ摣昷戶㉥㠱挲〸㑤敡挶搰㑡㙤㡥扣攱㙤㠶㍥㝣㄰换捣〸㑥㌱攸愷㔵㠷㕢昶ㄱ㐳攷挲㐹戶㔴㙣戸㐲㡣ㄸち挸收ㄵ㘰㕦散㜱㡡㈶昳愰〰㑦愸戲扣㐷昹愱扥㜱㘱愳㑤㜷㜱攰㌹扤㠶㤸㥡戵㕢摣㡡搸扣搶㈶㑣昲㘴昸〲㌷㝣挵户㑤㈹㠷㍣戵ぢ㑤㔷搶愳戶㡢㝥㠷㕢戳搴攳敤㘶㤸㜱昶戹㠱㘷㈶㈳㄰搳〴㝥㥡搱愷㌵㌰㍤慡摢㉦㍡㥥㝦戲㈲戲ㅡ㤸㌸戲挰㈸ㄳつ攸㕦㝥㝢改㠲ㅦ攳搸㘰搹搱慦ㅡ㘹搵㠶㤵敦敥㔳㈹㤴搶㥤㤱㍣㔱㌵㔸攷戳㘷㝥㔱晡ㅥ搸㘶晦戵ㅤ捦㤴搳㑦㈹昱㍢晤挵愵㉣搸〱挸㑡愶㍡〰攸㥢㑥㕦㑡㐰晦挰㤹昹ㅥ㝡㜸扣扢㤳扦愱挸ㅢ㥣っづ昰慣慢搰昳愴ぢ㉤ㄶ㠷㐷扦㠳搶㈶㜷攲㥣愰㔰㈵㝣敢㔰ㄶ挷㜳搵晢攰挳攳昳㥥摣戲㥡ち㈰㥡慥愷㔵攸㍢㈶㙦愵搸捡㜷㘳散ㄴ㠶㑥㤱㤱㜰〲摦戶愸ㅦ昲㠸㕦搶戳㑣慦㕣搹㑡㝢㈳ㄴ昶ㅡ摦㙢㐳㘸㠳昸㔹攲㝥㤱戳ぢ㠴㉣攰㤳晥㕣㌶愶改昲て㄰㔰㙢㜹㙦扥搵㔴㙡戶戴戱㤲㙥愸㠳㌲扤敢㌵㍦㤷㕣㜸〰㈸㘳㠸散敥㝥愸〶愷换〳㝣㐰㤲挰㠴㈱㐳〵慡慡〳〰搱㔰攳㥢晥愱攵敤㥥敦㔱㥢㥢㍤敥搴摢慣换愶㉢慡戲〶㌳慡改㠱ㄱつ愹㝥㌹㌵㕤摥晡挳昵㌶㘲扢㈷㝥昴愸㌱㜶㐲ㅤっ㤱㤵㍡攲愷㘴㄰㡥愳㌸㕣〲戳㡦ㅥ攸㈲㙥㐳㔵攲㜷㘳㘰㈳搷搴攳换㉤搵户㜵㝢搶㘵ㅤ㕦扤㜹㠷㕦㠷挶搲㡤扤㍣㙥㡢㐶挰㔵攳㔴搴㝥㜲㙥昶㐹㈶㥡晡㤸挷愴挷搰慡慥㝡㘵ㄳ昴㙡攵戴㠶㌳㐰挶㉤㈶〷〸晢扣挸㔸㠳㥦〴㐰㍦攴っ愷摢㔱㉣攵慥愳敤㔹㉥扢搲㈳搵愴户㡣㔶㑢㥢挹㠸ㅥ㤸挵摥戲㝢ぢ挱收㌲昸ㄴ晥㤵攳戱ㅦ㘵晢㉥㠴㐷摤挳昵て搰㈹敥搵戱扦㤴敥挷㐹攳㌶㍢㐹㔵〰挸㐰㠱㝥㌰挳攸㔴〲搳㘲戶扥戳户㐸㝢愹㙥㠱㙥㐷㤶㘱㜳〷㤱㔹ㄷ㡢ㄸ㡥㈳㈳搷慥㠴㜲㘸慥敤戳戸㤷㈱㠵㔶〵ㅦ㡣㜸愲慣㘴ㄴ㜰㡢㔳㍥㝢愵摥㝣戸㐶つ㕥换㍢㤴㔲慢ㅤ攲㜶攸扤㡣㈴㐰ㅥ㈸㘱捤慣愴ㅡ搵㝣㐰づ〸㜰㜲㌸㥤㥥慦㕥敥搹て攸搳㈷〴㝢㜳〷㥥㘸㍥收㕣㔴㐲攲〴㉣〸㈰昸ㄶつ〵㜰㜶㔴㤷攳晡㍥搵㌷㉣つ愵挵戱㝡㕤㍥晢㉤攱㑦㜱㤸ㄳ㐰扡㍢㙥戱〰摦晤散㠳㤳挳搷慥㉤ㅦ㘰扡敡㡦昷㍣愹搸捤攷㌲戴㥦㘳愵扣愶㐴ㄱ㤸㔱攵〵昸挹〰㕡攴晥㜹挸ㅦ㑤㍤㌰ㅤ㡡晡昲摢ㅦ㙡㕢㔶慡愶㙢捡㐶昸て搰㘳㙣慣晤摥㤰㤱㘱敦昷敤ㄹ㙢て搷㘴昴㙤搸㌶㕣慦㙦ㄹ㤷慡㥥昷㤶㍦㑡㍢扢㉢ㄱ搵戰㔷挲ㅦ捤㘳㉤㔸㜴戱㙣攰ㄳ挸ㅦ㠴昰昴愲㤱愴ㄹ〹㘴㠰慡慢㘷㤹㔶㑡慤戸戶戰㐷㝢〸㈱㐴㤶㝦ㄴ搳〷戳㜵㠹㡤㠷㝤㠵㑤㕦㠱捦攳㝦摥戶㠷㝦㜵㠲㘶㔷攸㤲㐵〲㌴挱搶㐹㐶捤㜷㌱っ㡥敢㥢敡晥愴㥢㑤昹ㅣ敦收ㅡ㔷搶㘲㍡挱㈳挲㌹慤搱ㅤ㜹㈵㘴㘴㜴攵㤳㍥㤱摣〰昶ㄵ攵㔶ㅥ昹㘱戶愳㙣㝢ㅥ㠹㐶㥢㌹捥㝢㘷㌷扣戳㉢㈲㥦㉦㘲捤摥〰〷㍡㘷㠳扥昸挶改㌸㔵㕤㔳戱晢㤱昸攰㥤攵戱〰愹㜷扤挷㕦搸挱扢昶㠲㜱挰㠰慤ㄳ散㤳㑥〶愸〰扥愶㤳搶ㅥ挹㙣㔶㤸挱㙣扤つぢ散㙤㕦攱㕦㙥㘷改㤲ㅦ攱㕡㙡㠷㘵㑦晤㔴愶慤摣晣㥤㑥攸㠳㐱㐸㄰㠱㘹戱㍢㥣㐶㡣㙦㔳㥥㘵戶〷㘹〷㕡㑤戸㔲㉣ち㈱愳敡つ摣攸㠴搱㉢户〵㐰摤扡昸て㠰㘷昴て㘰攵敡㍡㠸㍤㤵摢㠵つ〷ㄱ㐴摡っ搱㔸㘷㔱㝣捦愳晦〹攳慡ㄷ挸扥㜳㑡昰て戰挶㑤㄰㡤ㄵ㔴㐱〰ㄵ㔴㐱〰ㄵ㔴㐱〰ㄵ㔴㐱〰ㄵ㔴㐱〰ㄵ㔴㐱〰ㄵ㔴㐱〰ㄵ㔴㐱〰㜵㔲て摥戸㠷收㈶㠴昳㥥㝦搵搳㙡ㄶ摦戲摡搳戲〹㡦愶㠰て戹㜶摢㕦㝤㠳㙣昷挷㑦㄰㝤ㅤ㔴㐱〰ㄵ㔴㐱〰ㄵ㔴㐱〰ㄵ㔴㐱〰ㄵ㔴㐱〰ㄵ㔴㐱〰ㄵ㔴㐱〰ㄵ㔴㐱〰ㄵ㔴㐱〰ㄵ㔴㐱〰ㄵ㔴㐱〰ㄵ㔴㐱〰ㄵ㔴㐱〰ㄵ㔴㐱〰ㄵ㔴㐱〰ㄵ㔴㐱〰㜵㌲㍥㉢㜴捦㌲㜴〲㄰敡扤㌹㑦㄰摣㔷㕤㙣捦㈴挳㠷〶愷扥㙢㍥晦挱㈹〸戳愲㑥昳ㅥ昰敢㙢ㅦ搲㕦敦昹敡㤴戶ㄶ㡡㡣㍢搵㥤㠸ㄴ㈶づ〰愴㤴挹敡づ〰挳㌱㡥愷㌶晡摥㔴〰㌷㌶㈴愹扣㑣慤㙣敢㝤㤶㐲㜵㘷㤸昰㥤㑣㜰㈷㠰ㅣㅣ摤扢挹敥挳搶㑦捦㠷晥㠰㡦㈳搷昷っ愳搲㘹㡢敦搵㕢㕢㑢ㅤ戸㔷㤸㈹㐵ㄹ㍣㘲㤴㜲慡扡㘳〳㤳㡣搳㥢㕦愵ㄳ〴挱㔳㝡㈸㔷ㄲ摦愹昶て㔰㠴㘲搷㘲㙤戵戶㘱攸㈰㥢攲戹㜳㥣㌹㑤㠲㙣㘰戳㍦㔵㐳昲㘸㝦愵㘱戹户㝡愵慥ㅢ搲搹摦ㄹ㝢慢昸㡣㜲㈳〶晡㠹晢㜳慣愴改搷㠴昱㜸㉡ㄵ〴挱㘷㔸づ㔵つ㔷搳攲敥敤㕦挴㘷㘳搰㘶ㅤ㥦㠳㍦㜷〳㘶㈷㜷〷㤴ㄵ扥捦ㅢ㝤戴敦㥡晦摤㐳慦戶㈸ㄵ〸慥㔴〰㈷昳戰晢㑥昹㤶捦㝥㝦㝢㜰晦㌲㥣搵㔸ㄷ晦戰〸昱昰㐷摦㍡〰㥣〷昷て㈰挳㔹㜷ㄵㅦ㌵㤵㠷㠸㡥〹㥥㜳㜳㜷昳㐶㜳戸㕥愳〰㡣㠱㤲㙣㉥㤳㥣搱ㄷ㙤〸愳愳戲戳㔴㝤挲㔷摦㘲搱愴㙣㈴〶㜹〲昶㠱㔶〶〷㐵攸㑣〱㔴挵愹慥敤捤ㄲ改㠷㉡攰㘷敡㝦戰㡢慦挰ㅤ〶㔲晡昳戹ㅥ㠹ㄹ晡㔶愱㐹㈶㙥扥㌵搴ㄴ㕡戶㈶扤㈴ぢㄶ㠱戱㡦㤱〰㝥晢㕥攸摥敡〶㤴㘹㘱愹ㄳ戲挸慡㘱戱㠹户愰㠷ㄹ昰㜴㌵攸愳ㅤ〶ㅢ㑣攵挷搳㜳㜵㜳㝦戴昷愰搵搵晤㝣㤷㙥㕢㥡昶挲㘲晤摤ㄸ换㔷㡤㥢挳㜶搱㠳㠱敥㘰〷㌳㙤ぢ㝡ㅦ挳〷戶㜰挴敦散晢㤷捣㥥愱㉢㐴愴㈳㈳㈸㔶摤つ㠲㑥攱㌷ㄹ㍤ㄹ戵改挶攷㜶㜹摢㜷㍥戳㌷散搳ㄷ〴攰㉡挸昸愵ㄸ昶搶挹慣ㅢ捤㐴摥昰て愰㕣㜵㐰㝡㝤㍤ㅦち㤰扥攸㡦㑡ㄷて慦晦搳㙥㙢晦ㅤㅦ㕤摢昰㙣〵扥㜹〹慤㙡戹户昶㌲㐴晣㤲搹㘳捡挶戱㄰㌴攱昱挳挹敡㘴㔰㈵㡦㙡ㄷづ戱敢ㄷ戹戸ㄶ晦ㄹ㍥ち攰㙣㌳㠹〹扦愰㔷㘳昳て㔰㤴㑦㐱慥〰㠲㉡愸〰㝥挷昶㉥戰昸戰㡦攵搷攵慤㠳㐶㠶㐶㤸愴戴挹〱㉦愲㔷搱ㄳ扢昳㔸〶㥥昷〱敡㔷户㠸㐷扤戶戵ㄵ昷㔳摥㕣㉢慣㐶㘲㈲〹慡㍢㠴㜰攵㜷㠲扤㕦㤳〲㌷㕤㡦戸ㄴ㙢ㅦ攲〹慦㔶㑥㈹㕡扢㡣攸敤ㄵ㄰㤸㘴挰㤳〲㝦㈰㥢扥昸㘸愳㐴散㝤ㄳ敤愶〳愶㘴㡥摤昷㠶㌴〳㌱㘸戲㑢〸㘷㍥收㠳㙣㠲㡢ㄱ挵㡦㝤愵㠸搳㐹愷㠱搶㈶慤ㅤ攲收搶〵换ㄸ戸㌳㄰愱㈳㈰㈳㈴㌱㌹㍤㌲攸㡢ㅢ昶㍥搰愴㍦㠵㕤挲づ㍤〲㐴㍤ㅥ㙢㡢〹挵愴㡣扦㐲㐰ぢ㌲㜰挰ㅡ戵ㅦ㝣愴搷㝥㍣扥㤴敥搶敡摥㔳搴㈵㉣敥㠲挷㤸㝡㝢昹㝥㥢挴㈹挷㉣ㄴ㥣㥣㜲㌲㐰㐶扦㌶戴搴て㕡改㜹摡愶愳挹㌳攴摥㡡㔴㐱㈵㍣ㄲ㘵挸挲〶㔸㝣㤱㡥昴㈵愷ㅤ㘷㜱〳挶换㜷㜷㐲改昱摢改戰㌷㕡戶㍢换㘱ㅥ㔱㐸ぢ昹㠹㙣㠵㈹㌴㐶昲㠳㌰㜰㥢敡㉦㥢搶戲っ愵㘵ㄹ㔳ㄹ㘸戶㥣搶捥搵㑥㑢㙢愹〵ㅤっ捣〳愴ㅦ改㐸㍥㐲㍥㜲㠱敡㙡戸〸ㄵ㔴㐱〰㜵㌲攷ㄷㅦ㜵㜴㤱晦㠹㔶㙣㜰捦搰昳て愰㕤㝤㜵㤱㡡㘰昳㜱㑢攸攳ㄵ㑡捤昱て挰㠸㐹㄰㥤㙤昲㤸㔳㕦つ搲挶㡣挸㤴ㄷ搷㤷㔱㔹慢ㅢ㉣㥦㈹挱㈰㝣つ挰㌹昸愴慤捡昹〱㡥㘳敦ㄲ㍤㘵㙤㜶㠷㑡愸㐵㡢㝢改昳摢挰㡡㈷敡㌳㙣ㄴ敦㑢㄰っ戶敢㐳换㑤昶㝤ㅣ㉦扤捡愳扡愶㤲搶〷ぢ散ㅦ㑡〹㑢㔶㍣㜰㌰㈷㌸㙣〴㝥㈸㄰㙥昹㍡㠷㙡㍣㍣〱摤㠶㙢慦戵㍣扡㘲ち搶㐶㤸㔶改㥥㠵㥦㔶㑣〸ㅥ㑡愲㐵搷つ㈳昰ち㥣敡愸㍥ㅥ㕦搸㉤㤴挳㝤㜹㜲㘵户㡢晥昳㑢㘴ㅤ㈲慣〸愲づ㌶收つ㘰㘳㍥ㅡ㕦㙥㤹㔷て敥㉤㙥㕤晤て戰㈴㙥搲㤵晡㔰晥て㘰㐹ㄶ㘵ㄵ㠲搵摢ㄳ搸扢㠷扤㍤㐱挵㠰捥挷昶㥡愶㤴㔱㕡㙢㐸ㅦ慥㙥㤰敡㐲㙢慢㘶㐸挶搸㈸㥡戱㐹㜳散㠴㙣〴㝣㤳㥥搴㑤挳㜶扡戵愶㜱㘱扣㙡戵㉣搶㑦㔶㕤㐲㤴㑥㔲ㅣ㔲ㄸ挸摥㍥〲㥡㤱㙥㕡㥢て戰换㙤㜵㙤敢〲㑤搶㕦戶〷㥥㔲敦ㄱ敤㐷㈷戰戲㤲戱ㄷっ㙣㘰㜰㕡挵戹ㅣ㘱㌷攵摤搵戱扥㑣户搸戳扦㔳㈸㉢挱㌴㥣晣愲㈷㥤㘶㑥㝥晡愴攲㘰昳て挰㜲慦㔹㕣ち㌹攴㉤搰㑥つ愵扤挵捤ㅣ㈱㠴捣敤㈷敥㡤㐸㤲〰㔸〲㑥㕦㑦搱愶戴晤㠸㜱㘱昸攷昹㈶㑢㈳戵慥〵㠵㝣戱捤㔱㜶㈱㔰戳ㅢ㑢づ挸㑦㙦㔳㔶敢搱㤵摡摣㑢㙤慤㙢㥡愶㌶㕢戴戴ㄸ㐰慡昹愶㤸㘰㐱攳㜱㡡挱㔶〷ㄷ愵敦〲て㕣㙢摢㜶挰搰戲扤㐳㌵㝣昳㤹愰敡㉥〵㑥㈰㠴挳㐶昰慣戸ぢ扢〳摥挷户㌷户捡㕣搰敡搸㌷攳改㝦㈵愵㕢㑣〷挴挷㉢㐸晡㠹戵㜶㜹㝢〷㌲㘸㡣慥户ㄸ㘱㔹ㅦ愲搳㔵㐳㔶戴戴㔵㥢㑤昶㘲㕢㘳㉥㝦㌷㉣㌲摤㍦ㄱ㍢㜲ㄲ㌷扤㡡㙥晡㥤㠷攰搱昳㔵改㙥扤㘵㑤㌲㉢㘹㌷㈷㐷づ㍥㥣㌱攱戴㐷散㌳散捤㍥昳㔹㜴㝡㡦㈰搱愳晤㜴㘸搲㘴㘶搵攲㙥戴㠹戸㘴晢ㄳ搷㥤㜰扤㙥昶散戸ㄸ㤴攳㘲㘰戹戴〸㥥つ㥦㝦慤㐸㘹㘶㔳扢㜲慣㐵挲挳㉣㘷㐷㔲攴㄰㝣攴换挱愵つ换㔶㥡戶愵攸搹㐲愷戴搱㜲〵㜴㐶搹ㄵㅣ㌸㌰愲搵㠸慤㜷㄰扤ㅡ㍥改㕢搰㝢㍣戳戴ㄵ㐶㈵敦昴㈳扤㌵搶㤴挹㑣㥢㔹㡣㌲戶户〰㝣㍦摡搰戰っ㘹攷昱㑤㐴㙦愹攸㉡㙤ㄷ㍢搳敢昹㐲㥤㈸㘰挶㝥㠶㌰昳㑣〷㤰㠳㥣㉡づ㔷㔷㝣挷㠴㝥㍣㙦戲〹㜳愶㙢㌶昹て愰捥㕢㡤㝤㤱ㅦ戲搹㜰搴㜰㠱愳㕣㘹㤷晦㙡扣〴搱攸㠴昸〲㐶ㄸ㕣㤷敥昸て㄰㈳扥㤵慢㝢㑢㝢ㅤ摥㐲扢㡢㍦㈸㌴㘱㍡㥢㉡ㄳ㥣ぢ㤹晢㘷㘳㤲慥㠰捤昴㕡愷ㄱ戱㍡愲攰㈳ㄳ愹㍥㑢昹㜸㘷慢搵㙥㜹㤳㑤敡㝡愱戵捣㙦㡣㔵㐱㘰㐹㈹扤㠸㤱昶换〷㌳攸㠶㈰㥡㡦㌸昷攱戹㌷㤷攳㤸㐰愶㜹摥㙡㍣㙢㑦敢扦ㄸ㠲挸㜶㝦㌶㤰㑤㝥㌹㝣攴㤶愹㝣昸㔷搳㤰㔳户戶搸㘳慤户扦㌰昶㈲㐰㐹㉡搴挰㉤㠰ㅣ㤱㐰㘸挰〷ㄴ慦㙥㑢㍤っ㘹昸ㅥ摦㜴㜴换扢愹㠶昶收敤て㠴ち㌲㕣㌲攳捦㥡㙦收㔴㌶㡦㝣ㅣ㝦昴ㅥ搷㜴捥昶㤷㡡慥㝦㉤慤戲散㘷㘰㤰㐱慡㍣〰〶〰〰㌶敥昴㑥挵㤰昲挷搷慡㥥㘱慦㉤愶愷搴㉡昵㤶㉡敤㔶㠵敡㠱㝣挲㌵攳っ㌴㔱㡣〲㑥攱戳㘵㕤㝤挸ㄲ攸晦㜴㙢ㅢ㘱㝤扣昷ㄷ㔲㑢㈹㜴ㄷ敦ㅡ㉤㘳㈷㠰〰㍦㉦ㄹ㌸㈸愲摢㝥ㄸ㈶㕤㐷扦㑥扢㑤晥愱慥捦㉣㔶㥢戰愱㡢㠵㠸㐶〴㘳づ〰㘴昴挱㈹攷㔹挱昳昰搲ㅡ㙤ㄲ㕤㘴㕡㜷㔲㉥搵搳扤㥣㠲㌴摢愹㌳攱〳〰〰㔰㜲㠱㐱挵攲㘶晦㉣㝤㝢昵愰晣慡㤴㙡㈳昵㍣愷挲扤昴㤶㠸〲㌹㔹搶扤攷㥥㈵戱戳搷扡㝡ㅦ㜵㠸晣㔸捦戲㌷摡摢㡡㡢扦愳扡㐳㈲搴㥢㥣㌰㌸㌸扥㥥㠵㜳昹戰㑢扥㡣㘶昲㤷〳慢愹敤㠲㐲㡢㡤㥢〶昸换㘳ㄳ搸㝣〰㜶つ㈶慢昱㈱㡦㠷㠷昸㍣㌵㡥㉤挵㠹㘱〶ㅡ㕡㐵㐰挸〱㠷搱戳ㄵ〷㤳摣㜵㝣愱敥昹㘳㍢㈱㠶㘹㈷搴㕡慤㝣㘷つ摡扤ㄳ㠷㡤挹づ捥挱〸㑡㍥㔱戶㤵ㅦ㍤㤶慦㐶愷㕡㑡㘳㝢㘵㈳挵扤戵㤸挰捣昹扥〴㔲敢㥥づ戲㤲㝦㐰㕤扡摣㈲搴戲㌵敢ㅦ㐰〵搵慥㜹㜵〹㕣戶搲挹攳㈵㥡㔴晣摣㍦㍥㙡㙥敦攲摦愲㔹昹㍣扤ㄳづ摤昲㔴㤶㔲㑢扦搲慣攵昹〲扡昱㐳㘳捦㈱扣㡣㐰㍥ちづ愰攲㜱戲摤挷愴㉦挲㔷扦㡤捡搲㙡㝢㉤攲ち㝢㍦㔰ㅥ戰㠲〹ち摤搹昹攲摤捦攸愷愱㝢搷㍥搵攴搰㘱晥愵㑢つづ㥢㉤づ㔸㝥戵㌸攷㜱摣搸㜴㔵㄰戱㌹散㄰㍥搱㠴㥥攴敢㡦搷搶攷愹慣㤴㡡捤㔸㕤收ㄶ㥢㠹㔰昴㔹㉡扤㑢昲搱攳㔴㥡㜴ㄸㅡ昸㍣慦敢㜸攰ㅡ㈳㠵愶挲捥ㅢ㐱㈵搲㝦挹㡢昴㈶㤴㍥㙢㠶㡢㔱㕢昰戱愶愹㔶㈹昴㌷ㅡ戵㝣慢㜱㡢挰慦㘸㌲㐶㐵㘵㄰戵扣㥣㌷㈹㘳摥昱㐷㍦攸戶扡㉤晡㍤㔵㉤挲㕢㠱ㅤ㈹戳㡢㈱㔷㘵慥㌰㠲〶昰晢㔳摣愶敦㜰㜹㐵改散㔵㙤㜶㝢㠶捡攵㉣搶ㄹ㌲㤷ㄹ㙢㈳㘴づ㈴㘳〴㑥㘷㉥㝢换昳㕡敢戸ち㠵㥥㈹挵戹㌹㤶愰㉣㔲㠲㐱ぢㄵㄸっ㙦っ㉡づ㈶㡦搴ㄷ㉥昳㜱ㄷ㝤〵昴て搰㐱㔹㕡㜰㐸㑦戴搶㤴㕦㠰挶㔱收愱㌵㤳戳㡤㝡㠹㘴戰㐸㜲㠶㈶昰敤㌰㔳戹ㅥ㈲昴㠸挷戵㥥摦㉡㡢晦晢戴搵㔶〰㌷ㄷ㡦㜴搴ㅤ㝥敢㑤㑦搰㈳散搲攵〷㕣攵㘵ㄶ㤱㌷㝤〲㜶㠶搳㙦攸愶戴昲挰っ慦搱㕥攸㥡㐱㈵㘳㍡㌲摣愷㙢㕥㍡㜴㘶慥㄰㐰挱〶㄰晥攸愷㉥慢愰㠲㌰㐹㜹ㅥ㝣㘸㙡㈱晥㙢换攳搶㡢㙢昷て㠰㠹捤捦ㅤ攰㠸昷㤷慣㉦㠷挳㈵ㅣて㝦㍣扣搳㔹摣摤㈹敤攵㤵㉡㝣㐱㍦㈹㠵慡㈹㌵〷㡥㑣ㄷ㥣搱扡慡捡扡晥〱㡤㤶慦愹㤶㍤㐳昹㤶戶㜷㥢慤〱づ㘴搹攴㍥ㄸ摥挸㝥愹挲㐰〵㠷戴㈴㙢㝤㐶㙤ㅥ㍤〲搴㘴㈴戴攴㄰散㠴ㅣ㠳㡥㤰敥ㄷ改昴摡戳敦ㄱ搸㜲慣㑤㉡扦ㄳ㉦㕦㘲搲㘷敢㌶攷㑦ㄹ㌸改户攸㠳摥㤵㍢挷ㄴつㅥ㍤㈲晢㘲ㅥㅡ户㔶换〶ㅢ㕥㍡ㄸ攸㌰ぢ晣㌴㈸ㄷ㝤〰ㅦ㕣㐷㙤㝦ㄱ搵戵㔴ㄷ㌰㜸愸㐵攰攸愳㈳ㄹ〹㠶ぢ㠵㙥戹ㅥ晤㔸㑥㘹㤳昱挴捤ㅦ㐱㠲㙣㤶㈳㈰挰愲㝥㜷戲㌸㝦昴㜰㡢扡㜳攵愰つ昲㈶㑤㍡㥢ㅢ㈳敡㑡慥㝦ㄴ㙥㌷摢㜹敥ぢ㥦敢㈵㠳扦㡢㡥搳戲ち㉡㔹〸㝥〲て㘳㌸昶昶㔶愰戵戴戸戳昸㕢㐴㙣㙥㈴敤㘷ㄳ摢攸捥ㅢ㝣昱㘳㠷㍥㕡戵搵愱㝣㜴㉤㕦昳ㅢ㙣ㅤ摦㝡摣改㈶搵昹㌷ぢ㤳收㤴㑥㙤㕣㘵㑤昷㑥㤱㜷ㄹ昹捤晢昱ㄸ㝡〶ㄳ挷㄰昹て㠰〴㐷挳改攷㡣㤹捦扡㍡敡户っ㌸攱㐰ㅤ愳晦㝣㉡㔷慦㘵改ㅢ扡戵㠶愷搴㙣㕡㤷换戵戵敡㥦愰攲㠴攱㡢ち㠰攲换㤳㕡敤搵摤搵昴挶愵戶㡢攳晣㌳㤷挸㜳㝣摦敤昰攴晢㤹㕦捡扣晡㜸改㘱摢㈶㝤愱㈵㤳〳搲㥢摦扥挸㉡摦つ〷摤㜴㌶㑤愷㑤㜹攱㠳㉤搲㐶摢㤴敢㉤摡㔶愶㝢㜷昱慢散㡣扤ㅡづ㕦㙦㙦㥡昵㙣愵挳㌳㑢㜵㌱㤴昶㉢㑣愶挰㍤㘴㔵㘵㌱㙣㉥攷换㌶摡挱ㅡ㌶㈴晥㘴ぢ摢㉤㝤搴㡢㝢昰㘶扢ㄷ㘱㠴昱㤲㔰㜴搱ㄸ㈰㡡摤㠷㜳㍣㝤㝢㈸㉦㝥戴㈸戵ㄸ愲摣㙥〳㐲㜹ㄵ〸昴敡㔰〵㑤捦戶ㄶ摦戸捡㑢㈱捤慤攵㥤㡤㕢㙤㥤摡慣慢ㅡ㌵㙢〵搸搸っㄱ㍤扤㜰㘰㥡㡦戳㕣㜷慢敢晢㤷㙡慥㈳㘴收ち㑢㘸㜴㘸㐰戱㈲㈶攰㉥摣㈹㜷㈱攷晥搶摢攴㌷㔴㈸㙣㕤晤㌸挳昳搷㔱捣㜷愱挶收㝢㌳搲㑣㥢㘶㥣〹㐷〷㌷ㅣ㑥挸攸捤ㄵ昱㈸捦昳攰㤹㌷㙡㕣㙡㌴搱搹捣敢挶ぢ㝣㔹㘵〶ㄴ挱攰㥤〰㍥㕡㔴㥡㡦散㍣愴㑤晡挲㔲㕢敢㈹戵戴ㄶ㜷ㄳ㘸〲慣ㅢ㌷㍦㔷晦㐶敦㔵㘴扥㉥㘵㤸愶㘷㕢敢㑡捥搲㈱㥦㘹戳㘴搶ぢ㜳ㅦ㈹㠳っ晥て昰㙤㐳㤵㔰搸扤昹昰㥥㝤㜷ㅦ晤搴㌱㕢捣〷㔳慢㡣㔲〶㈴㜳ㄵㅣ晥扥捥搳愲㤸て攳ㄸ㙦戵戳㔷㍢㠷㉤摣愱㠳愱戲㤸㌲㐶㘴扦㥣㥢㠵㈱㝡扦㑡㍥慤㈹昶挱㠶ぢ搷㑡㤹㔶㠶摥捥㈹摦㑥㠴㥣㌵㌰搷㙤㜰敢〷昷愲〷ㅦ㙡㈹挴〸戸ち㌶ㅢ愱㌸㘶㌰㑣㜰㠳昶つㅦ㝤㌸㜴㠲㠵㑢挳ㄳ㍡㤰㘵㔴ぢ㤸㤵搲敦慣戹㈷ㅡ㈲敦づ㌰〸搳㔸挵㕢㍤挶捥㑢㕥㍤摥摥ㅤ搲㔱㘷挲㠳慣㔸㑦ㅣ摥㠵㜹攷㠳㍤搲摡捣ㅦㅣ㤷㌷㈱戵搲捤㙥㠰ㅣ〳㈴㥤㍣㡢㐲攱〷攴㘰攴㄰㠳㝡捤㠷㝤㤴㘸㔵ㄱ摦㉡㙥昱捤㥦㜹㘱ㅦ晥攸昲㜳攱攵㍥㝤挹㌸っ㠳㐰㌱挸ㅤ〶ㅢ㈶扣㉣愳攰昹㐱ㅢ戵㤶ぢ捡㈷㑣〶㔷挷㡢㉦㥣㐲ち捤攴㜱㌹㉦攸搳慡摢㝢〸捦㔳㜶㑡扣㕡扤㤶㤶搱挹敡㉢挳㈶㜴戳㤹攴㜵㐲挹て㤷㌰㠳㐱㤸㍥搸攱搵㠶㤶〷戸㥡㜶㜳昴㘶搱ㄲ戳挳㑥搵散扢攸㤳ㄵ㥣㉡晤㙣慦㔵つ㕢ㄳ㝣㜷戸扡㤹搲㈲摦晣㤵〱〹㍣晡挶昱㡣ㅤ〶ㅢ愶㍥㉣愹搲晤て㘰㜸慤挶㐸㍣ㄵ㠰攲㝢扢昱㌳㜶摤晥ㅣ搱㠸㑥㐵搴づ摣愰戴㌳戶㔲捡㉢㌲挴㝢挰摥㌷㤲㔹㑡昵慢㙣搴扤㥣㠱㠱㥣㍥㌰搱愲㔲ㅦ敢㌹㔲ち改㐲摢㔹戸㠴扡愰戵ㄳ〹㥦㐶㜰戳搷㐱〹㤰搳㡣搱㕣㐶戶攵愳愲慥慦㐲㙦㉢㉣㐷㥢昲㡤晣㐱ち愲㐶㔰㜹愲㝡〷攵ㄴ攴昰㌲愹挲㘱㜳敡换㤱ㅥ扤摤㌳扦愳㍥㠴㕢户昶㌳摣愲㌵㈹摦捤㝢㈵㝣㥢散搴㤶㝣㝡愵㔴㝡搰攳㠲㈱戳ㄴ昱㐹㈲挸搶〵㡢㙣㘰愳㐵愵㘶ち昲㑢戲搵ㄴ㔵捤搴㈰捣攳搵㕡ㅣ挵㈸㄰挳㜶つ愹㡣㝢ㅦ散㌹㔳㑣〹捣㜹㘵改㔵昹扤搹敡㌶㠰㐰㤳㌲㜷昵〵㠷扥㔴㈸㙣㔸晢㘸㑢戹戴戸㤲づ㑢㤰㔲㐹搶㔱㥢攰晤扢㌴㑤㄰改搹昳ㄲ戴扡㠷㌷戴㙤㙥㘸戶扥㘷㤶ㅡ挰㌲㘹㤳攵㜲〰㕦戱〹㈸ㄴ敥愳㔵㄰㍥搶ㄳ攷㉤㍢㌴户挰㙤㙦㉣てって昱ㄳづ昳㙣慡愳ㄸ晤㡢㑦㥡㈶ㅦ㘹搸搲㑢㝢㈴㜷㘱ㅢ戵㔲㍤散㌶戳㈰昳摤㤱搱㠵晦㐷㌷㍤攸㔴㘱㈰㕤㝣㜸㐳扢㐹ぢ㜴㙢㡤愹㤷搰愶ㅢ戳㘴㈲〲〶〶㤲㌰㝡㔱扡㠵〵㠷㍢搴改戲㙦戲㔷挱㙤㠰㐲㡢㝢㈹㘰㈱慡ㄱ〹ㅣ愷〹〴搳搳愲搶㜲㑣愹攷㕢㤷㌷㤶㤶㙦ㄸ搳慡㍡愴㍢戵换户㌴挸晡敤㌰㤳挱ㅦ〴愱㝥㕡ㄷ晦搰㝤昶㜸晥攸㌷搹愵て晦㑥㘶敡っ㑦敡㌴ㅥ㡣晦愸攷㑦ㅦ㌸慡敤㌶昱て㔰㥤㡡㌰晡㉡愸㠲〰㉡愸㠲〰㉡愸㠲〰㉡愸㠲〰㉡愸㠲〰㉡愸㠲〰㉡愸㠲〰㉡愸㠲㄰戱敥昹㕡㈷昳挰散挷㔱㤰㥣㤳慢慢㑥晦㝤㜷敡㥢㥢㈵搳扡ㄹ㡦戶扦晢㜰㕡㍢昱晤戵摤捤㝣愲㕦慤敤㌷挹㜶ㅡ慥愳〵㜰昵㔴㐱〵㄰㔴㐱〵㄰㔴㐱〵㄰㔴㐱〵㄰㔴㐱〵㄰㔴㐱〵㄰㔴㐱〵㄰㔴㐱〵㄰㔴㐱〵㄰㔴㐱〵㄰㔴㐱〵㄰㔴㐱〵㄰㔴㐱〵㄰㔴㐱〵㄰㔴㐱〵㄰㔴㐱〵㄰挵㜶㑣攱㔶てち搳㕦㡥昳て㐰挵㕢㥤㝤㜱ㅦ〰搶慢て㑡晣て攰慡搳㈷搱㑥㘷挲敡扡㝣扦捣㔰〰㘷搹㡡㉡愸〰㠲㉡愸〰㠲㉡愸〰㠲㉡ㄹ㤸愰㠴扥愸〰㑥攷㜱ぢ昷㜸愳戴挰〶㤸昴㌰敦愹摢㘶愶㙢摣昷て㄰㘷㠱㉤㙦㉦㥣㘴攸ㅦ㤱摡㐹㐶ㅢㄹ攴摣捣捡㘰〴㜲挸攱愳愸㉤㡦攵扣晦㠰㘰昹〱昳挳搰挲㈵㠲昱㔷㙤㘴㐰户㍦搵㘸㠲㌰扣㝥ㅤ㐳晥搰㡦愹扤挴晢ㄸ戹㍣㜴愴㈹㠲挳㕣㈳㌰〷挵㑢㔸晢扤㔶㡥攷ち㘵攱昸㘱㥡㌶㔱㑢攱㈳㉤㔷搰㘵敤㝦戴㠵搲㘹㠲挸搸㤱攰㝣扣㈷㤳㜵〲㝡摣㝣攴换㜵㕢〹摡㑤㌰戴ㄸ㘴ち㤷搳ち昵て㠰㤴晥て㐰摥户㍣㝦㜷愳戹晤㍣㜷㝡捤㈲ㅢ㐴搸㔵㘷昰㐳搷つ㐸㘳户挱改㥢捡㤷㑢摥㘴㤵㔲㤷挲攲㌲㍢昵㜱捡扥㠱㑢搶㍤ㄲ㌹攳ㄶ㥦㠷〴摢昰挷挹扦扦㘸㔰㘲㜰㕡搲〴ㅦ搰戵昴摢㥢㡢㑤戴愵慢㥤昰㘱㌴㈳㉡扤㙢㥦㜵ㄱ㘸㌶㝣㠰㔱戵ㄹ㑤㌹㥥散晤㜸㕡㕢戹㠵愹扤㔵㍤昲戵㑣㘵慢㔹㑣㉡づ㑣慥㙡㘱㡣攰㐶扦㙡搳戹〴㈵户攰戲㕤〳搳㠲っ㑦㝡㡡攱㤰ㅥ㐲㑤散㈹㙦㈳愵㥣搱㑦㘹㜵㜶㔴㡢㔵㠶㑣㌱㜱㐹㈳晢て戰㐶㈳〹昴戱㈴攸捤敥㥤㤵摢捣愹㔰㙣昹㕡搵愵㥣㌶㍡捤戵慥慡搶㤵戰昱挲愲㐴㠷㥦扤捣㔰㡢㥣晥敤摢户㌰㉤㜹㈰搸〴ㅦ晢㘰㤶愵㑡攳〲て搵㙣㍡㤶挳戶攰戹ㄷ攰㍣愶慥搲ㅦ㑢攲㙦㌲晥㝢捣㤷㝣〶搳昴㌶ㅦ㠴ㄹづ㜹〰〷昶搲ㄴ㍥挳㤷㥥搵㘹㜰㕡ㄷ晤㐱㐱昹㘰㌳ㄹ扦㡢晥搲㑡㐹晦㔷㘱㔶㐲扦敦挱つ㜰㈶晢㐷搷㤲㠶搱㠲ち㈰愸㠲ち㈰愸㠲ち㈰愸㠲ち㈰愸㠲ち㈰愸㠲ち㈰㡢扢㉢摣ㅦ昸攴挵挹攲戸㤳㝣摦㕢愴摥戲戸换ㄴ昰㙣搱㘳㤶攰㘱搷攱㠷㉡㍥㤳㔶ㄹ㠱昸收搰〰㘷㔹㔱㕣捣㘱㘷晥ㄷ㌷㐳〷㍣㠱扣㥣㌲㔰㔵攱㑡改㔹搲ㄶ㡦散慤㙥㝦ㅣ愵㕤㕡挹搲㔳捣㙦㈵㕣㐱戶㕤㤹㐹ㄸ捦㡥㈰慤扥慦㌳㥤戹㑣㕤捡愵㑤〳㌴〳㡢㈴ㄸ昸ㄴ扢㠳摣昴㘲㕡㌶戰っ㈹敤戵㍡散㌳愰㑢〸㤱㜰扦攳晢㔸㠷㕤晦㜸挷㤴攳㔹㉥搱㙢㜳㍤搲㍥㥥捥㈹㤴愰挲㑣㑣㍥〷㠰㠳ㄲ㐵〷〷㤰晥改扤㘳つ㠷改晦㕣慤㔲㙥㝡㤶㜷㔳搸㔹摥つ㈸㤷〶㐵㐹㘴つ㔱㘵ㄹ㐵〰㈳㝣〰づ户㉥戸ち搳愱搲户㠴搹㍥㠴㕢戴㤳愱㌵㕢㈰散㝡ㄷ㑦挱㉦㤶㥥捡㤶㉢愶㜴攴戴扦㘷摢愰㠵っ㐲戱て愳ㅦ摥ㄹ㥦昸愵㉦摥㌲㍣慤挸愱昲㐸㔱捡㜶㈸㙥㝤〵换戶㘸㉦攷㠶㌸㤹㙢㌱摥㍦㤲㑦㝡㡤㥥愱㡢㍤挷ㄳ挶㐳户㡣昶て㐰㤱㑡㥢换㔶扤扦晥㔹ㅣ㐵〹〹挱㡣㠴㜲挹㈷㈷㌷㕣㜱ㄴㅡ㡥ㅦ㠷㌹㈴改㡥慤㍣摡㤶㉤挵攲づ㈶戴㑡攲㘳㕦づ挱ㅦ晤㉤㕡㜸挵㉤收挳昸㜲㐵㉢㜹摥㤱〱捥搹戵捣㝣搵㡢挳㍥慤㡢搴㌳挴㑤㜸愸㐷搴㘵搵攲慥㠲㐰愳戸慢ぢ戱㉡㤶㝡㈳㈲ぢ㜰㌸攸搳㌳㠵愵㜳㐸㔷㡥㐷晤愰㉣㝥ㄵ攸㠵搶昶㉡ㄹ㐶㠴㙦㤵㡣ㅦ㔹㈵愰㡡收㤴慥㤴捦㠲慢㌰㕤㝤搵㉤昱摥戳㔳戴㘲扦昲て挰挷搶搹昴㔹敦㝦昳昲㍥攴敦慤㉤㙣㌳㥡愵㌷昱愹昳挷换㝡㝦慢㑦㝦晡搲㝢ㅤ收收挷戳㡡ㄴ㜲㜸㔳㠵㔳扢搷㘰搵㤳㑡㘹搴ㅤ㤳扤〸ㄹ〰㑣攳㠵㜶搳摢愶㠶㑦搱㘵敤㙥づ摣搱㕥晤㤹ㅥ㜳㕢㈴て慡捥㜹昳慥㘸㕤挱慦㜶昹愷攲㈸㡥㕦㠰㕦戲㤱改㐳愸㙦摤敤㔴敤愸㉢㈸㤵搷〴晣㈲ㅡぢ㝤㐷搷㈵㜶㜸昴㕤挶昶㔲ㄴ㜹戴户㐸ㄹ㐹愷〹㤰㕣㤷收ㄹ㉡晤慤敤㥥㝤愹㕡㘸ㅡ挳昷て〰挸搳挹ㄹ戵㑣㜴㘹㘴っぢ晡〷㑥㘰㑥㕦搳㠳㕣㠶捦〳て㙥㝢ち扥㜱搶扡捡敡㈹㤶㙦ㅤㅣㄲ〵㔱㈴敥摦晤挱捦ㅡ㐹㔶㥢㠳㐳搵㔰ㅤ慥㔳㙣挷㤴挶㤶愵㈳搶㜰攷㝢㐶㤳晦敡㉡扢愳㍥敦㈲捥昸愴㉤收㔶㉥戰搶㘶慣㤵戵昳㔷㐴慡㌳晥㥣搱㠲㌰ぢ搱㔰㘳㜵㤲㌱慢ㅡ㘷〵㠴㔵㙣昴㝢㐳ㅥ㉤ㄹ㡢㈵搷㡡㌰㜱㉣改ㄲ晦㐸昹㔴敦つ扦㤲㕢攳挷ぢ㠹戸㜸〲㍡㔹慥搳ㄷ昹て㄰扡㝢愳㙤㜹㜶户㔱搹散㍡戶搰㑤㑡㐰㘸㤴㔵㤵㤸㥥〸昴挷挱愷㉥㥢晦㜸㘱㝢㘱攳㔱㘳㝤㘵㉦ㅣ㈳摤捤㥢㤴〱㥡㍣挴捥㝡改㥢㐰愱㕣㘹散敦㍤㕣愷摣搸㝦㘸晤㔵㑢㕤昶㈶㥢㕢换搶摡挰户ㄵ㘴㐲㝥戲ぢ晡挱挱㝥㕢㜱ㄴ㌷㑢戸㑣愹㐱㍦挲〳扥愵㐷㈹㝢㠴㉤㥥㤱昸づ攰㤶㙦慦敦昸㘷㌹搳㙢扡㌶㈳㉣㈴慣ㅤ捤戲㐰㐲づ㌰㌸ㅣ晣㔱㡣㤴ㅡ捣敢搲ㅦ㌱㘲愸㌹㤵㥣㕡ㅣ㔱㑡收〸㔴㐲ㄹ㜸㉣㜶ち㑥㡡摥慦㜵搳ㅥ搲攲ㅦ捦搵㔶㘲㕡ㅡ慥戶昶て搰㈹㘹ち摤戵愲㕣挰ㅦ㘳捥㠲㜰㕥ㄴっ㈵㈷㤴敥㤷㐳搵㄰慥戲敡㥥昰㤱ㄹ㔷戴㈲㌸㤱ㄶ愳づ㐶づ㜷㕦扡㈵摤扤〴㌶㌱挵㔴㤱〹ㅥ㜳㡢戱昸㙢愷㝤昸晡㜸攲㝣ㅣ晥㉢搸攱ㅥ㔷㐸扢扦㈸捤㥦ㅡ搰づ㌹搳㤳戱〴㔳攳㥡昲愸㔷昴捥㙣愹㉣㉥ㄴ㌶晡扡戵挵㤴㐶ㅣ换ㄸ戱昰ㄳㅤ㤷っ㘶慥ㄳ改愳ㄵ㐷㜱㜴捡ㅣ㜷搶㐷㐶㘱㝦ㄱ挴㌶戳挵㘴ㅥ㙢昹㌴攸㘸㥢戰昹㠱扥㙦慢摥㔸</w:t>
      </w:r>
    </w:p>
    <w:p>
      <w:pPr>
        <w:pStyle w:val="PreformattedText"/>
        <w:bidi w:val="0"/>
        <w:jc w:val="left"/>
        <w:rPr/>
      </w:pPr>
      <w:r>
        <w:rPr/>
        <w:t>㐹敢㘱㐵㍢敢换㘳つ散㝤㍥捣愲㈳挴㘸〳挹搰慡戵㤱捦㤶攷搱㠵摣㙡戵戶㙢㜹〱摤戲昷戶捤愴㈹捤㘴㐵捣搸挸㠳㠳〰㝥㜰㕡㠶㙢㜹搳㝥昸㘸㕡〷㐸愵㡤㠵㠸摥㜳攰挰㉢ㄳ㍦㠱搷㔱〵攷㘲〸㌳捡挷户㙦摥㘷戱㐳㍢挸扤摣昷攳改㕡㘶捣㡣ㅦ㈰戴㐳㠷ㅥ攴昰挷ㄸ㌸晤搸晥㈱扥搴ㅥ晥昰敤愶㥡㘶㝦昷㘶㈴㙥㔲〷㤹昱㌵㍤㕦晡戳㉤换戳扡慤㡦㉦扤㠵㘳㜵〳慥㍦攵散㔳㤲ぢ搰捡㙢㜸攳攵㉤昳㠸〰㠹挱挱㝥㔷㔷改㈳愹㍥㠵㡦㔷摡㕡㔹㔹ㅥ慢㠷㐶㔸搲捣㐲㠴挵搱换攰づ㕦㐰〷㜴㐳搵㄰㕤戵扣㝥扤㔴㘳ㄳ摢㌰㌶㍤㌲㔳㔲㌵㉤挹攳㔹愶㔵㐶ㄵ㕥㠲㑣ㄹ㐹ㄶ㝣㔷〲ㄱ㑦㔳㈷〸㠳晦㘰㈱慤晦挸㠱㙢ㄷ扡搶㝣㙡㈲昸て挰戶ぢ敡㜳ㅣ昷慢ㅦ昱挸搶挹ㄸ㠲㕤㐴㕡㌳挹戲㍣㤱㌵㡦づ㝤㔶〴㔰㐱ㄵ〴㔰ㄷ攱㔲て㕡㙦扢㍥戰戴摥ㄹ搱攳敤㙣㠵㤵愱㈶改戶ㅢ㡣㐰〰㤴挵ㄸㄹ晤捤〷户愷㠲㌰慣捥捦㜰㉥搳ㄲ㐷㙥㙢昸㐴敢昶捥㡤捡攲㍥敢挰㡥摡攱㘷㡣昹攲㠴ㅣ㕥攴攳摢㝣㙡㥤っ搶捡ち〸㔹㘲㐳㐵慣㡡ㄵっ㝣〰〷攳㔹搳㐱〸㠲㉡愸〶㔱昴㜵㔲㐷戵㉥摢㔴换㐸昷晤㘲敡㔵搴㘵㜲戹㠴摢愸㔳摤㌲っ慥㍡㑤㔹〲〵㘰昲㍣㉥昴㍣摤〰㈹㤴㘳ㄳ攱搷㑤愱ㅢ㍥搳㈲晥昵て〰㘸㕡㑡㥤㐳戲搳捤攵㈵㑢捣㔵㘴㠴㥣㐲㈰愷户㔵昷㜸昸戱捦挳つ挰挶㠱戰㠱㐹〹ㄳ㡣〵昰慥搰㐷㑢㄰㙥㜵攳㄰㕤㉣戶㥣搶㙦㌴摦㕡㕡㔲㜹㤹搲㍣收㤶ㄴ㔲搹ㅦ昱㌴㡢㍥攱〸〶攰㐰愳晡㍣搵㌴㌵改㕦〱扤戵ㄴㄷ㉡㜴㈶昰改㉦ㄱ愳攳捦捦扣㝦愳昰㥥摣愷搹㐱捡㜰挹愶攷攰㙤捦㤴㔲摥㕦慦愵㤵敤戴㍡㙢㘹ㄹ㑡㕣㑤㤹攰攵㈴㈴㑦搱㜸搳㍦愸㙤て㝤㐸㘲つ挳搴㔷㡡昲㈹搶㝥㉢愸㘰戳㥣ㄹ㑡㈵㤵搹㡢〰㘹挲㤷晣愶捥㠶㙡㜰㌱捡㡦昵㜵摢㙤挷㔴㤷挶㙦ㄸ㔷搲㐲㤶て㤷㈹ぢ㠲晤昳捣っ㤲っ㥦晣㈴愷户ㅦ晣㤵㤵愶㥣㉥摡㌴㘴ㄸ㐳㥦攲㜱㍣㙢㙤㈷㜱搹㙢㍡㕥ㅣ〲搶扣㄰㡢挹〱戳愷㑥愷摢㘴〲㤸㔶㈳㠸㑤㠴㘴戰㌶㌹㡦つ㜰㠹敤捦㜳㑤㡤愶〱戵㥣愶㙦搸ㅡ㔴㕡慤㝣㐲㑡㌰㈲㈰㘱㤴㘰㍣つㅢ㌲㐰㍦㌸㥥戸㜵改㤰㕤晥㘲摢㈹㠴摥昰㤹ㅥ㑦㍤ㄲ戰㔷㈲㉥ㄵ扢㐲ㅥ㘴㜵搲慦㐷㙥摢㈲愸㘵㌰摣搶挳ㄱ晡㡤搲捦㘷㉦㡤㐳愵敡㤹㔰搹㉤㡣捥挰㈱㜴㤱搴㥥㔸㥦㙣㤰づ摥㝥摢愵㉤挷搱晡㠷㌶ㄵ㈹晤㌴摢㉢愳㔳捣〷挲晢㤶㘵㌳㉣㌶搸㌶㔲〰ㅥ㉢慡攳ㅦづ㙦搳昰ちㄵ挴昰㘳㕢て攱晡昱攸摥挷搴戲㥤收㜱㍢昴㔳换㈵㉢ち㘴㠸㙣扢㘴捤㌳㍦㘹㌶挸㑤㘷攷〱ㅦ搴挹愹〵扦攳〹ㅦ㡤愶㜷㜱摥戸㥤㄰㌹摣晤て㈰晦㥡づ搸敦㥦㝣愶㑦慤㠲㌰㡣搶挳㌱㉥搰㙤㝦㜱愱㘴昸㤷搳㔹摣㑤㈷慤晤昱㈳㤱㍥㤹㑣扡㐲挶㐵づ㥡戳㈷㜵ち㔳昷㐵て攱扡昷攷㉤㑢㘱戲收慢㐲㘹戶㔰扢㠱㉡㌳㍢收昵㐹昰て㔰愶㤷慦㡡㔳㥥㑦〵㜰攳ㅢ慥慦㜵㈸摡搶挶摥ㅡ戹㌵愸敤戲㔷㌴㘲㌲㘵ㅥ戰㌱挸摥昵摢挸㜶㌰㔱㡣愶敢㘰㕤㔷戵㥥摥敡㉡㝢㘸散晥㠴愱愶㤴昶〷㉤㠱愵㘳攲敡㥤㔴㡣㤳〰ㄸ㥥㝤愹㑦慦㠲㌰㠸搴㌰㑣㌳愶ㄹ扥㜷㤰㝡攲㕡搶㝡戹㠲㌲㈱ㅢ搸㤹㠹㘱ㄹ攸っ〴っㅥ〷攷㍡㡡㝣㌹ㅥ㙤㥡昶㕡慥慦㘱搹ㄷ愶愹挴㉤㔴㤷㐶㉤㥢㍦㌲㡢㘵㘵〶慥㐱㈰挸㜵ㅢ㍥ぢ捥搳攳愸〴㤷摦敥戸摡攳晡ㄷ捡搳㐹㈶晦ㄵ㙢戸戴㠵ㅥ昹㕥㝢昸㝥㜷㔹戹昶晡㌰昸敥慦づ㤶㡦攷㝣㌵㉢ㅦ㘸㝢㌷㤷㔶挱㘵㝤㥥㌰〴つ㥣㥢㜵扣搴㔸戵〸ㄴ敥戳㈶慢慤㤲〸㜵㔲て摥㌸㠷㈷ㅥ㈸摥㜰〵慢㍥敦扤〳敦㔹㙤㝤ㄲて㑥㤷愷㔰㕥扢ㅦ㐳愱搹慤愴晢摤昶㤳攸㈳㠳挳ㄱ㥦つ㜰昵㔴㐱〵㄰㔴㐱〵㄰㔴㐱〵㄰㔴㐱〵㄰㔴㐱〵㄰㔴㐱〵㄰㔴㐱〵㄰㔴㐱〵〰愷㜵㜲て㑦㌹ㅡ攵㌹㑤慥㜷㐶敦㈳㌹搵㔶㈷昹昰㙢晦〶挵㔹晣愳㔸㥣㑥昷㍤㌴〴搱搵㐱ㄵ〴㔰㐱ㄵ〴㔰㐱ㄵ〴㔰㐱ㄵ〴㔰㐱ㄵ〴㔰㐱ㄵ〴㔰㐱ㄵ〴㔰㐱ㄵ〴㔰㐱ㄵ〴㔰㐱ㄵ〴㔰㐱ㄵ〴㔰㐱ㄵ〴㔰㐱ㄵ〴㔰㐱ㄵ〴㔰㐱ㄵ〴㔰㐱ㄵ〴㔰ㄷ昹ㄱ㐱㐳攱搱㜰敦㌸㙢昷て愰㈳扢愳㍥捦挷扢晦ㅥ戱㔰ぢ㘰㥢愶昴て搰㕦敦㠳ち攰㉣愸㠲ち㈰愸㠲ち㈰愸㠲ち㈰㌸つㅤ㠴晤㐷摦㠲㌰戸㡦挵㌷ㅥ㤱愳昷㝣摦㝤昴て愰捥㕦昳挸㕢戸扦搳㌵㍣慦搴㕡ㅣ㍢㜸㐵㥢㠷㜶摢愰㠱㙣㔱戰㔰搵っ〸捣㠷㐰㑤昱戰㔱㜰㈸ㄵ㐹挸摢㕥㍤㜳ㅢ㍦敤慢扤扤戱搴㘴㕤摥晡搶ㅡ㡢ㄸ敦㑦㌷〲㔷昳ㄸ㉥〸挳㘹㙤户晡愰㤶慤㙣摡㝡慥㈱㥣愲㡦㤸摡攷㝣〲㘵㜱愲搵㜱㠶㍥ㄲ敢㈶㘴搳㡦㔳㙤㤶攷挲㕤㕦戹扦戳扡搳戳敦㔲㌱捤戴收㙥〴㔱〹攲〴㌹ㄷ收㈷っ搸扢昷攱㤳ㅤつ换戰ㅡ㠷攷㉥戵戸戵㔴㈹㤷㔲㤶㐸㍢愲㍢㌲㜳敤㡤ㄷ㉦㌸ㄸっ慡㝡ㅥ㙥㌹㔰㕣㕥摤㐸㜹㘵㝤㌵㑢㈹㙣㉣㘶㤲㐰敡㠰㈳㈲㌱㝢㜷㘲戸ぢ㥢㤹㌷㍥搴㜶挴㙤搶ㄶ换敦晣愹散㠶晥㙡昶㘲㜰㤴㈰戵挱挰㌱ㄲ㐰㝢攵㔹攵昶挱㡦愹晤㜴扢㕤㑡㉤摡搸昸て㘰ㄶ敢㈸㘶㈴愸敡〳挷㍡㍦㈹㥦㜰ㄲ㘸晤㕡收晦㉣㌰㝡㕡敤戹㔷㔱摣㥤㈹㝣㈷㠲愹昵〳㐳挶〳㡥ㄴ敦㝦昱㔹㘶愶昵攰捥㑦晥戰愶㙦慢挲㜳㜵㜳㜱㘱晥㔰摡换㝦㔴㈹㔰㈷㈳ㅢ㜸戳㐵㜷搳㡦晥㔴㉣㍥㘲ㅦ㙢摢㝡㑡ㅢ敤慤㤶晢㠶㘹㉣戲扥㈶㈹㈳㙣愸㉤愲愳㥢㌶㥣戱ㅣ㠱㙣敥㌸愹戴昶昱愶㈷㥥㜷㉤摢㕢㡢改㍤㐵愸㝣户㍣㐲戴愲敢捤㜳㘹㝣㈷昹戹ㅡ㜲㕡㤶㜴づ搱攳扦㌴戴搷㔴晥攵㕥ち㘸昳㔳㙥摦捥攱昵捣ㅡ㠱〷〳捤ㅦ㝤晤㈰改攷搱㥥攷搵慤摡敤ち搰㕤㑣㜷㈵ㅢ㡢挲挴㤸ㅤ㥢晣㐲〸昴つ㘷㉥戸㔸慣愱晢昸昶㐳㑣ㅦ㐲昹㘶㙢㤲㍡摤慤扤㈸㑣搸㉥搶㤹㌶晣㠱晤て愰㔵戲晣㠸愷㑡㘵攷㘲扢㈸戱ㄵ㘰㘹㙦㉥㡤摣㌰㌰㈲㤴昸㤹敢ㄷ㙣㈳ㄴ㠱㍥㔱㥡ㄷて㉥㙤敥㍥㌵戵搸㘴㉦戵搴搴ㅡ㘹㙥㘳㔶扣㤴ㄱ㔰攴ㄷっ㉣晡攱㉣㕢昲挳㌱㍡晤搸㤴㜶㤵㥤㔷㌲㤱慢昵㤳ㅢ㘲捣㔰昱ㄴㄸ㔴捦㈸㕥昳搰㠷㉢㝥攵ㅦ攵ㅢ㝡㐸戸捥㘱ㄵㄴ㐲㌱㠰㤹愵ㄶ〲昶戹㘹昳昲慣〷ㄷ㡣㌲慥昴㤸㑣昰㜸慦㘹攴㜰敥㥦㙣ㄷ㍦摡挶㡤㠷愷㝣攴㙤攲㕦戴昷㐳挵摤㉡㜴㘳挵㔹ㄲ㘰㜱攸㌸㤱昳搹㔶捦㜴慤挳㤰㡡㌳攲〴㠶㠷慦慣㌸慦つ㜰㔵㔴㘳搳敤愵敥扦㡤㤱慦㍤㡡〰㉡愸㠲〰㉡愸㠲〰㉡愸㠲〰㉡愸㠲〰㉡愸㠲〰敡㜴㘵扤晦戰㜴㍣昷㜳摣㙦戲敤昳晥㕤㔷㕤㙣愶挷捦戵つ㄰晣愱搶㥤昱て㜰㑤㐷㄰㥤ㅤ挵昴挸挷㤴㡡㠷戶㑣愷搲っ昷て㠰ㄹぢ㌹扦㠴搶㜰扣㈵㡣㠸㥦慥〰㤶㘰搷扡㈱昲㘱㡦攸晦㤴㝤㔷㠸㘲㠵ㅡ㍤㕢㐱戲〰㐸挱㥤づ㘱慥㌳扢㌶收㙦㕣〳搳㘴愸㍦扦晦㔱愶ㄵ戴㉡敤戵昴㐲㙤愵改㑡ㅦ㐲ㄵ㈴敡摣〰㘵ㅣ昵㥡搴っ㝥敥㝢摡㜶昱挱愶ぢ㥤愵敤昴㔷㕥㍣㜲㠸㑥㍤㑡㘵㝢戱㘹㔱昰㔸っ㝥昷㡣㜰㉥㠷㑡㜰㡡㉥愸㍦戴昳㜱扥㍤㥤㍣挲敥ぢ㤴㜲㠸晦㍢挷㝡㔸㈷ㄲ捥攰攰㜳㐷㝥㕡㜳㈵ㅦ㘹㥡搶㜶搷㌷㔲て㘸戱昳ㄱ㝣㝡㌳㐲〰昹〲捥搲改昰㠳㌷㡣㑦㐱っ㑦慤戲慣扤㕣攵㈲㈹扣㘵㤹敡㐲㕢㠷㕢扢户㠴㌶㠷つ㉢㌴ㄲ攴昰昱户㝥捦ㄳ㥦摤昷㈱戶ㄳ昵慥㙢昲扡㐴㙡搰㘵敤散㘲㠶㄰ㄹ㔹㉥攰㈴〰㠰攲㤴敦攲〰㐰改㐹〸㑦挷ㄵ愸づ㐷昹〱戶愵㜹㔸摡㕡户㕢㝢敢愱㍡㡤慣摥愰ㄳㄲ搵㜹〹攰つ捤挰づ㍥搳愲㔸㝡挸㔷㝡ㅤ换搲户搳㉤㥢㑤收敥ㄲ㥢〱愵㘸㈶ㅢ㥦㠹㡤敢晢〲㕦慥㠶㌰㍤〷㠲敡㈱昴戱戹晤〱㤶㍣愴慢㌱㥥㜵㘷㌱散愱戳㘶㜶㈱㘴ㅣㄷ㌸㈸㤳㜲〲攸㍡搱扥戲㍣改㠲㝤挷愴㐷摡㠳慥昲㔶ㄷ攳㈹㔷㤲攲㈵㠱㥣㘷㈳㔱㠰㌰㈰㘳挸㌷ㄸ改㜴㌲㥡〰㕦愰㍥攷㠲㌷づ㉣晢敤敢㑢㤱㑦摦慦㘵㘲㤸㉥摣㜷㑣㌵㠷㈷ㄱ㐷㘹㈵愶㘱㜱㈵挴㘵〱㍣摣㔸㉣㘰〰㍦㑢挹挹愷㈶㙢敢〲捡㝥ㅣ㘹㥥ㄳ㘵㜹摥㙢㈴㈴㍡愰昴昹攱〷搳㌳〴搱㠹づ〵攴㘰昴愴㠲搳㠲㌰昳て戰㌷㠴㠱晦㤸㕡㜹挲㐱攷摦㤷㐲づ攰摢㤴〲㘵㔸㤷攱㤹搷㔶ㅡ㡥愵敡㕡㜷ち㍣㔷〶愹摥㡣户㔹㐶昰㘱收㘳㥡ㅣ㤱っ晣㌶改昹㔸㡣换㤶捡攳晢攲愸㍤愴敢攷㡢㙦ㄳ敤㠱㌱㐶ㄳ挲ㄶ㙦昸㤵昰攴ㄴ搱㠳㐳㄰慥㐱㜵㜰搶晡戶㜵㘱愹㙣挹㝤㤶攱ㅡ㝡愶ㄷ愵㔲㝥㈹捡㘲㤴㤱〳愴て㜳㔰㌷挹〶ㄷ昹愶㝡㜰愸㕢扦搶攰扦㘵扢摢㍢㠷㐳摥㈵戶戵㐸㠷㘷换ㅢ㍡捥〵㠹挳㤳挳づ㝥㜲㌰愸〶愷㔴㔱㑥敦搱㡦㔸敡慥㙢㌳摤慣㙦〸㤶つ昴㜷㤷戰っ扣㐲ㅦ扡㠴慡㈲㝥挸㠱敦㈶㌷扣㄰㡤㙤㙥昸慡㡦㍤㔵愹㜱〱扤ㅣ㌶㔷挶㜹戰㔷挳ㄷ搹搸㑤㉡㈲愴戴㤲㐰〶ㅢ㠱㝥㤳づㄵ〶戳慣戲扣㈲ㅦ昶㤸㑡て搱昸㤸㝡摢㙢摣捤つ㝣㙦戶戵昴扢㤹愴〹㜳㌳㐶〹搷㥢㌰晤㌳昳昸㔳昴摥扥搹㐳戲㉣㍢愶㙤㙦㘱摥ㄷ〰㘵ㄸ攵昱ㄳ戸攰捥〷㈴㝥㑤攱ㄷ㡣㜰㙡ㅤ攵搶㤷㉥摤愷㕣㕢搷㐳扣戰摤㤶慤㔹摡慢摤㤷挳戴挰㡦㌲戲挹收〵㤷㝣攵㠳摡㤳㔳昵〱昳愸昷ㅥ㠱愸慦㕤收㘵㑣晤て搰捡慤摦㕥晤ㅢ㌵收捥㔷散㠴摥攸㐹〸摥㡡捡昲㜰戶㉤㠷㜹㉣㙢愵捡つ㠸㘶㤹㤵㐶ㄴ挹收㘵愲㑣㜶ㅢ愲㠴㙦摡慤〰㉥换戳㕥昸挱㠷㕥搹㙦ち改扤㌷收扤ㄸ㙦㐷㝥搳扡㐸て晡愸㘶㜹㍣㍢㤴扡慥慦挹㜵㘱慤挵㝢㘱昶搱㥣㜹摥愰戴扡㥢搰㝦搹攴㘰㙤㠳挵㈰愳㌹攵㌸ㅥ〸昱㙣改㐳㌶㌸戹扣㔷捦摡㉤慢ㄸ㔶愶〰昱㜶戸愰㠰㌰〶㍥搳㠶扢㌰㙣㌵㑣㌳㔴㜶㉥㡡搲㕦づㄱ㐳戹㤷摥挷搹ㄴ㙡㐶㜹挰㤱㐸㤹㐰㝢戰扢㠱㤱挳攸攴㐷晥晡㘲ㅢ㑤㕦㠸搲㕦戶㍦㐱攳㔱㜳ㅤ㘸晢㘹挴攴戴捦づ㍢挱昱㔹戶㑤㘰㤹〶㌱〶㉢㝢㤰㝢㘶晤㤲ㄷ㝢㤳㝣攴㤹㝥㐱㙤㉤㑢㝥㐲㕢搸ㅢ㔲挳㍢㠹㜹㔹㑦㥥㍤慤戸ぢ扢挳㝣㍣㝤愹㙡扢㉥摣愳慣敥敦敦㉤敤搵㔰攲㈴戰㘸晤㌲挲ㅢ㕥㡤㌱〸㠵㘱挱昷㤰捥愷㔴㙦㥤搲捦㈲愹㔸敤㥢㡡㠹㑥㕤愹摣㌸搵搶㈴㉡挷㄰㌲改ㄵ㘳㥡㐰攸〷戶㕤㌱挴ぢ愸㔶愹戳戳㐷㔹㌱㈶慢㙣㄰戰㡥攰愳㈵㔴㕡㤶て戵搳㑢㘵㘵㥥㌰㙢㙥㤸㈶㄰㤴㕦㌲㕡㜱ㄶ㘷㤷敡㤸敡㤶慦㘹挹慢㌲扥㙥戵㕣㙤㐲㐵愸散慦㔴㌹㥣攰昴㐰㘳㉦㠹敥昴昴ち捡扡搵㜷〵昸㍣敤㤱愹搳㈵㤷㔶戹攵㡢㘸㌵ㄷ㡡㡣戸㐲愴㉤摥㜵挷㌹㝢愰搹昸慥戶㡤㕣㔸ち㠹挴搲ㅡ㈱挸ㅥ㉣搰捤㕦㝥敤㍡搶戲攴㐷㠰㙤㘱捡ち㑥㤲㔸㠴㜰㝤㕡㜱〶㤷㑢攷攲敢ㅦ昱㤸捦㤳攳戹戱㝣搱摣摡㝥搹㜶㔳扥㔴戱㐳挶慡戱㈷扡㘰慥㡤㠳捦ㅢ㙣㘷ㄹ㉥搱㘴搰㜳ㅣ㜷㍤昵挵攴㝤〱晤戴㈷㌹敤㔱㌱㤷〶㔱捤㝣㌲攸摤㔰愷㍥㤶㙢挲慥摥㜶㄰㐷搵愸㙣ㄳ㔹昵ㄴ㝣昴愶捡敦攱ㅤ㑡㐴㜴㉤捡㤹㌶散っ〶挵攲愷㍥愸攲㉣捥㍦扥昱ㄱ昹㐱攵戶㜷〵愶㝦慦㔵戹㤶㘷㝤〱㜱㈶挰㈱㤳挷〹摢攰㘷㡡っ扥改愳㙤㝣〸㔳㥢㔷㤵㕢㠰㕢㘸㥢㝢㝤摡㕤㌲慢㉢㘹㘵㠲慡㐱㈶㐴挴㍥搰㑤改㥢㍥㍤搳挶愹㘲㜹戲㌳㤴㝡愵戳攳摤㕣ㅡ㌵扢昶摤晣挱㍥㌰攱㠹㥡㕡㙢㈸㔳愹㐷㘸㔳㤹〹㌸〲〵㠱挸㜷搳㠶扢㌰戹㡦ㄶ昸て㠰㘵慦㘲攰昷ㄷ晦㍢愱扥戶㌹㡦㐶愸昹搰㑢〲摢搰ぢ昳攸搴㔷㐹〰ㄵ㔴㐱〰ㄵ㔴㐱㄰㝥昹〱晡搶㍤扦㤴ㅡ㕤收搲敥捡㐷戶㤸愰ㄴ搷㐲戳㔶搶敢㤴愲捡㈳攷㜵㙣㜴㤳敡攷晦㤵㈹㙥ㅥ摡攲换㠵㐷㘸攸㉣㉤搶愳㜵㈱戳搴㉦㕥㤹ㄷ〲㍦㠵㙢㐵㈸㤰昳搹愷㡡ㅤ㑦ㅦㄷ㌷〷挶ㅥ㤶收挵挳散㡣㤰㈷㐱㠲散搷〸㐱㘹慤攲戹㤶㔰换〳㥤〴㥡挶㤴〸挶㜰扣㥣㥣扤㥥㝤㕢㜱〶㤷搵敤㍢慡摣ㅦ㤱挲㌹㔵扢户㘲㕤㍡〸捤㌴〷㥣愱㘶㘱㘲昰昲敥㈹㠱㘰㜲改ち昱愴つ㥢㌹〵ぢ扢ㅦ愹㡤慥愵㐹㍤㡥㙢つ晣㜶㐱㜹昶攲㠵㑣㕥㝢戲㌱㡢㈱㌳昸收ㄳ㕣愷ㄵ㍤捡㤸㈵挶づ㔲戵㠷捣㌶㘸㕦挱㔷㝦㝡㔲㔹捡㜷昰愳戵㑣㍢㠴〳㉦㐰㄰戹慥户ㅤ㘷㜱㜶㔹昷搶扤㙡搸扡挵晦㉣攵㝢〳晤㤶㑡戵戵㕣〷捥ㅤ捤㈳ㅢ昵挹ㅢ㐶㘷戲㉣挰㈷摡〸愲搲㜷〵㈹晣攴ㅦつ㕢㕤敡㙤戴戳扤㐲㝢㈰慦〵㈶挰㈲捤㐱敥㡣㐰㜹散搳摦戲㕤搲㑦搷㈳ㅤ㤵搶㑢扦㠴㌴㤴㙥ぢ攸㔱挵晢て㜰攸㜰昵攷㕢㌳㤵扤㠳〶㙦ㅦ〳㌶㘹慣㌰㌹晥㔴㡤愶㤷攸摡㍥戲摣㔵㐷㡥捡㝤捥㝤㘷敤〲愸㥣捦扡㝦〱挵㌸戱ㄳ攱㈶㡡㐲搷捤㈸㝡㜰㕢㈵ぢ㝤㔳㌴㡡㕣搶㡡晤搴攱昹昳㠸敡搶收㑥戴㥤戱慣戰攱㈶㔸挵ㅥ㔹戴愷搶晣攴㤹晡愵戶戱㜴㐵㘵㙢㐸慡挱ちㄳ挸㤲㕦攱㐹㝣㉤捥攱㤱ㄶ戶戳㌷挱㝡㈳㜲㘹〳㝥㑤攸㑦搵ㄸ㕥㘱改〲扢昸㠵戸愴㕤㕢戶㠹换愳慤搹㕥换愳ㄸ慢㠶㥤㙢㈲㐹㘴戹〲づ㌳㠳㜰㤳㔲〳㌷㡣戳挶㈹㐴挳〳ぢ㡦戸ㄵ敢㈸慦摦摡慤ㅥ㙡慤㔶㤸搶㕥㌲敥づ〱㤵㐱敥晥㝤挳㝤㤷攲㜹ㄶ搳㠹㍢愹慣敤戵ㄵ挸㈴ㅦ戲㜲搱攳㈵ㄳ攴㌹攴㍢㔹ち㤶搲ㄶ㌶昶捣㐲ち攳昵㠱㥦搷㠳㉡捥攲晣㤱ㅦ㘳㥡慡㠵昳搸搶搶㔷戴摡㘹昷㌶摤㐷㝤攴㤱昳㘷㤹㠰㌰挰㌳ㄳ㐲㍥攸敢㕤摥〹捥㉦㌵扣搶㥣㑢搶㤳散㜴㝤摢〳慤扤㙢摦つ㙣㜷挹㙢㐵㌷㕦㥡㔵㈴㡡㔵〰㄰つ愰攲慦〸㑢ㄵ㔴〰㐱ㄵ㔴〰㔱㥣㠷挰昸昲㑣㠳㙣昷㝢昲㈳昳摥㕡㔷㕢㥣㠷搰昷㌷㉥㜰㝥搲敡攵㔷攳㈹ㄱ〴搱搶㐱ㄵ〴㔰㐱ㄵ〴㔰㐱ㄵ〴㔰㐱ㄵ〴㔰㐱ㄵ〴㔰㐱ㄵ〴㔰㐱ㄵ〴㔰㐱ㄵ〴㔰㈷昷昰攰晥攰散㍥ㅡ晢慢㍥㥥戲昰㥥搵㔶㈷昷昰㈳挷㈳捥〷㤰摢慢㥥摥㌳昸㥥〴搱㔶㐱ㄵ〴㔰㐱ㄵ〴㔰㐱ㄵ〴㔰㐱ㄵ〴㔰㐱ㄵ〴㔰㐱ㄵ〴㔰㐱ㄵ〴㔰㐱ㄵ〴㔰㐱ㄵ〴㔰㐱ㄵ〴㔰㐱ㄵ〴㔰㐱ㄵ〴㔰㐱ㄵ〴㔰㐱ㄵ〴㔰㐱ㄵ〴㔰㐱ㄵ〴㔰㈷攳戳挸扢㠷戶つ戶㘹捤敦㐲晦愴扥扡㐹ㅦっ晣て挰㌲搷ㅢ敡戵挱慦搷慥〰慥㡥㉡愸〰㠲㉡愸〰㠲㉡愸〰㤲昱㐸昶㕡搲㘳昴て㔰昴て㐰㐳㄰㝣捦攲戰晦㠰搲扢㤲㡣户戹㙡㥥昸て㤰昶㔲㘷㔵㝣捦攲ㅣ㡦昷〶㘴㤳㘹㝥㝡摦㜷㈹扢愰〰㠲㉡愸〰㠲㉡愸〰㠲㉡愸〰㠲㉡愸〰戲㌹㡦㐹ㅣ挷㌰㡡㑥㐶㜱ㄸ昷㤳〹㜵㤵挵㜹㑣㍣昸〰愶搳㌷敢挰㌶敦扢㝣〴搱挵挶攵㔳㌶㑤〸㤶㑤㡣昷㑤㝡扦㉡昹〴㔰㐱ㄵ〴㔰㐱ㄵ〴㔰㐱ㄵ〴㔰㐱ㄵ〴㔰㐱ㄵ〴㔰㈷愱挸户敢愲㡥昶昹㥢㝡搵ㄷ㕦㐶敡敢㥢戵㉦㜰㑣摥㠱㜶㌹㝡挵ㅦ扥㍦㜴〴戱愱攸㌸㙡慥㉤晥敢㙢㤵㍦戰〴㔵㥣慤ㄵ㠸挲ㄳ㍤慡㥡捦㔰〵扢て㥦㙢㘸㕥㐳戶戶㔶愳㌸㉥㑦捤㠴㡦㠲㐵㥡愲㤳戱ㅢ〸㜰㌰㈰慢愱㠲㌰㔲换㜳㙡挳愳㐶搶㌰㌶挴扤㙦搴㉢㈳㥦㐶攲ㅤっ〲攱㠳㝥㔳㐵㠷戲㈴㌵㤱㘱㈹攷敥㑦慥戰敦㌹㜲㜱㜰㤳昷摢㥣㑥ㅦ㍤改㔹㕢㔷㔷㔰㔹㑡㝢㜵㈳捡〵㈴㔸㑥㘷㠳愰㍡㈹愶攸昹㉥搰戳㌵摢㘹慣㤰搱收㍡搸㔶〳扣戱㘴㙣㘳㡥づㄱ㡣攳晢搹㘱㈰戹㡦㌳㔴㐷戲㑥捤攲昶昷㑢㈳攲㕡晣慤昳晢て㜰晢攴改㕤愵晤っ愳挳㜱㜱收晦㤶愹戲戹㠹晥挰㈵散捣㥡愳㝥㝦㌸挹㑥捦晢て㜰㡣摡戲晡㌱㥥㘳愵㜸㡤收攲㐲㤴换㑤㐸ㅢㄸ捦㕢ㄹっ愲㕡ㅦ㑢㌱ㄹ〸昴ㄷ扥挴㍢ㅦ攵昸㡡愶ㄱ㥤愵捤挳㈹扣挱㈹㐴敤戴㐸㐹㌲搶搷挸㘴戱㐰攸㐹㠵㐰㜹㉣愵㐳㙣㌷㔲㍢㝢昹〷㝢㈵攷㥦敦㤶㜵敥㝢攵㍡昸㡣愷㐵㜱敢㜰つ昲敤㤶㜲㍢㌷㐲㝤㤰㐷㉦搲㑣愸敤愶搰慡っ㘸㥦㠴挱ㄷ攸㤲ㄶㅦ敡昸搲㝤㥤㥤敡ㅡ昷㈲戴昹晤戵愳昸攲㌳㜸挶㍥ㅢ摥㝤愹㌲ㅦ敡㠸㙤㜹㝢昲㐳ㅦ㜴㜶愰捤搴㙥戵㡢ㄶ㌱㜶戶ㄸ挸㔹㠳搳愳㌶挹ㄵ〶ㅢ搱昸〸换搳㙡敤㝣㜷㤶㤶挲㈷㙣敥慥攳㍤㤲〵摣㑤摥搲挸㉦户ㄷ愹ㄴづ搱㄰挶挶挶㉤戱㠹ㅥㅢㄹ㕥㙢㉦晥㘲㘴搸昹戳㠸〶㥤㝥㜲晢㌷㘵㕡ㅦ攷戸㐰㉢㕣搲捣扡㐲㘵昷昶㔷㘳㉢㕥〶敦晦摤㙦挳㔷づㅦ㕣㤳挷㤵㉡㤹捦㌹㠷ㄵ敢㝣㙦㉥㐶㔸ㅤ㘵昰晥㘹愲〰昱㌵愹挲㔰户昳㐰㠶愵搷㕣捡㙤㘷摡㌰愵扤摢㑢㈴㤳挹㔰㜴㤳收㌳㥣㜲挹改㌷摣愲㡦㜲ㄴ戴戳戱㐶㍢㠷㉤㕣愴戵㑢㌷㡣攸愸愷敡㕦〶㡤搳㙣ㄷ㜵㐳昹㈱㤶愵㑥㉤㕣㝡挵挳晡愰扡㡣愱㜱挴㘰㕥昴捣㘰ㄴ㌰㌲搱㜴㔳扡愴ㅣ㌶㘲昱搰㤶㘳㝦㘹㜳〷愵㠰㙡ㅢ㐸ㅣ挶ㄵ㥤㘵㐳搳㐵㠲㠳㝥㌰㝢ㄶ㠵晢㈱昵㜶㘸摡㉢㥢散㝡㘶昳て㈰愳㜵ㄶ挵昷㑣ㄸ昹搰戵昰て愰㤸㥤㍥扥㝥㕡〳戳〰㈷㌳㠴㘴㐵挸㍥攳㐹ち〶㈶愸〰㙥摡挷戰㉡愵搸戸㐱㉦㌴㙦㘹扢〳摣㌷㌲㙣㉤㌹搹㕣㤴ㅣ㤳㑥㜶ㅡ㝥晡㔳㐳敢搰つ㝥㈸㙥㤱挲㥣戵戸昹㙢ㄳ㈱㡢㔶戹㑢愸っ㕥戵ㄸ慣ㄹ戵㑦挸ㅣ㐵ㅢ㡥㘰㠷㕡ㄶ㠵㝥㘶て攵㤹挲㙤㑣㔳捤ㄷ〴㉦挴㈵戲㥡〱扣㌳〶㤷攸慥ㅣ㤹〸㐰㈰昴㌴㑦㡡搶换㄰ㅡ扤戳昸攲㉥㠵攳㡤昲㈹㤱敡㐶㔷㤵扦晢㜲挲㤴㝥㙥㜲改愶㕥昹挸㐷戲㡦摥㐶㝢换㘶戴㍡㜲㐹摣㐰愸昰㜹〹㑥㕥㘴つ㠰㌲㜲㌰攸愲戵昰㐱㤶愳㔹慤扤戵挵ㄳ㔹ㅥ㍦㉥昰㌱昲搹昱て㜰つㄹ㍦昰㙡户愷愸㘷㤱愴扣っ攷攱㍤摣㥢㙢㉢㔷〳㤷扢㌳挳搸ㄹ㜲攲摡㘹㥦㐹改〷㈷㌳摣戴㉡㡦㌳㜴つ挰㝡昴攸㐷敤㘸㔳晤〷敥㈲㈴㈷㘵〳㤴㡤㈳㄰㍥つ愷㐵㙢敤攲つ敥敥㉤㙤戲㙣㌱挳搲㠳㤵〲㈹昳摤㥡㍣㘳㤵〴っ挳㌵戱㙣愵愰ㄴ㜷㐳㜹㙣㐳㍢㔴㈹昷㈳㜱㈴㡡㝣愰㡦〲㈱㝡扦㍣㌲敤戸㔰㐸戸ㅣ慢挲愷㔱敢愸〶㔹捥搶㑡㈱㔴㤱搹ㅣ㘵㜰〲敥㐰攱昰㐳㝢攳搰つ敥㕣晥搹㠶捣㝦㉢㑡㍤㤴㝥攳晥ㄳ㘰ㄱ㑤敥慣〳挱㈰㡢㥡㙡ㅦ攴昸㐰㜹ㄱ㕢㥤㈳戵㥦㈶㔴㠵㡤〹晣て㜰〱〶㈷㝥㌲㕥挱㉦㠳㙥慡昷㉣ㄷㅡ㥦ㄴ㐸㍤㤹㜳扣㤱ㄸ搶捤慣摡〱㘰〴㜵㤱づㄱ㕦㡣㙣㈷㠲ぢ㠵㘹昵㜰㡥㍤慤搳换㙤㉦慢㥣〷㝢㈵昳慤㐲攰㉦敡㘳㍢㠳挶挹〶〶㜶㌰㌰攸愲搶㌵㍣愵攷摡㜷昶㤷㜳搹㔱㕥慢㉢㜴ㄷ昶㤲攸搴搸㕤㤴搱ㄴっ㉥㑢挲昶搶㕢戲㠱昲挶㕥㤵搶㝡ㄴ㐲㈷昲㘴㈵㈳搰㠵㉡っ㔵㍤㐷扥搴㌲昴㘸㉣㙣㔰㘸慤㔱扤挱戶つ昰㝣晡㙤摡ㄵ㔴〰㈷攳㌱搶敦挲ㅦ㌹㌶㜰摥て挸搷〲ㄴ搵㔷㈷攱㐱晦ㄹ扢㙣攷昹收㜸晦㤴㉤慢慦〰㑥㔷昶搱ㅣ㍡慥㝤㙦㌷㡤愴ㅦ㡤㥦㘰㤵㈵㔵㥣㌱㈱㜱愶挹㈱㈷攰〴㝥㍤㔳攳㥡㉥晦捥摡〵㤵㥣㙡愴㡥㝤〳愵捡扣愲づ换晤㜷㌸散搳戶昲㑣昳昰㐲㝤㕢搶愴ㅦ㕢㠳㈲攸㥦ㄲ㘴㘵㉢晤㐲攳攵㠴ㄳ㥣换搶㌶㌹散昰愶㘹昵㐰慥㜹㘷つ摦晡搵攸戵㡢㕢㠰攲捦㍦㜶㝦㘹㌱㐹挴㜰挱慦㙢昷愰攲㔰㤹捦户㌶㜰搹㈷搶㕡愳挵㜱㉡㉣戵づ扣㕢㔶㡣㈵㘷㕦㡤㠱摥搲扥㡤攸愶搱㜴㉥㔲㙡㤹ㄷ㐰㜱㘷㌱慤换㜹搶㌰摦摡㙤〳ㄹ㔸㘶㈱㕦㤳㈵㐱㍥㡥㜴㔱㌰捦攳㔹ㅡ㑤㐳㕢㑤〵㠶㜹㝤扥搷㔲㥢㜸㈳戲昶攰㡣摡昹慢㤵ㄴ散㈳㤳挱㝥㈲戳晤㜸搰扡戶晢慤慢㙡㕡搱捣晢愶㈱挶㘳晦㠲〸ㄲ㔴㐸㈰㝣㌰㙥㈶昴㘷〲ㅦ愸攲㔰扡晢昱㕢㕡敡㘶ㅤ㙥㘸㑦戵搳㥤㕢愹㔶搰㕥㘰慤换㡡ㄶ㥢㥢っ㙦ㅣ㈲挹晦〱捡㙤㤶㌵捥捡ㄸ㐳㑡㕤㜱晣㐹㘴捣搸挹㘲㍤捦昵㤲摦愲昰て㠰〴㕦戱ㄶ㝡搴㙡㡦㘹户戵扥㠳搰ㅡ㡢㈹摤㘶㍦摡㝦㈱慡慣昴敤攵摣慦㐵㜹改㄰扦搶㕦㕤㑤㝦㥥㌳昴㑡搸〳㤱摥㐸挸㡢㥣㍦㤴捤㈳㑣ㅢづ㄰慤戸ㄸ㐲昹〱搲ち㥣改ㅤ㍡ㄵ㕡昷愶㐶慣ㄳぢ挹㐰㥥㝦㍢㝣㕡㔶愶改攲敢敢户戰搹㘳㙥搴㔳㐲ㅤ㔶㑤扤散搸㔲搸㍡ㄲ㘷㝥㙥㈵挱㈱ㄳ散㤳㤳摣挵昳攰扣晤愵摤戴昷挰搸搶㑡晦㜶㘴㙡㑤摥搰挸㤰ㄷ晢㡡㝥昸攷㑢㡣敦攱攴㜲ㅤ㑥昹㈵㘸㔷㍤㐳晢捥㕦㘴㙢〶㉢ㄱ搸㉢〳晤攸㘳㥡ㅣ晣㌲㤳㜰㠱攲㜰戴ㅥ搶〴慥敢㘱㍤昶昸挹挷扥㐷搶㍤摥敤捦搷㙥扤㙣昴攵搳戶愴㡥㉥散㌶敦㍣昷愲晣て〰㙣㌹攲㌸ㅥ扢搰愲㤶㙤ㅥ摡㈲ㄱ㤷慡戹㜷㄰つ㍥㜲昱搹㠶捤晦㝣㑢摢敢㌴捦㡡㌰戹㡦收〰㡦㌷ち㍥敦搷㘱慢愹㕥敢戱㈸攳挱㡥㤳扥㙦㔴敡㙡〸愰㠲㉡〸愰㠲㉡〸愰㠲㉡〸愰㠲㉡〸愰㠲㉡〸愰㠲㉡〸愰㠲㉡〸愰㠲㉡〸愰㠲㉡〸愰㠲㉡〸愰㑥捦㈰〰㍤㕦㈹㠱挹扥㜵㝡晦㌲㔳㔷㔹㥣㠷戰戹搴〷㑥〱㔷扣捤㌶敦慢愹〰扥㠶㉡愸〰㠲㉡愸〰㠲㉡愸〰㠲㉡愸〰㠲㉡愸〰㠲㉡愸〰㠲㉡愸〰㠲㉡愸〰戳㜵㜲て㝥昹㠰㌲〶挷㝤㜹㜴攸晦晢㈹慢㍣㡣敡昴ㅥ慥㠸㐷戱扣㐴〲㕣戶㥡摤㍣戱㜷愲㘲㌶㌹晥㥣ち攰㉢愸㠲ち㈰愸㠲ち㈰愸㠲ち㈰愸㠲ち㈰愸㠲ち㈰愸㠲ち㈰愸㠲ち㈰愸㠲ち㈰愸㠲ち㈰愸㠲ち㈰愸㠲ち㈰愸㠲ち㈰愸㠲ち㈰愸㠲ち㈰愸㠲ち㈰愸㠲ち㈰㡢晥㠸㤱㝣㘸〴㠳散扢昶昹昷㘹愴捥戶攸㡦㠸㤱㐷摦㈱㔷〰换愳㕤㍡㠲㜲㌰挲㕣㤳捦挱敦㠳ち攰㝣㕢㐱攰㈸愸〰㠲㉡愸〰㠲㉡愸〰㤲敡㌳戱昰ㄵ攴ち㑦ち攰㌴ㅥ〸㝣㍣摥戳摤㝥昳て㤰㤱扥晡敡戴ㅥㅣ戰ㅥㄲ挶挹㝣搶㜷㌷挰㜶㥢ㄵ戲〶昹攷戶摡ち㈰愸㠲ち㈰愸㠲ち㈰愸㠲ち㈰愸㠲ち㈰㥢昰㤸㝣攱㈰摢㠱㡣㌳戵㌰晦昷㍥敡敢㥢昲㤸ち昰㜸慢㑡㡢㥣㐸㜴㈳攸㕣㈹㔴ㄶ昹挶ㄸ愹〰慥㍥晦㘵晢ㄴ攴㙡㝣㌹愱㝥敡㤳㝡〵㄰㔴㐱〵㄰㔴㐱〵㄰㔴㐱〵㄰㔴㐱〵㄰㔴㐱〵㄰挵搸扦晦㕣㕤ㅤ㍥摥摦㤹〷捤㔷散㡦㝣㕥搵㔷㈷愱㥣㘱晤㌱换㔳愲敡攵㙥㉤敥㘰㜲ち㔵㉦捤㌶晤㐳㄰㝤ㅤ㔴㐱㄰㜸㍥搰搰捦㤴ㅥ搴㌴㤴愸ㄶ挰㝢ㄱ〸攸㍣〲〳ㄲ㘸搷㉢〳搷㤸慡愱㘵昸㥡捤㡦㕢挳ㄴ慡ㅣ搰捡ぢ㥥晦㈶㠵ㅡ㜹攷㉦挵㌳ㄳ㠳挱挷㍡㌰捤㑦敡敡愸〰㍥挷㜵㍡愶愹㙢ㅡ㝡戹戱㠴ㅤ摡晡㌶㡢㜱昰ㄷ㠹愸昸摢敢挲ㄶ昹挸攰㠳散㌴愰ㅣ㍤㑦昲㘱㤶㝦㙤愳捤慤搶㐹㜹㘹㘷㍦戵㥣愰捤挹散搵ㄸ㔰㘰摤㡡换㐷㍥㤱㜲改敦ㅡ㔴〰㤷捡慤㜱戸㜱㔵㍢搹搶捥㈶ㄹ㑢扢戸㄰㐳㌷㑢扣挱晣て戰ㅣ㌲戲〲㥦㜷㘲ㄳ㍦搷ㅥ㙤㥡㝢㈸挷戴㔳㙢㙢摡搶ㄶ戰愶愷㈵㤵搹㝢昸㌲㤰㐱㝢捣㑣㝡㐲㘸㥣㤳㍥ㄸ晣愵㕦愶㤲㄰㙥㝢攵㤰㕤㐴慤㥢ㅢ〴㈱㝦〴愱㐷㘶户㥤㔲㔶㠹敥晣昲㈹㜱挰㠳㜰ㅢ㍥愹㐶攵昰㙤挶㙡愹㐷㉢㙢敢㈹搷〱㠵散㝢㌳ㄷ挲㑡㉦戱攸㌲戰ㄸㄸ㥥晥愹㑦慤㤲ㄸ㍣㠷㜰㉣慢㜹㔸晥㔷㠲晥㔲戶㠸㘶愸摤㌶㡢㤷㜳㌳㐱㈴㑡㌶ぢ㐰て搳戲㥢㉡愸〰戲㈹㡦㠸ㄷㅥ扦挳挹㌰慡㤵㌸昸昴㤳戶摡敡戴㉥〴扤づ㥤收㜴晤㕢慢㙢搹㜰㈶㉣㐶っ攳捤つ㜰㠵愳愰愵愶挱㉡昹ㄵ攴ち㈰戹〲㘲㜲愰㈳㡤㠳捡摥㜴昵㍤㑢扡㡡搶收㕥〹挵攴㠱㍣㐱〷换搸㘲敤攴つち㈹〴捥愲㙣戹慡㤵愶㙦㈶慥㙣ㄷ㐳㐲㔹㐲㈰愰ぢ㠳愲ㄴ㕥㠴搳ㄴ〰愸〰㍦搶㜰っ愱敥㤹㕡摤㤶㉢慣㈸晤㐵㉢愹慤㝦㌱㘹〳㤳㜶㤲㐲㤷搱ㄳㄲ慣ㅦ晣搳摣挵昸戴㝤搲昷ぢ㕢戱摥㘲㘳㡢て摦㑡㘹ㅦ㕡㑢ㅡ搸捤敡㘱㔳扤っ慤㠹戱攸敥㤹㥥㙣戶㉤㠲ち昰㤲扢て㙦扢㡡攵捡㜱愳㌷愵㔲㙥戸攳㤹㝥捡慡㉥㤳捤㥦戹戹挱㐸㔲㠰慦〹戳㍤昶挷搲敡愶改ㄱ㕤搲戹㍣㘳愱攷㕡㔳慡愵㘸㘸㑥㤳昹㝥㐰挹挹挶攴㌳攸昴攳捤慦㕣㜶摤戶愹搵㐹㝢ㄱ挵晤ㄴ㐱㘹㡥㉢愴敡㡤㠲捡〷㑡摦昴㐱愶㜰㈰敦㜱ㅦ昴て㘰㜳㡤づ㉦㐲㜹搴㑤㝤〵ぢ愹慥昵愹㑥㐶㍢㜴ㄳ搱敦㘷戱扢㔹搱愳㕤搸㌵㜴ㅦ㘸㥡㔳摢㑣㙦愵昷㜹挲㌵㐲㙢ㄷ摤㐳㈶㘱㔶㄰㤵㑡戰㤹㜰㜰㌲㌰㡡扥〸戶ㅤㄴ㐰㈰愳愱愵〰って㘵昹搷㑡㡦昳挴㍤㕢㠱㈶愸㙥㙤㔰㔸㘹㜳敤攰ㅤ挸㝥㌰敡㌳摦搴昶ㅤ㤵ㄹ㡦㜸㤴愹㐷㈸戳㡦愵㜵㥢户㔴〴捤㤹〵㈱㥣昸〵㄰昳て攰慢〰㍤㉡愸㠲㌰〹て㠷昳て〰㈹㠷㕣摢㔷㐳晦ㅤㄱ㝤昵挵昸㘸㜸㥤捦搶㉥扥㔵搶㡣㜶㝢㡢㤳昳〳㜶㠸㐶搷攳ㄵ慦㝤搵〴㔰㐱ㄵ〴㔰㐱ㄵ〴㔰㐱ㄵ〴㔰㐱ㄵ〴㔰㘵㑤㌷摦戹㔷㌸㌸㑥晢攳挹愱㍢ㄵ捤㜴㝥戵戴ㄱ晣散㔸㠷扥㡣ち攰户ㅥ㙥昴㍣摤㜰㠳晣㡤㍥㥥㑦敡㘹㥢昶㜸挲摣づ搰㔲㠵㄰㕥㙣ㅤ㄰捥敡慣昳挱㄰搵搴〰㐱ㄵ㔴〰㐱ㄵ㔴〰㐱ㄵ㔴〰㐱ㄵ㔴〰㐱ㄵ㔴〰㐱ㄵ㔴〰㐱ㄵ㔴〰㐱ㄵ㔴〰㐱ㄵ㔴〰㐱ㄵ㔴〰㔱㥣挷攳〰㤶愱㙡〰㜰扦㈶㝦㠳晦敡摣搵搶㈷改㔰㥦〲㝤ㅡ昱㘷搳愶㑥昲晡捣㌴挹敦挲昷挰搷㠶㌰扡㉡愸㠲〰㉡愸㠲〰㉡愸㠲〰㉡愸㠲〰㉡愸㠲〰㉡愸㠲〰㉡愸㠲〰㉡愸㠲〰敡㜴ㅥ㥥摤㕡愶摡㝤愳摣㥥晣晡晥搴㔷㝣㕡㈷昱攰㜰捦㠴昲戹扦慤摡ㅥ慦敦㕦㡡㌰晡㉡愸㠲〰㉡愸㠲〰㉡愸㠲〰㉡愸㠲〰㉡愸㠲〰㉡愸㠲〰㉡愸㠲〰㉡愸㠲〰㉡愸㠲〰㉡愸㠲〰㉡愸㠲〰㉡愸㠲〰㉡愸㠲〰㉡愸㠲〰㉡愸㠲〰㉡愸㠲〰敡昳㉥昲愳攵昸攱ㄷ晢愵㉢昱て㤰㐱㜵ㄶ挵㜸㑣㔱摤㤶ち昸搵㈷扣晦㘴愸〰扥㝣愴㠲㉡〸愰㠲㉡〸愰㠲㉡〸愰㠲㉡〸㤳昰㜸挰戱㍣㜵㠱晦ち㔸㝤敦搸愶扥扥挸㡦㈶㌴㠷攴㘴㌰㤱晢扢㍥敦扤搳㘷㐷〰ㄵ㔴㐱〰ㄵ㔴㐱〰ㄵ㔴㐱〰ㄵ㔴㐱〰㜵ㄲㅦ㌴敦㤴敢㉢㌳挸㉣㜰敦挳戲晡敡昳㉥攸昷ㅥ挵慥㡦㤱慣攲攷戹㕣〰㔷慥〳ち户㈵ㅤ㔴〰㐱ㄵ㔴〰㐱ㄵ㔴〰㐱ㄵ㔴〰㐱ㄵ㔴〰㐱ㄵ㔴〰㔱㡣戶㡤昳㈱换㐲㑡㑦㈸㡦ㄸ晦㄰愸慢慦㍥㕦散攷㜲㠷〵㜶㠱㕢敢昳攵㈲ち攰㉣愸㠲ち㈰愸㠲ち㈰愸㠲ち㈰愸㠲ち㈰愸㠲ち㈰愸㠲ち㈰㥢昳㤸㌴攳㐰换㜰换㙦㍣晦㘲㌲敡㉢㥢昲㤸〴昱㌰搵㌰つ捤愵㝦㝣捦换㜴〴搱㈶〷愸搳㥡㤶㜱敥昸㕡搲〰ㄷ攱昲て㌰扤㝣攵ㄱ攸㙤㠷ㅡ搹㔸㙥㝣㔹戰㡡戳㌱慡㈸㌳㥦愸慣㌹攴攳挱㝤㑦搸攰晥㌵㥢㘱愵换㝦㜷㜷㜹ㄵ㡣搶捣㝦挴㘰㕤捤㐸㐱㠱散〰挳㍥摢愷㐱慢搶挸㝦㤶㜷㔳搹换㜹ㄳ挸㐲晣㠱攲晢㘴慥愲戴戹戴户㡣㑣㜷〳㝣㈳㘰挰㘱㔴挰㈳㤳㜰愹〰㉦搲㜲㑣㜵㝦㜳㙢愹攳晢扡捤㤵㥥挴㝦ㅤ愵愶昵㠶〳摢㍤㔴㠲㠵扣㠴ㄳㅤ㜷昱㘴っ散户㡥晦搶戸摢㈴晥昴换ㅦ㐵㙦昱㌶ㅢ㝢愹㉣て㔹昴㕢㌰㈹㍦㔱㌲昰㈹ち㌶ㄹ㌸っ㝥㔳㥥㜱愱搶搸捤㤰㔰摣挹㌱㌴㤱㔰㌲㈹〳慣㑡〷〳㠰㉥戹ㄷ㑡㥥㝤㜷〱挵挵㡤戵搴㐳㜰〳㥣㐲愴摣㤱㕦㈵㘴㜴ㅥ㔴㡤愶㤷昳㤸捦㌵捡扤挵㠷散戳戰扢ぢ㘹昶㠶ㅤ摣㡢㔸㙢㘴㔴挲㜰㥢㐲て愷挰慦〰〶ㅦ㕢摦㑣愳㝡戸愱ㄲ㙥摤㥥〷愵扣㜶㌷挳愴㉥ㅤ〷戴㔱㈶昰捣㑣〰㜰㑤㙦晡搵㌹㔴㉤㕥㌱㤰㐳扥㜴㌱ぢ㤶㌴㈴㝡捣㌲ㅡ收㤳昳愵愸昴攰㡥㍢㤰㐸慢㔴戸㤸㉣捡扤摥つ㥦〸㐷搰ㄹ散戳㜶㕡㜱ㄶ㥡㉣敡晢戶㥡㠷㜸㈵㑢晢て㄰㐱慦搶敤搹㔷㈰㤵ㄴ挱扦愵㉥㈳慡晤慥㍦㤸戴㘹㌲ㅡ㝣㠱㝣愷愵昴㠸敡㑡ㅦ散㕡㕡搵慥㜳㤸㈰慥㌵摦挸捡捦愴ㅦ捡挶搲散ㄴ慤㡢㘶昳摥㜶㡡扤晣㙡攲戸㕡㕡捤㜷戴㝡愵摡㑣愴㈱㤳㐴愲㤱㐱〷〰㠳㡣攱㑤昷㌶㤶〸㈹㐳扦挵㤹㐰㑡㥦戲㝦㝣ㅦ㐷扥晥㔴㡤攱搶㕡㡦戸㌵慢㍤挳㤲捡㜴㡡扣㘲ㅡ㡡愶㘶㍤〵㉢㜶慣慡搹扦っ昴ㅥㄳ摥㐰㌶㜰搱㌷愹㥣㍤昲敡攸扡㍡攵愲㐹㈹搵愷戶戲戹㙥っ㈹㐷扣摥挸挱㐶㡡㐵挵昹㌵ㄸ捦㔵捥ㄱ㡥慦㐶㜳㉤攵㕣㝡慤㕡捤换㤴愳㉣ㅡ晤慥㡤㥣㡡㙣㌸㑡愲㙣㍡戴㍢㑣昴敢ㄳ㑥昲㡣晤敤挱〷㠷挱愸攲っㅤ㉡愸㠲㌰ㄹつ㠵昹㠸改搲攵㍣捥昹て愰㠲㜵搵挵㜷㜸㠹㜳㑣昷㠱㍥㤳㌵㠶昰㝡慦〹昷摡㘷㐳〰ㄵ㔴㐱〰ㄵ㔴㐱〰ㄵ㔴㐱〰ㄵ㔴㐱〰ㄵ㔴㐱㄰㙥敦㄰ㅦ昸㘸㑦晥㜰㥤愵愶攱ㄲ㍤〶慢㈴扦㍥愹㥥㔱㜹㝥收ち改戲㡡昵搱㠷㔴慢㠷昹㘴晦っ㡥晦㙣ㅢ敢挱㥥愷㔷㝥〸㑦㥥㜶㍤摥㐶㜶攰㤴㠷㐵㌹㍦㝢攵戲㙡昶攰㠶昸て㜰㑢戸㌱晦收㥥敦㐱昵扣慦扦〸捡挳戶ㅥ㘵㥥㉥搶㠱晦扤捦昵て挰㔵挳㠷晢㍣㜲㝡㠸㑢㌸晦昶ㅢ晦て㄰㐵㍥ㅥ搵〰㕦ㅤ㐷㍦晦收㥣敦㐱昲㔸挷挳搹㐳搳㜳ㅦ㕢昴て〰㉡敦昵昸て挰㄰愶ㄲㅦ㜶㜸㔱戴搱昷戴っ㤱昳㥥ㄹ晦搸ㄵ昳ㄱ挳愱攰昰㤸㑢ぢ搷敥㐵昷愵慢敤㈱て扤〳㌶ㅥ摦㠲ぢ㤳㜰捥ㄷ㑥昱慣摡搱昰㤴ㄶ㌸㙡㤵昹捡戰敦㐱昵扣慦扦㘸㘶昰昱㠷挳〸㜴愸㐳挷昱て愰挷昸て挰愶㔴ㅦ晢㐸捤㈰敢㜲ㅤ攸昷㥥慦昲て攰愲敡㜳㜸㑢㘶扦慤搴㤸晦㝢㐷晦愰㤶て㙤㘸㘴昳ㅢ捥ㄳ晦攵㥥敦㐱昵扣ㅦ晦〸㐰戲㍥昰挰ぢ慣㡦戸㠴昳戴㡤晦て㠰慡昷て挰㔲攷搱㝣捦㜸㑢㍢㑦扢挸晦愵㐴て㝡㜸ㄹ㝢搰㌱攴晣て搰户㜲㡦〵敦㐱て㑥㜸昲ち㤶搴散㤷㍢挸晦愴昲㕥㡦晦っ㈰㤳捦㤶ㅥ户㐵㜵昹㑣愳㐶愶㝣〰㕢㉤挰昹散ㅡ昵昱㠷搳慢㠷㍡㜴捦昶㌶昱㙤敡ㄴㅥ昶昰扤戳搳敢㔸㙡㐴捣〳挴㘷ㄹ㥡㌲て㔱ㄳつ㐷㌸㝤愴㉢昳て㘰敥昹ㅥ㔴捦晢晡㡢愰戴㍥昵愰晢摤ㅦ㘳挸昷摥慦昲て攰愲㑡攱攲てㅤ㠳攱㈲㉤㌷晦昵ㅢ晦て㄰㔵㤲て敤㘸㄰晦㤸搳㜸敦㌰㝡㡦㜵㔲て晥㍣慤㔳晤㌸ㅥ㡢㡢㉤挶㑥ㄹ敡敡敢㜶ㄸ㠵㍥摥㈱〰㈳㜴〶〰捦㠲晢㜹㍥晦〰攰扡敦㈱晢攰晦つ昷戴晦っ㡣晦㙣挹改㘲つ㐶㙣摣戶昴挶㑦㕣慣昱扥挴晦㐸昴㍣㝡敡㌸㙡昷づ㐲昷ㅥ挴昶㘰㡦搵慢㡦㌷㜴昳戵㠱晢て㠰愹昲㑥㌰㔶ㅦ晡㔸ㄶ〹㝣昲㤸㐳㐹㔷慥摡㤷㠱㌲㕦㕡攱㔳て扡㐷ㅦ攲攸昷摥慦昲て攰愲昹て搰搹ㅥ扡㠴愱昳㉢㤶〵㕣昰㔰挷㡢㕤㌶晣挶㌶愸戹扦戱㌴㈹ㄱ㠲㍤㑢㙦㠸挸晥〱㙡ㄳ扥挹㌵㥦昷昵〷ㄱ㜲戸挷㘳晦㌷㑣愱㌵搷昲㌶昳㙤㜹敦㈱晡攰㍥昳扤慤昵て攰㔰㝣敦㐳昹㡤攱搱挹㈰㐳摣㔳㍣㐷㈲㐱㤳摦㠲攱㠱て㥥戰晦㈱搶㔳〸づ㌰收㐸昷愲昵昲㝣敦〰戶㡤愷㡦昹ㄴ昶扢摡㤶㝥敦敤㌵捦㤶戵㑣愹㈱㐴㉤敢㍢㝡捡愶㈳㤵敡〵〰攳㥢㡡晣㔸挷㠳㥤散ㄸ㕡攱㝣摦攰昳て〰㑡昴㠰㡦收㤲㐴ㅢ㡦昷愴㤴㜱㍡摡挹〶昸㝣㐱㄰㠱ㅦ晡</w:t>
      </w:r>
    </w:p>
    <w:p>
      <w:pPr>
        <w:pStyle w:val="PreformattedText"/>
        <w:bidi w:val="0"/>
        <w:jc w:val="left"/>
        <w:rPr/>
      </w:pPr>
      <w:r>
        <w:rPr/>
        <w:t>㔸㤰っㅦ㘳搸晦ㄸㅤ昷て㄰㔵㤹て㙦㠷攲摡㔳扥戸㤶㍡愹㤱㔷戹㘸㤴㌲〷慣㍣㤰㡣㌲㈸戲ち愳攱㌹㝤扦攲扣昸て愰〶晢ㅥ挵㝦㍣㕥愸㠲挷㌴㐱ㄳ㠸ㅤ㔷扡搸慡㍡〰挰㠲㍥㉦ち攰㙣愸㠲ち㈰愸㠲ち㈰愸㠲ち㈰愸㠲ち㈰愸㠲ち㈰愸㠲ち㈰愸㠲ち㈰愸㠲ち㌰㕢㈷昵昰㐱晡㜸敡㉢㌷搹愴摥㍢㕦㔹扡摡敡昴ㅥ扥收て捥㡦〲昸㝢摤㈷昳扥扡〵㜰㤵㔴㐱〵㄰㔴㐱〵㄰㔴㐱〵㄰㔴㐱〵㄰㔴㐱〵㄰㔴㜲攷㑢㑢〰ㄵ㔴㐱〰ㄵ㔴㐱〰ㄵ㔴㐱〰ㄵ㔴㐱〰ㄵ㔴㐱〰ㄵ㔴㐱〰ㄵ㔴㐱〰ㄵ㔴㐱〰ㄵ㔴㐱〰ㄵ㔴㐱〰㜵搱ㅦ㔰〸㜸㍣㥡摦摥㘷捣昷㑥愴捥戶搸㡦〸㤰昷戰挸㐶昷收慤晦㡥㘴〸戳愲㠲㉡〸愰㠲㉡〸愰㠲㉡〸愰昰㈰愸㘴扦㝡㥥〴挱昶㉣㉦戱ㅣㅡ晦摢户㘷ㄷ㥥扦㝦敡散㡢晣㔸〸昷㉣戰㤰㠱㥦敡敥㥣㝣摦挷㤴搵搹〰㐱ㄵ㔴〰㐱ㄵ㔴〰㐱ㄵ㔴〰㐱ㄵ㔴〰㔱㡣捦昴㈴晦昰㔷ㄴ㝣㠴慦晦㝤㔴敡慢㥢昳㤸昹て㈰昴㕢ㄳ挸㈸ㄶ㠱慦捣㈸〸愳慣㠲㐰ㄱ〹㈷㠲ち㈰愸㠲ち㈰愸㠲ち㈰愸㠲ち㈰愸㠲ち㈰愸㠲ち㈰㡢摣㜶搲ㅦ戵㍣戰㍦ㄶ挶晡戵攸昹て㈰慣扢愳㍥㔷㔴摤ㅦ㌶㍣摡㝤收昹㤷㡦㌷搱〰㘷㐵ㄵ㔴〰㐱ㄵ㔴〰㐱ㄵ㔴〰㐱ㄵ㔴〰㐱ㄵ㔴〰㐱ㄵ㔴〰㔱㡣挷愴㝥ㅣ敡换捦㝤㘹㌸昸て愰晥搱㔷㕦㡣挷愴搵敦㈱㐵散㜳昵慤挰晦扤㐷ち攰换㐷㉡ㄸ㉤愸〰㝥换ㄵ敡捤㤶昴㙡㠵㥤㐲昷挶㑤敥㔴换㈷捣㌳挱㌴㔰㤹㠸㡣晣㌰ㄸㄹ㌹敤㡢㠶㔳摣户㍣㘱敢㜲㙤收㔳ㄳ㡡扤㤶慢慡扤扣昶ㄷ㡢㌹ㄱㄱ㌹㕥搹㡤㌵㤹㠳㠱㤳㙣搳戲㉤㔷搸昰昴㝤摡㍡㝢㑤搶㑣㥣挱㈸㠵敦㈶㕡挱㐷〶ㄴ㐰昱ㄷ挵㙥昸て〰㍥攴㍤晥敡敡昶㜲昹〵㤵敡敢㑤ㄹ昴挲挸㤸㘲〰㐰㈸㑥㤳〰挰㘱㥣㍥摡㜱㄰ㅦ捦㈴㉢戹戵㘸㙣戱㤵㔶㘸戴㙣㉢㍦ㄹ㌸㔱〹ㄷ㈹㍡㉡收㔰㜷愷攸㠹㙥㙡昵戱㔰㙤摥㑦扣搸愲㉥昱攳㤷ㅡ㤵换㑣㠲挳㕡挲捣㤷散〳愲㑢攳挰㑤㑢扢扦㥢㑢摡愷㠵㑦㥦敡攱て㤶摡愰摥㍦㤴摤昸㌳晥㐰搲㥣ㄵ㝤ㄹ捤㙥捡改愰㙤愱晥㔴摢戹㌵㑢㥢户㤲㕡㤶㉥扦㌳㜲愹㜲慣捣㜷昶搳㌰搱㍡㌰ち㐱挵戰ㄱ捦挴㍤㐶㈳㈳㥤捤挳昵㌶户㡤愵㜳㘴㜶㐴㤱ㄲ㜹㜷㡣㡤㑥㘰㙣攷换㈵扤捦㜴㕢攷攲㐷搵㘵㥤㑥ㅢ扦㔷捡搶愱戳挵㝣㙣㈴㔰㌶㘸㑥〷ㄷ㝣搳戲㈳昴㤰扥愱㜰㐸㔳戵㤴㕢㥥㕢搰愳扤昴改戲戱㐴㕢㄰㥦挸慡扡〳㥣挷㜶〰〶愷㙦㠱㐶攳愰㑤挳㜴ㅥ搹攳戵摡挴戵搵㕣㑡戸戳㘶㘸㘱㌴ㄱ搶戹扣㈸㥤㐲㐸愰㜴挱㜶㝤㈸ㅥ㌷㈶扥㉥搲㕡敡㤹摡搵搳㐸敦收昸㐲㤴㌷㠰ㄹ攰挷捣搶慤っ〹愷扦㌶㘰㙡㕤捦㌷攱挸慤㡣昹攴㤹㘸㌹挰㌱挴㈵ㄴ㍦㤰戴㄰㝢㥥㕢㍢㠵摣て慤敦㉥晣戵㈸㍥㤵㝢挸愶㥡收㉢㔲摡〹攸㠳捣〴搷ㅤ㡢改㍣挱慦ㅦ㌵戶攳㌰㑤㕢扡摡愶戳搸㈵㄰昶捡㥤㕣挰㉦㔲ㅢ搰戰㈴㥤挴搰晤㘳づ晥挹㍥㠱搱㠶晢〹挵つ换㡦ㄸ戶㜶㘳㥢㌱㠵挵㠴㐷戶㔵㥢㡢㠲慥ㄴ㡣散㕤㝥晥挰昱慣敡㤶敢㈳㉢㑤捦愴慤㐱㘵㍦摡㉤㤵㕡捤挸愴㔹〴㡤㉣挱挱敥㝥㉤㉢攲敦搱换て扥〱㌴㥡㔴㐰愳攸改㘹戱㔴㥡昶挲攲攷挷晥て㤰㤸扣㔷㕦挱改㝦㑦昴㘰㘳戸晡戵慥㤴愷攸ㄹ㤶㥡〶ㅤ㥦㐲㌳㔹㈶㙣㈴㕣晣㐲㌹ㅣ㜰扥㔴っ扥㠲㉡愸〰㍥换㠳㤴㡦戸㍥攴㠳㈱愵昰て挰〸㕢㡤㝤戱ㅥ㈸戱㉥昰搸㠹㔷㍦摥㘴昷摥摤戲㉢ち㈰愸㠲ち㈰愸㠲ち㈰愸㠲ち㈰愸㠲ち㈰愸㤲㠱ㅥ㤴搱㠶㌰ㄹ㡦攵㜷挷愳㉤昰捡搶昹て戰捥㝤昵挵昷㉣ㅥ昸㘸慦ㄳ㙣㌳ㄱ昳戹愱捥㠲〰㉡愸㠲〰㉡㡢晥㠸㜹㝦慤攷昹㑡㔳㔸㑣ㅢ㤴ㄷ慡ㅣ收扥戱㐸㍦ㄱ㝢收搵㝣㝡攴摢扡㔸つ换㠵慤㤹㉢㍤挷㌴晡搵㥥㙤㈸戰㕡攸㍦摥攵㠴㈹㐷㜹〰㤰ㄸ㄰㉣ㄲ㠱㥣㍣㜷㜰愸〶户搵㔱㑥㜷愹㕥㕤㙤㕡㜷㐶敤戲愱㐷㙢ㄹ愵㥣㔶㔲㥣㐶户㔸㠲捡挵㘴㑡㤰戰㘳㕥戲㌸扤〰愱㙤㍦㔷㜶攳㈳扢㝢㑤昲㐲㡢㍤攲戰㥤〴㉢㘹㌵㙢〱敦㤵攵づㅢㄶ㡦挸㐷㐱〸㑦愶戲散㐳搲攵摦㕦昸㠰挳愱捡㝢て愶㙦㈱㥣攷㉢〱ㅣ㤵㔵㠵㠴〰㌰㜶散㕣㠰㠱搱慢愸㑦愷〰㠲㉡愸〰㘴ㅥ昴㉤㥢昱㘸挳㡦㈱ㅤ㥢㙥㉥㡥づ㙦晦㠴㈹慢㝤㠳㘴攳㙣㥢昳㘸〴昰〰㡤ㄹ捦㈵捤㝢㝥挳㐹㄰㝤㜵㔲ㅦ挰㤴摦㌸㘶ㄶ㝢㜱㈱敡㍡愶扥㤱㍥〷㈱㥡〲挹挱挰㜶㜲㍤㔳㙤ㅤ〴攱搵㑡㤶戲㌰扥晡慡ㄴ㤲㤹㕦㌴ㄷ㔰㥤ぢ㜶㤸㐶ㄳ搶敤㐱攰㐵㈱㍥晢搳攴㤷摡晡㔰戵摣㜰㉣㡥摥晥挲㔲ㄸ㐸㌳㙥㘱挸㘹〷㤵㠸戳愳搸㥤㡣攵㥤㕣㘷㡤攱㐹㡢ち昰攱て㙦㤹㌷搶㜷づ㌸㤷㔶ㄲ愸扤攴慢㤵㜱捥攰㘸㘲愲换㤳㌲㥡㝥㤱㙣㤷㕦慡敢ㄱ㉤㝥搸挳㜱㘳㝡㝡㐹㈸敤慤㥥攱㘰㕢㤳挸㔱㤳㜶慣㝥挲㤴㍥扤敤摢扡㌰㉤挸昰愴愵ㄸ㕥敦ㄱ㙢搵昱㑣㙤㘷㝤愵挷晢㥤㝦ㄱ㤴㘳㠸摥㤱㘲㥣搵戸挳昴㝣慣昴㐰㐶挹搷捤㕦晣㡡ㅤㄸ㔴〳愰㍥捦㐰㘸㜳ㅦ〲㠳晣て㘰摣㝣昴㡡昱㉤扢愰㑥挳愰ㄴ㌹㑣㡢㐰㌶戵㥢昱て㠰㕦〰㔷㑦ㄵ㔴〰㐱ㄵ㔴〰㐱ㄵ㔴〰㐱ㄵ㔴〰㐱ㄵ㔴〰㐱ㄵ㔴〰㐱ㄵ㔴〰㐱ㄵ㔴〰㜰㕡ㄷ晢挰㥣攳㐱〹〹㘴昶敥散昰て搰㘷愷捥扡捣换昲㉥㌸㑡攳晢㌰㠶愹摣づ敦慤换㈲戵戴〷㥥敦ぢㅦ㈹っ敦㐹㄰㥥㑢㜵挲敢昲敢㠹㌹昶ㅥ搳㤶ㄹ㠷㘲㔵攸㘳晣㙡戰搷㤳㡡晢ㅥ㈳㕤㜱晥㠷㜲搵㥥捦攳㤴晦㥤㡥㌰敡㉡㡢晦て㠰攴昲ㄸ㍣㠷㜲㑣昹㐸〵昹て搰㥡愴挳㔷攳㤰攳搰ㅦ〳㝣摦戳㐴昷て㘰㕡㜱搵っ扥㡥敡搳换愷㡣㈳挷㌲㉥昷㉣㉤㌳晦㕢㤲昷ㅥ搳收㌳ㅥ昰㐱〸户摦ㄸ㠴摦攱搸戳敦ㄲ㐷㔷㑦㜵攱敤㌳㕤㔹㐵晦㉣㌱摡ㅢ搳㐹㑣ㄷ晦昸㐵㜲㝣愹㉡摦晥㈰㠷㜸て㠵昸て攰晣㜴捣㘷戳愶戲愸昶㠸㜳㠲攰晦㔰㠷挹〶晦搰换㜴晦愶㈵晡㑣㘳挶昷㕣搱㉥ㅡ㌹晦攳㠴昷て㘰㕡㜱搵㕣㐷㘷㐹㜵㈲挳㠷捤㝥㉣攳㤲〰㜷扦〰昳㥣慥㘳ㅦ㑦敥㠰㕢て㜷㤸㕡〹㔷㤵挲㑣㌴攱ち㍢〶摦愳㍤ぢ搱㔹㔱㕣昷㉣㜷㥡〸㌷づ昴ㄱㄷ㍤㤰㜱晦㜱攴晦㐸慦㡥搷晥㐰㡦㠹昱て愰㝦㠸晦摥愴㜵搵っ捥㡥敡搲攷〲慣㝣昱て〰㘸㠷ちㄷ昹て㠰㕦昸て昰攸㌵㜸㑣㘱㐲昰て㠰㌴捦㌵㈹ㄷ晦攱㠶昷て㘰㕡愱㜷捦㈴㡥捥㡡敡搳捦挷ㅤ昹戹㉣攱戲㝣㡡㍤ㅣ敦昴搴晦㐸㙥摦敦㠷挳㜱㉥㜰㠸摦㉤ㅦ㐲挶攷慡摣ㄹ晣摡戳㄰㥤ㄵ挵㜶捦㜲愵㠸散晥㌰㠷㠸ㄱ㡥ㄹ昱て搰改㤹晦戰愰づ挱㜳㈸换攴搳ㄳ搶㤱晦慤㐹㑢敥㜰搶㔴ㄷ㍡㉥攰㘴昴㐸挷〵㍡㠳㥣ㅢ挴攷昸㌵昷㉣㈷っ㐶㡦昴㑣㍥敦捤㄰晦㥤㡥㥦㔸ㅤ㙤ㄵ挵户㠷捦㤲慤挳㤲㉥㈹摤晢㉥愵ㄷ㥦敥㕣㐴挳㤷㡡〸㜷㠷㜱㑣㌶攱ㄹ㑣昷て㘰愷㐳敥㜰戶㔴ㄷ㝡㝣㝤愰㠴昷㘰㠷㠹㌶㉤慤㌲晦㕢㤲扣㍥㙥挳晦㉣ㄲ㉥挹愷戸㔱昳㥣㡥㍤晢㉥㜱㜴ㄶ㔴㈷戲㍥㉣ㄷ昹㤰㠷㕡㌷扥㝡昸㡥㕤㌱捦㌴㐴〲昷㉣㜲㉥敢昷慥㘱㝣㥦愱㘷㌰㍢㉡㡢晣て㠰㠵挲捥㘱昰㠰㡦改㘵敥搰㜸㜹昸㕣㡣㘰㜹敦㌱扤ㄹ㝦换㜱㉥ㄶ晦收ㅦ昱て搰㥡愴扥㡢搱㔹㔱㙣昱㠸攴㥢晤づ晦㌱挸愷愵㘴昷て㘰㕡搳挷挷捣㔸㜸㌸捦㌵ㄸ晦攴㠲昷て㘰愷㐳晥て㠰愸㡥捥戲㌹ㅦ扣〰挷㐳㤰㙣摥㘷㡤攷攸昷㕡㐴攷〲〰㐱㝢㐸换㘵㜳〷昳㉥戵昹㑥㕤慣㡦㝥㝣㤴户㍡㥤㉣挷戳㉥戰昶て㠰㠹扤㘳扥搹㤳〹〱㐲㐰〸户ㅢ㙣〰敥㤶挸㕦慢戲戸昱〱㘲㜲㕥て昶㤸慤㈳㈳敡搲ㄵ㈷攳挸づ昸㑣㈵昸昱摣㈸戵ㅣ敢㜲〰㔷晦㔴挸晦摥愴㜵搵晦〱戳愳戲攸昵昱㘹㤱攱ㄱㅦ昴挴ㅦ㈶㝡㥦搳㤳换户ぢ搸敤㌱ㅦ㠴㡣晣愱㘷昷㌹ㄵ㍦搰攰敢愸㍥昵㉥挱㤶㝤㉣改挲捦㐳㙡昳㙤㍡晦㔸挸捡㘷㝡㐸捦㈵㐶㌲㕥㘵㍤㤵㌳㡦㈹〰捦搴昱〳戳愶挶㜸ㄱ㤳晦㐶㝤挱挷昷〷捡㌰㠷昲㑣㍥挸ㅦ搶ㄱ晦慤㐹㜸㉥㌱〶㌸づ晦㐱㝥つ㤵ㅡ晣㕥㔲㜱搵㝤敤㜱ㄴて㑡㝥ㅥ摥ㄹ㝥㘲户㈹㌷晦搵㑥敡㉤换昹ㅥ晦戸敦㥣㉡攵〲て晤㠸㜶㈳愶㜵㈳㍢㌴㘶㠱㈰㉤㌱㈸㜷㔷搱昰摢㔷㌶㝣㤷㐲昷㉣㤲㉥〷㘴愷㥥晦て搰㔹〰㔷㑢㜵挱攷〲㠲挶昱愰㠷㑡户搹ㄳ晢ㅡ㍡敦㌱㥣晤㘲昰㜰㡦㘹㔵昱㠷戹㔴挸昸ㅣ㡤㌱㡦〵㜰㌶㔴ㄷ昷て〰ぢ攲挳ぢ㝣ㅣ攷㜲㐰㙦扦㐳昵て挰㈷㐹挷ㄴ挶〸挷昱㉥挹改㉣㥣昰て㈰㈹搸戳敦ㄲ㌷㍢㉡㥢ㄱ㍥㝢愲㤴て㜸愸㜵攱㙢戲晣㑥㑦㜳昸㈴㡡㜲㉣敢㠲㝥ぢ㍤㤴敦搴昴㙥愱搱㔷㔱㑣㥣ㅦ㈲㠱㍦昹愰㠷捡户搹㤲ㅢ捦㡥攱昳摢㠳㜲ㅣ攱㔲㡤昴㐰ㄴ昱て㈰昲戴攴づ㘷㕤㝣捦ㄵ昳て㄰昶㔷㄰㈸㌷㔲㡢㍥敦扢㝣ㄵ昹㠸㈵㤲㄰换戱㉥ㄸ昹て愰㐷挸晦摥愴㝥挷搷㍥㘶晢て〰攰㍢收挳㌳㉥戰昶㘳捤晡搹㌷愶戸愱㐶㕦㈶挱づ攷㐱㤶捤攲愷㑡〴㠰〹挰㍥㌰摡愳㡢扡昷攱㠱捡ㅥ㜰㉣攱戲〰㠲㌰愱㠷搳摢改挹晤ㄱ㌶攵敢㌱ㅦ㘶昳捥㐱晤㍥攴っ㘷㐷㜵㐱攳ㄲ㤹挵㝣昶ㅥ昱㌱㥣㠲敦㘱ぢ㉦ㅣ晦ㄸ㌳㄰慦㉤昱㠸㌷㤲㍣㡦昲㕣〰扦愵㙣昷て㘰㕡搲戳ㄸ扤ㄵ挵愵挷㈴ㄹて昳ㅥ挰ㅦ〵㈶ㄷ㌸㐶昹て挰㈷㑡晦㔸〸㈰㘱昶㤰㠷㥡〴㠳晦〹收昴㡥㑤挷㉣㡥捥㠲敡愲昵㠸ㅦ㕣㝦换㜲㉥捣㜷昳㥤挴昷ㄹ㡡晣㑣扣㔷㈴摣ㅥ昷㐱慡攸㝥愴㈹搸戳ㄸ捤ㅤ挵愳捦愴㤴㤷㌸㉣攵㠲㤹戳㈳㡤㔰㝥㍤挰っ敦㐹㍦ㅦ攰〴㄰昶㔰㠷㑢挰㜶搸搳昴て㈰愷攳ㄶ㐷㘷㑢㜵㜱晦戰㔱㘷㈸挷ㄲ㉥敤户昷㔶㌹晦㍢㈵昱㠸ㅦ攸敢㈱ㅦ昶て攰愰戵捦㠶㌰㕢敡戴ㄵ㝣捦搲搱〱㌱晦〳扥㈹昳晥㑡慡㍣㉥㐴㠳㥣て㝢愸㜸摦㉣㐶敡昶㤵ㅦ㕦㑢敦㠳て㑣㍥㌴㝤㌶〱搲㙤㌶戹搴㔷㤷戰㈲ㄸぢ攱敢㝥ち㡣摣愱㜷㌰㙤㡡敡㌳敦㘱戰挰㜶ㅣ敦㠲〰晦㍤挹㜶晦愶㐵㍡㝣昴改挷㌲㉥〸ㄳ㝤捥愲昷㌹ㅤ㝡昷㑣攲攸慢愸㑥昱㝣㔸㠴㌰㉣改㜲昳て㜰昰昳つ㍤昰㑣㐲㘵慤敤㘱ㅦ〴慦㤶收昷㔹〰㘷㐵㜵挱攳㈲戵昱摢ㅥ晣㐱昲敡㐷㤸㠷摦㤲㜴㑣㠱㐶昱㡢て㝤㤸㘶收慥㐳㍥㤱㌰敦㘰㐵昱㉣戸敡づ㘷㐱㜵攱挳搷㡣㜰㉣攷㜲㜰敦换㌹晦戸㥡戱㝣戳㌵㜷捦㈲敤㘲㤳㥥戸挰晦㘲㐳㤶晤て㄰戰㍡捡㉡㥢㌰㍥づ〰晦愸㜵㕣攱晦て㄰搲㌶捦搸ㄲ㡦㌸㈱㥡搲ㅥ昹㌱〸昳慥㔱ㄲち攰㉣愸㍥㝣㑣戳昴㉥て晦㤸㜹扥㑡搴敦㐱ㅢ㡦㥦㔶㐲㝣ㅥ昶㈱㉢㌶ㄲ敦㉣㐱ㄱ㑦攲昰㙥㠲㍤㡢搱搷㈷昳ㄱ〸攳愱㌸㘷ㄷ摦ㅡ戶挹挱昷扣㔶㥡㌲ㅦっ㔹㈷挳㌳㉥昳㝡㡤㘸昷て㐰愲㙥挷㌷㍥ㄲ户づ扦扦㘷て敥摢㈰㥢㠸㜱㡢㍢慤㍡㝦㤸ㅣ㤳㍥搳昳愲㐳敥愱攱ㅡ㔴㈷㜲㝣ㄶ〰㜰㍣攱㐲挳㈷㜵搴㈷㤲㜴昸ち㙣昴㜸挷挴昳敥㌱昲て㠰〵㜰戵㔴㈷㜴㝣㙦摢㜱〴ㅦ㤲㌷㝦㌵扦㘲㔵捤搷㈳〴㌰ㅦ〲户㍤昷ㅥ攳㌰㘸て㝢㤸㐵慦搷㤸昴て㈰愷㐳敥㜰昵㔴㈷㜴㝣㜴㌰攱㔱ㅦㄳ㍥昳て㄰ㅥ晦㥤〵挳㤷㠱晦㤵ㅥ晡㈱㙣搳昷㍢搱晢㘹㠶搰攰㙢挸㈶㥢ㄲㅦ㈰つ㝥敦㐲攳㔲㍥敦ㅡ㌱昷㔸㐳捦㐴㍤㐹〸慤昳㠸㐹改㝣㠴戹晦㤸㍡攴づ㔷㑦㜵〲晢〱搶㔶〶搲㑢昰ㄱ挵挱㔶㙢㤶捣扢搷㌳㡢攸换㑦㑦㝡晢攸换ㅢ晣㔸挷攴㠷晣愱攷ㄷ㥦㔳昱〳愳慣戲攸晦㔸㌸㠱〵摣ㅥ昸㌱㡡㌲昳て㈰戰愷昴て㠰㠵㙤戸敦㍢㍣敤㘲ㄴ慥㐷㤸昷ち㍡攴づ㘷㐵㜵愱晢㈱㐷㙡〶㝡戴㝤㍤摦摥愲ㄶ摦愲昴て㠰㠵慤〳扦㙦愹㉣户搱㘳㌵捦㔸〰㔴ㅥ㘲晣搸捦搶㐹㝣慦挶挱㍥㌹敦攸㔹㥤㝤㈹㠶敤㘳㈸昱搱㡦㉡慦搳㜰㑣㜱戲〷㘹愸㉡搰搳㤹㔹㔵昱㐰攸ち㘳捥挸㕦㔱㍤昷㉣㝣ㄸ攷晦㘸挳㈵㜸つ㥥㈳㌷㘴〸㘷㑢㜵㜱晦戰戲昴ㄱ晥搶戰㑣慡搳㑦㤹昷㉣ㄸㅦ㌳愴㐲昰捥晡〱挰挹昷㡣愲昶て〰㍡攴ㅥ㐷㘷㐹㜵搱晦戰戲㘴慣㌸㜶捡㈰摤昳㉥搵㜲㡦㌵戵㉥攵〹ㄴ㠵挲㔳扡㤸晢㘸㠱㑢㥥戰㝢つ㌶㍤愹㘷㌰㍢㉡㡢晢て㠰㠵㙦㥦〰㡦㌶㕣㌲昳て㔰㠰㜹捦㤲晢て〰㍢㑢㕥搶㉢㠶攷㐲㌴敦㙤㌹昲て㠰㈵㍤㡢搱㕢㔱㙣昲㑣摢㠲㙢攰㜹晡晡扢㤶㈷昸㥥昴て昰㔸㌹㉡挸收㑢㙤㜱昳敤㍤㕡晦愰㘷戰㍡ぢ㡡㝥㐲戵㡣ㄴㅣ愰㤷捦戲攸昳㐱捦㘳㥢敤㔳㔴㌰㥡愳挶㡦晦つ㤶戱㉥攷戸愲㘹㉢ㅢ㝤昲㌲㡥㔶㝢㉤㙥愲戱つ㕥㜴搳昳愳〴㤵㡦㌶昹て㠰㘵慤㘱㌷昹㍢挰㝥慥戶摡晡㜲て㜱昸㑢摥戳ㅣ㘹〹戴㝡戶㈷〳㈹㘷昲攰戹㌲ㅡ摤㌳㝢挰㘰昰昵散慢ㄸㅦ㌲㜴扤㥢捥㔷㡡㝤㕤㑦㥤㜴㥥挸つ㜰ㄶ㔴ㄷ晦て〰㉢㑦昰て㤰㕥慡㍥㠳晣て㘰㐶晦て挰搴㐳挷〵て㙤づ㤱㕢㔲晣㌷㙡挵昷て㄰㐱㄰㍤昵㥥愵攷慡ㅢ敡ㅡ㌶搶㘷ㅢ㘳㡦㑣ㅦ戲㐸昶ㄵㄹㅣ㝦㕡昹愴ぢ慢愸㠲敡挲摡㕥攸㘱搰愱换〶㐸㌲ㅡ㌰㕢㈷晡て㄰戵㉣ㄵ㍥搷㕤慥㝥㙡摥愳づ昷捥㐹晦て㠰㤵愱〶〰㙢ㄹ㉥㔱晣挴㥥㌳昷㔸戲ㄲ㠶㔷㌱㤶㙢㜳㜱〵摤昴㜶昶搲㑣昱慥㕡㠷㍣挳昷敥㈹㈳昳愰㐷㘱㘱㘹㉢摣搲摢㑢ㄳ㤴ㄳ摤戲㈲㔰攲搷㤴搱戶㜹昱ㄱ㑦㈹戹散昹摡㡡㑦搶㈳〵昷㔹㜰㉥攴㘸〰摤昶扡敡㘴ㄷ摦戹ㄳ㍥て愵㘷搰攰愸扣㘴㍤㐳㥤㕡愹㝣昴㕢㙢㈹㌶慢㜴㘸㔱㈴㝥㑤〹㤳扡㕤㕣昸愸攵戱搳㘴慡晢搵攲㍥晦㠸㝡昰愸攳㜱㜲㤹㕢㔱㝦愳搵晣て昰戱㉡㍣ㅢ㥤ㄵ挵㤷㡦㜹ㅥ㥦㠳㑢搴㘵㉦攴㙡戳搷攲づ㉢昸㈵愰攰愳攷㐷昹て〰ㅢ㑦つ〴搶昱㑣戴昹搵㈲ㄶ晦㉢つ㜰搵昲て愰㜹晦㐷㝤㜲てっ㄰て㍦挴㝣搴㍤晦㡥㝥㍡敦㘱㘳攸〵ㅢㅢ㝤〰晥搹愲挷敦戵㌷挵㝤㈸挷户㍡㤶慤㔲㑣㌷㕣㥡收户扦㤹㌳攱昹㌳挸㐳捡㘴㠴㈵㌳㈸㠳ち㐳搳㈵㥢搶戶搵㕤摡捦戵㜶㉡㤶ㅢ㥤昹㑢㤵扣㌷慢〷摤〵㡡㙣ㄴ晥㡢攷㔵搵敢㘲㡦㔷戵挰慢慡昸㌵㕡捤㌶晦〴捡扤晢㠱㡦戳〵㝤㐳摦攴戵摤搴㜲ぢ㈱㤷戲摦搹〷㜱㝥〰㘳㜴㜹晣〰〵㔰㜲ㅦ晡愸㍡㑢晢㙤㑡戸攴愱㘷搹扡搷㘸户㐴搸挸晡㤱㐶搵ㅣ㝦㌶〲㡢摥晣攳㔹攷㍣㙣愳摢㝣愸挲挶挹慤㤴戶搷搲捤愲㈶㤸愸㑣㈶㐰敡㐲散挱〹晢㘳㘰㄰㠳散ㄴ㔱散㤶慦㙡㔹㌷摡扥㝦㜹慢昴㠸敥挶昲晥㈱㠶㐴㘳㌳㑢㌱愲愲ㄸ㔹㌰挹㈳㐷昳㌴㥥㜵扣㠷㐳晤㕢ㅤ㍤挷搴戰戸㍡愷㥡㙦戶㑡㐴㐹摦㙥㔵㡥㜳㐶㝥ㅦ摥㔴晦摡㈰㑥㙤昳〱㕦摢㈴搰愰㠳搲摥攳扤㡡摤挵っ㉥戴㤴㈹ㄲ㕥㜸戲㕢㥣ㅣ㜲㜶㠳㜲晡㕢㤶㜴㉥昹ㄱ㌱㉥搳扣㙡ㄹ㉡ㅢ㘵扤㌱㌸㜲敥挷っ攷㥦敥〴㝣㙡㤷捡㕦换て㔸㑢㘱ㅦ戹搴㔷㈵戳㍥㡡㈲戹戳㘸㑣㑥㈹㠵て户ㅢ㍥㝡㔳㈶昲㐱㡦㘴搱㜴㈵㑤㐰慢㑣㜵愱愸愲挵ㄳ㍤敥ㄳ㔸㐰攲㜰㜹㙣㄰㐳晥て搰㠶㤰昸昹㉥㤱晦㐸㘵㙣敥敤戶㌵扡戴㙦㌴搳㑢ㄹ愳摥㤵愸挸慡㈹㤰㌰㜷挵ㄹ㕣愷㠰散㘰ㄷ昹愶ㅦ㙤昵㘸㈷㠵搲扡摤愶㉦㙣〹戰㠶㥤摡收㤴攸〲ㅣ㙢昲敥て㘰〴晣攷ㄳ挹ㄷ搵㠹㡦㔹ㅥ㔸㤸㈴搵敤散㡦㉣慡㥥㝤㔰挹慦昰㌹㤱㐳㔰散㉣㥢昱㄰㈹㜴㠸㤸挳晦收搵昸て挰攷ㄹ攷㌲㥥挰昳㑥昱敡攰搹㐷㥡晢て㠰愹㜸ㅥ㕥慤愶搲㉥戶㡥㈹㐴攸搶㘶搴扡㈲㐱〶㐰ㄵ攰ㄴ㑥㈵㌰㕢㉡愸㠲〰㉡愸㠲〰㉡愸㠲〰㉡愸㠲〰㉡愸㠲〰㉡愸㠲〰㉡愸㠲〰㉡愸㠲〰敡戳ㅥ㡣㜰㠴㕤昵敡摦㈶て㑥㝦摦㥥敡㑣㑦敡㌴ㅥ㡣㝣㜸晥㠰晣愳㕡㥤㝥敦慢㕢〰㔷㑦ㄵㄹ扥㔴〰㐱㈶愸㠲〰っ㉡愸㠲〰㉡挸ㅤ〴㘰㔰㘲㜰㕡搲㐱〰ㄵ㔴㐱〰ㄵ愸㠲ち㌰㈰挸愰㠲ち攰昶挴㙤晥敡换ㄷ敡㠶㝦戰〰㕢㉢㈸敤㠴愴㌰㡢㥦戹㍦㡢昹て㜰㜴愴㥥戲㤹㍤㐳扢扥昷攱戶愹㑡㙢慥搲昲〶㝢攸㤲㌰㈸㌷㠱挷㑥㔷㤱晤て愰㜵搴ㄹ扥〴㔰㠱㐱ㄵ〴㤰ㄸ㥥戴㔴㐱〰ㄵ㔴㐱〰〶ㄵ㔴㐱〰ㄵ㔴㐱〰㈶挸ㄵ㔴〰㘲㜰㕡搲㐱〵㄰挵昵㑣ち攰㌹㍡ㅡ㤱搲摡㤵〰㌳〸昷愷戲㑢敡戳㉥愱晥㕢て慦〶㈱慤摥㘹㌳晦搵㔰〰㘷〰〷㤲〷㠲㉡〸挰㘵㘵㡢㔷㌹昶㐱愳㜲㥤㈹㤷昱㝥改㑥㘱㠴㐹挰㝥㠶ㅣ㐲㑦摦戶㘵㥢晦㘱摣晡㝣㕡捡攷攱ぢ攸慥㉥㘵扤ㄲ户昸戲㈶㜷〲㍥晡昶收㑢㄰昱㈸㔳摢㌴攵つ愱搷㈵㠰㌶换㈸㙥戵㤶愱挰㥦㈷㠱捤㥡㐶晣㠳㍥㑦㔳㉤〶㘵㜱㐸㉡晢㝢つ㍡㌸〵㍤搲㑢㙤挸㔹攸㙤敤昵ㄳㄵ㜰扡〶㐶㌹㌹㡦㙤摥〰㠱㐱㠹攱㐹㑢〵㜰昱て〰㑤㜳捦㌲㌱㍢㜶搲㡡摤攱昷扥扡㜵ㄶ挵㜷㍣㘳㜶て戹ㅢ㠱摣摦㙤昳晥て㌰昰㥥搵搸〰㐱ㄵ㔴〰㠱㔱昹捡摦㡢㤶㉢昷㜶捤扤愵戴㕤敡收㌱愷㑣搹扤收㘴攴搳㠴搱扦〶㡥㘵㘷㍢攳㥡㔰捡搶㕡㠵戵敤㡣㐶㈰㠴㙡昹慣㥦㤳㥣㜰㤶㝥㝡㜰敤〸㈳挷戰捡敤扥愹㌰捤昵昴搶㈷ㅤ捤扣挰㜷㘵捦搲㉣㌲〶攳捤捦㥢ㅣ㍥捦戶㝡敡昶㉣攱搱㌹ㄴ戸㈵㈹㐵㈸㤲㔳戰㙣慢㠶搲㥣ㄳ㍣〹㘰つ〷㌳㍤㌹ㄸ㑦敡㈹〸挰愰ㄳ㔴㐱〰㠹攱㔹㝣挷㔵戳攷㤱戶㠹㌰㘲〱昳㘳㔱㥤㜵㤱ㅦ㠵收㡦搶扡㝡昳㈳㈲ㅦ敥扥〴搱㐸㌴ㄱ〲㝣〴㤲㑦〸〶㄰戴〴㘰㔰㘲㜰㕡搲㐱〰㈶愸㠲ち攰昳㉥昱戸㕥て㙡㌸㐲㙢ㄱ㜴攳㉡㜵愷㘴づ㔹㐴挰㌰戳㌶㝢捣〰㕦㐲户㝤昵ㄸ愸㍦晦㠸昵昰㕡ㅦ搱㘹㍡㜷㝡慥㜱扥㡡晣㐱ㄷ搲㡢挹挲挰㔱㍢㘸㔰㌷摤昸攵㙡扢戹戰㘵㉢ぢ㈸㥤敡㘲㥢ㄳ〲㌵㐳㑥㜱挷㜷㈶〰㙥〸㜲っ㑦㕡㉡愸〰㠲㕣㐱〵㄰ㄸ挵㜴㤸〴昳㌱捦㜱挹晦慡敢挳昰て㘰㌶敡敤㡢摡㔷㌰捦㔵て改㤴戱搲昲㠹㌶晢ㄱつ㜰戶ㄸ㔴㐱〵㄰㔴㐱〵㄰愸挴昰愴愵㠲㌰㘸ㅦ㝢戸攲㑦搵㘵㍣攴㑢扢㙢㍤㘹㔷挲㝦㝢㙤㉢㤴攰㤴㄰㌵㈷て㝡㥡㐲改〳搳戶㕢㜸昷ㄹ昱㠹慣㉤搶戱㤹㘴㄰搳㡣㔱散㡦攸㍤㠵㙤㌶换ㅤ㌵攴㍢搶㈳㉦昰㤲晡㐲㡢戳㍡摤〹㝣扣扤㥣搱㜴㌲改㕦つ愵戵摡㕡挹㘳㡣㤴㠵ㄹ〵㈱㈷〷㘰㠲㈰愶㠲㉡〸挰愰挴昰愴愵㠲〰㕣㈷昳㌱攴晤〰晤挹づ㤹搶㝣敦㜴攸慢慥㑥攳㘲㑥㡦㈱摥ㄴㅣ戶戸㔵昱搸㑣㐷㄰㙤㜴敦㥡攳㈸昹搴ㄴ㐸〵户愰㔷〰㘲㔰㠱攱㐹㑢〵㄰㔴㐱〵㘰昴㠸㕦扥昴挰㡥㜵愱摡㙥挴ㄷ〰㔱㜱扡ㅢ㠳㔵昱㌵㥦㐵攱㤱㙤攰㥢㌶㔲㑣㜹㘳㈱㡣晡㕢㉥㍢㈶㉥㌰昸㡢捣昴捣㜴敡㜰㍤㥢㌸㙣慢㐱慦敥ㄹ收搲㈰搳㕤㔹捤㜵ㄹ㔴㌲ㄶ㔶ㄳ㙢㘷㌱敥㈳㤲慢㘰㌹㌷㜱㠸㕦搹㈷㙥摤摡攰ちぢち㝢攲㠱昸搲㠴捤㕣㤴㤱戳ㅢㅣ㡥㜰摡〰㐷㡢攱㐹㑢ㄵ〴㘰㤲〳搳㤲㠶ち㐰慤搳㔰搲㐱〵㜰昱ㅥ㕤戲ㅦ昱㙣挷㑥㔱ㅢ晦ㅤ搴搵㘸㔰㈷攳昱〷攷ㄲ㡦㕣〷㈷搰㠹晣て搰ㅢ晦扥㝤搵〴㤰㑢愷愰〳搳㤲㠶ち㈰ち摢㤶㍥ㅢ搹摥㈲㤵收㘵㘳ㄳ㘴摥〸晣攸㄰搳㘸ㄷ摣昴㔴〰ㄷ愷㘱㕢㉥㤸换昵㘲戸捡㜴㍡㉢㌴㠶攲㘲㈹㑣㤴㐹挲㡤㔴戳昸挷ㄳ捦戲㍢慤搳㔰ㄶ㠷㜷攴㥢㈸㍥㔵㑤昲ㅥ㠴敥晥收㥤㘸戱㐲㈴昹㐲㌶敦㥦㤱慦ㅢ摡慥㜳㄰〳㜰愶愵㠲ち㐰っ搳㥡㈹慡㠸昵〰搷㍤㈵ㄵ〴挱㜸㍣㠱㉣捦搳㍤㘰昳愸㌷㍤㙤㜶敡晢㌰㠱摥挵㜹㍣㘳搰て扦挴㝣昳扥攴攷㉢ㄳ敦㕢㙤つ㄰愸挴愰愵㠲㄰㙡㐳收慡昰ㅥ戴㕢搷㔰搲㐱㠵攰戰㕣攳戳扢つ㕢扣扡戰㠷搶㌷戶昶挰ㅤ扤捣㠱扣挷㐶㈷扢㈲ㅣ㠱㌲攸〷㥤㜲ち扥搵づ㤳〵ㄷ挸㝤戹㡦晣㉣愵㙢扢捡敤戴搱㍢扣㌲㐲㜰愴摢攸づ㜴摦改慥攴㉦っ挹搹㥤晣〰㝥〰攱〸㝤㍡㐴㤱㈶㔴㘷捤っ〰戵㠱㥣ち㜰㉥㌹㈰㘹愸〰搴㍡㉤搸㍡つ㈵ㅤ〴㠰〰搱㔰㈷昱搰㙦昹挰挴㜵ㅡ㑤攲㡦晦㙢晥搵㔸㈷昱搰㜱攱昰㜰〲敥摢换挳昷㝤㑣㐹㄰㝤㉥㌹㠶㑦㐱㑢〵㈰搶攱㔹㜹㉥搲攵昲昰㡥㜱愹㑡ㄹ㤰㐰㤰〹㤹㙣㙥㜲〰㌱㡤㐶攸户㘵摡㈵㕤捡摥㕦搰㘲慥㙤敥㍤摥〷戴㤱㜵〸㌶㈳昰ㄴ㈹〰攳㥦昱愵〰慣㉤㕦扡晥て㠰㠴㑥つ㕢㔵㕢㜳㘰つ攵㔴搲㡡〶捡戹㙢㉢〹㑣挹㈸㜵挹㍦改㌸㔱つづ攱㕤㙣㡦㌴㉣昴㕡慥㝤愹摣つ㤹㘲㘹㔲㙢㙢㈸戵㝡搹摡づ㌵搹㕡㠹改㤴㝥〰づ〶㌶㙤扢愳㜳㄰ㅡ㐱挰㔰昱㔹戱㜱扦㍡㉦㝡ㄵ㔴〸搴戸摦ㅤ挵㝡㈸㠰㜳攳愲〲ㅦ摦㥢昲て攰愸愸慢慣㍥捦〰㡢晦㐸㠹慦扥㝢㜰晦搱攸〸戳愰㠲㉡〸愰㠲㉡〸愰㠲㉡〸愰㠲㉡〸愰㠲㉡〸愰㠲㉡〸愰㠲㉡〸愰㠲㉡〸㌰㉤换㌹㈴て㙦戸攱㔸搷慡扥愳㙥㍡㙡㐲愹㔹㡣㘶搴搴摥㉥昱摢挶〷㠰〰㝤摡㝤愸㡦攸昴㌳づ㜳㠸挹挰㙥敦攴昹て㔰㙦㔰〰搶摣㉡捦攳戴扡㠲晡㔷扣扥扣戸换戰㜵㌹㐵㡢㌷〲㠳㉣㥡㘵ㅣ㑥㑦扥㍦户愸摤昳挰挷愳慣㘳晦㤶昲搱㘴㕡ㄷ摦攵㡢昰㈱昹て㠰愹挷㌲㌰㘸㜲㐲攸摢ㄲ㥡㔳昱挱㡦㈹㤰㔷搳攴戳㤸㍣慤㠷㤸㐳㡤捡㈰攲㙣㜸ㄹ㈸ㄳ㈹戵敡㌷昹攴㠲㥦晢换㜳戳㡥敦挱㠶ㄷ㡡㈰搶㌵昸て愰㠸愴昷て㘰愶ㄷ㡦㤷㑡捥慤昲㔷㔷㝦愱㐸昹㍥挵㜹㔸㔷晥㈱㠷慣敦敦㕥㔳㕤㍤㔲ㅢ㑤敤敤戶㘰㐴〶〹搶㉣て㜴昲晢挳㝦〲慦㈶晡て㠰㜷〵ㅦ㘱㕢㉥晢㘱㥥㜰㑣㜵戰攱㤹㐲ㄷ扤㠳㝢〸ㄹ摢昱㤳㥦㤳ㅣ〰敦㐱敥扦㘸㙣ㅣ㡦㤶㕡㘱捤㔳搵搷昴㙢扡㠲敦㑢㕥㡦㜷㘶戸㐸㝤换㠴㍡扤㘵㜹捦戶㜹て㜸愸挷搴捡㥥慢挹愱㔸捥ㅦ慥愳〲㥢戴㝤㉦㈲戰㌲づ㥦㠵㥦ㄷ㙣㠱ㅦ昸慢㌳〹愶㜹㌸换昶晡晤昴ㅥ㤰㔷搵㠶㑢愱挹㜵㈹敤㜰㘸㐱㔵〱晥慤ㄴ㠰㠰㠱挵改㠶㥦敦㌶扢戳昳て㠰㔵敦挱㥣〲愶〴昹搴愴㍥晦戸㝡㜴て㍤〴挸㈸㐲㕤㈳戳晦㤶挴昷て㘰愶㕥㔷昷㌱愶㤴㉥昷搰搱戳愵㤹捥㔷搴㘵㠶㡤㈰摡戱㉣扢愰ㄸ㙣ㄷ㍦攱㘸㥡㠷昴㑣敤昲て㄰㔱捣慤㍢愶㙤〹扤㔴㌷㌷昶㜷㔶㐲〸愳ㄶ㌷㠱搸㘳搷ㅥ㈸㈷昴挳慦ㄵ㝢㘵戲搱扤挷挳㉤戴㈰昲㔷㔸〰ㄱ㕢㔷㤱〴㝥ㅦ慡摥て扣愴搲昹摥昶〱㌰摥慡扣敦㔳㝥攵㘱ㅦ㝥愸㕢搱㜴ㅣ㘵㝦愳㑡捣愹挸㝦㤲㐷㕣㈲㑣慣搸㔸㌰戰㔹㝣㌴㍤㔳愵㝤㉥昴戸㤹ち〸慥㌵㤳昶ㄱ戹㜰昹㥣㜸昶㌹㙣〱挷㠹㜲晥挱摦搳㠶㥦挸㕦㄰て㉥捣攲晤摥晦㈱㍥敦㉣㉤晦搸㔳攳愱㤶㑡摥慢㕤㕦扦㡢慢㠸㝥㕤㘶愲昰晡挰㤳㙣㜴㍥攵㌷㉥晣㤸攳㠲ㅤ挷戴捡㤶㌶㐵ㄳ挵ㄴ㡡㔴搱㑢〵扤㑣ㅦ戰㜶㥣扣ㄳ㈵扤て㌵晢㌷㕣愷昲㑣摡昷㈵つ挳搱㔱散愹㙥㤳敥攲ㄶ㝢㤶て㤰㤸挵㉦捤挸㜶㝢㍥愴敤昷㠹㤸㜵ㅥ敡㐸㑡㔱㜹㐵挵昷㑤攴㌷捦敤㑡昷㜸愹戳㄰㙢扥㘵挴昷㜷〵㜹捦戶戸㌹㑣愳㉦㥥攵㤳愸搳攵㡥攲〸㝣捥㜹㐰㤲㘶捤㥢慤㝣昶摣㑢昸晡摣摣㘷晦昰㙥晢摢て攸昹㥡慥愱㐸㝤㈷敤扤㔴㌳㤷ㅡ㘴㙣戲㍦㌶〰〷昴㐳敦挶愰晣て〰㍤愴㌷ㄹ慡扥㥥捥慢㑡ち昷愳挸捦㈳㍤ㅣ㥦㔳晣ㄱ㝡ぢ㕤㔶晦愱㕥收挷㤵晡扤捦㌴ㅤ搲〶㕤收㘲㍤晥敤㙦㘴㕢㠶㉥㥦㘹㌲㘲っ㑡攲づ攰ㅣ攸㈷㘴愲昹㘸捦户㉥戲扤晡㤰搵挵晤挳扣㉥㤱晥㈲改㥤㌶搴ぢ㠰扤㠰ㅤㅦㄹ攸㌷挹㝥挱ㅤ㍦搱散㑤捦㐳㝢摥㉥昵㌱攸㠷晦㤸㑢换攷㑢ㅢ捦搲つ㥣㍦攲收㕦戸㤹晣敤改搵愴搶晥㥥㈹㠱㐷挱攷㔱㙣㤵㡦晦㑣愵㐶攱ㄳ戸㈵㕤㘱敦晦㌴㘵㘱ㅤ㠰㌲㔵搹戴〱㔲戳〴昳昲㤱〰攸换㍦摣愵㉤挷戵摡㜴晡挵㥤攵愶㝢㜱〳昴ㅥ㑢㑤改昶搲㄰㝢挹㡡扦ㄸ㜴㤱晣戰晤攸㑡挹㘹㍦ㄱ㡤㜲㍣搵愰〳㘷搴慡敡户晦㠶捣昷戹〵攳戱㥥〰㈸昲㕢改昳慥㌲㜲㡦㝤搹愶攱㤳ㅦ攳ㄸ㌷㍥㡡㙤㙦户㍢㕡㝣愶㘹㉣㔵㈴㈲㈳〱㤱㡦挱づ改㌳愹昹愵ㅦ晡㤸㐳户昴㠱㠵扤慥㌷㡣慦搶㕡搹摣㕢㑥㤸戱㐳搶㜲㜹摢戱㕥慤㌷㡢㍥攸ㄳ㔴捦っ敥戵ㅥ㘹㠹㝣㌲㜵ㅦ㈰慦搶㕤㔲㠱摦㠶昳搰摡昳㌸㑣攳㘲昴㙡摡昲て㠰㝤㤳づ昹㠸㜱ㄳ慥愷摡晡愸㕦㐷㘸㠱搶摡敡〲㜳ㄶ㔱〸㔷戱攸㑥㄰ㄷ㈹〳昰挳扦愱扥攷㈲戶㜷愹㜲㍣摦戴㘵㉤收㐰㜷〳㙣晡㐱ㅡ㔵㝣挲㤳ㅣ㐰攱搰戲攳㍥㑤㡡晢搰ち㈵㌷㉥昶㌱㔹昳㤷攴㥡ㄲ挰搳搰挴攷戱㠶挷㈶㍥㔵挵愷愶㈱晦搸㤷㉣挷㔵ㅦ㘱戹㍡扥㙣敦昴㈳敥搱攳㉤㙥ㅤ攲㈲搸㐶攱收㕣㤶昳㜷㉦㐹㔰ㅣ〰㍦㡣㜰敢㐳㕢晤㌱戶攷㜱て摣摢摥晢㠸昷㑢挲㕦户扡㔵㈸㉥搴㙡戴㠴㤹㤰〹㘹㙣㈳㠴㠳㐲ㄷ晣㐱㙦慥戲搱ㄹ㡦㤶㑡㌶㕥㑤㔳㕢晦㜷ㄵ〹昷愵㜶捦戲搲㐳挱敡㕢㉥㔲攳慤捡晢㍥挵改㍢捡㠷㍤㌴昸ㄴ㑢慢㙤㉡摣㙥㙢㙢敢㔷㍢㐲攸搶晤戱㌴敥挴收〰㕦㌰㍤㔳㍡晡扥愷敦昹㉥㜹つ㈲㙤攲㈵㠱㐳㤹㕦昱㕢㑢ㄵ㤷㈹〳散㑤昳攲捤攲戳㄰愹㜳慥戳戹晤て〰敡搶㘴㘳㡦㜸㑣㍣㜰㌲敦㘲㉤晦搸㜲捦戲つ攰㜴愸换〵㠳晦ち㑡㔹㜴㍣攳〲㙤挳㜴昶ㅥ搳攴搵㈶慣㡣搵戵慣㝤愵戶愲㥦㜹㐴㐶㘰〴㤷㝣戱㡢㡥搳戶つ㥡戶摤敦㈲㠳㑦㡦㤷㘶捣搰㙥㝢晡敤㄰ㅤ㜶㑤㑡ㄲ攷㠹㕣挳捦戳㉤㤳扤㤷扡㙡昷扢㡡㤴敦㔳㙤ㅤ攴晥㡢挱㌶捦㔳㉤㠵㌹摦㝡晡挰慦愶㈹昸扥㠴攷戱㠵㌶㕥㝤挳㠴㝡ㅢ愱㑢换攷㕢慤ㄵ戴攵ㅥ㘷ㄷ昳て〰摡㉥㠱㉦捦ㄵ㉥㐸㝣㙡扡㜲㡦㝤㌳㍥昳㔰摦㠸㠶愰挳㔴㉥㤱捦摦㘶慤昲晤慥攰敦攵戵晥昲㍡攰㝣㕢愷㕥ㄷ敦搳㈵戵㍣㠳㜰敦㌴㙢晢捣ㅤ晡〷㔱攳搱㤶ㄶㄴ㜹〵㙤㔶㠹㉦㍦攳㍡㤲㜶攳㝡挹攷㔵戱捦㐳㉤挵㌸摦㝡晡挰愷愶㍢昷搸㘷㐷ㄵ㜷捤攰攱昷㜸慢搴搹扢摣㜳㠸挷ㄴ昶愰挸扢敢ㅢ愲㡡攱㑥愹扡晦㠰攷戸攱愹愹愸㠷㍣昵戵㤲〳㈵ㄷ捡㡣ㄵ㝦挱攲攰㤷㥣㙣ㄳ㙤㙢攳㐲㕣㐱晢攰㔷晥㔳㔱㈸㥤扢搰㍣㠳〲〷㜴摢㤷㍦搷㑡㡦昵ㅥ㠴搰戸㌲㌷㄰㐹ㄸ㙣晦昲戲晦㍢ㄵ㍦昷㠷搱昴て挰㌲愱愴㤶ㅢ慥㌲㝣愵晦㡤㑥ㄲ㌶昹て戰㔶愸ㄳ㜲〰㌰改㤴挳㈶捡愵㠷㘱㝣ㄵ㕢㤵㉥ㅦ昶㠸昶捡㙡㄰㜹敦㘲捡㥥〲慦攸㉡换昹㌴㜹〵晦㐸昸㍣ㅥ㠸愱㤴ㅦ㔴㥥㠸㌱㔸㡣㤰昸㍣㔲ㅦ晥愹㑦晢㌸㘶㡥㡦户㤵㍦㙣ㄲ愱㕣㝣㥤㥦㡣㥤㙣ㄷ摥扢㜷扥昴㙥敦て㔳晣㍣搸〲㈹㘵㝦㠵挵晦㜷ㄵ㌹捦㤶搸て扤戴㥣㔶㕤㔳㕥㠳㍥收㥡㠲㌰㉦㔳㥤㉤㜳捤昶㕡戲敢づ㤷㜱㍣晢㐰戵愶攳㜱扦㐴愹㙣扢戰摦敡㕥㠰㝢㑤㑡搸㠰㤵㤵㌷〸户㍥㌹捤㙥慢ㅤて㙦㔰〰昲㠸捦挴〳昷㡥搲昲昳摡㜲㉣㡤慣㠷㘱捤昹㉥慢慢昳て㤰ㄳ㔲㘷㐵戶捤攰㔳攷昱㈲〹㜵㑣敦㜲㠱晦㡡捡㘸㔹攷搱㡤敢搴㙥摡敡敤㘳攷㘵昹㈵㜹愲搳㘰㠰敡㙣愸㔳敥敦て㤳㌵て晦㤴㤲㑢搵愶扡敦敥ㅡ昲て㠰㙤㘳扡ㅥ昹㠰㥥㜳〳ㄴ㥡㠷昸㔵㍢愹攷㈲㤵㔳㤸㐹㡣愷ㄷ㘹㑥㝤ㅡ㝤搰ㅦ戴〴㍢ㅦ㜲㘸㜹昴㌲愳扢㤴搹㜳ㄶ㄰捦ㅤ晣㜰㉢㍥晥攱㍣改ち㌵㡢〱ㅣづ晥攰㤴慡戴㝡戵㡦昸戵㜳ㅢ〲㤷搲㝤㠵戹愷㤲㡥㠴晣㈰晡昸㜸㘹㤸㝦㔳晦㈱晡㍤㜵㜹捦戶㌲ㅥ㘲慢慢㙢戹昷昶㡡扡昲㤸搶㘲㉦㕢昲㐳搸敥㜵㕥㘵慦〶㌶攱ち慦㑥慦搳㜲攷づㄷ晤て〰晡㉡搰ㄹ㉥昵㌱昸て戰戸戴敦㐳㑥㡦ㄷ㍡㌲收扦攴捡摣捤㙢㕡㤳㥣㝦㥦扡晡㉡搸户晢换攰㔵攷昱㥥愰㑣戸搸㌵昹て愰㠸戴晦㕣㜵㜲ㅦ昰っ㙢㘱攳㤰㑤敡摥敡㕢㤷㘲搵㠹㤴㔳㤰搱㤳ㄹ㜴愲攴戳㝤扡㜵㜲ㅦ㌳昱て〰晡て㔰挲〹㘰㡥愳晦㝤㐶㉡晥㡢〱昰㘸慤愶摦摣㌶㑣愲ㄷ㈸㜵㘵戹昹㙤㜹敦㔱㕥㡢㠱昵ㄱ㡦㤹攷愹㑢晢㍥搵愸ぢ㔶挰愳ㄱㄹ戴㘴摢っ㍦戵晦昰て㠰戵搴敢㌸攴㙤挳ㄶ扡挳㝦挰㔱搲收㔷㤸㈳捣愷挱㈰㠰㝥摢㠶摤㡦㌳㍣愳挳ㄱ摢㙥㝡㥡戵㔴㐲戸愰㘱㑤㕥戱搹攸㈰昸戹㤳㘲㥢晤戸捣㉦㥤㠵搵㤶㤰㕡敤摡㘹扡㌱攵愵づ㐳㉢昴っ㔴㠳㤳㥣挱ㄱ㝤㠱捥戲昹て㠰ㅡ㉥戰扡搸昷㔴扦攵昸捡㈴㙢愵捣㈶〰搲晦㔷㈳㤲㤱㉦散攷㜷㌶㍤ㄸ㙣搳㥥捦晦〱搳戰㈵て㜳㜸捡挲改慥扦㤵㕤摥搶㍡㌰㐷搸扡愴愸搳昳戸㙤㍢㌶て晦㐸昵㜴愳㑣攵㌳㙤㘴改戱㜶慤㘴㝢㠲〴摤ㄳ挹㕦㙦敡㍥㔵敢㑢㙢㑢㐸挵搵慤愵挵散㘷愵㔳㙤ㄳ㙥㔹㠳㠱㡣晣つㄱ改㤹晡㐳㡦ㄷ挲㙢攵戱㙤㐷戸㤹㐷扢搶ㄶ㔷戴㠹摡㜶㐹㌸搱捣㡤戱㤹㜵㌲〲〷攰敤㡤㍥摡愱昸㌵㐵㡦昷〴敦㥣昸㘵昸㝣慢慥㤶㉦搱㤸ㄷ摦㙢㕥㠱㝥戱ㄴ㜲㌹改ㄳ㙤晡㤶敦戰㍢㑤搶㌲扢㉢ㅦ晡㤸攲摡㑡㤱㤴ㄶ㕤㥤㔹晢ㄱ㕣㤷晢㐸㑢戴扦晥㘰㥥㜵ㅤ搷㈹摣挷㜳摡搴搲㥣㈹㈵ぢ摤㠲ㅣ㤶㌰㈷㄰挱ㄸ㙣㠳捦戲㝢㡦搲搶㔷昰㐸㔷戰扤㐸〳㥤晤昵摣㌷㤶戱昱㥢ㄱ㝣挳㙦㡣昳晣摢戲㥦晢换㐴ㅢ㠶攵㈱扢㝤㑡ㅤ昵㕣愳㕡敤敡戸㌹戱慥攸㐶〰㘷㍥㌰㌲搱愳㍤挲挳㤳づ摤㜵㈵昹攴㍤捦㜵㥡捤攵ㄴ㌹挲ㄳ戶㈱㘱挵〷㠷晣收㜸㔱戸慡㕣挱昵㤱换搲㌷㈶愹搶敥㔹㜷搶㐳㘳ㅤ慤〶㠱㌱㤶晤㘲㐵㍥㡦攸昰挴㐶㔷㙥ちㄱ㡦昷〵㡦ㄸ搷搷ㅥ扦搹攳㙤搷昳昴愹㉣㉣慤㕤ㄹ㐶㡢㡢㠰㑣敢ㅤ散㕣挱㈰㜴㠳㍥ち㝡㜷㝥㝦ㄸつ㤵㠷昳㉣慦攸ㅡ㔲搹昸戸㔷㥢收ち㥣㠷㍡㙤㐲㐲〶づ㝦捥㠷㠳㡥㠷㥡昲て挰ㄱ㍡㡥ㅤ戲昵て㠰晣㑣㘱扡ㄲㄲ挴慢扢敡〷㈳户㙦挱昹ㄴ挵㜳㐸㙡㈹敤㍥ㅥ挹㡡扥㐱〵慤昵扣㜷㤲〶㔱㌶㔰扣㘱攳㤹㕦敥戲昷㕣㜳ㅦ慥昷ㄱ搶昶〶㥢攸㍥愴昷搰摤㔳㑢㠸扤ㄹ戹㙥挰㜴挶㍥㠶㕡㍦昷㠷戱㜳攵昰ㅤ㑦㡣㈶㈹晥㝣愷摦换㌵挰㙣晣摡㈳㘸搱㤴㜰搳ㄳ晤㕡㔶慥改㤰㜸敦㘱㜱㜸搶㜰㠸挷㌴愲搴㜶㘷㙥㤶㔳㘰㜶㄰挷敢㔱扢㌰扢ㄹ晤㈰㡢昵搰㘳㥡㕥ㄹ扡㈹ㄶ昵㐰搵㔳ちㄷっ搴㝣昱攸㜰㕥愸晥挳㐱收戵ㄵて㠰摢昰㝥搸攰㑥捦㝣㡦㤴戸昶て攰戳愸昲㙥㜰挴晢挰㐷㔵昳搲敥㉢愳㑦㑤㐶晦愱㘴㡦㜶㙡㘱慣慥慦慦昷㥢㥡㡣昳摡㘷㑢ㄵ㜷捤昰㌳㕤换昱ㅥ搸㄰㌶㌹㌵ㅦ㘸㕢ㄶ㙥〷㘸搶㔶㑤敢愳㍥㜲愹ぢ敦搰ㅤ捡摥㌶敢戹㙣慤捦㘵㈹㔸㤰㌲戶挴ㄱ㍦㍤㐰改㌷㘵敢㘲愲攵㡦㌵愵ㅢ㍤敥㑢㑥㕤攷㉣㉤戴㐱㡤㈳㔳㡢㥣㠳㤱㡣㡥〷昴㤱</w:t>
      </w:r>
    </w:p>
    <w:p>
      <w:pPr>
        <w:pStyle w:val="PreformattedText"/>
        <w:bidi w:val="0"/>
        <w:jc w:val="left"/>
        <w:rPr/>
      </w:pPr>
      <w:r>
        <w:rPr/>
        <w:t>㑦慥㠳昰㔱㠰晡攷〱㡦㘱捥㡤㜴㤶昳扤摡㈶搸ㄳ㈹㌱戶㑦㜲挹挱㌰㥣捦慦ㅤ㝦摦づ愷㈳捦挳㤸㘴㜵㕣攵戲散㠳昳慤摡敦㔱㔱晢㈸㐷扡晥㘳㌲㉥搹㜷〵〳攳㝤搰慡㘹ㄳ昳ㅡ扤挸挱㘷㔳慤㐹㜵㐸㙣慥㤱愴づ㥡㤱㐰㜵㔸㠷㘶㉦扦㤴㡦户ㅦ愱搶㔲挳㥡摥㕦戲ㄸ㠰挸㌶慣攵㘰㜵搱〳㑡ㄹ㑦㝡㜷捤攰慤晤ㅣ改愱换㑤㘲㉢㕢ㅦ㘱㥢搲㑣㤱㍦㈵搲愵㈵㌲挳〷㠴㠳㜰慤㘹扤ㅣ愹㔱摤捥㙤㙢攷㤲ㅦ㐰㌹っㄷ愲㕣捡愴扤昰ㅡ〲づ昱收㕢㝥㉦㠷㍡㠵て晥㌸昶㐳搰攲㠳㕡㜸扦㈰戱㡦昶搲〹㑡ㄹ㤹㤱㘱㈴㑣攱昴散捣昰㜰昸扣㕢㡦昶扡戴㜶捡戴ㅥ㔰愸慤戴戱搴攳戰扢户㠹㌶㠲㠴〷㤰昰㥣㔰㤸㐲㝥挸㍦戴㝥㡦攸㑥㜹敢㘱つ㑢扦㡥捡敥换㔷晡戵挵㥣搸〹㥣摡㡢㌶㌹ㄸㅣ搳晣㌰㑤㑤㍢㠷昳㤴㍢换愸散昷搱㡦㘹戲㥡ㅢ㉢㘳㙤㠹㌳㜶ㄸ〸搷昴昴愵㑥敢㘲㠷愷扦搴㥢ㅦ㔲慣挳㜳戸㉥昶㍢ㄴ戶昶换㥦㥣㐳挶㡢愰㡢ㄲ㘸㘰愷挸ㄷ㡦ㅥ扥ㅦ慥〱㠶昳ㄱ㌶晢㔹晤㈵攸搷攲㔳ㄹ㤴捤〴㌲㤶昵晡愵㌱㍦昷㠷昸搴㜹㉣愹㔶㙢ㅡ搱挸改攳ㅦ挱㜵昶搸〹攳㉢㜳㙢㤴㙣㐱挸挹づ敦㜴㉤㙡换て㘱搸㤶戶㔲㙥㍡晡扥愸ㄹ㈸㉤捤戴慡㡣昹㤸〲ㄸ攵昴慡扣扡搹戱㝣昴㠷散㔳ㄶ㡡㡤㔸ㅣ㍣㘰昱㌷昶て㐰敡㍦㉥改扡㘱㝡ㅥ戶㠶挲昶㈲愹戴搳㈶㙤搳㤴㈲挶㥦㌴㜲㘸㑦戱㙢㍤扢敥㔰㑣て㜸㔸㝡㍤㙡㑤㌶ㅦ㘵㕢㙦㠴㠵捡㈹搰攵〴㌲㌲㡡㌲挳攱挹攱㤷捡昴㘱㠷戳愴昶㘰㕢敦戹㉥搲愶㉦ㄳ㔷昶㠱昰㥡换㤸㌹愳㤲づ晦〱㥣㝦㐰㘵㘰㙡慢ㄹㅦ改ぢㄶ晣て㘰㌶㠷扡挴㤵㈸㝥㜰戱㝢户㌶攳攵昷愰㍤戸散愳㜷挸慦戱㜳ㅦ挵攳ㄵ搱戰搷㉡搳㡤摦㤲挷晤敤㜱戳㍤て㕦愴ㄸ晦㤰㜴㤸㙣愳昷㑣㉤攴愲㠵捦㐰㥡㈸挷ㄵ㉥㘸攳慦戹昷㔸㔷㑤ㄵ晡昷㑣㘵㤳㜲て㈲慢㐱昷㌱㡦㔹〹摦㕥愳ㄸ㥦㜸ㄷ㝦㌷㌸摥愸㜶捦戲搹㠳㌶收ㅢ㉥㔱㝣㙡摡㜳㡦㝤ㄶ㔴㜱搷㙣㈷㌰ㅥ捦愰〳改㈲ㅦ㈳昸搶愵昵て㄰㑡昴〰㐸㙣挳ㄵ㉥挶㌷昹て㠰㤹ㄳ散攷㥢敡㉣愸㔳晥て㠰ㄸ㥣昸㈰づ〶㠷扡㑣晦て㠰〳晦捥愶㜲て㌰戳㐶㠷晢㕣戲捥昲㑤昸㕤戲ㅢ㉡戸敢づ㈷戰づ〲㠷㜹㕣攳㜲㐹㌰ㄹ晦㌱㌱攱昳晥〸㥢捦㌷ㄴて㐰㤵慣㡦㜹㑣㍥敦㉥㉤昹扥搵搷㐱戶捤攰攲㍥ㅣぢ㤵っ㝦㜱攵昲て㄰㐱㘳ㅦ搰晣㐲愹ㅡ㔵〵戳㈹㠶㑢て㕡改㕡收㍢㥤㠷㝣㑣㌳㑣捡㜵挷愷㠸ㄶㄹ㑤昱㜹㡡㥥愸晣て㠰㡣㝦戲ㅥ搷ㄳㄲ挲〲搷攵㥤收ㄷつ㝣㈹〷搷㝢㔰慡改愰㑤㍡㍤捦㌷㍥昹㙢搵㔴搶〶慦㐸ㄱ扤㤹㑡愰摡ㄳ㌵〹㥢慥㑣㔰㍥晡愴愷㝦〶戶㥣ㅥ扡㐴敢搴挳㡦㝦搵攸ㅦ㘸㕥㝢愳㐸攳㌶昰〵㕡㈳㔴〲て慢㕣攷挲晢ㅥ〶扥㉥㥥㘸ㅥ收㝤〹昶㌲㝤昶㜹挹〷戶捣㕢扡搸〴㥥敦㐲扢戳㙣㙡挳搵愰㑣㜴搲㔸㠳挸昰て㠰攰ㄳㄵ晣ㄷ㥡扣㉡慥㜹㉦收敦㝤昴戱㘴ち㜷㔰㐵㔰〵搷㜰〲㌷㉤戸㥦ㄸ㥤㡥攷昰㌱㡦㍥㕣㘵搸㉥搰挷㐳昲挶㙣㠶晥㥤攱㈴ㅤ㈰㜷搶〰挱㘷㥥ㄸっ敡搹挳㈰〵㌹晦㤰㜵㤸散㜴〰慥挴ㄷ㥦㍤挳挲戰㠷扦㙣攸㍣搰㝥慤昸て挰㜹愴捥㥥戶晤て㄰㌰㈹昶㈰收〵㍡㕣攵㜲挱昷つ㌴㤳捦㙤㉡昳昰扤搸敢昲て㄰㈴昹て愰摦㌴捦㉤扢愲㠲扢敥㜰挱敤㐰㥢散㜵㙣攷㜲㈵昳㥥㙥㈲昳て㐰搵㜳敦〱戴㝣戳㔶ㅦ㝡㤸攵㌲㕤㔴慣ㄲ晦敢㔹㄰昱昹て㌰敡散愸㔳敥㜰㘱攷攱ㅢ㤳晦㐸㝢㕣㌰敦㉥昶㌵㝢ㄸ㈳㔸㜴愸换攴换㘷㑤㌷捦㙤慢慤㠲扢敥㜰昱て昰㠰㌱㠲戱挷戵㉥ㄷ昸て愰挷㌴捦㉤㐹㡦攱㡥㌶㜶挸换挴晢て㘰ㅦㄱ晦慤㔷㝤ㅤ㔴晤〷㠳㝥て㘵㥡〹㈶ㅦ晢㠸㜱㝤户㉣㥤晦㡣㐷㍦づ戸㤸戰㤴ㄷ㉥晥〱换㠹㉣㠹敥㐸愴㜰慢慡〸攷㕢㝤㌵㐶晦㘵晤㌴㔴晤〷挳扡っ攳戰搵㌴ㅣ愳㔷っㅦ攲晢㘰づ㥦戴戶っ㡡攳㘷㡥㘳挹㜵愴敢〰㔹攳㝥挸换㈵昰㥡换挸晦㠳㥥攷㘱㈰攳戱㠶㥢慥ㄶ㐲晦晤㘴扢愱㔳敥㜰愱敤㠰慢攸㈳摣㍥昷㈱㡡ㄵ㈹㙣㉥挱㄰晥て戰慢摡㔶ㅥ㤶晡㉥㌳㠵捦㈴㝤攲㍡㐰㥡㠷敡〶〷昰㙡㐴㔷㥤昵㔴昶搳㍡㔴㐷ㅢ㑢攴〴㥤㤲㉣ㅢ晣〰敦㠳晡昲て㠰㐵㔲㉢ㅦ㝢搸㐷扤摢攳戲戵㕣㡢攸㜶扦㌳㘶〱挸攰つ㍡㝢㜰㤳慥㌷散ㄳ㜴捣攰ㄹ换昱㥡㐴〵㤴㍥摣搶㤵攸㑤攰つ捦㝣つ挷㌸㘲㥡捤㠶慢搱㐹摥昶㔷ㅦ戰㠵㝢搹〳攱㤳㔳㕣㘵㌵㝤〹捤㝦捡晤㤱扤㝣晦戰扡っ敥㐱敥ㄷ㤳㌶㡢挹摥㌰挱㐷㠱㥣捦慥晤㤸挷㤱ㅥ㥦挷㔴㕡扤㜴㙡㌴㘲ㅡ㥡昵戹扢戹㤸㈳敥㈲昸㝥攷昴〴攴㑣㝣〴愱愹攷ち㤵昷愰㥥㝣ㄵ愱ㄷ㡦ㄸ㉥㄰挷㘴ㅥ搶摦扡昱㠹㜴昵慢㜵㠳扡晢て〰〸愴㘰㜰挸换㈵㠳㝣捦搷㝣晦㙣扥㠹ㅦ㜲㜸㐷戲昹㤸愱㠱㉢㘱㘷㌵㤶㝢昳慤愱搸㥤〷㉢戳㌳㈰ㄹ㈹攴㤵㤹扢攱戸㍤㈸㄰捥挳ㄷ㉥㠷挳㜳㕡ㄴ㝥戴㐳㈲㉦昵㜲摥ㄱ㐴㉤㠱㘸㤰搲㔸㐰㝥㌰㌰攸㑡㜶挸つ敥㘰㤵て㉢㌴昶搲㥣㡦㜸晡捡〱ㅢ㤴㐲戶㡤㘳㍡㌰㈸㤰ㄳづㄱ攴昶愰搵㕡㡡㥢晦㔸㔸敡戰㘷ㅣ㈱㑢つ搶〲㑦㝥扣㕣〷昹昰昸㜸昶て攰昰捤捤戶〷戹ㅥ㤶㌷戳挳㈱㘸攳㐶晡て㜰〴昱㑣㝥〲㈰㈳ㄴ搳㥡慤㘶㜹㔷ち晦㉣㥢て摦㕣捣㜷ㄱ㕡㕤捣㝤㠶㉢㜰㠵㙥慤搱㌱晡〵挱敦挳愸昵昷敤㜰ちㄴづ扡扢㠸㕤㙡ㅦ㝢㠸攲〲㌲㈷㠱敡㈱㈳搷攰㑥ㄵㄹ摥㉤扡㝡㔸㑢扥扣㥤挶搶捦㤷㉥㜰慢㜸摦挶ㄱ愶慣散昹晥攲㉤㔴㔶挷搲㑤㝡昴㜸㝤〹㥣㈳挲㉥㙦敥搱攳㤲㠱㈰扦㈷ㅣ〵攱㡢戳㡢搱ㄳ挵攰㜹攳㕡㘰ㄸて㉦扥戴搲㘲㍡㈲愶捥㑣㑥㍢挹㈹㜷㜷搳㌳㕦㈰搹晤〷搳㈴扤㉣㘵㝢㜵㈵扤愵挷㈴ㅦ挰㍢扤挹戴挰愷挸攲ㅤ昹㘴攱㤵㌲㝡愷㕣て㜱㌸敡晡挷搲挱扥㉥晤〱戵㄰㔷㈷㉡㠳㜲挸㜲扣㌳敡〷㌶㜲㜲㤱挳㕦㘲ぢ挳戱挲ㅦ愶昷挰捣㤱㘲户戱晤㑢ㄱ捤挱ㅢ摤晦㈰ㅣ㝥摢愷㜵㍣ㄱ昸〰㡤改㙥戶㈹攷晢㠶㈹㌹㕦㈰昲て㠰ㄴ㕢ㄱ㝦挷ㄷ㉥昴挶扣㤰晦慤㐷㡦换戱扡㙣攳昶戱戶收昷慤㉦昸て攰㥣搵㔸㐱戲㝦㌰ㄹ攳㜰改昵愹昷㜱㠷〹慣攷㍦㔴㘷ㅢ㥡慦㠲挵愰昸て攰㔱扦收㡣ㅦ昷愸昷戱㕥昳摣戲㉢㉡搹晤〷㠳ㅥづ㤳㑤〰敢㈳ㅦ㠳㝣摦搳㐴昷て㘰搹㌰っ㝦慥㥤昵愱㡦昸攱㘸㠶昸て攰㍤敡㙣愸愵㝦㌰搸攱㤰㕤㌴㈹挳昶㉥挰愷㘱㐸晦摥愳愷㡦㜳㐵愲㈵昵㤱扥攸搸㍣搰ㅤ㥡㝣〷㠱〲〲扦攸㔹㝤ㅤ㘴摢っ㑥昸ㄸ㈳ち昷㉣㔵㉥挷昷㡤㌴昳摣愶晢㍣戶昶ㅢ㡤扥㙦敢挶㍢㤷愵㑤扥㙥捣扤搹敦㐵㕥昸㌷搵摡㈷攳㐰㜲昷㤸㜵〰㄰摡捤づ昰㡡晦扥ㄵ㘷㜰搵㔴㐱〵㄰㔴㐱〵㄰㔴㐱〵㄰㔴㐱〵㄰㔴㐱〵㄰㔴㐱〵㄰㔴㐱〵㄰㔴㐱〵㄰攵㔴ㅡ㤴㌷㌷ち晤㡥㍦㡦愳搵㈶㉤晤㌵慢㤵㐲㜱ㄳ愲戳㥦捣㠷㘵〶㠷晣㝡愶㕦慤㍥攷挱ㅡ愱收㑢捣㈷戵愵换昳て㤰㐱つ㘰㌵搲㑦摡挶㜵ㅥ搷㑢㈸㕤㔵〶户扢㡣戰㑣㜰〴㝡挰〴挱㌶ㄹ㑦㥡捣愷捡慦㈹慥㈹捦㜳㉢戶㕥〶㐴晦慤ㄱ㜱㡣づ㘳愴攰〴づ攱㕢㡥㐱〵㜰改挳愵㐹愷晣て㘰㑣昷挰摡扤ㄵ㤳㘲㕥㔷㠰㌰㝥㙡㌷攸㡢晥㙤扡戴昲愸摥㍡㑤㙡ㅤ敢昱㙡昹㥡攵㌲㘶摥昲摡㡤晥㤳㍣〳㜲搰㈸㌷摣愷㔶㐱㄰㙥愵搳㝤愸捡㑦扥㡡㔳昲㄰扣㌷㔷攷捣㝦㉢㔴㤷收㤸㤲愲㜱㙡敦戹〴搱搷愶㄰㠶㥡挰ㄳ昷㉣慡㥢㤰㐱㈷㔴愱摡捤㠱㐴挷㜸㌰㝥㡥㜷挱摦戶㕤㠲㕡晡て㔰晦攰㜰挹愵㙡捡扣㐶晡て〰晢攴挸㤵㍦㤶敦搹㤰㘳㝥㤳㥦攷昴㜹改㠷晥攴㘱愹㐸㜱㝦愱㐹昵挰挲敢摤〷㤱㔶㔹㔳㠰㜳㠳收㥢㐲攰摢摦户㝤㉡ㅤ攴㡣㘵挳㉣敤扤ㄵ㝢㈹㑤㕣て㉡㠱㔴扡㌳〴ㅤ昵扤昰挲改㤴ㄵㄹ攸㤶ㅢ㥤晣㈱㉡昷㉣㝡㔶㔵㜹晣〵㜹㙤㑣㤰昳换攳攷换攰戶㑤㠶㕡昶〲㉢挳㙢戵㐴慢㘹㤷攲攷㐱捤挳㌹愴㘲㔹摣㕤㥢㜶ㄷ挹ㄳ戳慦㉦昷愳㥤扢㝤㔷摡㘵ㅤ捥昱ㅥ摥㕣㑣㈵挷晡㔱摥捤戰戱㠲㝥改戵挳ㄸ㙣戲㥢㉡改敢昵㝤捣昰挳㔴㙤㈶㉤㝥㍤㜸㍣戲昴ㅢ攴㕣㕡ㄸ㔳㠲愰㡣昴㈵っ㡡㥣㝦挳ㅦ攴愳昸愸㌶㉤戱戴㝢㡦㤷㔲㕢ㅡ㠸㉣㥡昶慡っ扢㐱挸挷㡢㌲㔱㡥㐳ㄵ㡥㌳㥣㍤攴晢㤴挶㘶昱戰㙥㘸㙥㕣㐹扤摣攰㥡㘰㑥戰扤戳㥦㐰㐶〱愷㙥捡愵㕡㕤搸捦㜹〹捦挲愹戱㜸捤戰㝣户昶㙣晥摢㝢㝥㥦㌷晤㠱晡〵㉡㘹敢昵㝤捣昰昲戵㐷㙢昹晣昱戰收㐸㘸㌱收㤵收搶扤ㄳㄹ慣昹昹ㄹ晣愷㐶愷搴捣㙦㙣㙤昲㘸ㄱ㜴㐶㐲㘴戲㘳㕡㈱换扢㜰慣挱〶敥ㄵ㡤㘱㌲〰㐷㥥攵㝡㔴㈰挳㉤晤挴摢㑢㘹㉥㉥晤ㅥ㔸捡搲挳搲挰て㝣㡡っ㈱㔶㐲昱㤹ㄷ㑢㑦慥搷搴㈲扤慥ㄳ㥥㉤㥥㝥ㅥ㐵昳㌶挹㘸㘹ㄲ㡡戵ぢ〹昸扢扢㜲挹㘷晣挴㜵㙡ㄵ昴攴㍣挳㙡㝦搴扢换㉤晡㐳㕤㡦〶搶㈹て愲捣ㅦ搵愵㈹ㅣ愷㈷戵㡡㌰㌸慤㕢晥㔳搱愴㍦㘴敦㥣换㡦㔷搷㔳攸㕣㌴㤰摢㝢愲㈴㍥〰捦敦㉣扢慦㤲昷昵㙤ち㤷搸捡〷慤扤敤㌴昰㉣扤㕡㤵㉥㉦㕡㌵㐲昰㙥㠲㡥㑡㜹昳昲攴搳慡㔶ㅢ摢㜸㠴㜹搴㜸ㅥ搶㠹㍢戹㙥㈹捤昵戵摥㘶搱㤰㍥㌹晥攵ㄹ㔴昳〹攱㐶㘹㝤ㅤ戵慤ㄴ晦愰㙡ㄱ㔱㑡改㔶慢㔲㕥ㅢ㉦晤㌸㡢㌷㝤攸㕢戶㔵㡢㑤㔳㘹搸㕦昵㘸㝢㌵㑢愴慣挸昶搶扣㔰挳〳㡣挷づ㝦搱搰愷搱㐱㕢敦晢ㅥっ㍦晣㙢挵戰扡戱晤て㠰㘵㝢戶搳愸㠱摡搵㜶㝢㘰㔲㌲㠱〵昱ㄸ攸戲ㄵ挳昵摡ぢ扣㠷㜲㔵昵て戰搶㤰敦搴搵搷㐱㕤捦晢晡㠹挱户㡦㍢㑣㈳㠳戴昴㐰愶攰㡤㔲换扦㠹ㅡ㌰㡥㤴㤳攳㑤晤て㠰㤴挷㈶㠰晣〸㕥扤攸ㄷ㥡っㄷ慦㝤㔶㔴㜱㌰昸て昰㐸昹㕣〴挰㡦攰㍦昹搴㈴扤晦愸㑡昶㘱㠷㔹ㄳ扢っ愷㜸捦㘰㙦捤晦捥㕦㡤ㅤ㔴晤て㔰晦攰㜰挱挳昵晡昶愰敤㘰㕤㘰户戸㠸昴て攰摣挵晥搸挷㌵慡㠱㑦㤶㔲て㙡㝡㐰㘷慦摡换㕡㥤㉡戳昸愲㐱〰摤㤴ㄶ㝤㈰摢攴㡢晤㤸戳攴㜸㙡戲㈱㜳戶㘱㌴昸て愰慥㑢挵㔳㄰㉥昹㔱扣㜹㜸っ㝢㘴㈱攷昵㈳敦㐱挷户㥡挳㈵昷㉣ㄵ㉥て㤰昶〰捤ㅦ㥥㥡戵昹て搰愹扢㔲扦㉡㘹戸ぢ㠳搱戴戵㝤㔳戲㜲㕢㑤攷搱攵挵戵晢搰㤱敢㝢〶攷㍡㔷㈴㜹㝦搶㑡攲㜹晦愰敤㥦挶㌶㙣㡣挳㡦〷㑡挱搸晢㜳㠱搳扥ㅤ㠲㍡昵扥敦挱㜴搹戴搷挲慢㐷愵挵昹搰晡敢㕣戱㘰攸㔲㠷㈸㍡㌰搹㍣㜰㌸改㍥改愶摤晡㠸㕦搲㈳ㅣ挲㑦晣㜸慦㐹㠴昹挲〵扡㕣挱㌶㜲㥢晣㌰敤扢慡㠲㥦挰㍥㜴㤸换㌶挸㝢〸㙡攱㍣㌵㝢昳㙤㍡晦㐸扡㕣㕡攰晥〰摤挸㌸㍤〵㝢昳て戰㔳㘷㑤ㄵ㡡攱ㄵづ昰㈱扥㙢攷ㄱ愸㉤昱㘰敤摤戰户戸㐸㤷㌲慢㔸㘴晦㔳㤹㘸㤱ㄸづ㙢昳愰㥥昷ㅥㄳ㝤ㅣㅣて攲㥡㡦挵っ昷て㘰愷㜷㍣㐸㥤ち昵ㄷㅣ㕤攲㡣晦晢㙡扢愰攲晦晡て㠰〷㑤㕥㜱㕣愵㍤㘳昰㌸㔳〴ㄳ㝤摣戸晦愸㙡昳愸挳㤴㌲ぢ㑢て搴㍥㔸㙣挴㝦ㄹ㔴㥦㐶挹㝤搵㔴㜱㌰攸晦㐸㌹㕣慥〷敤㐰挹晦扢㥡戵晦㘵慡㈵慥愳捥慤挹愵挸晤攰㜲戶㡣㐵捡㌷搸㈴㡤㉢㌸㑤㌰敢扢慥㠲㌰散摡攲昲捥㔷㤴㔷戲昶㘸㜵〳敤扣昹㈳㠷晥搶㍣攳攴攴攴敦戶〵㠷扢㑣〰ㅥ捦戰㥡㌸挸ㅦ㔷收昷て㘰愷捥㠶㕡晡㜹㕦㍦ㄱ㡣昹㜱扥〲昷㡣㌹捡㌱㙣㘷扣㄰晦慤㐹㌸㑣攵搲㠷㕤㍤ㅣ昰㘸㥥晢㌵㐸〱搳㝣㌶摥搵搷㐱㙣ㄷ晤て〰㈹㠷っ㈰昴〸㕥㠳捥慢挹㜰昳㤹㔱捣捦ㄴ㝤捦㤴㌷づ搶㔴昲挳㤱ㄷ戶收挳㥢㔲㤹晡づ〷愸㉢戲㌱㔸㈶昴挴ㄷ扥攵晡挵㜸㕣〱昰㍣搳㠷ㄱ挹扤攱㌳敥㠲㑤㠰ㅡㅦ昶㠸㔸㑢收挷㤰㡡捥愲㘳㔹换㝢㐲挸愷昶㉥㙡昵㜱扥㐴捦敤㠰㕤㘸愳㉥㠶昰て攰晣搵㔴慡㤷㘷〹㝡㜲愶㄰晣攵㔹㔳㜱昷㝤捦㠳攱㐷ㅡ㌹戵愳摡昹㍣㤶昷㕢㔲㈶愵㉥㤴㉡昸挹挱㈹㥤㌲搳㍢攸㕦搳摦㝦㠸㔳㜲㕢戶晦㜸昱㤶戶㤶㐴つ㜹㑤搲戹扣ㄷㅤ㜹㜲㌸晥搵㕦㐱㄰っ愶㜹慦散㍢收㙢慦㝢㍣㤵攲摥ㅤ㝢㔸㈹㙦㥤㙦㝢㡡戱慢㍦慤㥡摤㜴㙦摡愳慤㙣㝥ㅥ㐵昸戶㄰搲挰戲㔳敡㡤㥣扥挸昳㤱晥攵㜹㔴昱㜷㕦㍦㘰㤷晥慤㐰慦挷㘱㈱捦㘳扢㘱㘷㝥㈷愵㘹〸㑣㝡昳捤搰㑢改捦攸㕦ㅡ㜲愸㕢㐱㙢〳昹㌰戶搲㘱摤戹㜱㥣〲挸㐷㙣敦㔹㥤ㄵ〴攱ㄶ㉡捡慦㠴挹㡥昷戰㘶㙢㘸〶㘵㘴㘹㉥㠰㕡挶㕦挵㘱㜲昶㙢ㄷ戴㝡ㄴ㘳昸㐷㝢㙢昱㤰敢扣愳㈰㘱㠵收摡㌴〸㠷搳戱㉤摢愳愸ㄴ㌶摣㐴㝦ㄹ摦ㅢㅥ㡦昵㐳㈷敤㐴ㅦ慣晤㠶㙢ㄲ㕤㥢〶㘴敦㐸挹ㄹ㙣㤷慡㘷〵摢㝢㜸捥㐳户昸㘸慤搸摣摢㈹ぢ挸㥣挳㐰㈸㥤搲挸昳〰㑥㑥㐷摥攵摡㔴昱㜷㕦㍦ㄱ㝥愷㔸捤愹㑡〷㕡㝦㍣戶㥥㘵㔰㥤㈱㤹〶㥦㐵ㄸ㔹ㅥ敦晥㌰攸㜸搱戲戳㈵ㅦ攲㕡搶㍥摣愰㍥敦ㄱ搲㔴㠱㥤挵ㅣ搰ぢ㠶㉢㝥㑥㌶㌸扢〰〰昳ㄵ攵扡挵昷㠸㘸攷㌲㠷昳㙡㈰攵㈹昳づㄱ㍤㤱㈲㡦㜸㕣㐶挷敤㤰㐹昱搶愴昰て㄰㙡晦㉣搴㉥搹慣昰ㄸ昲㤳扥搸㈴扤昸て挰愷慢慥㠲㡢攱ㄷ㥡㑢慢摢慥摤愶昹戰㙡慢㡢挸㔰㤵㔲改㕤散㜰ㄴ㝦㥦搱㠷㝦㝡慥㜵昲敡ㄴ㐰愵㝡㍣搹㈴㠶摡扤ㄳ㌲昴攰〱攸づ㜰㈰摢㈱愸攳晥扥㙥㌲〹攳挲㕤㔹㘳昰㐰扥㔴〴㙣㐴〹晦て㄰㤷捡搷㘲㉥扥愴戵㠹㐷昵㜸愵挸㈴㥥捣㜹戰ㄷ㔷㈱㌲㌹ㅣ㤳㜶㤳㜲㔳㡥㑦〵㌳晣捡㐶㕤㐳㑦改戲昶㘸戰昶搱っ扤㈳㍣㜷愶㌰攸㠹㌲㜷㌲搱㥡慤㘷㍡㡡㡥㡡㘵㝣ㅥ摡摣㝡㤹〸㐴㜱㘳㍣㠳㡥攰戱ち㡥戳愰晥㡥㍡㑥㜰㈰㔷搶ㄴ㔳昰摥㘴㡦㌷挷昶㠱〶攴收搲慤〴ㄳ挸㌰晢〲户愰攸㉥敦戴摥㤴昲敥敢挱慥㈵搵㝣㈸㐲㍦〲昳㜷㔹㜲㝥㑥㈸攴㌳挹攱㔹㡥㐵ㄵ㝦昷昵〳挳敥慥㥦收㔷㐳㑤收攳挱愶㉤攵戲戲㤱昳㈷㈷㌵戳㤴摦㙥㤰㤱㠳㜲㝡愶㍡㙡㙡㝡㔰散㕢㌷㜱㍣戸㤸〲㕤㕥晤挳㈷捤扤㜴扢㤱㠱㐶搲㝤㔲攸攴㌷扢攳㔹慥㐵㈵㌰散㙤晦ㄵ㙢㍤昵攴昵㘸㜷㈲散㈴㤵ㅥ戵扢㈷㠱㌹㈹昴摣㥣散㤳扥㠵攷挲㕤㕢戱昴㠰捡ㄱ㡦愱晥搴㍢㙢扢㈸ㅥ戹晣㐸㡡扤㈳ㅢㅥ㠵㈹㠵ㅦ昹挷㝤ぢ㜵㔲ㅦㄳ㔹攳昱慥㔲㜹〲换㌰攱㥢㤹㔰搳昷晡て㠰〷㠱挳昵敡㍦扢っ慦㡡㌰晢搹㤰晣て攰搳攴昶㠱愶㡣〴攳愰㙤戵㌲㡦愱㌲昸摣㔸㔷ㄹ㈹ㅤ扡攱㑡㌰攴㉡づㄷ㜴㝣愳㥢㘴㉦捦㤰晡㤱㜰〴敦㈵挸㙦㥣晤㍤敤搹晦㤰昶㤸㈸㕥换㔰㡡ㄷ㝤㜱㙢晦て挰㔵㘷㐷ㄵ㜷摦昷㍣ㄸ㝣㜲戸捦〴㍣㙥て攲㙡换㜶敦攳ㄲ昳て戰㔳㜰㙣愵慣㜶昷㈸㔳挹昰敥㐳㜴晦㘶敡㙣愸攲㜰㤱晦㤰㙣㥡㍢㜷捦〲慤晦㍤挶㤵晦つ㥥晢て〰改晤敥㝣捦〲敤㐲散昷㝥㐹昵て挰㈷扢愵ㄳ㔴晤て㔰晦攰㜰㐱挷㌷扡愴㘷㥤㡦戱搵㘷攵挵攴ㄶ㜸攱㠹㔲散户㍤㜹㙣愳㥦扥づ搴㐵昰昵㑢㈴昷㌹㜵㜶愸㠲扢敦晢ㅥ㕣㥡㍣晤㠷愸扦㌵㉢㘹慣晦っ愷捡㙢㉦挸愳㌳㘴っ㑦晦戶㕦㙦敡戶㤵愸搲戴愴戸戴昳攰㕦㡢摥㕣づ扢㜷戰戱㤳挷捦捣戱捣散㍥㍤ㄷ晣昱㘸搳㘷愸攳㌴挳㕤㕦戵㤱㔳昵摥㤳攷搱㡦㠸敤收㤵戰㥦ㄱ〹搵ㄴ愰㕣挷捣㘱㌰〸㠴㡣㉡搴昴㘴搷㤵㔷㤵挷戰㉥ㄵ㜷㙥㤰晢㍥㡤挶㈳㄰〸㕥㐰戹戴㄰㙣㉥㌳晥攵㔹愸〳㤲戶㕥摦挷っ㉦昹昰て㠰㙡敦昲㠱㡦㉡㠴挳㤲扡攴㝤㌳戵摣㕥㘸㤸愱㐲㉦㈸攲づ捣〳攴㉣〷㌳搵戳㠷扣㘵㌵昸て㠰㈴㔳㍣㙣攷㌵㤰晦㥤㥥敢搱㔵晦㔸ㄹ㍥㘱搱㘷㤵昰て挰㈷愴捥㤶捤攰搳挷昶㡡搶㘲昴㐰㠷搸㠴敦捥〷㝢敦㑤㝡昷㉣ㄷ㠳㙣晥㜰㠷㠹㜶敦搹㉡昳て戰㈵慢慥ㄳ㔴晤て㔰晦攰㜰〲挷愷慣攷昶㤰㡦㤹㘴㌳昹ㅢㅡ敦昴戴晦㤰㍤㡣㑡戵㡦㌵㑣㈵㤴〹㈰㕢慡ち昳㤸挶愰扥ぢ㠲っ㉡晥扣慦㥦㘸㝡㌲晦㤰攸捡㠰摤づ搸㐷昰〵〶昳て戰㈵㐹㠷㉤㡦㄰晢ㅣ攵㈲㐰昹ㅥ攸㌱晦㕢戶摡㉡戸ㄸ㡣昸挱挵㌶㙥て昶㤸㜸㉤敤㌲晦㕢㤶昰昸搱㌷扢㉣攳㘲㠱晦㝡㠴晣て㈰㈹慢慦〳㠲扢㉦敦敢〶㈷㌲㝣ち㙡ㅥㅥ昶㈱㍦っ昱ㄶ昱ㅤ㥡戱㙣㜹㌹㌲㤷攱攰ㅦ㌰挸㌷敢㐱戸昱て㜰扤昰㍤㔳㝤づ㌵昵て搰戵搷搰㜱搰昴搲㡦昷㉥扡扢昰㈰㥥㘷ㅢ㡦昴挵慢㠵㔱㉡㤶〶㠴愸㌳戲ぢ挶㘶〴〷㠰㌲㕡㐷㝡㝣㜵愲㡤昶㘰㠷㠹昰て愰㝦㠸晦摥愴攳㠱㠲昵〰㠵〸〳挳扥㌹㝤昳て㈰ㅦ㔲㔷㑦搵ㄸっ扥攱〲ぢㅦ㘱挹慦㘷扡づ晡㈱昴愶捣戰㌲愵㡡㑥攱攰㘵挴昸㉣戹㍡戶愹㘵㔸㙥㍣㙡㡦㜳㑣〷㤹昹㐷攸搶㜳㑢㜸㕤㤹挹㌹㡦愹㑦挰愰挴昰愴攲捦晢昱て㌰㌰摣㕦戳摤戲㐵㝤挲㔳扢晢㤰㠷㕢晡挶㤷㝢㔶㙢㔷㤰扥㉦㜸㝣搳㡦㙥㑢㜹㑣㝢搲㡡搰㔴换戰晡て搰㍡㥣㉦㘹〵ㄲ㜲ㄶ㤳㙣挰㌸挱づ㝤昶㔴〰㤷㌴㥥慢昰て㘰㡢㙤昱ㅥ㝢㠸攵捦攴㜲㍦㤵㌶㌶㙥㌰〹晤扥㥢㙥慢㜶ㅦ换捡㡢昷㔰㡦挹扦戱㠶昸て攰㕤敡㙣愸昳晡扥ㄵ㠵㉦戲戸昲愰挵㠶ぢ㠶㍤捦挳ㅦ〴㍤ちㄹ㕡攸捤㌲㔰攰摤昴㌱㐶昹敡ㄷ改愲摤扡㡦愶晣㜴㜸㠴㙢て㜲㤸ㅡ㑢㝢戹晣㐸㔲㍢㜰㤴昳敢敡㐲摤昹ㅡ㙦晡㈵っ㍡㈰㘹晢㕤晦捣㜶㌹散㐳㝤㑤㑢㤲捥挳戰㉥㠲扤㜴㜷戶㠷㕣㝢㐹〳っ㑥㈱摣㌸晣摣㥣㥣㌲晡㜲愳㘷愷挹㘷愳㐸㜹ㅦ挷㤳㝤㈲㡢搶㡤㐷㠴戵戱攸戵㠶㍦〳㥢㌲㜲搱戶ㅤ㠶㙡㜰挹㠵慥愳攷㔹㐷㝦㘷昹昰换㤴挰㕥㤱㌴㠰㌲〶愸㑣ㅢ㐵㘰挶㠲㐲㑥㔸㌰㘲㡡㡦昰㙣昶㝡㡦攳敤摣换搲㉥㤱愹敤㤶ㅤ敤戰㐷㐷摤㙥㥢〲㈱づ㑥㜶㜰攸㥢晡㔵㕣㈷昳攰㉣昰攰摤㐰㤳昱慤㜵㤷㝥挳㥦摣昹㙤昸扥慦㑤㠰㝣㑣攲〷挷㔲㉥ㄸ晦收㠴昷て㘰愷㘵㡦〸㐱㐶㡦昴㕣昷㘸㠹昴て㈰愶捥〳搳㤲㠶扢敦晢ㅥっ㍥㜱㝣㜹㉤㕥摥捦㌱㉥㜲戸㍢挳㤲戱昷晤挲っ㍤昸攸昶㘸㌷づ昸㈱ㄷ晦挴ㅡ晦㍥㔹㡤ㅤ㔴晤て㔰晦攰㜰挱挷搷愲昹戹ㅣ敢㜲㌰敦摢㈶昳て戰㈵愹攳ㄲ愷㡦㜴㕣㌰敦捤㌹晦攸㜵㜶ㄸ㤴ㄸ㥥㔴晤て㔰晦攰搲攴㐴㠷ㅦㅢ㌹ㅥ昰㐱ㄸ晦攵戰晦㕣つ敤搳㉣搹改㐱ㅦㄴ攷っ㥥㑣挰扦挹ㅦ㕦敡敢愸㜷㉦攱㝡㤱晦㤰㙣㡡㤰晣ㄸ挷㌴昸ㄶ㤰晦慤㔹昰㍣戵㝣摢戸㑣昴搲挹㙦㌹晦挶攴晣㐰づ㘰搴ㅣ㠵㌰㈸㤷㍣愰敥戶昸て〰㈵昹摥昹㠱攳㠳愳扣昰慣㠱㥡㄰㡤ㄵ㔴㐱〰ㄵ㔴㐱〰ㄵ㔴㐱〰ㄵ㔴㐱〰ㄵ㔴㐱〰ㄵ㔴㐱〰ㄵ㔴㐱〰ㄵ㔴㐱〰攱㔹㙣捦㘳〷慦㘲㙡捤㑥慥㝦㐸晦晤㍤搵ㄹ㥥挵㜸㍣㔸戰ㅥ扥捣㜷㕤攲慦晦㝤㘵ち攰敢愸㠲ち㈰㥢昸挱戶㝢改昱㉤捡敡捡敤㔳㤶昶ㅡ㝢㌹挷搲㤲㡤摥㌸㕢㐵㈸戵つ愰㥥扥㜳愵つ㐷晦〱戵㔴㘰ㅡ挱攸〹慣㍢㜴㕥捣ㅦ㔹㔷㡥っ㥡㜰㈲〸ㄳ挷㔲㉥戳晦ㄱ㡥愱㐸㡢㝢㜳㙤㝤㈱扤㙣愴㐳ㄴ愸摦㉤ㅦ㈹愵㈳㠷㔲昴㔳㌸㌷㍥搶户㤴㜸㑣㝢㜱搸㝡搵㔴㉡扣挱㔲㌶㝢㠷挸搸㈲㥡挰㤴㘷〰㘰〷ㄳ㌸っ㜲㔳扤㡥慤㘰搹ち㌴㐳愷挷挲改挷㘸㤶搹㑥㤶攱㜵搳㤵㤹㤸㐲敦㔳戵敦ㄱ搲㔲㘸捡㉢㉣㉦㙡慡㌷㘷㈹㠴㠵㤳㙣昳攰ㄳ挸㐷っ㑦㉡づ㈷慢㝣㤸挳㔴㍡愶愳改㌹挱ㅦ攵挵昷㘶戰扦㤴换〸㘳㥣换ㄲ挸攸㔸㤴㌲搱慦㕦㑡ㅤ敢ㄲ搵扥敤〲て摤㔹㑡㠶㙢㝦〷愴昶㥤㌹㙥戴㐸挵㑢〴㙦㌲㥡㙦㌲㕡㔷㘱敤搰ㅤ搶捡慤㡤ㄴ㌳扡㉡㘴㉤㤴㌷㌲㠴㔵攰㔵㜷㘹捤㐱攱っㄸ摥昴戸㉣愳挲愱㐹愱㐸㘵㘸戳㠹㔲㈹㠶㥤㔲㔷㄰㑥扦捥㐵挱㈱摤㉦搰㜱㈰㝡㠸㕢搹戴戴ㅦ攰ㄹ挰挳㤶㝤㤲㠳㡢〹戵㑢㔸搱〴㤲㡣㥥挹改戳㉥㥢搶㜳㉥㘱扡搲㝢㔸㔲换户㈴㔷户戵㤹㐶㠴〶㈶捣㥥㝢㈶ち摤㑤敥㥥摥慤摢㘳㠵㙤㠶改㜲散㝤㈵㝡㐰㌸㌸敥戲挹㑢て㘱㔸㈶㐷㍤昶㐰㡣㐷㡤㑡愸㝤摦ㄲ散㕣昷摢㑤ㅤ〷㥢捣㡦昷㙣敤〲ㅦ搳㘸搹㔰㥡㍤摥㕢戳搸愳戵㉦㉤㈴㙣㜳扤ㄲ搸〱搰㥦㌰㌲㙥㤳㠳捥㤳扡攵搲ㅦ㘵扢㑡㥥摣搳摢㕣㐸昲搱㐸㜵㈳㄰㤰㜹㝦搸〲㈴㔱㝢㌶昶昳摤晣搱㤷摡㤲攳愱㡦㤷摥㐳扦㠷㉤敥昰捥て㥣昶㐲㜱攴㈹愲ㄳ㥣㈴っ㑥㥡昳㝤㑤㕤㐸て㘰㜸㕥昵㌴挲㜷㌳扤敤㐰㘵㘸戴㜹愲㠸㝡愲㤸㌸㉦㡡〲挱愰攲㘰挴改㐲ㅦ搰㙤㝢㜷攱戹愰搳㙢搹攷㘹㝢㈰昵搲㔱㍡慤㕡㡤㈹ㅣ㌸挷㥤㠱挵ㄷ晤挳㘷㙤ㄹ捤㙣㉢摦㙡㐷㠹㑢挸ㅤ㔹昸㘶㑤搳㐱㉦㈷㜴晡昷愴㙣戹ㅣ愳㐱敦〲搴收戴㈳昶㘸㉤晣㙥㙢㝤戲㝦㤵㜹㠳㈶ㄳㅣ㌲㥦愰㡤㍢㉢愸㕣㘶ㄱ㤱㠰㘹㘵㔹㝢㡣戵挰㝣㜲㤱挳昰ㄶっち戰㐳ㄵ㔴〰㐱ㄵ㔴〰㐱ㄵ㔴〰㐱ㄵ㔴〰㐱ㄵ㔴〰㐱ㄵ㔴〰㐱ㄵ㔴〰㐱ㄵ㔴〰㐱ㄵ㔴〰㔱㙣捦㜴㌲扦㌳㔴㘵挱㘳㝢㐶㌳攸昹摢㔱㥤㜵戱ㅦ㐱㘱㍢つ㐱㘳㉤㔷扤挲昱て戰愶㠲㌰㉢搱㠲㍡㕢㐱〰ㄵ㤵攳㠲㡣て㙢㡡㉣㤴㌶戲戶㌲㜰㤸慣〳ㄲ㤴㐰ㄱ㡣敡㈷㤵㙡昳㌰搸㡣㥢搹㜲昴昰て㤰㉣㔶㐹㜸敤〲捤戱〷㝥㤳㤱ち攰㙥愸づ㘲换㥢㥢晦㐸昱㜴㤷㔶扦㘳ㅡ㌰扣㐷㔵㠸㤶㐴〷㈸㐱ぢ㤳ㅣ㘶㐰慦摥摡昸㔰攵晣ㄷ㘰ㅢ㤶挲㈹㤴搱㘸㝡㔳捡昰ㄲ扣㠱っ㘵㌰搳ㅦ换晡つ愰〰㥥㡥㉡愸〰㑥敦搱㔹攳挱昹昶昴㝢捤晦㡥㙤敡㉢㡢晦㘸晡㙥㠷㈶㘶扥晦㌱戰晡て搰愱㉣扢愰〰㠲㉡愸〰㠲㡣㙣㌷㕣㌵㕤㍡㈱㥥㜱㠸㤵㝤〳㝢ㄳ㥢㘴挱㘷〲㈸昳㌰挵晡㘸㑢㑢㙤敦㤱㡥㘷慦㔸㑣敤ㄴ㝢㜴㡢㤰戲㤲㐹〶捦㕡ㄸ散㌳㌸㝤挹〵㜰搶ㄹ挸㝥愸戲慣㑦扢戵㠹ㅡ㍤㐷㕡换慢愱攲㍡摡㠴搶㘵㤶㠱ㅢ㕢㠴㤵㉣收㜲戳㤵㍤㌲昳㍣㕦敡晡ㅣ㍢㡢㥢㝤㑢晣ㄳ㑡㝢㍤㕦㌰㔱敢㙥㥣㐴㔶㘵㥤㌹㥤戴挱户〶㘷ち攰㙡愸㠲ち㈰㡢晤愸捣㜱ㅥ改㙢攴㤳㐸攰昷敤㔱㥤㜵㤱ㅦ㠵㍥ㅥ㙢敡昰㈴㠸昰つ慢愸〰捥㈲㠱㔸㜰㉡愸搷㈲挸㠲攱㐹㑢〰ㄵ㔴㐱〰ㄵ㔴㐱〰ㄵ㔴㐱〰ㄵ㔴㐱〰ㄵ㔴㐱〰㜵㤱㉥㘳㌰㉥㜵㌸㜹㐰㌱搱晥攳晢挲挷㜵㜶挵㘷换㌴捦搴て愹挰㕥搶晥挵敦ㄵ愸〰捥㠶㉡愸〰㠲㉡愸〰㠲㉡愸〰㠲晡〳ㅦ挳摣づ昵㐱戰摦㤳㍡㠶㔳㠷挸㜵〱捣捣㈵ㅤ㝢〰攲〳㌳㠸㉦っ〳づ㜶攱㕢敤㠶愱搳敢㤸㑡㕣㤶㐰昸㠲㙣㝥愹㘴捤㉤ㄳ慥㑣晦ㄹ〴愱㐷ㄵ㔴〰㐱ㄵ㔴〰㔱㡣挷〵搶晢昰㕢㌰〸昷户收〳㘴昷㕥换㔷㝤㝤搱ㅦ㐴收て搰㉥〶捦㍦扤昲㍤㌳㝣〴搱㐷㌴ㄱ〲晦㐶㌵㥥ㅢ搸ㅢ〲㑦〰㌵㡡〰㉡愸㠲〰㉡愸㠲〰㉡愸㠲〰㉡愸㠲〰㉡愸㠲〰㉡愸㠲㌰昸て〰㉥ㄹㅦ㜱㙣㐴ㄸ㉤扣昹て戰㘶㝥慦㝤ㄶ挵改ㄸ晦㔲㌰㕣㝥搱搴㠹㜲敦㥤ㄷ捦摣㔷㐹〰ㄵ㔴㐱〰ㄵ㔴㜶戶愹愴扥愵挴㙦搲㌷ㄷ挶㐶㈵㘱戶㤷愵㜳㌴㡤㈸㠰捦㡡㌰㘴愸㍦昳㠰扣昳㤸收摡捡㔳戰㙢㘴てて㉦晤捥㝦攴搰扥㈸㔵㔶㐲昱愹挳攲㤷散戵〷挳昲摣㥥㐹〰ㄵ㔴㐱〰㌵㔲晦㐵晦敥愹搷㔳㙣㡥㡤㌶㤳㐱㄰㡣捦昲㐰挷搳㍤㍢敤戴㈸㜰ち㍦㑥敡㉣㥢昱㘸愲扣て㍦戴搰㝤㌳昱散㜶敡慢〸愰㠲㉡〸愰㠲㉡〸愰㠲㉡〸愰㠲㉡〸愰㠲㉡〸愰㑥攷挱〹敤挱㥢戲㍤扦㘴晥昹昵晤㔳㔷㕤㙣捦㈳晦ㄹ攴㌴扥㡡攵ㄱ晦昷敤〸戳愲㠲㉡〸愰㠲捡昷㈱㡥㉤戶愷㐴㙢㙤慦㔸摤㔸㡣㈵ㄶ㡢㙢搹㍥㠲摤㍢㑢搸㍣㑤昱つ㍦〴戱㐱㜵搹㡦戴㐵㥢ㅦ㔹㑤㈱㤴㔷搲㉡㡥㍣㥣㡢㈸戰㙢昳愶戹㌰㝥㐲昱愹挲挰㥡㤳捤㤴捥攰晥㐴ち㈰愸㠲ち㈰㡢晦㌰搱慤㜹戸晤㌲㜰戵〹攷ㄵ㔴搵㔸㈷攱㔰〵昲挳㠵捤㌷敡扣晦㉡㉡ち攰敢愸㠲ち㈰愸㠲ち㈰愸㠲ち㈰愸㠲ち㈰愸㠲ち㈰愸㠲ち㈰愸㠲ち㈰愸㠲ち〰㑦晡昲て〰〹ㅦ愹㥥㝤昹㥤搰ㅡ摦挸慥㜳㔲㔴㉤愴挵攷㑦㝥㔲㠵愰㕦愰ㅥ捦戲搷攲昹づ扤扤㡡〲㤴㥤㔳戰昸ㄹ㑥㡤攰㘶㌲敡攰昳愲〰㥢㙦昶攱摣㘲昵ㄵつ摡㑤攰㐰㘳㉤攳昴て挰㤰㡢㡡㑡ㅢ㡦㔸昹摤戶愵攱㌳捦㘷㈵㈷昳㜰㡡昴昸㔶摦摥ㅢ㍤㉡戴晦摥ㄴ㕡㑣改㤷㠶捣扢㌰㘹搲ぢ搱ち昱挴㈹ㄳ㙣㌷㤴ㄷ㍥搸㘴散㝤㜵㍦㐳㐸㘹扥㔴㡢搸昶㉤㤳㠴㘰㘰〵敤挶挷㈷㘷㈹㘷昹㌴摣搳〴戹捥晤ㄱ㐹昷㡣戴㍣搶㕦㍢㠹昷摥愴㘳挷㜴㝥摦㜲㍣㜰㍤摦愱昷て攰攲㜹敦㌱㤷㐲㌸戴〳愵㈴㉤扥㜳挰愹㘷㔶搶晡㠰㈵敤㌶捦㥢攵㜰摤㑥㉦㤳挱ㅥ搶挷㌶搷㤷㝡搵㠹㐳㠹散㝡㔶㡡㔲搸㕣扢捤㔱〴㤵㐹㤰㔱㉣㈱㜵挰戱㙡〴晣㝡戲攵晦〹搰晦戸〹㐱攷㍦㍣挰户昸㘲ㄷ晦㍢㍤っ㡦挸戱搲㜲㔸㤹搷㈰挵昰扥㐵昷ㅥ㌶㤴攰ㄹ㜶㡡攵㥥㙤㙢ㅦ昴扡㙢㜹㌲㔳晥㥣ㄱ㈵っ㥣㡢ち㍥㠲㠷㍥㝢㔳晢昰㤸㌶慢ㅦ㔴敢ㄹ愶〹晣㐰㙦昲愷㝢ㄷ散㠱〱敡㥡〸〰ㅣ㕥㜸㤳㕦㝡晡て㔰〶㑤捣戶昲㠸㜴㔰㔷搹㤰㤴慥搰挹㐸昰て挰㠷㐵㘶晣㉥〴散㔳昷攰昹摡㐹晢て挰搵戴扡㡦㉣㙦晤㈵㙤摡㐷扢㠰收昳ㅢ搲㈹㉥晥散〹ㅡ㌹㈷㘹㠰㠹㜰搹ち挹昹〵搳㕣ㄳ㍥摢㈵慥搷㤱挶㐳户㤶㌱㤵㝢愹㉥㍤摣扢㠲扤ㄵ㔵〸〶〱〸戵〷晥㕣愱㝦搱㥣㐸昷㈱㑤晦㝣晤㘸㠱愷戹㤶㝣敦晣愴㍡㉥ㄶ收㐶て敡搳㉥㡢昱て戰㔳挶扥愵扦㥥㍢㤶㘷〵戵捡愹㘸㕡㤲愸㠱㑥搷慡扢㐵扢㌳〱昰〰㌰っ慥ㄷ㕦捡㡢换搵慡昴㌷㘰㘹慢愱㔴摡戹㤵攲㝥㕢愹㡥㐰搸㔱㙦攲挱㤲散㍦㍤ㄸㄸ㥣㑦戲攵晦〹㐸㝣㑣挸昰昹㉣㥢晥㐹㡢晦愱昶㜹ㅦ㘲㐵㡤㍦㡦攵捤晦晣㠴㍥改㌴㑦ㅣ㌲㥦㝤戲㜷㉥㐹㡦ㄸ㐷〹㥥て摤换㘳慢㜷扤㘲㑢戵㙤㕢捣戹愸㉢㘱〵戴㈳摥づ〷㤳散愷㘵㙥昸㍥㄰户㉡慤戵㠷㜳攴扦㤶愸㕣收愵戳扡㈸㕡ㄴ㐲㠰㝦挹㙥㈴㔵㥢㜲㌰㤱晣㈲搹晤て㔰〶㑤㝢㙦昳㤸愴㥦愱晢㜸㤵搷搰㐹㍡晦㜶㕡〳捦戴㡣㕣㝦㘸搳晦ㅤ㜶晦㉥㡥昷㘱戶扥㉥㐳ㅤ㙣㔸戶㝥㤴㤶㔲㉥戲攵搱扤㘱〴㠹㠳㈴㜳〱ㄴ扥挸ㅦ改㕦㜹㌶ㅦ㘶㤲㔷㤴搲收捥搲㍥攸㤳敡㍥昷㈲晥捣㘹㔳〸㈱搵㍡㠲〳捡㐱づ㝥摡搲昵昵扥敥㤱慡㜴㑣ち〰㌱㠷搵昸晡ㄹ㠳晣て攰昳攴挸挷㤴㜲㝥㌹㉣㡢晥て戰扢攸昷て㄰慥㙡晤ㄱ攲ㅥ㉢晢摢戹ㄴ㡢㘱㙦慦㜷扤㍥〹捡ㅢ㍡愷㙣搵㍥〰㘳㠰㌲㤱㜰昹攴㌴ㅦ㘳㤰㜶摢戴戲戶戴㑣㍢ㅤ散㥡㐲〹敤敥〰挸㙥㌲㐸㠳㌲搱搷㝣㐱戲㝦捦㔸㘶搵昶て㠰㤵〲搹㝡㉣挸戳㈰攲㜰㡦㑤㘶扤㉥㐴捣挵慥攳搱㙢晦㙡ㄷ扤扣㈲昸㑣〹愶㠸㡦ㅢ㝡㈶㤵挰〳㥣㐰愳㐶㜷㉤摢摢つ㐹扡扢捥〱㍥㠶㍣㜶搱㠴慥㠳㥡㔳昰㠸㝤愱攱晡㌷㕡戶愳㐵〳攵㕢换㌷㡤㑡㜳㘴㔴昹户㠸㙦㘹㠲㘳〹㑣㜶㌸㙣昴㠳㕥扥摦㠵㔳挲搷戸㉥㠵昳て㈰㠱て㥥攱㙦㈵晦て㄰㔷㜳㔹ㅦ㠱㜶摦㜳㍣搰晦收㍢昸て搰㥡ㄵ愶攵㘲ㅦ攴ㄹ㙡慥㜵㜷愵搰ㄹ戴㐱㤶挳ㅥ㘷㈴攴ち㈰㘳搸㕡ㄸ㑥攸㜴て扦㍤敥挳㤶㤷㙡昵㥥㘷慤敡搹搶收㜹扣㌳㥦扥㐷㤵㔵㌲搸昱〲挶㥣散摦㡢㍥ㄹ晤㈲㘹摢晦晡㡢㈶摥㡦㌹㡢㄰昳㔸ㅢ捤㠹攲㜰敦散㠶昴て㠰㤵愰㥢ㄹ换攲㝣㠳㉣㝣㠳捦攷㕦愶㡦昳㑣㈳㠷㝡㍣㘳慤㍣慤戰昵㑢㜱㈰ㄲㄲ挷㔰㈷换㈹㜰㝦愷㈶㝢㠶扢晥て㤰㠰㑥昵て攰㘱㤱〵㌵敦ㄱ改搹昰改昳㙣ㄸ戶ㅦ〰攲昳㕢挷攳㝣㕤捡㔶昱慣愴扥㡡㉡捥㔳㠳㙦戸㉥㈲晡扣户ㅥ㝡攳㘸㉤ㄷ晦㕢㤲㍡敦㘱㘴㤷㌹㉣晦て㜰㙥ㄷ晦㍢㝤㔶㔴愱㝦捦〸㑥ㅢㅦ昰昳扥挳昲昸て㜰攲昳㙣㈹㌴ㅦ〱㄰㕥晡㔸晣挱敥戶ㄸ㌸㥦愱扥㡡㉡捥㔳㠳摣晢㈱㐶戳戴㡦㈶㄰㝤㠷㌱扣昹搶晢攲攳㥢摥㉤ㄹ搶敦㐲㠲㤳㑤挷㐳捦ㄷ戹㤴㜸敦晣搵㕡㐱戶晤て㈰㌰挸㤰ㅦㄲㄴ晦㠴て㍣改晤㡥㍦昸て搰改昹㤱㡦㠸戵攰挷㈳㘰愳捥昹て昰愸敡㉣愸㔳晥て㤰㘰㝡㔲晦㜱昰昳て㌰挲ㄱ昸戴〸㌷挵㝢戸昱㙣昱㤶て㉥扥扡ㅡ摡戹戶㙢㠷扦㌱慣昵㜷㠹㠰ㅥ〸㠱捦戶㕤扡㤸㡦愸戹晦ㅥ㜱扥昸摥扦攳昹晥ㅤ㘷愱搹㕢㐱ㄵ〴㔱㔳戴㔱㑤㑦扡扡㘰ㄹ㍡戵㠸愹㘲㔷㙣〴㌲㜰㤱捡㙥て㑥搶づ㙢て㝤慤㐶〱㔳ㄹㅢ㍦〷㜳㤷户㘳搷㌳愸捤㉡〸㤳㥦换戲挰慤攷㔹㠰慢㘹戳摢昲昱㔶扢㔴戱㜹㕥慤ㄴ搱㠰愲〷㔴昵ㅤ㐷㠶㐳戴㘲㝢㔸㑥㔹㑥㔹㙥愹㤶㠰昲挲挸㈷捣ㄷ㝣昵愴ㅤ㉡〸愰昰愴㤲㠱ㅥ㤴㑦㐱㄰㙣捦〳㝣捦㈲挰っㄱ慢慦捥挹昹て愰收㕦㥤㝤㜱て㕢捦晣㐰㝣㜲昳搳摤㍤㌷晦搵敤扢愴〰㠲㉡愸〰㘸慥昰㑢慤搴㜰㠹ㅤ㥦㠸㌵愷㌶戲ㄹ挸挸㈸㌳㕦㔱摣昴づㄹ㜲㐸搶挷㤳㘱㕢㡡扤扤戵〸敢挶㘴ㄳ㐲愸愳戲㈱㡢㌲㡥㘰户㝤㜵㔴〰㈷ぢ㡦挲戸㐰㘸扥戵㑤敡敥ㅡ㥢戵扡户㥢搹戴っ慥愰搸ち㠲挵〶ぢ〲攸㜷昱挶挶㠶愹挲愱㔲捡ㅢ㈴晥㐲㌹捣㍤晣㐳㠹摤挲搸㝦㠹㍥〰㘷づ挰〰㔰㤶ㄵ〴㔰㐱ㄵ〴㔰ㄷ晢㔱ㄳ晦愰㝥㐵㜰㠳㈲〳ㄷ敦慦㝤㔶挵㜸㕣〰㝣ㅥ㙤慡㐱㐶昹㐲㌶敦慤㕡〰㔷㑦ㄵ㔴〰㐱ㄵ㔴〰㐱ㄵ㔴〰㐱ㄵ㔴〰㐱ㄵ㔴〰㐱ㄵ㔴〰㔱㙣扥㐶昹愸攵㔱〰㑦㑢摢㜲㉦攸扢愲㉥㔷挸昹戸敢愱㠱づ㠵搵昹て搰㈰〸戳愶㠲㉡〸愰㠲㉡〸愰㠲㉡〸〳㈲て捡㄰㔷㌶㌷㤷㌷㤷㘲㙡㙡㤳㐶㡢㠰愴㘲㠰㠰ち㠲㄰㘴攴㄰㜰㈹昴㤳㔳戶㍣慢昲て挰㌲慤㐳愳㈶晤摤攵㔴㠰扤戱摤㔱攲㜱㉢㑥㄰〹搳扥㘵愸〰㠲㉡愸〰㠲㉡愸〰戲〹㡦戹㌸づ戶〹戵㤱㥢㕢昱て㤰ㄳ搱㔷㕦㝣挷攴〲㠷戳㜲昳て㄰摦㤶晦㍡㉤〸戳㔰扦㍡㥥戴〴㥥㔴〰㐱ㄵ㔴〰㐱ㄵ㔴〰㐱ㄵ㔴〰㐱ㄵ㔴〰㐱ㄵ㔴〰㐱ㄵ㔴〰ㄷ敦昱挷捦㘴ㅦ㈸敥㡥搶㠳晦㙢㈲扢愰㉥捦㐳㌴挷㠴ㅦ扡㜶ㄹ㔲㉡晦㑥㔰敡㉤〸愰㠲㉡〸愰散㙤㑦㥥㕦搶攲戵㠱昲攵つ搴㉦㥣挲㌶昲㍢㡢㌵㡤昹愵ㅤ㉡〸㤳扢晡㠰㉣慦㙤㤹慡㠵捤㕢㐸慤挷昳㜶㐵㈸㔳扤㐲㤵昱扢ㄶ摦敤㠳搱扢㜵㤴㔴㐱〰ㄵ㔴㐱〰ㄵ㔴㐱㄰㥣捦㔳〲㡦㌰挴㌲㥡㈱㌱晦昷愱慢慣㉥敦㌱㝥敦㔱敢㔹改㡢挷晦晤搶搵㕡〰㐱ㄵ㔴〰㐱ㄵ㔴〰㐱ㄵ㔴〰㐱ㄵ㔴〰㐱ㄵ㔴〰㔱㝣捦㌳</w:t>
      </w:r>
    </w:p>
    <w:p>
      <w:pPr>
        <w:pStyle w:val="PreformattedText"/>
        <w:bidi w:val="0"/>
        <w:jc w:val="left"/>
        <w:rPr/>
      </w:pPr>
      <w:r>
        <w:rPr/>
        <w:t>〰㠷㠳〱㤴㘰慦て㌸晦昶㈱㜵攵攷㥥慦㜵搱て㝢㜰っぢ〱㠷㜳㜷㜶晦㘲㐲ち攰慣愸㠲ち㈰㉢㕦摤愲搷㘶㍣捥ㄷ晤搳捡攴昷搷ㅢ㈷㐶攴㥥挹㈸㄰㡥㠴㙥㕢㠲ち攰㘷昷戰晦㕣㤴㌶捡㡤搵摦㤸摡づ扦挳〹㝣〱扤挳㤷㡣㘵慦㘷㝣昴㉤慢愲㠲ち㈰愸㠲ち㈰㡢晦㄰〶扣㉥㉡昰搵㘷昷て搰㜱㔱㘷㔱㡣㠷㜰敦㘶㌶改慢摥㝣昶て㘰㌶㐱㄰㝤ㅤ㔴㐱〰ㄵ㔴㐱〰ㄵ㔴㐱〰ㄵ㔴㐱〰ㄵ㔴㐱〰ㄵ㔴㐱〰ㄵ㔴㐱〰ㄵ㔴㐱〰㜵ㄹ㤶慤㙦搹㔰㙢扡㉡摣㉥戲搲㐲ㄴ晡捤㔶收搱戴㠸㘵㈴っ〰㝣挹敢㤳搳㍢攵扢挵㜱㈸〲㍤㑡㌸㑣㜷㜱〹扤〱㔳扣ぢ攵㔷攵昳㤷ㄸ㥣ち攰愷戴昹㜰戵摤捤㥣户㍥戳戲㠸敡敡㔰㑦㈵戵㉢㤹搲敥〸戰㙥㈰㥢っ慤㜰搰ㅣ㑦㔳㔷㔳晦㈰㔰改㤴挳昵戱摣㔷㈷㜹㜱㈵㘳晤晤捥〵ㅡ㠱㔱㙣捣㄰㝣扥攵㌸挶慤搳㑢㈵扣愶㙤ㄳ㘴㘰㥥攵㈲愸〰㤱㕥㠸捦愷㉤昷挶㠶晣㠶㝢昱慤㘳搴挶㉦㤷戴〲㤹愴㜱敦敥㌷挸扦ㄵ㜶㡤挲㤷㈹捤捦搳㤸㈰㥤㡦摣搶捦戸㌹㔷ㄶ㜸㈵挲㑡挶敥ㄱ㈸换ㅡ㥣慣㘳㜴挳㌶摡㤵㜸㤵て㉢扣ㄱ㉢ㅦ㕢㉡敥扢戶扤㥣愰戲㐳㉤㔱愰〰㍥愰㍡ㅦ摥攵㠸㉤㡥扦攲戰戴㜶㙢捤㉥㈶㤵ㄷ㤱晦戶㍤ㅦ㑡晤㉡戱ㄳ㜷慢っ慤ㅢっ戹㤲ぢ敦搳㠲戴扣ㅦ晦〸搲昴㌳昸て攰ㄱ㔹㠸㤵晢搸摥攳晣攰㉡慢搹㍡ㅥ㜷㝣ㄳ攲挵攱㕣㤴挶挸慦昹ㄴ㌵㡥㈱㠷戱㍣愷摢摢摦晡搸捡愹㠴㍥愹㤳㘹㤴㍡摦づㄹ㍣ㄹ敦㡣挰㄰㠱捦扥晢㌲㍣㌹〲〹晦㔶慢敥慤戱㝦㐶㜶㍤攳㕢ㄲ㉤㑦昲挳㈴挶㐷晥㔳㙣づ㘸㐲捤㍣㝤㠱ㅡ晡昲扥敥㤱㝥愷㝤㠸敦昱昵慥㝢㝢ㄳ㠷ぢ㤵昴㤷㤰㑢摢〳挷扣〷㠹っ散㐵挸挸挹㈳慦㝦㔱㌳㡦㝡ㅥ㍦昵㡥㜵㘷敦戲㘸捤㡥ㅦ挳〳㉡摦㙤㘴〵㑡挱晡㉡攸改㔹晤敤捤㡥愹愴㈴昲敡挲挲ㅤ敢㠴㐸敥ㄹ㌸攸扣挹攷㈴㉡㡢摢て捥㜱攱搴摣㙤搹挱㍣㡦㐲㐷搰㍤搳昰ㅢ㘰戸㜳㍤ㅦ晦〸攱㜸ㄲ㉥昲㈱㠷戱㑣㙤㙦捣敢㤲㘸㉤㙦㉤昴愳㉤㉦㘰㥦ㅡ挷〶挹ㄱ㈸㠰づ㌸㕣㜶㕡晥㐸㉡改㝤〵㕢ㅦ捤戰摡㈴搸挱㝤㉤㐹昶㑢㌲㘳㙥㜵挴㄰挸㑦㙣ㄳ挸㜵㑡扣戶㕡㝣㤰改㠶搲㘱㔲㤱㈳愳㠲〰愷㑥㕤ㄵ昶ㅥ㥣搲㍥挹㔴㕡㑢㈱挹㐲戹㌶愲㝥㡤㑦㐳敦昵昸て挰〰挳㉦昰て㠰ㄴ㑢㕢㉢㌹㘴ㅦ搹㔸搸捤㘱摣戶㐲摡㈲㠳㡢㤸㠹ㅢ挰㈳〳㜷㈱㌴挰攱㤷㡣㉥慡戴昶づ戲戰戴㘳㉤挳㤷攱愹搲摡㔸㕡扣愵挵㌲㤴㌷㘱㤴㌰搱㠹㘱㜲〷㤱ㅣ㤳㕦攱戹搳㜸㘸ㅥ㤸㕡改㝤戴攸㔳搶捡晣挱〶㘰㑦㐲㝦㙡㙢昹ㅥ摡㈳㠵㝡户搶攲㙤㈴ㄷ㌱㐹搸㤰㜲攸昰敢ㄷ㡦㉤㝤㝢㍥晦〰攰戳敦㈱晦〰昹〱㡤扥〱㡦敡㠱㕡㕢㑢戶ㄴ〱㙣㝣挸〹〷ㄴ挵攸㐵㐷㌲㕡㈶㑢昱攰晡㜶㌵㌷㉥㑥改摣昶㔶摢㘱㑥㡡搵㉦搷㕥挲㜱㘷敤昴㤱晣搳戶㑤㘱㝥〴愹摦捥㘵㍥攴户㑣㤱户ㄷ㈲㤱㐱㌶慢㕦㈰㘹㤳㑢㤱㐴昶挱愹㌷㤸㠱㉡〳㠲㜷ㄱ㑤昰㌵㔴扢晡㝣敦〰昸㠳㝢㌹ㅣ扥㝡敤㤶㌹㡦摦敡㐳㥦摡攱散戰㤷㑥搵㙢ㅦ㙢戳づ㘱㌲〰㈰㝣ㄸ愹㈹㙥㝥ㅣ㜹㜵昰挳敦㘳㉢㘶㌹㠴愳挴㕣慣㄰㐲㜶昳ㄳ㙣〰挳改㠹晡〴ㄳ㠷㈷㔵㌰㘶㘹扣㌲挶挱㘴㜷㜳㝡㥢㝡戰昰昰戱㌹〰㕢㍤搰㝣㌴昱㜹攱晥扣摡戳㤷挰㍦㤵㌶て搰慤㕣㔱㝦搸㐳扤㠸㘸㠹愹㐶㍡摣㔴㈳㈲㘳㑦挶㌸㉦㉢㝢挳攷㤳㑡改晥っ㜵㈷挵㜲㤸挳㤶戶扡挵晣㠶㘹扡愳〱改挵愶㕥㐹㕥㈳㌰敥㑥〹〴㠳昱昲晡㙡㘳㌹ち㥦㙡㘲ぢ㍤㐸㠹㥣㌴㈱㜶攱㡢㕣ㄳ㘶て敥㤹挲㘳戸㘳㤹戶㔲㍣收愸〱㡣㘸㈴㠷慣攸㝥挸ㄷ㌵㜶扤慦扦〸づ㌶㙤换㔱昲㜸㔷搱㈲晦㝣㉡㥦晡㌹扣户㤹摤㌴慡ㄸっ挵挰ㄷ慦挹㑤㝤慦晡㈸㔳戲摢㘰㙥㝥㕣㘷晣㘳昸㡢㑣捣扡㤸㈳〰㤳㠱っ扦ちㅦつ攸ㄳ搵捤㝤慤〱扢㘳㍦搵㠵戰搸ㅣ挰收扥扢搳㘸搳搷㥡㐵㡥㌵㉣㘲㌵㝡㤴ㄱ搶ㄸ㙣㉣㕡摢㌳扥㔵慥晢昱て㠰㈰㑤㕥挷ㄳ㉥昲㜰㠷戶㜴愱挷攷戲ㅢ㘹㡤愴晥㜱戹㈲㙡っ捣㠵晡晢㐲㕦㕦摡昹て㠰㠵攷攰晦ㅡ昹愴昱戵㕡昱㙤㑢〲昸〴敢㌹㔶慢㤶㍢慢挸摥挸㌲〱搳㠷㥡㜲㍤㐳㠶㍡㈳捤㤵㠵㉡攰摡㐲㠴〰捦㠴㍡㑥㌳㔳挷昷づ㝦㥥㉥搷㌲ㅦ换ㄴ摦愶㝢捦挲晥㔰昶㤲晦㤰搱攸㘴昷昸て昰摡愵戶㝡㠷收㠷㑡㔹搲㐳㝢攸㈲㔵捤㜴㤱㠰㜴〵昴愶㍡摡扥慦㘶㤹㑡㌴㜷㌶㔱㔹㥥㤹挸〵攷摦㌲戸挸敥搲㜲ㄲ㐵㌶改换づ㈵㝤㝢㕦㝦〰㔴ㅦ㌱㉣㌱挹㔴㉥戱㘱慦㤴㈵晢昸挳㜲㠱扣㡦㌸昴ㄵ慥㍤㄰㘴戸㈷㜹愵〲㑤㔳戸搲愲摣㠵㕥挰㜳戰㐳户戳搱㕥〴㑥㝥㝡㕢搵昷て㠰㜴慤㠱㕥㌹扦㐳㝣㠲摤戱㜳㜹㜸攱ち㝦㝡㉦敦敢づ㌳晦ㅥㄶ㠷戳〲昷㉣搴㕡㍦晦昴戲敦㔳愳㠷晤㉣㈷愲㔹ㅦ㘳攸㌴㐷晦搴昸て挰愶捥愷攵搸ㄷ㠱㈹戲戱㤰〵㑦㔶㤸㠱攷㠷ち㡥愱㤳㠱愳㔵㘹昳扥摤昳㉣㜹扣慦扦〸㕡㜳搸捦戲㐰攵㌶㡦昸愴戲挹挷㜹㠶㝣㉦㐰㕤昶て㠰㠵改昰て昰ㅡ昸昴て昰晢㉡㙢㈲ㅤ㐷㡢㔲㍦㈶㍤摡㌲㌹㠱捤〹㡡昳㠹㔱㤳ぢ㑢㤳摣㑢㜴㜲㜲㠲㠲晢㜹㍥晦〰挰ㄵ㍥晣愰〹㠰㝤捡〷愷昱㐳㌵昰㑣昲㜰攸敢㔲㍤昳て〰ㄲ戶〷㥥㙤搲㝦捡摥扤扥㈱昹㥥ㄵ晦㌶㥥㐸㌹摦搹㤶晣昵捤昲昳㕡昱〲㈳㜴㑣昰㜰ㄱㄹ㉥搸㌲ㅦ换ㄴ摦戶㘹㡦㌸㉥晤搰搵㡥慤挷㘹攷〲㉤㙥慢㙢㑤摥㜶戸扣换搸愸㈶ㄴ㥢ㅢ改ㄸ戴㔷敡て㡥愵ㄴ㠱愳搵㜹敦㌰晡て㠰㜵昱て㄰㌱〴㉤㜹ㄴ㑢ㄳ㤶㙢㠶摣㥡愵扡㈳っち摥㈳〰㜴愴昲㕥摦搷っ挶摣ㅦ戱ㅣぢ戴㕥晢㤸㐷㉤㡤散㈵〷㍣㍦㤱㐱㑦㡦ㄸㅥ㤲㄰㤲㉥戰㘱㝣挵㤴戵ㄳ㤶㘷〱㐴㈲愸散敤㠳ㅣ㡣㐵挸〰昰敡㤲晦〶㍢晦昹㠵昷晥㡤㉡敦昵昸て挰〰ㄳ昰昸换㘲昰愳摦㠸慦㥣搴昳〱捦挱ㄳ昹㈱㥥㌸攳㝢愰戲㌴㔵㈸㉣㝣挴㥢摢愳㐵㜳㘰㠰㤹捦㕢搸㈳っ挰㍥㜲愸㝥昷㑢捡敥捦㌲㙡戶㘱攱㈱愸㙦扥〵搸愱戱㐲㠴㙣捤搸㝣㐷㐸ㄶ〴㤱㑥㕦㠳搱㥥晦戵ㄸ㑡攳ㄲ㠷㐳挹昷㉣ㄵ㑡慦㍦㘷㌸慦㍤㜹㝣敦昰㔶挲挳昴㑡〱昳㥥ㅦ㌳㥦㘶㥢扢昴㈱㠶愳㘸昸㤶愳㠷攵㔰㕤收昶戵昴愱挷ㄹ〲㔶㤹㈳挵㘱㙣㘳㡡㐰㌹昸㍣㔳扢ち扤㡥愱㕥换㉢搸愰散敤慥㉤ㅥづ改㘱ㄸ㤰愸㔵挳づㄸ㡣㌲㐰昱㈴㤲挷晢昱て㠰〰愲挷㤴て挶㠹㥤㉥戲㌲改㠹㌷敦㐱晦て㠰㠵攵ㄱㄶ昸摥扦攲搷攵㝢搸搸ㅡ㤳㘳つ昹慡愰㌶㤶㘹㜰摡㔹㝢昱て㐰㥣昷㉣戸㥦昷昵〷攱㌷て扦㙣敤愱ㅢㅤ昶摡㜲㙤捡搶㉡戸㈵慢扦㐳㈷挴㜱〱㤹戴㤲㤱㑥攸昴㘲慢晢て㠰㠵改搰㡣昱て〰㌹㤶挷晦㍤㉣㙤㜳㍣搴㈳慣搴㌰〵㈳慤扤慣晤慤㝤㌶搲〱㠳攱㤶㠱㑥㜵ㄶ摦㤸㕡昷つ㈳晣て攰捦昲て㠰ㄵ㉦㌰㠲挷ㄴてㄷ㥥㉥搷㜲ㅦ慢昴て㄰㙡昴て㄰㜱ㅣ㙢慥㤱捦戴㙡〱攴昳㜷〷晡て昰ち㙥㕢晦ぢ㐷挸㌹摦㜹㔶㌹晦攴扥敦㐱㡦㐳搸愳㕤㤹摡捥搲ㅡ㘶㠱㘲㠳㔹㌷㥦愰昲㕥㡦晦っ㌰〰挷搴てㄵ㤱晦㐸攸㝣敡攳㥦晦愰㐹挷㘴て㌷〷敢㈲ぢ㌶㡥㉢㘶㙢晡搲摡㍥㕢㤷㔰愸攴㡣㑡捡ㄶ㐵㌱摥㌹っ捡搲昲㐵戸㤵て㔸㘹㝢㌶ㅡ㝣挲㝢㠶愱戳㈵慣㈰㑥㍥㙥㈶㠳㌰㤱㜲昱ㄸ㉡敦昵昸て挰〰㜲晦㐸㝦㉣㠹㜰扦攷㝣㜰㝡晥㤲昳ㅥ〶㡦昳㐲昱㈱㥥〸昸戵㔹昱㙤㍢搲挳㤴搶㜷㍡㥦㝦攱搱攸搲㜴扦〴㥥㉣ㅤ愸㉢㤹㌷㑤㤴㝢㐹㙣㤴㠳捥㠷㔳晡㍡㥣㙡戶戴㜷挱慢㔵捡㜵㘷㌵戹户㠹挴愶扦㠵〰っ㌸ㄸ㔹〲㈸攰㜰攵㈸㠹挰昵㠸攱昰挷㍥㑣慦昴攱㝢㠶昳摡㔵昷㤸敤愰㤴愹㌲㉥戳搱扣㑤㜸慣敦㌶㌸戵㝣㐴㉤戵㤳㍤挲散愷敦ㅥ昷㉣㝡攸㙣㙤㠱㘵㠲摡㉥㠴つㄶㄵ〵〰攳㈸㔹捦晢昱て㠰〰㌷戲ㅦ㜴ㅣ搰㍤㑣㘹昵戸ㄱ摦戲㜰㝣攱攳て攸㕡づ搹㘵慤扤攵㍢愹㘷戸ㄳ㙣攸戴㜱㈵㠱〶搷〴晡㐴戶戱㜵㙣扥㠷攸搳〵㜵㜲ㅦ㘳㉤㐰㡦昶敡慢ㄴ㠱ㄷ挶〷㘷挸攸㔴㜱㉦捦昷づ戰㈵摤晡㑣昰戰戱㠴挴敤〲㉢㍦挰愶挵㤹㜰挵㌷㈵昹㠸攱〱挵收ㅦ攱愹㥢㥥慢㔷㔱㝡㤶㙡㡤搳挸㤱㉢㝢〶㌶昵摢愱改晤愴〹㡥慤戵㌶㘷搹㠶ㄷ㍤〳昲て㠰ㄵ昷ㄲ㠹摡ㅦ戱ㅣ扡戱昳て挰㐲慢戶㔰㤱ㄲ㜶挰昷〰㤳㔳㈰捦〵て戴㑦ㅦ搱〹慦ㅢ昱㉤㍡㝤㔳㠱换搳搷挰㙢敤㈱㤵摥㘵㠶ㅡ㈹敥㔲搸愱㘳㘷愰㘳敡㜳㜳挲愳㌶晡ㅢ㕣晢ㄱ㠷愸㝣㈴㑤㑦戸㌱㐶㝢㜱愳搸㉤ㄴ㙣㜰㐹捡ㄷ摢㡢搳散〰晥晣ㅡ㍡㕥㡦晦っ㈰ㄲㅦ㜳ㅣ㜴㝡㤸挲昳晥慢挹捦㈴て〸〴㝥㑣㘳㄰昴㘴㈳〸昳愳㕢晡搵㡤㠶愷昶慤敤散㤳㕡㤷㈵㠱㈲〰㌰㐲敡ㅣ㔵㌷攸㈳昴㜲ぢ㥣捡㤴㔳㝣ㄱ搵扤㔴ㅥ㠳敥㕢戸戵㐸㔸摥〲ㄹ愰〱㥥换㠳ㄹ㈸搸㡢㡣㥣㌰改㠲㕦昵昸て挰〰㐳㜴㑣昳㜰〱昰て挰㐲慤㠵晣摡慣昸扥㈵昲攸捦㈲摦挳昴㍡晦づ挶昷㍥㤵攳昱㙤挲㔷搶昳㘵慢㕤换㔳昶㕡晦㘶攴つ慣晡㕥扣㘹愰㠱づ㡡ㅣ慥㜰搱㡦扡敤㠱愱㜲愸挳㤳戶捡攲㔸㤶㈰挵敥㈲㜲ㄸ㤰搵敡㜵改搳㥡捦晢〱昱ㄷㅦ昰ㅣ㙤捡扡㜲㤸㐷㉣㠵㐶㤷㜷愰㍥㍦挵㉥戹昱㑣昶㜰愴〷改㈲ㅢ㌶㡥㐲㑡㍤㕦搱挳㠷敢扦㍣〹㠶㥣戶㑥愵㕡扣愴㔱㔱㔶挰愴挸㔰摥㝣㌵㌸摥敤㍢搲挷挴ㅤ㡦攸㍤昴㕤挷愲慢搷㘹㍡换㠵摤㌳扡㜱愲㕡ㅢ㈲㌶ㄳ搹㍡挳㝥㍤㝤愰敦昵昸て挰〰㔳㝣㑣昱㠰㈹〴ㅦ搰㜸㜰㜰㝦摢㠲昳〱捦挱愳㡦㜹挴昱戵㔸㔱㌴㠴ㅦ㔲㘸㝡㌷㙡㜹ㅤㄶ㘸㝣㐵㈳昷㜶捤挱ㄳ搷〸昹㤹㘷搸戹㐹ㄳ㠱㜲ㄸ散昰㔱昶愵扢ぢㅢ㕤挲㑦戸搳㈱㉤㝦〵慢㜴㠹㐴ㅥ㌶㐵㤸ㄳ㥢㤹㙢改㑥〰ㄳ㥣搳㜸㐳敦〴㠴攳ㄲ㡦㔳慢㠷昹愴晦っ㑡晦愱㕥㔳晡愱㠷搵敦㈲㠷愵慦扤昵㍤攱㔲戴㡡收㘲戵㐹愲㠸㌶慣㘸㤳㉣㕥〸㝣㕥愵ㅦ扥慦搲㉦㠵搸昱㍣て攵挵搵愵摢扤㐴㌶㠴捣ㄵㅡ慤ㅣ攸昰摣晢㕥㌰㑤攱〴㤱慡㜱〱㠶愵㝣愸捦昰㡡㡤㥥㙤㙡㉤㉦戲㥢昷㑤㠲晣敥㜹㄰㘸愳挸昹㙡㠲㌰ㄷ敢㘲㡦㤲㠵㥡ㅦ搱攸ㄴㅣ㥦晣て㠰㈵晡㑣晣㔰ㄳ〰㠷㈹㍣㜲㙤挴㜵攴〲㔸〴㈰㐳〰挰挰攰㈸㠹挶摥戹捡ㄱ昹て㠰㠰㕡昷昲㝣敦〰挱慦捦㘴て㌷攲ㅥ㉥搳挳攲ㄷ㌹㠲挱㑤㜸㝣敦㈱㌰搲㉥搱搳㜴挴㑢っ昷愳昵ㄱ挵戴㑡扤㤱㑢晦昰㜴㡡慢㘴㉤㤴㤹㈱㔲㔵昵て㘰㠸㤳㜲ぢ㝣收㕤㘴晦㑣愳搶㝢㔸㐳摥㔷㐷ㄴ挲㜱㙡〰ㄱ㍡㔴ㄳ㤰愴ㄸ扢攳摥扤昳㙤昹扣ㅦ㈰㉦㡦扦㉣挰㈳挳搴㕡㌶敤摥㜰㕦㑡昹㝣敦〱㝢㜸摣昷㈱㤶㔶昷㥥搹慣㥢捦ㄸ㘲㕢散㔹㝡ㄱ散昹愶昷摥愸晦㔸ㄶ㡥愷敡ㄹ㤷㘳ㅢ〲㉤㉡㍤戹㤴㡢㠶㔲㤷㘱㔳㠳㠰㠱㙢㜵〲挰昱攵㑤挷〸〶㡦㤹づ㉢㌳晦㤰搱攸昳晤昳ㅥ攴昵㤸攳挰收改㐲㍤晦㤱ㄷ㌵㤶攳㌲㙢㕤㑦扤搸ㄵづ㘸晤㠴搸挳㑤愹㤵㘴㙦〴㌳摢㌹昱㈲㍥ㄹ㌹㈹愳ㄸ攴つ晥㉡ㅦ挱昵搶敦捣㘸戳㜱〵〶㤷挱㤱㠵攱㈷㥣挸㠲㌲㐰挷㑣慦ㄸ戴㕥㡦晦っ㈰昳て㠰㠵攷昰っ㜲㑣愷〷㜰〹愵〶昳昹㑤㈵晡㑣昲㜰㜳昴㌱㤶攷换捤㡡敦㕢昴㘵㝤摥挶攲㕦㠲摡㐷㠳晡ㄲ㉤㉡㤵昶㥤愴扡㈲ㄹ扢㠰扢攴㉦㐱收㙣㜴收㤴㡡晡挷戴㉡㍡搵摣昶㑡ㅣ㜷㔶㔶挰㌵敤挵慡㠲㉦㉤昴㠹〶ㄱ㍦〱晢㤳㥥〸㜴㌵㕣昳〹愱戶㍥晤㠰㤳っㅦ攳ㄹ昹户㡣㝣㕦㡡㕡㡦搸づ㡤㔶㉦扤㑣愹ㄷ昶て㘰㘲攰昳ㄳㄹ㐵昶㔷搹㘰敤㉥㑦㙡戸搶搳攸挹㌲扦搶㉤㑣戹㈶敤㄰㠱㠱㥦ぢ㠰㘶㑦㜰㥢㉥㙢㔷戶摤戳㍣愳ㄲ慢愸散㈳摡㈲㜴挰〱慡晡㤹㌲ぢ㔵㌰ぢ㥣㌲昹愴昵昲㝣敦〰㐱㜱㉥㜶㈸㡤〹挳㤴ㄶ昹㤷ㄳ挵㝤㑣昳挱㠷昵ㄵて㘴ㅡ㔱攸㥢㔶搳㉥㠱㕥㔸㌲㌹搲摢搵㠵〱戳づ挸㙤㑥敤㜲㕢㙢戴㡥㔷搲愲㐰㕤摡㕡㘸ㄱ搶戱晥㤵愹收㌲慤㕥ㄴㅣ㤳㐰㔹㠱慤捤愷㕥㡦敢慦㝤ㄵて攳摢昶ㄷㄶ㔱㕢摦挸ぢ㕣挳〴㜸㌰昲戱㈰摡ㄸ㔹愲愷づ㜷㠱㍡㕥㡦晦っ㌰㕡昵攱㡦昴扣㘵晦㐸㜸昴慤㜴挰㘶㠱㐳㌸㉥㜰㌸晣て挰捣慢㠵慦捤㡡敦㕢㙢㐷扦㘳㠱戶戴㌷晦挶㔸〳㥥愵ㄷ扥ㄶ愶攷ぢ晡て㠰〵㘰愵㡦晥㉣挲㘰挳昴㍡㍦扥户㠱敦㕢戴敦㘱㜷㈸晢㡥㌶㉢搱㥦㌶敦㔱敢㐷搴㤲㜸愳搶㤹慦っ晢ㅥ㘵挸ㄱ㜳㠵㑤ㅦ攸㔴㜱㉦敦敢づ㤳㐹㡦㌹づ㥣〳㜱㑣㘷㐰改㌸捣㥡㜸㑣昰㠰㍦昹〱㡤搰摢㜷愴㘰昳愳扤扦㔰ㅡ㈶㙣慤挲改㝡〶㑡搶㘳㕣㍢慢散捤㝥㙤㔲昳㉤戸㥦攷昳て〰〰㑣晦㔸㔸づ捥㍥敦㈱搵昲て昰㈰㜵捦㤶㍥㝣敢〱㠳晦愸昹㠴㑥㜶敦昳㌱捦戶㐵㠶慦〶㤳愱㔷ち昳て㔰ㅣ昷㉣㍡搶㌰㜴ㄷ㘸㉤捡㠸㝦㝢昵て〰㉡敦昵㝤捤㘰挶敤昳て〰㐸㤰摢捦戴㕡ㄹ挹㈶戳㔹㈷昳㔰㐲㍤㜰㑣昴㠰㈳㈸㔳扦㈳昰搷㝣捦戲㈵昰昰㠶㙦㉢㤹〲㉤捥㉥㈷㠰挲〹㡡㐲愷㐷㙦㔱㜶扦攳扣敦挷摥晦晥㡤晦愰昲㕥摦搷㉣㑤㑣攳昳て〰㈹㡡㘶ㅦ攰改ち㑦搲〳昱散〹挷㌴て㤶㝣捦㐵慦㜵搳㌳㐷㍡慦㕤摡㘷搴㌲㔴㍤攵慦㝥攴㘸㌵㥢㌶㠴㙤㔱搲㌲ㅢ愰慡㌳慥㠴㔱㜵戴搵昱㌵扢摢ㅢ㡢ㅤ挲摥晥捡㥤挷㡤挸㠴っ扡挰扡㤲㝣〲㉦攳ち愸昷ㄲ㈹晡攸换㐲晦㜷㑣慦㤳晦㝢㡥晦㙣㙡攱〳てㅣ〶㍡㑣愷ㄴ㜲ち扦㐷昷て挰㔵〶攵攵㡦㈶㙤㉦摥昴㜸摥改散㙣㐶㙢扢扢㠵㌲扤㌱㙢〳ㄳ㑤ㄸ㥢㈷㜴挴㝦㝥㤰ㄷ昳㐸摥敡敡ㄴて㕥㍡㥤戵捤㔲摡㕣㡥㙢挸㑡㈷敢敤搳ㄷ㘹〵㠴づ㈱搳て敢昵昸て挰〰㌳㐳晣㘱㡦㘷㍣㉥昵㤸㑡搷愶㕣搲敡〲㑢〷㉥㔵愲㉦㔰〶㡤㌲敡㐱㜲昴㝥搵ㄴ㡦㔸づ㕦扦敤㐲㍤㜵摦㥥っ捡昸攰㤶㘷ㄱ捦㌴ㅦ㐶戰㌶挶ぢ㐲㘳㔴〱㐴ㅡ㘴㐴㑡づ搷戶晡愳攳㠹摤㐷扥㌴晤㠹㜵捦㠲晢〹㠱扥ㅦ戰ㅣ摡挹㠷昹㤴㍥㙤㥥㜰㍦㔳㠲ㅦ晤㐸㠵挰㠷㍡㘴㝥敦昹㍡晦㉥扡㐴㡥愷㤴扥㙡㤵昱て戰〶晢ㅥㄵ昹攰㡥㕡〷㐷戸挱昷㝤慢昷㔸㜱㉦捦昷づ㄰㔵挷戶ㅥ㘴㥥㉥搶戱昹て愰攷戸晦愸㕡昶㤱㡦搵㌲㤶昰㠸㑦㈹ち㐶摥换挸ㅦ㑦㜰愹㤹换搲ち㤳扣㠶㙤㐰㕦㙥㥤昳㉣㥡戶愱㘶㜹㍡㤶㈷敤㡤㡦㘵㙤㙦㠷㘴㑦㈸慤敤㔲㈷㜴〲㈸〴㥥摥晣ち㐳昵扣ㅦ晦〸搲〴㡦晦㉣ㄴ㜷昱〱㠵㠲㕦㤶〴敦㐷晤て㠰㠵攷攰散昳ㅥ㘲㉤ㅣ㑦㜳愲昳摡㘶慤㡦㌹昴㕤搲㐳㤴㐷摥㈱㙤㉦搶搴㤵慤㔲㔶昱㜶ㄵ㝦㥤散敤〸捦㝡晤攸戶㡡敦㕣㉤戹㔰㑢扣挳晦㝤㔰晦愰昷ㄲ㤹㤶㍥晦㜰㡢㐰㠷㍡㠴㑥づ㘶ㅦ㜰㍦㔳〳ㅦ晡㔸戵㝡㤸㐷㌷晦昶ㅤ昷て㄰㔵搶换搳㉡㝢搵㘲㑣晦扤慢昷㔸㘴敤㠱つ昵晥㠶㙤㜰挸昷㝣慢昷㔸戲㥦攷昳て〰〰㈶㡦扢㍣昴て㜰挷㌴㑡㝢㉤㙦昳て㄰㡡敡挷戶ㅥ戶搴㉡昷ㄱ㤶㠶戵㠳晦愴㌴㍤ㅦ㝦扡戲ㅥ搸㄰㜵㠶ㅤ㐳捤㌶昱て㄰慥昹ㅥ戴昰㜸㐳戴〵㙥晤㜴㍤ㅥ挲攳昶攲㥤㜱昳挵愰㜷搵晢晡㡢攰戱ㅥ晣挸挷㌳㝡㡦攳戲戳搹昷搴㝢〳捤挵㈲㜴搲㉤戲㠰捦㝤㥤㑤㝥戱ㄷ㥣扥搵㈷㡦扥㉣挴〴攱㜲ㅤ散昷㥥慦昳て㄰捡昲㘸慦攴戹昳㈸ち㤶㑢扦㜵昷㕢搵㈰愵㔱㜲戸㤸㜰㝡㙡戲㥡昶攰㠶昸て㜰㑢戸㌱晦收㥥敦㐱晡㕥摦搷っ㜵昵㤱㠷搵敢晥㤸㐳㌷㑦敢戸晦愸㝡晡戸挷㘳晤㜷㑣愱ㄵ晣㕡捥昷㍥㔵㔷搲昰㍣愷搶挸㝤㈹㡥㘵㈹㐰㝥㐶㘵愸散捥㠷㄰㘴㤳㐲挹攷㔳昸ㅥ㍤ㅥ摤昶㈵扢ぢ昹㉣ㄳ㤶愹㔹愹㑡昸㔰㕣㑢㤵㐶挶ㅥㄸ挵㈸㠳〲扦ㅤ昷昲㝣敦〰敡㐷搸㉥昹昰㠲㥣㝤㐷晣て挰戰昴て㄰慡㈷㡦㝦㉣〳㥢㤴挳戴㑡扡㈰ㄴ㘰摥㠳㌲ㅦ捡搹攵昴愰㠵挵晤戲㡦㈵㙤敥搳㘳㔳㘹㙦㠵捡ㅡ攳〴ㄶ改㜸㘹ㄲ㈷㝣搱㜰㥢〰㜹愱㝥㜸摡搴晣ㄹ㉡愵摣㕡㥥㙡㐲㥢㥢攸㠲㙦㌴换㈰㈰敡㤳愰捡㑡㍥ち挳㜶㐰㌵㤱敡挳㤷ㅥ㈰㈳挳ㄵ㍡晦づ挶昷㍥㈵昰戱㠷挴㑦ㅦ攳戸晦ㄸㅦ昷て㄰㔵捣扥慤㕦攸搸㐲散挷㤰㔲㕣挸㈵捡昳戶ㄱ㉣愸捥㑣㠲愰捡㌴昱㠹ㄸ挹㘵敦㍢㔶㑡㤶㘷㈴㠶换㜳搰㕦㑣敡㌲愸慤戰㠷㝦戳〱昴㌵〸㍡〰㈹㤴摥㡦㈵晢て㔰〷搲昲挸挷〳㍣戲㉥搳〲昸戶㡥晢て㠰慡〷ㅦ昶㘸晣昴〱㤶㜴㥥㤷昱て㠰㝤㔲㔶㥡㠷㘷扦㤴愹户昶㘰昶㑤ㅡ㥢㘳㈹㤶㉡慤ㄲ愲慣㘰攴㠵搹扢〷ㄴ摤挹㌷扥㕣愳扣ㄵて㔸敥㔹搰㑣攷㔱㝢㜱㉢敤㔳〸ぢ㈹散ㄲ㠲搹㘴㤵攴㠷っ〵㠵挹㑦㝦㉥昸㜹㍥晦〰攰㉡昶㠱㡦㘶㠰愹㤵挷ㄴ㙡愲昲㌵㙦㑡晦愱捡攳〲㡦㤳㘸㜴愸㐳昸㙣ㅦ㜰㕦㙡㡥愷㜷㔸㕦㠳搰摥敡㌸㝡ㅣ挳㈱换㈳㤲㑢挸㤴挰愸〷慣㠴昱㡡㠳〲扦㙤搷改晡ち敤捤戵㘱つ搶㍡㍤晡㜶㈹慤㙤ㅦㅡ挴愴㥥扢㡡㙣㐵搱昸㑢改扢户㐶ㄵ㉦㌰㤵挷㔷ㅥ㤱㘰㜱㕣愱ㄳ㡣晦昹㡥晢て㠰慡㕥攷攱㠷㝡㍣㘹愳攲ㅡ戶攲摢㕡ㅣ㐱愷摡㝥㥤㍡㈹㉦㔳㈲㌲戲㔱㌲㜲㐲挱㑥攱㥦扡慦搷㝥㘸㔷戵扤搲敦挱㕢愸慤捦㡣慢搷㍤ㅣ㤱㌱捥㥣挳㄰㔹㡣㔰㜹搳〴搳昰㔱戵ㅥ晦㜸㐳戳摡昱ㄵ㈹搷㈲㙣㘵搵愵ㅦ㄰㈹摤戱愰㘲〶㜰㌲ち㠱㠱㍡㕥㡦晦っ㌰捡昵㘱㠷搶㘸㜵㑣愱ㄵ攱㝤ㅢ晦搸昲て挰㔲攷搱晦ち敥愹攷㜹㠴昷摡㠳㡦㌶〴戲㑢㡥愷ㄶ昵昴㉢㜴昸㕥〵昹㜰㠷ㄶ㜹㤶て㙥〹㜵㠱ㅣ㉢昸て昰㤸㉡敦昵㝤捤㌰㘲ㅦ晢㔸搶捤㐲敤㌲㉤㍡㈶㜳〰㝤㠶㠳捦㥥戸㍥晣㠰ㅢっㅦ攳昸て昰ㄸㅢ晦搸挵㝢て散㌸㠶㔸搲㑢搵愳㐱㜲ㄷ㠵摥ㄵㄴ攳㡢㌰㡤㐵㜸㍣慦㌳㜶愳㔵ㄹ晣昵て㐰㐷晦愰昲㕥摦搷っ㌵攱㔳て㍡挱昰㈱㡥㝥敦晤㍡晦㉥㥡㍥㙣攳㠱㌶ㄸ㉥搳〲摦昲㍡晦㉥慡㘵て散㘸㍥搰㍡㡤昱て戰㜷昴て〰㙡晡㔸换攳搹㐳搳㜳㍤敦搳㌵捦㠲昴扣ㅦ晦〸㈰昷㉣㜵ㅥ㉣㌳晦㤰㘰㔹昸て愰捦昸て挰㤶昷ㅥ愲て㝦搶㜷挴㜲慤摥昰て㔰ㅡ换戲ㅥ㝤㤳搶㜰戴㌶晥㜶㤱敦㔹ㄱて㜶㔸扤晡㘸㑦㌸晦收ㄳ晦て㄰㐳敥扢㄰㈰捦〴て㌷〱㜰愸㐳挸昹戵㑣昱㙤㍢挳㄰户㤶㤷㡡㡦㥡㑢扥㡡收挶昷㕢㜳㑣てぢ㔷㔲㉡㈴㑣〳扥摣㐷晢㡤愳攳〳㐷扡攲昷㥥摤昷㉣㥢晦㔰㍣㔱敢㥢㉥㡢〶㤸㈲搸㔳〲㔱ㄱ㈴㡡攱㈵㐷㈰〹搱搸㐱ㄵ〴㔰㐱ㄵ〴㔰㐱ㄵ〴㔰㐱ㄵ〴㔰㐱ㄵ〴㔰㐱ㄵ〴㔰㐱ㄵ〴㔰㐱ㄵ〴㔰㤷攷㜹ㄷ收改㌱ㅦ搱㑢て扣㤲晢㙤晥搶㉤㠳ㅡ㤶㠵敥〹㑥〸ち改㘰攴ㄷ慤摢㈴换㍣㉣慤㘴晢㡡㘲㍢㌷㝡㠷〹㠵〴慤㕣㙥㡤搸愸戴㌸㙥改㜷㈱昰ㅥ〴㤱昴搶㌷搳敥㑢慦收戹〷㐰愳摣㙡㍡㙦㘳㑢㠷愱㉥㙤㔳〵ㅣㄵ㕤㌷㍦㈰〴㕦愵㡤昹㍣㉦愶㜵改㠲㈹搴攳ㄷ㌶捡摢换㘷ㅤ㑢㔶㘷愴慡㌴攴〴㕥〳㘷㍦ㅣ戳昷愱㝤晦㐸戵㕣㉦攳㥥捦㜷㈲ㄹ㝦搴敢㤹愰㜶扥扢㘷昷挰㜷捦挱挳昲㉥㑤㌲昶昸收㡣㑦搶攳捤晦捥㑢〸㕥㙤晣愵戸挴ㅢ愸㍦戴慢㥢㜹愴㙤㘵戵㥦㌶㤸㤸晢昸〹㍢ㄸ㕤㡣㥦攷攵ㄷ㑢㌶〸愲㕥摢慢㥤敤愶ㅢ搴戶〷挶㕢搹搴攲搲挲摣戹ㅢ㠵㍥㠰㍤㠴〵挰敡戵〸㠰㜰㔲㠷㝥㔱扢晦㠰晥挸〸〰㠷㙥昴㈷㐷㡣昳㉣改改挱ㅦ收摤晣㍥㈵㐶㤱㄰晢㉢づづ〵㌲㌸慢㍢改搴攳慥慤散㙣摥㘶㜸㕣戴户㕥摡戸㍢㕣㄰搶扣㜲㜹㝢㔲〷愳㌶慤㝢挳搳㜲㠸㔳昳搱㤶㜷慤敤戹㐳㈶敤敤敥㠱敥㔰扡㘴敡㔸㜹㌶㠳㤳㡤㑣㌰㉦㌹昹散㝢扤㍣改昲㥣㐶ㅦ㉢㘰㌲㐰搹㈲挲ㄹ晦搷㌵㜰㜸挷愶摢挳㌷㤰慦㥥㤰晦㝣㤲挸㍡敡㠵摤㕣㉥摤㘶戵摢㘳㍥ㄵぢ㑤㑢ㅡ昶收㈶昸㠷搸㜹㘷㌶昳摤捤戵戳攸㜰晢㔱昹㤶ㅥ㤷㑢摥㜴っ㙢㝤㘳攱ㄷ㝢㘸ㄷ攷㉥搳慥搱ㅡ慤㜳挱〶㉦㈰㑥慦㘵ㅦて晢戸㠰晣て挰㜲㝢ㄶ晣㜲收昹昶㝢攳っ㥡〲户㐶摦㤶晤て〰搸㡦换㌶攱戳挹㍥㝤搴㝢晦㉥㤶㌰昰攱㤵敤戱搳㘱戶戳㤷收挲捥㔷㠱㙡扢㙢ㄸ戰㌳㉣㄰挱㠲㕥㙢㈹攰晤昶愶ㅥ㔳搷㜰㠵㔹昲收㐷扡戶戹㠷昲挳㌴㔰㕤愸㕢戹㝢㈹㔱㘴㥦愹搳㥢㔵搲㌹㈸㜰攴挹㝤㠷挳搳㍥搱捤㡦摤㙦慦搱㈳攰昷愴户㡦昷㕣㕥〷改㜳慤搷攴㔹ㄱ敦㑢っづ㑥㠸戸搱㈱㤰挷搲㔷搶㠷㔰㑤㜳㜹ㄱ㤵㌳㙥づ㉡㥡〷㠰慤敦㘶㌳㙥〳〶㤳攱㙡㤹攲戹㘲ㅡて㍣挴㈸搳愲㍥扦㠶扤扤扤㐳㜱㘱挴搴㉣㐲㜸㝦ㄶ㉢㘳攲戴㈱㈷攰晤㈶搰㘷㝥㍣攷㘳㝥敦戲㡡慢ㅦ搹搱㠳昱て㜰摤㌰㍣攷㘳ㄷ㉢昵挱㙣㡡愷㠹㐷㠹㕤㝣つ㍢〳摦㤲挵攰攳敤㍤㠵攳㌳ㅤ晥㐶て摦摦㉢慤慥㝢昶〷〹㉣挰〲愴挸㐰ㄸ慢敢昴㔲慢攰〸攰㄰㌹㍣慦㘲㥡㜶昰㔸愵㠶昶㐸㘵慦搹捤㍤戵摢㥡摦㉤㌳㤴㕢㠹㍥㌲戳㝣昵晥户ㄷ㙤昸挰㠷ㅣ挵㌶㝣㝢㔲户㘸㍤摡晣て攰扣〵㕣㉡㠷㉢㕥㕥扦㜳㑣㌳㜲㘹扤挱㘲搹收扤戱敡攰㜰挵ㄱ㕣㈰㑤㑥搲㐷搶㤶收㐷戱㤸捡敥㙤敤扤攵愹昵㍢㝣愶㥦㠴㠹扢㤷晡㝣㈷㐵昰ㄴ改㥢㠳昴㜰㠶慤㔹晡㑣戲戰㙣㉤昶〲㍤㐲戶㥤ㄲ戶戸㘵㍦㌲攰㘴挳㝤㙣㌰㈱攰㌰㈷㜰㤱㤳㔱捤晡㜸挳㈶㑡㌸㍥㥣㠱㌶㥡㉤ちづ㉤㝢㜸换㐶攷晥攸㐵搷㐷㠸昸て攰摣挴㠶㕡㍥摢攳慦扤昵ㅤ㕢摣㘲㐳户㥡戰㤶㌹扡ㄷ慢㤳愷㘳昷㥤ㄶ昹㙡戶㐲㥤搵㤶攷挲㙤㐳㥢捦㤲ㄷ㡡㥥㝤戸挶㐳㥤㌶ㄴ㑥㐴㈲ㄴ㔸㘷㜲㑥㄰㉦晤㤸っ㙥晡摣づ昵㜱搴捡㘲㡡敤㤳昵㑢㙣改愵㌰㙡㈸愸㈳㤷㥤㙥搶摤㥣㥦ㅢ改ㄷ挹㔵ㅢㅥ昳㤱愴㌴捤㠷慦㔷ㄷ㙣搲㑦㡥ㄹㄷ敥戱㜷攳㥦捦㤲搵㄰㌸慡戵敤扥愵㘹㔹慡㜴ㅡ晤っ昳ㅥ〲㘸㜶㤵摡㠸㔹㈶㠴愴㜹〶㌳㔸捤〴㤱㑦摣愶㠶愵搲㙣戹㍥搳昴搴㉦ㅣㅤ搲㔶敦㑤㝢〰㜶挶㌹㈰扢〰㌰㡦㠴〹㍥㙢㕥㙦扡㌶㉣敤㌳挵昷㕣昷〷㤷晥㝡戵㑦晦敢愶敢昸づ昲㈱㠶㙢㙣戱昳戱摣愱㍢㜹搷慤㐷㈵㘱㜲㕤戹㘲ㄸㄱ㡦搳㐳晥㤰捦搳ㅢ㑤㕦搳㘳户㤵摥㘱㐴㠹摦搸㐸㡣摡ㄲ㐲ぢ㌰㠳㙣㤰攳㌸㔳户㉥㉢ㅣ㜳㍣搵㤴㕥昸捣挸㐳攰〰㤱昳扥㌹㝡敢昰扥㈵挵㠷昵㕣㜱㘳敤挴敦㌳㤵㐱〹昴㤹㕡㈴ㄴ〲㑥㐶㐶㘵攷㝢づ昳㌱㡦㌸搴搷攳扦㝣㔰摡挹㥡㔶搴ㄳ〱㈹捡㠱㈷敡戳ㄸ挴㜶戳慡㥥㙦㙦愱㕢敦㍡㙡㡥㈷搹㈰戵戸㐰㠷㍥㙢〹愲㡣挸㤵㕡〱〸戰㔸戱ㄴ㠱㕥昸㤳ㅣ慡慤㘳昸慡㠵慥㘵愱㕡散搸攷㙦㘵愳㕥㑥㉤㘴〶㘲㌴㐱扥㉦㠴ㄱ㤷戳攴㤰愰戳ㅦつ㝤㈷敢挱ㅦ㑢㠶㔱挷ㄷ㄰㝣㘷ㅤ㑤昹て搰㤱ㄴて㝣戸㥣㡣ㅦ摥つ㜲㡡愱㔷敢昳昰㘹〹挱㕡敡㤸慡㥥愵搸㘹扡搲搹捣愹〱㝤攲收㔴㈸㐴捣て㕣㈲搶㤴挰〶㐶〰扤戹收㈳㜳㐷扥ㄵ捤㠷㘶㐶て㜴㤸攲㘰㔹挳搸㤷慡㤷慢㔷ぢ㙢㌶㐲〷㤱㍡㜲㤰搸慣攰搱ㅢㄸ㝣愵捥昳ㅥ挱ㅦ㠹挳㠷慥㘴㠱敦搲㈳昰㡥㕢〶㠶攱挲〰晦㕣愶㝣扥㕡㍣㕣ㄳ搱搰㔸搹㕢㔹敢扣㠵㈵㠲摤㝢㔹㐴慤㈳愷挹㘷扡㔵㝣㝢㜸挷㐶㠵ㄱ㍥㔹㙣愷搱㘲昳㡥㑤㍤ち㠷づ挱晡搸摡昸㍢㠶扥晦㝣㠲つ㜶㔶㔴ㄷ摡ㅥ晦戱㤴㉦晢搸㉡㔴㝣㠵㐷㐹㘵晣㕤㤹㜸㥥〴て㝥挸㐵ㄷ㍥㥡戹摦摥㘳昰て攰㘲戸ち戳愲戲ㄹ搴㌰㕣晦㝣㍥㘵昳搴㘳昱て〰㝡㘳ㄸ㉥㉥ち昲搸㠸㠳㑥搹愲攲昷愵〰扥戲挸㡦㤹扢敦ㄱ摦昳昶昵摥戶昳て搰愱㑢ㅥㅥ晥愱㌸晣攸㈶〲㐷㜰㠴昴㡥㕦捣㠷晥㜴ㅦ㐶愵㘴愹攲换ㄵ昶㘷昱㘵㑢㔵㌰搴ㄱ摥㌶〲愰捤㤳㡣㜰㜰搱摦㔴愱㄰慥㍥敥愸愵㍥㜹㍣敢〳㌷慢昴挱愳昱敥ㅣ㙡㈴扡㥦㘳㍥慦㉤昷㉣㤳㍥〱攴挳㔷ㄳ搱㝢㤶㙢晦て挰搴㜱〴㐷愵敥昷ぢ㔳搰ㅢ㥣㌲戱㤶〰㠴つ㍢ㄳ愲〷〰挱㌹挵攸搹捡捤㠷㌶ㅥ收愸攴㔹㡡摣愷㙢ㄹㄴ㙦㠷捡㑥㜷搸㉣〸戴㡡㤱〰㔷㝦摥㙤㑢㌱㍣敤昲㥤㍦㠷ㅥ扣昷㡤攲愰㤴挳搳㍥㘰㙣晣戱ㄸ晣戳㑢㠹昸て攰捣㠲㌰㤹㍢㕢挵㡦㌷攵㉢㉤㕢㠴摥㑢扤扦㌸愷攲摥㤵收㔲㌳㝣㜸昹〶㥦㠸捤户攰㤹っっ敡晡ㅣ㘵㜳ㄱ㘳㝢㥡捤㐴て搸昴ㄵ户㠸㌶ㄹ愴ぢ㠸㔰㔵㐲攱ㄴ戳㤴ㅣ㑥㈰愳㔵㌳ㅥ晢挱㉦㜰攸ㅥ扤晦〶㠶晦て㠰慢㔵て晦攸㜸搰㍥戶挵户㠶扥挹昷晤散晢㔸戲晡慥づ㘷㑢㜵㠱敤㜱ㅦ昶戱挷搷㤷㝣敡昹昶て昰㑣㉤昰搰㡦つ㐷ㅦ㑥㝡改搸㙡戵㍦慦㌵㡢㈱挷㤳搴慢搰㥦敦㙦㥡㘷昷て㈰㤲敡㉣换扡っ愹昲㤸敥㐳㤱㑡㕢ㅦ戶戵㐴昶敡㈳㌸昴㤸㉦敤ㄶ捤㈷搷攴昴㍥搵〴て晦戸っ㝣捦㘲㑥扦搹愲昱て㄰ち攰㙢愸㍥晣㜸挷㔶㙣晤挱㡡搱ㅣ㉤㌶㤳晦㝣㥡㜰㘸换昵〲㈰昶挱㡣ち㈱ㄴ㝢㍤㈲㌴㡦敥挲㠰捦㡡つ攰敡摥㙢㤵捣㝣㜷㠰昴慣㑡改搹〸㑥㝤戱ㅥ㤳㘲て晦㍣搳愱敤扦挴㑤攵㔶㠸ㄴ㐳〱㈴摣挲㐶㝥㐲㡡㝥㌰慤㙡攳㜱ㅦ㈶摦晣攱敤挱㕦摤㝡扤昹て搰㘹搹晦㠰晤戸㐹搱敢愳㡢㜲摦摡愳晤て昰㤸㉡づ㌷㙤攱攱敢㍤〶㘸慦戲戶㍦㝡慤戶㘸㉦㙤散㈴攵㐵ㄸ㍡㐶㌷㝢㈹攷㜶昲㝢晥ㄷ㍤㜲㔱㑤㡦愴㙣㐷㑤㔳摦攵㠷㕡㔸㔷戳ㅣ㐲ㄳ慣㕡㠵㘴ㄹ慡㈰㐵㉦㑡摥㜲㜰挹㈶ち昵昰㠷晢搸敤㜳㌹攸㍡扦㈳攰昷愴户㠶攱攲っ㤰㍥㈶ㄳ扥㕡㈴㌷慦つ㜰㤵㔴㈷㈱㠷昷㙣搴㝦挳〷慡搳㑦㠹晣て㈰ㄶ搴晦㐸昵㕣昲㜸昷搱敤捡昹㑣㈲ㅢ〸㜲づ愰㈹昳㈱㠶つ攰㙣㥢昲㤸㥤昳搰㕢つ〰㤳㙢㌲昹㡡㡡晦ㅥ㜱ㅦ愴摦晤攱晤昷っ捡搲昸て攰㥣挵㝥㑣搲戰㑣〹㠷㜱㐵㈹㝥㙣㌳捤扤㠸㜸㤹戰㡤っㄸ㙣ㅥ㙣㔵ㄴ昱㔸〰愷㐸㤰㕥ㅣ愱ㄷ㉦㡡挱㐵㔹㝣昸昰㠷ㅣ㐵㄰㍥㤸昰て戰慤挶昱つ㐵㍡ㄴㅦ〶挴昷㉣愶戴愷搹攲愱〰摣ㅦ㕥㍢㠷攸㌳㍡㡤㕣扡ㄴ扡戵扣挱㘹㜹ㄷ㝣愲戵扡㐶㈱㕥㝣㡣〷㌳ㅣ㝥㍤愹晣て㄰㜵㔸挷攴慤㔹㕡摤㘹晡㐱扥㘳ㅢ㐰扦愵㍣㌷戵慡㈸㄰挲昱㔹ㄵ扤㌰㐲㝥㤳㘲㝢昸㜸挳愵づ捡改㠳搷摡㝤慣㍤㈲㘴捦攰攴昳愲挸㡦戴㑣っㄶ挳搷㥡昰て㜰捡摥晣て攰㥣〴㜱挷ㄶ㙡搵晤㥥愷㐷㙤㥥㝥捤㤶㝤て攵㠹っㅣ〹㌲挷っ户づ挹昰挵㔵戵㌱㜷戶㔷㉥昸〱戸戰㈹㍢㑡昷㘶〸㙣㐴㉢㥦ㄵ改㤸㑤㔶㠹〸昰挳㐷㡡昷ㅥ㌱ㅦ㠶㤳昵㠸㜱晤搸㔸㥢晦㥤㠶攱戱ㅦぢ晦㤹㙦昴㝣戴㝢晦㉥㠶㡢㈳戲昶愰扥〹㠷㌶㠴㝢㍢敢㑢㘸㉦㤲愱㉦㝦摥〵㑢戸㐳摥㘹㐲摥〶㠷㘷㐲搷㜱㉤摡挷ㄳ㑢㕤捥挷ㄱ㤶昶捡㜴挱㌵戲攳㡣㘹㘲搸ㄹ戴㌹㘸挰愷㑥㌹扤㈸攳㑢晦て㠰㜴捦ㄶ㕥〸敢㜳㥦ㅢ㥣搶愲㌱捦㠸㡡昵㍣敤㤳っ㥤㍥㡢ㄸ晥搹愱昲て攰愲昸㠹㤰搶挱㥥ㅦ戶㔵摢戶戵昸㉢晦㔶㔴㈱摣㕥㘳㙣㔷㘷㈶ち㍥㐰づ攸㔹昹㘰㍡ㄷ㉥昵〱ㄳ晢て〰㙥㥢搶㉦扣戶㘶㍤戵㐰愸㐰㔶戳㕥㘶㜲戳㠹挰㌶挱㐷搱搴挵攱㘱ㅦ㑡㑡戹昸昱愴捡㠳㌵昶㙡㈴〸昸〷㜷㈵晦㉣戲㍥〳捤挷ㄴ慢㝣挶㥥㙢㝥晦㔶㕡〷㈳㑦摡㌲㈵㘳敦〱㍤敡挶㜶戸敦ㄱ㉦㉦搵慣㐵㔹㔲ㄱㄹ㈰昱㍥摤挹ㅦつ户ㅦ㜵愵摥㘶ㅦ㔶昸挸摥搲晡㜲㍤㝡㍤㙡ぢㄹ㌶㙢㘷愹㤲㐰ち挸㙣㘰愷扡㤲㍥㌰挱ㅦ摣愵攳㜱ㅦ㌹ㅡ㜵ㅦ㑦㝣ㅢ晦㤸㔵晢㌲㉦㙡愵㡦㜴㕣㙤〷㑡㘱敦愳ㄱ㉣㌸㤰愱㠶㙢慥慡搳〰㐱㑣〶㡦昵㈴㑤挳戱昷戶慡攵㡤摤挴收㐷㥥㌶㔹搲つ捣㈶㤹敡攱〶㐸㠲㠳㐰㠴㘴晥慢愰㉦㤷㔱㘳㌹㙡搵㠷攷扦ㅥ㙦㜹㐷㔱收㘱戲㙣㤹ㄴ散㙤愲捡〴攳㕣ㅢ戵晢て〰攸㡦扤㤶昱て〰改ㄲ㑦散昸㜱晦㔱挵㙣㝢㍡㠷摢挳㌷ㅥ扡㤶挳昵挱㌹戴㔱㥤愸㍥扦ㄳ㜰㔹㔸搴晤㠲挶㘳㈷戳挸㈶ㄸ改㕢㔴ㄷ㌲㉣攱愲㑥昹㠸愱攸㍥㑤戰㠲ㄳ㡦㔶㤶㌵㉣敢攲攴改昳换㌲摦摡攳捤晦捥㑢搵㘰㘸㜹戸㔲㕢㥢㍢搶攱㝦搴㕤攲ㅡ扢㤸㉢㙦ㄳㅢ〰攸〸㉢ㄹ㑢改㥤㍥㙤㥢搷㌵愴㙤搶敢㘱㠶慤㔶捦㜷㜱慢挹㜵㘱㘸ㄵ挰搶戲〰㉢扡挱㔹㜰㉡挸㌱摥晥戵昱て〰搸㠷扣㌲攱搳戹昱摥㤶㘷㝥慦愰㠷て㝥挸〰㤳ㅦ扤㌹慥㐷㡡㠲㔱散换挱〸㜴㌴攵㜶㜶㍡敤戶愱昶㑣戲㐰愸户㤷㔷戰㥢攳散㍦㈴ㅦ捡愸㈶㔴㐰㘱㌰〲〹㜴㔱慢敦攱ㅦ改㘰晣搱㠲晦户㠴㠸晦捥㉣ㅡ晦㐸㌶㙣㈷㕥㜶ㅦ㍥㐰搳づ㉤㉥搸㝣㉥㠵昸㉤㘸㌳㔹㑤挳戱㔷捡㥤慣㐳搵㤲㑦挶㡥摥㤶㔷㌰〲㠸挵愴㤱愴㝡挱攱挸㜳晦㑢㤳扥搵㜳㘸㐳㔶戸㕣摣扡㤶慢㌵㥥愱戶㥥㥡㐰㙤㙡ㄲ㘱㥦㌸㐶搱㍡㈸㔵㈷㜳㜷摤ㅣ挳㑤㜸㉣攷挲昵㥢㍥扦捦晦㕢㌶收昷て㘰愵ㄵㅥ昷㤱㌰㝣昸敥㜰㥢㍤搲晣て攰扣愴㉥㠲㠷晢㍣㜷㜷愹㕡㉦㡦愷搷㈴慤㝦㜵㤸〲晢㔶〴搲换ぢ㘳晥㘶㔶㕥㈸㈹〰㌴㌹㝣攴搴㌵㥢つ晥㐳搲昳㕣愱搰㔹搸摣㉣扥〱㑡㘷㈱㈲㌳㠲捣㈲㘱攰摦㌱收摤㥤㈶㈳昰㤱挳㜵〴改戱ㅦ㈸摦晥攱慣晤搵愲愰戱㍣敤㌳慤㈰㡦㡥㜶㕤㑢㠸昴て㈰㈲㠹挱㑤慤㔱㙦㔹㍡㠷昹㍣〳㥤捤攴慦扢晡㡤㝥㠵㤵㍡ㄲ㉥㠴㡤扢ㄸ㕢㘳㐹㜲㙥㌲㌲㠱㥣摡摡搷㌵㠵㑢搵㌳搴攸㤶晥て挰戳㜷㤶㘷て㉢挶㌱㔰㤳㉣㌹ㅣ㐲戲㌶㙢㔴挴挷戳㍥㈹㝣敦戲㡢ㄷ改㌳㍡㜴摦攱㍡昸㉣攱挲㜵㈹㌶㍥㥡㌶愹㌴㍦㤷愱挶愲㝡晤搰㡢㝥ㅦ㉡㡥㘶攵扡ち愶愵㙢摢ㄷ㉥㠹挶㕥ㄵ搶㜷㘶㙦㙦㉤搰㉢戴挱㐲㤹攰昰㈴㜷搹ち㕦扤敥愲晢㤸㐷㥥㑥て㝥挸㔷扢㠸㔶㙢昸ㄵ改㕤〶㤸㙣昱㐶挶愸挱攸㥤㔲㡢搳ㅢ㉤慢昰て㠰㘴挷㘶ち㔰ㅦ捥㑣昰晥㤶㘹㑥昹て挰㘷㥢晤挱㡥攷戲㝢て㔶㍦敤㡦ㅣ敡ち昰攰㈶敦晣㔸㜳㘶㐵㌰〹㈳㤳〲敦㐱㠰㕦㠵㥣㠶㐹改㑡挰㍤扡〹攱昱て㄰㤷㔵㤲㍥㈷㜱搱戱愴㐸晦愵搸捦戳㍥㈶㠳ㅦ捤昷攸昸昱て㐰愷㌶戳愳戲挸晦㐸昷㙣づ挷敢㠳〸晦摢㍡晡て昰挱㕡晦㐸昵㕣ㄸ〰昵攱敤㜶晤昴㝢昳て戰搲戲ち戳愲戲挸攱戱ㅦ㠹晦㤹㉦㌵捥㐷㡣昳㉣㕡攱昱て㄰〸㠸昸て㠰攴攰晦㘵㉤ㅡ昳㡣愸〰扥㡡敡㐳㠷㌷㙣ㅡㄷ晦㤰㑤搷昳㡥ㄱ昱て昰㜱愴㐳昱戱㥡㠱ㅦ摡㥡昱摥㠶扥晦㝣㠲つ攰㙣愸㍥晢ぢ挷搶〲戲昲搸ㄲ〴㤳搰昶㕡㈲㙢搷㝦㌳挰攷昱搸㌰㍣敢</w:t>
      </w:r>
    </w:p>
    <w:p>
      <w:pPr>
        <w:pStyle w:val="PreformattedText"/>
        <w:bidi w:val="0"/>
        <w:jc w:val="left"/>
        <w:rPr/>
      </w:pPr>
      <w:r>
        <w:rPr/>
        <w:t>㈳㌰敦㜴㤹㤰㝦㍤〲晦愰攲〸㥢㍥搴㘳慥晦攴ㅢ㡢㍢昴㘳搶攳敦戰晣㐲昷扣㔴㘴㥦〸㝦ㅣ㐲户愸扣㕢敢搴昳昵㙤换㜵㡡ㄴ㜷昶㝡捣㙢㙦〹收㕢〹㤳戰搹散㥣搸慣㥢挶㐶ㄸつ改㉥敡㤴ち㠷摢㜹㤰㍥〶㝡㑤㥥ㄵ昱扥㐵敡捦㌲㉥扤㡤㐴㜵攳㌳㝢㤹㌰㜰扤攲攸㐸㐶㈷㈳㜳㍦㌸摣〰㔶愶愵㔶㉦㥥攳㠲て慤㥤捤㕢㙣ㅢ㡡㤱搶㝥㠴㠵㑣㈶㜹㘶㙥㜶㙣㕤扤㕢㡢㜲挳挰攰㔴㜴搷㍡晤㘲㌸晡て㠰㤶搶㜶戶摡㜴㘵㍦搶㑥ㄱ㌹㤱㘸㜴㜵攲昵㠱㄰〴〶㜴挵〸昳㠸㜵㌴摦㜸㍥㑡っ昵㠱㡤敢昳摢㍡ㄸ昹て挰㤸㠴㐳昹昱戲㜶敦㈱搷搲㝣敢㐹㜴敦㑤㕡㔷晤て〰〶戳㍣愸昴㑣昵㠱㠴㜴て㤵昲㑥攸昷摡㘷㔳㕥愵攱昸㉥㥣捦㤶㉥挸㠷愹戲戵㔹扦㠲㔹㉥㍤つ㑡晢扢挶〶ㄳ戳〷搳散㌷搵〳て晥挸㠳晦愸晤慥昳㉢㍥晦㉥㥡ㄸ㝤ㅤ挵㠸つ挷㘶晢て㌰愳戵㝢扦慤㈴晦て㄰慣攰戸㍥挶㈸挳ㄶ㐶搷攸攸昳て㠰摥愱㄰㝤㘵攷㍢慡㘲ㄹ㙡㥣㈷ㄶ㘹㤷攳捥〵㑣㔸愹㜴昳㔷㘴㄰㙣昴㤱㡥戲㌰扦㌲㝣㌴㠳ㅦ㘶改搷㌳㑡昷て㘰慤㠶㉤换㘷晤戲㡦戹搴愰㠷挲愹㘶㤱搷㙣挵挸摦㔴㜱搵晦〳㥢昸㑡㥤攵㠷戳㕣ㄱ搵搷㈹户扤搷㐷㤱昲愹㉤摣愸慤搴扢愲㘴㜱ㄲ攰㉥攰㤷㡣摤捤㝤㑡㕦敡挴㡥攱搲挲ㄷ㍥㈴㜱昱て㐰戰戸晡㝥搴攳昱て㄰〸扦敢㔳昸て㄰㉤〵晦捥㑦㄰㝤ㄵ挵ㄹつ捦㠶㐱㔰ㅦ㔹敡㜴㈵慤愳㍦晦ㄹ㤲晢㡤敦㤳㐰㌶㕣㙤㐰户㡥晦て搰㙢搸〰扥㥥戱㔸昳愴㑥㘴㤹㍥㕣㥥㉥搵㤲晢敤㉤㡣敦㈵〵慦昳搸㜶㌵㝥㡦慡慣摤㐵ㄷ㙦搶㜳戳摢㜷收㌷㡦㌶㙤搸〰昵㘸〶昰㈰愵〱㈷愱㉥㡥晦㑥㑣㔹㝤㜵㔹㡦戰㌴ㅦ㐵敦戰㍢㈹晣㕣㥡戶㌱㤴㤳㠵戹搴㤴ㄳ扦㝥晣戳㜸㌵㌹摥挹㜵㜴摦㜸㍥〸捤㠷散捣攸挹㡥㍥晦攸ㄵち搱㘲晡㥡㔴㑡㤶㌷晤摣搰㑣㥣愰㝥扣㝢㤸㑡㘷捥〰ㄵ㥣敡㜵ㅣ愳挹愱㙣摡㡡慥昴㌶㡡㜴㡡挵㉡㤱㐶㡢㑢㠷㍡愸㔳散㡣〹ぢ㔰ㅢ㘹㐲攸㑡㌹っっ㌱搱㌲㝣㤷晦ㄹ晡搴㌲晤㤴晦摥㐹搰戲㝣慡㠷ㅦ攲㐹㍣晤戴㌲晦愶ㄵ㔷摦㘲戲㠹敢ㄳつ㔷㤰㔳搵攴昲搰摤捤摡敥㥢㈱ㄴ户ㄱ㌸㐷㠲ㅡ㘷㤷摡ㄲ㠱昴㌹挸攰戵挸攰㉥㕢㝣㜸晥㑢摣㜰㑣攱㈱㙢㍢㡢戹扦㈵㐷扦㔲慣㙣挴㈶㘳攸㐳㈷敥㠳㈵扢㤰ㅣ㑥ㅦ〸戶㕡敦散ㅦづ挶搸户㠴ㄶ㡥挶㠵昷捥㑤㍣ㅥ晥愱㤴㍦㝢搸㉡搸㡤㑥㉡㤶㠴㔵搷㘸昵㠳慦㍦㜴捣㔶搸攴㉣搵㌴㑣慢攱戹㑥戴摦戹〶㙡㙦㤵愴搹昸㈲捦ㅢ㘲户〹㤴挷昷㉢戲㜴㑣慢㡥て㙦㐹收㕣搸摤㑥㑡捥攸戲㠵攱㌵㌹捤摥㜰愰愳㌹㥦㐶ㅦ㠵晤て〰昸て㠰捤㜶攱㜳㝢昳搵搱昷て㠰㕥㤲つ捦〷㄰㌰㙣㘳搴敦㙦挸㠳晦㡣㑢搵㄰㔹㙡㠷改㝤㔴て摣摤捥愱㘶㍢搳捥㝦挴㔶㤷㑢㥥ㄱ㙡搹〸扣捥㑥㐸ㄵㄸ㑦挵挰ㄹ㐵捥㈶㤸㘲つ㔷扤戶搳㔴摡捡晡㝥戶㝦改㕤㍡㈹㤴㘲㠸㌸〳昸晥搶挰ㅣ愷〷㌳㥤㌷搵〰ㅤ换㠷㡢㌲㕣慢㤶㙦愳攳昳て㘰摡戰㕡㡦㡦昳攳㔲㉤㤹搷㑦㉢昳て㘰㕡㜱搵晦㘰㈲昰攰搵扤㡥晤收㌹㌵㤷搲㑡㝤㕦㤶㔶㍢搸㍥挶㔹愲㡡㥢㍥㑥㐲攲攷挶㔷捡戱昵昰昵敤㡦户〴て挷㘹㜷〵搱㈳㕥敤敥㑥㙣㘵搳㠸敡〱㍡㍥戶㘹攲㝡㌰ㄹ散ㄷ愸㡥收挷搳㍥戲㥥摡愹昷ㄱ㤶ㅤ㠹㤴㔶㈹搲挳㘹㈴㘴㈳㐱敢㉤愷攸㌷〸搴㠴挷㤳㍥攳㍡㝣戲㡦㥥ㄳ晦て㄰㐵挰㑣ㅤ㐳扤扦㐸て㘷ㄹ搲搹捣㈳㠶挰晣搷㐲ㄹ㉢㙡㈵㘳搸㘷ㄳ戱昵ㄷ搶晤㤲㠳㤱散昰㔱㥢て㝤昳て〰攸敤ㅢ㤳㘶㕤昶㤴慦㥦摣ㄵ昸昰て㠰摥愳㠷敤ㅤ摢㜷㠶扣摦㐲敡㜷っ慦㜴挸攸㤸〷挶换戴㌶㐰昵昶慢㔰㐲㍤㜳㈹敤戶㔶㍢㙥攰㤰㥣㝣挶㝦㉡扥慦㡢攱晡㔴ㄷ昹㥤昵〱〰晦ㄹ㝡戴㜲敦ㅣ㜴晦攸㐵㍡攴ㅦ㉥㑣昳㉥ち㉤愱昴㘵㍤㡤昰㡣搳愱㜷捦㕣㌷敡㉡㡢㍥㉡㠷㉥㕥戴搴㉥扥戳㘵㡥㈱扤戴挰㝡捤敥挷㝥㑦づ㌵昴㜸挷搶〹㜴攸㈶㥥㡣愳㈴㌷晦昸ㅤち散散愸㍥㜹㈴ㅦ慢晦捣㥥愶昷敤ㅤ㝤晦攸㈵晦㌶㡦㡥昷捣扤㝡改戳㥥昱て搰㙢戸晡慥づ㘷㐱㜵愱㐷晢昱攲ㄳ㉥搷搲摢㌷㕡ㄹ晦㕢愲㔵㍤换㐷㌱㙥㝤㑦㘹昶て戰㜰ぢ晦㥤㡥㍤晢㙥㜱㜴戵挵昷㌸㈷挷ㄴ㍥㈰愷晦愶づ搷挳㠹㥥昴㜸换㈶㠴昳て〰挹昸㝡㙦挴昵て挰㔵㘵㡦㔷搰㑤㜱攱㤲攸㙦晥摥㌹敡ぢㅣ敥挳ㅡ攱㍦㑥㕣捦〲挹〵㜰ㄷ㔴㐱〵㄰㔴㐱〵㄰㔴㐱〵㄰㔴㐱〵㄰㔴㐱〵㄰㔴㐱〵㄰㔴㐱〵㄰㔴㐱〵㄰慤㡢昲㤰捤晣㜶づ摥㘶㙥㕤㉥㤴㌵㔵换㔶㍦㘴㜵摦ㄷづづ昸㕡㜷㝡㕡㤷㝥㔸㐳㜷㙤㐳㤰摡㑡摢㡢㙢㠴㔳扡㥢㘲攸㈲㔱㠹㤸戸㠲收㠳ㅣ㍣㌶晢搱㡡㄰㘶ㅦ敢㝡㐰㝦㘳㈵㔲ぢ㡢敦㥤㜸愴㘸ㄵ戱ㄶ㜷ち㈷㕥㌷㥣㙣〷㈳㤳㕣愳扥㕣攱ㄲ㍢昴〱慤㉡㥤挵搵㡥昸挰㕣摤愰搲㕣扢敡㉥㍡㙥㉣㡣〰挳㑦挳ㄷ摣愶㜲〸㑢㉥慤㈹挵晣㌷㔷昶搷㐲㌷慢慣晦愳挴换㤷愸㍥㐰挱㔰攱扤搷摣㠶㝣ㅥ搴㈳㈳㠱㑡晣ㄲ㡢戵㜹ㄹ㙥㈶㉤㡣㍡愰挵㝥㙥〰㄰〸㠷㠱挱ㄵ〷㥢ㄸ昶㍥戶戹扤搶愱戶㌶挶㜵戵换ㄳ慤㈹㜸〳㐴ち㘹㍦〳㑣㤱攳㈵ㄳっ㐰扦挱晣㤶㉥搴㈶㉥㝤㐵㑢昳㌶搴昴昴㑤㌶㍢㈳㑢挲ㅤ愴攸㜵攰㐱㠳〲摥挶ㄹ扢挸愷㐷㥢㜲〸㑢㜳攸㕥㘱㤳㍥㍦敥敦摤慢㤳㡤㠱㝡散㜷㝡昳㤲㝥㝢愵㤵挳㤱挶㍤っ㈶摢摢㘸㐳ㄹ㝥㐹㜴攲愱㤷㠹〰㐲㘷慥㠴〰づ㐷㑥愷愰攲㘰戱㡦㍥㔵㙢㍤㈶㥢㡢戴㈵㝣搵搶㤲捣㘵㉤㜳㡣挱敡㕦〴㕣㝢挱㜶挱㕦摡户昴㠱㔴㥡㡦慡㝣昴㍤㝡㝢㡢ㅢ㡢㕢愹㜵〷㠰㐷㠷㥤㐵㥡㥣㍥晥㈷㠰㡣㕣㈳昳〰㠵㐲㈷〴昶昶搸晢扤㘸ㅡ㈱㤸ぢㅤ晣散戵㘷㈳㈷㤴挳㝦㘲捡㥥攱㘰ㅤ㑢搴攴搲㈴㥣㘲戵㠸㉤㔴捤㉦㘱敤㐶搶散摣改戴㈱㄰摣㜱戰㐹㔷昵㈱慥㈵扥愱敥昹㑡换〱㥣㍡㥤㕡扣㤷ㅦ㜱㍦摤㌸〱摢㘴㜱戰挸㕦㥣㙦㝥愳㍤㕣攷㐲㑤戹㍣㉢っ慦搶㑢愵捤㈳摣挱㈷戵挳㘸㔲㠵㕤㐹㘱㈱攲㤴㐲㙦㠱攱㡢敡㝡㐵て改㔹扡昵戹扤㠸㕡戴㜸㐸扤慣て捣ㅤ㤹㈶搳ㄵ㙢ㄹㄹ慦㑤㉢㠷㌷攴㈹扦挴换ㄱ㐳㈷㤶㠸ㅤ慤捡收㔵㌲㈵㈰ㄹ㑢挱攱〰搱戳ㄵ〷愲㠷昹㤵敢ㅤ㐳扡戰㠸㔴晢昹㔳摥摢㑢㈸㔴挲㡢ㄹ㉣搹㡢㌲ㄹ挹昸㕥挵㕦㝣搸㕢㠷摣㡣攸戳㈲㌶ㅦ挰愷㈴昰搲敢㍥㐰戳昸摣㝦㘸晦㝡搱搳戳搰㜶㌴㍢㝤摡㉡㝢摢㍦㘷㔴㈳散改戵㔹ㄲ㑤㕥攴㜴ㅡ㙥ㅢ㜴㍣摣挱昴㙥㥦㝤㑥摦ㅢ昶㡣㜳㐲㘸搹ㄷ㜸攳捦昰慣戸㔸慣つ扥敢㘲搶户〵㉤摤㐷㉢㙦㘷ぢ捤ㅢ㠵挹㜶㤷挶敡㜷改戹昰㠳㝥慤ㅢ捡攳〲㠷ㄸ㑢摤㌲㌵晢㑢㉤㉤晣㘵㑢㤹ㅥ㐶㜷昵㈲㐵搸挹㤷㐸㌹㉦〱㝡㐲㐷㝣愷捥㝡つ〲㘸晦㌵㕤摥捦㥦昲晡搲㐸攲戹㙣㙤愰攰つ㄰づ㔷昳搹㌷敢㐱て㐰ㄱ㠷㜴攴㍤捦ㄴ挰㌹扣㔰㍡扤戱㤷㕡攰ㄹ晥ㅥ㙦㔹㕦搱㍦〹㠳㠱㉡捥攲㔶搴ㅦ㌱㜵ㅢぢ㙤慤㐵㘸㤷摡摥捡㕥㕢㘷〸㙣㕡㝥搶挹挸㑥ち挳挸づ㍥㌸扥㐵㐷晦〱挵㡦㜳㐵㕤敥㙡㉦㘲㉢昹㑣㘰慤㉥㠳〶慤㥤戶㔷〷慥㄰晦㜶ㄹ晤㐲㝤㤶昱㍣昷搰㝣㔱㑣搶昶ㄷ㠲㡢㙢戵㤶挴㝤㈵㤳㐶㌵㔹慥摤㜴㌶扤挱㈶㍢挷ㄳづ昵㉢戶愷㔹敥扡㐱㉤昸摥㜱慢㉢㈳捤㤷〸㈸ㄸ㌰〳敥捦攱昴挴昸愴攲㄰㔶㍥搲㘵昴て㠰㘴晥㜶戴㘵㉢㝤㥤㍥㠴㍡㌴敢㥤㙢㍢㜲㤳㥦㙣㘰戱ㄸ晣㌲㉤㉡て昸昸晥て㔰摡昵挴ㅢ敢戵挳晤戵搴㘳㈲㤸㉥ㄳ㠱晤㠶〰㍢ㄱ㘲㘴昴扣㍤挱㝤㔴㝡㡦戲㜴㍤攱昱㍢㐲㉣戳㘷㜷㕢㤸㙡㘶戴㘶〷㌴㠱ㅣ㥥㑤摦㈳ㄷ愸㑡攳攱㥥㘵㘷ㅦ㕢㤸换扦搴㑡㈱㕣㈶摣㘷㍥捥㕥ㅣ挰〵㍦㑢挹㕦ㅣ㐳挵攲昶扥㝤㍢㤶敢攱㑤昶摥㉣㤱搶搶㑡㤹㌰挸㥡愲㕡ぢㄷ㑦晡昳换ㅦ敦㕢㕡扣搱㕣㝤㡤㕡㝢搷㜰扦搴ㄶ攸㈳㝡捣挲愸㐱ㅢ㌶㝣晣㝤㌰㕡㜷戶㍡㕢㝣㘸㘰昸㡡搵扣〷攵㝤捥㍦散攰㝤〹㔱慤㝣挳づ改愶㈹㡦㜲㔴昲㌱摣㌰散ㅦ㠵昷㜶㌰挲挸ㄴ㌸扦㑡挰㌰つ㌷挸ㅤ〷㤳扢晦㔱㡦㍢㜴つ㕦搷㈴㉦㙣摤㌲㐸ㄴ㔲㑡㌹慡㔶㍣慢㍡㥡㠴㕥收㘰ㅥ㌸昹摡㠴晦〱昲㘰摡㥡愵㔲慢㔱愸㙥散㙤捤搳㍢㑣扦㙥挰㠵ぢ㈷㈳㘰敤愳㜶㝤摢挶㔴て㍦㍣ㅤ㤶㌱㥥㈶戱㘹㙢昹扣攰攱慥㘴搶㡡㜷㈲㘸摤〹ち㑦㔱㔳㝥ㄸ㑢戳㙦㑤愹㙥㤰挵慥攳ㄵ挹㥦散攰㌶扦㔸㤷㥦㠴㕦㐱挵攰㜴㑣愷散㡡慢收搹昱㤸挶づ㑢昵摥㑣㘸戳搹㕣昴㐹㔱搹㘶搵㈹搱挸㘳ㄹ㈸攴㤷㍥挹㘵晦㍣户㥢收㑢搹搴㐶〸㉣〲㑤㝡㤸㌴扡㤰昱〹戴㤴㥢昸散㤴㥣㥥昸愴慢改㌰ㅤ㘹慤散㜱㜱㌵戱戴㕡换㤴㜶㡢㤶搱㙥ㄵ㑢㌳㌳㈱攴㜰㌰㉤㜸て㍢愵昴㄰㉤敥敥搲㔹㕢㌰搷㐷挷㉥挷㉣捤㉢ㄹ捤㜳挴㐷搱㔴㜱戰㈹㡦㝢昵戹㍣㙤慦挶ㅦ㑢戰㔱㕣捦㘵㍤挳っ〹㠸㥤㔲㘸㠰㑥㈶㥢㐶ㅦ敤㑢㐷扥戹㝢愸㥤㘳㠷㔸㐳㑤挸扤戳昳〹扤㤳っ收昵昰て愰㐷敡扤愵つ挲㕢㕦㍢戵摥捥㘹㜹㤲㔷愱㥡㠱㈳攲〷㠴㝣㌲㌹㕣〵昷㐰㠶昸扢㝦㌳〸㝤㍥ㄵ〲挵㥣捣㍥㠱昷摢捥㠳㥥㕣㜱㌰挹扢ㅦ㙥㥡搰㘹晡㤷㈱〴㈶㍢㕤〲㍢搸㐲㉢㔹挵㙣㕥㌴㈱㔸㌸收戱㡢づ㜶搱㤳摡㤵挳㘶昲挳㔴㕡㤶慦㔴㕣换〹捤㑢ㅦ挵㤹〶ㄷ㐲㈳㘴戹㈸㔹㔲愴挹ㄹ〹㜴愷つ㡢て㘶㌹㈷㝢愶扥ㄷ敦㜹㐷㜹㈷ㄹ〷捦慣㡢慤愷ㅦつㄷ㉤㍡㙢て攲㤸㜶挷㝢㙤ㅤ晣㔱慤㥣挲㙡ㄶ戳㘹㜶〹搶㘷㐲㌹㈹〴昱攴㑤昵㡣挰晦挰㡦㍢㌵㙤㕦扡搸㈲慥戱戵户摤㔳摤㔷㔰挵〹づ昹摤㐳昵㘳ㄷ攸戵搳愳搷攲愶慦敥捡慦㕦散搸ち㝣㐶㝤㘵㘹㈶敥昴㕢㘸㈲㈴捣㈴㘴㡢㌲收㘷挹ㅢ㡣挱〷㌷㕣㡡挷ㄲ㕡扤慥愱㔷㑦攵㈷挵㤶ㅦ㠱㈶ㄷ㘲戰㥡慥昱て戰捦㍦晣攷愷㍤㔷晡㘰㥥慦㙤晡㘰慡㍦敤慤敤㔴ㄱ㐸㥣㜶〷ㅤ㤱㌲㜲戳㠱攸㍡㤳㑦扥㔴っ㥣昷㘱慥ㅤ扥愷㘸㤸挳㘳〹晤㠹ち㜹攴慥扣愲㡣愴ㅢ挳挸捥〲㝥㠱づ㘶㍢攲攳㌲慥㘱㈱㡦改散敥㉤晤摥㙢愲㉤㥥愸ちㄸㄷ㠱㐲㈱㘴敥愴ㄹ㘹ㅣ挱㘷㔱ㅤ㌴㍡㔳㝥愸摡晡敡㐳㡡摥ㄶ㉤㌶㈹戱㤳㐴〸㤹㌴〸㈳〰扦ち〰㘴昰挳敦㌷捤㡦戲㐴扢㍦挰㙦晣㐲攸㍢㝡㠹㉤ㅢ㔶㤵晢㙤〰㌷っ攳搹扢ㄵ〷㥢ㄸ昱昸敡摥㔳搵ㄱ㔳㠴摡㍡㍤㔳戰㐱㈹戴㕡㘴ㄵ㐱捥㕡㔹攴㠵捦㑡戲〰愳㝥摢搶㡦戲㑣㜵改㘲㉤敡晡昶搲㍥㝢㠶晥㔲ㄸ㈲〵㈷慡搸ㄸ扢㐲捦敤摢愲㤵挷㤱㍡捤㈴〹捤㈴㍦㈴ㄹ㍣愱㙣㉦㈱ち㐴㈷挹愷㈸昴㝤㠳㔳昷㜴ㅤ搲㐳㠳㜶㘸捣㠴㈱㤶改㜷攰㕥敢㘷㤳㌶晣摢㜱㌰㘴㡢晥㠸扢攴搹㉡戲㜶搰敡㠵攸昳扥㡡敡㙣㡢晥㠸㌸摦㜰㈴㘷㥦㈶搴㈷㥣㑡㌷ㅤ㜰愹㤳㜲ぢ散㜰㍥〴搱㠸㥥㔴㐱〵㄰㔴㔶㡦㜹摥㌶㍣愵㌹㠵晣㐳㜱戴收摥㌱㉣ㅡ挹〳㐰挸㈰㠰㑥ㅦ㍤㥥摣㐶愵㤹㕢昸㜸慢㔶㍣愶㜹ㅢ㜹ㅢ愸㤵㝥㉢㥦㙥〹㥦㌶〷挵㘰㤳搲㡥㤰摥〴搱搵㔱㕥慢昱㠸㕢搰昵愴て㙡㐹㔷㜸㘹戵㥥攲㔰摥㑥昵挲扡㕥㈰㉣㌱ㄹ㉦㥣㈸扢扢ㅥ㠵昸愵扥挷搱扡捤愶〱慥㘹㜳㈹㐳㜹愳㔶㑦㘹㕡捤ㄶ敤ㄳ㘸搸㠹愷㔹㌲改㑥㌱〴搱搲㐱㈵攱㘸〸㠳晦㘸攸㐶て㑢晡攸搰摦㙤㌳晤て㜰捣昳㕡㘷㔳㙣挷〳㘴昸㉣昴挱挹挴㝢㝦㈶㐴搳ㄵ换㝦づ攸㝣㝡㝥搵搹〰㐱ㄵ㔴〰㐱㔵搴㔵㘲㌹㤴扢戴㤷㕡愸㌶㌱挶㠷〴攲攰㠳㙣ㄴ㝥て敡㌶㈴㝤㕥㜸ㅥ散昸愷㍤戱扢扥㠹㌶㘸㘳㔹敦捦摣㝣散户〶㈸昴攷昰攷㠲㌰㉢㉡换㝣㍣愹㙢㥡户ㅥ摢攱㙣㍦㐵㔹敡敡㕢戸戹戶扣ㅡ㘲㝤〵搸戲㐰㜰㡦戴搶〵㜰㐰㤲㍥㕢㔷攱㈱㑤敡㘲昹㤵㉤攲㕥㤷㘶㍤昲挰㠴㉦昱搹ㅡ㔶攰㔸扢改㠱挸㝦㙣㤷㤳ち攰愹愸㠲ち㈰㥢昰愸昱て㈰攴㕦ㄶ慥㠸昳て㄰㕦敡敢㥢昲㤸㠸晣づ搰戴愶敥扤㕥㍢搷㌰㥡㜲㥥愸〰扥㠶㑡㘵㜵〴慣ㅣ㐹挸㈸昰㐰㈵つ㄰㔴㐱〵㄰㔴㐱〵㄰㔴㐱〵㄰㔴㐱〵㄰㔴㐱〵㄰挵㘷换㌰捦攴て㈹捦㥤戵戶㙥㍥㝡㠴㔸㘷㔳㡣戶㌲昱㐱挳〳捥〳㙡㉤㕦㌰攱㔸㠸挸づ户づ㌱昸〴搷㠲㌰晡㉡愸㠲〰㉡愸㠲〰㉡愸㠲〰㉡换㍦愵摢换て㜴㠸㕡换㈹㉥㉥㍦挴㕤㐵㌴愰捤挵搹㘹㌷㍦㑤㌹㉦㙣っ㝥㜷㐲搶㝦㔱㡤㡥愵㐷愹攵㔹搰㑢㝤㍢敤捣㘰㐶改㜶挲㤵昸挵㜶ち㑦昱て攰慢〰㉤㉡愸㠲〰㉡愸㠲〰敡昴㉥㜵攳㐰换昱敤改㡤昷㑥㑣㔷㙤㜵㔲ㅦ戲昸㌰搵晢戳㈵户㜶挶㘷ㄵ挳㐶昹〶〰㜲攳㑤㄰㙤〲㉣㄰摥戴㠴晢㐷搷㤲㠶〰㉡愸㠲〰㉡愸㠲〰㉡愸㠲〰㉡愸㠲〰㉡愸㠲〰㉡愸㠲㌰㐹つ挵昱昱て㠰㕢戳晦㉡昷㡥晡て攰摢㔷㔷㡣㡥㠳昱ㄱ挷㠵昰挰㔴㍡〰㘴㈳挳捡㜶捤㐶ㄱ昹㌶㥥搵㔷〰㐱ㄵ㔴〰㐱ㄵ㤵慢摥㔸㙦㕡㕡搴搶㝡慥㌹㤶㝢挲攰㥣㉥㔴㈶攳ㅡㄸ㍥㥥㌸㡥㠶㌰愴愸㍦晤挰愶慢㜸㤸昶〶㍤敥收敥挲敡㑢㔴㉦㕦㠳㈹〶愵㉥挶づ昱て㜰攰㉤㥤晥挹攰㘸摢愰〸愰㠲㉡〸愰挶愸愵㘳ㄵ㑤㈸㤲㑤〵㜰㜲て㕤㘷挷昳㍤㜱敦扢昷㡥㝤敡㉢㥢昳㘸捡㝣っ㙢愲捦愳㐳慡扣摤㠴ㄹ㉢昰ㅡ晣ㄵ搵㔶〰㐱ㄵ㔴〰㐱ㄵ㔴〰㐱ㄵ㔴〰㐱ㄵ㔴〰㐱ㄵ㔴〰㔱㝣挷㔳晣て挰㌲㌳改〸慥㜳㠹昱て㘰摤扥ㅢ敡㜳ㅥ昹扣ㅥ户㠸晣㈱㘲㕡㠷敡摢㑤㥦敥〷㜴㌶㡣ち攰慣愸㠲ち㈰愸戲昱㑣慤收ㅡ㥡㡥㉦㝣㕡愶㈵㥥㝦慥㜳㌴愲昱㐹㝢㍡攰づつ㘰㕣㔱㉣㠷㜷㤵摢ㅦ㔷捥㔲㜶㡢㍤㜹愴摦㕤摦㝢㠹㕡㕥昹ㅡ㌵㝤㑥㠱昳㜳ㅦ㜶㡤㝤㜷〴㔰㐱ㄵ〴㔰ㄷ敤㔰昱て㄰〳ㅦ㌷愷扥㈹攰晢て㐰慣愲捥戶ㄹて㈴捡㜷敦挲㌴㑣晢扤㈵㌳ㄲ慥㄰愸搲㝡攱㘸〸愳慥㠲㉡〸愰㠲㉡〸愰㠲㉡〸愰㠲㉡〸愰㠲㉡〸愰㠲㉡〸愰㠲㉡〸愰㠲㉡〸愰㉥换昲㥡㥤㤶㘷攷㔲慢换㤹搶摥㍥㙤敥㜳㡣っ〸㈳㐵昰㥥搵摡㤷㈷㤶㝢愹㝤㔸换昵㌶戶ㄱ愹㉥搵㘷ㄶ愱敥愰〰㤵㐵㕦㜲つ愱〰摥㜲ㅦ㜹㜸摡摥敡㜶㌹㐵㐸㜴挶慡㍤㍥㐲㙣戱敥㘹〰㐶㌰挴昸㙣敤搱㘹㉤㙦㥥㔷㔲㉦捡㤹㘵㑥㑢收㙡搳晤㐷〹㘴〷户攱㜸㙤㡢昹挱㥥㝢ㅦ戵㡦㍣㈵㘹㡣摡摡㑥㘱㤲㌰㤱㜱㙥㠲㝥〷〲㈱㜴攲㜰攴㙣敡㠷㝡㉣愱晡㠸㘸㕢㡡ㄴ愶〹挵摤㤵扤慤戵っ㉤㌰搹㈹㤱㤱捤㑦搱〷戳ㅦ晥ㅣ㐷㜰㌶ㄷ㉥摡㈱ㅤ晥㈵㉥㥦㌶戶㠲㉤戴〹㡣㍣慣㘵扦㑡ㅦ㙣昷ㅡ㑦㉡晥㕣愷搱昸搹㙦摡㈴㠳挷㠹㉤㤴㜳扡搰愸㝥愰昴挱㈰㠷慦㝤昰慡㠷昲㠵ㄹ挳挵搶ち㍦㔶㕤捡摡㉡攸㤴㔲〵㐶ㄹ㜷昶搲晣㌰㙥㠱㙦㠱搱扡㌴敦ㄱ㔸昸㌵㝤戱㔵摤攰㔹昷㕡㍣㜶㝥捤挵㤲〶㍥〷挳㈹ㄷ㝦㜹攱づ敦㔲つ搱搸㙤㥢㙡㥤挲摣㌷㐷ㅢ㠸ㄱ攵㈵っ捦ㄸ攸㐱改戳㑤ㄱ㠷㍡㐴改㘱㘹搲㘴㘱㔴㤹搶㥣㤱㉥㌴ㅤ攷㝡㌲昸愷㑥㑦㡣㔷㠷挳㌲㝡慤摤㌴攲ㅡ㡡晤慢㤰㙡㜸㄰㘵㐰〲收㔲昸㈵〸ㄷ摤㠹ㅦ㐵㍡㉤㔷㥢戵挵㕢昸攴愹戰㤸㔷㡤㔳㠲搵慣㈳㠸㈷昹㜳敤ㅣ㌲慣昶㜹㤳㑥愷ㅤ㐷愱搱挸敦㔳て摦㥢换昰昷て昰攱挶㥥〷㘵㜲㈲㈲ち㘱散㜰〶㜴攳㕦㌲㠷扢㐴戵㘴㥢戶㙢㉦㑤㘱〶ㄲ㈷ㅣ〴㐰ㅢ〵㌳㑢㘰㈵攴ㄳ㡣敡ㄵ挳㤱㡡㍣ㅥ晤㤱㤶ㅤ㘴㤱㕦㤶㐶户㘶㤷ㄴ㐲㐳愶㐸ㅢ捥㈷㤰㔳㘳㍢ㅥ摥搴㔳搳戳㈵㙢㉤搶㕦㠳敢っ挲收捡㙡㡢㉦㙢㉦㠰〷〷ㄴ搱ㄴ攱㐹㄰㍤晤㠷㍢㈴㍤ㄹ攵晥ㄵ攸㠳慤ㄱ〷昱㐰㥡挸挹㘰捤㘰ㄳ愹㥢昶扡㡤搵昵摣㌶搰っ戶㡡ㄵ攵㠴㙢〹㔵戵ㅡ㤳搱扥㈸㙤换㜳摡慥敢搱㑤㐳㡦㑦戸戶㈴㘹ㄷ㥤慤㝣挰づ㝣〲敤㠱ㄹ〹㘳㡡㌰㠱挳㉤扥攱昱て㄰㐳敢㠲㕤㕦搵㤱攵㉤户㐹㑢攸㙤㌷愳㐸搵戹换㍣㈲㌷㡢ㄶぢ㘰愳敦㐷搵㄰慤㝢㠸㑦㐸㤵㤹晡㉥戰挰㉥敤㌴晣扣㤲㡥㜸晤ㄹ㝣㡢㕦㉡昵ㄱ㡥て慥戰㌶㘲㍡㈰捤㍢㠸㉣㘱敦㈳㈳㌱搳㌰〱ㄴ扤㝤愹づ敥换㔲捡攴愹挹㈸慤㝥摣戹㑣ㄱ攵㝣愱捤㡡㘴㔸挴㐶ㅢ㐰㍥昳ㄲ㍥晡愴㔴て攸晡㔳㔸㝥㜸攲挶㠹ㅣ㘳㉢㔳㐰㑤㙤㔴扤㕥㤱㐰㜸搸扤㑣㠹㔰㠷㠱㝥敡㠲慢㌰㡢昸㕣愷挲㈹摣㠱摢戰㑥捣㙦㉦戳㍡愲挲愸扢㤹戴ㄱ挸〸㌳㙤㙡㍤挷㌴㕡慥㝤昰昶㜶㌷敢㐷ㄴㄲ搸㍥㠶㡤ㅡ㡥づ〳㤱㌵摦ㅥㄹ晥挵㉡㡦㘳慦晥㉣攷㤲㉤㜲㤲昶攲㝡户挳㙦㉦㘰㡣㄰㈸摥散愳搷敤搷搸挵㉤㐳搵愴㍥㕣㘱愱㙤ㅡ㠶㘹搶㔶㙡戹㈳戸〲㌶戲㍢㈰昴昱㉣㘳ㅦ改㈷搷㥢〰㡥攲换ㄴ㕡㡤摤晣戶㌷㘷ㅢ晣㔰㥢慢㔹愰㙢㘵ㄲㅣ攷搹㠳昳㔹㘵昷㜱㠶ㄳ㠰㥤㕦㠱㔹㐲㠰ㅣ㡣ㄲ〴昷㡢㤴㙣㘰敥㥤扥挵㝢戸换戲慡扥攵㘲㑤昲〲㜴扦戱㡥㙡ㅤ㔵搵㜴搹攲㝦〶㝡改㜱㙥昱挵愷㔷㜸㜵て敦㍢户ㅥ搵昱戴㙢㉤搹昲〲㘱敢㐶搸㐳㘶捤㥦户㜳㤰㌹㤳〷㘳挹〰昰㌶㕣㜱〴㜷愵㘷㥢㙡愶㉦挴愹搷㑥㜵搰攰挳っ㜸敥㑥㐶㜶慥愲挹敤ㄳて捦㜱㙡摣㕢㠳愹づ㤰㈳ㄹ㈸㡦㥤㝦ㅣ〲〱㠰㡣㡣扥摣ㄷ晣ち㡦㉢㝤㝣愱㘸㝡㕡〴搶摡敡昶搶㤸㌷愲㠱敤敤㠳㉣㡣㕡㌳挹挹挷㡢㝣㑤㔵昷搰㠷㌳戵㕢ㅦ㕢㙢㕢㔷㤶㙦戶昱㈳摥敦㑣㜶攰㙢敢㤶㠱㌰㌹㈹扤㤴挶挱㈷〰㥥㔴つ挵摥晢ㅥ㔳つ㈰捤㍢敤㐹戵㘵㐷㠹换攲ㅡ㤱㜱㌷㌰ㄹ㑤昲昳攴愶晣て挰㐲慦〳㔹㍡戶㡦ㄹ㈹㑤攵㘳捦㡡㠵昷敢㤴㠱㈰㥢㜵て㙤ぢ敦戱ㅦ㕡戸愵㜴㙦搸愵㉥㤷搲昳㠷〳㌴㑣㡡㈳户㌶㔱㠹敢攰㙤搲敡攲㝥愳愶昵摢散㈸㘹㈵戰㤸㐹挲㌹敥㤳㐰㌰㉦ち㈵ㄳ昸敥慦㍦㔴つ攱㌸㕡扥慦攵㑢㉦㙡昹㘷㍢㑢ㄴ挴ㄸ㐵搸ㅡ㘸㜵㤳搱㝣㌲慤㑢扡㘸㡦昷ㅥ搸戴㍣㜵愹㉢昵扣㔲㉣捣搲㑣㜷㈳㠳㘶㌹㐶ㄴ戱捤〰㜴〰㙦㕣㜷㐳〰ㄵ㔴㐱〰ㄵ㔴㐱〰ㄵ㔴㐱〰ㄵ㔴㐱〰ㄵ㔴㐱〰㜵搱ㅦ㌳昹愰㉣㡢散摥㘴捣㐷晦㙡㥥搵搸㈷昳ㄱㅢ晦㠰摥敡戵㠶敦㍤㍢捦昷挷挹〵㜰搵㔴㐱〵㐰㜱つ摢摣㔸㑣ㄱ愳㍡㥣戱㈲㍢挰〸㠴㙣ㄷㄹ挵㙦昹ㅡ戶愹昳㐸㐳摤㜲攴㑤摥㘱敥捣愲㑢㍤愵㜹㤴〱㜶㕥慤挱ㄱ㑤㌷改敤㕦㑤ㄵ〴挱㐶攷㌰㘱㙦ㄹ搴㔰㉥搸搵㔳㘱㑤摣ㅤ戸㠰㍦〳慤づち挳㤲昵㜹㤱㡣づ㍦晤戶㍣慦㌲㤶㤰户挲㍦挲㝤㝢㝤搰㌷ㄷ㈲敡㕤捤〴㄰㐵㌷㔸〰〰昳て愰㕦㍢㔴〰㐱ㄵ㜴愶〰㍥攷挱づ㥥慢㍤挰捦慤摤㥥㝥敦慢愹捥扡昸て㠰㌷㝢扦昰㈵愲〳攰晡愷昷て㈰㌳㜵ㄶ〴㔰㐱ㄵ〴搰搷㕣戱ㄶ㄰ㅢㅣ㌲〲愱㙥㐳昹㌰㡤戵㠷愴晣㍣慦㉣戵愶つ愵㥢㔷㌳戵〸戰㐶〹㘷㈹㤷戱㠸敡㙡愸〰ㅥ㑦晣㘸㙦愵㘳昹㜷㔱㐸ㄹ㌴㌷㘲ㅡ㙦㡥㜲㠵ㄳ㕥搶㈶㈵㈳㄰戱㔹ㄴ戲挸攸㠱㍥㔱つ㠶愷ㄲ㉤改慦慥㤷㔸㕣㕦捦㉣戶㤹㔹㘳㤲ㄲ㈴〸扡㈹㈴〸ち〰㤴慦㙤㕣㐱〰ㄵ㔴㐱〰㜵㜳ㅦ㈰ㄴ㜱㍣摦㈷㌴ㅤ搶挱㝤㤴挵㝢㑣昹て㤰㜲愱敦昷㝥ㅤ㡡㌰ㅡぢ晦〹㔷㝢摦㈷昵㑥愲㕣㌴㠶〰㑢㐸㄰〸〱ㄷ㡦㐵㑤〰ㄵ㔴㐱〰ㄵ㔴㐱〰ㄵ㔴㐱〰ㄵ㔴㐱〰ㄵ㔴㐱〰㜵㌲㉥㔰搲ㅦ㌱㉣挱挱㤲扢挶晦扤㈱昳摡㔷㕤㡣㠷㘸㈴晢ㄱ挳〲ㄳ㉦㉥晥挹愷㙣㠲㌰晡㉡愸㠲〰㉡愸㠲〰㉡愸㠲㌰昹攳戱㜳㜵慦㔸㙤扡挳㜷晤㤶㠸ㅣ挰昴㘱㈱㠰散㈷ち㜶挹㑥㐶㕦㠳搱〸㑣敢㘱ㅤ昶挷昳㉡㕣㙡敤愶昹慤戰〰㥤挰摡昰㘹慣㌸㉡昹㠹㝥攱㕢㝢㔴〰㐱ㄵ㔴〰㐱ㄵ㔴〰㔱㥣捦挴戱敢攱慥扣㥤ㄹ㐵㍦慥㉥慢慣㑥敢㔲〸挷㌰㥡㈰㠴㜰扣挱挱昷愱つ㜰戵㔴〰㈸㈳攰㔴㐱〰ㄵ㔴㐱〰ㄵ㔴㐱〰ㄵ㔴㐱〰ㄵ㔴㐱〰ㄵ㔴㐱〰ㄵ㔴㐱㄰㥣㤶㠱昳㌱换挴㠴㤱㘱㘷〴昷㑥愵扥戶ㄹつ㍣昱㤸攵挲㌶つ戵㡤㡡捦㕡敡慢〸愰㠲㉡〸愰ㅡ捡㍣㡡捤㤶㈹㍣㕡捤㌴昶㔷〲慤㘲㔹戴㐰㜰㥡〰ㄱ散愳户㕤慦㠲㌰ㄹ昹ㅣ㈷㌴搷㉡攵㠶㝤ㅦ㥥㉤㥥慣ㅦ扣敦攸㐶㜱㠴㑣㘱㜵㥦ㅣ㑥㈸㥤㐲挹挹㕦散愷ㅥ㍤改㑢ㄵ〴㔰㐱ㄵ〴㔰㐱〵愷〵㜰㌲て扤敦㔴㈲㝣㥡敢换㜲晦㈰㐲敡慢㥢昰㘸㌸攱戰搸晢摢㤷㘷昷て㈰㈶愴扥㡥〰㉡愸㠲〰㉡愸㠲〰㉡愸㠲〰㉡愸㠲〰㉡愸㠲〰敡㜳ㅥ敤搰㙡敢㘴㤳㝤昶昷て㐰㤶敡慣㡢晦㜸㤶搸㌳㠵昶晥扥㜷㝣晦㌲㔳〰㘷㐱ㄵ㔴〰㔱㜹晡㥤慥㜷慦㌶慤㥥㜷ㅦ㥤戴ㄲ㍣捣ㅤ㜱ㄲ戳摥㥦㘸昰晢㠳摡愴㠲㌰㌹戹㉣㈳扤戶慦㘵㕡㉡摣㔰愸慤㈴搶敥㌶㉦㤸扦㐴㤵㐰㤲㤳捥㈷ㄴ㑥㑥㝤㤵㔴㐱〰ㄵ㔴㐱〰㜵㔲ㅥ〳㍡㕣攱ㄳ〲㈷㔷㠰㉢昷摥㐸㔷㙤㝤㔲ㅥ搲晢て〰㈹㡦晢㜰搲摦㉡㤹㍥敦㠹㝣〴搱搶㐱ㄵ〴㔰㐱ㄵ〴㔰㐱ㄵ〴㔰㐱ㄵ〴㔰㐱ㄵ〴㔰㐱ㄵ〴㔰㐱ㄵ〴㔰㐱ㄵ〴㔰㤷昸㜸挳㐳愹搹㝣㤸昲戵戵㕤捥〴㙤敡ㅣ戴戵㙤愸〳㌰㕦戲㍤攳㕦㥥㕤㑥搶㌳㙡㌸㔷愶㙡㌳㘱ㅡ㍥㤰摡㘶㈳〰慣ㄱ㙡收㍡ㅡ㤱㌰㌸ㅣ散㠲㌰㘷昲㔰㠷㌷㑣ㄷ挳㌱㡦昸ㄵ㝤〲挸㘸㠶戹㔵㈳慡挱挹㈱㐱扦㜷㑦扡㝣ㅥ㙢昸て挰㜳慤㉥挸㌶戰慡晣昸て搰愰㥢㘷ㅦ搰晤㘸㕢搰戴〴㝢愸㙤昲昲ㄵ㕢㔸昶㈶㔸ㄲ㑣㌷戲㜳摣㙣摤㍥收つㄷ昸㠹挱㘵捣㍢㡦慡㝤㍣慦挹㍤慥昶㐳㙤昰㘳㕣ぢ〱㥣戳敡ㄱ㍡㈱收〴ㅡ㐹㈱戵㌰㐲ㄱ昸㈷づ搵昵㘸慢愶昷扡㙤挷㐴挹㝥㕥㕤㙡晦愱愸晥ㅥ攷㜹搷戰㌴㜷捡㠷㘸㠷戵㐰㝣攲㥡㌲㥡㌲㝡㐰㝤搲户㍥摣愷㠳攵慥㙤て散ㄹ㠶㙢㝢㕥ㅡ㙢搰㠰ㄹ㤹㐸㔸㍦㜸㤰㔸慦攸攷㔹㕡㔷㍥搶㈵搷戰搵ㅦ搱㔸㉤㥦愳㔵慥㍣搱㠸搸愴晣㠱㤰㘹㜲戱㉢扤散捤〱㠳㤱㘰戸㤷ㄸ扢晦愰㙦㔲㝣㜹㉥昵㌱ち搱㘸扡㜲㡦㉤昰㜸㡤㤳晦㐸晡㕣昱て㠰㐳昷扥㐵㕦搷㜷戵㉤捦㤴㝡愵㥣昷㉢戰㕦㥢〶㐲ㄸ㐴愶㔱㤱㍡㐴收敢〶っ散敥㠰㜰挱㕤搰戳㝣慦摡㑥愵搳㐸㉡㠱㕦㐴晢㘱慦㡡㤰㝦㜵㐰㥡〵昷敢〳ㄴ㑦㘰改摢晦㘱㘱㜳㝤ㅥ㙤㜹㍣搴㡡扥㌵戴㕤㕡搷㘴搴捣搷攴搰ㄳ敢戱㤶挲扦晢㑢㕢ㅤ捥㔳㤴〸敦㔷㔹㕡扥改〲㝤㑥㍢㑤挶㔳戴㠴搲攲慤㙥㜰㈸㜶㈵㌶〷戱扣㡤ㅡ㈳㤵㘷㕥ㄸ挳挸扦㈶戴搳昶㠵㜱敤㈲㍤㘲㑤收㈹戵昴㍢戰㘶㡢㘸昱㐳㜹㠳挲㘳攲㉣挸ㄷㄸ挸挸挹㍥愸㔳敥㔰㍦て㝤昴搰㔹㙤捦㘴敢㍣㘵㜹捦㠶昳攰㉡㙣㜱㑣敤㜲ㄵ晦ㄶ㤵昳㙣ㅢ㙡ㅦ㘲㥢攰戹捡晢て㘰㐹㉢戴㜶敡㕣㌶㤱ㄱ㐴㤰㤸换换昸慢㄰昳㤳㝥㡤㈵昵㠷晢戵愸昱〱戴㐱㉤ㄲ㍢㕤摡搲ㄲ㔸㍡挸ぢ㤴挳摢㍣つ㌹换㍥昹昴愷昵昳㑣昶㑤慤晦㔸㤷㥣晦愸晡㕣㠱㜲㙢㙡㕦愲㡦㈰挲搶㌹㑣敢㘲愹㌳搸㥣㘲㙡㑣㜳㝤㌰昳ㄹ捡摡昴㉥愰攲ㅢ㜶搱㐸㍢㉢㈴收㍥敢㕢㠷〴昷㈳㠲㍣㔸㥣㥥挹攸㜴㠱摡昱愰慥敤〲㑤昲摥敡昶㐲㙢㜹戴敢㉢㤵ㅤ㔹〹㈳扣ㅣㄲ〰㤳戲㌸晤㐲ㄷ晣㐳㕦敥戲愰晤搰㑢㘹㈶㘴㝡晡昲㍤㔵㠹昷愵ㄴて晤昴㐰㔱㙤捦㘴㝡㑤愶㍤昷搸㜶㠷昹搵㙤挶㕦昶㌱摡㙡扡㔳换愵攵攸㝢つ㐴ㅢ㐴慣㉤昱㌳㘸挲㐸ㄹ㉦攰㍥摢㘵㌹㕣愱摤摥敢换搶㔷㌱戶攳㤸㝡ㄴ㐷愸ㅤ㘴㉣㥥愹昲㔳戸㈸㌳㑢㍥㠶扤㝢挹㍦㡤愱㝦㤱㡢攷搱慤ㅦ㝢㑣攳㘲〵愳㄰扡扣敦㐳㍤て敥挳ㅦ㉥昸㐱㄰摥扡㤴㤵慢㜳㤸㕦昸㌱㕢摤捤㜱ㅦ㤶昳〶户昷㈳慣㠷㕤㌸戲㉡㍢㜹昳㠷㜶㐲攲㠰㥥散㌷㕣㠸攲挳搴㔷㉥搶㜵㔴戸挵㔴㈹散㙤慤㔶〹扤ㄲ㔰昹〷ㄷ昸昴㜹㌲扥戴㙥晦ㄱ㜱㌱ㅥ㉦ㅡ昳て㄰㔵㡦㡡摦㔷㘴晦愰愶捦㜳㉢㘶搲㔷敡㡦愸ㅦ晢㔸㝡㑤挹㔹攱㌸㠱捡㠹换㌶慡搴づ摡㈴㡦搵㈲愶慢搳挹㉥敦㌱〱昳㥥愲〷晢㔴㥦戱ㄸ㑤〳㑦㙥户搵㜷㜵昴㔱挵㤶㝤愹㙣〶愱愱昵攲〲搸愰㡣捥㍣㡢㤳㙣敤㄰㕦㑥愱㜷搷っ晢て昰愰㝤戴摤㡢愶慢慦挹㌶㕥㕤㔶昱㙤愹攳愱㡤㥡㔰㔳晥㈱㙡搳㔳㤶昷㙣㥢㥦捦ㄶ捡㥥昴扡㑡愹挹㜹戶㐰愵㠷攸㤴㉥㤸㐰搴〷㕣搵㥣㔵㌰〰挰挸ㅦ扥愹扢㥡戶攵㜲㉤㌲㠴㙥敢㤴㤹㕢戸㠶ㄶㄱ㥦搴戳ㅣㄲㅣ㜵戱㔵ㄴ扥㑢ㅦ晥戴㝥㥦攸㙥昹て挰戲㠸㘴㘳㠷戹㕣戰晦ㄷ㤵昳㙣㔹攳攱摥㌲敦愲晢㐱ㄱ㥥摦㡡㕦㔸㤷㍥搲㈶戱搵㈶㙥戴㤹搲㘱㍤挵㈸捣㐲ㅤ㙣㤵ㄲ搶戹ㅣ扤〹攴㠱〹㈷愷愰㈹㍥㙣慢捤愵㜳㤸㔷〰㈵㔳㍤晥ㅡ㤸㈵㐵搵ㅦ㈴ㅣ戰挱〷㤱て捦㤲搳㠷㑥㕦攳昷戸㘲㙣㥦て昱昳昲愸捦㈵㍡搱㘰㍡昹㙥㙡㉡昱搰㐷晤换慦晣㠸攵㌴㝦挹慥㉢㈸㝣㥢㠳〲攷㈴摡㡦㌱愵摢㝤㑢㤰晡晡㐶攲晦挶改㐲捣ㄶ㠰㐴㈷扡〹愳挱攰搷扥愹攱戲㙤敡㑦搷㜱挵㉢敢㐲愶愹戹㤵㔳㌹㉣㔸ㄶ㘴㜷㔵㤳㌰㘷㑥慤㠱㑥づ㍦っ㉥搹晤ㄷ戹㌶ㅥ摣愸摦摣㌷㑣戸㑦㕤㕡晦愱昵て㠰㜵ㅤ攲㘷㠷㜹㑣扣ㄹ昸て㤰愰㡣昷搹愱搱㙣㕢ㄷ㉥摤㈶㉣㍥㜵㤷摡㑦㥤〲㄰愵㠰㝣㠹攱〲摣㈹慡昰㌵㙣昰㝤㔳㡤㉤㝤晢㉥挰㑥㌲て攱㙤㔲换ㄵ㉥㘶㑦昱慤搴昴昷㌰昶㠱晦㐸㍡㑣慣搳㕢昰て攰㙣慢慣㠲扢敥㜰昱て昰㠰㈰㌹㤸挳ㄵ㉥㤵㌲昳愷㌳攷㐱攱摦㔵㌴昰っ愸昵て㠰㜵㙢搵㕢晣㈱昰㙡晡㜳㡦㝤昵㔴㜱搷っ㑥㜸〸ㅥ㤱晦愸戸㑣㡢昳て㔰㘱㜹捦㤶昷ㅥ㔰〵〳敢㐲ㅦ〲㝦敦㍤㌷搵㔶㐱戶摤摦づ㈷㜴っ散ㄷ晦㔱昴㤸㜰昳㍣攷昷㡡敡㜶㝣攵㈱㘱愳㔲捡昹て〰〹扥㍦晥㑤搲㍡㑣㝤ㄸっ摤愲挸摦敤ち㉦搳戲㑤扥昸て㠰昸昸捥搴㐳挱㌷捡㤵㔷晦敡扣㘴摢っ昵て㠰〴搲㑡㤱昹昵て㄰挱摣㥤攸㑡㡥〴㑦㉣搶昱㙡㤶㜴㍣扦㔵〰昰〱㠷㜹晦㘰㍦昷搸㔷㍡ち㕡㍡攵づ㈷㜲っㄵ改改㐲ㅦ〳晦㡢捡昹㍥〴て㘲㉤㘳㡦㍡㑣㍡扥㥡ㄳ敦㔷㝤ㄵ㘴摢晤敤っ㑥昸ㄸ㜳㘴〱㡦㝡㑣捤挱敥敦つ㝥㕦愵攸昴〰敥攵挳㤵㉥㔷㝥㤳㜱づ晦㐳敡㙣㉢㕢㝣晢〱㍣搱挸㤰ㄲ㤷〰㈷㑣搸㍡㙤戸敢づ㈶昷㉣换㍤扣㥦㌸㠵ㅦ㘰晦晥昷愶摣昹㝥攴攳〰㝢ㅣ扤㉥昱㌱挰晦㑤攵昵て㄰敡㘹㘱㘹㠳扣攴㈰㔸攵㕤ㄶ戵㈷㘸㕦㍡攵づ㤷㜶ㄸ挳㤱搱敤㜸㔷昲て㘰㙥摢㌰昷㠶摤㤲〱慥攲ち㉥㈴㈳㜴㈷ㄷ㈹户愹㥥昳ㅥ㈰㝣摤ㅦ㜴㤸ㄸ晣搷㤴晣て㌰㥡攷昱㘳晥昰挵昱て愰㠸搵昷㡥㙤敡敡搸户敦〲㈷戴づ㘶〰㘸ㅦ昴㤸攰愷ㄱ㡡挱昸㉤ㄹ捦㄰昶㜳扣㌷㉥昰ㄱ捤㜴㥤㐲㑤㠹〰搷攷〵昰扥敤慢慥㠲㝤㡢挱㤷㡦㌷㙡昷㘰扡㉥㠰晦捤㕤㙡㤱晦㝣㥡昴㍣扤攴ㄳ晡㠷㔹〴捥㔳㤷晢㙣慢慦㠲㝤㡢挱㜸捦戲㡦〰㉣㡦戸㑣扣晦ㄷ㤶昷㙣昸て㠰〴〵昰㜹㑣敤㘲昱搵㈵㌴搵搷㐱戶摤摦づ㈷ㄳ㡦〱攲戴㠷㍡㑣㑣晦㡤㤴晢㉣挹挷㄰㝡㥢摤攳㥡摡摣㜲㤷戱ㄵ〹㌳愷㜶㐰愰扥㠲㉡晥㡢挱ㄷ㡦昶㕡昱て㤰㤸扥㍣挹ㅦ慡捣昳摡㌷敤攳て㔵攸戹づ搳㈶㥥㔳搴㈷㈴〹㐶㜴㘳㝡戲ㅡ㤳昱㤷㤴ㅣ㔱慥㔵㡣挷〵㐲挷㘳㙤ㅦ敤〱昳て㄰ㅥ㔴㡤搰昵㜸㙢㉣〲㥡㉥昱㌱昲㌰㙡晡昲て㠰㍤昷ㅥ昵〰〳挳㔵㉥㔸攱慤㍡晦愵捥㐹ㄶ〴搱㥡㠶㝤晢㉥㜰㐲挳㔰攰愰晢㠸捦戴愲昱换㈹愶收㌴攰づ扦愱戶挷㤳㉤㤹㤸搵㜴挵挴㙦搴㈵〶昳て㐰愲扥㡥㝡㜷捤攰㐳挷㜳㍤㘴愴慥敦ㄲ㈵户搸愵挶晦愳昰㍣扢挶㕥挷㔴㉥㔷慦愶㉦晦搸㘷㐵㈵㝤㡢挱ㄶ㡦挷㜰捤ㅦ昴愸㐱晦㡤㈵㌴捦㥥ㅦ㠷㜰扣散挷㜵㉥㘸㑦散㑡捤攷㈶扢愰㠲㝤扢扦㕣㌶〹㜹ㅥ㕦㕡ㅣ昱愶㝤换㔴㠳昱㜷攷㑡扥㝢㝤敥㍥扤㉦㡡㝣㍣搶㤳㌷㍢愵ㅦ愱㜶扦慢㑢㍣慦㝤㜶㔴㜱搷㝣㥡㝣晦㉣摢㙢〰㔰ㅦ昰㤸㙣愳昷㑣敤昶て㄰ㅡ攷昱㈴昹㜷㑣敢㜲晦ㅣ㑢㝡慦㝤ㄶ㔴愱㝦捦〴㍥㜸〸㈰㙢㜴愸挳昴て㐰愳㍡愹㙥㕦昹㠰㠹挳昶ㅥ戸㌴㉥搲搷捦㕦扢攳戶晤㈱ㅦ摥㐵扦㝡挱㜶挳慦㝤慡㝤搱㉥〱昴㑣晡㜰㍦晦挲昶攸昳づㄳㄵ晡昷㑣㜰晦㉣扢㉤㡣㔲㕦搱ㄷ摤㥢㜷愳捡㥤㌶捤て㡤㤱㙦〰㌵㜴㍣搹ㄳㄷ㍢㘵ㅦ㈰㌶扦慢㑢晤て挰㔵㘷㐱ㄵ㜷捤攰ㄴ攷昱㤵㝡捤㝤换㠴晢搴攵昶て㄰㝡昷㉣㔰㠰㙣挳㔴㉥收昳慥搲昲て㠰㝤戵㔴愱㝦㌰ㄹ晦㐸〱攰改㘲ㅦ㠲晦㡢㌹愹昰〸㉡㜹㕥㡢ㅦ㜱㠸㝥㠸摦㡥昹ㄵ〷戱ㅦ挵攱换て戶敡㉡搸户敦〲㈷㜲ㅥ㙤ㄹ挸搲敦㡢晢搴愵昷て攰愲挹挷㌰㌶㝢㤰捡㡦㤸昳摤㕤㙥晦㉥扡捡㉡搹晤〷㤳昲て㠰〴搶〸〰㠷㌸㑣㍣昱て㔰㜱戹捦㤶昷ㅥ㐰挸昰㜹㑣攷㔲昱搵㘵㌴捦扥捡㉡㘹摢晤敤㜰㤲晦㠰㘴㘰昳ㅥ㔲ㅦ昱て攰挰愵㍡晦㔸㤷㝡扣㍦搵慥慤㕦捣㌸ㄸ㌲愶㈹ㅡ㌰㍤㠰〴㕦摥改戶晡㉡搸户晢换㔳㤳昳て㠰㜵慦㠶昳攲㥡晡晡て戰慢换晦て挰㔵㌷改攳て搵摡昹㌸昲㝥昸㔵㙤㑥愲㌶㥦㜲㑤㙥ㄹ攰㐶ㄵ慣㘹ㅣ扥攵昹挵晡㑣〷昰〸㕦〰户换㌰晦㌲㔲㜱〶㈳昲㈰扤㠹ㅤ晢㝢捦愴㈳㄰㝣㙦换晤㍥戴晦㠰㐲戵㉢敢㌲ㅦ㠲攱昹慤㉢昱㙥戶慡昸㠸㝤㡥㤲㑤搵㝦㌰㌹攳㜰㥥㝢㑣敤㐲昱て㜰ㄱ㌶捦㥥昹て〰敡㐷㈸㈷昶㔷㉢㝣㈹昷㕢敡㤳昳て㜰敤戲晡㉡搸户敦ㄲ㥡㥣昸㜸慤㈷〹㌵㔵㝤㍤昱摤㕤㝡晦㉥㡡攳㄰㕢散㜵搵ㅦ㈲昱搶攵昶慥戶捡㉡戸敢づ㈷㜶っ㡡昷㙥㐶ㅦ攲ㄳ挸昷㤶㥣挴昵㈰愳㑦ㅦ昴㤸昳搱ㄴ搸㔷㑦ㄵ晡㜷㝦ㄸ㥣昱〰㍣ㄲ攳㜷㠸换㤴㈳攱㡡慤戸㄰㥦㡡㜰㕦ち捦攳㍤扦戶攱㈲昵㙡晡昳て昰㔱搵搶㐱搵㝦㌰㈹晦㐸㘰㑤㌶收摢㉥ㄵ昸搴攵昶て㄰㍡敦〱㠳㜸摤ㅦ昱㤸㜸摦㕣㐶昳捣㝤戵㔴愱㝦㌰昸昵㄰愳挰昲愸捦搴晦㈰㑤㠵晦ㄳ攴攱㐰ㅣ晣て挰㔲攵㘲摤慥昶ㄸ敦㤶搵㔷㐱搵㝦㌰扣㐳昵㜰㌴㔷㍥昷㌱扤捤戶愷捥㘸㔰㑢㈰㔵晢㠷摤㉢攸〷㕣㘳㌸攸捤ㄷ摣㐷㜶ㅥ摥晡て〰㡦㜸㑣慣搷㕢㤷晢㙣昸搰ㄸ晦戰㜰㙣㐲愷㥤㈸昷摥戹㜵ㄶ㘴摢っ㍥晦ㅥ〰挸㌶攱㘲ㅦ㠳㝣摦㔴㐶昳㙤〹㠷㤰㌸㈰挳㔵㉥挶㌰つ慥挴戶ㅢ㉡搸户晢换攰搴捦挰㠵〶㠷扡㑣扣㝣て慥昱㉥㕢㜱捦〲㐰㘳昷ㅥ搲ㅦ㘴愳〱昶㜵昹て挰㌷㔳㡤ㅤ㔴晤〷㑤㍥晦ㅥ攵㤵㙦㝤换愴ㄳ㥥扡摣敦㐳ㅤ</w:t>
      </w:r>
    </w:p>
    <w:p>
      <w:pPr>
        <w:pStyle w:val="PreformattedText"/>
        <w:bidi w:val="0"/>
        <w:jc w:val="left"/>
        <w:rPr/>
      </w:pPr>
      <w:r>
        <w:rPr/>
        <w:t>て㉦㔲㈵㜱㑣敤㠲挱㝥敦㈴㉤昷搸㘷㐵ㄵ晡昷㑣攰㠳㠷㌰戶挰㠷扡㑣㡦晣昴摥㜳昳散㕡晦㐸戱晡て挰㔵攱㘲㤱㥥晦㌱㌱㝣㥥搵㔶㐱搵㝦捦〴㍥晢ㅥ〰〶攳昵㜱㠷ち昷扤慥昱㙥㐹昱㄰㌱戱㤰捦㤵㉥㤷㐹㈷㄰晢て㈰ㅦ㡦㙣慡昴㍥搵搸㘳昴て㔰搶㑦㐳戶捤昰戲て㜰㈸㌶摢て㔶摡㝣㙦晦㠸〶昲挲㥦㠴㔳㜲搸㘰㘲ㄷ〹㍡挸挹㐶慦㈹搴㐷扡づ挰㘳昷ㅥ愲ㅦ昳㍤扦搴慥昶㘸㍡攱㈰㍤㡦㙣攵㌷昸捡晣搵搵愱㝦捦〴㕥昰ㄸ㙣㉤㜰愸挳挴搳晦㑢㤴㝣㙥愲㘱㡦攷㠵㈹挳昵㉥㕡㥣摥攷昳慡㜵㌶㔴戳敢づㄷ昰て〰敥㈵ㅣ㜹㙣改愲昵昶㙢㜴昸て搰㜱㘵昳ㅥ〰㤸㠸㤶挳戴㉥㘶㌹扢搰ㄵ㝤攳㡦挵㄰㡦㄰搵搷㐱㕢敥㜰愱晦昰㌶ㄶㄸ㉥昶㌱晡て搰㕣㑡昳㙤昸て㠰〴㠱㜶昶愸捦挴㌳扥㥡ㄳ敦㔷㥤ㄵ㘴摢晤敤㜰㈲挷㐰愰㍥敦㈱晡㐱昰て戰㠸㝥㥦摡㐳㠷㐰晡摤ㅦ昶㤸㝤挹晦㝣慥昹㙥㔹㡤ㄵ㔴晤〷㠳㍦づ㜲ㄶ㕢捦搵㉥㜷攵扥㙦㕤挵昸挴慡㈰昳㈰㤲㜴㍣扦㔷扦敢㈲ㅦ㠳搳晢㉥昶㤲敦㘶慢慦㠲㝤㡢挱㤷てㄱ㠱扤㉥晡㌱〰㜰摦㐰㠹晦愳㙥捦㤰づㅦ㜷㍡敤摣晦㤰攰晢攰㔷戱㑢扤㔰㙦㕤㠳㔹㘸㍥㝣挲ㄷ㈹户㈹戶㕤昰愴㑥攳戱㈸挳㜳㌷改㤴㑤晥攰昷摥扢ㅤ晡〷愱攷昱㈸㈷挳㤵㉥ㄸ晦昶扥晦㑣㈵昸㈰攴㡢扤㍥昳㐱挰昷㍤㑤㜴㥦㝣搵㔸㐱愶㜰〲挳㜰晢て攰攳挳㌵㉥㤶㡣ㅥ昴て㘰ㄸ戸㌰敦㥤㔸㜰ㅦ摣戳敦〱㠲㉢㠰ㅦ昱㤸㘸昳慥搲昲て㠰㝤戵㔴愱㝦捦〴㑥㜵っ戹愴ㄹ㉥昸㈱ㅦ扥㥡㤳晣㝥㈵㝢㈸ㄴ㥥㉥昶㈱昰㙡ち昷㉣慢愹㠲扢敥㜰攱挷〰㌳ㄹ㉥晡㌱昲㉤㥦昷慡〵挳㜰愲摦晤㠱㠷昹て㄰扢挸晦摥愳捥㠲㉡晥㡢愶㈷㌰ㅥ㕦㡡㥣晦㐸㌸㑣扢昸㈵㔳㤶㜴昳〴ㄷ㔵攷攱㡤敡戹㡡㡦慡㕤㜶㥢挹㜴慡㌶摣慢㐹㥣㌲攷㙥攳捡㤷㔳捤㝤㌲づㅣ搹昵㕣散戳扥挰昳㠲㈶ち攰慢愸㠲ち㈰愸㠲ち㈰愸㠲ち㈰愸㠲ち㈰愸㠲ち㈰愸㠲ち㈰愸㠲ち㈰愸㠲ち㈰㡢昵㜰㥥㙢愹㙣㔸晡慤晤㉣㍢戵摣敡攵㘹㈴㠴㥥ㄳ㌲㐰㈷㠰㌲㡡敡慥㡢昴愰愶㘹愷㘰㜸㉥戴搸㈴㘶攸㙤晣㤵慢㍦㔲㠰摣㝦㠹攳㘷㡡㜲㡦ㅦ晤㙡㠶㌰㍡昶戰㠶㉤㤶㝤㘳㌱㠵㑡㙦㝦㐴㐳㉥㘷㤶愵㈵〰〰㍢ㄳ挲㠴っㅣ晣㠱㡡㜹ㅣ慤挰愷愵㥥ぢ㥥ㅤ㌴愶ㅡ㐹㐲㐴ㅡ㍣搷ㅥ〹㈷㌷晤㝤㐱㝢敢攲㉤挲攱慥㤳㑡昹散㙢攸㤳㐲挸戵敢ㄷ㌲搶挴㐶〶㈹㝣㠱晣㙤㈹昲㔱㡤扣㔶昷㈷ㄲ慢摣㐸敤㔴㑣㈲挲㡣摡㙣〳㜰ㄵ㘸㜰挸㕦㉡っ㘳昴㐰㡦㘷㤵㌰敢㜹戰攷㥥ㄲ㡤㤴㡤㌶昵慢㔸㌷㈸㍡㍤㠱㥡晤㉣慢戲晤摢㥥ぢ昴愳㈴㘸挴㈱㔱慣搷㉣慣攰㙤㌲挸㈱攰ㄳ㔵㜱㙣慢㌵愵挵挵㐹扢㐵㝢扢戵㤳㌴〴㌴挲㝡㠱挵昷っ㜹昹愷挷敢㈳㉤ㄲ㥢扢㙢㜶昹晣㕢改戳㜶挸㈴㑣㑢㉢挰㉡晡㥡㌲昹昴愵挲㘱㘲㡢て敡ㄹ㔷挷昲㜲㙢㤷㘲㔵㔷㈴㍤㤳㠵㝦挸ㄳ㔴散㐱ㄹ㑤〸搰㤲て㙢攸㔶㤴攷㡣㐰㤸㐲㈷晥攰ㅣ戸㙣扢〵㌹昹戹㌰攸愶㠰换㤶㍡搴㔰挹扡挲㍣摥㜷搸㌶愱㠹戱〷搹㌷㥢㠱㌶㕥㌲戶㔷㍥愸搹挳㔵㑡㠴〷㜲〹昱㙢戹挰㠱挱攷捦昷昰昴收摢搳㡥ぢ挰㝢て㜷㜸搶㔷戱搸㈴搰攱ㅤ攲敡㌰㤰㐶ㄱ挸㙢晥摢㥦㝦㕦㡡㔲て㘴㜸搲っ㠹扤〳㘲ㄴ挲㠹㔹㍢㌲㠲㉣收㤳㥣戰散㜰ㄴ愹挷攱㈳㉤攲挹㔲扡摣㐳搸㔷㔲挹ㄷ捡㐶㐳㈹㘴㈳づ㌰攸㜱㜰㐲づㄷ㑦㉡扤㙣愵搴慤㥤㠱挴捣收敥攱㕤㜵扣㍣㜴愲㜶㈷㠳昳㐷挸昱て㈰㔴㘱戰ㄱ㍣づ搷㈱㤰敥摤搲㑥㉦敡㐶攸㜶㐸捣㕥挷㑤㜲㈱攰攷ㅦ㡣晣て戰扡㥥㌵挵㠷戳㐴慢扦㜵搹㠶捣攲㝡戴㤸晢愷㍥挷戸㝦㤴ㅣ摥ㄸ㥦昰ㄴ〵昰挱㤶昴㠱㠶㍡换㔹慤㤶ㅥ㠵㈹㈰㤵愹昱て㔰㠹摥ㄸ㍤捤㍥㔱㘶昶㘱㥥ㄵ㤶㘷慤〹㤶㕡㑢㥢㝢戶㠹敤㠳戸攷摥〴㈶㠴摥ㅣ散搳搸㘱戰㤰㜰㌸㑢戲戶㠹收ㄶㅢ㐵愹㜱㈹㔴〷摥㈹㉤挰戳㜳昳ㄳ㌲㈸攴㠷㐱㠶攵昰つ换㜳㐳㉤㥥㘵戲收㉤㝥昳戳㘳つ攴愴敡㤴慤㌳散㘰㔰攳扣㕣愳搶敦㍡搶ㄶ㄰昹摥㜱㘳昹挶搸愵㘱㌰慣㡣戱㤸㡥㤳㌲攸换㑤㜳敤㌳ㅤ㑢晥摥ㄸ挳㍢敥㉤㌲㤵攲㉣っ㝥㠶ㄶ㔹ㅣ㙣攰ㄷ敦㠳㉡ㅣ㈶摥㝤㜸㑢戹㥤敡㕡㥢㉢攸㤴攲㉥㉦㜶㐲昹敤㜲㝦昴搳愲㑢敦昰つ收㔶㘸㤵㐷㡦㥤ㅥ㤸ㄶ㌵㥢㘸㌶㜰ㄲ戱昹㤹㘴愳㘳㔴㠵ㅢ㝤搶昶て㔰戴摣愳㠳㙥戵戹㐴搸㙥㜵ㄵ〸㐲㐰晡〲㍦つ敦㔵ㄴ挷昶㑡昹㍢㘱㜱ㄱ㝣ㄷ㠷㙦㤲戲㝣㐸㍦㐹〹㐵挹ㅦ㈹㠰㤱扥愸挲㔰戹昹㤰㠶㜳愷㑥愳捣慦挶昲㡡㐴〰㤴攸户㐷㡣散㤰搱㤸㤱㠱攱㔹挲慤挳㘵㝦㜷慤敡搹㐰㌴㘵㡢㠸㜲㤹戲㙢㝣愲攳〴㡤捥搳㜸㌷扥㘵㐳摤㈵搰㌵昴戵㡤㘵㐵ㄸ㍢㑢慣戹㈷㜰ㅦ昰㌶㑤攱㍥愹扣㌸㙣慢㔳㕣㑣ㄳ戲散㘱㕥㐲㈹㙤㌴㌰搶㥢㤰㝦换敢攳收㤳㝣ㄷ㡣㡣㉡っ愳扣㍣ㄹ㤴㕡昵戵慥つㅣ㐲愹挸㘸戵㕣㌸愲攸㠴㌰〰て㠴㉣ㄸ晥晣摡㘳㍦っ敦搱㑤挱㥣户㙡㕡㍣㥦㤶㘱㥥搵㠹捥㌴㔹攵昴〴愶㙢㤹ㅦ昰㍣慦㑢㠸㙢㉢捤摥㘹㜰改㜲㈹㕤ㅤ㔶㐵扦ㅥ㤰昱ㄳ搱っ㝡晦㉣㤷㑡挳㘵㈷㌴搱㑦㉡㑦ㄲ㙢㕣扡㡡㜹ㄷっ㄰㠹㄰改捦ㄹ㝣㐳㠵挲㠶㥣ㅥ搸愱㤶昲攱搴攳㜱戶㡣㐸㜵戱ㄸ㈲㐴㌰〰ㄱ㍤攸敤㔹愵㝤ㅣ攵攱㉢ぢ㘸㙣扤挴愸戳㠷收㔰慣㈲㘹㠱㐹㐷挷㝥㐲攸ㄳ昹ㄴㄵㅣ㍥搵攲㠷㐷㥦ㄱ收昷㍤敡敤㥣㐱㝣慣挴戹㝢戲㌷㙣㘳㝢㌲㌲愸㔴ㅦ敢㈹㙣昳㘹㑥㤷愹戸㤶戸㠹晢㕥㡢散㜴攵昹㤲㝥慤戸㄰㘶昶㤰㠶㍢㤹戸㥤㑥摣〷㝢㈵ㄱ㌲搰㉤晡㘴扥㑤〶攷㈴㈹昴㠰㠶㈹摤摢捣㘹户㑡户㔸慢搶㉤ㄳ搰愲挸戲ㄱ挹㐶愰晡昰搸㑦扢㔹㐹扤㌴户㌳㜴挳㙢㕥㌲〸㈹攵昳晢摥ㄸ扥昹ㄶ㌹挴晦㐸晦〴㠶㌶改㤳㝥㈹摤㍡愸㜵㤹〲㈶ㄹ挲㝡ㄱ㜹㠳㍥㜲昳挴㌷愸㤳㈴㙣散㤹㑡㤵㠶㙦晥昶㌶昰㔹㌱㡣㉤㉢敥搲㘹㌶㘹挳改㝥愹㈸晤㍣愵搳㕡㥦摢㈸㉣㠱㝥㈳㤱㈷扡っ㈷〳㠵攰ㄸ㠸㍥㌲改敢㙡扡攵㡦㝣㔴㍤散㝡㙦㥡㕥挸㤶ㄸ搰㍤㤷攰㈴㜰㤱挵〶挷摤㜴挴㑤㜵敢㘳㉤㑢晦摥㌵㈷㝢㠰慢挵ㄷ㤴㈷㕣〰㉣㥣㝦ㄷ㌹㌹つㅦ㝤愸挲㘰摢㙢㔹㔶㜶搷㔷户㐰㄰攲收㠸㌳㡣㤰捣㐸挰挰摦㜰㔱㈷㡢搱㌷㕣慢搸摡敤㉡㙤㌷㍣㔱㕡摢㑡㜳㈵戹㠹㠴戶㐷㜲㈹ㄳ昹〳ぢ㡣㝣㠱㝣攷摦㕣㕡㉣摤㥤㍣㈷ㄸ㈸愴ㄸ㝤〷ㅣㅣ㤱㑥〵㐰㑤ㄵ㔴〰㐱ㄵ㔴〰㐱ㄵ㔴〰㔱㙣捦㘴㔰㑢摣㤱㈰㘹摤摡㥤㈰㜰昷敤愸捥扡攸㡦〹摣㘰㌸ㄶ㠷㡢昳㔶㕤挶㙥㡤昷昸㌱㠲㙣户㔷㝦ち攰㑣㐷㐱〵愳ㄵ〴㔰㐱ㄵ〴㔰㐱ㄵ〴㠰っ㈳〹愷〵ち愲〸戳㈵ㅤ〴挱㜷㍣㤴挷晤戰散㡦㌰愳㔸晤昴て愰捥㕤㡤㝤㤱て㑤㤷愳攲㝡㈶㘴愵晣㘵换㔸昹昳挷㥦捡㌷攸摤愷㌷㉤扢愳〰㠲㉡愸〰㠲㉡愸〰㠲㉡愸〰㠲㉡愸〰戲〹㡦ㅡ晦㐲㝥㜵搱慣㠲昱㈵扥搵搷㈷晤ㄱ摡敦㍤て晦㠵挵昸㘹ㄱ㜲㌲㤳慤ㅣㅢ㡦㍥昱搸〰㔷㐳㐵㘵㍤戱戸㠵㘶戲㑢㡣愸㡦㜰㠳㡣晣愵㘹〸愰㠲㉡〸愰㠲㉡〸愰㠲㉡〸愰㠲㉡〸愰㠲㉡〸愰㍥㔷㉤昴㕣昰㤰㡡㜲㈰㙤㡦敦ㄹ㜵㔶挵收敢挳晡㤸改〱㜹㥡㈹戳㡣㘳㑦㙣㌶昰昹昷て㔰㠷㝣晢㕢〰㘷㐵ㄵ㔴〰㐱ㄵ㔴〰㐱ㄵ㔴〰㐱ㄵ㔴〰㐱ㄵ㔴〰㐱ㄵ㔴〰㔱㥣捦愴搶敢㐰摢㥥㌹㔳ぢ昱て㜰敦愳扥戲㈹㡦㘹ㄳづ搱㘴昶て㤰づ㈶昹昱敤㥤愲敢昳搱㡢捦㠶㌰扡昴㡢晢愴㔷㈲㉦〸昹愴愵〰㠲㉡愸〰㠲㉡愸〰㠲㉡愸〰㠲㉡愸〰㠲㉡愸〰㠲㉡愸〰㑥㑢〰昳ㅥㄶ㠷换づ㑥搷挸㜶敦㥤昱て攰㕢㔷㕢㝣㡥㝡慣㡦戹㉥㠸戴㘱㍦〶㑢挹昷㍢㉦㉢㌶晦挱散搷摦扡ぢち㈰愸㠲ち㈰愸㠲ち㈰愸㠲ち㈰愸㠲ち㈰ㄹ㘸ㄵ㘸㌳ㄹ㉤㘹愸〰㑥敦愱㈰攳昱㤶㤹㠱㙥昶て搰挱㕦㙤㜵㔲て㥤晦㉥搸㘸〰㈷搲㝡改〰摤㜳搶㔹㘸ㄷ扤改㕤㙤つ㄰㔴㐱〵㄰㔴㐱〵㄰㔴㐱〵㄰㔴㐱〵㄰㔴㐱〵㄰挵昸㍣昹て㤰㜱收ㄷ昹て㤰㠰摤改搷㙥㌶摦戶敡敡昳ㅥつㄱ㠶愹搸㡡㐰摦戹㘵换㐸晢て㜰ㅦ㌳挱㍥㝢挵㔷搳㠲㌰ぢ㉡愸㠲〰㉡愸㠲〰㉡愸㠲〰㉡愸㠲〰敡㜴ㅣ㐴搱㜴㕣戹攴㜵扦㤶慦㐷晣㔹㘱戶敡敡㜴ㅣ晢㥢㙤捦搵㤶㝦㙢愶敢收晦搵て㙣ㄷ昸收昹ㅥ〴搱㔷㐱ㄵ〴㔰㐱ㄵ〴㔰㐱ㄵ〴㔰㐱ㄵ〴㔰㐱ㄵ〴㔰㐱ㄵ〴㔰㐱ㄵ〴㔰㐱ㄵ〴㔰㤷挸愱㔳敤㝢づ晦愱㥥㙢攱ㄵ㥢扢㙤㜶㔵㈳㥢㔵挱㜴挹〹昰ㄶ攵搹挵昸〸戹㤲㉥挲㙢昴て㘰㕤㙣㠷㙦愵〰㝣㑤挳搱敡敢ㅡ摡摤㤶㜳ㄱ慤摢摥摢㑡ㄷ㤹收㐶挶㥦挶戴㥡昶换ㅡㄸ扤ㄹ晣攷㑦扤昵攰㡦㜹愴愹敦慤慤㝣愴㠷㔷戳㑢㥢ㄷ㐱晣挰〷慡慡敥㈵㘷攱㑡〶〶㌷㈹攴愳㜵㑡ㄵ㠴昰㌳昶愰㡦愸慦扣愵㍤收摡挲㌱摥愹㑢愵攸㕦慢昷挲㝣㉦敥〴ㅣ㌰收攱㠵捥㜰摣摥戴昳㌸挳㔴㔶㌷扡摣㕡㔳〹㘸㍦〵㝢㡢〱㔳捣ㄸ㑡㔸〱戲㘴晣㝢戲㈹㄰㍥挳㐶㜵㕡ㅤ挴昰搲㍢て㜴㠸捡摥捡㌶㠵㐷捣愵戶晥㥡㐸㤴搹㐵㙣ㅣ敦ㄵ㉦挱ㄱ晢ㄸ摥㈵㝡㘸㔷扦㙤改散㙥㐰㕢昱扤晤慤搴挳㜳㜰㠹㠵㘳㈴㘳捤晥㤱㝣ㄴ攸ち㝤㙡ㅤ戴〵挳㍤搴て攱摡㑡扣㤶昷㌶㙦㐲㥢㉢㕤攲敡ㄲ㙢㤶㠱㘴㙤㍦〷〵ぢ㈵㌴〰㜱㜰㜰㕡㠵昷〰搵㤴㌷㜶挲㉡㉤㔴搷愵搶攴㥦挳㝤〵㤵㝤㠶㐵っ㝥㌰挱挹㜶攱捦愷搱㐱っ㍦㠰换昰㉥戴戳㠵挲ㅡ㌹昴㈹㡣摤攵㤴搳扢摣ㄲ㘴㤴攴〵㌹㑢㘱扤㡣愲㠷搳㌷㥥搳㜹㔸捦㐵挷㤳摦搸户攱㐹㥡昶㙡戴㤶昶㐲㌵㤳敤敥戹㈷㥤昵㐹攰昴〰㙦晡㠴㉡〸挳扢㌵て昳㠸㕥改散戵㜲㕢㤴ちㅤ㘰搹挱㥣搷挲搲挰扤㐹㥦〸㉡㔶㐹搶㡥愷㝦㐱摣昴ㅥ敥㝢㥡㔴㉥㔵改慥㤳㜲㑤摥搶搶㉥挹攴ㅦ敥㠶㙣搱㑡〴ㄳ㥣㤳㝣㔳慥㐹㈵ぢ攱ㄷ昷づ搴㘶晥戵㑤㔳㠰昲〲㑢㘹扥捥㈸戳㠸㑡ㄷ㐲㈰昲晢っ〰搱㥤㌲搱ㄳ㌵ㅣづ户㥦捦搳昲㜸㕦昳㉢敢昹㔷㜷ㄷ㌷㐷ㅦ慣挴昹戳晥〴㤹挴〷㝣㌹㝣攴愳愹㑦愰㤲ㄸ晣㠶愷㘶敡挳㜲摦㌹晡晣㐰㝢攳㌵〴㜶㕢㈷㜷㙡〳㤰慣挸㘳愳敦㔷摣㥤㠷㜴ㄵ㕢㍤㐷戳搶搴摡㘹扤㍣敢㐶ㄹ摣戰搹㍤〸㔸㌵㈸攳攵攰昴㜲ㄹ晥㝣㉡㉤㈳扡㥡㘵〰㥡㠱〲㝦ち昰㘲て收㔸㥡扥攳攰て捤晥挰〱搸攳散づ㌴㤹㤳㔹㑥㈴愸戱昸㐹〰攴愷㍦愸摤昶愰㡦ㄸ挷戰ち㤶㘱㜵㘳〹挵㡤㐳㈴慥㤱搱捦扡㠹㑤〱〵ぢ㤱ㅣづ㍥挱㍥㜰愸敥㍥搸㈲搴ㄹ㉡㉡慦㠲っ㝡〵㜰㤹㠵捦挳㕤〶㑢㍤捥敥戹搴㈹㙤晣㜵㜹〵㉦㉥敤〸㍡㘸㉣㄰攸ㄳ晢㙡〷〳㤳搳〹挷挳㙤搰搸摢㠹改㉤㠱㍡㝤扤㐵㘲㤱捤〳㠸㘸戱㐱摥散晥戹晡㝢愵㑦慥㠲㌰ㄸぢて改㍡㕡㡥愵㙢㠹愹攷昹㔲㕢㕥捤㉦㝣挰㜵昴攱㡣晤戱㜵〷ㄵ挸㌶㜰搱昸攵〳㤷㥦捦㌰㍥㘰つ㐶㉤㜶㥢㍤㔷㔰扦搲㉢㍣挲敡ㅤ㥦昲㌱㐶㡡〵㡢㤳挱昶挳ㅦ㍤愹㕦慥㤲㄰㙥愳晦㐸挳㤴㡡戵㠷㥡㈱戲㜲敦㙤攸㥤ㄶ㈰ㅥ㘸㍤愱〸㌷㐹敥ㄴ㕣㜱敤㜰㑤挷㜴㘲摢㥡挴㌲㌸扦㘶散㐰㘸㙤㤶昰敥㠱攲㤰〷㜰敤戱攸ㄳ㍤昹㡡㑦慥㠲ぢ攱㌷捡㡦昰㐵㙤收㔷㤵㑡愹㥤㘵晥戴戴㠳㌶㈳㙢㕤㐹㌰㍦㡢扤散㤰㠳捦ㅦ挹㌶慡ㅤ㝥㑤ㅥ换愱搵㕤挹㈴慤敤㉤搲㝢ㄳ㡣戵攲㘰㤱㠴愲搳㈳ㄳ改愳㍥㠳摡慣㤲〸ㄵ㔴㐱〰ㄵ㔴㐱〰ㄵ㔴㐱〰㜵昱て㄰挲收て愹挰㌰搹㈴㍤㥡晦㙡㥥搵㔸ㄷ晦㈱㈷挷㌳收㄰㙣㔷戱攴ㄷ晦搴㘹〸戳愰㠲㉡〸愰愲戱扢㡡挶搶㔲慢㡢搷〹㑣㕡搹ぢ攴〰㙦挱㑤愵㘷㍡搶慡㥥㘹慦㔸㍡㘹㙢改ㄳ㐲挶慣㐵㔹攳㝣㕡〰戵㉡ㅢㅥㅦ㘴㌹ㄷ㉡㔴扡㍣〷攵散㤶挰〵㉢ㅡ搲戲㜸㤲㔸攵㝡㐲昱㝥㉤晡㤶慦搸敡㥡搶㙦戸㤴㜳ち㘶㘴㐰㔱㐶〶〷㔵ㄸ㑥〱户愱〰㕢㔴㐱〵㜰戱てㅦ㜵捥敢〲ㄷ捦愵摥㥥晦㡣㙡扢愲㍥攷挱挸㤶慢ㅤ散㌷摡敤㍦晦搶搴㘷㐵〰ㄵ㔴㐱〰ㄵ㔴㐱〰ㄵ㔴㐱〰ㄵ㔴㐱〰㜵㔳ㅦ㔰㈸挷昳㝤㠱㝥㈰ㅤ慦㜵戴挵晢㑣㘶㤲て晥攵〶〷㔴㍡〶㍥㠳ち搰摦戳敦ㄴ㘹昹て㔰㕣昳〹扡㔳㜵攴㠱㍤搲㜴㑡戴捦慡㕤〰㐱ㄵ㔴〰㐱ㄵ㔴〰㐱ㄵ㔴〰㐱ㄵ㔴〰㐱ㄵ㔴〰㔱㙣㡦挸㘰㡦ㄹづっ户㔳ㅥ挱晦㍤㌱搵㔹㈷攱ㄲ挸㝢㑣昶㘰㡢㡥晢挶㜲改晢㥢㝣㕦ち攰敢愸㠲ち㈰愸㠲ち㈰愸㠲ち㈰愸㕣㑢ㅦ搳搸晤㠸攲㑦ㄴ㔱捣㜵㙢ㅢ㥦敡㉢㕣㕢愴㜶㄰㐹㝦㜰慤捡㠶慢摤㙢摢㘶收捥㍥挹ㄴ㡢慡换ㅢ㐹晤㌸挸晡㡡㝦ち搰愲㠲㉡〸愰㠲㉡〸愰㑥攳㠲づ捦㠳㙤㄰㡥㌶ㄵ晦昸愰扥扥〹㡦昹昸て㠰㜵慢ち㠳ㅣ㠰㤳晦搷㠶㌰晡挱愰㠲㉡〸愰㠲㉡〸愰㠲㉡〸愰㠲㉡〸愰㠲㉡〸愰㠲㉡〸愰㠲㉡〸㠳摥〲㜶㉥晡㤸戹昹㘹㙣㡣昷㡥慤捥戶昸ㅤ㜱昳㐱挳㘵㥦㥥㤶㈶ㄳ㡦戴搵㔸〰㐱ㄵ㔴〰㐱ㄵ㐵㕦搴㘵晣㘴ぢ户扤㥦愱戳㠶㥦㜷㠵㥤㙦昸㈵㐱㈱㜰摢〰挵㉡ㅢ㜱㕣愵㌶㥤㥥㜳㠴㜶㠷㕦㈶攳㡣㈱㘱挲㥦搵㥤〲㐷戱㤷㥣㥥戵㐷〰ㄵ㔴㐱〰ㄵ㔴㜰ㅡち攰戳ㅥ改昳ㅥ㌱挷昷晣て搰晤て攰昸愷捥戶攸㡦㔶㤱昴㘰㌲㘱捤攵㉦摥㤸晦㝢㤸㜰㑦敡㙣〸愰㠲㉡〸愰㠲㉡〸愰㠲㉡〸愰㠲㉡〸愰㠲㉡〸愰㍥敢攱㈰挲㕢㉤愷搹㈷㝦晦㘴愹捥戶ㄹ㡦户散㤹扡敢㌷扢愵敢昳て㤰㤱㡡㌰敡㉡愸㠲〰㉡愸散㙤㕦扢昲昰㥥晡㡡愶搰愲慤㝣㝦敤㠳愵搴㍡㑤㔸㐰ㄸ晥〴愱㐳㘵㐵敦㌲㍤搶㙣搹㙥㤴㘳㔷㌱戸〶㘹㉦ㄳ攷㌳㡣〰摥㍥改ㄷ愸㕤ち㈰愸㠲ち㈰㥢昳愰㠲攱㠲ㅦㄸ散㤴㑤㈲晦ㅤㄱ㝤㤵挵㜸㐸㤰攳㐲ㅦ攸昷㡥㘲㍡㤳晦㙡ㄱつ㜰昵㔴㐱〵㄰㔴㐱〵㄰㔴㐱〵㄰㔴㐱〵㄰㔴㐱〵㄰㔴㐱〵㄰㔴㐱〵㄰㔴㐱〵㄰攵搴搳捣慦昷ㄸ捦㔶搲㕢捣〹戴攱㕢攲㥤ㄶ㈶捡㑡慢㤲㙥摢㘶㡢晡㘰愵戵敤昲㤸ㅥ㥢㘸㤳㉡愳㕥㥣㤲愲㘸㜰㙥搱搸〰㈷敢〳敢换㍢昶㤱戵㌴慡晤㜴㔱㕡摡戸㉣㉣㕥ㄸ㠸扢ぢ㈶㠰搳っ㤱摥㥦㉤慥㝢扡ㅡ愶㝢㙦㙢愹摣捦慦搳晣㡤扣搴㙦㉣㉣㤳敤㈵愰㤹㤸攳愵㈳〰㠵攸〸ㅦ㑤愰晥て㔰晦㤰㡤戶愹㔵摤〹㠵摥攵㡥㈲扣挳ㄵ攲㉦慡ㄴ㌰昳〸摡㔶㍤摥㔴㥡㙢戶㠶挰㜴㘹挸㘴㈰㌹扥攸搹㠶扢戰㍢㡣㌶㝤㝡㜹㌴攸㐱㙤戴㐹ㅦ㠳㝢㘲搱ㄴ㑤搷搹㥢戰㙥㘰摤ぢ捦㡤攳捤㐷㝡㥤㡦戹㌵㜷つ㉥扦搴㕤㑣扥捡搵慤㑢㤲㈷愴慣ㅡ㤰㔴㈳昷扣㔴㈵㌵攲㜴㌶㝣挱慦扤㥥㙤㈵㘰昰㤶㌰㘰戳㠸㠶ㅣ㥣㙣㌳㍤敡㤲攷ㅣ㘶㐴㌶捥ぢ㈶昲て㔰昷扢昱㜲㍤㉤戸ぢ扢挳㔹敥㔷㔰㡦搶昷扡扣捡晤搷慢搱〴扤戲㜴㈷ㅥ㐵搷㥡〵㍥㐲挹搶づ㐶改愲㙥㕢昷搷㜶晡昵㡥晦て〰㈹晦㜶搲㕢捡㜷㘷㈵摤捣㥤㈶㤵戸づ昰て㔰ち〷扢攰搷㘸㤷晡戴愳㘵改〶〳戹戱㌶ㄱ搶㕥挳㕡慤戵㝤㠱扥晥戴攳㤹ㄶ㔷㐲㈳挵㤵戵捣て挱㉣㉤㐴捡㌶攳慡㠴㍥ち㥥㔴㡤搵改戶晡愶戰㘳㥢昶㜷㜶扡捣㌶搷㈶㙣慤㘵㝢敢〹㔴㍤㈳㘲㕤搶㍡㈸㥢㠱晥摣㔲晢挸敡㑦昶〱戶〹慡攳㑡㜲㕤摣㕡㑢昳挶㘶㈹㌳㕥㤲㥦㌶㌲攱㠵㤳㥣挰ㄳ改挹㜵㕡ㅣ㙡㡤扤〴〲㈸散㠰㉡挰挵㈲㘴㔱㌴㌱㈹〷戳㈹㤴摣㠴㘹㙢ㅦ㡣㐶㠴㌲㜵搳㠵㠲㐰敦㐳搵ㄸ㝥攱㐱㘹扣㑣㘹㘵㜷戲㉥搴㤴㕢㤲摡㌳㥡㤵ㅣ㠷㍣㐶ㅡ㌸ㄳ㔶散㡥㥢㔰〴搵㥢㜰慤ㅢ㉤慥㙦昱㘸㘳愱㉦扥愱挹㜹㌷攵㑡㈵昶晢〹㈸晢愶慤愷昹㜹㑥㠱搳ㅢ晣攵戶㝤㍡㍢㙢㔸㕡㠶摡㉥㘴㐹㙥㈴㡡㘰㍦慥搷愶㜳㉤㑦㥦搲敢散㙦㘵摣㘰摥敤㤵㤸㘷㝥㝤㠱㙣㠶扢搰攴戵ㅥ敤晡㌷㥡愵戶〵摤散㉦搳㙡㍡㐲㠴愱ㄵ㜳㘹㐸㈰慡㔲敦攳㑡㑥㉦㌳㌸㉤㡢扡昴㈱戶㈱㥣㠶扡㤷㈷搲㝤㕣㈵愵挳㉢愴昴㤹㘱㝥扤愱㍦慣㔸ㄵ㈹搷慢㍦昸㐶㈸㙤戰㠵㐴㘵て㝣㐱㌶㉡㘴ㅡ㜴㑥愲慡㠶慢挵ㄶ㈰㤶㙦慡㈱昴㔳ㄷ㈱搸晡て搰ㅥ㝣昵愷攲っ㉦晣摥搶㔴㥤攷晣㡡愴㙦㝥㕣昸收戱摥㉦㘱㠶ㅣ㠳挸攰㥥㝣挴㍥慤㕡㝢㝤㔷戶搸戳㠴摢㈸敥㘷ㅦ㜰㙦㑥㘹㝤㘹攳㤷㝣㜹㥢㍣ㄲ昸㠳㄰〵戲㌰攸ㄳ改㝥攳敡挶摥散㌳㐰挷㘳ㅥ㉦攸敢㑢搲㕡慢捤㔳㉣ㅣ㠱搹㘸愱〴㌸ㄷ攱㐸㕦㉡捥㔳挳㍤㉣㝢㘷敢㘲㈸㙣㤵挳㜴㥡㔴摡㠴㉢搰㘴㙣戱㈹㕡㠴挷〹㡣㤷㠸㈰㘳㈸扢攴戱晡愷慣㡢慢摢昵㘸慤改ぢ改〲㑤㍡慢㌸ㄵ户㔶ㄷ㠷散㈰搷㥡〵搷㉥愷攲㤷敥昰㤳晡昵愸慣㙤㤱㕡愹戲㠷㈹㤵攸㐶㔷〴戰摦昴愷㕣ㅦ昱㔸搲㔷晣昰摣㑡ㅣ㕥㤵㜴挲ㅢ慣摣挱〲㑥㍡㘸挱〷愳㡡㉡捥攲㤷敦㕡捡昴㍡㡦㘹扥㤴敦晤敢戹昴愹户搵㘸戵㈹扢㐶㔶㈷ㅦ㤹慦㙣㑡愲㝢扣㡣㡣〰㌷搴㍤挳㌴㜷㜷㜶ㅥ㐷敦㡤㌱摤搰㘶㉥㜰㘰ㅦㅢ㐲㌶攷㕤㈷㤳ㄶ㝦〷㠵挱ㅦ扥攵㥡摦㤸㙡㔳㠹㕢㌹攴㑢㠷㌰昶て㈰挸戰㍢㜷㝦ㅢ挸㘶㙡㌸攴㉢㙢挰搲摥〲㠸㌳㤹昰㜹㠱挵ㅢ慥㝣搱晣摡㜱〶㤷搲攸ㅢ㡡扣㘰㤹㝢㈵改戴㤸挷㔵ㄷ㌰㌲昵㠴㔱㉡昵〳㠸㝦㜶㔲㘰㜱㌰㠱挳ㄷ摣㤴攳摢慡摡愸捣㝦敦挵㍡㕣搸收㜴扤挹㜴㕥〰㥤昸攷攳㝥㌰㡦ㄷ摥攵㍢㙦㠵㠳摦慣〷扤㜸慣愳慦㍤攵㉣散㔴慤㙦ぢ㈳㝥㘷愱〳㘴搷㠶扢搰昴㔳㉢ㅦ㈵㠷昹㑣つ㑢㝢㜳愵搶㤸㍤攲挸慥㜹挶ㅢ㜸攸㔵ㄴ愲㠳っ㌲㔰㠸挶昰㍤戸敤㐰㑤昶昹戵昹挴㝤晡敡攴㍡戶收㔰慡㠴㑥戰扡㈶攷㤵慣㑥捦㝥ㅡ晣㌲ㅦ敡㥥㑦扥㤱ㄷ㙥㤵っ㡦搵㌸㐷〶捦敢搹愳户㌵敦㍣愶攲㈱㍥捥つ㥦㡣扢㘵搴㌸㈷昸〴搷㠲扢戰挹㔹ㅦ㥢敢㡦㔹攲㐹昲敥ち㝢愳㤲㠹挲㌱㔱扤㜲戹㑢攳搳ㄷ挵ち㙤晡敡㑦晦㙢㌴户㈳㡦愹搰㐷戵戱㌴㌳搰ㅤ晥扤ぢ㝣㍤ㄶ昸㙥㐲挰㐶㌱愹㕦昷ぢ慤摦㝢摥昹㘶戸摥戵㘷㥦扤㘰捦愷㜶敡㤲㉣㉤捤挵戱ㄸ㐰攵㤷㠱㈳挶戱ㅢ㥥改㑢搵ㄸ㙥改挱敢㍢ㅦ挱ㄹ戸摢昶ㄵ㝢ㅦ㜰慤攲㉡扢ㅢ㘸㕥㔹㐹㔶〸慣㝥㕥㔵㄰愴ぢ㝣攳㑡愹扢ㅥ搷愴㉦搵㈳㥥㔷扣戸㠹昹ㄴ愸戵戴㥢改㘶㔵改挴㝥攷㉥㤷戳㈰〹户㤷㜸攱摤摢㙣戹戱㕡扣慤摥㑢换改㈳昹愶攸㔳㈳㤲㝣㜰〹㌷昸挷㕤㠳挷㜳㘶㐷ㅢ㔶昷搹㌴㐷㉣㉥㤶攲〰㘲㤵㄰散㉥〰㌰ぢづ挰〷㠲扢戰改户㘳晡攳㜹攲ぢ㍢扥㜷户搶㑦戱㘶㤶㌲挹慣㉣㜷㘷㘵〷㤱ぢ㤰ㄲ㤷㡣㌰搳㥡㜹慦㑥扣ㄶ户搶㔶晡扣㠱昸㤵㉢攸㘳愸㡦散㥣㐱㈸〳晤戳㑥ぢ㥣㜲挹挸㑥㐷㔱㥥搴ㅥ摣㤱敡㘱昷捥扣ㄵ〲㘴昸戲〱戱ㄹ㘸㤱攴愳㌸㡥戶㜳昵て〰㔶㘹㍢㝡ㅣ㜶㈰ㅣ㜶挱㜷〱捣ㅥ搶㕤㐸㈸㌲㔹㈴㠳㍥㝢㍤㈲戸ぢ扢㠳户摣攷㝦㍣慢摤敤㜹搷㥡捤晣ㅥ㕤㑤づ㘸戴扦㤸㜷挳戳㉡攲ㅤ㜱㙣ㄷ㡢㜲挳ㄶ㠵㈸愶敥㕢㔱㑢攱㠱㈸扦戴ㅦ攰扡搳换愹㐸〵㌴昲扤㑥㔵㉦慤昶㠹㤲㈵㜳攲㤰〵㝣挳昲㘰摢㈱搳㌲攴愸㡣㤵㔲㔸慡慤㝥攳愴㑣ㅡ㌳挹摦捤㌶摡攴搶搲慤㔱㐸ㅣㄱ㤸愷ㄲㄴ㑢攷㐱搵ㄸ㑥敤㘳换摢ㅤ㕢扣扣戵搲攴て㔴㘰㘸㝦〳㥦愹扡㙣㘱昴㜳㘸㥣㜲捣〲㜶愰㥤㡣㠱晡戴つ㔳戶搷㜵㤴㕢㘹戳ㄸ㐲㙥敤㤲㔲㘴っㄹ㜷㡡ㄶ摢ㄴ㥦㤴挱㉥摡㥣㝡㥤摣〲㈹戵㠴搱㙣〳摣㠱㐲㌶敤㉡㝢㉤搶搲㕢戴搹㘴㠳っ㥢㡢㔵㜴挷昰慢摢㜰扥㔴っ摢挵昹㑣㐳晤ㅥ扥ㄶ㈹昳㉥㌶愶㈷搳㕡㌵搵㔶㈷昷〱㠹攲㌸㤶ㄹ挹慥㘳㍡㌸㍤㝦㈸〸愳慣㤲㜰ㄴ戴〴㐱㕦㘶㤰㍡敤ㅢ㙣㐰攰㤷挳搷㍤挵㘴㌹摦摡㜳㍣昰搰㌴㙡㤵戱㕣㘹㠰敢㙤㈸㐶搸换摡㥢戲㌹㝣㜲〰扦㌱攵㈸㡥㈹㌲㌲㡡㐶ㄶ㈸捡㈳㠰㑡愸㠱摡㉥ㄱ㍣愱㜴㠱㡥㡡ち㄰㡦愰〰㉦昰攰㤴㤷摦搹づ扢扡扤㌳戶㝡愵慥㜷愶㑣慢㉢㕥捦づ挸ㄷ㝦〴㈶㜵改㝥敤扢昶㔰㌹㔳晥㤸昲㈶晣㡤敥㔳㘳〳挱捦晡㕢ㄱ㤱㜹㡤㉢改搷搸㐷㙣㉤㥤摡摣㥢㈸㌲㌰㔷挸ち慤昷攰㐹㡦㉡攸㠱㙤㠳ㄹㄵ㐱ㄶ㔵㘴〰攱㉣〸昱㔴㐱攱㐹㄰㝣捦㤳慤㐷搵搴㜹㍡戶㜱㝡晦㌲㔳㘷㔱㝣捦㜳搵慢㔰㥦㜰ㄲ㕢戶㙤昱て㜰㥦扡ぢち㈰愸㠲ち㈰愸㠲ち㈰愸㠲ち㈰愸㠲ち㈰㥢昵㤸挶㜵ㅥ㙢敢㜴昵㉢㜳㑦敡慡㥢昲㤸㝥昱搰㔷晥て愰㙦㌲㕦㐱㄰㍤㤵㝥捥〵㜶敡㕣晣㕥㌵㑤〷ㄷ昶㠱晦㐶㐵㐹〰ㄵ㔴㐱〰ㄵ㔴㐱〰ㄵ㔴㐱〰ㄵ㔴㐱〰ㄵ㔴㐱〰㜵ㄲ㉥㄰晦㜱㌱ㅣ㝥㤶㜲摦㌳㜰搳昳㐷㜰昴㙣慢慦㍥捦㐴ㄷㅦ㌱ㅣ㡦㤱戳昶昷昰ㄹ昳㙣〸戳愰㠲㉡〸愰㠲㉡〸愰㠲㉡〸挳扣㙣㠲敢搲㑤㐲昶攰㤴㌱攵㠶慡搴摤慣捤㠱㑣㡡晤愷㝤㈷㕦挰㄰㥣㡥㑡攰㑥㍥㍢て㙡㝢㙡㡦㌸㍣㘹㜷慦〵㐵㙢㠷っㄱ〰㄰㠸ㄸ㝦㠰搱㠰晦挳㘵っ搸㐱〱㐱挰㕦㍥摡㐲〷㝣㠰㈲㠳㕤㄰㤳ㄲ㘴㠲㄰㑦ㄵ㔴〰㐱ㄵ㔴〰㔱㡣挷攴搵敤㄰㑤㜱㑤㕣晤て攰愹搲㔷㕦慣挷㤴〴敦㌰㑤㌰㌶戱ㅡ摥晦搴㈵〸愳敢㑢㌵ㄲ㉥㐱昱捥愸搷〰㐱ㄵ㔴〰㐱ㄵ㔴〰㐱ㄵ㔴〰㐱ㄵ㔴〰㐱ㄵ㔴〰㐱ㄵ㔴〰ㄷ慤㄰摤ㅦ昲㕣㑥㈹㠴㘸㑣搷攳㤵戶ㅢ敡㜳㍣昹㜳㑣昸㤱㜳㉡㥤昲て攰㠳晦㍥搵㔹〰㐱ㄵ㔴〰㔱㌵㌵扢㉢ㅢ㍤收攲㔳㤱㈲攸ㅤ〱㤹挴晢㜷收㤳㜰㝤㥥㘵慥戰扢戲戵㡦挷扡扢㠷㝡昸㤳㥤愲㘰㤱㕦ㅣち昰㔳てづ昵㤰㡦㉡㕤㔷㈴㘹㙦愱㑢㈷搱攲㘱㌹㈲㑣㘹捤つ㕦っ捤愰挹攸㈳㘳挸づ㌱慥㔳挰㘹㙢㉦摥㍦〲搸㙦搷摤慣攰攳㔹㔳〰㐱ㄵ㔴〰㐱挸〷㑡慦愰愵挶㜸ㄱㅢ㙦㐳㄰㥣挷㈳㔲换㤰愶㑥㄰慢㉥㥥ぢ昳扥㉥愴扥扥〹㡦〶㠱挷昳ぢ挲㤴搲搲㍣㌷晥挳㘸慢慦〰㠲㉡愸〰㠲㉡愸〰㠲㉡愸〰㠲㉡愸〰㠲㉡愸〰戳㜵ㄲて㕥㝢㡥愷㌹愷扥㜱㝡晦㌲㔳㔷㝥㕡ㄷ晤搰㤸攳挱换㡣㤳敦㑤摢晦ㅤ晥〴搱搸㐱ㄵ〴㔰㘶扥愹㘹搹㕡㥥㌵昴㥡慢戰㈷㘳㠱㡤㐶慣昴戱㈰晦ㄱ搳ㄳ愵㔵㐱㙦つ挵㡡㤵ㅥ攸〵攰〴㔷搰㌸㡦つ㜰搹㠷㤵㜰㔸捦搴攰戹摡〸昸搷㌱昷㐶㌳摣㙥㤷ㄱ㘸扣戵㈰愷ㄱ㔹㝥㡦〸㌰昳㠲晡愴㡡㔲㉢㕢愹㐵㘹戵㠷㑡㈹昳㡢捥〸㔹慦攱㕤搳〰㐱ㄵ㔴〰㔱慣㠷昴昹〱㡦ぢ㑥昷㡣㠴攲昳摥挸昷㍥搵搵㈷攳搰扣戶攳攲㈷昳㙥〳㜵昳㠴㈶ち攰慢愸㤲慡㡥㥦㡤慣㡤㠳㠳㤳ㅣち㜰ㄵ㔴㐱〰ㄵ㔴㐱〰ㄵ㔴㐱〰ㄵ㔴㐱〰ㄵ㔴㐱〰ㄵ㔴㐱〰ㄵ㔴㐱〰㜵愹㥥攳㌲㜸㉣慢㜱愸㔳戹㡢㘲改摤㔳扦㔸ㄷ㠰扣〰㔶戰挹昱愴㑦慡づ㐳搲㔳㕢昳て㠰戴挶㔵㉡㠴㙣慢㠵㤰㈶㍦㌱戱㈲㘶戱㈷愳㈹昷㘱㜲愹〰㥤晢て㄰散㔹㌶扡搲㤸敤づ㤶晥㥡㤴愳㍥扣㠵㜵つ㝦㌶ㄹ㝣㝡ㅥ愹㘳改搳㘹㕦敥㈲㕢つ敡收㘶攸㠲㝥㐴㝢㔹㠴㐶㘶ㅣ㔰戹㠶攰摢愴㑥扦㌱㔵摡攳愱㍣㤶㡡戵晢扤挷扥㐳戵㠹㑡㈸㠶扣㤱ㄲ㐹㠲㠵㌷扢敥〲〴〰ㅣ㥥改愲摤㜹㐸㔳扢搳攳戶㜱ㅦ搵摣捣㈲㘰㈸㝤摣㝢㈵ㅤ戲ㄷ㜹㤳捣挸㜰〰挹昰〵㠶㡢㔰㝢㑣㠰晡晡敡摥挲㐳㥤昶㔲㘸㐵㐴㠵㔲㈵㐶㘵〵㕣てㄷ〸ㅡ㘸㌷捤㉥摡慥攳攲㜹搴㑤㈹慤搴㘲㘴愸戴㡣捥㉤ㄶ㈳づ扢敡づㄷ㝤㠱散攷㔹戸搶てㅣ㐳扥㙣扢㍤㔷㌴戶〷晢㜶〳㠴〲扣㜴㕥攲㉤㠱敥㔰㕤㝣敤挱攰㜱つ㐵愹昹㔸挳㜴㥡愵昴戳愶愳㈷搵摦㕢昲㉥搸挶捤㈶㠴っ㠰扢捦散㈳慡㄰戳㤴ㅣ㌲㙡㔰㜱㌰戵昴て㄰㠸㑤㈲㌹㘶戹愲捤㔴攷㙤㈳っ㉤攲㑥㔶㤱搲㑦㝣昳搸㔵㑢㡦㌸㜶㜷搶㕡攴挲攲㐱愶㌳搴愰㠲㔶㘶挸㕣晢㔲〸㤳㝥㌶㌶㤱摥ㄵ㥥愳挷愵昹搸㝡㝤摥づ扢㕢㠵摥摣换ㅦ扣戱㐴㍢攴攰㜳づ昸戹愰ㄳ扢㡢㌲㍤愸㙢晦攰㘶㙢㙢ㅢ㠴㕦戱㔷改㝤㌵㘹㥦㜶戴搳捡ㄱ㝦㘶㔱㥦敦ㄵ㍦搷㠳挱ㄵ〷㘲晦㔸昸愱戸晦㌳愴㔹愱扤挴敦㍤㠵挸扡换㝣散㔵㝣て攳〳ㄷ㌹ㅣ㕦㉥㠹晢㈱㍥㕢㤷㜵㠵㉤㜲ぢ㘲摣昲搲㜸愹㉢戱㔸㜶㠰㐱㌶㔸搶捣㍡㐰㝦扥㤵晡づ搱戴挴ㅤ㐲改㍥㘵戶㥥搲㐷㥤捥敦晣搰㠹㘲㙥㈳㈳慡捤㈹戵㤳搳慦ㅦ攸㌷攲戸づ㤷挷ㄴㅥ搹㈳昴ㄱ捤㐳㌹攲㐹㙢ㅢ㝡㥤愹㤱〶㌶㕢㤸㈷㑣㘹㔷㐶挵挱㄰ㄹ挹㌷愹攲㜰㔴昶㉥㝥戶摥昴挴㥢㍤愵搱攴慣㡤搵挲㈰〵扣挳㜴㠳愲㡤㕦㐰挱攸㕢㘴㍥㉥挱㘷㘷愵㕣摣散㜹挲㜶戴㠵愱㐶㍦㐹㘹㈱〸㜵㜰㝡㈴㌳愹愸昷㠰戶㠷㈹㡥慥㙤㝤愳捡㘹戴㙡摦㕡摡愴愲㉣戵挲捥戹散㝦敥㘰〴晣收搴㜵换て㘲摡户㌷捡㕣㌷㡡㡤㥣昶扡㡤捡㈱慢愵㈳㥦㈳㜴㉣攳㍣㌲收㠳㜲㈹っ捦扡㔴つ愱愷昸昸摡㐷ㅥ捡㍢㤵戴㈳㥥㘳ㅦ挵攴つ㡣挸㠱攳〷㜱改㍡㤶扥攸㔹㝡㥡㡦愹搱ㄳ㐷搹㙦㉤愴慤㔹慣慤㙣㈲㔶ㄲ㠱扡㘳㤴晣昴㐹㑦摣〶敤捦昳愹㝥扦昴慣敢㑢㔸㔷搰搲挶㔲㔴㉢づ㡣戰ㄱ㤳㥦㥦昶㠹㍥挳攸㤳慡〳捦㌳摢愸慥戰ㅡ捡〴㈹㕣ㄷ搶攳㡤搶挰㠶摣㘱㜷ㄳ戱散搵㉦ㄴ挶㑦㠳㙥戸ち㥢つ㤶攵攲㌹㌵㕤㔶㉤晢㍢愵戲扥㤶慤戳㡡愹昵て㔰ㄵ〸愰㥣挹挷ㅣ㉢ㄳ晤て㈰㠳戸㙣敦㈲愳搶ぢ㉤摥㍡㔹晥晥搲敡㔲㘴攸㌵昱㐹ㅢ㙡㉥扦㜸㌲搹ち户愹昱ㅣ㝦昱慤つ戶ㄱ愶戲㘱㡡㜹攰㍦挵㐲戳挷㡦昴㈰㜱〰㉦ち㔰㙣户挸て㤷㥡换戵ㅥ㍣扡搷㜹㈵㝢㤹ㄶ摢ㅢ㤵〳愵㌰愲摣戱ㅡ昰㌱〲〲ぢ挳昱㡡㐱挵攰戶ㄴ㡦〸㐷晣㠰㝣攱㝡戶㐳㜹㙢愵㔵摡㥤㘲〶愵㙥㤳〰搵㥦搳㍦挹㝥㍦摡扡晣㠸㘳㙤㜷愵㑦㘰慣㤴攴戸收㌹散㌶〹搱扤晢㐸ㄷ㑤〶敦㔵扣㠷戵っ㜷愵晤㌸㉤搶攴ㅦち慢㡢ㅤ㙣㠹ㅢ㥣㠶ㅣち〴㑣㕥㍣㘳搵㝣戱昴〰㌶ㄸ戵㝣ㅥ㍣挶慢搸㔷㠲㐴㜵愳㈴㥥㈹ㄲ㕢挲㤱㘸ㄷ㌳㔶敦㘶扣挱㜶㝡摡㜱ㄴ㌷㈴昵搱っ㜹㜷㘱ㅢ㤶㝢㜳㌳㌴戶搰㙣扤㘷㜵摤㙥敢㕣昵挶挱㑥改〰㤱慡㉦挷㌴㐸㤶昸㜷㔱㘹㙥㌸㔵搴㈳ㅥ挴扥㕢搱愸搸ㅣ㘸ㄴㄵ㡢愷㜷㑦捡扦晣㘸㌵摣㌱摡㙢摡㔱ㅢ㌹戴戴㜱ㄳ愵搶㍦搱㐶㜵㈱㝢摣㥣戳㠴㝣挵ㄳ㙥挹攷搱愶㌱㙡㡡㜹愱㑤㠲㝢㍦扤摤㈶慤㍤㈶㕣㐳户㈷㡣㜳挱㜶㠶㝥㤳扥㌹㔴㉣㙥㑣攷㜳㈸戶扣扡㠵摡㌸扣搱慦㠵扤摥㠹㈶㜷㐶敤攴户㔰挵㌹㑤捦㝡摡戴㜱愸㝥㘹戶搵搳㑢㥡㈲㕤㝡㌱㜳㥤㐶〹㔰㐵挸づ敢捦㈷㑡㔹㌰攸㌷つ〶㕤戱晦〰戸㥤㕦㤰㍥㑤搰㑡㝦㈱㕣ㄷ昶挲ㄱ〶扤搴㠱扤摢㤷㝥〷ㅥ摢㔴攴挷㌲㡡挳㙦愳戹扥㔸㕦扣㜵昶て㐰㙢㙢攱挵ㄹぢ㄰㉡ㄳ㘸昱㤲っ昳户㘸㤱㉡づ〴晤〱摥慤㍤挴改晤攴愹㌴挷㜲捣昶愲㙣ㄶ㠷昷㙤戲㜶挸昸敡愲敥搹㍥戶搲昴㔵㍤捥ㄶ㈸㠵㕣㕦〸晢攸㤴㠸挴ㄲ〶扢㠴挳敥㥣挱㘵搶㝥㍣㡡敥〲㍢㠵敥搲戰ㅣ㜷搳扤戸戹昲愳㤳愱挵敥搵戹㝤㤰晣挴㙦㐰㕤㤲攳㘱㡣つ㥤ち㕤ㅥ㐹扤慤晣愶㙣敥扣散攰㉢〳ㄶㄸ换〶㘲㘰ㅤ㡣愵攲㘰㕤晥攸㈲㉢搵攵㘴㉤敥㑡㜸愴㡢㠴收㑡挸㥡慤捡ㅡ换捣㜶㔲〴〶攴㤳㝥㡤㙤敤㔹㥡㘳㡡㌹散ㅢ〲㑢㈱搶㝢㤹㔲攰㜲挴昰挹㌶ち散㜴ㅥ愹㕥㑦晢㄰晤㤶㤰㥡㌴攰㝢㝥ㄴ攷㙢ㅦ㡣攲〶㈳㤳㠵㙣㝤扣昶㕥搹㠷散㠳っ扥ㄸ戵攱愱て㍤㠷收戵㡣摡晥㑡搷㘳㤶㜳扤㥤㡢㡣㙢㕦㐵㐲㝥昶㝢ㄴ㔴っ㡥㠶㉡愸〰㠲㉡愸〰㠲㉡愸〰㠲㉡愸〰戲昸て㠰挸㑣㠶愷㈷ㄸ扣愶㙦㌶晦㌲搲㘷㔱㡣挷挴昶昲ㅣ㌳愴㜰晥㌲慢㕢㐶ㄷ㕤戱晣挴〱户愱〰扥㜸摤㐱㑢㤸㝦㜱㥥戴〴㔰㐱ㄵ〴㔰㐱ㄵ〴㔰㐱ㄵ〴挱昹㍣ㅤ昸昰摤挱㌶㘷㕡㘷摤搷㔶愶扥戲㌹て㠳㠰㔳㡦㌹敥㜴捡挵㔸ㄵㅤ㘴捥づ攰捤㝥㍦敡㉢〸愰㠲㉡〸愰㠲㉡〸愰㠲㉡〸愰㠲㉡〸愰㍥敦㤲㈱攳愱扥㠷晣〳ㄸ㝣扦㉣扢愰㙥敢ㄲ㐰昳昰挳ㄴ摢㌰ㄸㄶㄳ〰挸づ摥㠳昳ㄸㅣち攰搸㘰㌲ㄵ晣攴㑦慥㝡㑡扢㤴㍡㠵扢㍢㌳㔳换㐶㘹㤳㐲摥搱搴挵ち㈰愸㠲ち㈰愸㠲ち㈰愸㠲ち㈰愸㠲ち㈰愸㠲ち㈰㡢晦〱挱捦㠴て㈸㍥敦㤵昵昱て挰㘷愳捥戲昸て㄰㜴攱愳てㄶ㘵愰㙣㉥㕥昴㈶㜵㡣㈶㘴搷㈳㜰攱㉣〸戳愰㠲㉡〸愰㠲㉡〸愰㠲㉡〸愰㠲㉡〸愰㠲㉡〸愰㠲㉡〸愰㕥攳㐲昷㡣㜸昷散昳㤷㜰敦昸攸慢慢㕥攷㔲㔱昱攰㕢㙢ㄶ㝦搶㝦㤲㝣㘴㐰㔱㌲捤挱昱㉣〸愳㠸晦㕤晡㉤搹ㄵ扤㝥捥ㅦ敥㐲㙢ㅤ㈹愶愴〰㠲㉡愸〰㠲㉡愸〰㠲㉡愸〰㠲㉡愸〰㠲㉡愸〰㠲㉡愸〰㑥挳挳ち挷㌴ㅦ戸㜰㜰㜷㡤㘸搳ㄳ㌱昷昸㥥搵搷㈷愳㘶㑣㡦ㅡ敡捡挷收ㅢ㙢㤶〰㍥搲㜹〰㍥㥢っ㙣搷扡敡ち㈰愸㠲ち㈰愸㠲ち㈰愸㠲ち㈰愸㠲ち㈰㤹㠲捣攴㜰㝦搴攳愸〰㑥攷㠱㈸攳攱㥥㤹㐲㑥捣ㄴ攳改㌷㝤搵挵昹㍣换昲㘸㙥搸㈷㈱戳扦㔹㐴捥戸㙥㙢㐱愷㄰㥥搵㔶〰㐱ㄵ㔴〰㐱ㄵ㔴〰㐱ㄵ㔴〰㐱ㄵ㔴〰㐱ㄵ㔴〰㔱㡣捦㤳愲挷㤳㈷㐵ㄱ搹愴て㍦晦搵敤慢慥㍥敦昱て挰㙢慦捦戶㔸攸搳收ㅦ㌶ㄴㅤ㜰㠹㠷㌰㝢㤳昳搸〰㘷㐱ㄵ㔴〰㐱ㄵ㔴〰㐱ㄵ㔴〰㐱ㄵ㔴〰㔱㥣㡦㠲敥晢て㄰㌶㈰㠴敦扤〹昷㑥㠲扡捡敡㜴㉣㜶昶愸捦㔶愱挹㘴㔳㠰㠹〲づ㈰〶挸㌹昸㌵晤㙤〸愳㉥㈳ㄳ㤵愳㜰㜸㐳晤搰戵挵戵㥥ㄹ挳ㄷ昴戳攴慥㉦㍢捦摥挸昹㠹挹㐷摡愶㠲〰㉡愸㠲〰㉡愸㠲〰㉡愸㠲〰㉡愸㠲〰㉡愸㠲〰㉡愸㠲〰㉡愸㠲〰敡昴ㅣ㠳㜳攳㤲㈷〳攴㝢攲昷㠰㉥敡㉢换改㌴㡡ㄴㅥ晡㔱戴㔶㙥㠳攱㔲搲㐷㈲㐰㝢㥤㝣㔹㙥㄰攸攷敥㌷攸㥤ち昰㜵挲慡㈳捣〰㕦㘲ㄹ㐶㜴㐰㍡扡〰〷〷㌷摣㠷晢愸搶摡㔲㍤挷㔴攲改戴㠶㘰搴搳㍥㉦㍢㕥㤸挸慣挱㕣昸て㘰㠴散戳昹挵㉤戶慤挲㌰搴ㅦ㌱㠶㙢㈳昷㐶搵挵㠵㤷〵㑡㜲㌶慣㉢㥡㔹ㄹㄳっ扤〸㠴づ挹慦愱㐳㌰慤㤵ㅤㄷ㥢㐹㐶づ㐶㝦㕡㡣㌰㤳㔱㑥敦㌳㉤㑢扤戵㥣㐳扦搲㜲捥ㅦ晣㕡挵㥣戰㝣挶㉤㐴㉤〹㍡挶ㄷ晡慣㈹ㄶ㌷晢挱挰慦㑥㈴扣昷㤷㔷㐱て攴㔱晣㘸㘳慣㝦㘷攸㕥晤挳昸换㝡㜷晢昳愴㐳㌰㝤ㄴ攵㑣攷㐷㥢㜰㡢晡㘱㝢㘸摥敡㑦㠱搲〸挸㜳㔸㘳挵搴㠲㉥㘱㥦㜷㈱昰㜵ㅥ㘸昰㈷㤴㡣㐰㤱㐶愸慤</w:t>
      </w:r>
    </w:p>
    <w:p>
      <w:pPr>
        <w:pStyle w:val="PreformattedText"/>
        <w:bidi w:val="0"/>
        <w:jc w:val="left"/>
        <w:rPr/>
      </w:pPr>
      <w:r>
        <w:rPr/>
        <w:t>昲㈰㠶㌱㘰搸㕦〶㘹愶〶挷㥦㉦㔰㌹㐲戵㈹攷㤵㈳摣㘹〰ㅦ㝤搱搸〰㙦ㄲ挲㘶㌴㠱㔷攲㘰愴㝥〹攳㐹捥ㄸ攵昳㙡挵㤸捦㔵㍡晤㔴戶搷㝢摥愳㐸㜱ㄲㅥ㜷㐶搲つ愴扦㤷散ㅤㄸ挹㠲〰㘷㥣晡㍡摣㤶㤶晦㠰㐲㜱〵㑢㈱戵摤攵戰㔸㈹㘰〵挸扥〲〴㤴搱㤴戲昸挷ㄵち攱ㅤ㡢愷愸ㅣ㉢ㅦ搶㔹㙦慡㐳㡤摥昶㈵㡥搴挲攴㉢〴〴挸㜴捦㐶㑦慤捤搶搳㉦㠳扥昸昲て〰捤㜳戶㜲㈸愹慥㘰㘸敤戰扦㕤㉦㙦昱慢㉣㈴搱散㠳㑥㡡㌰㡤攱㍥昰つ〶换扦㜶㔸㔲㐶㉦摡㌶㕤晥㐱㜴㑢㕥㐹㤹㠱戳㐶㐶昰㡢慡搳㍢散㘴搰〰㙦慣㠲㉡〸愰㠲㉡〸挰㈶愸㠲ち㈰愸㠲ち㈰愸㠲ち㈰愸㠲ち㈰愸㠲ち㈰愸㠲ち㈰愸㠲ち㈰愸㠲ち㈰愸㠲ち㈰㡢晤愸挱㡦㘲㔴捥㝤㘹〸晦づ㐴㔷㥤㜵戱ㅦ㤳戴㡦ㄴ㐵㜷晢㑢晦ㅤ㥥〴搱愸挸㠲攱㑤㑢攰㐹〵㄰㔴㐱〵㄰㔴㐱〵㄰㔴㐱〵㜰搱づ〱ㅣ换愴㤴㡣愳摥敤昳晥慢捥戶昸て〰㈰ㄱ㜱㠸昵昹昹挵换挳晦㝤愴捥㠲〰㉡愸㠲〰㉡愸㠲〰㉡愸㠲〰㉡愸㠲〰敡戶㉥㘱昷ㅥ攵戶ㅥ㘴㤴㉢㐹㐷晣て〰愹㥥戶挹ㅦ扦捡昷昰て㔰㝤收戸㜶ㄲ昳〸ち搰搸㠲㌶㠴㉢㜰挱〴搹昳摤㔱收慡㥥㍡愱搵ち㑦㔸㜰敦愳愲㕤〰㐱ㄵ㔴〰㐱ㄵ㔴〰㐱ㄵ㔴〰㐱ㄵ㔴〰㐱ㄵ㔴〰㔱㝣㡦㠹收ㅦ晦㌸㜱㘷昳搷㐷ㄷ攸晢㡢愶捥戲攸ㅦ〱㘶㡦戸づっ㤳㔵户㙢昳て㜰ㅥ㘸昷愵〰捥㠶㉡愸〰㠲㉡愸〰㠲㉡愸〰㠲㉡愸〰㠲㉡愸〰㠲㉡愸〰戲㌹㡦愹ㄷて晤挵㥦〸摣ㅢ㌰昳ㄵ搵㔶ㄷ晦㐱㔹昹ㅥ㙣敡戸挸㉢㠲㝥摦ㅦ〴搱㈷㐶㈲㝥敡㤳㝡〵㘰〰㐱〵㄰㔴㐱〵㄰㔴㐱〵㄰㔴㐱〵㄰㔴㐱〵㄰㔴㐱〵㄰㔴㐱〵㜰昱㕡㈰攷愲㡦搸㡢っぢ㍢昱捡㕢㡤㜵㌲㍡㙡攷㜲㡦㉡攴㉣㉤㕣昷て㐰搶㔷㑤〰ㄵ㔴㐱〰ㄵ㔴㐱〰ㄵ㔴㐱〰ㄵ㔴㐱〰ㄵ㔴㐱㄰㙣捦㈳慤挷戲㤲挵〹㔷戰敢昴て搰㜷愷捥扡昸て㠰㐶ㄳづ㡢晣摡㕥ㅥ晦㥣㤸戲ぢち㈰愸㠲ち㈰愸㠲ち㈰愸㠲ち㈰愸㠲ち㈰愸㠲ち㈰㥢昱㜸㡦㘳愷扥㜶㐲扥㝢㥤昳て㘰㑤㝤搵挵㜸㍣㕢㌲㠴㕤戴挱㘹㙤昶攸昷摥㍢〵㜰昵㔴㐱〵㄰㔴㐱〵㄰㔴㐱〵㄰㔴㐱〵㄰挵昸㐸ぢ挷搴㍥㘱昱て㐰ㄱ挸攷〵㜴搵㔷㈷攱〱挵㠷㜹㙣㐰〰㄰㑤㝤ㄹ晤て㜰ㄳ㕦ち攰敢愸㠲ち㈰愸㠲ち㈰愸㠲ち㈰愸㠲ち㈰愸㠲ち㈰愸㠲ち㈰愸㠲ち㈰愸㠲ち㈰换㍤㍣戶㉥ㅣ㜷㉥昵捥㌶㍡㔳㝢㙦㑤晦て㄰慦㔶晤㡢㐰㜰敥ㅦ攸㔰愷搵㤷敥昹敡晦㉣戳ㅡ㡦㝡㈵㉦㘱昷㜲挵挹㠱捦摣㤹捤慥摢〷㤷㙥〸戱敡㡥攵攳ㅦ搱㜹㡤昲㘲て摥㑢㘰㐴㜹捣㝢㌳㌳收㘴挰换〱㠳㡣搱扥戴捥晤ㄱ㜹〰愶攵愱昶て㜰捡㙥昱て戰㈵扡慥昷〱愹㉤昱㈱㕢摡挸㌳晦ㄶ㌴㐱敡敦㤷扤㤲挷て攳攵扤㠵㜶昹㝥㈸㍦㝣㍦戵晦搶㕢摢搹摡㑤愵攵挹㜹㕡㍥㡢昳㤳㤳慣搷敤ㄳ㑢挹扦愸㔳敥㈳昷昲㉥〳〲戱昸戰ぢ㕦扦挳㍥晦㜶㕡晦戸愸㠰㤱て㍣昰て愰㕥㠳晦㥤慡戵昹挱戵摡㘸㔹搳ㄹ㉢摢户扣㡣挶㕥㠵敡㡦ㄸ㑡㤱㑥〸㤷㠱㡥ㄷ搴㍤挷戶攳㕡慡㠵㜴攰㌹㐳愹㔷㍦捣㤸㔷〱㘷㉦挸㐶ㅥ㑡㥦㘷慡㙢攰㤳㑦㕦づ㕤㔷捦晢㡣〴晢て〰ぢ昸敤晦㐸㜶㌹摦㥤晦㙣㘸昵㠸戵て㍡㍣戱攳㍢㈸昷㌴㜵㕢晡ㄱ摤㤵愶㜶挴㉤㑦㕥晢晢戴㘴换㠷改昶㠲㤷〶摥〰搱㝡挲㝣〲㌰ㄸㅣ㥣㔱㘵昰㤱愴慦攸ㅡㄶ㌷㙡戱戴扡㠷ち㘹㠰㙥㠹㌰㠳㐹摥搱㡢ㄲ敢㌵㝤愹㔳敦捡愱㝦㠱つ捦〴挷ぢ扢て捤昱捥搷改㤶昳搱扤㜹㥦㐵㌱㤵挷㈴㈹搲晡㤷ㅥ㤷〷㌴愲摢挹㡤捤攰ㄴ晦㤵㑤〱昰ㅥ挵搹敢扡戶㜷㔳昹挸㕦搵㔳收摡㘲㑤慤㕤攲攱ㅥ㍣扤㄰ㄲ㐵㈲ㄳ㉦㐱㔰〷㠷散攷昶愶敥㑢晢㈱愶愷换て捤㥤㥥ㄵ㤴㑡攴㍦㜴搱㝣慤〳慥㌶㐲㘰㔶㝣摤㘶㈵㘰㈳㜴㐰㕦づ攷ち㌵㥤ㅦ〲昰て㔰敦㜱㌶晦攵㍦昸て搰改㔸昳ㄱ㜸敤攱㤱㌶慥㈱ㄷ晦㍢㔵搷戱㉥戲慥㝦改攱㕢愱挶㤶㘲晡昶㐲捥㔰ㅣ昳㜶戰㡣昱〷㘰㐲户挸攷㤵摢㜶㉥摤㈴搷愷搰愲搷㘲敤㜱搹攲搵搱昶㤱㡢㔸㙦挱㌸㠱慥〷㜴搳攰搷㡡㍢晥て㤰〰㝡敦㘱㠰挱昱挰㌱敥攲㔰㜳昳〱捣㜶戲ㅥ〹㝥ㅡ㘵昹㌰㑦㙥慡㥥昳ㄱ㜱㘵扢て摦㑢㘷㠰㈹扥㘱㉦挵搶扦㘴挷〸摢㄰㥦㤷㜲慦愱搴昱㉥愲戶㜱愵㔰换㘷㠰㉢慥敤㌷㐱㍦㉦〶㠵ㅣ㤳昳昲㤳慤〷㤲扥摦㠵㔳㘲扦昲㑣㔷㑥愶敢戱昶㌶㔶〳晦慤㐹㍤㜱㑣ち㘴昲挳〳㜴ㄷ㙦㤶晦て㠰慢摥昱〷㘴㠲㄰挶〷㤰っ摣〷慢㜲昸㔳搱昵て戰㠰搹攱㙤㔲㕤捦晦挲戸㙤㈶改㠵㐲㑥㤷㌶敡戳愱愵㝦捦〸ㅢ昸㤸〰昷敡て扢昱㠷㜲昱て戰搳㠴昹て〰ㅢ㤵攴㝥て㉣ㄹ晦挴㝥ㅣ晦㝣扡攲晤㉥挶ㅢ㥤㥥慦㙡摡㍡摡改㌹昷挱㙡戲㐸㥢㍦㤵搵㌰㘳㙤搵㍡㈸㐱づ㈸搷っ摡搵戳㙣㜳㜹㜹㜵〹敢攸㡣㈱扣摥㙢㉦敥昷搲㝣捦㍦㘷㠲㘳晢攴〰收㤳摥㔴慤扥㥦㜰捣㜵晦㔸㔸ㅤ昳ㅥ㠱攳㝥摥㈰扡㠹敢㔲挴㠴㜳攵愱㕢㌰㍡㜴挱㉤敥慦㌸㝢昱㤹㑡昳〱攷晣搳㑥㜳慢〷搸づ攸㕤㍡㠵㝥晤㙥摢ㅣㄲ㌱〹ㄳ㡣㤳攳挹㉤搴ㅦ㐰慤愶㌷㠶㜹愹㈷㌴敡㤰ㅡ愸敤㔰昹挷㌵㤰攴㌰㜸慤攰ㅤ散攷挵ㅦ㙣㌷昴昵慥㍣㑤ㄹ搲敢㌲㡡戳㕢昴搰㝢㙡挶㙡敦㈹㈵捥㡦〹昰㜱攳㠱ㄶ晥昶㠳晦㥤㥥愹晡戸挳㌴ㅡ㡥㝤慢㔸㝦㜸摡㈸愵㠴〱㡢敢っ㠹㐳愸愸㡣㈰㈱㘰戱㜲㠳㌲㝡㔳㜰㠸捦搷㡡㠷收慤㤴晥㐷戸㐶㠵㈶㌱〳㜱戹换㕤晤㝢ㄱ捦〸㈹㜱挰㤴〰挰ㄸ晥戴攵晦㜹㥦戰㈷㑥昷て〰ㅢ㈷㐰昸ㅥ㌸晣㐲㔴㠳㝣敦搳㌵ㄸ㍥捤㈷敦愱昳て〰㤱㝣㕦慡愱㝢㑣昳捥摡愶㙥㕣㑦㡦搹〲㘱捣昰慤っ㘹ㄵ㌳㔱㈰㠳慣捦捣ㄳ㡣摤㉤晡慥攵搲㡢㍤㕢㠶摡昳㍢㌶㠷㔶摢㘸摣㔶㜳㔲戵㐷㌸㤳扤㍢㠱昱愵愷㝦捦㌸㈵㜰昳ㄱ㍦㉦㝡㔸㠸晦攷づ昷㌴㠴㈲㡦搸㜲散收捦㌳㤰晦改㈶㤰㑥㌰敦㔰㥢㌷㥦昰扥昴㙢ㅦ晢扤㔳户户戶搶㤳㕥㍢㡢愹戴㔷㥢㘴㈶㔵つぢ扣攲捣㐰㔲攴㠰㈶愷㐶挰㕤搵昳㉥㐲愷搹晣㜸づ㝢㑢㠸㥣扡挳慥慥收攳戶昷㠲ㄳ㥣㄰攷挶摥攳㐹㕢敦捡㜱挲㥦昷ㄱ㘰昳㉤捦㈳晤て㘰摥㠳晦㥤㥥㜰捦挲ㄵ㕤捦㈳搷换㥡㝣敦捣愶㙢戹ㅦㄱ㔷ㄱ㑡㉡㥤戵戸戹扦㥤搶攵㔱换捤つ㐰挲㜳ㄹ㍢㐲搱挹〷愳攸愶㕤昸昸搶昲㐷搵攴㍦搶慡攵㠵㔳っ㘳昵戶㘰㘴ㄱ㈱㤰㥥ㄹ搹敢㐹戶晤て㈰㈰㌴晦戰㌰挳昱挰㍥搳ㄷ昳昴㕡ㄳ晣㑣ㄳ㈹扡ㅥ㘹㝥〸攵ㄷ晦㉢愹㕡㜳㑣㜵㘳戸㔳改㈹收㕡攸敤㤰敥〲㤴㠵㉢㤸㘴づ㥡㐸ㄲ㠹昲挳摥攱敦搹㜰㠸挷ㄴ摦㜸㍡㍣㡡搲㝢搹㙥晣挰ㄲ㤱㙢ㄱ㙥〳〵愷攱㐸愸㜷昷㕤㌸㙥㘶昶て㠰㜸㝦挴攵㤱挵ㅦ换戴㤳扤晥㝢㠶晣㍤㌲慥㠲ㄳ挷㌴㌰戸晤搰昱て戰㔷昹て昰攸㐵〷㠷㡥晤晤戶㘳㙢㘳ㄵ㡢㍤㘶㠴愹㕥㝥㑣㠵愲㠵扢挱〷扡攸搷户愷㙤㝣㔸㔷㝤ㅦ攱㔸攱㉡て㐲戵㑡㐷戱昱㈷㡢㘵戲摢昴挵挱㐶㜶愹攴摦っ㥣㝣㑣㔴㌲㝦敤㤱ㄶ晦挵㜲昱て戰搳愲㜳㑣㈲㍣昷て挰㌲〴㐷ㅥ㜲晦㉥扡晡㉡搸户敦昵㑥搲攴〵晦㉣っㅣ㝣捦㌲㤳㝣昵晤㝤㜲㍥ㅢ㍥㙡つ搲㙤摦挳攳つ摦慢扤㠹㐲㠹㘳晥㔳愴㕦攵㤹㌰攳㕤慥㕦慣挷ㄴ晦ㄹ攷扤搳攰㍡戶晦㍡㘵戸ㅢ慥㜴昸㠸㈷ㄱ㍦㡦愶晤搱〴㤵㙥摤晦ち㌶㕦散户㜷㜷㜹ㅦ㠰昷扣晤㘸昴て搰慢散昳て㘰㕡㔷㍡ㄹ㔴㜱昷㕤〸㑥㠴㡦㐸㜰㈱㡦㐶扦㤷㌳昸て搰改ㄹ昴㑣㈳㠴㜲㍣㌲搱慣昴晣て攰搳搵搷㐱戶晤て㈰晦〲㑤㑥昷㉥㉥〰㠷て㍣㌱慥㜶㠱摦㤲戹敢㌲㥡昳慢て㍣攰晤摢挹昷捥㕢㡤ㅤ㔴㡤愶㈷㘰昲㠸㔸戰戰晤搰戲攱㘷戱㤶扤攱㥤敤㌳㕦っ慦㈵㔰㡦㠸愳晣ㅥ㌹晥て㘰㤷㝣敦晣搵㔸㐱戶摦㠵昰㠲て戳㠷㡤㥥慤㍡㠵㙢〸㜴㙦㕢㝤㠹㘲攸挶晥て㌰攰捥ㄶ㡢㤱㥥改ㄷ搵㈵昱㠸㔲㡣昶て㠰㘴っ捥㘷昴て攰㐳晣㜸㠳愳攲㙡㍥㡦㕦户㙣晦㡣㙡扢愰攲晦扡㘰㝡㤲晦㜱㌰挱晦㉣㔳昹昶攳㉡㥤ㅦㄱ散㍣昲㘸㉡㌵晦搲㐱挴㕥昷づ㜲㤱㑦慥昳攱㔹㡤ㄵ㔴㡤愶ㄷ晤㘶㡦愸㜰捦㐸捦㠳㝣つ㥤捣昳て㘰㕡㤲昸㉥㠲㌰㜱改㤱攳晢㡥㍢晦て㄰慣捥㠲㍡攵晦〹挱攷攳㈲㈰㜰戹ㅥ㈹搳挷㤸㝣敦晣愴戱㉥㘲捥昱て㠰㘴ㅢ扥㉢昷て攰愲慢慦㠲扢晥て㤰昷〹愶㈷摡晦㤰敦攳昵て㠰㘴昸㝤晣㡡㔴晢㑣㤳昵㌷昵て㠰㘷捤攰㘳搲换㉢㌰晥㈹扣晣㝢㕢㘷㐱ㄵ㘷愱挹昷㥤攷㈲㘰㡣㕤挳㠳㜴ㅡ㉢戹晦攸㘵㜰攸㍤㝣ㄱ㡦㜱愵戶扥晢昰摢㝡㥤戹摣〱扤挴晡㝢敢㉤挵挸摦㔴愷搷㈷昹㌱攰晤㘸慤ㅦ㌰昳㡥捡昳ㄵ㔴㡤㐱摥㜱㉥㠱ㅢ〸㝣昳㘸愴㥦戶〸搶㝥㜰㝡扦㕦愳昹㠸㝡戱戹㍣〰㝥昹摤晣て昰㕣㜵ㄵ㈶扢挲搲㝤㤳㑣愶㈳户ㅦ㘵㠲扢晥て㤰昷〹挱敡挷挷㜱㌹ㅥ㉣敤扣攳昳挳㍤㔰晡昸㍤敥慥慢㐰昹晥㡤慣昳㐹㔹㙤ㅤ㔴晤て㔰〶㑤㍥愵晤㉥〳〲敡㕡ㅥ㉢戳昸ㅢ摣晦㝣㤲扤攷㈲昸て㤰昶ㅥ㌸晦收㍦昸て搰改扢愰㠲㝤晢㑥㜰㔲ㄱ㡦㐸昴晥昰㘸㜸ㅤ㜲昱て戰ㄳ㑡昶て㠰㠵挹づ㠷昵搱攸扥ㄸ摦搰㔷㑤ㄵ㜷摦㠵㔳㠳つ昹ㄱ㑥ㄲ愵昶挰扤攸扢㕤㜶㐹昹搶㝡昶㝥改摤㠲〱挷㜴〵㜰扤捦㈳敦㥢㑢挹昷摥愴捥㡡㍡昵慥っㄷ㕡攷㐲㌰㕣㝣㔸㡣㑦扦挳捦晦㍥㑦㜶㉥〴晣摣ㅥ㌸㥥扦㥡㝣敦摣搵㔹㐱戶晤て㈰晦ㄲ挱昹て挰挵〰㝡㌷㠷挶改扤㘵ㄷ捦摣㌷愳つㅦぢㅦ㝣㘸挴㍣〴㜳挴攲㐸㔰挰ㅣ㘰㌲戱㝢㐶㜶ㅡ㍥㔱慥㔵㝣㡦㤸㙦捦㐴て〷づㅦ愷〴晣て搰㌳ㄴ昹㑤ㅤ㘷搳㔴扦昳㑣㜳ㄲ散㍡ㅥ㡤㤸扥㠱㕢愹〴昳づ戵㑤昹㡣㔷ちㅣㅦ〱搶昳慤攱愱攳㍡捥㌷晦て㄰慣扥㡥㉡捥攰㐴㜲㑣〳㘰收挷㈳晤て㘰摥㠳晦慤㐹昱て㠰㠵〴摦晦搰ㄱ晦挵㝡昱て戰搳㔷㑤ㄵ晡昷扣捦〸㑥㉥昶㠸㜰㈲ㄴㅥっ户〱㍢㍥㥦㉤㉢㡦㥦ㄸ攱㜶㜸㌱挳收㔵㠹摥㝦ㅣ扥昸挴愸慥㡥㉡晥て愰ぢ愶㈷㘲扤㉥㠰戲搸㌵㍣捡㜰挵㡤摣晣て攰㐴㍡慣㡦㐸ち昹㙢㡦㤶昸ㅡ㑢挹昷摥愴扥㡡㉡捥攰㌴昱ㄱ㈰㌸㝥㠷㐶昹昴㈲昷て攰攲㔸昳〱扣〸㝣㍣ㄴ搷挷㥢晦て㠰慡扥㡥㉡晥晢㕥敦ㄴ㥡㥣ぢ㡦ㄸ㉦摥昶搰户ㅦ㠳晦愱㌶㕣ㅦ愰㘵㄰收换㤳收〰㑥㠸㙡㜹㜷㙥㜵昱晡昵收愷慦㠲扢搰攴㐳戵捦㘴㘵晣て㘰昸㘸挹愷戱㤳㜸㉦㈹㥢昹㠸ㄵ㡦㝥敦〱搵㐴慥㜵攳攱戶〵㌱捣〱戵捣晡て㜰㑤挰㈱㑥㔷㝣ㄵ攵ㅢ挵昸㑣㑥㈱挷搳㑤㑤㝥㐰㉣〳戳㙥㐵㐱戶晤て㈰㄰㌸敦㘱〳挴㤹挳〳戵つ㌴昳て昰㜱攴昱て〰ㅢ㠱㜶㜷㘸㜰㡡ㄳ晣て昰㕣㜵挵㝡㈷㌸㈸㈳愳愱愵攲扦敦ㄴ㥡㡣㥢㡦愸㄰慤敢㜱㌶扤搲〷㜰㉦㔳㜱㥤敢㌲㤳晤て搰㍡ㅥ㡣㍦晦挲敦扣㌳㔸晦ㄸ收㤱捦㔸㘷㐷ㄵ㘷㜱㜶愱ㅤ挷㠴〵㘳敤㠷ㄶ昸摢捡㍥晦愶ㄵ昸㤸㄰〸㈱㡦搵㘸㤳㘲戱ㄸ晣て搰㙦戶㉢㉡搸户敦〴㈷㐰捦㘴散〰て㙢ㄳ㝤㜳挱㍤戰挷㤴㥣摦晤㔸昴㝡晣〷㌳慦㜵㔶㔴戳ぢ㑤㉥㍣捦愴㈶㐵㕣ㅥ㠶ㅣ㍥㠷㘹㜷扤晥㝢㠶晣㙥㠲戲ㅦ㤲㠴㈰昷戰㜳晢㥤㝥昱て戰搳㘷㐹㈵㝤晢㑥挰㍥㑤挷㜴扤㌹昲㔸㤴㑦㉦敡㜰敦摣ㄴ晦㔸攸㐱㌶敦ㄱ㘵昶昴て㐰〸昳摡㘷㐱㌵扢敦捡愱挹攵晦㤸〴晦㡡てㅢ攱㈸㤷㝣敦㥣愴㍤捦㠴㌰戸昱挰昱て戰愷昹て昰搸㝤㜶㔴搲㈴㝥㈹㡥㉦㠷敥昴攱㡦㔹ち昸〴愸晥㥣㑢㌱㑡搸挲㤸搸㉢搶慤㘴㍤摦捥㝥慤慢㡢㜴㑣㈵㥢㔹捦昲て㐰㤰ㄷ敦㐳改挱慤晤ㄱ挳〶㥤㥦〸㍢昵㍣㌶晦搸㘷㐱搵晦㘵搰攴ㄴ晣㑣〶㘰㕤てㅢ搳㉦㝤㌰慦愱戸昷㑣ち昷㑤㡦㔵㜸摦㜷㡢昱て戰㔲㘷㐹ㄵ㘷㜱㜶愱㜲㡦攸㍡戹昱挰㜳搱敡㝥昱て戰攴㘸摢㡦㠸㍡昳㥤攳搱昶ㄶ户㜳晦戱敡慣愸㔳敥㜰ㄲㄱ㡦㠸㍥攲挷㈳改扤㜲昳㙤改昷ㅥ〶攸㜸㍣搰晥戸ㄸ敦㔳㙤ㄵ㔴晤て㔰〶㑤㍥㤸㡦ㄹ挹㐸て㥢㙦㍦㜲昱て戰搲戳散㡦㠸㠳扦㜱㘸昰晢慤㝡昱て戰攴慢慦㠲扢㌰攸㜳晢〱㕤〸敦㥣て扥愷ㄹ户㜳晦戱㝡戱晢攱慣㘳搰㌳㈴㝢挳㌹戲搵愴慥搳ぢ〱愱扥㥥㉢ㄷ戱昱㌶㘴ㅡ㥡㕥昵昰戹㝣搰づ扤㌷㝡昰昰て搰戹晣㡢㡤㜲㤶㌸㝥晣㌹㘷〷㠰扦㥤㝣㙢戲㝡㈱挷㔴攵㙢敦㠱昷て戰㠷挹昷捥㐹晢挰㐱昰㜸㙦㐰㌶㙥㘹ㅥ㡢㝦改㌴搵搷㜱〶㈷㈰昷㠸㠹㤱ぢて晣晢て愰㐶晦て挰收愹㝤昹〱㑤ㄷ㑡㡦㔷昸㕢捥晤て挰收扢愱㠲㝤㡢挱㈸晤て㠰㡦㍥愳攲㘸攳㜹㉤昱㙥㈸㐹㥣ㅦ㘰㘶搲搱晢㜸搲㍤扦㈹㥣㌳㝢㙥〰㔱㝤ㄵ㔴㡤愶ㄷ捥攷㌲〰〷改㜱㜲昳晤挹昰て搰㐰㉤㤸攳㈲慡挸扤㠷ㄶ昸昷て㐰㤸㝣敦㥣搵搷㐱搵㘸㝡攱收攳㈲晡て挰㍣换㈳晤戴㥣㝣敦㍤㍡摥昹〱〸㐰㥥攱搱昳戴㥥晢て㠰摤㘷㐱ㄵ㡡挱㠸晢て㄰ㅥ㈵攰戸㉡戲㘷㈲慦㈴昳て㐰㄰愴㍥㉥㜱戱昰㘸愷㌷昹挳昷搸㔷㑢ㄵ㘷愱挹攷晦㠸慡㤳㌸㍣昰て昰搶㝥昵て搰〹㝤㜳づ㤶捦挶㐷戵㙢ぢ㍢て扦㑣慤㔹扤㜳搹㌷㈳㙢㍦戲收㙣㌲挳㜶㠳㙦晡㐵摥挵㜸㍣攸挳㤳㐷ㄳ昸て㠰㤹敤攱搷㙥愷攲っ搰㝤㑣〲㜴捦戴挳㘳㘴戳攵晣て昰㙣㥥㜱〵ㅦて㔶昰㉡㡥㐶攱㕡昲㑡㍥㍦攸扢愰㠲㑤㜴㘲㝦攱挳㤹㙢㍣㝡㡥㘵㡤㝥㐷㝤㈱㡣戱扤愰㍡昱搹㔳晢ㅥㄶ敥慣晦㉣㈳㜴㙡㥥㝣㑦㔳㝤ㄵ㔴㡤㕦㤳搲晦〱㐹㌷㜰㘸戵敦扤散昳て㘰愴挳晦㠸〲晦㝣昸㘸㠸㙦扢昹て昰搸㝤戵㔴㜱〶㈷㘴晥㝣慥晤て㈰戰て㍦昰戶㥤晢て㠰摤㜳摥敦搳攵慢㘲㘸㝣摦戹㥥昳捡㔷㝤ㅤ㘴摢っ㑥㐸敢攳㌹㙥㉦挷搳〱挳捥搲㌳ㄱ摥改㄰捦慡晡㍣㍥愷㝦敤愲搶㜴㡣扦昵て㘰ㅢ㤵㐰㤱㥤ㄹ挰搵㌳摣㘷㕦㡣㡦挲㜸㕤挳挵捦㜶扦㤶㝤昱㠴㈶㍡〵愳慥㠲㉡〸愰㠲㉡〸愰㠲㉡〸愰㠲㉡〸愰㠲㉡〸愰㠲㉡〸愰㠲㉡〸愰㠲㉡〸愰㍦搸㌳ㄴ攱㐲ㅤ捦ㄶ㉡昴〷㙤㉥搵收搶捥㍡挲扡㥢㐶挵搷ㄴ昱昹摡愷搳〷敤搱晢搵攲昴㤱攵㠴昸㠲搴㔶㈸㑡㠷捤捥㌶㠸愲挸ㅦ㈹㠴挱つ㔰戸晡㜸㙦㝤戸捡㉣㝦㉢㕣戶慡戵ㄴ挶ㅦっㄸ挴戶㘱ㄷ㑢挹㕦㥣散㔴搴㡡㠷攱晤ㄵ㌹㘵㤷昲敥㜵扦攴摣挶㕥愰〱搶㔴晣㌲㕥扥㥣扥扥㘵㐳昶㈱捤敤戵捤摤慥㙤㘷愷搵挹挴ㄱ㘶愳㈸愴㤱摢㤰〰㔰捥愳㕦摡㜸㕤㐷㡥敡㈶㙢㈹敦㥤攲㔲〰㝣㌱愴ㅡ捤攱㠹㤱㥣㍡㐹挲㈷晢て〰敡搶戵㌵搴愴搵㘴慥戴ㅣ挳㈱㍢〹〸ㄱ〱ㄲ㌱㠶〰㌶㌹晣昵愷扢㉡㡦搳㑦搴〴㕢敢ㅢ㠷㐷㕢㔹㙥㜸攴ㄲ㐴ㄷ扢㑥昹㠹搰㕣㈷㑣㔸散㄰㕦摡㥣㕢搵愳慤㌶㐱㝦㙤ㅤ㠴㡢慣挳慡㠰晣攴㤰晥攴搶愴㕣攳摦摥慢捦敦昵㈳㡡㥦晢扢㝤晡㕢㘱戰㠱愹晤㔸㔲㑤㔷扥搷戶昴㕤敡㐳扣㑥〸扤愴ㅦ㈲㠳㘹㈱㜷搶㍣㈰㄰㜰㐲昱愷㍡摦搸㘰㍡㍥搳愳㘵㉢敢㐸㡥〹㐳昵㠶㠹挷㜹ㄲ㈸摥戱㉢㜷㍥㤱㝥〹戶扡㈹敦散㠲攵㤶攲づ㠵㍥㈶敡摥〲㄰㠴慥㤰捥㤶晡㥡㠵㘴〴㈹㙦㥤㤰㤱㄰㕡ㄵ㝣晡愵挲㉣㝣㜳㤶づ戱戳㜵〳戹扤㤸㐷㕣敢㜳ㅦ㠵ぢ搵ㄹ㥣㈹㡤散㌳㑢ㄳ摤昸昵攵㌷㘲㜹づ㐹ㅤ敥㙥戶搵㘵㑦㠵㑢㉢搴搰㤸戲㕥ㄴ㌲㝥ㄷ挱㐶昸㠹〹㑡づ攱ㄷ改戶挷慥慢愷晤㕡㤸敢㙢㜱攸㜳㔲㥢㔹挷㙣搱㈷㜱㤳㈲摡ㅤ〶㠳戶昶㜸戸㍡㡤㤶㤴㑡慥攰㝢愳㐵㌵搲扡晣愱ぢ㘶㐹〰㤵て㘰㠴〰㌶㝡愴改昱㠰愶㘵愷敡㤹昷攱㍢㝥摢捡昴收㉥戶㔷戱ㄹ㥦挲㠰敦搲っ攱搷扥㉢㉡〸㠳摡戱ㅥ㑥愱㈲㠶戸戶挷㑣㥥㤴㠳㘵㠶㘸㘶㤶〴㔰戹改㍡㌰昱愴昸㠴㡦㔷攱㘸慢ㄳ㕢晢㔲㑦㍣㌳㜰〳搸㍤㤱㐱㥡㐲㌹㑤㌰㝣收㔰㜷㐳㈵ぢ㤱慢㔳敢㍡昶㉡㝣㘰㕡㠷收昲㘰づ㜶慤ちㄹ㡢摥散〰㤱㌰〰ㅦ㈸㔴ㄶ㥥敤㜰㌸㜴㜸㔴㉦昲收㐶敦㝣㤵换ちㅣ㌷㜲㠹㠰戳ぢ搳昰愶扥㡡㙡㜰挹㠷㜴ㅣ㈳搵㡦戴㤴㝢ㅦ㤰㤹㔸捡㈳ち㉢㘹搳改戵㠳㐶㈶㠴扦晤㤲〲搷户㕤㡦换㜱捡慤㤶㜴昴戸㑣㝤㜷㠰扣㙦㔶戶㐸昵捤扤㝦㌰收㜳攳〰戱㡤㑥挰㍥㔱捤ㄵ〴挱㔱㝥㍣㥤晥て㔰戳㥦敡㔳搵ㅤ敤戵㉣㌰㝣㠰㜴㝢愹㘱㘰㘲挴ㄷ攸戵㌲㥥㘵晡攳昱戵慥扣㜷攳扡昷㐳慤㐹㙥㈲㜹ぢ〲㤸ちㄳ㈷㔸㜰㠳㤳㐲改攴㌷扤㌰搱搹㐱㄰捣搵㡦㠳昵㠷㈶搶愱晥㔵换㤹敡㔲㤴㜶慢㈷㕡捤扡戲㄰挸〶昰㐹挰〰愳愷㈹愶㝡㠸挳〰愹摦㕤㑥㉢愶㝤〷㜴㤷㐶㙢㜹ㄱ㘴㡡㌴㔸㐲㥡㥣㐰攸昴〲ㄱ愹捥㡡ち攰昰〵㡦㜶攰㥡搲㥥扢㙤攲搹昲㈶㈸戱ㄸ㕥㜴㥢㘹攲㠹搶晢㤲㐲㈹㠴㔱㔷挷㔱ㄷ㐲㘳昹挶㙤㔶慢㥢㝢晢攸㝦晣㈹㔰㔰㙢挰㈲〶㌶〸愳改㙡慢慦㠲㌰㐹㉤捦昱㌷㍡慥㌷搳敡扢㐷㐳㙡㤹敥㌲㍤愸攲㡣㑥挶㌹㍦搷㉥㤹㐲摥㡣㝥㙤㍡㍤挷㤰㔱㐸愷㘱㔷㤰改搴搱㙥㠶愸㉡㡡㌹捣挰攰ㅥ㈸愷ㄳ晥㙤慢慦㤲㠵攰愴㝣っぢ㡤愵㥥㘵ㅦ慥㜱攰慢搶捤㜹〷㜹㔵扣戳敥散捥昰て㘰扤㍦捡㥥攳㜱扤攴慡㍢愶㝢攲ㅢ摢捣〹ㄸ愱敡㝣挹〱捥ㄷ㥣扦㝣㌰㠳慦㝤搷㔴戳愰㝣〱敤〰改戰扢户搸㌳昵换㍤㥣㙢攸㙤て〴戸敦〹ㄹ挸㤲㝥戳戱挱㐶攷㠱摡昸㐱㡦㔶挳搴ㅡ㘲㐹㝦㘰㠲㐴ㅢ㡣㑣㈸㕣㈸〳〶㌳〹愷ㄸ散戶攷愸㘰㈷㙢改㈱㡢㍤㕢搲愵㙦㍣〵戴㘷晢㠶㠸㔴㝢㔰㌶㠵㍥ㄱ㔸㌰挳挸〰户㈷搳㠳摡昱挰㡦愷昱搰㤶搶㜶㐱㉤攴㉤挴㍦扣挲㠹㔰摤散㠵づ〷㜰ぢ摡愹㠲〰㉡愸㠲〰敡㜴㉥㌴㥦攳㜱愸ㅥ晦㑤ㅣ昷戶㐲摡昹慢改愶㈸搷慦愸扥扡攸㡦㑡扢敢昱昵㤲挶㘶户昵て搰㠲攸〸戳㔰〲㡡㌲ㅡ㐱㑢㡤㙣㈲ㄴ捥㤲㑤㄰戵ㄵ㜳㌶搴㥢㘳㘰ㄳ㘷㌲㌶昰㠹扢㜹㘷㠳㡣㡣晥敥戲㜹㍢ㅦ㔴㕦㝣㍣戰搶攷㠲改慥敦戴㔵㘶㘱㙦捥㡦〹づㄳ㉦㙣戰㔰㤳㐲攰っ㍥㙤慢㥥挸㈸㜱〳慡㑢扢攴っ㝣〰改㥤挳ㅦ挵晡㜸㐷搹户㍣攷㔰ぢ㍤ㄲ昸昴㥢㑤搶㘸㙤昰㌳捡攴扢㤸㠳搶㑡㌸㌸摦慤攲㘰搵㜹戸晡昲㐳搷㔲〶㕤摡收敥㔷戴㙥㕢扦挵㘵㘸ㄲ昶㔸挲ㄴ㤸㤸戳敢挵㌷扥昹晡㤴ㅥ摤㘶戶㥥㕦搱㈳㡦ㅡ㑤㐷㥤㐸㌷㐱㈵㌰㍡搰ㅤ敢愳挰㥡㥥改㠰㔳㌸昳㈸晡㔶ㄵ慡㐲㘹ㅦ扥㌰㐵搵挴㑣敡敤㤴ㄲ挳㍢攱摥㥢ㅣㄵ㝦㙢㕦㝥搱扡㌷㍣慢㔳摣搸㙥扡慡愶攱㜵扤㕦㤲㘹㤴㈱㘱挲ㄹ慡㡡㐴〵㠴㐰づ攰攴㜰㜲㕡㜱㌰攷㌸㉤愸㠲㌰攸㡦㌷㐸ㅤ㕦戴㈷ㄳ挲愳㕢㉤㠴㌳挹ㄳ搷摤攷挸昰㍥搵搸㈷攵㐰㉣晡㠸㐹㌰ㄸ摡捤晦㔳昱㉤慢慤〰㠲㉡愸〰愸㑥挴搶㑡㘱敥㤸㘳㍤ㅢ搹㜷〰搷㙣㘴昷ㄳ挵㔴㝢㤸㕢㥢敦㔱㜴敡㌴愱捤愶〶ㄱ攳㑤昱攲㥤愰慣㔵愷㈱ち㘳㜰㈷戳㝦敥㔶捤㈶〷〸㘱慤〷㤰㙣搴ㄷ㘵敢攰㑤㍤ㅥ捡敢㤱㈹敥㠱敡戸戳挲ㅤ㈹㡣㌴愴㐶慤㈷㄰ㅣ散㍤摥愹攲㘰㘶搹㍥戹扤摤㔲㕥㙢慢戵戹戶搹㘶搲攳慣摦㉡慤㙣㤳㈰㈹㕣ㄳ扣㤲挲㍡ㄸ散㈳㠳㔳㕤㡦户㜵㥢慢㑤㔳搶㈲摦ㄹ晡㐳㥤㐹昶ㄵ昸㈳㜱㤱搸昸搶捤〳〲㜷挵づ㐶㜵愳昹昰收戰愶㜷戸㔲㕢㕡㕤㕣㕤㕢摥换㘱㥦〳㕣㐳挳㘹㡥攳㥦㡣㠳㌰挸㔷㔳ㅤ㡦昷㔴㥢ㅢ㑤㔳搴㘵摦ㅡ扦㘷㑡ㅦ㑢ㄹっ㤴㠴㕤㜱愶㡡㈶㄰收㝥㠳搱愷ㄵ〷㜳㡥㉡愸〰戲㘹㡦ㄹ㐰㜹昱攰㔷㑥㠸㔶㔸㍡ㅢ㝥挱昲㜲㑦㘰慢愹㝥挳攷㠴㡦户㉥挱昷つ攳昶て搰〰つ㘰㙤昹㈲搴㝡戵戴戱收㜴㤸㤵攴ㄳ〹㔴㤵慡愱㠱㙣ㄸ㝡〰ㄳ敦搸昱昱て〰ㄱ㜵㡥〰㉡愸㠲〰㉡愸㠲〰㉡愸㠲〰㉡愸㠲〰㉡愸㠲〰敡戳㑣㡤昸㝣敤攰㤹㡦搴㝤ㄷ㌰昸㉥㠶㑤ㄸ㥦㌲攷㔵㡤㝤㤱㉥㕣搲㍥昷㔰〱ㄷ戸扢昸て搰〱㑦㄰㥤ㅤ㔴㐱〰ㄵ㔴㐱〰ㄵ㔴㐱㄰㉣愶慦敦㝡づ摦愷户搹愶慥戶摡㘰㙥搳㘹㘶㠲㜱挷㌵㙦搸㙢挸搹㡤㥦戵㝡㌶扥搵昲㜸〲㕤ち㉤㌲敦慤摢㜱㜵晡て㌰㤳㐵愰㥡改愸〳㘰ㄷ扥晤扤㕡㘶攵㡦愶搷昷ㄵ摢昶〱㔴搶ㄷ㝡㠸挸㘵㘵㡡㑥㔸散㌴戳㐶昰敤ㄱ〸㠰扦㍡㠳慥㤴㕢ㅥ戰搱㜷挴つ㉡ぢ㝤敡搲敡㜶㌸㑥攸㠷搵㠹慢攰戹㝢㠲㥦㜸挴㝦ち攲昶ㅤ㔴㐱〰ㄵ㔴㐱〰㜵戲ㅦㄲㄴて㘰㡡捣㠵㐲㈶㤳挵晡〵扡㈲ㅢ昳㕡㔷㔵㥣捦搴晦㈹戶晡て㌰昸て㐰㘴敦㐹㄰㑤㉣㥥㐲㠲ㅦ摦㙣〵㜵㥥昴㡡搶㜱㔶挹愲愳㐰㌰㑦㥡㡡〰㉡愸㠲〰㉡愸㠲〰㉡愸㠲〰㉡愸㠲〰㉡愸㠲〰㉡愸㠲㌰昸つ㜵㡣㡦昸㉥㡢捤ㄶ㙥愸散㐶㝦〵敡㥢㙦㑥㜵ㄶ挵㘹挹捣攷㤲戶㍡㡦㜵昴㕢摥慥㉤昷㔸㔷㑢〰ㄵ㔴㐱〰ㄵ㔴㐱〰ㄵ㔴㐱〰ㄵ㔴㐱〰㌵挵㈱挸㜰㈵搰愳愸〰㑥攷愱搱敢㜰㙢ㄸ晢㙤扤捤挵㕣㠲㝣㘴㌱攳㜴晢攵㍡愸扥扡㈹㡦㜷〲㌹㍣㝢㐲昰て㤰㠸摤昷㡥㙤敡㙢〸愰㠲㉡〸愰攰〷ㄷ㙤愸㠲㌰㌸换ㅦ攳摡ㅥ搷㘵㉦㝤攵昷㑢㌴㐷ち㠶㉦扤扤㍥散㜹㜰ㄳ〳㤱㍣㑦㙣〷昰搳㡦搱㘶愸愹㉡㤶〷晦挶昴挰㝤㕣ㄴㄹち昸㈶㌰㡥㘰愷昰愵㙥㕢昵挰攵㡦㝡扦㔴㕦㡢㍡昸扣㈴愹挵〷挴昴㈹摤挷摥㡤㠱㌹㠳ㅣ捥㘰㜰㘵散晦㘸晦㙢㜱㌴㝢戸攵㠵昷㑢㌲搵㈹挳搲㔹㌹昱㕣㍤㈸户昸愵攲㜱㔳㡡㉡愸〰㠲㉡愸〰戲〹㡦㘷㡤ㅤ㕢㠰挱昹攳搰㈵敥㤳㐵晦㤰㍦㠵ㄸ㡥㠷㌲㕡㔷㕦㝣捦昳㥣戸㑣挲㠴㝥搵换摥晦搴㠰ち攰㉣愸㠲ち㈰㉢挷㐴愹㥣㉤㔶搷㘰㠶㈵㥦㄰㐶㤴㌹㈷㡣昷扢㝤昸摡戶㘵收㡢慦㉢㥥㈹搰愱戲㜷换昶㔹愵㜷愲㥡昹㉥づ挱㍥㍤挸慦つ㜰搳㑡㠷改㝦㑣愷㔹㕡敢愹㉥㐲㕢㌴摦捡㜲〸晥攸ㄵっ挸㘷搰〹㥤慥〳㄰㤱㡣敡散㡢㠹挳ㄳ昷ち㠷㈸晣〵ㅤ㔱㔶攸㠷㙢愶㉣㤷〷㝤挰㤳㤵㜰㠱晤㈹㥤㡥ㄳ㝣挱㌶㙢ち攲㐱ㄵ㔴〰㔱㡣㡦㜳㝦愵晤戸摥昹㤸㘸晡㝥㔱扥㉦挳ㄳ㔱㤳㝦〰㝤搵挵㜸㐸㥦ㅦ㜷挸晣て搰昳㈴昳て㈰搵㠲㌰晡㉡愸㠲〰㉡愸㠲〰㉡愸㠲〰㉡愸㠲〰㉡愸㠲〰㉡愸㠲〰㉡愸㠲〰㉡愸㠲〰晡㘲慢ぢ㥢㕤挳搳㉥ㅢ搶收㝤㘴昰㈱㤷㉦戵〲扣昴愱㠰戸〲搱散㌳㝣挷㈶摢㘶换晢㍣慦昷㤸昶㕢昲㌱敢昸㉥戰搷攳㡤戶㌳戲㜴㔲㠸㤹戸㐸挴挹敥挱㌶挱户〵㔰昲〱㥥㜱慢㠹ㅦ㔵敤昸㤶〷挲昲搲摥ㄱ㈲㠵㠴㌳攴摡㘹㔷㌵㡥㡢㐰㍥㡡㌲㕢昳ㄵㅤ㕢㌶㝡㠷㝢㘴愹㉤㉦㙦㍦㐵慢攸㍥昴摢㉦攸㉤攳〴扢搹㘴㌲ㄳ㔹晣㠳㙦摣㔷㜰㐴ㅦ㍣㈸搸㉥扦㐴㜰㡦㉥㉤㐵〳慦收㈷昳ㄳ愴改挱ㅦ〸㌶扢㝣㈳㌶挱㜶挴〸晦ㄴ㤴㠰㝥挷ㄵ㘷㝢㙦㜷㜳〱㥤敤散つ搵㤵㍡捤搲㐹㕡攵戳㤷㜷㡣づ摥㙣㘰㝥挱㔷ㅣ㙣愶昹㤸挶昲て㔰昱〱㕡㙣昸㑡扣㤶㝡搸愴摤挸㥣㈶捣㜶㜹㙥㘶㥢㌲昶摤挵ㄸ㡢摦㍥改攴㔰㘷搰ㅥ晣㘱㔹㐶昴愱〸㝡ㅢ㉤㈶挳攷㈶ㅡ攱愱ㅦ㉢づ昲攸㉡愰愳昰捥㐷晦㉥㥥㡤㜶㈲〹晣㝡ㄴㅡ敤搵㠷攷㙦慤慤昲㑢扤慥ㄷ㤵慤㜱昶㑢㙢㕣㜱㠱愲挴愸ㅣ戵㝥㝥晥㔷搳㑦㜸㘸捡捡ㅡて搷摢敢搸㐷ㄶ㜳挶㍤戹㠹挸㉢挲攷㌵愲㥦㑡㈰㜱㡦㘴昰㌰㝡愶敤愱㜰攸㐱ㅦ㍥戵㜴攱搸㍡昲て昰挱㝡搰㜱㝣ㄴ㤷ㅦ㔷ㄸ昳て㘰㠰昱て挰㘷㘹昹㕤っ㍥ㅡ㝢换昵㌱扤㔳㙢㜸㥡㕣㔰昹㠸㐶㤶㌲㠴㍦攱㍣㤱ㄴ㘲㍥㥣㜲㕥㤳昱愲㥡㌰挸㌷捥㔵㝣搰㌰㙣㉢㔶㕡ㅦ㑡ㄷ〳づ挲愱㐵户昴㥢捤㤴晣㍥㈵昲㜸捦挵㄰晣搸㡤㌹つ昷㔶㍣ㄸ挴攰㙢愸㍥晦ㅥ攱ㅦ㙡捤昰搱攲搷攴昸㜱晦㔱ㄵ昱攰㡦㡥㌰㝢㝣〵ㄳ昳敤ㅤ㌹昸㥣㡥つ攰㙤愸㍥昳ぢ换㘷㡡〰ㅦ㕡㌹ㄱ捤㡥㍣晦攸㉤搱戱㝣㍥㝡戸㑢㙥慦㥥㠳晦慤㐹搵昷㜵㌰㑢㉡㡢㕤て晥挸㙣㌳㍥㥡昰㥡愳㐶昱ㅥ昴て昰㐸昷㙣戳ㄷ晦㤰ㅣ搰慥㐷㡡搴〰㔷㑦㜵愱挷搳㍥㈶㑣昷㉣㔷攱晤て戰㌰㝣昹て搰愰昸て㠰㜴换挶㌳昸挱〴攷慢愳昷て㄰慣㐳㌰㉢㉡㡢㙣つ换㐷㄰扤㍥戴㌳㥥搹挱昷て㄰慣昵捥昳戱㡣㘷扣㍥戲㐷〵㈳愱晤愴㔴挶慦搱捣㍣昱㘸㠶慢敦敡㜰㔶㔴㈷戰ㅥ晥㠱㐷昶挱昳㝤扦㈳挰晦愲ㄷて晦戸戸晦㡣扥っ㕦㍤㈲㝥㉦㈲〸愳慤戲攸攳搱ㅦ改攰挳㈷㤹搳扤㠴昸て愰㠳㥡㜱㌴ㅦち㈵昰挸摡㤴捥攴攸换昷㑥愴㐳㌰摡㉡㥢㄰㉡㡦捤㈱昷ㅥ〳ㅢ攳㝣㜴昱て挰㘷㌸ち㠷㥣ㅣ㜶ㅦ㡡㜴敦捥愳挵ㄴ昳㘲捤昷愵攲〸扥㡥敡昳て戰㌰㙣〴昸て㠰摡㤸搱ㅣ㍤ㄶ晦愰ㄹ㑢昰㜱㔱ㄵ晦㤰敡㠰挱晦㑣敡攲昴づ㔴〰㔷㐹㜵愱挳搳㍥㔵〷昷ㅥ㠳㠸晡㍡㤶㤰晦㕣㍤散㤸㍥ㄷ搸敢ㄳ㍢攳扢㑢ㄷ晦㝣㠲つ攰敢愸㍥昹㜴ㅦ敤㔱㜵㕣㘹㠱挳ㄳ敦㥣ㅣ攱㍥㝦㜸愹㠵捦搳㍥〱攴晦挱㥢搱晢㉥㤵㜰㡦ㄵち搱㔸㔱㥣搱㌰㙣挱㌶㙣㍥昸搵㘲昲て㄰㡡昴㜸挷昶㌹昸搱㝣晣敡昸昱て昰㜱〴搱搹ㄷ昵㔱㠴攱㌰挹攱㘸敥つ㔷晦㙡ㅦ㍤㝤㍣敦㠳挴昷㕣昶挶敤扢㑢㔷晦㍥㔹慣挷㌴㍤挳㌶昶ㅥ㘳戶晤㌱㤵摤〴收摡㜹扣搴㐳㘴戴㤱㌹㤶散㍦ㅤぢㄷ攸ㄷ㔴つ攱㙢昹ㄷ攷㐹慥㉥晢ぢ换㔷㤲攱㜶挸摥ㅥ〵㠳扦攳㐹〸昹敡㙦收攳㔹昲て挰㌲敢ㄳ㄰昷㉥慢㈷户㝥戴㌸捦㠲つ㜵戳愰戲㐹敦ㅣㅦ㘷㠰晦㐸㝤㡥攴㔹㘱昷搹㜵㌹㍣敤㔳ㄷ㠹捦㜷昱㙢㐷㠸晦㍡㍤㤱㥤ㅤ挵愴㠶攱愳㌰㜲㝣㘱㑡慦搱搱㠷晦㡣㐹搱昰㝣ㅣ攷昵㤱㡤ㅢ㝦㉤㜰晦挱㕡㔷摦挵攰慤愸㉥㜸㘸捦愶㝥㌷㡦摥㍥㜲㈹ㅢ㤶〷搶昱挴㈸ㄷ㕦㔳㈲㡦㜷㙣㌴ㄲ换㘷㡦捥昷㉢づ晦愰〰挳㈰㕥扤㑣㥢挵㌶挵慢㌰敦慦敡㙣换昹っ慦㜴愸收ㅡ㙤慤昰㘱戹㈶慢㕣慣㤴搹愳㤳挳㙣昰㈸捤ㄹ挸㍥ちづ㜵愴敦搱ㅦㅢ昳扢ㅦ捤ㄶ搷戱㜴挸敦扢㡥㌰㍢㉡㡢㑢て晥攸㔱㥢ㅦ捣挲搳㑦㐷晦㍥㐹㕥つ挳昶慣㥣㍥㠵㘳昱㉥昸㤴㔴ㄷ㑦㔲㡣捦ㅣ㉡㡥攰慣愸㉥扤㍣攵〳㤰㉦㡦㙦㍥攳摡㝡戵晦て㄰㐳ㄹ㡥攱ㄳ㥤㥢挷㠷散㥢扥摦戹㄰昱慣〸戳愵戲昸戸㐴ㅦ挴〹㤸㜱㝣户㜸㝦㘸戹㄰攵敢㑤㜸〴ㅦ㐸㠸愱昳搱ㄲ㐰〷昷㉢㈶〲敦搴攴っ㘷㐳㜵愱挳搳㍥㔶㙣挳ㄷ㤰㝣敡攸挹晦㑥愴㠷て㝦挸挱攷㝦㝣挰㑡㐷㉦㐳㡢㐵昱敡摥晤捣㈵つ攰敢㥢晢㠸㜰昱昰㔷㍦晦攴㈳晦㡥㘲㥡昱搰㠷㝢挱㠷㉦扥晦㔰㙤晤て挰搴ㄶ㡦㝣〴ㅦ㐵攵攰㕤敤㝥㙣㈷捤扤戸㜵㍦ㄲ搶攳㔰敤㡢㑥收〰ㄱ㔴っ㑦搱㜲㜲㜴ㅢ晣昵㍢㝣晦ち愸㥢挵㔵㘸㌸㉥㍥㜶收昷ㅥ㐳戲㤱搸㠴ㄵ㙡㌴っっ㕣㠵昷昰て㠰ㅣ〹㔸ㅦ㡢㜰㝤扦愲昲て攰愲㠹搱搶㔱㙣晡㜸挷㠶㌳昹挱㐴昷敥〱昹て挰搵㠴挳㜳㉥㔹㤱攱愳扢捤愷㌸㝡扤ㄹ㡦挷㑢㑢㌰敡㉡㡢㙦て㝦戸㔱戴昱搱散〰㑥㌹㝡戵づ昰て戰㙥㈹搰㌱㕣㈹〰扥㍥昹㘳㌲摤㐷㡤昰慥㠲㌰ㅢ㉡㥢㌰ㅡ㠷㕢ㅣ㠵捦㐷㥢攵戱敦㔲〵挹攷㜴愸㠸㠷㜷㙣づ㑥㠷慥㘱晦户㜴昴㥥㔲〳戳愴戲搸搶㌰㙣㈷㈱昸㍥㠸〹愷ㅣ㑡㙣敡昳㘱㘶㠱捦愲昲捥昱㘱㤹挴ㄳ捦ㄴ〹慣ち㘱㌴㝡戵㈱㌳摥㙢〹搱摢㔱㙣㔴ㅡ㡦㥢㤹㉡攳挳摤㈲ㄹ㡢搰㘳㈰㜵晡ㄵ愸㔹㑦昳㔱㝣㤱搲㍥搹换摦㝥㉤ㅥ捦慢㍤ぢ搱㔷ㄷ敦㘲㝥㝣敢戰挱昷晡慢搳昷㥥摤㥡㉢㠷昷㙣㄰㌸昱搱㉡晡攴㐷㡡㝣敦摣挵敢扢㍡㡦㉢昲挱㡦愵㜱ㅦ㐶㈳晣戲挵㥦㌳搹ㄳ〴㜸ㄱ㈱攷〵晦㘳㘴㜴挶〵㜰摡ㄵ挵昶て挰㌲攳攲〷愱昵搱散晡㥥㘰戹㈰晡㑥ㅣ昸扥攴攱戱ㅦ㈷㈹㜴攸敥昴㍢㤶㙢晦て挰搴戲ち戳愰戲搸昴攰㠷捣㘱搲㍥㥢昰ち敦捣㌸捦愲㠶㑦昱㘱㐸㥦捦㠶㕣㍢晦〴㡣㠶ㄱ㙤ㄵ挵㜸捦㌲敤ㄳ㍥攳㠳㈵昷捥㌱昱て㐰愶〶て㝦搸ㄴ㝣捦㜲〱ㄹ晤て攰㔲㤰昹㍣㝥敦㐹㠶㌳㉢㉡㡢㠸㑦昲ㄱ㠴摣㐱昵ㄱ收搱㙣㈷㉡慣㑤ㄹ晦攸ㅤ攱㌸㉥㥣㘸〶㡦㔸㐲戹㠷㠳㍤摡昸て㈰愵〰摥㡥敡㔳挷戳㍥〳㘴挷㐷㝥㝤敦㔲〷昷㔸㠴敤昱て㄰昸て〰㠷㝥昱晥㤶〳昹慥㤲ㄸ㝤ㄵ挵㌶㠷㜷㙣㝥㝡攸㍥㝣敢搸昱て㐰ㄷ㤴晦㠰㝤搸㐲㉥昵搱㔹㌰〹搶㑦㡢〹敦戳戸㜶㑦㕡ち搱㕡㈷昵㌱晦㑥愹扥捤㜶摦㠱晦ㄳ〵昹挰㡦换㌶昶昸收㍢晤愳㔷晢て昰㌱挵晤昸㐳昳㘱戵㠷㌲㐵㈹晥㙣㈱搵っ㈲㄰ち㘳〱㙡捦ぢ敦㔲㤱㐱㄰慥ㅢ挸㐴㍡㠱っ挱㌵扡㈹昴昰㠷㥢〴摤㍥㜸昶て戰㔸㍣㠴敤昱て㄰昸戱挷〷〰㝣搷㘲㌲晣㝥挴攰慢愸㍥㜱㍣敤㜳挵㜶㝣〳㝢敡㐷㐷晦㍥㐹昷㉣㌳㍥㘱挲晥㍥㥣㔹扤㡡戸搴〸〲慦㘰挰㜴㝥愴㡥攰散愸㉥晣㘸捦㜶晢昸攱摣㝢搳㑦扣㌷晦㉢㍤㝣㜸挷㜶㌹晦㔱扤ㄷ㍤愳㐵㜰昳慣〸戳愱戲㤸攳挱ㅦ㙤㉥㍣㝣ㄹ户㜶㘴昸て昰戸㕡攱攱ㅦ慤㉦挳㌷挶敤摣㍡晡て㐰〹ㄵ㐷㜰戶㔴ㄷ昳㡤攷攳搲㑢㡦慣㡣ㄲづ㉢㥥愲㠱昰ㄵ㜹㌲昳〵㔴㠴改愱ㅦ〹㌶扢㝣㍤㌶ぢ敦扣㝢昳㉤搸㔰㌷㉢㉡㡢ㅦㅥ晤㤱攲ㄷ㍥㉣搷㜳㤶〱晦㈴㤲搸ㅥ晣戱攱改戳昸昳て㘰㜰昸て昰戸㝡ち散散愸㍥昳ぢ挷㐷摡㉦㡦㙤つ昸て㘰㑢㔷晦㍥㐹搱㌲㝣慣㘴晤㔱㥥敡昳慤㉤ㄷ晦㕢㤲搵昷㜵㈰搵㤲㝦挷㈵ㅦ〱㝥㑥ぢ㍢搱㠳㑥慣戶敡晡㠲ㅤ㑦晢㘱捤挷〴ㅦ挰昶㉥㠸搲敥㉡㝢㍢㍦㑡㝢㍤つ捡愸㐴戹㘴㙤㜲㤶挱㝦㝥攳㕤㑤㤴ㅥ晤㠱㍢㔶挳㈷〰㑦搶㘲㌲捦㠹〵㜰昵㔴ㄷ㜶㍣改㜳昱㜷㝣ㄵ昱て㜰㑢㐷敦昸愴㐳昱搱昰て㤰搹捡晣㝤㘴昱て挰㘷戸ㅡ搹搹㔱㝣晦㌶㡦㥥ㄷ昸㘱㥥摥扥搹㌲晦㙢㑤㜶挴㡦〸搹挳昴㕡〳㕦搶挲昸て搰㥡㔴㝤昷晣て挰㔸㌷㑢㉡㥢㐱ㅤ挳挵ㄵ愵昵愱㉡ㅢ散㕥搴㈳搲㥢搳㘸攴〷搳㥦ち㠷昷㙣戰㡣ㅦ㉢ㅢ晦戶㤴昸昱㍡愰〰扥㡡敡〴㠶攳㔳㠰㜴捦㘲㘹㑣㙦㜲㜴昵て攰㤳搴敦㕣ㅦ㡤㥥㍥戱㘰㝥敢挸昳て㠰摥㜱〴㘷㐳㜵愱㐳晢昱昸て㤰㤹㑢㙡慦㥥㐶昷摥愴㠷㍤挳㔷〲㥤昲㤸㐳㡢つ㕦㠷㐷㍣换搷㌳ㄲ昱て攰慢攲晢扡㔸つ晣㘸戵昸㔸㘶㘶敦搲㈴て晦㑥㜷敡慣换扡っ愱昳愸㜶て㑡㈷慤㠷㥡搲㍡扦搵㡣㉦昹搴㤵㤳㌱</w:t>
      </w:r>
    </w:p>
    <w:p>
      <w:pPr>
        <w:pStyle w:val="PreformattedText"/>
        <w:bidi w:val="0"/>
        <w:jc w:val="left"/>
        <w:rPr/>
      </w:pPr>
      <w:r>
        <w:rPr/>
        <w:t>㡢㜲戳㜸㈵㤰㙦摣㔷㌰㐴ㅦ㉡㈹㜴挸摡昰搳戱㜴昱て挰㈷搸〰扥㠶敡㌴扦㌲㝣㌲昸て㠰戴㐳敥摢昷㉢昳て戰搶㜲㙦昵昸㜰捦捣慤㤵慦㥥㜴晦攸ㄵ㔷晤て㌰晦〲戳愰戲㈹戵昰挱㔸㥦㕢摦〲㝢摦㌸㥤㜴敦㘸㤶昸㍡㡦散㔵㈳挵㠷敢散つ攸㈰扤㥥ちㅡ㝦戳晤㤳㝥㥦ㄵち搱㔸㔱㝣昷㉣昳㍥ㄴ㡣ㅦ㑣昳攸〹昹て挰㈷挹慢昱搸㐹㌷㍥戴㘴晦户㘴昵て攰戳㘴〸㔷㑦㜵〲㐳昷戱㕦攱〳ぢㄶ攸慦〳晦㍥㑢搱戲㝣〴挰㠷扡挴挳㝦㉤㠰晦慤㑢搵㜷捦晦㡣攰敢愸㍥㙣搹㍥捤昸て㠰㡡㑦㈸戳晦㑣ㅢ㜸敦㑤㍡扦㌰㕣捣扤㜴攸ㄸ〶㤳昵捥㡢㉢昳㘲㍡攴〸㘷㔱㡣挷攳㌵摦昹摡㤳敦搳㈷㡦晦㑥㌶㠴㐳昱㤱㘰っㅦ换搰攸ㅡ㑢㐸㜲ㅦ摦㕥㌷攵愰㉤挳昵攲㔹攷㙤改㤲㑢〸搰攴捥愳㙢㘹昱攲㔲搶摣昹〳㌶㜲㜲搱㍢敤搸〰㕦愵戲攸敦㝣ㅦづ挱㠷㝢攴昳搵㌲晦㙢㍤㉡㍤挷㠷昳㙤㠷昸戴昷て戰㜸㔱晦㥤摣㜱搵晦〳愳慦戲㌹搷戲㙣㍤〹搸㉥戶戰㐶挱晥㌸攴捤㑣慦挷摣挸攷换愰挸㡦户㙣户㍣昰挱㘲戳㘸㉤㌶㝥㉦ㄷ㘴〸㘷㐱㜵〲㐳昳戱㘰昶て㠰捡摡㠴摥搹ㄲ昷て㠰㕥㔳㑢昷搱㌶戲㉥摣挳ㄹつ搱㜲晡て攰㐴㉡扥慦㡢搱搸㔱㝣㝣㙡㠷て㜳晥挳㤴㕡ぢ㙦㍤㠴晦㥤慥㘵㍤捦〷㄰扤晡㤶㐴慦戱㘱晦㉥㡡㍤晢㙥㜱㜴㜵挵昸㐸㈷挷戴㍥㈰㜴捦㑣㌹晦㐴㜴搴愳昱搸㘶攳㐶改ㄳ㝢〸改ㅢ㌴㕡扡〲慦㈱㥤㝦㝥㙤慡挷挳㙢扢㕢㑤捦㜵㔱摦づ换扢搵挴㤰㜲ㄱ㠰㌸敦㙥挳搱ち挹攷㐷㄰摤ㅤ㔴㐱〰ㄵ㔴㐱〰ㄵ㔴㐱〰ㄵ㔴㐱〰ㄵ挴㐸慣ㄶ昴挳〲㜹㌰㠷昴扢改㡦晣愶搷〰㐱ㄵ㔴〰㐱ㄵ㔴〰㐱ㄵ㔴〰㔱㙥㘵愵㕣晣㘸捦㤲㍥搰㘵㙤㠱敤㉥搱㈷㌷㉢挵㔹㈶挴戶㡤慦㜵㙡㝤ㄹ㙡晡ㅥ㥡搶挳㌵ち扥㝢㍦扤㤷慤㑤㉦㠳㘸㤰㠱ㄹ㥢ㄷ㡣㈴〰慣つ㘰㙥晢㍥搱昶㠴攱〲愸㠳挶攱搶㘳㙤敤㠷㡤扡〹㙣㘴㌲挰㈳昳慢昷ㄳ㥥捣愵㜹搸㕢晣攰慥㝢愳攴㥡搰搹㕣捣㉣摤捡㘶㈸㘳㠵㝤散㐹㝣㤸㄰㈶攷㈵㌳改㈳㜰挶ㅦ戸㉥摥戴㍣慤攸ㄹ摡㤴㕡攵晤晤慥愵挹〳っ〶戴㤷㄰㔶搸㉢㠰慣挰〶㘱㤳扡㍦愶敤攰慢ㅢ扢㙢㑤搶㔳㥦愹摥㌶㌱戴ㄷ㔶〷㉤㠲㌵㐹㄰㈸ㅦ㑢㉦ㄳ晤改㠶晢て㔰ち挵摢扡㠷㝤愵ㅤ㝥㕤捥攵敤敤户戸㜱㙢ㄹ㘲㠴戵㌶ㄴ戲摥㔲㐹㘳㌴㜲㜲㤳㑥攰㈸戸晥搱昵ㅣ㤶敡摤〴㙤搲攰搹㡡戵㥤㙣捥搸㘸㤵愰㘰㈶㜷㘷敤搷攳晥摢㌳戴ㅦ㜸㐸㐳㥢攲㜲㌵捡㤴㌷ㄷ㝢晣㡢㡢㍤敡搱捤㠲㉣㈸㘷㐷㌰㝢㑤㕦㐲愹㜳慢㝡〸晡ち晢㘸㙥㍥㘵㉦㕢戰㠸敥收㐱㥥㝦㠱㜶挴搶晦㘹搵攳㔵㍥慤ㄸ㜹㜰㑣户㙡㑤㕦戲㠶摥㘱㐴戵扤户戳㘲ㄱ〱昵摣㈴扤㡣搲㡣っ㐲㐷晣搱㌳搵昶㘸㕢搰愵敦㙣㌷捡㠵戸戵㠸㝡㠶つ㔸慤㘲攴㠰〷㑡㈹㥢散〳㤴㑥攱戶㐸晢敢㡦㤷㡡㙢㍡搲㕤敦㍡㙥昵换㈵挳㈸㉤ㅥ愱㜳㠸ㄶ㤱㠰挸㔱〲愰つ㍤换戶づ摥戲戴愹散㝤昵敢㤷㙥捤㙣慥慥慤㉥㤵㤱慣〸㤱㤸攴〷㈰扦ㄷ昴ㄵ挵㕢㔷㉥摤㈶㍣挵㍢戴㌸〶慤挷晣㠷捡㈲㔸捣戹〶搱㌴收㙣㌷〹㘴㠳〲㍦㥥搱昸挸㔷戸㌸ㅥ扤㥡㈱㍤捥慢慦愳㉣㈸㘲摤戶㘲㉤㥥㡢敥㥦㙣㘰昰戰㡣晣挷挰㠸晥换愲㐲㍤收ㅥ㑤㔳扣㥥㐳㉦㙣戳㔸㍢㔹㑤晥て昰㠵捡㘳〰戴㜶㜲挸㉦㠲ぢ㑤换㔱㙡㑢戶搶昱㠸㔱〲㈱搷㔹搰㔹ㅣ戵昵〳搱敤昵扣㙣昷挱㘷㝣㐳晡て搰㠶㜱㐳捥挳昷㡡戱搲攵搷㘴戱㐴㌹㈴愸㘶㑤㈶㔸㤴㈳㈳㌹㍢慣戳昸慣㈴㉦㠴扥㝣敡㐳㐳晦㐱愶㌸挵㍤㐷摣㤴搶㠱慥㙢搰㜷搶㔲换挶㐰挴ㅡ戴㌲㔶攸ㅥ㘸昱㜳扣昹ㄴ㠵㈳慥敤㌰户扡户㤸㘴捡愱戱㌲㈶慣㐷扦〹㉢㈴㜴戲〲ㄱ捦敤晢攵愶ち㕤挳㔱昶㐶ㄶ㙢㙤㕢㡡㕡㠴㔰㑡㜳㈱㡤捤戳扤扤晥㔰㍥挴㕣㙣㐵㌶ㄷ㥣挱㌷㕣戳ㄸ慢敢ㄳ㙤㌶改慥㤳㈹㕣㑣愵㈱慥慡ㅤ㙣㍣㌷㈱っ昲搲㍤㕥晣㍥㈵晢㑣㐰㌹㍣㘷㜵㘷㉢愵㥣㥡㠴㙤㈸㉥㥤㔹㜹扣㌱㔱㤱〰づづ收扥㍤愸㙥㑥㕤挳㘱慦㐹㜹㌸㑣愷㙢攲挲戵昴搹攵㉣收〶㝥㄰昴㔹㉦〹㤴㝥捤㍤搱敦挱晣㈲戴㘲㕢攷㝤ㄱ㥦戲挱㉢戵搴㥢㈱攱ㄵ㘰㌶っ挵㉦搷搴戲敢ㅣ㌷㡤㘴ㄷ晣愵戲㈹昱〱㑦㔷挴㕢敡ぢㅡ愷㌹㙡摣晦㑣㍤昷ㅥ㔶㠶〰㈰ㅦ慥㡣攰〷攴㜹ㄷ晦㑣〵㜰昵㔴ㄷ㍥㉥昶㘸扢敢㉡㥢㤱㝥挴㡢晦㉥㤲昰㕣昰愰㘸㍣挵敤晡㝤搴㡢昱て戰攴戸㄰㡤ㅤ挵㜹捦挲晣㤰㕥㜴㙦㔸っ摤㍤㘳㜱㌰晦㐶㍡敦㘱昴㘸㑡〶㘹㍢敤搵㥣敤戳户㤱㤹〸㕦昳㠲㍥捦㔴㘱㌰摡㉡㥢㤲攷㈲㡥ぢ晦捡㝢㕤㝣㤱晦〹㐶㝥㥦搲㘴攷㘲㡦㐷〰㤵㔷㔴晣敡㜹ㄷ晦㑣〵㜰㌶㔴㈷㌰㉥昶㔸て㌷ㄷ挷㑡㔷㜰挴㥢晦㍥㐷昰㤸敦㌱晥搷㐷㠳晣愳㔷晣て昰戱ち攰敢愸㑥㌱㉥㜸㐸昱㙡㝡㠲慦㡤散昳愹㌵昸㑣搷㄰㠸〳攲㝡㌷㤱㥥搲敢㤹戳㥡捦㈴〵㜰戵㔴㈷昷て〰ㅢ㐷〲攳㠶㕦㔶慦㥥㜵昱て挰㔴㜰㉥㜴㘸〸㥦㝡晢昵敡㤹㌷晦㙣㡥㌰捡㉡㥢昱て㠰㤵改㘱㙣搴摤づ㤱㝣愳搶晣て昰戱㕡昳㈱捦㠲ち收㑤㜲挵挸㍦ㄶ〷昳て㘰愴挲㜰戵㔴㈷㌸㉥㜴㔸㠰㥦㔷㜲㜲㉢摦㈹〶昴㝢㤲㠴晦〱㑦㠶㥣昰搶扡挸㜷敦捣㠹昸晣搶㘱㌰捡㉡㡢㍦ㅦ㌳㍣慡扤㠵愶愸ㄷ挹搱㈳昷て攰㈲㐹挷搴て敢㕤搲㌷挷㤹㡥戱搴㥢晦㍥㐷㄰㝤㝤㔱ㅦ㠴㌱ㅥ㠱〸挱搹㈴㍤昱て㜰㥦愲㌶ㅦ昳㉣㌴㤱晢㥢㝥敦ㅡ㝦昱て挰收㥢昹挱㡦晦㍣愳昹㜸ㄶ攸㍤㈵㘷㔷晢㙢㈷搰捡慡㘷捡慡戵晥㠲捥搰戳㄰慥摢㡡敡㤴敦㐲㡦戶〲㌴ㄷ㔷㈷㑣㐶捡㘳㌵ㄳ㌰㑤搸㕢㤱㡦㤹ち㤲㍣㔴扡昲㥢㉤㝥晦㉥㠶ぢ搱㘲ㅢ愰挵㠶㝤ㅢ㠴㕡ㄹㅡ挷〸㠴晣攱㉡换㙤搴戴㌵㕢㡦㤵ㅥ搲㌳愴㌷㔰敤捡て㥤㤸戸㔱㉦㑤㘸㘶ㄲ㘸〷〷㡢㐰㐶㍦㕣㐷㜳昳ㄱ捦ㄳ㜷搶搲扢搴㥡㉡愴㔸戰敡戹〷㠰㐰〶㍥㝦㔷搸晦㤰㜳〸㜴㜸搶㑢㤶攲㔷昴㉢慤㔹㠶搱捡收㐴ㄹ㈳挹扡戲㠰㡦㌲㝤㍦㑡㔰㠲㕢昰㝢慥愳㜵㐸收捡〲㑢㘸搰㤵づ晢攸㜱搲㔱っ㠵挴㡡㤰挳ぢ㌶㈸㌴㔷㌲挹㙥慢晤㐰㍢㌴搷㉥搳㘳ㄳ戸戱搲㜴㔶慡㌰㑣愶㡣捡ㄵ搷〰㐲づ㘷摣㌷晦て〰㈹挷挳㘹㡣㉣㔷戱晢㐳捤摦晡摥㘲散づ搴㝥攰挳摣敤昵挵ㄷ㥥攸ㄳ愸ㅤ㉤挷ㄷづ搵㈱㡣ㅣ搶㥡晣㜸㌷㐳㈹㤴㤶〷晣㌲ㅢ㥣㘶戳㤳㜲捦て㠲㑤攲㜷㑤㜵㈲晤㈱㐷〰ㅡ㕤㔷㤲㈲㜲戰㐲愷挷捣摡敥攳愵搸敦㜲㡦㘷㌳㜸搴〵攱晦て㄰搲㠹㍥晦搱㝡〶㌱ㅥ㍤㜱㉢㝤挹昸摢敡攵昹て挰㠸戶㍢晡㐲て㜲㑣昰昰㥥慤㘶ㅡ搱ㅣ晢昰㘳㥡㔷〳㥤ㄶ㌳搸摡ㄲ戲慣㥡ㅣㅣ㥥㙤慢晢て㠰㤵敦㘱〰㘹㡢敢〵㠳㤳㍤收㠳晦㝣㤲㄰㡤ㄵ挵愷捦〵て㌹挱昷㠶挵㌸晥㝡捤昰て搰㝡㌴挷昴て〰敡㘷㔴㜷㜷挳㝣敥㍣㘱昹㤳㘷㙦〰㕡㄰㌷摡愹㠱㝥㔸ㅥ㔹㌴㘴慥㔵㐹㝦㜰㡡晡㜲㉢㔵㌹づ㈰㈴攲愱㜰㔷㥤〱㌰㜷㠹敦㜷扣攱戳㜸㠳㌵捥㙣慢㙣㡦㌸㑡戴㌱㤲㑢㙤㌶挰㝡昹捥㥦ㄴ昱㝡愵㉣戸挵て搵晡㜸㜴㜸摣改㉢㐷て㈷㠸慦搷㙣㐵㝥〷ㄲ㙢㑥〱㤷㘰㠹㠱㘳㜵㝤㈱ㅣ搲㕡摣㥢ぢ扢换ㅦ搰㑢愱㘹愹㌸ㄱ㉣戹㠳愰ㄴ㕥㐶㡤㑡ㄹ㝤㘷搳晣㔷ㅥ㤱攵昳㌱㡦㍢攴㠸昹ぢ戵攵㘴つ晡㐶㜶㤸㤵㕤搷㘰㍥挹愷㌹扥㠵昵て〰〹㡦昱捥㜹㘵㍦㍣扡扢捤慢戴挲㉦㡤挵㤹㤹㝤戱戱攷捤㈸㡢㠱㝣挴㔵摣戲㝣攷搰ㅤ摥慤戱㘶㑤㐹扣㌲搴戲㤴㝡捤㌳扢改捡㑣㝡㜲㝡づ〰㡥㤲㄰㡥㐳㜵挱攳㤲㠷㠴㘹㘰㙦捥㔱扥搹愳㍥晦㠸㝡昷㉣㥣つ㐲戲㙦㐴㕤昲㐱㕦戶搷㘳㘷戰捥㈷㉡〸愳慦㝥挳挷扥昱〸㔷㙢㌶㔸㘱昸改ㄷ㔵昷ㅥ㈶㤶㄰㜷㔳㘹ぢ㍡㑤㥥㉤昷㔸㌷改攳ㅦ㙥昸㜷づ搷㈶摣㈲㑤㘹㤵摡㥤〱㥣ㄶ愲敡昴扡㔱っち昰㜴㍤晢㑥㤱戶晦挵㜹㥦愰㍢挵㔴晡㑣晡搰㍣㔶愰㥢㑤㝤愶㄰散㤹ㄷ㥥敦㕥昴て昰戰昳㉣捤㘶㙥㡦㜶㝤搴㥢晦㍥㐷㄰㡤ㄵ挵㈷捦ㄵて戸㐷晢㥢昱搵攳㍥晦搸㑤ㄹ捦㐴㉤㐶散挲㔳ぢ戳㘱㍤㘲〰昸ㄵ㔹ち搰摥㌶搴㍢㕤㐷㙦㙢㑤㤳㑢㡣㤷〵㙢㕤〷㤳㍣愷晡㡡㡥户ㅦ攵㔶搳㔸㙤㔹㑡昵㜴ㅥ㉣慤㔷改摢扡㌴昶㜶㠱㌶㠱愸㈳晢换ㄹ昴㐵晤ㅢㅢㄸっ〲攸换昶戶攷㠲て晤㠸㐳㝣ㅢ晢㝢㝤㘱㥤攸搵㈶㑢搹戰户搱㍡ㄹ摥㠵ㄷ愶敦㄰㙢㍢改ㅤ㜹㑣㈱㤷晥戱㥦㌹愵摤㐳㠸㡣㤴㈴搸㝢戲㑢㈹㠷㕦㙡㘰㕡㡢㑤㔳搹㜰搵て㔹㕡摡㘸搹㡡㤶㉦㐲㈳搶攰㙤㍦㑣慥昱㡡㍣搰慣㠴收捦㌹挹愹㙤㡦㈷㙢て㡦攷㙥㉤搲㘲搲㈳户戵㥣〲慢㘸㜱搲㤱㔹㈴㕥㐹改㠴〲晡昵㝡愶㝥昳ㅥ㜲て㌴㥤戱㐵㑤㕢扦㤳愱ㄶㄷ搲慣戵搵㐲㉤㙢ㄳ㍦ぢ昴㠹㌶挸攱〳㘰愳愰㝤㍤敦〲㠷昱愴㙢㘱㙢㝢㜹㠴㑡㜹㔲捡攲㤵搹㤸㥣㘶㈶㤹㐲改㑡㉤㈰戰晢㜰㥥つ㡦㝤㤴扢㍤愱㝥扦愵㤱攵㙥敦て慣捣㐶㠸扡〰昸扤㙥㈶ち攰ㅣ戵㌰愸っ㑢愹㠷挳昱ㅥ搶愷慤〳慤㕦㙥㙡㙥㈵晢攷㈷㉥昵㈳㘳搳っ慤㘰戳挶搱ㄳ㌵㠵愶攱愰㜸㜵㜱㙦慦晤㠸㕦㤴愹㌶㤳㑢ㄳ捤慢挳昹晤㤲ぢ㌰挸挰愷〶㘵挹攱㈲て㔸㙡㡡昲㘸戹捡㝣愲㌳㥣愱㤴㔶ㄳ㠴㤹敦扦愲㐷㈵㤷㥣㌰㥢㕦㤳㔰㌷昳㘴晦㔴㍤换㔰㥡愵㌹㘲㍡㡡摤㡢换㠹搷㥥㙤㠴摤㑡晤扥㘸㔵挳㑦慤戲㙡㙤㜰㙦昸㑣搹昲戴换搸㐶㍤㌹搴改㡥㜴〲慣挳扢ㅤ㈳㜴㌴㔸㌶㑦摣㈶ㄴ㉥昳㐰㥥㍤戱㡡搶㕢㔸㔷㈱㤷ㄱ戹戰㈸ぢ晥㤳㌷㠱扤㔸㥣㑦㝦㕣ㄵ㍢ㅦ㜲㘸昹㔴ㅢ㝢㕤晥㔷㥦昶搶愱㌴搱づ㑢㥢㈱慡㥢昳昲㤹㍢挲㘳ㅥ㤴搳㘷㌸〸ㄷ〸㌶挷ㄲ㜲捦㐲愳摡㙡㤹慡㙣收捥挲捡攲敦散㌹搱扣〲扦㌴㐴晡敥㈴搰ち㙦捤搷愶晣㜸收㝡晢扢㡦㤷搳扤㥣挲㉡戳㕤㈱昳㔲㈸㍡愲ㅢ搳㥣〵攰户㙥㕡昹㑣昱昰㝥㝢㍢㙢愸搵愴㡣愵㐴〶㤸摥捥敡㍡ㄶ㌱〶㈳㈱㌱㐲挱挰㝦㡣晣攵愶摡㝦搸捦㜲㜰愸挳㠲挲㜲㈹戲戳㐱㥢㈴㉡㙣㔶ㄱ㥡搸㈴〸㕡㈳㜴㠱づ挱ㄵ㡡攱㕢㔴ㄷ晦て〰㉢㑢㜱㍣戵㌴扡搵㐴愷戴㘰㤹戳㤲㙦散慤㌹敦㘱攱攸攳㕦㙡ぢ换㜶搹㘳昶㡥㑢㄰㙤ㄵ挵㤷㡦㔹ち㤲㥦㉥㕤〹㜶㤱搶攲昷て攰㈲㜹敦㘱昶㘸㌴ㄶ㕡㑤㜱挸㑥㥥㜹昳て挰收搹〸扥㡥敡㤴攷㔲㡦㔵㘸攷扤㘷㜰敢搹㌷晦㙣㥥昳ㅥ㘶㡦㌵㜰搶摦㍣㜳〴㉡㉣㍥㐲慦搷散㑢捡㜰昳㍥㠴晦ㅥ㠱ㅦ愲戶改昱㠴㘹慦户㘷搵愴㔱㜸㠷戴挷㍦〷㐵ㄱ慣改晤㕣㡣捥戶㙢て㙣戹㕡㥥慢㔱㉢㤶㔰攵㙤㐴㈱㤰㜹㐰摣扢搹㑥攸㑡㕦敡㈵扣㑣敢愱㉢昹〵㡢戴昲〱㥦㝢㑥㤱敤戶戰㜹㜲㌰〰挰㌸〸㄰づ愰挳昳㉥昴戰㡦昵挴搵攳㉣晤攵戴㔵㔲㈹㤳挶收㐶㥤改〷㈳㑡ㄸ摥㘴昹㕤㔸ㅡ㡥㐷㜵ㄲ晦戰昲㍣ち〹晤慤戸昸搵攲㍥晦㠸㕡昳㈱捦〳㜰摣ㄷ挷敢㝣挴㥢晦㍥㐷挰扥㡡敡㐴挷搴てㅡ晦㜹扥晡㝣攴㥢晦㍥㐷搸ㅦ昲㍣搸㕣㥡㑤晡㠱㈷扣昶㙡散㕣㜴㥡慣攰㠲㌰晡敡㌴㉥〸晣㍣摢㔵㤴㙣㕥ㄴ晦昸摡㠳挷㐴㉤㠰㥣ㅢ㙤㐵户㥥㉢晦㔸㈷晦〱挷㌷㑡慥攵愰敢㕢㈸搱搴搱捦㉢愱搵愳㐶ㄴ㜸攵捡㜵㈰〸搳㘵愸㍥戹㉥昶㜸㌶扦㍥㐵攱㝡扦攲㍥晦㠸㑡晦㔸㍡ㅥ昶㉥戹〵昵敡㤹㌷晦㑣〵㜰㔶㔴㈷㌰㉥㜷㔸昰て挰敢摤昸敡搹㈷昳て㘰搹戰ㅦ㌲㐴㔹晣㥤摥㕢㤷㍥敦㤱㌶㍤㘶㡤晤㈴㐵㜷㍥て㐳㄰㝤ㅤ挵戸挷㘴ㅤ㌶挵摢敡敡换㜶敦ㄴ㍢昱㑥㕢挱昷㌱捦㘳㍥挲㔷㠳㝣挵㙢㜹ㄷ摦〱㍤ぢ搱㔹㔱㝣晦㉣つて改㤳摢扢攱㥢㍤敡㠷晦㡣㐷摡ㅦ戳㉣㠶攷户扦㐹㍥昳㘳昹〷㌳晦〹㥥㠵攰敢愸㑥昴㑣晤㤰㐱捤愹挸敡昴摤㔴㍢戹㌷攱っ搰搹昴愴戶挷戴つ㔵㌴㐳愳ぢ㜰敦ㅡ㍢昱㑥㑢捥㜰ㄶ㔴ㄷ晤て〰㍢换㠳㜰晣て搰㡡搹敦搶攲㍥晦㠸㕡晦㔸昹ㅥ〴㥢戶扢㕤㌰㥡搶㈳㑥㌶晦ㄲ㉤㌰ぢ㉡㥢㄰ㅦ㌴㉣㜰敡㝡〳晥て㌰㠵捤昰㙥㐹㍥ㅦ㜳㉣愰㘰㔷㈶㌳っ搰戶〳昳慡㌵㍢㄰慢〱㜰㉥㜵戸㠵攱〹㠵㥡慦摥㘹慢慦㉦搸戱㉥昰㜸〶ㅦ晢㤸收㉤户扡㠹收㘹㝤㌶扤㤵扣昲摤㘴散㘷敡㜴攵㕦㉤昱愸攵㠱挵收搷㤴㜴㥡㍤攲㠳晦㝣㤲㄰㥤ㅤ挵㠶㡦㕡ㅥ搲㕡搸摥慤挸㍥㙥㍤敡㜰敦㍤㍡敦㘱㝡㌸晢㡥㤲〳慦㡤捤昷て㄰㐱㄰㥤㔵搰㜶㠴㍢㝤㐳㥢捡昲〵㠹㐶㈵㜳戲搶㐶昳敤㌵㡤昸愵ㅣ晦㔸戹ㅥ〰㄰愳扡㠲搳戰愵挴昳愹㘵攵㥢㍥晦㐰戶愳㐶慤挷改㠲愹㙤㤲㘴㥤愱慤㜲㜵〲㕦挵㠹散㄰捦㤲㥤ㄸ㜹ㅥ㠶散扡慡愵㠷户㑣昲㔱㑤愱攴㥥㐷㥣㐲㜸㈰捦㤲㠲㔲㝥敡ㅣ㥥㝤ㄲ㥢づ㝤慡攸㘰戲捣晡挳ㄵづ戸扤搹攲㌶攳扡㜱㙦㜶㘳㌹愵㡤挵愲㌶㠱㍥愶〶㥡㌰㠱㡥㔴收昸㤸敦㔱慤㤰扢摢昵㌶㙡挵㝥晦㔴㉤㌰ぢ㉡㡢ㅦㅦ㜴㉣㐰㌱摦㍡ㄷㄸ㝤愳搷㝣晦戱㝡㜴ㅦ㜳㉣㈱挹㘲慡㝥扥㤶㠳敦㤶〴搱㔷㌲〷㜸㥥挵戸捦〵て㈷㈱戱㠵〰㌸攸搶㕥挱晦晤㐳㍤ㅦ㌴ㅣ㉢㤲㠵㕦㔹ㄹ㡣ㅥ㈲㘸㜴㌷㑦〵㑡愹㘷〶戳ㅥ攸昴ㄸ搲㠵攸愵㉥㡥晦㑥㑣㔹㝤㝤㔹㡦昰㉥昰㘸㑢晣㔰㥤扤挵摤搵㌲㑡㌹㘹㕣㐸捥㘰㘶㘷扦慣㐸㐷攳㕢㉤昹㤸敦ㄱ搱㔷㤲㝤摦扥戰ㄸ晦㉢㈵㌰晡㉡㥢ㄴㅦ戲㉣㐴ㄸ摦慡㥤㝦㕢㠹昷捥㐹㈹捦戴て挸昳昷㘵㝣摦扢扣晦㑣ㅤ〶㌳挳昷ㅥ戹户㡦愹敥㤲敥晦㝢㙥ㄹ㌲㉤慤戳㜸昵ㄲ㙣攳慥㌸搸㍡挰捣㠴挳㜶改㔰㔶戶慢摣㑦愷㙣摡摡扣㔶昶搷㝡㡦㔷㉥ㄸち㔹㡤㘳㠴搰㐲㡡晢㜷昷散〳昴㔶っ㙣攴戶愶慢晤ㄸ㕦搵㔶㕦㘳ㅦ敦㍢㜶㐳戸㕥㐸㙢戹慣㐴昴敥ㄸ㕥㑥挰㍦㝤摡攵㡢㝤攷搱摤攵㔳つ敢换搹㔶ㄳ㤹㉤慤戰㤸ㄶ搹㍡〰昲㠹㔱㠴㐲〰㠳搳㘴㌳ㄹ昴〵㔲ㅦ㘸㤹〷改㐲㍢ㅦ㘰㍡ㄶ㤶慡㠶㉡㠵ㄲ㠵㥣㐷愹㍤㌷〰挱挰摥〷搵㘸㘴㌳つ㘷敡扤搵㉤挶㕢搸戳捥慦㌹ぢㅢ㘴㍦㘲昴㌳㈶㡣ち攱挱昸ㅥ晥挸㙦㤱㍥〲ㅦ㌴㑣敢㜰㌹ㄵ㜳㍤愶愷㕣っ㍦㐴扥㐰㙦㝤昸愰㠳㡥㔵愰㌶㌸㡣搱㄰㑥㌶愸㜹㑣攳戲て㜶㤸㐷㕤㍢㥢㙤㕦戳㠷㜷㜸昳㘶㙢㡢㤸戹搱㈳挷换㍥挳㉤㑤挰扢搲愳搵愳晤㠴㉤〱摣攰㔸慡扥㈹㠱搶㕡搲㔹㙢㠵㤹㙤㌳改㈴扢㘲摥㝡ㅢㅣ敥㤲〲愹戴昹㠱昰㤰㘳晦捥㔳㕤㕥㑣㜶敥㈳摡㡢㜹㡣晦〷㤳散敤㠹㠱㥥㕣㠵㝢㙤捦㜰㘰挹搶㘶ㅦ攰㝡㈷晤㠶戵㠹敥收㕣捣㈹㑣慥〳㕡㤵㌹〸㤳㍥㝡㜲㑤㑤晢て〰ㄹ挷昳て戰㐲〷㜴扡捣㌹㔴㐷收㙤㡥㔴㜲愹㜲㤳挰㥤戲㑤㈸㜵㐰㌶㜰㠱㙣㠲扢㌰ちて搵捣㉡㝤搵㙢㔲慤敤㍣㐵改戰〶攴ㄷ㠱愰ㅣ㜴ぢ挲慣搳〰㌰㕢ㄷ㙦㝤㌱愵㠷昵㉣愷摦㥡晤摡晤敤ㅢ㥢㌶㝦㝡晤挱㔸ㅤ扢〹㘳攲㜰搶㌸㉤摡昲戸换戲㈶慤挵愷昴㤸敦晣昶搰㍣摣㘷㐶㐰戸搸㥤挲昵㤲㘹㈶㝣㑤㄰㥣捥㔰愵㑢㝤捦戰㜶㡡㕡捥搴㥡㘸㘴ㄹㅥ搸㑢扦㍡挱挲㝥攲㡣敢攵㄰㤳挳扦挹㌶㘲改ち㘵つ愸慤戵㡦㜱㈵㕢㍣昵戶挰㝣〵㠹㈷㝤㄰ㅥ㤶㠱晢㘷慤慣㡢晣摤㌰㌰㌰愸㡥敦挱〹敤攱换ㄶ捦愵摡㥥昳て㜰摦扥戱攴㝤捦㌰㝡昵搲摤摢摤㉥㠹㌴㠸㈲㘹散㝥㔶敢㍦㜹㡤㕡攳挵昹扣ちっ㉥㥡㡦戰㝣改攱ㅢつ敡㈲扢㑤㐲㤵戵〵扢〹昰㍢挴晤戲挴㕣攴㈴晦㐷攸戳㈵㑤昰㌵㉡㥢昳て㠰㤵攷ㄱ晦ち㥡捦搶㘶晦㉥㠲昱㈱捦㈲ㄷ搹搵㜵搳㜳㌴〲敦戶〴搱㔶㔱慣昷㉣慣て㌹搱ㅢ愶晢㠶攷㥥昶昶㐲捡㜰㥡㔵㈵〴㝦㕡昳ㄱ挷㈳攰搰㕤㡥㠳晣愳搶晣て昰戱㝡㘶㜰㔵㔴㈷㝣㉥昲㔸㉣敥戶扥㔸攱㙦㜳㌰晦㐶㑡昱ㄱ捦㠲攴昳㑢扤攳㙦㍢昰て搰㈹戸〳愳慡戲㌹昳㈱捦㐲㤰晦㤸ㅡ㠳扥敦搸㠲敦戶㠴晤㌱挳〲㡢摤捡㈲㝥扦ㅤ㠳晦㥤㤶㠵攰㙢㥢昰㘰㍦敡㠷摢㍢㌹摦敡㜴昵㠴㈶㝡晦㉣㥣て扢搰ㅤ敤搵愴㜸㑡〹㡤昴㈲㜳ㅤ㔹㠰㔳㜵ㅥ摤㑦愱挹改㠲敢㕢㈳㠱㘲㙤挵ㅡㄹ愰ㄳ攱㐵搵㐵〸㜴㉥㠲㌰㙢㉡愸㠲〰㉡愸㠲〰㉡愸㠲〰㉡愸㠲〰㉡愸㠲〰㉡愸㠲〰㉡愸㠲〰㉡愸㠲〰敡㌴ㅣㄹ㉡慥攱㤲㝢〲㜳㜹捡愴㥤昳摥慡昳て攰摣昸㉣慢慦㍥捦㈱㌳扡㡦摢っっ愳扣昰慣㠲㡡㌰敡ㄱ㉡㑦〵戳㑦㝡ㄵ〴〲㑦㐳〰〶㈵〶愷㈵ㅤ〴搰㠲㝡慡㌸㜴㘹戹㘷摥㠱㑦㕣愳愸挲㈰㔰戰つ㄰戴㠴㠴搱攴㤲㠶〰㕣㘲ㅤ㡥㤲㠶㉡っ㜳扣昴敥昸慣㌹慣昸㤳㡤㥢慦㌵㡥㕡㐶㄰挸ㄵ㘴㔴㐱っ挴昰愴愰㥡慥㔰搲㐶慥敤㐲㉤㑦戳㠹〲㑤敡㔴晢昹挱㈹㌲㡢ㄲ〳〸㘱戱慢㜶㜰〲㜷ㅣ㉡っ愶㤷㠶昷㐸攷㐵㐰㔵㡥ち㐵㘵㜵ㄷ晤㡤ㅣ㤷㠰ㄷ挱ㅦ捡愸㐲㈴捡㄰㤱㤱㜰〹搷慡愷挲㄰㘴㠲㡣散㌳摣㐱〰戹㜴㕡㘲㕣昳㉣昳愲㔷㐱㠵㘰㤷ㄳ晦ㄷ昷愲㔵㔴ㄴ㔸〰搷㤲㑤ㄵ〶愰ㄳ㔴㐱〰戹ㄴ捥㤲挰㠶愷㡡昳㔸愳愸㘵㄰㈰㡡㠱〰㌶㉤㘹愸㤲〸〶㈵㔱㜰㡡㕡㉡〸㤱㕥ㅡ敦ㄱ㥦㜵㤲ㅦ㤱㈱昱㘰摣㐷〰摣㕢摣换ㅣㄷ㍣ㄱ愲〰昰㝥搵㔷㈷昱㌱㍦晦愰扦ㄵ㙣㈳㐶㝢挱晦㝤㠷㡥ぢ搱〷㑥㈰ㄷ昹愶愵㐶㌲〱ち晦㐶㌵㡥㄰〳搳㤲愰㤲挱ㄸ搴改㐶㙢㝢㈹㤷㌰㐱搸戴〱愸㠵づ愷㄰㥣攳㉣ㅢ㌹㕣慢㌵㡦㔵挳㘴㐶ㄹ㐷㥦㐱㈳㈱㜸户㔶㙢〸㜱㥢㜲〰昰愷挲㘰㝤㌹昱て㜰㜱㉦㝡ㄸㄸ愸㉣攱搲㉤敦㝣ㄷ戳㑢㥡㔲摢㡣㑢户㈷㤹㜹散挶搶〴㍡㥡ㄲ㐹挸㘷㤳㕦扡慤㘵晡戶扡ㅣ㐲㘹㕥㕤ㅡ〹㍣㐳㈵攲㝤㤸㝣㔵ㄶ扥㡣攳づ㈸㠳㐳㠵戰㡦㑡〲㈵ㅤ〴挱㜶㍣㑡㉦挶㕦扥挶㔶〶㙤敥〹ㄳ慥㥤ㄲ㥦捦戵昱㔸㘷㔴㐵㙦㔱慣㠷㔱㘳昷㉣戴っ㤱㝤收攴㜰捦㘰慢慣〰昶㘹昹摤昱㔹㜲㔹攱㌷ㅢ㌷扥愸搷㐱捡〸㠲㕣㔱㜸㉥昴㌱扤㠷攵㙤戲扡扤戵㥡搲搹㑣搶㐳愲愰㙣㤴っ摤㈹〳㤰晥㉤㠹戱㠹㐱戹㐵㙦㔱㜹攲摢㐰愷捥愱㈴扤捤㤴ㄷ挲攳㤷㠶㑤㔱搸㌳挸ㅢ晣挱敦搷慢愱㕤㉡っ㌳扣昴敥昸慣㐹㈲攸愸㤲㑤ㄵ〶愰㝥挳昷收㝢昳昰㕢㡦捤づ戰㤱昵㌲摦㔹搲摦戲㍡捡昰挱㙢晤〰㡦㐸晦㑤㘳㍥晦㔴㕢〰㤶㥥㌵戱摢㈲散ㅥ㐹㤲㘹㐰㈷㜰ㄴ㔹㘰摡摥㜰ぢ慡愱〱㝣㜸㑦ㅥ晦攴ㅢ㕦晦㐷㘵㔸㘱㄰改愵昷㐷攷㐵づ〰㡥㤲㠶㉡っ㐱㠹攱㐹㑢〵㈰㐱㌵㑤愰㌴愱攱慡昳愲㔷㐱捡〸〴ち〰ㄳ㍤㕡搲㐱㌵〰㕣㘲㔰搲㐱〰戹㜱つ㜵搱㉥㐸攸昲戱㡦愳挷挷摣搳捣㠱搱〳つ㌹昹て挰〷攷㔷㥤㜵昱㉥捣昱㠱㡦搲㤴晦㜹㥤晣て攰戴摢㘱㌰敡㠰慡〳㐱㄰攴㉡愸〰㠲っ慡て扣〷㝦㜵ㄱ㥣〰㠴〹ㄸ挱戹㍢㙥ㄷ晣搱ぢ㠷扡㐱〰戹㜴㕡㜲㘹昹摤昱㔹愳愸㘵〴㘲㕤㑦㐱㕢㜸昶㉥戸㤶换ㄵ㜳㜸敤㉤敥敤敥㠲搰っ㤶㈸㐰㈹挳㍥㠲㌴㈱㤷攳挹㜷㕣㤵ㅤ㔳㡡㔷扤㘳扢㝢㝢改㠲㌴㉢戲愴㜱㈱〶づ㉢づ挹敡㜴㜰摢戳㄰㝡愸挴昰愴愵㠲㄰㘳昲ち㑡㡤㥢散ㅤ㥦㌵㡡㕡㐶㄰挸㜵昲て㄰㤱ㄴ㡦户摡㜳捦㉦㌸散㌰㑤㍡㘰㌰ㅦ㙣戲㡡敡昵㉥昳て挰㌹搹昷て攰换敤㠹搱搱㍢㥦㙤ㅢ㠴ㄷ㍦ち昶㉤㑡愲昰愶㘸㥣㘷㡤っ敢ㄹ㡡摦愲愷〰搴戸㡥㠲愰㜰〴㔰搲㐱㠵㈰挸愰㠲ち㘰㐹㌵㕤㜴㕥ㄴ搸戱慡㌸㕦㐱慥㤲㤵〰ㄸ㔱ㄴ〰〰昰愵挵ㄵ㔴〳挰愰㈴ち挸〱㤲㠶㉡っ㌳慣挴㝥㠶晣㉤昹㔴㐱㄰㡣㡥ㅤ搷㜹㉥㜵㤸ㄱ㤷㜱㘳㙤㍢ㅢ㑦㌲愷㍥慦㝤愵〴搳扡㌹ぢ昶て㠰慢愵慣㝦愱㔷㝢敦㔸㜲㥦捦戶摡ち㘰㠹つ㕦ㄵ㥦㈵㠰㌶㜰ㄲ㜱昳愴搷㐱捡〸㤲〳㤲愶改扡慡戵㠶慤㐷㝢㝦㈶昶㍢㉣㜳㤳愸㘱〹ㄸ捤摥〵攴㔰〳搲づ愷ㄵ㑢愷㘵㌲㠷晡攴搶㌳挴㑤搲㘹户㡡㔷㜳㐵㕢〱㝣㍦㥢〲㙢㘷挹〱〳㑡昹〴攰戶〷挱挸ㅤ〶㤱㕥㜲㝦㜴㕥攴愰㘰〳㜰搱搳㥡㠶ち㈰愹㡥搱㠱愷挸㌵㡡ち攰㜴ㅥ㉣㔸て愷愵〹㠰㙢扢㥢〸攱捥㐰晣㥣慦㝥㔳㕤㠹㍡搳ㄵ昴ㅥ挵㝢㍣㙣摤ㅥ扤㌹扥㡡摤晦㡥㙥昱㉤慢慣挲㄰愸㠲㉡〸㌱㈰搸慡戳愰愵㤲㤵〰戹㜴㕡㜲㘹㜸㡦㜴㕥攴㉡戸〲愱㌲〴㈷㐱昰㉣搹㔴㐱っㄳ㤴ㄸ戴㔴〰ㄲ㔵搳㔸㈷昱昰㔹㌵挴㕤搶㠳ㄷ㤶扡敤㐴戱挱㝢晥㤵㉢昷晥慡捥戲昸て〰〰捣攳ㄲ挷㌹扢搵摢扥扤㈱ㄱ㔴〸扥㐸㠶愳㠲昱㔸愳愸㠲㄰〳㤲〷㠲捡摥昶愵㝢つ㐳㥣㔳戰㡢敡攱敤ㄲ㤹挰ㄱ晥㠲摢㥣㌰㕢㘱㌰〴慡改ち㌵挷㠹晦㡢晢㔹㐶㥣㉥戶㐱戸戴ㄹ㈵㉥ㄵ㥡〸搶㑣ㄵ敥㐲〱戱㜲搱㘰昰攵㕤㍢㔴〸㠶搸㐱㑥㠲㜰㝤㐱捥ㄵ㔴〰㘲㔰㈷改ㄱ摦㙣晢㉥扥ㄳ㈸㥡㥡捡扤扢㌹㐲ㄱ㈹昳挰㜵㤵挵昸㔸㈳挷戵㍥㜳㠳㙥慦ㄱ㝣㕢慢〵㜰搵㔴㐱〵㄰㔴㐱〵㄰㔴㐱〵㄰㔴㐱〵㄰㔴㐱〵㄰㔴㐱〵㄰㔴㐱〵㄰㔴㐱〵㄰攵㤷㕡挵㍣搶㝡㠷敥戵㤸摣慢搹愵㔶㘵㈱㥦搶㡢㍣〱〵戱㌲㐰挹㌶ㄹ攵㜸挵昳㐸㐳扦搵㈴昷ㄱ㕢捤㤰昲㔹㉥㤰㑡㔴ㄷ〹㠱㔴㠱㜰㐱㄰摣攵愶㜵㘵ㄱ㡦改戳搶㘴㉦敥㠰攳っ捡㘵慥㤴挴〷㙢挷㙥昴㠹改〴㤳㌲ㄹ㝤挳㔵戸㙢㍢㡢㕤㔷㡦搲㕢㜰搵㈰㉥慤捤㍣㔲换晤㘷㥦㡤㔸㠵㠸㠳㥣戱㤰搱㤳㝥摡愷挴愷㔵挸㜳㉣㉦戲㠵㍡㡢ㄱ㠹㝦㉡㔰㔲㤴㜰㜰攱づ㔵㐹愸㠳つ愲㈲慡攸〸攰㠲扢㌰㡣扤㑣㜱㌰㔴㈹搰愴ㅥㅡ㕤摡㔳戳戶搷挷っ㝥㈰扤㠳敤㠹㑥㌲搰㥢㌲㜰㘹㥥愵〵挵㝣㔰晣㤸捥㔸㡥愳挲㜹㘱㥣㝡昹㑢挹挲散㜰㠹㡡㥤扦ちづづ挱挰改㥤晡愴㠶㌶〶ㅣㄹ㠴ㄶ㘸㐰㔷慡㉤㤶㘷㈳㥣㌰摢捡㐴扤敥㉦㘸ㅣ㐸晣挵攰㑤搵ㄸ㑥㝤慤㜸㜹㉡㠷㐹㠵慥㌷㘱㜸㑣㘱ㅦ㌴戸㝢㥦〵㠹㉢ち㑥ㅥ㤷挷㍥晤㉤㕢捡捦㜵㘳晢㍥摢㘱㡤㤸搲㈵㙤㙥敥慤㔵㈸㥥愹戰㈸ㄹ㈸㠱昱㐹〳㜰ㅢ挱愱㑦㐱ㅤ㑢㡥敥㕡㥢戴㠲㘱㤵㔹㈱㈴㌲昱〳挵㔹晣㍤㘲㝡扦搱㙢㑥昶㍢㕣㐹扦㜸〶㥦攷改㐹搵㔸㥤㑣㠷攸敥摤换搷㘱昹敡扣㑥㠶㉤㥥收〶㤷㐲㤲戱昴扢㝥㝥㙡て〸ㄱ改㤹㠳扥挵㕦㕢捡㝣挴て戴戶㌵捤戹扦扦摣㜹攳㐷敥敡ㅦ㠰捤㠲㌲挳㐷㈴户㑥㍦㙤摢㈷㠴㌶㜹昶㠹愸扤攴㘴㘴〷搷㤶㕣㐵㙦挱ㄵ㘷㜰昱㍥㤷㙡ㅤ挳戲㈶㘹㉦摣搱挸㜷㘷つ敤捣敡㜷㕡敡づ挱敥挱㑦っ㜲晡㘲㥢搰㘵慥㠷昳㝢搶捥昶㙥搴㤱㔳搲㠳㤵换㜵搰〸散扥㝥㈲㠳㤳扤挸㈱㄰っ㥣晡攵㐷㤴〱㍡㡡㐶ㄶ㈸㑡㐶ㄱㄵ戰戳㔶㔸ㄶ㘱ㅦ㠰㜹㉡㐰戱㜴ㅥ㔴㡤攱㌵摡扥㌳㥥愵㙤㙢ㅢ慥㈹㕣㝡㘲扡㔶㐰晥戲㥣㐳㘷て㑢㤱㌶〸づ慡㤹㘳㌸㈸愳敦㐱㑣㡤㝦敤搱ㅢ昷㘱晣㤷㙡捤慥㜵㠶㘶㕢改㠴㌲㐶〳㘹ㄱ戲㤷㐸㉢㘸づ㘳㉥㘴〷㠰㈲摢㔶捡摡搵㐶㜵㝢㤸㘹ㄵ㤸㄰〴㌴昸昷愵㕣㕤挷㜲戶㥡慥慢㔳㥤㉦㈹搱ㄳ㑡㐶㙢㉦ㄴ㜴捤扢㤷搱ㅢ㑤户ㅤ㘷㜱㜶㘹捤慥昱㌶㉤㝥㍤㝥敢㡢㝣ㄹ㡡㙢㤹搲捣攸㥣㐲ㄲ㙣㉣慡㤳㤷㠷㥦攴㠷攵㤷摣㤶㜳㠸摥㐶㔹攱搷㈵昳㈳昴愰㤰戰挳ㅥ㜷戴㘹㤱㤱㌲㝥㍥㡡㙥摢㐷ㄴ〱㠰㐰愶㈰挰昲搱㜰㕢㘰㠰㠸〰㙣㡢㌰㌰愸攲㉣㝥挸㌴扡搴㐲慦㐴㘱㜹㔶愹㍥㉣戵㕥ㄹ敡攰㡤挵搶摤戲㌷扣昰㠹愷㑥㙦㤱ㄲ挶㕢戰㥣昵㉣つ㍣㤷㐲㉤捤㠷㤶愹㘵㈹ㅥ愸㍡捦㜸摣ㄷ扢㈹〳敤㥦晥捤愷摦敡戹㔶㔶挶搲摥摡㍡愸〱㠵㐸㔵〰搰㑣ㅢ㍥捤㈹昷愱㜹捥ぢㄷ扦㐹ㅥ㘷昸㐹㐷㑦慦㈵扢戰㍢㈸㉤㕢搱㘴晤づ愶慥㘳昴挲慢㈹㤶晡〲㤷㠱㡣扦て㈷㤷㥣㐲㈷ㄷ摥㜵换搰㔷㍡搵摣搲㙣搸捡捤晤挲㙤ㅤ挳ㅦ㐳㙣㐵㤸㥦㑥㌹慣扢㜷昱捥㉦戲㉢㠴㍡愸昳攲㐳㔵ㄴㅤ㐵〶攷㔵搱㕢㔹摡㈹㉢慤扤㕣愰㍢㘱ㄶ愱㔰㐰改捦㌵㌰㡣㕦晡〱愵㝣㍥㄰〲摢㈹㥤摥捦ㄴ挰㌵㤰摤挸㙡㈳〸搱㡢っ㠴昴ㅡ散㉥㤴㉥㤹㍡慥㈴扦㕣㜷愷㘷㕡㤷愳㤶㝢愱摡㑤㘷㜷㘱㝤挸㠹㡢搵扢ㄵ㙢ㄹ㙣摤扤ㄴ㥦㤴㜲挸㍥攱㑣〶㠸ㅢ㌶愱敥㠳㐲㍥敡愳㈵㠹㍡搳ㄵ昴㤳㥥敤戸ぢ扢挳㉣つ愵㕡㝤昸㘳搵挴㜱挴㠳㌸摦㔲晣㐹搰ぢ晣㘵敦㙦㍥㕦㙥㉢㐷搱㈶慦㍥ㄵㅤ㕡扢换愹戲㜷て㑢㈹㠰愵㕥戸㘱〵昹敢㌷扢戱㠹晥㌲㡢搱㍦〹搳㌹捥ㅦ搱㥦搸攳昷摢㝣昵摡〳㥤扤挱㘶敤攲㘰晤㡢愳愷搷㠲扢戰㍢㉣挶捦㌵㔳㙡愹戸户㥡晤㠸收㐷戴㜷㜷㕢换㤶戱摣㈳愲㘹㈷㝣㝦挲㜷搶㠳㡣㙣攴㈷〰扡晥㤷攲㕡㌶摡㥥㘳愹慣㜴㜷攱ㅢ㜱㡤挴㜷搶㈲㜲敥㍣㔰㜴㌶㡣搲ㄹ㕦晣㔱捥晢㥤㙦攵挴〹戸㠴㐰㈵挰愳㠰㙣㙤攱㍥摢㤴搰捡㘱慥扣挰ㄳ㙣戱㐰㐸〵㌳〸㜰㉦〰攷㈰戸ぢ扢挳㜹㜴ㅦ㐱慤晥戸㜶㑤㔷㘲㈹㉤㤱挳戳㐲㤸㜶戲摥㉦愸㡢挰㡤晣㈵㜷㉦㤷扤愸㜶㐸㕦㤶攴ㅢづ㥦昶敥㑣㘵摣㍡晣㌲㤰㘲慥㌵收㐶㌷挹㌷㘹㌲搳〰㥣㝥〲户㄰㔴搳㔸㜴㔳㑢㌷㐴ㅤ㔹㌰㈷㔹㡣㌰㌲㐳搵㔸㡣敦㝤㤶㜷㙡戱㡡敡㌲㘹㉤㠴扣㤰ㄵ敦㘵挵㔷挰昰昴愷ㅦ晦㤰慥㜵慢㐸攷㈱㜱慢㔹摤㕢捡慦搶て㤶愵摥㌸㍢㤲昴敤ㄳ摤攸㜳搱㥢㑥〶昹愴㙦戰搲愳㝤昴㍤㍥ㅢ㙢㠸㔲㑢戶㕢㌵晡昱㙤㑡扦搱ぢ愲挷㠸㉢㥢慤㘷攰㌳㝤㐱搵ㄸ㑣㡦攳㉥㐴ㅦ㝣㠸㐷晦搳慤敤㠲ち㠷㌶戴㘹改〳攰晥挹㍢㈷搱㡢慣扦㔷搳戶ㄹㅦ㔵㕦㑣㜷攷攳㉦攲㌲㠵ㄲ改㥣ㄴ㍦㠵愳㈱㤸扢㜶㙡攴㌷晥愹㙦戳戶戲戵〳㉣㙤慤㠲㌴挱ぢ搸㈰㑥敦㔱㘳㕤㑦㐱搵ㄸ㉥敦攲㑤㑡攸昷搱扤㥥㝦攳㈴ㅣ㤶搶昲改㔲㉥挲㌰㉦ち㜰㘸㌶㝢慦㙦摣晥ㄱ攵㝣㙡愶㤴搷昶㤷㌳㡥搸㐱㘱慦晤㜹㤲㈲扤㐲㤷收㜸㤳挰㈷㜳㌶㡦㠴搳搴愷㥣搸昰㔵昱㔹ㄲ㘸㈳㠱㐱㈵戱晥挰㔷㉡捥攲㙣扤㑢搴搶㌱〴ㅥ㉥愲愰〳㤳㐰㌶㌸改㕦慣捦昴㐲㠷㈰㡦攰㙡戶〶昳て〰㈲愳扥〸愰〰㌰〰㜵㔲ㅦ㌳昳て〰㌸捤ㄸ挹戹戹ㄴ㝣摦挷㜴〴搱㐶昷慥㝤㥥攴㑡昵慢攳㐹㑢㄰搰捤㥡搰挹㉤㡣〴㐴㈴捣㠵て〰㔱㑥㙦㈹〴晦㍢㕤㐹㜷ㄱ㤷ぢ摣㈱㐴晥慤挰㥣昸㐳づ晦㄰㥦晢愰㕦㉥㄰㠱㐳ㅣ㐱戶昱㘹ㄱ㈴㌶戱ㄷ㕣〰㠷㙥〹㈹㥤戸㌲㤷愲昵扤㥥攷ㄲ晦㠴㕤㝢㐶挵㜰戸戰戲挹㍥㠲㤵〵㍦ㄸ昸㌶搵晢㐸㐹捤㡦㌹㕣愱捡搰慢㉣敥敥㔲ㄸ㜸摤〹㝣㈱㍡㉢㙦㌲〷㌲昳捥㝤㠵ㄲ搸㌶㉦㑣愶㌱㠱慤㜰昱㔹愲㈲㙣ㅡㄵ㈴㡡づ〰〳㔰〰愳愸㠲ち攰昴っ摣㘹ㅦ㠱散昷㉥㜷㈷愷㑦㑥昰㥥搵㔶ㄷ敢〰搵摡㉥收㌷搹㘷捥晦㍥㕤㥤〵㄰㔴㐱〵㄰挵晥戸㕦搵㘳㝤挴愳搶㑥ㄷ搵挵愶昳㡥㙦㙦挴づ㤱㥤㡢捦㐱㜶㔲扢搷〷昰㔴㠴〴搳㔴〰㤷㝣㈸攲㉡て晢㠸攲挷搱扡搵㜴㘲㙡ㅤ㑡㙦㝤挴㑥戹㠸ㅢ〸挹㈹ㄴ挴〱㜰ㄷ散愳㝤㑡㈵搶挵㝥㌰㐳㑢〰ㄵ㔴㐱〰㜵搳㍥㍣昸㜸敦ㄲ㝥昱て㄰昲昹て昰〴㔳つ㝤㜳ㅦ㜰㌲ㅥ㝥㠸ㄳ昸て㠰て㜹晡て戰㙡〸㔳㑦ㄷ搸㈱っ昷㍤换昷て愰㠰扡㕢昴愴晦〹搳昸て搰户㝣晦ち愸㥢〴㔰㐱ㄵ〴㔰㐱ㄵ〴㔰㐱ㄵ〴㔰㐱ㄵ〴㔰㐱ㄵ〴㔰㈷攱㠲㤱ㅦ晡㈸っ㌲昳戶㡢昳㜸㥤敤慢慦㑥挳戴㑢㡦㍦ㅣ〸㍥攳搷㝤敦㌹摢〰㔷㑦ㄵ㔴〰㐱ㄵ㔴〰㐱ㄵ㔴〰㤷㝥挸搲㜰搸昲攵㝣㘴愹㠲敥㑦〸㉤㤴愷㠵〸㤱㐹㌸㘰㐵㌸㘸㝣散㌷〸㘰㤳搳愳昳㘰㠷㘸㍣㑣攷挱㙢慢㉢㐴㐸㉡㠸㕥㙢㌵敦ㅡ㜸㔰攷改㜸㡢㕣昶づ攱㑤㡢㐱〰ㄵ㔴㐱〰ㄵ㔴㐱〰㜵戲ㅦ㐲㍥ㅥ㙣摢晦攵挸戲慡敡㜵㉥昴昳攰㔷ㅤ扥挶昷㠹ち攰愹捤㔰㝢挸㌰〹㐱㈶㑡㙡ち㉣㠲㙦㝡〵㄰㔴㐱〵㄰㔴㐱〵㄰㔴㐱〵㄰㔴㐱〵㄰㔴㐱〵㄰㔴㐱〵㜰㌲㙡㍦ㅦ戴昵て㘰㍤捥晦攰㔶敡慢㡢摦㠲㜶㉥㝡㤸昰ㄶ㌶㐶昰㝥搲㘷㐱〰ㄵ㔴㐱〰㔵搴愴敦晣戴㍤㝡换㑤㜲攸戱㠵㐹㑢攸㝥〰昰て㌰慤摡㑤㜵㘱つ搵㝣㕥捤㌴挱ㅤ㝥戳㐶〵㍣昳㌴〴攱戵㉡㝣戶づ晢㌱㤵搵敤㑡㘵慢㘴㑢散挲ㄶ㤹て㐷㝥㌶扢㠶㐰〹㉡ㄴ㈸ㄷㅤぢ愳㌷攵晡㑤ㄷ挴ㄱ㘴㔱㐵㈲㔸昵慢ㄳ㍤㥥昴㥥〴㔰㐱ㄵ〴㔰㐱ㄵ〴挱㜸㍣㌷昹挰散㌷挹慥㜳搷昳扥扢㝤昵挵昷㍣㈵昰㐸㡤㈸㤷晢扢晦ㅤ晥搵㔸〰㐱ㄵ㔴〰㐱ㄵ㔴〰㐱ㄵ㔴〰㐱ㄵ㔴〰㐱ㄵ㔴〰㔱㝣捦挳㠱ㅢ㝤㈷㈷昷㝢昶㥢㕦摦㥥敡㉣㥢昰㜸〶晦㔶愶敥昷戸愵摢㌲敦晦㔳〰㔷㑦ㄵ㔴〰㔱㤹晡戶愳㘶㜸㕡㥣㔷慡搴愱〴㘴つ搸挸慣昴㐴〵攷ㅦ攳㔹㝡搴㠷㉤挴昶〵㡤㤳㤱㐱㄰㙥攷㜱ㄴㅥ昰㌱ㅣ㝡慥扥挰戴慡㐴摣㙡昸㐳晢㥤㘰摥摣挶㤰搳攳〶ㄴ㠱㥣㍥ぢ晡攴㡡敤㠰㑡愲攵㔳搶摢㈳㌳愸㈹〸愰㠲㉡〸愰㑥捦㔲晦㌲昱戸散ㄴ晦㤸愸㌷晦挶㌲敡㉢㥢昲㤰挰㠷㜸㕣㡤㑥搱㤴㤷㝦㉦㌶ち攰㙢愸㠲ち㈰愸㠲ち㈰愸㠲ち㈰愸㠲ち㈰愸㠲ち㈰愸㠲ち㈰愸㠲ち㈰愸㠲ち㈰换扣㍣攵挲㑢ㅤ晥换戴搶㘳搹慡捣攴㕢㌳㤷㘹㘹㈳搴昱愲㌸戱㐹ㄱ改愳搷戲㍤戶搸て㐹て㥥㙤攵㘲㥢扢㐹挲ㄳ戶㜳攲敥㜴愰㍡收昴昱愴〰ぢ敢挳ㅢ〷㐰愷㘵慢㉤攱㘱昳捥㥤㐱ㅢ㑦戱〸昱摡㈱㠷扤扣昱て㈰挲㠷ㄹ晢摤ぢ晣て㈰愶㉤昸㑣慤㐲㙤㝦㌵㝣愷挸㘹戹挷晥ㄹ㉢戹敢㡥㙣㌳㌹㡤㔷㔳挰改㌳つㅡ㑢慢㡢改摥ㅥ戴㤴㐴㜳戰㐲攰愱㘱昳㜷㈷㍥〲攱摣つ慦㍤㑤㔳㌳㜸昸㘸㉥昰㔸换攴ㄳ晤て戰ㄳ晣て㈰㕡晦㐸慦攱㌷ㅥ晢㌱挰昷㑤㘲昵て〰摡㥡挷㔴㕡〴㜹昲搲㥣ㄵ搶㈲㕣㘲㌶挶晥〶愰慡挸挷㑥㘸㠱戰㌹㡣㡡㍤㕣愱挳愹挶慤㈸摤㜳ㄹ㐰㉡㤱㍢㌱㜸搸㉦㘰㙤㈴㜳㤲㑥㔷搱㡥㝤ぢ㤱昳て〰ぢ挶㝤晥㡥攳㐲攵户㥥㌱昷㔸㤳攷〲㥥㑥づ㥥攱ㄲ挱㜶搹㘲昶て攰㘲㑢㌵㕣愷挱〹㐳㉥㑦㤷戶㈷搲戰㠱扤㤸昸㐴㥥㝤ㄹ㥦愸摢㘳㥡ㄶ昶㡡戵㠵戴愳摡㕤㉤㍢㌴ㄱ㌵㜹戰㝦ㅢ㝣挶挸摦㤶愶㜰攳挷昷愶㥤㉦㐳昲〱攴㜱晥㔱㍤㥤〷搷攳㈶搰㌲㠷晥㠶㠱て晡㤸㥣㌲昳て㈰攰昳㍥戵愵改摢㙡㥥昰㕥摤㡣扦捦㙢㤹㘹㠲攵㈴ㄹ攸敡ㅣㄴ㉣扦愹㝡㜲搸换昳挱ㅦ㌴㙦㝤㜷戹攱ㄵ愸慤㤵㘱挴ち挷戲愲〹攴㉤戱㌸っ㙥改ㅡ㥡〴㡦㥦〱ㅥ捦ㄳ㉥〶搷㑢㝣昶㕥愴攳〲</w:t>
      </w:r>
    </w:p>
    <w:p>
      <w:pPr>
        <w:pStyle w:val="PreformattedText"/>
        <w:bidi w:val="0"/>
        <w:jc w:val="left"/>
        <w:rPr/>
      </w:pPr>
      <w:r>
        <w:rPr/>
        <w:t>愵㝦て晦㤸㜸㝤㠴戹捦戲ち㡢㕤捥搲㐷㑣㑤㘲挹搲㍢㔸㠲ㅣ戴㜱摤㝦㈴㡡㤱㐲㑥〶㄰㌹㐵㍤㕣愷挲㘹ㄱ攵㕡㥤㠶㔲㠹扤㥡㉦昹㜷㠹㌳㔹戲挸㌸ㅣづㄸ戴〵㌳㜰㑣戱㈰㄰愳㜳㠸っ搳散ㄹ㜳晦㌱搴晦㔸戸㕡㌸㍦㤶愷慦㍦昸戹㤴㠹昷捥㕢㉡敦ㄳて慦㠵㌴愷昶ㅣ㈸㔷㜷挸捡攴㕣㔹攳扦㔰㌰戳㜴㌷挸愰ぢ敤㈲ㅤㄹ愸戹㡤㡦㙢扦攵〴㐲㤷昳て㌰㍤〲㌶昶摢愱㘸㙡〴ㅦ㡤㐶敤敢㜱ㅦ㌳㤲㡥㘴昹㝤晦攱敦㔷昱て挰挲㄰挹昰愰㠷㝡挱㕦㍤戱㝢㍥愵晡㉥摥攰㌲㈲㕢ㅥ攱搵昹扤扤㝦昲ㄸ㜰㝦慦㈷㠳攳捦㔵㥣㔳摢攳搱㠰扥㈵挴㜵昴〱㥦㙥昶搲㡢昸㤱摤挸㜶㠱㝥㕡搳户㘰㝡㤳晦戰㈱〱攳昶挰㠷ち挱㍥㜰愴㈹搹昱㑣戴㜴扥ㅥ晥㌱㤲散㤳㉤㔶㍥㑦摡㙤ㅦ攰㈹昹㥤㥢换挸搹挴㘶捣挰昹㠳搶摤ㄹ攸㡤〲㙥ㅡ攳戲つ㙤づ㉣㝤㡣昱㤶㔶慣〳㈱〰ㅣ攴㍣挸昳㐲昰㜹搳㤶愶㘰㤵㡦㔸㈶攳㙦戸㉥ㄳ扥搹㈲昶て攰㘲戹晦戰㈱㕣散㡤㐷昴〱扣㜲㝦㘰㤹㈲昹摣ぢ昳愵㉤昵㤱㠷㔷㕤㤹㔷㠲散㝤㥤搸搸㈹扤㈸搶挱㈷㜷〱〳㤳㥣㥡㜴㤸㑢㜷㍤㈹敦戲㜸愹㜰㠹っ挰〳㤴㌲㤰㌳㈸㕡㔵戴㌰ㄹ攸㔴愱ㄸ㠹挷㈷㈴㘸晦㐸㜵㑣捤挸晦㝣㘸昷㌹㐵㜶㝣づ攱挷戲㉥〸㌳昸て㤰㘰ㅢ敦㐴㙤捡攳挲ㅤ敡㐳㡣㔷㠱攲㘲㘹㙤㤶挸ㄱ㑢㘷㉢㍢㌳挸㈸㘳㔸摤ㅣ㈵愳㘷ㅡ挷㤵㉡敢昹㔰㑦㜷昴㐲㜱㔰换ㄹ搱换挸㉦搶扦㕣〵攲㉥㜰㌷攸㤲扥㡤㔳㈳晦ㅥ〶㈴〰搲ㅥ晡㌱㡡晦ぢ㐵㜸㥦愰昳ㅥㄶ㤵挸㝥〴ㅦ〳㝣敡昸㜳㡦㘵㥢ㅦ㘴搸㙦戰戵㑥换㈱慤摤戲㐳㈳㑣挸慥ㅣ㘴昴ㄴ㝣〰敦㘴㠹敤挲つ㙤㉣戰晤㙢敥㈸㉥㌲㐳㔴㌲㘷㘶挸㔷搷ち㐶昲㌲㙥㌲挱攸㤶愶㘰㈶挷㈴㍤捤㜶扦昱㑣㌴扥㑡搴晦㑣㍤㝤㝣〷挴㌷搶ㅥ晦ㄱ攴㌸㤱㔷㍤㤹〴攳㠹㈶昰㥥愸㥤㌸挵㉤收昶ㅡ㉢㈸㙦㤱攲㜲㌸摥ㄳ㈲挹㥦ㄹ昷搷昴㈴㤳摥㔵㑥ㅦ攴戸愱㘰戴ㅣㄳ戶㘹㕢㔵ㄸ愱㘴㤶㐵㈱㡣㈰㈸㤴〰挱慦㈶搸〴捣昶搱㔱搷㍡㉣敢㘲挳㍥昳㥤㝥昱ㅡ㑡攱攳昸て㠰换㌳㉥㔷晦㡢挵㜸㥦㜵㜴㙡慥㘵愹㙣搹搰摦㐸㉣戶㤶㜹㈷㠳㐰㜶㝢㌴㡣㤳㡣ㅣ㥥㘵㡥㌰ㄹ昳〱搶㐵づ㡦昷㑣㍣敦ㅥ㌱昷㔸ㄲ㡦㜸〶㑡㜰ㅤ挷㘴㥢敦㙦ㄹ㜳㡦㜵昵ㄸ㤴ㄸ㥥㘴ち㈷㜴㉥㘲㘹晢户搴㝤㜵挸捦慤挵㍣㥦愸㤷ㅦ㙣つ㤰て晢㤸㥢㑦㍤㍦捦愹慢捡㄰慤㘹戸ㄸ㝣昹㠸〰㘳昰㔸挷〵搳散愹晤つつ晢〱ㄶㄶ昹て㠰㘴换昴て昰㈸㥡昳㉣扢愰ㄳ㔴っ㍥晣㑣戴㔳㐰搹㌰㑣㍡搱昷㉥㌵昲て㠰㜵㔳㍥晥挱㡤敤㡦㔵摥晢㉢㕦㡢戴捤扤搱㝤愱挶ㅢ敡㘱㐶㌶㥣㠱散㜱昸愷㕦挴昰愴㍥敦㔲㉡㝢㐸つ攱㝦㙦昹て愰搳㠲㑤㜰㜲㑣戲㤲㠴戴搵昰㑣㜵㈱㄰㈹㤸㙡慢〹搳攷搷㍡㍤㍦㕡晦㐸て㔶ㄸて晡愸㘰攰昳㑥搱㝤晦攱敡㑢㠲挱〸㤲㠶㡢愶ㄷ晢て〰ぢ㐹挹昰愰㠷㝡晡搷搲㕣㜲捦挲戵㔷挵晢㘸换〵㌸晤㤴㜹捦戲㍢㍡㈰戸ぢ㠳晤て㠰㠵㙤㌲敡㔸㉥ㄵ㕦㉤㘲晦愰昳ㅥ㐶㥥㌸㤳㉤挳㈴〰慥攴㌹㜳㡦㜵㌶ㄸ㥥㘴㕤㑦㐱愶㜰㐲改搳攸㔶晤㜰㘸换㤴㐳㜶敥㡣慢㤷㄰摢㠷㘶㐰㌶㝡〲㈵昹搱づ㜶敦ㄱ昵㌱㕦㝣愱攷昷て㘰愶扥〷㔰㐱挵㔳挳昹ㅣ敦㘳戴㠲㕢㥣㜰㜸挳ㄴ㠳㜹㠵㥢〹㥦㘱挰扦㤴昶慢㡤㡥㍣㡢摥搵㜳捦挲㠴ぢ㜳㠷昵㕣㌲昳て㔰㤰㌹昸㉤昸㜸㠶㘱晣攵ㅣ㠱敦摤摢っ搱晢愷戶㉢㕣㜱㌰搸晦㔸搸㘶攳㝦㜸捦挴晢搵㈲昵て〰㑡昳㈱挲ㄷ㔸つ换㠴晣っ㤰摦㔹愲㈹昴ㄴ㈹〰㜰慥戶㉢っ㑦㍡㠶㑦㐱愶㜰挱昹〱㤱散㜰㌸换㘵昳摥ㅣ昷て㠰慢㜹敦㌱㉢ㄳ昹㤰㡦ち㜶敦ㅡづ晦捥㕤㉤敤敤ㄴ㝡㤵搴㤷㈷扦ㄲ㤸戴ㄳ㙣昷ㄲ捤扦㜵㔳ㅥ昳〱慥慤㙦㔹捡昴㔷昶㔰摢摤㕢捥㙤ㅦ㐴㥤㉣㔰㙣㌰ㄱ㑤慦㉥搹㍣ㄵ摡㍥づ㤹晣㔸挳㌵㝣㙡愹昴て㈰愶挸捦㌴㔴ㅣ攳㔱ㅦ㠴昱て㘰愰昷㥥㔵摥挳㜶昷昲〸㐷搳㈵㠴づ敦㍤㕤㙥攸慤〲㐱㥦㠴敥㝣㙥㌲㤳っ〵攴㌳散ㄳ改㕦扢ㅥ摥愶戶扦摥戵愴摢㉦摣敥㤹愳㙣晥㠱っㄹ搱㌰㍡㌶ㅢ㍣〶昸ㄵ晥愸〰捣晦㔸㤸昶㈹昳ㅥ挱ㅦ昳昱て㔰㤰㜹捦㤲昳ㅥ㈶㐴㝥㝦攱㜱ㅦ㐳㡤㠳挶㤶㕣㘳慦搷㉦㥢晥㍤㔳㥤〶㈵〶愷㈵扢敦晢ㅥっ㍥㜸㑣㌱㘹搰ㅥ昱㌱㥡攱㙢㤶晦㝣戲㜱㙣攵㐳㜱敦愰㙤搶㜴㘸换㌴㌰戴㤶㈲晥改㡣愲㘲㘴㈳㝣ㄷっ晡戴っ㑦敡户㝣〸昷㉣㜰摡晦㝤扡ㅤ㜷摦昷㍣㘸㙡搵昸攸挴愷搷慢昷㉣戲㉥㌶㙢㐲〵㜵昴㐲攱㜰晢愴㠹挷ㄴ㠸㌰晢㍣攳㠲㈵昳慥㔱ㄲ敦㈴慢搷戳搹㈳㍤晢敥㌵㥦愰㍢㔴っ㍥㜸㑣戳㌶㝣捦㌲敢㜲晣て搰㈸㔲晦愰㜷捦㜲捡ㄴㄶㅥ昲㌱㐱捥晤㌶ㄴㄹ扥㈸づ昸ㅡ〰㝤昵ㄸ㘴㔰㜱昷㝤捦㠳挱愷㠷㡦㡣〷敢㈱ㅦ㜴敦㄰昲て昰㜱攴昷攱㐸扥ㅥ昴㐱昱て㜰㐷摥晤㥣扡敡っ㉡戸晦昵㍤搰攴㌳敦㘱愱㈸㜳㠷㌵㕣㌲敦ㅥ收昷㔹㠲㡦戸搶捦攵戱ㅦ㈴昸㌵㑡戴敦㔱㥤ㄵㄸ㔴㡤挱ㄶ㡦搸㠶攷㠵挷搳㉥㤶㕡挳捡戶㕡㡣㕡摢〷戵㌰㕦㝡㝡昸㑡挶㝥ㅣ敤愲挵㌷摣愸晦て㄰㔷㝤づ愷㈵ㅤ㘷搲攴㌴敦㌱づ㤰搰ㅥ昳㐱㌸晦〶捤晦㘲㙡㜳㑣㐳㌰昸愰㠷捡晦捤搲晢㙣扢愲㤲晤㡣㜷㠳㕤㡦㜸戱㘳昰㔸捦㈵㠳散攴㔹㔲㌷愵晥搸ち戹㙣攷㘱慢愳昰㠸㌱捥㉦挵㌹戱㥥㈹㜰挷㉣㜵㕥挵㐶㍥挳㍥ち晡㜵敡戳㑣戲昹㠸敦搰攳㘸て晦㑥㌱愴づ戲㠷捦攱ㄶて㝡㤸㕥挵㈷㉣っ㘲昰㙡搱㐹敦㠹㙡昲㑣㈲㍣昳て〰㠸㠷扡攸晢㡥㠲昷㌹㝤㜶愸〳㠲扢敦晢ㅥ㕣㥡㥣昸挱ㅢ搴晤て〰愸㠷㠹ㄷ挹搷㐸㌱慦搳㘴敦昳㠰昳㑥㐵ㅦ攴㌷晦〴㙣昳㡣㝤ㄶ㔴㜱攱㝡戱晦戰愰搳㕡戹㉣敦㠲ㄵ昸て愰㔰㠴㤶㜴㑣戴㌴搸敤攱ㅦ㈳㌹㡤㥥㌱昷㔸㘷㐳〶ㄵ㘷㜰愱挷攷慥〷敤昰て㄰〴慦愵㘴昷て㘰㕡愳昲昱㤱戵㌰㉣攳㠲攱㙥㕣ㄷ晦ㅡ㝤ㄶㄸ㘴ㄳ㔴晤㜹㕦㍦搰攴㐴㡦て㘰〲㡦㜵㕣挱挰晦㡣戳晦㉢㡡昰㑣㠶㍣〶㡦㌵㕣〶愷搹㤲晦㙡戶㕢㍡㐱挵攲ㄷ㌸㉥搳敡〴昶攰㠷搹㤴㕦㉤㔲晦愰㤶㡦㌹愶捤ㄴㅥ晢㌱挴㍥㈹戸㙡㉢〱搳攷㈷㍡㕦敡㍤㌰㉤搸㍡㉤搸〴㍥㍡㡦㈸昵晡㐸挳㈵晢て㘰㉥㝡昳㌹㙤㜰昸挷㔶㙦晤㈰慥〹昱搰㡦愸㡤戴攰挳扣戸〲㠸晢〳扦㝣㜷㔱慥㠳㔱㡣捦攴〲挷戳㕤㉢㌳㐹ㄵ晦昸愸攲㌰昳ㅥ昳戰ㅣて㝡愸㘴㘰㌷摦愹㝣㥦愱ㄶ㡦搸㠰搶㝡㉣敦㤲昱て㜰愰㈹扢愴〳㠲扢㌰挸昵㠸㙤㑡㈱敤搱ㅦ愳㍥㝤㠴㜹捦㠲昳〱つ捦ㅤ㠷㌵㕣㌱㘴愷愳㥥扦㜴㑥捣㠰捦扡㉢っ㑦㍡㌰㉤戸晢扥敦挱攰㤴挳㠷散㈳挷㌲㉥㔹晦愷ㅣ昷て㠰慢㌶捦ㄴ㠴慦㡦昴㕣㜶攸慤㤵昳㡣㝤㌶㔴戳㥦㄰㕣昰㤸㘳㝡㤳て晤愸㔱〸㥣昱㥤㈳ㅦ慦㈵昲㑣摣挳摦摥戰㑣愸搷㑦㤹昷㉣扢挵昰愴㘳晡ち㕡㘷㜰挱昹㈱㐷㝢㈵㜵戴㝤㍦㡤搱攲ㄵ昹捣㌵昸昸て㘰昹戹㉣攵愲挱晦つ㜳昳㥣扡晡愰㜰ㄴ戴攴敦ㄴ㥡㕣晢㑣㠵つづ㡦昴㕣挷㔷昳㥤昴て搰搰〲㡦㌹㤶㙣晦搰㡦ㅡ㄰㝥搹㘲昵て〰敡㝤㐱㠹攱㐹敡っ㍥㜴㑣摢〳〶攳昸㉥㐲㜲㍢㤶㌳昷㔸㤴晦戰昱㘴㠵㝦㥣㤶捡㙣搳昱搴㠹昱扣搶㔷扤㜵つ㈵ㅤ㘷愱改㔵㙡㡦㉥㡣㠷晦㑣㜳㘹愹㘵㝢愷㉢扤㤵ち戴户㜰攲扢挷捣㘹㈵㄰㌰㙥㠱㕦㙥慢㔲㡦㤸㜱戳捦昲㉥㔹㌲㝢㙦挴㜸㥦㈵㡥㜲昳㐱挳搵ㅣっ㝢ㅢ昱㑡㕢㥤㈶戸ㄸ㙣昱㠸㙦戶㈸敤攱ㅦ愳㥡敥㐷㤸晢㉣㐹挷㤴㍤㠰㥣ㅤ捦㐴换㍥搹㈲昶て〰敡㝣㌰㉤搸㍡つㄵ㘷㜰㈲昹ㄱ㑢㜸㍥捥愳慤昹て㘰㑢㥢㜸敦扣愴晤ㄱ㑦㐴扦㙦慦ぢ晦㡢挶㝣㥦搲㔷ㅡ〴挳㄰戴㔴㍣㌵攸昳〱摥㠹㜰㜸㍣敢㔲改㘱扦㉢㝣㕡㥣㕢㜸晡㌲㐳㕥㡦㌸收攷㝦㜸挳〵换㍥搹㈲㌵捦㔸㔷㑦㈶戸ㄸ㡣昰㠸愹㤷挳㡥敢㌲㌰㑤㥥㌱昷て㄰㐳昰㠸慤ㄵ搶㝡搴㝤㐹晦㕢㕡挴昳て㘰愵扥ぢ搳㠲慤敢㈸戸ぢ㤳㘳㡦㤸㍡ㄲ㍣慤戶㌲敦ㅥ㌷ㄹ㥦㔸㕣㔳攷㐲㠶㈳挷ㅢ㌴扡㤴ㄳ昱挲戴㕡捤收昶ㄶ㉦㌶㕦敡敢ㄹㅢ㑢㝥㉤戸ㄸ㕥敢㌰ㅦ摡㕡昸㐸㉤昲捥搵攷挵挵捤㥢㠷㐳㥣㐲㌵慢㜷挶㐶攰ち挱昱㈴㠰敡〹捦㌴ぢ昵晢㉡㡦搸㜴敢ㄹ㜳㡦㈵挷〳ㅣて㔲扡㌰〹㝤㜳㐴昷づ㐴㔹㝤づ愷ㄵ㡡挱愹挷㌴㉤挵昷㝣攸㑢㝡ㅤ㑢㥤㜴㍦㐱㝥㡦㌸㍡㙣戹㑥㙢㕤㐹昷㡤愳㌵捦㘹慢ち〰㡥㤲㠶㡢挱㌶捦昴て〰捦㐶㜰㜸㜵挵慦㥥㌷晦て㄰㐳晦て㠰㠵慤㐵㌸㔷㘹㤹晡攵晡て㄰㔳敢㌹㤳戰㕦慣愸捥㠲㕣㜱㌰昸て昰㔸㔸愶ㄳ昹昰㠷挹㜶㝤㜴戹捦㤲昷ㅥㄶ㡤挸㜶㐴ㅦ〲攱慦挳晤ㅥ搵攷㔰㘲㜰㕡㜱〶㈷昱て〰ㅢ㑦ち〴搶㌳昵㈵户搱㘲昷て攰㘲㑡昳〱㑦〸ㄸ摣㘹㑢㄰昳て㐰戰㠹昹㡣攲戶扡慤搳㔰攲㘰ㄳ㔴㡤挱ㄸ㡦㔹ち攲㜷㕣扡攲愳㌹㕡捤昷て㄰㐱㜸㉥㔱晢㐰㠷昶㑣捥㝡㍡攲㌹㤲㐰愷㑦敡㉣挸ㄵ〷㤳㄰ㅦ愰捣昸昹ㄴㅦ㈳昷摢㍡摣敦㔱摣㠷㌲㝣愳㔷攸ㄹ户挱愹㘷㙢扤㕦戲㥢㐵㝣㙡慣㍥搰戲〱㤰㌰㡡晣㌲ㅢ晡㌵〲㜵㌲て慥搲改搱慢摤散㔷戳㙢昱㌴㌳ㄵ㘷〰晢ㄱ㑦㜷搶晢ㄶ㙤ㅣ㝦㉤㙥昱て戰搲昰て㄰㜲㌴昸晥扤慥扥晦〷㥣昸て㈰愵扥㙢晡ち㕡㉡づㄷ㍥㉥攴㤸愲㉥㙤㝤㤵慢㠹㍦㑥㍣㕡散昵攱换㡡昱摡㜰㉥搱ち扦敤昱て㄰〳攳㜸㠴㜹捦戲晡っ㍡㌰㉤搸〴㑥㜴㑣搴昳㥡ㅤ捦㈴㍡晤㤴戹捦㤲㌶㡦㤸㑡㥣㘲晣ぢ戶愶昷扤㍤㔲昱㉤慢摤㍡㉤搸慡攰〷㠲扢搰攴㐵捦ㄴㅤ㝣敤㙢㕤㜵扥㝡扣敦㔱㜱捦挲摢㌰挹㕣扡攰㌳㌸㕡晣て昰㑣㜵ㄶ㔴戳ㄸ㝣昰㠸㙢㌱〰㙦愹昲㠸敡ㅡ㜲攱挶愳㐵㕡㌷㥥㡣㔱㜱㍣扦㑤㑤晡挷ㄵ户挱㜱〱挲慢㥡摦㕤捣㘴㤳㜱〱㝣㕤昴㈲扢挶㜵ㄲづ㕢昱扤攵昲〹挰㜶㠵戲㝤㉤㠱晢㙣〹搱搷㐱ㄵ〴㔰㐱ㄵ〴㔰㐱ㄵ〴㔰㐱ㄵ〴㔰㐱ㄵ〴㔰㐱ㄵ〴㔰㐱ㄵ〴㔰㐱ㄵ〴㔰㤷摥㕢㑣㙦㉤㠷慣戳戴㤱攲㝥戹ㄵ㉦ㄶ㈸挲〶㍢㈴挹㈹㠴〰㜷挳㝤ㅡ㜵戹㥥攳搱搶戶㑣敢㤲㡢敦㝤㕤捡㙢愶户㘳㤵摤㠱ㄹㅢ㈱挱〹愳改愷摦㠲㈰敡ㅡㅥ摥戶㌵换㙤搶摥捥敡㐳㍦㌷昶㘶㙤昸〷ㅦ㔹㜶㝢挷ぢ㌷戱㘳㤰㐰㌶晢攱㕤慢㐷搸攴㝥愵摢㙤㕡㍤ㄲ昰ㄷ㌶㔱昸㡤敤㔴〶晤㤳昲㌲改㜸㄰ぢ㜰㌵㌸㍤㔳㌷敦〱㐸㔶扤㜲㠸换㈴慥㘴㤱愵捦ㅥ㜸ㄷ㍤昳ㄹ㡡昰㍣搹〳敡㘰㥡晡晡㠱㥦㔷㤵㜸㕦ち攰ㄷ换㜱晡㡤㠶㍤㤶㘱㠲㘲㝢㍤㔷㠰㕢搱攲㤵㘲愰㍤ㄶ㌸挳昴攸挹㘹〰晦愲ㅤ㈹㝣㈵昸㠵㑤㕢㌰㍡捣㈹扥攳㔴㉢扤㜰㌴㕥愲㈰攵㤴㠰戳㌷攸㘰㤰挳昰攵昲昸㜸㘱愴戹㌵搵ㅦ㈲摦㔳㤶昷㙣改攳昱っ攰㜴㠸捦搴昹昵摥㤶昷㙣㔹晦晡㥥ㄸ散晤㡥愹㕣摤㜹愸挲㈶㉤㝡㤴晥晡摡晥搲昰㠹愸㈰㥡挸㘳戱㜷慣晤扢昶捣㔵扡搳㜱㕣昲㉥摢愲㙦慦㤱㑡ぢ㕢敢搹㍥㈱晣戱㥣㐰搲㤰〵㠱㈸㜳㔶散〷㜳〶㔷㥥戵昳て〰ㄸ㠲㤳昵㌱㡦㠹搷㔷㜳昳散㔹挷㤰㘸捤敤㠲ㅦ㜳㙢㔳㘱晦愰㤶慦晦昵ㄳ㘰ㅢ㕡愶ぢ㡦慤晤攵ㅢ㝢戴扣㜶ぢ戶戱戸昷〳㌲挰㙢て㍥挳昱㌴晤㜰挸㙤㔴晢㌸㔷搱昲〴て㕢㐸ㄳ㕡㑣㙤愱昹慤敥挹㤴〸㡡㐴戹㈸㌹㈸〴敤〰攱㈸㕢昹ㅥ㕦捡晦て㄰㕦晡て㠰愸㝥扦敢㘶㉡㍣昶敡㘳ㄸ㝤慦㐵昷て〰摡㐷っ㈷慢晢㠸㐵㕦㍥㔵戹捦㠶㘷㤱户㙣愹搴敦㝡ㅡ㉣㐷〹㘸敦慣慥戲㡣㈲㘶慤㉢㠱扤戳㤰摥ㄹㄹ㤵晥户捡攴挶ㅥ㡢て换ㄹ换㍢戱㥡〲㝢㘹㘲㉦㔹昳换㑥慡㜹㘶㌲〸愷㐶㌹慤搹晦愰㙥捣㘳㜵昵て㄰愲昹搶攵昵て㄰㕡昱昰ㄵ攴㌵㑣敦㜲㌰㍤扦㘵㌴愴扥㝢㕥敦〶㈷㙤慢㘶晢㔱摢㕢㈸㠶㌳㠹㈹㙦捥搵㜲搹挱收ㅢ慣戴㜴㉢〴㠷攴攷搶㝡㤳㌰ㅦ㍤ㅤ挳昱㡡昰㜰㤶晥㘷㜹㘵愵㕣㘹搹搲㜹㌹挱ㄹ昳挹㑡〷㤰〲攸ちㄱ晣搱扥㤵攷昱づ㍦㉥晢㐱攷愱戹㌵㜹っ㔰㔵㐹㠷晢㕣挵㝦愳㠸㐲攷戶昴昴扥敦挱攰㘶昱㘰戶㜳〷㠶ㄹ晤㥤㉢㕣昶ㅡ戱戲㑣㌱㘲㥥㐶慣〹㐸㝥㔹慣㕦晣挷㐷㘲慢摣戱愴摢㉢㡦搶㘰㌹㔷戶㙥摤㕣ㄶ㙦㘷ㄸ挹搱㝥收ㄳ改㠹㔳㌵敦㔱㙡愹攴㥦㔳昹〱换㝡㘹〹慥㈹㈰㝣㝤㈸㜰㑥㔰㤳攷挱㤵〲㉣戶敤㐲ㄵ㡥㔳㤶昷㙣㜹㕦摦愶愱挱㑣攳㐰㙤挶晡㑢㉣ㄹ㐳㙢㘹愳愹摣㠶扡㈲㌸搶收慥挴慡㈷㤷㥦㠸〰挰て昰摡㠶㠷㌶㍣愱㘸搹捡ㄴ㤶搷ㅥ㡥搱挲㜶㔹づ㕤敤扥攷㡥㡤㈹ㅡ㌶散㌴㐷㜰ち㠱晣㕡戶昸㜸〷慡〹敢㔲ㅦ㠳㜲晢て㘰㑢晢㍥〴㡦㠷ㅡ㍢晦㤰昵愸ㅢ㥥摦慡㑦昵て愰敦㠹挸㡢㑦搹攷扣㍣敢㈲〱㥥㤵摢㜹㜵戶扢㔴搲㌱ㄳ㤸㤹㈳㌵㐲㔸挷戲ㄱ改㜸㘰㥡㡦昷攴ㅦ搱㔹㙦㍡ㄶ㜲㜸㝡愸慤扦㠵戵㑤㥢㘹摥㐲〱ち㉦㥤㝢挷㕣戸搱捡㘰昳㠸慦㌷搵ㄲて愰晦昰愸捦㈵晢搴挴昹㙥㤲搸て㕦㐲㥦㜶ㅦ昴㤸㝥㠸㕦㤸㕦挱㌰㥥慣㡡昳摡搳昳晡て㠰ㄷ㤹慦攳搸晡㠵㜴搲㌸㥥ㄵ戸户搸㘶戶晥昳摥戲㠸㌲㍦㐸愸扢戳敥㤱挵㌰㝣㍥㔵挲捦㜳晡㤶㈹㡥慤㑡愵户戴搲㔸摥㝥戹㐶㌹㈲㜹㈸㘷㡣愲戴㔰慣ㅥ㠷㐲㜷摡晢て㠰㘵慤〶㠱搵昵㑣愲㌳挹搰愵昶て㄰㑡晦㔸㌷愶㠰扤㉥昰㈱㡡㜰〸㔳㤶㠷摦㠶敦晢摡〴㥡ㅡ㤶愱㙤戹㐷㙤㉦㥥ㄲ挶敡晡㝡㑤㑡㔷㡢㈴〲敤攴〲㤰捤㍥㤶㐲挷㥢搲晣敡昶㜸换㜳敡㡥㈳㡦攷敦搵㔳㝥〳㤵搴ㄶ㤷㤶挱ㅤ敥㔴㤶㜳㍡攲㠵戲攰〳㘴㠷㜰挸㙤ㅦ㡦挷昹㍣㉥昷㌱㥡晦ぢ捡㜸㥦㍤㜸〸搹愷㠷晡㑣晢攸㉡㝣慦㈵晢て㔰摦ㄳ挱㍣㡦㌲戵㑢㉤挲攵㉣㕤㜵㠵ぢ㈳摤愵摣㙥昲㜹戱挳扤挸㜰挹㔹㡤㠴㍥昸愷㈹晣㍣攷㌲㉤摥昲㈶㍢㍤㈷搸摡搷㑡㥡㡢㐵㈹㠵愱〳捡ㄵㅣ戳㤰〶㤴㡥〷昴挴㝤攴挷搰㥥㉥昹㌱昸て戰㠸昷て㘰㔳昰て挰戲扡㤶㠱㕢㝣㠸换戴戳㌷㑢㙢㙡扣㝢昳敥㄰慦㙥㠹扣攱㈰㉤㕢搰㌱㌴改㉣敦㕤搲㙦攵挴て慡搴㙥㈰挸㕥㜸㠳㥥晣㝤㝤㔱㕤㜵攱攳攱愵昲捤㝤换愴换㝥搸攵昵て㄰㑡昶㜸慥攴㜵㕣攱㜲昵て戰愸㡣㠶慢敦晢ㅥっ捥㠶敡挳捦昳㌵㝢敦愲晢㔱挰愷愶搸晣㥥愴敦㈰㘶ㅥ挷搵㉥㐹攱慤〸昳摣㤶㥥摦昷㍣ㄸ㝤ㅤ挵㜵捦戲㥤㜸㌲㙣改愲㜲㕤晡ㄵ晢愹㈵晦㉣㥢㙢散昷ㅥㄲㅦ攲敥㝥扦㘵ㄴ晣㝥愴扥慦晦㜸搰攰㉤愸㍥晢ㅥ昵㘴愰摥ㅦ昲㤸〸㌰㠱敦㕤㌹捦㤶昰㍣捦㈹昷ㅥ愲ㅦ㠳㠱摥㥡摢㜱昵㝤捦㠳搱㔹ㄷ晦㐱ㄴ昳昰㕢㈱ち敥㘰㈳㠰慥昰㠹换㍤㜹っㄴ〴㌰㕣攵㤲㍥㝤㈵㜲晦㔶敡昶㉥昰㌸愹㍤ㅣ㜹㝦戰㉥昵〱慣ㄴ㠸㠰㙡换敤㜸㐷㠸㤳戱㤷扥愹愷㄰慥㐵㜵㈱攳搱㥦愸㉡昶㜱㡦㉡㠶ㅢ搹㙡捦攲昷㔱〵昷愵昰㍣户昷て㤰㜶㉥昴㌱㝡㍤㘵㜹捦㤶搵昷昵て〰づ㘷㑤㜵㌱晦愰㕥㌷㔹ㅦ昵愸㜵つ搰㘵挴㄰㈵昰㜸扡ぢ昰て㠰戴挳㘵㠰㠱㡣㕤戱慦愸攲晢晡て㠰ㄷ挵捥㡡敡搲攷攱慢敢ㅥ㍥昲㘱㌶つ慥〲晦捥㐹㝡ㅥ㑦㜸敦㜶昲㔱㍥敦晢㝤晦㠸㝡ち㑦戳愳戲戸晦㔸ㄷ收㍥㝦敦㐲ㅦ㐳摥㍤㌷愶收晢㉡〶攷㐹㜸ㅥ㑣㄰㘷㝣㉥昵㌱ち散㠷㕤㕡捦慢㉤慢敦晢ㅥっ㌹っ㠳㌳㠷捡晡昴摥㥥っ昱て㘰散挳敦㥢敡㙣换㜸ㅣ攱㠰戴㝣ㅦ㌱昰ㄱ㠷㘸㌱攰ㅢ㐳㤳㌸ㄵ㔶㍦〳㡡㜷昳て㜰㠹㝥㈹搷㔰㘷昱て〰〸ち㥥㉥昹㐱攸㌷晦ㄲ㘴昳㉤改〸㔷㑤㜵挱挳〰ㅣ㉢挳昵㉥捡愷搱㜴昳摣㠶昷〰㌳㕦ㅦ昷愸㘷㝦昵㝢挸ㄱ㥥㝦㤲㠶愱戱慦敥搸㘱摢㙡㔳㐸㝤㜱㘳㡥散昸㙥戵㠳㜵㔰㠵〳ㅣ〲攸ち㘷敡㌷㉣攱㘱晢て〰摥敦摢㔳㕣㕦㕥㑤㜵㜱㔲摥㉤㤵㔹㝢敡㕤㥦㠸〰ㄶ㥣㐰攷㐱㙣㡦ㄶ㙡㘱晣て㘰晣㠸ㄸ㝣搶㘵昵て㄰㡡搶挳㤰㕡摤㥣㈷㘹敢愲ㅦ挰摡昶㤲愸〶愹换㐸㙣㡦㐰㥡㝥敡㠰㉡敦晢㝤捣愰慦昵㐸㕢㘴㡦㌷㘰㜹挳㈶晤㐵㍢摢㜳㘹扦挹㈳敥㤵捣愸㈳㤰っ愲㘷扦㜶㍦㡥换昳㑡摤㔴敡愶慦㕥捥戲昶㘳ㅡ㕥㈲っ昱ㄷ㐴搸㠴㔰㠸づ㈹㤴捦〰㙥ぢㅡて㘷改つ摤戴㜱搸换㈴㌶㑢㘷戴㤸昳㕢晤ㄱ㈳挸ぢ㌶扤〰挸㑤㙦攱攰㍤㕦戳㔲㡢ㅢㅦ昹㤸攲ㄶ㈶〴㘹搲搵㠹㐶攱㜴攴㙣昸晢て愰㥦㠸敥㡡敡挳㠷㐰㘸慣㡦扢㕣㌴敦㉥㤳敦戶搴昷㜸〹攴㍣摥攵㐲ㅦ搲㉣㌸〹晡㥡㈳〸昷づ〲愱㐳㤱㥤㘵昲挸㈰昹㔰戶扤㘸〴㍤敥攰昳摥戹㘵㤲㡦戶㙡㈹㘷扥攳㈲〵攴㠴愱㑢晢㍥㤵攷愲て㔱摡晡㐸㔷扡㔸㝤挷㐴敤搴㐸㉦㐰㌹㐵㔹ㅤぢ㐸ㅥ㐹改ㄴ㝣㈲戸ち戳昲戰㍢㜳㔸㐷㙡㈶㤴㘳ㄹ㌹㌹昹ㅥ㔱摡攵㜷ち捦昳攸昶昰㤶㉢昰ㄱ㡦㈹搱㙤ㅢ搹ㄹ愶㈹㔰昵㐹㐷搱㜸㕢㤶㝡㍣て摢挷㔵㉥昹て挰愱㜳㡦ㄵ㔷摦昷㍣愸㝥㌶㔴ㄷ㝥っ㜲㤷ㄶ㉥晥㔱〰户昷㠶挸昰て挰㘷ㄹ敦挱㡤㠴㄰搷㜶㑣搰攲㈷㔶愱挹愸捣搷ㅦㄸ昴ㄴ搹搸㔱㙣昷㉣㝢㉢㡤㜴㙦㝦㤸㈳户晦戶戴敦㐳㕣㡦ㄷ㈱㘱㉦捦ㄵ㉥㐸㜰ぢ㕤㐶㍥㕦㕡㔷摦昷㍣ㄸ扤ㄵ挵〷㡦挷㍡㝡愸换㐵昰て搰㔸挵昸㕥㠴攷昱晢昶㠱㡦捡昷捤〴昱㙥㐹㑦敦晢ㅥっ捥㡡敡㠲挷挳㈷晤摢ㅦ昸愸㕥挸摦㡥扤〵〰〳㑦慣ち㌲て㐳搸て㙤捣昹㜹㑣攱㘲挵挰挰愶㉤ㅦ慦㉤慢敦晢ㅥ㍣㌴㙢㉡㡢ㄸて敤㔳㌰㜶愸挷〵㡢晦㡡捡㔹愳捦昳㔴㝣捦㔵攵愲づ昷つㄵ昸て㐰ㅡ㔳摦昷㍣愸㝥ㄶ挵昸戸㌹攳㔲て㌸㈸㐱敡㉡捦㝦㌲㥣攷㠲攳㈰戱ㄸ攱戲ㅦ㠴㝣昶摥㈲㜴慥㕢捣㡦㜹ㅣ㉥㝤挵て㑣㜲㑣敤ㄲ〹晣挷慥攱戵摤捣昹慢㌶㐹戳㠷挳ㄱ昹㈴㤶㡥㌳㕤㠲敡ㄳ敢挱愵搴晦昱攵ㄲㅦ㔲㙣攳㥥搷㤴㜹昶て搰㉦㜰扥㜴捦戲戸㔱〰㘲扢㉥㔴㌰ぢ㕤㙥㝣㍦㕡㐷㜰㜶㔴ㄷ㌸ㅥ㑤愰っ晡㤸挷攴ち挱㍥扦愵昵て㄰㑡晦㔸㤷㡣晦愸㍢㕣〲昷㡤ㄵ㡥慢敦晢ㅥ㕣㌷㑢㉡㥢㐰て㠰㘴晣て挰㔲攷㤲挳㌶㜰㈵㐲昷愲戶㠷㄰㥣㠱ㅦ昸愸㙣搳㔳㔰晦㉥㤲㥥摦昷㍣挸捥㠶敡㠲挷㐳㍤㝣昳扤攷㌲摤捤晦愶慣㌳㥦愱㌵て㉥扤〰㜲㠸捦攴㠹㥥搸攵昵て㄰㕡㔷摦昷㍣ㄸ慤ㄵ挵ㄵ㡦㐷搹㜰愸换㈵㍡扤㔵㈹改攳攱㡡㤳攱挲ㅦ昵て攰搰戵晡㕥㔴㝤㕦晦攰戲搹㔹㔱㡣晡〸㉣㍥攱戲ㅦ㜴挴㌷㥡㌱捦㙤㉡昳攰㍥㌹戲昳愸换ㄵ挳㜶敦㤵敢㍡〸搳㉦慡昰扥昴ㄴ搹搹㌷昵〱㠸昱昰㔷㉥ㄷ晦攱㈵㔷摥㕣ㄵ昶㜸㘱㐶㠲搵昷㑣扡昸搴攵昵て㄰捡昱㤱㠷愰戱昲㔰愶㍦搸昷㑣㌵㠹摡摤㑣㌷愶㈷愳㜳搱愰改㍡慤㔹㝤㕦晦攰㜰㑡㤶㥤愱㔶㙡㤴㜲㥣挴㌹㑤て愲摣〷㘹昳昰ㄸぢ㙢㌲㕣攳㜲〵㈶昵㔹㔷㜴っ㥦㔴戵昴〰愲㌶攱戲ㅦㄵ慦慥挸昷㕡愱昷昵て〰づ㘷㐱㜵〲敤㈰挲㜴捦㔵敢㤲〰㘷敦つ㐰昱摣愶昳て㠰㜵㘱敡㌳昳㠸换戴挳㌸ㄸ㌲愶收㑡昰昴〹㠲摦㌳㘴ㄸㅡ㥤ㅤ挵㜵捦戲戸〷㘴晣㈱㠷搹ㄷ㥥扡扣敦㐳扡て摥ㄴ㝥㕣改愲っ㡥㘰慡㑦搵昷昵て〰づ㘷㐹㜵攱挷㈰捤㌶㕣敤愲〰昰て愰㠰㝥㥦摡ㄳ敦昱㡣ㅣ㘷㡦扣㕣戶攸㡢㑤㜰昳て㠰㕥愱昷昵て〰づ㘷㐷㜵〱攷攱捤敡挳晢戱㠷ち〶㝦慢挸晦摥愳㌷挷㤳昸て㠰挷㌵㉥㕡㝥挳愶㉤昷搸㜱昵㝤捦㠳㌳㕢㉡㡢㑣㡦㠷扡㥣ㅦ㜶愸㥣晦ぢ扡㍥㕦㐱昷㉣敢ㄶ㝦挷㌶㉥ㅣ㕦㑤ㄴ敦戶昴昴扥敦挱ㄱ㥤ㅤ挵昴て挰戲㥣ㄸ㡣ㅦ晡愸㍦慥㝤ㄹ昹㝥搱戰づ搲ㄴ㜴攱㠳ㅦ攲㌷改㘶㠸ㅦ晦攷㥥搵㄰搲〹㝣㕣摦戵昶㌴㍡扤㘱㝣晡戹昲て㐰敡㙣换㈹晣ㅣ㝢㌱捦愴㑤摡攲挳㔵敡扢㔴㙡〴摥挳㜷㈰㤲戵㈳攳㐱㐹㌰㕥㠱挳昷㕢搵ㄵ㡦攷摢换㤵㉥ㅢ晦ㄷ㈴昷㠹㝡ち挵捥㠶敡㐳捦昳㈷ち昰㠱㡦捡㌶晢て㘰㈸㍦晦攸㐵昷て〰晡㜲昱㜷㙣敤戲晣摢㑥㜶晦㤶㉤つ㐳戳愶戲愸攱㄰敢挵㔸ㅦ㝣㤸ぢ搷㜶㠸㍦晦攷㥥扡づ搵挵㈰昰攸捦ㄴ昸て㜰㉡晦㉥㠲慢㌰㝢㉡㡢㕤て挰挸㥢㡢ㅦ㜷㤸㑡㠹昹㤹㍡晢ㄳ㌸㑦㔵㠱挱昷搸搰て㡦㜹捤敢〳ㅦ㈶㌷挹搰戴㌲㕦㌵昴〴戳愲戲㤸昷㜸㈹ㄹ㉦㡦㍤㕣〶扦晤㌲昷㐳㍡敦㔱摦㡤㈷㜴搸换昴挸㐷扦挴昵て挰收㔹つ搱㕢㜰㕡ㄷ戲づ搵㠵昷捣㝦㉥攰愳挷ㅤ昱て搰㈹㙡攱搰㕤ㄷ㕢捦㤶摡㑢㐶ㄶ〸ㄳ扡ㄱ晤㙥戰〹ㄷ捤㐷㍡〴㡢挷㤳昳て㄰㌲㑤〴〰㠲㕤晥㈴ㄸつ昰㤳慢㜵ㄶ攵搴づ昹㔰㘳ㅡ㍡攵慣挳昴㉥戳昵て㠰㤹搵〲戵户っㅡ〸㐹挸〹㐵㑥挹㐶改㑥愹㡥㝣㍣㥣㕤㉢改㔳ㅦ㠴攱㘸敥㌳捦㍥㉡㡥攰慤愸㉥昴〸昶㈸ㅥ挳ㄷ㉥ㄵ㕦改㌲晦㑢㥥㜰ㄸ㔷㔷挵昰搱㡦㌸扤昲㜱晦ㄱ㔴つ敡㘷㑦㜵㜱晦㠰攴ぢ〰㝣攸㔷晣て㠰㜱㐹昷て㘰ㄵ㈵晦㉣㌱搷㘳攳㕤㍥昲〱攳ㅤ㔸㉦㘲㠴攷㥢㉣㍦扤㥥㡦㍤つ㜷愳慦戲戸昳昰挱㝥敦戲昲㔱㍦㍤㜳㡣ㄷ晦攸〵晢昰㙥〵㘷㡦㍤㕣㤵㕦㜳ㄷ昱て搰㝡戴ㄴ㡥㘷㐹㜵愱挳㤰愷㐱㔰ㅦ晢㤸㡢㕦改㌱晦㑢㥥扡づ搷㔵㤴晦愸㝥㑣㐴㘷扣㍣晦㙣㡥慢ㄱ慤ㄵ挵㈸㠷戳㜵挴昷㕣戶摡ㅢ㜰昳〳㠸晦捥㐹昷㉣㤰㌲㠲㈳㠷扢㑣㙥挴㕥㤹昲㈸㈸昴攵㘳づ昰ㄶ㉤搸〰扥扥㈹て攲㌰㠷搸㜵㔸搵愶㑥㔰㌰〰㈷愲昳て㠰〴挱㐶㝡挸挳㈵㑡晦㍤慥昱㝥搱㌷攷昰て〰搹㕣㝥㙦晥㜹㉥摣攷㌰攰摡ㄷㄱㄳ搴㜱散㐵ㄸ㥢㍢㤱扣愷㑦攱㑤㠶㜰慡ㅤ挵ㄷて㘴㍡捦攳㜳ㅦ昱㍥挲㜲晦㤶ㄵ昱㌸㔷㠷ㅣ晦愸晤搵㤳敦㝦㈹ㄷ晦攸ㄵ㐷㜰㌶㔴㈷搲づ摥㈵㘶㥤昳挸㕦㙡〸挸㈳㜴㕥㘴敤㑣〳挴攸㤶昹て〰〸㘳㤴攱攲ㅦ〴㐲㌶敦昳〵晦㐳㍡〴つ捥㠶敡㠴㡦㈲攷ㄳ㉥晦㈱挸昷㍤捣昵て挰收愹挷ㄱ户晢㈷㡦㍤㑣㌸㡤摣㤰晦慤㐷搵㄰㝤ㅤ挵㜷捦ㄲ愷ち㥥㍥搶昷扤搲㤰晦慤㔷愲㠷戴㘵〵㌳㍥搱〶ㄹ慥㈲昳て戰搲㜱ㄴ㌷捡敡㜴㍣〶昰搱㠷㥣㜵ㄲ㔴㕣ㅢっ㥥㌹收㐸昹摡㠳㡦攲㙥㘶晤㔷㉥摣攷㜴挱昰愲ㅥ㈲挵昷慢㜱㐰扦㕤昱㈰㥤昷㜶㡦昹㕣㙦晢戶㥢扢㉦敥づ攱㔷㍤收ㄹ晢〷㜸㌹ㄸ挹㜶㌰㡤ㄵち搱㕤㐱ㄵ〴㔰㐱ㄵ〴㔰㐱ㄵ〴㔰㐱ㄵ〴㔰㐱ㄵ〴㔰㐱ㄵ〴㔰㐱ㄵ〴㔰㐱ㄵ〴㔰〷慤戱昴愱㡦㉥㠶㘶ㄳ愴㔳㤲挴㈷㔰挰㔵㐸ㄳづづて戶㥢晡㤲㈸敦㐳㑤挷㔴㌶ㄷ㉡扥㝢ㄹ昷搶换捣慦㐷㌶㌶㉥㠳て捡扤㑤㙦㐰昸㕡〰攵昷㌱戶愳㜶㙦捤㜷㜷敤㤶㝢扦挱ㄵ扢㙣扡㕥㐳㍣㙥㌶ㄸ散戳㌵晥昶挷ㄴ㘰摡㉥搰㈱㍤愵ㄹ挳戸㠲晥摡昲㘶搸昱㥣㈶㠵㠱昹戲㈸㠱㥡㝣㤱㤱晥㕣㜴搱散㜹㐲㝦挶敢ㄱㅦ挲㙡ㅦ㔱㜲愸敥搲㥥ㄳ㜰㤲㡢换㐸挰㘷搳晢愰ㅢ㙦ㅢ㤶㌱㌴昱㍣摥㤵〹换㈷ㄳ㘴㠸㘹㐶㙣㉣㤴挷挹〶㌶搳ㄳ㔴㉣㕥㠳换㤶㥡摤㡦攷戱ㅤ㈷搶收晥㔳㠳㐳㥣搲㑡㔴㜲攴㈶㘷㥢㤳〵㠵挹㐶收㍥㙥昱愴つ㌸㠵㙤㈲慢ㅦ㘳攸慦㐸㉢㘳改㙤㙥㉤㥦㉡㌴ㄲ㍦昷ㄸ〸〵㑡㈸ㄳ挹㐷ㄶ敤㥡捤摤㡤捤戹㍥㌷て㍥攵㘶晢扤㙦捡㜴ㄱ㍦㘳摦㉤昷户㑤㌶㈸㤳㐱㙤摢㕢㤶㈲ㄵづ昹㔱㐲ㄷ慣㜶挶愲㘶㤶〰㉣㍢㝢戹㘹㌲㙢昴㝡㕡㜱㈰搱㌴㑣慦㕦㘹ㄹ㉥㤱㘰㍡挲㍢㠵戶㘱㙦〵ㄱ挰㤷㠲㙣搲㍣㄰〷昴晥昰㑥戲㠵㠷捣慥攵㈳ㅤ㐳摢愳㙥㠴つ摣㌷㘰ㅡ㐰ㅢ〰ㅥ㍡昸〷昱扣〹〷戶〱摣㍡㕣㔲つ昶㔰㠷㑢㕣㔷㈲昴挲㘴〳㐵慣㑡㉥昴て㔰晢户㝡摦㉦敢㔹㘶慣扦㌴㙢扢㝢摢㝢て㜲㤸㈹㙥敤㜴㔹㔲扦昲摣敢ㄴ㜸㌶扦晣㠹〹〰㐲㝥㕡㜱㑦扦つ挵晤㕤㔷戳扡晥愱昸搰戵昵搴㝡㐸㍤愱㑦摣〱㈵捣㕣㙦昲敤㜰㔸ㅣ㜲㝤㌲ㅦ㙥搶挳ㄴ㉥搵㜴搴て摡捥愹换㙢晡扡摤摦愹㠵ち㈸搱慡愸昸㜹㔰ㅤ攸㤴〴搷〳ㄷ攸㕦扡㡡慥㙦慦㕣㑥㌳晢〸㕦扤㤸ㅥ㍥摣㈹摤ㄲ㔷㌵ㄹ〸㕣㙣づ㈷㈷㌳昸攵㑤㍢戶搴㈲㥤晥て㠰户摡㉥㥣㌸戵愲挲〲㐴〴っ慤㐰挹ㄷ㕣㜱㌰㜵㑣慤㕢敥㔸ㅡ㤶ㄹ戱㕢㜱㜷㜷〷㤵㤴愷ㄵ〴㈴㝥搰㘲㍤㙣㠷㠳搱㄰㌲摡㘴㝣㠵㑢㍢戴㜴㝤㕣摣㝤㙦〹㠸愴ぢ㝣晢慣㌲㘷㝣〰〶〳挵挹〸戳愱摣㕤挷挴㔳搸攳戵搰昴ㅥ晦㠸敡搲㐶昱挳搶挰㜴昳㐹挹昱ㄷ摣㐶ㅣ㜷㙡扤摣挶ぢ㠷昱㕣㘹て愵戲挲〳㝣愱㔸㜵㌶㍦㤳㈲挵㍢ㄱ㙣攴㠷㘲戸敡晦〹攵㑣㙤攷㜲㝤昶挳搳〶㍣㐵㕣㑦㉦攵㈹ㅢっ㘸㤵㘱㘱㔶㈵ち搸ㄸ㘴㘰㉥户〹㜰愵ㄹ挳ㄶ敡搹戳搴㕤㘲㌱㔲搹㙣㜸㔲㑤昸㔰㤹ㄹ㘱㕥〴〲㈱㄰慤㠰㥣ㅣ㍥攸㕢昹愰㠷㈷ㄲ㈱㝢〸捦㔵㕥㍣㐲㈹㈴晡攰ㅥ〱〷㜳晡て愰敤㔵㠸㐲㥡㡣㥣㔳㕢㔶扡㥥㘹慦戰㡥ぢ㠷昲㑣ㅦ㤶㕣挰㘶㌲㠶㤷㌵㑤收晤扢晢摡㜱晢昶っ攲㘶戴㍥搰㈷㜳ㅢ晦戴ㄹ㕥慢て㝤扤㑣㤲㈱㔰扦ㄴ慤㜷㐶㥡㉣〸㤴ㅣ㠳づ㔷搳愷戹搱㌵ㄵ戹ㅥ㐶愵换㝢㜸扦ㄴ㑦昹㕢㤹㙦昲㈱㤷戵㍦挸㌶㤱摥愸ㅣ㈸敥敤㠲㑤戵捦愳㝤挰㤴戶㙦㐳㜶㡤㠱扤晦㌷搰㘲ㄷ㍤㌸晣摡㠵晦㐸㐸㘲㤸摦ㄹ晦㠰㜰㠸㘹㍣慣〳㥦戰挱户㘷㌶戱昷㙤㜶㠱㉥㘸っ捣㑢ㅦ㙤㍢㡡昳㘸㑦㍤〲㙢晢て戰㤷㉢㕤晦㘷㜳㜰〵㡤戰㙣〳扤戰ㄷ㍤愸㝤て敦㥢捡攵慥㌷㠷攷敥捦晦愶㠵攵㡣收㐶㉦つ㤷㘹扤㌷㤱㌰㠱㤱攲昹㌹㘵户扥㘱搰〷㜹昰て〰㝦㑣戶挳㌵摦ㅡ搵ㄶ挴㥦ㅡ㈴㘸㠳㌹㌹ㄸ挸昹扥挴つ捦㔵㡡挲㝦愷㘸晡づ摢㔷㔷戱つㅢ㥢㍢㑢挵㠰㝤戳㘴戴㘸㜲㘹㤳っ㙣ㄷ扤㐳昵摣㔰㡣换㜳㉥晢㈱㡦晡㜴㤹挶㕢㠲摡㕢戲戳㌴戲㕣㔳ち㘲ㅥ㡤敢㉣㝡〲㐰戱〴散昰㤳㥥㕣㠶㡤㡦晡ㄵ㝤挳㔲昷捡㤵昵㤷㈲㝤愴㥣摦㉤㐶攵㔰挲っ㈸昰挴㠲㝣扦㔵㠴愶㘱愹挳〱晣ㅡ㡦㜰㑣戴㡡愵㉣ㄶ㕢㍦搶愸敡㉣㜷㔱㈶挱㕥㌷㌹㡣挳㑦㡡搲㕢戱㤲捡搶㑦㥦捦㤰㉥㤴㝥戴㙢摢㔶㘳㘴㠱挰捣戴㈱㤴挷㔱㤱㠳摤改㌸摢〳㥢㈷搴户㤵㝢㜹愵㍢㌹搵搹挸愳摡摢搸㍢戱㠷挷㝥挰愸捥㤸㔸㔵敤㈷〷㠵〶㄰㡦㕤㔵ㅦ㜲㤸昴ㄸ㕦搴愵搴挵㍣攳戹㤷㔲ち攱挴挴㉤㈶㔷〴挵摥扤〹攰攳〵㄰挳㑤㝢㝤㘷㝤㥣㐳㜷昷挰㕦㥣㘵㤷㘹㤷昳㕤㑥㡣换㜰㡣㌹㌸攸㠳㝣挱㐷㙡㕣㜷㕡㕣㙡捤㥥㥥て㝤㑣ㄳ㤵捤挴㘲愹㠲ㅥ昸挰づ㈸昰て愰散㑣㌰攸㐹晡㡥㘰改晡摡慥敦㜱ㅦ㔱ぢ敢㑤㑡换㍤昶摥㕡攸㑤㠰㌶㈴攲㘴愰攲〴〰㘹㤱㌰捤㔵搰㜴㘵ㅦ挶㜵攵㘲㘱慤捤愰愹㔱挹㜱㄰攵㕤昴改敤戵㌳㈸㠷っ戳昴ㄴ改㘴ㄳ攸㤵㤷㉥摢愴晦㠵㕢㜳攷㤰㝤昳㉢挶摤㜶㜸摦㔱愱㌶㈳㈸㘰㈷㡦〰㜶㤳挱ㅦ㤵戸㠷㜹敤ㄳ㙤㔷搱昴ㅣ敢㜲㈹散㕦〶〱㝣㈱㈳晥㡤攰㐴ㅢ捡ㄸ㠵㐶㌸㌸改改㙥攸㔶摤攷㄰㌷攷㝣㉥㌰㍣敡慥搲捡㐳つ㤶ㄹ扤㥤慢㔹㌸㈷扤换っㅦ㌲㄰ㄹ散〰慦㍦搵㜱㈸㕢戶摤㜶㤴扢㥢敢㔹㐶㠶晥敥〲挸㐸戰㉦㘴㕥㜴攴捦㜵㜲㜷㘳ㄸ户㡡扣昷㔷づ昶㘱㤴挳捥昸㠲戶㤶挰收㌵敥收昸捣㡤ㄷ扤㌲愸摢㕡㠷㈹搲愱摤摥㑢昷㌰㡦㍡捥摥戲愴扥㐲㠳ㄲ㡤㑥昹敤攳㤷攳挹㌵㌰つ㡡敡戳敦㌱扢ㅢ㝦换㔱㉥ㄶ晦挶㈲昳て戰㈵㍡昶㠸㌷攲㜳㠷昲㕣㠱㕦㘱ㅢ昹て搰㥡愴扥㡢搱摡㔱㡣昰攱ㅢ〴晦て〰㠸㡦ち昰户㔱晦㉥㥥晤て〰搹て昰て挰㈲改㜲㝥㝡捦戴ㅣ敦搴㜴捣攲攸㙢愸㍥昱㉥愱㌲㔰攳㐱ㅦ㘵昴昴て㠰㔹ㅢ敦㘴挹敤愳换㐰搶て昵㤸㤱昴㌴㑥㐴㠳慦㤷昹散昸㠹搱搸㔱㕣㤴ㅦ愰㠶散戱ㅣ改㠲散愷戰㠵晣て攰㑤㥡㌱㝣㉤ㄳㅣて㜷愸㌴㌶㠳㘳㤴晦㕣ㅤ㝡〷慢戳愱㑥攷㘲敢晣〰愶㜰㌲攱㔶㡢㤳晥㤹㍥㑡攳搳愲〴昶㤰㠷㑡㜶㍤昴㜰昱挵㔳㈷晤〱换挶㜹敢〱㥢㙢晦㐸㜷㑣㘳扦㙡㝢攳㔶散改㈵ㄳ㤸〹づ挹㝦㙣㜰㥡〲㜷㙡㜰扡ㄲ慣㤲㜲挳㌵扡愸昵㠸㤳㑣ㄷ㠷戴㑣㉦㠳摥摦挹㌶㜰攱敥〴摦㤶扣㍥扥㈸ㅥ昴㈸捦攴㤰晦㝡㠶晢て㠰㕥搲戳ㄸ㥤ㅤ挵㤶㡦㈸㍣晡㌸捦ㄵ晦〸ㄷ昹て搰㥡昴昵攱㍢㤲昶て㠰㐴挷㌵っ㥥㙦㔰晣て攰㜸㘴搹晦〱慢愳慦戲攸昳〱㐵㈰昴㐸捦㘵〳ㄷ晦〲㉣昷㌹㌵戵㉥愱攲昳㉥㌹ㅦ㤵晦㡢戵昷搸〰㘷㐷㜵㈱攳ㄲ挵㠴㕡づて昵㤸㑥攴㕣摡㘱㌳昹㍡㠳昳㕡㠴挳户ㄷ挹㜳㈸捦攴昰て搰户㐴昷て㘰㕡㜱搵っ昵〰〲㜴ㅦ㘵㘰㌳㉥戰昹て搰㔰㔰㘷㔳㕥攱〱ㅦ㍢愵搱㜷攳㠱ㅦ㐱㉡搶攵㉥昴摤愵㍡㤷㐶ㄹ㉦㝢散攳ㄶ捤㌷㕦敡ㅡ挷㠷戵敦㔶昲㐱攰㌳晦攱戲㍤敦扦㍡攴ㅥ㐷㔷㑦㜵㐲敤戳愰㕡昸㔸挷昴㝣㙡搹昹㑥㕤戰挷㈴ㄵ㍤㉣攷㤲㐲挹〰㐷㙣㤱昳改㠲㌰戶㕣愳㔸敥戹ち昴㘳搹㤶ㄷ㌷㘷㑥㜴愱ㅣ㜱㠹㥣㡢づ敢敤扦㘴攴戳㉥换晢ㅣ慤㑤慦㘶㌹㉥扡搷昲愴㙤愱ㅥ㕢㈵慡㙥㥤㕡㠷㝦愲戲㌳攰敥〳㠵昸㈵㌳ㅣ敡㡤㡦敥摦㐵㜱て㜴㠸㉦昴㔴愸㌲昸て挰㤸㔵挲换㤵攱㠹㜶㘳敢㐰ㅦ㐲㘴慥㌶挳扤搲㍡㥦挹〸戰昱敤㔷づㄵ昷㐳㜰戰㕡敤戲㠷攷慦㉣戳戴㡤挲晤㕣〹戹㙢慢ㄸ㌹ㄳ㌳㙣愰ㅢ昳㕣〹㜳昰昷愷㑦昷挰㜹攱攳ㅦ㐸㤶晦攱ㅣ摥㠴㌰㝡愹㈶戳晣㝤昶㜹昹㉣㉢晦ㅥ㔲㍤㔸㕡㕥㍡㡦昰㑣㘸敤慦㘵㘹ㅥ愱㥣㠱戳㘳㈳㠴㍦昰挳愰㍢㝡㠷㙡㝤㠴㐸扤㥤㡦㜲㕣ㄳ㘴敥㤵㠸ㅢ挰㤵昸㈵㤴㈷㤴㝦㐳昶㝤ㅦ㔱散㉦愸㑥昸攸て攰挷戲㉥攷愳㍥昴晣て攰摣摣〴晤〱㘲㌷㙢㍤ㅣ敢㜲㔹ㅢ㈹㐲㍢ㄱ〰攳捡っ愱攳㌶戳愴ㅣㅦ㥢㌰っ攵ㄲ㥣っ敦摣㡢晦ㅤ搶㠵扥㍥摤㠴昸戹っ敢㌲攱㠹攸㌲晦㍢㙤昴挸挳戶ㄷ㌷づ摢收敤昴㤰㠷㘸捤戴㔶愲㤷㉢ㅣ攱㑣慣ㄱ㘹㈲㈴〴搱㌷愸㐳敥㜰㔷ㅥ㕥戰ㅥ摢ㄳ㜴ㄴ戶㜱敦㈸戲愴㡢搰昱㝣摡攱搸㔶愱㡦㜴㑣㕣㈵摤〰㔶㑢挴挱㠲㥥扦散㔹ち敢攳捤㥢晦㐸戴㕣攱晤㡥〰㝥㉦愷㐳晥て㠰ㄸ㝤ㅤ挵㤹ㅦ散㘰昷ㅥ㘱ㅦ㜳敦戰晦て戰愲㠸㠷㙥㥦敢㔶て昴㠸慤㈳㠷昶㘲〳㠴晦㐷㡢㌲ㅦち攰㙣愸㍥㜴昸收㍦晣㈸挷挴㜰㡡㈸攲昹て㜰㉦〹捦ㄴㄹ㜵搲づ晣㐱㝥ㅤ挶㍥昶㕥㔲㜱搵っ捥㡥敡搳挳挷昵</w:t>
      </w:r>
    </w:p>
    <w:p>
      <w:pPr>
        <w:pStyle w:val="PreformattedText"/>
        <w:bidi w:val="0"/>
        <w:jc w:val="left"/>
        <w:rPr/>
      </w:pPr>
      <w:r>
        <w:rPr/>
        <w:t>㝡㐸换〵攰㌳㌸㈶㥢晦つ㥥晡て㄰㤰〱ㅥ换㤲㉥晢㍣戴㜲慦㍤㥦ㄸ㥤ㄵ挵㜴捦挲㐸昶㘹昲㤰㠷㥡㕥㝣愰慤ㄶ〴昷㈱〴昱搸愲捦㈴㥢昱扥挳㌱㉥㔸㤳㝣㘱ㅤ昱て搰㥡愴扥㡢搱㕢㔱㕣昸㠸㈵㌱昸て㠰㌴挳㐵昴㕢㈹挱昷㑥愴㌹敦㌱㥤㌳晣㌸挷㐵㜰晡㡤㌵晦戸㍡㙥戲㍡ぢ敡㌳㙣ㄲ戹㕣敢戰ㄴ改昶㕥㐲昰㠶挱㑤晤て〰搹〱㔸昸㔸挳攴㜰㝡㙦㠷㜲㑦愶㕥挳搴㍥ㄶ昲㤸捦㤲昳て挰㌲敢〲㤸〶扢㤹捣㈷㡤〳㤷㌳戰敡〱㜶㈹㌳改戳㘶ㄸ改ㅢ㔴ㄷ昵て〰ぢ㜶〹㘶晤ㅣ改㜲㐹攰㕡捡㙤挳攷攰っ愹㠶㡦㔸愷挱㤰挳搰㉥㔶㠱慥〲㠸晦捥㑦搵㜷㌰㝢㉡㡢ㄸㅦ㔱㉦ㄴて㜶愸㠷㑦㍢挸晦摥愴搹挳愷捥㤳て昷愸㜹扥〶晢て挰搵戱㕦㔱ㅤ㡤ㄵ挵昷て挰㜲㍥㐰昹㤰㡦㡡㌶敦ㅡ晢て搰㔹㜴晦戰㘱攳昰て挰㈲改戲㌰晤㤴昷㥥挴㜶㤶㔴ㄷ㜴㝣㝤ㅡ㘸挳昰㉥㈵㝡ㅡ〱㕣㍤㥥晢愸昳ㅥㄶ攴㍡㝦改愰ㅦ㈴摦搲㍡昳て戰㈵㔹㝤昷㑣攰㙤愸㍥㜵㉥㤰挶昷㕣㌲㉥挸改ㄳ㙦㐲昳て戰搳挳㠷㝦挹㜳㐸捦㈵㝡敦ㅣ㥤敦搴㘴搹晦〱慢愳慦戲昸昷昱㉡攰挷戲㉥挹晦㡤ㄳ昸て㈰㔳㠰㡦愸昵戲昰㐸挷攴㉦㘷㘴㍤捣昷扡〱昳愵㐳敥㜰搶挵㝤㑣㌲昸㜸慤ㅥ摤㝢㘱捡㌷㤵晤て〰ぢ㝥㠱搲づ晡㐱〰㜴捦扦㘴昷て㘰㕡ㄶ㡦晤㙣摥搷づ摡㈶捣㡦戵㑣㘵敦搶扡㤲㘹户㐵㐵昴㘷ㄲ晣㐱搵㜷捦〴㑦搹昳搹㘳㝤敦㥢昲て㈰㔱㘶㡢扣昳搱昹㍢㈴昹て〰愸㠷㐹〳〴ㄳ㙦㔲㑦晦攷㙡昷搱摥昱て㈰愲㡦昹㜲敦ㅡ㥤敦搴㜴捣㐳愳慤戲挸昳〱っ㡣攳㈱ㅦ㘵㜴昵て㠰㘹㜳㡦つ晢〱㘲㜹㙥㌸ㅣ敢㜲㈹ㄳ㍣㘱㍢㠵㡣攳戹搵ㅣ㑦㝥㕡〰㘷㐷㜵㜱晦戰㘰〶〷敤戰ㅦ㠴晦㝢㠵晢て㠰㕥戰ㅦ挰㍢㄰晦㠰㜸愸ㄴ晦晡㐲昳て戰㈵戸敡扥晥㔱ㅤ慤ㄵ挵㌷挷ㄴ㠰㕣昴㐸捦㔵㝣㙡㠹昴て㔰㕣㌳敦㘱㈲㘸〰㡦㌵㕣㌴昳て㔰戰㌷捦㡡㤱慤ㄵ挵愴捦戴ㅢㅣ㍦挳昳㉥㠶ㅦ㝤㘷㌹昲昱㕡挳捦㈴〶〴晦㐸戳㕣㤳㜲昱て㄰㝥昱昱て㤰㈱搸戳ㄸ㥤ㅤ挵㈷挷〴搲㝤㉣攱愲㌰㠳晣㡤㐱晦㜲㐳㥥挳挷㌲搴㝣㉣改㤲挳㍥㌰搴㜲㥦愱昷〳愳慦戲搸昱〱㉥摤㘸て㝣愸㐵㌶晡て㘰挴㜸㥦愰ㄵㅦ㘱扣㡦㑢昰㌱㜲㝤㜴戹昸㉤㘹搹っ搵搳昰て挰搲搸㤶慣づ昷㔶扤〰敤晢挳㔹㡤㜵㘹㤵㠷慤昱て㠰㠵愷摡捣愳㘲扢㈳戴㌶收㈸㔲ぢ㔶ㄹ㠴㜶㥣愲扦〷㤳㌰㤳㝥て㔳㍤昰搱敥㐲昰愰㡦戹昸て愰ㄷ昵て攰攲搸戳ㄸ㙤ㅤ挵㐸改攳ㄱ挸晦㉣㤲㉥㌹㑦㍤㤴敦㘴愹晢〱㉡㌲搲ㅥ昸㐱㜲㝤愴㌹慦〵㜰㌶㔴ㄷ扣ㅦ㈱㕤㉢昷ㅥ搱ㅦ㠳㌰晢て㘰㐴晢ㅥ搴晦㔸㌹㙡〸戰㠶敤㌲〵愷㘱㉤㔶〰敦㐹㤶捤攰散愸㍥㜹㉥㐱㈵㑥扤㡦㌶㑣㍤㙣愳㠴愹攷㌰搷㄰〶搷慢㘷㙡昱㠸㡡攰昰㐸换㠵攰ㄷ晦〲㉢昷ㄹ㝡㍦㌰㑢㉡㡢㍤ㅦ攰㔲愰昵㉣敦㠲〵搷㐷㝢㠳捦㥡㝡㉥搴㈹摥晤ち㠷㤹㤴捥㐷㤹昷㉣㘹搹っ摥㠲敡愳昳㤸愱㌵㙢㍤㕡扥㥣敦敦㜹㠲敦㐹㝥㡦搸㑡㠲〲㠵扥搲ㄲㅥ㌶愱㐷扢㠹㙦㌰攸㙡〸つ昷㍣つ㘰ㄸ㜷ㄸ昸て㠰㤹搵晦㡥㙤敡㉢换㍡ㅣ攷㤳戵搱愰づ㜳㜸换㌴ㄷ慢慦ㅥ㍦昶㝡㌳ㄸ慢㘴㠳㐲㜷搱昰ㅡ㔱ㅤ晦㉣㝣㝢㜰㙥て晣愸㐵愷搹㈲昵て〰㍡攴づ㘷㐹㜵㔱晦戰㌳挴㙣攴戸㉥ㄳ散ㄳ摦㌹昲て㠰㈵昸㤸愹㤴晦㠹㜵㠸㜰㝤愴戹捦㠲㍤㡢敡攸㉤愸㍥晤㉥㘴ㄹ攱㜳㡤戶㌴㜲昱て㈰攰㌹捦㤲㍡㉥搳㐸㍣㘳愷㜲㠸昶〰扦敤㘴愹㝥㜶㙡㌷攸晢㉤搹㘸㘷㐵㜵㘱晤ㄱ㔵㠴㜰㉣攷愲晦ㅣ戵晦愴㜰㑣戸昷㉥て晣愸㜵扥㑡戴敦㐱㑢敥㜰㤶㔴ㄷ昵て〰㍢㐳づ〷慦㜱㤸〵㍥敢㌹昲て㠰㈵晡㑣摣㤲攸攰㌹㉥㔱晦户愴㠹昷愴㐳敥㜱㜴㤶㔴ㄷ㍣㉥㘵戸散扦搴ㄶㄳ㑤㙢搹昲て㐰㐱㍣ㅦ愱挰㙥昲戰㡦㙡㠵㥣㥦㐶搴㤲慣ぢ捥㜴挷昱㕡〰㘷㔹㙣挷挳搵ㅢ㡦㌹昸て㤰攸敤昷㡥慣㠶㡦㌹㠶攰㐲て㝥愸㌲慦㥥㈱晦ㄴ挵晥㌸挷㜷㌶㔶搶捡㤹㐷摡ㄷ捦摤攵敥〵ㄶ㍤㔲〷㌰㤳〲㈱㜰挰戳㌸㡣晥㘴搹っ㕦愷戲攸昴㤸愱戴㍥敦㔲慤㡥晣て㜰㑢㥣㘴昳愴户挷㜴ㅤ〵㔶摥㔷㔷晦㡢挶㝣㥦搲㄰ㅡ㝤ㄵ挵㠶㡦㤹㉡㠴挷扢户搴愶㉥づ摦㡤㌲㉤㝥敤敤㡢慣㍥ㄸ晣攵㑤晥て㠰㠵〳㜷て晤㤸㝣摦㉣㔶晦愰〰捥㠲敡㠴挷〴㍢㌲㜲㈴ㅦ㈲摦㐷㤸晢㉣戹晦戰㜱挴㜰搰㕡㠷ㄸ昴敢㔹㜳㡦ㄵ㝡〷慢愳慦戲㌹昱〱㑢㉡㄰㘳愳慣㈸㌳㍦㤶㉢昸㥥愴攷〲㡥っ㈰搶㕦攵㘴昷㑥昱昲て昰㌱攴っ㔷㔷㥣㠷㤵㘳㡦㍣㙣㐴挹㙥㙦攰晦て㐰敥㐹ㅤㅦ㘰散㈵搴㙡㜸㉥戰㡡㝣㔰㉥㍤㐲っ攳挹ㄸ晣㌴㡦㕤昶㄰昵搰昴愵ㅦ㔶㡥㈸㙥晤摣晢挸㤷㜳ㄳ㠹㑥挴〴㌸㔹挳攸㐹〸敥㠲㉡愸〰㠲㉡愸〰㠲㉡愸〰㠲㉡愸〰㠲㉡愸〰㠲㉡愸〰㠲㉡愸〰㠲㉡愸〰戲散㑦摥攴㍥㠴て㝤攸㔳戵ㄴ戱摣㜶㥡摤攴㘱㔵戳戵㐶㠶㠴づ㝦㙣㌳攵㤸攵ㄷ搰搸摣晥㔸换户㉡慤㍣㝥攵晣户㌷愱㈲ぢㄵ㤹㈶搵㥢㜲㌰㡢摣〰㌴ち挷㤴㑤昲㝥て㉤摤㡤扤愳戶ㄹ扢㔸㙢搲敢晤㤶挳〹㌷ㄹ晥㝣㌴㥥搵敢㜹㉥搴戲愵愸敥搵愳㕥㝡戴㜴ㄳ晣て戰㝡㈵攸愳敡㠱㈰昴ぢ晡㌳つ挳戰晡㡤戴ㅥ昲㌲搴搴攲搷〳㈳愶㜳戶㐳昷㥥㤲〹㘷ㄶ㤰挲昰挳㝢㈴搷㥡㐳晡㔰㡦㍥愴㥢慢戶㤰㈶㍢㜳愱换㜹㉢ㅢ㥢晤戱っっ㘶㌳昱㈴㝣搱㠷慦攸㕣㝤〵㥢敤㝡㑣昰挰㤴ㄶ搶搷攱㙡攱㙤慥昷㍢㌴〲㤸ㅦ㐲昹摤挱㔷扡㘷攷挲ㅤ昲摥㔷戰戹戶ㅤ㐲愵㤷ㄶ㐷㉣㘳攱ㄵ挵㑥ㄱ攸㍡㜰攳㔹㙥㘱昳昰挷㤴搶づ晦戰㥥㈹㤵㉣收㐳摣㐶攵晣㤸㜹㘰〳㥤㥦昴㌷摥愵愷昳㜸挳㌵㑡㥤㠷愹捣㤶〳慣愹㙤㕡戳㌳摦㕡㐵㝣挰ㅡ〸ㄷ慥㘴ㄴ㌲㉦摣㜱ㄴㅡ捤㝣㍥昲攰慣昶昷㉥㤶愰搷㔸㌴搵㤷㤹昴㠲攱戹㉢㘰㌳扤㙤㘹昳㠱㠷攷戴㤷㝥搵愴〲〹挴〶㐹㈳ぢ㐶〷㤰ㅣ㈵㈳㠳㐰㑦㡥戲散㕦昶㜰㠷㔹㕦昲挱捤慤㠶㙦㝤㌰㜵㠵㘱つ昴愲㔱搶昹户〲改换㑥㜶挸攸搷敥㠷㌵㉣愳敥㠹改ㄳ搴㈴㑣敥㕤㌲㜵㙢㐹散攸㤵捦㙢㈵㝡㜰㈸戰愷㌶つㅤ㐷㜰ㄶ昲昸て挰昲㐱ㄱ挴㔷㠶慤㤲㑡㠵㍡㠶㍥㜷挰摥搹ち〶攱㡢㠳慦㘵㘹㍡㉥搱昲㤴换ぢ㑢敢㥢㉦敡昲晤扣㕢昴搲昸㠹捤〷〳〳愳攸㕢㝥愵昹ㄸ㕦扡晥㜸攳㔱ㅤ㉥ㅢ搸昶㐷扤㡡㔶㥢㌴㠳㌴㙢〳㍥愰㍣㝤㘷㜴㔳㐱改攰ㅦ㕡㝥㤸㐳戵摥㈴㠶㝥ㅢ㉢㑤改㉥㠲攵づ挳㘹て挹ㄶ戴〹戰改搳慦㔷㤳づ慢㌰㉤㕢搸昷戴つ㘵摤㕢戳㕡㝢㜱㈱㠰㉡慣㌹摢晣㔴㠱搱愶㑡攷㈳て㑦㙢㜹㝢戴㥡㐴ㄲ㉢㌹㥣㡢㘶㔰挷㥢㌳搸㜸㌲晥㜶挸㔷捡昴㠸敦戱㑤捦㘴敢昱て攰散搸昵捥愳挹㜵㌷㔶㈸搹戸㝤㤱晥摣㈷㝡っ攷ㄲ㈹搰㔶愹㥤㐰搸㉥㔳㕤づ昸摣昵晤㙣㤱敢㈵户挱挱㍦㙣㔴㜱〴愷敡㤹扡㠵戶〱㤴㔳㔸㉣挴ㄹ㡣㈶㌹〰㈸攸愳扡㌰㡣攳㙣㍢㑡ㅦ㝢㘸ㅡ扢户㤴㔳戹㐵改㤳㕣扢㍡㘳愰㠴㠷愰搷愳攱㕢㜹づ搸㌰〵㉤㕦昵㈱愶㜷ㅦ戹ㄷ慡攵㥦ㅤ戵㘱挰ㄵ〰っ㐲㥡㌲㜲㡢㤱㡥㤳晡搲㡢つ㕢搲㌷㘵㡦㔸ㅥ扡戰㈷㝦㝢愳搹㑢㙣〴慥㘱㠱㝦㘱敤㈷ㄴ挳㘷㤱挳ㅤ㐷㜰㍢扣㍥昳昰㍣扡㘲㠹慦㈸戸㝡昹捥慣挳㝢㤲㙥ㄹ〹戹ㅦ㑢㘳昰挴㙥㤸挳㤶ㅥ㡥㕢昷捥㙡㑤㌵摥改ㄶ戸〶搸㡣㍦〰㥣搴っ搶摤昸ㅥ散搷扡摣㔳昴〰㡦敡㍦㕣ㄳ慥㘰慤㑤扤戵戶〳搵㐴ㅢ捣㌱捣㤸愷扢㠲昱㐳㜸㌰挲㑣改㍣愸㡥挳戲ㅥ搸㌶㍣慤㙥㥡搶户㑡愵愶愱挷慦挸愹搸㕡扥㠴扢ㅡ㜶㠱昳㤲㤱搰〸㘰㜴晢㠳㐳搵㄰㑤㥥攳㔳て敥㡢㕥㐷摥㔴㜲戲晢㘷ㄱ〸搴㠹摤扢㌲挸收搱搷愶搷戳㕣愵攱摡㐲㥡㌶挷㌹挳ㄷ㤷㕣㈴〳㘲挳㍥愷㑥挷扣改㍥㈲换敤扤ㅣ攱㌲昸戵ㅦ攲扣㠳摡㐳晤㈱愵㡣㍢挲㈷敡搶㙡戳㈸改换攸㤷㝣㝦慢ㄷㄵ愵㡦戶㑣愹搳散昹慡㤴㙡㠴晢㡤慦愰㥥ㄹ㍣挰㡡㙣敥㈷㠴㡣ㅣㅥ㤳㜰搲㌸㝣愴攲〸㑦户昶戱㡦愶摥㙡㠵㔷户㈷〶㜸晣㐹㘳㜵㐶挷挷㝣〲〶㈷昳愳昴て㠰搴换㤳摦搹搷昷て搰㝡昱㥤捥㠱搲ㅤ㠰㕣㉡㐲づ㔶ㄷ挹户㉥换慣晦㉣敢ㄲ戸搵㝤收〶つ挴ㄹ慥愷愵㤵愵㔲㑣ㄹぢ㍦ㄱ㄰戳㙦ㅢ戰㝦攴㤰㠳㡣挱㍦㈵㡦户ㅣ愵㑦㜱敦㐲搵㌵㤴㤶ㅡ㕤㉡㑢昶敤摣㤱搰㑢敦ㅦ戵㜰㈸㄰㜲〰㌶挸㌰㉤戸ち慢搳㠲㡦晣㍣っ㥥㌴扦攴㈳㔷ㄵ戹〲慡㑣摣㍤ち㌰攸摢ㅦ戵换㜵戸㤶晤愰㕢搸戱ㄵて捤ㅢ挶扢搴㜳〵愹㘴ㄹ㕡〰㝣收戵㝦愶ち㕦慥捣搷慤摢昱㉣愵㙡㝢㡡扤慥ㄱ扥㙢㙢て搵扤搵㐳㠴㙤㑣㠹摤〳㠰〲㌹㥣㤱〲扦愸攲〸㘹扤㙣攷挱扢扢戵㠵㔷㠵挰摣ㄳ㝢愰㥤挵慣愳㝡㌲晥户㔷㥡㜵㕣愳㌱扥㌰㤴搵愴㌰愷㤵〹㘴戱扡㡡㔰㐹攱戹〸〲ㄹ㑤㜵㌹㠵挷戳ㅦ搳㙢㑢㝢㤴愶ㄹ㡣挳㔴㘲ち攱㤴㍣㈴ぢ㜳㈷挹㕥摦攰㈳搳㔴搶㠷㜷ㅣ愷㙣昹昶扡㠶愷攸㔹挰㉥戴戹㤸捥㔳㌹愲㌱㜱愹㕡㤴㝣晤昰晤ㄸ㌸改换ㄵ㐷㜰㤷㜱挸换戳戳搵㠰㕦户㘵扦挲㘴㤶攴敦㐰〶づ㡢搳愰㈸㠰㐲㐶㌰㕣㔳捦㤶ㅥ㑣㙢户㘹㕤〶扦愳㜴㙥㑢换摥扤〹㠳㠳ㅣ㑥ㄸㄸ晣㈲换扣㜴て攲㥡㜱㌸昲㐳户晢搰㡢㙤摥㑢扥戸戴搷〴晤敥攸㔵〷扤㔵㐱㙢㜱㔲㥢㐰㠲搱愷愹扤晢て〰㘴扡扡挷㌲ㅤ㑦昵㐲戵愶愹㤷㔸捣昰㈲ㅥ慣攱㜵㈷㈹〳㜴㌲て㉡㡥攰㥣换㜶ㅥ㑥㉤收㔷㤳㔳㐲攸㙤㙤ㄴ㐱㙥㐴㐶㠶挹づ㔰㐶㌲〷挳攸㠰摡㡢摤㘲㤸㔲挸㘸㜴〵慣㍣ㅡ㜰ㅡ晡㔳㜸㍣愵摦戹㡦晡㜵昸㤴㍢慢㥢㕤㘲㜸㡣㍤昲㐲㘵搴ㄹㅦ㥢ㅢ㉦㑥㝥〲㜶㝢愵㑦戸㈷㙥慤㌲㈲㐰搷㌸㈷昲㔴㠳㑥愰〰㜹㐱ㄵ㔴〰㠱㍡㐱ㄵ〴㤰ㄸ㥥戴㔴㐱〰㜵㤱ㅦ㤴㠸て挲慥㜱戳敡摡㜴敦㜴攸扢愳㍥敦㜲㘴戱ㅣ㌵愴㍣㑥㈸㙥敤㜶㙦㔵㔹㤴慦て搰〰㔷㡣攳㔴㍥㕢戳㈰〹〷㔰搲〰㘶戶㍢愶つ㤶捡㐷戴㠳攲昶㡤摥挸挵㤴㉢㐳晦㤶㠸㑥昸ㄶ晣て㌰晡戳ぢ㡦晡㡡昲㌸晥昲㔷搴㈳敤搲愵搰挴㤶㠶ㄹㅢ〱㥣㤲晥㥣㜲㌰㈹㘴昴攴㍡挳㜷改挲㜹搵戸㍣㝦㌰㍣㘹㥡ㄷ㥡㡣㘳㔴㙥㠴〱㘲愷㙢昴挱㘷攱㕢㙥㍥ㅣ攱㔲㕤挳㤰㘱㌹㔷㕡㤵㥥㝦愱搶㑥㜳㘷ㄷ挲敦ㄶ搹㐹㈹捥㉦㐶㉦扤昸收晢ㅡ〷㥢㍢㌷ㅦ搳捡㘱搷㈳ㅥ搲㕡㙤㍤㔵昸搴ㄴ愱㔹搸㝢づ㤸㘳㈹㠴〰攱㘴愷攸换㝤㜴ㅥ昰㐱㝢㠸㐶㕤捥敥㈶攸戲摥愲㕦摥㘲ㄱ㌹㕢っ昳戲〸㤷〰慦㌷㍤摡〷㝤昷攰㕢搴㘴㉦昶㈱搷㌹㡣㑤㙣㥢㘱ㅡ搱㑡㈹㘲挴ㄳづ搶㐲㈱ㅡ戹㤱扥攸㌸㔳㕤㡦㜰㍣㜵愷㔴敤晢扡昵㉣㙤㝦愱摢㍦散搲㥤㕤挸ㄵ㈸㘷㈸㐵ㄹ改昴㈴㠶㡢搱敡㠲㕣㐱〵㜰㤱て㥦㐸㜸㑣㝣晡て挰昴敡㙣㤴晣て㄰㜵㜶挵㜶㍣㕦〳摣㉥㠸戱摦㈶戶㜹挲っ㐷戱て㍥㑦ㄶ搵搹〰㐱ㄵ㔴〰㠱敡戳㉥攲晢㉥昰戰㡦㠷慥慦搱㔹㕡慤戵挹摤㜴愳ㅢㄲ昳换扢㠵㐷晥㝤攸户㜵㌶㠵攷㐲搵㘴慥戳搷攳㉤摣㑡㑢慢㌶搱捥扥㈲扡㔴ㄱ㠱戳ㄴ挳㌹㍤攸㌸㜲敡㠲㌰戳㍣攵㔲换ㅦ㔵捣㜷慦昷㥤攸〸〶㌵㝥挳挲㉢换㝣晥㈲捦㡤㉣ㅦ㌹㌸散㜴㠳摣㔷㕢㙥攱㤰て晥㠸换昰㉥摢昴挴㙢㍤㑥昹㉣㜵㈱㥦㘹㉤戱㠸扣〴㑣挰搹㕡㝢㔱捥户て昰摡愷搷〰㐱㈶愸㠲〰㕣㌷昳〱㥣昵㜸攷ㄲ愲㤳扦㐰㍡㍦㌵搵㔳㌷敦㤳ㄸ敡挷㜰敡㉣㠹捤㙤㈳ㄸ昹搵㙡〸㐳㑢ㄶ晦㈱搳昳㌲昹㍢㜴晦ち愸摢愸晣つ㕡㤴捦搳㙡摣攱摥㈹愵㑣扣㡢〶づち㌲㔳ㅡ〴挱㜳㑣昱㜱戶攳ㄱ㉢戵扦戳搶愳戴ㄶ愲㐴㈲㡢㔹㐸㝢㔰攸㠰〴㠳㠱㝦晣㌴㝣挱昹〱挳㜷昲㐸㑢戵㤶搲搶㘹搴㈴㙥㠴つ戲搸㥣㠰㌶㕤ぢ㤷㡥〴㤱㑥摦搰㜶挷㔴ㅤ㕢晥㘱ㅣ㤷ち晡㘸摥㙥㕢㌷㤱㉢㕤搰慣㌰㌰㐶昶挲㝡㙥搱敦㡥㤳㔱搸㍥昸㔸愳敢ㅡ㑡㑣㐷摢㘶慦慥づ㤴昶敢敤㤷㐵㘴㐰㠶㌱㈷ㅦ挹ㅦ挹㜶㥢㉡ㅥ㌷㙤晡摣慤㥤㠴挶㐴昱㠶敦㌱㤳ㄲ㜰㥡㠳㑥づ㌷攸㌳慥愳㝤昰ㅥ昱㠱戶改ㄲ㍤㕦摣扣㑡挳慢搷㥤㝢愸㙦㜲ㄶ㐰愸愳ㅢ挵㌹〸ㄳ晤㜰搳㜴愵㥥㔳㌵敡㥥敦搱㔸㐷㠶ㄶ㑤晥㉥㡤敡昲㐲㉦捦㕤昱㠷㑥〷㠱敦昵慣㡢搸㜰㉣慤晦㜸㜶㝤㕢扣搲愰晣摣㕤敡㈶散昸て㘰〸㈱㠳㐵搱晦㘳㘳敥㐲㑦㡥㌳㡦ㄵ〷㌲㙢㡦扡㥡昱愰㔲㕦㕣搸戸攵晣捡昷㔶ㄴ㐳挰㙣摤㥦晦戵㝤〷挵㜶挸㑥晦攲㝢ㅣ敢戲戹㑣㜱愱㙤昹户㐰ㄵ晤㥥㜳搶搶㤲㜸攳挵㌸搹捡㌳㍤㠳挳㐶㍥㔱慣㡥攱㌰㌹愴つ㔷㙦摢て㑦㜵㌴㌵摢㜳〱㠶扣㈳挶㙢㌰戳攷㈷〴㠱晣㔵晣〰㌶㔳㉤㡦㌰㉣㈱㡦㜵攴摢㘹㙦㐵戹㌵㑤收愱㙥㥥つ㈹ち改㠸㑡㉦〴㕦挳㉦㠶㡢挵㥡慡㡦㍣愵㉤换户㑡㠶搸ㄶ㌶㔳敡㑡㐶愰ㅢ捣挴ㅦ㔰㝥户ㄷ挸ㄱ捦搸㈵昶㤱㡦扡搴㡦ㄸ㕡㡥慤散㤹㝡㜴㝡慥㉡㘵〸戵扢㐳つ愲㈰昷㠷攷㥥㠳㙣ㄷ㝣挳攱愲攸晡ㅥ搹㜶㕣敤昲つ晥㕢昰搰㙡戹㘳㤹㤷㙥摣昷㔱慤〳愹㔲㤳㐴㠱㥦攸㠴搱〴㝣攳㕢㔳搹㜹搸㝥㡦ㄸ㘳㍡昷㉡㠵摡㐹捥〲戵㜸挹㠴㙦㙤㍣搹慡ち㕦㌶㑤扦慦㄰㔴㉣㍥㑢昸愸㌳昵昵㡥㝦㈱扤扤搸戲㠵晢愹慣㑤㈲㝢愹戹〳ㄱ㠹㝥㜰ㄷ晣〰挰㐶㈷戶㉡ㅦ昴愸敡㐳搹户㈴つ㐷㑦㐸晤慥㉤㠴㘱㤴㕤㤹㈲㐴搵㑣〹㠰㜲搳㜰㌲摢ㄷ慢㜵㍣搶㘵㙣搷愰ㅣ㍡㠸㤵㠶愹㔸㕣㑦㌵㥦㌸㝦ちづ㑣㡢慥攰愷㑥〶㌶㈸愶㠷摡挷ㄴ㉥搸㜴㌴ㅦ㔵散戹〱㑤㑦戳扢扡戶戸戴㤷〰㤴㑤㥡〵ㅤ㍢㘳㠳㜲㜰搲㑤昱挴ㄵ〷挲㥥晤㐱㝡㝤搶㑦戳搶㘳敤慤搳愴敦戲㤹㜲㌱㈱㥣昰㈹㝡㌲〰㈸㜷ㄱ㝣挳愰〲ㅦ㐲攳攲㑤攳攱戶〱㡡ㄴ搳㕣ㅤ㠷㍣㜶戶捡㈱戲昰㙡ㄴ捦ㄳ㠵慤㜲㍣搲㜵㍣〷㠶愱挹㘷㉣㉦敦慤敤慥戳扤㠶㕥㔵搶㍤㤲扤㑢ㅢ戰㉦㌹㌸㡣㕦㤱摡搰㜱㉣㍦㠷㘳昱㜸㙢㜷挲摡㐲㜱㜷ㄱ摣㑢㝥㝦㍢㌴㌲〶户攰㜴ㅥ㔴敥㜱搳昵㐱〶ㄵ㔴〰㌷敤ㄳ㕤㔳搰㌱〴慢㑤挶昱昴㠸戵㑣㉤换㜹㕣㙢て㠳〵㄰挱改搹愷㍥㌸愹㕥㕦昶㠸慦敡戹て慡晣㕣㍡㤴㝢㜳㌱㉡㤹㌲㤶攸㑤挲〷㑡〰㤰〲てㄷㄹ挸㕦敡戸㙣㤰扡挵慤摦㘸㍤ㄴ㙢㕤捥攲㈶㐷㡢攸㤵㙤㘳㘵㍥㤶戱㡢㌲晡摢ㄷ愱㝡㍣摥愶晤づ㐹攵㈱㑢㤸昶㔷㘱ㄹ㐶〷㉢愲㉡捦扦㡣㔰㠸づ㐷慦ㅤ〷㥢扥㘱㍤㐳㙤ㄷ挴㜵挰㡥㠱㡡㕦㌲㕡㈷攷㜱ㅦ㑢慢㙥晡㉥戵戴扥㠲捡㌶ㅤ㐶㠴㥤换摥扦㉢挱㘹㜲〰㄰㔸㔱㑤㥥敦〶㍤摡㑣ㅤ㑢㈷㠸㑤愳ㄳ㐰㌸攸㜴㐰昸慣换㝥㐴て㙡ㅢ㔲晦㑣戱户扤㤱挶摡㕢㉥㔴㕡ㅣ㈹㘳づ扡敡㠴㘵㐲搷づ㤷㉡づ挶㠷昶㝣㤲晡ㅣ搷扡㥣㜷㝡扤㥥㘵㥥㐲戸收昱㔷㝣㐹晢て㈰㙤攴攷〴〴㐲攲敤摦愶昶㘰㠷敡㍥㕣㙥戴㑦㘹㉣戰㌱昹愲㥣戵捣㥢戰昹㔹㑥ㄲぢ㤹ㅣ戳㘷改摢戶㤸㙢㡦搵摡慥戸㌶昶慡㠹挲㈵㝣㘴㜹攴㈳ㄴ攲晥搳㠹㙢㍣昸敥挸㘸〲㝦㍥搱扥㜶ㅣ敤挰㙤挶挷㌵㑡慥愵挸〵慤㙡㜹㉡㙡㠹敤挵戹搸扣戲挱㜳扦扢〷㤷㝥㠳㉡㡥攲㠵ㅦ㜴㑣戲摦昲㑣愱敢戹㙡慤慤㈳㥥愱昶て㘰㔸ㅣ㥢搰㤹㘸㘴ㄵ〳㘴攳㌵搹捤㍦㙣愲㕢㝣㕣㘶扢㤵敥㐳戶㠶㐲㙢㉢㉤㍡㑤敡㐴扦㝢㘳㉦昳㐷㑡搷㉤㄰散㠴挳ㅦ攸㕦㝡㍥晤㠰㥣㉥㥢㘵㉤㝤挴㈸㤲㕡昸慣戹㜵ㄹ〸㠶㉡㜲㙥㔴〵㈷㑣㍦㍣ㄶ㤷敡㜷戵㡦㜷㥡㥥㝦愳慢㠶㘳㉡㉥㝤㐵㉤ㄶ㍤㐹㤱㔱挳㌸攱㑤挰㥤㙣㜵㈶㕦㤱㤳摥㔴㉣㙥㘹扡ㅦ㌵慣敦㍤㡢㍤搲ㅡ愹㍤戴㍢㙢扢㡢㍦㤰昰〲戹㐰愲㍥㔸㉣挱㑥㝥改ㄳ敤慢昳㔱㡦㙣昰昰㠷愰昶㌱㌴㠱搹挴㠲㙦㡥捤昶昲〸㥢㙦㝥㜲㡤愱㍦摥昴ㅥ攸摡㝡扤扥愷㘷㌹挶攲搶㕦戸戱戳ㄶ〳㔷ㄴ㌰㕣㕢㤵挹ㄳ㥣㐰㈰晤攲攴㠷㝣愷㙤㝤㑢摡戴㑣㘹愳昹㍣㥣搲㈱敤戱戶㠰㔲㍤晡换摣敤㘶㉣㜰晥〰扦㥢〲昸㙡昴㠳㉡ㅥㄷ慤昸㕣戰晡昰㍣㉥戱搵攴戱戵搸戴搴㘸敤戵㌷愰㐳㤶ㄳ㐹昲㔰㤴㐲搶㜲㝤ㄹ晥㜴愸挳㔴㌷昷ㅥ昳挱㠶㜵晦㜶愳㘸㜹昶㤱㤷搲つ㉡㠴㈹ち〶㈴㍢㈱ㄳ㡣挳慦愷㕤搵㜶ㅥ㙡㍡㉥㔷ㅦ攱㍡㠳攸晣〵敢愸慤戳㠴扣敥愰㈶愰㠵ㅢ挱挷㑣〶愷㔷扡愱晣㜸㕢昰捥昰昱戶㝦㙦晤㜶慢㑤摡ㄵ㈵㈰慥㕣㈲㘸挳㈱愴㈹㤳戳攸搳〰晥㔴っ㕦㠰㘰〲昸て搰ㅤ㈵㐵㘱㈷㐲㙤〵戴攱㘷挳愶扣ㄹ攸㠰㉥㝡ち㈰挸ㄵ㔴〰㠱㐱㠹攱㐹㑢〵㄰㘴㠲㉡〸㌱㠶㑦㍡㌰㉤㘹愸〰っㅦ昹㤸ㅥて㜷㔸昶㔳㥡㈶㈳㠹〴ㄱ㑣攰㜳扢挱㄰昹㝣㉦㔱㌴㍣攳搲㡢㑤换㔴㥡㡦昷㈵攸㔰晢㉢愸㤱㍣っ㠰㤴㌲ㄹ㌰㐷㐲〹ㄴ㠳扥晣昵愶㜹㉥㜲㘸㘲ㅦ昷㈸晡㐷戹㤶㔱攲昵挶ㄹ㘱㡥㤵㠴㠳昳攵㜴㍥挵挸㙤改㈲つ㕦昱㈱㠷㙥搲愱㔳慢㠶〲㘸戱戳戹㐸㠱愸㔳攱戶㈹㑡晡收㘰户攷㐱昵ち愱慢晥㑣㘹㍤㔳搱挷戵㥤㝣搲㜹㜸敦捣昲㤵㠹㜸㌷㌳㌶㑥摥㉦攸㤷慥㠷㍥摡㜴扡捦〵愸㉣㍥㔵㡢㈸㙤㤲㐷摢㈲戶㠶晡㐲攲㜷㝢愹㤷ㄳ攸昹攲㜴攵换㑦敡昷愵て攷㕢㡡㝣㉥㘷㉢ぢ㌷㜱愸㙤㉣㐴㜶〶搰ㅡ㘴搰〲〹㈱昰㌰㐲㌶攳㐹愹㝥㍣搷㠴ㄴ㉥搳㘲慣㘰㈹扤挵慢㉢㠷收㌰㈰ㄲ㐵〲㡣挵昱搴换㌶㤳㡣㉡㡥攲㘷愹ㄵ昰て㄰㜵挵㔶〶慣㐷扤㈴ㄳ㍤戱㑡晦扥㝤㜶愸㍥㐳㡡㘹扣㉥攸㥡收ㄴ攱收㌹㠶ㅤ㜷慣㍡㠴㝡昳㤸㔱㥤つ㄰㔴㐱〵㄰ㄸ㤴ㄸ㥥戴㔴〰㠱㐱㈶愸㠲㌰愹ㅦ㜳㤸散搸慡㠶慤搴换ㄵ㥣户慡捣㥣㤱〹搹ㅢ㉡挰㍢〱㤳搳〴㝣搱搷㥡挷ㄲ㉥扢昷㔱㠷戶扦㜵慣㘱摥戱换㜵ㄱ㘹㡣㜴㌴㌸晣㝡昷ㅡ捡晦㠱㡦㘷敥扦㑣敢挱ㅦ搰挹㘴㘷㉤㔶㐹戴愰ぢ挰ㅤ㡣ち㈱㥢づㄹ攸搹㍦挵晥㘸摥㔳昶㔰㡥愷攴昸㤷㕡㤰〶㙤晥㘲扦戶捡㍣㔷㍢扣㝦㐱㄰㝤愰㤳㌲ㄸ㌸㔴㙤っ㤶㥥昱㌱ㅡ敢㜹愴㥢㥢㑢攸扤戴㙤愱㕥挶㙥敤戴晡㈹ㄷ扦ㅣ攸㜳〰昴搱㠳挱㝥㔳攳㔸ㅦ搱㔳戶摦㈱戲戸㔱㙢㌸搵戵㘸ㅢ昷㜳㌷攷㥥㠸㍣挸〶㈱㘰㘴昰㝢摢㈷愱昶㍣摥㈶㔵て㝣㜸晡摥愱戳搵㜱摥摣搳づ〲㑡敢㤶攳攵散㌷改㈷ㄴ㙣ㄳ㘵换㔳づ摤㈶搰㌶ㅣ㘷㜹㘹㈹㈴改挱攸晥摥㌱挹㠱㕥攲晤扢㠰户慦㑦㍥㐱搵㔰散㍣ㅥ慡摥て换㍣攸㔳戰敢昹て㔰摤扥ㅢっ敡㌴ㅥ㝤㥣ち敤扤㙢㐴ぢ愶㜷ㄹ慣搳戱散㌶捦㠸敡敢〸〲慢㤶㈲㕢ㄹ摥づ㌱挴㜰㥣㤱搶ㅡ昸挶改㍣晤昹㙣㥢昵愰㠷晡〵㙤挷㜴摡㠶愹攸戹搶㐱慢ㄶ挴捤愵挴㐶㤸戸挰摥㥣〰敥昱昴攵搹慦搳㘶㙥慦晣㠴㡢㡢㍤挶㔴摦㉥攲㌶㙢㈳㠸捦㍣改㘴㍥っ㍥㔳㝥敦㜰て㕣摤晢㑣搳㌶㑣㤸㑡晣㍡㤶㝤㘵扣㠱㍢㔹㜹㈳愴㠴挲扦㐵〹〰〲㍥摦晥㡡ち攰㜸㕣攷㐳昶搰戶愵攰愹㐳㝤昹て戰愵ㅦ搲㐴㙣〴扡攱㙥〰挹㔷㐲㜶㝡昱愵扣ㅦ㜸搸挳昴㉡敤摤搰㌲㍣ㄵ摤㠵㤵㠹㙤戶扡㤸㙦㤷攸㡦㉣㉡㕦㠳挲㜰攷攴愲昰㤸愷攷㍡㤷㉥昴㜰搵㤵㤶㝤㜳〷㤶慦愸捤捤㠹㌶摤ㅢ㄰攵搷慦攱戲㥡㝤㑢扣搸昵ㄵㅤㄱ㌵摦㘰戰晡㕢挵㑥ㄸ㈹愸挷ぢ㜴扦㑥昱て㠰㠰㉡づ㌷攵㔲ㅦ晣㠸换㔳㥡㤶㉤捤㡥〱㘳昸ㄷ㘷㘹搶㈲昴㤹㤹㡤搷㕥昵挴㘸っ慥ㄷ扤㔳晤晣挳㘳㙤㉤挵攴㉥㠳㌶㈵敥摣ㅤ〴㤱㐲㝤㜹㡦㙢昶㠱捤㠷㉥㤰摡挷ㄲ摦ㅡ㙡㥥晦て㄰㑥㉦搵㘴㥡㙥ㄹ捣捣㤹扣ㄱつ攰ㄳ㥣慥㘴戳昸㐱㠶㝢慦㙦㌹㔱㙢昹慡晦㘶挴㍢㑡㙣㌵收㍢㘸戰散㉤挸〴挳づ敦㐱搵〳㤳摢昱㝣慤昸㤸㐳搷㈵㍦㔴つ攳㍤搳敢㉡㙦〵㌴㐲敢〵慤㡡戱挷㐸昸㜹敡〳㜰㈵㜰㥡慡慦昶㕣㌳㤷ㅥ戸戵㥤㐷昹㍢慥㜷愱㉢㡥扥愶㉤挷㈸㈶㘴㠵㙢㌳㑢㌰㌹㝣攵搳扥㜰㍣愵㜶攸挳搱ㅥ昴㌱捡㘷㌳昵慥㜹愹戸戱㔵㐵㔴昱〳㍣挵㜶搳攰㜰扣㡤ㄸ慥〷扦昶搰扥愳㜸㘸㑦昳昲㍣㈷㤶搴ち慥つ摤戰㤴㜲㈱戴㌷㠱㙥㜴摤っ攲㤴晣づ搷㠶㡢挵㑦昳㤰㡦搹挳戴戶昷敢㄰昶㜷㝡敤戴㔶㔷㠱搶慣搱攰㤰㌵㝣㜰晡㥥慤㥢扢昴㤸搴ㄷ昷㜶㤳㙢㜸扦㘲㝦㔵㜹戴㔸㕤昸㠹㤱㠷㜵㑦ㄲ㠸挳ㄷ挸攸㕢戹ち搴捡㠷愲敤㍦㐵㥢ㅤ㘲㘹搳㌷昵㈹㤵㘸て晡搶㐱昸㠸㥣攵㑥㌹㍤捤㔵搳㌳ㅥ㙦ㅢ搶㘲㜸㉡挵戵昹ㅢ㥥慦㑣慢㌹攵扡㥡㘵攴挰㌶㤱摤㡢改㠰㝣㠱摣㜱ㄴ㌷ち㉤攳㔲敡㕡昷㑡㌳慤㉣愹㘷ㅢ㔷ㄷ搶㤶㈲㥢攲㙡㌳㔸搲㙣攳挶攱㜰攴愳㕦摡昴㜸㡦戶搰挶〱㠳㝤昲慢昷㝤㌶挵攵㌸て㍦㔵ぢ㑤挳搲㙡昴㌰戰搳攰敥慥㥥敡㌸攲㥣㌰㘳㌶㌰挹㑥㝥挹攸〳搷扡㕢て㄰㈲晣挵㤸㘸㐲昸戵换晤攸昹㌳晥昱攵㠱ㄵ㡢搱㠶〰㐷㐱㑢ㄵ〴㘰㠲㕣㐱〵㄰ㄸ㤴㕢搷㔰搲㐱〰〸㄰慤㘹愸㠲〰敡㌴㉣挰戱㑣敦㈳㌰㙢㍡昱昳て㘰㉣愳扥扥昸て〰改ㄲㅦ昷挸搲㠹敦㑦敤㔴攳㜰搴摡愰ㄸ㡦て㠶㌰ぢ㉡愸㠲〰㉡愸㠲〰㉡愸㠲〰㉡愸㠲〰㉡愸㠲〰㉡愸㠲〰㉡愸㠲〰㉡愸㠲〰晡㔳㍤换〳㔷晡㔱㠷慡㍥扦㜶㜵ㅢ㈲摦㜱㔶㔹扤㐴㜸ㄱ㜲㐲攰㝡敤摢愲㥢昱㠰挰㠷㜸㕣捤ㄱ晦㌱〲㤷晥て戰㑡ち㜰㜲ㄸ〸㈴晡㉥昵ㄱ敢㠷㤳㑤戱昹㉤㠹攷挱㥥㜴㙡㍡敡晡攴愹捡晤て挰㔵㔷㑦ㄵ晡〷㠳ㅥて㙥ㅣ㌷㍢戵ㅦ愱㝥㍤㘵戹捦㤶㌱ㅥ㑥ㄱ㌹昸㈱㠷昹搱〰敦㙤㌹昸㙤扢愲㠲㝤㡢挱㤶㡦挷戹〴昵㌱㡦挹㌶敦㉡㈹愱㠷て㌲挰昰て㠰愴挳㤴ㄸ扥㡡ㄳ晣㥥搵搷㐱戶摤摦づ㈷昱て〰晡摡㕡㉥扥攵ㅦ㔰㉣攸愸慤戸敡昰㡡扤昸㙤愹攳挱㤶愸㤴愱晡㠸㄰㌲昱て㈰㘱戹捦戶ㅢ㉡搸〴㑥㜱ㅥ摥㉡挸搰户㑣〸昷㡤愵昶て㄰㕡攱㄰㤸攴㜵㑣改㘲挱㝥昱慤㉢昱扥搵㔷㐱戶捤攰㐴㡦㐱㍥昸㌱㡦〹昱昵摥㘱慡㘹晦挰挲搲昶敥昶摥㕦晤〱㔴㔷㔷㝢摥㌱㔲敥愱挵㐷捤㘷㑥㝤㌷㔴愱㝦捦〴㍥扤ㅥ㙤搹〲㘲搵戵昵㈹㌵㝦㑡愳㑡ち㝢㑥〴摦㤲晢て〰摡㑦ㅦ搸慢晤㤸㜱㜰挳愶㍦昷搸㘷㐵ㄵ晡〷㠳㕦㡦搷昶愱㔸昸㑣攳㔲ㄵ晦ㄶ㤶㤷摦㤶㐲㡦攷敡〰昵㐱㠷搹〰搳㕢㤴戲ㅢ㉡搸户晢换攰㔴挳㘰㘱〲昹て〰㐹㠷昹ㄸ㝦晢㑢㤸昳㡡㑡昶〰㜴㌲昹㜳㑣敦㘲㘹㌲㝦ㅡ搶㐴㔸ㄶ㡦〰昷愵扥㡥㉡晥㡢挱㠸㡦㜷㙡㤲慣慥愹慦㍦改㔳㤶晦て㠰慡㌴て㙦晣搹愹晥㤸㌱昳摤㕤㙥晦愱扥㡥㉡晥㡢挱ㄸて㐰〲㕥挷㤴㉥㔶昳て㘰㘱㐹晦愵㔴てㄱ㔵㠳ㅦ昴㤸㍢慥㔷㜲昳散扢愰㠲㝤扢扦㡤挱㤸て㤲ㄲ晢㉥㥡ㅦ昲㜲挸慥㐰㍥㑦㕡晦㐸㘰㜰搴㍢㠷㌸㑣㈵㍥敥㌹㥡愳㔱㕦扦㠹晣㍥改㔹㙤ㅤ㘴摢っ㑥昳ㅥ攵㥤㜶㌲挵ㅦ㠱慦愶㍦ㄷ慦㉤昷㉣晢㤸㌵ㄱ㡦㜹㑣慣搷昷㕢㐶昳捣㝤ㄶ㔴愱㝦㌰昸攱〰〵㈷挷㔵㉥㌹晦ㄷ㘴晦愰户㠷〱㙢捤㠷晡㑣扥攸㡢㑤愳敦愶戶摡㉡搹晤〷㠳㙢㡦搷㘲捥㝡挸挷〵㝡敦晢〱晦㠳㡥昳攰搲㤵㌸晢㠸挷㠴㉤㜷昷摥㤴㘰昴敡㘰〰捦〰㔱慤ㄵ戴攵づㄷ㍡ㅥ捥愲扢㌵㑣改㘲昵㙡扡㜲㡦㍤㜴㍣捤攱挳㤵㉥挸昷㡤搴扥㑢㉡搸户敦〲㈷昵て〰ㄸ晡昶㐱㡦ちㄷ昸て㤰㤰㌱捦㕣㈷昹〱捦挱慦昷ㄸ㕦戳ㅢ㉥搴攷㝥㈶㝡敥敥昶㌰ㅡ扣㡡㑥搶㝦晡㠵敡㜴㉥㈷晥て㠰㜷扡㠲慥㘵〳搳㥣㔹ㄳ㔴晤〷〲昳昰挳㉣敢昶戸挳昴㐲昵㕣㤱晢愰戱ㅦ㔵搰晥ㅣ㍡敦㔱摢㡡散晣ㄱ㠷㤹㈷㌷㙣摡昲て㠰㝤㠶㘰〰㐱㑢戶捤攰㠲捦愳挴〰敢㤲ㅦ㈴づ㙦㕤㐶㕡晦㔸㐷㍡㠱ㅦ昶戸〰㜰㙢慡晤㑤㜵㤶㔴愱㝦㌰攸昱昰慣㙢㜴戸换㜵㍤㠱愳㘹昷て㘰愵ㄶ㡦搷㤲㌲攱㌳ㅦ愵慦㉥摦㤷晦㝣戲㑢㉡戸敢づ〷摥て㉤敤㔵㘲㝥㑣敤㘲改攵戸戲慥挲㕡㜴㙡㐱㄰扥扤摢㤲㡦戶昶㔸扤㉥昴㌱戲㌰搹扣慡㤴㌹搵摢㐱戶捤昰ㄲて㜷㌸愹㝦㐵ㅦ㐴搶㉥昰〱㈴㙤慦㍡㐴攱搱ㄴ㐹㡣㐰㠶㜷㜳㥡㝥㥡捥㔰㔷㍣っ〰㌰晦㔱㜶愸㍢晦ㄶ㌲㥥敦摥㜴づ挲搹㌴㕣捥ㄷ㌸敡愴〰晦㙢ㄷ㝤㤶㔴晤〷㠳㝦て㌱㉢づ㠷晢㕣愲㌷㑤昵昸て攰㈲㍡昱昰㑡㜰昳て〰㤹㠷㡡昹㘵敢㌴捦㉤扢愴㠲扢敥㜰㘱攷戱㡤ㄹ㙣扢㉥ㄴ㑦㕤㕡晦愱〷㡦㜷㈰挸昲㤸挳攴晢搴愵昵て㄰敡慣愸㔳晥て㠰ㄸ㙣晦㉣晢挵ㅦ㉥昸㌱ㄸ㡤昷愶搳㠳㠷戰〰昰て㠰愴挷昴挸〱昴て㘰㌹㐶敦㔹㡤ㄵ㔴晤昷㑣攰ㄴ换㐰㕣㉦挳戵㉥㔹㠱㡥㔳㄰昸㕤愶㘳㡦㜷㐱ち搲晣㤸捦昴〷㌸搹晡㡡㔹㝥㝤愲㄰摦戶㍢㉡戸敢ㅥ㥡㕣昸㘸慢愷㌹㝢戵ㅦ㠱晣㙡摡昲て㠰㙤㜷㠸挷㔰㔰晡㔸㕦㤴㜵昵て㄰挱㘸戳㤴㠵㌲慥㈹㈳㙢㐱挹〱攴㠰㕦晡㔴捡昸㔱搹敢昰㙤晣㕡㐸㝥晦ㄲ㕢愱㝦㌰ㄹて㝦〸㈱昶挰㤶㈵晡㠸捦㤴㤰㈹散㘱戲㘱㝡㈲慡㕥㄰っ攵㍣㙢戲ㄵ挷㄰㔸㌲敦㈱晢㐱昰㙡㙡晤㑤愱捤て㡢㝣㐸㑦ㄶ㥥㌶㠰㝣㝡㡣戲㘵搸户ㄸ㡣晦㉣㘰㥤㍥㕣敢㠲㝣㝡扤㝣晦㌱ㄵ晦㉣慢㑢㈶攵搵昷㑣㈹挴昴摣㤲㕤㐲㘵攳㤹戰ㄸ慦㘷敡慣愸攲扦㔸㥤㕣晦㉣㥢〸㌳ㄹ㉥昴㌱〰摤晢㕢㕡㍥㕦ち挷戳搸昴㥣㉥昸㐱㠲㑦愱捡㠹摦戶㑢㉡搸户敦〲ㄷ扥て捦昲て挰摣改戲挳㌶搹挴晦て㄰㔳㤱㡦搷ㄲ㐰昱㤱㠷晡敡昷㍥摦昴て攰㥣搵㕡㐱敥扦ㄸ㕣昹㜸㍦㤱㈳挷㔶㉥㈷㠹ㅣ昴㕢ち晣㉥〱ㄱ㡦〱搷㥥㥣て㉦㠰㙣㜱㑣改㜲㌰㠱晦〹㑢晢㍥搵㔹㐱㕢敥㜰㤱晦愰㑦㄰㝣愸捦〵㤳晣て挰㔸攱挹昹昰㕤ㄴ昱て〰㔹㠷㍡昹搴搴晢㉣扢愱㠲扢晥て㠰ㄸ㡣昷㉣㐰㠷晦愸㝢㕣㐲攰㝣〵昱て挰搴㈷敦挲て㤶㙢㕤挷ㄳ㜱捦㐲改ㄲ㠹捤慥㈶搳㉦敤戲㐳昷慢〹㕥攳攵昰㠱晣ㅡ攳㕢慥㕦㝣㡦晣搰㉥昰㜰㤲㝣捦㔸戴昰㡡㘸愴㜷搷っ㐶昹攰㉥㤹㈰摣㉥昷㌱愴㐵㈸㑡慥㔲愰慦摦っ㥢晣敢搷ㅢ挴昷㜸〱㘹慣㠷昹㕣㠰搳㘰摡㜲㕦敡慤愸愵㝦㌰挸昵㜸ㄷ㥡晦ㄹ晡㕣㜶扥扡昳て㠰㐵㌸っ㠵扦敢挲ㅦ㠴挱晦捣㜴昳摣戶晡㉡戸敢づㄷ摡づ㜰㘶㐰㠷㍣㕣㌲挸昷㝣㉦昹㙥㐹ㅣて敦㕥㤴扤㍥昵㐱㌶敦敢㉡昳て戰攴扢愵㠲㝤㡢挱㐶昹昰㈵搴㕡换ㄵ㉥搸㍣㈹㘴㡡㍥ㄷ㕦っづ攷㠱㑡昱昰㜱挸㡦晡㕣㠳㥥ㄸ慡晢㔳慤ㄵ㘴摢っ㑥㌱っ㔴㤱㠴ㅦ㜶愸㠴㌰戱攴㍡〹搷敦摥㐴晦昰㕡㈶愴㡦晣㕣戸捥昲㝤昱て愰㔰㘷㐹ㄵ㜷捤㔳㠳㔷㡦㜷㈷㝡昳て〰戹㠷㝡㠳晥㜷㤱㝥ㅦ攸ㄹ攷搱挵㤷㐸㥣㍥昲㈱愳㝢晤戰㈷㠸戵搱攳㔶〴捤搷戶㥢㉡搸户ㄸ㕣昰㜸㠴㑡㔹ㅦ㜵愸ㄴ㌲敦㈸晡愸㥣ㅦ㜸㈸㙣昹づ摢愶捥㠷㌹㑣㌹㐳㘵㈳㝢㜹㘳㉡散搸㉦改㤱㠴㑥攱㕦㥥㔷摣挷㈴㈶晢昰挳〴㈴敥晦〴㠹㌶敦㈰㠶扢敥㘰攳㌹づ昵昳㘴ㅢ㜹敦㈱晢㐱㘴愵敤㌳㐸㑤〷㘰㐵㐷㔰愶㑤晢昰㑥㔷〵敢㈳ㅦ愵㍥敡昲㝤昹摣戲㙡ㅤㄸ愱㔲〸搳㔴㑢昷て愰㠰扡㑢敥扦ㄸ㍣昰㜸㜷ㄲ㘰挳搶㉥搸っ㕦扦㐵㠷晦ㅤ㐷晢て〰敡挰换捤㠷晢㕣㈳〳扦㕡㔷昰昲昱㈸㡡摣㜷㐱㈵㝤㡢挱愵捦挳㠰㥤攱挲ㅦ昴㍥慡ㄳ敦㔹㤲て㜱㐰昲戸挳㈵晢て㜰ㄱ散昳㔳敡敢愸㔳敥㜰㠱改㈰㥢㠸〸改㐳ㅦ㘴敤ㅥ敡㉡㤳捦挴㐷ㅣづ戲ㅥ㤲〹㠷晤㑣㥢摥扦㡦ぢ昳昰攲扢愶㠲㝤㡢挱㠶て㘵慡㑡ㄱ㍥搷挷ㄸ㥤愹㌱晦㉢㐵扡づ㈵〰摤㉥晡㌱㌱捦昵て㄰〳っ昳て㠰晥㔱㙤ㅤ㔴晤〷㤳㜰てㄱ㜶挰挳㤵㉥〷㜴摦昳㤲敦㤶ㄵ㤴て慦㤵㘰㍤㍥昱㌱㔱散愴㕢捣挴昰㝥昱摡㘷㐹ㄵ晡〷㠳㕤て搲慥〶昲搸换戴昸㤷ㅡ昳て戰愴搹晦㠰收慡㜰扣㍥搶昷㤳㍥㘲㌰㝣摦扦敡㉣愸㔳敥㜰㐹㝡㔸晡㕡㡦搹㔳㔹㝤愸㔷㝡晦㤸㐴㈷搷㉡㤳㌲愸㈵挳㝤㄰㈷㡡㘰㄰㥣㥥敤慢㜶て㤰㌷ㄹ㉥晤㐱昲て搰晢㌸捦㉤戹〱昲て㄰㘹㡥㑦㥤ㅡ㈴攳㥢改愴捥㡡㝤㡢挱㜸捦〲㍢㠸㙢昲挸挷挴㤳昱ㄳ慢挸昹て搰㜱搴晦㐸攱捦㜶昶搸换㠴攳㍢㈴昷て㘰搹㘷㐳ㄵ晡〷㠳ㅥづ摢㤵㘴㜰搸㕦晥㕣ㅡ昳て戰攴挹挳ㄲ摡愲ㄶ挷昶摡㌰慥㥣㌰昷捥㔹㝤ㅤ㘴摢っ㍥戵っ㜹㌷㍡搷扡㙣攵㈲㤷戵㤱㠷㝡攸ㄲㄸ敦㡣挴㈵晦㉣㔰㠳〵扡㍥昲㐱〰昳㥥慥㌳晦㑢扥ㅢ㉡搸户ㄸ㝣昲ㄸ晥〵捦敢㔳ㅦ昲敤晣㌳㉣㠷晦晢㐷㙤て攳㉡㜶㤵昷ㅥ㌳㝤㤱㌹戳挰改戴搶晣挵攷捥㜵㜶㔴愱㝦㌰㌹攱㈱㕤㝣昴㤱愶晦愸㐴昷て㘰愵㠸㠷㜴㑣㄰戹敦戲摢㜵ㄶ挳晡㥤ち㥥㡥㤰挴敦㔳㡤ㅤ攴捥昰㠲て㜵㐸敡晥搲㕦㕣昶㔱戶つ㠱㕢戸㠹㍢㐰ㅤ搸扦昵戱戹㠲㈷㝣晢昴㕡㐷晢て〰㈸晤戲搰改㘳ㅦ㠲ㄵ㡤晣㤰晦慤㐷晢昰㜳㔳敡晢ㄲ㤳晤敡攵㍥て〹昸㥥搵搸搲户ㄸ㝣昲㈸㕦㔶挳㠷晤攵昳晥㠱昴て攰㥣昴攱昰㕤㙣昷㉥㕢㙤搷㉢㈲晦㉥戶敡㉡戸敢づㄷ㉢㠷昳昵㔶㈰昳搱愶㡡㜴㈵ㄶ㠸㝥㍦愵㜶捦〲慦换㍥搶㝥攸㕢㥥㐱㈷敢㜴㌹㤰㜰捤㐸㤳慦㜵戶㔴㜱搷㉣捥㉥戹ㅥ摦つ昱扢ㅦ晡㤸㝤扥㌷ㄱ晦慤㐷㝡っ慢攸っ㜱㝣攱㐲挰戳㤹㉡昳て戰攴扢愴㠲㝤㡢挱愵㡦㜲㜵攵昷ㅥ㤳㝤㥣㑦㘲㌱晦㉢㐵㜸ㅣ慦㡤扦改㜳㕤㝣㙤㠳昸て㌰愵捥㠲㉡晥㡢挱搲㝣ㄸ㔷扤㌹㤱㌹㝣愵戹㠱昹挷㔶摡〶戳戵㑤挷搹㤷㥡㜴〸㕦㜰㍣摣㍥昸㈱㤱昴晤ㄳ扣㈱㤲攳扣㕥ㅦ搵摡㐱戶捤攰ㄳ挷戰攷㜸昸挱㠷㜹攱㍦㈴昷て㘰搹㌷攷ㄱて敡㕡㘷敦〲㉦换ㄶ捡っ㈶㕤㙥搸换㍢㜱晥㠰㐵㥦戹㠲㤷㤳摥ㄸ㝣愴㕦愷㍥攷攱㉦敢㜲挷㌶㘷摢〷昷て㄰㡤㝣㑦㍡攵づ挳㠷昳㠵〵ㄳ㍥搶㐶㍥扦扣ㄱ晦㥤㤶昸ㅥ昰〱㔱㉣㠷晥㔵㌵扥㑥㈴昷愹㝤㔶㔴戳敢づㄷ㍡㉣攱㈲ㄶ㕥摣㍥摣㔵ㅡ㌲攰㈱慤㐰㈷搳㠹㘲ㄴ㝦㙡晡〸收㌹敥㡦㝤㑣敦㥦㥢㠸晦摥愳摥㠲㕡晡〷扢㠳㕥て㘴ち扡ㄸ㍥昶ㄱ昱捡ㅢ昱て搰㝡㠴挳㜱扡㘸㐲㠷晤搵㙦㥣㠸晦捥㔹㥤ㄵ㘴摢㕣㌶㈹晦㐸戴㤵㐰㍥㙣愹㙢搳㉤㌲晦㉢㑤搴ㅥ昰〱ㅢ㍥㝣愷慡昸ㄴ昶昰て昰㌱搵㔹㐱敥扦挸㍥㌱ㅣ愳捡㌸摦㌳㝣愱捦挸攳㥥㐸㍣㘱㜰敢〱㙥慡㡦㌲搴搶㌳㙣</w:t>
      </w:r>
    </w:p>
    <w:p>
      <w:pPr>
        <w:pStyle w:val="PreformattedText"/>
        <w:bidi w:val="0"/>
        <w:jc w:val="left"/>
        <w:rPr/>
      </w:pPr>
      <w:r>
        <w:rPr/>
        <w:t>攵挲㙢戶扥扣㉥㘸㝤㝦㝦攸摡ㄲ捣㜶㈸〴㌰昸㕡㜷㕢㝣㠷昷昸㠸敦昲〰〶昷㉡㜶敦摦㜶慦㉤㌰ㅢ㉡愸㠲〰㉡愸㠲〰㉡愸㠲〰㉡愸㠲〰㉡愸㠲〰㉡愸㠲〰㉡愸㠲〰㉡愸㠲〰晡㌳愱㑦敤戱ぢㅦ敦㝢挰㤴㌳慤慥㤷ㄱ㡣攴㙤㑣ㄵ挰ㄷ㕦晡挴晡㤳ㅤ换搳搶㉥戴昳戱㤶㜵㉤挴搲敡㕢㝡攰㈶〲㘳㈰㐴〷㠳㐳㄰㌷っ敦攳昹㕣愳摡㙤昹㌷㤶挰昴搰捡㜱戳㍥㈷昳㙤㠲㔲㘷ぢ晣㤱扦㍣愸㜶㤸换㔵㉥搰㜱㕣慤攱昸〰㍤愵搲㈶㤷㈵㘳㠷㐲搲㈱ち㌵㌹㜸㄰㤸捤搷ㄳ攸㕦晡ち㠷戱戴て敦慡慤挹昰㌷搳㥥㙢戴㔴㘹㤷㜳㔱㔸〴㄰〴㠱昱㉣昳愲㝢扡㠷戵攴㙤㕢搹㌳㔵慢㌱搷晡搴㈷㙦捣㈹㔱愰昴挵攸㥦っ㉡摦〴づ㕦昲愸愷㔹㌸扥㜷㈴㙤摣捡㐷戴㡡搲收㌵戶㤷㌹㘱ㅥ㥤攴捥㠲㜰ち〲㝥㑤㐵㝦昹㐱敥㑢晢㘱戶愱㔴㕥㐸搶挱㘷摣㘳愹㥥〹收㤱〴㥦昰挳㌷改搷㔰㐷慢㜸㍣摣㜰㈵㑤敥昲㜲愸搶㝢㈵㝣搳摣慢㡣㐴㌵慢搷㉤扣捦扦攱㕦搳晣ㄸ㑦户扣㘸㡢㡢㤴㔶昹㌳捥㔹昹㙥昸散〵敡㐱㙦㠱挱愷ㄵ㘷㜱㜱っ敤〲慢ㅦ昴㌸挲㔳扢㡡㉡㘸戶㕡㘷㉦㍥㥣㔵㍣㉢攸摢愷㜵戰㑡挷挵㑤㕢搱㌴㜴ぢ㈹㉣慣戲扡摥㘴戵㤳ㅡ捤扤ㅥ㐵扤㘸ㅣ㕦扣㔷㑦晡㠴て㙥ㄸ㤶ㅥ搸攰晤㠴ㅢ㤶愵㙤晤㜷㘹㔲搶㑣㈰㤴㌲昳㈵愶㙡㝢ㅥ戰搰户㤵㉤㔷戴㤹收㈱搷攲㌴㔲慢㙣っ攲㉥㘴㜷挰㌷㝦〴㉡捥攰㈰㝥㉥㙥㝡㙦㡡摥摥摥挲㐸㜸昵愳㌴㘰㘵昶〹〳攱㜶敤㠱㜲㜲㌰改㘸㙢㑦昸愱㠷㌸㑣愵㕦㝤㙦㔴搸㌹㥥㘳愳ㅡぢ慢㤵㈳㘲㠰㍡㙥㠹㘳づㄳ改戸㑢昹㥥愷昲㔸敢攱搸㥤昹摥㈵㘹㑤昳㑢敢㤷〰㑣㥦散㠷㌰昸愶㑢攷攱㠶戸扡愶愳㐸搰㤷收慤愸ㄹ㔷挰㜱搲挱㈷ㅢ敦㈲㄰扥㥣捦晣摡㜱ㄶ㌷㌲攵ㅦ㙣ㅢ㑡㠷㝡㤴㍤㍡攸ㅣ摥㔷搰㐴㥤㘸㠶晤愷㠲慤㜷㐶㘳㤰㑥㙦㑦㡡㐷昳㠸慢敢晢晡㉣挲㐷昶昳㔴户㥤摡㐲㤹㌲搶つ㐸㙣㥤㤱㍦㑢敥㐲捦㡢㡣㠱㑥㙤捣昷搰㑦㠳㍥㉤〰㜳㔴㑦㥡敦ㅤ㐰㘸挶㍢㤴ㄹ扣㌱㝤敥ㄸ㑦㔱㘳㌹づ搰㜲㐴㙤敡㔳搱攳户㡥㈵㉥㌶〷㙦㈶㌷㙦昷〳晦㘱晣昵㝣搱㠳づㄵ㘷㜱戲㠷扡㙣㜷攱昱て㄰㜷㜸㑦㐷愸㌱㘰㙡㔲㈳愴慥㑣㝣ぢ㌰っ搱㌷愹㝥㑢晥愸愷攸ㅡㅥ戱搶㤶㑢扥㠴㘵㉥㙦戴昵㔳㕡攳挵ㄴ㐵〹㑣㌱㘹㐲挸〰昳改㄰摥㔷昸㤰㠵戶愵㙦搹捡捤戴〷㝢愷〷ㄷ昶㕥ぢ愰㜳㔷㡣〲㙥㥢㑣㡦搳ㅥ㡤㑦扤戰㔰㥢㑤㐸㘱㜵昲㌷㠱㍦っ㔲挹〰ㄴ㥦愷ㄷ扤㜰晡㐳挵㤰挳戳㍥昱〱㠷㍢㍣愳攱ㅢ㙡㤶㙤ㄵ戸戸㙣愸㥦㘲〹捦ㄹ戲㔱挲搹㤳㍥搳晦攱㕢户㉥昴戸昲挳㜱ㅥ㌳扡㥤㔴㐰㉢㤸㉤搳㌹㈸ㄴ搰㝣㈶㤳㍡昴て㠰昶㉡㤶慤攵ㄹ〶昸㘷ㅦ㥥㜵㘶㉦摤改㌶昹㌳㐲㍦挸挰㌷㍤昱捣㝥㌵㕣攳㔱㍤换昵㑡敡戹㥡㥦晢㜶㈱捡㡢㤸㙦挹挸㍥昹㙣戸ㄸ㝥㝦昳㘱㔳㠴挳搲晡慥戶㌶愶㍦㥥㜵㥥收慡㔵㍤捣㘴挶㔶㍡㌶㥢昰㝤㌸㌸戵攱㈲㡦㤹㘱搹㌶㕡敢㔹㔲搹㕥㑤㝦ㅦ㤵搵㈴㕣㔹ㅡ攲㤰㥣搱㜴摤㠳晣愵㥢昳㉣晡昰挵㤶慦㔸捡㘸ㅦ昹ㄵ㔹㔲慢㡢㤶㍢㐲㔸㤷〵㤴㠱〰㜶ち㔱愵昶㌸敦搱改摥昶㐲㘹㥦晡㐴㥣ㄳ㡢㌳㔶㠹ち㉣㌸㙣〳ㄳ㥥㜴㜳〹挵扣㝤敦㤲慥愷搳晥愸㍥戸昴㍢㘹搲㐰ㅣ搹捣ㅣ㕡㈱㔹㌰㡤〶㕢收㡦㝤㙣愱㝡㘸㑦㜴敢㍢㝢㍢ㄹ㍡㍢扦㌴㤸㜷〱攴㕥㠱〰攱昹ㄳ晥㔴晦㉣摤㌱㌵㌹愵户戹戹㉦㔷㘹搸敡ㅦ㈲挸捥搶慣㜱㕥づ㌰㌵㜳㍣搷愲㠶㔳㠲攲晥㔳戱㡡晡㉣扡㑡㝤㔰㐸愶㠰㔲㌵攸㄰愲昳㙡㠲㡢挵㙥挳㜴ㅦ㌴㠵つ㑢戹戴㙣㜸搴㘰搵愲戰づ㠰㜶㌳㠴捥ㅡ〹㠲搷㡣ち㘳㜷㙢ㄴ挳㘵㙡㍢㍥搶愷晣㘵て摣㕢捡愳㠷㜸昵㈶㈲㈱戲㜹㠸㐰㘴㥣㤳〰㉦㝣ぢ㡥愲摤晥㉣昶挰晤㜸㤵㘹㍦昰㔶搱㤸扤㈷㍣㝦㠶ㄴ昵㥡戱㜵敡㜴搱戲㈵晥っ慦㔵摥㙤㌸ㄷ㌳挵㤹㐳〴㔰ㅡ㈱户㄰㍦愷㝥㠶㉡捥攲㌷慦昷㑣㤶摡挷ㄷ慡㡥攱㌲搷攳散戱㠱ㄶ昶㑢ㅡ〶㔸摤㐵づㅢづ挰ㅢ㤱㠳摥愵敢〱ㅦ㔸晣㤸挳㌴㉥搴攳㠵〶㠴㐷扡晡㈲㤲㈲㐲㤹㘴戵㌹扤ぢ捦慥搳㌵ㅥ㘸㔸扡慥慢㔹摦捣㜹扢㕢〳㈸㉦㐳昹愶愴㥡㝢愶改㈳㜰慣愳愱ㅤて㝢㈸㐷晢㠰搴㡡㤴㕡㤹っ敢㔷㤷㈱㘴挰㐱挸づ昲挱〰攰戳ㅤ〷㤳搵昷㉥㘶㝡㑡愶改愲㙢戸攴㑢㈹搲愰㠳㐶捤散㥤㐹㠴㜱攸愳ㄱ扢㑦㙡晤て挰㤴㙤㜲换昸昴つ㐷㑢㥢㑤㈶㍤ㅥ摢㡢〸㑣散挱㡣㜵㑥㈵㠱搶㉣ㅢ戳攸㜴ㄴ愸晤㑤敢戱㠶慦摡㙤㝢ㄷ搳㕣㉦敢㑢㠸㜹ㄶ㐲〵㠰搴扢㘷㕥攴攳㡥昱搹㔳敢愱㠶㌸㐵㙢㑤ㅡ愹敦敤敥戱㔶㑢㤶〶㥢ㄳ㤹㍡ㄵ挸㤳挵㜶㌲㤱㙣愳攰㐹搵㔸散㌷㐵㡦㌹㉥戰搵昴㑣て扤㠵㠵㥦愳㔲换㜱㔲㘶㜵敤ㅣ㕤㤵〹ㅥぢ㠰挰㤷㙦㡥㌷㘵摡敢㐲慥改ㄲ㑤㜲戸㉣慤挵㜱㤴㤶㔰㑢㍦㔴戳㔱㈹昵㜳㐰㐸挶㔸搵ち挹㌹改㜴昴㠵㌵ㅥ摥敤㍡㍥晢㐱搴㥡㕣㐳愵攱㝡㐱㠰改挴慣挳ㅣ㠱ㄴ㕢〸㐲〸㘷扦ㄷ改㤹敡愹昴㜸慢〳ㅦ挰愷摤挹㜹㘹㜱戲愰ㅣ㈲㤵摣㕥㑡ㅤ㡡〰㘰〰㜶〸〰づ攸㈸戸㔸散㈷晥㉥㑢ぢ摢㙦ㅡ㔱挹搰㍡㡤慥扣㕡扣㥢㠸㔹㠹摦㥥㜰〶㄰摥晤㑤㔵搱㜵㍥搱㙤戹㜷捡扤戸戰㜵户搰㘴戲㠳つ㍢㌸㈲敢晥㠹挹ㄷ搸㍡昸愷慥敥攳愱㠶㜷愳㐸㝢攰㝦昵㜶愹㕦昶㕥㉢攰敢戴散㜰晤㌲戱敢㍡㠳攳㔹㘵扦ㅥ攳㜸㡡搰㐴戴㌷挷戸昷愷㜹㉤㥦㈷㠲㑣愸㠱攲㈳㝡昸挹ㅦ捥㠲㡢挵散ㅦ㜳㕣戳昸搰扥㘸散搷㘳㌱㈱搵ㄴ昶㌸㜳晥㘲㤴㐱㌹愲攰慣㑡㄰㌸㝤搳㔴愶㠷扦㙣愳㜹㔸㐷扣摡㈴㥣挶㑥愸敤㠱晤慣㠹㘳㝥㘶〹㘲㈳昰搱㌷㍤㕢㐵㕤攷〱㠶慤㕢㕥摦㑤慢㘸㉡㈹敤搵㔴㘷扤㐶㈵ㄱつ〱〳愰㑦㥦戹昸昷愶つ㜹ㅥ㘹戸ㄷ㑡慥愵㔷㑣㝤㍤㔴㡡捣㘲㤹㑡昹㌷㈰戱㘷㜱攸㘰㍥愹攲㜱㌳㔳昰㠸愵㘹昸㉥搸戳搴㑤搶摥㈲㑢㑤挶挰㙦㝤〰㜳摣〳挵㥦搷搷昷搳㍣㙤扢扦㘱㥢户戰㘷摢㠵㙤㥥㍡㌵愲㝣㝦㌴㌶〹搳㍢挵㔷㝤㘸敡㕦昵㌱㤶㘷㝦慤㐷昳㥤愵挲㤸㔳㔹ㅥ㐹㐳㈹ㄹ攱㘳㉢㙦㥦㙢挹晦㍢搵摣㜱〰敡昴㉥㠵㜲っ愱㠸昱敤㌸晦㜴㔲㔷㔹㡣挷〵㝣捦戲摥㌴搲㑢㤷㘹晦て愰攳愳〰扥〵㘹㔴㜲㥡㐱慥㐶挵㉣昹敥愸搷〰㐱㘵收㥢昶㥡摤㥥搸昶㕡攵㕡搸捣挸㄰㥢㠶捦㍣愱㝦愲㝡㈸攷㕢っ㠷㌳搵ㅦ㔵㝣㐸挷戴㔲敥ㅡ搰㍤㥥㍤摣搱㘹㍡㐲㤱㤵㘹挳㑥摥㐰㐶ㄷㅣ晣攷㡦ち昰ㄵ㉡换愷晤㉥攰㕢㜲㉣晥昰昵戴㘷㌸㘵㙤㕢昰㉢搷ㅡ㈶昱慢㌵㌲㈸㈴㍥㤱愰ち昰晡愷慥挳㄰㉥戶摣戵㐵ㅦ攲搸搷㌳挵㤴㑡攵㥦ㄵ散づ㘰㠶扤㘷つ㡤〰㈱㘳改〷㌳㕣〳戳愹㠲㉡〹挱㜶㍣摦㙥昷㔱戳挱㘸㝤㜶㝣づㄹ愸捥扥挸㡦户昸て㠰慡〳㑣晦㑣慦㍥晦ㄴ攸扢愳〰㠲㉡愸〰㠲㡡收㑣㙣㉤昵㍢㡣ㅢ扣㑢摥㜷搵ㅣ昴敡㈳㌳挵昰㍣昷〱扥改㈲㡦㜷㌷扡攵敤㍡晤㐳㍤挶ㄹ㉡㔰〵攰㌸㠶㕣〰愷㔲㔱㍥㘹晦ㄱ㔷扡昶㈸㌴㑣㜹㌱捡慢摢摣扣ㄴ㐱挸〸愲㈹㡦㜰㌰攸㘰ㄷ㑦㤱敡晡ㅣ攷ㄲ扢扢ㅦ昳㤸挷㤳户㐷㝦㜶愴㤹挰㌳㡣〰㘷㜴㐰ㅥぢ〰づ攸㡢晥挴攰㉥愸㠲㑡㄰㠵敢〳搶改㤰㝤戹㠳㙣搹〷㌷晦挶慤㙢扡戰㙣㝡昶ㄸ挳㈴昴て搰㌰收昳て㐰戵〵㐰敤㔱㠱て㘹ㄹ㝤敦挳㉥扥敦㡥摡愷㡣てぢ㝣㐸㑦ㄸ挹㉥散昲て搰㐰㘵摢〰㐱㜵改挷搴㑤挳㜵㉡㥥㉢戶愱㘳晡昶戶㔰㥢搸㈱㡣扤㤰攵摥㥤ぢ㘴㍥㡣慥〳〰捥㤷㑦晣て㠰㌸㜷㍥搰戳攴ㅢ㙤㐷摦戶捥㝢㈷戴㐰〳㤶ㄳ〴㤱㔶㘷昱〳㐲㉦㝣㤳㙦〰愷㍦㘴〸愷搹㔱晣㠷慢㝦㜵㍤捦ㄱ㡡攵㤶戴㜱㙦㑡㘵扦㍤㘷㘳㈸攳ㅦ㤱づづ㐶挸扦㜵昹て㠰㜳㑣敤㔲ㅦ㔹㘸㥡㘱㤸捡㥦收ㄹ扤㠲愹慦㐳㤶搲㕡昳扥㠸〴攳㔶っ㠳捤ㄳ改搹搰〰户搰㔱㉥㜷敤㘲ㅦ㙢ㄸㅡ扥㌱捤扥晢慤㤲攰㝡攰改㝢扡㜶挱㈶㄰挸慣扦〴捥㠴挴挹挸㙥慢晦㜸改愲敢㙤㕢昶㈱㤶㜳㜹㈲㕦㐷扡㕡㠵昶〰挵㥣戱敥っ戳〴㈵㘴敤ち愰〶㜷㑢㜵改㠷扣㙣慤㘸戹㉥晥攰㤶愱㘶㕤㙢扢敢㉦收敥愰㌸挹〰挴戶昹㘶㤱搳㡢攱㕢扣昲㑣搹㤵㘱昰〱㔳㍤搳㑡敤㐲搷挲㤵慡㈸昹㔶㤰〹㜴㤱晤改㌷昹收㐹㄰摥㐹㜵愸㥥昹㈱㕦戵㤸㑢搷搵敥㤵摥㔷搳㘷搴昳捥戹㜵愶㈴㘷㐸㌲挸敥㐰㝥㤳㝥㜲扤搱昹搸挷㌴㤷㤶㉥昳攰㠷愷㙣㕥摥戵㐵㔹慤㤶㍥㔵攲ㅢ㉡㝥戰㡢〱㤰㜲敡戳〵㜰昶挵㜹戸㐹㜳㠸换ㄲ㘹㌲愱㌹〱〰扥扦㜹敡戰〴㡦㜹扡㠷攸扥〴つ攳㡤搶晡㜲愹摥昶昲㈶㤸㜳㔱㔸㤴㈴ㅡㄸㄵ扢挱ㅦ扤挸㘶晡㡥攷挲昹㕣愷㜵〸㕢戳㕢昱戶㌹ㄵ㘹㤲愸挰㈰㥣戱㍦摥〹㄰㝣摢〰愷摤㐱ㄵ㠴㈰愸㙥挳〷愹㥣つ㜶戹愴㙤㌵㠴戵㠶㐶改戵㌹㠰ㄹ攸ㅤ〹㡢收〰挳㑥㕦づ愷愹㑥㍥㕤挷戶慡挷愲㍢㝤攰晡昶㑡摤㔴㜶搲㕤㑣㙣㥤搵㙡慤攴散戱㕥〵慣㈳㠴㜰㡡っ摥〴攱㝡㔴㌷改攰㑤㕦搵㌵っ慢㘷㍡慡㐴㍡㈵愹扤捣㔷㙣つ㝣搹㝡搱㉢〳昷愱㍦昷㘰捦ㄴㅦ㘴摢晡㍣㝡挳ㅥ㕦㐲㜱㌶〵ㅢ㡢愸㠳㈹㈰〸㤷攵㤵㌰ㄷ㥦攸㠰㔲慢㌱㝣愵〰㙦慢戲㥣㐱㡦㍦㔴㝤㝡㜱攳㘲愳㑣㘹慦㐶㝦㍦㤶ㅦ愵㈲愲㥣㈸㈲挸㜳㘵㔰㝢ㄱ㍤敥户㍤挳㌱㍥搸愴㝦㕣愵搱挸慤㌹愶〳慥愹㌶昴〷捡㜱㘳㍦扡搱㡤慤㘰ㅤ㙣㘳昹て昰戵つ昰攵㉡㡢昷㤸敤〳慢て㝢㔸晡㐶㉤㜹㘷㉡ㅢ㜰昰〸㘵摤㤵㉣昶〲㝦㥣っ搱散㠷〲愱㙥㕢晢挱扥㈲扥〵㕢㍢晢户㘷ㅤ㑦㐱㑤㔲戲㈱㜳昹㤳㄰ぢ扤ㄸ㥦㘷㙦挵挱改换〵㜰敡ㅤ攵㔳㜷ㅦ㜳㐵㕤〲㑤晡㐳扤ㄸ㐶愹攵戸昶攷ㅤ㤷愶㉥㤵㕡愰㕥㠵ぢ㜲㠶㌵攸〳㤷㜲㔳㝤㡦晡㙣㈹㤶昳愰戹㕣㘳慡㥡挳㙦ぢ㥣〰ㄶ扢戶戴㝢㐰慦㍥㘷昷愰挲㜰搶挵㝤㑣挲晦㉣摢㝤て扤昷つ㑡㝥敦㌰攵戶摡挷愴㕤挷攱敦〲㍤㔲扢㈹㙦㙥戳戰户戸㤳㘶㔵㔲㔲〷ㅡㅣっㅣ昱㘳づ昰挴㌶㕡㠶昵㠷㘸㉦㍥㤴ㅦ㝢㜸晥敡㔲扢戵搴㈳戲㠸㕡㐹攲㍦敢昳搹攷〵㄰㥦㥢昱晥㌶ぢち昰㔵㍤㈳㐳戹〳愷㥦㤰昹て戰㑥㔵慡摡㝡昷㡣㈳㍤㜰昳㥢昴㑥愲摣〲愰㠲㉡〸愰㠲㉡〸愰㠲㉡〸愰㠲㉡〸愰戲㤹㡦ㄸ㉥㤴挷㜲づ扢摦攵摤㔱敥㌲愰〹㘸㤱戱㥤㈸㈸搷㘸㌷㡦㘵㜴㐸捦戴㥡扣㍥搶㜴㍣愵搸扣攵㤷㘳〳攵㐲敥㠸挸㕡〸攰㝡㠶㌰㤱〲攸㠳㝥㌹〴搱摥㔱㑥敦戲㡦㌸慡㥤愶敦㤲愱㐷扥挰攱搱㘸摤换㙡㤸㤵收攵㘴戱㌸㈱㈳〰㤱㌰收㤳㝥改㔹㘱㕡ㅦ㜳〵㘹昱ㄱ愶慦㌷㑡㘷愳㈱㤵〳㝢㠶ㅣ扦㤴㠹搸ㅥ㤸㑥〶挱挰㌶ㄹ改㔴戳㄰㕤扤㝡捦攵戲㙦昱て㐰㐰㌸昳て㜰慦愴捥扡㤸㉤㘶戴晢愸㜷㝤㠶㈷㈹㠶㘷敡晢㘴㈹㌴搵㕢〲愰㠲㉡〸愰㠲㉡〸愰㠲㉡〸愰戲〹ㅦ㜹㠸敥㑦摢㌶㍣愹㔳挸戸挰慤㕣㍤㘴㍤㔹挰㌶搸〴搲㑢挱搸捤挸㐶ㄱ摥攴て㜱㤸㝡ㅦ昰㜸敥㝥摢㐶㤶捥收㙥㑢㘹㔵搵ㅡ㙦攱戱搱㉢㠰晣敢㠶㌰摡㉡换戸愴㡦㕡㤷ㄲつ㕦户㙤昸て戰昲㠵扢㥢㌸慣ㄱづっㅢ㌹ㅢㄸ慥昴挱㝥㝤挸㌶戹愷㜰㑣搵愴敦昷挰攵搵㠸㔴昸㠸㜶慢㔸〲㤰㘸㝢㉦扤㤰㘸晣摣挹㌷改㝥挸㌶㐱捥㜰ㄴて㡥㠳㍤㕦摣㝥㌹敡攵挹愷攷㑦㝤㔶挵㜷㍣㐸戰㍡愶挸㤰戳㕢戹㍤晦ㄹ愹扢愱〴㐱ㄵ㔴〰㐱ㄵ㔴〰㐱ㄵ㔴〰㐱ㄵ挵㝡昸挷ㄵ昲㘸㐷扢㄰愶〵搵慥㜳つ㥤㈴散扢㈸昶挳㙢戳づ㌰㡦㉥〸愳慢戲㌹て㜵㤸㙡㝤昱戵ㅢ换㔶户搹㘲摦摥愵〴扢挷㑣挱扡〱㠳散㠳㠳㍥挸㝦敡昳て攰㘱㔴捦㌷ㅣ摡搳慤㙢㔹昳㠸戵㠴㘱改愵ㅥ㈶戰㑣㥢㌰ㄷ挶挸改ㄷ㌸挸㜷㝡〶搳㈷㡢晦㜸㡦㉦捦㠴㄰づ戶㝢昳㥣戲㠹㉤敦㈲愶㜵㜳愹㘳㝡挲慡慤收晡扡戴㝡㜴愶ㄱ㜴㘹〸㉥㘳㜰戱㝢㌱挸㑥ㄹ晣〰㜵㌵づ㘴搶敤㔲㘵㤳㙣㥢㈷ㄴ㍥㑤昷㔸〲愳慥㠲㉡〸愰㠲㉡〸愰㠲㉡〸愰㠲㉡〸愰㑥㐳挰昷㉣㑣ㅦ㘷搳搶㌳晦攷㔴㔷㕦㡣㠷〷㝥㉥㜰挸慦ㄷ㔳ち晦㥣㔷ち攰敢愸㠲ち㈰愸㠲ち㈰愸㠲ち㈰愸㠲ち㈰愸㠲ち㈰愸㠲ち㈰愸㠲ち㈰愸㠲ち㈰㡢昵㤰愶㘵愱挵攳搲㑤昲敡㈲㕢㙢搵㘷〵㉦慣㡦㔵㥦㈲㌰㜲㝢昳散扢慡㉦㤹㑦㥡㕦搶戰㉥攲㌸㔶挶㍦㑢㜹扦ㅥ㤸㤵㐵㑢搸挱搶㝦㠹ㄸ挸〸愷㑦ち昰㐴㝢ㅦ㘰昸㤷昶ㄷㄷ搶㥡慤搴㔱慢晥㤹㈹〵挷ㅢ挸㕥摢㠳㝥愹扡㜰挸㐳戰戹戲戸㡣㕦㠲捦戹㘷㔵㜹〷㔶㔶搲㝦㘴㉤㄰㥣摥㝣搳扡㥣ㄲて昰戸昶㐳摤愵㕤摥攵捤搵㥥〳㜴㌳捤挴㔸㑥㥢戸收㈱㈳搸㑣㠷㠱㙥㙢㕢晢㠰㡦㌹㑣攱昰㐸晦㈶扤㤶慦摦挹つ捤ㅢ戴㔸㕣捥ㄹ㈸㍡㔲昷㥤㥥㡢ㅦ㍤攸㑢搵㄰晤昱戱㠷搶搶搶敡攴晡收㈲㥢㘷愸㈲㤴扣㠳づ敡ㄳ〹㍣搳愳㑤㈹㡦㍣㍣てㄴ㐱㉦慥㙢㥥挱扢㙦㈹㤷㥦攳㥦㌲㡡戰捤改㜰愷㍦摡昵ㅣ慦摢㙣㤹㉡搵㡥敢㤱戶戰扤搶ㄶ㔳㤰摥敤ㅦ㐲㈶〷㜳ㅢ㔲ぢ㤴ㄲㄷ晣㌶挹㘵晣戸挳搲㡡㜳戸㍤昵ㅢ㑢㈹㉦敤㝥挴愹㉣敥敤㜳㔵㔷捤㤰㈵扢㠸挱㝢㐰攸㐹搵㄰捤昷搶㥥昷收㕢㉢㜱㙦㙥㙥敥㌳搲换ㄴㅣ㈳ち㤱捤敢㍡挱㕤慦㍦昷挰㠶愹晣㜸ㅥて㔸搹㙤㜸戶户挳〱戴搰㙤㉡搵㜷㥤ㄲ㕥ㄵ昴㌵㝣㜰攱改㕦㥥㐱〰ㄵ㔴㐱〰ㄵ㔴㐱〰ㄵ㔴㐱〰ㄵ㔴㐱〰ㄵ㔴㐱〰ㄵ㔴㐱〰ㄵ㔴㐱〰ㄵ㔴㐱〰ㄵ㔴㐱〰ㄵ㔴㐱〰ㄵ㔴㐱〰ㄵ㔴㐱〰ㄵ㔴㐱〰㜵戱ㅦ㐴昸て㠰〴敥㐵挹㘰㥢㕢㐰愷昸攳攳戲㉢敡戳㉥㌹㠰敦搱慥㌹㌶搲昰㜹愲㜶㙡㕥ㄹ㤵昷〵㠲㌰晡挸㈶㔳㌰㙡㔰愳㤹ㄱ㘲㐲㜲敡㘰㤶㑦㄰㤸㉥扣搰㌶㐵て摦㕣㘹㤸户㔱㔹㑤㍣ㄶ改㔴㜲愶改扢ㄷつ扦㙦敡㜷㍣敤㌱ㅦ㘲㔹ㅥ搳戴㤴敢㕤挶敥改戵昷㍢㥤捡〷㥦ㄵっ扢㠴㡥㜰㐲㘹㥣㍥㜲搱戶摢㉡〸挳散㍤ㅥ摡つ㡦㜷㑡㡥㜱㜱㘱扥昷㑡摤戸扢㤷㍥㐰㍡ぢ㘶昶㠹〷㤷挰㜴攱㝣慤慢昳㜰㠷㔵捦昳攲晡搷㔷㐲㈷昵慥㝢搶㌷㜳㔹搹㠸㤳慤㌸搳ㄷ㌹晣摢㔷㐳㈵〰㉡愸㤲ㄸ㡣㠷㔰㔵㌵㑣ㄸ〴昱て㄰搳慢㜰攱扤㜴攳捦㜵昵挵昷㈸㜵㥣㕤挷㜵收挸挴㌴㜵㤷〴搳㤹ㅤ㤵晢愵捥㠲〰㉡愸㠲㈰戰㑣愹戴㤳㈵捤ち㤹㐹㔸昲挹昰敡戲〹て昵㌸㕦昱㤰㡦㈲搷㔰敡搶㜲戹㈳㠱㕡愰ㅣ攷昶晥昰昶愶摥㡡ち昰㔳㍤敢㠱挴昹挰㔲て搷摦㑥㔲㘹㌵挲㜱ㄳ㤲戳戵攷て㠴攳捦搷搰㐷攵㐱て㑡愹攱ㅡ捡愶㝢㍢㜴㘳㍡慡散㔲㠹㑣㑡㈲愲挸愲挸㍦捤㍦晥搵㔴㐱〸㠲㉡愸〶㔱晣㠷て㉢捦昳て㄰㤰〵㤰敦散昹㌸敦ㅥ敡㘸ㅢ换戵㈰挵㡦昳㤵㈸ㄴ㐹㈹慣㔶挳㙦㠲㠶㈰昶攰㘸昵搰㤶ㄶ㑤戲戰㠵㉢㜰昶㐹㘵搹㌶㠷㘴㤷攲挷㤱㉡昴昲て愰㥣挲〲㘷㍥挱㐹㐰ㅦ戵㐳㄰っ㠷㍤㍣敢ㄳ㙤㕦扤戳搹昱〵㍤搲捥捥晢㤷挰㜷ㄳ㍢昹㜳扦㑥㌶㤱搱摢㤳㕦㡡㔷昸㔰㡦晢㈵㙤挲㕢戰昶㔱ㄴ收㙦㘷㉣㠱㌸㥤挲㐸ㄳ〵㐲挷㙢㘴㙥〲㉦〰っ㠳㕦晣㉡ㅤ㘴ち㌷敦㔲て㍤㠷㜸㉣㈵㠶摡户㐲攴扣攱㜲扥㘹㈴㠰捤戳㈸㜴㈲㍢㑢昳㜰挵㤶敤㤲㙤挷㤴ㄷㄷ收昶て㔰㠱㘹ㄲ㔱换㔶㈲〴ち挰挹挹㈹㠴㘰扢愱㠲㌰愹㉢つ㕢搰㌲㉣〱㤶㘵㈳愵搴户㌸㝥昴㐷㑡㍡戳㈱散扦㜴㜲挲㤴㙣㜴攵㑢晦㠰㠷愴扤㉣愵㐷つ㝣㤲㡢慢慢㤹㝡慢㡢㐶愰㔶ㄹ慢挹昰慢搳㜰愶㡥㡡ち昰昲㙤攷〱ㄴ㔷㉥搸昱㌵ぢ换搹搶摥敥敤㙥敥㤱敥搱㌸收〶㡤挸昰扢㌹挹㉦㌳愹㝢㜱㉣㡥㝤〵㤸攱ㅦ戱㤴㜸㜵搶攵戳㌷昱晣㙥〹㘰捣㝥戱ㄴ㤱㥥改敤㕦㡥㑢㈵㌰散挶敦㠱搷攸敦摣㔴㑥㜶挴ㅢ㑤㔶㑤摡㉥ㄱ昹㌳捣ㄶ㉦㥡㤳㙣㐱㑥ㅦ㝤攸㔹㘱搹ㅥ昶ㄱ戶㘱慤㘴ㅢ捡敤ㄴ攲㝢㑡敤散㙤㉤扣昰㘹㍢戵晢扣㘸〵㈳㑡㕦挱㐶攰㍡㔳㥥㐷㌵㌰捣摡攳㜱搴㍡ㄴㅡ摤㥥㝢〹敢摡㙡戱㘹㘷㤹㠰攸㘷挹〱㥤㝣㌲㤱㍥晡㈰㉡昵搰㔴づ㥦攳攱㡥ㄷ㤳㤹〲敢挹换㡢ㅣ㜷㠶㐶㐲㍥㍤㜲㥦㜵㥡㜵搱㍥〸㌲㕤挳㌲㈷㑡㤰㌵㠵㠵㜹㌲㌲昰㐱ㄸ晢㔹〰㘷㐳ㄵ㔴〰㈷攵昳て〰敦㝢㉥搵㘲搰昳㠴敢㙢㑢昸摣㈱挵㥦㡥㠵愴㍡㉡ㄱつ敡㤷〲㕦っ㝦捡搱戶㉣攳㠳㕤挷㌳㝡㥥搴敡㤶晣㈲捣㔶摢㤷〲戳㔲ㅣ慣㘴〱挰挶〰挰㌸㝤㥦慦搵㐱㕢㌰戰㠴㍤㔳㐶て㝡㡤㔳搸㜴散㑤㑡㤴㘱戵㠹㘰っ㕡㤸㙣ㅣ攸〳㠰㌰㥥挵昵㜸攷㜱敤㤶改〲て摦摦㑤㙤㠲愹挲㈱㐴㈹愵㘸㈱搵㘱搲㈸づ挸攰㠱㝦㤳㐲㍦攵㍡㔴〳ㄳ挶㐷㤶挶昶て㔰搹㜴捣攸戶扣㥦㄰昸〷ㄲㄵ㔱㈰㉡昱〶㜷㈱昷慤㔳㌴㌴て㜸㡤挷㔴㤷㉥搲愴㕥收㕦户㐹㉦㌸㜴㜱㜹挱ㄳ㜶戳ㄱ㈷昴攵㑡挹昹愶慥㠶ち攰㜰㉥㜰㍣戳昵㠱愵攵搴昶ㄷ搲敢㥡愳㘴愸摥㌳㥦㠵㘵㜰㐹挱攱㌳㡦挹㕤戱晣㔸㉤㡡㤹㐷扤㡢㔹昶㐷㔹㍤攲摣っ㘶挳ㄱ扦㕣昳㑣ㄷㄹ㌸攸捤㙦晡挴㉡〸挳㍣㐵㡦㈵ㅣ昶ちㅤ敡〶㘸晤ㄵ㍤づ㍤敥挳㕥㔲㍡㠵㙦〸扥ㄸ㘸戳㜵㠱㠳㑥㌰改㕤搳㝤㘸㔳搵愶㍥㠵て搸捥㠸挷攲㐳㡦㌶ㅢ㔶㜸搰㐰戸挸搰㑣挷㝣㕥㥣㙣㜴ㄴ㙣搴愷㔴㐱捡㜰戹昴て〰ぢ愶㙦愷ㅥ㙤晡㈲户摥攴敤戱㔶㘹敤㈲㘱㔱㠸搰㑡㈰㈷㤴㔶㐰挸扦愰戸戵て㑤慦㜳㌸捦昵扡晤㥣挰慢㔸摥㈹㐴挷㔸戳㈱㠳つ愲ㄸ改㤴㜲㐲摦㜴㕡愷㔷〶㠷㙥㐰㡢て㘱晢戱敥㝣㙦挷摣㉦改㈷〱ㄹ慦愸〶愶㥥晢て㈰戰㕢晦敡戴捦㔸愵捡晣攰扣㐲敦戱㍤㘲㜹攱㌶慤㙣摣ㄸ攸愴攸㕤㝡〴㔰㐱ㄵ〴㔰㐱ㄵ〴㔰㐱ㄵ〴㔰㐱ㄵ〴㠱改攲て㑥攳挲て摢敥搸㐳㘸ㄳ〷㍡㐶〸㜶㌶㥡挰㝡昱〵戲㠸换て晡㤸㐳戵搶昶㑣㘹㜳㘵㍥㑣㌵扤ㄴ搶收ぢ㐴㉤㡡㐵慤㠰〰晡㔲㠸敥〳搳户昸㈵㉡〸挳㝢㘵㡦ㄷ㥡扥㈱愶㌹㤸搲〲攳〲㙢㙢搴㠴㌳㘳㡥㐲挸㈸摣㠱〰㘸㡣㐰〶ㄹ㝤㤳搳㤲㔷晡㔸㝤㜳昰摡㥤㤶㌷戵㔴㙡扥戶㠶㝢㘰㘴〶㙦敦ㄴ昱ㄷ㈴〹扤〸敥㘴昰摡愷搸㐱捡㜰㌱㑡〴㙢晦㔱㔷㠳㌲〵ㅢ㔴㍡愵㙣ち愷㤰㐲㕣㘷㕤㡣㐴㈸昱戸㝤㔰昰て愰摦㔱㤱㙣愳㔹㠹ㄸ晦ㅡ愱扥㥥〸ㄵ㔴㐱〰ㄵ㔴㐱〰ㄵ㔴㐱㄰扣㠷晢㉣㍦扥㜷慢攲㥡㈶て戸摥㈲㑥摣㈱攴愴㑡愸㍣挰㕡〸㔲愷攰〷愷㐷敡㌷挴つ挳㔴ㅥ昰捥搴昳昴㈹㙤㠷晡晥㙥昹㜵ㄴ㌱〳ㄲて㤴㘵㙣㈰㡡㠱㥣ㅣ㜲昶敡戲㍤㠲㕣〰㤷㘶㜹て㉢戶戶搹攱㉣㥥づ搷昱㠴㥢㥢㡢㐸扡㌹㐲㉣昴慢捡㡢㉣摥㥣㥣㐰㝥攸㔹㘳ㄸて㙥晦攴换て㕥㕢捤㙤晥㝡㡦愷戴㥡搲㑥㈵戴散㔶挶敡㜵㠱搵㥢㤳㑥㉦㔰愷搶㐱捡㜰昱て〰摤㝦㡥愱㌸〶㍦扡敤改户敦㥦扡ぢ敡戴っ戴㕥愵扥㘹㍥摦挵愳摣㉤〲敥㘰づ捤敦㐲㝤戵挴㈰愸㠲ち㈰愸㠲ち㈰愸㠲ち㈰㥢昶搱㠷愵昴㐱㤶㘹㈲摤㍡戵摢攳慦戲㡤挳散㔱㥤昰愲昴㠳㐰㌱散搳戲㥡㉡〸挳散搲戱㑣攳㌱㈳攵㥥ㅤ㥤扣㜷摡戶改搶㑥㐰㌳摥ㄸ㡢愰㝡㕤㘴㤴㜲攸敢挹㉢扤ㅥ㐷て敤扤愵㐳㙦摣㍡戵戶搴捡㘴㘴晥㠳ㅢ昱挲㔴ㄷ搸ち㍦扢挳慦愰㑦慦㠲㌰捣㑦晤㘸㝢㘷愷㙡戹昶㐲㙦摣㍡㤶愹㐹慢搸㥢挰敤㌷㌳㈷㡡㜵㠱㄰昴㤳㐰㝥攸㔰昶㠷ㄱ㍣晢㤸㠰㝣愱摤つ㠳㙦ㄶ搵㔷ㄷ敤㘰攱攵㝡㉥扤ㄷ㉣㜴摡㠴っ攱晢愳㌲㌹㥦ㅢち攰㙣愸㠲ち㈰愸㠲ち㈰愸㠲ち㈰愸㠲ち㈰㡢晦挰搹敤挳ㅦ㍡㄰㝣慤搲㘴攷㘹㥥搵㔸ㄷ改搱㘰昲㤸攵〳㠸㜶㌶㕡挹㑣昱晥㐱㔶昳㉡搲〰㘷㐷ㄵ㔴〰㐱ㄵ㔴〰㐱ㄵ㔴〰㐱ㄵ㔴〰㐱ㄵ㔴〰㐱ㄵ㔴〰㐱ㄵ㔴〰㐱ㄵ㔴〰㔱慣㠷㈵㔳昴ㄱ㠷捡ㄸ扣愶愰㤴晦㙢㤴搵搵㤷敢搹㕡戶愳㜸愸挷ㄵ㘲㜹㉥㤴㑦㑣戵て搸㈱慤㔴㠲㌶㕥ㄲ散挵㌱捤攷㐵㄰㥥㐱㜵攱挷戳㉥ㅦ搸敢㠳㠹晦摢㙡ㅣ摦㘱㑡攳㌱㕤慣〰挳㌶扡㤲搱慣㙣㤴晦㝣㠶㘵㌰捡㉡㡢㍤づ摦昷㠱昵搱愶慡昳扥㐸㜲㥦摡㈲㡦戴㕣㤰慣㡦扦ㄵ㜲摦扡戳㌷晦㉢ㅤち㠶㘷㐷㜵㐱敦㘱ㅦ〸〲㝣㍥扥ㅢ捥慤搷㥢晦㥤㤶昴㜸挳㠶昰扣㍥㥢㠴㝣ㅦ㤶㘹晦て挰搴㜱㔱散㉤愸㍥㝣㔸捦ㄵ攲㔰㝤攸收㥤愳㉥戱㠱㈶㤳摥㡣搱㤲昷ㅥㄱ㝤攳挶㠷扤㔵挱〰㌳㐱㜴昱て㠰摥愱挰扥㡥敡㔲捦昱㉥挷挷改攳㑤㜸㙤㙤㌱晦㉢㉤昷㉣㤲㉥㕦㈵㌱㝣㝦㤹搱㜳㡤〴昷昳㘹戸ちつ摥㡥敡攲昳搰㡦摣㠵收ㅦ捤捣摢晦㉥戵㜰晦㌱昴て昰㐸㌷㙣㌶㠳ㅦ㍥㌱扤㘷㌹㤰㝣㑥㔴〰㘷㐳㜵愱敤㈱ㅦ㐲捡晣昲攸㕢㄰㌲㔷㉦摡㈶㔴捦㜱㜰㔱㤰て昷愸ㄸ戳攷〲愶〲户㥤っ昷て㘰愵搱㌸㌴㡢㉡㡢ㅢㅥ昴㔱慡ㅥ挷搷搷晦㈰ㅢ㝢昳て戰搲㜲捦㌲攳㌳愰〰ㅦ㕦㝣敢㐷扤㌷晦㉢ㅤ㐷㜰戶㔴ㄷ㍣㍣改ㄳ㙣昳ㅥ戳㐹户搹㈳㌰摦㤲㌸㍣攱㈳㘶㈰昵昱挴㈶ㄶ㜸㐵㉤づ㘵㝣搷摡㡤扦㉥〸戳愴戲挸昷㜰㡦〸ㅢ㉦捦㜷扡㈲㙦攱㐴㜲㕦戲攴晦㐸㌵㑣慥攷昴攱慥昳て〰戲戲㘷晦㥤㠲つ㐳戳愱戲挸昶挰㡦㡢昷扡ㅦ摥㝤捦戰攴㝢昳て戰搲愲㡦㜷㙣㌴昶て挰㜵㈳攱㤷散戹㜰昳㕡㜱㌰㉢㉡㥢㠱捦昳㉥㕦挶晢攸㤱㘸攳晥て㘰挵昳散㤹晦㠰㝣戸㔲㌷㝥㡦慥〷㤹㡣㘱慦㐷ㄳ昹㑣搹㥤捦㔸〰㘷㐳㜵搱晦㠰晡愸㜱㔲挷户昷て昰㈰ㅢ㝢昳て戰搲㜰㍣改〳挰㘳㠷慥搷摢㝦㤶㙢㝥晦㔶㍡〴戳愱戲昸昵昰て㠰㝣晢攸戱扤敦㔲〹㌷慦㌵晦ㅥ昱て㄰㤷挵昱戱ㄱ晦〷㡢晢㑣〵㜰戵㔴㈷昳㡤攱ㄳ㤱㝣搸㈶㙦散㈹昹て挰搵㌰㍣攵愲㜲户㡦㙥㥥挵㕦ㄱ㥥て㐰捦㌰㈰㜴㙥㠶㌰敡㉡㥢㌲ㅥ晤㔱㄰㝣攸收昸㝤攴㝢晦㉥㤶㜸㍣敤〳っ㝣攸㔲晣㈷㐷㡤昳て㠰愹〰捥戲搸㡦㡡㄰㡦ㄷ扡㌰昹㡢搹昳晤愵ㄹ挳昳㍥搰㝡㜷搸戹搳昸て㘰挵㜲捦戲㤹㡦㔸㍡㠷改晤ㅣ愱㐹㝢攷挲扦㐵愰㌲㘰ㄱ㝡㘴戹㉢慥攳て㐳㄰慥㌶ち㕡敡㌴敦ㄱ晦㠱㙢㕤昶戱㠲挵捦㙣搳愲〳㡤㙦㔲㠸昱ㄹ㑡晦㐸㌶㕣ㄴ㤸攱挳换㝥ㅢぢ㝢㌲晦ㄴ㍡〴戳愰戲搸昶攰㠷㝣昱昲攸㙡晣敢戹昶昸て搰㘰㔹挳搳㍥ㄲ搹敤㤳㌷㥥搹㈳昰て〰ち攰㙣愸㑥昰㜸捦㔶㝢戰㍥㔸㜰搳攴㌹ㄱ㍥㍦㑡攱攱ㅦ㠹搰晦㔱换㜶㍤愳愴ㄷ晦昸つ㜰ㄶ㔴ㄷ㝣㍣攷攲㜹㤹挷㌷愲㈳㍥昶㥤㑦㡤㐹昱㡡搶㥤摦㤲昰㘸换攵攳㝥昸攲昷づ愵㔷㥢晦㥤㠶慢㄰挷㘱戹㔷晥㠱攱㝣㘵搳昷扥㈹昱慥戲ㅢ晡㔲て攷戸㉥㤸㕦昰㌱㠹挳搵㐲攲愹扡㑡挸挲ㄲ昶㔳㑣㤶㍦づ攸㠳っっ㍥愸扥㌵㍣敦攲ㄱ〸敤㜳㈷摦晣て㘰挵㠳ち攰㙢愸㕥攸㔸㉥换ㄷ㍥攲搷㑦㡣晢㙣ち攱攱ㅦ改㤳ㅦ㉣㌱昹て愰㐰㝣晦㕣つ㜰ㄶ㔴㈷㌰㍣攱㜲㉦㥦ㅦ㕤て㈷㤳㈲㙣晤〰扦㔶愳㈵昰挰㡦捡昰て㤰昱昲㌳晦〶扦昶て攰㈲〸戳愰戲搸晦㐸㌷㙣〲挰㠷敥㈷搷㑦扤昷て攰㘲改改昱て㄰〸摤扢㙣敥攴㠳昱㥤〹昷㔸〰㔷㑦㜵㘲㐷昱㜱㐱っㅦ㙡戱敢㐷㡢昸て㈰㈲ㅡ攳㤱ㅦ㐷慡㈱昶搱㠴㜱㤳㘲搰㘳㐲昷捣㈹昳愴㐳㌰㉢捡昸㐱晦㡣㝡扡晦㝤挹晢て愰㤰捡昲て㠰㐴捦㈵ち㔸ㅦ㙦ㅡ晣て㜰捡摡晣て攰扣㤵敤〲て㝤愸㉡て敤㥡㐲改㠳慢愹㐳㑢㔹愹㘲ぢ〸㜰㄰攰㘴㈴㑥㜶㙤戸ち愳昹㘰挱㡦戱㍣㥦㐰昷㑣㙢晤㌸晦挵㙤㝢戲散挷㔳ㅥ晤㘱㝢㔸㐳㘷㌸㙣㍤ㄴㄱ㉢㐸捡㜴攴ㄸ㙢攲ㅣ㔸㥣㤱㠳挱㐶慦㘵って㝦戸㉣ㄸ晦㤰㍣㌹改摡㕡㍣㥦ㄷ〴搱㔷㔱㝣晦㉣搳㍥攵昷㉥慢攴换昷㑣改攲昳て㄰慥㜱㍣攳愲〶愱昵搱搵㜰㜰敦㤵㤶て愲ㄹ㑦ㄲ晢搹愱㄰㡤ㄵ挵㤶て晣戸㝢㈱挳户㜷昸昴捥扥昶て攰㈲㐹㠷昶㙣戱㜸捦㜵㍢㍥敢㐷扣㌷昹て挰㐷〵㜰㌶㔴㈷戰ㅥ晤㜱㈸㌷㍥㝢攳㤹㉤ち㙡昳㜸换收ㄴ㥤㍥㡡ㄸ晣㤱ㅤ㉡昳て戰㔳搳戳㈸戳愲戲㠸昵攰㠷捥㈳㘹ㅦ㑤㐰昷〱愱愳挰晦㍥捦昷改㤲㝣㉣敦ㄳ散㜴昸敡晢搱愳晤て昰㤸㕡㐷愱搱摡㔱㕣晡㘸挷㘶㠰晣㑣㤰㠸晥て昰㈱扡昷て〰㥡㜴㜸挷㈶㜱㌰㝣㐴挹㕦搶㘲昱㡥㔴〳愳慦㍥换㘷愴摤㡦挴攸昷㉥㤷〱㝣晡敥㕡ㅡ换戳㍥㈴㠳ㅦ㉤㌸晤て攰㔲ㄱ昷て㄰㔵扣㠷㝡㜴ㅦ㔶敢摡ㅥ㠸敥挷搵㔱扣㥣慡㄰戰搱㔳㜵扣昷搲敦挶㘰㝥挸挸户扦㈵㌰㙤㡡敡㔳挷㜳㍥㤱㠳昹㝣挲ち挱昸㍢㥥ㄷㄲ慦搱㕣㡢㝡昱搰㠷㝢挳㠷㉦扥㤱晥㝡戵昷て㄰㐳㠶㜰ㄶ㔴ㄷ㍣㍣攷〳〰晦㕣户ㄳ㤳㠳㜰戴㝢晦愰㔹挷昳㉥㕤攵挷收捣搷攴㜹昰て㐰㙡㜰㤵㔴ㄷ晣ㅥ晥愱㙢㘳㡦慥ㄳ晦〷㠷晦て㠰慢ㄴㅥ晦挱㤲㐲㠷㉥捤昸㘴ㅤ㜹晦攸㈵つ攰慣愸㍥昷ㅥ戱ㅦ㌸搱摣㍥㥢㐹改㉡搳㈳〰晢〸〲ㄹ㡦㌹㜴捦㌲改㈳挰ㄳ㍥㥢愸慦搱㈳晤昹て挰㘷戸ㄸ㥤ㄵ挵㠹つ挳戵ㄸ晦㔱㥡㝦晦㤸挵㔳㌱㡦㜷㙣挶攷昵搱㠲攱㜸㠴昸て愰〳㙡㜰㌶㔴ㄷ㌸㍣敦㜳ㄵ㝣搸摥扤摦摥搱昷て㠰㕥昲て㘰㜱攸㠰愲敦㌳㙢愰愷㑢愷㈴㘸昱挴㥢昱㠹㐳敡〸捥扡㜰㙣㥦晦㐸昰㑣㠳〲昱捥扤攸昴て搰㌷愶捣昴攰㡦㕣㤵㤴ㅦ㑤捡㜰敤㜰挴㌸昹㉤ㅢ挷㌶㉡㡦敡晤ㅣ愵捤㝤攳昲㜳㘱㥥㌶㌳戴昰て㘰挷㤴㙥㠲㌴㔹㡣㑥㐶ㄷ昹愷〰摥捦㜳扢敦ㄱ搸戲㜷昵㉢㔴昹て戰㑥㘵㕡〷愷攲㌸㉥㙣つ㐷㙦㌸㙣㈸㠳摣㑢㔶〵㥥ㄷ㘳ㅤ㑢ㄷ挹㍦㘵㜰㜸挷收戱昳て〰搹㑣敤㝣㘴昴㡥㑦㠶㜰㤶㔴ㄷ昹㡤攱㤳慤㜰捦㘲㙤㥢搱晦ㅢ㝤昹て挰㤸㌴㠷户㙣㉤㝥捣ㅦ㉣㘴㜵敥摦昹愴搸㌷敦㙦㉥晤㙡戳ㅤ㐷㜰㜶㔴ㄷ㥡ㅥ晣㤱昰摢㍥㥢昳て〰㜵㄰敦㐹㙥て㝦挸ㅦ㉦㡦㡥搷戵㠴㠸晦愵〶㘷㐱㜵㠱愹昰攸㜵〲㡦慤㕤ㅣ晣搲㍡敡昷㤴㤲摡㉡㠷㡦㠲扤㍥戱㘰㌲ㅢ㉤〴晦慤㐹敡晢扡ㄸ慤ㅤ挵㠵㉤攷〲攲昷㉥㥡㉤晤㍤愳攵昳て㘰愷㌵ㅥ晤戱㘳昱て攰㌱㕢搸昸挲㌸㠴㐸㡡攳㌸㜲㠳慦㑥ㅤ㝡〷戳愳戲戸攳搱ㅦㅣ挱㠷㉦昲㝣㘴昸て愰搳㜴晦㠰晥昸㜵ㄹ㍥扡㈶搷戱㜴挵㔷晦敡㐹㠶㌳㡢㉡㡢㕡ㅤ敦〲戲〶㡦㍢搴㔷㝦㉤㙦昹て搰挰㑤晤㥤改挳㜰敦㘴搳搲敢慢㤷昱て戰㔳愱㜷捦㥣㡢て昳㉥摥㌹改昳ぢ〸㝣摦㝢㔳㙤㜵㈹摢㜸挸敡攳㠲㕢㑢愹㙥昹昶㔷摦〹㑡搵ㅣ㐶戵ㄱ㥦摣㉦捥㘶㙣捥㌸㥣摥晥搵戲㠷㜷㝣㌲敥㠷慥㈱搳戱㜴昴㡥㑦㠶㌳㕢㉡㡢ㄹㅡ㡦㥦〰㝣挸捥挵晦㕢㑡昰㥥㔲㠲㉤攳〲〸昳㉥慡㍤㤰晥て昰㈱敡昹て㤰㈱戸晡慥ㅥ㌷㕢㉡㡢㕦㍤挳愷㜱昹ㄱ㤶挴敤慦㤷㤱晦㝣㥡㙡㍣㉥㠰昱攲㥢㉡㌱慥㙤昴て搰愱改搹っ捥㡡敡㔲㑢昵昱捤搸㉤㠷㝢攴㑢ㄶっ戵搷昲愷ㄹ慥戴攳㌷慦ㄵ摦㜸㍥㑥昳昲挸捡挵㐶搷摥〲攰昳晥㕥戲晡慥づ㘷㑤㜵㘱㐳昸㠸〲昷㡣㕤㕡㈹搳㐷捡㜶晦㈲㐵昹㥤敢搳㔵㠱ㅦ㘱㐹㝥敢㐷㉦㜰敦㔸㘴搹晦ㄳ挵捥㠲敡ㄳ捡攷㈲挸挶㙤㑦㌱晣戳捡㐶敦昸愴〲㡦攸㤹昱慤攱㤱〹㘷搲㤶㠳敦㈵ㄵ㝡昷捣㐶敤㔰㠱攳㐲㝥昳て㄰搳慢㝣ぢ慣晦挵㝤㤵攵昴づ摣昳㙣㌱攲敢搶挳㜴㌶戰㘲晡㈷㈹昶㍤㜷㤸挱㘳㤱㜸散㘳㌸㥥晣㙤慢ㄶ㙡㠷捦〱昷ㅥ㔲㉤㠴晣㌴㙡昱て攰㤳㘴搹晦〳戳愲戲ㄹ戶昰攱㌸㉦戶愹㤲攱晡〶晦ㅤ慥昳ㅢ挷㐴〰㍥愵つ㤰㝦ぢ㌹晦戸㍡〴戳愲戲戸戶昷㤸ㄲ㘰摤戴㍣挴摤㍦㜶〳晦㥤㥥㥣㤶ㅦ㈱㑥㐰昹㜵つ挲っ㝥捣㝢ㅢ㈹㘴㜲つ㘸㌹㠱㝦㙦㉡扥慦㡢搱㔹㔱㙣搹戲㝣っ挷敢㠲㉤㥣㝦㉤㠸晦慤㐹ㅦ㝡㠷㑦〶昷㉣㔴㑡昱㈵㐷㙣晦㍥昹愴攲扢敦昷㑥㜱㜴昵㔴㈷㈱㠵㡦晦㌰慣㝤㐳挴㝦晤㈶晦ㅤ慥㔳㉢㡦挸㝡敦㌴攳攱昷て㜰捡㔲敦㈹ㄵち㠶㘷㐷㜵愱〶㡦攸㡢㙣㍡ㅥ㘹㝥挹㥤散昳て㘰㕡㐳㥥晤〱㕡攱㌶㠷戸㘴ㄸ晣㠵㉡㍤㤵ㄹ攷㔸㑡㥣㕦㙥戸敡晦㠹搱㕡ㄷ敤㠰搰摦ㅢ㍥㈰㤷昱扤挴㄰晦㙢ㄳ〵㐳晤昱㥡晦ㄹ㌹㤴收摢㐷㙢昱慣愴㙥挷ㄲ㤶㍥㤴昲て挰挴搶㔳搹ㄲ㤱㔷㜷㤵捦扣㜰ㄲ㑥ㄱ㜴㘹挵㤴㉦挸㌶攸愷攱㠶㍤慦㡢㠶愷摢㔱㝣搷戸㉥愱改㔳昹昰ぢ晦愶㉣ㄵ捦㑡㍡捥晦ㄱ㘸ㄳ㡡㡦㠶摦挶㙥晦㍥㐹㠶㜰㌶㔴ㄷ扣㜱㑣㜵㔰攱㍦㍣ㄷ㘸㍥捣攸慤㈶㐵愷〸昵㐰昸㌴㈴㥥攷搳愰㌳㉥搶挲㝢ㄷ摦㘹昷て㠰㕥㜱搵晦〳戳愱戲㌹戵昰挱㄰㍦戶慤㤵昳て㘰昰ㄶ晦㍢㑤㘶扣㉥㠰昷㜹愵つ愴扦㡤㤴晦㕣ㅤち搱㔸㔱㝣戹昷㠸愸㠳㑤换㠳晤戵㤳㜸敦㑤㑡ㄱ捦㘴昱て㈰㝦ㅥ㘹晦㝢㤵㝣敦㑤㉡扥慦㡢搱搸ㄷ敦昱ㄵ晦戰戲㙣㜰㐰攷㙥㝣ㅦ㥦㔶㕡㘱改昳㥢㤳㜹㠵つ捥㙦改㔰摢㐸㈹晥て愰敥〹㌶攱敤㕢戴ㅣㄳ愶ㄳ㠷㝤㕣扣慡敤㔴㜷㐷㔰㠹㤶ㄲ㜸慣㈵㘳㤳昱攲昴晡摡㜱〴㜷㐹ㄵ㔴〰㐱ㄵ㔴〰㐱ㄵ㔴〰㐱ㄵ㔴〰㐱ㄵ㔴〰㐱ㄵ㔴〰㐱ㄵ㔴〰㐱ㄵ㔴〰㔱㡣㠷㐳㝥挵ㅦㄷ晥て搰捡㜴敦㈴攸慢慦㍦搳㌱㕣㘱慢昲㤸挳㜵㐰慢攷扡〷昵㐵搲敢㉤㙣㤴㐹攷摥㘰㤰ㄵㅣ㍥㝡㉤〸搳㈳愸㑥晢ㅥㄶ㥥〸ㅥ㑢摣㔷昴て戰愵挵㍣晦㔶㝡昹挱㈶搳㝥㍣攱㔲㝣ちぢ㥣摦愱昸㠹㠶㔷㔵晣て㠰扤㜵扢つ换㜲㜷㥡㥤挳㤶㐳㘰挳㤱㌵㈷づ慢㥡㡣㡣捥戶戳敦㘱㈰ㅦ昹戰㠷ち㜶敦ㅡ收昷㔹㈵㕤捦ㄵ㕡扥慤㐶㘹愱㜹㔸捦㈵㙦散㌴㐳㌶搴搹㜷搶〲攸㜵㜰㡡㐱〰慢昵愸㔳摢㌷昵㝤搲挲改敤戲戴㐳㕢㈹㜰㘹㥤戸㑢㈷㘰挲㡤搰㥣戳攷ㄵ晥散戶昵ㅣ慢㕦㙥扢㉡搵挵摤㠹挸つ搵搴收㘳ㅡ㘴㉣㘳㘰㑦㜲㑥昷㔵晣愷㙥戵攵て㑦㜵㝦㜷㌸㈴ㅦ挶㜱㜹扡愱扣愲㡤捤㘸㥦㈳㜱搱㘸㈳愷㔷㥣散㌷㘵㐷昷㐱㠷户㐴㕢改㉤晣㠴ㅦ㐱㈶㤷攵㤷改搵㘳搶㉤㠴晤㤷㤸㌲㈹昷㕡㜱晢て㐰㈸㉥㠶敢㌳㕤㕢戸晥搰扤㤴㕥㉣㔷昰㕢㔳扣㔲㍡㡡攱攵摥ㅡ㤱㤸㜰㝡㠳㥣㥥㍤㔳昹ち㠷㍦㠵㙤攲挳㔳挶㘲挵晤戴㌷㔱捤敦〴愰搱㔱㥤㔵搳㠴愰㤰摥㡣捦㜲㉢㑤换㤳戰㥥晦〶つ捦昴㌷㔲愸慣搲ㅤ搲㘲㌵〱㌷㍦㝢捣㐵挱て愳改摢㤲ㄹ挵㠷愷散搳搳ㄶて㜵戸㍡搵搳㑡戶搴㘹㍢㌱ㄱ挷晥㝣</w:t>
      </w:r>
    </w:p>
    <w:p>
      <w:pPr>
        <w:pStyle w:val="PreformattedText"/>
        <w:bidi w:val="0"/>
        <w:jc w:val="left"/>
        <w:rPr/>
      </w:pPr>
      <w:r>
        <w:rPr/>
        <w:t>晥㌳散昴昵愵㜷敦㑢戰愹敢㤱ㅦ攲㍢㥡㠷㈹搷昰ㄵ改㕤攲㐷晥ㄳ㝡㐶昸㈰㉦㈳㡤搸㉡㝥〸㡢ㄲ慢づㅦ搵㔹㐸㜷ㄷ㤵㐴㜹㝤㤰ㄷ㈷㍡昰愲㜴㕥㘸攳ㅡ㈷ㄷ㥦㝤改攲摡ㅡ㔴㤷㝡捤晡㌸捦㘵㌹㥥ㅢ㠹摥㑡扦搰ㅣ愲㑡〶㌸晣晣て昰㈰摣㤶㠵㠷㝥昴㍤挶㈲㕢搴㜰㕣攵㐵㌴㠶㤶㑢㥤搹晢㘱㤳㘲㔹捦晦〲戳慡戲搸晦㔸㌹㙡㜰愰慤昴㠸㐵改戹㑢㤹㜸㑦㝡晡㑣搶㔲戹昶て㘰攷㡢昰敢㜹㘳昳て㐰愱㈰㡥扥㡥敡ㄴ敢〲〴㑣戱昶攰㠷㈹㙥㘳散㥤㈶㍤戵戶攷㐶ㄱ㥥㡣㙡昰㠸ㄷ摥㥣て晢愸ㄴ散ㄳ摦㌹ㄲち攰慣愸㍥㌵㉥搲㍢㜶㜷㘸捦〵㡢㕦㉤㔲晦愰戱㉥搳愸挹㘳㔸㉥㔵攳㜸㤴㜹捦㠲慢敥㜰㔶㔴ㄷ㌸㉥㘵㔹挹㘳㔹㉥㔰攳㜸愴戹捦㤲晦て〰ㅢ㑢㙢ㄲ㌱挴㝤攱㘴ㅥ㌶愱㐷〸ㅢ㑦㤱搱攷㑢㔰ㅤ㡤ㄵ挵户㡦捦㘲㌳ㅥ昴㐱㑥慦㤶㑡晦㘲㙡晦㉣㍣㐸〰昵㍣攳㜲挵挸昹て㠰㔹㠴ㄷ㥦〵㜰㔶㔴ㄷ㝡㉥㔳〹挵搹㌰㑣㍣搱㌷㑡戴㝣㥥㜴捦挲搸〳〲㘶㉤挳㈴ち㑦散㌹㜳㡦ㄵ㝡〷戳愲戲攸昵㤸愱㤴㝣捦戴㕢ㅣ㌹攸㐷㥤昳㉣㔹敦㈲㥥㕥㔱摡㑢昶〱攵㌱挹㕡敢戹ㄲ㔶慦㝥㐱っ捥㠲敡ㄳ攷㈲㈴㜴摣ㅥ昸㐱昲㝤愴〹晦愲〷㡦戸㔶㥣搷㜰㑣ㅢㄸ㑤㙢㌹昲て㠰㈵㍤㡢搱搸㔱㝣㝡㑣搷㤲㡣㌰挴㝤㥢㕦㉤㕥㌰㍦㕣㤴晦戰戰㤴㙣搴㙡敡晢搵攳昴て〰ち攲攸㉢愸㍥昸㑣摣㄰㜴摣㘱捡㠳晣て挰㌸㜲㥥晦挷㉤昰㠸㙤昸て㌰㌴ち㠷㈹㠶昴摤㘹搳愲㈵捡搳㜴㤱ち攰慣愸㍥昸㑣戵㔲扦慦㜰㤸㜵扥㑡戴敦㐱昷㉣㝣㍤㙢㜰敦㕣ㅦ㘱㍤晤て戰㘲挶昷愲攲扢ㄸ㡤㝤㌲ㅦ戳昱て〰晡㔷挳慦㍣晦㍡㈹ㄹ攳㌲㤶攲ㄷ摦昹摡㥡晦戶挴㐹昷愴㝥换㜷㍥搶昲㈵て㔷㕥㐹〵愶ㄳ戴㌳㉣慡㜶㉢ㄹ㐱攷㕦昰㐲挸攰㐹捥㜱㜴㡡ㄵ㠴攰㐵昱愵愵〴㐱ㄵ㔴〰㐱ㄵ㔴〰㐱ㄵ㔴〰ㄷ改㄰㈶㝤敢搲散昷㑥㤳昲㜰敦㥢㝣搵搹ㄷ昷昰㐹㤸挷㐵㑣攸㔷㥥慦户㐲㈶扢愴〰㠲㉡愸〰㠲㉡愸〰㠲㉡愸〰㠲㉡愸〰戲昱㕣ち昹㘰戶〸㔷敦晣㡢㝣摦扦愶㡤捡昴㠱敢晣㐰戶摣晣愱㔷㝣昴て愰㙥㑤㄰㜳㘸㠳て改挸昳㥥㙣昱て搰〰㘵摡㐶㠷㐵㌹ㅥ搳㐲挹㍦㤶㜱㌵昹ㅥ㔱晡〴㔰㐱ㄵ〴㔰㐱ㄵ〴㔰㐱ㄵ〴㔰㐱ㄵ〴㔰㐱ㄵ〴㔰ㄷ敤㐳㌲扦昷ㅣっㄹ散摡挹ㄱ晦挴㑡敡㙣㥢昱㜱慡昱ㄱ㠷㐴㝢ㄵ㥡ㄳ昵晡㐹㑦㄰㝤ㄵ㔴㐱〰ㄵ㔴㐱〰ㄵ㔴㐱〰ㄵ㔴㐱〰ㄵ㔴㐱〰ㄵ㔴㐱〰㜵㤳㍥㉦㜰㍣晣ㄱ㜶㠱敦散挹㌷敦ㅥ敡攸㥢昹㠸㜶昱攰捦ㄴ晦攵㈳晦㡥㘲〸㔳㑦㐳㥤ち㤶扣㝣㘱ㅤ攸昳摤㔱攷慡㤶挵㤶㘱㌴㠱摦㑣挷昷っ㔴戵ち㈰愸㠲ち㈰愸㠲ち㈰愸㠲ち㈰愸㠲ち㈰愸㠲ち㈰愸㠲ち攰㐳㌷ㅦ㈹昴搶愰昳て搰攱㕦㥤㜵搱㠰昱て〰㡢敥晣㤳敦㍣㜸晦㜴㤴搵搸〰㐱ㄵ㔴〰㐱ㄵ㔴〰㐱ㄵ㔴〰㐱ㄵ㔴〰㐱ㄵ㔴〰ㄷ晤昰て㤰昴ㄱぢ㡥㔷扤晣て搰攰扢愱㍥敦昱〰搲㔷捦㈱昷㉥户户晦㍡搴㘷㐱〰ㄵ㔴㐱〰ㄵ㔴㐱〰ㄵ㔴㐱〰ㄵ㔴㐱〰ㄵ㔴㐱〰㜵昱づ挴㕢晤戸戵挹搱㘷攵敢ㅤ㐴戲ぢ敡戳っ㜲昲㉥昹て戰昰昴て昰㉡㍥ち攰㙣愸㠲ち㈰愸㠲ち㈰愸㠲ち㈰愸㠲ち㈰㡢晦搰昸て㠰㡢攵㈳㤳晥㜶晤て攰㤹㕢㘷㔱慣㠶〰昰昱て㠰扢㌰挱㥤晦㡥㍡敦㐳㄰㕤ㅤ㔴㐱〰ㄵ㔴㐱〰ㄵ㔴㐱〰ㄵ㔴㐱〰ㄵ㔴㐱〰ㄵ㔴㐱〰ㄵ㔴㐱〰ㄵ㔴㐱〰㜵ㄲづ〹攳晤㉥ぢ㘴戱扦㘶㈴ㄴ扥昸攲挳㜵昵挵昸㔸㘸挷昵㍥㘲散ㄴ摢〸昷㑥㐰ち攰㝢㠶㑦㐱㑢ㄵ〴㔰㘵晢敢㕢㍤挲㑡换换㔹㈶㈸ㄳ㘹㌷扤㜲㌰㝡㈵㤴〰攰㥦扡㔳晣㠷㍤㘴扢㙤捦㠳㙦㙦㔰攳㝤㐱ㅤ挵㐴㉢挱㌲㑢收戱㤶㙦㠳捦ㅦ〴㌱昳愸㑦㐳㉢愹敥戴っㄹㄴ〲攸ㄶ㐲攴晡㌱攱ㄸ㑤搸扣挹攸ち㔷㥡㜴㠸㑢搷㝢搸㙦ち攳㑣㐱捤㔶戱ㄳ㌸つㄹ攸㔹㍣㡦㜸㉣愹㙤㡢慢敥㕡搱㜹ㄹ㌷搷戶搶搶搱㝡挹换㥦昶摢㤹㠹挱㜷っ㝥㝢摢搵㑤㐷摥㤷挷㜴㉥戰戹搳㜱摥〱愶㙢㙤㙦慡晣〷㠸〱㔰〹戳〳散㠴戱㝣㌰㌹散㠲慢㌰㙡昶㔱㡥戸ㄱ㔹攲戸晦㑡戰搶ㅢ㉣捥敦㤶搵ㅣ㘳㍥㤳っ晣㉤扡晢攸换愳㘹て散昶㔶ㄳ愴㘰㝤戴㤵㠵㈰㠵㡡搰㔸戳戵〷㌲㤶ㅣ㡣㥥挵㕤㙦ㄸ㉥ㄱ昷慡搴ㄶ㌶㐱戸攳晡㔰散㥤㜶ㄱ㤱〲戵㐷挸摥ㄷ㈹搸㥢愷㍥㠳攳㑦㡣换ㄲ摡㝡㍣扤摦㤰摥搲㔴捣愹〸改㈱㜹戱ㄸ昸晣㤵愷㔹㠱づ〱戳摦㠲慢㌰扡昷愱㡦攷㤳㘱㤳昲愸㌹㑢ㄳ㠶㐲㈰搳㑣㔸㍦攰捤㜴㈹㠰㥦ㅢ愵愱改ㅢ㝡㥥〱㑡㝢㍤㤷㠶㥦〲㐸㘶づ挰㌹っ挳㄰挵㜱搸捦㌳㉥搲收搶攴戰戳戲㤷搲敡捥㉡㠴戹摥㈰㈲㈹㌲㈱㌴ㅥ㈷㥦晣㤱㠳㠱㝦敡慥敦戱戹晡攰晣㤱㝢昴㕢㥣愶慣㈲㘵㡣攰㜵㠱挰ㄷ㙣户ㅦ㘴〸㘶㥣㍥晢戰㍣挰㌵戴慡㐴戸㠲捣户ㄹㄸ攷㈳〳ㄳ㌹〹㘴ㄳ㝤㕢挵㉢ㅦ㘴㔸㡡捤戵㌴㤶㡡㌴㐳㝢ㄳ㤹ㄶ㔵散搵㜴挵ㄷ㑤㜷搱㔴ㄷ㜱㘵㜹慢攲戹て㙦㉤戶ㄳ㔲㕥㑡扣㐱ぢ㌲㘲㙥戲㌰㌰㑢㈹㜰攵㤷㌲て㡡晡换㜳㔷㌶㙡㕢捣㌱戵㤵㡦攸搵㔶㕦戲戱㈷っ㔹㈱ㄱ戱ㄲ㝣〵㜵㘹㝣㤱慦㘶搸〰敥收换搵㉡㤵㍣挱㍤挵扣㕥㤴戱愴㉢㜴戶戲敡㕤㠳㈶愴㥡㌰搱㍦㉤戹㜳挸㐷㠲攲㌲㘸戵㙣㈵扥戱㜹㉦昵㈶㤰攳㙥㙦㙣㌱搳㝢ㄱ㠵愷㘹戹㥡昴挱慤攴搹㕡㥦㘹㘹慢挷㘹ㄷ晣㐳ㅥ㜳㥣㈲〰戵〹㤴〰㔷搳㥣攳㔹扣愶敢㔱ㅦ㘵㍢ㅡ㥣㈶慢挵戴戱㤶㘹㙦㡣晡㔷㕥㐱㘹㌲㍦收愰昰㤹挹挷㥢㠳㌰㍤㘲戸ち搳戵㈵㕤挲㑢戸昳㕢晤戴㕥ㄴ㡢㤲搷㕡〸㐲づ㜶㌰㙤戹㤶扡㥥㝦慤㔸摤搸换扤敥搶㘳㥦ㅦ㐹〲㙡ㅥㄹ㑤㜷㔱戸㍥搶戲㈵㝤捦㤰㔷㝡愵ㄴ愱晤散㠸㈰㤷昹愲〱っ昹㠹㍥〲㌶㍤て慡敦㤱つ昲㐷晢㠱戶㜳㍤㑣㙣戲扤户ㄷ㙦㜸〹㘱㘹㐴晤换ㄹ改攳て〰㐷っ㉥搸〰㥤戹㑣慢搲换㜹㥣㔳㉥㍡㠵搶扦攴㑥昶摤㘰扦㑡ㅦつ慦㉤昷㉣㔵ㅡ晦愶昷㘶搹㈴ㄲ㜷换㜴ぢ㈸〳㑥㐶㘲愷收㌲㝢愵㉥换㌵ㅥ搳昵㔵㕤挳搵挲㘱㉤㐹㑤㐳㡥摡摡愰攴慡㐲〷戱戳㘸愷挷㍣晡晢㍥戹扡㡦昵㕣㜹慢ㅣ搹㐳㐸㔶㌸㐵㑢换㔸㈹慥㠳㍡ㄹ㌲慤攰㕥挱㑢挹㈷摣改㜰扣敥搵㔰晣㌴昸㙣愱㐱㉡㈲㜹昶て戰扤㌹㠶㤹㝢〹㘶ㄶ㕤攰㜵㌸㕦㝦㑦ㅡ挳昵ㅡ㠴㈲㔶换挶戴㐷挶㑤㑢攲晢敢昱っ㈷㠳昳愵ㅣ㕤捦㌱㈲晤㡤摤㤶搶㌳㌰捡㝣㥡搵㈴㍤搰〸ㄸ㍦㔹㐰㔷挳ㄷ㤵㌳㠷戲愵㘹摥敥攵㔳挷㠷㔹㔷㠲㉡㈱㠲㤰攰て捣敤敥〴㙣昰昴散戸ち戳㡡换戴㍡搴㥡㘳挹㜹〶摤㈰づㄲ搸〸㈷昹㠷戲ㄱ㘸㌲㡢㐰ㄹ㤴㤶㉥搵㈱慦㌶㐱㜱ㅢ㜹㠵挸㑥㈳㔹㑣〶づ㝢〲〷搰㈷愷攱搹㉥搹㈰㤱㑢晤捥戵戳㡤搲攲㝡㥢㑢换戶㔹昰㈳㡣捣扤〳㜴慣㥦㈷戰攱ㄳ改㕢攴㍦㉣愳敥㝡㐷㘸㠴㘱晤散ㅤ攲摥攱ㄵ㠲攳㐵㍤㠳㔶㜰搱〴㌰㐰愸攲〸摥㜸戸㐳㌱搶挳㝥ㄵ㠸㜴昶㝢摣挲㠰㠲戱敥㈹㠰散㍤㡤㑦攳㑢扦晢㌱㡥㙤戲㘷㝤㜳慡昹㐶㔴㈹づ㐰㈶㌶㘴㡥㑣㄰挹户㝤昹搵㡦㜶挵㑤捦戲扡〴敦㤱㝢ㅢ㑤㕥㍤㙤摣㐶戴ㅣㄲ㡢㤳搱㤳㉣㜲㐰づ㍦晣㝢㘳晡挷ㄲ扡摣晦㤰挱㘳ㅦ愴扥㡡㥥ㄱ㥤㍣搲捣づㄹ〲摤〹攴㌷昸戹㍦㜰慤戸ち慢戳㜷ㅦ㘳昸挱㝢ㄷ㤴㘷㌲戶㠴㘵㉥搷㡥慣㈱㌳ㅤ㉢㜴㌲㥥㈵㥥愷㙥㤹摡㤱㔸㔸っ㠹㉣㐵㠴㘳㔱扤㡢㐶㔷搱ㅣ㘰㡢㌳づ摤㈶戰扥扥ㄸ㔶㔰㍦搵㠶ㄷ㡤㡢㡢㠹㄰㐲扦攸㉥㡤㡥ちㄱ㍤扦㡢㝦摡昲㜸敤㐱㕤换ㄳ㡡愶晦慤㜵昰㐷㌹戸ㄷ㔱㍣㡢挲扦㌲愰㈷戳〰㠷㌰つ愰㐳㌰㑡昹㑣慤㔲晡扤挴㝤㥡昱㡤愰戸㉡ㄵ晢㔷扢㙡㠷晥㈵昰ㄱ㥥㜰ㄵ㘱昱收昸摥㐲慡捥㝥㘸ㄶ㥢㐵改〸ㄹ㡣搱戶㤸㝤换㌲扡愶愱昸挸㜲攸㤳㉣慥㘳つ㜴㠶㌲㡢㠰㐲㠲㠰戳㘸愷㌷晤㙢愶戱摦㌰㑣㌹慥㙣昵捥㕡㠶㈶摢ㅢ㥢㐸㕣㈷ㄹ㘰㠵㙦昶攰㜰攲㍥㜰㘹㡣っ戱㤷づ㜹〴愷㔸㠱㐱㌸〹㈳〳㤶㠶㄰〳搳㠲慤搳㔰搲㐱〰〸㄰つ㜵昱て㄰昴て攰㤴㙥ㅡ㝤摦㔶晢〲㜶昱敢挴愹捥戶ㄹ㡦ち㠴㡦㤶晡㌶昱て㄰捥㜴昳ㄵ〴搱挵昵慥㌵摦ㅤ昴㡡搶昷㍥㉤攱㌷㉦昰㕥㌵〵㔰搰㈶搲愴户㌰攰㔹㌷㔱摡扣ぢ昱㠶ㄹ㜳㥦戴捤㔸㡥㝣つ攱昳ㄹ㙥捦ㄳ㡡㠷㘸㐷ㅦ㘰搹昷㤷搰㕤㙣搹ㄷ㑥扤晤戹〷㉡挴ち昶㤹㐱〸愴敥搱㠰敡昸愵搴㈵搴愲㠶㑦㤷搶㉥敢ㄶ㐸㈹づ㈱㥡慥〷愳昹愴㝣て㙢㜹晡㤶㘹㍢ㅣ慡㘳㠹㌵收㌶㘱㠶慥㐶〹㑥㍢㡣散㤴㐲挹攷㑢挵愰敤昱㝤㕢搴昴ㅥ挷愵㍤㤴ㄱ㑤慤ㅤ㕥㐲㕣㥢㜷挸ㅦ㑢ㄱ㥥挸㘶㕢换搱慡昴摡㠷戳㠴㑤敡㤹愵㉥㙥㙤㤳㔲愲〳戰〱㌳㝣收愶㝡㐸㑢戰晤昰㠷挳㤶㌱㑢㈳捤㌲挴慣ㅤ扢㔰戳摤挹㈷㘴㘴㜳㌶㝡愶㜹ㅣ愱㔱晣㘸挷㌲㌶㍡摤换㈵戴愶㕡戴㑣㤴㘵㑥挹㉦㄰晥㔴っ㡥㠶㉡愸〰㍥攳攱㘹晣愸㔱て㠱戶㍢挹㜷ㅣ㠵ㅦ搵搹㈷攵ㄱ㔴昵ㄱ㠷㥢㘸㤰搶㔴㌷昸て愰㑥㕢㙤つ㄰㔴㐱〵㌰㔲攰㈶ㄷ戱㔰挷搱㑡挸〸攷㔹摣㠷昲㐵㑤㔷昷㜰摦慡㙦㕥㐲㑤㐰㝤ㄳ㌳㠹っ〰㑡敡扡㔹㠱捥㜱昸㝤摢㐷㝥㠳㠳扥慤ぢ挳㜲ㅡ摤㠶㘳㜳つ捤㥣挰㈹挵敤摣㘷挰㤵っ㍦戱㘷攰㜴挶㉥〸㤳扥昱㘱慥搸て慤㍣ㄵ㘹㠶㑡㕤晡收敦㑣㔲㠶てㄹ扢攴㌶挰㐵㐷〰㌷㌸㡥搳戶昷㍣慦摡捣愹㙤晡ㅡ敤散㝤㌱㠵㠱改㤳摤㔵愵㠵㑥挵㈸㈴〸㈳㠱〳㡣〰㐷捡㡦挳戱ㄷ㜳㌸晡て㐰戳扣㠹㍡㘹户㝡㥢愸㠷ㄴㄶ戱㤱挳㕣㠳㠳散㠱昰晡㕢㤶㠶愷㔲㕤㙢晡昷捡慥㈵㈴㝦㝦ㄷ㝣攰㡤ㄴ㥤挱㠶攰〰晣㜲㔲㠹昹㡡搱㉢戴ㄸつㄵ㔴㐱〰㘵㜲挸ㄴ攳㠰㝤〸㈵㑣㥥㝤〰〰㈳昴敥慤㙢扥㜳㑣昳て㈰搲慥搹昳㍥㉤攵晢敥愹〰戸㉣㡤晦㐸昴㠴ㅣ㡣扦挱㠵㤳晣て〰愸㝤敡昷っ晢て㈰〲㠷户挸昷㑣慢攰昳摥愹㝤ㄴ〴挱昶挸敥挳ㄵ㌶㤶搷慡㥥愷㔸㔹㕡改搹收㜶㉦㔶㝢㍦搴ㅤ〵㤵㌸㘳㘴ㅣㄸㄸ攸㌷敤㥡㡦㙡扥㕣〵㠶摡㉥戲搲搴挶攷晣㐱收愹ㄶ㝢㤵㘱㘷㠳慣扢㌶㘷㤴㠳戱ㄷ㍤晤搸昲㐱㤶敢㠲㑤晥ㄶ昸挴愳ㄴ㍤〱㘰㈹戱㍣㘲㘶攷扤㙢昸慢愳㍥挳㝦慡愷敡戸㍥搳㘴戵㤲㌲晢ㅤ㌹捥㡣敡ㅤ搴收敥昸㜳㈵づ㐶〶㌰㝦ㄴ散ㄳ改摢搱っ㥥㔳扡摡㘴扤㍣㜳㝢愵搷㡢㌹ㄵ戴㘶㠷㉡昳〳昲挸ㄸ晥晣㝥挵昷㔸捦ㄴ摡㡦㍡搴㑤攸ㄹ慡挲ㅤ昰ㄲ搶晡晡ㄲ〴ㅦ㥢昱敢㘰㐳愰攰敤㥤㌰㐲㕦〲㘶慢扦摤攲㍥㌵て换慤搵摣㍥㔲摣㕣㥡㘸戵㠹㘴㍤㡢敡戰㄰扤改㕤搸ㅥ晡㤰捤㥥愳捣慤摡㍤慤㑡㉤愵㜴㠶ㅤ㤵ㅡ㐵㌹㜶捦㑢挶晦㜱〴搳〰慥㤶挵挰摣㈱昷㠱慥㌲攵㑢搴㈷㉤㘵㕢换戴㠵昲改㑣㠲戱㐵㐳㝡扣搰晣挲㐱㐶攸㐸㙤㝡㈸昶㕢扣㥣㔳㐸㕤晥づ摢攸㙤捥扤ㄴ挲㘵敦攴㉥㍡㝥㔲㈷昷㠸㍥晡愶ㅤて敥搸ㄷ㉡㠷㠷扤挳㥡㘳ㅡ㌲㤴挳㍦挱㔸㈹㜶㔲㤸㕦㙣攴攳〸㌵捦搲㉡㙢㌸ㅥ扦戶㤲㕡㍦敡㤷㈹㙥昶て㤰㥥戲㈱散晤㤹㠳㙦㕣㜱㌰㠹戹㙣愳挸〵捤扥㕥㍥敦㡣㙢㕤㔰㌸慤㠸敦昶昲㠷挸慣戵㤳搰㡢㝥搱㘳昸㌵愹㘸昲㘱愶㌸昴㝢ㅦ㐴㜹㜴扦㈳搷㌵捥㘶扣扣搵ㅢっ㐶ㄳ戲敥㙣づ扦〸㌶㌹挸挱㌶㠳㔳攷晦ㅣ㜹㜹昰㥡㤶ㄹ㥣挶㐷搴㈵㕦昶收㜳㌹㙥㙣㈷㕡ㅤ㘴〳㌴㐱㜰㐲挸收挳攱㤲㍤㠷㘲㤷攱搷㠳搵㝣摦㜸ㄷ攷㔳㤰ㄶ愲挷摣ㅣ㌸㠹㝣搶㔸㙣㉥愷㉦㜴㡢攲㔰搴昳㕣慢㐹㙢愵㘵晢㐳㍣捥愳改㉡搶搰㤹挸㄰㐰㔶㥤㌲搶㡤散捥慡敥㥣㝣摣〸㘰㤳摤㝤㔷户㑡ㅦ㘰ㄹㅡ㤵戴㙦㤷昲㐸㉢㥣ㄷぢㄳ㠴㍥㌰㔸㜰搸㑣ㄹ㝤㠳〰ㅦ㤵ㄹ㡦愲㙥㤳㜹昴㜱〳晦ㄶ敡㉡㔷ㄲ攱㍤㙥收摤晢慣㑦㥤晢㙥晣挵ㄷ攸㕦㜲㡤㔷搸㘷户搶㈵㠵搶摥㔷搱㜲〵㐹愵㌹换㐲て㈳摥㤳捤ㅡ㜹〲㕦ㅣ㕥㈷㈳㠰㉡づ〵㍤换昵㡡扥愳搹㙡ㄸ挱ㅤ扤晤㑡㜹ㄵ敤捤挲㤷昱㡢〶㍡㈶改摥㥢戵㡤㜶㑤愱㔸㕦㘸㝤昰㐸收敥ㅤ㈱敥搱㘵戵㤷㉣㈸㈰慣戸㈲挱㜶ち㠳㡣攱㘸敡扤㠷愱㙥㉣慥晤㤵㙢愹㜰㙤㘹㉦户㥢㌸㕥㈶㌹散〵摡攱〴㐲〰㔱〳〷攷晥攴戶戳㤵ㅤ㐲つ㑦晣攰㔴挳㉣戵扣晡㈱㕡㕤㑤㡡〳愱㜴㈱ㅢっ敦㡥づ昰ㄶ㔴っ㑦慢㠲㉡〸㈳㔳扥搶愶㉦㠱づㅤ㕦㠰㑦㙥㤳昲㈷つ㤸㠹㌶ち㠰㠷㑥㕦攳敤捦㌷愵搴㝥戸换戴づ扦戰㠸昲摥㐳扣㍢㙥㤸敥搴晢戹㙥㐹㈷扡㕢㤰㠱㘵〰㈹昴㌲挸攰㠷晤て㄰㔵敡㥢搷㙡搲㙢㜸搲挹㈵㠴づ挴㝤㔲て㌵慢搸㠹㌲搳㤰㐰〱㌳攸〷㘴搲㙣㔹㍥㜵て㑥愳搷换慢㐰㈳㤸㘳㡣ㄹ捡ㅢ㉣ぢ〰㈰㙣㠹扣㌷散攴㘴戳㌵戰戹攷〱㕤昶㔳晡㤰㡤愶㜱ㅦ㑡㜷㈷㙣挷ㅣ攱㘷㈹㤰戱㜸ㅢ〰昱㙣㥢昴挰㡦晣㤵㙤挷ㄴ㙦昱摤㥣㈳摡晣扤挶敤昲戲捥挲摡㠸㘸敦捡㠱户昱ㄵ挸㈶扢搳㈰扤㈵㕢㉤㈵搱〵㠵㑡扥㉦捡㘷㠰扣挰㠶㠳㔵搵捤㑦㔱㥣㤶攳㌰敢㉢㝤㑦扦㥤攵晣㘳㜵㜵㌱戹㡥㥤敢ㅤ㘷㉢㘹戳㐲戱〴っ摤㝤㌷㐷㠱㈰㔹っ搲㕡ㅦ㐹攳搲㝢㍤㜶㝤搶攲㑡㘳㈳摤捤〴㙢㈶㠳㍡昶㥢愱㘸㕥㠸捤㤴㕦㉣扦㑤慤戲㠷改扤㝣㌲愴㑤挳㌴攱㕡昶搱㤹㥢㡢㔵ㅢ㠵㘷㘹搶㡡㄰挰昴㘶昳㜸摢㐷愳收搸搲晢㠸㕢搶攵㙥㔴㤷攲捣ㄷ㉣ち昷慡㔸㜱㔸晣㥡㈶捥攷敢㑤愹㘴㤸㔲㘹㕢捡愶㝢㈵㑡㝢㜱㉦敡㉣ち敦敥㐱挵㈲攷户㤸㝦愶攲㘰㘶㥡捡愶㜹攵㔲晢㉤㐷扢㐸㕢敦散ぢ戵㙡㜶戸昷搹㌲㘱慤㠹昳ㅣ㔸㤳㌲改㘴㠰㝣㤳㘵攷㌳㑤捦戴昶㌷ㄷ㍡㑢㘵㉣扣搴愸摥㍥㐷敤㘶㤹㍣昱昲て搰ㅤぢ㈸㜴㘷㙦ㅣ敤㕤㑦戱㙦ㅦ㈰扥慢㐴ぢ搲㍥㤵㕢㐹㤸ㄷ〹㕡㜷收㘵㔰㤷慣挹ㅦ晤㜷ㄵ愸慣㍢て搳㝥㜸㈹㘲つ收ㄲ㌳搱㠳㠵散收戴㠲㈶㤰ㄶ〳慤攰㠵㘱昷㜹挸㝥㡡㕣㜱㈰捡攷㔳㑤㕢㡤㔷戰摦㤱㉥㘸扤挴㍤㉥换㠶㔲昸㤷㥢㜷昸捣㥤昹ㅥ㄰㘴㈳㘰㜷昱挶搱摥㜶㕣昳㜶て㠲㝤捥㔱愱戴㠹㉡㘳扣㜲愲愱㈵ㅡ㜷㌶ぢ摤㌹㡣㡥戶㈲晤っ㝤慢㐰昶昱㜸㙥㝢㥤ㄷ㙡㝣ㄶ昳慤㤱㜹戶㘲づ㍢挰㌰㥢ぢ摥㉦て昰㡡㥡㕡ㅤ敦㥤㤶㜲〸敤㕤晢㉢㉡㍤〱搲慦㤳敤㉢㈰〰㐰ㄱ挸晦〱㑥㑦㤳摥㔴っ㍡捡㡦㝢㌵て㕡摣㙥㔹ㄷ㐷昲敥㐶㝢㈸戵㤱㙥搸〵㜸㈹昴㤲㌸㐸〰搶㈵㌴㘷㍥㈸㌷摣昲愸晡昲㜹㍣敢戲つ晥㜲戶㥡㌱愴㜱〳昴ㅢ㔵搹㠵㈳ぢ㠳㍥㘸㈴㠷㌰㘸昱愵扢㤷づ戸昹〱搷㉢搵愷敥㌳㌷㔲〹㉢㔸摡㐹〸〸㠳昷㜳㜰㡦戸愲挹㐷戱ㄷ㌹戴扡㤶㜳㥣㕡㠷㜸㠵㕤改摤敡昳ㅢ㑥㙢搸搲ㅣっ〵攸捣㥤搳㡤改搹㘰ㅤ㙤戸ㄸ㙤㤶㕡戵愴㑢愲ㅣ㐹㉣㠹〲㝥昳㠲扡㔵昸ㅥ攳挷㌲㑡攱昷㍥㉤攲晢敥愸㡤ち㈰愸㠲ち㈰愸㠲ち㈰愸㠲ち㈰愸㠲ち挰昴㘱戶昸ㅥ晤攰挵慥ㄱ㘴㉢攴愰㜴愰㜳摤攲捥㔱㌷捥㤰㥣㙦㔱㜵愴㕤昶摡捦昴㜳㜸㕦㤳㉤㙥昵㉢㔲㑥㜱戰㠱搴っㅢ㜵㈵㜰挱〱㠰㙦昶挶搹昱ㄱ㠶ぢ㡦戸㍣㝦慢挴敥ㄵ攲㌶㤲换㔷㌵㑤㜳づ〴昳㔸㌷晣㝡戶㘳㜵㜷攳㠲㑤㘱㙣搶㈴㍤昴㘳㙢つ㜴㌲㐹昶㠹㌳㤳戳㈳戰〱攳〵㝡㠱㙣攴㠶㄰㔷昴㌱慥㈶扥㑣㈱㤶扣㜱ㄹち㉡㑢ぢ慢㔶敡攴晣ㄳっ㤳慣ㅥ㠷㜰㜰昹挵㈶ㅡ昹㙣㜹㜹㘳慢散扡㕡捡昲㝡㥥㤲戱㠹㥤㤰户〸ㄵ㐶挷挱捦㡢㘵㠱扥㈹搰攳㝥㌴㙤收愹晦〵㍤㉤敤㜰㝤挶㌶攸敥戲㜹〶㙤㉢㐰㌲㈷ㅥ攴敦戱㔰攷攵㐵㌷〵晢㈸晥㐷扣搴㌴昴ㅤ搸㥢㑢㑤捡ㄶ㍢ㄹ㝥㈶愱捤㑡攷㘵て〰㍣㕥ㄳ㙣㜴愲搳㤴㔰㉣㕥摡攳㠶敥攳戲搵晣戱㘰攸搵愰摤㍥收㑣㤷㉢㐷捦㝣㝥搵搹〷慢㔷㐹愷㜷㕣戱戵㠲搹挸㘷敤搱㉦〹㌱捦戲㈳昰㡥戲慢ち㈰愸㠲ち㈰愸㠲ち㈰愸㠲ち挰昰〱愶㝦㘵愹㘹㌹㑡㡤㐹攸㝥㈵㈹㔴㌱慢收㠵ㄹ㜱㌷挱㜷㜲〸㜰敢户㌵捦㜳摡㥣慡㥤敤搲つ㔴扢ㅢ慢㈹㙤搷〸㔸㈶㝡㘸〰㉦㌰㤲㌵攸㥤㙣昴愵昶㤸㐳㤶㕦㤲㐷扢扥㈲昹搶㍤攲攷ㅤ㈱㡣㕣㘵〴㔵ㄹ〹ㄹ挹㐶㜳挵攱〴捡扡㐵敢て㍤戱㤸捡㍥扢换㙤㕦〳收㌶㘸㌵扦㔸〶㐱搶㥦攷〷慡㘰攴㜰㌷〴ㄱ㥤㠷㙣摥摥㑦搹攵㥥〶愱㘵㥡㈷て㘴慡㠰㠷攳㝦㘹㠵㝥㈹扤㠰㌲挱㘱㌰ㅢ捣愹昵戸晡攲㌲ㅤ㔷戰㡢摥㝤攴㙤㕡㠶づ㔵㈵攱㈰ㄴ㠶㝢挱〹扤㈸挹て〳㠴挱㕤户昷㠰慥ㄳㅣ㌶㉡㌳㈴㐳戸搱㠴晤㜴〳挶扢〲㌷㈲㐴㜵挱〱摥㝤搳㜱晤㄰㙢攵㈱㑤ㅡ戸㤴ㅤ㐲㠴㘴㜹㕡昵搷㉢戳ㅡ㜲摣愲扡㌳㘴戹戳〱㠵㐶㑦㥦搷㡦攲㔰晦㜸㡦扦㘱㥢㙣戱扦㈷㑦ぢ搳㘴㔶㐲㜶て㕣㔷㕤㡣㠷挰㌹昲愸㤴昳て㌰搱昹㝢摦㌳攸慢慦〰㠲㉡愸〰㠲㉡愸〰㠲㉡愸〰戲㌱㑣慤㑤慤㔴㕢㐹㘷㤸戱搵晤摤㕡㑡㘲〵愴ㄲ挶㈹捣㄰㤱〰㈰ㄷㄹ㌹ㄸㄹ愹扤捡昳㐱㡥㉢扥愳挶昱㔶㔶戵扣戳㡡晡搲㝦挹戲挳搶搹㑡慦ㄱㄹ改㥤摣〰攲㔸捡搴户㔷㥡㤶㝤㉡ㄳ搷㝡挴㌲ㄹ㍡㔰㘵㐴㔶挰攸㄰㜲㤱㜰㐰㐶㉦㙡ぢ昸戸昶㘹㔲㝤㜷㉣㐷㘶㑤敢っ〶ㄳㅥ㍥搴㙥昲㐳㙢愷㥦㌸㠳㝣摤㌲晢㔲慣昶て挰昳㔷㥡㡦攸㉦㍣捣㥢㑤敥搲づ扦㐲㈵㈸ㅤ㐴〸㡡ㅣ敦㘲扣ㄳっ㕦㌰㙢愶㜲て㘸㉡ㅦ攵㠶扤摥晦ㅢ晡㔳昲摥㜰㜹㤷㍦㈴㜹㈱㐳戵ㄳ攸挵搷摥摤㤰㍥攸戴〸扥昲㠱昵戴攰搹捡挴ㄲ愱攵ㅡ攷㙤戶㠰㈴攱㄰㥢ㄹ挱㝢㈷㤵㘴㜴㠱敤搳攰挶㠷㌰㘸ㅦ愳㝢搰摦扢㤳愲㠷〲㐱昸㔱㐵㠷愳㡦愲㠶㥤〸㠶㥣慡昷㤶㤰㜳搹㡦㍦挳晤戲收昳㝥㝡ㅦ㜶敥㙦摣戵て〷㌲㑣改㈳晣て搰㐰㍤晦㐴㜴㔴っ捥㠲㉡愸〰㠲㉡愸〰㠲㉡愸〰㠲㉡愸〰戲〹つ㤴昳ㄱ挷愵戰〷㔰㙡㄰晦敡搵昷晣㕡㔷㕦㝣㥥愶昰㕣昵〱ぢ慥挲挲ㅣ捦㕥ち攰㉣愸㠲ち㈰愸㠲ち㈰愸㠲ち㈰愸㠲ち㈰愸㠲ち㈰愸㠲ち㈰愸㠲ち㈰愸㠲ち㈰㥢昰㠰昰て㠰慡挳㈶㥤㠳愳㐸挷攱晤㥢愴扥扥㈹て㈹摥ㅦ昱戸㤴〰㘱㑤㐱ㅦ晦挵㘹〸愳慤㠲㉡〸愰㠲敡㌶㉥搱㕦㙤㤹づ搶愴㉦慣㉥戴户㠹ㄹ挴㈷㘴〷ㄴ捤㔰〰㐷㑦㜵ㄹ搵㠷昸愵㙢搴攵㍣摥㝤戶㌷戶慡㤵㜴挰㈷㠴搸〲愸挶搰㙡㔴㠱ㄲ攸捥㌰㡣晥戵〳㡦㙢搶㌷㕣慦搳搹㑡㝢㘷ㄷ㐲㜹㙤㝢つㄳ㈴攱㠴㘵挳ㄶ㘸㌷搸㥦㡣㌲敤㠹攱㤸㔴㤷㜴㘸挳㌴㥡㐳敢㐱㥢㕤㔳㥤攷摣搷㔶㜷搳晤改㡣㥡㐹㔶愰㌷ㄸ昸摢扥搴搴㈶慥㉣㉦㤵昵戵敢戵昵捥戰戹っ㕥捦捥㠳㐹愲㠴慡昴捣㈴改㘰〷㠷ち昰㤵㉡换扢〴晢敢㑤㔳搱戶昴搶收㔷愸慤㉤慤慥〲㜹攷戶㈹㥣㘲晥昹挱㜶㠰愴挸〸㠷㜰㜰〹昵扥㘳敤㔱て㙣㑡愹㕡㕥㕤散㍡㤷搶挱ㅤ换〸㘰㔰挵ぢ㜰挱㌰㔸慦㌶敤〸搳㘲户戰戴㥡㉡愹㉥慤㤱㔶㐸㙥㜲㐷挰〵慦㥡搳昳愰攱㙣㉤戴㡣晥攱慤㘱㥢搸愴㐲㕣㄰㔷㌵㑤㘰慥㄰敡昲㈴ㅦ戵㡦戸㙣㘳戶戶㐳つ慤搷㘸㕥㙡㕢〹㥡摦捥㌷㈲㜶㌲㤳挱挹〱ㄷ㜵㔷搸㈴㥦挷愶㐳㡦㔷㤰ち㝢敦㝣愹㑥㙣愸㐸㤷愸慥㌰㐶㈸愷㌱㝣愴〴㔷㑦㜵㈹㡥敤ㄲ㕤㔳㡥搶搶㕦搵㈵户㘵昶昰搲捦㌵㑣㉥昲㈳㌶搹晣て㈰づ搱㠹昱㤲㍥㌹〹戶ㅡ慢ㅦ攰㥢戶て户扦户慣搰扡戸㔰㔹敢挴〸㠴㤱挷户昰戹㐱㄰捤ㅤ攵㌶摡愶慦㘹㔹㘳晡攰昹慡摣㌷㠶挷挳㝤㥥戳㠳㌶㐱扣㉣㉢昹㜴挱㍥㝡慣ㄷ敤摡㤵慥㜵㘷攵㜲㘳㜵愵㕤㍣戵㘳㌸搱ㅤ戶㤸㐱㔰㤹搹㜹〲ㅦ摦敤㐹㙣愷㔲㔱㕥㌱㡦㌹〵㍤㙥㝤㌶㜹昵㡢攸戲搷愳㥣ㅥ㔹㍥㤴㠰㘹㘵〶愴攸㄰㜲㕥㌰㜲㌰㤳㥥ㄵ搰㌷昵昷挰㠷敢㑥戶㈷㑣慦㐳㝤㤰愰㥡㤴挱〸㠸扣㥢愸㉦㄰挲愳㜶改换〵㌲㝤㠲晡昲㕤昶晡摥㔷戳搲ㄲ㕢㍦㤶昶搷〶㝤ㄳ挵攵攴㌵㌳ㄶ㘰㔱㝣昳昲敤慤昷换㌷ㄹ〸戳戴㠳攲㕦昴戰㥥㉣搴㤵捣摣挱昶搲摤㡡㥤㝥づ㐶ㄹ〹〷戱晡㍤㕡〲㜳㠲晡㐲愸扦攵昶㔰㡥愵〹ㅦ㔰㑦㜵㜱慦㐹㘳㍤ㄳㄳ㡢愰㘶㐶㡣慣ㅦ㝣㝥ㄸ㡦㡤㡢㑤换ㄴ㍡晣慡慣㔳戶扡摢戳㌴㑤ㄶ㤶㐶㔶㘵㤶搶搹㔱㑡㘴〲㈷㌵〷挶挸挱㌵つ昰㌵㉡㥢㔵㡢扢换㝢㍤㐶昸㐵㥢㠸慥㜱搲㐳ㄶ㔱㈳〲愲㠵攲愰て〳㜰敢攴㌳挵㐴攷愲㑤攲捦ㄲㄶ搲敤扢敦愹慦㔷㕤㍤ㄲ昶ㄲ㤹ㄹぢ㉢昶〵攳㡥散〱昰㠹改㠷㐱〸㙦愱戲㜲㍣㜱晥慡㠷㜵㤴敢㈹㔶愹㤵摥㈲㈹㤵㜱㠱攲〵㘱㥥㝣挵ㅦ愵㑤〰ㄵ㔴㐱〰ㄵ㔴㐱〰ㄵ㔴㐱〰㜵昱て㄰搴㈸捦㐳㝤㌳㍤㡣㝣敦挳戲ぢ敡㌴㉥昸昳攰㔳ㄹ㡤㑣㄰晦敢㔸〰㔷〹〸ㄲ〴㘰㘰ㅤ昴㑡ㄵ㔸㌰㉤㘹〸愰㠲㉡〸愰㠲㉡〸愰㠲㉡〸㤳昰㜰㡣昵㑣攳攲㤱ㅥ㔷〳昳て㈰㈱㜵昵挵昶㈸㘴㔷晤㠱㥢挳搹挵挸搷㈲昸て挰戶㉢ち㈰愸㠲ち㈰愸㠲ち㈰愸㠲ち㈰愸㠲ち㈰㉢换挴〴て㙢捡㤴っ扦㐲晢て愰㤰摡愵㡣ㅦ㜵捦愸愵晢て搰㤷扣晤昱㉣㠶㈰昲㘰搰敢㘰て㡦晦㡡搶晢て攰戸愵捤捡昷㤰挸㠷㜳㌴〰㌶愱挷挱昷扤㔳摡愸〰㠲㉡愸〰㠲㉡愸〰㠲㉡愸〰㠲㉡愸〰㠲㉡愸〰戲〹ㅦ㥤攱㜷㔸㘸㘴㍥敡㌴ㄸ晦挶㕥敡敢㡢晦挱〸慤昸㐸㐵挹昷㑣敥㌳晦〹㕡ち攰㉣愸㠲ち㈰愸㠲ち㈰愸㠲ち㈰愸㠲ち㈰愸㠲ち㈰愸㠲ち㈰ㅢ挷〶㕣挳㌱晡〳慥㐳扥㌸晦〹慤㙢扡昰㙣挹㠷㌱㑣㐲昷つ㘳㝥晦㔴㕢〰㤴ㅥ〴㜴㐸㐷〸愷戸㠳晢て㐰㄰戵㔱㤹ㅥ㕣扤ㅥ搹挲愷愵㔴晦ち愸㍤ち㈰愸㠲ち㈰愸㠲ち㈰愸㠲ち㈰愸㠲ち㈰愸㠲ち㈰愸㠲ち攰㔴㈶㝣㕣㙥㌹㝤㌴㝣敦㜴昱ㅥ搵㔷㈷㐸ㄸㅦ㌶㝡搵〱攰晢て㐰㡤晦㔸㔷㐷〰ㄵ㔴㐱〰ㄵ㔴㐱〰ㄵ㔴㐱〰㈵〶攱㑤㑢〵㄰㔴㐱〵㜰ㄲづ挰捥ㅦㄲ㜲㤳㝤攲昳昰㔹戲晡敡㌴っ挵㜲㠸㘸摤㝡扦收づ㍥敦㥦昱㉤慢慦〰㠲㉡愸〰㠲㉡愸〰㠲㉡愸〰㠲㉡愸〰㈴㄰慥㤲㠶㉡〸愰㑥挷㈲㜷㠷戸㕣㝣〰㌶㌵㌰攸晦㥢昸愹扥扡〹て㈶昹摥晤㠱攳愳慥㑥攷〵㝣敦㐳㄰㝤ㅤ㔴㐱〰ㄵ㔴㐱〰ㄵ㔴㐱〰ㄵ㔴㐱〰㜵昱㍡昹て㠰慢攳㜲㝥敦挵捡晢て㘰摡㘷㔱㥣㠶㍡㜷㑣晢㐱㝢㝦搶挶㜵㑦㐹つ㜰戵㔴㐱〵㄰㔴㐱〵㄰㔴㐱〵㄰㔴㐱〵㄰㔴㈲㘳㕥搰㈸㌳㡤㕦㕡ち㈰愸㠲ち㈰愸㠲ち㈰愸㠲ち㈰换㝥㤴㑤㕢戹昳㔱㠷摡㐷摣戰扦㘴㌲㡡㤲㤶㔰慤㜴㕢换㑡㠱㍣搷昳愵㑦愶㑥换搱散㍢㉥㙤㝣昳慤㑥㜶敦㡤㕣〴愰敢㌲ㅦ㘴〷敦㜰㥢攱扥㡡戵昹て搰愹㌸敡㡦っ㜶攱攰〸攸晤て㄰㘳〵昷て㐰搵㔷㐹〵㜰㌲晦㤰昰戸㜸昵㔰㝡ㅥ慡ㅡ晦㥤愲戳摢㌵㑣㝢㙢敤搴晣ㄸ㈲㡢㤸て愵㤲㔳㠱㠹昱㡡㌲㔱㥤㘵攷㕢捡愵㡥愵戶攵摤晥㠲㤱㌶㐵挸㈰敥捥㈴慡㡡搳㥣㐳㄰㕣慢慥晦㔶扦㜳捦愲扥㘰㙢攲㐲㉦攷㝤挶㌵㜷敡㠰㙣搷㥥㌶㜹㔵搸ㅡ㌲ㅥ挶愴〶挰ぢ㐹慢㑢摦㡤昳㠷昲昳攲搷慢㍤换戲㍥㤱㈲扢摢㉢㝤攱て㐳愹搹捣㘱㍦捤㥦ㄶ〵㘴㌰㤷挶㐵て〴晣挶挱攱戶㘷㍤㙣愹搷摤㕤捡㈰慤㉦昲㙢っ㝤㘱㈳愴愸㘱摥㐱㐶㐹㥦㉢攰㠰㠳〶㝡㜰㐳愷㄰晣㔰摢ㄹ㈲ㄸ攳㘱愵ちㄸ愴㈴㜲㥢㕢㠵ㅤ戱㘹ㄵ㝢㘷㌳㡥㘰搰㤵戶晣ㄱ㈱扢敢攱㠵㈹ㅢ㤷〲搸愴㌳㠸ㅦ㝦昷㕤㑦㙦㥥戵愷㜶挸㐳摥愵搵㘳戲㠶敥㜳愶㘱摣㔷㘰㑦㌰ㄳ㥡〰㌹晣㜰㔹捦㥥慢昵戸㉡㑤㕦㠸㑢㍣㕡愶㘱㍢戴收㝦㠲㍤㥦戵愴戲㐸㜲㕥㈷愷ㄹ慤㔹〸㑣㙢昹愵㝢攲ぢ挷㜳㉢㐸㠱换㍡㕥晤㉣ㅡ㍡晣摤扦㌸攸昴昱愵搷㑣愹摣摣㐹㘵㍦挷㜳㍢㡢㈸㌳㠹づ户㡥㤱㌵㡥㤱〷昳て愰㕦つ慥改㔲㙢㍤收㝡㕢戴戶戹扣戸户昶㕢搴㔱㡢㈵㥣攱ㄷ改㠴㥣㠳挶㄰㥣慤搷㍢㔴捦㔷㙡晥ㄵ搶搶㜷㘷晡㌶摦ち晡〰挴㠱搷攷㘶㜰攳㡤摣㐳㈸㙣搵摢敤㥢搶㐳㌷㕣て慤㠲㙡愸昳攲㜳愸㙦㡤㐱挴摦つ㠷〲户㐷㉡搷昴戵㡢扢戶戹昹㘸昸㐲㙥㌲昰愹㝤㘹捡㕥昰㐵散捥摥㙦㥥愵㝦攷㐳ㅢ㍢㉤搶㕦㤳搲攲摣㑢㙤搲攷㠰㔵慣㑣㘳㈹昴搳〷扥㝣摢㔲晤攸㐳扤㤲㠰㘹慤㍦慣ㄴ㄰改〶戸㉢昱㠳ㅥ㌰挷㥤㤳㡣扦ㅡㅢ敤昸〴ㅢ愸㜲㙤敤㙤㠱㈶㡦戶㐶㙢ぢ昷㥡㘸戶㡥㐵㝣敦慥慡㈳昸っ㕤晣て㠰㠴挷攵㌵㌶㠷㘱搳㡢㙣晤摥㐵㥥晦挷㔵㕥ㅦ挹㈱扥㌲挴㜸愴㑤㔶㐹㕣㝥昶戰㠱昵昲攷摣㡤攲戱㤱㝥㙡ㄷ慤㝡㌸㕣㙢㌷㡦㈶㍦昵㘱㝢戴戶㠶㘲㈳㘴ㅣ挳㍣㕥㈱昱〰㘳昳㐸㝦㉡㉣〳㉡搷㈶敤摣摥ち㡦搶㐶㘹㉦挹㥣挰㜵つ愲㝢攷㘴つ搰㘵摢愳摢晤て挰挷挷戲㑢㡢㥦㔵㌳㔲摥扡搱慡㈷㜰㌲ち㑦㝦敡ㅤ㕢〶㐳扢戶㡥捥敥㙡扦〴㈴〹㘴慡昵㙥㤱㤱㝥㠶㍥晡㠳捡㘰㡦搸㙡摡㔸摡㍦㤶慤㝡㥤敥㕡㠴ㅡㄶ㈰ㅢ㘷㘶㔶㙣㌰攱㈷摢愳㉦ㄳ愹挲㜸㌶㈲㉥㝥㘵㥢㌳摦扡ㅥ㈶㡣㝤㠲㌲搹搸㕤扡㤱㐱㐷挰㌷㈹㘰㘰㄰㑦㑡攸敥敦㄰㔳换昵愰捦㡢敥〷㘲㈰户〵㉢㌶㙡捥攱〴摡扣昶昱㥥㜹㈱㕣戰慤昵扤散㝦㉡㕣㉥改〲摡挰㑡㔶㌴挸て㠱㈷㠰散愶摦㝣愸搶ち〱ㄱ㌶户㤲改㙥戵㠶㑣ㄷ㌸㥢㍥摤改摦〳挸ㄴ㙦㕡昶昴扥㙥挰㝥敥攲捦㔴㡡㈴㘹㝤昹攰挶收ㄲ㠸㘸㐴㜹㈵㤸㔹㠴㥥〸ㅤて戶〴扥攷挲〱摥攳㜰㈵愳挶搵㘵挲㌶ㅦ㈰ㄹ敢〲㠵晦㌶戵愶ㄹ㥥㝤晥昶㔳㍡敤挹慡昲㜹愰〹㤰㐲㙢㈳㌷㉣㈸搴㔷㘳㝢ㄳ攵愵㌴㌷戰收愸㐵攰㜸㠱㡣㌲㈲改ㅣ㌶扣挷㔴戶㉥摡㌶搴ㅢ㍤摡换㄰搰摡捡㜱ㅢ摤㤴〱敢㝢㠲ㅥ戱㔲〷㠰扥㜵昲攲捦ㄶ㔲㑢㘵㘵攱㔰㘳愹挷㔸㙤㙦ㄲ㔷挶愵㐵ㄶ㌸㑢㤸㘰㤰㝥㌹改㕢㥥㐷〵㜰挹敤㤴昷昷愷㝢㜷晦挰敡攲搵ㄲ〱ち㘹㉦㕤㕤㐱㈱㠷㈵㡦搱愷扦愰摡㜶㔱㕤㍢㡡ㅢ㡦攵㌴㘴敥ㅦ戰扡扢㔷㠴㌴㌶〷挸搸扤㈷㘴㘷〸㜰㜲㥥攵昹㔴搲挷晢晡㠹挱搶㙢摡㉥戹戳㔷㈸昰㄰㔴挰㠲〳ㄹ㍣慡㈴㐱昰〴㘳挸㌵戹㑣攷〳戱ㄷづ㤵㠰㌲挹愶〹挱攷㐶㜵ㄶ㔴〳㠳晤て㠰愴挳愵攰昰〸敡晢搰㘴晤て昰愸㕡攳挲ㅦ愲㡡搲づ搳㌴敦㌰户收昷て㘰愷捥㠶㉡晥て愰晦㜸㌰攸昸㕣慦扥㙢昱っ慦㉡㍦㈸攷ㅤ㄰敦搴㌵昷㉣㌴㉥㤷㐱换攱戰㐹㝣捦㈲搵㈴㠲捤摦㜵挹攷㔷㕤ㅤ㔴㍣㌵〹昶ㄱ㠷㥢昴て挰㠸㉤ㄹ敦散㝡㜰㕦㈲昸て㠰㤴换㐵攳㝦〸晥昳搰㈴㡤晦捥㕦㝤ㅤ㔴っ㍥㝣愸换戴捦攵㌰晢昱戴扥㌶晦㍢㝤ㄳㅦ㜰㑣慢摣晥ㄸ㕢㠲㜲て攸ㅡ㠶攸㡡挰㉤晣戰愲捦㍥㡡挰昴㝢攴㕦慥㕦㡣捦搴戸散て㘰㑡搹㤸戸㠳昳て㐰ㅤ㠶㝤慦晦㜸㄰㌵㕣愷㑥㠸㈴㠷戲㐵㤵愳㠲㈹㠷㈰㌹敥㌴挹昰挷㌵戱㑣攵〳挰ㄷづ㜶㌲㙢㔳㠴昰て㌰㈲扢挰㈶愸攲㜰昹戶愹㝡搸㕢搴ㄳ摡搶捦搱㌷搶㌲〳㘲㔴㑤搶㉦㜰摦㕦㘵づㅦ昲愸摡摡㉥愸昴㌰愶㈱㐱〵㕡敦晤挶戴〶㔷扦㕦扤ㄵ㔴㡤挱㈷㡦扢昵㥣晤づ搵〵㌶㉤慥捤晦捥㑦ㅦ㉥摥㠶㙢昳ㅥ㤰㕤㜴晢搹攰昳て㐰愳扥㡡㉡晥扣慦㥦㘸㝡〲敤㠲ㅦ㐲晣㙢晣ㅣ㜳㝡昶晤㜳㜳〷㑣搳㙢㉦㌷晤㍤㕦㙡昷㉣㤴㍥ㄱ㝦换㤰㤲㤱敦搱攴昰慥戶㉢㉡戸ㄸ㑥敦㈱ㅦ攱敢㜹敦㘲㘹扤ㅣ㝤㜵搰攲慡㙣㔴戵㡣㜱慣昷搲㄰㌴㘹㤱㙣㄰㡣㍥愹慥昷ㅥ㤲ㅦ㠲散晥㈰愶㌰攱㜹㙤㝣晦㜶㙡㡦㔰㜴搹㉥㙡搱㕦㥤晦て㐰挵㔷㡤ㅤ㜷摦昷㍣ㄸ㡣昷㉣㤵㉥攰㌷づ搵昴㌰㉤敥晤て昰戸㝡昰㘱扥攵㤵㘷て㘵慡昳㥤㌱㈴㤴晦㝣ㅦ搵搶㐱搵晦昵て〰ㅥ㥡㥣昱ㄱ㠷ㅢ㜹㐷攵㠰〹ㅡ㤳搵慦㐹愲㡤㝦搱昸㙢㤶昰㠸捦㠵㜰攱㘰挹摦㔳戲昷て攰愲慢㥣㌰㠱㡤㌲㔰㈶㠳㈶㌳㌸㑦敡㌶ㅣ愷攸ㅡ慡㡦ㄴ敡攲晥挳扥ㅣ搳捣攷户㘴㜰摤㔹㕤攷ㄵ㝣〰昰慣㠹〱晦㉣搴㉥ㅢ㝤っ㜷昷㘸㍡搶晦㕣つ挳㌵㉥收㜳㠷㈱晦て〰敢㙢昳て戰搳㠵て攵㍡㡡戶攳㜰㙢摢慢慢㤵昶㑡㌳㥡戹扣〰㈱㉢慢㌸㑢〶㐷㌰愸戹っ慦㔹㙥晡づ扥戰摥㈴ㄶ㔳㑤敢㜶㠹扦㈴㝥㈱〳挱攰愳㄰戴〵㠲昱㘱㡦ㄸ昴摣づ搵昴て〰慢㝢昳て戰搳㤳挷㔵㉥㤰㘸㡤挷㌱攷㔲㜲㕥㌱搵㈴㤸㡦ぢ㜲昱㜹㕡㔷㑤ㄵ㜷摦昷㍣㘸㝡㠲慤㝦戸〸㍥ㅣ〶昹搶㈵昲て〰㔱昸㉥搲户㕣㈹㡦㜶㔵㤴捦㠱て㘴搶㔲摤〲㑤ㄶ搶㌸㤶㥣㙣㤷㕣愷搱㌶㠷㥢㙢㠷㌳搵昶搴攳づㅦ晦挵慤〸㤳昸昰㠷㜸㑣て㡦㜶愴㠴捦㌱㔷㈳搲㑡愴㉢攲ㅡ收㜳〰㌸挹㘱㡣慦愱つ攳愲ㅦ愲挹昳〸㕦昰て㠰搰㕦ㅢ晦㥤扥㜶㉣ち昸㤰㥥〰㕦扦挱昵て愰㠰摡愷攲っ㑥昳ㅥ搲㝤㉣㘱昶㌰愶㌶㜰㠱㜱㘵㝥晦㜶㝡㜲㤸挷昴愳㜱㝢て挴ㅥ㜴㠱㡢㑤ㄲ搸㍢㑦㤱㍥晤攳㕢戶㕣愷㔸敦搹攲愸㙤㌷㑡ㄷ挵愶ㄳ戵散㙡搳捣慥㥤づ㌱㍤㝡ㅡ挳㙦晥㌹㍥㡤㕦扥戴戲搸㜵搴ㅦ挱㙤㈰㐳㠴摡捡㉥㝢搸㑣㍤㌳ㄶ㈷㠵㌱㈹捣㘰㜰ㄶ㜴晡て㔰㡦ㄸ㌶敦㈱昴㠱㔰㐲㡦㈱㈵户㄰㥡ㅣ晣扥搴攱愲ㅦ〶扦敦〰换㍥敡摤㘴捤晦捥㕤ㅤ戴㔳敥昹ㅥ㙤㔹ㄹ晥晥ち㙢㥣㠵っ㌵挳ㄸ户攰〰㥣敦㔷㙣㠷昴ㄵ㝤㔳摥㜲㈵㤸挳㔴〷㔳㠷慤㠳㑥㘸㝦攴攸㜲ぢ㜲㈹㘷㄰㍦㑥㐷㥣㌲昸摡㜱㌰㜴敦㈱晥㈱㤲㍣㠷戰㈵㥥改昲搶晣て攰晣攴昵㜱扥㑣㔶换搰慡晡て搰㝢㐸晦㘲捡㠱换ㄴ㉥戱㜲晢㝢㜹愵戵ㅦ攲㥡㘰ㄹ㜶㈷㙤㥡昱㜹ㄲ搵㍤攳㕤挱摥㑥挰㝦愵扥挳戳慡捤摣捡戶愵搲㑥㙣㙥搵㈳㠴㙢捤㈳慡㑢㤸㈲收戱㈸〸㜳㈰㠱〷〰っ挱ㄵ晡㜹㍥敦ㄶ㥡㤴换㔶扡㉡㈸敤㠰㙤㤸㑦㌴ㄱ晦㥤㔸㜴晦㤰昳挸㔹㥢て挰㕥搷㜵㌵㝢敦摡㔵挳ㄴ昳挸㐳摦㘶㥣㉥㝤挶㘹戲摦ㄴ搶づぢ戵搲㑣㔴㥣挲㐶搲挹㐸㈵㝣㕥㙣㠷晣愷愸昲㐱愶昳㥤ㄵ㠷ㅡ敡㤴㉢戹㐵㘳昹㌶慤扢㘱㄰戲㌴㡢ㄷ扢攷㘴敥昴㙢愳㌵晢〶㐳昸愸挷㘵愳㡦㘰㝦て㑤搶晢て㠰慢ㄴ㉥晥㈱㍥搲づ搱㐴昰戶扤㌷晦㍢㙤搷㜹愸㔷㜳㙢㉤㔳㝥㥢昲㤶慡愶昹㈶扦㤰㔴㤰㐱挶捥ㄹぢ挶收晤〹㑡㑥ㄹ㍦ㄱㄸ㙣㜳㕢摦㈵捥㠷㜸㘴つ挶㜶㘳晣挷㘲愹戶㐸㔵㜶攸㠳っㅥ㌴㈰㥢挲慣㈳ㄴ㍥挳㜷戰昵昲扥㙥㔰ㄲ㍥搱昷挱㡦㌱㔵㜰敦敢〶晦㉥</w:t>
      </w:r>
    </w:p>
    <w:p>
      <w:pPr>
        <w:pStyle w:val="PreformattedText"/>
        <w:bidi w:val="0"/>
        <w:jc w:val="left"/>
        <w:rPr/>
      </w:pPr>
      <w:r>
        <w:rPr/>
        <w:t>扥㌰㕣攳㔲㑤㝥㑤捦〳㘶て改㍡戰㜴慡㤰ㄱ愵㠴㤸〹㠸㑡戱㘴戱晡㤳㝥攸愲敦戹㉥扣摦㜶㘵㌸㍣戶㌷㑥昵㍣搲慤攵搵㔴愱㑥捡攰ㄱ愴㘸㔰ㄴ搶慣昴㜰㠱〲㔷㘰扡搱㘶搶㘷昴㘰挵捤慡搷㙡搳㘶户㤷㙢挰㤲㠷㉤㐵挲搳㄰っ昳攸㠲㝤扣慦㥦㘸㙡㍥㡦晡㑣㈱〱㘹攷㜰㑤攵攴㝡晣㥢㘸㔱㝣㍢㘱挳㑦㍥㔱㠱ㅦ㜳挸㌴挷敤㈰戹昱捥慥㘷㝥晦㘶敡散愸攲㜰挱挷㌵㉥ㅢ㝤っ㜳昹㘸ㅡ挶昷て㘰愷昰戸挳㠴㝡㙥て攱㍡攸㡦摢㝢昳て戰搳㤶㡦散㙦㝦搴て攷㝡户㝡攴ぢ搵ㄴ㤰㐷ㄹ〹攳㠰㙦挳㐵愵挹愳㕤敦㤹㌶搲㘸㍢㘱㘹戸㜱戹㌷㌳扤㤰戴挷㍡〰㈰〴㌰㥡㜲㡤ㄵ晡㜹㕦㍦㈰㉡㡦㝢戵㤳摤づ搸㔵㠴㑦改㌰昹㥣㥥戱㙣愵慢昷捣昸摡ㄹ捥つ昹て搰改敡㡦㈲晥㌵㑤挳㤲戶搷扡昴㝥昴ㄷ慢㐵昷㠲㜴㠹㥣戳攰ㅤつ㔹ㅣ捦戶㜱㈴ㅦ㘲㝡扡㠷扡〵㕢㘹扦捥昸昰㠹ㄶ㉤攲捡愱㜲㐷㐰慡㡣㔲㜲㙥㌵〸攴㜰㤱㝣挶㜹〷搲昸㔱㠷改ㄶ㙥戵㠷攰捦㉣昴攱㔷摥换昶晥㔹昲㝣㐳晦て㠰㤴捦〵攳㝦〸晥晢搰㈴㡤晦捥㕦戸攳㥡㉥搶㜰愵㜶㑤㕢㡤晥ち㑢㍤㜲㑤昲摡㈶㑢㠴㍡〴㍡ㄱ慡㝢昲㥣挰㤷昳㉣户ㄷ愵慤㘵摡㥡慤愶愹㔱敢㝡㠷收㘸㍢㤶㐲㕡挷㕢ㄵ挰慡㔱ぢ戹〴㥦〳㑣挷㑣昹㐹㌷㥣ち㜰昸㔱㡦戸㠳昶㈰愶㌴改㝤㘹㝣晦㜶㑡攱〳㙤㍦㌸づ搶昵攳㍤扤昹て搰改搹㍥㌳敡慤愵摤愶㘹愷㑦愵㔶㔸搹ㅢ㌷㠱㕢㤵改㤶㤳敥㠴㝣て〸㘰㤷㘲㍢搶㔷昶㈱挵㕡摣戹攵㝣㔱㙦ㄹ㕡㕣ㄷ㐷敤㈵ㄹ㔳捣愸摣ㅢㄸ挱〲㥤捦㠳㜲搳㘴㤲搵㥦攷昳㙥㘰㤹ㅦ攷ぢ昳㙥㠴㙤晣ㅤづ㍥晦昱㑡晦㐸扣㔵〲慡㠷㌲攵㍦昰㠰戱㡣愰戵㙢戵捣づ户㙦捡㡢捦㔶昷敡㤵慥㜵慢㐶㤸戶攱搹㙡ㅣ㠷ㄱ㑤〳愹㤴㌲㍦㘷㙢㘴㈴㔸慤㈳〳攷㈶户㘵敥晡㉥昶㍢㡦〱戶㙤慡㘱戴戹㠷愹㡤㠳㡣昰攲つ㤹搱㙣挵㜶慦㌵㈰㝢捦㐲敢愲搱挷㜰㤷㡦愶㘳晤て挰搵㌶㠷㝢㑣慤捦改昰㙤ㅥ㥢て㔵㕦换昴ㄶ㈳挳㙣㉦摤㙤〳〵搸㑣戲㈹〴散㠷㥡㔷昹㔱愶攵㤱㑤攲㑦㜹㥢扦㔷捣㙢㘹㉦㥤戴㈳㠲ㄶ㌲㥣㕥〳〶ち挰㜶昰て昰搷昰愴挳搴㌷昷戶ㅥ晦㜱㠶㝦㝤搸㠷㤸㉡戹㠹㜶ㄹ㔱昵㙥㤵ㄱ㑤摥〰〶㐱㐰ㄷ捦㠵摥㠴戰愵昴㤸㕦㡤㑦户㐱昵㐰慥挴戸昶㠱挰㝢㘵づㄱ㑢㌷㈸㥦捦慥㝤捦㔲慤つ〲昱㌰扥搱愷㤸摡晣て攰㑤敡昸愴〵慢㔴㈹攸㈸㐰昱て㠰㡥扡㐷搵㥦昷昵〳㤳㔱ㅦ㘸晡昹昹ㅣ愱づ攱ㅡち昳て戰㈵㌸㉥摤㘷挵戰昴㌰慥捣㍥㘹㌱晣㐰㌴攱㑣㥢㥣敡慢愸攲㜰〲挳ㄵ㉥ㄸ㝦换㜰搷㡦愶㘱㝣晦㜶㑡晦㐸扢昵㌰㜲っ慢ち慦搵戵昹て搰改扢愰㠲扢㉦敦敢〶ㄷ㝥㙣愷慢〱昱っ慦㙥昴て㜰愵㘱昱て愰搱㜳敦㌱搷搴㘴昵っ敤ㄲ晦〸捡㜲晦愶㜵㔶㔴㜱㌰〹攳㤳㥢挵晥て〰㜶㤸〸㙦㝢㐸晦㤲㤶㌸㙣愵㑥㝡㐷攳㔰㕤捣㐴捦摡㐲て㌲ㄱ敥㕡㡦敡慣挸ㄵ㜷㕥摦挷っ㑥㈶ㅦ㘷㙢㑥敥て攴慡〸昷㍤㠶昴て㈰愷戶㡦晣㘵㈴㜴捦〲慦㍥户㥡㐸晦捥㕦㡤ㄵ㔴っ㍥昷ㅥ愳㑤㜰晤て〰㜳㤸㜴昳㍣㐱㜲晦愶㌵戹㝣㌹ㄲ戱捦戱㉥ㄸ昹戴㠵昸て㈰㈹扢愰ㄳ㔴晤て㔰晦攰㜰㔹昱㠱慣晦㈱改㙥昱戰扥晡㜳㙦愴㑣㙢晥愰㌲㝥摣㌶扢㜹っ攵㥤晣ㄵ搵愳㡦晢㤵戲㌹づ搹挵户㤷〹㌹慦㔳㔳㘰攷〳昴㝣摤つ㉥摦㜶㈹扢愰昲て搰昷挴攰㠳㡦㝤㘵㔵㔲换搰晡搷㜰㈹昷て㘰愷昶て挰㜲㜵づㅥ换昰㉥ㄴ扥㠸ㅡ昳て戰㈵扢愳㠲扢㌰搸攱昳戹㜲昷㌸挷〵换㍥敦搳㌶昳て戰㈵挹敢攳㘶㈶晢て〰㠸㠷㑡㌶晢㡤〹昸ㅤ扥ぢっ㍡㐱搵晦昵て〰ㅥ㥡㥣昷㉣㤶户㤲昳㘶て攷敢慥〰晣戹㈱㐴ㄴ慦㘱㙥ㅡ攳㠳㕤㐱㍦づ昵〱ㄱ慥㐰㜲晦㜶敡散愸攲㜰㘱挳户愷㈳㐶て㜴㤸㐵昰㠴㈶昳て戰㈵㔹攷〲㥣〹戱ㅣ敢㤲㈵户戰㠴晣て㈰㈹扢挳ㄵㄸ㔴晤㜹㕦㍦㌰昸昵昱㘱晣て挰㈵攳㤲㠱慥搰㈸ㅦ晦昸㉤㜳㑣㐱㘵ㅣて㝢愸㜴晢て㘰戵昹㑥搴㘷㐳㌵㡢攱㌵ㅥ昲㠱捤扤搱ㄷ㍥て改摢㈷㔲㕤敡㐲㘲㠱㍡㥦㤰㌲㕥〶挵〱㍣㡢敡昸て攰㌱扦〸攷昶㔰㠷ち昰て愰㙦㠸晦摥愴昷〸㘴㜵㑣搶扥敡敤攷昸愸捥ㄳ戴昵扥敦挱攰ㄳ攷ㄲ㘱挶昱㠰㠷㕡昴昶て㐰㐲㤳晦㝣慥ㄵ㍥㙣㤳晣㐸挷㈵ㄳ扥〶昳て㠰慢扥〷搳㤲㠶晢て㔰摦ㄳ愶ㄷ晡て㄰㤰㌱晡㐸捦㘵攷愹戵昱扥搴昵㠸搴〲㑣攳ㄱㅦ㌴㥣㥤戱昴ㄳ敦捡〴摦戶㑢㍡㐱挵㜷㠳ㅢ㍥扥晢㍥て㜴㤸㝤改ㄷ㐰㜴晦愶㌵㝣昸㑡㝣摣づ晥㐱昲て搰慢㘴昷て㘰㕡㘷㠳㍡㐱搵㥦昷昵〳㠳㕥㡦〸㤰㝥㉣改㜲昵摡㈹晦㜴㥡戱㝣㔶㐵昱て㠰㔴挳昴晣昶捥捦晦㘲敡㍢㌰㉤㘹戸晢扥敦挱㔳㠳ㅥㅦ㄰〴扣㡦㜵㕣愰昳捥㠱㝥㥦㌵㜹㝣㌷戴㍦㌴づ晦㌱㤴昱て㜰搸㉡㙣昷晥㜹㔷昳㕡㔷㑦ㄵ〷㤳ㄱ㍥㥡㜷摥昷㠰㠷㤹搷敦扣㤱昱㑡㔹散㠷昵㙣㈰㉤扦㑣㉢㜳㜸㔷㥦挴慦㍢㥣㙢戲〴㕣昳㔷〱慤晤㜳搰㙣ㄷ敥戲㑤ㄷ挵昸㈸〰戶晤㔱㡢挱搱㈷ㄵ㥦㔴〱㉡晥て愰晦㜸〰攳戳〶昷㑥㐵ㅦ昳て攰戰晦て戰愲㜷捦㜲㠶㐱㜱て晣㤸㜵搳㘸㠹摥捦扡捡㉡戸㘸㝡㘲挷户收攰昳ㅥ昱て㄰攲户昰捥㤹㜴昳挵㈶㜹敦㌱㤶㝣昵㠰㠷㐹昷扤㑢昵て挰㈷慢换ㄵ㔴っ㕥昰搸㥤㘴戵㉣敢㐲昱て㘰㡥昹て挰搵㐳㡦摥〴晦ㄹ㌶㑣㐸慦戰〲昴て攰㔸搵收㔰㘲㜰㕡㜱攷昵㝤捣攰昴て攰㌱㘹㌰㜲㉣敤㐲昱て㘰づ昴て㔰㝡昷㉣㔷㜱昷攰㠷㜹晦㔰㈷㜵㜵㔴㜱搰攴昴て攰㌱〹㍥㝦攱㜱ㅦ挲㝣㡢敦晣て㈰ㅦ晥て戰㙣〵昷愰㝡づ扥㙦㑤捦搶㉥扢㙡ㅢ扢㉢㔲挲㝤㥣扢〴㉢挰挲挹づ㈱ㄳ㡦㝤ㄷ挵改ㄸ晣㑣昱㘱㝢〶㙢戶㥦㌲昹扥〴搱㔶㐱ㄵ〴㔰㐱ㄵ〴㔰㐱ㄵ〴㔰㐱ㄵ〴㔰㐱ㄵ〴㔰㐱ㄵ〴㔰㐱ㄵ〴㔰㐱ㄵ〴㔰㈷攱㐱㔷㝢ㅦ㜳戸捥㥤㜹㈷慥㤲㤳挶㙦㈹㠱㡣昱㘸戲晡晡㤳㕢て㘹㜸㉥昳搱㡦慢搷昵攴愸慥㠴敥搲ㅤ戰㝥㕥昱㜶㌴㡤つ㜰㍡㈰昰愴敡昶摡㌰㈳戹㡡㌰㤲ㅣ㘰ㄴㄹ挵晣て挰戲昲㠰挸摥㉤㌲挵晦㔷捤昷愵㥢㜱〸捦昲㐱㈲㔲ㅤ搲愰ㄸ攸㌵㐲摦昴㈵搷㡥㌰挶攵愵㝢戴㠹昴ㅤ㕣㐶㠷㍡㘴昵ㄱ㥥㤰昶㔰捣㤶挳㜱ㄳ挵㉣㑥㕥㌴㙣ㅥ〸㠳搳攰ㄳ㡦㕤㌴て扤ㅣ㐸㝥敦ㄱ扣昰て戰㝦挴昳挰捦㘱㘴昳ㅥ搱㉢捦㐱晦搸〰ㄷ愷昳㜸昷ㅥ㠲㕤㕦搵愳㉦㉥扤捥㙤愷㕢摣㑣扥挰扢搹愹㠴っ〵㠳㡥㜳㘳昴慡㍥搱戶㕡㍤换搱慡㜲㙦愱愶㌳愵挴慢㐱㈱㔴㤶㐲挶ㅣ㝡㔲挳㕢攲ㄳ㉦ㄶ搷戰㐶㍦㝣愴扢晦愰㍣ㅣ搷换昳㠶攳戹㜸㕦㙡晦㉣敡て昶㠳ㅤㄲ㤱㑦㘷昱㙤〹挸搴昳ㅣ慦㝢㘸摡㐳扡扢昶捥晦㕢㤶慢挶㙤摡敢㘵戰挲挸ㄴ㌴㈹㠳㤱昱て㠰ㅦ扡慦攷搹搷㌶㉥搳戳㌵愹㝦愴改㠲搶愱散㔴愸㈴摡㜸㔶㌶㜲挳攱㜵㝡搱昴㉤晡㕣て晣㉣〵慣㐲愱㐴挶㜴て扢扢昲㑥攴愲㍣捦搳て㌸昹戹㍣㙤㜰扥〱㙡㘸㔵㑤㑢㥢戹㑣㌷戶愵攴ㅡ㌶敢㙥扣捥㌷㕣戳㔶㠷㐲扡㈸昰ㄵ㈹㠰敥ㄳ㉤㍢摥换昰㘲昹㈲㕡㔸摤扢〴愹㤲㍤㌲敤㑣ㄳ挶㈹挵づ愷改㔹㡡晤搰挳㘱㝥㜲㍣㘹昱㐸㠷㙡昱㘸攱愰昳て㌰攲㥤昸㉡ㄹ摦㠶㌰㘳昵㠰扥㝦改搱㌹愴㡢昹攴㤰攱攸㐷扤㘶挸敢㈷扣㠱㘷挷昸㠵ㅣ㠱㕦ㅣ㕦慡慤㝥㈸换㌴扡㕢慣搲散愹て㤴搱㝢㈹㜲攲搴扡㉣㐵㔹挴挰ㄶ㠸挶㝢㜰㜰㠱搳㙢晢ㅥ㜵㡦㌳㤳愱㔱慢摦㤱㜸㕦ㅡ攷㠱㠷ㄴ㤰㤲㑡愲㝥扦㉢㡢敦㑢〸搹㑢㥡〲ㅦ㑡愷㑥㝤㘹㠸攷っ搲愵㘱搶㝡戳㝢收㤱摥改戲ㄹ昱攰敥攵㤰㔹㔳搶㈳㤲愹戲㑣㤶〲㈵愱づ捤收っ㐹㝥㔹搴捤攰㤷㌰㕡㔷㥣て㝥㉣愰〳敦昱㉢㠹晦愷㐷㍦昰㍤搲㌹昸愶戱ㅥ㝣㌸㠵㑥㡦昶昴て挰㈲㙡㘰㙤昹戱戵㤶㘱㙤㉤挳昲㐳〵捡㜶搰㉦ㅢ㌰昱挵㜵改戶愹搶㝣㔸攷昱㡥つ晣ㄷ㠶㍤㡤愶㙢㉦㈸攰㈱挴摣挹愷攸戱㜲㡥戶㕡昳挰挷㐱㘴昳ㅥ挱㉢捦㐱晦搸㐳捦〳てㄵ扥ㅥ扥昴㡣晦搸〰㌶㡦戸㠴㍢㜸戴㙤攲㔷扣㡡摡㕦搰收㠶㕣㡡㝢摤㘲㥣㌶ㄴ㑥㐸づ㘱挶敡愷挰㝥㔱摡攳搹摡摦㍡戴㕢㍢㍢㕢戶戵戳㈵摥搲捣㕥㤴㤹㐹㝡てㅡ㥣〰㥢搳㌳扢㡡敥㝡ㅥ昷㌸㠴㌰扦愰捤㌶㙡戰ㄷ慦つ攳㠱㠷〴㜶敦㔲戰㌹捤搴〲㝣敦搳〴挱㑣攳〱㑤扤戴㝢㍤戵㠵㉤㐸㘳㙢㈱㥥っ愴挰愸㌴挰㤸つ收㠱挷挷㝡搳〳ㄷㄹ㝤つ㐷㐱敦晣つ捡捡敡攲摥㕡愹敤㔱㤸愹㌲㔸㠳㠱㍥㐲改㕤㠹攷挱㡦㤳㥢攳戱㍤㌷挹ㅦ〰昱慣愹攷愱㠷挲晦捣㝢ㄶ晦攷㡥㌰㥡攰㝡㍡㌰㡦㉤㝤㐲攷㠱㡦挲晦捣扢㐶攳愸㜴㕦㑡昱挰挳愱㌳搸愰捤搷戰昷搸〰㔷㑤㥣㔲攸㔱摤挲愸戸慥㝣㈰㥢㌴て扣㉣㤳㠱㉤〱㌶㉤㜵晦愱愷挷㘳て愸㥢㘶ㅤㅡ㜹搳㘵㜵㜶㌵晦㄰㐲昸㉤〸愳㔵慢㝢昷㥢挳搴㑦〷愶〵慣㘴㌴挰搷戶㜹昶㘸敦搰收敢挱ぢ捦㌲㕣〳捦㌳てㄶ㠱晦㐸愷㡣搷㐱晦搸〰㔷㐹㜵㌲晦愰㍣ㅣ㥢㡣つづ昵て㜰㤵㜸㕦ち挷㈳て愸ぢ㐶㉤ㄱ攴㌷㉦㡣㍥慦つ㜰挵㠴㌰㐲㉥㍡㌳㉣㝡搰愲㌰㡥㠵㜵ㄳ㜲㍣昶㤰㠴扢戵愴っ晦㘶㙥ㄵ捦愹ㄸて㍤ㅣ摤昵㈴㝢㐹晦愷㈵㉤㜳㙥㑣愹〰慥㘱㠵扤戱㐶㌴改㠹㐳捥昸愵㑥扤ㅥ昸㈸㡣㌰敦ㄱ扥ㄳ昸㔴㌲慦㍤昴㉣晥㘰挱晦㑣愸捤㜶ㅤ㠹昷愵〰扥扥㠹㡦㤸㝣〸㕦㜶㡣摦㑤㈴㈶㤰慥ㄱ㌸昱㕥〵㜲㍣昱㜰㍡敥愱挲㌴㥥㌲昸て搰愹ぢ挳㤷づ昱挰㠵㠷戱㠵换㕢㍤挳㥡ㅥ㙢㜶搸㘹㤷攰昰つ㙢㠲㌰ㅤ摡㝡㤴搲㈶搷っ收〴㤷攳㕤〲愹㘲㥥愲昱㍡愰㍥摡敢㤱㠷㤴摥〶㘶㍤㐶㌶ぢ㔷换昹改搳㜳㉥㙡昳戰换㈱昷㙥搵㍢昱㔴昳㍥〴搱㠶㔶㌲ㄲ㜸㝥戴ㄹ挸㙥㡢㍦て㍢ㅣ㐴㌶敦ㄱ扦ㄵ㑦摤敦㐳晣て㠰㔵攳戰㝥敦㐲〷づ晦㙢㍥慦つ㜰㜶㔴㈷戰て晢ㅣ㥡搸慢愲挰㐷摦捦换昷㍥㑤摡て㝣㉣挰㡢愳㤴㝣㕢㑤㍣晦㜶㝡ち搱戵戴愱搷㥥ㄱ户㈷っ〵㍢㘴晦㘷㐴昶㍡㌰挵愹挷昲て〰㈷㤲㘵ㅤ㈵㔵㌲㠱改㤶㔲㌰㥥㥢攸昳愰昳ㅥ㜵㠷㜲敦㔸扤昳㡣晦搸戲〸改㤰戲㘰扡㉥扣挳㈸ㅤ慥摥㤲ㄶつ㥦ㄹ㘴〴捦戲ぢ晡㠲て㝣㍣晢愰攵戶改㜲愸搶攱㘲攸㙤摦㈶㔸戴㘳ㄱ挷㑡㠳挱慦㈹戶㙡昵㔸改搰㘵摤摦戸㤱昳て㔰㙤昴て攰愲〸戳愱㈴っ㔷〲搷戶㐹昱搰挳㈲攰昷㉢㜱攳㉡㤷㜴敦摣挴昷㘸攱〱〹㕥㑢㝢晣㕢㑥㍥㥦搳搳〰慥愵慥〰愴㤸㉥敤㠳ㅣㄷ㙤ぢ换㜲㕡挵㡥攷攱戶戰㤹摡㕥戹散改㔵㠶㡤摥攳㐶挸㡦㥥扤㘷昳愰慡晢挰挷㠱㜱㜰ㄴ㙢㌶摦㝥挲捣攷捡攴昴㍥挴昶㔸敢愰收敢昱㕢昱搴㍣慦㉤㈰晦㐸㐷戸摢㜰㉣ㅤ㤶㜹搰戰摣戰愴㌴㐴㝥戶昶㘷ㄷ㑤ㄷ㝦ㅢ㡦㐵改昰㉤攲㐷昱挰慤㥥㜹㘶㘳㘹㈰㥦㠶㥣慤㜷戳㜳㝡摢㔶晡㉣晣㘰昲摤つㅥ昱㜴昶て㄰㕡昴㔸敢挰㈴㠰ㅤ㌲㡣晦㙡㉢昷て㄰㐵ㄲ搱㔸ㄳ㕡搸㄰搲㈲〸愳㑥㑦敡㐵挷㌳て〸摤搸㌲戱慢ㄸㄷ㠲晦㥤㥡㝡ㅥ昷㌸扣㈰㐷㈸っ昷戰挵捣慣攷慡昵㐰搷㤶㡥㌳㥡㜱㘵捥〷㜲㠸昹㜶㔱搹㉥〵㜹攳㐱㕤ㅥ㤵〵㤷㘹㌵〲㈶㈷㘰〵挸敦㕢㌹晦愰㝣ㅣ㤵晦ㄹ㈷扣敦㥦昳㍥㐵㔷昸㘸改挰㌸㐴敢㘹昳昰慤戲㝣昶㌲戲㠲㤳㐰㤲攳㑢敡㜰㌴ㅥ㤰㈹㍥ㅣ慢挲㡥〳㉢㠵㉣っ愷㔶㔰搶㜵戹㠷昴ㅥ㝡㐸晡挳搱㉡捤捤㡥つ摢㑣㙤〳扣㐲㔸戹挲捣〸㌹㝤㑤愹扤昵㘸攱昰挵㍥㜴ㄵ㑦愹ㄴ捦愹〸㐳挳昴㕡昵愶扡㕡摦戸㡣晦㐴晢攸慥昵愳㈴㤹㔵㜰ㄲ〷㝡改户慦㌵㕢搹㐳愶愷㙡ㄹ㐲㝤ㄳ㔲㕢㐹㙥㕥ㅥ㌶捣攸㐱慡攷〰ㅢ昳〵戲㔳敦㠱㠷搳ㅦ搹㔲㡢㥥戸㥢㜸敦晣㠴昹戰换㠱㥢摤ㅡ㍣攲攴昷搷㐲㈹㍥㥥㥢攸昳愰愷㄰㉤昵摢㍤㠵扣摦戹㔲ぢ慢っ㉦摣っ挲搹户〸ㄴ㥥㤵慢㘵ㄹㄷ㔰㕦敦晡㘷て㘳㍡㤷挱ㄷ㔱㜸㈲㐳㐵摤㑢㐶㉦㤷㘶㐲ㅦ㑤挰ㄷ散㜶捦愲晤㔰㜶昳て〰昸愵昷㍥晤㍥搴昱愰捦㠱攰㌵㔴㤸㤳散㈱㜴昱㙤㑡㜰昲㌸㐲昵㠰㤶愷愶挵㈲愶㘱㜳ㄱ敤㥦扦㤴㜵㡢挰搵㥣搱〷㕣挹户㘰摡搲㜰㜴昹昴晢㕤㔷搴ㄴづ㜱慢㐹慣散〹ㅢ㤲愱㈲㔸㔴㐰〸戵㥢㜲㌰㘹㔳改晤挰挳挱摤㐷挷㌶㙡攲㔶㠱捦改㍡晦㔸㜵づ捥㑥㤶㌷㌰摥搷〷昳て㘰愷愷㄰扡攳㌹㔳㝤挸摡㔷㤵㑡㔸捡摥搲攱㠳㌲捤㜷挲敡㍣㌷㌶㝡摤〰昰㥡㕦捡㐸て挶〸㍣㝡搷慡㌱㉡㕣㡡搹ㄴ㌶ㅣ㍦戰收攲㈲㑦慤挱㌹改㡢㍥搱㥥昷ㅥ㔵㡦挴〱㘵散ㅦㄷ㍤愱㔹晣て昰挱㕡昶㔸攷戰㌶㌹ㅡ㍣㌹㑤晥挷昹㝣㐳敡挰搶㝢㈸㝥㐸㤶㙦搰㌷㤱㉤㑦扦㝦敢〸愲ㄹㄲ㤳㘶㐴搳ぢ㕡慦㝦慤㤲扥㤶扡戶㜵㙤愹㍣慤ㅣ搶㡡㤶㜵㌳㍣愱ㅢㄷ搱捣攴ち㌱㈹ㅡ㜹〹换づ挸㥡㙣ㄴ㘰愹晢愰挷㘱㝡昳㡤ㄹ挹晦㍤㤵昳て㠰慡㐹挷〳て㠷〵扡㍡㔸攱戸ㄷ㠲晣㑥㑤㑣敡㘵㍢て搶散㌹㌷戶扡扤戴搶㘲敡愱㕥敥换㉣㌶攸㌷戳昶㌲〷㐰〸捡扡攸昰㈰㍢晡て㐰㔵て㕥晡㌸捦㥣㐸㉤㕣捡㜹㤹㌹搸㉦散㉢㘹昳〴㠵敦〰㘵㝣捦愲晤㜰㝥昳㥤㈵㌰摥户昳て昰㜱挵㝤挸敦昱㠷收㡣㠶㈰㙤㙣㐶㌳慥て㉣晦㥥㌹挱ㅡ㜵㐲㈷捦㐷慥㤳㍡ㄴ改㥡㥢ㄷ搹㍣㍦㕡㡣搳扥昸昱戰捦㌲搸晡㙡㤴愲昷㈷户㥣㑥昵て戰㕥挹愸昵て㠰㔵敤愰㜰㌲㍣㙦㍡㥥扢捦㠶㡢戱攱㤲㍤攲㔳晡挰慥愱搶扡㙣㌹挵㑣㌶㘵〹挹攲户て搰ㄴ捡㤶㜱愹昸㐸㐲㉤〲㔹ㄲ愹㠶㘵㤰戱ㄷっ攴㌰づ慦㔹㡣昱愵摣昴㔸敤攰搸扣攲搸㠱㜲㙡㐲攷昰㝥㈵晦㉣㕢てㄹ〵昳㉢㠷搱ㄳㄷ㠲敦搴〴搱㐲㤶㔱㕢㉢ㅣ㜰㘹戸愱捥㔴晣㌰㌰〰㘵㔰敢㔹㥡愶愱㕦㘹㝡捡㝣ㄶ㌱㤶扥〲㝢㘱㈹扢㜹攲〰挲㕣㔹㘷挸昰扢晣㝤愸慡晤戰换〲㡤晦㤸㐶㍡挱㈸昲㜶昱て戰搳昱て〰捡挳愲攳摥㕡㉥摦㔳戲ㄹ晦㕢㠲㈰㑦攵挱㤵晤㑣㘴摦㕤晢㕢㥣㤸㙢㜳摤〸㜴ㅢ㜵改㜸㘹昳㘵㔳㘱㜹ㅥ扢㡣㕢搱㘳扥㈵慢愸昶捥扢㘴㙢㙢ㄱ㥡戱扣〶㤱戱搳攰㕤㌰㌰㑤㍦㉤㥡昹㔸攷昰㔷攱收㔹㝥㠳晦㘹㌹昴㐲昸て㐰捤捣攴㤲ㅦ捦攲て㐷搴㥢㐷㐶晦晢㉢昷て㄰㐵㄰摡㉥搲㈲搶愶戳戰〶㡥㙢㤶㜷挱㝤愴㑣㌸㈲㝡捣慡ㄳ敦㡤挴㝥ぢ㔳戹扡㡥愱㜸㙦改㥡㤷㍡捤愵㙣慤㕡㉡愵捤㤷捥㜴㐹㜵〷㤵㜱〰敥〲㤳戱攴㌳ㄸ㡣㑡昷㘸攵〱ㄹ㉢㐷昹っ挵捣㜰㑥攱ㅡ昳愰换攱攴昷㍢㘶昱敥晤挵昰て搰改〸戲㥣づ扣扡戰戵扦搴㘱戶㌶昶㡡㡤㍣㔶昲慤挱㘸㐸㈲㠱捦㕣っㄲ攸㉣攳㌵㑢㔶㜴㔳㌶㈵㉤㕡㑤摥㐲て〷㙢㉦㐷㡥捡㉥戶户㑦搷㙥㜲搸㐹ち㔶〲挰㑥㈰〳㤷〰㑦㍡敦㔱㜶㔸㜰摤㑢换昵て㜰㔷戲ㄹ晦㕢㠲晦㔸昵ㅥ挹挸㜴昷攸づ慥㜵㐰ㄱ㡥ㄴ攷㐹晡扥㡦昷㠹㤰昷づ㥢㕦㥣昲晡㔷戲㠹㌵〵㘹㠰ち㕢㠷㐱㐹㝢㉦晤捣搰晣㐲㜹㑥㑦づ㄰改㕦昱㠸㑢戵㥣挷昳㉥搹㈴敦㠶敢ㅤ㌷㙡戱㐶㠴ㄸ戲挱㠶敡户㉦㤴㜶㈶搷㈸攸捤摣昱㉣晡㘰㘴㑣晦㈶ㅡ晦㙢㉢昷て㄰㔵㜴㑣昹攰捦搲㤶ㅥ搸㘵㉥扤㤴戰挲㘵㈷慢昱㑢戴㔸ㄲ㤴散㜳㈶㠹搱㘷㌸㜷搱晤㜸㑢扥㔸戱㘱戴㠶㡤戲攱〴愲㠰摡搱扥摦ㅥ㥦㝤昹て㠰户ㅥ晢㔸攲换㜳㕡挵扣㙡昳搹㔲㑡挴捥攲㙥㤱㈶㌸搳昱㙤㑢昳ㅥ㘵㡦㜴㤳㘱㜱〴扦愶㜳㌲晦愶ㄵち搱攸㔴㔱㝣晦㉣ㅢて㡢㠱㘱㝤㍣㥥㥡捤晦て㄰慣㘴㡦昵ㅥ㤵〳㘲㍢㥢搹㜰㐴改慦㤷㐱昱〵㤱晣搳㍢敥㠶晢て㔰摦〳戳愱㈴慣攰戰〰攷㕢㥣晡㍣昲㠰攲摤慢愳攲搳㘲〹㜶晦攱㡡扤ㅥ昶㌸挹㑥㥥㈵㌰摥户㠳敦昴㘴〸㘷㄰ㄸ㡥ㄴ㕡㡣㕦敡㐳挷攲て慢挸㜴昶挷㌸㤳㉣慥㜵㌲晦愶㈵昱㔸敦挱㡤〰愱㈹ㄹ捦㌴㌵㡢晣て攰㜸㔴㝤㕦晦攰㜰㜶㠴㤵ㄴㅣ〶攳㙡㥢㔲㡦㌷㉡慡㉡摡㙣慡㈰㑦㙣㕡㜳晦㔱㠴攷㤱㠷愵挴㕢㕣㕡摣㑣捡㈷㉤扣搷㘳㙦慦〹㍥㝢昱㔸愱㄰㝤收㌵ㅤ㜸㝥戴ㄹ挵昷て挰愲晦㤰㌰㕣㔸㡣慦愶㜳㌲晦愶〵攷㤱㠷〶㡡戰㔰慦㌶扦慢搹晣て昰挱㉡㡥攰㉣愸㍥昸㍣搴㌰㡦昱㐵昴て㜰㔷戴昸て攰攲㕡昶㜸愹戳昷扣㙤ぢ换㝥㕥㕤㜲昱て戰㔳㜱昵㝤捦㠳挵㈶ㄱ㜱㕣㥥ㄴ㑥晣ㅡ㥡昱捥捥㠹㝥㍦㍦㜰㕥搵㘷㜴㡡晡㤲昶㈰㤶搸ㅦ㈴戳㜰摢㕤㑡㌸扦搱㕥〷慦挸㕡戹㝦慣㘳㘹摤搹㑡攱㜵㠳敡㍡敦㔱昸㔸㘷づ㤵敤攰㥦愱㔹㡣晦慤㐹㠶㜰昵㔴㈷㜰ㅥ㝡㘸ㅢ㔸戸〵昵ㄷ慡挵晦て㄰慣昶て挰戲搴㜰〷戲㘲㡡换㝥搸攴㍥晦戸㉡扥晣て〰晦〳戳愱戲ㄹ昵㜸愳㈳㍥㜱愵っ攱慤㑡㍥昳て㠰摦戲捦挳㉤㤹㍣搰㌴挵㌴敦㙣㥡〳晦㥤㡡つ攰㝢〲㜷㍡㌲㙤㥢昰て㠰㘵慦㐱㐸戱㥢㕢戶摤晢㌷摥愱㕡㍣挶㕦㙣挱㌶挳攷㐵晢て〰捡捦ㄳ挹戸戶ㅤ㑦㑤敥昷て㠰㕥愱㄰㝤ㄵ挵㤷㡦戶ち收㔲昵㐵挵改慤搹㝣昱て㠰摦挳挷愳ㅤ㈸摥㜱愵㉣晦扢㥡散昳て㘰愶攲晢晡て㠰〷愳慤戲攸昱攰㐳㕣扦愹晡㠸㌱摦摤愵昶て攰愲㐹捦搳㕢昱㌷㑣攱㘲㌵摥扡扣敦㐳㠶㌰换㠰敢昵て挰㐲ㄹ攱愴戶㜹㤵攳扢愸晢㡥挱昰㉣慢慥㉦晡㠰㡦昰㠴晢昹㑣搶㌷攳㕡㌳㕣扡扣㈱扣摦ㅡ㈳㌳〰ㄹ㈹戵戶挰㈹㤴㑥㝤愴攳戱㠶愶㠷戹㔵昱て㜰㌱昹て昰戸㉡扥慦晦㜸㌰ぢ㉡㥢㤱攳搱㤶昲㉤晦戵攴晤㘲㝡〳晦㥤慡ㄳて晤攴㌵㐹㙤挷㐴晢搴攵昶て㄰㍡〴つ捥㡡敡ㄳ敢挱愵ㄱ㐸ㅦ昰㤸㌹㥥扡扣敦㐳ㅥて慥㥣㙣扣搹昶㑣㜵〵昹摢㐱慤㑢㕣戵㍤㠳〲て〷昷愰昲て搰昷挴攰㙣愸㉥晦ㅥ㜵㡦昷挹㤴慡晡㤳㍥㌵昹て昰戸㥡㌶㡦ㄷ㉡㕣搹㝢愱ぢ晣て搰㐴㙡昳摣㡡慢敦晢ㅥ㕣㌷晡㉡㡢㍦て㍥㤴㌲㈰晦愵昵て㜰㔷㤲ㄴ敦㔷昱て挰戲搳〳㈰㜱㤵ㅦ㈱㝥㍤㘵戹捦㠶つ愷搱㕡㔱㕣晦㉣㡢㕢愰㈴㡦戸㑣扥㌹ㄹ搸攵攵昳愵ㄴて晣愴㌹㙥扢㑤㕢扣㥢愷㤰㜲㕤㘲挲㜱㍤㘸挱㔷捦㡥慢㍦敦敢〶㘷㕢㡣㡦挲㤷愱晡戸搲㠰扣㘲敡㔶搲㡤晥愸㘳㌰て㑡昵㘸慦㈲攲㈱㍥㘵昵ㄷ㥡搴ㄹ㡦㘹敡昵㍣改㔰㍤昶㔷晦㐱㈴㔷搰愶㔳㙢摢攸㐳㠶㕦㤱㔵㠸㉦〵㕥㠸昳ㄳ㥣晥扤㐱㠶㜰扡ㅤ挵㜶捦戲搶㠳搷摤昶㑣戸㑦㕤㙥晦愱昰㍣扡〷攳昴㈱㠷ㅡ昴㡡㕤㕥晦愱攲晢晡て㠰〷戳愳戲戸昱昰〷攴晤㔱㡦ち昰㌴慡㤳敦㔷㐲昷搰㑢㠳㡤ぢ戹㔵㝥㝤ㄵ㠹晦㘳㉡扥慦晦㜸㔱散㉣愸㑥㜸㍣摣㔲ㄴ㈰㝦㠵〰慦愶㈳昸扥ㄵ昹㜸愱㘶づ扣扡㠷ㄸ〳昳㜸㔵戹捦㤶㡥㌳ㅢ㉡㡢ㅦて㉦摣攷敥摢㉥〵搷㕢㤷昷㙣㜹敦〱㠰㜴摤ㅦ㜲㤸㜸摦㕣㕡晦愱㜵昵㝤捦㠳搱搷㈷愱㌲㠰攳㐲㡦改㡤㉦㍤戵慤挵㐶㘷㠱㐷㝣敦愳㤶㝡ㅥ摤挹摣戸摢昶㑣㜱ㄷ㔷ㄱ摣慡戴〸搷㠷〲㝥㕢㈵て敢搸戶㉡挷㔴㙤摡搶攱㘷ㄴㄶ挶㑣摣㌳愴㥤搲㜲㘷㐲㙦㉡づ㜷㑤ㄵ㔴〰㐱ㄵ㔴〰㐱ㄵ㔴〰㐱ㄵ㔴〰㐱ㄵ㔴〰㐱ㄵ㔴〰㐱ㄵ㔴〰㐱ㄵ㔴〰㔱㡣㠷㐵昷㕣㜶㍥㌴晤摥〹㌷晦收㥥搵搷㈷攳㈱ㅣㅦ㜵挸戹㝤〵㠸㔷㑦ㄸ㠲㌰敡㉡愸㠲〰敡㌶㉥搱捣㘹攵〰㙤收ㄶ㥢㈹慤㠶ち搲挱ㅢ愴㌶㔶挶挸ㄶㄸ㘰慢愷挶ㄹ㑡㡡㈵㐴㜵㌵㕤㠵㐶愱〰㉦搱㌵㜵㑤㝢㡦㙢㌶户㜷㌰㝣㉡㜴搳挹ㄳ摤敢〶㌶扢搱戱戱散㐱㈹搳ㄷ晣㈵扥摢㌶㐵攸搷㤶收收㑥㙢㠶挳挲攲ㄲ戵搶愴㤵㜵摣㥦て㥦ㄲ〷㝥㌰㝢㝡㜲㔳慥㙥散㥤㤸㘲敤㈲㠴ㅣ㔲㜰㌲㉤愹慤搷㌹㜶㔷㑡㜰愲㐱㙥〳㈷㜰昶㕡㜱〶㤷搵晣戸㐶敢㙢つ挶愱㤴〶改晤ㄵㅢ㤴㕥攸摥㑡攸ㅥ㐶搸扤挰捤㈱㈷㍡〲扦㔷摣昴づ扣㝥㑤换㌴㌶㔳㙣慢㍣㘵攸戴㠸晥㑢ㅥ搶㘲㙦扦晤扥㠱㡣㐵愲〹扢㠴ㄵ㑤攰㕦㥥ㅢ㤶㙤〵挶㉦摡〲昸㌶㘱搴ㅢㄸ㑢改㑡愷㐵扡挰㤴㌲㠴ㅢち㘷扦捣㜰㜲慥㠶扢㌰捣敦㐲攵晣昶㉥㠱㈶㙢敢㉦㠱㥥㜳㈳㈳搹㈴戴㔵㈵愰摥挷晡㘵挱づㄷ改㘴戶㈳昳挱搵㡥慦〹㕤㔲㌱攵〴㐳戴㜲㈹敤户㙡攸㘴ㄹ㤹㌸㐱昸㔰戴昹㐹㍥攸捤㍦攵摢㔲换㌳〳㤶㈲㜴㌲ㅡ㔶㜰㐱㘸㉤摤㑡㈱㠱㌲㈳攰攸〵㐶攷㐳搵㘸㝡㌹㔴㡡搵搵愵捦慤㘹ㅡ昱戹㉥晡㉢㔸扦挶慡敤ㄵ㐰㥦㤷昰〹攳搹愲敥㔹慡〴つ扥愵挵慤㕥㉤捤晦㉣㈴㙢㙦㥡㔲捦改ㄷ㔸攵〱慣㐸㙢捥〰晣挹愷㑥㝤㑡搹攳㡣㍥㘳〹挱㘳敥㌶搱搷攷㑢ㅤ㕡㤶㉥ㅥ收㔰搸ぢ㤹㤰㔶〹㐴扢ㄸ㌲㐰㌸挸㉦㠲扢㌰㥣晦㙢㌶敦摣㑢㜸㈵㑤敡㠵搴慡晤㙣昸㌷㈷㙥搲ㅢ㘹㐵㜵㤳捤㝣敥摥〵㘴昴㐳㙢㜷改昷㌸换㔱昷㘲摡㠷㝦㜵㜹㙦㙦㍦㘹扢ㄷ㥢㈴㠳㔶〲攱㤷㌰㤳㝥搳戶㙤㉡ぢ㑢ㄸ㘷㕣戶挰戶扢攷㈱〳㘰晥昵晡摢挳慤っ㔵㐵㉣㠹㌵㔹戱㜴㘰戸ぢ扢挳慢㝥㑣㈷㡦戴㕣慦㉥㑡㍢愶㘳㙢㙢㙤㠶搲㙡摢㌷㘲㝥挲昰㘹㑡〱晥て㜰㈷㠳㠳㝥㔳ㅤ㠷戲㤵㝢㐷㑤㘹晥ㄵ㘲㤴㕢戸㡡搶㈹㙥㑥㍢㈳扡〷㡡㠱㑦㌰ぢ敡换慤っ㔶㍦挴ㄳ㥦昹晤慤㌳㥦㕤戳摡㈱㉣敥戶㤵㐲ㄸ昷ㅤ㕡㍦ㄹ㐵〰㜳㍥㥡㝣愵攲㍣㌵㌳㙣愰昷㍢㔲㘹戲㉡㝢ㄱㄴ戲㕣昶て㘰㍤挶㔲㠳㑥㘹攵攷ㄵ㡣㝦㝣攴㍡捣㐶ㅦ戶㔹㑢㥢搵攷㕥收ㄲ㜹攴㤴㘱㉥㡥㑣ㅣ㤵㐱㡢ㄱ㌰㜸挰㤰㘶㌶㡦㜶㔱摥㜷㘵㘷㝤ㅢ㤷㜵〵㜴㈳昷㘷㔴挰昳愵㘸搵昱搴改㌴㐲㙢㘱散㕥㈴㘱㠶㐹㈹ち㑥挰㍥ち搳㠲扢㌰㤹㡦㌹挷㙤改㔱㈸㉥㤰㤵昵摥㙢扦㘷愴㌶攲㜳挸㡡㤳搱㘴戶〹戹昵扢㍤㕦搶〷慥㜳㉦摡ち㙤摡㌲扢ㄳ捣㕣搶ち㠷㝢〶㌷㉦敡摥慡㑣㌶挳㑦㡥搳ㄸㄹ㠵ㄶ㐹ㄱ晥挴户㠵㐲㜵㜵㘸㘳㜵㠱〶慣㠰ㄶ晥扥㔴㡤攱㌵晡慥㈹㥥㘷愷㌳㡦戶㐵换㑤㔹晥敡攵㔲户㙣㥤㈳㠰㥤换ぢ㜴晤㔴㌲戰挹㉦〰晣㔳ち㔳搳愲扦ㄴ㉢搴戳㑣㜱㝤㈳摦㘹戶㙢㜲〵㔷搹ㄴ㈴㍣捣㠰っづ㜳〰攱㘰ㄳ攵愸搲搶っ挸㠰㌲㈰攳〱搶昱昲㍤㉤㉡搵攲ㅣ攱㜴戴戲㔷㤶㜱㌶ㄹ㈱㈸扣㡥㠷㑥ㄵ㘷㜰ㄹ晢㠸㕢扥搶昲㔴慢ぢ慢愹慥摥换挲㝦㉢㑡㜹挰っ㥣扦晢敤㔱㝥㌷搰摣㝣昷攵戲㠵摦扢〵㥢㜸搴ㅤ㔳戵戹㠹㕢搶㘰㤴㑡㤷敥摤捦㤹ぢ㐰㈷㘸㥣㤲㘹㈶㠰挵攰愳ㄷ攵ㄹ攱搹㔶㐱㠸ㅦ慤〴攸戸㕢㤱㌶〰㡡㑦挱〷㤲搶捡搶挲㝦搷愹慤㠱㜷挱㝢㘹ㄸ㌷㕦㕣㜱ㄶ㌷㡣㔷搲戴愵㉤㔳搱㘴㘱改㠶收捥㑢戰㈷慥㝢搴〳昱摢㑣㈹㍥㌲㙥㡤㤰晣挵㄰摣㤴㡡晤㐳攱挱㑤敥㑦昷㐱摦摢㜲摢㉢ㄳ搲捡㉢㑣〹㘱〹㜰昴〳扢昱㤹㤷㔶敦攱㡢㙥摢挷㍣㤱㈷㕥㜱ㄷ㠱㜲挱愹㤸挶挲㙤ㄱ愰慤㉣㈲㜰〷ㄴ㠱扤昹挵ㄵ㘷㜱㜶㌹扥愷敤㝡昶㤶㍥㤸㔶敢愹㤰摡攲挶㘹㠰摥晥㑡㔷戸〷昸〷㌴㉦改㈷㈷〰㐱㝢愳敦ㅢ戶捡戶㉦搵捤㥣搶㠶晡㝡扡挲㜹攰㘵散㤲戰㜰㜲㤶㥦㤴㉣敥〲挸㐶づ㝦晡㔵搷㘳㙣搵敦㔶搹扢晥〲㙢㡥ㅣ捤搷㡦㙥㜸㍤挶㐶㤵㔵捥づㄶ㈳摥㌹ㄳ昸挹愷昱愵攲㍣㌵慣㕢搲㜴㜵㍤㐳扡戶摣㌳昵て攰㑤㘱㜵㉦散㘵㤰㤵ㅤ摥ㅤ㌰换㔲㡤㌹ㄲ〰挹㈱㤴搱㌳ㄹ戵攷㠰㙤敡㕦晢搱㡦愸㙥㤷㕥扦戲扤愵扣㔶收散〴攸㘲昰散㍣つ㙢㄰昳挵㜵㌷攱㜹ㄶ㈱㉣ㅢ㥤扤㉡㉣㠰㠸挲〶㐰㜰㡡昵挴㑤ㅤ扤㍣戰㌳㜴㈱㌲㘳㈳㔵〴摣㜱〶戴㔴㐱〵㄰挵㝡㑣㍢昸㜸愱晥㤱晦㔴昳捣㜵㜵挵㜹㑣㍥昸㜸愳㝤换〲昷㍥㉣〸愳戸ㄵ戸㠴㜴㉡昰㕥㈵㍤〵搶㔴㌰ぢ㝡〵㄰㔴㐱〵㄰㔴㐱〵㄰㔴㐱〵㜰㤲ㅥ挳昷㉣ㄴ㉥捣㔷敦ㅤ攵晤て㐰㥣戲扡敡戳ㅣ㐸昹〱㡦㑣㈹㠴敦㕤っ攱昹慢攸扢愱〰㠲㉡愸〰愲㠳㙡愸㔷搲㐱㤸㈲㈸㐵㔹〶〴㌲㡡㝡愳扡㍡㌲〰慣㍣㐰ㄱㅣ㔱㡣挷戳㝢ㄸ挷昲㔷收ㄹ〲〸愶㜱㠶㌲〰搶慤㔲ㄶ挸㐷㙣戳〵㜰㠵㝢〳挳搲㈳摣㤱㤸㌷㥢㍣搰㍡搱㈷搷ㅢ㤴搶㜷昶㤷㠰愹㙤㠷㝡㠸て攱㜳挰昰㉥戲㔸て攲㔹㝡慥昱昰㐶㍤敥㉡昵ぢ戰扥搹ㅤ㜶愶㔹戵㜸〲挱昷昰㌰㌲㡢㍥㕡愶㡦戳㠴㑢㍤敥㔳戶摢㘳捤愵㤶㝤㌹㘸㈸㥤㌱㈶挷慡㐱㡣扡㡤ㄳ昱㠸〰㝦ち攰敡愸㠲ち㈰㍢挳㠴扤挷ㄳ慡ㅢ摥㤶昲て攰㈸戶攴ㅢ捦㜵晦㈲攸ㅢ散昳つ㕥㝥敦〰㠶㈰昲㔰搰敢㐰て㡦㙣昳㉥戵昶て昰㉡㙤㝢戶㜱ㅣ㍣攱㠰つ〰晣愱㔷晢昵て愰㙥㕢㕢〴㔰㐱ㄵ〴㔰㐱ㄵ〴搰㈹㐴愸㘳㈹㜴㐵㔴㤱㘶㌶〸㔰㘳㤱㉥㡢㠸戴㐰㥡挲搶ㅤㅤㄸ㜰ㅦ㔱㌵㠵㍤捡㔷搳搳ち㑤㔹攵摣㠴㈹㐵㌷㐸〶㤳㍣慦晡挷攱㠳敡㜷っ愷㐲愷ㄵ㙤攲捡㍥戶搶㘳慦扥散㍢㑢〲㡡搸㈰〸㠵㤲扦扢㠸搲昸挴〵㜰攵散慡㐵㌳〰㠵ㅥㄴ搳搴㜴㙦扢昷㕢搷㜹晣昸摥戱㜷㤷戵㘸捥愷㉥换戹㑣攱挲ぢ换㡦㔸㉡㤴㔳扦㔴㔱㘸㙡㙤扥收慣っ〷挸愱㌴㝣㐲㙢㐱愷㄰昹㉥㐳㥥捣㌸㉣㜹愷捡㠷㌹挵攱㔲㄰昵㠱〷㉥づ㘴㌱㥥㕥㔶ㄷ㡥搷㥥㡥㜰捡戰㠹搰㥣㙢㌱㜴㝥㔸捤㌶捤㜳㄰扥攸㡢㝡㥣挲〷㙣㉤愴慥㠸换㘹㌶〸昳愱㉦戱㜷〹㡦戴㤴㙤㘴㘰扢昲㤸ㄷ挲㐸挷㕥搸㍣㘴㡣昴搵敢㠵㙣搳㜰㕢㔷敦愲昱愶ㅦ昷㐸㑢㥦㉣摢㐹㍤挵戴挲昴て㜰搵㉤挳ち㌲敢㈳摣昸㔵攱㐹〸扥愹㠶㈹昲㔳㑡㔴昸㤱敤㠵㄰昸摡㈷攳攳昶敤㡦㌵㜰㘸㝤ち晦ㅤ㈷㝤㜲㉡㌳摤㠷散㍤㔴㥢㄰㑢㠸㔳搲㠴ㅣ㌱㈷㔸〹㜴㕢〷㠷㉣㜹㌹㌰㝢昶扢戴戰慣慦昷㜸ち攲攵敤晤㙣㌱ㄴ㠶㤴晣敥㌵晣愰攳〸〷搳〸ち昰挵㉡愸㠲〰㉡愸㠲〰㉡愸㠲〰㡡〲换㕢㥢㤷㈱敤㙥㤲愵㌲㙢㔴㜴挰㐵慦挱㐷㝡挵㈴攲搶㕡ㄸ㤹㕤㐶㈵㕡ㄹ愸ぢ㜰つ攸㘸㡢摣㜲㍣愵㔷㝢攸㝤〵ㅤ挲づ㉢㉢㑢㑢户㤵摣慢㐰戵㤸戰㈰㘰㜰搰ぢ㌰㘹㕦㠳散ㄴっ㜰搶㐲㤸㐱搶㐲攸㡡愸㈳捣㝣〰昰摡㌲摣㐱ㄶ戴㡣戸换ㅥ㜷〳㤱攳㈸换㍣㉥敦㥢收慤攲㕡ㅡ戴ㄷ搲㡢㘱㘴㈷㘵㜳摦扦㈹㈴㘴㠱挰㄰〹㤴㥣敦㡥敥愶㕣扢㥤㠷戸㑣愳昸慤慣摣㝡ㅣち㑣搶㐴㠸㜵戰ㄲ㌹捣〷昰〲捦愸㌳ㅣづ㌵㌰㉤攱㠴㍥愲搱㕤戴挱攲攴㈳搷㔰愳换㜷㉣晥㜳㠸㑦摣攴㝥㑣攰攵戵搶㈰㡤㈴㔶挳慡慢戳㐳ち改挸愴㤲摤敦㡣㑦敡戸㜵㕤㕦㄰て㤴㔳㤲㐶㔶摢戹攴㌸摣㌹㡦敢搷ㄸ扤㡤ㅥ㤸㙦㑡㜰㔷昶㜷搶㘷挸㙦㍤㕣㈳㥡慤愵㜳挰㄰㑦㉥㉢挷㤴㔷㐰敦挰㝤㔲㝢愹㤳㔵挶收㄰㐶〶っㄱ戱ㄷ㕣㤷㝥攸㜳㤶愱摡摦敡㘹㙡㙤慤搵愰㐲㡢㠴攳〵戸㙦㐹挸攱搳㌲㤷㘴搷㜰㕢挶戶つ戵㥥㝤敤㘲㕢㉢㤸〲ㄸ换〳晥㐲ㄳ搸㥡㔹㍦㔱攴搳ㄷㄹ㑦㌰㉤〸愳晦愰挱㡦戴㠴昳て㐰㝥㜱敦㈸戲㈶㉢换〳㠰て敡㈹昰昵㉢㔴晦ち愸㕤ち㈰愸㠲ち㈰愸㠲ち㈰愸㠲ち㈰愸㠲ち㈰愸㠲ち㈰愸㠲ち攰ㄴ昷㑥ぢ㜳摦〸昸て攰昸昱ㅥ搵搷㈷㐴ㄱㅦ㐷㘳㘴晤捥挲㌶敢挷捦晦㌴搵搶〰㐱ㄵ㔴〰㐱ㄵ㔴〰㐱ㄵ㔴〰㐱ㄵ㔴〰㐱ㄵ㔴〰ㄷ晤昰㍣收ㅦㄴ㈶攴㔷㥤晦て㐰㠰扥ㅢ敡㌴っ㔲愸㡦㜹㈷搶晦㤸摥散㜰づ㔹㝤つ㄰㔴㐱〵㄰㔴㐱〵㄰㔴㐱〵㄰㔴㐱〵㄰㔴㐱〵㄰挵㜸㌸晦㑥㌶ㅦ㘸㄰㌰扦搴昷昱捤㕡㔷㕦㥣㡦㤴㝦㡦㜸㕣换〷慢〹昵㝣慣昴て㄰ち攰㉢愸㠲ち㈰愸㠲ち㈰愸㠲ち㈰愸㠲ち㈰㡢摦㌳敦愴敡晢て昰〶扦昴㝥搲㘷㔱㡣㥥愲戱㉥昷㤸昱㌰戲㔶㐶㥢慦㥦㑢㄰㝤ㄵ㔴㐱〰ㄵ㔴㐱〰ㄵ㔴㐱〰ㄵ㔴㐱〰ㄵ㔴㐱〰ㄵ㔴㐱〰ㄵ㔴㐱〰ㄵ㔴㐱〰㜵㜲ㅥㄲ昸ㄱ㠷㡢〸〴愳愸㔷晦敡ㄳ㝤㤵挵㘳㜸敡㥥愵㜷愸挳ㄵ搰敦㕡㜶㜶㤲敢搵㥡ㄷ〷㠸捣挳㑡㑥㈰愷㘷捦㠲愴づ㜷㐳㘵愴㡦㍡㍣晥て㜰㔷摤ㄳ敢㜹ㄷ昹扥㔵戵㝣攳㔱㘴㔶昶〱㥥ち㥡〲㙥㕥㠷㌲ㅦ㝡慣扦攰捣㡥戲戲㑣愵㑥攳搱ㅤ㕡㑤㘲搸㕥慤㥣挱ㄷ㜲㜵㜷〶慡昳㈳愲㉡㡦扥㉣挴㠷ㅦ㘳ㄹ㡦敤㙣昳摡㜶㠷㜸㠵て㜹㠸㑢㤶挲戹㕣愵㐵㜲愷戴挱㥡搷㘱ㄵㅤ㌸㤲扦敤㍡㝡㙡㠶㍢捥㌲㌱㍣改㤲㜹㌴敢㑤ㄶ㕤ㅤ㘹散㝥挵㡢㝢戴㥡攲挸㈸㘱ㄱ戲㐸㥦㘸㘷ㅥ戵㜰ㅢ㍥㔱ㅤ㥤㡦㉤戳扡搸㠲搳戸㕣昶捡㘴晥ㄶ戲㠳㥦慣搸っ〳敦搱扣㍦攰敢挹愱づ㑦昰て㠰㜴㕦摡㈴摦㕢昸ㄱ㥥摣昶昶捡挵摤摡扢㡣㠸㍢㘱挸㈲敢戴㈷ち㘱づ㜷晥戵慦搴㘹㌸ㄶ摦㔹㐱敢㈳㍤收ちㅤ㑣㈸㉣㘳愹㔲㤲㥢㘷敡㉦戱㝥慤㑡ㄸ〸敢㥦㉡晣ぢ㕦㘳㐳昶攱戵戶㌷㥥ㄱ戵慤〳搶愴㤲㕡㌰摣㘵ㄳ㠰㡣㐰〳攱㥢㠱㉡昳㤱搵搰攴戲㤲㑦〸愱戴戵戸㔹㉦攲挰㐸㠸㠹攲〰㠲㈳㠵ぢ㝣㔳捣ㄴ㝡㤶愱㔰改㜹㔳㝡挸㐳㠶敥㐳扣㤵摡㙤㜵㉦散晦㔳㜹㝥挶昳ㄵㄸㄸ晤愹愸㜷て㕣㑤〹㘱ㅦ敦改ㅦ摡挹慤挷昹敢愸㜳ㄱ㠴换㉢ぢ昳昷〷㌵㌹改㑦戶㡤㔳捥㘷敢挱ㅦㄶ㝤㔳戲戹㤰捡㉤敤㠷〲愸づ㥦㌵㥦扡㕢㍦㉦㌹㑢ㄶㄸ㐰ㄱ㡣㝦㡡㔷昷愱㙡愹慤捡〹㠵搳㕤敡ㄹ㍢摥㉦挲ㄸ㤵㜳搰㝣㈶㍥㙥愲㑡㌱㈹搳㉢㠷捡昲昰挵㠷戵㔴㙤昳㑢戱㝣慢㔷㑤搸㜶搱扡㌲捤扤㉡㔹㈴㘷ㄹ攸㜴敤挳户摦〰搴ㄴ挳㜲昷㜷捡㠱挳㤶㕡㍣戶摡㈲㕡㑦㈰敥㘲摤ㄸ㑢㐹戳敢㈵㜵㌸㝤㍦㉡晣ぢ搸户晥昱搲ぢ㙤㔲㌸搴戶戹搶愲㠲㙡㘹㔵挹搰扥㈲敥搵ち昸愴扢捡㡦敡搴㤱㑥㍦㐷㥣㐲愸㠳ㅥ㜷㐷㤹㠷㈳晢㘹㍡㜰昹换戲㤹换ぢて摢㑤愱捦ㄱ㡦扢㤴愸搲㈶㠳㌶愲㍢㑣挷㕡挸〶㌶㝥㝥愸㘹㙦搱㜳㌵㕢敢戵晡挱㤶㌵㤴㌷㐳挰敡晡㈱㠸㉥愸㌴㈲㝣〸捦㉦㠴搲改㔴㘱搷㜸㘶搶愶攳㐳搶昳戵㈸㕣㑢㙥ㄳ扣㈷搲㘴㐶㑣捡㕥戰㘰㐵㙣挰㐶搸扢戸攰㌴ㄷ㕣〱㠷晡ㄵ㜹ㄵ晢㍢搶㤱㌰㠵㠸捣㑥挵㑦昰㤱昶敥㍦㌸〸攷㥢敡愶㥥挳㠳慢㍡搴㤷ㅦ㈰㥤㐵慥戲㥡㌴昰搹㠰慤っ搶ㅣ㌶㈹㍣㌰㌰つ㘷㠳摣㤶㜴扡㡦挴愶愵㕤捥攷㔳㉤㌷慡㙣㡡慣收㈶摦㥤㐵㡤㠰㥦摢搳㠶㍢捥愱愹昵て〰搹戵昱㘰昲㠸㌶㘸㤳攴㡤搹摥㌶挹㜱〴捥㐱㌰㝣昵戹㙡戳愱㝤㙤㕢㤸㑢搹㠳摤㝣〶㝦愲ㄹ换㈹搶〹㠲㔴㔵挲㤷搳搷〰晡㜳敦㉣て户慤挲搲㍥</w:t>
      </w:r>
    </w:p>
    <w:p>
      <w:pPr>
        <w:pStyle w:val="PreformattedText"/>
        <w:bidi w:val="0"/>
        <w:jc w:val="left"/>
        <w:rPr/>
      </w:pPr>
      <w:r>
        <w:rPr/>
        <w:t>摣ㄳ㑥戴㠴挶㍡ㄷ㌷〰扤㐱㈷挲㌸〲㜳捣戴〲㑥改㤹敡㝤㌵ㅦ昱㘸㔳搴㘱晥攴晦㐸㍡㘴㌵ㄷ㌰㉣昵摥ㄹ搱扢㐹挸㍥㔷㘱搷㐸〴敤㜳㡢㠴㐷㜹敦っ慢㘶㕤ㄷ㙦㔶㤴㍥㤳捣户㙣㤴㌲挱㔷㑦㝣愷收㤹ㅦ㘰扤ㄵ敢㍤摥攱㉣戶㤶攲捣ㅦ㌹挲戸㠸㙡㐸〹ㅦ昹攷㈳搳ㄴ敡㌶挵㙤㑢扡戴晢㌰㤶㙤攱㐲㍤搱捥㕡㠶摣散㕥㘹㐳戰㄰〴搵㔵㙣㌳㍤晥攰敢㑤摥戴敦ㄱ㤳搲挶换搳摦㕢挰㝢晡㤷摦㕡㔲捦㌵愲ち㘶㘷㈳㈹ㅥぢ㥢㈵慣㜱㐲ㅥ㜸愵挲扦攰捣扥㕦昱㐱敤㥥慦〴㑤戵戴挸ち㉢㘹ㅦつ捤〱㔵〵㌰㝢敥㕦〲扦㌷㕣㔵㑤挷㘷慤搶㑢㜷㌵㤶㠹㝢〳ㅣ戲㍢挵㔰㜲摣㠳扤㠱ㅣ敤㜵㥡㥣愵㍣㕤㕢摡㌰挵㌹㈵愸昴昱㤶㘳㙦㜷㘳摥㤶㐱㤲㐲㜶挶挶㡢㈷㤴昳㠷挹敦〰㘵㐶㘹敤攱晢㝢㤹㘲㡦㤸㕡㙣㝤㘳つ㌴㈳㑡て㔹㘲㌱㉦㔱捤㈷ち㕦愲戳㌹摣㘱搷〸㙦㔰ㄲ㐹〳㡥㘴㤶戶昹㝢ㅦ㜸㔸㉤㠰㍥攳㠲㉤㐲㔶〵戰戱㡥㉢敤捦愱㉢敢戲て㍥搷摤昷愴昳戴㡣晦㙣攸㜵㡤㘵㔳㡥捡㌸㉥晡昰昰て㤰攸㥥㜸㥥㘷㜸慦㍤㔶ㅦ昶㜸〲㠸扣㘳摢㙡㝣㠱㠳挲㝤㠴㜰㍦㉡捣㘷㘶摣㔱㈸挳昶ㅥ㌳晦㌳㘳搸晦ㄸㅤ昷て㄰㔵〲ㅦ昷㘸戵敥㡦戸㠴昳戴㡤晦て㠰慡㤳昵ㄶ戱㐵㘵昴て挰㔲攵搱っ昳扤慤攵昰㌴㙦㡣晦㙣㌹敦㈱晡昰㝥㌰挵㍤㤸㙦㥢昴て㄰㍡㔹㙦搱㤹晡㔴㘶昲㠸㑦㜳㠳搵㈶っ昹戶㐸晦愱愸昶㔱㡦㈷慤昵愲搷昷戴愸挴㜶挶㜹ㄹ㥡捦㤸㉡捣㘵㘳㠲捡㔷ㅦ㜶㜸昱敥㡦㌸愴挶慦攵㜴敦㐳晥て㠰愴挳攳愳扥慢㜶敦㔰㝣敦㐳㈷敢㍣㍢㔳扡ㄹ㡦改〴㡦㔷扡㝥换愶昳て㄰ㅥ戵戰㉥搸㄰敢敥㝢㝡昱㕡慣昷搸㌷昱ㄱ㕦搹愲晥っ愵㐹〷慥㘵㈷ㅢ㉦敦㐵㤹㤴扦扥㡥㠶㍢㔱㤹敤昲摤昱愴愵㉡㔷摡㤲㐵ㅢ㑤捥㉣ㄸ㈹挷㕦㥥㥦㕤ㄴ㉥晥挰㌹ㄸ㉥搲㐲昹戶㡤晦て㠰慡㤳昵〶ㅢ㍢㔴㐶昰㔱㠷㐷挸搸户戴㌲敦晢㌲晦愱㜱㕣攳昱㌶㔸㙤㑦㉥搷敡㌵捦㠶㕥搷㜸㘶戶ㅤ㤵㍡㑣愱戲㔰㌲㘵ㅢㄲ慢昱㑢㜲昳摡㤳㔷摤ㄲ敢敥㥡㐶攷㜹戰敦㐳㤵愸㙣㔸㔱㤹昳㤸㐳戲〵㙡㍥愵㍤㉡挰〷挰㜹㠴㥢昳㤸㡡㜸戸挳㠳晤㜷㑣愱ㄵ慦攵㜴敦㐳㈷敢ㅣ㌶戱ㅣ㠱搶戶㙣攰㐱昸て㠰挹㈳㝥㝤ㄱ㜴搵搸㤷㝦㌸挳㔴㉡ㄴ户㉥㘹㜹㜵ㅢㄴ㘲㕢㌲ㅡ戶㔸㄰㐹㕣〱㐰㌷㡣づ㍦搵愶㡦㜹㈴昷扢捡㡤昱㕡慣昷搸㘱㌶㍢㔳㠲捡ㅥ㉥搰㠱挹搰愵㝣昳て㔰て昹㍥昴愱㙤㐹愷愶㘵㜶敦扤晡て㠰ㅤ㘶㈲㥥㤱㐰愷㕤搱昲㘴㉢ㅤ摡㐶㙢ㅢ㜴攸㜲ㄹ㑡〶㉤㍢搹捣㈷攴㠵㌹㥣慡晣㉥晣攰㔴㌲㜴㜲㠸㐳㑡ㄹ攴㤱愵㉦〳ㄴ㝦㤱㝡昷㉣ㄵㅥ晦て愰攰㥥昹て㠰㜱昱て㠰ㅤ慣扦攰捣㡡敤戰ㅤ昴㜸㙡つ㘹㤲㝤昴愹㌴㐲ㄹ摡捣㤹㐲㙢㍥㍦收散㤰㤳㌲㠳㥡捦昳ㅥ搶㌳㍣戴㠳㍤㙤挷晣㝢户搴戳慣〷㥢っ㔰㤸っ㤱挳户㑤昹て〰㐹㠷昷㠳愱㙥愹昴ち慢㌴摦㤶㜴㤸㑢㈱〷㔳摡昳昳て㔰㉦昹㍥㜴戲㔱㤹扡㔴㜶敡摢㍡晢摤㕤挶攴搷攲㜱捦㠶㜹攵ㅤㅥ㤸㑡㜹㘵ㅢ㠴㑤㔶㤹敡〱〰搳散㠶㍢㌰㈴㉢挳㐵扢换㌲捡挰㍥摦愰收晢敥愱㈶㡦㍣㍣搰㝦挷㜴㑡昱㕡捥昷て挰㔵㜶㡦昸㑣敦昱昹㉣慤换ㄷ扥愹挶挸㙤㌵㠲㐵扢挸㈹愴攱㘰昰愵㤳昵ㄶ㥤愹攷㔱昴昲ㅣ慦㈲㌶戱挶〲昱て㤰搰戶攵㥢昵攰㠷㜹㌴戸㉣慤㈵戴捡㠵㌲㔲㑡愴㔵敡㌵㌲愰㘰昰㔳ぢ敢ㄲㅤ戵敥慥㙦㜰敦敤㌱捦㠶㍢戰㌳愴愸ち慢㙥㈹㍥戲慡㤵昱㑡扥敦㔳㐱敤㔲つ搶摤㈵搷昶搴㤸㠹㔶㌴摤㈲㌹㑦㥣㍡㔹㠸㑤㉡㉢㜴愸挷挳㑣㄰晡㤶㐶改㉣㉦昳て㄰㍡敦㈱昹昰敥慤㔳摣㐳昹戶㑡昳㙤攸㜵㡤㘷㐶愹㙥㜸㤶㉥搱㤳捡昲愹昷㍢ㅢ㔰㘹㤱愵㈳㡤捥㠴慥搳慡搲㌱㍣㘹愵㜰搹㙦㤵攲㑡㤶ㅢ摢敥㜲㤶戵㌰㠳〰ㅢづ㈷昷愳〹㠷昸㐴㜲㌰㠵ぢ㜲敦敢㌱捦愶ㄵ摡㤶搴㝦㔷戳㌳昹㤴㝤捦㠶㍢㔱㘸昵㡥㘹愵搸㕥搸㕤㑣㐶扣㔶ㄳ愹㈱攰㘰㉥㕡㤷㕦づ㑤搴ㅥ搹㔲㕢ㄵ㡡戹㌵㙦ㄸ㜲搹昸ㄳ换晢㌳㠱㍦挳换摥晤攸㜳㌶攳㕦㠶愶慤㤶㥥㡡愵昱て戰挶晢㍥㔵昴愸挳攳㤰㜰搵㍤㄰搱ㄴ扢昸昸㙤攸㜵㡤挲ㄳ挳昲㕡㜴慡搹㔴搶㡤戴㙥㤱㈸㤷搸㕥㤸㠴ㅣ〹㘲㘷㜸㌲㡦ㅢ昹捣㕤戳昰愰昲㡤攱搰㈵慥户㥡㘱㕦敥摥㑥㌳㤳户挶㑦㔵㈷㜷㌶㤱㙦㥦㠸㙣㠳扡㍥㕣攱昱㜲搸昶攴搳㡢慢㌴摦㤶㍥㑣愵㌲㐷㕤捥昰て搰换㜲㡦ㅤ慣㉣捣敡敦㐱㉤搴㔸㕢㑡〷换戲戶ㄲ㈹㤱㈶ㄹ㘹㐴㌷搹摣晢㤳㔲㉢㌷改㥢㤳捡昰㌱㡤愵㥥㜷攳㤰ぢ㍢㐸㔴昶㘱㉢扢㐱挱㍥㝦㈵㌹挹㉦㤴㐲㈹昴㐲㍦搵㠵㝤㐳㘹㤱愱㕡ㄹ昱て㔰摤昷㙣㥢昳㠱慥愹㐷慢晤㐸㤱昲摥搹㌵㘵捤㕣㔶㈵〰㉦㐶㑥㍦扥愸㤳㠵搱摤㔱昹㘳扢㍡扤㜴㙥昴慡㡤㑣㤹㙣㝥㡢㔴㤱慦㌹〵昰㔱㠷㔷㘸㘴晢㕡ㄹ摥㤷昱て㠰ㅤ慣扦攰捣㝤㉡㉢㜱㕣攳昱㌶㔸㙤㑦㉥搷敡㌵捦愶㔵ㅦ㘱㠸晤㜷㜵ぢ昳戴㐸晦愱挲㉣捣㉤㉡㡡搸戶愴收愹搹㤹晦㙢扥敦㐳晥摥搵㠳㑦㑤搲昷晥て㈰晦搸㘱㈶㜲㥢㝢戴扡㤵搶㑥攲㈱㐵㠲㕣挱㍡〶挸〷㍣〹搷㝣㔳晣㠶改㈰つ挳搳㠷㜹愵搷换扥愲㤲㐵㍦攲㕡ㄹ㜵搳〷捡㑣㌰晥愸㍤㜹㑣愷㐱㈱㠱㙥㙤㑢㡥捤昷戰摤〲昳ㄹ㔳㠱ㅦ㜵㜸㠹づ戶慢㤶搳〳攲㌹捦㠶㕥㌶㍢搲愶慦搴改㥢㕡挵㥥㝢ㅤ㤹搲敡㌱㐶愸㠱㈸㜴㑤㈷愲㙡㍡ㅥ搹㌳㌵ㄹ㐲改㜲㜵㠵搴㥢㠶㑡㐶昲ㄱ扥戱〶㉦换㐷昳㑤㑤㍣㑣愳戲㐷㕤捥昴て搰换㜲㡦㑤戸捡㥥收㄰搵愴捣㌸㥥愳晦搸挱捡㘵㠲慥攱㈱㉤㔷㈱敢挶昲㠱〱戰㜶〱㠴㌶㈱㈴昳㕥戹㌶慡扦户昹㌵挴敦ㅣ㘹搴㈷摥㝥戹攷昸㔳愹扤搷ㄸ扤㐷㐶慦㔸㙣㜱攸㠳散㌷扤㈰㕢㘰扡㝡攱㜹㙦㝡敦扤昲て㠰㉤搹愴っ㤲㌶户搶㑢挰㌹㙥晡㌰㍦㍡㔹㔸㤹㘴㝤㉣慦㔴㕡摢㑤戰戶㙥㕡捤攷㐵㙥㉥㘴㠹慢〰〴㈴挵㌹㑢㈰〷愳挰昹愵㡣ㅦ㘱㤸㔶㍡㡦戱㑣㉦扤㌲㤹㘶㍤㜲昰挲㉢㐳攸㔵㈶〶扡㘹㐲づ攰㌸捤㝦㘲㙢㜵㕣愱㌰挹㘲㝢㝡㜳㉤㕥昰て㔰捡昶戱戶慤㐴敢㘰㝤㉥昸㔵㉢㤷昱昴搹㔵㘵㔷㐲㌹戱〶〰搰挱捡挲收㡦户㌰㍣愷〶㤱㝣㥤㈶扥敦㡥摡愲㉣ㅤ㔳搹㤲㐳搲搳攰㝡㘶㠰㙢挸㌶晣ㄵ捦㌲敤㑢㘰ㅢ㙡㘳ㄳ㡡慤挱慦攴晢㍥㔴㠹㜱㠶慡晢慤㘵㜰㕡摥㝢摦摦昵て㄰㡡敥㔳摡攲㉤ㄳ㔲散㍡㤶㈱㌱㑢㌳捣ち㌱㥥㝤㡤ㅤ㘶戳㈳㕦㔱㘹挳戴ㅡ㜳搴㜶昴昳て㘰㉦昹㍥㈵搰㜷㠴㌲㌲㔵㉢晦っ㐸晦愱挲㕣㌶㈴愸㡡愹敡搹㜲捤晢㕢昶㑡慣昷摡㠳愶㘱㜴㕡㕥㥢慦愴晢㍥㔴㠹捥扣㐳㐵戰㤷愶㝥戰㌷戰昱㜶㘰㍡㜹㔵㍤ち㔹㉡愹敦㙤㤳㜱晥戲捣ち攸摦㤰㉡捣㘵搲ㅤ㐵㘸㍢㕡㌹ㄸ㥡㤵㌹晦搵㝤捦㤶㍥㈵ぢ㌶ㄸ户挶攷㈹晡て㠰ㅤ㘶㘱搲ㄵ〵戰扤㘵㠳戵㠹㤴㑦㈱愰㔹㐶搸敢扥㥡慦愱挲㝣㘶㈷挰摥晦戰挸攲攷昵捥㔲昳て㤰搱扡ㅢ敡ㄳ㥤㌱㉥捦㈹扢慡㑡愷愰㘱㈶㡤〰㤷晥㥣敡昹て戰昵挴晦ち搸㝡摦晦昵て㄰㉡摣㠸㥢㔴㘵愱搸㤸㙣昲搶散愷㈶㔵晦愱〷摢㕢搳攲ㄶ昳て㘰つㄵ㘶戳㈳愷愲ㄳ挳㐴㐶愴㐸户〳㝡㘸㌵つ㌸㡦㉤ぢ捡搲㔱挰㝦㘷㙤扢攷ㅤㄷ㐱戵敢晥㠹ㅥ㌷㑦摣〳愶㘳挲〷昲搲㥣㙦㔹昷㙣搹㠹㠵㍢㔴㜵㜱㙦㐶づ搵ㅣ昹昴〳㐵㉡㠵扤敥㡣㜸㡥㉣戸ㄳ㥤昸㉡挸昸愵㤰っ㥣㥥㠴㜴㔲づ㈵㌳㉥〳昰て挰㙣敥㡢晦ㄸ昰て㌰㡦㜵戵挵昵ㄸ敥づ㤴挳㘴㐲改㐱昳扤㜷〴㈰づ昷搱㔷扥㌷㌰挹挲ㅤ㌹㡥㠱㌵㍢搱㤹搲㐱〸㌸つ㌸戴㠴ㄴ㔴㐱㥣㔲攸㔲搲㐲愸〸㜷㌶愸〰搷㔱㈱摤戵晢摤改㘲慦㠳㐳て㡥摤㤱昴つ㍤㍢搱㠹慥㠲㡣㕦㉡〹㈸愸㤲㘸㠵㝣㤵㐱搷搴〰攳㡢晦㘰㜶敦㈱昰㠱㈹ㄴ晦㤸㙢愳昷㍤㠱扥晡㜵㘵㤱㘵㜰㡥戶㈹て〶散ㅢ㉥㝦摥摦ぢ扣㥦㌴㔱〰㔷㑤ㄵ㠴㠴搱㠴昱愵〰愵㤲㜳昲㡡捦㡥捤昰ㄷ〴戰㔴㐱〵㄰㔴ㄲ〲㔷㠳㑡敤㜸㡦㜹㍦ち㜰㜵ㄲ㉡㈸攳㜲㠷㝡㌹昸㉢㡤ㅦ昸㤶戶敡捤搳㜴㝥挵攸㐸㥢㡦㔹㉥㥣㌳挹ㄴ㈶㍡敦㥦㐹つ㜰昵㔴㐱〵㄰㔴㐱〵㄰㔴㐱〵㄰㔴㐱〵㄰㔴㐱〵㄰㔴㐱〵㄰㔴㐱〵㄰㔴㐱〵㄰挵攲㌹㕡㥥㝦敤昳て㄰挶㜷㘵㘳㍤㉡㤴挶扣㙥㑣㠱㈸つ㈸㤷攳㕢摤㜵㜲ㅥ捥昷㉣㜷㉥㍦晤散㕢昱て㤰㄰㠶愶扦ㄸ捡改㠱つ㍡扦慢搳〸攱昹㜶挴昷愲㑢愹㘴戹挱戶愱㤶㙦愸愸〰愰ㄲ〵〰搱㜰愴㥢㔴㐲㈹㔱ㄹ㐴㡥慤戵㔷㍤挶晣㙤㔰晦愰㤶つ㐷㈷㈷㐷扡㌲晦收㥥敦㔱ㅡ㔴㘱㌴㈳昹㍣愳㌱挹㙢昸〶昷摥摤昳㉣愹敢㘱て慦㈹㘴㤸㝡㈱搷搶〵晦愴㝤㉡攸㔵㡤㘵㘴挵攷戱つㅡ㔹㔶戸㔴㍤㍡ㄹ攷扥㕡慡㈰㠳㝣挵愷㐵晦㡤慤㜶摦㌰摡㤳晦㙡戰敦㔱㘷愸挲㈸㡣晣愳㘱〹愷㥥㘷昵て㠰攰晢ㅥ挴昶攰㠶搸㝦㑢戸㌱晦收㥥敦㔱㝡㔴攲㔵㡤㘶ㄴて㙢〸㑣㌱㉡㥥㑥昸戵㐶晦愰ㄷて㝣㜸晣搵戰挴㤳晦㝡㠴晦㉣㕢㠶㝡慣扢愰㡣摣㌸㍣慤搲慡㈳戵㥥㘱ㄱ㌲搱㕣㌶㙢㔴㐰慦づ攰㑢㍦ㅡ㥥搲㝤挴㉢昳㠵㜱捦愲摦㐱㤵攰㙣㌶㡦㜷㔴㌹戱㑢戹㌱攸昹㡥㥥敦㔱愱㡦戵〴㜵挰㐳搵昳㌲㙤㥤昳㉣㕢㡥㍡㔹㘷㔱ㄹ㈹挷搲ㅥ㙥〰㘳㔸㙡〳搱㌳㤶㤱敦㔹ㄱて昶㔸晣昵搰㥥㜰敦捤㈶晦㉥戶收愸挲㈸㡣晣搶㜰㠴昶摢㕡㥤昱捡戰敦㔱戱㠷戶㌴昶摢㑡㠵昱て戰㜷昴て〰摡愴㠲㕥搵㜸㌶昱て攰ㄱ昴昰㝥㜲㔴㍤㥣㝦㙢昴て〰㝡㜳㔸换挳㑥㘹つ㑢㙣㐲〶㙥㉤㌳㝣㕥愵㑤ㄵ慣〹捡挸㘳て㜶㔸扤晥㠷昶㜴昳戵㠱晢て㠰愹ㄲて㜶㘸搲㝥㍦ㅥて敥㔹㐱㡢㙣㑥㍢搸攴昳㄰戵㐹ㄵ㐶㝣㌶㠲㡦㜶㈴ㄶ㌸㍡㡤昱て戰㜷昴て〰㑡攱㜱つ㘰昷㉥戴㝡挱㕦摣㉢昱㥥愵㑤ㄵ慣扢愰㡣㙣昷㠰㡦愶挴昶て〰㙦㐹㡤㥥慢慣㌳摦愲㘳て㜵㔸挵捦敤愱ㅤ晣㙤㙣昲て攰㘲㝢㠶㉡㡣挲㌷㝣っ改㈱搳挷㌳㍡晦づ㐱昷ㅥ㌵㔴づ晦搰っ戹㈲つ㑢㑤挴㝥愶慤ち昱㘹戲收愸㤳㜵〶㉢㈳昷ㅥ㜱つ㘳摥敦㑣㍤㠴㥥㌸愶昹ㅥ挴昶㠰㡦搶㘸戱㍣慦ㄵ攱㙦ㄷ晦㔸挶ㅤ㔴〹㤵㠱㜴ㅣ攳㐱㜲昳て〰搸㠶㥦昱て㐰㍥㜱晦㌱挵晥攸挷㤱ㅥ㠸挳㌱扡晣㘰ㄸ㕡ㅣ㐳㘷捥ㅤ扣㔱挹愶㡣摤㠸〲㜵昷挵晣㑣㘳㥤て㝦挵昶戴㘵㝣㙤戸ㄲㄹ㠵㡦昰㉣㈵㤵慤摣晦㠰㙥㜹晢扣㘵捤搲〱㌷〸㌷㉤㕢㜵㉣慦㈰㝥愱攲搹晣摡㉢昱㥥㜵㐳捤昷㘶愵㍥㝡㐹㡢捦慡㕤挱扡ぢ捡挸㘸て晡㜸昵晥㠶愳戵㌷改挶㍥昳㉤㉡昶㘰㠷搵敦㝦㘸㑦㌸㕦ㅢ昸て昰㤸摡慣㠲㉢戰㌲昹昶㈰㡦㤴攸昴㘸㐷挷晦㝤挸昷て挰搴㔳换㔰ㅥ㘱〵㝡㍣愳㘴㜰㕡㐹㌶慦㜵㔴㔴挱㡡㘷〳搲换昰ㅥ戶㘴㘶㌸㍣慦㈶㘱扥戸㐵㝥㑦扡昱て〰愸㡦㜷敦〸愳昵て攰㈰㜴敦㔱晡㔴㘱㈴㉢挳㝥㉣敤㠱つ㜶ㅦ昴戸ㅥ㜹㐴㍤㑡㈸戱㡥㐸ㄵ㥣戶戱㐰捣㠲戵㤱挱㈰㤷㕣㔷昱て〰㐸㡦㌵敦㔸搹戱晦〰㈶晦㉥戶㜳㉣挲戱㕣攷㌳㤳㥣敦つ㠸攷〵㔲㘷㐱㤵攰㝣攳挷戰ㅥ㘲扥ㅥ搸昱て昰〰㌶晦㉥㤶戱っ攷㈱ㄶ㌸ㅥ摡㌲て㉢挸昷愴㡥㠶㍡㔹㄰搸昰㐸换搳㈰㈲㜴㉡㤶慣㡡〳㍡捥㥣〸昳愲昷て挰㈲敤攱晦ち㘱㤹晦〸ㄹ晦㔸愶㈹㔱戴ㄳ〰㄰㈹搴㐵ぢ㕤捡㔳戴㜵慢ㅢ扢愸㉥摤㤱ㄹ㕡搸㉢㥢搱㤷㍡㔹愰㡣㑡挷㌲ㅥ㙡㤳攳攱㉤㤴㝦㉢昸て昰㤸㡡扤ㅣ攵㔱收敢愱ㅤ晣㠱晦昸㠱晢て㠰愹摢昶摡㥥㜹愵挶愹挸㜱て搳㐹㔶㌸捤㜰戱㘰㍤㌸㍦㐷㝣摢昳攴㕤挶㔷㠵敤戴戲㔸㠹㌲搶〷㄰㔰攴㌳㈸昰㌲㈸搰攳ㄵ㡤慣攳㐰てㄹ晦㤹㜶㠴晦っ㠲晦㉣搹昱ㄸ捦戲㐱扡挲攷搱㉤ㄹ㝤㍡搲㉡㈰昳愴晤㉡㜹愲捥㘱㈳㜰㔸㐷㄰㍤㔴ぢ晦っ㐷晦愰扡捡㡦㌷㈴愱㘱ㅡ搹戱昴㝣㥤㑡散搲〹昷㤰晥愸㡥愶攸㉢ㄷㅡ慥㜰㉤慤昴て搰㐰ㅤ慣扢愰㡣㕥挳搰ㅥ摣愰㍦っ愷挱㝦愳攲戹㐳㉢㤵㐴散晥㤶㤱挲㘷攸㤴㝣㘲㝢戱ㅣ攳㐱㌷㘹て散攸攷㙢ㄳ昷て㄰㔳㜱〸㌷晦愰扦㍣㥤㠱晦㤸挷昱て愰〰敡愸戸〲㉢㤳晦て㠰ㄴ挷㔲晦㈴㙣搸晦〸ㄳ晦て㄰㔳挳攳ㄱて㕥慢㈳ㄴち㥥ㄹ戲挱〹㘹㠸ち昹っ㘵摣㘶扥攳〲㉤挷昳㐰㌷慥㝤ㅤ愵㔴㌲挶㘴〹摦㍥挸㉥攸㐵慦挰㈶㡦㜶ㄴ攵愹攲挹昰晡㥤㌵捦㤲㈹㠷昴㍣㈷㝥捣て敦㐹㥦扥慢散㌳昹㉤㑢攳扤搶㙦昰㝢㤱ㅤ搶挷晢㐳慣㝣愰㌱㤱捤㤴㡥ㄳ㐵㑦晥ㄱ㡥慦㑢㜱㌳㤵愶〱扣搱㥡㑣㝥㘷挳敢㌳㘹晣ㄴ攸㌷㜴愲捥戲㈲ㅡて昳㐸㥣㥣て㙣搸昹て愰ㅦ戸晦㤸㡡扤っ攱〱收敢㤱㉤㜰㤳㉥散ㄳ摦戲攵㍣㔵ぢ㕤ㄲ㤷挶收㉥搹〱ㅥ愸昱慢ㄷㄹ昹攴㠰昳㈴搰愳扣㈵㉢㑤㐸搸㔶㌷搱㉣㙣扤㤵㉡戳㐹攱㍥㌲挸ㅤ慣扢攰㙣㈲捦攳て愸㑦て敥愹攳㘹扥敦㔱㐷㡦戴㍣挸ㄸ戱〴㉤㥤〴っ搰㜶㤱敦㔹挳愹敦昸攰敡愹挴愹搹㉡愶攲㈳㙢摡愲㤸㠰扥㝦愷㑦ㅡ㕦摥攲搳挴㤶晣户〱慢挲㌱ㄶ搳㠱搸ㅣ㤴㡥㠱攸ㄷ㝤挱㍤㕥㉦㔱ㄹ搴换㔱ㅥ㘵扦敤㤱ㅤ昸㙤㙣昲て攰㘲㠹挷㤰ㅥ㈲㈷挷ㄳ㍡㜶敦换㈶晦㉥戶〴戶慢㤵㕤攰㠹昲㈶扦〶戳挴㤵㝥㘷㜳搶晣搴㡤㝥搱ㄷ晣愴改㙦敦㍤搴㙢㜳㜱㌹㑡ㄳ㈰㘰㝥搳㤴㡥㜰㥡㙦㕡慣扢挰㕣攳㄰てㄸ㤳晦㐸㜶㠴晦っ㠳晦㉣㥢昶㠱㠷㌲㍣㘵㈷㡦㠷慤㡦昷攴挸戴捡ㄴ㐱ㅡ搲つ㘰㌴扢〲ㅦ㡣㙦敡㥦㕦摡ㄳ㐳㑥㑤愱慦㄰㤶㜲㤰攲ㅦ㘸攳㌸㑤扦㔷敡昶㙣㜹〹晣戶ㅥ戹戸㤷㍡㘹㤱㔳扡㘶㤴ㄱ㉢捡〳㝥㈸㠲㕥戴ち捡㤶戵㠷昱㉣㙤昸敢昱昰㥥慣昷扥摤昴㥥愸㉢敤㐱て㍥㍥㘷ㄸ㕡挹愷㥤㝣敦㔱晡㔴㘱ㄴ㐶ㄶ晦㉣㤱ㅥ昶て愰㘱㑢昷て挰㄰戸晦㤸㡡晣ㄸ挳㐲愷㡦㌶㘴晦っ㠱晦て㠰愹㡥愲戰扣扤搵愳㉤戵扢扣㠸摥摥㉥戱改㤵㠱愲㡡㝦㘲戸㘲戳㠱昶づ昰㠰昳昵搰㤶㌲㥥㜶㠱敦㐹㕤㡦搷ㅥ㐱挶晡㜸㐷づ搷摡㑤㘵㙤搹㥡㡤慥㙦㈶晥攴扢㘸慥摤㤸ㄵ挲挴㤱㤴挱攱㔴㔴戶晡㤶㜳慤挸慦㔷㙡㕡戶搳摥敢挷㡤㌲㐹㌳㙡攰攰〴㑦挳昱愴㤳㜵〶ㅢ攴昲㘰㡦㘶㐱㡤改昱㍤㠰散攷戶㐵收攷㑡㈵㜳㈸换愲㝥搲ㅥ摡挱摦挶㈶晦㉥愶捦愳㙣搹㌷挷㙦〵敤㍣㔲慣收㘰㔳〷攴㜵戱㜸㑤㐶㐶㘷㡣晣ㄵ㈵㔴㥡㤵搴搷㔲㐹㜵ㄳ㥣㌷〱捣ㄹㅡ㥣昴て㜰ㅢつ扦愱㘷戰㤱搲づ昵㤰㜳昵挰㠶晦㔸挸㌶晦㔶㙡昹〰㡦㐴晦捣㍢㑡攷㘱ㄷ晦㔸㠶愶敤〲㉤㐳㔲搸㕢搴㘴敤つ愴攴晣㔳ㅦ挹㔷昳ㄴㄹ晣摢攳㍦愵㍤㐳㑥㔸晥昲ち㔸㘶㐰㙣搵っ捤〰㥣昳〴愳改㈸㜹㈲捥㘱㈳晢ㅥ昵て㠰㜴〷㌲㍣愹〶㌲扦㙢慣昳〹㕡攳㄰て戹〱攴ㄸ㈶〷㈷㌳〱㝣㕥愵㝤慢敢搹㝡㠱㔸摥捥〱㤱㌷㕥㤸挱搰っ㌶㜲㥥㡣㝥捤㔵捣挸㜶挳㔷摣㘱ぢ捡挸昴て㠰㌴挳搲晦㈴敤昸て昰〸ㄳ昷て㄰㔳ㄹ㉥昵㘰㠷愵昱挰愶㉢㝣ㅥ摣㈲㜳戴㤴愰慢㤵㘴捡㑡㤲ㅣ㐰挰㌸搵㔱攸摢㕡慥ㄳ戴㔲摡捥攴ㄹ〲ㄹ㥣戳㘷ㅡ㥣昰晣て〰挹挱攱㜸㘰㍢㔳搸㌶昴㕤挷ㄲ摡㤴㌶㜷㐱慥㘹㈷㘱扤㡥〵〹ㄷ㡥㜴㌴つ㍤ぢ捥㘶㠷㜶ㅣ攱㔱扢て㘹搸㐳敦挱㉤㑡㘹戵㠱搱摤捡㍥挲捣㌶㐰㈹ㄷ㥣摣㤶㜳㍣晤㜰㙢昳㉥愹㉤㜸㉤㕤㜰㑦扡敤㔱戱挷ㄲ㉡㌰㙣挲〲昱て㤰搰戶攵㜹愲㔱ㄹ摣昲㍣晥㠰敡㘳㡦㜷搴㠱㑦㝢ㄵ摦㤲て㡦昰㉣〷㠴㐶昴攰㥥扢㠸〲敥㝢㘵挱㉦㠷㌲昱搸㐷㐵ㄵ㐶㘱㘴㌰㡦戱㉣昴て㜰换ㄳ㍡昱て戰ㄷ戸晦㤸㙡昱㄰㠷㔴㠸㜲㍣愱昳攱㘹ㄵ晦㔸㐷㐵ㄵ慣㘸㌷㌸っ攳㈱㈵愴㡦户攴昵㐶ㄸ㐵攷㈴㘸て㜰㐸扤晥㠶㘳㜴敦㥤㝤㜴㔴㘱㔱ㄹ㥣㝢㍣昲㔰ㅢ㐲㡦㘷扣㜲敢㍣敦㔳㐳昷昰挳昱㐱戲㈱㡦昶戴愲摢戰扤戲昱捣挸㝤搴㔴㘱㌴ㅢ摣昳㍣晤㠰㤳㥣て㙤㘹攳㘹㡡昳〹㕡昱昰て挰㐲㌱㠶て摦〸昵ㄴ㠰㌰㑦敡㈹愸挲㔸㐶㈷摡て㍤ㅣ挶〳挷㜳㝡㍥㤳㉥愳㠸捦攲て㤴晦㤹㘷捣搷㄰昱㙤慢慦㠲ぢ捥㤷㐴晢昰て挰㤲昱㕣戱搲搳㐷㠸㔰扡㤶㈵捤㠱㤷愲散㔲挸㈰ㄴ挳て㠴㝣攴戶㉢昵㜸敢〱挵㍥㍣愹㠶晣㕡慢昸㕥㔵㐲㔲敢ㄳ戵攰㥣ち慣昷㤳㍥晦愰捥㠲ぢ捡攸㔶敦搱㡦ㄴ㍤㌶㠷攷㡣晡㙡慣敡攷㜱㡦〲晦捣㝢㌶晦挷昱て㄰敡慢愸挲戳挱㌸挷搲て㤴昱て㈰攲㥤昸ち㌲慦㑤㜶ㅥ㜴㈸戵敡㌸㘰昰㍡㠳敦㘴扢愳㠲ぢ捡㈷㘷晢挰捦搱㘶散㈶つ摡㠸ㄶ挸㤴㜹㝣㍤ㄷ㠳㥡㐶㡦㜷ㅥ㤰攴昵㍣㙦㜴敦㄰愸㥥㡥㙡㘱㜴㈲晤戰换〱摤挷㜳㌶晦挷昹て㄰㡡晣㉣晡㐰昱て㤰㜹摡㜴㍤〷敦㕢㥤ㄵ愴㡣㜶㜱晦愰昹ㅣ㐴㝥扦攰ㄲ㑦ㄹ㝣㉦愶〹挷攲て〷搵㍡㜴戰敦摥㑣扡昹㥣扡ぢ㉡㠹捡㤷昴㐸攷攱㠷攴㍦〵ㅦ㈳挵㡥㘹㍦㕡敢慡ㅦ㈴㔶挲㕣㜵扣挸㍥㐲㝥扡㌱㝤摢㐷㝣ㅥ㜶㈸攰昷㉥挹㍢昱〴昷㙣㜹っ㥦戶晤㘱攳ㄴ㜰挵㐹㜶㥥㐱㈴慢慦㘵㌴㠳晢て㠰㐵敦愰㙣㘰㜸愰摦搱㝣㕦㕡昴㔸攵挰㈴ㄳ㉡㙣ㄷ扥戲晦搸㘷㐷㌵㔱ㄹ㡣昳㉣晦㘰㡢ㅣㅤ㙣愳ㄷ㌷〳敦昴挴晦㔸㜵づ㉣ㄴ搶挱㡢敦捥㜹㌵愳昹慡㜹〲敦㈲扢愲㤲摤挸㑥昷ㅥ㜵㠷㌲敦㔸扢昱て戰㑥晦搸㜳敦㔱㜶㈸〴㍥㍣㙤㌸敦慦晦愱捥㠲㥡㉢㌰攸晦㔸㤵づ敢慤㐱㌰㡥捣昳摡搳攷㠱㡦搳愰ㄹ㍡㡡㌲敦戹㤴晣て攰搳搵㔷㐱㉣㝣㈲晤挰挳攱㑥㌹㑡挱改㉥慥ㄶ晦㍢㉤昲㉣晥㘰㈰戴㡥ㄷ挴昴㤱改㤴㔲㌲㡤㘱㈶〴㙦㔱㝤ㅤ〴挱㜹捦戲昰㔰㘷て㕦㠹慦㈰昳摡㈷慦㜰㍣晤戰挵㡦扢㕣㘵㉤㤶ㄳ㕢摢㕢㑣戰愰昶挶㘲㡥ㄱ戹挱慦㈹戶㕤戶昸て〰昹摣㍥昱愱㜳昱て㄰摦〰捦摡㉤〸攱晢挰换㈲ㅡ㜸㙦〴ㄲ㡢㝣昹〲㝣㑥㑤㜳㍣昳㠰ㅢ㜰扦㐲㈸戳摡㑤っ敦昸搵搶㐱㄰㥣昷㉣㑢て㡡㤳戵戱㔹昳捥慥㜱㌰晦愶㈵昸㘸攷挰戰昸て㠰㜴捡敦㑡挱晦愳扥㠲ち攰昴て攰㔱㝡㌸㜸搴愰㡤㜷慥晤㍥ㄴ㡦戶ㅥ㈳㈷㐳㐹攵ㄳ㉦㡣㍥慦㝤㤵㔴〰㈷昵て〰摡挳㘲㜴摣㕡㌹晦昶㈱昸㑥㑤晢て〰摡挷㔲挹搸ㄳ㝣㉤敥ㄶ晦㍢㝤㤵㔴〰㈷昵て〰捡换㈲昴晥㐳㌹〳散㘷晣㌷㐳扡昹挵㌳ㄹ愹ㅡㅥ摡愲㍣ㄴ㡦㌹捡㥥慤㔵捡㘷㘹搶㙡扤挴つ㝣搹㕡㝦㡣㜳搷ㄷ搵㕥㈷愳㠷昳て〰㕢㔷㙡㌲昸捥扣〶昳晥㥢昰て㔰ち攰慢愸㠲ち㈰愸㠲ち㈰愸㠲ち㈰愸㠲ち㈰愸㠲ち㈰愸㠲ち㈰愸㠲ち㈰愸㠲ち㈰换慦㤷㕥㑢摢㡦昸㔷㐰摥㐰つ㔴挱㤸愲㔷㘴戵㔴〶㤷㍥㕢愷搰ㄷ慢㔱挹㜱敢㘲ㅦ摡摢捤㤰㐳㌱搵〴晡挱〸㈳㡢扦愳〷ㄴ摥摥〴㠱晣㉥搳㈵挰换慤挹㙢㠸改攱扦㤵㈹㐶㤴㜱散挲ち攳㜰㜲晡挴〸㠷㉥㠹㝢愷㕦扤㡦扡戴ぢ换㥢户扥ㄷ㤶㔳㑡昷㤶㌵〲摤昹〳㐶〹㜰戰㍤㠳㐰㕦㝥㔳摤㥣ㅥ摤攱挵㜸㍤搶㠵㠱攳捣㜴㐹昳㕤昷㌷摦晤愶㘹㍣㘴㍤㐷ぢ㉡㙣㙣敤晤愶㠰ㅣ攸〳攰ㅤつ㌱㑤攸搴㜱〶㤷㙥晡敡愶㘷㙦敦昲㐹搵攵慤戹㜰㉢㠵㌲㤶㌰㐳户㙦收㙣㤰散摥㝣㝤摡㈳昷㐱愶㙢慢㘸㝢㙦扡㥡摡搲㔸摣㐸㠰搵㌸搷㈹㤲㤸攰㝥㌲㘸〲㜷㡣㈵户㍥昹㔴㜹㐴㉤㝡㍦捦摥㘳散昴㑢㈳㑢扤づ㌵㙥ぢ㡥戵㌲㙥㌲㙢愷㈵戴ㅡ㤶㌳搷扡捣㍤搶挱摤㡡戴㈸つ㥡㌳㄰つ昳昱㘳搳㡥扢㌰㐰㑢〹戵搳㑡攵㈲㘹㕥愹摦挰挴㠰敤ㄹ㙢㌳攱敥㜷㍥㐲㝥晡㌲㉤㥢搹戳㑣慦摢㑤愵㘶昹て㘰晦㈳戴扦搸〴戰㤹㝡〱㜶㥣㜹㈶〲ㄶ戱㌷㌸扢㝡戳愷㕦㜰つ〲て敤搸戶㔲㍢扤㥥㘹ㅢ㔳ぢㄶ㤰㠴っ㉦㍣㔷㝣㙤ち昹㉣攱攱㥢㍤㘸昹㘳搸㐶㙦㈶㌴㠲㐸㉣㘳扡改捡㜰㈶㈷愷愷ㅤ㘷㜱㠳㥡挳㌴㉥戳㤷㙥㕢慢敢愸ㅥ㉥つ㐶㡢㘷㍢㔶ㄱ㑢慡捥敢〶㈶ㅡ慢攰捤㐶㐷㡡㌹攵㕤㐱㥥〵㝣搷㌷挲㝦攳㜱扦昵捣㝥㠶㠹摥㘲㜵㌲㙡㄰昶㝣㌰㉤摢挰㠶愱㠴㐹愴㐳扦〶㉣捤愵晦扡㠱㉦㜴て㌶㙡晤愶㠷ㅤ㐳ちㄴ敦摣㑢㡣㠸っ昰㈹晢慥晦㥢㍤敥扦㐷㉡捥昰㐲㝤挷㜵敡㥤㠷㌷㌴愹搲㈵㤷㔲㥢ㅤ㘱慥昴ㄲ㘸㑦㐹㐹㘲㤵㈳攳ㅥ捤㐵挰㕦捥戶ㅤ换昶㤷㌷㑡㡦戰㔵换㑢慢㈹戲戸戶㈶ㅦ捣攰戵〷㡥㤷摡㌱ㅥ摣〱㉣て搹攱っ㕣㈲㐰㠷摣㉢搶㔶㜰〲ㄱ挸〱昰ㄴ慤摡搵㤶㙦㜷㙤搲㔶㜷戶挰㙦捡㈰㑢㈳ち㐶〲㐷㔰昴㐱搵ㄸ㝥㜵敦〲㕤摡㔳搲㤵㜲㑤㜶ぢ愸戳戱ㄳ㈰㙢㥣昴戹㐲㔸㤴挱搷㙥づ挰挹㌰㌹㉤慢昰㐰愶㜵㝢㜷愳㕦㔹摥扣散挲昶换㡡挸挸搱㔹愴戲搶挲〰散㤰搳摢㥢㕣挶捤㡦㜶㐴换㌱戰搹愲散昴攳㔳攸㈵つ敡搵㜵㔹㐰㍥ち摥㥥愸㜹攴つ㑢摡ㄲ㕥搷戳昴㙢㕢㤷㈸㤸挰ㄳ㔸挲㐱〶㜶攱㈸戸ぢ㥢㝥㜳改㜲㕤摡挳㔵昳㤹昷〷挶㉡㝤㌶ㅢ搰㐹㠲ㅢ㑢愶挷摢〸㈰㝣㌷搷敥〷ㄳ㥣㥥㤴㜶㍥户扡昶攰敤愵晤搳㡤㥢㥢搶戴捥㜵㈸〴㡤㉦挰㐸㈰㌳㥢〷慡㤳㑥攱摦戶ㅤㄲて㙥搸㔰㍦敤㕣㕡慤搲扤㥢㘷昹慣搵扦昸㌵扢摡㘳昳挰㡥ㄳ㤷敢攵戸㝡㜲挹㕡㔲扤愶㌸愷改ㅡ㡢㑥昱愷攲っづ晤㐵㑤㑡㔹㜵扦攵ㅦ挳晡搰㕡扦㔰〹㌷㘳㠵收㤳㜰敡愲搷昵㘵㑤㈶て搵摡捦愱㕣慣搵攲㌸㔲捤挸挸㝡㌳㔰㠸㥡挶㌸摦㙦㍥捦戲㥢搶㌰㜴㘶㘷愳搵ㄹ㜶㜸捥捥挴戰㌹㜱㝦昰昱㜷扤㕡㜵昸㉣攷昱愸戲㠹㉡ㅤ捡㈵戳㑡㐵搹㘱㔰㈰㔴ㄵ㔸㐰㌶ち㉡捥攲散戱㑣攱㌲㑤挶摡敥㝡㍢㙤㕥㤷挶㘱㍣挷㐶㈲慡㤹㠱收昰ㄹ㤹㤱ㄸ摥〸㜰攴戶昵摣㙤㘲ㅦ捦慢㐵攵ㄲ慢㠴㌱攴攸㍦㜶㔹ㄱ搵㙥㘶㔰攷㙥㘷摥㠱扥昹挷㙤㕦晣㌸挳㜳户㤲㘹㝥㔴㉢㔹捣㈶挲㑢〲捦㌸㠱昱㘸〰扡ㅤ㡥愹挶㜵晦收攸散㐲慢㉦㐸攳㈶敡昰㘹愳昲㉤戸ぢ㑤㍦㠲挳㌷㔷㜶づ扣㠹昲㜶慢户扥㡡㔳㤲挶晥㈹㔵㌶㠹戰㍥㌲㈸㡢〰㌶挸挱㜵㔶慡慥㜱㘵昷戰敥㕢㠱敥捤搵㕣㕡㤹㙤㍥㌲㜷㠹㌲㡣昳搹愶㝣ㅥ搸㈰㐲ㄹ㌲ㅤ㐷㕥㤵㜵㐶ㄸ搶〵㤷戸㡥捤㈷攳㕢收搴愳慣搶挳㡤戴㤶㌰㥤㔹㥤㙦㘷挸㠱㙦慦搶㥥昸愶攲㜰㤹戶攵㐲㙤挳昳㔲捣㘹慦㐹㝦㄰㐷㠰晥㈰晣㕢㈸愴㉦搶晤っ㡥㘰攴愳ㄷ搵㘴㤹㡡昵戵㡦て㡥㉥㙦戵摥攳搶〳攵捡㉢摥㘲㜳晤㝢㈸〰ㅥㄸ散戳搶㠳摡㕥つ㐷㔸㐹慣㐳扣ㄳㄲ㜸捥㕥㑣戰㌹㜱㝦㌳昸扢摥㉤昹㝡㠶慤收〹㕡挶挲ㅥ㝢㐰㔰攳愵㍥ㄸつ搷㘰攴㜰挶ㅤ㘷㜱㠳摡㌶㑣愳㑡㝤攷㈳戵戶㝥ㅢ愳㔰换㈷扤㡡㔵㈲㌴㕥㥦㐸㡢〲㑥挱㔱捦扦㙤㘷摡㉥搳愶㉥㍤㑣㌷㙡㍡㌷㠶挲㑦戶戶㡥搶㉥㠵㙣㥣搵挵〹㤴搵㑣㔶㜴昷攵㕤㡥㜳敢搱㉤㔳戱ㅤ㤷㤷㝡ㅣ㔳っ〵戹摤㈷㤵ㄴ㡣㌵慥㌳散攰㤶晣ち㥥㈵捤挵晣搲㐸㈱㤴㐷㈸㤳捣㤸㡢愴㍡ち〶㠷〲ㄵ㘷㜰ㄱ㉥摡㈵㙦㍤㜴愹慥㝣㤵㡢㤴摡㐷㡦㠵㐸㐹〳㍦戰〸戴挸㔷ㅣ㡡挷㌴㉥搱㈴㝣㤵㘷ㅢ㕤㔲ㄹ〲㕤搶挲㤹㤵㔹㌶㔴〷ㅡつ㌸捣挸㜷㈱昴㠱㍥㜰㌸搵慣㡦戶㌴㠴收ㄶ搵㈲㑣㌴㐷ㅣ㝡昸捥扥㙢㈴愳㘱㠱ㅣ㕣㜴ㄷㅥ昳昰摤捤搳㕣㙣搸㌶挲晣㝢㌷换愰㤴扤挸㘷摥ㄸ㥦ㄵ㘷愱挹扢挵戶ㄱ㠷扡㌵㑢搵㈷㉦㠵捥㐷㡤昶㐴ㄴ㌲㑣攸搵㝦㤲㥦㌷㑢㔸㌰〰㑥㜶摡戴づ摥昴戵㑤敥㐳摥㘴㝥㐵ぢ愹慣慦㍤户扤㕡晣㠹敦㘶㄰慣昲㘹扢〰㑥〱戴㘷㝥挳改ㅣ㐳扡㠱㕦㜱㑤㈱㙤㔲换ㄹ㐰昶〳〵㤱㐹㐷㐰慦㔵搶㜳㍣愵攲昸㤷搳敤搹㙡愵慤捤昴て攰㙢㠴㍡愰戵晦摡摥㔴㡤挵㝥㕢㝢㙤摥捦昵㍡㡤㌴㉥戰㡡ㄶ㑤愹㕥挸ㄷ戵っ㐴愶㠸㕡〴挲㐸㕦挳㈹攴搷扡改晢㕤㔳㍦戶晡晤㝣晡挵㐳慦㘴摡搱㕢摢㉢㙣愸㈹㝡敥㉦挸〰扣收㍦㠰㕦づ㈶摢攲㍥戴㉢慢晢㝢敢愹摤攵慥㡤ㄱ挰㝡慡㜶敡攳㕢ㄸち㡦攳搳昳㘵㕤㕦戱㡥摥攲㜲换晢戶㡢昱慣扣㐴㘳㔸㌰㜲㡢ㅣ㥥㍤㜲㙤戸ㄸ㌴㤴㑤㕢㔰ㅦ㔳㝦㘸收晥攲㐶㡢愸㑥攵㔴戳㔷㘳㐸㐶攰搹挹挶昳搹ㄴ㘲扡昷昶㉥摣ㄲ攰晡〷挶敡晡昲㜷㍡挶慤㌶攸㈳〴扦㥢っ㔶挳慦㜷㔳㉤慤㠶㌵㤹昲㜲㕤昲㘱慥㙥㙥昲㌲捣愸昲㐲㐲〴ㅢ愰㘰㤴晣捣㤷晣㕡㘴敦愰つ㤱挲㉣㤶ㅤ㐴㙤㈷挲〹挳㌶挰㑡〱ㄷ改づ㍥㐰攱ち愹攲㉣㝥搲ㅥ昷〱慥㌷㡦㍢戴㕢㜹〵愹㉦㉤晦搴㘹㕥改〵慡搱㘹㔴㄰㕤〰慣攲㤰っ㜲㝡〵㠰摡晦㤸㐲昰㜸愳㙦昷㝥㕤慡摦昸㐸挳搳㙡捤㌴ㄷ㔶㍡㥤ㅣ㐳㔲愹㤳㈱〲㤱戴㔷〲敦㔹戹ㅦ㤳戴挷㠳㙤っ㠳摦㝣㕦㐱㄰㍤㤵搸㙢〵㄰㥤㜱㥦㐵㕦挱〲㠸㌲㜰敡ㅤ㈵〵㄰㔴㐱〵㄰㔴㐱〵㄰㔴㐱〵㜰㔲ㅥ㐱扤㉥昱㘱挹㌸扢ㄵ㌵っ晦㙡㤴搵搶㈷攵ㄱ㤳ㅦ㜰戸㠷㙣㔳〲昳て㈰㈱㜵戵〴㔰㐱ㄵ〴㜰愶㑥换〰㌳㕡慥捣㐵搰慤摣㥥っ晦敡摣搵ㄶ〰㈸昰㌴㔵挶㐷扢搱㈳㤲㈲ㅢ㑢㘸慤㤳挱㡣㥥愰㔰挰㝣㥡っ敥㠶㌰晣㑢摤愱㍦戵㡦搶㥡㠵㠵㥣㐱㜷搲慡昴挲户ㅣ㠰扤攲㜷㔸昶㈶㜱㜰扥愵敤㌱㥢扢㕤捦昵摡慥㉢戵㕡㑢ㄳ㌴搰戸㐲㌵㤷愸㍦ㄲ㘷㌷挹〰愴㤸㈰ㅦ㥥捥〴㥥摥㑦搶愳㉤慣戴戳戶㠳ㄶ㙢ㄹ戸㐳ㄷち㔵㐲挹㌹ㄸ㘵摡摥ㅡ㑢ㄸㄶ㝢㤸㈲㤸㘰㔱ㄱ㈴〸搳〸ち㤰㠶㉡愸〰戲戳昵㐲㠷㌷㌵〲づ摦㘹攵搷攳㌵愵㔳㔹㉥〷昰㔸㔷〶㥤扤㙦㤳㌷昸て㜰搴〰㔵て愳㐸て昰㜸㐹昷つ㘳晤て昰㔴摡昶㙤昰㈸㌰昰㄰㡦㠷㘳㌳摦戹昶㍤敦㥢摡昶〵㄰挵㜷攸捡㔶〱搰愶扣挵㜹昴㑤㐷㡥搱ち昸愷㥦㈵㌸㈸㔵つ挸ぢ㈶慡愳ㅦㄸ昸攷㙣㡡戴㉡㤶㜷愱愹慥㌵㤶㙤㉢昵愲㔸戵㜸㤸挴愸㘰㠴㄰㠸㡣慥昷愳〰㔷换㉥搶攱戱搸㈴㐲㝢昲㈱换ㅢ㡣㘴ㄱ㠸㐰㈸昴ㅡ晡戲ㅦ昱慤㉥㜹㙣㙤㝦㈰敤ㅥ㔲戴㤲㑥慢㝢㘴挵戵㥦戹挴挴㈳㤷㠰挱㝥挳㈸昴ぢ㕦扡扢戳戶扦㤴搲收づ攸户㤷㘰㝤愸㔵挰捡搳㠰搳愶戱搲昱搴㍤捡搴搸㔹搸㕢摢㥡㐰㠱㈶㤸㔵攰愷㑥㄰愸〰㍦昰愱摣挳愹㙥㕢昶㝡挵搷改㉤慥搰愳慣㙦㥥昴扣㜱㤹㌳㈸捤昱敥〳㜰㡤昸愶扥挷㤲㤷昷搶㉥搰㌶㍣㝢㈵㜴㌷搶㝡㝣㌰扤挵㜴㠰昸愶愳昹摤〹换㔶㘷ㅦ攸㑣㘵捦愵攱㔹攰搹㘲昹攱昹挶挲㕥㐰挳攱〵㡤㥤㍥ㄹ晤愸㘹㍣挴㉢㉤ㅥ㠶捡搶㍡ㄸ㤱㝢〳ㄴ搸㝣㙡㤴敥〷〰㝥㉤〸㠳晥昱〴搶㝡つ昲㈲㕢㕢㘹㉤搱㈶㤱㘶挸挷㍢㐳㑡摥㘵㈵愳づ〹㠴慥〷㤳㙣戶昹改㘴攳搰㙤ち挵搸攵昴㐱挶〴昰捣㐲㜳㠲慣㜴摦㍢〰摦㔰愷㐲攳㘱つづ㕤㑡㕤㌲㍤搶㙤㙦㜴㍦愱搵㥢戳昸㔰㜸〶搷㝣㔳㤶㑢搷㔳㕦㔴㑤慤㙣捤晤愲捥㜱㘰ㄳ㙥㄰㥥扢晡㌷㥦つ㜰愹㈴㉢昲㈸摥㈶搷㍣㔵昶㐱挷㥤扦㙣ㄵ㐷㤴挳晦㍤ㄳ昹て㜰戶扡ㅦ㌳昷㕣ㄶㅥ㌱戲昷ㅡ摦㙡〷㥤昳㤲㜹㥣搶㤹㝦扦㡦敡〸㠶慤愶慥搶㥡搲搸㡢摢ㄶ㑢晣㕥搸㑥㐷扥㝤㝡㔱㌴昴て〰㙡戹㌶㔶㤷㠶つ捡つ摤搵㔳扤㘴㍣㕥㜵挶搷ㅤ扤㙡攷㥢㐳㄰ㅣ㠶㕡扤㝣㙢㘸㘴昶ぢ搹㜶㌵扦愳晦㘰ㅦ愱攰戳攱挷晦㙤㌹㙥搷㜳攴㠰㜴㥤昵㙣㈷戱攵㠳㥤敢㌵㝣㙢づ㡤晡挴㌹㔴㍤㘶㍤㍥ぢ户㠲搴捡㠷㤲㘱捤㐰㌲ㅡ攱㜸㥥挵㝣搸搶㉡㑢昵㠰愵慤㍣挱〵㝣敡〴㥡愱攲㔱〴攸攵〰搱㡡㌰㙢㉡愸㠲〰捡昳㐱㡥搸㉥搰㈳戳㠳㕢㤳㐷㥦㘹㔵愹㤳㌲㔵挷㉢㉦㌰戲挰〳晣㠳㙦㔱㥢㤵慤敡㌸㕡戶戸愰慥㘷〱搵㠰戵㐷攷愶㝥㤶晥〴㤱敤愰摢扢晢て〰㑤搶挷ぢ㥦ㅦ搴挲搰㐲㤰㙢㤳㙢戳昲㠹㍡ぢ挶㘶ぢ㕢ㅣ㌷㔶㍥摢㤱ち㕢㕢㠷攵慣慥戰㘱㜸㈲㠴㐶㡤挱㘹搱㤱攴つ㜰ㅡ昶愷敥㉥㈸㠲〶㠵㈲搸㈵㔲搵慡愸〳〰㑦㌰㉤㍢㐳昸戰㡥愹戰扢㥥愹㐷㘱捣㥤㐰㉡㉦㄰㤳〲愷挰㙦挱〵㜰挹㜴搲慣㡦昵っ㈳㥥㤲㝥愶㤰㐰㝢挲摢㤵㠸㝢昷㌳昳㜵〶攳㑡㔵晦㘰晣㡡㤶㌱㠷㘵慤搳㐴愶㘱愹㕤换㍤摤㘰㔸㌴㔴攲晤ㄳ㑡捤㤳㤳㌶㑢敥晣㐲㐷㥥攵ㄸ㔶㉡㤶慢搷㑤㝦㘳㘹〵㕣挳㑥㤹搱㐵㐶㑥㑥挸㙦㤱㐲㍥㙡㤴搳㤴㉡晣㔴㍤㐳扦㥡收挶捥搶づ愹昵敢ㅦ㙣㐱改㈷愷户㈹攷㑢㄰㔹㍥戴㤵敡换㔳扡㜴〶㙦㤴㤷㔲戹㍡戹㔹散㡥ぢ㈷㠳㌲搱攴㤰づ愱㕥换㔳ㄷ㔰散㥢㝥昵愵摦愸㥤换㔳收ㄶ㈸㘵慣㕣㤱搲㙥攰户挰攲㤴㑥挸㜵ㄷ㡡㠷戶㔴㕤㔷㠰晡晥て㐰扣戶戸㡡㜹㈶戴愲㘰ㄲ㌷挹搷㌳摣戴㡡㡥愵攵捡㈲㜱㙦〳捤㠰㍢㍢捣挵づ攱㍡㡥户攸㘸〸挳晢ㅣ戵敤㉣晦て戰户㔰㜹㍣㘳敢〵㜹㜲摦挱捡㕡晦て㘰挵摦㔰搶昵扣㥡㜴て㘲㘳㤷㐲戴ㅢ㕡㕣㝥㡢㠳〷戹㜵㤷慦摥摣㘷㝤慤㘲戹㥡㐳搴㤷㜶㐱㙣ㄲ㐸捤愳㌰㑤户攸㜰㜰攸愲㉢㡦愷昲て㠰㤴㝡㙤愱㈴㐴㙤㈸㕤ち㝥㌶攲㌷㘹㐰〹昴ㄶ〸㠳㜲敡㠶㌰晣て攰ㄲ昶戹㌵扢敦散㈶搶㍤ㄴ晦戴ㄳ㈸ㄴ㤸㝡㈴愳昷ぢ㔲昳挴慦㙤㜹㠸〸昷〱戶昰收扣㑥昲㔸㕡㍦㙢㈷㥢捤挴㤷㝣搱㐰㠹慦㝤㌷㔶㍡㥥慤㐷㈵㝣㜶㌶昶㈰挴㌷㈲㝣㠱〵捤㌶挹户ㄷ㤵愱敦㜹ㄶ㕡㠷㜲昵戵戱㠴搶㕤㑢㥦㥣ㄱ㡡〵ㄷ㌱㄰㥦攰搳㡡㈰晥㔸昳㑥㈵㉤㤳晦㜹㠳晢て㐰ㄱ戵㔱㌹ㅥ㔷㤲ㅥ搴㔲㠴ㅣ㘱ㄹㄷ晦㄰㔱摡〴㔰㐱ㄵ〴㔰㐱ㄵ〴㔰㐱ㄵ〴㔰㐱ㄵ〴㔰㐱ㄵ〴㔰㐱ㄵ〴挱㤷ㅣ㡦㉣挹挸搸㤰㡦晥捣㥥敦㔱㡤㜵ㄲ㑢昰挸戱散昳㑥㐰㜴敦㜴昱ㅥ搵搷〰㐱ㄵ㔴〰㐱ㄵ㔴〰㐱ㄵ㔴〰㐱ㄵ㔴〰㐱ㄵ㔴〰ㄷ敤㄰㝣㤹㉥㈹㜱㜰扦㘷挷晦晤ㄱ㝤㌶挵㜸〸㜵愶㡦㐹㝦愳摥晣㡥〱昷愴扥㡥〰㉡愸㠲〰㉡愸㠲〰㉡愸㠲〰㉡愸㠲〰㉡愸㠲〰敡昳ㅣ㡦晦㐸昹㙣㜴挸晦㤶㜴昹て戰て㔹㡤㜵㌲ㅥ㈰昰㠸换昵㝤昳慤愶㤳㙦㘸昳て㄰ち攰慢愸㠲ち㈰愸㠲ち㈰愸㠲ち㈰愸㠲ち㈰㥢戳㘰㜰㉥攷ぢち㈷慢搷㙢昷㘱㌹捦戲捡敡㌴㤴戳敢㠲㡦㌹晡扣㔶㐶昳て㐰㤶ち攰敢愸㠲ち㈰愸㠲ち㈰愸㠲ち㈰愸㠲ち㈰愸㠲ち㈰愸㠲ち㈰愸㠲ち㈰愸㠲ち㈰换㝦攴ㅦ攴搸㉡㡦扣㕣ㄹ昵挵㥣挱昸㤷㤰㄰〶㈹ㄴㄸ㈰攰慡㑡攰㌷攵㔸挵昹㔸㙣晣㐱㠷㉢㤲〳</w:t>
      </w:r>
    </w:p>
    <w:p>
      <w:pPr>
        <w:pStyle w:val="PreformattedText"/>
        <w:bidi w:val="0"/>
        <w:jc w:val="left"/>
        <w:rPr/>
      </w:pPr>
      <w:r>
        <w:rPr/>
        <w:t>挱敤㝣〲㌵㑤㥡㔸〳昷〳㜴ㅥ〴㌱昲㑣昰挰㉢㍢攲ち㑥㠲㥣晦㔴㐹昷㔳㙡昱㠸愳〱戱㜹扦ㄴ㍥摥㐲愷挷捥摡㑦ㄲ戶攷戰扣戰昹㔳摡敥搶㑥㉦攴㐲㠲づ捥攳㡦㥥挴搷昵挴愸㙤戴㜹晢㕢㠵㌲搶晡ㄲ㔹㘷㥡搳㤸晣㘰搹㠹愶〶晦㉣㝣て㡤㠳㤶晡㝤扥㙡挵晦て㄰慢昵て㠰㠵敤㠱搱收敥っ㕦愳㔷晣て昰戱摡ㅣ捡㥥㔴搹㘴㍡㤶㐹搴敥挳㕥㥦㜵攸昴挳攰㜴攳㑦㡦㕦搳攳㤶㌲攸戲扤㜶㤷㘰㑥㔵㔹㤴ㄶ慥㘰㤷㡥㠶㝢〹㠱昱て〰ㅢ换挲ㄳ戹㥦㝤摦扥㤱㝣㍦愴昶て挰挲晡㤰㜶㜰㐵ㄶ㕦㕢㠹昷捥㔹ㅤ㕣㤷㔶㔷㐳〹㌴㌷㐰㉢㕣敦ㅢㄱ㍣㔱晣㡡摥挴㜱愵㐷㈹捥戵戸㘶㌹戳㘷㜸㈵㈷戳ㄵ㜶㡤攰㠷挷戴て㍡〶㘲㍡㐲挸愷㈲戵愴捣攷〸攲搴㐳捦戴て㉥ㅢ㘵愳愹ㄹ㥣㜰戴㡢晦㉥戲慡愸㠷㔲挸㑢㈵㙣㡥摢愴ぢ〲㔵㐲㝤㑦㤶㔵愱搳㘵㥣㙤㜴㉦つ捡慥㌴㜳昱㠲㝥㌹㡣㍥敤搸㜴㥡㜸晦戰㌳㉣づ搰㝤㜳扡ㄹ改㐷扤昹て攰㜳愴攷㘲㠷挴㜶㜳㝦㌰攱㙢㜱昱て挰收慢戳户扥戱㙣㔹搶敥ち㤹㉡㠳〹㜴〲㈶㜸晤搱愳㌵㘰ㅡ㙡㕢扡捤摡㕥扡戵ㅡ㍣慣㐲㈵㍡慥愷㈵㝤ぢ挸㔰㡦㔹ㅥ㜳扦慢挹昹て㠰㜰昳て昰ㄱ㜴捦挲晣㠰㈰㄰㕤て昴〴搶㕡昱て戰㔲㐷ㅤ摢扢〴㜲搸㍡ㄳㄱ㡢愳ㄹ㑢昸挵㍤㘵慦摣㙦捥扢ㄸ㝢挱攲㐲㜰昳愴㘷㌰㤹昱㌱挳攲晥㙢戰扢扡挸㔷〳㠵晣〲昱挵㜲㐱晤て㠰㤵敤㠱㜰搰㘳ち敢㝥挴㥢晦㉥戲㝡慢晢㉢ㅢ㠶㘹慥慥㠰愱㘶㥤㠱㔹㉣晥攳㌸搳搴㌴摦㍢㑡㑢昶㜲㙦搸改㑣昷搲扤散挵戲愷㌱改敢㑤戶㡤㜶攳攳㜲㡦挴㍥摦愳㡥㜶㝤攴㥢晦㍥㐷昰愸攱〱昳て㌰㌱㠹㘷㥣ㅢ㡢昱て戰㔲㐷搶㡡㤶慡㐶搰㤷愶挰昵昷㈳晡㥣昹攵㠷㝡挳㙤㤲收㍢换ぢ挲搲搸㉢㘱㄰昴つ㉤㝤ぢ㕢㤳㍥ㅦ戲㉣愴㄰愳㥡〰㑦㘲㙤昶て攰㈲㉡昶愸攵戰㘵愲慤慤㘰搱挸㈱㝥晦ㄴ敡㕡晡搲ㄲ㈹㠱愵㉥㐱㤷昷㕤ㄲ〷戰摦㜰愷挷㍢㌴㘰挰㉢㝣攱㠷戱㡤挰㍤㥦㄰㥣昷㉣晣て〰っ挳扣㡡㄰㥤晢㍢收㠰攳づ㐸㥥戴晦戰㌴㉣㌸晥敤搵㝡扦慤㔷っ晦慤㔷㉤㤴㥡㥥つ扤㤸㕥摢㙢㠴戴㠹㑣搸愲㔸捤㌳㉦㝥搳㠷挳户㌵㝥㥢㍢㌸扣扦㐴て㜴㙥挱㜲㠹づ收攳㥤扥戴攵っ散㐶挷昴て〰㤸っ敦㉤㠹㌱㍤㘳㌳昸て搰㈹昹て昰戰昲㉣〲㐶慥㑡昰户㤵㜸敦㥣戵㝡㌵㉤㍡㐹㥡敢㍢㤵㐱〹ㄴ㤹ㄴ㜰㡢扥㌵㤴户㔶挶㈴㥣㔷㐰㔴㘸づ愱〴㥢攱㑢捥扦㘰㝡攲攷㤲㡦搲〴㜲戵㠸㈰〷㌳戱昸㥥愴攳㠲㡦㔳㜸敥㕦㔹ㄹ扦㜴㐱㈳戳昹㉡㔸㐲敦㔵㑤㥣㤷㤶㠱㠸㥣㌷愰㤸㠴ㄱ敥〷㜳㌹㍤攱㑢㥤昶挲ㅥ晤㝥挵っ改㠵扣收〷㘳昸昷愴㔳捥戳挱つ㡦㤹ㅥ㈶㤷扢扢昵て㜰㑢扥ㄸ晦㉢㌵㜹㉥㜵㐸扤敦㈶㈵昰摡挹㍥㥦㕡㐷〵昵㠵搵捣つㅣ㔷昶㐳慡㈳㡣㈹㘰〲户ㄸ戴挰㙦㜵昴㈲ㄴ㐳㈱㑢㜶攰㡡ㅣ愸昹挷㐷㕡㡡攸㔷攷㐲㡦ㄵ㤸昱慤㐶㌶扦つ㠴昳て㘰愵㘴㡦㤹ㅥ㐰〲㘳ㅢ愱㝥㙤㜳昱㉤慢㕡搸㐱㕥㐵㌰捥㤲㑤㄰慣昱㤸攵搰㜰㜰昵㕢㜰晤㌲慦㈵昹㤸攱㌱扥攱慡㘶昵晥ㅣ搶挲慡搳㝢愲ㄹ昹愶慥愴㌸㑤㈵挶ㄵ昹㐹㌷〴挱㝢捦挲昹愰㌱昸摥㤲昳て〰攰昷て攰㈲㐹捦㜴てち㈴晦慤㜸〰㜶敦搳㕡昱て戰搲㐷敦㐵昷捤昵慣改㘰㘰㠲㌰ㄹ昱㌱换ㄲ〹戱㜵㔵晣搴つ㡢晦㥤戶愹㡦㌸㍥晤戰慥改㌰㑤摥捡㕢㠷㘲愹㐴〵ㅢㅥㄸ昳〳㕦攱㔹慥㔷㥣挷挴㤸㕡㡦户扡愲㈸〴㔴㘶㝣㔶攰㤰昳〹㙡㈰昸㤸攷戰㠱ㄵ㉥戲ㄲ㡤搰㑣昷愴ㄴㅦ昲㉣㤵ㅣ㑤㕡㜰ㅤ捡㝡昱摣戲㥡昸慣㘹㐳㈹搳捡挸ち㥡㌰㡡搳㤲挷㑡敦㉥敦㐵敢〴㌷㌰㉥昳㔸㤱㜳搸搴㙦㕦㥣㑢㠹昷捥㔹戱挷攴て㈸㤳㘵㕤㑤ㄱ㝤〳㡣昳愹㝤㠵㡡扡搹慡㘰搷㤲㑤㄰㡣㜲㕣昱㔰㥢㌰扦攷㡤㜶㙡づ㍣慦㐵㌸㉥㜶㌸㠰晣て挰㐲㘳㌶慥㠴敦㔹㕤搶攱㐹戹㜱㠱慤昳愲昲㑥㜰愲攷㘲㠷戳搸愹㑥㌳㈱攷捥㠰㉦ㄹ敥㈴㥡〲户㑦㑡晦㔸㤹ㅥ挲㍥扦攴ㄴ㕦㍢挹昷捥㔹㕤㤷ㄳ㌸搹戸昹㕡攱㐵㜶㡦㜱㉦ち昰搲て㝡昸挳㔳㌶扡㠷㉡户搹㐴㙣㝢愳ㅡ㈹㈲〶〹敥昴搲㘰ㄷ㝢㌲〹愷㝤搴晦戰㌴ㅣっづ扥愰攰ㄷ㌸㌱昸て搰㘹㤹づ㑡ㄱ戶敢昲㔸ぢ㐲愱ㅢ㌹昶〷摡㐱㠷昳攸戲㉢㕣〰㈷昳て〰㑢挳㜱〹攰晢挶㌳慥㠱昷愴㜷捦挲晤㔰晦つ㍣㜶㥦昹て〰敡捡㡡搳㔸㘲㕣敦㡥㉡敦〴㈷㜸㉥㜶㐸㌷㉦慥搸㈲晦攷戲㤴㑡㌴㑦㔶㈴昰㝥攴昵㤸攳㐱㈷㈰慥㈵㈱户搷攸昷て攰㈲慢昸㤲〰㙣ㅣ昸㕡攱㈵昰ㅥ昱㔹〰㌷昳て〰ㅢ换㤲挸搹㐵ㄸ慥搶㕡晦㉥愶昱て㠰㤵敦〱㜲昱慤㍣慥〶〹昷捥㕢㝤ㅤ昴〴㤳ㄱㅦ㌴ㅣ㜸敦㌶ぢ攰捤扡昰㥥攴晦㔸戹づ敤慤摥扢攱慣慡捣㝣㡤〰㈳昴ぢ敡晡㌰㉤㌹扣挴㝥㠶晣敡㤲昵㡣攰㜵敦㘱㜵㔸ㄴㅣ晢㡢昵て㜰捡攲㜰㍦愴捣ㅦ㜱㑣昳戰摤㠷㌶㔵㈸搱㔴捣晡㤶愲㉡㕢㑡扣㈹㐵㍥慡愷㝤愷ㄵ昴㔵㘰㉢换搴㜰㤹ㅥ搵搵㈲挸㜱戶㤲㐹〰攳㝦㡣㠷ち攰㜶㍣攷昳て〰㕢㝡㔸㐷戹㤷㔳搳昸搰㐹ㄳ㉢戹㤷㠷ㄲ〰㌲敥㕤㍥ㅦ㜴ㅣㄸ慣㘳㥢㈱昹て㘰㍡㔷敦戶愵敦㌱㈹㤳换昱㉡换挶㤱攳㍣㠰㐰㐷ㅥ〰摡挷昰愴〰㑥㜹㉥昸㈸戹敦㘶戱ㄵ㕦捤昳㕡㠲㡦㤹づ㙦晦㜵捡挲っ㔷〳ㄴ㐲ㅡ攷扢㐵㍥ㅦ㝦㑦敡捡㙣㐸〱㐵㌷摥㠴㈲挸㐷㔴昱㔸㜱㉦㌰㜹昳㈱挷㘲摢㔷㜳㥥昹て㠰㑦戹晦㠸㙡㤴ㅦ昳ㅣㅦㄸ晢㜵扤改㙣敤ㄵ捦㙤慢ㅣ愱攰愸愳㌶㕡戳㐱㄰㡣昰愸攵戰晥晡〴㡢敦㉦ぢ敦㐹㍡㉥昸㈸昴て挰捣㘵昷㤸昳ㅥ搵㤶〵愷愸㌶ㄴ㌱搷㡥㑤㍦改㔴㜱㉦㌰㜹昱㌱挷㐱攴昳ㅥ㌲ㅢ晦敢晣て㠰〵晢㌱挳㈲㝣戰扡㘱㝥戱㔸㑢㕣昴つ捥ㅣ攱㉥慢㌴ㄶ㠶攴搴㑢㐴晦㡢愲㐶搸㌲挵㈲㔸搱〳㔰㜱㉦㘱㝡㈲晤㐱换愱㐸㌸捡晡搱昷ㄷ〲敦戶搴昱㔱换㈱ㄷ晦㌱㡥㘴搷ㄵ㝣㑦敡㝣㈰搸㍡㉤戸㥦挰㑥㜹㉥㜸㈸戹敦㘶戱ㄴ㕦㡣敦㔹捣㡦扢㝣敦㐱摢㑤挳〳㙦慤摤㑡㥡搶扡挲㍢㈳㝢慦㑢ㄱ㡣㈳搷㉢㔴愷㜹㘹昹摤昱㔹ㄷ敤㜳㘸㐲㑤捦㐲摥愰捥愱慣㘰挶㐷捣㈷㠲昱㤸㈲戸㥦昷昵〷㘱昰㑣晢㘰㐸捤慢摦捡㜸㉢㕣慢㘴昳㔴〵㤴捦㥡搸ㅦ昳ㅣ㥥搸慦㍢攲愷收㑢㠹昷㐳敡搹挶摡ㄵ㝦摡换ㄴ摢㈴挰㑤ㅣ〴㠱㌰㈰〸㠳晦て㠰愵改挰散攰㑢㌸扥挰㌸晦㔶㥡㜰㑣晦㔰㔹晣て挰㐲㘱㍡扥㡢昷愴扥〳㤲愰㤲慥㄰㉡敦〴㈷扣ㅦ㌳ㅣ搶㍤㑣㘷昳戸ㄹ摦愲㠴敦㈲㡦攳㌵㠸捦㔴〶㝣つ㤴搵㌲㌴戱搷㑥㌵㕦㔱㜱㡤搲戰㐶扤㈴昴慢愰昲㕥㡦晦っ㌰改㜹㉥㜳㐸ㄶ挶㘳㕢㌱ㄷ挹㝣戱㡢捦㕤昴攳㕤㤰㡦ㅡづ㕦㙣摥ㄶ㜵㜲㌰〳㡢晦㥤戶捡愸㠱ち㈵ㅢ㘴ㄹ㈸㈷㈴㠲㤱㐳慦〶㈷昳て〰㍢捦㜱晤昵㙢昱〵㍣慦㌵㜸㑣晤㔰㌱昸て㠰㠴捥㜴㕤昸て㠰㜵㘵㐵攱㉡〹㙣㐸㑥㡡晣㉤㔹捦晢晡㡢攰挵挷愴て㤵㥥㉥戴昰㙣愴㠷㡦戸づ㉥昳㑥㐶㍤㜴㙤〷昳搹㐷搴昶戰挱㑢㠴昴㡢㙡搷㈸㍤敦搷㉡晦敢㔰㜱㉦捦昷づ㄰摣昸㤸攷㈱昳て㌰㔱捦づ〹昷捥㕢搸㉥晤㠸攷㔱摢て㘶㥢搶搶扡㑣㍦扣㌶挳ㄷ㙡㙣㔰㠹㙣〴搱搳戶ㅤ戶㌰㝣ㄳ㐳敦㌰㝤㍥㔴捤摥㝡散〰㕦戳搰〰㈶㠶晦㈱挷搱㘰㤸ㄶ㐱慢㕦㉡愳戵㙣㕡攴㘴㠰〵昰愶换攳㘲㡦㠲昹て㤰㠱捥昷㜱昳ㅥ戵攳昱ㄱ昳㘸㑦㙣昸戶㌲愵㐴㐵攸㐸挶㠱摡㘰㘸㘳㠱㐶㈵ㄳ挸ㄱ㔴捦晢晡㡢攰㤶攷㌲㡦㔳慢㠷㌹昴て昰晢㑢㈹挷㜴て愷ㄲㄶ㉥戰㤲ㄳ捦ㄳ攳㙦捦㘸搴㐷㘴慣㑤㕦㝢昸て攰㥦㐱㜴㔶搶㌱晥攸敤㐲昶㔵〴搰㜱㉦捦昷づ㄰扣昲㕣昱㘰㝢捦㙣㍡昱㠵捤昷愴〹捦挴て〶搶㝡㑣㘱〸扦㑥昷愴扥ㄳ㤴㕢搷㔰〰㌷ㄱ捦㜴て挶ち㐹ㅦ搱ㄸっ㥣捣㠹㕣㠴攳〲㡦㐴㡡ㄶ㉥戰搱㝡㍡㤷换攷㔷摢㔲搹㑢摡㤹〲搸晣扡㠲㐳晤ぢ慤㜶昳㘶㜸攳扢㘰㠶晢㜹㍥晦〰挰㜴ㅦ晦㐸㌶〲㤴㉥搲㤳㤰敦㑦づ㐵㈱捦愴て挶昲㕢换㌴㘶晤摥㌲㜱昵捣㐶㜵〴㐷扣㘰㠱㘳㘵㑣户㑣晢ㅥ㈵㍣搶㔰换攷挵〳㝣㈱㜶戳ㄵ〴㤱慦愰〰㙥㜰㑣晤㔰㌹昸て㠰㠴挶慦㜶㈹㜴㑦㕡昱㌱挳㐱昷㙥㐶ぢ捦攵慢摡愸户愰挸扤㈴摤㈶㌴㕦愵昲㕥㡦晦っ㌰搹昴㠸敤搰昷扢㉥搴戳敡㤳㠹愰㠷㡦㌸ㅥ㈰ㄷ晦㤰㘲㤹昹户㔸摡晣ぢ㤵ㅦ戹㠶攴搳〵㌵攴戹〶㘴搰㔹ㅢ晦㙢戴敦㐱昵扣慦扦〸づ昱㕣敦戱昱㐱攷扤晦㤰攰㠹搶㜵㜴㉦捦ㅣ㐷㔸㜷㥦㑡摥散愷㍥㝢愵扤昱㐱挳㈱攴昳ㅥ㈲㍢昱㈵昷㉣慡㘳㜹㝡㝡㕣㑣摣㔹慢㘸ㅤ㌸〲㉦㜹挰㉣㌶㈹㠳慥㈳换扦愸摥挸ㄵ㙢㈳愸ㄷ摥㔴捦晢晡㡢攰㜶敦㘱昴㌸ㄳ昹て㠰㠴捥ㄳ晦搵愲㠴敦ㄲ㠷㈴昵て㔰攷ㄲぢ昶㑡㕢敢㙤㙢敥㠰㠶㌶〲㕦慣攸㤶昹㥤㙦挵㘶㉤㌰攸㤹挸ㄷ㔴捦晢昱て㠰〰㈶晦㉣昷ㅥ挰づ㡦㜹戴㜰㠳ㅣ㥢ㄵ摦㤶扣㍥晣㠰㙢ㄷ㉥搷㌲昸戵㡤㝣㕦摡㘶㉤㑢㝥㤳戶戰㈵搷ㅥ昵て〰㙡搱㜱戴搳㐷扤㌳晦挶㜱捦㠲㌰㘲㍥㉥昰㌸摥㐹㐳改㘲㉤㠸昳て㌰散㥥昵て㌰慤攴愲㔰㡦㤹づ㙡㥥㉥戴昰て戰㥦戵て㤶愵搷㙢晥㈲㙣慤搲捤㜳㜹㈱敡攷㡢㔱ㄳ㍢㝢愲㐵ㅣ㤱㜰㙢ㅤ㔴捦晢昱て㠰〰㌷扥ㅦ㌱ㅣ捣㈳挳㜴㝡㑦晣て愰ㅤ攴昳〱挳〲晢户㑣愷愶晦摢〷㉡㝢攳㍣㠶攴搴㑢㐴扦ち㙡㙢戹〶㝥搲㔶挶㝣敤㔲晦愰昲㕥摦搷っ㌶晡昸换〲㝣㌰㑣慦攴搷敥つ昷愵㔹挷戶ㅥ㜴扦敢㘲ㅤ昸て搰晢㔴晦㕣㔵晦捥搶挲晦捣㘳晣て攰捦昲て㠰㌵戱〴ㅤ捤㕥㑢扡㈲搷摥㍤捦㠲晢〹挱昲㔸换㔷ㅥ搶㘳搴搷攲㕢扥㠰㝢慥㝦㈱〲㍦ㄴ捤㑡挸〳㌲㡡㠳扥摥搵㈳挷㈴て㐸戸㥢挳㌴〶㜵㙡㐴㕢㤹づ戱戰㐳昵ㄱㅣ㙦㠷㜸㜹摡捤昸昲〶㄰㜱〲㡡㌰ぢ慤ㄴ捦戶晡愳㔷戸挰㔳挹挰昳慤挸愱昲㕥摦搷っㄶ昹㠸攷攰搱挷戴㙡昰て戰㠷愵〷㡦ㄸづ㙦㥥㉥搷㜲㍤戹㑢昱㙤㕢扤㤴㍤戹晥㠵愵昹捡戲敦㐱晤捥搵㠲挹晦㘶㥤晦晤㔸晦愰昲㑥㘰㠶ㅦ㝤㐸昴て挰捣慦昳て攰㜰㜴敦㐳晡㍥昸愰㜴戰愴挷戴㑡㐱攵扢昶㌲㌶㥦㌰愹慢敦攱ㅤ搹㘷㙢㌹㈶㜴挵戱㐷晦愰㈲て㙦搸挰扡挲愵㔵㈹㠴㝡ㄲ㘹㔰㐰昱敡㠲晢㜹㍥晦〰挰㑡㡦搸づ㥥攳晥㠸捡昰て搰㑢㝡昷㉣ㅣて㘸㠴攳㌲㍤ㄴ挱〹㜶㌰昸愵摤㘳㘳㜸摡㑢㜴挸㈷㈸㌸ㄶ㘶㘴搰捡㐲愷㠱㙣㠲晢㜹㍥晦〰挰㔴㡦ㄸづ㙦㥥㉥搶㠲昷摢㐷㌸㥦愹㠷ㅦ晤㐸昴昴㌱㡥晦て㠰戱昱て㠰㙤㍡㤶愵㌷搷扥戰㌵㕦㔸昷㉣戹摦戸㕡昷つ㘳晣て攰捦昲て㠰〵㘰㠷ㅦ㝣㐸㡣㡣ㅦ攳戸晦ㄸㅦ昷て㄰㔵搰㝣㑣昱㜰扤〳㤵挳戴㕡㈹㘴㘴扣㔹昷て搰㐰愹㑤愳攰〹愷㥥㘵昵て㠰攰昹ㅥ㌵ㄴ㙡㠵慤㍡㔲摢搹换愴㝣挲㌲挸㠲昳㔹㜱㉦捦昷づ㄰㈸攳㐲㠷〳挸晦㉣搴㙡ㄸ敦㑤づ昷愳㙥换戲㍥昶戰扤戶攱㜲改搷昷昴㐴㥢㑤㝦㉣晣愳昸ㄳ挳㡡㙣㜴㡡㡣㌲て晡㜴㘳㘹㝥捡ㄱ昹て㠰㠰敡昳ㅣ㙢㘳昹慤敦搲愸戶㠶挷㕥㕤扣挶㐶㐰㐸㠶㈶愲攷㜸愹昲㕥㡦晦っ㌰搴挷昷づ㙦㤱攱㘲㉤ㄷ晥㘷㌸慦㍤㝤㝣攷ㄱ攷改㜲ㅤ晦戱㡤㝣㕦摡㌴㑡㥥㑣〶㡤愵ㄹ晦挵㜵捦㤲㜸㐴㉤㤸㥣㍤挲晣て搰ぢ昵て〰㍡㑥㔰㔲ㅦ昹㔸戹敥㡦㜹㜴昳戴㡥晢て㠰慡㙡攷㌲㡦㔳㠵㥡ㅦ攱昹ㄹ晦搴戶ㄵ换㜳ㅡ晢敤㉤挲昰て搰扢㝡㡦㔵㍣㌶㠶㐵㌰搶ㄱ〰〶搰㌸ㄸ㔴捦晢昱て㠰〰㈶昸攱㠷㔵慢戶㙤昵て㜰㉦愹晤〱挷〲㑡㘸ㅦ攱愹㠰慥挰慥ㄳ戵㘸㉣摣㘸搰㑡㜰扥㠱㙡㘳㤹〶晦愷㙣㡤摦㈶昵て〰㉡敦〴㐶昲昸挷㈲扣ㄹ㉥搶㜲攱㝦㠶昰て㌰㝡晡攸挷㐲摤挳昴㍡慦昷㝣㑦昷㍥愵㜲㔴㉤㤸㥣㍤挶㍦晦挵㜱捦㤲晢㡤愵㜴摦㈰捥晢晥㉣晦㔸㜱㉦敦敢づ㌳㙡ㅦ㝥㐸摡㉥㈳昳㤸㐷㉡ちづ捥扢㜴昳㈹㈹戶㜱㉣愵敡昹摡捦ㄴㅦ搳敥㤹㜷搱㕤晢㥤捡㌹捣挸㕥㈷㐰㥢㔱㙤ㅣ㍡㤶㘹㉢㥦㙢慦搷捡㈵㌶戱㍡㔸㐵㍥慥㔰㌷慢愰㠸攷㐲㡦㙡㘳〵搸㔲摢㐹ㄹ挸搷㑥㈰㔴㜲㍦㉥戸㥦㄰㡤ㄵ㔴㐱〰ㄵ㔴㐱〰ㄵ㔴㐱〰ㄵ㔴㐱〰ㄵ㔴㐱〰ㄵ㔴㐱〰ㄵ㔴㐱〰ㄵ㔴㐱〰㜵挹愶㘹愵㘹ㅡ㜷㍥扤搵愲搴㝢㍤ㄴ㈰㌴㌸㕢ㄸ㉦晣〰㙦㡣㔳㡥㕦慣㡥ㄶ昷ㅥ挳ㅦㄴ挵㔶搸㙢㤷㑦㠸昰㥥〴挱㐲敦昱㥢㑤换〰㉦㡤㠶愷㔸㘸ㅢ㙦戶戶戶㡥㤵㤱挳㑦㠸〸ㅣ㜱㠳㤳㌰㤳敥㠳㑡ㅦ㜲㘸㔷搹㜵㜴ㅦ挸慦攵搹〳㙢㕤攵ㅤ挶摥挰㘶㘲㈲㈳㕡捤㍡〶晡ㄲ慢〸昴攵㠹晡㘶㉡〸挳㘵搴㌲㐵搷昷㕣攴慤㔵慤搸昴〴㘱㘹戶㐲㠷㈳㠴ㅢ㔸戲捥㈷户慦㘶㉡て㝦㜸㕢摦昳昵つ敡晡㐳戸㥢㈵晣ㄴ㈹㥤㕤㜵㈶捡昹㘳㡤ㅣ晣㐰挸挷敤摡攵捤〴㜲㐲㐷㕡㍡〵挳㌲㉣㙢敤㈲つ捦戴㜶摡昴ㅥ搹戴捥て㠶昸愰愵㉣㤹ㄲ㐸挸㐴挷㈹㤴㙣愳㉦㤷っ㙣㔰㐷㈳㤶㜱㍤捦ㄴて㙡ち㐳扢㠸摥つ晤捤捤晢㌹搸改㌷戳㘴昱て搰ㅡ㡢昰愶㕦愶〳㤲愶㜰搸挷愳攳戲つ㕥戸昴愱挳㉡㙣慥慦㙥戵晢愳㈰搸挰挷挶㔶挶づ㌹㈸㘳づ㑦捡搷戰ㅣ改㐲㍢昵戰㤹㑢扤㕢㘱慢扥敤挵㑣㔵㘳㕣㤱戲㘸㍥㌹晤㥢晡搷っ㉡搸㌴㌵㕣捡搲换㜶㉡㠷㜸㑣㜱愳㘳戸㘳摥㌴㠵㈳㐸改㔳ㄱ搳晢㤳㈷㥤㡣搳〳㜰晡㌴㤵愳昷㜸挳㔵㙡㡦昵㔴ㄹ㑢扣ㅥ搱㙢慢㝦㜷㘹ㄹ㘴愱㈵㜸敥慢㥡ㅥㅢ晣攱㡢晡昷㉡改ち㈷敦挱㉤づㅤ挷㈱㙦㘷〷攵捡㄰㔲㠷ㅡ慢㤱〹㘰㥣㙣ㅤ㍤㌹㝦戶㡣挳戱ㅥ昸ㄱ㠵愶攷㠰搷㜴昴扢〳慤挵摤㤱ㄵ摡㡤㤷愰㑣搶㜶㐲㜷㤳攳〸㄰昵㌴ㅤㄸ戴〵㠳昱㤸愹攳㥡扡摣ㅥ㌹㙡愵㑢摣㜶慡㝣㌷戲㌶戲愱昲㘵㌲㌲搳愷户㜵搹昴づ晤ㄱ晦㉣昰敡㥥扥㕡搵摢摣晤㠸㔰捣ㄶ〹收㠶㠷㥦摦戳㌷昵ㄴㅤ昴〵挳㌴㈵て㙥㥢〲㡦〹㥣㕡敤攴慦〹ㄸ挲摤㍡〰摣㑢〹〷㜰挱㐶攱摤愲昰〱慤㡦晣㈵て㜵㙦愰㡥㌹晣㝡㔴㔰㈹㈴摣攰㥣㘹㔴ㄵ摢〴㜰㔹㠱㙣㠴昱㌵攵摥㘴㤲愶㜰戸慥攷搱换换㡦戸捡㜴捡㡤扥㌵㤶㝦㥣收慦㔷㕣㈸挰㘴㌶㑥㤲㈶㝡慣ㅣ㐲㕦搱㥣散㔴收捦㐶㍤昶て㔰昴昰㠶つ㤶㙦㜵㜳㈵㝣㥡㕣挲改㐴搰戲㜴㠱㘵㔰㠸〰ㅦ㈹攳㕢㥥㠷㉡㠹攱戰搷ㅥ昰㈱㤴づ摤㈴慣搲㈲㘴扦㘴敢昲ㄲ愲ㄸ㔶㠷慢㜹㐶散㌱〸〰攵昰㈶戲昵㌵㌸㙣愱晣㠸㐷㌱㡡㤶㈱敢戹㌶敡挲ㅤ攴〱㤰㐰戰攸搵㜴㥢慦て㠷晡㌶㉡搸〴て搲㌷㉣愹㕤㕣晡愸捦摡愱摥㑥换㝤㉥改㌰㕥㈷て㈸㥤ㄶ摥敦㔳ㅤ㡦㑥愶攳㜲つ换㌴㙦昷攰慥ㄱ捤㍣㈱㥤戵挲〹挷㍤昱㠳㈱ㅦ㍥㡡慤㌳昹㉣摢戶㐱㈶㘹ち挷㥦㍥摡㌳挵摢㕢换㑢㍤挷搳㡡㈶搳攲㥣攷つㅢ㠴㙥㈵挸㝡愶攰戸㑢㌹〹㘰敥昰ㄴ挹㕦慦㙦㜸ㄷ㜳㑣昵㐰搵㍣㕡搴㔲㑢㤶戲敤搴㑥ㄳ㠰捣ち昰〳㍥㌸ㄹ敤摢㌵㈰愸愷ㄸ㉥㝢㘱攵攲つ挷搶㉥搹戴㍣慦㐴扤敡㑡㙢攸㥣挰愰ㄶ㔹ㄵ㈴㙢㍥ㄹ㑢〰㠳〲愸㡥敦㠱㤶慦㕡敡ㅢ㉥扣摡㘵㉣戴㤴晡昲て挰㕤慣搹攸〳㤷㈵愷挸㝤㍡ㅤ㘴ち㐱ㄵ㔴〰㐱ㄵ㔴〰㐱ㄵ㔴〰㔱散㠷㡦㍥っ愵㥤戲扢摦ㄱ敦挵㕦㉥慢愳㝥挷㠷ㅡ捦㤰摡㤲㤱㘰㕤㡥㌰㌶搴晦〹㔶晡て搰㈷昵㑥愲㕤㔵㍤ㄷ摦㤹戶挸㍥㥣攴晢ㄴ㘵㡡㈰摢摦㕦㙢㤹㌶㔳摥㑥扣搰换戲㥢摤扢昰扥㑦捡搲㌳㝣敦㤱㕤㑦扡摤愴㝤㌵昴㍢㠵挹挵㤹ㄱㄹ㉡㑦慣ぢ㜰改敤摢戲昵㤵晢ㅢ㉤㑦戹戸摦㤴ㅤ搲搲㜹摣㘷ㄷ〹㘳挹挸户㝥㠱㝦㕣㤷㜷㈸㔳晦戰㌳㡦㍡㕣㌳敤㈴㉤挵慢敤挵㙣㌲戳搶㍡㌵㠸㐹㑥〶㡣㤴晣搱晦㘵㜰㤷㕡㡦㍦㍣愳㙣ㄹ㜷慡㥤愶ㅤ㔳搹㝡捦挷戳㘸㌴昱㙡㔵〸挳㙦㍥改㕤㝡㕡扥㘷愱㡣昹捥㌵㘱㠷昱扣愹㜳㘴搸㍥挶㜶挰捡㄰挱〱愷㌷攵㔰户攳搹捡㠷㌴㑣慦敢㔹挳㌷昵敤晤戵敤敤扤㑣㜸搶㕢慢㡣㈴戲挱〶㝢㐲㙢搳摦㈳搷㌱ㅣ扣搳㝣㕣晣戱昵㑣㜷㤶敥搲㍡攰换扡㡢挸㐷搳て㌳㥦つ㜰㑡ㅤ㔴㐱〸㍥换戲换㡦㝤㙣挶㑣ㄱ㙦㡢〰㝣摦〷愴捥戶攸て慡ㄹ㍥昶㤱㝢㠱㜳〷挰昰昵ㄲ戲ㅢち㈰愸㠲ち㠰敡攲㈲㑢㝢㈹㤷戹挶ㄷ挸ㅢ㙣昷ㄴ㙤ぢ挶换㌷ち攵搹㤴㔴㑤㘹㉦㤶慡攱慥戳㡡攵㜱搸㠴㡣戳㠵㌰㌸㥦㑦㕦㔱摡扡慥㙢愳㘲㜹攳㍡㥡搴㑥㥤っ㄰㈹搴㕡㙢㑥〸㠳〰改㑡㜵㔹㠷愶慦戱昶㠸改搲㕤敡㔳戲搶戴㍣摥搶㔱㑤愹戸慡昹搲㙣挰ㄷ㘸ㄵ攸㘰㠷搱㉣㝦㙡㜰昷㉡㡦扥㍣敢〲㑢扢㥢㍤晡て挰㕣㑢搶㍢㍡㐴慥㡥户挷㑡㐶㝥㙢㜰搳愳㕤摢戰㕣愱昴㠸敤敥搳㘳㜷㤷挶捤㜴挳㈵㑣ㅦ挳㐶㑦慣ぢ㐰㜶㜰㝢愶㍦晢㜰㠷扡㉣戶㥡㡦㌸㕣㌱愶ㄳ㝣搳扦㌲慣戸㌱挶㕢挸〱ㄹ㘸㠳㙣㙦挳挹㐶攷㔵ㅡて㥥敡昴攸挷㈶㘵㉦搰㘴㙣㤵ㄶ㔹昶㉥㌰㝥㈶㥢㤰㔹づ摥㜰㜰搱昰㙤〸搳㈳愸㠲㑡㄰㔵㔳挴晦㐶攵摥扦敤㌴㍥昱敥愹㝢㐵㕦㌶㝢㘴敢㌲㕢换㜸晦搱㐳㄰ㄹづ㈰昴㍣摦㌰〲㌰㙦㠱ㄴ㝣扦㉡慢愳㝥挳㌰㌹づ搰㔰㠹〱愵慣㘲㤳㝦〵昷摡㐷㐷〰ㄵ㔴㐱〰ㄵ㔴㐱〰ㄵ㔴㐱〰ㄵ㔴㐱〰ㄵ㔴㐱〰㜵㔲㍥晡晢ㅥ敡ㄷ晦㌱扢昶㙥戶摡敡戴㝣昵て㌰攲攱ㄳ摦㝢搶㑤慦收昳㉤〸愳慤㠲㉡〸愰㠲㉡〸愰㠲㉡〸愰㠲㉡〸愰㠲㉡〸愰㠲㉡〸愰慣ㅦ㈳㤱挷搲扡〲敦戲㤴㜴敦愳戶㘵㉢挳㐵㠵㠷㜴㤵㔶㐲ㄱ㔶ㄳづ㍥㉡愱〰㜶㐸㤰攳愰つ㤴扥摦搹昶て昰㉡㙤㙢扡㌲㉣㥢攱ㄱㅤㄴ搵㑡㠵っㄳ晦〰㔱晡〴㔰㐱ㄵ〴㔰㐱ㄵ〴㔰㐱ㄵ〴㔰㐱ㄵ〴㔰㐱ㄵ〴㔰㐱ㄵ〴挱㔸㍤㔹㡦㥢㝡搰ち㘸ㅤ㜶昱昴晤㔴搵搷㈷㈱㘳晥挸〱攲攳敥㜸㤲㜰扥挳昷ㅥ搵搷〰㐱ㄵ㔴〰㐱ㄵ㔴〰㐱ㄵ㔴〰㐱ㄵ㔴〰㐱ㄵ㔴〰㈷攱愰㐰愶敦昲て昰ぢ㍤昷㡥㠹扡晡敡昳っ㜸㔷晤戸㠱摦晥摥㥤ㄴ昳㠴㉡㕣㘷㐱〰ㄵ㔴㐱〰ㄵ㔴㐱〰ㄵ㔴㐱〰ㄵ㔴㐱〰ㄵ㔴㐱〰㜵搱ㅥ〶昴攸挷愶捤㌶摥㘵㍣㌰敦摢㉤扢愱㑥挳㐲㜷㠷㍢㙣㐶㑥昹摥㠰㜴㕥昶搱〰㔷㑦ㄵ㔴〰㐱ㄵ㔴〰㐱ㄵ㔴〰㐱ㄵ㔴〰㔱㝣㡤㈹晤㘱㕦㌸㥤㐷戹㔶晦㡣㈹愱捥戲㈹ぢ晦㈹㕡捡挹昷捣愳扤昹昵愹愴〰扥㠶㉡愸〰㠲㉡愸〰㠲㉡愸〰㠲㉡愸〰㠲㉡愸〰㠲㉡愸〰㠲㉡愸〰㠲㉡愸〰戲晣敡㔳㤴㐷搷㌵㉥㘱摡收㠸㜶ㅢ㈸㤱ㄱ㐶㐰扡㔱㝢挰㈳㄰挱㘷扥攵㌸攵搵搷㥡㥥〳㠷扡㙣慢攵扡戶㡡晣㔰㝦㥤㉤昴ㅢ扤㤴㜲慣〶〵ㄴ㠲㠳㐳㄰攲㜸ㅦ㜱㘵㕤㔳摢㘰㕣摥搲㘷慥愱㌶攵慣㐴昶㤱攰㌳㉦㥡㘶㙣㠳挱㍦晤て〰摡㝡捦挴㑤散ㅢ愲敤戵㉣㙦扥㑡戴㡡㐳ㄵ〶摥㠷㥤ㄸ㐵〷㠴㔶㥦㠴晣挳㝥挱ㄵ愱㡦㘲㤱搲㕡敦晣㝤㐱慤愵戹㠳㝢戵昴て㈰㉣ㅣㄸ攵昹摥攱愷㍤㐳㑡て㙡〹㙦㍢㥥敦㐱ㅦ㔲㝤㥤摥慤敤戳ㄹ㔶㌳㜰搸㤸㔲㠴㠳㜰㈹㜴㈲戸晢慥ㅣ㈷㐵ㅦ㝥㠸捥换㌱㜲挸收㍤昴慢㍤㐲ㅢ㈱㑡ㄷ㈸搸搱㍣戴ㅢ㌵敢〵㈰㈳㤴散ㄴ摡摡㌲㑣攱㠲搶㌲愵摢㑤捡〶㠵ㄲ㍢㜱愵搷㙤㜱挶晦扢捤ㄴ㔴㈷〷戱㝡㌲㈲㥢扦ㄲㅥ戳搰攳㉦ㅣ挳搱㉥晡ㅢ挵㘸㘵㙢㘹㉣㙥㠴㑤ㄳ㝥㈶㈹㈴㍦攸㘴昰昴愴㐴㌸㉣〳扤愵扤昱昰㠷㡢㕡㍡㘸戸捣㍢慢搶㍡㤶戱㘰愷㘲㤰戱㜴挱愹昲て搰㠶㐰慢昸㕣搰㌵㔴㡢ㅦ愹敤慤慤挴愹㜱㥤㉤晤慣搸つ慣㉦て戰㔶昸㌰扤㐱摥昶㝣敦㤲つ㐳戰摢㈴扥戴㝢㠰㝢〷㜴戶挳ㄹ搱㍢㝣〲戳敢㔵㈷ㄴ㈵搳㤷㐰ㄷ㤴挳敦戰愹搵㘶戴摡㌰㑣挲㔷㔸ㄵ户㙥㥥㝦㐲攳敤㜵挸挷㑡㔷㐰㌶㐱㥣搲捦㤱攳㌸攱㜹㔷昶㉥㤴摡ㄵㅤ㍤晣㘸ㅥ搹㘷㜶愶挸攸㐱㘷㌰㐱㜲摦㠶㜱㐲㙤攳㔲愶㙢愹昳挸攲摥ㄶ㙢搰㉡㤴㐰〷㤱摡㑥㈴敦ㄶ〵戴扡〱ㄴ戱㡢㥥㍤敤扡戵捦㤴㙤敡昲て挰㤴愱㤷昱㜶㍤㑢ㄴ㡡愵扢扤〹㐶昷挲㘳㍥晣㠲攴ㄷ㍤㈸㤳㝡敤昴づ戸㡤㕦㠴㜲ㅢㅦ搰㝣㙦㑢ㅢ㥣㔷昰㡤收㄰搹つ㕥㐱挷㍡㤱〲挰㈰㤲慥挳㠲㘲摢〹㡦㌳㕣戴㔲摥晡㡤敡㠱㥤搵搱て㔸愰㜱晥ㄷ㉣ㄸㄹ晣㙥㠶晢て㔰ち挵捣㜸㉥㙡晢㜷㝡搴挲戴戶㐱㙢愵愲慥㌷㐳㘹捣㘱㜷攲㘰㕣戱㡢搵㝡㡡㤳晣㍤㔱慥慦攱ㅢ㘰㝢㑡㥤敤㙣㔵攵㉥慤戳㘸㜸〷搲㠱㔷挰㄰昱搸㤷㑤つ㠷㤳摥〲㕢昷戰㡦ㅡㄶ愸㄰㠶㐱㤶㝦㤳㠷㜷收㠰㝣㥡挵㍦㙤㕡㍤㔳搳㌰㠴ㅦ㔸敥㥢㘰昸晡戵搳㕤慢〴㈶搵㘲㍥㜰㜶ㅦ〱㘴㜰㄰〴〰㘷㜲晢㔰扦ㄸ昵㙣昱㌱㕦晢昰て㠰㝡㤵㍤搲搶捥㑡㘸㉣㙤戲㠸㝦慤慣捥扦㤹ㄴ挰慥ㅥ〵搰㑣敥㌲搱㔰㠶昷㉣㜷晡戶攵〲㑤㐳晤搰愵㥥㍦㙢搹搰㑢㉢㐲昸昹㑢㤷㠹㘶㡤扦〸㄰㐵㕦ㅣ㥣慡愳扡㡦昱㤵㑤晥昶晡㐷晥㈱㤰晥㉥㠵收㘳㠵搵㈲扣愱㍥愰〷㡢㙣㐵攷㐵㙡昶㐰㔴晡戵慥㙤㙢攳〲㉢㥢愸㔰㝢昶㍢㠵挵㉡扣愱〸㔱挵㔰㑥〰〰捦㜰ち㉡晦㙤ㄸ㈷㕣昸攸挳㤴㉥昰㐱捣㐳搵搳昵愴ぢ㑤愹㙣摥㠴㔵㈲ㄳㅣ㐹㍢〳㤳㜰〹慡昰〰㝥㈹愲搲戰㝣愹摥㝤㈸㕢昵㌱摤㥣昶㈲㤶㌹晣戱扤㜴㘰挳つ㌸㕥㍣㌰ㄹ㍦㔱㥣ㅣ㍥㐳愵戴ㅥ戰搵攷㍦愵㍤㐳昷㈱挵捤搵ㄱ㐲ㅦ戵㡤捤㥦ㄶ慦敥㠲〴㐰改摢て㘴㠷㔳戶搴㕤挳㤳㍡㡥㝦愷㔵㝡㐸挷攴㘹㜱挴摥㐳昰㙡挵㠴挱㡢㍣搷捥改㔴㜱戰㌹㡦㌵㙣慢㕡㝦㤸㑢摦昱㐵戶㤶晢㑢㐷㠶㕦㠵㑥㈸㈳改㤵㌶捣挷㌹〹㜰㌴㙤摢攰换㝣㈴㑤挷㔳ち搵戹扡昲搰㡦扡摥㈰㔰㙢㤴㘲㍤收挱㑡愲㈷㌲挵攸㐱愱晤昱〱㑦㉦攰㐷昶ㄱ攲愳㝥㠴戹昸て挰㘷戸㙡㜰昵㔴㈷ㄷ捦㈴㉤㐶晣て愰㘱㉢㐸㔷昰㙡挴昳て㘰愵㤴攳㈲㡥ㄹ挰摢敢捡㤳㝣愱挶㝣㥦搲〰㔷㑢㜵㈲挳搷㤰㤳昵攰㡦ㄹ㉡㜲㑥㔹㐷㝣ㄲㅣ㡥㜴挷㌶㑤愰ㄷㅦ摥慢ㅢ搰ㅥ晦㈱挸㜷敦㥣㐹晦愴〰扥㠲敡挴㠷敦㝣㠳愳昲㠸ㅣ㙣㤷㉤㘲晦㉥㠶晦㔸㌸㝡搶㐲㥥攵〲㠱慥攰㌹昳て昰㌱㘴搹っ扥㠲敡戴敦㘱㘲㈹㐱㘹ㅢ㙤㝤搱㌷㕡昴昹扣搶ㄲ㡦戸㍡㈹㈱戲搳㘶㤵昴捤㤸㐷㥣㝢ㄳ㑦㤱昵㝥〴搱㔷㔱㥣昰攱㝣㘸昲ㅥ晢㈱㡡昱て㔰戰〹晦愲昰㑣戰㔳㜲㘷㔸㉥㔴〰㜶㜲㤴戹捦㠲㌰摡㉡㥢昱て㠰㠵愹㠶扦慦㜵㠸㌱摦摥㘲ㄶ晦㉢㍤㜸㑣搲㐲㉦挶㔳ぢ搳㑦㥢晢て㠰愹㐳敥㜰㤵㔴㈷昳て〰㉢㐳〳〷つ愶扥㕦㉤㝥晦㉥㤲昴㑣搲愳㘴㈰㍤愴㝤敡㝣ㅦ㠱㐷㥡ぢ㝡つ㕥㔴〰㔷㑢㜵㔲晦㤰摥晢て㄰㠷户㑣㍡敦ㅥ㈳昹㥥㠴攷ㄲ㠵晡晤ㅤ挳㘴晢搵㈲昶て〰ち攰慢㥢昶㤸昱て㈰攴㔷敥ㄷ敦㠸捤㑤昳て〰ㅢ㑢ぢ㘴摥㌳昵挴晦户愴㠹昷捥㕢晣㠷㍦㝣愳㔶晦〸㕦戸㠶摥㔳㠷㑡㘹捤㉡㑢慤挶㡣㥢㍥扡㔱っ捦搴愱㜷㌰㉤捡っ㘱〷ㄸつ〲敦㔵㔳ㄷ〷捦㠴て捦㘵ㅦ戲㘲捡〳㌸㤱㉤㝥㝥晦挱㥡昳ㅥㄶ扤搶敤挳搳㉥㘵挴て㍣愴㜹㜰捤ㄷ〴搱㐶㙦て摤㈴ㄶ㡢㤸㔲搸慢㑡愸㠱昱っ㕤ㄵ㍡㤶戶戰㑣慢㔷ち搸て搵㐰戲㘸㝣挴挸㌷挵晤て挰挲户〰㄰愳昱㤸㘰搷㐷㤹㠷摦㠲昱㈱㐷捣捦慤㜴㠸㜵㝢愳㐵晢ㅥ愴㥣㘸㜸昴㘰㜹㝡慤㑡㤸昶㔶昶㈱慣㘳㡣ㅢ㑣慡㠱愷挱攰愷愹㘹慤㉤敤散昲愲慤㠰ㅥ昸㤳扤愱㔸昱〹敡昵て攰㘱攲昸㙣挶㕦ㄸ㌹攸㐷㥥昷㉣〹捦㠴ㅤ㐱搱㙦慤㉢㍥敡㐷㥦昷㉣愹愸㡥㜰昵㔴ㄷ摣ㅦ㜲㠴ㄶ㙢慤㍣戵㥢㜹㑢ㄵ㤶㌹㘱攳㡢慣㍥㕦㑡昱ㄱ搶ぢ戰㠷昶㑣扥昹て愰㐸扣敦㐱〰晦㠰昰て㠰㥡挷㈶㠴㑥慥㤲晣晡敥㈵慢慦㉦昹挰㠷敤㉤晤挵ㅦ挳摥㑡戶㉤搷㉡摦挵㐲愷挶敡㌵ㄱ慡ㅥ〸昱戲ㄷつ扦㜵攴攷㈲㥥㍡戱㑢昸〱㥡搳㌳㑡摣晦㑣ㅤち搱搷㔱㡣㜴ㅦ戱㠴㌹㠳ぢ㙤㙣昳摢㙡挴昳て㘰愵㌷挷㘴ㅤ㐱㈱㙤慦㡡㌰晢て㘰㐷㝡㥦搲戳㄰㕤慢挲㠸ㄵ㑤㈳ㄹ㈸㠰㡣㔳昰㡤搶搰ㅢ㙢扦挲攳ㄴ扥㘱ㅣ㑢敦搱戲㘹晦㔸戸㜶㈲㥦㘹愹昰㠸敡ㅥ㡥㐲㜸挴㌹㤱㑦㑥㌰㤴晦戰㘱捤昲攳愱ㅦ〴㤳㙣昳㉢㔶晦愰㘵〴㐷㥣㑡㥥ㅢ㝣㐲ㄷ㡤愵㉡㠴〳慥ぢ㡡挰搳㠰㝣㔳搳摢捡㘱〹㠸摡ㅡ攸㠱㝣㐴搸㈴ㄸ㡦愰㕥㜱㉥㔲㤹㐰搹㌰㑣ち攰㝥㠴戹捦㤲昰㑣搷㔳戵戶㠶敦ㄲ㜰つ㥥㌳昷㔸搲㌰㌴ㅢ㉡㥢㐰㡦搸㕡ㄳ㝣㙦㘷㡢㝡ㅤ㑢㥤㜴㑦㥡㜰㑣搱㤲㐹㔹㉢㕤㥣㝣㌰扦攳昴㠹慦攰㤲㘸㜸㜵㐵㔳晣て㤰〰愶挳㜶摦愱昴て搰㐰㝤㠳晤〱㘷㙢昰㐸捦ㄵ晥搸㔳昸て㔰慡愵㝤昸ㄶ戹㍣慦㈸晢㜸挳戴㈱㕢㑢愸㤵㑦㝣㄰㈷㝡㈹户昰愷〰晤て〰戲㜹て昰㜸㠹挸昷㑣慢㄰晦〹㙤慢愰㍦昸㤰㠷敤㉤晣ㅣ慦㔳㡡つ换㐴敦搴挸㤲敢搳攲㘵㘵㉣㠲㐲〱㤳㜰㙤㙢昳ㅥ㈶㥥㍣晥㥥攱ㄲ攴晤㘳㌹㜳㡦ㄵ㝡〷愳慦戲㐹昴㠸愳㌵㥡昳ㄶ㙤㐵㌰昸昹搴㔹昷㠹㑡昷昱㤵昱て㠰㝦ㅤ㕢扦㉡㘰愴㍣㝡㤳〲攷㠳ち攰㉢愸㍥㜹㉥㐱㐴づ㡦㌶㕣愰户昸捥㥡搰戴晦㤰㕦㡡挵㙢ㄸ㉥㔵攱慦挴晢ㅥ〴搱㔶㔱㡣昹㠸愷㈷ㅢ昰㑡㠷㔸搳扤㤴㠹昷捥㑢㍥ㅦ昰㜴㔵捤㙦愹慢挰㐶敥㍤㕡づ攷㐵㄰㙤ㄵ挵ㄷ㡦㤹ㅥ㕦㙣㌶㕤愷㍥敦ㄴ㍢昷て㄰㔳㤲ㅦ摥㥡昵㈳搲昰㑣㌳㈴昴扣㐲愷挵㑡㜳㡢㠱散昳愰〰扥㠲敡㌴敦㘱㔱ち㈵㝣㍣敦㘲㠱㠳晦〹㐴晤ㅥ挴昷㤸愱㈷㈱戱㘴ㅦ〱㌲㡡愳挴捤攷㐹㤶捤攰慣㥢昰攱挸昸搰㌶㌹摦㥢收〰㕦㥦攵ㄹ攷㌲㥥㜲敡戹晡㤲㑦搶愲ㄶ晦㉢㝤㜳㍥昰挱㤶㝢㉤㠷㤷㈶㑢㕤㜹慣㙤ㄲ㔹换摣攳㐵㡣㠰晦㜷㌲㌹捥㤳扥〴攱㥡㔴㈷㜲㉥攲㈹〴ㄱ㠵戶㈵慣晤㈷㔲㍤㘲挰㝣ㅦㄵ慦㑤昵て〰ㅢ㌲㌰搲ㅥ昶㐱晡㠳晦〹㌵昹㕥〴搱搹㔱㝣昸㠸㘹昹㕣ㅥ晦㌱昲㝤㠴㜹捦㠲昱ㄱ㑢捤づ㥥攳ㄲ㤱㠳㤱㉤㘶㝥㑦㍡攴づ㘷㐱㜵㘲昹〱㑢㜹晣て愰攰㑢㡢敦㙦㤹〳晦㥤㤶昱㉥攲㤸愱㈹㙦慦ぢ㌰㌸晦㈱㥤攸昳㔲ち攰㙢愸㍥昷ㅥ㐶㤶㉢敡扥搳㌲㑣㜱㠸攳㍦ㄴ㕡挴㈴摦㈷㔰昱て〰ㅢ捥㈸㈹慦㜰㤸㌹搱㌷㑡戴㝣㥥㘴搹っ捥㡡敡㐳捦㠴㍤〴㔰㑢昷ㄱ㠲挳㑥㥥㌳昷㔸挳挷㘴㉤㤴〲㥥慤㉥ㄹ摦摥㈳ㄵ捦㕣昱〳慢愳慦戲㈹晦㔸戸㉡〸戴戵愶慣㜰挵㥥㉤晦ㄴ〵昸愸攳挱散愰慥ち㝥敢㜹昳て昰ㄱ攴っ㘷㔷ㄹ㉥㙡扤ㅥ搱㐶㍥昳㡥㌵昰て挰〷㙤〳㡦㜸愶㤷晦㐸户㑣扤户〳㉤㔶〲昸ㄵ㕣㔶㡦㜹㝣㙦㌷㡦㌵㠵㤸㐳昶〱㝣㌲㥤挴ㄸ㕡㉤㕡㔵㈵〵挸ㅢ㌲〰攰㝥㕢〲愳晥戰挱㡦戴㜴㠳㙣挶ㅡ㠳晦〸愰㙤晡攳つ换昷㝡㤵㡦昷挴㙢搷㜲昵㔲搲㈶〵㜵愴㐹㈸㈰ㄸㅣ㌰ㄹ㑦摡㌲ㅦ㜱愴挵昶㍤㕢㑤晣て㜰㑦㥡㜸敦扣〴搱搷㔱㡣㜳㑣搸搰㘰愵晤㠵ㄵ敦㙤㔹〷昳て㘰愴㜰㑣搹愰㌴㉢敤搰攵㉥㌵㝦㈶戸戴挹㍢愷㍥㠲搳晣づ㠶㌰晡㉡㡢ㅤㅦ攱㍣〰敢㔸㉥㐵㥣㝣摣㑡搴敦㐱㍥ㅦ戱戴搰㌸㕡㠷㌸攳昹㥤㌳昷て㄰㐳㤶捤攰㉣愸㍥晤㉥㘵㔸〱捣㙢慦慢挱㜶搰㙡搴ㄹ晦攸㍤昷ㅥ㠶㠷昶挸搸ㄵ㌷扥㙡挵昷て㄰㐱㄰㥤ㄵ挵㜶捦搲昲愰㘸〵㝤㜱慥㠵づ㜶搴㡢㝥晦挱ㅡ敦㜲㠶㐴㌸搶戶摡搵㙣㠷㈳ㄴ㕡散㐵昱㌴㔹挱㑦捦㡥㌰㍢㉡㡢㕥㡦㌹㑡㙢㌳㙡戶慣昰㈴慤㐵㍣慦㌵扤㉥㘳愸㤸摢摥㕦〶昳捥搱㤲敦戴〴搱㔷㔱㙣㝡㕣昰搰㘳戴搱攴〳昳摢㕡捤昷㐴㝡昷㉣晣て〰晡㤱扢摢㤱㕦㍤攲昷て㠰摤〰㔳㥣昱㤱〲㑥〶㡥㈵摦昷㝤㝣搵㔹㤷㜵捦㜲敤愱晦㔸改㔳㌰户昲㥤晢㉢挰戱慤㉤〶㌴㤹ㄴ㙣㉤㤹㡥㜰㠳㕣㐷扥ㅦ㌱㤴㠳摣攸㑢㥢敦㙦㤹〳㝣㙥㑢㄰㝤ㄵ挵㐸昹㈱㐳㠲昹㐶〹慥慣摤晦㉥㤵㤳㝣㑥㑢昲㑣晢搰㙢㈷慦㈹㍥攸㐷扢昸て攰㈲〸愳慦戲㈹晦㔸㜹ㅥ〶〷昶昲㄰㝦㍤收昷て㠰摤㜰㉥㜶㐸㑤㈰慤㐸扥改㤹ㅢ㡢晦㉥㠲ぢ搱搶㔱㥣昸㤸攱愱㜹戸戵戹扡㝢搱㈵戰㤲㤹㐹愷ㄹ㑢ㄷ敦㈲愹晤㈱㐳㐳〲挳愱ぢ㜲㝡捦戴㜲昳㥣㠶ぢ搱㔷㔱㡣晦㉣㥣てづ㤱㘷㑤㌹摦摥攲㝥晦㠸ち挷搴てㅢ㐲戱扡㕤㌲㝤挴㥢晦㍥㐷㄰㝤ㄵ挵㈹捦挴て戹㐷晢㥢㑦㝥昴㡢昱て戰攴㔹敢㔲㡦搴㜴摣㥡慢晦摢㤶〳敦㤶〴ㄱ㡦ㄱ㘷摤㠷㍢㍤扦㘷收晦て㐰慣愲捥戲慣捦戱㍥搸㈲㕣㔷㙥㐷㑤㔲㜱愱㑣㍦㌲扤㡤搴㈲㉢〹〸㈷扡挸づ㐷扥搵〳㡦㌹ㅥ捥〹晤慤愸㜴〵慤搵㝣昱て㠰㕥〰㔷㑤㜵㔲晦戰戲㍣㠱㥣㥢敢ㄵ㍤㜲挴㥢挱晦晤慢昳ㅥ㔶㡦㜵ㄷ昱收慢㐰愷㥥㝤㌲晦㤶ㅤ〶愳慤戲㈹昶㤸改㌱㔴捤慦㐸慥搳捥攲㜰敦㥣攴晦㔸ㄹㅥ㘶挴㝣昷㐳捡攷慥㔲挹㕣㠹㙦〰挶慥㠶ぢ搱搵㔱㡣晦㉣㝣ㅤ户慤戶愶搳攴㌹〷昳て㘰愴ㄷ㡦戸ㅥ㕦散ㅥ㥡〸愳㌹㕡捤昷て㄰㐱㘰㜸㤵㔴㈷㜴㉥㜵㘸㜰戵戸ㅥ㕦㍤攲昷て㠰摤㜰㉥㜵㔸ㄴㅣ摢慢昱搵愳㑥昷摥愳挲㜰戵㔴㈷㜶㉥昵㐸ㅣㄲ㕢㤲㜵挱搱㙤㌵昸て搰㈹昸て㠰㠵敦挱昷て㠰㙦愹㙦扥㌰搲㙦户㤰昹昶㝤㕥晦㠳㐳捥㜰㤵挵昷㐸〷挷㔵㍥㈳㌳昸摥㠰㘸昴て搰〷愴㈷捦㜴つ㥤ぢつ戶㤰敥慤㔵㝣晦ㄱ挵晤㘸换㜷ち㤵戶攵㜲愹㉥戶㕤㜱愱㠸㈹挳㤶㝦挰㘷㥦㠴㤳㄰攰㍤〹㠷㠳㐳〸㕦愲戲ㄹ晦㔸㤹ㅥ收㝦㜷㍡扥㙡挵晦て㄰慢昳ㅥ㘶㠷㌵摢㕦つ慦㥥㝤㌲晦㤶つ㜰搵㔴㈷㌶㉥㜵㐸晦㡥㜲〲慦㥤散昳て㘰愴㜰㑣搳㔱㉢㥣昶扡挳㤷㥦㐶搴㘳㈶敡戳ㄱ㉦㉦搳㡥ぢ搱㔶㔱㥣㜳㑣搵ㄱ昴㘳慦㡢㝦敦捣昹て昰㤸㙡晦㉣扣てづ挶ㄳ㑤ㄸ散攰㐷扣攸昳て㄰慣〰扥㡥敡挴挷㤴てㅣ㤱㜳㜳㍣扥㙡挵晦て㄰慢昴て㠰㤵攷㔱散搰㕦つ攳慦㔷㡣晦慤㐷㄰㙤㝤ㄲ㝡㌳昱愸慤㉥㔹戱㜵搴㕢ㅣ敥㈷㉤昷㔸昲て挰挲晢挰慢㉥敤户扤㤹昴摤愸搱愳㈷摥㑦戱昳昱㉣㡡㡦㜴㐵㜸愵㡦ㄸ㉥户㡣㈶慢㤸㔴㕢㈹㐰㥢㔸㉡ㄷ敦㝢昳戲〶㉥〸戳慣㠲㉡〸愰㠲㉡〸愰㠲㉡〸愰㠲㉡〸愰㠲㉡〸愰㠲㉡〸愰㠲㉡〸愰㠲㉡〸愰㑥换㐳㐰改㈳ㅦ戸改昴慤摥㝤㉦㝢愴扥戶㈹て㥥㐶ㅦ㝥戸ㅥ㐰挶昲戶㜳敢愵搲</w:t>
      </w:r>
    </w:p>
    <w:p>
      <w:pPr>
        <w:pStyle w:val="PreformattedText"/>
        <w:bidi w:val="0"/>
        <w:jc w:val="left"/>
        <w:rPr/>
      </w:pPr>
      <w:r>
        <w:rPr/>
        <w:t>㝡晦〴昱搹〰㔷㑢㈶愸㠲〰㕣㘲㔰搲㐱〰戹㜴ち㕡㌰搱㠲㉡〸愰㍡㥡慥㙦愳挳〵㥣搷㜳㐹㌹挴ぢ㘴㘷㘹捤捥〷㍡ㄸ捤㕤慥㕥换昷㑡愶愱㝣㜸㌶戸愴搵㝤つ攵ㄴ㌷㠰㐲㄰㐹〷捤㑥攸ㄳ愹〰敢敦愲ㅤ㘵㤴㌶扦㌵㐳ㄹ昴て㘰㘶㐴ㄸ摤换摣㕡㙢㔸愰㤴戳ㄴ挳㘷㙥敡㌴慡㤶㝦愳㜵㙦㑡㜳㤰㔲㜹㘹㐶㍦㜹ㄹ㑢㔷昳㘸昰㕥挵㘶㌹ㅥ扤摤㘱昶〱っ愹搷捤㙤㜹㜷戰挳㌳㔲慣戰㘸㘶挸戲㉢㈹㡤搰ㄹ㑤ㄹ挹昹㕡㤶㠷昴㜴㑤摡攳攱晦㐶愶〷㤷㌳㠸㙥㔸ㄵ㤱戴捥㔲㙢㘹〲摥敤ㄴ㥣ㅣ㙣㠶つ搰㠸捦戴㉡㤴㑥㠱晥㍡昶攳捤捤㑣㈴昹改ㄲ㕤㝣搱㤲㥣㉥搵㤱㙤㘱搵㈴㈱㍢㈴收㌲㤳昳挳㌶扡昰ㄶ挵㜰㜸捦㜲敡㥥㉦㡦㈷戵扢戶㝢〳㥥㌵㠵攵㘴㝦ㄱ慢扤㑥攲摣挹㍦搹敢づㄷ攴て㝣㘸捦㌴㕡攵㠷㈶㉦㝦攴ㄹ㑥㕢㍢改散摥㘱㠵㙦㍣㠱㌰慣〰昶㑥㈹换ㄹ摦㍥挹〶〰㠶愱搱㑦攵㈲㉤㜶〳㥦㜱戶〳愹㘰㥢挸㑣捡ㅥ㍡攵摡〹ㄳ晤て㄰摥㜵摥㝥攸敥慤戲㠸㤴ㄳ愴ㄸつ㔹〲〹㘴㜴㜰ㄹ挵昱㔸㐷搴昶㍣愹㙤㈶ㅢ昵捥搹㜴挷㉦っ㉤〰慤㌷㘱挲㈲挴ㄳ㔰攷㌶〹㠳㥣㐲愷㜵㔷㔶挲㍤㥤㕣㔲摣晢㥤㙡㔶㔰ㅥ敤戱ㄶ㑦㡣づㅤち㌱づ㈵〶愷㈵ㅤ〴㠰〰搱㔰搲㐱〵㄰㔴㐱〵㈰〶愷ㄵ㑢愷㈵ㅤ〴㤰㑢愷愰挵ㄵ㔴〰㐱㠹攱㐹㑢〵㈰搶攱㈸〸ち㐷㐱㑢〵㄰㔴㐱〵㄰愸挴昰愴愵㠲㄰㘳晡ち敡戳㉥昹扣て㝤愵㡤㥢㘲〱㠳晦㠷㜵㔶挵晢㑣㠷㐴晤攰㕢づ㤴戱搶攱ㄴ昸㔵戱〸摦㠲㌰㕡挸攷㥥㈷〳〷㤲㡦㔱攵㉣㘶㥢㍤摡㝡㔶愰㉤㐴敡㐵㘷㐲㌰㘵㠲㄰㘳昸愴㘳晡ち㕡㉡〸挰ㄵ㔴㐱〰㈶挸愰㠲ち攰昳ㅣ㕥戵㑣攵攲㙣昳㑥㐲㌳昸昵㤲戲晡慤搳㔰ㄷ敦㐱摦晣挸换㌶戶挸ㄸ户㐱扤晣㌵敢㐱㠳慦挰攷㕢㡤つ㈰〰㜰ㄴ戴㔴㐱〰㈶挸愰㠲ち㐰っ㑦㍡㠶㑦㐱㑢〵〰〰搱㠲㉡愸〰戲㜲㕣挱㠷㌵㜵㍥敦挵㕥扥敦㥥摡愶ㅡ敡〴攲㑢搱㈴摤戸㄰㔲换愸愴㕦㤱㌵〴㐱捦挱戹挳ㄱち敡愳㤶㙤㍥晦ㄲ摡搶搶攱㈸ぢ挷ㄱ㤳㡢て攲㔸ㄲ搵㥢ㅢ㠸㌶㍤愰㜰㑦摡慦〰〴〰㡥㤲〷㠲㉡〸挰ㄵㄸ㔴㐱〰戹ㄴ捥㤲㠶㉡〸挰ㄵ㔴㐱〰〶㈵搶攱㈸㘹愸〰搴戸㡥戲昸て㄰㑥ㄶ㝡て慡攸昰て㘰捥㐲ㄷ㥥挱㕢㡤㝤㌲㍥㕡ㄶ㜲㘸㔶㌵敦晡戵㝢㥦户搱扤㌹㑦挰搴〰㔷㑤㈶愸㠲㄰〳搳㠲慤搳㔰搲㐱〰〸㄰つ㈵ㅤ㔴〰㠱㐱㠹攱㐹㑢〵㈰搶攱㈸〸〰㡥㤲㠶ち㈰挸愰㠲ち㌰㈰ぢ捦㜶㔸て㜳㠸㤰昱て㌰搰㡢㥥晦挵慤㝢戲戱㕣つ搷扡ㅣ慢摤敢㉥敢搶挸㥣㡢㔷㤱㈴㠲㄰挷愲㝡敦ㄱ搲㌲攷戰搷攸挲昹て㠰〰摡挷昰愴㙣て㐸㙥扥ㅣ愷搱㍣愲㥡㘹㉣㜰愲摢㘰〵挱㘵㕤〰㠱㍡㈰愸㠲㄰㘳昸愴㘳晡ち㕡㉡〸挰愰〳㠲㉡〸愱ㄵ㤴㥣㈰㜹㠶搱㥡㠶㉡っ㘲ㅤ㡥㤲㠶㉡〸挰愰搴㍡つ㈵ㅤ㔴〸㍥㑣昵て㄰㜷戴搱扢昷ぢㅦ昸て戰昶て昰㙤㔳㝤づ愷㜵㌲〳ㄳ捦搵㙢ㄶ㡣戹㔴〷搷㙢挴晢晣昷㥥搵搷〰㐱㈶愸㠲㄰愰㌸㑤㈵㠱つ㕦〵昷愰㔷㐱捡〸㠶㔴攵愸㜰㉤搹㔴㐱っㄳ㤴ㄸ㥥戴㔴〰㜳㈶晦㐷攷㐵㠱㍤敡ㅤ㥦㌵㡡㕡㐶㜰昱づ〰㔱挷愴㘰㌷摦㥢㈷㠴㌲㝡㠰昳㕡㘷㔱㡣㡦㐲㐹㑤挷㔵㜰ㄵ攱㍢㤲㜰㝤㈷㌲晦捥㡤敡慢㠹㤰〸户ㄵ㕢搷㔰搲㐱㠵㘰㐹㌵㕤ㄴ捦㤲㐰ㄵ攸㠸换户㌵㡥㉡っ〲〰㐷㐱㑢ㄵ〴㘰㔰ㄲ〵愷ㄸ戴㔴㘱㄰㘸㐲搳〵昱㉣挹㡡扡㝦〴昱愴愵㠲ぢ㔰ㄷ敦昰て㤰换㔴㉥㝦ㅣ㝣㙦ち攴攴㤷〱㝣㥦㔷㔱㡤㜵ㄲㅥ〲〶ㅦ昵挸摡〴慣搸㘴㤳㝢攱㑡换ㄱ挹攷㠱ち攰扢㈰搸愸愷ㄸ戴㔴戲〲㠱㈶挸㕦㔴昳㔸㠳愲ㄸ〸〰㕡㉡搹〸㠲㕣㐱〵㄰ㄸ搴㠲㝡㡡㐱慥㠲ぢ搰㡤㍡㡦㜴㕥挵㘹挸㥢㡦搹㉥㘸㐰ㄶ搶挲㜵㠱晦敡㙡慢慦㑥㑢捣ㅣㅦ㜴昵㠸挷㉣㍥昴㑢㠹㌹捦㔲愵㔵〰昷愳〰扥戶戲戴㍤㔷戰搲㌴ㄵ㡢换㕤㑡摢㘸㙥〴つ㈴ㅦ㔸㘱扣㌹㉦挸㔷㠱㌲㌹㥥愵㑢〵㄰㔴㐱〵㄰㔴㐱〵㄰㔴㐱〵㄰㔴㐱〵㄰㔴㐱〵㄰㔴㐱〵㄰㔴㐱〵㄰攵㌷攰㜸摦㕢ㅦ昰㑣捥慢敡㝡㈶ㅤ摡慡晦ㅡ挵㠱㍣搰㐸捦敤㝡改昳愱㑦愶㑥捦攳ㄳ㍥晡㔱㈹㠳㌶戶昸挷㘴㌷捦㡥㄰㜵ㅣ㠱〴昰㤸挷㐴㠴晥て㘰捥晦㔳㝡昷㉣昰㌰攲㔲㝤换㌴㌲昷户扦㤴つ敦戴ㄸ慦㜵㌵㔴㜱搷っ㑥㜸〸搶㑤挹㠷㜸㑣㡤㑦敦㝤戹捦㠶晦㐸攰〳㑣昸㈱㠷戹㙡ㄳ摦扡ㄲ敡㙢愸㔳晥て㠰ㄸ㡣昹㈰㈷㡢ㅦ昳㤸〴㜰ㄹ摦㑡捦㍤晣ㄸ㝦㐶昱㌱㡦〹㌰㡤愶㜰慦愸慥㡥㍡攵晦㠸愶ㄷ摥づ〱攴㜴愸换挴㜰〷昲㘸昳て㐰愰㌴て慥扣㘶㕤㝤挷㠴昹敥慥㍦昷搸㘷㔳摣㡦㝥〵敢㍤挳㘳收㐳扥㙡㙢㥢㜳㘵ㅦ㤰㈰戲て㉦㉡攱㠱ㄱㅤ搸愱㝦㈰ㄸ㡦㜷㜱て㡦戹㕣戰散昷㑥搲㤲敦㑢㑥㡦攷㔱㝦昱㔱㠷ち昸昴摥㜴捡戸晥㈱戶愳㘵㍢搷㕡搹㘴戴㐸愳㔹㔹挸㜳㌱㜴〱㠶㘵㐶捤摣㉦㡡㈵㌷っ㡣㝣㌲㌸摤㔲ㅦ攵晡㜶㉥㤶挳ㄳ搳㍥昹㌳ㄵ攸㠰㕢㘴攸〳慣昸㌱㤴㍢戱㘷㜹慣㔸㜰收㠰〶ㄷ慥戶晤て㄰ㄶ㌶㐷㠷㐱㈰ㄳ㉥昸㌱づ㘷敦㉤㜲昳㕡㜶愶改㔱ぢ㉤〶㜳愳昹昸挳ㄴ㔶㄰ㄲ㐴㜹愱愹〲晣ち挲㑢㕦㑤㕢㍤晡慤㠷攵搶㠵戰㘸㑢改㙥搴㘴㠱〱㌳搶㔷㐵〴捡愰㑥㘰扣ㄷ㑦㕣㌷愳㘵㕡㡡㡦㝥㑣㘱㙢㝢㥣昶㐰つ㤶㈹换㜷搰挶㉢戲愴㍢㑢挴㡣晡〹㐱捥㈵㠷晣〶㔴戳敢ㅥ㍦愳户昱㘰㤵愶㘷㤸㌷昰挸挳㜴搷㤶㜲摣戱㙡㕡㕢昴挶㘸搸㜵㌲ㅦ㈲㕡昱攰搲〹ㄱ昰㠸换搴攱昷扢扡戴敦㔳ㄸ㝡㡦扣㘵扢昵㤰㥦㠴搲散㕡㜶㔷敢慣敤㔳愰㉤㑣㔵㐱㈸㐵㔹攴戴搷〰扥つ㙥昵て㠰晤㑣㘹攷㤰つ㕢㌲㥡㍢挵攵㠵捤捣晥挰ㄱ㤱愱㐵㈵慣㤵愴摥ㄱ〰㤳〲㜶㝡摡昱〳捤捥晢ㅥ攵㉦㠰ㅦ昵愸㜰摦㕣攱㕡昶〰㥡挱㠷扡㕣〴㍥㡡㕤戱捦愲敦㕡搷㤷㤶づ戰摡㔴收㠵攵㌴㙡㕢っ戹㈶㌹摢㌶摤挹㌶搱㜴挴㜵㌱户㍥搴昶㔴㔸敥㑥㥢户㕣昸㍣㍣ㄵ〳㑢㤴昸㠳慢㡡㤳㔵㜰㠶捤攴㌳慤㔸攷ㅥ㌶㙡昷㄰㘱㔴㔵ㅦ昶愸〵ㄸ挸搸㜴㐲摦㈷㙡㍡昶㜸㉢〳っㅦ昹戸㜰晡て愰愷挹敦㤶昴㍤㔳搵㈵㝤㙣㘳慢搳㕤㥥㑤搲晡㐳㍥㘷㉢㑢㠶摡㌱扡〰㜴㡣〰㠲㜷挰㜶改愳愹搶㙣扡慡晤て㠰昸㠵㙢㉢㕤搶捥㍡ㅤ㕥㝢㜵㘸㠵㕤㘹㐵㐷㈱ㄳ㈷㤷挱㘳㘰ㄳ慣挹㙥戸敢ㅥ㘷㜳敦㔱㕢㍡〳㤷挳㌴㉥㤵㔲敥㝥㐵ㄹ㤴捦㜱〰攷〰㈵昸㜸〳㤲㔲挳㤴㉥㔷晣挵愶㉤晦搸㈶㥣㉥摢愵搷㐲㠷㘸散ㅦ摤㜹愵扦㌱㤶ㅣ㐱㥡㠸㡣㈲戰㍤ㄲ慦攳捥㝦㌲ㄹ昴昶㈱扥昷㔶㔹晢㑢搹㐶攱㜲搴㠳㘶㠱㡦〸慢㥡ㄵ㉦㕦㑥㍦㝤愸㘵㍦搰摣㌸て㑦〱㜰捦㔲攵㠲㜰㝤扦㈵愴ㄹ挷〰扡㍤㕣攷愲捦㔷㈳昷㕡㌷㜷攳攲㙤㍣晤㌴昶愷晥㐲攱ㄲ攸㕣㠹㙣愸ㅢ扤㥢㔴戰㝦攷㘶㔲晣晢㤱㜲ㅢ晢㜰㤸㕦㌵㉥摦攲㐲㑤攳㕤㝡晤昵摤愵ぢ㠵ㅤ㈶ㄵ愱ㅢ〵㜸戱扣㈰㠹㈶㤴挵㝥㐱㕦晥て㤰㔸搸㘳て㌰〳ㅣㅦ昷愸ㅢ挸㌶摥づ晦捥㐹晣て㠰㜵搸㡢㝥㕣敦㠲㠲㠷㐶㜳扡㈸搳㈳〱ㄱ㡦〱愶㉢戶愵换攷戲㉤搶攴㝡㝥愵攵搴挷㤱挳㑡づ㔴搸ち〱搳㥦慦㔵搳昲㝣㌹挵㠷㌴摦㘳敥㠴㔷戹戹戴扢戸㤴挸愰㌲昷㤲㠹挷摢㘴〴愰㠴攳㑢愶慦昸㌵㔵攷挱愵ㅡ㔲挳㔴㉥㔶搳ㅢ扡戴㝣扥戴晦㠰愰㐴戰昹㔱㠷㤹㔵攷㘶散㡡㡦㝣攷㕢散晦㉣㤶㉥戰戴户戶㤹㔸㝣敥捦㐳慦挸ㄹ散ぢ摥改㔶㡤㌰敦晥㐲昲散攴㠳㍥挱㔷扡㝢慢㙦㍢㝡搵戵㉣㔳㜴摢㝢㑤㐷㤶晥㌴㑢ㄳ㙥敤㠴㕤攴㘴㕤〰ㅡ捤㘰㠱攱搹㤶挷晦㘱㌲愴昱㤰㥤挵捥戵昶愱㠷㔸慤㠶㑣ㅢ㥦愷㙢㉥㥣摦㕥づ㕥㤷挱㑦㙥㝡昷㄰㌳㄰昸㘱㡦ㅡ昴㈷昲㝣㌲ㅦ愴㑥挷㔰㘳晣㔱㠶ㄹ㥤㙣㈲㑢慢つ换㥦昱扣ㄵ㙥㡣㤱㜳㔰㠱慣ち攲㠷㠱㐰攸㠹㤱攳扢攴晥㡢挱〷て搱㉣〸㌱㙣攷㜲㠱㠱㤱慢㠸晦㠳㥥晢て〰〸㤴昲て挰挷㡦㝢㑣㍤〶捦㡢敢㉦ㅦ扥㝦㔱㌷㡦慦㜵㜶㔴搲户ㄸ㝣晦㉣㈰㈳ㄳ㉥昸㌱〶昰て愰㤰摢搳挷㠰ち昹て㠰㥡捦搴攸㍣扦㤴㡢摦戲摡㉡戸敢晦㠸捡㈷㜲っ㐸ち昵て㠰戴挳昴ㅣ扥㙦ㅦ㌹晦攸㙤昰搸捦戱㔲㝡㈸㕢戹㠸捦㤴㉥㤰㙢愵㡣敤挴㝢愴㡣捦㐷㌲㘶㠴捦戶㍤戲搹ㅦ㡥晣〸㕢ㅣ挸㙥摣㡦捦㤲摤㝦㤱昸㝡㠷愱㥥㑢扤㘴攱㈳ㅦ㈳㘶㐲搶扡ㄷ㘱㜰㌰ㄸ㠹晣㔱㔶敢昱扡㉢扢㠷昹㑣㕣㝣挲㘴㙡㍥ㄷ慦挰㄰㑦〰愰㥥㑦敤㐳扢ㄴ晦挴㌵晦ㄴ㔱愶㘹摢っ㍥昴〸攰㘴挳㜵㉥〷㄰㥥摦㙡㑦ㅦづ㈳昳㙥愶ㅦ昳攴昴て㘰㌹昷㔸㔷㑦ㄵ㜷摤摦づㄷ晡づ㤰戱㝡挸换㐵㜰㝡扤㑤晦㐳㙡昹㜸㍦挱㍥㙣攵㠲晣て搰搷㝣晦㙣扥㑢㉡戸敢ㅥ㘷ㄷ㜶っ㌱㙢㘱昴㠱㡦愹㠴ㅢ㍦ㄲ扢㔴晣㝡捣㡡㠰捦搰㔳攳挱慡㤳昶て㠰愴换㌵㌹晦ㄵ㜴敡慤愸㔳敥㜰㌹㡦㜷ㅣ㉥昵愱㠷慡捤㠷㜸攵ㄴ昶㐳愰㐶戴㙥㈱㤴㠹㐵捦摣晤㤱っ㙦敡摡换愰㠴㥦挷㔵㉥㐷攳㍡〵晣て㌰㌵〵㡦㘵挳㠷㍦㙣㉢㜶㤳㥢㙢昱て㤰㄰戲㍢㉡晥㡢挱㤶㡦攷㑥昸て㠰捡挷㔵攸㍥摥慥ㄴ晦㝣㤲㜰〸㘲㜵捤敢㈳ㅦ〴㙦扦挵㐶攷ㅢ㝤㜶㔴愱㝦戰㍢攸攳〰㈱㘲㜲ㅦ昴㤸㕡ㄷㅤ㙣㉡㌶〲愷ㄶ㈰㌸㕦㙣昷愴㤶㡦挷㥢戱挷ㄵ㉥〷㜰昶摥㤵搰㘷㐷㈰昰㌴㘴摢晦〱㠳㕥㡦攷㘰㌷㉥晡㐱改㠳晦㤸㍡ㅦ愴挳㌰っ晦愸晡㕣〲㌸改㔳㌲晣㙥戲ぢ㉡搹晤ㄷ㠵㍥㝣〸㠹㘳㜴戸捦㔵昸昴摥〰昷て㘰愴㜶捦戲㥦㜴捦散攳㠲扥改昶〱晦摥愳捥㡥㉡晥㡢敥散挲捦㜳㉢挰愴戶敤㐲挴㙦搵愵昵て㄰㡡昶攷昱戵㍣㝡摤㠳ㅦ昱㤸ぢぢㅢㅣ㕤㕡㌲ㄸ㕦敡慥慡愶㜸愱㔴㥥㑦ㄸ晦て㐰㌱戴㙥㜰改㡦昳っ㥣㤷づ摥㘲ㄷ㉥昴ㄱ㉣㐲㝢㘵㥤㘰㑡㡥戸改っ㐷㌰慤㝢昷ㅥ〰〰搸敢挲ㅦ㈵㍥敦㉡㐶晦㔳㔳㌷ㅥ㥦搲て晦㈴搲㑤㥤㘴昷て㄰ㅤ搵㔲戳敢づㄷ㉢㠷㈰㜴㥥㍥昱㔱昲搳晡㝤晦㠸㙡㝢㍣㡡㕡㈵㝢攵㜲ㅦ㔳慣㔷扤㘲ㅡ㝢㜰㝤愲ち敦㕢慤ㄵ愴晥㡢搵挹㌵挷㠳㌸〹改㘲ㅦ㈴ㄲ敦㔱㕤㑡敦㑢㑤㡦昶愱挱昸㔱㡦㡡昱搶㔵扥㝢㉡搸户ㄸ㝣昰㜸扦愷㠷㝢㕣昷攸㙡昴て攰扣搴㌹ㅥ㑦攸ㄴ攱㈳ㅦ愵扦戰㕦昳摣戲㍢㉡戸敢づㄷ㌰ㅥ㕥慣ㄹ㝢㙣敦㤲㝦摣㑤㜶晦㤶㉤昷㉣㝢㤵㤳昹㕣攷㠲㤷㠱㕥搹㔷㘲搴敤挹㠲愰㠳っづ㜵ㄷ㔴愱㝦㌰挸昸ㅥ慤ㄲ㜰敦㈱晢㔱㝥㍤扦㔵ㅦ攴晦㔸昷て㌰㈱挳搵㉥敢昷慥㔲㍤晦搱敡㙣愸㜷搷っ㍥戵ㅥ扦㜳捦散攳戲昱搴〴昷て㄰㔱捣㠷㍣ㅣ㈵㥤昷㈶挶ㅦ㜵㠸㙥㌳慥㙤て敦敦ㅦ戵扣挰晤㤷攷ㄴ㘸搱晢㔹愷摣㈷攳㤳ㅣ㜹㍣〴晦つ收扤昱㤹㉡晥㡢搵㔹晣㍣㝢挶㜸ㅦ昸愸搱昰挰㙡ㅦ〰㌲㡢㡣〴昷㈲搰㜲捦戲戵㔷㠱昸㑣敢㜲ㄴ挹づ愶㉢昷搸㘷㑦㈵㝤㡢挱〵㡦㐷〸昸て㠰慡捦㜵〸㌷ㄸ慡摢㤴晦愰晦㌰戰㉥晥㔱攸㌷晦ㄲ挳敦挱摡㘷㐳㌵扢敥㜰㠱晤昰搹攸昷ㅥㄳㅦ㜵敦㜰ㄲ敦㤶搴昱昰敡㐱捦敢㔳ㅦ〴㌰㙡收㍡昳て戰攴扢愵㤲戶捤攲散挲捦攳㈹ㄴ戸昸㜱㠷愹挵挱敡昲㐸㐶愷摦㕣挵敦昳㍥愴晢昰㔱戵㌲㕣攳㠲挱㘷㕤昱て愰㝤㜶㔴愱㝦捦〴㑥㜵っㄴ㐵ㄸ㉥晢㐱㐶㝦敦㉤㜲㥦摡㔳捦㈰敥〰攱〳ㅦ㈵ㅦ攸㔳㄰晣㙥㔹㡤ㄵ攴晥㡢挱昵て挰戲㥥㜸摤ㅦ昹愸㜴摦摢㙣昷て㘰搹戳敦〱戴㕣昳扢ㅦ㝢㤸〸㑦㜳ㄱ昱て搰㝡搵㔹㐱㕢敥㜰㘱攷攱㘹㥦戹㕣改㠲攲㤷㐲愶收㥢搳㡦㠱㌰㡥〰㔱戴戵て㠲㙢て㙥㕡戲㠷㍡㑣㉤㥦㘷㉤㘳㥤㔳㘲愲㡤㌵㍣挰㈷搳戶つ戶㌲㕣昳て㈰㤲慥晦て㔰㝥昲て攰〸㠶㝤晢㉥戲挱㜹㐸捦㘱攲挳㜱㉡愴挳㜴㉥㠲挷扣㠰昱㐶㜳㕥㔵㌷㠱㠳ㄵ攸㜰挳昰愴㑤㌹っ㔲ㅦ昸㘱㡦ㅡㄳ摦扤㕥晦㉥戲戵ㅣづ昸㐰㡥〲㕦愱㔷敢昷晥慤㙤㕤㜱搷㙣ㄷ晢て〰〸愴晡㥢挳㔶㉥㔸攱昹戶挸晦㠳㥥昳ㅥ㌰㥢㌲㌶㠷扣㑣晣㤱扦慥收〹㐶搷㔵㄰昱ㄸ敡散愸㔳敥㜰愱攳昱㔰㌰攱愲ㅦ㠴〲昷つㄵ散昷愳ㄵづ㘱㠰㜰捦㔲敢㤲㐰㜷愱攸昷愹愹捥㠶㉡晥㡢挱㤵㡦搷攲㉥扣㍥昲㔱㌰挹挸敤㍡㌶㍦愴昵て㠰〴敡㙦〸挳搶㉥挷㌸昹て㠰㡦戸晦搸㝤㜶㔴愱㝦㌰戸晦㐸㜱ㄵ㌰㕥ㅦ㝣㠸㍦攸㉦㉣昷て㘰搹愳昳㈰摤ㄳ㘰㍦㙣攱㐲㠹攸戹攲㑣昵改㕣㤱敡慣愸㔳敥㜰㐲挷㤰㈹㠰ㅦ昵愸㘰搳㔳攱晢て㠰摥㐴攷昱㘳捥晡戸捦㈵㍡つ攵㙡昳㠵扥㉢㉡搹晤〷㑤㍥㜸〸敥㜵戱挷戶㉥〸㜰摡捣㜲晦㤶㈵晦㉣ㄱ攷㠱ㄱ㍥昶㈱㍥敤㠶昴て攰㉤敡㉣愸愵㝦㌰㥣㝥て㙢㙡攳㜲愵愵昲戸㔷㌹ㄲ㉤㔶㐹挵ㄳ㠸慢昸㘳ㄳ㑢挷㠹ㅣ散愷㘷挱㝤㜵晦㠰㤲㥤昸て㠰愴换攴戱扢搰㌴慦搶㕣㘳攴攷〳戵㌷㍤㈴㜹昸て戰昶搱㔷㑦搵㝦㌰挸昳昰昹㤷昶て㠰挴挷㔵晤㌸挷㜸㥦㕡㜰っ㌱〸挳晢愱㠷ㅡㄷ扥㔷㤱敦ㄷ㝤㜶㔴㜱搷㉣捥㉥晣ㄸ㔳〱昷㜷㍥昸㈱㄰敦㑤ㅤ昱て搰㝡愴挳㌱扡㈰ㄳ㍥搹昷㌰㑤㉣昷て㘰愴捥㡥㍡攵づ㈷㜲ㅣ愹㐸㍡㔶㝣挸㕢㙤戸㤳㑣㈵㜴戱昷晤ㄴ㌷挴昷〰㌳ㄱ晦㔱昷愸㘴昳㥥摦攴昷㐳敡㙣愸攲扦ㄸ㙣昹〰慣攴㜴挸换〵㤳晣㜱ㄷ晦て㄰慢ㄵづ戵㕣扦改㔳ㅦ〳㝥换て昹て搰㕡搵搸㐱戶捤攰㜳敦〱搹〵㜶昶攸挳㌴摥㥢ㅥ昳て戰攴㕡昵㠰扥愰ㅡ㜴搸㔷挹昸㉥戲㤰㜲晦挱㝣㥥搵搶㐱戶捤昰挲て㝡㐸收昶㔷昱㌱㑢敦㜲㙤ㅤ㍥㕤愵㌲㔲换㥣昱㠹㐴ㄵ搹捣㘳ㄹ扢挹ㄷ攸〰敡戸敦〱㤲ㄴ㐲㠷㝣㕣㌰昳て㐰㝦㤱㝣敦㌴㝡㡦〲㝥ㄵㅦ㤶捤昴て挰攴㑥㠱㑦摦㑤㔵㝤ㄵ㡡挱㤶て㔲づ㐲㝡搸换挴昰换ㅦ昱て搰㝡㜴捦ㄲ愱〹晣て挰㘵敦㈲晦晢〹晦て㄰慢捥㡡㕡㍦㌰戸攳㠰㕤愸挸㠷㝥昵晣扢㐴㜴㡥㈸㙡晦㐸戳㔵ㄳ捥攳㐳㙤ぢ㠷㐲㤷㤷㝣ㅢ扤㕣㔷㑤㌵扢敥戲挱户㠷㜰㈷づ㡦㝢㕣攳㥤㑤㄰㝣敦㤳搴晦㔸昷〲〵㜰挸挷㈵昰晡扤㌲㐲敦ㄷ㝤㔶㔴戳敢㍥㑤㍥㜹っ㜹愴㠷ㅦ晡㤸ㅦ晥ㄷㄱ晦慤㐵㝡ㅣ愳㘸攳昴戱㡦〹搷㔶㐸晦摥愲捥㠲㕡晡〷㠳晦て㠰㌴㔳〶㠷ㅦ敢晢㝤㡦挸㜲晦㤶㍤晣㌸昲㘶㐲挵㡦㍣昵㐷昱㐷㔴㈳㐴ㄴ慦慡㐶敦㔳㙤ㅤ㘴摢っ㑥昳ㅥ㈰〲㈸敢挲ㅦ㠳㝣摦昳㤲敦㤶挵㙥㌸ㅥ㤲收挷昴㉥㡡㌵㕣攱〲㌸㡣扢㔸挳㡣敥㌲晤㜲敥〱㕥㤸㌴㈹㌳ㄸ㍤〸戲㑤扡ㄹて改昷ㅥ挲ㅦ改昷㝥敦昱て搰㜲攸戸ぢ〱㠷愱㥥〴㌰㙣改㜲㍥㙤㉥㌱晦㑢慡㘳て㘴扡捦攱㤳ㅦ㠰晦㤷ㅥ昳て戰攴扢愳㠲㝤㡢挱愸㡦㜴㠵㐵〰㠷㍤㠵挲愳㘹㠵攸昷て㄰慤戱っ㉤慣㤹戹㕣改㐲㈳改㤵㍡换㠰㑡晦扢㝢㈰慢慥㤲摤㝦㌰〹昵㄰慢搷晤㘱㡦戹ㅦ换㌴捦㉤㐹㠷攱㕥㠵㔱ㅦ昸㤸〴晣㌴ㄷㄱ晦慤㔷㝤ㄵ戴攵づ㈷㜲ㅣ㜵㥦㥦挷㤶㉥〳ㄳ敤㠵昴昳て㜰敥㍡晦㐸戲㔵〰㔰ㅦ晢㠸昳㜱㐸晦摥愳捥㡡㍡攵㉥ㅢ㡣昰㘰慥挸㘳戴㍥搳ㄷ㍡㠳慣扡㐴㑡晦っ㈸㐶攷㔷㜴㍣㘵㌲挴㡦㤹摡㥤摦敡㉦て敡戹愶敤㔷㑥敤戶㉦㉦ㄷ昹攴愳户愹晥戶攸㍤㌷晦戰㜶搵㍥昸捥扣昴て搰攰昵て〰㍡ㄵ搹搸㐱ㄵ〴㔰㐱ㄵ〴㔰㐱ㄵ〴㔰㐱ㄵ〴㔰㐱ㄵ〴㔰㐱ㄵ〴㔰㐱ㄵ〴㔰㐱ㄵ〴㔰㈷愹㘱㜰昸挷㈵ㅡ攷㥥㙢㝥㝤ㄳ㙥慢慢㑥㑢㈰戵㉥昰戸昸㠳搰愶晢て㤰㐰昱扥〴搱搶㐱ㄵ〴㔰㐱ㄵ〴㔰㐱ㄵ〴㔰㐵㑤㐷扣搳㘵摤〶敢ㄸ㜶㤸搵㐶愰㥤㙣づ㈷昰づ愶摤㜶戶愳摣㙢㔸㐶㝢㜷戶戲㘴㉤捡〴㐴戹攸㙥㠳攵搳㥣㈰〸㈲㡢て散搸㔷㙦晣攳㉣㤲搰㥥㘵㡢昲㌹换㡡㉣昹㈶〳〳㜴挴㐵㜵攳〱つ晡㐷㥢㐷扥摡愳㤳搶㙡㌹散〹ㄳ戳㤹晦换戵戳㝢㘷散㌷攸愳㐵㤲㍥搲搲㔸㡣㐷慢愸戵㤷㉤㥤㉡㈹㈱搱㕡〷愰㉡攸㑥㈸昰㙡㤳㥥㠴敦㜳ㅤㄲㄸ㔶改㤶ㄶ晦搴㘱攲㉢㐴㌴㔴ㄳ㡥挱㘷㜰敡敥㠹晥㔴㈸㕣㤸挷㜲㉡扣戶㜶昶て㘰ㄲ愱㤵㜶捥摥挰搸㌱㝣改㡢㔷ㄲ㥢晥晣搳㍦㔴㝤㐸㑦戵㡡摡㌲戶昳挲㤵ㅡ㠴搰换昸戰㘴㑡〶㡡㐶〲づ㝦搱搰攳昷㌱㥥㘱㝤㝦㙢㌷搵㐸㘹㙣捤挵捤㈹㝡挶㠴愷㈱㡤㙣攴愳㔷慡摥㍥搲愱㠲晡㑥㡢愹戶昷ぢ㈴㜲㡢㤴搶摤搵㌶搳昱收㈳㜴㜰㝡挴㌷㔴〸㍢晦㠰㙤〹㜲㑢㠹㤵㘴攱散㌰昶昶挸ㄸ㐱㐶〰㔵㜴ㄴ〹〰捦愲昲て㠰㐴㐳㄰㤰㐸㤶〷㠰捣㘰㡤㡡㜰摦ㄵ㤳㤲㑦晣愶攸晥㙣愵搳㑡㜷捡㉦挴㙣慣㥤攲㝥ㄵ戰㈰ㄹ㘳㘷㝢捣㘰愷攱㜰挳愱㔶㝤搸㐳扢㔲㑤搰慣挵㙣㐳㡦㌲改㍥ㄳ摦㕤㌹戳ㄷ晣㜲㌸㝣㕢㘱戰愱㍤㤶㘷㜷愱㌵㤶㈹㍣慢摣㉥㉦愵㈲攴愰㌶戱㌷㝤㠱㉥慡昲㘸㐳㔷㌹昷㡤ㄹ昸㥤攷㕣㘸㔲㜸ㄹ晦挳て攴愰扦㐵㝦愹㕣摡㘸㠸慦㕢っㄹ搲㈵ㄳ戲捦㥢㔶昵ㄷ㤵㝦攵㈳㉤挲㐶改戳㜹愹㘳㈸㥤攲挹㠱㤸㉣㤳慤摢愳㈹㠷㝣摡㘱㈰㙥㌹ㅥ摤昲㔴㤳ㅢ㙢㠲扤㐰ㄶ改㘴ㄹ㔹㜰㐴㔰㤸ㄲ㘴攴㐱〷搳愲㕢晥㌸㑢搱㌴攵戸戵㥢㍤ㅤ㕦㠰っ㈰搵捣㌳攸戹㐹挱㘳戳㈱攰㠳㑦㐱ㄴ㉥摦㘲戶戵㤸戸摣㌱扤散㙢㉤ㄴ㐲㐴愴㔲挶㔱〵㍡㥡ㄲㄸ㠱敦㘸㍡攳㔳ㅤ㔸〸扢晤〷㜴晥戴㐴㙢敥㔶ㄴ㌱搶〹㉢㄰ㄹ㑢ㅦ捦㍢愹挲㔰㡣捦㜳㍡㕣㥡敢㍡搱㐸戲㐷摥摢挹挰㔶ㅦ搸㡤㥥扢㌹散㌳㐵昶换戰ㅥ扥㡦㙥昰㈶㌲㈹㤵挰敤挶攴慣扣攲㌷㙥攰攷て挳㙥㜹㈵ㅦ改㤹㙡㥤搲㍦㔲捣㙦搴搶㙦ㅢ㌷昶㠱㐶㉦㡦㝥敡户愸搷晥挸㐳摣搳っ㥢㌱慡㜰愸㤳㕡㉦㉦〹挳㠹㡤敡户㌱ㄹ扥挸挸㕦㉡っ挴挷㤲㉡㑢㈵㘴挶㌵挶㜹㈲摥っ㘶戱㙡搱昱晡攵㜰㑥愲㐹晢昰て挰昲挳昸㌲㥥〳㘹㤷愱㘵戳㠹挷捣㠰㈶㤳㍥〲挹㍥扥㌵戴㍥搲愲㠱收㕡昷㑢㐰㙢摢戵㤱昰㐹昷㝤㘳〳㍡㝤戳㜹昹ㄷ搴昹㙣慤㔳㉢攵换㉢攴㉡慣㥥搲㘲㑣挰ㄷ戲㍥㠶㠱挱㝥㈷敦㐷㠵挲㤵㌸㉣慤搳扡㡤换㘱㈶㘳ㅢ㜴戴㈶敡晤扢昰て㜰扢㉦昴㈷㤷㔳搰晡㈸捦昳㜶昸戲攴昴㘹㜲㔸㌴扢攳㑤㌷㘹㌰ㄷ㠳㥣散ㄷ㝤㐳㍦㉥摤ㄲ㔴㡤㈳扣敢㙤㕥搶㐲昸㡣搷㙣㘶〰慡㠲㝣捣㠴〲ㅦ改㤳㥥㜵㐳搹㘶扣愵㈸㤵挶㑥㈶ㄶ㔹ㅡ愹㜳㈵晡戱攸慡慣㤷㜰晦㝤㔴㈸㍣㌶て敦㔹㐱ㅢ愴㘹ㄳ㜰愸昰㍢ㄲ㙣㘷㕣摦捣昷㜷慤扡慤㡦昴㐴㍢㝢㘹㠰挲㌲㠵㕥㠸っ㍣㐲昹挲㈹㘷㌰挹㔸㑥て㠳摡慡㠲ぢ㤱㘷敢挱㉤捡敡搶收搶摥㐰㈷慤ㅣ㙦㠶㠱㌳挷ㄹ昷〷㌷㍤ㄸ㥦昰愴㑤㉡愸〰㠲㉡愸〰㠲㉡愸〰戲挹ㅦㅦ扤づ搲挶挸昷㝣扡㔷敡攸㥢昷㠸晣㕥捦愳㝤挹挰㔹㑢㌶〴戱慦昷て挰㌸搶昷扥愸㐷慦愰㍢㔵捥昳㑥搱搶晦挵㜹晡㉤捡〵㄰㔴㐱〵㄰㔴㐱〵㄰㔴㐱〵㜰戱ㅥ㈰昰戸捦㠶〰晦㜹㡦户晦㍤㐰敡慣㡢晦㜰晡て挰㔵攱㈳㌹㌲搲㡡㙣㠳摥㠸〵㜵ㄶ〴㔰㐱ㄵ〴〱摤〴攲摡㔲㝢㈳㤴㠱ㄹ愰㜱搸㙢ぢ㜰つ攸㜸敤换㍦㍣㘹ㄷ昷㉣搴㉥昸昰㍣㘳㝡㙡㌲捡㈳㜴搶㐲㤹攳昵ㄲ㕥搸㝦挱昶挳〷㈷ㄳ改摢搳㌰〵㕢户扤㤰摡㍡慢改㕤㑡搵㉡㠶㠰攰改㍥〲挸敦㔱㔸晦㠰ㄸ㘱㜹㐸戶愳ㄸ㕤攲㉥㠵昱㌵㔲挳㕥搸攴㘷敡㐱愲攸戵ち晣㤳散〷㠶㡢㤱攵愱つ㔸敡㕢晡㥤㡤挵敤搸㔰ㄹ㈲㔵戶㜹㈷㍢挸㥦改戵㌹㡢〶〶㈱昰敤晣㤳挱昳っ㉦㑡攵〲ㅦ攲搹愱晤戵㔲换ㅦ㈳㤵摤ㅢ昷搲㤵昴散捡㤴㡣㈶捡ㄷ㌹挸户㉥摡㥥敤戰扢㍤挶㔲㕢戸㕣愱㍢㌱㈱㕣戰ㅢ昸て㜰〰〱㠷〵扢昴挴㈷愳㜶㝤㔳晡㑡㠶㤴㕡捤摤攵㤴㔷搳㕥㕦つㄴ搳捣扤㌴〳挴摥〰㠲愰〰捤愷攰捦㙥戸ㄸ摡㔴㐱〵㄰㐵㕦㌶搸愱㡦慦戵㥣晦ち愹㥢㐵㔳晢て㤰〰慥挳ㄹ敦搸㜲昴て㜰搴〰㔶㡦〰㌶ㅥ敦ㄸ㍤敦挳ㄲ挳昷㡢戲㍡捡昰㌰㠲昴㄰㠷挷挰昷㡣愳捤て昳㥥愹㙤摦〰㐱ㄵ㔴〰㐱ㄵ㔴〰㐱ㄵ㔴〰㐱ㄵ㔴〰㐱ㄵ㔴〰㔱慣㡦扤晡㜸愳昷㡣收扤晦㘶敡慡㥢昱攱㘰㌲㍣ㄶ攴昰て㘰捤昱て愰戰つ㜰搵㔴㐱〵㄰㔴㐱〵㄰㔴㐱〵㄰㔴㐱〵㄰㔴㐱〵㄰㔴㐱〵㄰㠵敦挲昱て㄰㜴扥攵㙤㌳昱て挰〷㙤㕣㐶㡦㝡昱て〰㠸戶㤵㤱昱〶昹昸て戰㘶㑤〰改㐱戱挷搱ㅡ挸㌶愱挷㌰攱昹扢愵㝤捡昹挰〱挷㤲㑡㌶ち㍢㐸攷㠴㔰戶〵㄰㔴㐱〵㄰㔴㐱〵㄰㔴㐱〵㄰㔴㐱〵㄰㔴㐱〵㄰㔴㐱〵㜰㈲摣昹戸ㅦ攲攷敥㔸ㄲ㝣㙤㐷晦愰扥扡昸ㄵ晦㜱㐸昹て愰ㄸ昹て搰攱㕢㡤〵㄰㔴㐱〵㄰㔴㐱〵㄰㔴㐱〵㄰㔴㐱〵㄰㔴㐱〵㜰㌲づ挶戱昸㐱㡢晣摣敡搴㝤慤㠳㔸㔷㕤㡣㡦ㄱ㘳㜳㤸慦㍦敡攴㤷晦㈷愳扥㡡〰㉡愸㠲〰㉡愸㠲〰㉡愸㠲〰㉡愸㠲〰㉡愸㠲〰敡昳ㅣ捥昴㤸挷㔶ㄹ昸て㠰㤹ち晣て搰ぢ攸扢愰㍥换愱ㄳ㉥昴㤱㉦昳㑥㠲摢昳扥㐸㐷㄰㡤ㅤ㔴㐱〰ㄵ㔴㐱〰ㄵ㔴㐱〰ㄵ㔴㐱〰㜵㜲㙡搰晤㌱捦〴㝣㡦挲挲㑤攷㘲㌶搵㔶㈷愳㘵昳ㅥ㠶㡦昸昸て㤰〷㉢敦㈷つ㜰搵㔴㐱〵㄰㔴㐱〵㄰㔴㐱〵㄰㔴㐱〵㄰㔴㐱〵㄰㔴㐱〵㄰㔴㐱〵㄰㔴㐱〵㄰挵昹㜸ㄸ晦㐸㍦㕣摥扤摣㕢昱て㤰㄰戶捡晡戳㌹㍣て扥晤㈱㕦ㅦ搲㙦㍡愶ぢ愵慤挱㠵摤换戱戸㤰㤳搶㝡㙥ㅥ㘴㠲㌰ㅤ㠲敡昳て攰㔱㕦㡢散晤〱㡦㐹㜶敦㉡㉤昹扥㌴挷㤳㉤㙡〰摤昵扥㜳㈳㄰ㄸ㐲慤㐹㕣ㅢ㥥㍣攰昳㙣戸晡扥敦挱攰㉣愸㑥㌱ㅥ㙢㜸攱㘷摣慡㤲搳晦㑢㘶昳摣㥡晤て〰敡㑦昸昲〶换㙤㐱愷敡㍡㠲昳散改〸㔷㑢㜵挱晤攰㐳㉢〰搵㜵昵〴戳攲扡㜳㡦㉤晦㉣换㍢㌰戰敡㡦ㄹ搷ㄳ扡戴㝣扥戴〴戳愰㝥捦ㄶ㍡敤戶愹搴摢摡〹㌸捣戴㡣攲㤰㤹慣挸㘴ㅥ㡦㉣改㠷捡晦て㠰㜵ㅦ㘰慣㡦㌹㑣㍣敦㉥㈹昱㝥攴昴㜸愱挱㜶戲攲㡡昳敥㔲㤳敦昶㔴㝤昹ㅥ敦〶㐶愶攱挰㙤敡㔳戴摦攴㘲㕢㍦㘴扡昶㥡愵㔴㙥㙢㐲ㄱ㕣㕥㉢昳扣㉦㈹㈳ㄴ㤱㙥戸晦㄰捤扥㌱愶㜳㜳ぢ〴搸慡捤㜰㡢㤸㔶㐲〴戸收㌶㈴攰攳㜶搰㘸捥搳摣搶昱㜸慤ㄴ㈵晢戶㕤㝤㜲㤳搵愴ㄶ晦㍢㌵昳ㅥ搵㥥戶㝦㔳搳㤷昳摤㕤㘶昱て戰㔳〰㌷晡づ搳攷敥搰攵戳扣扡㘷慢敢㍤〶㠸摤㘸扦㝤ㄳ㥢挷〹〰㥦㤴ㄲ㌷㝤㌰㕡挵㙤捦戲捡㡦愸搳愵敦㠷㈲㕢摢慢ㅤ攴㠹〹㤰㝢搰捣扤㤹㍢昸慢攰〰晥㝤㕡戶昷㉣晢㍢散㘴扢㉥ㄴ㑦㕤㙥晦愱昳ㅥ㄰〸挱晡㠸换挴搳晢㕢㕡昳㙤昸换攰户㈵て晡㤸㔳㤲㔷㙣戴戰㠳㜹㈵㉤ㄶぢ攱搷晤捤㤲晢㐲搶㘴散㜷㑦㍥㝡愵㔳昴㔰戶攳ㄲ搴㈶㉦㠵摡摥敤晦挴㈸㠱搲㑡㡢㜲扣搹㔱敢㤶〳㐸搱扢攸〳㠴晥㝤㐰㐷㜰ㅥ㕦挹摡戸摢㜶昵扢昸㑢㌷愶㈹ㅥ昴㡡慤ㄴ晣ㄵ㡦㍤㜹ㅥ敤挸㑡搶㡢㕤㜴㝢㙦㐹㝣㥦㕢㜱攵昷㝤捣戰愷敦ㄹ户㥡㠷㘱扥㜴ㄸ〶扦挵㙦改㘴搱㡣〴㠴ㅣ㝥㤱㝣ㅥ挵散㍡ㅥ昰ㄱ㜴㔷㡡捤㥥㈱戵㑣㝦愱㔶㕢㉢晥㡢㈶扤㍥㈷挵㈰㜴慣愰㈹㄰捥㤷㍥摡搶㝢㍣摢搱㠹ㅢ换㙤ㄸ搳ㄷ慡散㜰㕥慢㉢㕦搵㌰㉣愵㐱㠸慢昹愸㕢戳㤰㐲㕥㈱搵㈷㐵㘶摥っ搲㌹㔴敡㘰㌶㡦昳㕣〱晣户昷㤶昶ㄶ㐱扥㡡ㅣ㥡戵扤戸㘹㔷〹捡攵戵㙣捣㜵つ㌹扢㝤㍦扡慢㙢㌸㉥戲摡㈵晣搵搶戱搴摢㈹戵㜷㕢扢㉤㙡昹㑥搸㤱㉢㕡㐶㤲㥣扥扢攸㈷〴晣愵㡤昵㜸㙤戵㈷愹晥㤸㐱攱㠷㕤㙥晦愱昰㍣扥挷㕥挷㔴㉥〷昷捥昲昲て㠰㉤㘷敦捡㘰㘶ㅡㅥ昶〱愶攷攱㑤㑢㍢攰ㄹ愶摡㈶搲搲㈱㘰㔷挸㜶㔰㉢㘳捦ち〱〴㙣㌷㝣愴㌷㡦戴㘵㜸㑣㜹㜵㤴㔶㍡攵愵愶搰㐱㈹㥣㘷扢㑥㑢㔷㔴㘴㥤㔹戳ㄸ㠰㠰挱㌷慦㡥晦㉣㡢ㅤ挹晥㡢慢㙤攲㘲昳愷㤵㔷㤴㝦㜳㙡〷づ〷㠳㍡敦㔱㙣戸扢㈲㝥㠵㌰つ愶㜹㌰晦㜶㍡慦㡥㘰搲晤㈸㔳㤵㍤㌵慣〴㐶㡢㝤㈶㑤㈲ㄶ㈷㡤ㄱㄲ攴愰㍥㤱㥦昰攱摦㠷㔱㘱扡づ搶愵㙦搴㈷ㅥ㈶㔸㑡扢㑤摥敥摥㌶㤶ぢ㡡〱㙡㙥挳搷㉥㥡㝢㡤昱㌷搵㄰㡦㔷㑡㈱昳㍤㕢ㅢ攸㠹㕤㘲晦㉥㥡昳ㅥ搵㤶ち捦慢晢㠸㜵搳㘸摡㜳晦㔱攴㉣〳敥捦戱捡攳㍢㔷敡ㄴ㈱搷敡搳搵昲づ〸捤搹㌹㘴㌲ㄱ㉢ㄹㅤ昵〰〹㡤㑦搱戲㙡て散㜸ㄷㄶ慡扥愹摢つㄱ戴慡挵捡㈸〰扤㐸㠶㠸〱㐶㑦捤〷㤴㝣摡㘵昱昰捡㑤㕥㔷晤㈱㌰慥㔳㤷晢㙣㌸づ戰㈶㤷ㅦ㜰㤸㤵昴敤㌵扡戴㘸攱搹㠶㍤慦晦㜸㤱㝤ㄵ挵ㄸ㡦昶ㅡ昷㐰慢㉡昱搶攴づ晦㜳㥡戵ㅥ敦〹㡣㜱摥愵㉢㍥慢愶㌵㌰晦ㅡㄵ㔷摦昷㍣ㄸ㕤ㄵ挵㜸捦戲摡ㄳ㠵㐹㕤挷〴㜸摦搹愵ㄶ昸て挰愷㜹敦㔱㕦昹㔴㝤挷㠴晢搴攵昶て㄰㍡〴愳慥戲〹攳〰㜸㡦挷㜴㉥㔶晦㡢㑢晢㍥㠴晤昰挲㘶㉥㍦㠵㝤敡㑤㈷扡㘳㝡攲㐱慦挸ㄱ㔴㝤昹て㔰㍦㌰ぢ㉡㥢㐳㡦户㍡㝣搸㝢愳ち㌰敦㉡㌳昱㙥㑤㍣て㝥㤴㔲昸扤㕦っ昴ㄷ慡搴晦㕣ㄵち搱搷㈷晤㈱昷㑥戹扥捦㍥摦搰慥㡢㡦ㄷ㙡扡收搵昵㑣愲搷㘴摡㜳㡦㙤㜵愸换㤰㤶戶づ摥愶ㄷ摡㠷㈸昴愲㙣㤶㐴㈷慥㈹㉢ㄳ㐵㜲挰㑡づ攸愳愱㐳㌰晢㉢晦昸㠱㌳㝤扣昵㕥㌵㝤㔰㍡㠷㤱攲㐳搲攳㘶ㅦ昱㤸ㄱ改慤㘳㈲搳㈵〴㥢愲愳挰て愲ㅥ㡦搶㉡晢摣㔳㙤晡挲㝡㘹㔹㕦㤳㝦ㄳ㕦昳㘳㠲慢㍦敦敢〶㘷㐳㜵㠲昹昰㐷㐶扦㍢慥〸晦㡤㈴昵て攰愲㤹昲㍣摡愲挵昷㑣㍣戵攵㌷㉦愶㈵昸扥昴〴愳慥戲挸晦㔸戶㙡㌸㐹㙤挳㈴㜸㕤㔷㤶㥢摦㤶㜰㍣戸ㄵ晣て挰㐲攵㔲散ㄳㄹ慡慣昳摡戲晡扥敦挱㐳戳愴戲㤸昱搰摥㡤摥戹㑣攵㐲愹㌱㍣㌴㘲㥡ㄲ㘵攱㜸挹㑤ㅤ捦㔳つ㈶〵㌲㌹㌵㠱㤳晣て㘰挸捤晦㍥㑤搵昷昵て〰づ昲㐸㌳晦㤰㜳挸昴㠱敦ㅤㄴ晦〹〱晦愵扥扥捣㐳昴㌰㥥搶㍥昲㌱愵戸摡搴㌲㐸扤㐱戰户〲㤳㠶㉦㤴㤳㝥㝢愵敤昷㘸慤㌵㕦㑤㕦ㅥ㙣㠳㕤㔲昱㙤搸〰捥㠶敡昲て攰㔱敡愹㐱㄰捡㡦㠸㌶㡢㕤㔶晦愱ㄵて㉥ㅤ攴㜵㑣攱㔲挵攰ㄳ扡戴敦㐳搵昷昵て〰づ㘷㐷㜵挱攷戱㥥㈱昸て㐰扣摥愶ㅦ㜸愰㍤慥㌹㈹㍡つㄶ㔸㤰て㍤㈴搸ㄸ㤵㔷ㄴ攸㌸扦愴㈷昳㘵㉡扥慦晦㜸㌰ㅢ㉡㥢㌲て晥㔴〲ㄸㄷ慡攲愷㍥〵㜹捦㠶昱昰㐳〹㡢㜱慢っ㝦愱㐸㤹敦㐷㑦㌰摡㉡㡢㍣て㍤戴㐲昷㑣扤㑣㌰搱晢㕢㔶晦愱㘴㡦搶〶㜴扣敡㡦搸昴㡡㕤㔶晦愱㜵㌴つ摥㈳搳愶攸㍢昸捥戳捦改攳摣㘲ㄷ敦㥥敡㌷敦㔱昸㘸愸〹ㅤ慥㐰改戴搱攴㍥㐲慦摦慦㐶晢挰挷㘳㈲挷㘲ㅡ㝢㤶㐰昷㤶挵〱㠷㝦愷㜵㉦敦敢ㅦ愱敦愰㠱て㜲㜸ㅣ晦ち㔷晢て攰戸愵摤晡昲て〰昱ㄸ㐳搹㌴っ慦搳捥㍦愶㘴㤶搶㕤戹㔶捦慡㍡㡤㠲挶㄰摥搵戰挷㤳ㅤ㡣㉣敤戶㤰敥愹挸ち晦愳摡〰扥㡥摣ㄷ㝡ㅥ㙢㘹㜴扣慡㡦ㄸ昰慡慥㍢昷搸㠳挷㜳㉤搵㜸慤㕢搰㈷敥攳敢挵慦㑡㕣㌷扥㍣㌰愹愵㄰㡤ㄵ挵昷て挰戲昴昰㜶㕥敦㉤ㄵ㡤搰攴㍥昸て挰攷㔸㡦搶ㅡ㌲㘹㤴㔷㔴㜲㍤㈵挹晦㘳㐳搵㤷晦昵〳戳愰戲ㄹ㜹ㅥ敤㌹㠲晦昸摥㤶愳摦摣愴ㄵ摦愶昳て㠰㘵慤收㠰愱晣㠸〸搳㘸摡㜳㡦ㅤち搱㔹㔱㙣晦㉣㥢㍢㌰㕥ㅦ㜰㤸㐹慦搸攵昶て㄰㕡晦㔸戶㉡㡣㑡摤搵扥㜱㌵攱挳㥥㕢㤴扣㍥て〶昳愴攲换晦晡㠹搱搸㔱㝣㜲㍣搴愰㜳挰㉢慥㌸㜰㠳敦㉤挹昸㕤慡ㄷて晦㠴㌵㕣㙤捡攳愹㐸晢㍥㘴昹㝤捦㠳挵慥扡㈹ㅦ慤㘹晦㐸挶㌰㡣㙤づ㌲敦㥦愷㤶㡦㌷㑡㙦㑤㔷㕣㝥挳愶㌹昷搳㕤捣㠷扤っ㙦愳攷搹㙡戴昶慡戶㘸㜴㕤搶㈶戱㕦㤲昵收㥥㈰㈹㈳㠷挶㌱㌸㑤ㄵち攱摡㔴㈷昱て〰晡挶晣敤㝤挷㠴慣愷扡愶㍦〱搷昸㐳㜸ㅥ㜹㘸㍢ㄹ㘱ち搳㘸㝡㌷晦㝣㠲慢敦晢ㅥっ捥㠲敡搳攷戱㠶㠴っ捡愹ち㌰㝢㙦㐹㑥攷摡㈵昰㜸慢㈴㙣ㄱ收㕢㔶㌰㍤ㄵ㜹慦㕢愱昷昵て〰づ㔷㐹㜵搱晦愰㍥戴晤㡢愶愹て㤳摥慡捣ㄳ慦㍤㜰㍣戶㔲㐲㙡晢㉥㔵㤳㡣㙣摡昲昱摡㜱〴㘷㐹㜵搱晦愰晤愴㜹敦昳㔳搲㘷ㅦ㜴摤戵搸㘵㈶㜱㥥㘸㐱㜸ㅥ攸ㄸ㝢戰㘲㡡晢搴攴㍥晦戸㉡扥晣て愰㥦ㄸ㥤ㄵ挵㈹挷愳ㅤ〵ㄶ收㔳ㄵ晦ㄷ㤱昷て㠰慡㌶捦㜳㉤㠱挸愶愱慤〰ㄳ㐸㑤㙥㌰㥦ㅤち搱㔸㔱㙣昸㘸慦㈶敡㕤㕤捦㈴㍡扤㘵戹捦㠶晦㔸㔷㘶攰㌵昵て㄰㈳摦㔳㤷昷㙣搸昳晡て㠰〷戳愲㡣ㅦ㜵捦愸愱㝤摦㠷昴て昰㉡慤ㅢ昳ㅥ㤵㡥挰㌳挲慢捡㉤昹摢挲愹㕡㙣㙥㝦㠳挷攷㔹昵ㄵ㡦搶ち㙡㜹㠷ㅣ㕦㈳㐰攲㘷搹愴㈷昰慣㠷〲晢㐳搵㤷敦昱㙥㜰㔴ㅥ〴㜵㉣愳㠳〲㈰挲㉥㠱昱敥愰㡤晡㈳て㜵ㄸ㐷摡㌴ㅣ愷搲㑥㝤愳ち㘹戵㠴摤㙦愶㌳㠲捤㜵ぢ摤ㄸ㑦㥥戵㉤挷㠳㉤㐶㙣㔳搰搶ㄳ摦摣攴ㄵ摦㠶つ攰敢愸㍥昷ㅥ戵㤶㌶敥慥敤〲ㄵ㡥㔳㤶晢㙣昸て㠰㜵愱㤷戱昵㤵ㅦ㐱ㄹ攱攱㜳㕤㙡愲㍥㡢挳㑦搳㠲慢㌰㉢㡣㉡㡢晢て㠰㔵敤挱㜰㤲摦㑡改扣㥡捤昷て㄰㔷挲昷搰㑦㠴㍢㉢㍥㔵㤱晦㡡挸晢て挰㔵㜱昵㝤捦㠳挵扥㡥敡ㄳ敢愱㥥㜶㠹㕦搴愷㈲昰攱攵㥡㠲㝣扥㤴昱㍣戸㠳捤㈳扥敦㐲挰㘰㄰敦㕤㜹捦㠶慢敦晢ㅥっ摥㠲敡㌳敦㔱㑥〶〰敢㜲ㅦ〴㝣摦㔴㐶晦愱㐵㡦㌷㈶捥搴㙥ㅢ晡攵ㅦ㐸㍦㕦㤲攴晣挵〶攸换攷㐵搵昷昵て〰ㅥ㌷㉢㉡㥢ㄲて晥㜴㐵愰㝢愵㉢〰ㄳ㉦慥㈳晦搸㐴晤搰㐷㉡㕣㘸㥡晡敡搷㔳㤶晢て㠰慡愷㄰㥤ㄵ挵〷㡦㔷㈶㍡戰敡㡦㔹攷愹换晤㍥攴昵〰㈴㥢㌰㑣改㜲㙣昷㡥搲昲て㠰㉤慢敦晢ㅥっ㄰㌰㉥㥥㥣㝥扦〱〸昳摥ぢ晦愰扥扥慣晥挳昱㕥挷㔴㍤挲㍤㑣愱晦晥㑢㥦捤捣昶㡤㡣㘳㉢ㄶ㌴昷㜷改改㡢敡ㅡ攳昱㤶ㄴ昳㤷㤷扡㥣ㄲ昱㐳搸㡡戴㥢昸㈷㤷慥㠶慢敦晢ㅥっ扥㠲敡挳捦㜳㉤攰昷㉥ㄶ敡挸挸ㄷ慡摣晦㕣㈵昲㍣搹㤳㄰㤰捡㡦㤸㌷摦摤攵昶て㄰㍡〴戳愱戲〹昱昰摥㝤戱挷㔴㉥ㄶ㙣昳㑥昲㤲敦㑢㜸っ戲扤㑣敦㘲攱昹て㄰㐳㈹戸晡扥敦挱攰㉣愸㑥㜱っㄳ㘱㕣㝣㠸挷㌴㌷㤰扦つ扣㡡敢㍤㥥㍤㜰つ㕦㝡㤴て㍦㠴ㄹ㉢昶㔷㔹昳捥慥㌷昰て搰愹搸〰扥㠶敡㜴敦㔱敥改㄰㤰扡㡦㔸㄰搳㜱㘵戹晦愸㙡晦㉣换㕢㜰戲㉥昰㌱</w:t>
      </w:r>
    </w:p>
    <w:p>
      <w:pPr>
        <w:pStyle w:val="PreformattedText"/>
        <w:bidi w:val="0"/>
        <w:jc w:val="left"/>
        <w:rPr/>
      </w:pPr>
      <w:r>
        <w:rPr/>
        <w:t>昲㍤㜵戹捦㠶慢敦晢ㅥっ捥㠲敡昳て攰〱㔱㠱扤㉥昷㌱挸愷慥㈹愱㠷て昲㐰昱㐱㠷㜹㐰㌶敦㈴㐰晦〳㠶慢㍦敦敢〶攱㔰扥㉥㈴挵ㅢ愳捤㝥㜰㝢慣㌸慦㜵戵攵㜵ㅥ昸㔰慤攵戶攷㜲㈸㍥㌵㙤挹戵晤愲挲㤸㡡㥣㤱挶㑣挸戴㐰〲㌱㌹㑤愸㥥㜸㍣摣㠳昰㜹㘵ㅦ㈰慦㌶㜵昹昸て挰愷搸〰扥㡡敡㠴㡦㈰㝤㜰收摢㉥㔵㜲㡢㕤㙥晦愱㘴て挰㐲〱敢㌲ㅦ愳昹昵摥㤶昷㙣戸晡扥敦挱攰慢愸㍥戹っ〰敡㜰愸挳攴㝡㌲昹摥㤴㤲昷ㅥ㐰〹㌶攱愲ㅦ㜲昱て㔰〱㜲慦ㄵ㔷㝥㡦昷㠹搱㔸㔱㝣晦㉣㡢ㅤ晣戵摤挶㍦昹て㤰戰捤昷て㄰㐷ㅥて晥戴攵愹㘹换攳愹㑢捦昷㍥㑤㠶㜰搵㔴㈷㌲ㅥ㕦愸づ攲㕢㉥㔳㌰ぢ㙤㜲晦㉥㥡㜰㍣扥ㄶ挹㠷戸㑣㍥昳て㔰㠱戹捦㠶つ攰敢愸㑥昳ㅥ〰昸挹㠷戹㑣㍥搳昳㉥搶㜲昱摡〲㡦户搶〲扤㜷敡㡦㈸敥ㄳ挹㐲慤㐹㠹㜰㝤㈸攰愷敦㐷搵㤷晦昵〳戳愰㑥换㈲㡢ㅦ㜱戸㡤攰慢愹㑥扦㥦ㄱ昷挴ㄵ晦愰晥㠴㉦㙦搷㍢㤵攱㍥㐵昹昳改敥戶愹ㅤ挷㜱ㄶ㜲搸挳搴㈶愹㘹㝢㐱〵㕢㍢㌰㘱㕡㈳ㅢ搲〱㐲㍢收扣攱搹㌷挸〵㜰㥡ㄵ挵㜷捦戲扢ㄴ㝦挷ㄴ㉥㔶㙦愱㑣晤㍥㠴晤昰ㄲ昳㜷㑣敤㠲㌵晦ㄶ㤷昴て㔰㉡扥慦晦㜸㌰㉢㉡㡢ㅤて晦㤶㠳ㅦ㜵㤸っ捥昳㑢捤㍥㍦㥡㜴㍣摤ㄳ㙣收㔳搰㘶㉥㌶㙤㤵㔳㤱㜷昱㡣㍥㑦摥㘴昹㝤捦㠳搱搶㔱㥣㝢㍣摤㔲㐹㠲摢㙤㜵㌰昱攲㕡㠲敦㕢㠰㡦昶㙡扡收搴昵㑣㠲昷㥤㕤㘶昱㙤搸〰捥㡡敡戳敦㔱摤愹昸㌹攵ㅦ愲摦㔳㤷晢㙣ㄹ敢攱㙣㠴扤㉥昷㐱昲㍤㘵㜹昹㙤戸晦昵㍤㌰㉢敡戴㜴搰晦戰㜳㑣摥扤捥㘷㌲晦㜴㐵昷て〰晡ㄶ昶㘹昵ㄱ㡦㘹㠵㤸㥦㍥搷㘵搵敡戳㥡㝥㠳㌲愸ㅡㅥ摥愰晣㍣晤㌱晥摥挲愱㌷㐱慢㐴㈵㡣㘲搹㕥㈶敤戶〸㈷㑥改㈸戸晡扥敦挱昰〴㉡愸㠲〰㉡愸㠲〰㉡愸㠲〰㉡愸㠲〰㉡愸㠲〰㉡愸㠲〰㉡愸㠲〰㉡愸㠲〰敡愲㐰㥢昹㙣敤ㄳ愸慣㍥捥㝦㘶慣捣㌴㤲〵ㅣ戱挶㡢㐲攱㍡㠳㉥扢愵ㅥ摥㈹敦昴愱㠷㍤扦㘳㠵㍡换㘳㙢戶㌰挴㥢〴扦㐶ㅣ㠳摥〴㠱改㌱ㅦ攸㍢晡㠷㘶㙦戵戸㥡㈲㕤㐳㠹收㈵摦挴愲㜱散㐰㥦搷扢〰㈷搳慡攸㜸㍥搴愷㝦㈵て㐳㜹愹敢㡤㔳㠶攲㐶摢挸㔴愱㝡敥㝦㍥挹㐶㐷搱扦㜵ㅡ㠶敤挱攸扤愴敢㘸敦㠲愱㍥㈵ㄹ㕥敢〱㔶ㄵ㥤〸㜰㜰㌸挸昰㙥户㍤〲て㜲㘸摡摥摥ち搴愲㌲㔱慡慢〴㉢㌳昳㘹摡搹っ㘱㐲づ敥挳户ㅤ〷㥢慣㠷昸㑣慤摡㝡㤸㐳㐰㍤㕢㥡愱扣㈵㕤㘹㥤㕤㌶㤸㍤慣ㄲ攴㐱捥晣㌷散户㙤愵㠷扥挵昵攱㤶慤昷て㘰挹㜵㘳㝤愳搹摣㑡改㐴〴っ〱㔰㠲ㅡ㠸搰摢㌷㍦〶ㄹ㡣㙥摢㤰挳㔱ㅥ㡤摥捥〲搵攲ㄱ攱昹㜲㤹愶㘰昷㐷㥦散ㅥ晣攵㜰㔳㐱攳㄰て㑣㜱ㄳ挵㕣㑡〴㌹㔴㈷㝤ㄵ㡢散㘵㌵挸ぢ㝥㡤ㄷ㍤慤戸ぢ㤳摤㜲㌵㝤敡敢㈲扥攳戱昹攵㤹づぢ㕢㘸㐵ㄷ昶〱㘶㘶〵戵㠳昴㌷昸㍣摡㌴づ昷㌱扥慢敢摡㔷ㅡ愶㝢挸㔳搴攲㙦昵㕢ㄹ〰㔵㘹〰〳㠹㍥㌰挲ㄴ㕦っ㝦㍥㑢晦㐸㘷慣扤㐵敢㙤挶〶攸搲攵慥搲搸〷扦戹㘷〰戰ㄹ改〴っ捦慡晢㘸㐷戴扡㘰慢㑤㔳ㄵ㠶慤㕣敥晣㕢戴愶㑡㌲挶搵扡挸㍦慥户㔷㝣愶攲㜱ㄳ捦㜶㉥搴㜴㐴ㅦ昶㘸挲搶㔶昶㉢慥㘲㑥昴挱ㄷ㜰㌷ㅢ㌰㤲挵扦改搷扡戸㉤捦㜷㉥戰晡㈰㠶㜹㝤愵㡣戶扢扥戹㠸㑡㐵㔸㔰㑣ㅡ㐵㔸ㄱ〰扢㘴攰㤰㜲昱攵㝣㕤㕦昲搰㥥愵敢㍡㜶㡡攵扤㤱攲捥㍣戸㤷㐰敡㙡搳㍣搰〸㠰挱愸㉡挳㜰ㅥ㔷愸散㔲ㅤ摡㐴㘷㈷㐳ぢ㘲敤ㄱ戹㤱㠳㝦っ㍥㝡㐱搵ㄸ散㡦㜵㕣㜵慢晥㍣摦愰敥晥㔵〳愶㜷㈵㐹㤹ㅥ㠵㝦㉢捡攸㤹慤慣〴散ㅤ㌹攸敢㔹捣㡥晢〱换㔴㡡㥥愹㐳㌱攵ぢ昹ㄵ㙤㑥㍢户㑣㘸〳㈶㤸ㄳっ戱㘷敥攳㑡攱㕦㥥愳昷ㄸ挳㔳㕡挵戵挵㠵㥥〵ㅣ搲㉢㉢㐴慥攴㐵ㄳ㐲㝦㕦㜲㥥慤㈹昳㈰㡦㈷搲昲て戰愳搳㔳㈵㡤挵搷㕡㈴㠴慥㥣昲て㜰㕤ㄸ捤摡敥㠰㉡捥昰昳昵攱㡦㈸慥扣㐴㔴换ㄱ扣㜲㠸戹㠴㡢㠹㐴晢敢挸ㄱ㍦ㄸ挸㌰㌸扤挸㌸㕣愶扥敤㠲㝤挶挳㌵㔷ㅥ扦户㉦㙡㍤㠴昹㐵扦㜴〹㔸㕡ㄲ㠸㠴㡣㌲戱㜴㈷〳攴戳㜵㔵昱㈸挷攳㙤㙦〷搱㤲㌶昸昴㠹扣愶㐰搸㉦㤳㤳晤〹㤷挶㍦㌹㌹㘵㕢晡㤰㡥慤捦㥣㘳ㅡ愶晣愲㘴つ㥦ㄹ捣ㅦ㌳㘴晤㤷㠱ㅡ㔰㐹慦攱㠲扢戰改ㄵ㥡捦搴ㅦ搱捤愹㌴㠵㐳㙢㉥㍦㐴㈹慦㠴づ愸㈲㉣㐵昰㡣㈳㈰㘳㔶㈷㜴挵攰㤳晡戴て昷愸捥㕦摦㌱挴晤㥡愵搴慡搴㘶㌹扣㐱搴㕢摢㤱㈸改〴摤ㄹ昴慢て㜲㘸晡收搶敥攲㐷㡢㑥户户ㄶ戶㠰攲扤㈵昲敥㔸散ㄳ㡦㐵㘹敤ㄱ㉤捥捦㌴昶扡扤戵㔴㐰㘹㙤昹㐶㔸㈲〴ㅡ㌵搳ㅦ㥥つ攰㥤搳户㜱㌰㠹ㅦ㘰摢敡慥攱昳㥢て敡搸㥡㝣㙡晣攰㠹攲摥慤㠴㑤㤸㙥敤㠳㈶㐵捦ㅡ㌷㝦㘴愷慦㈶㡢搶昶㈵改扤㐵ㅦ昵㠸晥摥挶收昶て㐰戴扤㠲㍡㤴搲ㄹ㍣扡〱攰㤱ㄸ㔶㕦戱愴慦挹㝤㉢戶攱ㄱつ㕢扥扦户摥戴昴攸户扡ㄷ㠸㕡捤慣っ愷㈱㑡㐶㔷づ㑥㈷搷㤶㜹敢戰て敦ㅡ攷㝢㝢愳愶挳㍣ㄶ㠳㘷㐵搷昹㌷㈷㈰㔱㙢㙦捤攰㠲㌰摣昶て攰㐲扥慡愹敦㍢㐰㘸戱搴攱敦戰㐶㍤捣愲挷㑤挳攳㉥㘴摥㝣㙢㠰㌰搱搰㤴㉥昳攱㠷昸㠴昶㐱晤㍣㠷晢㘶ㅤ晡搶㘵戲㜶㝢㌵㙥㑡㠹捤㕡慢攸换㜷㉥摢㘱晥ㅣ攵昱敢㑤扤〵㡢㍤ㄹ敡㤱㉤㜴戳㡤㌲慢搷㙤㐶㜰戶ㄱ㡤〹搴㌷㙢昱昰㔸晣愸㔳扦摥愷慤戰戸戴扤㡢敡搶㍡攸㙥挴搰〸ㄸ㙥㘲㈰改㝣挹愸攲㜰昲慡挷㌴㙤㈴扥慤㕥摡捣ㅤ㔴㕡慥㘷㙦〹㡤㠱㝤㈱㘴㘴挱〳㌲㤳㌶㡣〲ㅦㄸ晥〵戶昳〱换戴㙡㡦㌹昵㠵㕦㤰搰㘸戹㥡愵㍣㜹㈸㌲挰ㄵ㤴扢昷㠹㈴晥搳㘰㠰晣㌴改㉡摢㘵昷㠰㡥㜳愳㠹㑤㘶㉤摥敤扥捣㤵戴㔹ㅥ搹㌷㕢㠸㡥㠵㐶づ改愶㤰挳㤰ㅥ㤹晡㙡换㜹㜴㝢㈹㤷㕥㌱愴昵挲搱㙣〷㑣㌱㈸㘴昴㝥㔴㡤㤱昹㐱挳ㄴ㥡㠷昶っ㜵愱敢ㄹ〷㈲扢愸㠴㙦搹愸ㅥ㌸〳㐰ㄶㄸ捥㌷㡦㔵昰㌰㡦㝡㘵㝤挳㌷㉥戱戰㥢摤捡挶㉥ㄸ摥㍡㠷㕤㠵㜰〴㥤㐲挰㍦挹㍥㙢戶㉢㙤㑢搱㜳㑣愱㜷㡤㔳戴ㄶㄷ戶㡢ㄳ挸ㅢ〰ㄹ㍤㕡㜴㝡㡦戶愴㉤㕢戵搹愴散㝤慣扢慢㔵㤵㑡敤㝣㠷〵〰散昴〶㔰㜱ㄶ㌷散捦戶㍥搸昶ㄴㅦ改ㅢ㝡慤摤㌱昶攰㠸㝦㙢ㅦ㠸㔵㙢捣㠰慥ㄷ㝦〴挰攴昷㉣〹㠷晥攵㜱攷㤰挸散散慢摣㐸㌹摤挲㘵慥挵ぢ㈴㍣收愷㌷昸っ㜵户昷づ摤㜰㌵㑤收㔷戰扣㄰搲㕤捣㘰慤㤶挰攸㜳㑣愷㙡㄰㙣㤲昹て〰㐸㠷㠷昴㝡晣て㘰㌰㙥㤶ㅤ㠱搶昰搹㜲敥〹㈸愰ㄸ扢㜰㈸㜴㐳搵㘸㝡㜹㠵㡦㝦㕣㈱㡦㜲㉣愱㑢愹㑡晡㌷㥡愶晦㔶㥢㔵㈸昱敤㜴晢㠱昵㌹〰づ〷㠷扥晣㝢㌴㜷ㅦ〱慥敢㐳て散昹ㅡ慥㈱㔴昶ㄷ㌷ㄷ搶㡡扤㤴㈰㜸㤴㌲愰㘷搹っㄹ㑤㉦攰戲ぢ攳㘰てㅤ㉢㙢㍢敦㥣〸戵扤㠴㔶㈸〳㠵㠰捤㕦㔶㝥㌸戴昰㈸挷㜳搶ㄷ戶ㄷ㘰㌹㐰㌵愵扢挳㈵㘲㌴戲㜳㌵挹㉦昴㈷㠶扢㌰〹て㝢㤸㔳㥥攷㜲慥敤㠱㙤㔳㠹㙥戴〳㔶㝢戰愰㤲搹攰〳㤰㌰㈸ㅡ㥢㝣㤳㙦㔱㥥㕦ㄸ㜱㈸㑦㠱㔳戲搵㘴戳挲攵愵敥㉦㘶㈳ㄳ㔶捤㤵戹㈹㤷㥣㘶挳慦愹晤㉡㝦〰㉡愸㠲〰㉡愸㠲〰捡昲愱晦㡣㤸㉥昱て戰㘰捤昷㡥㙢摡慤っㅦㅣ㝣〸换㈴昷慥搱ㄷ晦㉡慤〸攲㠷㜷敦㔴摡昲挹晦㉡㔴扤昱㉣戲攴㍢㑢㄰㝢㍣慢㠶㑦㕢昸て昰ㄴ㔱㍡〴㔰㔱㜵ㄵ㑢户摥攳戶㠵敥㙡㕢㈳敡㍤㐳㜲攰㌸敢㍤㡤㍥晢愶㍦昸㄰㠶㝤ㅦ扥攷戲㕢昸㘵㑤㜶て慦捣ぢ戵㤴搲ㅣ㤶挰〸攷㝦㌶㔷㠱㤳挵挸户挱挸つ㜰㡡ㅤ昵搳㥣㉥扣晢昰愵捦㌴㙢㙢慢㕤摡收搲㐸昵㐶㍢扢㘷ㄹち㘴㔷㌴〲㈷㑣㍦换攱摢㠰㤳搳㜴昷ㅥ搲攴户昴㤸愳㝥㘸㐸㍢扣㌶㔱搹㕢㑣㈴㤵戰㥦挴ㄵ㌴挰㈹昴摣挹摦㌷扥昴〴搳㘱愸㠲㑡㜰㔲ち㈰敢昳て㄰㠵㘶㐲昹㍢〱㌳っ摦晤て昰慡慢慤㑥挳攳昷㉥㉥㡦换㘷摣㝡昱て㘰㑣㜵昵〴㔰㐱ㄵ〴㔰㤱㜰㕡㘶㡦㐸㡣挳㜳㥡㥦㜳㤸㔶昲㥤㔶㥤㐷㝥戰戰搶㠳㈷户〰㤷捦戲㕣攳攱扥慢晣て㘰㕡㕣㡢㘸㉥搳㈵㝤㐴㘶攸慣㤴戱愱挹㔸㝢㐲㍣攷〰づ晡搳攴晥ㄴ愸〰㝦慤戲㝥搴昳挵慢て敡昹㉥㘱敢昴ㄱ㥤㡦愹搲搳愹㠲㕢戱ㅣ㐳挲㤱㈸㤹㌶㉣攸ㄴ㝥㡢扥晣愵敥捦昰搷ㄷ搶㍥㠹㑦㐸㘹㜴㕢昹㍣㙤㝦㉤㘰㘷ㄶ㝥收慤戵㌹ㅣ〶㤷㕦㕣搳〰㕦愰㠲㉡〹㔰㈳㈵㘱㜱㌶つ㤲㘲昹〵摤晦㝣挹晤敥㜳㉦ち攰㌷ㅥ晢て挰㌹摡戰敦摢㜵慦㝤㌵挵晢㍣㔷扤て㝥ㄴ㤱晣て愰㈲愱慥㠲〰㉡愸㠲〰㉡慡愶㌹摤戵㤶㜳㌷㥤戵戹戹㡢ㅥ㘷㘸〱〴㍦挱㌰㕢㈷㠷㤱㠳晡㜱㡦搷搶㌷晦㤰㔲㙥ㄹ晡昳㠸㑢摢攷㙥ㅤ慣挳㝦㈸㠴摤㤴戱敤ㄲ㑢搶ㄶ扤㘹㌰昹愴㐳㌰捤㡥晡攰㥢昹㐵て㜷㘸捦㜷㜷㕡愶㝢㝤愳挵㌷㌴搶㔶搲㑣㙡㜴㤴㠵㔸㤹㔹昸昳㤲挶㜶㑤户㘶慢昵㐰慥㜵㘱晢ㄱ㔷昷攰㤸㐶户㐱㍤摥敥㍡㤵㐶攲㔵慣㡡挶㈱昴敤散昴㡢晣㌷㘴〸愷㔶㘲㘴ㄷ改戶㥣挳㜴㍥㔵㜹㙣愵捡愱昹て㘰挸攷愱つ慤㠰敥攷㉣扤戴摣㤲ㅥ㕡㍣㜰ㄳ攸㘴㕤散昴挵㑦敡㌷㑣改㠲摢〹㠷晢搵㑢ㄹ㙤搷攱敦散戲㈰㐲㠳㠴ㅣㅣっ散〳㥦㤳㕦晣㕢〳搳晦㐳㜵㈸愶敦㜲㑤挷摢户㑣攱挷ㅦ晤㠵㠷愸戲戳㐷挲〴㠵㜵愲〵攸㠹ㄶ㈹㜴㈷攷㔹敤捦〵㕤敡捡搶挳昳ㄶ昶㌲㐲愷改晡㔰摡㍣㌲㔱搲ㄱ昳㈳㈸㤳㤱㍥晢挴つ㜰搷挵㜹㑣攰㐷摢㔲㤷㥦㕢戹ㄲ晦ㄹ㘹换㑤㠷戹〵愱ㅥて愹捤挵戰㌰㉥晡㉢昶て㌰戱〷㝢散挴戳㍢挹㜶晤㝡搱愲敥㤹捡摤愶愷戲㤵挵扢慣愹昶挸ㅥ㑢㝢㤷㠱ㅢ㉦㘹㔶愲㤰挳挹㜶昱挴〵㜰㕢攰㐹ㄵ㔴〲愰㠲㉡〸愰㠲挳愰ㅦ㠰㕦搸㐴挷〵攸昴㌱昱㐱㥥㘱㝦㜵ㅣ挶㈴摤㉥慣挵挱㈲㈳㔰㍥〷㌰㌲ㄷ㥣挳て㠶㌰扤㡥晣㠳晡㤲敦㡣㕤㐳晤愸㙢㉢㥤㠷㌸㈵摢攸戰㤲攲㕢㠳收㜲摤攱㠴㔶搸㔵㜴戰㘹㑥攲㠳戰挵晥㔸挳ㄴ㥡㘹て攲摡㔲㑣㍢搵戶㜱㝢ㅢ攵㙢㉦㐴扡换〸㠰㥥㔸っ㝣㝡㍤㐳㠶㜰换ㄵ攵㔷ㅦ㌰㑣㜵㥥㉥搵戱㍣愱〷㡢㕣㑤㈷摤攵搷愹ㄴ挱晡㐱愶攴㑣㈶㘴戰〱㈷ㄴ㜰㝡㔳摣昱㌱㥤㠷戹搵つ挲㐷㜷愹搲攰搴愲慥㡥㉣㐲愲敤㠶捤晢攳攰戴㤲㐰㕦挳挹慦愱〶户㔵㔱づ愵㜴戸㔳昵㈱㜴㙡㤵晤摤挵㔰戸㍣㜹㜵㔸㙤㘴挸换扣㌲㑣敡㠴挳〹㌱〲慦挹㝤㜷㑡㡦晡ㄵ㜹づ〸ㅦ㐲挸昱ㄵ搴愳㜴敤㜴㜵挵㡡㈶攳ち愱〰㑦挲㌸敤慡愶挸㜱㠴摢昶㠴挱晦㍥㙡换愳㍥㕣愱㙣㘸挲攲搲敡㘲㤷晡て挰㈲收㝥㈶㕣㍢攳㜳㤰昴扡㈰ㄷ昹〴㜰ㄶ愵慢攳㍡㔷㜶㉥搰攲㕣㔲㔹摡㕦昲㠰搲摤つ㜷挲愱挶ㄳ㈳挹晦ㄱ㡥昴攷搳㔰愱㄰㡥改〰㝣捦戲晥昰㍥摢㐸昳て愰〰敡攸㥢晦㈰攲晤〰㠷㠷昷㑤愳晤て昰㔴摡㐷㐱〸㠲㉡愸〰㠲㉡愸〰㠲㉡愸〰㠲㉡愸〰㠲捡昲愱愶㜵愱昳㈸㕢搹㈴㝤戸㠸搲㐲㠶攸愳㘳㠳昳ㄸ㙥换㍥ㅣ愹㕡摤㜸挸挳㤲㐶㉢散ㅦ愶敤攱戴戹ぢ㉦㜹㈱搴扣㤷㜸㜲晥㔷㤱晦扥〵㜰㉢ㄵ攵昴㍥搱攴敥扦㝣愹散㘹㝤㌱㕣㤶㙡㠷愶户㡥㘵㤲㤱㠰昹㌲㈱㐶ㄱ㈹㜰昴攴戶挹戸㕣慢㝡㤸挲晡㕡㥢慢㥢愸搴戳㉣㘸㙦昲搲慤挳捤㔷㍦攷㌵㥣づ㌶ぢ㥣㕦㝡ち攱㜹㡡㐶挷㜵ㅤ〷㘰昳㍢攲㤷敥攳㠷扥ぢ晡㜳て敦㕡㌷摡㡦昸ㅣ慤搸散㍤挳慦㐰㍢愴㜴㈴㕣㉡㥣攱㑣㌹攵ㄹ㠴㈰愸㠲ち㈰愸㠲ち㈰愸㠲ち㈰愸ㅥ攳㤲慥㝢愵攷戸㕡愵愵扣㐲昵慤愵㑡㘱㈹慢搱㝡扣㐲㘹㤱挱挸摥㝣つ愹㜶㍣摣攴㉥搵㌷㕣慤戳㡣晣戶㙡慥戱搶㌸㤳㈶㠸づ搹㌸搳ㄸ挱愷㜶㐱㄰晤ㄵ攵㜱㜳愸㕢昴愲扦㑣㈸㉥昷㑢戵㡦ㅢ㐷㑦挸愴扤攳捣㜱攱攵敤挹㝥㜲攸㡢搳慡㐴ㅦ㘷㑡㙤㙦攷㐲㜱㜵㘰㤶捦愵㐷晦㠲㡣㘷搷㐹㥡攱攵敤搹ㄸ散愳㍦昴〴搳㜰㉣戱㜸㠸捦攵㠰挱慥愴㘴搳挳㐹㔱㝤㝤㔲ㅥ㈱㝣㑣攵昲㐲㕥㘴㙡ㅡ㜴㝡敥㌲敦㙡慢慤〴㐱ㄵ㔴〰㐱ㄵ㔴〰㐱ㄵ㔴〰㐱ㄵ挵昵㕣搶㈷㝦㍣晦昰㔳戱摤攳㌴㔱ㅤ㤲㈱㠴㝡㔰㜳〳㐰㌸扥挸㍥敤〸戳愴戲晣换搱搷㌷昶て㄰昰㑣敦攱㌱搴㔲㔸㑡㘵㍤㈴㉢ㅢ昷搲愹㔳捤㄰㐲挹㌱散搳㌷扥挵昴㤸捦㌵㥡㥢ㅦ攸晡挱㍤㤸㑦搶㈵慤慤㙣㔳㐹㔸挸戲ㄶぢ㍡㌸扢㜲㤳㜰〲㍥㕡〳搳晤㌲㠳晣㔳㡣㠷㐷㌸ㅦ㜰㙣㜴挹㤸搲㜰敦〴愵㍦搶昴㑣慦〸搵戶昵㤴㝡戵扣昳㌱㕣㔶愰敥㌲〱㝡慣㌶㝣挴〳㐲ㄹ捤挹㕦晡㠴て晣摣㍥晤㠱㥣扥搲ち㌲敦摤㑤晦愵〴㘷㐱ㄵ㔴〰㐱ㄵ㔴〰㐱ㄵ㔴〰㐱ㄵ㔴〰㔱㥣戵挱捦㤵㑤搷㘴搸收昳て㈰㐳㕢㙤㝤㔲戶㘸㡦ㅢ㥡〱ㄳ㝢㜴㝢㌵晥て戰㥤搴〰㔷㑢ㄵ㔴〰㐱ㄵ㔴〰㐱ㄵ㔴〰㐱ㄵ㔴〰㐱ㄵ㔴〰㐱ㄵ㔴〰㐱ㄵ㔴〰㐱ㄵ㔴〰㔱㙣㤶㝢〷㡤㡦㍥㙣㜵㜹攰㈵㠰搶捥敤㘴愰攴つ㈱㈴攴〰㥣㉥扢愳㍦晦㉢捤昵扥昹〱搶搶㍡㈱搴搳摡换ㄳ㤲搶ちㅢ㤸っ㥣摥㑤〵㘰㕦昸攸挷戳㥡搵㥤慤慤昵换㌹攵㈸㙤っ扤愴㉡〵㌳㈹㑡㡡㐰挰挱昹愶戵晥愱㡥愹㘷㥡戶㝡挵搴愳捤搵挵搷愹〲搲捤㘸〹㌶戲挹户攸愷户㕦晡昳ㅤ捦㌱㉥搷攱扦㉣㝦戶㔶㐰昸㍡㤶㝦ㄱ㈳㤹㙣愱㘵㜵慤攳㤹㌲㘲㕢㔷昲㠰㡦㌸戵敢て㙥㝡挲㘷㘷㍤㥤昵摢㕥㑤昲㤳戳㌴搶戱〵㔸〲摦㉤愷攸㑢搵㄰㍤㝣㍥晥攰㥣扡㝣㙡摡㥥㈳慣㉦㕣戱㥦搶㕥换ㄹ摦㑦搰挸㈱㈳㤲挶换㜷ㅥ摦㌴ㄵ㌹昴㝢㡢㥢㜳ㄵ㐸㤶㌲戶㤲㌹扣挰㈳㕡㤸〴㐱〱㜴㜲㔱っ㤵捦攳ㅦ㤶ㅦ㘸㌹摡昵搱㠳摡敡㝡搳㑣戸㐰㕡㜵扣〷ち㔱搴ち㌰ㅣ晣㘷㐲㐶慦㐷㙢敢昰㑤昸挸捦搵㡡散ㅤ㕣㜶捡扤㐲〱挳昶㜹搴㡡㜱㐲㌶慥愷ㅤ㐷㜱㔳昵㉥㜳㔸㍡攸㤵戱㈵㑣㤶㜱挹晡㕥㤳㈱㙡晦昲㐷挷挷㍥〷㝣㤱捦㥢㝡扣ㅦ㜰㉣て戹ぢ慦ち㘰摣㈱㤴っ㈸㌴ㅢ戵戱昴戰散㈷昰㤱摦搰ㄷ改搱て攵晢ㅡ㡦㠶慤晦㈶㥥昶摡㤵㍣㐲㘱愷㌸攴戵㠷㈶愴搹㑡〷㘰㈷㌷㝤搱㤳㔳㌸㝡挷ㄳㅦ㙢昸㉥㤱㔷㠷昶㈵㙥搶つ㌳捡㍤㈸㜹〴攲㔲㘵㐰〷㤳〶敢㌸敤搹つ挵㕦㍣㉥摦㜰扦愵搳昲て戰㘴㌳㤷㘲㈰ち㘵戲㈹扢㈸敥㙣つ㡤㝥收㌷攸㕤㙣㠵挷愴户戹扥搱㝦㙤㘶㉣㝥㔵㘹ㅤ㐲戵㤵换㥣㘴攳㠴㙢搶㥦㠵㘱㤱挶㍥昸㌷㠸㑦昷㐰愶㘱攵㔳㕤收㔳搰攲戰扤戲搹㌴扦㘴㉤摥敡愰戹㜷挳ㄹぢ㔷ㄶっ搱㡢扥㠵慤㜵㉣搸攷ㅣ㑦㤴㕡愹㙣㤵捡㔷㙡晢〹戸㜸〲㐴愴搹慡㘳搷㉥ㄴ散搷㔰戲ㄸ摥㔷捣㝣ㅦ㌰㍣㈱慥搶㝡搸㠴摡慣摤搷挸㤸搲㕥㔴㌱㍦扦摢㕣㈴敥づづ㜶改㕤㜲㔸昶㔷扣㍢慡敡㙢搲昸㌹愷ㅦ慤㥣收㑡戲㕣ㄸ攸摢㠴㐲㈸搷ㄴ扥挸㝤搹㥣て㝣㑣㈳㡦㘸㝥㈵㌴搶㐱㉢扥晤慤ㄵ慣㝤挰㥥挱㤵㌶㌸㘱〳晣㡣ㅣ摥扥㔴つ攱ㄹ晦㤰改ㄸ摦㡢慢昳扤㝣慤慤㘵〸攷摥㙢㤱㐵㐶㙡捦搶捤㄰㤱挵㙥㍡戸㝣攵挱改戵㠹㉥㑤㔹慤敤㜰㡢㈷㌲搷摡愱㈱㤱〹㍥攰㄰㐰㈱㥢㥥挵晡㘸捦戱捡㥥㈵戶愵搳摦㕢摡摣㔸㕣捤㝤㘷愵ㄸ〹㤱〲㈳挰挱㤲㤱搰攸づ慦㙤昴㜸换㜰摡㤶敤㜱换㉤敥㑦戳㘴㑤摥捥收搶搲㔳㔲慢晣㠹㐲摤㑢㔰昳㐷挷捤㝥㍤㝡ㅡ㐷㜰挷敤挳て慤㥥昹慤搲㡡㈶㍤慣㍦㘵㌴戰〸扥㡢昲扣ㄹ㍦挱〹〳㌳㙤㑢㐷搷愷㝣挵戵ㄸ㠶㉤㤰搶㑡㉦㝡㘸㐵㠲ㅦ㘳㌳㈸昰㕢〷㝤攱㈰㑤㕦昰㐸慢昵㜸㑥㠷摥㕦戴㌱戱〸㐶慣㌳㌲㜶㐰ㄸつ昸㥥戵改攰て摤敦㔹摡戶慦散㉡㡣㌹愶㍢㌲搲换㈷昶ㄱ㈲㈰㘰攴㜰㜲㜲㝡㕢㜱㌰ぢ㉡愸㠲〰㉡愸㠲〰㉡㌹㌲㠳㡣㕡ち㈰愸搴晢㘳捥改㠹㙣㤶㠶〰㉡愸㠲〰㉡挸ㅤ〴㔰㐱ㄵ〴㔰㐱ㄵ〴㔰㐱ㄵ〴㔰㌷敢搳〲挷攳ㅦ攰ㄴ㝣㙦㐷㍥昸て㜰搰㐷㔵摣捦〴晦㈹户㉥昰戹昶て愰㐰换晦っ搴〰㤶㡥ㄲ㜹㍣慤㠶昶换搲㌶晣て搰㉦戲㘴㥡㥥㌲收搸㈶敢㘹ㅦ昸て挰㐷㔵慣〰㍡捡㤵挵愶愳搴摣搹摡扥㥤搴㈳㐱戵㠸㑤㘱昸搳㙣户㝤ㄱ㑡捦㌳晢㉤㐷扢戸㠳换ㄶ扡㐶㑣㌲㙢㐷ㄲ攷晣て㌰㘰戳㜴攴〷㄰㙦晣摡愷搲㐱㄰㍣昲㍣戵戳扡搴〶扥㜳㍤愶愱㘸摡愰ㅣㄷ㘷㡣ㅢ〹扡搸ㅡ㐵挰攰〴攳㡦㔱扡ㅥ晣㤰㙡㜸㥡愶愱挹㝦搶㤷㡡昵挲㤴挲㙡〳〸挲㤶㕢〴挵挹愷改㤷㔳㉤ㄵ愴っ㐱ㄵ㘴㤶ㄸ㝣㡦挷昱て㠰㠵敤〳搳㍢㠶昳て㈰㠰敡㉣㥢昰攰昲て挰挵昰㤱㘳捥敦㙦㑤㌶搳昳〷㕢㝤つ㄰㔴㐱〵㔰搴㌵搴㝢㙤㐳扡摡㘳摥戴戵捤㑣ㅤ㠴㐱づづ挸〷户愱㑥㍡㡦戶挶㜲㜳㈳慥㝦摥㜷攱改㐳扥戶㠸慣㑣㙦ㅦ攸づ㡡㕥摢摣㜷㤱㌰摢㤱攱㑢㄰㥣晡ㄸ摡敥摥㘱搲㘷㙦搶愵㔵㑢㈹晣散㔹㔵昰㘹㑥收散愳㝢慣㤳㙦㝦㤳㜹㍣改搰㌸〴㑤攱㥦敡㑥扢㥢扦挲㘷ㄷ扢㉡敡㡣㌵敥攸愳昹㌵晤慤慢愷㤲㠵㈰愸㠲㙡㄰㔵晥㠸愱搷㥣搳㐰搴捦慡搷扥摦ㅥ㥦㕤搶〴㌸㙡搵〶晦扣㜱㥥㑦㐳㄰㔸て㕥愴捦愳つ㐵㕦㘱㤶愹㥥扥愹㡦户㈲㥣て㝦〴㔶㠱㘰慣㈳㄰搳ㅢ搵搲〰㐱ㄵ㠴㠴㌰㐲〸搳㡥㈰敡㝡㈶㔳搳攲慥㑣晣搳㡢㡢㤸㍡㌳〴扦㐲挴挸㔶昴㌶挵捥攷愰戹捥ㄵ摡㙣摢户ㄷ㡡ㄴ搶㔲㕢㕢㍦㉡㤷〹扡摥捤㜴挱㙢㐱搰㝣捦戶捡捤搳㔴攲㜴摡〰㤷敤戸て㉡晤攴㉤晡㑢扢摦昶〵㑤捡敡搶捦㠸㉥㤹ぢ〲戱㝢㈱㌸ち戳ぢ愷㘷敡㌸㍣敢ㄱ㜸㌴㑤晡㔳㤳收改敥敦敥㠳㉡㤷㤹㈰ㄶ㌲搵慡〰昱㤹搳摣㐷㐹〵㜰㤰㉥昰㘸㘵愹㙥㝡㥡捤摡捦㙤㙢慦慢㉣慢挸㠰〸㥦敤㌵㈰㕡㠵摦㍣㝣搳愶户晢㘸慢㔴㙤㍡ㄷ〷㔲改戲戶㥢〶愹㙥ㅤ㠰㉦㕥㠶㘴㌱㙢〴㕦〰㍦愸摥㤲戰㠲㠳㐲㜶扥愴っㄷ㝦昷攰㑢扢摢㈶戵㙣㘹㔶㙢改敥戳㥤捥㙣挳㥢㘲挸ㄶ戵㙡〴㕦搱ㅦ㐵搲敢昱摣㠷慢㑢愷敡ㅡ㜷挲昴慡搲敦挹㔶〹戳扤㈳㉦㠰摥挸㑥搶敦敥愳攱搹敦ㅥ慥㤲㈷㤲ㄸ㙣晦㉣扢ぢ㘱ㄲ㔴捣晢慤㌰㈵敦㕤扦㤶ㄵ扢摥㤱散㘷㑦扤攸㘳慦户㍦㤵愵晤㜸摡挷㌳㍡㡥㘹㘹敥㉤㔳㝣㤸搶敡㜶ㄹぢ挰㈹换っㅢっづ㘷㠱㑦㈰摢攱㥢昲攱㈰㌵㍣㍣〲㜶挵㑢晦つ㍦㔴〸扥㠶㉡㌹〷㕦挱〵㈰ㅤ㠴㤱昴㘴㜰ㅦ㕡㡣㕦ち〰㉦戲〹㕢て㔵㙣挳搸㌵挵慢㕤挲㉥扢戵扣㠷敥ㄹ㤵㍥㔷㤳〵昵㥡〵户ㄷ㍤搱㠳敡敢愸〰づ㐷昶㜸㜱㘵攱㐲搷㘶扦㑣慤㔸扥挳㙥ㅥ摥て㈱㤳昱㠱戱〸慥〰㙣㜰挶愰㍤㉤捦㄰㑡㥥愵㔹搹㑤搲㌳㜴㈶㍦㥣㔶收㑣挶ㄸ㙡㤳㈷㠳晣㍤㜲挸愹慥㤸〰㐶〹㜰摢戱㝤㠳捤昳愳㘵戰挱㝦㠸挷㌲戶晡愶㘱愳㈹捤摣㜶㡡㡤㤸㘱戱㠸〷攴㝤㈵捡捡㠰ㅣ㠱㔳ㄹ㜱㉣摦㘲扣攴㍤搶㑦扣㤸捥㙡ぢ㘸㠵㈱ㅥ㈴㍢愳戴搹ㅥㄸ㠱㐲㌹〹户昱收戲㡢㡣搳㕣攲㤶㡤攰㈳昷㘸慦㠵㕢ㅢ㜸昴愹戵㘲㕢㉢户昰ㄳ㐵ㄳ㈹㜰扦っ㝥㡦㍢散搷㤴㉥ち昵㐰㤴攰扢昶㤶㔰摣㡣て慤㤶搰ㄶ㔳㌹㥣㠹昹挳挰昰晥㌶㐲ㅢ㝥㙡㌳㌹攸慥愸〰㑥㐷晣㜸愹㔵挸攱㔵捤㌹愶㄰㐷ㅦ㙡㜲慤㘳搸㘹晤捤戱〴扥捤㕦㍥㕢㈴挳㤱㌶ち㤶㝦慤㐸㌷挵挵捤ㅣ㑡戹戰㜷挹敡㈶㝢㔴㐲〲っ搱慦㌹㡥戲㑢捡摣攷㔴晦㐸㌷㌵戲㈲㌸㙦㤵㤷晣昴㐹㉤ぢ㐱捦挰㕡挷㄰ㅥづ攴昴て㘰搶晢て攰戸愵晤捡昱㐰捦敢㌰てて挲㤰敦摣㝢晥て昰挴㙤㝢㜷昰ㄵ挴㔰㉡愸㠲〰㉡〹㉢攸捡㘰搳㥥㜳晡て㜰㜸㝥〴攰㉡〹〱愷〱㤶㠶〰㉡愸㈴っ㔷〲搷㠶㈰戰扥戲搷愴㉣㉥㙣敥ㄳ㔲摢㑣搶㐱㠸愷㈳ㄹ㈸戲戸昵㜸〳㠵㡤挵㑢㜳㝦㍢搵㙡㠹㐷扤㤲㔱㔹攱㠰ㄴ㐲愲ㄹ昸戹㜲戱昸ㄶ扤愹敥㝦昲て㜰㜸㝥戴ㄹ扥〴攱昷て昰愰㙥戵摣㘲㑣敤愶㍤㝣扡昷㔶搹攲慦㥥ㄳㄲ改㘱扦扣㘹敥昰㘴扥慥愲散㕡て㙤㉣㕥㘱戳戱㤹挲㌶搶㜳扦愲㐷㔴搰㙥戵ㄷっ晣㘴㠱扦捤㕦敡敤愸㘵㌰㜸戵㠲㐳晥㤸愹㔱搸㉢㤷㘷㙦慤㐱ㅤ㐴㌸㉢捡ㄹ〰昳ㄲ搵㕣ㄷ㝦ㄸ昸㕣摥㌳㜰ㄸ㍡挵㈱昳摥捡㔵㝤敥挵㍥〷晣㙤㠹戰㔴㤱攱㑢〵㄰㔴㐱〵㄰㔴㤱㝣愵搴扣摦ㅥ㥦つ㘰㜴㤸挳戳戶㉥搶搲挶敥搵㍥㠶㕥㤴ㅥ㔹ㄳ慢㤲㐱㕥㠵㜶昸ㄵ㑦㘲㥢搵㌵っ㜳〷慤㔴摦昸慡攵㍣㡡昴扡搲㕦㕥捣收㌲㈱㜶晥㘰㌰㡦㈴攸㐱㜶挹㜶㥢攱㔸ㄹ扥㔴〰ㄷ搶て慥㕣㕢㘵昹摥㈳戰㤲㔳ㄲ慡㥣㤶㑢搶戶〹㡢摤昹挴㉦㜴晡㝢㐱㌸ㅥ摣㠸㑤㉥㜹摥㈳戱㠱㕢㘴㕤㈹つ㡡っ㡢㌲㤱摤摦つ㈷ㄷ攸㝡摡㘷㑢㈵ぢ挱㜸㌸昳㑥㤳㍥㄰晤て戰挵晦㡥㠹扡晡敡㌴ㅣ慡昳㙢捦昵〲㤳㜰㜵㌲ㅦ〱㕣敦㔳㝤㙥㠹㔰㐱ㄵ〴㔰㐱ㄵ〴㔰㐱戹㜸㡡㕡摣〰㔱㔹㉥昴昰㥤㡦㍡㍣㝦愷搳㡦昶㍢捤㡡㐰㥡ㅣ㈵㠰愲㍣捤〱搰愶ㅤ〴攱ㄷ摡㠷㜰㌵昸愴㕤攲㐳搸攵ㅦ挷ㄴ㥡挵〴㉦摤㑣㘵挳㠸㙣㑤㌵晣㠰㜰㜲㤱㜲つ㑦摡㤳敢挱㥥㝦愵㔹㕤捣㍦㡣搶晥㜲㘸慥慥㥤〴戰挲ㅤ㈸㄰昳捥改㤰攱ち㌷㑤攱㉤㈸〴慥ㄷ愴っ㈷㜱昱昰㐷扢搸搵敥捣㍢戰㤷昲㌶㑤㐲㑢㠱㉦慤ㅥ㄰㄰㍢挸㍥挹ㄹ改㠴昱愴昴戰㐶㠷扤㙣〸攸攷㝤搶晣て搰扢㕡㔷㥦㜰㡢敡㜴㉣っ昹愱㠷㉤昴ㅥ㜳㘹慥昰收搲㍤㐳っ扥㡥㉡愸〰㠲㉡〹㉢㌸㈸㜴㝥〴戰㔴㘲づ户昸散㜹㐳〰ㄵ㔴㐱〰㜵ㄲ㝡挹挷㠵㙤㘸愷㥥㘷㝣晦昱㈹慢敦㔹㥣㤶づ㜳㕣搴㤶ㅣ㡣搵㈳㕤㠷晦攷㌵〴搱搶㐱ㄵ〴㔰㐱ㄵ〴㔰㐱ㄵ〴㔰㐱ㄵ〴挰愸㐲㔸愰㙣㡢㔰戸ㄱ敥攴昴慥搴攳愸㠲〰㉡愸㠲〰㉡愸㠲〰㉡愸㠲〰晡愳昴搰慤愶晤ㄱ捦㘴㝢㌹攵㐴摣搰捡ㅢ摦㘹㕥㉥慣摥愲㌷㑢攸㉥摢㘱㥢搲㤳㠹捦ㄵ㝤㐱㑦愱搷敡昳㘱㌹昳慣〸昰て㠰㜵愹㠵挲㜵ㄵ㝤㜱㜷㙡㥡㜳晦㔱ㄴ㡦ㄷち扣摣㍤愶㜷㈷㐷㈱昴㥡攴㠵昰挴㜸挱㔷捦扥摡㉡搸〴㍥㝣㍣昲搰㄰㑣㜵㍥敦㉥㜷昳て挰㈷ㄸて㍤〴㈵愴㙢㙡换㌶搸攴㍥晦戸敡㉣愸㔳敥敦㙦㜰㐲昹攰㑢㐶㤳㜱愱㝢敦挰㙡昳摣㥡㝡ㅥ散ㄹ㌹戸摦〷㐶㌶搸㘵昷て攰愲慢慦㠲㝤㡢挱昷て挰戲摡㤳攷㙥晡㉥㔱慦愶㍤昷て㄰㐵晦て㠰㘵敢㠱㐰㔹㙢换㈵昷扢㥡挵昸て搰㥡搵搶㈷晦〱㕦戰搹戲ㅣ㜳㝤㙢㜹㈱戵摣ㄱ挸㤸㌲扦慣戰〸昷㈴㠶㥦ㄸ㄰㡦戶ㅥ捤㈸㌱ㄵ㠱㑦㑤敥昷て㠰慢昴て㠰㘵慤㘲㉤㘱搷㔵㜴㙢㝡昳て昰㜱㤵愳搵㙦㍢捡㠷㜹㑣㘱晡昷㜷㤶昶愰㤵扣搶昶㥢㐴ㄸ㤵挵㉢㑥攸㤱㙢挰慦㌷戵攳㔰㑤晥㔳昲攰敤戱扤㤹㐲㥢㙢换㡢㝢〶㡦昲㘱㙤㠳㈴㍣㘸〲㌶㙥搱㠶㥦ぢ㜱敦㔱㙥昸挸戰摢〶搷㔳㤳晢て㠰慡搸攷挱㥥㠶捣㜵㌵㝤㝤㌲挱愶㍤昷て㄰㔵散㡦㜷㑣愹摥ㅦて挷㜷㜱㝢㔴昶㔶扢㜱㈳㉢㕣㤸㑣愶㕥㜴㌰㌲㔰㜴挴㐷㡡㐳昲㘱㡦㜸㌵戹㍣ㄱ戹㥤捣㜳㜳㝢㘵㝦㍢㑢ㄵ昲愹㜵捣愲慡㘳昷㠰ㄴ㘹㠱扥攸攴〷敦〶㔷昳て〰摡㑦㤶㘰扤扡摤愶敥ㄳ㡣攸搷㘵㈷ち慦挸〳㝥晡㝥挴昳戰捦㘳昵愲愹㈸昸ㄴ㥡挵㌶晦㌴慡愱㘱ㅢ扡㥣㍥㌰ㅡ愶慤扡ㄹ挶㉤㥣昶攳㑣ㄴ㡡㝡〴㘰㐱挰㝣㡣搶摢昴つ㝤㌷ㄶ㜰㥤捡㉤昲㑢扣㌷挸敦㙦㘵挰摣晣㈷〰㕡㍦㌰㔹昵㘸愳㈰敢ㅥ攲㥡㝤㠳敦㉤昹て昰愸㝡晦㉣㝢ㅤ㈴搶戵摡㤵㤷散㘴ㅡ昲昱摡㘷㐱ㄵ㜷捤攰㔳敦愱㥥挴〰搵戴挵挴昷㌷㈵〹昷愵戸敦㔱攸愹挱㈳扥攵㈲㐰㐷㙣扡昲て㠰㝤昶㔴愱㝦戰㍢挸晦㔸ㄶㅥ㝥㔰㝡搶攴㤷晣敤改搵攴㈷摥㥥挹㠳挱攰愳㘷㕡晦㔸㌶ㅥづㅥㄹ㕢㐳慦愶㌵昹㙥㕦㥤ㄵ㘴摢晦〱㠳㕦㡦搶ㅡ慡づ昴慡昸昷摥㤱㤸摦愵〹捦㜳㉤攴㘳慥愱慤㄰㥤㔷㤲㜴㕦敡㙣愸㜷搷っ㉥晢ㅥ㤵㤶昷㍣扡㡦㔸㤷晣愱㑢晤㍥愴攳戱㤵㈰昳㉥搷㉥㈴㥢㕥攴摡攲㠱愷攱愷㜵㤶㔴搲户ㄸ㕣昷㉣敡て㡥㙣㙣㑤㍤昱摤㑤㝡晦㉥慥㔶㡦昶ㅡ㥡慣晣慡㌸晦ㄶ㤱晢て㠰慡扥㡥㍡攵づㄷ摣て晤㤴㈶㠴㑤㔳㑡晣て㜰㔷㤱㘰昳愵㌶挷㌳㉤慣摥愱㝢㠸〰㙦㕤㔲晦愱摥㠲㉡晥㡢搵挹〵㡦戶㐶敡㤱㔳晦㈱攲搳㔳㤵昷㙣㌸て㍤搴戹㈲㍦㘵㝤晡㜱㡦㘵搷㈵㈵㐱慦挸ㄱ搵摡㐱戶晤て㄰㌰攸昱挰㑦㔱〵㘱搵ㄵ〷ㄳㄹ㡡戴晦㕣㈵晡㍣搷㤱ㄴ㈰晥㜵㝥敦㉡㈱昷搸㘷㐱㌵扢敥㜰愱晦搰㐷㝡昳て㈰㌱㝤㜵摦摤攴ㄵ摦戶㜱㕣昹攰捡摥捦昱扡㥣戶慡戶昸愲愵㡣慥㌹愶㈹㉢㘳㜱㠳〲挹ㄱ㝣愴㑦慣㥣ㅦ㜴捦愸愳㙤㘰昷つ㜲㍥昳て㐰摣㥡搵㝦㌰㔹ㅤ换戰戶户ㅡ㤶㝦ㄵ扥敦㜲挸戴昶挱〸昷愶慣㡢慣㌸挸㜶愸换攷愱㠶收㜳搴攳摡㐳㑣挷㉤敢㝡攳㙥攳㝡昰挸㙤㝦㘸晢㑥㔵㉤㜰㕡㐹㌲晦挱㔱㥡㘴摢晦〱㤳㠱敦戱㡥ㄵ㡡㈰搵昴昸て愰㠸戴晦㕣㈵晦㉣慢ㅤっㄲ收㕦㔶㥣晣愱㐸晢㍥搵搶㐱敥扦ㄸ㕣晢㍣搳搲㡣㌲㘵ㅦ㈰㍥扦慢捡㍡慦ㅤ晦愰慤っ㜶愱晥㤸㘰昷慥搲昲て㠰㝤㤶㔴搲户㔸㥤㙣㝢㍣戹㤱㔱㌶㜹挵ㅦ挱ぢ㍥搰㐱愹㑢㕡㠵户㍦搴昱戰换挳摢戱㌵搱晦㑥㜲昳て昰㜱搵㕡㐱戶摤摦づ㤷㜴㜸换搰㕡昷㉣昶㉥户㜱㜹ㄵ戰㌰戵挳户昲㕥㐰㍡㝣昸㠹㘸㥦攸㕥收㥢っ㕣㔷搸て扦㠴昶て㤰愷㕤㜹摦摤愴ㄶ昸㥣慡晢㜸ㄹ㜸㑣晤㠱ㄳ㜰㘰戱挱昷晤㈳㜵㜶㘴摢っ㍥晣㍣搷㜲㤶㌰ㄵ㝤ㄴ捥㘴扡㜳昱て㠰㕦戰て扥昴㔴慤慢晣㠸〸㙦㕤㙡晦愱捥㠲㉡捥攰㌴敦㔱㙢㜸㠲晦挴昹㘵摢收摣ㄷ慡攴愴昸ㄴ㜸㐱㜸ㅥ㜹㘸昷㘸戱㑦攱戸㥡捤晦て㄰慣捥㠲㍡攵づㄷ晢て〰捡㑦〰㈷昱㐵挱㝥敦㈴㜷昱㜹晤㝡晡㍣搷搰戵攳㘷㥡㝤㠳敦㉤㠹晦㘳敡敢愸㔳敥敦て㤳㌴て扦㠴㌲㈰扥㘵昵て㜰㔷㤱ㄴ晦つ慡㌱て晤㤴ㄳ摥敦㉤㝤攷晢慤㍢㜶晦㈴敡㙣愸攲扦ㄸ㝣昹㘸攱㐱㔶㍣㥤挵㍢㜶㔲攸ㅡㄷ㈹搷昴晣ㄵ挵挷昲て〰晣㥤㘲㠵搲攲㑣㘸㘳㤰晦㌱戱挸㜶挱昷扣愴摥㠶ち昰挲て㜴〸挷戳扡㡦昲戴换㐷㑤㐰晡㠰㈱搶晢搹㘰ㅥㅣ㥦㌴づ㈷戳愰㡥㝤ㅥ敡㈸㐸㐱搷搴攷愹㐹晦て挰搵昱戰㐹晡㍣摡㜲ㄷ㐲捥㈶㤴晦搷扡ぢ㍡攵づ㈷㜶ㅥ敥攸㜵㈰扥㘵攵㌷㉦慥㌳㌰㥦敥㙡昹㜸愱挰㌸搶扣慥㜷ㄳ晦晣㤳㕢㤲㥤昷搲捤摦戶敡㉡戸敢づ㈷搲て扣㉣捡㑣摦愸㥥㤴敦敥㍡㈷昳㐹㐹㍤て㝣㉣㡦㥦搶晥㜹㥥㥡捤晦て㄰慣捥㠲㍡㙥㜰㠱攷㠱㡥㤱㠱㌹㐵㌰つ愶㜷昱て挰搵搴㜱㍣摡㈱㔱慤㌹愶〸昷㡤㘴㌶捦慤慢慤㠲扢晥て㠰ㄸ㡣晢㍣摡㔲攸㘴ㅡ摡晡て戰慢挹㍡慦㑤戶て晢㍣㜲㘲㉥搳㈴慥㌵晦搲㘶㑤㝡搲昸挴㜸㔱㥤ㄵ㘴摢っ㍥昷ㅥ㜵㠷㠵㜶搶㕢慥㝥㍤㈵㡢晦㍥㐹晣て㠰㔵敢戱捥㔳ㄲ㑦㑤敥昳て㠰慢摥㠶㍡㝥㡦ㄸ㙣昷㉣ㅢつㄷ㑣慢慡昹ㄵ㥡晣て昰㕣㝤搳㍥昲㈰㤶㘹㘱慤㔴㑣㈵慥㘴㠲㕦戳ㄷㄳ户㥥㠵㐸搲㝢㕥扣㔷㥣挱㕦晡㐵敡㜵㉥㜰捦戸㙦捤㍥敦㘲㘳晢て愰㔳㠶扢敥㌰㐲㡦㤷㍡慣〰戶摢昵㌰㡡愱㐹ち〳㑦㌲㜷㔳㜰捦愲昹㜰收挰㐳㥣ㄸ攱㜹㝤昱て挰搵㘷㌸㕡㐱愶㜰愱攳㘱㡦ㄵ攷㕥搹㉥昷扢㡡捤昰て搰㥡搴晦㔸搵ㅥぢ㈷戸㡡晡攵愹㔹㝣晦㜱搵昷慤ㄶ㜱㈴扤捣昵挳㙡摦㤹㝥收ㄷ愹㘹搸户敦〲ㄷ㥡て扣〴㈴㠰㌹㐵㍥昳て㌰㌱㡢晦㉥慥ㄶて㍦㘴㌰戸搸㐵昱昵摥㤰昷㙣慢慣㠲㝤㡢挱ㄸ㡦㤶ㅥ㥤昸て愰愵晤摤㡡扦扡搳捦㑣昲㡢㍣攰㤶㝡ㅥ昶㐸㠰っ㍤㜶昵て㜰昶敥㜰㉦㈹扢愱㠲㌰挸昳戰挷搲捦㘳㝦㡣昷㥤㑤敥昷て㠰㕥㌳敦㔱昵㘸㝦㐶搰㠴ㄷ晦ㄴ戳昸て攰攲扢愶㠲㥦敦〲ㄷ昷て〰扡捦昳挸㤰㔳ㄴ晦ㄷ戳昸て攰攲㑡昴㘸慤挱㜶戲㘳慡昰昶て㠰㤹攴昷戹㜵ㄶ㔴愱㝦昷㠷挱戸捦㈳て㑡㥣㙢户㤰㙡收㙡㜴换戹㌷搷㠴ㄷ㤵慢晣㉣晣挰攲㜸㡡搷戸昴㤹攲挴㈱㤷㐶晤昴〸扤攴㠳昲挸户㜵ち㔵搶㜴昱㥤㜹㤷㥥㑥晢て㈰㐳愶㜰昹㠷戴ㅥ晥㔸㔷昳㜰㠶㝦㈸㙤㍦㐷㙤ㄷ㘹ㄶ昷〷㤹搶㍡ㄷ慤昱㌰挹㑦㔱㡡攳㔱㠷挵㈱㐴愵〸晣て搰㐴敡㠳晦㝣扥㌴ㅥ㡤戰て㍦ㄴ愰ㄴ昵ㅢ㙡㠰㤳㍥㔱㍤ㄵ㍦㌰挸昱挰挳愳扡㔸愳愹ㅦ扤㌵㡢晦㉥㥥㍥ㅥ敡ㄸぢ㍡敢㝡㐲挶〳㡥慦挸捣㠱㜷㜰搲つ㝤ㄶ㔴愱㝦㔱攸愳昵㔸改攰㐹㈸㐷㥢㜱昱捤换搹昷㌹㍤昰㉣晡㤰〱〰㉢扢㠱㑦㑤收昳て㠰㕥㘷㐹〵㌳戸昸ㅥ昶㘸ㅡ〲㑣慢挸㜶㕤㔷戲昸て攰攲挹攷㤱㠶㔰㝦㤷愹㙡昷捥㔲昳て㈰摤愸捥㡡㍡攵づ㈷㌲ㅥ散愸㍡㑥㡢㕤㜵㥥㡡戴敦㔳昱て挰戲昰攰扣昹㙢搱攴㝦昱㌷摥愱㐹㝥㜶敡捤〳㙣㠷捦㔸㘷㐵ㄵ㜷捤攰〳挷戲て㠹挳㤵敤挰㐷㙣㕡㌷㝣敦㐴㙡昷㉣扡てつ昳㠲㑤㐹愷搰攴㍥晦戸敡慤愸攳〶ㄷ㤸て㝣㍣㥥㝦㐶㕤㜰摦㑣㝡昳摣慡㔵㡦㌷㍡㉡〹㝢愷㡢晣㙡㍡㠲敦㕢㝤ㄵ㔴晤〷挳㘹晥っ㘷〱挷挴㍤摡戵ㄵ㙤㘹敤扥挴昹扣㔶㑤㕡㍦㜳㍡ㅡ㌲㘷㈷㜱搰㍤ㅡ〲愷㜵挴攷㔱㡦㤵攸㥦〲敢㈹㌵扣慣慤㔹㙣㝥搳㥣ㄲ慦改㙡搹扡㑥捦㜵てつ搱捡昲㤴慦㘶愲捥㡡㌰㤸昳愰捦㌳捦戲㡡晡㠱㍥㌵㡢晦㉥㥥㥣て扢㍣ㅢ〹㔵㕦ㄴ昸て愰㤸攴昷て㘰愶摥㠲㍡攵㉥ㅢ㡣㝢㍣搸挰敥㑣慦慡㈹ㄳㄹ㡡戴敦㔳㌱挷㔳㉤㠵〰㔳搲ㄷ〳ㄳ㉦慥㈵昸扥搵搹㐱敥扦挸㉥昴㉣摥攰㔵㤲㔷户摡摤㐴攷㑦㌵愶㌹㔱昶㡡挰戳づ敦㐱昷㉣㡡てち搵扡搶挷敢㍥㈵㡢晦㉥扥㙢㉡㜹捣攰㠲捦挲て敤攷ㄵ㥡昲㤳㍥㌵㡢晦㉥㥥扥て扣〴㌴㔹㜹㔵㌵晦ㄶ㤲昸て㌰㌶搵㔹㐱戶捤㘵㤳㘰㡦ㄷ㍡挹搶摢㙤㌱改戸㡡慣㌳慦㍤㜵ㅥ敢㠹搸㥢㔳昶〱戲愷搸愵ㄶ摦戶ㅢ㉡戸敢㍥挳戹㉣改〰ㅤ收㕦昶㌱愵慥昲㡡捤搵愵慥㜴㈱戹㥦㐹㠹慤㐳㐶㥣㘵戱昸㜲㌹摣㐷摣て扢㍣㜶敥敡㉡昹敥慥㜷昱て挰搵昳㉣㤵攳昲て㄰㍡㌱昹て㐰㡦㜴㕥㈰㜵ㄶ㘴摢っ㍥㝣㍣搵㤰昴㥣㘳㡡晢搴㈴昵て㄰㑡晦㔸搶㍡づ㉥㝦㠵㐰挹㝥扦㘴昴て㄰敡㙣愸㜷搷っ㉥昹ㅥ改㠹㑣㔱㕤㕢㑥㝣㝦㔳㤲㘰昷愵昸て攰㔱</w:t>
      </w:r>
    </w:p>
    <w:p>
      <w:pPr>
        <w:pStyle w:val="PreformattedText"/>
        <w:bidi w:val="0"/>
        <w:jc w:val="left"/>
        <w:rPr/>
      </w:pPr>
      <w:r>
        <w:rPr/>
        <w:t>攷改㌲㐶搵㜷㑣戸㌹挹搸㘵昵て㄰敡㙥愸愵㝦㌰㜸昱㤰捦攲扡ㄸ攱ち攳愹挸晦て挰搵㤳攷㘱㠷搶㠴㍣愶㠹搱晢㑢㝡晦㉥扡㙢㉡搸户ㄸ㙣昸㘸愵㈱挹戸搸㠵昷捤㈴昵て㄰㙡昷㉣ㅢ㉤㌰㔶㔷搲㔷搷㜹㌵㐹昷愵摥㠶㝡㜷捤攰㐲捦〳㉤愸㍥扦昵㑣㌲晤て戰㘵昵て㄰㙡晡㉣摣ㄱ敢戵扡摥收敥挲㑥㜴攳㥡ㄳ〵搷㠷ㄶ晣昵散扢愸㤲戶捤攰戲敦㔱昵㔸㍣㔶ㄶ㑤㜱㡤愶㜷昳て挰搵㌷攷昱て㠰搷㉡搴㉥昷㌱㡤慣慤愸戹戶㠸愹昳昲〵㤹昷㘷ㅦ㈰㈳㌴㔶攸㌴㔷摣愷摣㈷攵攱㔵昴昱て㠰晢昱㑣搶昳て㐰ㄵ晦愱㔳晥て㠰ㄸ㈱捦㌳つ㝤敥捤慥㍥挸ㄷ㡡扣敦㐳㍤て扣㜴㜲㌲〵㙤㑤慦敡㕡㠲昳散扢愴㤲摤㝦㌰㜸晦㔸昵㕡昸扢摡㠷挸昱ㄵ扡戴敦㐳ㅦて㍢㍣㈵攲收㘸㕡㔷㤳扦㍤摣㥡挵㜱昶挴ㅥっづㄷ㍤㕢㘷㑢㈵㥦㔸㥤㕣昲㉣晡戰㉡㔰㠵晡㝣㤳㡣㑤敡昳て㠰慢㔵㡦昵ㅥ㑥㤳㜵㕤㐱扦愶㌵晦て㄰㔷慤ㄵ㘴摢っ㑥㌹ㅥ散㘸㤹扤㘳㥡晣昵て㠰㠹戴晦㕣㈵昱㜸愵昴戶摥㔶愷搷摤㘴ㄵ摦戶敡㉡搹晤〷㠳㍤て㍤㜴收㐲晢㝤㐲㌴㝦ㄹ㕦㤴愸ぢ敥昰摣つ攸愲昹㘸㐳戴昰挰捦㠴㙤挶挲ㄶ㠷ㅡ慢㍤摥敥㌲搰㌳㥣搹晡㈲㝢挲㤴挱ㄹ㕣㜷㕤㡣ち摤ㅦ愷づづ挷愹挱㌴昳㤵㑥晦愰〴㔷㑤ㄵ㔴〰㐱ㄵ㔴〰㐱ㄵ㔴〰㐱ㄵ㔴〰㐱ㄵ㔴〰㐱ㄵ㔴〰㐱ㄵ㔴〰㐱ㄵ㔴〰㔱㝥㜱愱摤㙣ㄹㅦ戴戵㘳慤搲敦㥡㙥㠵慤㘸㘱戹㤰昸㘰挴㜶㌷攰㥢摦搰愷搳〷慢搷㑤㘳昵ㄱ捦㌶㤷㈷㤵ㄶ㈸㉤扣㌷愲㘹〲㈶攴っ㈱昴ぢ㙥〸搲昲搸晥昷㕥㝡㌸挷〴敢㡢愸㌳晦㍢㉤㝢挸㕦㤵㈳搶挳㔱摡㠴扡㝦换㙥㘸㌲昹〶昵愹㉤昴㜱㤶昲㐲つ㍢摣搱㑤㈳捡搴搶㐲挲㉢敥㔶捤㡢攵㥦〵攴㜴㠱㜰つ㑤ㄷ㠷㍤㐴愹晥戴㙢戴㘸搲㥡㤹㈱㥤愸〱戰㝣㝦つ㝥敥ぢ㑦㐳戶㕥摦挷っち改〳㝤㤱㉣昹㌰慥扡改敦挷㜰昱㌹㑤摣㉥摢搵㌵㜷捦ㄲ愹扢攱慥晡昰て㔰ㄷ㘵㝤㙣愱㌴㥣挷ㄹ㥣戲㕢搹㡣㑢搷ㅢ昹改㌶捦戰慥昷ㄴ攴㝢ㅦ㘶搹㌷㘶㝢ㄱ搲扣㌱㈷搶攱昲㠲晥攸ㄶ㕤㠵㘷㥥㑦㥥扥昴昵昲扥㙥愱㤹搶㍥搴㤵攰昰ㄸ㕢㍤敦㥥㐸晦捥㑦㍡㙣㝦扤ㄴ昶㐰㡦挸挱㐶ㄸ挱㜲晦愶㔵扦昴㤱㡥㝦㥡㕡换搲〷㘴㡡敥㘹㥢ㄸ㘸㉦㤹摤挹攸攳㥥扥㥥㜵收换ㄴ㝡㤵慥晢㥤㌹挳晢戶扦㌳搵挶㠵搵晢㐷㑡㈰㈷㘰愳ㄹ㝣攵㠶㌰昰て攰㌱扢〸㤷て㜶㤸㝣摦扢㔴晦㝣愲㕢敦摢慡慥㘳搸昶搷て敥㙦慥㕤散挷㥢敡搲挹挱㈷㤰㈵㕦つ㡤㠷戹㤴㑤㙥㑢㘸㉤㤷攱戴扢㌷㔷〰〳㠴扢㉡㐰㈰㥤〲㄰扣攰换㉦戲㜲昵て㄰㈷㌴㙡愶戶㝡戳㕣搷㜶㌷搱敡㥥ㄶ捤改戶㔹愲摢愷〳〶㌳扤㔷搲挷晢晡㠹㤱㈹昵搴挲㍤㤱攷戱敤㤰攲㈰捡㉢挲㘹扦挹昲摤扣㜰晣搱摢愲㕤攸晡㌷㕡㡤戱戳昳㈰愶〷扤挸昹攲㘳戸挹㕦敦攲㙡㑢捦ㄳ摡搵慥㜷慢摢摡扦㌴㙦戹戴〸搸挰愰愴㈴愰㈸㜱㤷㌰㤷搳㌷ㄸ挸㉥㑡慢ㅦ改㌹㜶攱㉡㍦戱〸慢㐷㥣㔰㥣〱ㄳ慤晥搸㍡攸㥢捤晢㠹㍡敥敦敢〶㈷ㅦ昵㔴挶㙢敤昵㍣搵㘶昳㉢㌳戱昷挲㌴扦㉡晤㠷晡晥㠳散搴㈳搲㈴散摤搶㉡昸ㅥ㝣㠸㌶戵㘳㜶〸㈲㜴㠸㥤㍢㡢晡晥户㑥敦㔷㙤㝣㍥搰㈲搵㈵搳搳㐲㐹换㌹㕢慡扣㕥㜳㘹㘶戰㡢㝣扢㙡捥㜶㉦㝣愵〷ㅦ㘶㈹㔷㠷㑢㉢㝦戲㜷挲㉢㌴愱㕢捡ㄸ㤵〹㔶〸搶扢㠷挱㝥㠳㕣〰㈷㍣㈵愸㌴〶搲攷搱戶㈵晣㝡㤲㘱㈸㥥ㄶ㔴㐸〱㌳㕢愹㌴晣㈰晡愵㡦戸㠵㍤摡㈵敤晤ㅥ㙦ㅡ挰戰㝦㈵戳戹挷挰挹㑦昰晥戵〳㠷㍣㐴㡢换㈸㙤戲㘹昲㌷换戵ㄳ搸㔹㜲㤲㝦㈸㤳戱㠵挸愷㍦㑤㐶㈵㡥改戲ぢ㝤捣昵㌶㘸摥㈵㐵㜷攸㤴〶愲攸㔱㈸㙢昰挴㑥㑦㍡昵昲扥㙥㘰㈷㡦㝢戵㌲昹㔰愶㌸敦扤㐴昷て㘰愶㌵㉥摦㤵〵ㅢて攵㉢ㄷ㥤愵㈲昷て㐰愲扥㠶㝡〷㠳晦て㠰搴㔷㔳ㅣ㌹っ慦㡦㐰晦㠰㔸昸て攰挸㙡㜳攸晥ㅤっ攳㜰ㅦ攱戳ㄹ㐱㜴昱て㤰㈱扢愳ㄳ愴捥攰挳㠷晢挵㠹㤷㘹敤㘰㕤愹挱㍥㌳昴㐰昴昹て㜰戴㉤晡戸㔷㉤㡤攳㠰㑤㝣晢慤〲昳㥣扡晡㉡戸晢扥敦挱攰㐵㡦扡㠵〰㌱づ摥㌵㌹攸㐲㠸晦捥㕤㌱㠷扣㔵㘵㝣捦ㄲ愳㍥户晡㌹摦挵㜵昵㔴戳ㄸ㝣昷㉣ㄷ㡡㍦昹㌰㡦戸㌸㥤ㄲ昳て戰㈵㐹㠷慥晥㤱昷㔰㠷㔹昷摥㐸㜴晦愶㜵ㄶ㔴戲ぢ㤳㜰ㅦ昵㠸㌶搷晢て〰㌸愶搰㙣㈷㜹〹ㄱ晦ㅡ㈵㜲戸㕦㙤搶㝡っ慦㉡㍦㝤摥〱昱㑥㕤㡤ㄵ㔴晤㜹㕦㍦搰攴㘴昵㠱愶て敡昴㈸㔷㜹㝣ㄵ戱㉣ㄷ晦昸愸㜸敦㌱搸㜵挸㡦㜱㑣挱扦㔴晦㕣㝤㤶㔴㜱㌰搸晦㐸㉦ㅦ㐵㜹て昴㤸㘴愳㉥㠰昸て攰㑤㑡晦㐸扥〵戹戲㤶づ昹〱挳〸收㈲㐷愸ㄲ昸㈶挵㍦摥搵改㠲っ㉡晥て愰晦㜸㌰挸昴㠱㡦ㄸ㠹㌸づ搴〵㄰晤摥〱昷て㄰㔵㜲捦㘲愱㡣㙣晥㐰慥㍥攳㈹㘴昷て㘰愶扥㡥㝡〷㑤㍥戹㙣慢慡㔷て㘴慢昷摤㉦昸て攰晣㤵攳㌲ㅦ敢ㅡ㜲㔸㕢㐸㜹ㅣ愹㕦慢㕢挹慡㔶㔷戸愶㔶㠰捤〷㥦っ慥〷搰愷搳㌷敦㤳戳挷㌰㉥㌱晦〵扥昸て搰㘱㑤敡㜰㌳ち㠷㙥慥㝤㍣愹㐶昳て〰㜸㠷攸搶㙢ㅤ晡㤹挱ㄱ㔹昶㐹㈷昳㤷つ㙤㜹捦㘲慢㑥摡慢扤っ愹㍣㈴攷扥戴㐳ㄱ㝢敢㐵晢挱㝤ㄴㅥ㕣扤ㅥ搹挲攱㠴㑢戸晦ㄴ㔱㥡愸攲晦晡て㠰〷㤳㄰㉥摤㜷挸㡦㜲㌵㌰慤㠷昸て㔰㑡昶㠱扥㠲㑣昱㐰慥㝥敢㔵㍥昳て戰㔳㘷㐱㌵晢〹挱戵㡦㝥㔵搸㜳昱㈰扥㑥昷㉢㈲昳て戰搳㈲㠷㝦〵㘶〶敤㘰ㅦ〲っ㍥ㄱ㑣昷て㘰愷摥㠶㕣戲ぢ㠳㑢ㅦ㕥㑦愸慣改㠰ㅦ㠱戹㉡扡㕣㈱㥡搳㉢敤㜶㌰晤㕢〲ㅦ昸㤸㘷㑥㡦㜰㌵昱て㘰㝦㜰晦㔱搵敡㠲㉡晥て愰晦㜸㌰㥣㑢昳㐱戶ㄵ㡦扥㑣㍤昰㜰慥㈳戴㈳慤㜸㤸㜶戸〳ㅥ昱戱攸捥挱㝥挳愷㜵㐵挳ㄶ捡㑥㌸づ摡㠵〱㄰ㅥ㉥昳て戰㔳昲㜸㐹昷㉣㉣ㅦ戸㐶挱摦㠸搷ㄳㄱ敡慢搹っ㍥晣挸㕦㔶㙣挷㌱摡挹晦㜷扣昳て戰㔳㐴挷㜷慡攲㌷づ昴〱ㅦ㡥ㅢ昱て搰改扢愵㤲挵攰㔲挷搶晡挵晦㝣昹〸㕦㘸扤敦ぢ挵戴挰㠳㑦㙣昵㙥晥て㐰㍥㙤改挳搵㉥〵ち晢〸㕢ㄱ昹敥敤扤昹て搰改慢扤㙢愹戳㤳敤敤ㄳ㐲扥戱㠱ㅤ攸㌰㘳㠳㤱慦㝤搹㡦昰㕣慤敡㕢㌷㌳昴挳㝤ぢㅣ〶㐲摢㘴㝢㐵户户摢㑣㠱〵㔰㐰挸㌰㝤㜲ㄸ晣㠳㍡昵昲扥㙥㘰ㅣㅦ㘸敢㌲捤挷戰慡㜶つ挵㌴晦㕣㌵晢ㅥ〳㝤㈰㈸敤㜰㕤ㄸ搳〴㘹㌲昸㥣慡㝡ㄸ㔳扥摦㘷㙥摦晡㔳㈸㝤ㄳ晦捡㉤㙡ぢ㉦攱つ改〴㐲挹㡢摥挹挰㙤㜹ㄸ㕦搶㜴㔵㍢㕤昷㑢㙥攸㤵摥㔳戳戸〵ㅤ㝣ぢ搶㘴っ㍥㜲昱㤹慦㍤㈰㥢ㅦ改敡〰晣㈸㔳敡㘴㠷ㄳ挹搷攷愶㜶捦㜲愵愹ㄹ扢っ敢ㄲㅣ敥㥡ㄱ晦㥤扥㑢㉡㔹っ㍥晢ㅥ愲ㅦ㌴㈸ㅦ㡦攰㑦㙣㤷搴㝦㙤慥㑣㘷慣敥づ扦㘷㡡晣戸挷㐵㡡捥敦㄰摢戱㘴㠷㑤搲晣て攰摣搵摡㔴㌷晦攱㍢㘷㥦昰て㈰㍡昵扥敦挱昰挲㡦户㉥搶㈷㍤っ愳㐵㘵敦攰㑤昲〲㠴ぢ㍢㕡㑤愰㐲㤱挳〸捣昰㥥搵㈴㡦晢挵戲㘹て㘴㡡搳㐸つ㌹慦㔳昲㉣づ㜰㍣搳㜰㌰昱㡥㍣㥦愹扥㡥扢敦晢ㅥ㍣㌵昸昶㤱愶慥ㄷ晦㠰㘴㙢敤㕡挴㠵晦つ慥㜳ㅦ㙡扢㜲敥摥换㤰捡㑢摣㝦㐴㉤㌴愱愷挹㙢敦㠳晣㍥搵㕡㐱挵攰搳挷昴㉥昹㠹昳〸晥㠷㥥㝢〵㙢㤳晦㝣㥥㝡㕣改㔲昵摢づ搳〴㄰㝤㜱㙢㝥晦㜶敡慢づ挴搶㑥㘱㕥㐰㕣攴㉣㍥愲戱㙢搷扡愸て㙥㝢㡡昲㠸㔷摦愳㝥㠵搵愶戲㠰㌶㌹㑥ㄸ㌲㔹㔲戳㝢㘴㔱ㄷ㡢〷㤳㕦㠳㥣㙥搸挷晢晡㠹㘱㍤㕣慤ㅥ㈶摡づ搸㔵㠷扥㝥っ昷㌹ㅤ㜲挸㔳㠷㜹搲づ搹㤶㥢㥥戱㈴昷て㘰愷㙥捥捦戶慡ㄴㅥ摥㜶㜵摢㑤㝢捤っㅤ㐴慤㐷慤㤷㝢戶㘰ㄹ㉣㈸㥦㤳㔷戱慢て攰㍤晥攸㍡㜴㕤晡㈶ㅦ㔸晥㜸晡昶㘱㡦搲挹㜷ぢ晣ㅢ㔵㐹㌳㔱㠲ㅣ〴搱㘴㜴㌰㌸散愷㍤㈰㡡ㅦ㙤㝡㙣晥㈰㡦㠸㜶ㅤㄲ昳て戰㈵挹挷ㄶ㉥㤰㤸戶昳㈰愶摣愱て㙣㉥㉥㠰戵攳慣昵ㄹ晥ㄵ㡦㝢㜵㙤㐷搶戶搴㘹搰愵㉣㠲攲攲㉥㝢戸搴㘹ㄳ敢㕥㠵〸摥换挹㈸㌳㙣㘰愳㜶㤳㕣㌵㕤换ㄵ㡡㝣搶敡㡦㈸㉤㥥㈹㍣㔴慢戵㌶㤶ㅢ愴捤㔰慤㔶㘶㠳捤昰晣㔸ㅣ㌰㤲㡣㤳㐳㕢㈰㥥ㅦ昸㤸㐱㔶换㌰㥡㌶慤㉦捤晦捥㑤ㅦ㍥昰〱㌱㍦㠷㌱㐵ㄵ扥㙦㠸昴て㈰愶散慢ㅦ攴慡搲㔷昴ㄱ㔴㌷搸戳攴㑤㔸昹㡤换㕢㈲㠴㕤㙤㤳挱㙢㜳昶捤㑣挸〱〳摢攰㌷搵㜱愸㔷戶扢㔱㉤捥㑢㙦ㄱ摤愶㜵戸收㉢㔹㜰慣挴㘱㘷ㅣづ挹㤲〰攱㑥ㄵ晡㜹㕦㍦㘱㕡ㄲ㉥摥㜶昳㜳㈸㔷ㄷ㑦㈹㌲晦㍢㜵ㄳ㍥昹㐱慥㜵愳搴挹㈳㡦戴㜵㝢晦㤸㔹㍡昶〹㑣㌴ㄱ〲戳㘰挱㉦ㄷ昸攴愷㙤愹㡦㍢㈵敦㕤攱㘱扦〴愳㝢㙦昹㥤攷㝤㕥挸㠹㐰㈲㌷㘲ㄳ㝢攷晤㜹㠱㙣㤷㙣㠳慡愷㙦ㅢ攳㍡㍡㔴㤶㐷慥㝤愷昶㤸摥搲攱〴扢挷っ㔲㘴㘵㝣㈶㔵㘸ㄷ㙣㌷㉤㠹摣晣て㠰搴㕦㔲攵挷昰㉥挱挰㐷㠵昴て攰㑤㑡晦㐸㝡㕣ち㌷づ戱晢挶愶㘳㝥晦㘶敡㡣㐷㕡㕡㘷㜰ㄱ晦㤰昵㠸㑣㈸㤴攳昱晤㜸㙣摤扣㤷收攴昳晥慡㤹挷昵晡〹㌷づ搴〵ㄱ㥥㌷㄰晣て攰昳搵〸㤳晣慣㘴攰㤳㕡㉡晥扣慦㥦㘸㝡㜲晦㤰㘶㉢㘰戵ㅣ愹晡敢㐲㠸晦捥㑤㥤挳ㄶ扡㘴㄰晦㐸戲愵挷挹挷搸㜱昱戹㝤搵挵ㄴ㙤㔳戸昴㠸㘹愳挵慦摢㔹㑣㜱㤸㐳㈹㠵挲愶昸挶愸攳㘴搰挹㥢㜲〰㝥捤ㄸㄸ㍣㈰昵て㠰挴㔷㥤敢戴昵㈰戶㘲ㄵ扣㤰㕥㈸㔲㝣㍢㜱㑥㑦㍥扥㥥戴晦㤰㜴愸㜸搲づ戱捤户愶㘱㝣晦㜶捡㡦挳戵㜷户㍥扡搹㔳㕦㌲ㄶ搱㍢晢㌹㙡㥣㈶㐴㝢愸慡攷㔶ㄹ㡢愲㠴㜲㕥㤱っ挱㉦愶搱戱㕣㜹㉤晦㉣㌳㡡㥣㥡戸㡡㕢㥣敤㤱捡㙢〲㘱㝥戶ㄱ㍢〰㜳慣㜵戶收㜲㤳摥㘴ち戶晦㉣㤵㉥㔴〰㝢〸㕦ㄲ昹戴扤㌶晦㍢㉤昱㜱扥慣攷昶㈰慥摢戳挵扤昹て搰改捡㡦㉥敥扦昴つ㕥敢㙢㝤ㄶㅤㅥ㝢㘴㜷㤹づ㤵戴㝢て㡡搰㙣昰搳㍢㍤㔱昹攰扢扡慥㝦愷㘳㜹搰㑤㘳㜷㌳㤶㌴ㄵ扢㡢㔸㘵㔵挲〷慡㥡挹搸㕡㝢㈱搷㜱㌸散㤶戶㕥㡦晦㠹㘱㝤㕣愹ㅤ㌲攳戰㕤〰㌲晡搹昰て昰㔱ㄵ㥣㍥搴愵㘳㝣捦〲慦扥户㝡㈹昷て㘰愷摣ㅤ换戵扡㠷㙢戵戳戴㤰㈶ㅢ㤹㐳㙦㥢慢〹㘴挱㤷敢㌶㐴㡡㄰㡥扢ㄹ㥣晥挸㐷扥戵㘵改㈳愸昶㜸㜴㕣㈷㌴昸攲ㅤ㝡㈹〱昴晤〵㈷ち㍥扦㍣㤱㙡㔰㜶ㅦ昵愸昱昲搶づ戲㙦㠸摦晤愳㙦敤㜳㝦慣晥㍥挹㕤戶晦㘱㡦㐹㥥㝤戲㜲〸晥㍤㝦搴㘹扦搶㥢㌰㌸晣搰㐵㕢昲㠱慥改㌱㉦㜲㕤㝥戴晣㙢㥥㌷攵挲戴㠱㔵愸㠷㙦搱戸攸㘷〱づ㈷㤴慣㕦㝥㔱㔷㕢搱昴搴晢て攰㝣㕤晥愵㑦昵㥥㌱挵晥ㄳ愲㠹㕡挴㜰㔵慤㜰㡣㌴ㅦ挹ㄹ攸㝡㐳㕢㌰昲ㅣ攷㘲㝤搶挷㔱㍡㍣㜰㌸昲敥ㄶ戴㐴㤰㐳㜷〵㠲ㄷ攸㠰㔰㉦戲搷挷昵敡㘹㍣㠷昱㔵ㄵ挸㝥晣㐸敦戹慡晤㍣ㅥ昸㜸慢㜰㌴敦ㄸ㤰晦㝣㔴㐷㑢搵晦昵て〰ㅥ㥡㡣昹㠱愶扣㝤ㅣ愷㝣づㅤ昱て搰愹㍡昷愱慥慥㈴晡ㄸ㕢㙤㈶〷㤳㐸挰扦搹捦㜵㔶㔴戳ㄸ㕣昱㔱㡦㕢昱戶㠷㈰捥㑦㕥㔷戱㈷昳て㐰愲ㄷㅦ昷㤸㜱戱换㔰㥡㌷㥥㤷收昷㌹㝤㜶㔴戲晢扥敦挱攰㤳挳ㄶ晡㌳摥昷㌰愶㡡㌳挸㤸ㅡ昳㥣㥡摣㍥搲㠵昰て㤰㈱㔷晢散攲昷て㄰慦扥㡥㉡づㄷ㜶㝣愵㉡㝥㜷ㄸ挷㌴晦㄰㠵昸て攰晣〴ㅦ㙢㕢愳㘶㍤っ愹扤㠳㙣ㅥ〷て㈴ㄳ捥戴㍦搵㕡㐱搵晦昵て〰づㄷ㌶㙣攱㐲㜲㜰っ愳〹昳て㔰㥦昶て昰㕣㍤晦ㅥ〳㝤て㌳づ搵㐵㐶づㄸㄷ㤰㝣敦搳搵搸㐱搵晦昵て〰㉥㑤㍥扤㙣愵㉣㘲㙥て㘴㑢昴挵㌲㐴昷て㘰愶〶ㅦ㙣㥡㕢㤸て昲㠸㘴ㅤ挹搶㜸昹て挰㤸搵搹㐱挵㜶㌹摤㡦㉣㙥昴㤸愵㔴扤㡦㌵㑣㠰ㅤ㡤挵㝣㙦㌷挰㘶㘴捤ㅤ搹っ昶㙣㘰捤攱户愸㥥昴挸㔷㙦戳ㅡて㘲捡ㅤ攱〵㥣ㄷ收挸㜴慢㜹づ㑤慢㈸㝥㉥敡愸昷扢㙡捤敦捡㔹㝤㈶戸晢扥敦挱攰㤳挷昵晡〱戰㠷㜱㔵㈵昴て挰㝦㐸晦捥㑤ㅦ㉥摦昵㤶搲づ摢挵ㄱ㡤挳㜴昳て㠰㕦㔷㑤㌵㡢挱戶㠷晤㐵㘵〲㡦戱昵㠳㠳慣㠸㠴晦つ㥥昷ㅥ㤳摢㜰搰づ昹㈱㌰摥挰㜲晦愶㜵㌶㔴戲ㄸ㝣㝢攸昲戴㤷〷㡦戲㑣搶㤲ㅥ㐰ㄹ㉣愸昴扢㤷挹㌵昱㙣攱㈲㌴㍦㠷戰㌵捦攲摥晣て㈰愷捥ㅦ㔴㜱攷昵㝤捣攰㔴挷搵摡㔱捤挷㌱扡攰愷㤰ㅡ㜲晦㌴ㅡ换ㄶ扡㥡㠳て㘴㙢㡤敥愱昱慥㕦㝤ㄵ㔴っ㍥㜴攸㔳〲攷昷㌰㠷㠸搷㈱㌱晦㕢㤲晦て〰挹捤晡昲づ晣㌱㠲㙣㌷㙦㠷昸て㈰㘹慢慦㠲㡢攱㔵ㅥ昸㐱愶㌸搵ㅦ㐴㙦攵㌱㕤敡㘹户㕦㘷㤵㐲愸㘱戸〱ち慤ㅣ昹晡㤱㍥搳㔴㐷㥣㉥摦ㄷ攸戱っ慦慡扦㥦て昱㑥㑦敢〱愲挷㔴㉥㉥晢て㐰㈱〵攷㉡㐲晦扥㜵搵㔴晤て㔰晦攰㜰㐲敤攲㕤ㅤ㤴晦㐸昲㠵收挹戲㕣晤て攰㔰挴攳㐳㕤㔹㠸攳㘰㝤㡢敥挳㌹晦㍢㝤ㄶ㔴㜱㌰挸晦㐸敥捦〰戵っ敦㐲㜰敢㈲㠸晦摥愴ㄷㅦ捥づぢ攳挰ㅦ㠳㝣摦戳㔴晦㝣戲ㅢ㍡㐱搵晦昵て〰づㄷ晤て〰㜹扥㡦㘶晦㐸㜱㐵慤㤳昱㥥㘵㥦㌲㥥敢昹昱戸㔷㙢㈷戱ㅣ愳慡㄰晤晣〸晦㜲敡慢愸攲晦晡て㠰〷㤳㘲ㅦ攷敡捡〴て㘴㑢㡤敥攱挰昷㡥慣挸㡦扤㐵㘵〰㡦戱㑣挳挹〷ㄲ昳て戰㈵扢愱㠲㡢挱㤷ㅦ㕣慦ㅢ搰づ昸㈱〶攱㉡㠲昴て攰㑤㍡敦㌱搶㘴昵㈹扤ㅣ攱〲㤶晢扢㠳㈸㔲㝦㥦挸㘸扢愰㠲扢敦晢ㅥっ㑥㜰愸捦㤴散挷㜰㡡てㄷ㕣摥㝢晦㜱挵散㔸㉥搹㔵挷㜶㉥㤷㜹㉣愱挹㈹扣㔲㝢㤹愰搴攰㡥ㄷ㠰㌰㘷挵攰㜴挳㘶摢㘵㡢晥挰搸敤攳ㅦ㍡㙦㌱慤晡㕥收昹㍥㔴晤て㔰晦攰㐰搸㉥摤ㄶ昷㙥㤴㙤戱挸捦㉢ㄴ摦挵㐵昷て〰愹慥ち搹敤㔰㝤て戳昸㐲晦摥愴捥㠶㉡づ㈷昱て〰戹敤ㄸ㘹て昴㤸㜴㉤㠲昴て攰㕤㕡攱搲㝤㜶ㄲ摡挳搰扡㐳㜴挸晣ㄷ昶戰㌰敦㥥㈹慢慥㠲扢敦晢ㅥっ㑥昳ㅥ挲ㅦ〱㐲㜳ㄸ㔳ㄲ昸戴扣㌷晦㍢㉤晡戸㔷㉣扤昵ㅣ愳㉡扦摦㉡㌰捦改慢慥㠲扢㉦敦敢〶㈷搲㉥摦搵攰戱ㅣ愷ㅣ㝥昱戲㐴昷て㘰愶昴て㠰挴㕦〴扦昴㈸㔳敥㡢㡣㉦昴て攰晣搵搷㐱挵攰昳て攰㌱搶㐴づ昰㐰㡦㜸ㄷづ㔶ㄲ㙣搷晣㤹っ慡攱挱晢㑤㔳昱㤸慢挹愹㘹㌹㘲㤹愳㥥〳㠲㈸㤴㉤㈵㜵摣〹敥㔰㤰搱㡣㕦㉥扢慦㍥捥〴昶戸愷扢㌶敥㥥㘳扣挹慦㥣ㄲち攰㉣愸㠲ち㈰愸㠲ち㈰愸㠲ち㈰愸㠲ち㈰愸㠲ち㈰愸㠲ち㈰愸㠲ち㈰愸㠲ち㈰㡢摡㠲㤴晦戰昰㙣昰㐱戶戲㠸挲〴㘴搶ち捦㉢㜷㙥扢愵㍦㠳捦搲戶㉥昲㤸攳㤲㈹㙥㍦ㄵ㝢〳搲㉡晡㡤敥敤搱㥤㘴挳摥㌲搳昳搹〰㘵㡢て㘶㡢㔳戵摢愵慤散㤲ㄶ戵㕥㡢戸攴换㡢㍦愱〶㈶㤲ㄲ㈳挱〹㌷㈸ち㈹㘰昰㉤晡愶攵愰㑤㔷搴攳㥤搶摡㐷摦㈲戶㔷㘹户ㄶ㌰㌹㑥挵㤱㌲㐶挳攲戱㠸散㍥㝣敤㡥ㄷ散㝡捦戲搶挳昱㌹愵ㅦ㈱扦搰㘵昵て㄰㕡昷㘸愹搲っ昳挶扢㙤攲㡤搷㙤昹㌵挹㐹攱㌸挰㤲昷搵〰ㅣ昹っ愱っ㕢㑤㘵ㄳ㝡捤ㄳ㑤ち晢㙢攸づ㘹㤴㙦㘴ㄱ㙤ㄴ㝢〰㝢捣㠷晣㘲㙢挶㐷搹挶搳挹昰㉡㤶愱搷㝡挹收㑥戵㤲ㄳ㕥㡢挵愲〶㠲攰昴㘷㍥搱㤳っ扣㝤ㅥ昷㜸㐹敡昱㐵㍥敦㉡㌵晦て㄰㔷㜳捦戲搸昰昱挲慤㉡昹ㄵ㡡戴晦㕣㌵昵㙤㉣㤳ㅥづ摦ㄷ㐳昵搰愵㔳㉡㠴慦㐶㝦㈱散㈲摢㠶㤵㌸㜸扤㕢㝤㐰搷ㅦ㍤㉤㘹晤ㅣ敦㈲㘹㍦昴㌹㤵㈹戴㝢㌸愴改慤戵戸户㝤㤸敤㜴〹㈳㥡㔶愲捣ㅡ〴挱㕦挳ㄹ戵摣て㍥㠴戲ㄸ搷摡昲慢慥㈵㌸捦慥㌱て㝣戴搳㔳昸〱昸て戰戸戴敦㐳搰挱㍦㠷㌴㑣ㅢ㤶慦㈳戵㌴㐲㜷㙢愳㐳㘹㈴㠶昶挷摡㌹㍢ㄲ挰㘷昹㤹㘰㉣愴挹㌸ㄹ㝣挱昴㔷づ昹㌱挵㠶慢摢扡摤㤵摢摤㕦摦摡㉤捤㥦捣㠰㉦㐸户㤸戱〳㠱㥦㤷㝣㌲愹㝤昱挰挶㌸㈱挳ㄴ㉥ㄵ摥摦扡㜲㡦㑤搸て㝢㍣挸㤴㜲㌵敤攴㤵晢㑢㝡㥣攳㝡㝥㕡昷昵扥㙥㔰昹愰㡦㘷㝥㌴㝤㕢扦㜸攸㔲㕢敢㈹㤲ㄲ戲ㄲ㜶㔲〵戲㜱づ㈷戵㜲挳㝥㔳散扥攵㔰㑤㕦㜲ㅦ挲㉡㔱㈳慥㜱㙤㍤扤㈶摥㔹㈰㜴ぢ㘳㕥挱㈱㈴攱ち㕦攱㔹㙢昹挰挳攳㌸㈰搴〵昷捤愴㌶捦慤挹攷戱㠶扦愴摡敥ぢち挹ㅦ㡡㥣㝣扥昴ㄴ挱㕦㝦㘸捦戵㘳㥢㔱㡦ぢ㍢搹捡㕦昶㕢っ摣㠷㌶搰㄰㈴ㅡ㈰㔸ㄲ㠴晣捣捤㈹㜴愷ㅤ攱昱㙤晥て㔰搸㜱㈵慢㉢攸㕤㐸㝦㌵搵㝣㔱っ㌶㠰㘹㌲愱〸捤收搳㤰っ扡摣て㍤戴戲ㄸ慡扥扥敦敥㥡㠲敦㑢㍣て晣昴慤㈴戶改㐲㈵户搸愵昵て㄰ち㘶收㤹ㅥ搱㠵㡤㡦㌷挴㑤搶㉡㐵つ㘶㈹㔴㡢㤴㘸㜲㄰愴㝣ㄸ㑤㜶㘷㠴搳㘳㝦摣㔷攱愰ㅤ敥㑦昱愰㤵㤶㜹敤㜵慤〲昲㡢㑣㕥㐹敥㘷收㑡㌰敤㉢㜵ㅥ㘹挹㘴扣搹㜶㑣㜱ㄵ㌶㠹㙡㕤㔲愲昴晡㐰㌵㍤ㅥ昸㜸㍥散㥤㔳〴搷昷㑢㘶昳摣㥡昲昹ㅥ敦㈶戳愳戲昸昱搰㑦ㄵ㉤扥㜵晣晡て㘰㐸晢㍥㠴晦搰㑢㘹㥥㡡扥㤸敦㙥㕡㠲敦㕢愵挰捥㠶敡挲捦㐳㍤㌳ㄹ捡㠷㔸昴㡡㕤㔶晦愱戱ㅥ摢ㄹ㙣㔳晦㈱挸攱慤㑢晢㍥愴扥慦晦㜸㌰㑢㉡㡢晣て㠰㘵愷挲昹㔳摣㙤ㅢ㌷昲て挰㕦戹㌵挹ㅢ搱㜸挰愳㌵㍡㡦㤶ち㑣っ捡慢㙡㌷晦ㄴ㤲晣て攰摣㔴㝤㕦晦攰戲搹搸㔱㥣晦㉣换ㅤ㌸㘰㜱愱㡡㝣㙡ㅡ昲て㠰㑤搶て㍥戴㘶㡣㑤㕦㕥㙦搵㘵〶昳て㐰愲愷挰捥㠲敡戳敦㔱㙣改戱㈷扥攵㈲昵㙡摡㜳㡦つ攷攱戵摥戳挷㔴㉥㔷搳昸て㘰换换攷㑢敡晢晡て㠰〷戳愱戲攸昵㘸愷㈰敥扤㘲㡡㌳晦ㄵ戳昸て攰攲㑡昸ㅥ敤昸愱㔱戵摡㠵㌰晦ㄵ㤱㤸摦愵戸晡扥敦挱攲㔷㑢㜵愱晤搰㑢㈹㥤愱㘹换晢搴㘵昶て攰愲挹晤攰捡㤱㝢昷搶㠷㠸ㄱ㍤愱㑢晤㍥㘴〸㘷㐱㜵戱晦愰㉦〰㕥㜹㑣攷㘲昵昶摥㤶昷㙣㔹攷搱㥤㥢㈰晥愵ㅦ㔰捤〶ㄷ挱慦挹㕡ㄴ㕦づ攸愷敦㐷搵㤷晦昵〳戳愱戲ㄹ昴㜸愵㐳〶㄰㌷慡て㈷昳㉥㌶ㄳ敦搶㐴晢攰㑢㤹㤴昳昶㙤㌹㥤㔳㤳〸敦㐷㠶㜰搵挵晦攸晢㑥〴ㅦ昰て搰㌸㝡晦ㅤ㘶㍢晣㍣搹㌳搸愹㝢㠸〱挸㉦慢捡㍣慦㙤昰攸挳ㄱ昶㔶づ搹愶㥥㔳晢〱㠴ㅤ㤵㡣㉣㤳㔷㤴搵戱㌰㍡㤲挳昸ㄵ㘴〸㜷慢㐰㘶昱攰㥥ㅢ改扡戶㠱晦㝣㔴㠶㝤㔰㑡㡦㘰㤲㐷戴㜳晦㐸㌹㑣㡥攵㐱挶攲扡〲戰㉦攸〰散㔰愵昳挰㑦㤷攰扦戸摤㘶㉥昷㉥愹搴攴搶摣㥥挹〳搱〳昳愰攲换晦晡㠹搱搹㔱㡣昸㜸愳㈲㍥挶慦ち㝣㙡ㅡ昲て㠰㑤昶て〰㝤㤴ㄷ㙣㕡敡昲㤳㥦㔷㤲㜰㕦㝡㝡㕦晦攰㜰㔶㔴ㄷ昳て〰捡㑢ㅤ〲㐷㙤挷㐴㐸㐷扤慡扣敦㐳昰㘸㙤ㄸ扣昰〱㡦㠹挱㝥敦㈴㉤晦搸戲晡扥敦挱㐳戳愶戲愸晦㔸昶挶〴㜴ㅦ㜱㤸㐶戸㍡㙣慦捡㕡挵㜷㜰改㘸挹晢挰挳挳摢㐲㕤㌷扥摦㝡昳て昰㔱㔴㝤㕦晦攰㐰敤昱昶て㠰㡢攳攲㌵㝤㘳挹晦扤㌲敦㔳㙤㝤㌹㠷户ㅣ愱㐶敤㠳ㅦ搶㤸㡢㑤㉤戲㜶㕢㉦慣晤愴㠱敥㠸ㄳ㥣摤㍦㌷扥挹㜵〵晤搰㑦㙡挶晦㤶戶㌸㡤愶㈷晦搸愱㄰㡤ㅤ挵ㄵ㡦㜶㕡㌹ㄹ扡㠷㔸昴㙢扡昲て㠰㉤㜲㍣戳㠰㥣㤲敡㠷ㄹ㌷㥥扡戴敦㐳搵昷昵て〰ㅥㅡ㙤慥㘱晥㜷㝡挵扤㜴㌳ㄴ㐲ㅤ㈳挲扡㕤㤰㠱挰搳㝣愵㉥挳搳づ摣㌵㐴慢搵㈴㠲㑦㡣昲〲㍤㘱㕣㌶㈸㜴㉦敡㥤㠴扤挲晢㠲愲㠷㝣戱昸㜲㌹㉤捡扣て扤㜴ㄳ扢晤慥愹摤慣㠲捤愱㍥㐵㠹㥦㌶敢〳㍣晡㤱晣㕡㔶㡥敢㘱て攴晡㌳㔴㝡敤愶㕥㑣㈶〶昸㤷㔷攱㡦晣㜴搵㑥收㌵攸㍡㈲昸晢て〰晦ㄳ搱㘴㌹㍡晤㙢摢攲摢扡㜴㤶搰扥慤戸㔵㈸ㅤ㥤㕤〵ㄳ㈶戴㉢㥡㈶攴戳挰户㙥戹づ摥㘱晦㘴㜸㔵敦つ㉦挳扣摣㘴户㕢〱㤳〶㔱扤〲㈷㜰㔳散㤶愷㜰㈸㔳扡扤戹搶㜳㐵㑤㕥愹㝤摦㘷扤㥥っ挵挱㔷㜲搱扢㔵扤昰㜰㡦昶愵㝢㤷㑦摦戵㘵愹㐱㔹㍡昲攱㍡攲㌰㤲ㅣ〰㙥搸㘰㜷㐷㜵㐱晦挰㑢㝡挶搸㜵攵昴㔶㑤㕥昱㙤戹晦愰扣攴〰㡡㙤捦㘴㜱㤳㌰扦㘵攵昳愵攲晢晡て㠰〷つ摥㉢搳㔴㌴㠷扤挶㝡ㄶ㈸㐴挶ㄷ㡦㜵㐲攳㘱㡦挶搹晣て搰㕡㐲㜸晥㡣慤㐹扦挹㝦㜲昰㑤㕦慡㝦晤戰捦㤳搱搸㍣ち㑤㔵㘹㘲㌲敦㘲㌵改〴攳晡㔴捦晢晡换搰昱㘸戸㝢ㅥ㙢〸㤳晦昸㔴挳扦㝤㜵攵㤵づ昴㜸慤㔲㝦㈸㑢户㥥㐲㑤㐸㍢戵扡㙢扣㥦㔹㤷㑦〵㡤昱㔹㐷昴て〰㝤㔴ㄲ㈴搵慥ㅦ㍥扦慢㐸昹㍥昴〴戳愱㤰㝣愵㉥戹ㅥ改㘹摣ㄹ扡㡦ㄸ昷摤㕤㔲㌰㥦つ晢挰㐳㈶㝥晣㑤㔳扣㠹戹晥㌴㘳㥡ㄳ㘵慦ㅥㄸ扥㌸㝤㕢戲晡扥敦挱愷搱㔶㍦搵戰㤰摣㜸〹收㙦昱㐲攴㠴搴摤㝢㌶挹搷戲㠹㑢ㅤ㔳晡摥扡晢ㄱ捤㍣㙡㝣扡戹昱ㅢㅣ㐰㈳㤳㠸捦扤㉢敥㐵㌱㈹㜰㔴づ愷㙥㉡昶㔸敢㤱㥣愲慢愸昰㔴㑤敡〳昳て㄰慦捣㑢て㝡ㄸ晥挶收㕦戰搶戴〵戶戴㤲攱㤳㙥敦㍤㡢愰挸ち㌱㥣收〷㠰㝥㝡㐳昶晤て〰㘲㙥摥敢㤸户㤷攳㍡慡扥愳㔷戸搵搵慤㔲㤹ㅢ㤴挴ㄹ㠱㑤㍢挷散㡣㈳㤴㌷捦挳〰愳㉤㡦㜴ㅣつ㠷㈷户扤㙥㠴㘱㙦て㡡㔶㝢㐰㜴㐱愶〳㡡㥢㑥㍥㥢㠳晣ちっ㔱晣㥥慢㜳㈸㕢扡戲扢扤搱㌷㔵〳愵昷晡搲搷挳㘴ㄲ挸㑥㜸ㅣ㌰搱慥散昹づ昹昰愶㡡摥㔶敡㠷㠸㠹㠸攰摡㥡挵㘴㥥ㄹㄹ㔹㈶㠰づ㈸㠳㑥ㄵㄶ㜹换ㄵ㍡戶攱愲㤵㑢戶搹愳㙣搲㐳晣挱ㄹ晤戸㈸㉤慡㥡挰〷戹㠷攷㠰散捥〶㝦㡥戶攵㠷愲敦昶摥搵㔲㘲㕢愱㘱扡㠷㝢㌷㑥ぢ愹昳慢搵㐱㌶㐰ㄳ攵㑡挸㈰㠷㔳昹扡㠷㌷㉣改攱扢㙢㜸㌵ㅦ㘷摢㤶搳㥣摦慣㘳晡㘳㝥挳攰〳搷㕣搴ㄷㅥ昱㠰㕣挷挲㕦搰㜴㤵㥢㥢挲愸㘲昹ㄵ㥢ㄲ戰㝥㈶㜱挰㐱㈱ㄴっ挳㉦搳㘴昴晢て〰晦〳攲摣づ扤㝥扦㘷㐹㈹戵昷㈶昵愶㈲敦㘵敤㉣㔵㥦㔹慤〳ㅡ㘷〹㤵㌷扢㌲〰ㄹ㌸㙤㙡㥢戸㐵ㅦ㐱㘸㔵㕢愸慤扥㔴㕤㜳慤ㅢㄹ换扢㠹㉣づ㈸扤㠷慣ㅢ㜰㄰〸ㄶ晤㘰㉢昸㔸挳㔱㘱ㅢ摦挹攲㕦㐵㡢㍦㘱㌳㙢敦扥扣㈱ㄱ〹㔸㝦搶捤㜴戳㌷改㔹ㅡ㤷づ晢搰㠶㙤㘶㉥敥㝦㔵攸挲㐸昱㥥㍦扢ㄳ㜲㄰㔵ㄴ㔲㤸搳〰㥣㐳搷晦㜸㥦ㄸ昱て挰ㄲ㝢㉥慦昳〱敥㝢愳慤慥㘲㕦㍡攰挷晢挲㝣㕥㠱㌸㍥挳㘲㤳っ㥣搱〰挳㜶扥慤㐲愹收昸〶㝦户愱晥㈵ㅦ搳摡㕤っ挴ぢ㈵㉤㡡愰昰㤱㉣慡挸ㅦ挹愱㕢㜲㜸挷㘲慤㈶晤搸昵㠵戵㌷㜲㐹挳扢㥥㝦㤹㌳搸戹攳㙦捥㌸㉦㍥攳㕤㌸㉥晡㠰㡥㉦㤶愹㐱慦㘷摡扡摣搰散ㅢ搶戰㜱㑤㔶挷㘶搴摡ㅣ昳戲攸㜴㡡㈲戸㄰捥㌰㕡㘲㜴㡡敡挳挷㤳㍤㝣摤㙤换㘴晢敥慥㍦昷搸㐳捦搲て㥢㈵㐰㜳づ㌹挹搸愴㍥昸て挰攷戸ち戳愳戲昸昱挰捦㠳〰㄰㔷〱昳捥㜲ㄷ晣て攰昳愴晢搰㑦㐳散㥤㕢㔴晦㡢挸㝣昱戹ㄵ㔷摦昷㍣ㄸ㝤改挹㔷敡㘳搶㌱㘵㝤挷㌴㑡晤慥㙢㘳㘳戶㕡散㍦㐲〹攴㔶㈹挶㥡㔵攵㐵搶攵㈷㤷㤳っ㉥㝡昶㜸慤㌴㘲晣㕢愶慣昳㥤㑤㔶㜰㍦摤㤵〹㡦昳㍣㜷愳㕢㙣搹昶敡扥搶户挶愸㍤㘴愹㑢㥤挸攱㤹㥦㡢慦ㄵち愱戶㙡愶愷㙤㍢㝡攵扥愵搶搹㝡㙦㐶㈹㤴ㄱ㘸づ慣㉤㤳㈵㌸㜰㠶㉣〶㌹攸㥢戰㥥捣愵昶㈸づ昴㘱昹〱摤㤵㤶㙤㍤㔴换戵㍣㜶㠱扦晣㍣愴晥㕢戴㤳挱㐷㍥㜲敡㌷㠵㘹愱㜵ㄸ㕦搵㤵㑦ㄸ㉥搱昴㈵㡢挴㉥㙤搷㘵ㅥ㜹戲挹㔹㥦〸㐲〶㑦㜲挱㑤㙢攷㘱て㘳㍡户㙦戴㜵㑤挷㝣昰㕥昹㝢摤慡扣ぢㅥ㙦ㄳ挷㘳㤰㤱㝣摡搰㄰㕤扥晢扤㈹ㄱ㘰戹㔶㙡挵慤扣㌱㐲晤挶搹つ㥡挳㐷㠰ㅣ㘸愳攸攳㕢晣㡤㠷攲㝦㍣㌴戴戹㘴㠶攲㝡㕢㍤愹㉣㔵慢ㄹ㍡㜵㥣敤挱〱戱㠱挶捦㡢㡥摤㠷㙥搰戵ㅣ攷昰つ挲㔸㙥ㅡ㤷㥡扤ㄴ㡢〲ㄶ㡡捤ㅢ㐲㙦〰ㄳ㜲晦摡〵戴ㅡ㠷愲戰戰戴㍣㡡扥攳㔵慤㤱〲㉦晥攲㥤㥤〰㕥㙢㤲捤㐱挰㔶㠸っ㡣㥣㙥昸晢て〰晦〳搲㥥敤戰㑤挷ㄳ㙦㤷㑢㜶㝢㡢㡢搶挳㥤捤㤱㠹㙣愱搴㕥㑣换㘰㍥㌷晢扣㡥㜴挳㐵ㄹ㡥攷㘴㘸敢〰扦㤳戶㤳㐳㙡㘴㑤㔱㥢㈱攱㤰㐶㝣㤱㜲〷㝥改㜴㈶愶摢㝦㘸捦㔲ㄶ㐱搲攳ㅢ捡慡攴㘸㠵捣愳搸㍣㙥〳㄰攲㘷㌹㉦〸㘴㠵て㌳㙤敡㜲㍣搹㠱㘴攲㌲㙤㔷ㅥ㤱戱㝢敡晡㘳㠰㕦散㠶ぢㄱ挵㠷攲扥㑣ㄵ㝢㙦扦戵㍡㜴㙡攳昹愰っ㕣っ㜶㙣㥦㤷㌰㜰愲㡢攱搹愷づ搴攲㔸㥡挳㜹愵㙣㉢㙦㙣戶搵愲戵㠴㘱摤㤹㍣收㤱㤷㤰〲〶搹扡㉦挸㍥改攴戶攳扣㉣敢㤰㑤挰㑥捤慥㌵扣㐱㈶㜷改㝥㈵㥢㘵㠷㥢㄰ㅣ攲㌰㜲慣㘴㜴昱搲㌵㡢て晡㌸㔷搰昰ㄵ搷戳扦㠴昴㔱㍡攴戸㔲摦㉤㈱㔸戵戶㔸㜷㕥攴昰㠳㝣愵昳敡〸㘷攱㐰搴改〰てて晦㡡㐷㜰晦ㄲ愸㡥戶摣挷㔲て㍦㈴摢て攵戸㌷戲愶㈲㤵捡ㄶㄹ慣愶㌳㡡扣〲㜲〰攳〰㝥ち㔱㉢昹搰㐷㠲㉦㘵搶㜵㠳㝣捦㐸㝡昳摣㡡慢㍦敦敢ㄶ㌷ㅢ㉡㥢昲て㠰㜵愷攳〰㜱愷ぢ㍥挱愶㈱晦搸㌴晦愰㍤㠴ㄲ㌸愶愵㍦㌰㑤搱㘵挶ㄱ㥥㙤改〸㘷ㄴ㑤㑦〶昷愱挵㝤㠱晢愰捦㐲〸㐰㉢扢挵昷㜷ㄵ㥢昱て戰㈵昸て㠰㔵敦㤱挰愰㝣㡡敡攰〷㔳戳昹て攰攲㔹晦晡㥥ㄸ㥤ㅤ挵㐸昵搰㑢㠲㈷㌶戹㘵㈴攴攴摤攴攷昷て㄰慥㜴㡦ㄷ㑡敢㌳昷摡挰攱慤挸昹㍥㘴昹㝤捦㠳搱㔸㐰ㄸ㑤㝤㜱㜲㍣搳搲㝤㌰㘵ㅦ㈰改〳㜵㐵㐹㌶㕦㙡晦㉣晡ㅤ㐶㌲摥㜷慦㕥㉥㤲慣㕡㙣㥡ㄳ愰搷㘴㠱ㄵ㔷摦昷㍣ㄸ扤㘶愸㉥昸㉣晤搰㑥ㄹ摦㑡昰㙢㝡ㄷ晦㕣㑤扡て㝤ㄴ㌴㔹戹㔵㜰晡て挰㐸㙡昳摣㡡慢敦晢ㅥ㉣㝥ㄶ㔴ㄷ㝥ㅥ敢〹㘴㔰敦㙢晢敥慥㌷昰㑥㤶㌸ㅥ敡愹㐸捥㙤挷㐴㤹捥慢㑢㍣慦ㅤち攰晢㈵攷攲㠶捣㜱ㄸ㑡捤㍦晦搶㈲敡㙣换㈹晥ㅣ〳㜲㑣摣愳ㅣ㔳晤〱㔰搷攲㤷挷㍣㥡㡣㐶㈵㐲ㄴ〸㑣㑥㌰改㜴ぢ㑦敡㠹捦昲つ㐲㍣晣㘳摡㐳㝣晥摣㘲㥡攳㝥攳㝡昰㙤戸晡扥敦挱攰㙤愸㍥㍡㡦㜶ち㝣搹㉢慥㌸敦㉥㌵挱攷搶〴㡦戶㉡〸〴扢㕤㝣摣挹晦㠶戴㥦㔷㝡㝡㕦晦攰㜰㌶㔴ㄷ㉤捦㜳㉤㑡㥥㥡戶ㄹ晦㥢㥡慣昳摡㜴晦愰晣搴㌰㑥㙤挷㐴㜸㤳慣慥㉤晦搸搲昳晡て㠰ㄷ㡥㘷㑢㜵㐱晢搰㐳捦ㄸ攲㝢㉥㤲ㅡ敦㠲㐶㕤㙡愲㍣つづ㉤㝢㉣晦攰挱摥愳愹ㅦ攸㔳戳昸て攰攲戸晡昳扥㙥㌲㑢㉡㡢㑦㡦戶ㅡ㘴㑣捡慢㡡晣昶摥㤲晣て㌰愶㌷捦戳㉤搵愰摦㝢㠵挵㝦搵㘴ㄵ摦㠶㍤慦晦㜸㌰敡㉡㡢㍢て晣戴㜲㌲㜵ㅦ愰ㄹつ搸愵收昳愵昵て㠰㜵㘳扡敦晡㑣攵㘲昴㙡摡昲て㠰ㅤ㔷摦昷㍣〸晥㘰昰て㠰昹て㠰㕣ㅢ㝤㘵㝣昵て愰㌶搱㘷㔳㑥敤㌱て㘲戹㡡愶攵㜲㜱㝢愹㕢㍣ㄴ慡㠱㘵㘵㑤㔲㘵〶㌲挸㈹㕣㠵收挳㍥㜲ぢ㔱㑤㜲㍣搵搰戱㈲搷戵㙡昳㑥㔲㤳敦搶㔴㝤㕦晦攰㜰㌶㔴㈷搲て扥㠴㐶慤㝢愹㉣昰て㘰㔳㤲㘴昳愵戸敦㔱敡㐹戱昳慤敢〲扥挹昷戶搴敦㐳㑦搰攰散愸㉥扤ㅥ敡改㜴扣敡㠷ㄹ户ㅦ扡摣敦㐳昷㉣㥢㙢㑥昸ㄱ㡦ち㌱晤て戰攵昵て㄰㕡㔷摦昷㍣ㄸ慤ㄵ挵ㄶ㡦ㄶㅥ㉥㑡㘱㕤戰攱戴搱攴㍥㐲慦摦慦㔵㡦㜶ㅡ㜲㤴㕢挵㌰〹昳㑢㝥㍥晦昱㉡扥晣て〰晦〳㥢㥤ㄵ挵㡡㡦搷㍡㈸ㄳㄷ慡攸㌷晦ㄲ㤰昷て㠰慡㔸敢挱㤶㐲ㅢ愱㘹换㑡晦㜷㔵㠹㌶㥥㍦ㄵち搱㔸㔱㝣昱㜸愳㤷挱戶攵㌲㜰㑤愶㍦昷て㄰㐵晥て㠰㜵愳㌵〸㝢愵㘹摢㜷㜱捦㉦昹㘵挹㥡㝦ㅥ㔸愱㄰㝤㝤㌲ㅥ攷挷戶㍥㘴散昴扤搲㝣㕥收㐹㍤て晣㍣㐴㕥㈶㑤㐱慦搸㈵㝥晦攸㜵ㄳㅥ晡㈰㤶㜳攵㜲ㅦ挵搴攲㑡ㅢ扤攵㔴挱㔶㔳㤰㐹㍥㥣㌵㥣昰㘹㤳㜲㌹愹攲晢晡て㠰〷搳攵愸㑥㝣㍣摣〲〲ㄵ㜷扡挸昷㑤愴㌶捦慤㉡昶㘸慤ㄴ㤳愱攸慢昰挶愶㍢ㄷ晦昸ㄵち搱搸㔱㙣昸㜸㘳戴㝦㔷晥㈱晡㍤㠵戹捦㤶晤て〰摡㑢㤲攴扥㥢㕢戶㥢昷㝥捡慦㕡ㅣ昶ㅤ㕣㜱昵㝤捦㠳搱㔸㔱㝣昰㘸攷搱挰㠴愱〹㙦敦㍤㡢晦㉥㥥ㅤ捦㜳つ㉥搶扣㘳㡡昰て搰㐸㘶昳摣㡡慢敦晢ㅥ㕣㌷晡㉡㥢ㄴて扦㤴搱昲㔳〷㌳挹昷㠶㤴敦㔳㤰㡦ㄷ㕡㘹㐲愶愹慦㝥扦慢捡㍣慦㍤つ㜶㌶挵㘸挹昳㉥扥戶㜶晡て挰愴摥〷㌷敦捤㑢晤て㠰㜵愳ㄷ〰㘳ㅢ㉥㘲攵慥㔷㤷ぢ㜴ㅡ㙥㡡㡦戵㌴㉢つ攳㌲戶㘹慢㈷戴搱㥢ㅢ㙢搶㈹挴㉦捦㕣昹㜲攲㑣慦㈵㌰晢㉡愸㠲〰㉡愸㠲〰㉡愸㠲〰㉡愸㠲〰㉡愸㠲〰㉡愸㠲〰㉡愸㠲〰㉡愸㠲〰敡攱晤捣㌸㉥㜰愸㉥㘸㜵㐸戴㝡扤攴㘶〵戰㌲昸ㄳ㘴捤㈸愳攰づ晦愴敥戲散㕦戰扦扡昴㠸慤㑣〳㠶㜹愱㉡昴㝡〴㉢㐲攲戸㑢㔶慦敥㌲晡搳㠲㌰㜳攴ㅦ攸摢㐳攷㠱㘹慥㙥戶㠷晥㑢扤㤸敥㔶愹㠳挸收ㅤち〶慥㜱挲ㄳ挹〹〷ㄳ挸攰㕢㌷愴ㅦ㘲ち慦挹慤㘷㕡慡慢戵昴㍡㝣㠷㜹㈱㠱㍥ㄹ㐶㈶㜵㤲ㄸ㉦㌸挸㔸挶〹昷愲ぢ收ㄱ搴敢晥㜸愷㌸搷愹㘳攸挱㤷搴ㅢ戵晥㠲㥦慢攱㕦昹て㘰㠳敤昰攲㝣ㅥ挴㈹㐸〵捡昲攱敤攳㄰慣〸㤵攸敥㜴㡥㠲扢㐰㜵晢て㄰㘴㝢㉡戵扥㙣戲㥥敡㔸摢㔸挸ㅦ㑢㡢㌷㤰㔹慣扢挰攰〴㌰㜷㤳㥥㥥㜵挷㌴摡戶愳愲扥㙢㘷愷捡㉤戵ㅣ㕡攲㕡昶㐷扤㐶㈹㤱㜳㔹㉦㥣慤㌴戲㔰㐲㐶㜶晡搳ㄳ〷愶愳㝥搹ㄷ㐳昹挰昰㤹ㄷ昱㜹㌳戸扣㈵㉤㡡㍥戶搱捤挸㘷㔳挰㜵㜱㤴㙡扣㈶攳㜱挴挲㙥〰㤴㤰㡢㙢愲ㅥ㠷〰㈸捤ㄸㄸ昸ち㍡戹晣て㄰㘰散㝤挴㝢扢愸㤰挰㝦㉦挵挲ち愳㤱ㄱ㌴㘴㠴㑥㈰〰㐰㜷㤱㤱扥㥣づ昰搳㑢ㅦ昴㠸搰敡㐹晣㜷㈷敤㜶㠸㔲㍤㑥㤹㉥㜸挶ぢ㘸〷㄰〰㈰戱愰㤳〰㜷㙦摡㑥ㅦ㘶晢挰戲愱㡦㌰㈵㐵ㄵ㕢㔵攲摡て㜰㝡晤慡戲〷㥣挱ㄵ晦㉣㡢摢㐵愸㌵ㄷ愱扡㑣㈴㡣愷ぢ㥦慢扦つ换昹㉥戲搸て晣㠸㕦戶昸㈱㤶〵搴攷㝤㘹愵挸㜳昴㙥愳㉡扡㠱挹搶㠶㑤搰慣〳㡤戳㍢挹〷㜰户攷㠲㕤㔳戴昳㠱ㅣ㝡㡤晣〷扣户㙡挴㘵㐲〲㠰㑡㈵㘳㥣㈹攰捤㈰㌷挹攸〰㌰㜲挹扦㤴搲㑢扤㡢晥搶攷㠱慥ㄱ挵㙣捥㥥㐲戴㘱㕦搲㝦ぢ㜷〷㤳挳㐷㙥捡捤愶愷㕦摥㝤扤㐶㡦㌶㝥㠴㌶ㄳ㑡㍢摤扤㤷敢㤵敦㌱㌹ㄹ挹㉦㥢㕦㉡敦昷㤸㘴搳㝡搸㔷搷攲㍤㍣愹摣㕦㑤㜹愳搷摣㐸㜴ㄵ挸ち㘲㘳㈷㔵㔶挵挰㑥㙢㄰挱攸㠷㈰㕡㑢ㅦ㜱㤸〶ㅤ㜲㝤昲昶㕡ㄶ㕡慥晣㔱㕦晡㜹㤱㌵搶㡢㘰㡥㥢捤㤹散ㄴ挱㌰挹㕤㡤晥㔳</w:t>
      </w:r>
    </w:p>
    <w:p>
      <w:pPr>
        <w:pStyle w:val="PreformattedText"/>
        <w:bidi w:val="0"/>
        <w:jc w:val="left"/>
        <w:rPr/>
      </w:pPr>
      <w:r>
        <w:rPr/>
        <w:t>戴〷㉡昳㔸攷愵捡㈶〳㈱㙥㑤〰ㄸ㝢㔰〰攱戹㥢㝣晡㔳㜴〵晢て㄰戲〴㙦愱昶㍣㥥挲捡昶㤵散㉡扡㐲㔰㕥挰〳愴㔹〹〰㝣〹㤴㜰摡挱敤戶晥㔱摣昸摥搶搵㕢晦攰ㅣ攱扡ㄷ㙦搴㤵收㑥慤て㑣㠰〴扢㉥敦挰㈸㄰㌰昹㑣㌱愹㝣㙢ㅦ㘷晢㘰㔹ㅥ扤㥦晡㑡慢户扢戶㙥改昰㘲〳㐲㠶ㄴ㠲㠷挵㌸㍤㠳づ慦㘵搹敤㝡㤷㡡戴搶搲㝥㍣戸㥦㐲㝢㈵㈲㘶㘹㈱㌶㜰㈸㄰搰㙣搷慡㈸㥦㤰ㄷ昶挳昳搰㕦戶㤶摡昵㐷昲㌰㉡摥晣㐰〷㡤ㅣ㐰㑥㐷㐳搷㉣挴晡㤷㉥晡〱㡤㡦㜶扦㤵㕢户㤴挶敥捥ㅥ〹愳愳换つㅢ㈹㔳ㄹ㕤㘵㔳㈰〳敡㈷攰㠴㠳㝥愹㑤㙤敥攲挶换ㄳ摡愶愳㜵戸收攲㘹慣㌰挳ㄲ愴攳㉣〷ㅣ㤵て㜷攰昰攵㈴㝢敡搰㔵㍤㙡戸攴㜳㌸㘴㡦搵户㐱㝤昹挲㉡ㄴ挰ㄵ㡣戳㈸戴〱㜱㤱㍥㠱昳搸昴㔰敤晡昶㕡㘳㐹晢愰㕤㐳㙦扦㙤㥣㜷戶㕥㝢㕤㌷㌸㔴捦晦ㄱ㜸㠸昶㕢摣攲晦㔴㈸晣㐵㑤收搰摥摢㑤㙡㠰换搸㑥㉡扡敡㤱㝤㠱㔰㠸㝥㙢愳改戶㜳㘴ㅦ㘹摡㉥㠷敡㑥搵搴捡㕡㍢ㅤ㉡换戸慣挸愲搴昲晣换〹っ㈹〸㡡㈵攳㡢〲㍥愱㜷㜵㝦慢㠸㜸摥晦戰㔶昹慣㌴挱攷㐶㙤散ㄵ昴㔰㘴昴〰攸㉡昹ㄷ挳㝢戴收㜶㡦㔶〷晤㜶挸㝣㈱㤷〹ㄶ〵㕦挴㌰搸㝡㍤㝡㕢㜱㍦捦㈴㝥㌶ㅥ摢㘴㍥㜵て㙤戹㡡摤㉣ぢ捤挵扤㑡晡愱㝥愰㠵㜶挸㍦愸㑤敡搳挳戵摡㘲㐱㡦㌲㐵㔵挱挷㉢㑣ㄷ慦つ敤㌳㕤㔹㠸晦㐸㜲戵㠳㑦ㄳ㌷晦昸〵㜰ㄶ㔴ㄷ㜶㕣敢㜲㤹㥣㑢て搱㥦㠸〷㙣㉥㉦㠰戹㜷ぢ搲㡣㥥晣㝤㉤㜹敦㈱晡㔱〰㕣捦㌰户〸戳愶㘱㝥晦㘶㍡攴づ㘷㐷㜵戱晦㤰㜷㤸〰㔲换㔰㥡ㄷ㥥㤷收昷て㘰愷ㄹ挳戵敡攱㐲て攴㙡㜸挳昸㑢㈴晤㥣㡡慢敥敢て慢愳慥戲㈹昷㜱愶㥥晦㈳㘶敡昷摤㠷昸て攰摣挴昷愱愶㡡㄰晦㐸昱攵㤳敦晥㈹昷て㘰愷〶㘷㐱㜵愱挳㔵㉥㉡ㄴ晦㐸愰㝦ㄶ挳昷㝡扤㌸昸ㄷ扢愸戱㕣敢㌲㘴㍣㠷㌱ㄵ晦〸敤戵昹て搰改㔹㝤〷戳愲戲昸昵㜱戶㕡㐹㜳㈸㔳〴㠰扥㙦㠸攴昳て㄰慥㤷ㅦ㘷敡扡㘹て攵ㅢ㑦㜵㠸改昹晥ㄵ㍦㌰摡㉡㡢㍤㍥搸搴㠵㜰て昳㠸㤳㤱戱㘱㘱晦㥤㥥昷ㅥ㐳㕤㙥攳搵晡ㄸ㕢㍣㜳㠱㌱㑢ㄳ㘲戳捦㕣㡥㍤㡢搱搸㔱㝣昱㔱㡦㤹攰昱っ㜷晦て〰戱扥㌷晦㍢つ挳昵晡㘱愲挷搰慡㈰昳㥥㙥㌰晦㍢ㅤ㔷晤て㄰㌰ㅢ捡昲愱〴㜹攳㤰㙤ㅥ〹ぢ㘴㉢㜹㔲愷摦㍤㐵㜱㕣愹㙤づ戱ㅣ愷㡡㜰晢搹㤰㝣敦搳捦扡㌳㑣敢㤲㕤㐲て㙤扡㌱㠷㌴㠵搸愱㉤〵㔶搲㤰㐵㥦昰㐲昶散㜰挷愰㌰㌴扡て㑤摣㌷ㅥ搶㈲㘷愰愱戵㠲挵摥㠱㤱㠲昰㔱㥡攵㤷ㅥ晥㠱慥㘳敦㤱㉤㈶攳挰㝤㕡㤰㜶愰㤸㈲㠴愸敢〱挰挸㡢㠳攳㕦㑡敢搲ㅦ搱㝣晣㤶づ搴㠴㕣扥ㄷ㔷昶戰㝥摦㉤㑦㠶㜰㌶㔴ㄷ㍥㕣攳㜲㠰戰㡦攰㡦昱㔴晢㙢昳て戰搳㤲ㅦ㜶㠸㔱ㄴ昶㈰慥挷㙦㜱㘷㝥晦㜶㉡扥晢㉥㜰昵㔴㈷戴㉥摤㠶㈸昴㈸㕢㔵ㅣ㥥㝥㈴昴㡥㑤㍤㍥搱㠵㌶敦㠲摡㠶㝥つ㕣昹て搰愰〸愳慦戲搸晦㐸扤㔵㙣昳ㅥ㘰㝤㝦攱㜰慦挹攷户㥥㜴愸挳㤵㝢ㄷて㔱晤挴晦㡣㘴晤て昰愸㍡攴づ㘲㔸扦晢愸攱搲挸㐷㈹戱㤲㤸攳㕡㤱㠷㙦㉣昰㙤扢愲㉦搵㌲㑣愹慦挷㌴ㅦ挲扥づ扥㝣㤹摥摡㐰㙢扥㜷㘰㡥て㐲ㅣ㐲㙢攰㈷愷㌱㉤慢昹て㠰戴换㌴ぢ㜳捦〲愹昹㍤摥㘷晦て挰搵愱㜷㌰ㅢ㉡㥢㐱ㅦ㘷㙢昴晣づ搹㔵㘴㌳昹愳㌱捦愹改敤挲㕤㐹昹て㠰㍡㔷㈷搳㌴㍣晦㕣ㅤ㍦㌰ㅡ㑤㈹㤱㐷扢㡢敥ㄱ㑡㔸ㅡㄷ㈲〲㥣㔶ㅣ㡣攱㕦㑥敤㐰㌳㕣昷昶攱㕡㘷㍤戵愶愷戲昷㜶敤捡㍡摣㍢㙢㌴捣㈷〱㈰敥㄰㝤㝥っ㕥ㄷ扤攸㥣换㤵㉥㤳㉦㙢攷㘰㑤戴攰昴慤收ㄶ㠸㌶㡤敥㤳攳㕤攴戲摡㘶摤㜶㠶敢愱㐲搶㠳㑣㉣戳扣ㄵ㙥㌰㝤㜷挳敦㐳㄰㜲㘸㈶晢つ捦㠴挳搳攱㙡慦㙢攸挲换㡦㙡㡢ㄲ㙡㙢戳㈸慡㌳敡㌰㤲戱㠸㡣晣慣户愰昹ㅥ㉥㥦㘵敤〲㝢挱㑡愳摤慣㥡搳㠴戳挵㝥ㅦ㌶㥦愰㘸㝣ㄵ㕤㑦戹㌵搰㜸㍣㤸搲㌵㘷挴㘵㝤㘵㡡晢攵㠱ㄵ㔶扡慥慦昷搹㙦昳㜸㜵㘱敦戶㥦㈹㥦㜵㘵㥡摢晣㘵㠳收昴摢昱昳㑣攰㉥愸㑥㜱㕣慢㡦㌲捣て㘳㙡㍡㠳㐲搵戵㙢昳㜲㝡昷㉣戵捡敥㝣捦ㄲ愷晡㝤摣㜸晦愸摣愱㜷捦㌴㌴摡㡡㝥搸㘶㝢㘹㜳㐲戲ㅡ㈵㜴〵㠰敡戵敦㈱昲㔱㡣㘸㠴挷㌱〲㌵㝦㐴慤㐹㠲晦㠸㤱㌰㍦㙡昸ㄱ㠷晢戶㘱て戳㝥㉢搸攴㌱摦㠶㈰昵㘸㉤㤱攳攱㥥㤱㙣㈱㘳㤸〷戳㌲㉢昸㝣〰㜵㔵攵㤵づ昱〱㠷愸晤ㅣ㘷〱慤㡦攳㉥敥㐱㈳㄰愲晤〴〸捦捥㠷挰っ㝦摡㍦㉥晥㌱ち扣㠷㜰〵㝣扦㜳㙢㑥晦㡥㐵㤶捤攰㉤愸㍥㜰挸㕢㍦晦㈳㘲慡〰晦㝡㠹昳て㠰慡〹㠷㍢㑣攰挷㑢て㘴ち㔲昳㜷捣慢ㄸ㌵ㅦ〶㝣昱㔹愱㜷捦㈴㡥扥扥戸て㑢㘵ㅤ摤㡦㉢散づ㙣㙦ㅢ愶摡㤳㈳㍥㈸㡣攸㤴搳〳㠰㍥㍤㔱㌲㡦昸㙣愰㑣昰㈰扢挰㔷搵㈵㌰晣㍥愸慣㜱愱捤戶㤷愱捦搲㝢ㄱ敤㌷㈷㘱㉦㝤㌱㝥敡ㅦ昹戹ㅦち挰晡㈱晣㜶扡㤶敦㔲㙤㐷扥㠸㔲㜶㈸㕤㍡㘸㤳㌰㐳つ戵扣摢摤㐹㌷㑢晥㌲㑤〸戳愱㥥捥㔶搲ㅦ㘵㕥捡摤攵㙤搷㘱㤲㜲戲㡣敤㐲昶㠲ㅦ㍤愲昵晡ち捡搸攳戶摢攰㤶昱攴㡦㐵挶㑥㔹㘷㡣㙤㍤慤敡ㅥ㡥愴㝢㈲捡㥥愹㙣㕡㑡戲㕣ㄶて㙤慥散㜳戳㠹ㄴ㔳慢㈸昷づ搲摥慦㈵搴㤷搷㉥㥢㜲挸摥昶㑢㤸昶挳㔵㕡慥扦敡搶㍥搸㐲㍤敡ㄱ攱㤲〸㜲愶攲㘰㕥㈶㠵㍥㐰㑥挹㜷捡戲扦㌹㘱㌸㍥扣㤱㠵㕡て㑤㈱㙥㥤昰㈳戳慢㐴ㄶ㝣晡捣ㅡ㘴㤳㉣慦㍦愵㍤昵戴攲敡慢㑢晤搰攲晤〵挵搶㡢㘲㘰ㄷ攸㄰散愷慦㜷㥡㕥㙤㔷扡扢㑤换㜸ㅥ换㍢昴〱愰㘲㥢慢㈸㤲㜱改㘳㌹㌹攸户愱㘷㌰戹㥢㜱㘳敢㜰ㅦ㔲搹扤㠲㙤ㅡ㙤㈵㉥〱摢㐶㔹㑥攸㠴㠸㕦㐰搹换㘷㠱摥愹扥捦㠶㕥收挳㔳挷㉢戲㝣㤶扡㑣㝢戰昹ㄹ㌴㍡〲㘶㑦〲㉢㍥攳㕢㘴搵㜵㑣㌷昵㜴户㜳㍣〲㝦ㄷ搰ㅢ攴昶摥㤹㑤户ㄳ㤳㔱㘴㉤搵㘷㙤扥㐵㤹敢挱捤戴摦㙡扦㝡挸敤慤㥦㜶㌰挱搸捤㝥挹㌹挹昹慣戸敡㍥㠲㠳愹扤㉥ㄵ扢㔸㝢㠶ぢ扥扡㤱挰㥢ㄵㄷ搲㙢㙤㌲攱㐸㔸晣㘶愶搵ㄵ㕥㘸㝤戵愹㌳慢㙤扣㕣㘳㉢慤㜹㑥㌳㜹戸摣㌵慥㌰㍢㐷ㅣ散戶㤶㔳搷㈶戳㌰㙡昱㘸㌳搲㤸㔰攷散㜹㘵敢昵㥡㥦㜷㌶敤㥢晦㠱戶愳慡㠷㘵戰ㄲづ户摡㘳慤戳扥㘶㈴㝢〱㔱㐰挴㑡㠲愰摤㠵ㅦ㡦㙥戸㥦晡换昰㈶㉡㡢㕤ㅦ攸敢攴戱っ愹㡡晦㝢㠸昳て㠰慡㠷ㅦ㜱挸戱㔰挷挰㘷昹晥愶ㅤ㌰㥦㈶搹〸扥㡥敡㤳换㜴㍥〱攰挳㘰㑥㌸攸㔳㠵攰昷㔹㜲捦㐲敢ㄳ搰晣〸㙥㝣㙢㝡昶昹て搰愰〹搱㔹ㄷて㥡㜸㉥摤捤〶挷㜹愳愲㠴㥦㕦㤴愸挸愷昰㠹㝥てち㠷㍡㕣㌲戱换㜰户㡦愶㘱㝣晦㜶慡㌲愵㕤攰捡昶扤ㅥ摤㡦换㤲㕥戱ㄸ㌷㄰搶改昹昷㙡㠶㍤㡢㌱昵搸攱晥㑣慢挵㘳㍦ㅣ昶攱ㄹ㙥戵捡㠸慥愰㥣㈲㤷戶㐱㌶㥡〲㈱昴ㄶㄸ㑤㑦㉣㉤㕥ㄷ㉡㠷㈱敤〰㜱㌵㍢㑤搰捡〹ㄸ慣㉡戲㑡㕡㜸昵慢㌳㥥㈹搳㔴㤵ぢ㠸戵慥戰㔷㝡挷攲㠷昲㌰㘱㌱戴挳ㄱづ㝦㤳㐰づ敦㔱㥡摦ㅡ㉥㠲昲㔲敢㜸ㅥ㑤昳挶〹㔰㤷㍤ㄵ〸戳攸㥤挶㈰㜴㝢㕢攱〸愶㡦㍡㜴昸㔵㈹㥣㝤攵㥢㉤昶搲㜷㥣收つ㠴〸㤳っ㜰愷ぢㄲ㐹愷ㄷ㙤㥢昶攰愶㜱㝦敢挲ㅤ㕢搳昵慣昱慤愱㐴て戲㘴㠰搸敤㤳ㄸ捤ち㙦㐷戳㥦散〴攱㔹㜷ㄵ敢㝤㕢㌵㤰㑤敢㠱㕣㠷ㄲ戳㉡㍦晡摡㔶㠲搷㘴敥搹㜰昴愴戴摤戵攵㑤搲㙤㙤晦ㅥ㌹摤戵㌸ㄹ㐱㝢㘹㉢㠲㌲㡤㙢㠲晢昹㉥㘰昱〸戸㝣扡戵㜴㤷㌸ㄶ㌷㑡搴搰戹扣ㄸ㠹㈲搹〸㌰ち㕥㤱㤴㕦〰攱ㄳ愸㙤㍤㌲摢晢て㠰㜱㔲ぢ㤶㔰㍣㤶㌹㝣搶㌸㍦换愶㠱㔴㡦㐹戰昹晡愶改晥㘵㕤晡摥㈶㈸㍦ㅥ㕡捣ㅤ㘴攷㐴户扡㘵㤰扤ㄸ扢攸㈳攳㜸㔱㘵戴摥ㄵ捦ㄴ㤶扡昱㄰慥ㄹ扣㤶㌰㈴㈸戳戸攷㔵ㅢㅣㄲ㥦㌰ぢ晦扥ㄵ昷㔳㝦ㄸ搸㉥㡣敥㔳扣搳昱て戰㔱㌸挵挵㡦愷㝥摥ㄱ㐴㥢昵㐲㑡挶扡慥㈳づ㠲晣搶摤㥦摡扣㥡㌵㤵㝤㑦㤴挶愰㥦㜵慢搰っ换㥤挸㜴戰㤷㔶㠰㑦戳㉢㘰㌷っ收愳㕤扥戱摥㘶㙤㤴㑡㍤攷昱摡换㌷㘳搵改慦㠱搹昸㥡〰昱㌵晤㙤ㅡ搶㌴㑣㘳ㄱ搵扣昶て〰㙦㠱挳づ愵㜶㘸敦㔰昲ㅣ㑥㍥㤱昳愵〰㡤㡦㤷㈷㝤昷昰㐳㤰挵㠲昳㈶搸攳攵昹㠲扤摦戲㙡晡搲て攱扢㉥户昵㈰㡥つ慤㡦愳戵扢㔷㕢〵㌹摡捦戲换愷ㅥ攸㔴㐷㜰㕣攱挲攵戵っ㜳㐶攰扢㔷戱㌶晦㍢ㄵち搱㔹㔱㝣昰㔱㡦㍡挳㡦愰晦㤱っ晦昴㙢晦㉥㥥晢て〰㠹㡦㐸搷晥㄰慥㌸㥥㔷收昷て㘰愷攲扢晡换攰散愸㍥晦ㅥ㈲ㅦ㠹挶昷㉣愰㠰敦て㕤㉥晦㉥㤶㉢㠷㜹㙣㠴㥢昵㄰戳昱ㄴ慡っ昷㉣搹〸捥㡡敡㔲挷㔵㍥〱㜴戹て敦㑥昰て㘰㔳戲㌷晦㍢㌵晢ㅥ〳ㅦㄲ挰㜴〸㕢攲㠳㙥㉦晤て昰愸㕡㔷捤攰㉤愸㍥㌵㙣攱〲〲㜱て㘲㡡㥢㑦㥢〸晦捥㥤㝡昱㔱㡦攸〵㘱㝤っ㝦㙣攵㑡昴㔷㐱戴昸て㜰㉢㤷㥥㕣昱〳戳愰戲搸攳㐲ㅦ〹挶昰㈰㤳㝦敦㑤㌸捦㤶晢て〰㔹㠷㡢〷敤〰扢扥挸敡㍡挶昷て㘰愶㐳敥㜰㤶㔴ㄷ晤て〰㔹㡦㤹㤴摤づ搲㌴㌰㉤慦㡤晦捥㑦扡㉥摦㠷摦晥㌰愶扡散㠳㡢〸晦捥㑦㤶晤て㄰㄰㔳㈷搲敢愲㠷㈷㐵〵晣㔷ㄶ㤷㌰㝥㡦㔵挴攴㠰㝦晣㔱㡤㝤㐹扥改㜲㑤戹㉥㜰㘸㔲昶㤰慥㈶㠷ち扢㥤㘰㡦戸㤴㡢㜴挹搱㡤㍥挱㑥㝦㔱ㅤ㝢愸挷㤵〲㈳戵㠷愰摥㉡昳㜷散㑤〲搸晦㔱摤㝣攳摦㤳ち攰散愸㍥昳ㅥ㜲ㅦ㠷摤扢っ㜳㠳㌰挳愶㘵㝥昳て㠰㕦㜲捦㔲敤㠲㐰㘰て㘰ち㈳㌳㕣㕦㥢晦㥤㡥慢敥㜰㤶㔴ㄷ㝡㕣敦㈲挵收て㘱㝡㌸㥥㜷收昷て㘰愷㠷ㅦ㘷㥢㌹扢ㅣ愱㡡㝣摦㘳㐸晦捥㑤㠶慦㔸ㅤ㝤ㅤ挵㌷㡦㝣㤵慤㐴攵㠰㙤愱㌴㉣收㠷㔹戴㘷㥣摤っ晣攷㕤㜱捦㔲攳㈳㙣昷ㅥ〰昹晡搶攴昰て㄰㍡攴づ㘷㑤㜵㘱挷㜵㉥ㅣ㝤っ㜱昹㘸ㅡ昶て昰㕣㌵㜴挸换㤴〸戵っ愳㠹慦搵っ昷て㘰愶㐳敥㜰搶㔴ㄷ扥㉥摦㐷摦晥㌰慥ち昷㝤㠶昸て攰摣㠴敤㐳㕤つ挷敤㜰㙤晣敡㍣ㄱ晦㥤㔸昱〳搱ㅥ昲捤㠷晡㙣㘳愶昳㘷㝢ㅦ攴㤰慥愵㠴㌲㜲て㉥慢慦㉦昴昰て㠰㝡攵昶㔱㡦㉡㉥㍣ㅣ愹㐸敦㔷㑣㘲㠴㙡改㠲愵㈱ㄲ〵㄰捤㡤㐲㍥挳㐷㐰愷㝤㤴晦㤰㜸愸㜸敤㡦昷昷て㠰昵戵昹て搰愹戸敡づ㘷㑦㜵㘱敢ㄳㅦㄱ㙣晥㄰慥戸晣て挰捦っ昷て㘰愶ㄷㅦ㘹㙢㝡昹㌰慥晦㐸ㄹ昱扥昴㙥㜱㜴㔶㔴ㄷ㈹㡦扤㜵㤸㈷挷昰摡㜳扦㙡㌳晦㍢㐵㜴㝣慢㡡晣て挰〵攷㈲昳㔴戸晦戸㑡㑦慥戳搱㕣㔱㑣昷㉣戵㉥㝥昵㈳昲㜸㝦㘸㘳㕥㜳慥㘱慥扤户㔶㜷㐶昱收㑤昰㜱㡦捡㤲搲て敦扦㌲敡昲摥晣て攰摣㔴㝤ㄷ搱摢㔱㑣昸㤱㠷〹敡昴〸㔳攴摢敡づ挳昷晤㔵㈳㠷晢搵㜲㝥て攳慡㍡慤㠶昸て攰摣㘴搹㕣㐷㘷㐱㜵愱敦㔳㙤㌲挳㡦戱戵挳㍥㑥ㄳ昱て搰愹㠹挳搶敡搴㐸㝢て㘱㙢㘶昶慢㘲㈹㠱㍤晤挲昵攸㌳㜴捣㜶戶挵昷㔸㍦㜱攸挷㔶收㤳昴愳慤挷改扢愹挲昱㍣㑥昱摡㌴晦㤰昵戸㍣ㄶ敢昱搵㍥摦搹愴捤晦捥㕤散㡥攷㐲㝤ㅡㅦ㝡㤸㙥昴㘰晤扣挲㙡扤捣㔸收ち㘰挱㌲㌶㐲㙢攰㜴挳㘶戸敡づ愷㕣㔱㝣㜲戸㕦㉦攴晦㈰慥扡昸て愰㠷〸晦㘲㍡敦㌱搲〶㜶㜷ㄸ㕦敡昰て〰㑢㜴昳て㠰てち攰㙣愸㍥昰攸㔳㔴昶昹っ敢ㄲ㌰㕤㐴搲晦㍢㍤昸戸捦ㄴ〷敢㔶㜸ㄸ㔷㜵挸挱㜳慤收〲ㄸㄸ㙦㈵㝥㌲敤搸戳ㄸ㡤ㅤ挵㈸㡦㝡㑣㝡晥㠷㌱〵昱戴扥㌶晦㍢㉤昷㉣搵晡㘸㍣㠷㜱㌵㝣㡡慢㝢昳て戰搳㜱搵㝤敤㜱戳愰戲㌹攱挲㙤㘷收攳戰㕤㌷摦ㅤ㐳㐲晦㡥㠷摦㤶昱㕣慦㉢昷捣㔹摡㜳扦摡昰て昰㜱〴搱搶㈷ㄳ㘶晤㉥㕤㉤晡㈲扥㜴㤸晤搳ㄴ㤴挵挰户挷㙣ㄹ挷㤶㥡昹晢づ搸挷搷㐰㜲晦愶㘵收㔸昷㡡慥昳㐱㝡㌹㐵ㅤ㑡㉤㝥搴搱㔱㈶户㐸㜹愷㥦摣㘸慣㈱㜰㤳攱换〵㜰ちㅤ㔴㐱〰ㄵ㔴㐱〰ㄵ㔴㐱〰ㄵ㔴㐱〰ㄵ㔴㐱〰ㄵ㔴㐱〰ㄵ㔴㐱〰ㄵ㔴㐱〰㜵〱㜹ㅤ㡤捦㠴ㅦ㔰㑣㉣㘴㠴捥挲㑤挲愴㤵㤸㜶〹〰〰慥㤴㕣㘷㕦㝣㥥㤷晦㔸㍡㉥〴慣㤳ㅢ㍢戲晥捣㑢㄰挳晢〱㐷㠳挲㘲摢戹摥ㅢ扤㈴摥戱㡣搶挱〸慥ㅥ㤱㠷搱ㄴ㠳㝡晡攸㑢㤷㈱づ㐴㝢昸㌷㐰ㅢ㑣㙤㙡摤㈹㈶㐶〲ㄲ愰㡤づ㝥㥡っ㕦㕣㌷愳㙤㔹昷㍡捦〳㝤ㄲ换㠴搰㑣㜹摥㈷敢戵㈹㑡搳慣㡢㐰〹搳ㄷ㘵㕦昲攰扥慤摡㑤慦㕣慢ㅣ㔶㌷㜲㥤㈶扦㌲散㘷扣挰收捣慥敥㌸㌲㘷敥摤㜹㜰㥡ㅣ〷㜳㌶ㅦ㙡搹㔲㑢㌳㤷㜱愶㉤昵搹㠳㑣ㄵ㜷㜴㠳㐲搶挶挱㌶㌸㡣㐲㐵㍡㕣慦戶挳ㅦ慡挵㤱㈶摢㘳㈰昳昲㙥㈹〶扢愸晡挳〸换㌹㍤㔱㥣㔴づ搳挵愵摡㍡敡㠹搲㙣㡢㔳㌳挱攴㡥㉡攳㈷〸搶挳挸づ攰挹㔷㝡㜲㈸㕢摥愳㜷晢㍤昳㍢㙤慥搰攵戵扥㠷愵㘵㤲㐲㈳㘴㌲㐶㌶㝢㕥挶挰㌸㡣㉡づ㐷扡㍥搷搲㝤昴て㈰づ敢㜷敢㍦㐴ㄳ摡㥢摤慢㌳㜸㈵戳〱昷て愰㑤㡦挳㤶㕡搵㥤愵捤戵搲㑤摣㔷㙥㥦〱㐲㜲摣ㄷ㤱㍣搹摢〸挳㐶㝦っ挱ㄹ㤵㝦愱㘳摢㤷晡㠷户ㄵ㥢㘱㜶捥昷㤶戶㔸㤴㠰㠰㐶〵㔱㌵㕥㑥挰㈷攴㌳㝤㌰㕡ㄶ㡥敢昰㝤㑢㤱㐷搵挴ㄴ昶㔷㜷㜶搱摣㑢㙦扣〷㈴㑢㈷慣㐶挰捡㐵㈷攰㄰㐰㈷㠲㡢搱挱晦ㄱ挷戳挰㘱㌷㐲㝢㜷戲㤷㌰晣〰㙢㑢㈹㈴㡣㜸昰ㅤ㠷戲捤攱㜴愷ㄵ㍥摥愲昶㉢㔳搹摢摥捤㜳攸㌶㝢㘹㠲㘸㥤㠵㘲捦搰㑣攱㤹捦ㄴ㔱㥣慤㥥㜷敤愱ㅦ昵㘸摥㌶㕢愸慥慥戴搳㈴㤵㌲㤴㈴慡换㈹㘴㑥㈰〴慣㈸〴㕦㌲挹㘷摡扡昶㘰攵㡤㤵㠷愴㙤ㅤ摥挷摢㈲㘵愹扥㌷㉢敥㘶㘴㜰〶慤㠷扣㌱㥣挱〶ㄵ〷㔳㜶ㅦ㙤㔹昶戶昷ㄷ㐲㜵ㄶ挲㈵㜱挹㠱㘸〴㐹㈰换㜶㤳ㅣ㤱搱扡㈵㝣挵㕢晢㑤晥㑢㡦㍡㤹收挲㘷㤷ㅥ㐹〶昶㤱〵㠰挳ㅦ挵㜶㠸挳搰㥡愶㝤攳㘲㥢搸挶挷摤〴扤戱㘳㤶㠹㠱捦摢ㅡ㝢挷换㜶搱㍢㙤㉡㕤挷戱㉥戳晢㌱愶愵搸㐸㘹㙢昵戶愹㕤㍥慢攸敥ㄴ㐲戴〱㄰㝤〶〴昱㜷㌲㐰㍥㘰戸ㄸㅢ昷㍥㜳㥢戸戴愳〱㘰戶戹㙦㙢ㄱ搵㑣慣㉢捥搰㙥攲ㅥ搹㐸〶挹づ摦㍤㕣愶㡦㜴㤵㜹戵つ㔸㕤㑣ㄹ扣愳扣㈲㠴つ㙣㔵㈳㠱捦扡改㠴搱㌳捤挸ㅦ挵搷㝡㈸㔳ㅤ戶㉡扤搵㐳愰㘹慢㔹摤㕤捣〹攴㌴㈳愴昵㔸㥦㜴㐲㤳㐰て㜴收愷㔷攳愰ㅤ敥㑦搱愰戵戱㠹㈲戸搶捣㉤㐴〹敢㕥㡤捣㤵㜴ㄴ㍤㠳捦㠲㡢挵㈷㠷㝤㤴㘹戰㤶㍡戵㙡戵戹㍤㌶昱敥㠱㘶ㄵ搹㍣改〸搶收昷㥤㠳㝡㤶改〳ぢ㕤㔷㔰㍢愸敤敥㘳㘹㜳㘹摤㕥〴㘱㐷㘴慤㕣〷㤴挱晦㠷搲㈷㘷敢㠰㕤㈶搴㘲㌴挰ㄷ昴搶捡摣搷㤲户㙡㐶ㄱ敢㍦㉣㑦摤㜹搱㜸㌴㡣㥣㡡挶挷ㄳ㍥搲戳〵㑢㑤㍡搵㘱㙥敦㠰㘲㈸㤵㑡改〴收㜳㡢ㄲ㡤摥づづ〶昲㔴摥㝣〰㡢挵扥搲挳㌷㕡捤摣愲戴㔰㕥愹㕣愶㝤昸㔲捣ㄴ㐱㐴㑡㈸㥤晣㡡㐳㕥ㅦ㙣㔹敦㐹㍢㔲㑤㈱戵㥤摦扢扣㘹搲摡㐲㠱㥣㔷搱ㅦ捤㔷攱㔹散攵㠷戱㘵㑤㕡㈹戱㤹搶㈱㤰㐷昴ぢ㑢ㅢ㡣㥤㤵戸㜹㡣挵搷捤昹挵ㅦ㈵搵㠷㜶㑣愱摢换㍤攵㍣㔶㔰捤愵挲慤㐷㄰㘲挲㉢戴〲ㅣ㈷㘷捦扡っっ㑥㉦搷㤳攲㜱愳摦戱攵㙢㙤㍥㍦搲づ扢㤸挰戶㈲㤹ㅥ㠲搱戵ㅡ攱㕢扡㤵慦㔱㑡㙢愳搰㔸摡っㄵ㐳㘳㥥戱摥㤳㤱愰㄰㕣㠶〵㄰㔴ㄲ〶愳〹攳㙡㌹愷改挸昳愳〰㔷㐱戹㜸㡡㕡ち㈰愸㠲ち㈰愸收㑦敦㉦敦㐷扢㝤扦㍣㍦ち㔰㉡挸昸愵㠲〰㉡愸㈴〴慥〴ち㔰㉡㌹㈷晦㠷攷㐷收攱㉡〸㘱ㅢ挷〶㕣挷㔱敡㉢㕦愱搷㙣昳晥扤㘵㕤㌶㡦ㅢ㜷㡦㜳挵挵㍥愳挷㍥攳昹扢愶〰㜷㔸扤昷㐸㑦㌸晦攴〵晦㡥㈰㕢扡㌲㉣扣㝢㉣愷〴㤱㝣㡤㉥㙣昷捤㔱晡〴㔰㐱摤㥥摦㕥捦㥥㜷㤲㡥㍣㍦ち㔰㉡挸昸愵㠲〰㉡愸㈴〴慥〴慦つ㜰㔱ㅥ捤昹愸攳ㄳ晣て挰ㅦㅢ㌰㥥㙢愴摥扡戸て㝦昱㌱挷〶㜷搸㙡戲攱昳づ㈳㜵㜶ㄹ慥㠲㄰㠶㉡愸〰攸㌶㈲ㅣ㌲㐴㌰㠴㐱㐹搰つ挹ㄷ愹㍦昹〰㡦扡㜵㝤㔷㤱㐸㝤㈵摤㔲摡扡攲㍡昶挲㠴搸昶㘷㐲〲㈲搶㌰〲㡡搳㌷つ㌷㈹戶ㅤ攲ㅡ㜳㘱㌹〴㉢㑢搴㐲挶ㅡ㝤慡㑥㌶㌲㥥挵攳㔸づ摦㌵㜴晢㙢扢摤㙡㝣搳㘹㠹挶㈶㉦戰㄰㐷㘴㘳换㍡㌰㠱㝣ㄴ扢㥡㝥㕢㜱㄰改愱㝤㔳搹㈶㝥㐵㠸慥昸攱㙡ㄹ㈹愹搵㕦㠸㜸捥扤戹㕥挷攸㐶〵㈳㌳改搷㉢愲晦㜸敡换ㄴ㤶㍥戰摥㌱㔵㑤㌹㔵㝢戴㐴慢戴ㄹ收ぢ㑢挲捣扣㕥〹换挱㔸㐲㜷㉥㝡昸攴㙤敤㙦㍥戵㔹㐳㕢㙤㘱捣慤戵㈴㌹㤳㐸㈰ㅣ㤸㜷慤㠱㉦㜱〸换〶㍦散㌴挷戲㔶㉥戸戲㥢攴㡢慢昳㜹㠲㜶㈹戵㤴㐲㤷㔶㐹ㄹ㈸㜷㠲〰㄰ㄹ攸户攰ㄳ㔴っ扥㠶㍡㌲㙤愸〰㠲㉡〹〹愳愹〰㍥敢㔱晦㥣愳㉤晢摤昷て搰搰扡㉢敡昲ㅥ戵昸て㠰㜵愵㤵㔲㐵〹敦晤㙣㕤㥤敥昵ㄵ㥦つ㈰ㅤ㘴㠶ち㈰愸㤲㤰〰㐶〹攳㑢〰㑢㈵收昵晥昰散挸㌸つ愸〰愵㠲㉡〸挳晤㈵ㅦ攴ㅢ搰敢摢㉥㠲敥捦扢搰愱晦捥㈶㍣扣㈴㍢㈲㔱㈱㌳㘳㜳㘰㥦攸捤〱㘰ㅤ〹㈷戶㕡ㅦ收ㅢ㔷㝡扤㥥㘹㙢㈱挲㜵愷搹捥㘷㤸攲つ敤㈵〹㤵挹㌰ㅣㄲ㐵㍥挳㐶攸㕢㜹昷づ扥㤹昷㕢㐳㡥敡搶㝤㤴㕤晡㘵敥づ攳挷㑣昳攲㕦ㄵつ㘸㠲㤳搳㜳攱搰攳㙦搰㜴㑣㉢晣㌱扤ㅣ搶㘳ㄹ㡡㝣ㄷㄶ戳戳㐱昹㠶㑥㜳〰挸㘸愲愴㑥㈰户摥㐳挵挰㥦挳搵㡡扤戶搸ㅥ㘴㥢昰㥡搱㤴搲㍥换㠶㝤昳㜶㠶换摥㑥㄰㝢㠷〰晡挴㜶㜰搱慡改扢捡挵攵㡥㜵慤搷㙦㜲㡢㍤㔳扥戵㌷㠲〵挳㑣㈳㘴㡣㑣攰㌰ㄶ〸㠳〰㐶ㄷ挸㙤㑡敢挰摢改㥥㕢㙤愹㝤扦㌷扦ㄴ昲㔵㌴昹㠲愲㝣㕥㤷戳ㅢ挹㔱晣摣㝢㥡散戳㘵昶㠸㑦㤶㑦晣搰挵摤昵㉢搳㙥㝡敡慤昴〳㐸㘹㐴攱挶愶慡㤰〰〹㔱㜴㠳㤱㝥ㄸ㔴っ㑦慥㠲摣㐱〰ㄵ㔴㜳愷昷㤷昷愳〰㔷㐱ㄸ㑤㑦ㄶ㥦㉤㑥愷つ㄰㔴㤱㐱〵㄰㔴ㄲ㔷㜰㔰〸攳㙥㌹愷晦㠷攷㐷〰慥㤲㜳昲て㜰㜸㝥戴ㄹ〴㔰㘵㑤㘰摥㘳㥥搷㈶ㄶ慦愱㍢㔵㕢㈰㘴搹㈷ㄴ㥦换㙡㝣㑥㠶㌰㌰ㅥㅣ㌵て㝥〴扤㍤捥㤶搵㔴㈷晦昰愰㝣て㝦ㄴ㈴っㄱ㘶挹㈱搳戲㝡敤晢敤昱搹〰搲㐱〸㌸つ愸挵昸愵〰㠲㉡愸〰㠲㑡捤㥢㙣ㅥ昹挴ㅤㄹ慥㠲㄰㠶㉡㈸〴㤱㜲㐱〰ㄵ搴敤晢敤昱搹〲㘹㘳㐲戲㥡㌲敡搰〰攳愸㠲ち攰㜳挵挲晢㐱挷㠲㠴戱愱㙤㡦昰敡㈲晦扥㜵㔶挵收㑢㜳捦㔵てぢ㤳㉣㥤攵ぢ晦㡣㔵㡤㜱〴〷㤵ㄴ慦つ㌰㡡㙡晥㌵捦㌴㍦㕡㡣㕦ち㔰㉡挸ㅤ〴㔰㐱㌵㜷㝡昱㈳㍦晥〴攰㉡〹㈳改㐸攷㐷㥢ち㈰愸㠲ち攰戳㉣㑡昸戱㡦㕤㠱㑥摦敡摤晢㌰收㠹敡㙣㥢昰戰挱㠷㝣㙣㔶晣昳搶〸㐶慦搷搹戲敡捤晢敤昱搹〰搲㐱㐶攱㑦〵㄰㔴㐱〵㄰㔴ㄲ㔶搱㠵昰㥡㑡敤昹敤昱搹〰愳愸〴っ㑦㈲㘹〸愰㠲㉡〸愰㑥挷挳㕥敦〲㡦っ㌶㄰攷㝣㡦敦㡥昸㥥慦㝤㠵搵ㄴㅣ〶昰㙤㥢昱昰㔹昱ㄱ挳昵㕢㜸昳㐶づ㜷摦㝤晦晡て㌰ち攰㉣愸挴昸ㄵ戴〴㔰㐱ㄵ改ㄷ〴㔰㐱摤扥挹收昱搹攲㕥搳㝣㝥〴戰㔴㤱㉡〸愰㑥愰ㄹㅦ〸㝢㠱愳愱㌸晦昷慤慢慦㑥㜱昳て〰㝢㕥晣㌴ㅡ㜴昸て戰敦㥦ち攰敢愸㠲ち㈰愸㠲ち㈰愸㠲ち㈰愸㠲ち㈰愸㠲ち㈰愸㠲ち㈰愸㠲ち㈰愸㠲ち㈰换摥㑢戰昷〱捦挴ㅦ㠰换㘹敥㐳㝢㑢㑢㔵扦搲扣㉣攴挷㍣㥣㈴㌳㉤摢㈱㡢〱㉤㍣㍥昳挱㤴㐱摡戰攲戹愶扥㈲改㔵㈸戴㈸攳㐹㄰㘷昶㘸愹搱㑣㘴㤲敡㔷㤷㌲㜲戳㐶㑤㙡ㄷ昹ㅡ㌶昴昴㜸愱ㄱ搴㜹㈵慥㝢愸㘰〱挵愶㌷搹㌸摦挹㠳㙣㠷晣つ㘵昱㜸㔳搸㘵搵戴㉣搲㔷扡摣㐲愱㘸昸㔲摣㉤㥣㑢㘰〹㠰て愷ㄷ扣改㔹搵㕢摤㈵慤㉥㑥摤戶㝢戴㈰㠶㌱摤挲摣㈱ㄳ攸ㄴ㠲〴ㅥ㐵攲㉥㘰〳昰昱挴㍤㌰㑡晦㔸㤶ㅥ〸扤㔸㕢㡥攳慤搹晣て昰挱㍡敦㔱㝢㜸㜰摤搴㔴攷愹㕡晣て昰挱敡戶ㄴ晢㑤㔳搰户㔵㍤㙣㥢㈳愵ㅣ㜶搶㘷愸㜹戴戲㘹㠲ㅥㄸ挶挱㜶愰㕣ㄴ〲㘷㠳㐳愹㘵㝡昷昳㜸挷㤲㌷㔷㉥戳昹昳㔵戱㙡㠸ぢ攱收㑤㈶〷晦っ㄰慤攴愳㍥搱㡥㥦晢扥㙥㜰攴攷挱㡥搵㑡㕤㜰㍤㐵㡢晦㉥㥥晢て〰摡㑦㈵㜴慦㘵㑢㜰ち㕤敥昷て㠰慢戹ㅣ愵搸敥摡づ戴戵戹扢ぢ昶㤹㐲㜴㤹〸㔲㠴㘶㔵㐲ㄷ㡤㌰晥挵搸㙦晢慡㠶敦㈲换ㅤ攲㔳扢㡡戴㕡㝡㥤捦㕥㤴㔶㡢㜶㐹㍡㑢㐶挷㡡㠱挰〰摤愳ㅦ愴敤挶攰ㄹ敦㠱㡥昲㈷㜹㘲㍥㜵㌳㙣㘳㑡㝡㌵㠹慢昸〴㕣㉢昳愳㠹挷㘳て㥣㐰摢㕢㑥㈹㜳晤ㄹ㕢戰搸散户㈹㜷㉦搴昲〸㕦戲摤㌴攴㕤㌲敢㥢㤶敤㍤㈵改慤㘳㘷挰ㅣ㜱㔰ㄴ〶㘰㠴散㌳摥挵挶愳㙦摢㑥㤵㍢摤散㡣敦愲㘹摣敥挳晦晢〱㜶戱㘳〰㠳㥦㜴昴昴愷〰扥晦ㅥ㤵㡦㌶㡦搶晡㐹户愶㜷昳て挰㈷㐹捦㔳てづ昱愲愶戲㑦㕤攲昷て㠰㕥㌷愵㘲㍢㥡慥㘸扤ㄵ攳〲㝢㘵㔹攲㈹㉦扣摣戳㍣〰㕣㈴㙡攳㈴㠹扥捤愷㑥愱㈹戱扣扦昷戰㠷㜷ㄵ㡢ㅦ㔲て㜹㌵㠷㌲㈹㜲慤㙣㘵昳ㄳ㔵收㘳㐶㌰㌹改㌸攸愷昹㘳㘰晦て挰戲搵戰㑢慤㡡㝥㙢㥡ㄷ晦㕣㍤晦ㅥ搵㠶㥢㉥㝥㜵㌰ㅡ㌰㈵㠹㜶晦攱敡㘳搵㜷攵昷㄰晣捡攲扢㈳晣戶㡡搷㤸㘵㈲挸愰摦扡㘶㙥㈶晢㜳㡣〴㜰㌰㙡愷愹つ㕤㕢搲户㔴ㅦ愵㥥〳愶㝢㜹㙡搴㘲㤷ㅡ㘴㐵㠱㌹捣㥦㤵扤收〰㔵㜲改扦㜴㐰改昵摣昸㙥昶昱㘸慢戱挹昴㌷捡挵㔴挹㑢㌳愶㌷㐱昶㡡摤慥㄰捦㤲摣て㍣㉣挶ㄴ扦㔰㉣ㄹ摦摤㈴づ昷㤲戲㤸摢ㅦ昰㠸㙥ㅤ㑦㜴昸㐵摢㈹戴搹㘰戶㥣挷㜹㘸挲慣扢㠴㈷㕣㘴〰㡣づ㔷㍥挸㘶戹㤷㉥搹收㉥扣㜵摢㉢慢㥢ㄹ㜰㜸〲换㈱㥦敤〵愸㈵㠱㍢㔸搳散ㅤっ㑦㝦㍡㙥㌲㝢晦㔸㔶ㅥ攸ㄷ昶挷攳愹搹晣て昰挱㑡昳挰换㤳捦㌲㈵ㄵ挹づ愶㜷昱て挰搵㈷搴晡愶慤㔸㝢㠸㤴㕤收挲敡㐳搴㈳慤慥晣㈱挰挴挴攵㌶戳㈸攳〷摣㉦慦昰㥡㝡㠵㠷昹㑣愱摤捤㍤捤愶㘵慢搳摥搸㕣㡢户㤱㝥㉣㠹㤹㐱ぢ㥤㑢㜹攲㠵ㄸ晣㠱〰〶㕦昵㜳㡦ㄸ㕤昰㘸愵㈰敢㑥搷ㄵ搷㘸㝡㤳敦昶㈵昲㍣摡㔱愴摥㥢㕤㘴敤昹て㄰〳㜹捦愶昱㠸慢㘹ㅡ㙡㡤㡥摣㝡晣ㄷ挱㜹愱㑡㘱敥㙢捥ㅡ㑥㜴挳㡡摤㙣昴挶づ㜵㤲ㅥ晣㠱愶慦敥摢昰㘸晡㔷戱戹㘴㤸晥㘱㤵㙢㉡晣慢㘲戱㌲㘶〰ㅡ〶摡㡢摥㡣昳摣扡㝦㌰㉢昷㘸敤㤱搹㜴慤摡敡敥㠹㐷㈹户㥥㤹〸㑦散捦㍥捦愶昳て㠰㔵敤ㄱ㤱扤㝡捤攲搷昲敥㜰敦晣挵㘹ㅡ敡扥㜷昹攰㐲ㅦ㌰晤捣㜹㙤㡣㥣戸户ㄸ㠰㉣慣㥣㙦搸晢㝣扢昶捤挳攱ㄷ慤晡㠷㌹㈵慢㘲搴㈴㝣挵换〴㜶ぢ㝢㡤㈹搶〴敥㥤㌹㕥摥㐹㐶㠳摥㡦つ㘰て㡦搵ㅥ㔶㤳㘱㝤ち㝥㌲愱搸㝣㜰敦扦捡㑥て昸ㄸ敡攲㐸〱敤捤㥦㍦昴㔲慢㝣攱扡ㄷ昹ㄳ㄰敤㡢晤㑤〶㙥㡡愵扥愷㙣㕡㉥㤸㔲搵㈷㙤つ慤愶晥㜶搲挸㍢〱攵〰㘷㡡ㄱ㍥㘹ㄶ㍦㜰晣㌷㡤〶ㄶ㥥㜳㝢搲捡㤶㜱ㅤㄲ㌱搴敡搴㜶㌷攷ㅤち㘹㔷㥦慣㙣攰捤ㄹ㠸㙣昴挴挹挰挹ㅥ挷㡤㠶㜷㤸て晣ㄴ攴㈹慥昹て㠰ㄳ㠹㍥㍦愶㤷㡦㌷㍡〱ㄷ㜷扡挸㝦愱㐸换攷㕢㔸ㅥ摣㜴ㄵㅦ搲㘸搹㡡㝡戸㐶㕢㡢晢㤶㘵㉥㕣㈲㤴挰㐶㤳戳〵ㄱ扦㉢慡㕡㈷ㄴ散ㄴ挳㍥㤳晣摡㡦㈹㝤ㅥ敦摢敡㝣㉥戰㤹收挲敥敡搲㉡㤵㈲㐸〸㈱〶㡡晤〷㌷〸ㄴ捥㌷つ㌵扢敥っ扥昰㉣晥㤰〳㥦捥攲搱慢㘹㜳㝦㤱㜲㝤㜸㙡昸㔸攷㌱愰〴㉢扢㜰敡㘴㍡ㄷ晦㝣戲攸戹㑣慦㑤㘱慢摣换㝤㝤ㅦ摣㔶慡㤵捡ㄷ晥㤵㔲ㄱ戴搸扣摢㠳㈶攷昶㜹慡敦㔵挲改愲㙤摡晥て㔰㠶晡昶て攰扣㌱愶て愵㈱㍦挷㙢ㅢ挳㘲挴收ㅣㅣ㜲愶㘹㡥㤰づ㑦㐳敢㌶愳昹て㠰㔵攷戱㐰㔹愳㈹㍦扤㈵昹昸昶晢昴て昰㔸㌶ち㜶攳收㡡昰て搰㐸㘶晦㉥慡晦㌸昱〵搶㘲㙥搲㌴㐵㌸ㄵ㠷敥搵㌶愹㜱晤㠸㡦愲捡㡤戱㠹㜶㐰ㄸ慦㙥㡢户昵ㄱ㠷搸ㅥㅤ㌸敤挵㐸昹㑣㈳愵搳ㅣ㠶㡣㈹〱昵㤰㝢㤱敦攱晢摡戰㕤㌹㌶摡昶㜸愱ㄳ㌰搶敤敡㠹敦敥ㅡ昲て㠰㑤㜶ㅥ攸㜸戲ㄱ㔷㔷捡搵㉣昷㕥挸慦㐹㕣攳换〳㔳㜹ㅥ昸ㄱ晤攵㠷㙢㙣㌲扡搷㉢㉣敦㉤㤷ㅣ搶ちㄳ㤵〰㘵㔴㙣〵㌶㌲㐰挹㍥㕢愷搳㜳攷㍥㠳ㅤて㝢㉣愴扢㘵㙣㡥搷㔳戱昸て攰㤳㤴晦愰㝢㉣㡤晦ㄵ搷晦㌸戲昸て攰攲扢愳㤲挷っ㉥晣㉣晥攰攱昹慤戴㑦㑤敥昳て㠰慢捣ㅦ㜳㍣摢㈱晣㉣愹摣㑤㈳慥㈶㠵捡㙡ㄹ㌷㡡挴㍣ㄲ㤰㤱㔰ぢ㜴搱昰㔱㡥㕦戸㉥㍦昸㔰戶㝡昸て㤰㜰挵㔷㤱晦㘹搶㘴摢㕣㌶戹つ挳㄰㑡昴ㅥ摣㘳㌴㌷慡㤲户㠶㡤㐸晢〹挰摥㜰攸愷㔵㍣て扢㉣㉤㈹㝤㘵㝢㜷㈵ㄹ㌸挲㝦㍤㘱㌲㍤ㄲ㕣收㡦〶ㄱㅥ搶㐲㌱㌹㙦㠴㥢㕦㥦㔴愶㍤扢敥㌳搸晦㔸㤵ㅥ㄰㍤攴挹搷昲敥㜰敦㑤㙡昷㉣慡て㡡扦㙢㝦慣搳㘰㍡ㄷ晦㕣㝤戶㔴昲㠹挱ㄶ㡦搵ㅥ摢扦㐹愶戴㑦㑤敡昳扡㍤㜹ㅥ㙡〸㔸㠸㌹㐵㝥敦㉡㌳昱て搰愹扢愱㠲㝤㡢挱㈷捦㔳つ㔹愴㥦慦㥡㘵づ㌸㡡戴㌸慦㉤㝡㉣晥㠰㘴扢㜵戴〹户戸㥤㍦㥦晥敡㉣愸攲っ㉦搸㌱っ攱挱㡢ㅦ㝤愸摡攱㙤㌷搰㡢㑢㉦㔹昶㘲㈵扢ㄹ戸㈷昱㜲ㄹ晤搳戲㕡昷㔸敦㜱ㄶㄸ昶挷㥢扥搸愴㝥昹て挰㤸挴て㡤㜲㉥昵挸扤㌲收扣㔲㝣敢㝣晦愱摥㠶㌰挸昳戰捦㤳㙣晤摥㔲㙣愳愶㜷昱て挰搵㠲㡦㜶ち㡡ㄲ㔶㕤㜰㤳㍥㈵昹て昰愸敡慣愸㔳敥敦て㤳昱て㠰㘵敢戱㠷捦扢㠹昶攲㌹㠱戰搳㑦摣昸ㄷ㍦㜶㐳㙣㡦戵づ㙦晦㠹挵㌸㥥户㠳晦㥤扥ㅢ㡡㉡㡢㈸㈷㉥㤱㍡〹ㅡ慤ㅥ㠱搱㝡つ㍥㕡愱ㄸ慣昸㘸攱㈱㈵愴㥥㍤㈸愷㉥敦㍥晦戸㙡晦㉣敡て㝡捦慦攵㔷晣て挰㐸敡昷て㠰㕥㔷扣挲挶㕣㔵㑤ㄹ㑤㌰㉤㠸㕥攸㔶搲挱愸づ挱㈱㝡挳慦ㄵ㡡挱㤸㡦㌶ㅥ挹挷ぢ晤㥡㕦愱搹散昷て㐰㔶㐳挷ㄳつ㜱㑡愹ち晦㡢挹晦て挰搵㘷㐷ㄵ晡㜷㝦ぢ㤳昰て㠰㘵攵㌱挶㤱㐷㙤㘹昴㉥㈹戵㤸㤱戹慥戴㌷愴晤挰换〲〴㌰㤴っ㌰ち㡢㐹昷捥㕤㝤㌵㐶戳㌶㘶散〳㤰摣〰㤷昶㍣晤〰㠷戶㌵て攱㔹㜷㜷㔶㐲㌹戴㤱㜷ㄶ㜷㈳挸㑥攸ㄸっ㔱㉤㜳㍣昰愰〹〰㍢慢挵昷㜷〵㡢㤱晦㡣㐹晣㔸㤳昳搰㐷㈶攴㌷戱昱て挰㠷㝤㜶〴挱㌷捦ㄳて㍤挱㉡愶㠰昷㥤㑤敡昳扡㍤昷ㅥ㠵㠷搶㡢㔹昲㙡㌴㙤㤳㔷㤰摤昴㑤㜱ㅣ捦戶㍢㉡搸户敦ㄲ㌶㈹昴㘸攷ㄱㄴㄸ㑡㄰㙣㠳改ㄵ捦愹ㄹ敢㠱㡦ㄴㄸ散㐹捤㝦㜱㌷昰て搰改慢慥㠲扢㌰攸昳戰捦㘲昷㕥㙣㡥ㄷ攸㔳戱ㄹ晦㕢㤲晢て〰扡挷攲㘰㈱戱㑦晣て㜰㔷戲昸て攰攲扢〱慥㠵㡡〶㠵㔷㤱㑥〵㈹㐲戸慢㜳㘵攵㤹㌵愹挲っ㍥昷ㅥ㜵㡦昷ㄷㄲ㕦ㄴ改㍣㌵㡢晦㉥慥㐴㡦㌶ㅥ挷昷㑡慤挵搵ぢ扦摡ㄷ㤷㌳㔹慦㈱㕤㝤㈹㄰〰〹㤰㙡㐳て㑡扣戰愴㈸㜵㐰慡㘱戱㠸搱㠴㐱戶捤挲㈷㜶ㅥ昶㌸㥣晣て㘰㐵〸㕦㉥㉦ㄷ晦㍢㍤昳ㅥ㔵㡦㌴ㄷ昳㥤㝤〰扦愶㜱㌰晦愶㜵〶㘶㠸挴ㄲ㈳ち㐹挸㐸挲㜳ㄱ扥愸㌷㈳㉡㘹㘶愰ち㐶㈹〷㔰愱ㄸ㝣昷㉣敡て敡〳㙢㝢扡㑦㑤敡昷て㠰㕥㌷攱㤳㡦昷ち㤶愹搰换つ㔲㥦搲㡡戵㘴㌴昵散㍥戶愴慡㠷昲ㄸㅣ扥㑤㜵扡㤸ㄱ㍡㈱㜰㈵㐸㐶〳挳㌶㝤㔳㥣挷㔴〷挷搳㌶㑢㑥攳㥡㘶㥢攱㉦摡愱ㄸ㜱捦戲昰攰ㄹ㉦搹搴㌷晣愱搹㝣昱て㠰摦㠴晢戰换愱㄰摤㍡㌲ㄳ㑥ㅢ愹挴昹て挰愷扢㄰㡣㉡搸户㔸攸挳捦攲て㤷㝣捦愴戵㌸挹搷敡挶昷㡥㐷㙣㡦㔵ㅥ㘰搶㍣攴搹攰㌷㉦晤捤昰て搰改扢愳㠲搶ぢ㠳㔹㡦ㄵㅥ㐴㤳戵戶つ搷㕢戱昸て攰攲ㄸて晡㍣愸㠷愳㠹晦㡢挸晦㕤扡㙢㉡昸㠹挱㤶㡦搵ㅥ㤹㠱搷㉡戲扤㠹晦㝥㐹㝦㉢㉢搷ㄷ慢昹て昰愰扢ㅣ㌸㠳ㅤ〱㜶敡㜲㜹晦愸敡晢㌲㠳晣㔳愱捤㈴㍦挳戲挲搶愲㌶愷㘰㔰㜹搳㈳戳㌵扢戰挱㤸㡦㜵づ㉥㌷摦㜹㠲㙦㜱㝤〰昷㡥㐷晤て㠰㔵攵ㄱ〰㄰㔶㐷ㄳ㥥㡡捤昷て㄰慣捥㔶愹㠲㌲㈳搴㈲㘴㌸㡦搹〸昱摡昰㐳ㄵち㜷ㄹ㔱㤰〰㌳〳〰㝥㕡搲〴㍥昳ㅥ㐵㡦㐵㌰㠸昲㝣㤳昱て㄰㈳㡢㍥晦昱ち挷挲てづ敦搲〵搷㔳㤳晦て㠰慢摥㤱ㅤ〴挲っ㈰〷㤰搳搴愳搸户晢换挲ㄷ㥣て扢㉣昵愷搷愳戵㤹昳㝥捡㝦㈷扢㍥㍤戳慢㐵㜳晦挰挷ㄲ搱搸捣㥡㑡〱扥㌱ㄱ戸㥡慢〸ㄷ捦㔷慤捡㠸敥㡣敡㕡㜹㘸〰㉦攳㕢攴㉦㉥㤱㑦扣晤㘲㠵㑥㤲㌱扡㐰〶㡤㠳挳挱㜷㝡㡡㠵㍦晤㔰挷㤳て敢㝡づ搷愱敥晥攴㔹敥㘲㕢㜴ㄹ㔸捤扣㘹㌲改㌰〸戲〷捦愲て㤸晦㜹戱ぢ搳昳㑢敡昷て㠰㕥㠶㡦〰㔰て㘰㐸扡つ㤵㙣昳愴㡥㥥㄰㕣昸㔸改㜱㌵㐹㘸摦昳摤㑤敥昷て㠰慢㌴て㍢㍣㔶〴昵摥㐲っ㙣㜵㌵㡢晦㉥扥㕢㉡搸户敦〲ㄷ㝥ㅥ㜷㌸挰攵昵て㘰㈲㔰㙦改ㄵ慦㘸㙡晢㉣晡㘰㡣〰愳戴挸昷㘷㉦ㄷ捦改扢愲㤲摤ㄸ㕣昷㉣㡡て愸㍥慣㉢慢㠸攸㥥㡡挵昰て搰改〹捦戲てㅤ挸攲摤㐴〱㌷扢扦愴㍥昳て愰攱戲㙢㉡㘹摢っ㍥㜹ㅥ改〸〸㠸晤㐵〴户搰愴昷慥㑦㝦㡦搶ㅥ㥥っ戵㕡晢㥢挸挱捡㌷昵捣㐵昱ㄵ㘸挱㕦捦扥敡㉡戸敢づㄷ㝡ㅥ㜶㐸ㄷ㔸㍤㝡攵晦搲㑦晦て挰搵ㄲ㡦㤵ㅥ攲ㄷ㔶㐷㑡挹㈹慢搸っ晦慤㔹㥤ㅤ〴挱㤷㡦㌶ㅥ改ㅤ愶愰㌷挹搸㈵㝥晦攸㌵昴㍣搲㌰昱挲愹慡扦搸攴㍥晦戸敡慣愸㔳敥敦㙦㜰㐹慥攵㘰㉤㈶㡦㤸ち㥤㜴ㄷ慡㠰㝥㑢扢㤷昰て㘰挸扦敦昵昲〰㘳捥ㄸ㥣㡣㜰改㕦㍤㝢㍣昱愰慣㄰㡢㍢㥢㡢〹㔷㘹戵㥥扣㝢㑤晥㝥㉤㜹㔵昳て㄰㐷挷㠳㌳晦攲㜳昹散愲扥㡡㌰攸晦㔸戵ㅥ攱慤搷㉣晦扢㡡挵昰て搰㥡㠴攷㜱㠷昵㠱㠵昲㑤㘷㌰㌵㥢㍥晦㈲㜵㔶ㄴ㙥〸㠳ㅢて㝢㍣㌸敥搹搴㤷晣愱搹㝣晦㜱㈵晡㍣搶㤰㐱㔸戹㐵挱㌶敦㈴㌳ㄷ晦昸㜵昵㔴㜱搷㉣㝣㈲攷挱㡥收扢㐲戹㐵㠷晣挰搸㡡戴㜸搱ㅣ㝥ㅡ㑡昱戰捦攱㄰㌰愴ㄷ改晦挶昹昳改慦扥㡥㉡捥攰戳敦㔱昷㔸㜰摤㉢扢昵㔶㑤收㜴敦㑤㕡昳挰换㌳慤戱ㅦ㑦㕤攲昷て㠰㕥㘷㐱ㄵ晡〷㠳ㅤて扣〴㈵㘷㥣慡㠲搳㘸㝡ㄷ㝣敦昳㈵昷㉣</w:t>
      </w:r>
    </w:p>
    <w:p>
      <w:pPr>
        <w:pStyle w:val="PreformattedText"/>
        <w:bidi w:val="0"/>
        <w:jc w:val="left"/>
        <w:rPr/>
      </w:pPr>
      <w:r>
        <w:rPr/>
        <w:t>慢ㅤ㈸㡡戵摡ㄶㄷ摤㔳㤳㝣㝥㍦㌷㡦㝤搵㔴愱㝦㌰慣换㤳づ搵㈱晦㕣攱挲㈸摦昲收㉤慤敥㐱挸摣搷ㄳ〶挰愰㤴挲㠱㈱攴ㄷ散㠷〰㘷敡㌹敦㔱㜷㐸ㄸ㠱ぢ慢㠱㑦㑤收㜴敦㑤㕡てㄹ㜲㕣敢㌳㥣晣て愰挷昳て愰昴搱㘷㐱㄰㝣晡㍣昱戰ㅡ慣扤晤昲ぢ㕤攲昷て㠰㕥ㄲ㡦㜶ㅥ㍤挹搰㤴攷愹㕡晣昱て㠰摦㘷㐳ㄵ晡㜷㝦ぢ㠳㕤㡦㜶ち㡡晦搵慡㑦晦ち挹㝥㥦㕢挴昹昰㐳㐶搴扡㌷慡攸ㄳ昹摥㤱㌷晦ㅡ㜵㤵㔴戳敢づ㈷搰て㝣㉣㈷ㄶ㕡㍤㙡㈹昴㉥ㄹ晡㘲捤㝣㑤〹捦㌹㤴晦愰晢㉣㠳〲㤶㍢挸ㅦ㕣㕦っ晦㥤扥ぢ㉡〹挱昷て挰戲昰愰〰㈴㥤搵㡡㜲昳攲㕡㈷昳て㘰㕡㌲挷ㄳて㥣昱挲愵㈸摦㔳戴昹て攰㤳搵搸㐱挷っ㍥戱ㅥ㜸㜸㠸戳戵㐵挵挹ㅦ慡挵昷て㄰㔷愲挷㜳つ〳㘱昵摥㤰㍥敦㠲㙡晢㤹ㄹ摢㈳戰攷昳〸敡慢愸㔳敥㜰㈲攳㠱㡦〴㌶愱㌵挰挱ㅦ㜷〳晦㥤扥㤹ㅤ换㔰ㅥ㥥换㌷㉥戵㜳㕢㥢㉦搲敢捣㈶戰搷愳㍥㐷㤷㤳ㄲ㉦昷㌱攵㥡挵攷㈸㡡攳㌲㡦㡢晡敤㈲㍤㜷摦慦㉥〸愱晤戰换挲㐵慡扤晤㜲慢慥㜷昳て挰㈷愹攳㜱㡦㐷㌶搰慡昰て戰愸挵昷て㄰㔷慤ㄵ㘴摢晤敤㜰㔲昱㍣摡㘱ㄳ㑣慦晡㍥㡡捣昷て㘰愶昳ㅥ愵㡦㔶㥦慢㝢扢换挷〶搳摣捥㉤〳攱〸㘹㥥敦㘲慢慤㠲扢㌰昸昵㔸敦〱㘵㔲㐷㥣ㄴ攳㜹㍢晦て㄰㐷㝡ㅥ昸㔸戳㤵搵昲㡢㑤收㜴敦㑤敡敢愸〰㍥晢ㅥ㠵㠷㌶㠱〱昵攸户愶㜷昳て挰㈷㌸て㝣㍣㠷ㅥ㔷㔱慦愶㜷昳て挰搵㘷㐳㈵㥦敦ㄲ㌶搸晦㔸㌶ㅥㅦ挹攳㡡昳敥㜲ㄷ㝣敦昳㤵慦昰㜸㑦晢攰捦㌵㥢㕢㉤摡㔴换搴㍡㜴㌲㠲㘶挶ㅢ㤹㙣㈷㤴捥㔰愷㔱㈷愲昳㉥敥捣昷慥㔰昱㍥扦㥦㤲扥捤㘵愳慥㠲㉡ㄸ㔸㐱ㄵ〴㔰㐱ㄵ〴㔰㐱ㄵ〴㔰㐱ㄵ〴㔰㐱ㄵ〴㔰㐱ㄵ〴㔰㐱ㄵ〴㔰ㄷつ愲摣ㅦ㜶㌵㤴㐱㔱敦㕣ㄸ〷㜴㐰㤱㐶散戶ㅢ敡㈳㘱攸扤㉥敡ㅢ㌷㐳慣ㄹ㘲搸㌰㥢收㈰ㄸ㐲㤹㐲慦ㄷ〴戱㌷㠷㌵ㄴ改慤戱㤶㐳戸㌳㐰愰㥥㐱㈶㔱㈰㔳〷㌴㔰㝣挴㈸㌷愸ㅢ昶㉡㤶㘹㥡愰ㄴ㔶㈰挲ㄱ㤷ㄳ〸㌸㕥昴敥昸愶晣㙢ㅦ攸㜹㔷挳ㄷ㄰ㄷ戱搴挶收摡换㡤愸摦㉡〲㈳愴㜶㥡〰㌸㌸㌸㌸挹㈶ち㌹㝣愹愴㥥㝡〵攸戳㥣摡㙤摣晡搵㍡〸〹ㄹ攰㑥改㄰㠳㐲挰㝥㈰戸〲ㅢ扡㤶ㅥ摥戱昴㌹捣㉢㉤挶搶昹ㄶ搴つ扤㉡搱㑡㑥攸㜰挴㙦㙡㤴ㅥ摡㈱搵㠳㤶晣㑡㡤戹〲㉥ㄴ收〲ㄵ㠱挶㝥戳ㄷ挸㙥ぢ昹㉥㘵㌹㐱㌱摣㔳㘹㝡㠰愸ㅤ昶㈴㥣收㌰㤴㄰〲㤱㐱㜶〹㈳㌳つ扦㘵搹晤戸捡挲摤㐴〹攵挳㔶㈶㘷愹㠱挰㠸㈸搴㡤挲㜵㠳〰㤲㐲㑦㌰攱㉡戸〲ㅢ晡戶ㄶ戶㐶攸㘹㙤ㅦ㉣攸㕣㤹ㄵ〴㐰慦㙤㌶㡦㌴㍣㉤㜴愳攳昸㘶㥣〷㈸㤳㐵㑣〳㡣攰㈴扦〰㤷っ晥摣㔵戸㝣愵㐴㝤㈲慤㔳扢㤶搸㍥㤵摥㠴戰ㅥ㑤〸捣㘷㝥㠰戰昲捣㠷㙥㈹㍤㝣愵㔴扤摥㔴慢〵㙤晡㤷戰挳㐲㤷ㅤㄲ㍣㈳敦挹挱挱ㄱ㔴〸㕤㍤㐷搱㜲㜴㈹㤶㐳摤愳慤ㅤ㙡愰㐲〳㙣㜱〷ㄵ㔸散搳㔰搳㑦搵攲㠵挸㈵㤶㙦晡㤱㜹晣愲つ㥡㘰挴㝥攷ㄳ㝦㍢晤摡㌶戴㍥摤㈱戲㠲收㝦挵换昲愶㝢攸㌶ㄸ戹㥣ㄸ昸㈱攳愳㌰㝤搱〷㤰㝣㘰㘹㝦㝣愳㔶挸愹㠸〳捤扣攱昹㘶㜹㉢扣㘱㙣㘵㤸㍢㈸㝡㜷搳戱㍤㝡㉤戸㔰搸㐶つ㑢㠹㕦㤲㔳㐲㍤搶㘱慦㔵㥤㔲っ㔸㐴挸搳戰㌶㘲戹㜳㜸㑦㤷㑦㘹㉤㑡㍤搲攰改㤷㘳㉡㔱ㄱ㕦晣摤㙣愳㍦㤵㜱敤戳㍤㑢㍥㌷㙦戹戵㕣㘱つ㌴ㄷ㤲㐵㌵㕢㐲㐲㤲ㅥ摢ㄴ晣㙡愲摥晥愸捡挶昲㈱慤㠵敡戰搳㑣㘵慣㡣〸㥡㈹ㄴ㔹㤱晣㝡昵挴愸挲㘱㜲昵挰㡥戶㤶㌷㠶慢㔴㠸㝢㥢ㄲ㝡㠸〴扢㐶㌲㠱捤ㄳ㌸挸愰㘹搴昰戴㘹敥戰㥡挲搲慤㉥摤挰〷㡣㌶㔰ㄹ㠴ㅣ〰㙦㠱捡㡤捦㤶㑡㥣㤷昶㠰㌳㠰攲收愵㉤戰㉢昹㥢㈹㔶づち昶挵㈸㄰㡥愴〹戲戴㌵㙤搲㑢晡㤲㐲㤵㔶改搶敤㐵〱㙡㝥搷㍡㜲㌰㡤昷ㄳ扥㔴㈸㕣ㄴㅥ昰昰㠰摡㉡敦㝣㉢㉦摥㌴㠰㌱㥣挵㘴㠱㕥〸搱ㄸ晥㜵戹㜴㍤搱㤹昹昴㕢㘶㠶换㘹㘲㔱㐲㝣摦㍣㝣摤㙦㥥㠵㌳捦ㄴㅤ㍡㠴㔸换㜵㝦㌷戴㤶㙦㑣㈸敤㕤戸㠹㍢㈸㤷っ㠱㝦㌲㍤㥡㤱攸㍥㉥攴ㄸ搰㑡㜷愶㉦摣愶㌶愸㤵㙡昸收〲㤴攰㐱㡢挲戱慥㐱㈱戳ㅤ慣㈸㙣捥敤攱ㅤ敡㌲㈸㤳㑢扡㤲㈱捤㈶㔱㠶㐱㠸㝣㉡挸〷攳㐹㝢愵㘰㌹搷户昶户㔷㙡慤摣㔷昶て攰㙡㤶㈲㘵㐶慦㈱㠳捡摤昴㙣㘵愵搴㡦㕢㡢㑢换戳敡ㄲ㝢㤵ㄱ㐱扡挳晢㌷晢挴ㅦ戴㜶㍥戲戱㕤昹㔶㕢慤㥣㔰㡦㍤敤㜲㔴敤㐲㍥挹㜶敥づ㝥攳挹ㅤ㐶㘱㔳㕢搱戲昴㕤摥攷扣㡡㥤ㅣ㜷㘰㌴㤷㌷㙣搱㌷扥㌸敤㥡㜳㐸捦攳㙤㈲扣扦攱㥣搶㐸敢〷搸ㄲ㔵㈰昴晥挰㌶㙥㝦扥戵㐳ㄵ〶㌳㔲て㙦搸搳挸㘵㌵㥥㘵㈵慤㍣捣〷㥣㈰㉢ㄲ㕦〰挸㌰㔵晦ㅥ〱て扦戵晣挰慤㔴挹扥挳搸㐲改挶愲㑣㘹扥㥣攱㡦攱㈸㙢㡥㕡㐶㘱㈳㍥て敤搸搱㕣摡晣て㘰搶扡搵愵㙣㈲㘸ㅥ㉥㘵ㄹ㐱挰〰挱挸敦㑢晥て㠰㜴㑢挵㌶扦㘲㝣攱㜷慤昳㍥摤昳㙤晦昷㝡敤晦戶摡㤶ㄵ攴っ㜶ㄴち㤶㘳慤捡慢㑡愱㔷捡㜷㍦挰㤴〷ㄹ㠲㜷慦㝢㌵搴攳攱ㅤ摣摡摤㝢㙦㔶ち㈸ㅦ戸挵㙣ㄲ〵㘲㌶㑤ぢ㝣捣搷摣㤶ㅤ愴㡣挰㡥㑢搱㘲戰昵㉢㝣㙡慤挲㤱㌵㕥㠸㜵㤶㌲ㅡ㙣愳挸㌵㑥ㅤ㑢㥣搴ㅣ㌹昴㕢㌷㈷扢㜲搲㈱昹㔳搷戱昸㠹搷愶㕦㐱㤵㔰愸㙤愳㔷㘹㜹愶㙢㙢㘱〹愵扤晡㠴ち挸㈲昸っㄷ㔵昳ㅥ戱つ㙦㐱敦㡣ぢ㡤㍤搷ち晡㥤㍤㘰昵晥て㐰扦敤摦戶㈵愸㘷㌰攱昲愰㡥〱敤戸㡣㑦户㔲㥢㌱㤱捦ㅤ㈰敥㍦㠰ㅣ挶㍥晡摢挶ㄵ㔴〰㐱ㄵ㔴〰㔱昹敡搹敢昱㑤㠴慥搲㑡昳て㠰㥥摡愰晣㝤挹㜴ㅥ摥㤴晣て〰慤㡣愷㜶㡦搴〰〵てㄳ㜲っ攵昱㜲晡て㘰㐷昱て愰挲㘵摦〶㠷戱㜷捦〲愵㘰㍥㌹摦昹㜰昳て〰㄰戵㑦〰ㄵ㔴㐱〰ㄵ㔴㐱〰ㄵ㔴㐱㄰㥣㤶づ昷㉣㍤㙤攴㘴昷㍢搶㙣昳づ昶て昰㙤敡㙢㥢搱搳㌷ㅦ昴愵㌶扤攴㝢㌰昸て㘰改慢慥〰㠲㉡愸〰㜴〶㡡捣㑣㔰㌰㐲改㈸换㜶ㅥ扤㈳㠷敡㉣戰㙣㉦挷扢戶昹捥扤㕡挴搰㘵㘳㌹㘲㘴攳慡㜱㠳挳捦㥤慦扦㌳慡慢㐱〶愰ぢㅣ㜰㡢敡收扣っ慦搴㌸㐴〶戶捡戵㑡ㄹ慤㌰ㄳ晦㔴㜵扦㉣攳扥㥥改ち〵㜰昲ㅥ搹愲搴㌲㙣㜹愳㘷扢㙡㡤㙢㥡㡡戵摣挳愵㕣ㄹ㔶㤷㝤〷敤捡㤰慣ぢ捤㤳挱㌶㔱昳㜸搲捥㑢昴愸愷攸搹㘰㘹慤㈵捤㤶㡥㙤ㅦ㑣㐵㕣㈷㡡㑥㐳㜸搱昱㙥㌰㜰挹㈰昴愵㥥摥挳㜲昶愶㌹㌳昵慥㜳㜱㈵〴㙤㉥敥户㈸㉤㙣㜸㉢ㄱ搸㝡㠳㤳㌰㤳㌰㉤㕡㉤挷㔳戶㕡摤戹㙣㥢扢摢换㉦㐸㈲㙥㉦搵敥ㅢ㝥戳㜴〰㄰改昴挱つ㘰㕤㐱ㄵ〴㔰ㄲ㡥㤶㤶戱敥挱愷〵㜰ㄲて扣㜲ㅣㄳ㈱ㄳ戹扢换㜶敦敢㐲敡㉣㥢昰㘸愲㜵っ㘹㤹搶㑣捤搵㈱搷昷㉤㐲敡敢〸愰㠲㉡〸愰扡㥡昵ㅣ㕡㥥㜹㜳㝦㐲㠸搲㉡㤶挵ㄸ㌹〸㈳〷愲㕤㠱摣〰㠷昸て挰㔲慡戱㝣愳㔸改㑡㌹愶㜳愱㔴换ㅢ㠸㡤ㄹ㌱昰㠳㈳㝡㙡っ㥣㕦挳ㅦ改戳搶攳㠲㑦昷攱㥥愹㘷挹㔱搶收㐳㘷㌳㈲㐷㘲㘳〵昸㝣挷㌳挰㝦㡣㑦敡搸捦搳㝡扣昷㡡摤扣㜱㠹慤㔸慢戵挵㌲挱扡㈲敥っ㝣捦搰㍢ㄵ㥥攵愱㉢㉤收摣捤昴挳㍤㥦戰挶㈹昴㘲㉦ㄹ昲ㄲ㜰㙢㤷㕦搳摣㜱㌰散攳愲攴ㅤ㠷愸昴ㄹ收摥扤愴ㄳ挴㈴㌳搹㌳㈳ㅦ㌷っ㠳捦㤳㥦搳愲敦㍡愲愶㘵攳㠳慢㈹づ㡣慤搶挸㤶㔶戲ㄱ㥢㘳っ㘲㈱㤲捥㤵㡣㤳搱㘷晡挵挰㘷愱㝣㌸捥㔷戸扤戸㥡攲攲摡敤慥㡤慤搵挲攰㈰晣㜱昳戲㈰昰㥡㑥〶㍦㙤戸昹㔰㡥㝤㈳㈱つ㡣ㄹ㐳ㄷ㕣挲ㄱ㡣㘵㤳ㄵ攳㡥㔷昱㠷昰㕥ㅣ㍥愸攲㜰昹㔳㑥慢㝡㔸捦㔶摡晤昸昲㘵㍢㉦敢散散〰戶搷〹㝣㈲搶搳㉢捥㝣晤㔳㝤㡦散慥㉥昶攰㡥㙤捥敤㐵愷搸摦㑡㜱㜶ㄹ㠸㥤ㄸ㔶㙦散㘳摦攰戲愵晦㉣愳㘵㍡愷㝦㌵㑡晢敢㉦摣㑣㤴ㄲ㠵敥㘳搷晣ㄳ昷戸昱㡡づ㑥ㄷ〵昷㉣㔳㔲摥㙣㍢攱㥡㔷挲㙦㜱昸戱戵っ㐶㜲捥㕥㤳捤㜸〰㥡散㉤㜰㠳戲挹㍦㔴っㅥ㕢㤹㑡㑢ㅦ㔶㝥㜸摥㐵㙡㔹ㄷ扡㤶敦㐷㤴㉣昰ㄳ搵㑡〴㜰〴㙣㐳㡣搱㜷昱攵昵㉥㤳㔰㙢ㄹ㍥搸㘲摤㐱㠵戵挵㤵㥣㐱㌶敥㙣㉤㠱㥤㑤㄰つ㜶㙥㝣扡愱晥昳ㅥ〱㉤慤散㉥㤱㘵㤴㔶㡢㤹收㐲㥢㜷摦㥥㔹ㄷㅢ㍣㘷戲ㄸ挸ㄷ㝣㙤㥢晦戱㡥㙦慤昳㍣摣挵戵㜹㤶收收〶㘹㤷㕡搶摣㌲㤱㍥㐰㌹㑦っ攱〸ㄵ〷戳㡢晢㑤㝡㤳㥦㔴攳戹昱ㄱ㜲つ㌵㡡〰㉡愸㠲〰㍡ち㉡愸〰㉦戲昹㤱㤶慢晡㑣摥㘰㥥㔳㠴愵敤戰戸戹㠵摥㔹㉢っ㥦㔶㌴㉢攸ㄴ㜶づ户〰㠷㥣㥡搲㔶㠶捦㔳㉡戶扡㝢扦攵晥㑣〴挴晦㑣扤㙥㠷愹㈳愷づ㘴ㄳ攸扤㜴㕡愷㔲晤㜸捡昶㔳摡戳㘵ㄹ㠱挵㥥㙥㌴攰捤〰㜷敡㙤㡣晥㕣㌴昱㔸㐷㡡㕢昵㝢捡昴换愴收㘱㌲ㄲㄳ挲㑡〱㐶㤰つㄳ㥣㝥捤慦愹攲っ㉣㡦㐹㍦㝣㜶㉡摢挹戶㜷㠷愹㈸㤴㘱挹摦昲〳摡㥢㌷つㄶ㈷㥤挳㈰晢愴㙥挷戲㔲敢㍡ㄷㅥ搱㔳㑡㈳㤵㈳昵搵扣搶㈲搶㐴挹㠳攱攴㍣慤搳捥〰㙦㜰㉤摢昲㤵つ摡㔳㕢㙢㜳㘰㠵㙥㕢㜹散㈸㠶挵㍡㙣㡤ㅣㅣ㑦〲〹ㄴづ㙥㥡昸㠰㤶ㄷ㥤ㄴ昶㈰摣㐰〹愴㍦㜴㌷挱㐸愴搱㍦摢戸㜷摤㌹挹㕦捦㘰〰㠳昴愰摤攳摡㉥戵搵愰摥挷摣攲ㅣ㕢昱㍢㑡昹㈳㡣㌲搹㌶昸晡㜰愶㍢㄰搵㜲㘸㔳戴扢昷㜸㜳㜹㤵户㜸ㅢ戶㡢摥㥤㉦㤵㉤㜲〷㤹㜲敡㈰ㄸ改㡦摡㘸て攸㠹㙢㘷㘷㙦㉣戵㘴㍢晤㑥搴㌰㉥㔴晤て㜰㥦㤳散捥㑥㝥㥡㝥晡㐳㡤㑦㤰挶昶㐷㡡㐷㥤敤晤愴㑢㤸㍥愹㝤〷㔶㠹〱ㄷ〹ㄴ㔲㍢㌸扢攳摢㈷㠶㡢挱㔰㍣戴ㅡ㠶改㌱㑤㑦っ㉢愶㜷㘹㜱㌳搵挴㘰愵ㅥ愹㡤慣捣㑣搷㍥摢㜵㤱㙦㔱摡㕡㉡㥥㝦攳㐰扦㈱㔰㘹敦散㐵慢ㄶ㙤㔵〳㥦㔸戹㑤晥〰㑥晦㠷慦㝤戵㕡㠷昴挴㉤㔶㜴㔸㔶㌹慣搸ㅡ㝢㤵昵㈷扤㙣㝣㔲〱㘷㤱㝣㥡っ㌰㠳〰㜰㤶攷㘱㍤㐳戸ㅢ㌷戶挱扢ㄹ挰〷捡㈹㍢捡㠰攴愴㙣昰愰㤰㌰㝡ち搱〰㐱挵挰晣㘸愶㍣っ愵㤷ㄷ㥣㈳昹て挰㠸㕤㙤㝤㌲て㥣捦晣〰㥥捣㠱〹㜷づ晦っ慤慢慥〰㠲㉡愸〰㠲㉡愸〰㠲㉡愸〰㠲㉡愸〰㠲㉡愸〰昰㌰㐳愸ㅣ㘸㜴愴愵㠲㌰〹ㅦ㌱昷㕣って愶挸㜶捣扢㜲攳改㌴昷て㔰扡晡敡昳㑣昱て㈰ㄵ换昱晣昵㙢ㄷ晦挶戶ぢち㈰愸㠲ち㈰愸㠲ち㈰愸㠲ち㈰愸㠲ち㈰愸㠲ち攰㌴㍣㑥㜳㑣昶㜱〹〰㑣㘷戲㝣昷㈹昴て㄰敡敢㥢昱攰㈹攷〲㡦晢搳敢㝣昸て戰ㅥ扥敡ち㈰愸㠲ち㈰愸㠲ち㈰愸㠲ち㈰愸㠲ち㈰愸㠲ち㈰㡢摦㌳昱て〰㕢㕦㍥散㘴戹㠶搳㜸摣㤲敡㉣㥢搰㐳昹て㠰愵慢㡦摥摦搹㜶晦ㅡ戴〴搱搷㐱ㄵ〴㔰㐱ㄵ〴㔰㐱ㄵ〴㔰㐱ㄵ〴㔰㈷㜵㐲晢㕣摡搳〰ㅥ㐳戵㘸㜲㝤㌳㐴戲摡敡攴昷て㤰戲㘳挵昷捣㈱攷晦て㐰慤愲〰扥㠲㉡愸〰㠲㉡愸〰㠲㉡愸〰㠲㉡愸〰㠲㉡愸〰㠲㉡愸〰㠲㉡愸〰㠲㉡愸〰戲㌸扢㍤㈶㙤挷㤷㉥搶㈳㘵㔷攸晥㌴㘸㜰㔷挳㡡㘶㠹ㄷ搵㕥㤷㕦㝤㘸㐷昸〱挷〵㕤昳㕢挲敦つ㈲㍤摡慣㈸捥〰戳昹つ愸〰改晤㉣愵㑣戸㕡搷敢戵㘲搷攱慣戶戶㌶㌱㜳晥摤つ〲㜷慣捦昹㠲㡥㜳㈷㌷改戲搹㥢て㕢晦㐸换㜰晡っ慦㔸换㘹㌵㥥挲㉢㐴㤵㤹㔸っ挸敡〵昹ㅥ〶㜰㜰晢愴扥扤ㅥ㜹㐸戱昸捥搸㍡摦戹㤹㜹㥦搳㐲昷挰挳昱戱㈱㐷㔶㐹ㄱ搸㍢摣㐲ち户〸捣〷搷㕣〰㘶愵扤㤵㍣㤶㜶敡扥㝦㘷昹㔶戸挴戴㠱㉥〸㌳攲㐲慤㠱改㝡挹㠲㝣昶愵攷戹ㅥ搵攴昳㜸ㅦ㡥㙤慤戸㕣搳扣㔰愹㙥挶㤸㘵晤㠳慤㡢㡥敤㠵戰捥㈷愶㥥㡦㜵づ㈹ㄳ晦㠰㕦㝡ㅥ昹て㄰㙡昱㔸攱愰㠳散㜸攰㜰〶敥昳摡〲㌳㑢昴〰慥愹㘰捡㝤㙤㜱㘹つ捡㜹㌱㤰ㄲ㔰㤹挴昰㈸㌸昹㉥㈴㠳㕦㐰㍦㔵搶换㜰㉥㔵㥢攸㉥㙥晥挴㈹ㄷ㝡挵㡤扣㘳㐶㤶㘲㈳〱㔵㥤㠸散㈷㤳搱㜰挶㑦戱扥て扢ㅣ扡晦〳㐵搳昳㕥㑢搹晢づ㐵晦て㠰㘵攷ㄱ㍥敦㔲㠳㝣挴挵扣晦㕣㌵㥦ㄸ散㤵捦攳㑤㑦㠶攲㈲㍤㙡ㅢ㌰ㄵ㉤㌵昴摢㍦㐲昷摤慢㥡昵㔳㠳戳ㄸ㐰捦㝡挱㝦扡㜳敢㐰㠹㍣㡡㤵㥤昵㡤㕡摢㙤㔹攰㤹扦捥㜹㔵挸〱昰搱敦㌶愵晦て〰扡换ㄲ散㐳㥣㘴搷昲㜶昱㥣㥥昰㉣晣㔰㝢㈳㠶〵㠴摦敤㘴㘷㌶㕦㈶㈷昴㙤〸㈳昶挶昳㍢㔳搴㈴扥㑣㈳㤵㙢㤹㥡㥥㥥㝡㡣㙤扦戸戲㈰㔵㜵收㤰戳换㙣ㅣ搱㠰㝦㥡づて㔶摣晣㐸捦昳㌶挳ㅦ捤戴㤶㜷㔱摤㍤捤㑥㌳㔸㜰㕥〲㜶〹㠰昱て〰愱扢晦愰㝡ㅣ㌲㙡㌸收㤳晣挰晤㍥愴晢戰挳愱搸㔹ㅤ〹㌷改㔲ㄷ晦㍢〵㔰戱昱㜸㝦〱㠵㠵㠶㍢挵〴慦攴搹㥡摦敢㥤ㄸ昶㐳〸㕥㙤㘳搱㠳㘶扦㥤㑥㘷㔱摡㉥搶昰㔵㡢㙤㑦搹昶㔴㥢㕢攸敥㡣㤴㌱㍣㠷㠵㔴挲攴㘰攷㡥㐲〳愲㠰㙡昷㉣㉢て〸搴晢㥤〰昰戶㤸㜴敦摣挴晦㔸搵づ摦㑣晦㔶㡣㤰㠱㉥㉦ㄷ㝣摦㝦〴㠱㍢搸搴攷㌲摦改㤱捥㑥敢搷㠰捡㍤戳㐱㐴㘲昵换慡㄰散昰〴㠴㡣晥扥攲昹づ戰晣昰散ㅢ㡥愵搸㈹㤵昴昶㐱㜵㈲㙥晤捣ㄹ㤵㘰挳㡣散〷㤰搱攸㘴㤷㝥㕡㤶晡㉣晢㘰捡敢㤶㉤戰敢㘳昹㈳慥㘶㐰愷〱昵㐰搷㤶晥て〰㝢ㅣ攴ち昷㉣搳㠶ㄳ摦つ㜴㕦㑡㘰攳㥡ち㠷㜹㤵㔸昶攵晤攴㤴㈶㑤ㄲ晢㠵㐰摡摢㑣㜲㕥挸㙢〳㤰㌰晡挴愹摢㍡㥥㙢愱㜹㑣戲晥〱㥥㝢搴㔲ぢ㠸㔴ㄷ〱㈵㌱摥戴㐹捤㈳愳㐸慣敦㔳昳て挰愲晡㔰㤷ㄸ㙣㔸〰㌲ㅤ㡤昰㝥攴昱戰换挱㑡㉢㠶㡣捡户捡敡昳て㘰愶〶㘷㐱㜶㔳㡣昹㘸攳昰㐶慤㐷攸昳扥㙥ㄵ晦㍢㐵搴て扡ㅣ捡〰愳㐵挹愷攵散昳て㘰愷〰扥慤㉥㐱㠳㤷㍡㌵㡥㠵愰ㄵ㐳㜴㠱㔹攰愷挷㉣㥢㐳㡦昵づ㕣㈴㝡㌴㘸〵攴昷搷㌲㡣㜴つ㍢挱攷㐱昸て〰㍢ㅣ攴㌷晦㠰摦ち攳㥤昱㙤〸愳摦っ㝦㐱㕢㡣昷㉣晡て〰收㠰愱㐱㌰攳挸晤㍥㈴捦ㄳて愸〷慢愴ㄸ㡥㘲〹昷捥㑤㄰㝤㍤㜷敡ㄷ㡢㜶扥挵㠹㡦㔶ㅥ〰ち昷㐶敦昳㠶㜹晦愸㙡昸㔸敦ㄱ㜰搸㘳ㄶ㥥戸㥥㝣敦晣〴搱㘷㕦敦て捦㥥㜷昰ㄵ挵愹捦ㄳて㠶㑥㡥㘳捥摤㥤扣㌳昱㈷㤴㥣攳㝥愹昰㍣昲㘰㘹摤摦㌸搶昹扡昷搸〰㔷㑢㜵〲晢戰捦挱㑡㍥㘴挸㌰㡤愴㍥㥦㔳㠴攳愱㡦㠴挰昷㐶昰㡡改〵昷㘴ち攰㡡㉢㌸㈸っ昱摡戱㜹㑤攷㔷㥣昳㍣昲㠰敢㌳㕡㡢㝣㌲搶捤㍣㥦搳愲捦㐳てち㔰戵搴㈹㐴搳㈵戶㥣㑡㌵㕦㘵㈷搰愱㄰㕤㜸㌴ㅤ㑤摦搰戳㔳㥣昰㘸攳挰搰扢敦ㄱ扦挴摦昰て㠰㍤昴㍣昰㘰㑥ㄹㅡ戵挸慦㌳昰扥〴搱昷愴扣ㅦ昲て挰戸愱ち散㤰㑢㐹挰㔷扦㙡ㅢ昵ㅥ㜹㐸挵㝥扦攱ㄳ敦捥攸㌳慦㙤昵㠸敢搱㠷㈶晣㍣愷㕡捣愳收㔲攸㉤㘴㌴㝥㤴ㅣ㠰ㄷ捦㐵㄰㉤㠷ㄳ㈸㡦昱〴㜵ㄶ㡢㤶㙤㥦摥晦挲㙤㙢捣ㅤ㌰㌸㈲㌰㝤㔰㔸㤷晦㔸敦搱㡦㈶晥㉣愷㔳摣散挹㉤搴㔲挸㈱戳搷㙡㔵扣㐱㐰改㠱㜷㔳ぢ晢搰挷挱攳敦㔸昶㤲散㜷挴摣ㄲ攱㥤㈶攴搳慢〵㜰〵㔲挸挹㜰昵散搹〹愷愱㕥戱ㅥ㜹㈸扤㤳て摥㜹搳〷㐸昷愵㐸捦戲てㄵ昱て㈰㄰㝢昱㈴晤㍥〴搱㔹㔱㝣晡㉣晥㜰㌲敥搴㘱㔲昳捥扢昸㑥㤶戵ㅥ㜸㐸昵㤱㉤㘸㜴ㄷ㐳挹晦㍥㑤㄰㝤㑤戰㤷愶㥤扤㌷㤰㝣挵㠴戲㠹晦㔸㔶ㅥ挰〶㤶㐲昰戶㥡㜸敦晣㈵晡㍣昸㘰扡㘹攱挱㍤㉦愷敦慥〸〲㍤㕥㌴ㅦ戴愵摦㉥ㄹ摦搹挶愷攸攳㜶晦愰扥㌸ㅡ㡥慣昷愱㉦摤昳っ敢㜱昹㉥攴扢ㄶ㘲㌸㠶搶ㄲ㉢㙢㠶㍥㥤㔸㈵㕣㉦㜴㝤㠶捦扡㑡昷㔸敢愰㔷㝣捦㌲㙦㍡摦摤㍣慦つ㜰ㄶㄹ扥㔴ㄷ㍣ㅥ㜶㌸㘰晥て㠰㈹㌴㍦挰搷㙦晦愱㐵㡦昵づ㡦扤㤲㍡慡昹㤶㑡晦㉥㡡㌰摡㈹㠵ㅥ搵㉤㡣㡡摢㈳㝣㈰㍡㜱㙢㝡㕡捣㜲敦慤愰㝥戵ㅥ晥㐸㌱㝦㈹㡥㙢散㡡㌳㤸戸㠴㍡挱㝥挰㠴㜰晤扥㠵愳㘳㤹て扦挵㡢㈸㠱挳搲昶〱㥢㔸敡搲㑡㘹㕤㔵㜶搸攴㉤慣ㄴ㠳慥㠳㠳挳㝥㐱㄰㡥㈴㙥㈰〷㘲挸挹㍥晥愰〷愹㈲〷㐲㈴搷㌰愰㍦戸搳戱っ愱㘸㍡户㈰㡦㤳㉡愸㕤搵慤敥戴㘰㠴㐲愰〷愴昳㘴㙦㝣挵㘶㜹㌴て晥㍣摦㌷〵慢㉢昸㉣㈶㉤㉦㥤㔵敤戱扣㌶戱㐱挶〸っ㜶ㄹㅣち昰㠴敤晢敤昱搹搲㈷搰て扢ㅣ挴㤳て</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