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Методические рекомендации для воспитателей ДО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и родителей по обучению до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вилам дорожного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дорожного движения является актуальной те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сти, потому что большой процент детского травматизма приход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ТП. Для того, чтобы снизить эти показатели, надо вести постоя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, начиная с детей дошкольного возраста. Опираясь на основной в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школьников, мной разработан ряд методических рекоменд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учению дошкольников правилам дорожного движения в игров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методические рекомендации помогут не только педагогам, н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 доступной увлекательной форме познакомить детей с правил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на у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равилам дорожного дви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ся основные способности ребенка, внимание, лог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утверждению уверенности в себе, даёт возможность испыты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ть свои способ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ует проявление самостоятельности, инициативности и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екомендаций позволяют повысить 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о поведении на улице и в общественном транспо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е рекомендации собраны консультации, памя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, подобраны дидактические и подвижные игры, а также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сказанное, данное пособие может бы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к использованию в практической деятельности педагогов ДОО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  <w:t xml:space="preserve">Консультация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  <w:t>по правилам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«Дорога не терпит шалости-наказывает без жал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959225" cy="218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 – не доучил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– не досмо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БДД – не до организовал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итель – не среаг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результате – ребенок пострад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в дорожно-транспортном происшеств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желает видеть своего ребенка здоровым и невредимым.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верен, что-его-то сообразительный малыш под колесами автомоби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очно не окажется. Но если ребенок вовремя не пришел домой, роди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волноваться: «все ли благополучно?», придумывая различ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развития событий, судорожно обзванивая друзей и знакомых,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, возможно находится их дитя. Только бы ничего не случилось!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чная человеческая боязнь случая в наше время и обоснована она тем,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несколько десятков лет несчастные случаи, как угроза здоровью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ребенка, опережают боле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ТП дети попадают не просто так. Одни выбегают поиграть на проезж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дороги, догоняя свой мяч, другие выходя на дорогу не посмотрев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, а виноваты в этом мы, взрослые это мы не научили детей, 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али, не предостерегли. 95% несчастных случаев с детьми на дорог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в ситуациях, когда детям кажется, что опасности нет или они успе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жать дорогу перед транспортом, или переходят дорогу вне пешехо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. Ежегодно на дорогах России погибают около 1, 5 тысяч детей,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получают ранения. И это не просто цифры. Дорога - угроза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 Достаточно изучить "истории болезней" детей, пострадавших от трав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в результате дорожно-транспортного происшествия, побесед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ачом — хирургом или травматологом, чтобы понять простую истину: 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х двадцати случаев девятнадцать, оказывается, типичны, - ча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ся, возникают в одних и тех же стандартных ситуациях, чис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е так уж велико. Ситуации эти можно знать, а поведению в них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. А значит, несчастье можно предотвратить! Только следуя вс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правилам и требованиям, Вы сможете сохранить жизнь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 воспитании законопослушного гражданина (в том числе и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дорожного движения) для родителей должен быть принцип «Дел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». Чтобы ребенок не нарушал Правила дорожного движения, он должен 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их знать - у него должен сформироваться навык безопасного п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. Даже если вы опаздываете, все равно переходите дорогу там, где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о Правилами; в собственном автомобиле соблюдайте скорос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; пристегивайтесь ремнями безопасности и не позволяйте наход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 12 лет на переднем сиденье. Наглядный пример родителей будет к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ее, чем сотни раз повторенные слова «не ходи на красный св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бучайте детей умению ориентироваться в дорожной ситу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потребность быть дисциплинированными на у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ыми и внимательными! Знайте, если Вы нарушаете Прав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, ваш ребенок будет поступать так ж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не спешить при переходе улицы, переходить проезжую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гда, когда обзору никто и ничто не мешает, прежде чем перей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тесь, чтобы транспорт отъехал от остановки. Оказавшись рядом с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им автобусом, предложите ребенку остановиться, внима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ться, не приближается ли маш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возрасте отсутствует навык безопасного поведения на улицах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х, умение наблюдать: осматривать свой путь, замечать автомоби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его скорость, направление движения, возможность внезап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я автомобиля из-за стоящего транспорта, из-за кустов, киос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от дома в детский сад и обратно идеально подходит для того, что 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бенку знания, формировать у него навыки безопасного поведения 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е. У ребенка целая гамма привычек формируется с самого раннего дет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, начиная с 1, 5-2 лет необходимо формировать у 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«транспортных» привы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я ребенка, родители должны соблюдать следующие треб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а выходить заблаговременно, чтобы ребенок привыкал идти не спе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реходом проезжей части обязательно остановитесь. Переходите дор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нным ша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детей переходить проезжую часть только на пешеходных переход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ходите на проезжую часть из-за стоящего транспорта и друг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, закрывающих об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 трамвай, троллейбус, автобус, стоящей на противоположной стороне 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, не бег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проезжую часть, прекращайте посторонние разговоры с ребен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жен привыкнуть к необходимости сосредотачивать внимание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улицу строго под прямым уг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проезжую часть только на зеленый сигнал светоф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обязательно убедитесь в безопасности перех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и на остановках общественного транспорта крепко держ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за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анспорта выходите впереди ребенка, чтобы малыш не уп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ребенка к участию в наблюдении за обстановкой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безопасный путь в детский сад, школу, магаз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в присутствии ребенка не нарушайте ПД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поступления ребенка в школу он должен усвоить и соблю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равила поведения на улице и в транспор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 только в стороне от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 улицу там, где обозначены указатели перехода, на перекрестках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троту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 улицу только шагом, не бе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сигналом светофора, когда переходишь ул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при переходе улицы сначала налево, потом на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секай путь приближающемуся транспор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и всегда обходи с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 в любой вид транспорта и выходи из него только тогда, когда он сто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овывайся из окна движущегося тран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из машины только с правой стороны, когда она подъехала к тротуа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бочине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езжай на велосипеде на проезжую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терялся на улице-не плач. Попроси взрослого прохожего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ого пом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нятия ребенок усвоит прочно, если его знакомят с правилами дорож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систематически, ненавязчиво. Используя для этого соответствующ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на улице, во дворе, на дороге. Находясь с малышом на улице, полез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ему все, что происходит на дороге с транспортом, пешехо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нарушителей, отметив, что, нарушая правила,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уют попасть в бе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те ребенка улицей – панический страх перед транспортом не мен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ен, чем безопасность и невнимательно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крепко держите ребёнка за ру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йте у ребёнка привычку всегда перед выходом на дор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ся, оглядеться, и только потом переходить ул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учится законам улицы у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 пример послужит правильному поведению на улице не т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го ребёнка, но и друг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ы всегда были спокойны за своего ребенка, и он чувствов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уверенно на дороге, советуем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йте основные Правила дорожного движения своему ребенку кажд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в присутствии ребенка не нарушайте Правила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роезжей части держите ребенка за ру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его ориентироваться на дороге, быть осторожным и вниматель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еребегать дорогу перед близко идущим транспор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его переходить проезжую часть только по пешеходным дорожкам, 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сигнал светоф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своему ребенку играть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помните! Дорога полна неожиданностей: она не терпит шалостинаказывает без жалости! Лишь строгое соблюдение Правил станет зало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вас и вашего ребенк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3337560" cy="2269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1134"/>
      <w:pgBorders w:display="allPages" w:offsetFrom="page">
        <w:top w:val="single" w:sz="4" w:space="24" w:color="00B0F0"/>
        <w:left w:val="single" w:sz="4" w:space="24" w:color="00B0F0"/>
        <w:bottom w:val="single" w:sz="4" w:space="24" w:color="00B0F0"/>
        <w:right w:val="single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42:00Z</dcterms:created>
  <dc:creator>Admin</dc:creator>
  <dc:description/>
  <cp:keywords/>
  <dc:language>en-US</dc:language>
  <cp:lastModifiedBy>Admin</cp:lastModifiedBy>
  <dcterms:modified xsi:type="dcterms:W3CDTF">2024-02-21T16:59:00Z</dcterms:modified>
  <cp:revision>3</cp:revision>
  <dc:subject/>
  <dc:title/>
</cp:coreProperties>
</file>