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муниципального образования «Город Архангельск» </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187 «Умк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Конспект развлечения</w:t>
      </w:r>
    </w:p>
    <w:p>
      <w:pPr>
        <w:pStyle w:val="Normal"/>
        <w:ind w:firstLine="709"/>
        <w:jc w:val="center"/>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по ОО «Физическое развитие»</w:t>
      </w:r>
    </w:p>
    <w:p>
      <w:pPr>
        <w:pStyle w:val="Normal"/>
        <w:ind w:firstLine="709"/>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t>«Мой папа лучше всех»</w:t>
      </w:r>
    </w:p>
    <w:p>
      <w:pPr>
        <w:pStyle w:val="Normal"/>
        <w:ind w:firstLine="709"/>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p>
      <w:pPr>
        <w:pStyle w:val="Normal"/>
        <w:ind w:firstLine="709"/>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p>
      <w:pPr>
        <w:pStyle w:val="Normal"/>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структор по ФК</w:t>
      </w:r>
    </w:p>
    <w:p>
      <w:pPr>
        <w:pStyle w:val="Normal"/>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целуева Е.В.</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орско-Ахтарск – 2024 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Привлечение родителей в образовательный процесс для повышения мотивации детей к занятиям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sz w:val="28"/>
          <w:szCs w:val="28"/>
        </w:rPr>
        <w:t>: обруч большого диаметра, гимнастические палки по количеству команд, рыбки из картона, корзины по количеству команд, конусы по количеству команд, цветные карандаши, шарфы, раскраски, детские коляски по количеству команд, кубы по количеству команд, куклы, пластмассовые овощи и фрукты, кастрюли по количеству команд, скакалки.</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участники: папы и дети! Сегодня мы с вами собрались в нашем спортивном зале на развлечение «Мой папа лучше всех». Мы хотим выявить самых самых из лучших! Для начала предлагаю командам занять свои мес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аждая пара: папа + ребенок встают на свои места напротив конусов. Количество конусов равно количеству пар-участников.</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сем известно, что папа – это всегда добытчик в семье. Давайте посмотрим, не только как папы умеют добывать пищу, но и как они научили этому своих детей.</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Рыбал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середине зала на полу обруч – «озеро», в обруче рыбки. Каждой паре выдается гимнастическая палка – «удочка» и корзина. Задача каждого игрока – добежать с «удочкой» до «озера», поймать рыбку, подцепив палкой за петлю, вернуться обратно, положить рыбку в корзину и передать «удочку» следующему игроку. Побеждает пара, собравшая больше всех рыбы.</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се пары большие молодцы, теперь мы спокойны, что без еды не останется никто. Мы с вами знаем, что наши детки слушаются своих родителей, а теперь посмотрим, умеют ли и папы слушаться своих чад.</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Раскраска».</w:t>
      </w:r>
    </w:p>
    <w:p>
      <w:pPr>
        <w:pStyle w:val="Normal"/>
        <w:ind w:firstLine="709"/>
        <w:jc w:val="both"/>
        <w:rPr/>
      </w:pPr>
      <w:r>
        <w:rPr>
          <w:rFonts w:cs="Times New Roman" w:ascii="Times New Roman" w:hAnsi="Times New Roman"/>
          <w:i/>
          <w:sz w:val="28"/>
          <w:szCs w:val="28"/>
        </w:rPr>
        <w:t>Каждая пара встает напротив куба. Папы завязывают глаза шарфом. На куб кладется лист раскраски (см. приложение 1). Ребенок дает папе карандаш в руки (цвет тот, который выберет ребенок), и с помощью ребенка папа раскрашивает рисунок. Дети помогают, направляя руку отца, стараясь не выезжать за контуры. Побеждает команда, которая по истечении всего времени (3 минуты) закончила раскрашивать и не выехала за контуры.</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Отлично, все «художники» справились с заданием. Теперь узнаем, какие из вас водител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Водите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конце зала напротив каждой пары стоит куб, с надписью «детский сад». У каждой пары коляска и пять кукол. Папы должны поочередно перевести в коляске кукол в «детский сад». Затем дети поочередно забирают кукол из «детского сада». Побеждает команда, которая справилась с задание быстрее.</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Умницы, из вас получились прекрасные водители. Итак, мы сходили на рыбалку, отвезли кукол в детский сад, настало время готовить обед.</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Варим суп».</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конце зала на столе большая корзина, в ней фрукты и овощи. У каждой команды стоит кастрюля. Задача каждого игрока – добежать до корзины, взять овощ, который можно добавить в суп, вернуться обратно и положить овощ в кастрюлю, передать эстафету следующему игроку. Побеждает пара, у которой в кастрюле только овощи, из которых можно сварить суп.</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ши папы и дети еще и искусные повара. Давайте игроки немного передохнут перед последним заданием. У нас есть конкурс для мам.</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Конкурс «Попрыгунья».</w:t>
      </w:r>
    </w:p>
    <w:p>
      <w:pPr>
        <w:pStyle w:val="Normal"/>
        <w:ind w:firstLine="709"/>
        <w:jc w:val="both"/>
        <w:rPr/>
      </w:pPr>
      <w:r>
        <w:rPr>
          <w:rFonts w:cs="Times New Roman" w:ascii="Times New Roman" w:hAnsi="Times New Roman"/>
          <w:i/>
          <w:sz w:val="28"/>
          <w:szCs w:val="28"/>
        </w:rPr>
        <w:t>Вызываются все желающие мамы. Прыжки через скакалку на двух ногах. Побеждают мамы, прыгнувшие больше 30 раз. Мама может подарить бал любой команде</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у, что, немного отдохнули, набрались сил. А наша последняя эстафета «Сильный папа».</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Сильный пап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апы садят своих детей на плечи и выполняют поочередно приседания. Побеждает команда, выполнившая больше приседаний.</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ши папы – настоящие богатыри! С такими силачами нам не страшны никакие хулиганы, согласны? А наши с вами эстафеты подошли к концу, пора подводить итоги. Думаю, что подсчитывать баллы бессмысленно, потому что все мы знаем, что наши папы самые сильные, самые заботливые, самые добрые и самые лучшие!</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Награждение участников.</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550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57250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4:00Z</dcterms:created>
  <dc:creator>Admin</dc:creator>
  <dc:description/>
  <cp:keywords/>
  <dc:language>en-US</dc:language>
  <cp:lastModifiedBy>User</cp:lastModifiedBy>
  <dcterms:modified xsi:type="dcterms:W3CDTF">2024-12-10T06:30:00Z</dcterms:modified>
  <cp:revision>7</cp:revision>
  <dc:subject/>
  <dc:title/>
</cp:coreProperties>
</file>