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00600</wp:posOffset>
            </wp:positionH>
            <wp:positionV relativeFrom="paragraph">
              <wp:posOffset>-342900</wp:posOffset>
            </wp:positionV>
            <wp:extent cx="18402300" cy="7543800"/>
            <wp:effectExtent l="0" t="0" r="0" b="0"/>
            <wp:wrapNone/>
            <wp:docPr id="1" name="Cartoon-Background-Celebration-of-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Background-Celebration-of-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  <w:t>Пособие разработано</w:t>
      </w:r>
    </w:p>
    <w:p>
      <w:pPr>
        <w:pStyle w:val="Normal"/>
        <w:ind w:left="-360" w:hanging="0"/>
        <w:rPr/>
      </w:pPr>
      <w:r>
        <w:rPr/>
        <w:t>педагогом-психологом МАДОУ №1 И.В. Серик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особие рекомендовано педагогам дошкольных образовательных учреждений, родителям, официальным представителям ребенка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/>
        <w:t xml:space="preserve">г. Приморско-Ахтарск </w:t>
      </w:r>
    </w:p>
    <w:p>
      <w:pPr>
        <w:pStyle w:val="Normal"/>
        <w:ind w:left="-360" w:hanging="0"/>
        <w:jc w:val="center"/>
        <w:rPr/>
      </w:pPr>
      <w:r>
        <w:rPr/>
        <w:t>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МУНИНИЦИПАЛЬНОЕ АВТОНОМНОЕ ДОШКОЛЬНОЕ ОБРАЗОВАТЕЛЬНОЕ УЧРЕЖДЕНИЕ КОМБИНИРОВАННОГО ВИДА ДЕТСКИЙ САД №1 «Сказка»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етодическое пособие</w:t>
      </w:r>
    </w:p>
    <w:p>
      <w:pPr>
        <w:pStyle w:val="Normal"/>
        <w:ind w:left="-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Возрастные особенности детей </w:t>
      </w:r>
    </w:p>
    <w:p>
      <w:pPr>
        <w:pStyle w:val="Normal"/>
        <w:ind w:left="-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дошкольного возраста</w:t>
      </w:r>
    </w:p>
    <w:p>
      <w:pPr>
        <w:pStyle w:val="Normal"/>
        <w:ind w:left="-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260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2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То, что развитие как физическое, так и умственное тесно связано с возрастом, понимали уже в глубокой древности. Каждому возрасту соответствует свой уровень физического, психического и социального развития. Разумеется, это соответствие справедливо лишь в общем и целом, развитие конкретного человека может отклоняться в ту или другую сторону.</w:t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Для правильного управления процессами развития педагоги уже в далеком прошлом делали попытки классифицировать периоды человеческой жизни, знание которых несет важную информацию для посвященных. Периодизация основывается на выделении возрастных особенностей.</w:t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Возрастными особенностями называются характерные для определенного периода жизни анатомо-физиологические и психические качества. Возраст цепко удерживает развитие и диктует свою волю. Закономерности, действующие в этой области, жестко лимитируют возможности развития.</w:t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Я.А. Коменский был первым, кто настаивал на строгом учете в учебно-воспитательной работе возрастных особенностей детей. Он выдвинул и обосновал принцип природосообразности, согласно которому обучение и воспитание должны соответствовать возрастным этапам развития. Как в природе все происходит в свое время, так и в воспитании все должно идти своим чередом -  своевременно и последовательно.</w:t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чет возрастных особенностей – один из основополагающих педагогических принципов.  Опираясь на него, педагоги регламентируют время занятости детей различными видами деятельности, определяют наиболее благоприятный для развития распорядок дня, отбор материала, форм и методов учебно-воспитательной деятельности.</w:t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</w:rPr>
        <w:drawing>
          <wp:inline distT="0" distB="0" distL="0" distR="0">
            <wp:extent cx="1701165" cy="143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Роль педагогов ДОУ, в т.ч. и как представителей отличных от семьи социальных отношений, в дошкольный период крайне актуальна. Именно в этот период происходит формирование здоровья ребенка, его базовых личностных образований. </w:t>
      </w:r>
    </w:p>
    <w:p>
      <w:pPr>
        <w:pStyle w:val="Normal"/>
        <w:ind w:left="-360"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360"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озрастные особенности детей  от 3 до 4 лет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285750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шая потребность</w:t>
      </w:r>
      <w:r>
        <w:rPr>
          <w:sz w:val="28"/>
          <w:szCs w:val="28"/>
        </w:rPr>
        <w:t xml:space="preserve"> - в общении, в уважении; в признании самостоятельности ребенка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игровая. Переход от манипулятивной игры к ролевой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сприят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собенности возраста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ризис 3-х лет. Формирование «системы Я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ображения через развитие функции замещения одного предмета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явление смысловой структуры созн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бивается нового статуса, вследствие чего проявляет упрямство и негативиз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роисходит через общение. С взрослым общение становится внеситуативно-познавательны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держивает внимание 7-8 минут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ожет выполнять мыслительные операции: анализ, синтез, сравнение, обобще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новой деятельности необходимо поэтапное объяснение (делай, как я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Цели и задачи для взрослых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могать осваивать разные способы взаимодействия с взрослым и сверстником в игре и в повседневном общен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проявлению всех видов активности ребен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первые «нравственные эмоции»: хорошо-плох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мение действовать по правила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мение сопереживать, сочувствовать. Формировать эмоциональную отзывчивост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формированию позитивной самооценки ребенка в процессе общения со взрослы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овообразования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воение первичных нравственных нор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амооцен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явление элементов партнерского общ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drawing>
          <wp:inline distT="0" distB="0" distL="0" distR="0">
            <wp:extent cx="1238250" cy="123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color w:val="FF0000"/>
          <w:sz w:val="32"/>
          <w:szCs w:val="32"/>
          <w:u w:val="single"/>
        </w:rPr>
        <w:t>От 4 до 5 лет</w:t>
      </w:r>
    </w:p>
    <w:p>
      <w:pPr>
        <w:pStyle w:val="Normal"/>
        <w:ind w:left="-360" w:firstLine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познавательная активность; потребность в общен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- сюжетно-ролевая игр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наглядно-образное мышле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собенности возраста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чь начинает выполнять контролирующую функцию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ложняются волевые проявления (умение подчинять свое поведение правилам в игре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вышенная познавательная активност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должает сохраняться ситуативно-деловая форма общения со сверстник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нтерес к другому ребенку как к своему отражению. Чаще видит в другом отрицательные черты. Происходит рефлексия своих поступков через реакцию другого ребен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сложнение сюжетно-ролевой игры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явление осознанности собственных действ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8000"/>
          <w:sz w:val="28"/>
          <w:szCs w:val="28"/>
          <w:u w:val="single"/>
        </w:rPr>
        <w:t>Цели и задачи для взрослых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условия для развития творческого воображ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2. Продолжать, формировать умение подчинять свои действия правилам, усложняя деятельность через увеличение количества прави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проявления познавательной актив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проявлению эмоциональной отзывчив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условия для перехода детей от соучастия к сотрудничеству в разных видах деятель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овообразования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тролирующая функция реч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явление элементов творческого воображения в сюжетно-ролевой игр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явление элементов произволь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явление внеситуативно-личностной формы общения с взрослы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992505" cy="128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b/>
          <w:color w:val="FF0000"/>
          <w:sz w:val="32"/>
          <w:szCs w:val="32"/>
          <w:u w:val="single"/>
        </w:rPr>
        <w:t>От 5 до 6 лет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потребность в общении; творческая активност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сюжетно-ролевая игр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ображе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собенности возраста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явление элементов произвольности всех психических процесс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щение с взрослым внеситуативно-личностно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общении со сверстником происходит переход от ситуативно-деловой формы к внеситуативно-делово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явление творческой активности во всех видах деятельности. Развитие фантаз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ловая идентификац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8000"/>
          <w:sz w:val="28"/>
          <w:szCs w:val="28"/>
          <w:u w:val="single"/>
        </w:rPr>
        <w:t>Цели и задачи для взрослых</w:t>
      </w:r>
      <w:r>
        <w:rPr>
          <w:color w:val="008000"/>
          <w:sz w:val="28"/>
          <w:szCs w:val="28"/>
        </w:rPr>
        <w:t>:</w:t>
      </w:r>
    </w:p>
    <w:p>
      <w:pPr>
        <w:pStyle w:val="Normal"/>
        <w:ind w:left="-360" w:first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элементы произвольности психических процессов у детей во всех видах деятель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ддерживать и создавать условия для развития творческого потенциала ребен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эмпатийных проявлен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ывать совместную деятельность с целью развития элементов сотрудничеств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бучать детей умению планировать предстоящую деятельност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ть воображение как предпосылку развития у детей внутреннего плана действий и осуществлять внешний контроль посредством реч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овообразования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восхищение результата деятель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ктивная планирующая функция реч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неситуативно-деловая форма общения со сверстник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drawing>
          <wp:inline distT="0" distB="0" distL="0" distR="0">
            <wp:extent cx="1314450" cy="1238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color w:val="FF0000"/>
          <w:sz w:val="32"/>
          <w:szCs w:val="32"/>
          <w:u w:val="single"/>
        </w:rPr>
        <w:t>От 6 до 7 лет</w:t>
      </w:r>
    </w:p>
    <w:p>
      <w:pPr>
        <w:pStyle w:val="Normal"/>
        <w:ind w:left="-360" w:firstLine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обще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сюжетно-ролевая игра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ображе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Особенности возраста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явление произвольности всех психических процессов. Но не сформирована учебная деятельность школьного тип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реход к младшему школьному возрасту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кризиса 7 лет (капризы, паясничанье, демонстративное поведение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вышенная чувствительност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лное доверие взрослому, принятие точки зрения взрослого. Отношение к взрослому как к единственному источнику достоверного зн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едущим продолжает оставаться наглядно-образное мышле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Цели и задачи для взрослых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учебно-познавательного мотив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мышл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произвольность всех психических процесс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удержанию внутренней позиции ученик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формированию коммуникативных навыков сотрудничества в общении со сверстник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формированию самосознания и адекватной самооценк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одолжать формировать этические представл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овообразования:</w:t>
      </w:r>
    </w:p>
    <w:p>
      <w:pPr>
        <w:pStyle w:val="Normal"/>
        <w:ind w:left="-360" w:firstLine="36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утренний план действ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извольность всех психических процесс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соподчинения мотив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амосознание. Обобщенное и внеситуативное отношение к себ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озникновение первой целостной картины мир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явление учебно-познавательного мотива.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4:00Z</dcterms:created>
  <dc:creator>user</dc:creator>
  <dc:description/>
  <cp:keywords/>
  <dc:language>en-US</dc:language>
  <cp:lastModifiedBy>DNA7 X86</cp:lastModifiedBy>
  <dcterms:modified xsi:type="dcterms:W3CDTF">2015-12-11T12:27:00Z</dcterms:modified>
  <cp:revision>8</cp:revision>
  <dc:subject/>
  <dc:title>Автор – составитель: педагог-психолог МАДОУ №1 И</dc:title>
</cp:coreProperties>
</file>