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331460" cy="705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8"/>
          <w:szCs w:val="28"/>
        </w:rPr>
        <w:t>Уважаемые родители!</w:t>
      </w:r>
    </w:p>
    <w:p>
      <w:pPr>
        <w:pStyle w:val="Normal"/>
        <w:ind w:firstLine="36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Вы, конечно, стремитесь к тому, чтобы у вас сложились добрые отношения со своим ребенком, чтобы вы были для него примером и авторитетом, чтобы в вашей семье царили любовь и ува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ваши стремления достигнут цели, если в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, что доверие – основное правил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своим детям говорите правду, не обманываете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етесь быть примером для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те ребенка как личность, имеющую право на свою точку з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уетесь с ребен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е правильно оценить свои поступки и поступки свои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авьте целью добиться полного послушания с первого слова, дайте возможность ребенку убедиться, в чем он прав или не пр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ая ребенка за поступок, вспомните себя в его возрас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те друзей своего ребенка и приглашайте их в д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ером всей семьей обсуждайте, как прошел  день. 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Материнские заповеди</w:t>
      </w:r>
    </w:p>
    <w:p>
      <w:pPr>
        <w:pStyle w:val="Normal"/>
        <w:ind w:firstLine="36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Люби свое дитя, но не балуй, не губи. Избаловать дитя можно и в бедности. При ласковой строгости можно растить настоящим человеком и в богатстве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2. Воспитывай благодарность: если нет ответной любви на твою самоотверженность, считай, что дети только потребляют твою любовь. Пусть будет хорошо не только детям, но и теб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ебе не будет счастья без счастья твоих детей, но их  тоже пусть трогают твои бед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Будь другом детям, но не приятельницей. Будь рядом с ними, но выше. Будь доброй, но не добренькой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чи детей думать не о вещах, а о делах: трехлетняя дочь пусть помогает матери, трехлетний сын пусть защищает ее. Никто не может сидеть без дела, когда трудится мать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Мать, помни: лучшее – детям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ети, помните: лучшее матер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Мать, помни о себе: забудешь – плохо станет детям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омни, все исходит от тебя, все подчиняется тебе.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О материнской ласке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нии у ребенка неразрывно связана с потребностью в ласке. Если ребенку не достает вашего теплого отношения, он неизбежно нервничает, грубит, не находит себе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«нервное начало» - своеобразное требование тепла. Ласка смягчает нрав, создает необходимую контак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ищет ласковых прикосновений, добрых слов, взглядов. Будьте мудрыми в ласке. Ощущения, порой, сообщают ему куда больше, чем слова. Если есть такая возможность избежать слов и выразить свое отношение жестом, движением, прикосновением, делайте это смелее и чаще. Не обязательно ласкать специально. Вы выходите на прогулку: поправьте шарф, погладьте волосы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Рекомендации составила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едагог-психолог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Ирина Валерьевна Серик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Советы по воспитанию внуков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Дорогие бабушки и дедушки! Познакомьтесь, пожалуйста, с этими сове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вою любовь и преданность к детям не превращайте на деле в услужливость и рабское повинов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 берите на себя детские заботы, которые  нужны им самим для самовос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 балуйте их бессмысленным множеством подарков и доставлением удоволь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е проявляйте по отношению к ним мелочной опе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ссказывайте им почаще о себе, о своем детстве, о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скройте им свою душу, доверяйте им свои сомнения, горести, пережи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Секретничайте с ними, рассказывайте им сказки, гуляйте вместе с ни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казывайте им примеры смелости, отзывчивости, трудолюб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Давайте им возможность трудиться рядом с 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е напоминайте им о том, что они еще маленькие. Старайтесь вовлечь их в дела, в которых они почувствуют себя взросл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Повод для размышления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  <w:t>Притча  «О воспитании»</w:t>
      </w:r>
    </w:p>
    <w:p>
      <w:pPr>
        <w:pStyle w:val="Normal"/>
        <w:ind w:firstLine="360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лодая женщина пришла к мудрецу за советом.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Мудрец, моему ребенку исполнился месяц. Как мне следует воспитывать свое дитя: в строгости или же в ласке?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дрец взял женщину и подвел к виноградной лозе: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Посмотри на эту лозу. Если ты не будешь ее обрезать, если, жалея лозу, ты не будешь отрывать у нее лишние побеги, то лоза одичает. Потеряв контроль над ростом лозы, ты не дождешься сладких вкусных ягод. Но если ты укроешь лозу от солнца и его ласки, если не будешь заботливо поливать корни лозы, то она зачахнет и ты не получишь сладких вкусных ягод…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Лишь при разумном сочетании того и другого удается вырастить изумительные плоды и вкусить их сладость!</w:t>
      </w:r>
    </w:p>
    <w:p>
      <w:pPr>
        <w:pStyle w:val="Normal"/>
        <w:ind w:firstLine="360"/>
        <w:jc w:val="both"/>
        <w:rPr>
          <w:b/>
          <w:b/>
          <w:i/>
          <w:i/>
          <w:color w:val="99FF33"/>
          <w:sz w:val="28"/>
          <w:szCs w:val="28"/>
        </w:rPr>
      </w:pPr>
      <w:r>
        <w:rPr>
          <w:b/>
          <w:i/>
          <w:color w:val="99FF33"/>
          <w:sz w:val="28"/>
          <w:szCs w:val="28"/>
        </w:rPr>
      </w:r>
    </w:p>
    <w:p>
      <w:pPr>
        <w:pStyle w:val="Normal"/>
        <w:ind w:firstLine="360"/>
        <w:jc w:val="both"/>
        <w:rPr>
          <w:color w:val="99FF33"/>
          <w:sz w:val="28"/>
          <w:szCs w:val="28"/>
        </w:rPr>
      </w:pPr>
      <w:r>
        <w:rPr>
          <w:color w:val="99FF33"/>
          <w:sz w:val="28"/>
          <w:szCs w:val="28"/>
        </w:rPr>
      </w:r>
    </w:p>
    <w:p>
      <w:pPr>
        <w:pStyle w:val="Normal"/>
        <w:ind w:firstLine="360"/>
        <w:rPr>
          <w:color w:val="99FF33"/>
          <w:sz w:val="28"/>
          <w:szCs w:val="28"/>
        </w:rPr>
      </w:pPr>
      <w:r>
        <w:rPr>
          <w:color w:val="99FF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3021965" cy="27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840" cy="27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Психологическая служба просв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МАДОУ №1 «Сказка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22.05pt;width:237.9pt;height:2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Психологическая служба просв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МАДОУ №1 «Сказка»</w:t>
                      </w:r>
                    </w:p>
                  </w:txbxContent>
                </v:textbox>
                <v:path textpathok="t"/>
                <v:textpath on="t" fitshape="t" string="Психологическая служба просвещения&#10;МАДОУ №1 «Сказка»" style="font-family:&quot;Arial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5795" cy="38023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2983865" cy="850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04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РОДИТЕЛЬСКИЕ ЗАПОВЕД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67pt;width:234.9pt;height:6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РОДИТЕЛЬСКИЕ ЗАПОВЕДИ</w:t>
                      </w:r>
                    </w:p>
                  </w:txbxContent>
                </v:textbox>
                <v:path textpathok="t"/>
                <v:textpath on="t" fitshape="t" string="РОДИТЕЛЬСКИЕ ЗАПОВЕДИ" style="font-family:&quot;Times New Roman&quot;;font-size:12pt"/>
                <v:fill o:detectmouseclick="t" type="solid" color2="#ff4faf"/>
                <v:stroke color="black" weight="19080" joinstyle="miter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4:00Z</dcterms:created>
  <dc:creator>user</dc:creator>
  <dc:description/>
  <cp:keywords/>
  <dc:language>en-US</dc:language>
  <cp:lastModifiedBy>user</cp:lastModifiedBy>
  <cp:lastPrinted>2014-10-15T21:18:00Z</cp:lastPrinted>
  <dcterms:modified xsi:type="dcterms:W3CDTF">2015-12-11T09:14:00Z</dcterms:modified>
  <cp:revision>7</cp:revision>
  <dc:subject/>
  <dc:title>Уважаемые р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