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Style15"/>
        <w:spacing w:before="0" w:after="280"/>
        <w:ind w:left="-720" w:firstLine="360"/>
        <w:jc w:val="both"/>
        <w:rPr/>
      </w:pPr>
      <w:r>
        <w:rPr>
          <w:b/>
          <w:i/>
          <w:color w:val="FF0000"/>
          <w:sz w:val="28"/>
          <w:szCs w:val="28"/>
        </w:rPr>
        <w:t xml:space="preserve">Кризис трех лет, необходим для  взросления ребенка как воздух. Именно на третьем году жизни малыш впервые настойчиво извещает нас: </w:t>
      </w:r>
      <w:r>
        <w:rPr>
          <w:b/>
          <w:i/>
          <w:color w:val="FF0000"/>
          <w:sz w:val="28"/>
          <w:szCs w:val="28"/>
          <w:u w:val="single"/>
        </w:rPr>
        <w:t>«Я сам! Я уже взрослый!».</w:t>
      </w:r>
      <w:r>
        <w:rPr>
          <w:b/>
          <w:i/>
          <w:color w:val="FF0000"/>
          <w:sz w:val="28"/>
          <w:szCs w:val="28"/>
        </w:rPr>
        <w:t xml:space="preserve"> Подобных кризисов в жизни ребенка несколько, и каждый из них станет ступенью роста. Именно в три года важно поддержать стремление малыша к самоутверждению и взрослости.</w:t>
      </w:r>
    </w:p>
    <w:p>
      <w:pPr>
        <w:pStyle w:val="Normal"/>
        <w:spacing w:before="280" w:after="280"/>
        <w:ind w:left="-720" w:right="-185" w:firstLine="540"/>
        <w:jc w:val="both"/>
        <w:rPr/>
      </w:pPr>
      <w:r>
        <w:rPr>
          <w:b/>
          <w:bCs/>
          <w:i/>
          <w:iCs/>
          <w:color w:val="E36C0A"/>
          <w:sz w:val="28"/>
          <w:szCs w:val="28"/>
        </w:rPr>
        <w:t>Что могут сделать родители в период кризисных проявлений, как реагировать на капризы и упрямство</w:t>
      </w:r>
      <w:r>
        <w:rPr>
          <w:b/>
          <w:bCs/>
          <w:color w:val="E36C0A"/>
          <w:sz w:val="28"/>
          <w:szCs w:val="28"/>
        </w:rPr>
        <w:t>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before="0" w:after="0"/>
        <w:ind w:left="-720" w:right="-185" w:firstLine="360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 xml:space="preserve"> </w:t>
      </w:r>
      <w:r>
        <w:rPr>
          <w:i/>
          <w:color w:val="00B050"/>
          <w:sz w:val="28"/>
          <w:szCs w:val="28"/>
        </w:rPr>
        <w:t xml:space="preserve">Не придавайте большого значения упрямству и капризности. Примите к сведению приступ, но не очень волнуйтесь за ребен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before="0" w:after="0"/>
        <w:ind w:left="-720" w:right="-185" w:firstLine="540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 xml:space="preserve">Как только ребенок начинает капризничать, оставайтесь рядом дайте ему понять, что вы его понимаете. Откройте ему свои объятия, уверьте в своей любви и постарайтесь отвлечь его от каприза, который так взбудоражил его. Однако не вознаграждайте малыша нич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before="0" w:after="0"/>
        <w:ind w:left="-720" w:right="-185" w:firstLine="540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 xml:space="preserve">Если вам не удалось сделать это, оставьте ребенка в покое, не обращайте на него внимания. Дайте отвести душу, но не принимайте в этом участ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before="0" w:after="0"/>
        <w:ind w:left="-720" w:right="-185" w:firstLine="540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 xml:space="preserve">Не пытайтесь в это время что-либо внушать своему ребенку - это бесполезно. Ругань не имеет смысла, шлепки еще больше его взбудоража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before="0" w:after="0"/>
        <w:ind w:left="-720" w:right="-185" w:firstLine="540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 xml:space="preserve">Будьте в поведении с ребенком настойчивы. Если вы сказали "нет", оставайтесь и дальше при этом мнен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before="0" w:after="0"/>
        <w:ind w:left="-540" w:right="-185" w:firstLine="720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 xml:space="preserve">Не сдавайтесь даже если приступ у ребенка протекает в общественном месте. Чаще всего помогает только одно - взять его за руку и уве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before="0" w:after="0"/>
        <w:ind w:left="-720" w:right="-185" w:firstLine="540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 xml:space="preserve">Оставайтесь спокойными и равнодушными к его поведению, чтобы он не делал. Главное - это как можно меньше вмешиваться и торопить ребен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before="0" w:after="0"/>
        <w:ind w:left="-720" w:right="-185" w:firstLine="540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 xml:space="preserve">Когда буря утихнет, поговорите с ребенком ласково. Расскажите ему, как вас огорчило, что он бушевал из-за сущего пустяка. Выразите уверенность, что в дальнейшем он будет вести себя лучше. Уверьте ребенка, что вы все равно его любите и убеждены: он никогда больше не будет вести себя плохо, даже если что-то будет не так, как ему хочется. Подобный разговор с малышом необходим. Чтобы у него не возникло чувство вины, как это не редко случается после бурных всплесков гне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before="0" w:after="0"/>
        <w:ind w:left="-720" w:right="-185" w:firstLine="540"/>
        <w:jc w:val="both"/>
        <w:rPr/>
      </w:pPr>
      <w:r>
        <w:rPr>
          <w:i/>
          <w:color w:val="00B050"/>
          <w:sz w:val="28"/>
          <w:szCs w:val="28"/>
        </w:rPr>
        <w:t xml:space="preserve">Используйте отвлекающие маневры. К примеру, ваш малыш не хочет, есть, хотя голодный. Вы не упрашивайте его. Накройте на стол и посадите на стульчик мишку. Изобразите, будто мишка пришел обедать и очень просит малыша, как взрослого попробовать, не слишком ли горячий суп, и, если можно, покормить его. Ребенок, как большой садится рядом с игрушкой и незаметно для себя, играя, вместе с мишкой съедает весь обед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before="0" w:after="280"/>
        <w:ind w:left="-720" w:right="-185" w:firstLine="540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 xml:space="preserve"> </w:t>
      </w:r>
      <w:r>
        <w:rPr>
          <w:i/>
          <w:color w:val="00B050"/>
          <w:sz w:val="28"/>
          <w:szCs w:val="28"/>
        </w:rPr>
        <w:t>В три года самоутверждению ребенка льстит, если вы звоните ему по телефону, шлете письма из другого города, просите его совета или делаете ему какие-нибудь "взрослые подарки типа шариковой ручки. Для нормального развития малыша желательно во время кризиса, чтобы ребенок ощущал, что все взрослые в доме знают, что рядом с ними не малыш, а равный им товарищ их и друг.</w:t>
      </w:r>
    </w:p>
    <w:p>
      <w:pPr>
        <w:pStyle w:val="Style15"/>
        <w:ind w:left="-720" w:firstLine="360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!!! Важно отличать нормальные проблемы роста от избалованности либо от капризов малыша, связанных с нехваткой маминой любви и тепла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Что делать родителям, чтобы помочь ребенку</w:t>
        <w:br/>
        <w:t>пережить кризис трех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240"/>
        <w:ind w:left="-180" w:hanging="360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Кризис может начаться уже с 2,5 лет, а закончиться в 3,5 – 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180" w:hanging="360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Постарайтесь выработать правильную линию своего поведения, станьте более гибкими, расширьте права и обязанности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180" w:hanging="360"/>
        <w:jc w:val="both"/>
        <w:rPr/>
      </w:pPr>
      <w:r>
        <w:rPr>
          <w:i/>
          <w:color w:val="00B050"/>
          <w:sz w:val="28"/>
          <w:szCs w:val="28"/>
        </w:rPr>
        <w:t>Позвольте малышу быть самостоятельным. Не вмеши-вайтесь (по-возможности) в дела ребенка, если он не просит. Дочь, пыхтя, натягивает кофточку, так хочется ей помочь, но малышка не оценит Вашего стремления, скорее всего, она будет громко сопротивля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180" w:hanging="360"/>
        <w:jc w:val="both"/>
        <w:rPr/>
      </w:pPr>
      <w:r>
        <w:rPr>
          <w:i/>
          <w:color w:val="00B050"/>
          <w:sz w:val="28"/>
          <w:szCs w:val="28"/>
        </w:rPr>
        <w:t>Помните, что ребенок как бы испытывает Ваш характер, проверяя по несколько раз в день, действительно ли то, что было запрещено утром, запретят и вечером. Проявите твердость. Установите четкие запреты (нельзя убегать на улице от мамы, трогать горячую плиту и т.д.). Запретов не должно быть слишком много. Этой линии поведения должны придержи-ваться все члены семьи (или хотя бы папа с мам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180" w:hanging="360"/>
        <w:jc w:val="both"/>
        <w:rPr/>
      </w:pPr>
      <w:r>
        <w:rPr>
          <w:i/>
          <w:color w:val="00B050"/>
          <w:sz w:val="28"/>
          <w:szCs w:val="28"/>
        </w:rPr>
        <w:t>Помните, что ребенок многие слова и поступки повторяет за Вами, поэтому следите за собой (если мама излишне эмоцио-нальна, привередлива, то дочь, скорее всего, будет такой ж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-180" w:hanging="360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Любите ребенка и показывайте ему, что он Вам дорог даже заплаканный, упрямый, каприз-ный.</w:t>
      </w:r>
    </w:p>
    <w:p>
      <w:pPr>
        <w:pStyle w:val="Normal"/>
        <w:rPr>
          <w:i/>
          <w:i/>
          <w:color w:val="00B050"/>
        </w:rPr>
      </w:pPr>
      <w:r>
        <w:rPr>
          <w:color w:val="00B050"/>
        </w:rPr>
        <w:drawing>
          <wp:inline distT="0" distB="0" distL="0" distR="0">
            <wp:extent cx="2857500" cy="790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Семь признаков кризиса 3-х лет: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гативизм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прямство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роптивость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воеволие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тест, бунт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есценивание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спотизм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436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060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36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color w:val="00B050"/>
              </w:rPr>
              <w:t>Психологическая служба просвещения МАДОУ №1 «Сказка»</w:t>
            </w:r>
          </w:p>
          <w:p>
            <w:pPr>
              <w:pStyle w:val="Normal"/>
              <w:ind w:left="-360" w:firstLine="36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-360" w:firstLine="36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-360" w:firstLine="36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ind w:left="-360" w:firstLine="36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Памятка для родителей</w:t>
            </w:r>
          </w:p>
          <w:p>
            <w:pPr>
              <w:pStyle w:val="Normal"/>
              <w:ind w:left="-360" w:firstLine="36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Кризис трех ле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en-US" w:eastAsia="en-US"/>
              </w:rPr>
            </w:pPr>
            <w:r>
              <w:rPr>
                <w:color w:val="FF000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42240</wp:posOffset>
                  </wp:positionV>
                  <wp:extent cx="2548890" cy="21793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Хуже кризиса может быть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только его отсутствие!!!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sectPr>
      <w:type w:val="nextPage"/>
      <w:pgSz w:orient="landscape" w:w="16838" w:h="11906"/>
      <w:pgMar w:left="1134" w:right="720" w:gutter="0" w:header="0" w:top="719" w:footer="0" w:bottom="426"/>
      <w:pgNumType w:fmt="decimal"/>
      <w:cols w:num="3" w:space="15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43:00Z</dcterms:created>
  <dc:creator>user</dc:creator>
  <dc:description/>
  <cp:keywords/>
  <dc:language>en-US</dc:language>
  <cp:lastModifiedBy>XP GAME 2010</cp:lastModifiedBy>
  <dcterms:modified xsi:type="dcterms:W3CDTF">2018-09-04T07:39:00Z</dcterms:modified>
  <cp:revision>6</cp:revision>
  <dc:subject/>
  <dc:title>Кризис трех лет, необходим для  взросления ребенка как воздух</dc:title>
</cp:coreProperties>
</file>