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родителям по развитию артикуляционной моторики  и речевого дыхания детей дошкольного  возрас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правильно произносим различные звуки благодаря хорошей подвижности органов артикуляции, к которым относятся </w:t>
      </w:r>
      <w:r>
        <w:rPr>
          <w:rFonts w:cs="Times New Roman" w:ascii="Times New Roman" w:hAnsi="Times New Roman"/>
          <w:b/>
          <w:bCs/>
          <w:sz w:val="24"/>
          <w:szCs w:val="24"/>
        </w:rPr>
        <w:t>язык, губы, нижняя челюсть, мягкое нёбо. </w:t>
      </w:r>
      <w:r>
        <w:rPr>
          <w:rFonts w:cs="Times New Roman" w:ascii="Times New Roman" w:hAnsi="Times New Roman"/>
          <w:sz w:val="24"/>
          <w:szCs w:val="24"/>
        </w:rPr>
        <w:t>Точность, сила и дифференцированность движений этих органов развиваются у ребенка постепенно, в процессе речевой деяте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по развитию основных движений органов артикуляционного аппарата проводится в форме артикуляционной гимнасти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артикуляционной гимна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одить артикуляционную гимнастику нужно ежедневно, чтобы вырабатываемые у детей навыки закреплялись. Лучше ее делать 3-4 раза в день по 3-5 минут. Не следует предлагать детям больше 2-3 упражнений за 1 раз.     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выполняемых двух-трех упражнений новым может быть только одно, второе и третье даются для повторения и закрепления. 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енок должен хорошо видеть лицо взрослого, а также свое лицо, чтобы самостоятельно контролировать правильность выполнен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организуется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рассказывает о предстоящем упражнении, используя игровые при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его выполнение. Дает инструкцию по выполнению упражнения.  Инструкции надо давать поэтапно, например: улыбнись, покажи зубы, приоткрой рот, подними кончик языка вверх к бугоркам за верхними зубами, постучи в бугорки кончиком языка со звуком д-д-д. Выработка артикуляционных навыков требует длительной и систематической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делает ребенок, а взрослый контролирует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рослый, проводящий артикуляционную гимнастику, должен следить за качеством выполняемых ребенком движ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чность движения, плавн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п выполн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ойчив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от одного движения к другому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ум по проведению артикуляционной  гимн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элементов артикуляционной гимнастики для детей 2-3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Сказка про мальчика Пет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ие: игрушечные Петя (кукла бибабо), дом, лошадка, дудочка, кораб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оляне дом стоит. (Показать крышу ладошками.) Ну, а к дому путь закрыт. (Ладошки вместе – ворота.) Мы ворота открываем (развернуть ладошки), быстро к дому подбегаем. (Стучать ладошками по коленкам.) В дверь стучимся: тук-тук-тук. (Стучать кулачком по ладошке.) Кто-то (Язычком выполнять движения влево, вправо, вверх, вниз.) Увидел Петя, что на улице хорошая погода, и решил погулять. Открыл Петя дверь, она заскрипела: н-н-н, и вышел на улицу. Мальчик сел на лошадку и поскакал. (Цокать язычком.) Скакал-скакал и увидел качели. Захотел Петя покачаться. (Язычок вверх, вниз.)     Дальше поехал Петя и приехал в гости к бабушке. Бабушка ему пирожки печет. (Шлепать по языку губами пя-пя-пя.) Пирожки вкусные, сладкие, Петя облизывается. (Облизывать язычком губы.) Стал Петя бабушке на дудочке играть: у-у-у. А потом он сел на корабль и поплыл домой, корабль загудел: ы-ы-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дыхание – основа звучащей реч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 показывает опыт, дети в процессе говорения зачастую начинают говорить на вдохе, или на остаточном выдохе. Бывают случаи, когда дети набирают воздух перед произнесением каждого слова. Конечно, всё это отрицательно влияет на овладение правильным произношением и построению плавного слитного речевого высказывания.     Ведь качество речи её громкость плавность во многом зависит от речевого дых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того чтобы ваш ребёнок лучше говорил его необходимо научить правильно д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ышать обязательно надо через нос, привычка дышать ртом очень плохо сказывается на организме ребёнка. Такие трудности возникают у многих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спехов можно добиться, регулярно играя, при этом помня важные правил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Щёки не надува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лечи не поднима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лубокий шумный, короткий вдох носом, пауза и плавный экономный выдох через рот (бесшумный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убы вытягивать вперёд трубочко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</w:t>
      </w:r>
      <w:bookmarkStart w:id="0" w:name="_GoBack"/>
      <w:bookmarkEnd w:id="0"/>
      <w:r>
        <w:rPr>
          <w:color w:val="000000"/>
        </w:rPr>
        <w:t>Дуть пока не закончится весь воздух. Не допускать коротких доборов воздух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амое главное следить за длительностью игр, чтобы не появилось головокружение. Такие игры необходимо ограничивать во времен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Задуй свечу»,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Чей пароход дольше гудит»,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грей руки»</w:t>
      </w:r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color w:val="000000"/>
        </w:rPr>
        <w:t>«Прокати карандаш»</w:t>
      </w:r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Трубочка»</w:t>
      </w:r>
      <w:r>
        <w:rPr>
          <w:color w:val="000000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Буря в стакане»,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Мыльные пузыри»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Загони мяч в ворота»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color w:val="000000"/>
        </w:rPr>
        <w:t>«Кто дальше загонит</w:t>
      </w:r>
      <w:r>
        <w:rPr>
          <w:color w:val="000000"/>
        </w:rPr>
        <w:t> </w:t>
      </w:r>
      <w:r>
        <w:rPr>
          <w:b/>
          <w:bCs/>
          <w:color w:val="000000"/>
        </w:rPr>
        <w:t>мяч?»,</w:t>
      </w:r>
      <w:r>
        <w:rPr>
          <w:color w:val="000000"/>
        </w:rPr>
        <w:t>  и т.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ти упражнения помогут удлинить выдох через рот с одновременным произношением гласных звуков, а затем соглас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ДОУ№1 «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родителям  по развитию артикуляционной моторики и речевого дыхания детей дошкольного                    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едоря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тч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/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3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fe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238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B0F949-64CD-471F-8777-25CABAD75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6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7:00Z</dcterms:created>
  <dc:creator>Admin</dc:creator>
  <dc:description/>
  <dc:language>en-US</dc:language>
  <cp:lastModifiedBy>79673111373</cp:lastModifiedBy>
  <cp:lastPrinted>2013-09-11T10:21:00Z</cp:lastPrinted>
  <dcterms:modified xsi:type="dcterms:W3CDTF">2020-10-28T11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