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Рекомендации родителям по развитию артикуляционной моторики  и речевого дыхания детей дошкольного  возрас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 артикуляционной гимнаст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- выработка полноценных движений и определенных положений органов артикуляционного аппарата, необходимых для правильного произношения зву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ртикуляционные упраж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Часики», «Качели»,  «Блинчик», «Вкусное варенье», «Грибочек», «Лошадка», «Киска» и т.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традиционные приемы артикуляционной гимнастик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«Держи крепче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держивать ватную палочку (соломку, макаронину, ложку, сушку)  на языке, языком на губе, на щеке, между губой и носом. И наоборот, пытаться «забрать» у ребенка удерживаемые языком и губами предметы, преодолевая сопротивление мышц губ, язы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«Бусинки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дём на тарелку крупные крошки печенья или маленькие круглые конфетки. Просим малыша губами собрать их, представив себе, что он собирает рассыпанные бусинки. Или просим губами перенести «бусинки» с одной тарелки на другу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«Сладкий футбол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катить во рту от одной щеки к другой крупную виноградинку,  грецкий орех, сухарик, кусочек сахара, крупную круглую карамельку и т.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«Вкусное варенье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лизывать варенье, мед, сгущенку (или другой продукт, который не противопоказан ребёнку) с губ, с блюдца, с печенья, с сухаря и т.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«Красивое печень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читать напряженным кончиком языка ребрышки на фигурном печень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«Кто дальше?», «Попади в блюдце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левывание с кончика языка изюма, гороха, кукурузы и т.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«Зубная фе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стим зубной щёткой зубы, массируем язык, щёки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«Чашечк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сим ребёнка высунуть широкий язык и сделать «чашечку».  Положить в чашечку витаминку, конфетку, удерживать по 5 – 8 сек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пражнения с крупной бусинко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аметр бусинки 2-3 см, длина веревки 60 см, веревка продета через сквозное отверстие в бусинке и завязана на узе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Двигать бусинку по горизонтально натянутой на пальцах обеих рук веревке языком вправо-влев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Двигать бусинку по вертикально натянутой веревочке вверх (вниз бусинка падает произвольно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Язык - "чашечка", цель: поймать бусинку в "чашечку"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мечание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 время работы взрослый удерживает веревку в руке. Бусинку с веревочкой после каждого занятия тщательно промывать. Бусинка должна быть строго индивидуально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«Сладкая зарядка» (упражнения с чупа-чупсом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, наверное, удивитесь, но круглый сладкий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упа-чуп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-отличный логопедический тренажер. Разверните леденцы и давайте немного поиграе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жмите чупа-чупс губами и попробуйте его удержать 5-10 секун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держивая чупа-чупс губами, попробуйте подвигать палочкой сначала сверху - вниз, затем из стороны в сторон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откройте рот, губы разведены в улыбку, сделайте чашечку, положите в чашечку чупа-чупс и попробуйте удержать леденец только язык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«Держи крепч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держивать ватную палочку (соломку, макаронину, ложку, сушку)  на языке, языком на губе, на щеке, между губой и носом. И наоборот, пытаться «забрать» у ребенка удерживаемые языком и губами предметы, преодолевая сопротивление мышц губ, язы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«Бусинк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ладём на тарелку крупные крошки печенья или маленькие круглые конфетки. Просим малыша губами собрать их, представив себе, что он собирает рассыпанные бусинк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«Сладкий футбол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катить во рту от одной щеки к другой крупную виноградинку,  грецкий орех, сухарик, кусочек сахара, крупную круглую карамельку и т.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«Вкусное варень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лизывать варенье, мед, сгущенку (или другой продукт, который не противопоказан ребёнку) с губ, с блюдца, с печенья, с сухаря и т.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«Красивое печень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читать напряженным кончиком языка ребрышки на фигурном печень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«Кто дальше?», «Попади в блюдце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левывание с кончика языка изюма, гороха, кукурузы и т.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пражнения с крупной бусинко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аметр бусинки 2-3 см, длина веревки 60 см, веревка продета через сквозное отверстие в бусинке и завязана на узе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Двигать бусинку по горизонтально натянутой на пальцах обеих рук веревке языком вправо-влев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Двигать бусинку по вертикально натянутой веревочке вверх (вниз бусинка падает произвольно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Язык - "чашечка", цель: поймать бусинку в "чашечку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ое дыхание – основа звучащей речи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ети в процессе говорения зачастую начинают говорить на вдохе, или на остаточном выдохе. А качество речи, её громкость плавность во многом зависит от речевого дыхания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ля того чтобы ваш ребёнок лучше говорил его необходимо научить правильно дыш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ышать обязательно надо через нос, привычка дышать ртом очень плохо сказывается на организме ребёнка. Такие трудности возникают у многих дет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спехов можно добиться, регулярно играя, при этом помня важные правила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Щёки не надувать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Плечи не поднимать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Глубокий шумный, короткий вдох носом, пауза и плавный экономный выдох через рот (бесшумный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Губы вытягивать вперёд трубочкой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уть пока не закончится весь воздух. Не допускать коротких доборов воздух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амое главное следить за длительностью игр, чтобы не появилось головокружение. Такие игры необходимо ограничивать во времени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Задуй свечу»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«Погрей руки»</w:t>
      </w:r>
      <w:r>
        <w:rPr>
          <w:color w:val="000000"/>
        </w:rPr>
        <w:t>,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Чей пароход дольше гудит»,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Прокати карандаш»</w:t>
      </w:r>
      <w:r>
        <w:rPr>
          <w:color w:val="000000"/>
        </w:rPr>
        <w:t>,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«Трубочка»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«Буря в стакане»,</w:t>
      </w:r>
      <w:r>
        <w:rPr>
          <w:color w:val="000000"/>
        </w:rPr>
        <w:t> </w:t>
      </w:r>
      <w:r>
        <w:rPr>
          <w:b/>
          <w:bCs/>
          <w:color w:val="000000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Мыльные пузыри»,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Загони мяч в ворота»,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b/>
          <w:bCs/>
          <w:color w:val="000000"/>
        </w:rPr>
        <w:t>«Кто дальше загонит</w:t>
      </w:r>
      <w:r>
        <w:rPr>
          <w:color w:val="000000"/>
        </w:rPr>
        <w:t> </w:t>
      </w:r>
      <w:r>
        <w:rPr>
          <w:b/>
          <w:bCs/>
          <w:color w:val="000000"/>
        </w:rPr>
        <w:t>мяч?»,</w:t>
      </w:r>
      <w:r>
        <w:rPr>
          <w:color w:val="000000"/>
        </w:rPr>
        <w:t>  и т.д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   </w:t>
      </w:r>
      <w:r>
        <w:rPr>
          <w:color w:val="000000"/>
        </w:rPr>
        <w:t>Эти упражнения помогут удлинить выдох через рот с одновременным произношением гласных звуков, а затем согласных зву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МАДОУ№1 «СКАЗ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родителям  по развитию артикуляционной моторики и речевого дыхания детей дошкольного                     возра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читель-логоп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Федоряк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етченко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</w:t>
      </w:r>
    </w:p>
    <w:p>
      <w:pPr>
        <w:sectPr>
          <w:type w:val="continuous"/>
          <w:pgSz w:orient="landscape" w:w="16838" w:h="11906"/>
          <w:pgMar w:left="1134" w:right="1134" w:gutter="0" w:header="0" w:top="1135" w:footer="0" w:bottom="1560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/>
      </w:r>
    </w:p>
    <w:sectPr>
      <w:type w:val="continuous"/>
      <w:pgSz w:orient="landscape" w:w="16838" w:h="11906"/>
      <w:pgMar w:left="1134" w:right="1134" w:gutter="0" w:header="0" w:top="850" w:footer="0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438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5da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6fe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238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c2683b"/>
    <w:pPr>
      <w:widowControl/>
      <w:bidi w:val="0"/>
      <w:spacing w:lineRule="auto" w:line="240" w:before="0" w:after="0"/>
      <w:jc w:val="left"/>
    </w:pPr>
    <w:rPr>
      <w:rFonts w:eastAsia="Times New Roman" w:ascii="Calibri" w:hAnsi="Calibri" w:cs="" w:asciiTheme="minorHAnsi" w:cstheme="minorBidi" w:hAnsiTheme="minorHAnsi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5da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EEFA34-11D8-4421-986E-D4118CA6BF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  <Pages>5</Pages>
  <Words>852</Words>
  <Characters>4858</Characters>
  <CharactersWithSpaces>569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17:00Z</dcterms:created>
  <dc:creator>Admin</dc:creator>
  <dc:description/>
  <dc:language>en-US</dc:language>
  <cp:lastModifiedBy>User</cp:lastModifiedBy>
  <cp:lastPrinted>2018-11-29T06:32:00Z</cp:lastPrinted>
  <dcterms:modified xsi:type="dcterms:W3CDTF">2018-12-14T09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