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Использование авторских методик для повышения познавательного интереса старших дошкольников в     ФЭМП"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ематика для дошкольников позволяет одновременно решить сразу несколько задач, главные из которых – это привить детям основы логического мышления и научить простому счету. Особый интерес представляет поле математической деятельности, поскольку в математике заложены огромные возможности для развития восприятия, мыслительных операций (сравнение, абстрагирование, символизация), внимания, памяти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настоящее время проблему формирования элементарных математических представлений разрабатывают как зарубежные, так и отечественные педагоги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определении актуальности проблемы я исходила из конкретного опыта работы, анализа литературных источников по рассматриваемой проблеме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цесс формирования элементарных математических представлений у детей дошкольного возраста будет более эффективен при использовании на занятиях  игровых методов и приемов.       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стижению целей и задач по математике помогает осуществление следующих принципов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ципа сознательности и активности,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ципа доступности и индивидуализации,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ципа систематичности и последовательности,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ципа научности,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ципа связи с жизнью,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ципа развивающего обучения,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ципа наглядности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Развивать у детей мыслительные операции, восприятие, память, внимание, мышление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Развивать у детей умение аргументировать свои высказывания, строить простейшие умозаключения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Вырабатывать у детей умение целенаправленно владеть волевыми усилиями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у детей познавательный интерес к математике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им из условий качественного усвоения математических представлений является внимание, сосредоточенность, познавательная активность детей на занятии. А развитие произвольности процессов обусловлено интересом ребенка к деятельности, поэтому очень важно вызвать и поддерживать на протяжении всего занятия у дошкольника интерес к овладению знаниями. В отличие от других стимулов, интерес в очень высокой степени повышает эффективность занятий, так как ребёнок занимается в силу своего внутреннего влечения по собственному желанию, а значит, учится усваивать материал легко и основательно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нятия по математике проводятся в игровой форме, понятной и интересной детям. С каждым занятием дети всё больше втягиваются в обучающий процесс, но при этом занятия остаются игрой, сохраняя свою притягательность. Помимо обучения и развития, математика для дошкольников позволяет ребенку легче адаптироваться к занятиям в школе, и родителям не придется переживать, когда он пойдёт в первый класс. Математика для дошкольников позволит в полной мере раскрыть потенциал ребенка и развить математические способности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й интерес к математ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это избирательное, эмоционально окрашенное отношение ребенка к ней, проявляющееся в предпочтении данного вида деятельности другим, в стремлении получать больше знаний по математике, использовать их в самостоятельной деятельности. Г.И. Щукина отмечала, что только деятельность, вызывающая активность, умственное напряжение и развивающая кругозор, ведет к развитию познавательного интереса. По содержанию эта деятельность должна носить проблемный характер. Однако многие исследователи подчеркивали, что важно не только поставить перед ребенком проблему, но и научить ее решать, сформировав необходимые способы познавательной деятельности (И.Я. Лернер, А.М. Матюшкин и др.)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казали исследования (А.П. Архипова, Н.А. Беляева, Л.И. Божович и др.), подлинный познавательный интерес является основой учебной деятельности, так как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способствует формированию глубоких и прочных знаний;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 и повышает качество мыслительной деятельности, активность в учении, благоприятствует формированию способностей;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 более благоприятный эмоциональный фон для протекания всех психических процессов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.Г. Белоус, Р.Л. Березина, Л.Н. Вахрушева, Е.П. Гуменникова, Т.И. Ерофеева, З.А. Михайлова, Е.В. Соловьева и др. отмечали, что успех обучения математике обусловлен наличием интереса к ней, так как усвоение знаний зависит от того, насколько ребенок заинтересован деятельностью. Как известно, эмоции являются движущей силой, которая может активизировать или тормозить процесс познания 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менным условием развития познавательного интереса у дошкольников к математике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о-развивающая 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развивающей предметно-пространственной средой следует понимать естественную комфортабельную обстановку, рацио</w:t>
        <w:softHyphen/>
        <w:t>нально организованную в пространстве и времени, насыщенную разнообразными предметами и игровыми материалами. В такой среде возможно одновременное включение в активную познава</w:t>
        <w:softHyphen/>
        <w:t>тельно-творческую деятельность всех детей группы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ь ребенка в условиях обогащенной развивающей среды стимулируется свободой выбора деятельности. Ребенок иг</w:t>
        <w:softHyphen/>
        <w:t>рает, исходя из своих интересов и возможностей, стремления к самоутверждению; занимается не по воле взрослого, а по собст</w:t>
        <w:softHyphen/>
        <w:t xml:space="preserve">венному желанию, под воздействием привлекших его внимание игровых материалов.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ельные по содержанию, направленные на развитие внимания, памяти, воображения, эти материалы стимулируют проявление детьми познавательного интереса. Естественно, что успех может быть обеспечен при условии личностно- ориентированного взаимодействия ребенка со взрослым и другими детьми. Причем разнообразные игры и упражнения можно использовать как в непосредственно образовательной деятельности, так и в самостоятельной деятельности детей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процессов ребенка средствами развивающей среды видится нам, во-первых, в том, что каждому ребенку предоставляется возможность для его самовыражения и саморазвития, и, во-вторых, ему оказывается помощь в реализации своих замыслов, подсказанных предметным материалом без навязывания ему учебных задач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моделиро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пример, предложить детям  использовать модели (заместители) при воспроизведении такого же количества предме</w:t>
        <w:softHyphen/>
        <w:t>тов (купить в магазине шапок столько, сколько кукол; при этом количество кукол фиксировать фишками, так как поставлено условие - кукол в магазин брать нельзя), 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элементарные опы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ям можно предложить, например, перелить воду из бутылочек раз</w:t>
        <w:softHyphen/>
        <w:t>ной величины (высокая, узкая и низкая, широкая) в одинаковые сосуды, чтобы определить: объем воды одинаков),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анимательные проблемные ситу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Например, формируя у дошкольников временные представления, мы можем предложить следующую проблемную ситуацию: «Золушке вовремя нужно вернуться с балла домой, а дворцовые часы вдруг остановились!»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тематические сказки, проектная деятель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.д.Они побуждают детей к активной мыслительной  и практической деятельности; мотивируют  активность в самовыражении, поиске и нахождении ответа, проявлении догадки.Немаловажную роль в  развитии познавательного интереса  играют 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етрадиционные занят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нятия-соревнова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ыстраиваются на основе соревнования между детьми: кто быстрее назовёт, найдёт, определит, заметит и т. д.) 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нятия КВН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едполагают разделение детей на 2подгруппы и проводятся как математическая викторина);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еатрализованые заняти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азыгрываются микросценки, несущие детям познавательную информацию)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нятия - сюжетно-ролев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 (Педагог входит в сюжетно-ролевую игру как равноправный партнёр, подсказывая сюжетную линию игры и решая таким образом задачи обучения) ; 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анятие-консульт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(Когда ребёнок обучается «по горизонтали», консультируясь у другого ребёнка)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Занятия-аукци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 (Проводятся как настольная игра «менеджер»)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нятия-сом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оиска истины) (Исследовательская деятельность детей типа тает-не тает, летает-не летает)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нятия-путеше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нятия-сказки;Занятия-конце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 (Отдельные концертные номера несущие познавательную информацию)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нятия-диал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Проводятся по типу беседы, но тематика выбирается актуальной и интересной) 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нятия типа «Следствие ведут знато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абота со схемой, ориентировка по схеме с детективной сюжетной линией) 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нятия типа «Поле чудес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оводится как игра «Поле чудес» для читающих детей) 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нятие «Интеллектуальное казин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одится как игра «Интеллектуальное казино» или викторины с ответами на вопросы: что? где? когда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аким образом, важной задачей воспитателя является развитие познавательного интереса дошкольников к математике, которая достигается за сч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спользования нетрадиционных методов работы по математическому развитию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спользования нетрадиционных заня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оздания предметно-развивающей среды в ДО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спользования разнообразных игр и упражнений математического содержания как в совместной деятельности взрослого с детьми, так и в самостоятельной деятельности дошкольников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устойчивого познавательного интереса положительно сказывается на дальнейшем школьном обучении; на общем интеллектуальное развитии, в том числе и на формировании познавательных процессов личности.Под влиянием правильно организованной самостоятельной познавательной деятельности у детей развиваются умственные операции и процессы, творческое воображение, воспитываются интерес, волевые черты личности, желание учиться, сосредоточенность, привычка к умственному напряжению и труду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им методические  основы организации занятий по ФЭМП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роение занятий по математике базируется на основных современных подходах к процессу образования: деятельностном; развивающем; личностно-ориентированном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более эффективному проведению занятий по математике способствует соблюдение следующих условий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учёт индивидуальных, возрастных психологических особенностей детей;     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создание благоприятной психологической атмосферы и эмоционального настроя (доброжелательный спокойный тон речи воспитателя, создание ситуаций успешности для каждого воспитанника);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широкое использование игровой мотивации;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интеграция математической деятельности в другие виды : игровую, музыкальную, двигательную, изобразительную;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смена и чередование видов деятельности в связи с быстрой утомляемостью и отвлекаемостью детей;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развивающий характер заданий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занятиях  можно применить: игровые методы, проблемно-поисковые методы, частично-поисковые методы, проблемно-практические игровые ситуации, практические методы.   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епка цифр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показывает практика, не все дети легко запоминают образ цифр. Здесь на помощь приходит прием моделирования цифр из пластилина и ее украшение. Аналогично из пластилиновых жгутиков можно моделировать и геометрические фигуры. Такой прием развивает мелкую моторику, тактильные ощущения. Его лучше включать в конце занятия, поскольку он может затянуться по времени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 «Сложи из треугольников»  также пользуется у детей успехом. В основе этой игры лежит работа с детьми по образцу конфеты, сложенной из треугольников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 «Дополни картинку треугольниками», например, чтобы получилась конфетка, рыбка и др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льчиковые игры  с математическим содержанием обычно находят применение после заданий на карточках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ы с разноцветными прищепками стимулируют созревание клеток коры головного мозга путем механического сдавливания подушек пальцев. Кроме того, из них можно сделать какой-либо предмет: цветок, елочку, ежика, солнышко и т.д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гры с монетками. Известно, что медь положительно влияет на весь организм в целом. Выполняя данные упражнения, мы не только развиваем мелкую мускулатуру руки, но и закрепляем графический образ цифры.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ичественный счет. Здесь используется прием счета предметов на картине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ковый счет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роцессе работы  я отметила, что порядковый счет детям дается сложнее, поэтому сочетаю его с практической работой через подвижную игру. Например, такой. Первой, второй, третьей, четвертой по счету встанет… (на физкультурных занятиях)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и упражнения способствуют закреплению порядкового счета, правильному употреблению порядковых числительных в зависимости от рода существительного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 «Прятки»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т прием способствует обучению понимать речевую инструкцию, опираясь на смысл предлогов за, на, под и других. Это игра в прятки. Персонажи мультфильмов спрятали в нашей группе коробочки с цифрами. Давайте их найдем. Я буду вам подсказывать. Я  даю словесную инструкцию, а дети находят и обязательно проговаривают, где нашли предметы. 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 же на занятии по математике хорошо использовать игры и упражнения 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ами Дьенеша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ические блоки придумал венгерский математик и психолог Золтан Дьенеш. Игры с блоками доступно, на наглядной основе знакомят детей с формой, цветом, размером и толщиной объектов, с математическими представлениями и начальными знаниями по информатике. Развивают у детей мыслительные операции (анализ, сравнение, классификация, обобщение), логическое мышление, творческие способности и познавательные процессы (восприятие, память, внимание и воображение). Играя с блоками Дьенеша, ребенок выполняет разнообразные предметные действия (разбиение, выкладывание по определенным правилам, перестроение и др.). Блоки Дьенеша предназначены для детей от трех лет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очки Кюизенера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 всем мире широко известен дидактический материал, разработанный бельгийским математиком Х. Кюизенером. Он предназначен для обучения математике и используется педагогами разных стран в работе с детьми, начиная с младших групп детского сада и кончая старшими классами школы. Палочки Кюизенера называют еще цветными палочками, цветными числами, цветными линеечками, счетными палочками.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особенности этого дидактического материала — абстрактность, универсальность, высокая эффективность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лочки Кюизенера могут стать своеобразной "цветной алгеброй". Ребенок учится декодировать игру красок в числовые соотношения: чередование полосок — в числовую последовательность, сочетание полосок в узоре — в состав числа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помощью составления узоров (ковриков) выводятся свойства чисел (чем больше число, тем больше вариантов его разложения), решаются "цветные" уравнения (сумма и разность находятся через подбор неизвестного из совокупности цветных полосок)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ям можно предложить следующие упражнения: "Назови число — найди палочку", «Строим из палочек пирамидку», «Составь из палочек каждое из чисел от 11 до 20», из палочек можно строить лабиринты, какие-то замысловатые узоры, коврики, фигурки и множество других упражнений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ематическое развитие осуществляется не только на занятиях, но и в индивидуальной, совместной, самостоятельной деятельности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индивидуальной работы с целью закрепления в речи употребления предлогов, формирования ориентировки в пространстве можно использовать игру «Ручки у тучки». С помощью этой игры можно упражнять детей в формулировании вопросов для сверстника, организуя работу в парах, упражнений детей в правильном конструировании из геометрических фигур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ьзуется интересом у детей младшего возраста игра «Окошечко».  Используется в индивидуальной, а затем в самостоятельной деятельности.  С помощью этой игры у детей закрепляется умения определять геометрическую фигуру, правильно конструировать предложения, дети учатся замечать сходства и различия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гадывание и придумывание загадок о геометрических фигурах, загадки-шифровки, полные ответы на вопросы также способствуют упражнению детей в конструировании предложений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ические игры математического содержания воспитывают у детей познавательный интерес, способность к творческому поиску, желание и умение учиться. Необычная игровая ситуация с элементами проблемности, характерными для каждой занимательной задачи, всегда вызывает интерес у детей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нимательные задачи способствуют развитию у ребенка умения быстро воспринимать познавательные задачи и находить для них верные решения. Дети начинают понимать, что для правильного решения логической задачи необходимо сосредоточиться, они начинают осознавать, что такая занимательная задачка содержит в себе некий "подвох" и для ее решения необходимо понять, в чем тут хитрость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 же в самостоятельной деятельности детей использую математические  игры, которые не только продают в магазинах, но и публикуют в различных детских журналах. Это настольные игры с игровым полем, цветными фишками и кубиками или волчком. На игровом поле обычно изображены различные картинки или даже целая история и имеются пошаговые указатели. Согласно правилам игры, участникам предлагается бросить кубик или волчок и, в зависимости от результата, выполнить определенные действия на игровом поле. Например, при выпадении какой-то цифры участник может начать свой путь в игровом пространстве. А сделав то количество шагов, которое выпало на кубике, и попав в определенную область игры, ему предлагается выполнить какие-то конкретные действия, например, перескочить на три шага вперед или вернуться в начало игры и т. д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им образом, в игровой форме происходит прививание ребенку знания из области математики, информатики, русского языка, он обучается выполнять различные действия, разовьете память, мышление, творческие способности. В процессе игры дети усваивают сложные математические понятия, учатся считать, читать и писать. Самое главное - это привить малышу интерес к познанию. Для этого занятия должны проходить в увлекательной игровой форме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атически внедряя игровые методы и приемы, как средство формирования элементарных математических представлений, можно получить хороший результат.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им образом, использование игровых методов и приемов как средства формирования элементарных математических представлений дает положительный результат в развитии психических процессов и ре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ejaVu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3:00Z</dcterms:created>
  <dc:creator>User</dc:creator>
  <dc:description/>
  <dc:language>en-US</dc:language>
  <cp:lastModifiedBy>User</cp:lastModifiedBy>
  <dcterms:modified xsi:type="dcterms:W3CDTF">2024-02-07T07:03:00Z</dcterms:modified>
  <cp:revision>2</cp:revision>
  <dc:subject/>
  <dc:title/>
</cp:coreProperties>
</file>