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ru1zag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диаобразовательных средств в дошко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:</w:t>
      </w:r>
    </w:p>
    <w:p>
      <w:pPr>
        <w:pStyle w:val="1ru4anno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териал выступления основан на опыте работы детского сада № 1 «Сказка» по подготовке педагогов к непрерывному развитию информационно-коммуникационной компетентности и посвящён организации работы по использованию медиаресурсов на занятиях, в методической работе и в работе с родителями; раскрывает создание необходимых условий, управленческие шаги и формы работы с педагогами. Материал предназначен всем категориям дошкольных работников.</w:t>
      </w:r>
    </w:p>
    <w:p>
      <w:pPr>
        <w:pStyle w:val="3epig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epig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Машина должна работать, а человек дума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Концепции модернизации российского образования является внедрение в образовательный процесс информационно-коммуникативных технологий. Использование компьютеров в образовании уже перестало быть необычным явлением. Способность компьютера воспроизводить информацию одновременно в виде текста, графического изображения, звука, речи, видео, запоминать и с огромной скоростью обрабатывать данные позволяет специалистам создавать для детей новые средства деятельности, которые принципиально отличаются от всех существующих игр и игрушек. Все это предъявляет качественно новые требования и к дошкольному воспитанию - первому звену непрерывного образования, одна из главных задач которого - заложить потенциал обогащенного развития личности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ся в настоящее время отечественный и зарубежный опыт информатизации среды образования свидетельствует о том, что она позволяет повысить эффективность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педагог, который ведет занятия с использованием мультимедиа-проектора, компьютера, имеет выход в Интернет - обладает качественным преимуществом перед коллегой, действующим только в рамках традицион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педагогов к непрерывному развитию информационно-коммуникационной компетентности в нашем учреждении была создана творческая группа «ИКТ и их роль в образовательном процессе дошкольного учреждения». В результате деятельности творческой группы разрабатывается комплексное методическое обеспечение воспитательно-образовательного процесса ДОУ с использованием ИКТ.     Основная идея заключается в гармоничном соединении современных технологий с традиционными средствами развития ребенка. Это новый подход к использованию ИКТ в работе с детьми, который позволяет сохранить целостность и уникальность отечественного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информационно-коммуникационной компетентности наших педагогов мы используем такие формы работы, как: мастер - классы, педагогические мастерские, обучающие семинары, работу в паре. Важно отметить, что информационно-компьютерные технологии могут использоваться  в воспитательно-образовательной работе педагога, в методической работе ДОУ и в работе с родителям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диаресурсов на занятиях решает такие учебные задачи, как: устранение дефицита информационного материала, повышение эффективности усвоения учебного материала, развитие наглядно-образного мышления дошкольников. В методической работе нашего учреждения, мультимедийные презентации, слайд-шоу, клипы используются на педагогических советах, семинарах, консультациях,  родительских собр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компетентности педагогических работников дало свои результаты, а именно: наши педагоги умеют создавать графические и текстовые документы, владеют навыками поиска информации в Интернете,  владеют программой PowerPoint для создания мультимедийных презентаций, программами  Photoshop  и Mo</w:t>
      </w:r>
      <w:r>
        <w:rPr>
          <w:rFonts w:cs="Times New Roman" w:ascii="Times New Roman" w:hAnsi="Times New Roman"/>
          <w:sz w:val="28"/>
          <w:szCs w:val="28"/>
          <w:lang w:val="en-US"/>
        </w:rPr>
        <w:t>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слайд-шоу и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Pablisher</w:t>
      </w:r>
      <w:r>
        <w:rPr>
          <w:rFonts w:cs="Times New Roman" w:ascii="Times New Roman" w:hAnsi="Times New Roman"/>
          <w:sz w:val="28"/>
          <w:szCs w:val="28"/>
        </w:rPr>
        <w:t xml:space="preserve">  для создания буклетов, газет, педагогических листовок, умеют разрабатывать занятия с использованием информационных технологий, используют сеть Интернет для само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здали электронный банк данных по блокам: педагогические кадры, программно-методическое обеспечение,  передовой педагогический опыт, инновационная деятельность, методическая медиатека, мультимедиатека презентаций и занятий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недрения ИКТ в образовательный процесс во многом определяется системным подходом администрации дошкольного учреждения к решению данного вопро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ДОУ № 1 создала необходимые условия для внедрения информационно-коммуникационных технологий в образовательное пространство детского сада. Вот основные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ческие шаги для решения данных задач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е обеспечение инновационных процесс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их условий для внедрения ИК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и моральное стимулирование работников, участвующих в инновационных процессах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внедрения ИКТ в образовательный процесс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ктивной позиции педагога по отношению к презентации своего педагогического опыта на различном уровн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езультатом управленческой деятельности по внедрению ИКТ в образовательное пространство можно считать </w:t>
      </w:r>
      <w:r>
        <w:rPr>
          <w:rStyle w:val="Emphasis"/>
          <w:sz w:val="28"/>
          <w:szCs w:val="28"/>
        </w:rPr>
        <w:t>позитивную динамику</w:t>
      </w:r>
      <w:r>
        <w:rPr>
          <w:sz w:val="28"/>
          <w:szCs w:val="28"/>
        </w:rPr>
        <w:t xml:space="preserve"> участия педагогов нашего детского сада в различных профессиональных конкурсах, конференциях, семинарах и других мероприятиях. За три последних года педагоги детского сада принимали участие в 16 городских конкурсах. Кроме этого для методических мероприятий разного уровня педагогами ДОУ создано более 40 мультимедийных презентаций и слайд-шоу. Таким образом, реализуя программу информатизации в ДОУ можно с уверенностью сказать, что компьютер является эффективным техническим средством, при помощи которого можно значительно разнообразить воспитание и обучение, а также всесторонне развить ребенка</w:t>
      </w:r>
      <w:bookmarkStart w:id="0" w:name="q7"/>
      <w:bookmarkEnd w:id="0"/>
      <w:r>
        <w:rPr>
          <w:sz w:val="28"/>
          <w:szCs w:val="28"/>
        </w:rPr>
        <w:t>. Творческий коллектив педагогов нашего учреждения, владеющих ИКТ, продолжает осуществлять работу по созданию серии учебных презентаций по различным направлениям программы. Они  состоят из плана-конспекта занятия и учебных слайдов, которые будут демонстрироваться во время занятий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numeric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literatura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5numeric"/>
        <w:numPr>
          <w:ilvl w:val="0"/>
          <w:numId w:val="2"/>
        </w:numPr>
        <w:ind w:left="1021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Залогова Л.А.,  «Информатика и ИКТ», 2005 г.</w:t>
      </w:r>
    </w:p>
    <w:p>
      <w:pPr>
        <w:pStyle w:val="5numeric"/>
        <w:numPr>
          <w:ilvl w:val="0"/>
          <w:numId w:val="2"/>
        </w:numPr>
        <w:ind w:left="1021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, Программа «Юный эколог», технологии «Экологическое воспитание дошкольников».</w:t>
      </w:r>
    </w:p>
    <w:p>
      <w:pPr>
        <w:pStyle w:val="5numeric"/>
        <w:numPr>
          <w:ilvl w:val="0"/>
          <w:numId w:val="2"/>
        </w:numPr>
        <w:ind w:left="1021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н В. «Исследовательская деятельность ребёнка в условиях взаимодействия с компьютером».</w:t>
      </w:r>
    </w:p>
    <w:p>
      <w:pPr>
        <w:pStyle w:val="5numeric"/>
        <w:numPr>
          <w:ilvl w:val="0"/>
          <w:numId w:val="2"/>
        </w:numPr>
        <w:ind w:left="1021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а Д.А., «Компьютер в дошкольном образовании», 2007 г.</w:t>
      </w:r>
    </w:p>
    <w:p>
      <w:pPr>
        <w:pStyle w:val="5numeric"/>
        <w:numPr>
          <w:ilvl w:val="0"/>
          <w:numId w:val="2"/>
        </w:numPr>
        <w:ind w:left="1021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ова И.А., «Воспитатель детского сада – профессионал высокого класса?..», 2010 г.</w:t>
      </w:r>
    </w:p>
    <w:p>
      <w:pPr>
        <w:pStyle w:val="5numeric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-bullet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07" w:leader="none"/>
      </w:tabs>
      <w:ind w:left="850" w:hanging="283"/>
      <w:jc w:val="both"/>
    </w:pPr>
    <w:rPr/>
  </w:style>
  <w:style w:type="paragraph" w:styleId="5numeric">
    <w:name w:val="5-numeric"/>
    <w:basedOn w:val="Normal"/>
    <w:qFormat/>
    <w:pPr>
      <w:numPr>
        <w:ilvl w:val="0"/>
        <w:numId w:val="4"/>
      </w:numPr>
      <w:ind w:left="1021" w:hanging="454"/>
      <w:jc w:val="both"/>
    </w:pPr>
    <w:rPr>
      <w:color w:val="000000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i/>
      <w:sz w:val="22"/>
    </w:rPr>
  </w:style>
  <w:style w:type="paragraph" w:styleId="Style15">
    <w:name w:val="Обычный (веб)"/>
    <w:basedOn w:val="Normal"/>
    <w:qFormat/>
    <w:pPr>
      <w:spacing w:before="120" w:after="216"/>
    </w:pPr>
    <w:rPr>
      <w:rFonts w:ascii="Times New Roman" w:hAnsi="Times New Roman" w:cs="Times New Roman"/>
      <w:szCs w:val="24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i/>
      <w:sz w:val="20"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/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b/>
      <w:caps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iCs/>
      <w:color w:val="auto"/>
      <w:sz w:val="21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ru4annot">
    <w:name w:val="1-ru-4-annot"/>
    <w:next w:val="2en1zagl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19:00Z</dcterms:created>
  <dc:creator>p22s</dc:creator>
  <dc:description/>
  <cp:keywords/>
  <dc:language>en-US</dc:language>
  <cp:lastModifiedBy>User</cp:lastModifiedBy>
  <dcterms:modified xsi:type="dcterms:W3CDTF">2024-05-07T11:27:00Z</dcterms:modified>
  <cp:revision>9</cp:revision>
  <dc:subject/>
  <dc:title>ИСПОЛЬЗОВАНИЕ МЕДИАОБРАЗОВАТЕЛЬНЫХ СРЕДСТВ В ДОШКОЛЬНОМ УЧРЕЖДЕНИИ</dc:title>
</cp:coreProperties>
</file>