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по образовательной обла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му развит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« Пословица недаром молвится»</w:t>
      </w:r>
    </w:p>
    <w:p>
      <w:pPr>
        <w:pStyle w:val="Normal"/>
        <w:spacing w:lineRule="auto" w:line="240" w:before="0" w:after="171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ую активность детей через малые фольклорные фор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дним из разделов русского фольклора: «Пословицы, поговор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онимать смысл пословиц и погово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речь и мышление детей.</w:t>
      </w:r>
    </w:p>
    <w:p>
      <w:pPr>
        <w:pStyle w:val="Style15"/>
        <w:shd w:fill="FFFFFF" w:val="clear"/>
        <w:spacing w:lineRule="auto" w:line="360" w:before="0" w:after="0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оспитывать любовь к устному народному творчеству, традициям и на основании их – патриотические чувства.</w:t>
      </w:r>
      <w:r>
        <w:rPr>
          <w:sz w:val="28"/>
          <w:szCs w:val="28"/>
        </w:rPr>
        <w:br/>
        <w:t xml:space="preserve"> </w:t>
      </w:r>
      <w:r>
        <w:rPr>
          <w:rStyle w:val="C5"/>
          <w:b/>
          <w:color w:val="000000"/>
          <w:sz w:val="28"/>
          <w:szCs w:val="28"/>
          <w:shd w:fill="FFFFFF" w:val="clear"/>
        </w:rPr>
        <w:t>Методы и приемы</w:t>
      </w:r>
      <w:r>
        <w:rPr>
          <w:rStyle w:val="C5"/>
          <w:color w:val="000000"/>
          <w:sz w:val="28"/>
          <w:szCs w:val="28"/>
          <w:shd w:fill="FFFFFF" w:val="clear"/>
        </w:rPr>
        <w:t>: Словесные, игровые, практические.</w:t>
      </w:r>
    </w:p>
    <w:p>
      <w:pPr>
        <w:pStyle w:val="Normal"/>
        <w:spacing w:lineRule="auto" w:line="240" w:before="0" w:after="171"/>
        <w:rPr/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учивание на занятиях, в режимных моментах , в повседневной жизни малых форм фольклора: пословиц, считалок, дразнилок, небылиц, загадок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ртонный ящик – посылка; книга «Пословицы и поговорки»; разрезные картинки с изображением послов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Ход ОД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- Горе тому, у кого беспорядок в дому. Давайте посмотрим все ли у нас игрушки в группе на своём месте, порядок ли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!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от и хорошо!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верь раздаётся стук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ышите, кто-то стучится к нам? Пойду, посмотрю кто та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дходит к двери. Открывает дверь и вносит в группу посылку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почтальон принёс посылку, интересно, нам ли эта посылка адресована? Как нам проверить?  Как называется наш город? Детский сад  и группа?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лушивает ответы детей.)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читает адрес детского сада и название группы. Все убеждаются, что посылка доставлена по адресу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А что же там лежит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открывает посылку, не показывая содержимое детям, предлагаю детям присесть)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же знаю что там лежит, и вы догадаетесь, отгадав загадку: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не шляпа, а с полями,</w:t>
        <w:br/>
        <w:t>Не цветок, а с корешком.</w:t>
        <w:br/>
        <w:t>Разговаривает с нами</w:t>
        <w:br/>
        <w:t>Всем понятным языко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нига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- Правильно – это книга. Дети, а к мы узнаем о чём эта книг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 Воспитатель чит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 труда не выловишь и рыбку из п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бишь кататься — люби и саночки воз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ше едешь — дальше буд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ый друг лучше новых двух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вы догадались, о чём я читала? Правильно, эта книга пословиц и поговорок. Пословицы знакомы каждому из нас. Мы очень часто, особенно взрослые, в разговоре употребляем пословицы. Вы сегодня уже слышали одну, перед началом занятия , когда мы навели порядок в группе как я вам  сказала, давайте вспомним: «Кончил дело – гуляй смело»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 вы понимаете эту пословицу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Закончив работу, можешь спокойно отдыхать. 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Все верно. В жизни на каждый случай есть меткое слово – пословица. Например, о людях, которые всегда торопятся и дела делают некачественно – народ сложил такую пословицу «Поспешишь – людей насмешишь» А есть люди очень медлительные, нерасторопные, они всегда отстают от других, про них говорят так: «Семеро одного не ждут». И вот людям ленивым, не очень умным от пословиц не укрыться. Но пословицы не только подмечают недостатки, но ещё учат смелости, верности, дружбе, трудолюбию. Кто знает такие пословицы, расскажите нам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лушивает ответы детей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т я знаю нескольк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а ищи, а найдешь — бере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 познается в б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 мне, кто твой друг, и я скажу, кто 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жные сороки и гуся утащ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имей 100 рублей, а имей 100 друзей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О пословицах и поговорках тоже народная мудрость сложила поговорки и пословицы. Например, вот так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овица недаром мол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овица всем делам помощ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овица ввек не слом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а пословица, да про новое мол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каждого Егорки свои поговорки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давайте прочитаем пословицы из этой книги, да попробуем разобраться в ни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читает пословицу и рассматривает вместе с детьми картинку)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то нарисовано на картинке? 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лушивает ответы детей.)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умайте и скажите, какую пословицу можно сложить по этой  картинке? 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лушивает ответы детей.)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род сочинил про такую ситуацию вот такую пословицу:  «За двумя зайцами погонишься, ни одного не поймаешь»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чему эта пословица призывает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льзя браться сразу за несколько дел. В таком случае ты ни одно из этих дел не успеешь сделать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вот и похожая пословица: «За всё берётся, да ничего не удаётся». Ребята, запомните эти пословицы, они вам пригодится в жизни. Прежде чем браться за очередное дело, надо закончить с первым, а не браться за два дела одновременно и тогда вы сможете справиться с ними.  А теперь, давайте немного разомнёмся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171"/>
        <w:rPr>
          <w:rFonts w:ascii="Trebuchet MS" w:hAnsi="Trebuchet MS" w:eastAsia="Times New Roman" w:cs="Trebuchet MS"/>
          <w:color w:val="676A6C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676A6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аем руками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ровами мы идем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лу с собой несём                             (ходьба)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пилим мы бревно,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олстое оно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чку протопить,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адо напилить.              (делают движения,  повторяющие движения пильщиков)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рова полезли в печку,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азрубим на дощечки.            («колют дрова»)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их соберём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райчик отнесём.               (наклоны)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яжкого труда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сидеть всегда.             (садятся за столы)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и, давайте с вами прочитаем и разбираем вместе смысл других пословиц: «Ты меня работушка не бойся я тебя не трону»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 вы понимаете эту пословицу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Эта пословица рассказывает о человеке, который не собирается браться за работу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т скажите, придумав такую пословицу, народ высмеивает или хвалит таких людей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смеивает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их людей высмеивают в этой пословице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енивых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слушайте ещё одну пословицу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 золотник, да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О чём эта пословица?  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 небольшой по величине, но ценный по другим свойствам предмет.</w:t>
        <w:br/>
        <w:t>Воспитатель: - Правильно, еще так говорят о том, кто мал ростом или молод, но имеет много достоинств, положительных качеств, а также о чём-либо небольшом по размеру, но очень важном по существу.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ете, когда я вынимала книгу из посылки, кажется, там ещё что-то было, давайте посмотрим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ёт три конверта)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йте задание: «Сложите картинки, и вы узнаете, что за пословица спрятана в ней».   Ребята, конверта всего три и на всех не хватит, поэтому я предлагаю разделиться на три команды. 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ботают за столиками).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пешишь, людей насмешишь»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 труда не вытащить рыбку из пруда»</w:t>
      </w:r>
    </w:p>
    <w:p>
      <w:pPr>
        <w:pStyle w:val="Normal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учен день до вечера, коли делать нечего»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! Давайте поблагодарим друг друга за хорошую работу. А теперь к нашей ситуации подходит пословица, которая прозвучала в начале нашего занятия. Кто вспомнит?</w:t>
      </w:r>
    </w:p>
    <w:p>
      <w:pPr>
        <w:pStyle w:val="Normal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Сделал дело – гуляй смело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7:00Z</dcterms:created>
  <dc:creator>Admin</dc:creator>
  <dc:description/>
  <cp:keywords/>
  <dc:language>en-US</dc:language>
  <cp:lastModifiedBy>Admin</cp:lastModifiedBy>
  <dcterms:modified xsi:type="dcterms:W3CDTF">2024-02-06T03:29:00Z</dcterms:modified>
  <cp:revision>2</cp:revision>
  <dc:subject/>
  <dc:title/>
</cp:coreProperties>
</file>