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3830</wp:posOffset>
            </wp:positionH>
            <wp:positionV relativeFrom="paragraph">
              <wp:posOffset>-64770</wp:posOffset>
            </wp:positionV>
            <wp:extent cx="6358255" cy="9434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943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</wp:posOffset>
                </wp:positionH>
                <wp:positionV relativeFrom="paragraph">
                  <wp:posOffset>-64770</wp:posOffset>
                </wp:positionV>
                <wp:extent cx="5803265" cy="934720"/>
                <wp:effectExtent l="5715" t="6350" r="266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00" cy="934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Для чего ребенку нужны занятия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yellow" stroked="t" o:allowincell="f" style="position:absolute;margin-left:22.2pt;margin-top:-5.1pt;width:456.9pt;height:73.5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Для чего ребенку нужны занятия </w:t>
                      </w:r>
                    </w:p>
                  </w:txbxContent>
                </v:textbox>
                <v:path textpathok="t"/>
                <v:textpath on="t" fitshape="t" string="Для чего ребенку нужны занятия " style="font-family:&quot;Arial Black&quot;;font-size:18pt"/>
                <v:fill o:detectmouseclick="t" type="solid" color2="blue"/>
                <v:stroke color="#c00000" weight="9360" joinstyle="miter" endcap="flat"/>
                <v:shadow on="t" obscured="f" color="#4d4d4d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2080</wp:posOffset>
                </wp:positionH>
                <wp:positionV relativeFrom="paragraph">
                  <wp:posOffset>194310</wp:posOffset>
                </wp:positionV>
                <wp:extent cx="3404235" cy="619760"/>
                <wp:effectExtent l="6985" t="0" r="114935" b="1117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160" cy="619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М У З Ы К О 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9400ed" stroked="t" o:allowincell="f" style="position:absolute;margin-left:110.4pt;margin-top:15.3pt;width:268pt;height:48.7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М У З Ы К О Й</w:t>
                      </w:r>
                    </w:p>
                  </w:txbxContent>
                </v:textbox>
                <v:path textpathok="t"/>
                <v:textpath on="t" fitshape="t" string="М У З Ы К О Й" style="font-family:&quot;Arial Black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сихологи всего мира считают универсальным способом повышения интеллекта занятия музыкой. Музыкальные занятия стимулируют развитие ряда структур мозга, развивают пространственное мышление у ребёнка, а также активно развивают математические и лингвистические способности. Выдающийся физиолог В.Н.Бехтерев подчёркивал, что музыка оказывает активное влияние и на процессы физического совершенствования ребёнка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743200</wp:posOffset>
            </wp:positionH>
            <wp:positionV relativeFrom="page">
              <wp:posOffset>6548755</wp:posOffset>
            </wp:positionV>
            <wp:extent cx="3814445" cy="322453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4445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>В современном мире, таком сложном, много-образном и постоянно меняющемся, очень важно уметь творчески подходить к любой проблеме, Только творческая личность способна разрешить сложные ситуации в тех случаях, когда они не имеют логического решения. По своей удиви-тельной способности развивать в человеке творческое начало, первенство принадлежит, безусловно, музыке. Что такое творчество? С точки зрения психофизиологов,– это образование новых сочетаний элементов нейронных связей. Так на занятиях музыкой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епенно, шаг за шагом,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формируется творческая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личность вашего ребёнка,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который в дальнейшем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</w:rPr>
        <w:t>будет способен пере-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мотреть сложившиеся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тереотипы и найти смелые</w:t>
      </w:r>
    </w:p>
    <w:p>
      <w:pPr>
        <w:pStyle w:val="Normal"/>
        <w:rPr/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и нестандартные решения.</w:t>
      </w:r>
    </w:p>
    <w:sectPr>
      <w:type w:val="nextPage"/>
      <w:pgSz w:w="11906" w:h="16838"/>
      <w:pgMar w:left="1191" w:right="119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2:09:00Z</dcterms:created>
  <dc:creator>Customer</dc:creator>
  <dc:description/>
  <cp:keywords/>
  <dc:language>en-US</dc:language>
  <cp:lastModifiedBy>Надежда</cp:lastModifiedBy>
  <dcterms:modified xsi:type="dcterms:W3CDTF">2021-09-21T11:01:00Z</dcterms:modified>
  <cp:revision>4</cp:revision>
  <dc:subject/>
  <dc:title/>
</cp:coreProperties>
</file>