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>: Непосредственно-образовате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Младш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 гостях у капель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нтереса к эксперимент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 Обучающ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ить знания о свойства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 ходе экспериментирования выявлять свойства и качества мет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экспериментировать с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устанавливать причинно - следственные связи между свойствами и качествами материала и способом исполь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«Водичка-вод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 иллюстрированного материала, по тем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с приглашением от Капельки, изображение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 с водой, шишки, камни, цветы из цветной бумаги, вода в бутылке, прозрачный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ы с жидким мылом, стаканы пустые, ложки, палочки для мыльных пузырей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для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тация ворот с надписью «Лаборатория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Воспитатель говорит детям, что нам  прислали конверт. Крутит его, восхищается какой он  красивый и большой, даёт рассмотреть его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в конверте? (предположения детей: сюрприз,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то нам мог его прислать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вы хотите узнать от кого конверт? (да).  Прочитаем!</w:t>
      </w:r>
    </w:p>
    <w:p>
      <w:pPr>
        <w:pStyle w:val="Normal"/>
        <w:rPr/>
      </w:pPr>
      <w:r>
        <w:rPr>
          <w:sz w:val="28"/>
          <w:szCs w:val="28"/>
        </w:rPr>
        <w:t xml:space="preserve">Открывает конверт, читает: «Здравствуйте, дорогие ребята! Я узнала от Солнышка, что вы очень любите водичку, любите умываться купаться и играть с водой. В моей волшебной лаборатории есть много воды и разных сюрпризов с н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вас совершить увлекательное путешествие ко мне в гости Желаю успеха. Ваша Капель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что вы знаете о лаборатории Капельки? (ответы детей). Верно, там живёт капелька и есть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бы хотелось  принять приглашение? (да) Чтобы отправиться в путешествие, нам нужен транспорт. Какой вы знаете транспорт. (Ответы детей машина, автобус, самолё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. Но, я вам предлагаю отправиться на паровозике. Ну, что ребята в путь. (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 «Езда на паровозике» </w:t>
      </w:r>
      <w:r>
        <w:rPr>
          <w:sz w:val="28"/>
          <w:szCs w:val="28"/>
        </w:rPr>
        <w:t>(дети становятся друг за другом, руки кладут на плечи друг другу, делают круг, останавл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ворота с надписью «Лаборатория Капель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Ну, вот, мы прибыли. Ребята смотрите нас встречает Капел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е, ребята! это моя  «Лаборатория необычных эксперимен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те и посмот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предметы вы ведете (дети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1 «Какую форму может приобретать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ит бутылка с водой и прозрачный стак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смотрите в бутылке налита вода, а как вы думаете какую форму  имеет вода (ответы детей : буты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сли мы перельём её в стакан, какая у неё будет фора (ответы детей: стакана). Молодцы ребята 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Капелька приглашает нас посмотреть ещё один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2 «Тонет не то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таз с водой шишки и кам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это стоит (ответы детей шишки, камни, таз с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 вы думаете если опустить камень и шишку в воду что из них утонет (ответы детей: кам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а почему так происходит (ответы детей). Это происходит потому-то камень тяжёлый, а шишка лёг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где же наша Капелька посмотрите спряталась возл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3 «Поляна с цве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таз с водой, бумажн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красивые цветы, ну почему-то они закрыты. Ребята как вы думаете что с ними нужно сделать чтобы они раскрылись.(ответы детей: по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цветы нужно поливать, но у Капельки они необыч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пустим их в воду и посмотрим, что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происходит. (ответы детей: они раскры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равильно. Это потому-то они намокли и раскрыли свои лепе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ребята, что это у Капельки (ответы детей: 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4 «Мыльные пузы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толе стаканы с жидким мылом, вода, ложки, палочки для мыльных пузырей, чис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к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 Капелька предлагает вместе с ней сделать мыльные пузыри (Да). </w:t>
      </w:r>
    </w:p>
    <w:p>
      <w:pPr>
        <w:pStyle w:val="Normal"/>
        <w:rPr/>
      </w:pPr>
      <w:r>
        <w:rPr>
          <w:sz w:val="28"/>
          <w:szCs w:val="28"/>
        </w:rPr>
        <w:t xml:space="preserve">-Повторяем все за ней, берём ложку,  насыпаем жидкое мыло в стакан и заливаем водой. Запомнили. (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посмотрим всё ли у нас получилось. ( Под музыку       проводится игра с мыльными пузырям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у Капельки в гостях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нового вы узнали. (ответы детей: какой формы может быть вода, что тонет, а что нет. Почему цветы в воде раскрываются. Как сделать 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еперь нам пора прощаться. Скажем Капельке досвида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Езда на паровозике» </w:t>
      </w:r>
      <w:r>
        <w:rPr>
          <w:sz w:val="28"/>
          <w:szCs w:val="28"/>
        </w:rPr>
        <w:t>(дети становятся друг за другом, руки кладут на плечи друг другу, делают круг, останавл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снова в детском са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6:00Z</dcterms:created>
  <dc:creator>Note</dc:creator>
  <dc:description/>
  <cp:keywords/>
  <dc:language>en-US</dc:language>
  <cp:lastModifiedBy>User</cp:lastModifiedBy>
  <cp:lastPrinted>2015-01-26T14:12:00Z</cp:lastPrinted>
  <dcterms:modified xsi:type="dcterms:W3CDTF">2018-10-25T09:45:00Z</dcterms:modified>
  <cp:revision>8</cp:revision>
  <dc:subject/>
  <dc:title>Цель: Расширить представления о предметах рукотворного мира</dc:title>
</cp:coreProperties>
</file>