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ушок и 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людей с русским- народным фолькл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учить замечать яркость световых образов, вызвать у детей эмоциональную отзывчивость, учить запоминать пот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ающая: продолжать учить рисовать предметы круг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учить запоминать пот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затонированный альбомный лист, кисточки, непроливайки, акварельные краски, изображение петушка, салфетки (на каждого ребенка), клеенки, клей, подставки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ниг, иллюстраций петушка и солнышка. Обогащение словаря словами-  лучистое и яр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1" w:leader="none"/>
          <w:tab w:val="right" w:pos="104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епосредственной образовательной деятельности. </w:t>
      </w:r>
    </w:p>
    <w:p>
      <w:pPr>
        <w:pStyle w:val="Normal"/>
        <w:tabs>
          <w:tab w:val="clear" w:pos="708"/>
          <w:tab w:val="center" w:pos="5221" w:leader="none"/>
          <w:tab w:val="right" w:pos="104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 Звучит аудиозапись «Крик пе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то так громко по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узо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и со шп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ая боро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ая похо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ст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 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е появляется петуш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какой петушок к нам при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етушок  большой, красивый, с красной бородой  у него крас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Посмотрите, как высоко забрался петушок ,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ближе к солнышку и разбуд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а как петушок будит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етушок хлопает крыльями, 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по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у-ка-ре-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просим петушка разбудить солнышко и поможем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высвети ( дети поднимают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е, выблесни (взмахивают кистями р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ниву идём (ша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рпочки несём (две руки сложены лодочкой кладут на правое плеч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жито жать(наклон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в гости ждать(машут ладошками перед с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ы очень хорошо поиграли солнышко позвали , смотрите в группе солнечные зайчики появились, это солнышко к нам ид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группе появляется солнышк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солнышко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Жёлтое, круглое, краси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Молодцы, а ещё о солнышке можно сказать, что оно лучистое, яркое (дети повторяют за воспита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 как петушок радуется солнышку, а давайте нарисуем нашему петушку солнышко , чтобы он всё время радовался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аппликация с элементами рисовани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 у вас на столе лежат затонированые альбомные листы (голубым и зелёным цветом) и изображение петушка. Вы берёте изображение петушка и кисточкой  намазываете клеем , приклеиваете на часть листа зелёного   цвета промокаете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берём кисточки для рисования и на части листа голубого цвета рисуем  солнышко для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,какие красивые солныш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6:00Z</dcterms:created>
  <dc:creator>Note</dc:creator>
  <dc:description/>
  <cp:keywords/>
  <dc:language>en-US</dc:language>
  <cp:lastModifiedBy>User</cp:lastModifiedBy>
  <dcterms:modified xsi:type="dcterms:W3CDTF">2015-11-13T10:49:00Z</dcterms:modified>
  <cp:revision>6</cp:revision>
  <dc:subject/>
  <dc:title>Цель: продолжать знакомить людей с русским- народным фольклором</dc:title>
</cp:coreProperties>
</file>